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3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Γ΄ </w:t>
      </w:r>
    </w:p>
    <w:p>
      <w:pPr>
        <w:pStyle w:val="Style15"/>
        <w:rPr>
          <w:rFonts w:ascii="Courier New" w:hAnsi="Courier New" w:cs="Courier New"/>
        </w:rPr>
      </w:pPr>
      <w:r>
        <w:rPr>
          <w:rFonts w:cs="Courier New" w:ascii="Courier New" w:hAnsi="Courier New"/>
        </w:rPr>
        <w:t xml:space="preserve">ΣΥΝΕΔΡΙΑΣΗ  ΠΕ΄ </w:t>
      </w:r>
    </w:p>
    <w:p>
      <w:pPr>
        <w:pStyle w:val="Style15"/>
        <w:rPr>
          <w:rFonts w:ascii="Courier New" w:hAnsi="Courier New" w:cs="Courier New"/>
        </w:rPr>
      </w:pPr>
      <w:r>
        <w:rPr>
          <w:rFonts w:cs="Courier New" w:ascii="Courier New" w:hAnsi="Courier New"/>
        </w:rPr>
        <w:t>Τετάρτη 24 Φεβρ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σήμερα στις 24 Φεβρουαρίου 1993 και ώρα 18. 50 συνήλθε στην Αίθουσα συνεδριάσεων του Βουλευτηρίου η Βουλή σε Ολομέλεια, για να συνεδριάσει υπό την Προεδρία του Ε΄ Αντιπροέδρου κ. ΜΑΝΟΛΗ ΔΡΕΤΤΑΚΗ.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αρχίζει η συνεδρίαση. </w:t>
      </w:r>
    </w:p>
    <w:p>
      <w:pPr>
        <w:pStyle w:val="Style15"/>
        <w:rPr>
          <w:rFonts w:ascii="Courier New" w:hAnsi="Courier New" w:cs="Courier New"/>
        </w:rPr>
      </w:pPr>
      <w:r>
        <w:rPr>
          <w:rFonts w:cs="Courier New" w:ascii="Courier New" w:hAnsi="Courier New"/>
        </w:rPr>
        <w:t xml:space="preserve">(ΕΠΙΚΥΡΩΣΗ ΠΡΑΚΤΙΚΩΝ: Σύμφωνα με την από 23/2/93 εξουσιοδότηση του Σώματος, επικυρώθηκαν με ευθύνη του Προεδρείου τα Πρακτικά της ΠΔ΄ συνεδριάσεώς του, της 23ης Φεβρουαρίου 1993 σε ό, τι αφορά την ψήφιση στο σύνολο του σχεδίου νόμου "Ρύθμιση σχέσεων Κράτους και φορολογουμένων"). </w:t>
      </w:r>
    </w:p>
    <w:p>
      <w:pPr>
        <w:pStyle w:val="Style15"/>
        <w:rPr>
          <w:rFonts w:ascii="Courier New" w:hAnsi="Courier New" w:cs="Courier New"/>
        </w:rPr>
      </w:pPr>
      <w:r>
        <w:rPr>
          <w:rFonts w:cs="Courier New" w:ascii="Courier New" w:hAnsi="Courier New"/>
        </w:rPr>
        <w:t xml:space="preserve">Παρακαλείται ο κύριος Γραμματέας να διαβάσει τις αναφορές προς το Σώμα. </w:t>
      </w:r>
    </w:p>
    <w:p>
      <w:pPr>
        <w:pStyle w:val="Style15"/>
        <w:rPr>
          <w:rFonts w:ascii="Courier New" w:hAnsi="Courier New" w:cs="Courier New"/>
        </w:rPr>
      </w:pP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 xml:space="preserve">1. Ο Βουλευτής Αιτωλ/νίας κ. ΧΡΙΣΤΟΣ ΚΟΚΚΙΝΟΒΑΣΙΛΗΣ κατέθεσε αναφορά με την οποία οι Πρόεδροι της Κοινότητας και του Τοπικού Οργανισμού Εγγείων Βελτιώσεων Χαλκιοπούλων Βάλτου Αιτωλ/νίας διαμαρτύρονται για την καθυστέρηση της κατασκευής του αρδευτικού έργου της περιοχή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Ο Βουλευτής Αιτωλ/νίας κ. ΑΘΑΝΑΣΙΟΣ ΔΗΜΗΤΡΑΚΟΠΟΥΛΟΣ κατέθεσε αναφορά με την οποία Κάτοικοι Βομβοκούς Ναυπακτίας Νομού Αιτωλ/νίας ζητούν την ασφαλτόστρωση του δρόμου Ναυπάκτου - Βομβοκούς - Ιερά Μονή Ιωάννου και Προδρόμου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Ο Βουλευτής Αιτωλ/νίας κ. ΧΡΙΣΤΟΣ ΚΟΚΚΙΝΟΒΑΣΙΛΗΣ κατέθεσε αναφορές με τις οποίες ο Δ/ντής του Ραδιοφωνικού Σταθμού "Αγρίνιο 937 FM STEREO" ζητεί την ίδρυση Γεωπονικής Σχολής στο Αγρίνιο Νομού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Ο Βουλευτής Αιτωλ/νίας κ. ΧΡΗΣΤΟΣ ΡΟΚΟΦΥΛΛΟΣ κατέθεσε αναφορές με τις οποίες ο Δ/ντής του Ραδιοφωνικού Σταθμού "Αγρίνιο 937 FM STEREO" ζητεί την ίδρυση Γεωπονικής Σχολής στο Αγρίνιο Νομού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Οι Βουλευτές κύριοι ΚΩΝ/ΝΟΣ ΜΠΑΝΤΟΥΒΑΣ και ΠΑΝΑΓΙΩΤΗΣ ΚΡΗΤΙΚΟΣ κατέθεσαν αναφορά με την οποία η Ομοσπονδία Αγροτικών Συλλόγων Νομού Ηρακλείου ζητεί να μην ανατεθεί η αναμπέλωση της Κρήτης σε ιδιωτική εταιρ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 Οι Βουλευτές κ. ΕΛΙΣΑΒΕΤ ΠΑΠΑΖΩΗ, ΠΑΝΑΓΙΩΤΗΣ ΚΡΗΤΙΚΟΣ και ΙΩΑΝΝΗΣ ΧΩΜΑΤΑΣ κατέθεσαν αναφορά με την οποία ο Πρόεδρος της Κοινότητας Ίου Κυκλάδων ζητεί την κατασκευή και λειτουργία Κέντρου Υγείας στην 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Η Βουλευτής Κυκλάδων κυρία ΕΛΙΣΑΒΕΤ ΠΑΠΑΖΩΗ κατέθεσε αναφορά με την οποία ο Πρόεδρος της Κοινότητας και Φορείς της νήσου Κέας διαμαρτύρονται για τη δρομολόγηση στη γραμμή τους του πλοίου ΑΓΙΑ ΚΥΡΙΑΚΗ το οποίο θεωρούν άκρως επικίνδυ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8. Η Βουλευτής Κυκλάδων κυρία ΕΛΙΣΑΒΕΤ ΠΑΠΑΖΩΗ κατέθεσε αναφορά με την οποία το Ανεξάρτητο Εκπαιδευτικό Ίδρυμα Μπάρνετ στο Λονδίνο ζητεί να αποσταλούν Έλληνες καθηγητ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9. Η Βουλευτής Κυκλάδων κυρία ΕΛΙΣΑΒΕΤ ΠΑΠΑΖΩΗ κατέθεσε αναφορά με την οποία ο Πρόεδρος της Κοινότητας Αρτεμώνα Σίφνου διαμαρτύρεται για την καθυστέρηση της κατασκευής έργων από τη ΔΕΗ στην περιοχ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0. Η Βουλευτής Κυκλάδων κυρία ΕΛΙΣΑΒΕΤ ΠΑΠΑΖΩΗ κατέθεσε αναφορά με την οποία ο Σύλλογος Σκαδιωτών - Μεσωτών Νάξου ζητεί την οικονομική ενίσχυση της κοινότητας Σκαδό - Μέση Νάξ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1. Η Βουλευτής Κυκλάδων κυρία ΕΛΙΣΑΒΕΤ ΠΑΠΖΩΗ κατέθεσε αναφορά με την οποία ο Δήμαρχος Νάξου καταγγέλλει τη στάση του Λιμενικού Ταμείου Κυκλάδων όσον αφορά στην αντιμετώπιση των σοβαρών προβλημάτων του λιμανιού της Νάξ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2. Η Βουλευτής Κυκλάδων κυρία ΕΛΙΣΑΒΕΤ ΠΑΠΑΖΩΗ κατέθεσε αναφορά με την οποία ο Εξωραϊστικός και Πολιτιστικός Σύλλογος "Αρχαία Αρκεσίνη" ζητεί την επισκευή του τηλεφωνικού δικτύου της Κοινότητας Αρκεσίνης νήσου Αμοργ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3. Η Βουλευτής Κυκλάδων κυρία ΕΛΙΣΑΒΕΤ ΠΑΠΑΖΩΗ κατέθεσε αναφορά με την οποία ο Αναπτυξιακός Σύνδεσμος νήσου Θήρας ζητεί την κατ΄ εξαίρεση πλήρωση μιας αδιαβάθμιστης θέσης διοικητικού υπαλλήλ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4. Οι Βουλευτές κύριοι ΠΑΝΑΓΙΩΤΗΣ ΚΡΗΤΙΚΟΣ, ΓΕΩΡΓΙΟΣ ΜΠΟΥΓΑΣ και ΙΩΑΝΝΗΣ ΤΡΑΓΑΚΗΣ κατέθεσαν αναφορά με την οποία ο Δήμαρχος Περάματος Πειραιά ζητεί να παραχωρηθεί στο Δήμο του έκταση από το Υπουργείο Γεωργίας για την ανέγερση Τεχνικού Λυκ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5. Η Βουλευτής Κυκλάδων κυρία ΕΛΙΣΑΒΕΤ ΠΑΠΑΖΩ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τέθεσε αναφορά με την οποία ο Σύλλογος Απολλωνιατών Νάξου ζητεί την οικονομική του ενίσχυ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6. Η Βουλευτής Κυκλάδων κυρία ΕΛΙΣΑΒΕΤ ΠΑΠΑΖΩΗ κατέθεσε αναφορά με την οποία το Διοικητικό Συμβούλιο του Κοινωνικού Ξενώνα - ΚΑΠΗ Μήλου ζητεί την οικονομική του ενίσχυ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7. Ο Βουλευτής Μεσσηνίας κ. ΣΤΑΥΡΟΣ ΜΠΕΝΟΣ κατέθεσε αναφορά με την οποία το Εργατοϋπαλληλικό Κέντρο Μεσσήνης ζητεί οικονομική ενίσχυ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8. Οι Βουλευτές κύριοι ΣΤΑΥΡΟΣ ΜΠΕΝΟΣ και ΠΑΝΑΓΙΩΤΗΣ ΚΡΗΤΙΚΟΣ κατέθεσαν αναφορά με την οποία η Ένωση λειτουργών τεχνικής - επαγγελματικής εκπαίδευσης Νομού Μεσσηνίας διαμαρτύρεται για τη μη ίδρυση ινστιτούτου επαγγελματικής κατάρτισης στο Νομό Μεσση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9. Ο Βουλευτής Μεσσηνίας κ. ΣΤΑΥΡΟΣ ΜΠΕΝΟΣ κατέθεσε αναφορά με την οποία ο Δήμαρχος Κυπαρισσίας διαμαρτύρεται για την μετάθεση αντιεισαγγελέα πρωτοδικείου Κυπαρισ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0. Ο Βουλευτής Κοζάνης κ. ΛΑΖΑΡΟΣ ΛΩΤΙΔΗΣ κατέθεσε αναφορά με την οποία οι Νεοσύστατοι Δήμοι της Ελλάδας ζητούν την έκτακτη οικονομική τους ενίσχυση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1. Ο Βουλευτής Χανίων κ. ΣΗΦΗΣ ΒΑΛΥΡΑΚΗΣ κατέθεσε αναφορά με την οποία η Πανελλήνια Ένωση Επαγγελματιών Θερινών Κινηματογράφων ζητεί το νέο νομοσχέδιο "περί πνευματικής ιδιοκτησίας" να εξαιρεί τους θερινούς κινηματογράφους από την υποχρέωση της καταβολής συγγραφικών και μουσικών δικαιωμάτων στην Α. Ε. Π. 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2. Η Βουλευτής Κυκλάδων κυρία ΕΛΙΣΑΒΕΤ ΠΑΠΑΖΩΗ κατέθεσε αναφορά με την οποία ο Πρόεδρος της Κοινότητας Ιητών Κυκλάδων ζητεί την τοποθέτηση παθολόγου ή παιδιάτρου στο ιατρείο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3. Η Βουλευτής Κυκλάδων κυρία ΕΛΙΣΑΒΕΤ ΠΑΠΑΖΩΗ κατέθεσε αναφορά με την οποία ο Πρόεδρος της Κοινότητας Θήρας Κυκλάδων ζητεί χρηματοδότηση για την εκπόνηση τεχνικής μελέτης αντιστήριξης των απόκρημνων πρανών της καλδέρας Φηρ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4. Ο Βουλευτής Μαγνησίας κ. ΧΡΗΣΤΟΣ ΑΝΤΩΝΙΟΥ κατέθεσε αναφορά με την οποία η Ένωση Αγροτικών Συνεταιρισμών Πηλίου - Β. Σποράδων Μαγνησίας ζητεί την λήψη μέτρων για την αποκατάσταση της συγκοινωνίας στην περιοχή τη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5. Οι Βουλευτές κύριοι ΑΝΔΡΕΑΣ ΦΟΥΡΑΣ, ΒΑΣΙΛΕΙΟΣ ΜΠΕΚΙΡΗΣ, ΝΙΚΟΛΑΟΣ ΝΙΚΟΛΟΠΟΥΛΟΣ και ΠΑΝΑΓΙΩΤΗΣ ΚΡΗΤΙΚΟΣ κατέθεσαν αναφορά με την οποία ο Αγροτικός Σύλλογος Σελών Πατρών ζητεί ρύθμιση ληξιπρόθεσμων χρεών χοιροτρόφ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6. Ο Βουλευτής Αχαΐας κ. ΑΝΔΡΕΑΣ ΦΟΥΡΑΣ κατέθεσε αναφορά με την οποία το Οικονομικό Επιμελητήριο της Ελλάδας υποβάλλει προτάσεις σχετικά με τον Κώδικα Βιβλίων και Στοιχε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7. Ο Βουλευτής Αχαΐας κ. ΑΝΔΡΕΑΣ ΦΟΥΡΑΣ κατέθεσε αναφορά με την οποία παραγωγοί εσπεριδοειδών Νομού Αχαΐας διαμαρτύρονται για την εξαγγελθείσα τιμή ασφαλείας των πορτοκαλ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8. Ο Βουλευτής Αχαΐας κ. ΑΝΔΡΕΑΣ ΦΟΥΡΑΣ κατέθεσε αναφορά με την οποία η Τοπική Ένωση Δήμων και Κοινοτήτων Νομού Αχαΐας διαμαρτύρεται για τον προγραμματισμό έργων του Περιφερειακού Επιχειρησιακού Προγράμματος στο Νομ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9. Η Βουλευτής Κυκλάδων κ. ΕΛΙΣΑΒΕΤ ΠΑΠΑΖΩΗ κατέθεσε αναφορά με την οποία ο Πρόεδρος της Κοινότητας Ηρακλειάς Κυκλάδων ζητεί την έγκριση για την πρόσληψη γραμματέα σ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0. Η Βουλευτής Κυκλάδων κ. ΕΛΙΣΑΒΕΤ ΠΑΠΑΖΩΗ κατέθεσε αναφορά με την οποία η κυρία Αικατερίνη Φωτοπούλου ζητεί την κατεδάφιση παρανόμου κτίσματος στο λιμάνι της νήσου Φολέγανδρου Κυκλάδ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1. Ο Β΄ Αντιπρόεδρος της Βουλής και Βουλευτής Φθιώτιδας κ. ΑΘΑΝΑΣΙΟΣ ΞΑΡΧΑΣ κατέθεσε αναφορά με την οποία οι πρόεδροι των Τοπικών Οργανισμών και Φορέων Κοινότητας Ανθήλης Νομού Φθιώτιδας ζητούν την ρύθμιση των αγροτικών χρεών των γεωργών της κοινότητας Ανθήλη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2. Ο Βουλευτής Χαλκιδικής κ. ΧΡΗΣΤΟΣ ΠΑΧΤΑΣ κατέθεσε αναφορά με την οποία το Σωματείο Λογιστών - Ελεύθερων Επαγγελματιών Νομού Χαλκιδικής ζητεί τη ρύθμιση εισφορών των μελών του προς το Εμπορικό και Βιοτεχνικό Επιμελητήριο Χαλκιδ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3. Ο Βουλευτής Άρτας κ. ΠΑΝΑΓΙΩΤΗΣ ΟΙΚΟΝΟΜΙΔΗΣ κατέθεσε αναφορά με την οποία το Συνδικάτο Οικοδόμων και Συναφών Επαγγελμάτων Νομού Άρτας ζητεί την ένταξη στο Β΄ πακέτο Ντελόρ της κατασκευής έργων για την ανάπτυξη της Β. Δ. Ελλάδ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4. Ο Βουλευτής Αχαΐας κ. ΑΝΔΡΕΑΣ ΦΟΥΡΑΣ κατέθεσε αναφορά με την οποία ο Πρόεδρος της Κοινότητας Αιγείρας Αιγιαλείας ζητεί αναστολή διακοπών ρεύματος στα αντλιοστάσια της κοινότη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5. Ο Βουλευτής Αιτωλ/νίας κ. ΧΡΗΣΤΟΣ ΡΟΚΟΦΥΛΛΟΣ κατέθεσε δημοσίευμα της εφημερίδας Αγρινίου "ΕΛΕΥΘΕΡΟΣ" το οποίο αναφέρεται στα προβλήματα λειτουργίας του Κέντρου Υγείας Αμφιλοχ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6. Ο Βουλευτής Αιτωλ/νίας κ. ΧΡΗΣΤΟΣ ΡΟΚΟΦΥΛΛΟΣ κατέθεσε δημοσίευμα της εφημερίδας Αγρινίου "ΕΛΕΥΘΕΡΟΣ" το οποίο αναφέρεται στα προβλήματα λειτουργίας της Κοινότητας Παραβόλας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7. Οι Βουλευτές κύριοι ΣΤΡΑΤΗΣ ΚΟΡΑΚΑΣ και ΓΕΡΑΣΙΜΟΣ ΑΡΑΒΑΝΗΣ κατέθεσαν αναφορά με την οποία ο Δήμαρχος Πολιχνίτου Νομού Λέσβου ζητεί την παραχώρηση ταχύπλοου σκάφους στον Λιμενικό Σταθμό Σκάλας Πολιχνίτου Λέσβ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8. Οι Βουλευτές κύριοι ΣΤΡΑΤΗΣ ΚΟΡΑΚΑΣ και ΓΕΡΑΣΙΜΟΣ ΑΡΑΒΑΝΗΣ κατέθεσαν αναφορά με την οποία η Γενική Συνομοσπονδία Επαγγελματιών Βιοτεχνών - Εμπόρων Ελλάδος, Τοπικών και Κλαδικών Ομοσπονδιών ζητεί τη μεταρρύθμιση του φορολογικού συστήματο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9. Οι Βουλευτές κύριοι ΠΑΝΑΓΙΩΤΗΣ ΚΟΣΙΩΝΗΣ και ΓΕΡΑΣΙΜΟΣ ΑΡΑΒΑΝΗΣ κατέθεσαν αναφορά με την οποία η Ένωση Μηχανικών Δημοσίων Υπαλλήλων Διπλωματούχων Ανωτάτων Σχολών - τμήμα Ηπείρου - Κέρκυρας - Λευκάδας ζητεί την επίλυση των οικονομικών προβλημάτων των μηχανικών δημοσίων υπαλλήλων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0. Οι Βουλευτές κύριοι ΠΑΝΑΓΙΩΤΗΣ ΚΟΣΙΩΝΗΣ και ΑΘΑΝΑΣΙΟΣ ΠΑΦΙΛΗΣ κατέθεσαν αναφορά με την οποία το Συνδικάτο Οικοδόμων και Συναφών Επαγγ/των Περιχώρων Πάτρας αναφέρεται στην αύξηση των ατυχημάτων στην οικοδομ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1. Οι Βουλευτές κύριοι ΑΝΤΩΝΗΣ ΣΚΥΛΛΑΚΟΣ και ΣΤΡΑΤΗΣ ΚΟΡΑΚΑΣ κατέθεσαν αναφορά με την οποία το Εργατικό Κέντρο Νομού Καβάλας αναφέρεται στις παραβιάσεις της εργατικής νομοθεσίας από την εργοδοσία της επιχείρησης "ΝΙΚΗ Α. 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2. Οι Βουλευτές κύριοι ΑΝΤΩΝΗΣ ΣΚΥΛΛΑΚΟ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ΡΑΤΗΣ ΚΟΡΑΚΑΣ κατέθεσαν αναφορά με την οποία ο Δήμαρχος Καρδίτσας διαμαρτύρεται για την ίδρυση Στρατηγείου του ΝΑΤΟ στη Λάρι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3. Οι Βουλευτές κύριοι ΚΩΝ/ΝΟΣ ΡΗΓΑΣ, ΠΑΝΑΓΙΩΤΗΣ ΣΚΟΤΙΝΙΩΤΗΣ, ΝΙΚΟΛΑΟΣ ΚΩΝΣΤΑΝΤΟΠΟΥΛΟΣ και ΑΝΔΡΕΑΣ ΛΕΝΤΑΚΗΣ κατέθεσαν αναφορά με την οποία ο Πρόεδρος Σπηλαίου Περάματος Νομού Ιωαννίνων ζητεί την πρόβλεψη θέσεων ξεναγών στο Σπήλαιο ώστε να λειτουργήσει κανον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4. Οι Βουλευτές κύριοι ΑΘΑΝΑΣΙΟΣ ΠΑΦΙΛΗΣ και ΓΕΡΑΣΙΜΟΣ ΑΡΑΒΑΝΗΣ κατέθεσαν αναφορά με την οποία η Ομοσπονδία Μεταλλωρύχων Ελλάδας καταγγέλλει τις απολύσεις που πραγματοποίησε η Διοίκηση της ΛΑΡΚΟ Α. 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5. Οι Βουλευτές κύριοι ΣΤΡΑΤΗΣ ΚΟΡΑΚΑΣ και ΓΕΡΑΣΙΜΟΣ ΑΡΑΒΑΝΗΣ κατέθεσαν αναφορά με την οποία το Εργατικό Κέντρο Νομού Καβάλας ζητεί να εξοπλιστεί κατάλληλα το Εργαστήριο του Χημείου του Κράτους στην Καβάλα ώστε να γίνεται ο έλεγχος εκείνος που θα διασφαλίσει το περιβάλλον και την υγεία των κατοίκων της περιοχ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6. Οι Βουλευτές κύριοι ΑΘΑΝΑΣΙΟΣ ΠΑΦΙΛΗΣ και ΓΕΡΑΣΙΜΟΣ ΑΡΑΒΑΝΗΣ κατέθεσαν αναφορά με την οποία οι Εκπρόσωποι των μαζικών φορέων της Ανατολικής Φθιώτιδας ζητούν να ανατεθεί η μελέτη μετατροπής της διαδρομής της νέας εθνικής οδού Αγ. Κων/νου - Ραχ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7. Οι Βουλευτές κύριοι ΑΘΑΝΑΣΙΟΣ ΠΑΦΙΛΗΣ και ΓΕΡΑΣΙΜΟΣ ΑΡΑΒΑΝΗΣ κατέθεσαν αναφορά με την οποία οι Εκπρόσωποι των Μαζικών Φορέων Στυλίδας και Ανατολικής Φθιώτιδας διαμαρτύρονται για την προτεινόμενη από την εταιρεία μελετών "TRANSMARK" κατάργηση της σιδηροδρομικής γραμμής ΟΣΕ Στυλίδα - Λιανοκλάδι - Αθή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8. Οι Βουλευτές κύριοι ΓΕΡΑΣΙΜΟΣ ΑΡΑΒΑΝΗΣ και ΠΑΝΑΓΙΩΤΗΣ ΚΟΣΙΩΝΗΣ κατέθεσαν αναφορά με την οποία ο Δήμαρχος Λευκάδας αναφέρεται στη λειτουργία βιολογικού καθαρισμού Λευκάδας και στην διαχείριση απορριμμάτων Βόρειας Λευκάδ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9. Οι Βουλευτές κύριοι ΠΑΝΑΓΙΩΤΗΣ ΚΟΣΙΩΝΗΣ, ΓΕΡΑΣΙΜΟΣ ΑΡΑΒΑΝΗΣ, ΒΑΣΙΛΕΙΟΣ ΜΠΕΚΙΡΗΣ, ΝΙΚΟΛΑΟΣ ΝΙΚΟΛΟΠΟΥΛΟΣ και ΠΑΝΑΓΙΩΤΗΣ ΚΡΗΤΙΚΟΣ κατέθεσαν αναφορά με την οποία το Εργατικό Κέντρο Ζακύνθου διαμαρτύρεται για σοβαρές ελλείψεις σε προσωπικό που παρουσιάζει το ΙΚΑ Ζακύνθ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0. Οι Βουλευτές κύριοι ΠΑΝΑΓΙΩΤΗΣ ΣΚΟΤΙΝΙΩΤΗΣ, ΚΩΝ/ΝΟΣ ΡΗΓΑΣ, ΓΡΗΓΟΡΗΣ ΓΙΑΝΝΑΡΟΣ και ΜΑΝΟΛΗΣ ΔΡΕΤΤΑΚΗΣ κατέθεσαν αναφορά με την οποία ο Σύλλογος Καθαριστριών και Καθαριστών Δημοσίων και Ιδιωτικών Κτιρίων Νομού Πιερίας ζητεί να μην παρακρατείται φόρος εισοδήματος, με συντελεστή 15% από τις αμοιβέ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με αριθμό 4238/14. 1. 93 ερώτηση δόθηκε με το υπ΄ αριθμ. 1977/17. 2. 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 xml:space="preserve">"Σε απάντηση της με αριθμ. 4238/14. 1. 93 ερωτήσεως των κ.κ. Βουλευτών Γ. Παπανδρέου και Γ. Σμπώκου, σας κοινοποιούμε το με αρ. πρωτ. 8/25. 1. 93 έγγραφο του Δ/ντού του Γεωδυναμικού Ινστιτούτου του Εθνικού Αστεροσκοπείου Αθηνών και Προέδρου του ΟΑΣΠ, Καθ. κ. Ι. Δρακόπουλου, στο οποίο δίδονται απαντήσεις, στα θέματα αρμοδιότητας του Υπουργείου μα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μ.: Τα σχετικά έγγραφα β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4283/15. 1. 93 ερώτηση δόθηκε με το υπ΄ αριθμ. 114/18. 2. 93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t>"Απαντώντας στην 4283/93 ερώτηση, που κατέθεσε στη Βουλή ο βουλευτής κ. Β. Μπεκίρης και την οποία μας διαβίβασε ο κ. Υπουργός Προεδρίας της Κυβέρνησης με το υπ΄ αρ. πρωτ. 3671/28. 1. 93 έγγραφό του, σας γνωστοποιούμε σύμφωνα με τα σχετικά στοιχεία που μας έθεσε υπόψη η ΕΡΤ-ΑΕ, τα εξής:</w:t>
      </w:r>
    </w:p>
    <w:p>
      <w:pPr>
        <w:pStyle w:val="Style15"/>
        <w:rPr>
          <w:rFonts w:ascii="Courier New" w:hAnsi="Courier New" w:cs="Courier New"/>
        </w:rPr>
      </w:pPr>
      <w:r>
        <w:rPr>
          <w:rFonts w:cs="Courier New" w:ascii="Courier New" w:hAnsi="Courier New"/>
        </w:rPr>
        <w:t xml:space="preserve">Η ΕΡΤ-ΑΕ, στο πλαίσιο των δυνατοτήτων της, προσπαθεί να καλύπτει όλα τα σημαντικά αθλητικά γεγονότα, χωρίς καμία εξαίρεση. </w:t>
      </w:r>
    </w:p>
    <w:p>
      <w:pPr>
        <w:pStyle w:val="Style15"/>
        <w:rPr>
          <w:rFonts w:ascii="Courier New" w:hAnsi="Courier New" w:cs="Courier New"/>
        </w:rPr>
      </w:pPr>
      <w:r>
        <w:rPr>
          <w:rFonts w:cs="Courier New" w:ascii="Courier New" w:hAnsi="Courier New"/>
        </w:rPr>
        <w:t xml:space="preserve">Στην συγκεκριμένη περίπτωση του αγώνα του Ναυτικού Ομίλου Πάτρας (8. 1. 93) η ΕΡΤ-ΑΕ με το συνεργείο του Σταθμού της Πάτρας και με απεσταλμένο συνεργάτη της έκανε εκτενές ρεπορτάζ και είχε στιγμιότυπα από το αγώνα, τα οποία μεταδόθηκαν την επόμενη ημέρα. </w:t>
      </w:r>
    </w:p>
    <w:p>
      <w:pPr>
        <w:pStyle w:val="Style15"/>
        <w:rPr>
          <w:rFonts w:ascii="Courier New" w:hAnsi="Courier New" w:cs="Courier New"/>
        </w:rPr>
      </w:pPr>
      <w:r>
        <w:rPr>
          <w:rFonts w:cs="Courier New" w:ascii="Courier New" w:hAnsi="Courier New"/>
        </w:rPr>
        <w:t xml:space="preserve">Η μη ζωντανή τηλεοπτική κάλυψη του εν λόγω αγώνα, από την ΕΡΤ, οφείλετο αποκλειστικά σε αντικειμενική αδυναμία (το πρόγραμμα μεταδόσεων όλη εκείνη την εβδομάδα ήταν εξαιρετικά επιβαρημένο). </w:t>
      </w:r>
    </w:p>
    <w:p>
      <w:pPr>
        <w:pStyle w:val="Style15"/>
        <w:rPr>
          <w:rFonts w:ascii="Courier New" w:hAnsi="Courier New" w:cs="Courier New"/>
        </w:rPr>
      </w:pPr>
      <w:r>
        <w:rPr>
          <w:rFonts w:cs="Courier New" w:ascii="Courier New" w:hAnsi="Courier New"/>
        </w:rPr>
        <w:t xml:space="preserve">Οπωσδήποτε όμως θα καταβληθεί μεγαλύτερη προσπάθεια από την ΕΡΤ, ώστε στο μέλλον παρόμοιοι αγώνες να καλύπτονται πλήρως και άμεσα.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4443/25. 1. 93 ερώτηση δόθηκε με το υπ΄ αρ. 402/16. 2. 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4443 που κατέθεσαν την 25. 1. 93 οι Βουλευτές κ.κ. Α. Λεντάκης, Τρ. Χατζηδημητρίου, Φ. Κουβέλης, Μ. Δρεττάκ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 xml:space="preserve">1. Το Υπουργείο Γεωργίας ενέκρινε την τροποποίηση του Γενικού Πολεοδομικού Σχεδίου Μελισσίων με την επισήμανση της δεσμευτικής τήρησης από πλευράς ΥΠΕΧΩΔΕ των όσων έχει στο παρελθόν εκθέσει σε έγγραφά του ως προς τα δάση, τις δασικές και αναδασωτέες εκτάσεις της περιοχής, για την έγκριση των πολεοδομικών μελετών. </w:t>
      </w:r>
    </w:p>
    <w:p>
      <w:pPr>
        <w:pStyle w:val="Style15"/>
        <w:rPr>
          <w:rFonts w:ascii="Courier New" w:hAnsi="Courier New" w:cs="Courier New"/>
        </w:rPr>
      </w:pPr>
      <w:r>
        <w:rPr>
          <w:rFonts w:cs="Courier New" w:ascii="Courier New" w:hAnsi="Courier New"/>
        </w:rPr>
        <w:t xml:space="preserve">2. Μετά από συσχέτιση των προς έγκριση πολεοδομικών μελετών με τα διαγράμματα του Υπ. γεωργίας, διαπιστώθηκε η σε μεγάλη έκταση επικάλυψη των πολεοδομικών μελετών από δάση, και αναδασωτέες εκτάσεις, ειδικά στις πολεοδομικές ενότητες 3 "Τερψιθέας" και 4 "Σαλίγκαρου" και η περιορισμένη σε έκταση επικάλυψη στην πολεοδομική ενότητα 1 "Στούντιο". </w:t>
      </w:r>
    </w:p>
    <w:p>
      <w:pPr>
        <w:pStyle w:val="Style15"/>
        <w:rPr>
          <w:rFonts w:ascii="Courier New" w:hAnsi="Courier New" w:cs="Courier New"/>
        </w:rPr>
      </w:pPr>
      <w:r>
        <w:rPr>
          <w:rFonts w:cs="Courier New" w:ascii="Courier New" w:hAnsi="Courier New"/>
        </w:rPr>
        <w:t xml:space="preserve">3. Επομένως οι πολεοδομικές μελέτες, πρέπει να τροποποιηθούν ώστε να εξαιρεθούν οι αναδασωτέες και δασικές εκτάσεις και να καθορισθούν ως "κοινόχρηστοι χώροι" μικρότερα τμήματα δασικών εκτάσεων που περιλαμβάνονται στις πολεοδομικές μελέτες αντί "οικοδομήσιμοι χώροι" που προεβλέπετο στις μελέτες. </w:t>
      </w:r>
    </w:p>
    <w:p>
      <w:pPr>
        <w:pStyle w:val="Style15"/>
        <w:rPr>
          <w:rFonts w:ascii="Courier New" w:hAnsi="Courier New" w:cs="Courier New"/>
        </w:rPr>
      </w:pPr>
      <w:r>
        <w:rPr>
          <w:rFonts w:cs="Courier New" w:ascii="Courier New" w:hAnsi="Courier New"/>
        </w:rPr>
        <w:t xml:space="preserve">4. Για τις εξαιρέσεις αυτές κινήθηκε διαδικασία τροποποίησης του Γ. Π. Σ., ειδικά για τις ενότητες 3 και 4, και έγιναν οι αναγκαίες τροποποιήσεις στην πολεοδομική ενότητα 1, επειδή το πρόβλημα επικάλυψης σε δασική έκταση ήταν περιορισμένο, και η μελέτη εστάλη στους Δήμους Μελισσίων και Αμαρουσίου για την τήρηση της προβλεπόμενης διαδικασίας (ανάρτηση σχεδίου, ενστάσεις κ.λπ.).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4448/25. 1. 93 ερώτηση δόθηκε με το υπ΄ αρ. 32/22. 2. 93 έγγραφο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 xml:space="preserve">"Απαντώντας στην υπ΄ αριθμ. 4448/25. 1. 1993 ερώτηση της Βουλευτού κας Αικ. Ιατροπούλου αναφορικά με την διακίνηση επικίνδυνων φορτίων (τοξικών - εκρηκτικών) σας γνωρίζουμε τα κάτωθι σύμφωνα με σχετική ενημέρωσή μας από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γανισμό Λιμένος Πειραιώς:</w:t>
      </w:r>
    </w:p>
    <w:p>
      <w:pPr>
        <w:pStyle w:val="Style15"/>
        <w:rPr>
          <w:rFonts w:ascii="Courier New" w:hAnsi="Courier New" w:cs="Courier New"/>
        </w:rPr>
      </w:pPr>
      <w:r>
        <w:rPr>
          <w:rFonts w:cs="Courier New" w:ascii="Courier New" w:hAnsi="Courier New"/>
        </w:rPr>
        <w:t xml:space="preserve">α. Ο Ο.Λ.Π. δεν ανακοίνωσε στοιχεία για διακίνηση επικίνδυνων εμπορευμάτων από ιδιωτικές αποθήκες εταιριών, οι οποίες με την εφαρμογή από 1. 1. 1993 της Ενιαίας Εσωτερικής Αγοράς δέχονται εμπορεύματα οδικώς κομιζόμενα από ΕΟΚ. </w:t>
      </w:r>
    </w:p>
    <w:p>
      <w:pPr>
        <w:pStyle w:val="Style15"/>
        <w:rPr>
          <w:rFonts w:ascii="Courier New" w:hAnsi="Courier New" w:cs="Courier New"/>
        </w:rPr>
      </w:pPr>
      <w:r>
        <w:rPr>
          <w:rFonts w:cs="Courier New" w:ascii="Courier New" w:hAnsi="Courier New"/>
        </w:rPr>
        <w:t xml:space="preserve">Τα πρόσφατα δημοσιεύματα γύρω από αυτό το θέμα που θίγονται στην ερώτηση ήταν αποτέλεσμα δημογραφικής και μόνον, έρευνας. </w:t>
      </w:r>
    </w:p>
    <w:p>
      <w:pPr>
        <w:pStyle w:val="Style15"/>
        <w:rPr>
          <w:rFonts w:ascii="Courier New" w:hAnsi="Courier New" w:cs="Courier New"/>
        </w:rPr>
      </w:pPr>
      <w:r>
        <w:rPr>
          <w:rFonts w:cs="Courier New" w:ascii="Courier New" w:hAnsi="Courier New"/>
        </w:rPr>
        <w:t xml:space="preserve">β. Η σήμανση και συσκευασία όλων των επικίνδυνων φορτίων, καθώς και η διακίνηση, φορτοεκφόρτωση και αποθήκευση διέπονται από τις διατάξεις της εθνικής και διεθνούς Νομοθεσίας που στην περίπτωση αυτή είναι ο Διεθνής Κώδικας ΙΜΟ και η αρ. 60307/7. 6. 72 ΦΕΚ 854/74 τεύχος Α΄) Υπουργική Απόφαση "περί εφαρμογής του Κώδικα ΙΜΟ στη χώρα μας" καθώς επίσης ο κανονισμός φορτοεκφόρτωσης Επικινδύνων Φορτίων Λιμένα Πειραιά αρ. 156 ΦΕΚ 225/21. 12. 87 Τεύχος Α΄), η Ευρωπαϊκή Συμφωνία Οδικής Μεταφοράς Επικινδύνων Ειδών ADR (ΦΕΚ 225/21. 12. 87 τεύχος Α΄) και τέλος το π. δ. 329/83 περί προσαρμογής της Ελληνικής Νομοθεσίας σε οδηγίες της ΕΟΚ για την ταξινόμηση, Συσκευασία και Επισήμανση Επικίνδυνων χημικών ουσιών". </w:t>
      </w:r>
    </w:p>
    <w:p>
      <w:pPr>
        <w:pStyle w:val="Style15"/>
        <w:rPr>
          <w:rFonts w:ascii="Courier New" w:hAnsi="Courier New" w:cs="Courier New"/>
        </w:rPr>
      </w:pPr>
      <w:r>
        <w:rPr>
          <w:rFonts w:cs="Courier New" w:ascii="Courier New" w:hAnsi="Courier New"/>
        </w:rPr>
        <w:t xml:space="preserve">γ. Τα επικίνδυνα φορτία που διακινούνται από το λιμάνι του Πειραιά και προέρχονται, είτε από πλοία, είτε από φορτηγά αυτοκίνητα Διεθνών Μεταφορών (TIR) είναι συσκευασμένα και για την φορτοεκφόρτωση και αποθήκευσή τους τηρούνται αυστηρά οι ισχύοντες Κανονισμοί. </w:t>
      </w:r>
    </w:p>
    <w:p>
      <w:pPr>
        <w:pStyle w:val="Style15"/>
        <w:rPr>
          <w:rFonts w:ascii="Courier New" w:hAnsi="Courier New" w:cs="Courier New"/>
        </w:rPr>
      </w:pPr>
      <w:r>
        <w:rPr>
          <w:rFonts w:cs="Courier New" w:ascii="Courier New" w:hAnsi="Courier New"/>
        </w:rPr>
        <w:t xml:space="preserve">δ. Δεν απαγορεύεται η διακίνηση συσκευασμένων δηλητηριωδών (τοξικών) υλών του εμπορίου από χώρα σε χώρα, διότι πρόκειται για πρώτες ύλες μεγάλου αριθμού τελικών προϊόντων. Η διακίνησή τους όμως πραγματοποιείται σύμφωνα με τις νόμιμες προϋποθέσεις. </w:t>
      </w:r>
    </w:p>
    <w:p>
      <w:pPr>
        <w:pStyle w:val="Style15"/>
        <w:rPr>
          <w:rFonts w:ascii="Courier New" w:hAnsi="Courier New" w:cs="Courier New"/>
        </w:rPr>
      </w:pPr>
      <w:r>
        <w:rPr>
          <w:rFonts w:cs="Courier New" w:ascii="Courier New" w:hAnsi="Courier New"/>
        </w:rPr>
        <w:t xml:space="preserve">ε. Ο ΟΛΠ τηρεί όλους τους εθνικούς και διεθνείς κανονισμούς περί επικινδύνων φορτίων και οι αποθήκες του που δέχονται επικίνδυνα εμπορεύματα είναι σύμφωνες με τις α. 7755. 160/1988 και β. 263/1991 αποφάσεις των Υπουργών Εσωτερικών, Δημ. Τάξης και Βιομηχανίας, Ενέργειας και Τεχνολογίας. </w:t>
      </w:r>
    </w:p>
    <w:p>
      <w:pPr>
        <w:pStyle w:val="Style15"/>
        <w:rPr>
          <w:rFonts w:ascii="Courier New" w:hAnsi="Courier New" w:cs="Courier New"/>
        </w:rPr>
      </w:pPr>
      <w:r>
        <w:rPr>
          <w:rFonts w:cs="Courier New" w:ascii="Courier New" w:hAnsi="Courier New"/>
        </w:rPr>
        <w:t>στ. Πέραν των ανωτέρω και για πληρέστερη ενημέρωσή σας, σας πληροφορούμε επίσης ότι ο σχεδιασμός διαχείρισης τοξικών και επικινδύνων αποβλήτων και εξάλειψης PCB΄ S σε εθνικό επίπεδο, σύμφωνα με την 72751/3054/85 ΦΕΚ 665 Β΄/1.11.85) Υπουργική Απόφαση, καταρτίζεται από το ΥΠΕΧΩΔΕ. Επίσης σύμφωνα με την παραπάνω Υπουργική απόφαση οποιοσδήποτε παράγει ή κατέχει ή και διαχειρίζεται τοξικά και επικίνδυνα απόβλητα και PCB΄ S οφείλει:</w:t>
      </w:r>
    </w:p>
    <w:p>
      <w:pPr>
        <w:pStyle w:val="Style15"/>
        <w:rPr>
          <w:rFonts w:ascii="Courier New" w:hAnsi="Courier New" w:cs="Courier New"/>
        </w:rPr>
      </w:pPr>
      <w:r>
        <w:rPr>
          <w:rFonts w:cs="Courier New" w:ascii="Courier New" w:hAnsi="Courier New"/>
        </w:rPr>
        <w:t xml:space="preserve">Ι. Να τηρεί μητρώο στο οποίο να αναφέρεται η ποσότητα, η φύση, τα φυσικά και χημικά χαρακτηριστικά, η προέλευση, οι μέθοδοι και χώροι διάθεσης και οι ημερομηνίες παραλαβής ή εκχώρησης των αποβλήτων σε τρίτους. </w:t>
      </w:r>
    </w:p>
    <w:p>
      <w:pPr>
        <w:pStyle w:val="Style15"/>
        <w:rPr>
          <w:rFonts w:ascii="Courier New" w:hAnsi="Courier New" w:cs="Courier New"/>
        </w:rPr>
      </w:pPr>
      <w:r>
        <w:rPr>
          <w:rFonts w:cs="Courier New" w:ascii="Courier New" w:hAnsi="Courier New"/>
        </w:rPr>
        <w:t xml:space="preserve">ΙΙ. Να παρέχει τις παραπάνω πληροφορίες και στοιχεία υποχρεωτικά κατά το μήνα Φεβρουάριο κάθε έτους, στον οικείο Νομάρχη, στην περιφέρεια του οποίου λειτουργεί η εγκατάσταση, βιομηχανία ή επιχείρηση για τα τοξικά και επικίνδυνα απόβλητα και PCB΄ S που παρήγαγε, χρησιμοποίησε ή και διέθεσε κατά τον προηγούμενο χρόνο. </w:t>
      </w:r>
    </w:p>
    <w:p>
      <w:pPr>
        <w:pStyle w:val="Style15"/>
        <w:rPr>
          <w:rFonts w:ascii="Courier New" w:hAnsi="Courier New" w:cs="Courier New"/>
        </w:rPr>
      </w:pPr>
      <w:r>
        <w:rPr>
          <w:rFonts w:cs="Courier New" w:ascii="Courier New" w:hAnsi="Courier New"/>
        </w:rPr>
        <w:t xml:space="preserve">Η διακίνηση επιβλαβών καταλοίπων που προέρχονται από άλλες πηγές, γίνεται σύμφωνα με τις προϋποθέσεις της αριθ. 19744/454/88 (ΦΕΚ 166Β΄ /24. 3. 88) Υπουργικής απόφασης "Επιτήρηση και έλεγχος Διασυνοριακών μεταφορών επικίνδυνων αποβλήτων". Σύμφωνα με τις απαιτήσεις του άρθρου 5 της απόφασης αυτής, το ΥΕΝ μετέχει στην διυπουργική επιτροπή που μελετά αιτήσεις μεταφοράς τέτοιων ουσιών, όταν πρόκειται να μεταφερθούν δια θαλάσσης. </w:t>
      </w:r>
    </w:p>
    <w:p>
      <w:pPr>
        <w:pStyle w:val="Style15"/>
        <w:rPr>
          <w:rFonts w:ascii="Courier New" w:hAnsi="Courier New" w:cs="Courier New"/>
        </w:rPr>
      </w:pPr>
      <w:r>
        <w:rPr>
          <w:rFonts w:cs="Courier New" w:ascii="Courier New" w:hAnsi="Courier New"/>
        </w:rPr>
        <w:t xml:space="preserve">IV. Η δια θαλάσσης μεταφορά τοξικών αποβλήτων γίνεται σύμφωνα με τις απαιτήσεις της εθνικής και διεθνούς νομοθεσίας που αναφέρονται στην μεταφορά των επικίνδυνων και επιβλαβών ουσιών, "χύμα" ή σε "συσκευασία" και καλύπτουν το θέμα τόσο από άποψη ρύπανσης του θαλάσσιου περιβάλλοντος όσο και ασφάλειας που στην προκειμένη περίπτωση είναι η ΔΣ MARPOL 73/78 (Παράρτημα III) και οι Διεθνείς Κώδικες INTERNATIONAL MARITIME DANGEROUS GOODS (IMDG), INTERNATIONAL BULK CHEMICAL (IBC), BULK CHEMICAL (BCH) κ.λπ. </w:t>
      </w:r>
    </w:p>
    <w:p>
      <w:pPr>
        <w:pStyle w:val="Style15"/>
        <w:rPr>
          <w:rFonts w:ascii="Courier New" w:hAnsi="Courier New" w:cs="Courier New"/>
        </w:rPr>
      </w:pPr>
      <w:r>
        <w:rPr>
          <w:rFonts w:cs="Courier New" w:ascii="Courier New" w:hAnsi="Courier New"/>
        </w:rPr>
        <w:t xml:space="preserve">V. Τέλος σας γνωρίζουμε ότι από το ΥΕΝ με εγκύκλιό του και στη συνέχεια με δισκέτα - σε όσες Λιμενικές Αρχές διαθέτουν Η/Υ - υιοθετήθηκαν οδηγίες για την εύρεση στοιχείων των επιβλαβών / επικίνδυνων χημικών ουσιών που μεταφέρονται χύμα ή σε συσκευασία σε οποιαδήποτε χημική κατάσταση προκειμένου οι εμπλεκόμενοι φορείς (Αρχές, εταιρίες, πληρώματα, φορτοεκφορτωτές κ.λπ.) να μπορούν να λαμβάνουν τα κατάλληλα μέτρα ασφαλούς μεταφοράς, αποφυγής ατυχήματος ή αντιμετώπισης κάποιου περιστατικού ρύπανσης στο αρχικό τουλάχιστον στάδιό του. </w:t>
      </w:r>
    </w:p>
    <w:p>
      <w:pPr>
        <w:pStyle w:val="Style15"/>
        <w:rPr>
          <w:rFonts w:ascii="Courier New" w:hAnsi="Courier New" w:cs="Courier New"/>
        </w:rPr>
      </w:pPr>
      <w:r>
        <w:rPr>
          <w:rFonts w:cs="Courier New" w:ascii="Courier New" w:hAnsi="Courier New"/>
        </w:rPr>
        <w:t xml:space="preserve">2. Το ΥΠΕΧΩΔΕ προς το οποίο κοινοποιείται το παρόν παρακαλείται για τις κατά λόγο αρμοδιότητος τυχόν δικές του ενέργειε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t>5. Στην με αριθμό 4452/25. 1. 93 ερώτηση δόθηκε με το υπ΄ αρ. 3144/18. 2. 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 xml:space="preserve">"Σε απάντηση της 4452/25. 1. 93 ερώτησης, που κατέθεσαν οι Βουλευτές κ.κ. Δ. Μπέης, Α. Φούρας, Μ. Θωμά και Δ. Κατσικόπουλος, σας γνωρίζουμε τα ακόλουθα σε ό, τι αφορά θέματα αρμοδιότητας του Υπουργείου μας. </w:t>
      </w:r>
    </w:p>
    <w:p>
      <w:pPr>
        <w:pStyle w:val="Style15"/>
        <w:rPr>
          <w:rFonts w:ascii="Courier New" w:hAnsi="Courier New" w:cs="Courier New"/>
        </w:rPr>
      </w:pPr>
      <w:r>
        <w:rPr>
          <w:rFonts w:cs="Courier New" w:ascii="Courier New" w:hAnsi="Courier New"/>
        </w:rPr>
        <w:t xml:space="preserve">Η ΠΕΣΙΝΕ, είχε εφοδιαστεί με άδεια εγκατάστασης και ακολούθως άδεια λειτουργίας (απόφαση υπ΄ αρ. 73319/18889/11. 8. 66), η οποία στη συνέχεια ανανεώθηκε με νεώτερες άδειες, σύμφωνα με την επακολουθήσασα αύξηση της κινητήριας δύναμης του μηχανολογικού του εξοπλισμού, ισχύος μέχρι 11. 8. 2011. </w:t>
      </w:r>
    </w:p>
    <w:p>
      <w:pPr>
        <w:pStyle w:val="Style15"/>
        <w:rPr>
          <w:rFonts w:ascii="Courier New" w:hAnsi="Courier New" w:cs="Courier New"/>
        </w:rPr>
      </w:pPr>
      <w:r>
        <w:rPr>
          <w:rFonts w:cs="Courier New" w:ascii="Courier New" w:hAnsi="Courier New"/>
        </w:rPr>
        <w:t xml:space="preserve">Με τις ως άνω άδειες επεβλήθη όρος, όπως η απορριπτόμενη στη θάλασσα ερυθρά ιλύς εκβάλλετε με αγωγό σε βάθος 70 μ., με την επιφύλαξη της μελλοντικής επέκτασης του αγωγού, ή και την επιβολή λήψεως πρόσθετων μέτρων, σύμφωνα με τα διεθνώς εφαρμοζόμενα σε παρόμοιες περιπτώσεις, εφόσον από την απόρριψη αυτή προέκυπταν δυσμενείς επιδράσεις στη γύρω περι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4452/28-1-93 ερώτηση δόθηκε με το υπ` αριθμ. 405/16-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4452 που κατέθεσαν την 25-1-93 οι βουλευτές κ.κ. Δ. Μπέης, Α. Φούρας, Μαρία Θωμά, Δ. Κατσικόπουλο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 xml:space="preserve">1. Στη Δ/νση ΕΑΡΘ του ΥΠΕΧΩΔΕ έχει υποβληθεί Μελέτη Περιβαλλοντικών επιπτώσεων από την βιομηχανία "ΑΛΟΥΜΙΝΙΟΝ ΤΗΣ ΕΛΛΑΔΟΣ" σύμφωνα με την οποία η ποσότητα της ιλύος που διατίθεται υποθαλάσσια κατ` έτος υπερβαίνει τους 555. 000 τόννους επί ξηρού βάρους, ενώ η σύστασή της δεν περιέχει βαρέα μέταλλα. </w:t>
      </w:r>
    </w:p>
    <w:p>
      <w:pPr>
        <w:pStyle w:val="Style15"/>
        <w:rPr>
          <w:rFonts w:ascii="Courier New" w:hAnsi="Courier New" w:cs="Courier New"/>
        </w:rPr>
      </w:pPr>
      <w:r>
        <w:rPr>
          <w:rFonts w:cs="Courier New" w:ascii="Courier New" w:hAnsi="Courier New"/>
        </w:rPr>
        <w:t xml:space="preserve">2. Η αρμόδια υπηρεσία του ΥΠΕΧΩΔΕ δεν έχει εγκρίνει την ανωτέρω Μελέτη, διότι δεν συμφωνεί με τον τρόπο διάθεσης της ιλύος, λόγω των επιπτώσεων που μπορεί να δημιουργούνται στο θαλάσσιο οικοσύστημα του Κορινθιακού κόλπου. Σύμφωνα με την ΚΥΑ 69269/5387/24-10-90 η βιομηχανία υποχρεούται μέχρι το τέλος του 1994 ή και ενωρίτερα (σε περίπτωση ανανέωσης της αδείας λειτουργίας της) να υποβάλει εκ νέου Μελέτη Περιβαλλοντικών Επιπτώσεων ακολουθώντας τις διατάξεις και την διαδικασία έγκρισης περιβαλλοντικών όρων η οποία απορρέει από το Άρθρο 17 αυτής. </w:t>
      </w:r>
    </w:p>
    <w:p>
      <w:pPr>
        <w:pStyle w:val="Style15"/>
        <w:rPr>
          <w:rFonts w:ascii="Courier New" w:hAnsi="Courier New" w:cs="Courier New"/>
        </w:rPr>
      </w:pPr>
      <w:r>
        <w:rPr>
          <w:rFonts w:cs="Courier New" w:ascii="Courier New" w:hAnsi="Courier New"/>
        </w:rPr>
        <w:t xml:space="preserve">3. Επειδή τα αποτελέσματα της μελέτης αλλά και η ίδια η μελέτη της ομάδας επιστημόνων του εργαστηρίου Θαλάσσιας Φυσικής Ωκεανογραφίας δεν έχουν υποβληθεί στο ΥΠΕΧΩΔΕ, ζητήθηκαν με το έγγραφο 15835/29-1-93 από το Πανεπιστήμιο Πατρών τα στοιχεία (συμπεράσματα, εκτιμήσεις, προτάσεις) της μελέτης αλλά και αντίγραφο αυτής προκειμένου να ενημερωθεί το ΥΠΕΧΩΔΕ.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ΓΕΩΡΓ.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4453/25-1-93 ερώτηση δόθηκε με το υπ` αριθμ. 406/16-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4453 που κατέθεσαν την 25-1-93 οι βουλευτές κ.κ. Δ. Μπέης, Α. Πεπονή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 xml:space="preserve">1. - Από το Γενικό Πολεοδομικό Σχέδιο Δήμου Αθήνας (ΦΕΚ 80/88) προβλέπεται η δημιουργία άλσους, πολιτιστικών λειτουργιών και αθλητικών εγκαταστάσεων στο Γουδί. </w:t>
      </w:r>
    </w:p>
    <w:p>
      <w:pPr>
        <w:pStyle w:val="Style15"/>
        <w:rPr>
          <w:rFonts w:ascii="Courier New" w:hAnsi="Courier New" w:cs="Courier New"/>
        </w:rPr>
      </w:pPr>
      <w:r>
        <w:rPr>
          <w:rFonts w:cs="Courier New" w:ascii="Courier New" w:hAnsi="Courier New"/>
        </w:rPr>
        <w:t xml:space="preserve">Επίσης στο ν. 1515/85 του Ρυθμιστικού Σχεδίου της Αθήνας, προβλέπεται η δημιουργία συστήματος υπερτοπικών πόλων αναψυχής, αθλητισμού και πολιτιστικών λειτουργιών που εξυπηρετούν ολόκληρη την έκταση της πόλης στο οποίο περιλαμβάνεται και η έκταση ιδιοκτησίας των Δήμων Αθήνας και Ζωγράφου στο Γουδί. </w:t>
      </w:r>
    </w:p>
    <w:p>
      <w:pPr>
        <w:pStyle w:val="Style15"/>
        <w:rPr>
          <w:rFonts w:ascii="Courier New" w:hAnsi="Courier New" w:cs="Courier New"/>
        </w:rPr>
      </w:pPr>
      <w:r>
        <w:rPr>
          <w:rFonts w:cs="Courier New" w:ascii="Courier New" w:hAnsi="Courier New"/>
        </w:rPr>
        <w:t xml:space="preserve">2. Ο Οργανισμός Αθήνας μελετά την προκήρυξη αρχιτεκτονικού διαγωνισμού για την προώθηση του υπόψη θέματος.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4457/25-1-93 ερώτηση δόθηκε με το υπ` αριθμ. 4012/18-2-93 έγγραφο από τον Υπουργό Εθν. Οικονομ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4457/25-1-93 που κατέθεσαν στη Βουλή οι βουλευτές κ.κ. Ελ. Βερυβάκης και Αλ. Δαμιανίδης αναφορικά με την εισοδηματική πολιτική που προτίθεται να εφαρμόσει η Κυβέρνηση στις ΔΕΚΟ και τις Τράπεζες, σας γνωρίζουμε τα ακόλουθα:</w:t>
      </w:r>
    </w:p>
    <w:p>
      <w:pPr>
        <w:pStyle w:val="Style15"/>
        <w:rPr>
          <w:rFonts w:ascii="Courier New" w:hAnsi="Courier New" w:cs="Courier New"/>
        </w:rPr>
      </w:pPr>
      <w:r>
        <w:rPr>
          <w:rFonts w:cs="Courier New" w:ascii="Courier New" w:hAnsi="Courier New"/>
        </w:rPr>
        <w:t xml:space="preserve">Η μακροοικονομική πειθαρχία είναι απαραίτητη προϋπόθεση προκειμένου να αντιστραφεί η τάση αύξησης του Δημόσιου Χρέους και να οδηγηθεί η Χώρα σε μιά μόνιμη πτώση του πληθωρισμού. </w:t>
      </w:r>
    </w:p>
    <w:p>
      <w:pPr>
        <w:pStyle w:val="Style15"/>
        <w:rPr>
          <w:rFonts w:ascii="Courier New" w:hAnsi="Courier New" w:cs="Courier New"/>
        </w:rPr>
      </w:pPr>
      <w:r>
        <w:rPr>
          <w:rFonts w:cs="Courier New" w:ascii="Courier New" w:hAnsi="Courier New"/>
        </w:rPr>
        <w:t xml:space="preserve">Στα πλαίσια αυτά και δεδομένου του Προγράμματος Σύγκλησης, η εφαρμοζόμενη Εισοδηματική Πολιτική θα πρέπει να είναι ιδιαίτερα περιοριστική και για το 1993. </w:t>
      </w:r>
    </w:p>
    <w:p>
      <w:pPr>
        <w:pStyle w:val="Style15"/>
        <w:rPr>
          <w:rFonts w:ascii="Courier New" w:hAnsi="Courier New" w:cs="Courier New"/>
        </w:rPr>
      </w:pPr>
      <w:r>
        <w:rPr>
          <w:rFonts w:cs="Courier New" w:ascii="Courier New" w:hAnsi="Courier New"/>
        </w:rPr>
        <w:t xml:space="preserve">Ειδικότερα για 25 από τις επιχειρήσεις του Δημόσιου Τομέα η εισοδηματική πολιτική καθορίστηκε με το ν. 2025/92, όπως συμπληρώθηκε και τροποποιήθηκε με το άρθρο 38 παρ. 10 και 11 του ν. 2065/92. </w:t>
      </w:r>
    </w:p>
    <w:p>
      <w:pPr>
        <w:pStyle w:val="Style15"/>
        <w:rPr>
          <w:rFonts w:ascii="Courier New" w:hAnsi="Courier New" w:cs="Courier New"/>
        </w:rPr>
      </w:pPr>
      <w:r>
        <w:rPr>
          <w:rFonts w:cs="Courier New" w:ascii="Courier New" w:hAnsi="Courier New"/>
        </w:rPr>
        <w:t xml:space="preserve">Για τις λοιπές δημόσιες επιχειρήσεις θα ισχύσει αναλογικά η εισοδηματική πολιτική που εφαρμόζεται στους εργαζόμενους του Δημοσίου. </w:t>
      </w:r>
    </w:p>
    <w:p>
      <w:pPr>
        <w:pStyle w:val="Style15"/>
        <w:rPr>
          <w:rFonts w:ascii="Courier New" w:hAnsi="Courier New" w:cs="Courier New"/>
        </w:rPr>
      </w:pPr>
      <w:r>
        <w:rPr>
          <w:rFonts w:cs="Courier New" w:ascii="Courier New" w:hAnsi="Courier New"/>
        </w:rPr>
        <w:t xml:space="preserve">Όσον αφορά στις Τράπεζες, οι αυξήσεις που θα δοθούν με την Συλλογική Σύμβαση Εργασίας θα πρέπει να είναι στα πλαίσια των οικονομικών δυνατοτήτων των Πιστωτικών Ιδρυμάτων της Χώρας. </w:t>
      </w:r>
    </w:p>
    <w:p>
      <w:pPr>
        <w:pStyle w:val="Style15"/>
        <w:rPr>
          <w:rFonts w:ascii="Courier New" w:hAnsi="Courier New" w:cs="Courier New"/>
        </w:rPr>
      </w:pPr>
      <w:r>
        <w:rPr>
          <w:rFonts w:cs="Courier New" w:ascii="Courier New" w:hAnsi="Courier New"/>
        </w:rPr>
        <w:t xml:space="preserve">Με την υλοποίηση των στόχων του 1993 θα καταστεί δυνατή η εφαρμογή μιας περισσότερο ελαστικής πολιτικής για τα προσεχή έτη. </w:t>
      </w:r>
    </w:p>
    <w:p>
      <w:pPr>
        <w:pStyle w:val="Style15"/>
        <w:rPr>
          <w:rFonts w:ascii="Courier New" w:hAnsi="Courier New" w:cs="Courier New"/>
        </w:rPr>
      </w:pPr>
      <w:r>
        <w:rPr>
          <w:rFonts w:cs="Courier New" w:ascii="Courier New" w:hAnsi="Courier New"/>
        </w:rPr>
        <w:t xml:space="preserve">Η συνεπής εφαρμογή του προγράμματος δημοσιονομικής εξυγίανσης είναι η μόνη εγγύηση ότι οι προσπάθειες θα αποφέρουν θετικά αποτελέ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4458/25-1-93 ερώτηση δόθηκε με το υπ` αριθμ. 4965/18-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Απαντώντας στην υπ` αριθμ. 4458/25-1-93 ερώτηση του Βουλευτή κ. Α. Φούρα σας πληροφορούμε ότι αναφορικά με τις παράνομες δραστηριότητες της αναφερόμενης οργανώσεως "Χρυσή Αυγή" αρμόδια είναι τα Υπουργεία Δικαιοσύνης και Δημόσιας Τάξης. </w:t>
      </w:r>
    </w:p>
    <w:p>
      <w:pPr>
        <w:pStyle w:val="Style15"/>
        <w:rPr>
          <w:rFonts w:ascii="Courier New" w:hAnsi="Courier New" w:cs="Courier New"/>
        </w:rPr>
      </w:pPr>
      <w:r>
        <w:rPr>
          <w:rFonts w:cs="Courier New" w:ascii="Courier New" w:hAnsi="Courier New"/>
        </w:rPr>
        <w:t xml:space="preserve">Το Υπουργείο Δημόσιας Τάξης έχει απαντήσεις επί των καταγγελλομένων με το υπ` αριθμ. 40004/1/4 από 29 Ιανουαρίου 1993 έγγραφό του προς τη Βουλή των Ελλή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4463/26-1-93 ερώτηση δόθηκε με το υπ` αριθμ. 21228/18-2-93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Απαντώντας στην 4463 ερώτηση του Βουλευτή κυρίου Γ. Μαγκάκη που απευθύνεται στον Υπουργό Μεταφορών και Επικοινωνιών σας πληροφορούμε τα εξής:</w:t>
      </w:r>
    </w:p>
    <w:p>
      <w:pPr>
        <w:pStyle w:val="Style15"/>
        <w:rPr>
          <w:rFonts w:ascii="Courier New" w:hAnsi="Courier New" w:cs="Courier New"/>
        </w:rPr>
      </w:pPr>
      <w:r>
        <w:rPr>
          <w:rFonts w:cs="Courier New" w:ascii="Courier New" w:hAnsi="Courier New"/>
        </w:rPr>
        <w:t xml:space="preserve">Όσον αφορά την αφαίρεση της άδειας οδήγησης από τους οδηγούς που καθ΄ υποτροπήν παραβαίνουν τον Κώδικα Οδικής Κυκλοφορίας, εφαρμόζεται το Σύστημα Ελέγχου Συμπεριφοράς Οδηγών (Σ. Ε. Σ. Ο.) δια του οποίου υπάρχει δυνατότητα στέρησης της άδειας και επαναχορήγησης, μετά από εξετάσεις και αφού παρέλθει την πρώτη φορά ένα τρίμηνο. </w:t>
      </w:r>
    </w:p>
    <w:p>
      <w:pPr>
        <w:pStyle w:val="Style15"/>
        <w:rPr>
          <w:rFonts w:ascii="Courier New" w:hAnsi="Courier New" w:cs="Courier New"/>
        </w:rPr>
      </w:pPr>
      <w:r>
        <w:rPr>
          <w:rFonts w:cs="Courier New" w:ascii="Courier New" w:hAnsi="Courier New"/>
        </w:rPr>
        <w:t>Για το θέμα της Κυκλοφοριακής Αγωγής και μέσα στα πλαίσια ενός ευρύτερου προγράμματος το Υπουργείο Μεταφορών και Επικοινωνιών:</w:t>
      </w:r>
    </w:p>
    <w:p>
      <w:pPr>
        <w:pStyle w:val="Style15"/>
        <w:rPr>
          <w:rFonts w:ascii="Courier New" w:hAnsi="Courier New" w:cs="Courier New"/>
        </w:rPr>
      </w:pPr>
      <w:r>
        <w:rPr>
          <w:rFonts w:cs="Courier New" w:ascii="Courier New" w:hAnsi="Courier New"/>
        </w:rPr>
        <w:t xml:space="preserve">α) Αναμόρφωσε τον Κώδικα Οδικής Κυκλοφορίας και προτίθεται να τον τυπώσει σε εύχρηστα εγχειρίδια με στόχο την πληρέστερη ενημέρωση των πολιτών και την βελτίωση της οδικής ασφάλειας. </w:t>
      </w:r>
    </w:p>
    <w:p>
      <w:pPr>
        <w:pStyle w:val="Style15"/>
        <w:rPr>
          <w:rFonts w:ascii="Courier New" w:hAnsi="Courier New" w:cs="Courier New"/>
        </w:rPr>
      </w:pPr>
      <w:r>
        <w:rPr>
          <w:rFonts w:cs="Courier New" w:ascii="Courier New" w:hAnsi="Courier New"/>
        </w:rPr>
        <w:t xml:space="preserve">β) Τυπώνει βιβλίο Κυκλοφοριακής Αγωγής το οποίο θα διανεμηθεί σ` όλους τους μαθητές των Γυμνασίων της χώρας για την ενημέρωση τους αλλά και την πραγματοποίηση σχετικών μαθημάτων στο σχολείο.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4466/26-1-93 ερώτηση δόθηκε με το υπ` αριθμ. 4041/22-2-93 έγγραφο από τον Υπουργό Επικρατείας η ακόλουθη απάντηση:</w:t>
      </w:r>
    </w:p>
    <w:p>
      <w:pPr>
        <w:pStyle w:val="Style15"/>
        <w:rPr>
          <w:rFonts w:ascii="Courier New" w:hAnsi="Courier New" w:cs="Courier New"/>
        </w:rPr>
      </w:pPr>
      <w:r>
        <w:rPr>
          <w:rFonts w:cs="Courier New" w:ascii="Courier New" w:hAnsi="Courier New"/>
        </w:rPr>
        <w:t xml:space="preserve">"Απαντώντας στην 4466/26-1-93 ερώτηση, που κατέθεσαν στην Βουλή οι Βουλευτές κ.κ. Δ. Μπέης, Ν. Ακριτίδης, Γ. Σμπώκος και Γ. Πρασιανάκης σας υποβάλλουμε συνημμένως ειδικό υπόμνημα-απάντηση.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4472/26-1-93 ερώτηση δόθηκε με το υπ` αριθμ. 410/16-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4472 που κατέθεσε την 26-1-93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cs="Courier New" w:ascii="Courier New" w:hAnsi="Courier New"/>
        </w:rPr>
        <w:t xml:space="preserve">1. - Στα πλαίσια του ν. 1650/86 έχει ήδη υπογραφεί από τον υποφαινόμενο το τελικό σχέδιο της Κοινής Υπουργικής Απόφασης με τα μέτρα για την προστασία του Δάσους Στροφυλιάς, της Λιμνοθάλασσας Κοτυχίου και της ευρύτερης περιοχής τους και προωθείται για υπογραφή και από τους συναρμόδιους Υπουργούς-Υφυπουργούς. </w:t>
      </w:r>
    </w:p>
    <w:p>
      <w:pPr>
        <w:pStyle w:val="Style15"/>
        <w:rPr>
          <w:rFonts w:ascii="Courier New" w:hAnsi="Courier New" w:cs="Courier New"/>
        </w:rPr>
      </w:pPr>
      <w:r>
        <w:rPr>
          <w:rFonts w:cs="Courier New" w:ascii="Courier New" w:hAnsi="Courier New"/>
        </w:rPr>
        <w:t xml:space="preserve">2. - Με την ΚΥΑ αντιμετωπίζεται η οριοθέτηση των βιοτόπων με τις αντίστοιχες ζώνες προστασίας, και καθορίζονται οι όροι, περιορισμοί και απαγορεύσεις κατά ζώνη. </w:t>
      </w:r>
    </w:p>
    <w:p>
      <w:pPr>
        <w:pStyle w:val="Style15"/>
        <w:rPr>
          <w:rFonts w:ascii="Courier New" w:hAnsi="Courier New" w:cs="Courier New"/>
        </w:rPr>
      </w:pPr>
      <w:r>
        <w:rPr>
          <w:rFonts w:cs="Courier New" w:ascii="Courier New" w:hAnsi="Courier New"/>
        </w:rPr>
        <w:t xml:space="preserve">Ακόμη προβλέπονται ρυθμίσεις που αφορούν όλες τις ανθρώπινες δραστηριότητες στην περιοχή. </w:t>
      </w:r>
    </w:p>
    <w:p>
      <w:pPr>
        <w:pStyle w:val="Style15"/>
        <w:rPr>
          <w:rFonts w:ascii="Courier New" w:hAnsi="Courier New" w:cs="Courier New"/>
        </w:rPr>
      </w:pPr>
      <w:r>
        <w:rPr>
          <w:rFonts w:cs="Courier New" w:ascii="Courier New" w:hAnsi="Courier New"/>
        </w:rPr>
        <w:t xml:space="preserve">3. - Οι επεμβάσεις κτηνοτρόφων στην συγκεκριμένη περιοχή αποτελούν αντικείμενο επέμβασης του αρμόδιου εισαγγελέα, διότι ο νόμος 191/74 (ΦΕΚ 350Α) με τον οποίο η Χώρα μας έχει επικυρώσει την Σύμβαση Ραμσάρ καλύπτει την προστασία όλων των υγροβιότοπων ανεξάρτητα αν έχουν περιληφθεί στον σχετικό κατάλογο ή όχι (άρθρο 4, εδάφιο 1). </w:t>
      </w:r>
    </w:p>
    <w:p>
      <w:pPr>
        <w:pStyle w:val="Style15"/>
        <w:rPr>
          <w:rFonts w:ascii="Courier New" w:hAnsi="Courier New" w:cs="Courier New"/>
        </w:rPr>
      </w:pPr>
      <w:r>
        <w:rPr>
          <w:rFonts w:cs="Courier New" w:ascii="Courier New" w:hAnsi="Courier New"/>
        </w:rPr>
        <w:t xml:space="preserve">Επιπροσθέτως, με την προωθούμενη ΚΥΑ δεν επιτρέπονται τέτοιου είδους δραστηριότητες και το ΥΠΕΧΩΔΕ, αναγνωρίζοντας την οικολογική αξία τόσο του δάσους, όσο και των άλλων βιοτόπων που βρίσκονται σε αλληλεξάρτηση με αυτό, όπως είναι τα έλη, τα υγρά λιβάδια, οι αμμοθίνες, τα έχει εντάξει στην Α ζώνη Υψηλής Προστασίας και ορισμένα τμήματα των χαρακτηριστικών βιοτόπων της περιοχής τα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αρακτηρίσει ως πυρήνες Απολύτου Προστασίας.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ΓΕΩΡΓ.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4480/26-1-93 ερώτηση δόθηκε με το υπ` αριθμ. 13-417/16-2-93 έγγραφο από τον Υπουργό Εμπορίου η ακόλουθη απάντηση:</w:t>
      </w:r>
    </w:p>
    <w:p>
      <w:pPr>
        <w:pStyle w:val="Style15"/>
        <w:rPr>
          <w:rFonts w:ascii="Courier New" w:hAnsi="Courier New" w:cs="Courier New"/>
        </w:rPr>
      </w:pPr>
      <w:r>
        <w:rPr>
          <w:rFonts w:cs="Courier New" w:ascii="Courier New" w:hAnsi="Courier New"/>
        </w:rPr>
        <w:t>"Αναφερόμενα στην με αριθμ. 4480/26-1-93 Ερώτηση που κατατέθηκε στη Βουλή των Ελλήνων από τον Βουλευτή κ. Λ. Κωνσταντινίδη, "σχετικά με αλλαγή επωνυμίας της ασφαλιστικής εταιρείας INTERLFE, κ.λπ.", σας γνωρίζουμε τα ακόλουθα:</w:t>
      </w:r>
    </w:p>
    <w:p>
      <w:pPr>
        <w:pStyle w:val="Style15"/>
        <w:rPr>
          <w:rFonts w:ascii="Courier New" w:hAnsi="Courier New" w:cs="Courier New"/>
        </w:rPr>
      </w:pPr>
      <w:r>
        <w:rPr>
          <w:rFonts w:cs="Courier New" w:ascii="Courier New" w:hAnsi="Courier New"/>
        </w:rPr>
        <w:t xml:space="preserve">1) Στις αρχές του Αυγούστου του 1992 στο περιοδικό ΑΣΦΑΛΙΣΤΙΚΗ ΑΓΟΡΑ Ιουλίου-Αυγούστου δημοσιεύθηκε καταγγελία ότι η εταιρεία INTERLIFE, που ασχολείται μόνο με γενικές ασφάλειες, χρησιμοποιεί ψευδεπίγραφο τίτλο σαφώς παραπλανητικό, δηλαδή ονοματίζεται με υπηρεσίες (ασφάλειες ζωής-LIFE) τις οποίες δεν προσφέρει, καλούσε δε τον Γενικό Δ/ντή κ. Σταύρο Τσουκαντά που μόλις είχε αναλάβει (μετά την συνταξιοδότηση του προκατόχου του κ. Ιωάννη Καπονικολού) την ευθύνη και του τομέα των ασφαλιστικών επιχειρήσεων, να παρέμβει προς αποκατάσταση των νομιμότητας. </w:t>
      </w:r>
    </w:p>
    <w:p>
      <w:pPr>
        <w:pStyle w:val="Style15"/>
        <w:rPr>
          <w:rFonts w:ascii="Courier New" w:hAnsi="Courier New" w:cs="Courier New"/>
        </w:rPr>
      </w:pPr>
      <w:r>
        <w:rPr>
          <w:rFonts w:cs="Courier New" w:ascii="Courier New" w:hAnsi="Courier New"/>
        </w:rPr>
        <w:t xml:space="preserve">2) Η αρμόδια Υπηρεσία του Υπουργείου Εμπορίου συνέταξε το αριθμ. Κ3-4952/27-8-92 έγγραφο προς την εταιρεία INTERLIFE, με το οποίο την καλούσε να προβεί στην τροποποίηση του καταστατικού της ως προς την επωνυμία της, επειδή όπως έχει, δεν αποδίδει τον πραγματικό σκοπό της και ενδέχεται να επιφέρει σύγχυση στο καταναλωτικό κοινό γιατί εμφανίζεται ως ασφαλιστική εταιρεία ζωής (LIFE), συνάμα δε αντιστρατεύεται τους κανόνες των χρηστών συναλλακτικών ηθών και του ανταγωνισμού. Η θέση αυτή επιβεβαιώνεται και με σχετικό σημείωμα του Νομικού Συμβούλου του Υπουργείου μας. Συνεπώς αν και η ίδια Υπηρεσία ήταν εκείνη που τον Νοέμβριο του 1991 (με την αριθμ. Κ3-5793/4-11-91 απόφαση του υπέγραφε ο τότε Γεν. Διευθυντής κ. Καπονικολός) είχε εγκρίνει το καταστατικό της εταιρείας χωρίς να επισημάνει την αντιφατικότητα μεταξύ της επωνυμίας της (LIFE) και του σκοπού της (ΝΟΝ LIFE), δεν ήταν δυνατό να μην αντιμετωπισθεί μια δημόσια καταγγελία και να αποσιωπηθεί μια εμφανής παρατυπία, έστω και αν εκ παραδρομής είχε συνεργήσει η Υπηρεσία στην αποδοχή της. Ο Γεν. Δ/ντής κ. Τσουκαντάς που ήταν ο τελευταίος υπογράφων το διορθωτικό Υπηρεσιακό έγγραφο, δεν είχε περιθώρια άλλων επιλογών. </w:t>
      </w:r>
    </w:p>
    <w:p>
      <w:pPr>
        <w:pStyle w:val="Style15"/>
        <w:rPr>
          <w:rFonts w:ascii="Courier New" w:hAnsi="Courier New" w:cs="Courier New"/>
        </w:rPr>
      </w:pPr>
      <w:r>
        <w:rPr>
          <w:rFonts w:cs="Courier New" w:ascii="Courier New" w:hAnsi="Courier New"/>
        </w:rPr>
        <w:t xml:space="preserve">3) Επισυνάπτουμε συναφώς αντίγραφο του από 8-2-1993 σημειώματος του Νομικού Συμβούλου του Υπουργείου μας, του οποίου ζητήθηκε η γνώμη από τον Γενικό Γραμματέα του Υπουργείου μας, ώστε να κριθεί η νομιμότητα των παραπάνω ενεργειών. </w:t>
      </w:r>
    </w:p>
    <w:p>
      <w:pPr>
        <w:pStyle w:val="Style15"/>
        <w:rPr>
          <w:rFonts w:ascii="Courier New" w:hAnsi="Courier New" w:cs="Courier New"/>
        </w:rPr>
      </w:pPr>
      <w:r>
        <w:rPr>
          <w:rFonts w:cs="Courier New" w:ascii="Courier New" w:hAnsi="Courier New"/>
        </w:rPr>
        <w:t xml:space="preserve">4) Μετά τα προαναφερόμενα, νομίζουμε ότι οι οξείς χαρακτηρισμοί που περιλαμβάνει η Ερώτηση δεν ανταποκρίνεται σ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ΛΗΣ ΓΙΩΡΓΟΣ ΛΙΑ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4485/26-1-93 ερώτηση δόθηκε με το υπ` αριθμ. 411/16-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4485 που κατέθεσαν την 26-1-93 οι Βουλευτές κ.κ. Μ. Δρεττάκης, Α. Λεντάκης, Κ. Ρήγας, Γ. Γιάνναρος και περιοριζόμενοι στα θέματα αρμοδιότητας του ΥΠΕΧΩΔΕ,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1. Το Ρυθμιστικό Σχέδιο Αθήνας (ν. 1515/85, Άρθρο 15 παρ. 3-1 όπως ισχύει) σχετικά με την διαχείριση των απορριμμάτων της ευρύτερης περιοχής της Αθήνας προβλέπει ότι:</w:t>
      </w:r>
    </w:p>
    <w:p>
      <w:pPr>
        <w:pStyle w:val="Style15"/>
        <w:rPr>
          <w:rFonts w:ascii="Courier New" w:hAnsi="Courier New" w:cs="Courier New"/>
        </w:rPr>
      </w:pPr>
      <w:r>
        <w:rPr>
          <w:rFonts w:cs="Courier New" w:ascii="Courier New" w:hAnsi="Courier New"/>
        </w:rPr>
        <w:t xml:space="preserve">-"Εξασφαλίζονται οι απαραίτητες εκτάσεις και εξοπλίζονται με τις απαραίτητες εγκαταστάσεις εξυπηρέτησης για α) τη διάθεση οικιακών απορριμμάτων... ". </w:t>
      </w:r>
    </w:p>
    <w:p>
      <w:pPr>
        <w:pStyle w:val="Style15"/>
        <w:rPr>
          <w:rFonts w:ascii="Courier New" w:hAnsi="Courier New" w:cs="Courier New"/>
        </w:rPr>
      </w:pPr>
      <w:r>
        <w:rPr>
          <w:rFonts w:cs="Courier New" w:ascii="Courier New" w:hAnsi="Courier New"/>
        </w:rPr>
        <w:t xml:space="preserve">- "Διευκολύνονται τα προγράμματα ανακύκλωσης των πάσης φύσεως στερεών αποβλήτων". </w:t>
      </w:r>
    </w:p>
    <w:p>
      <w:pPr>
        <w:pStyle w:val="Style15"/>
        <w:rPr>
          <w:rFonts w:ascii="Courier New" w:hAnsi="Courier New" w:cs="Courier New"/>
        </w:rPr>
      </w:pPr>
      <w:r>
        <w:rPr>
          <w:rFonts w:cs="Courier New" w:ascii="Courier New" w:hAnsi="Courier New"/>
        </w:rPr>
        <w:t xml:space="preserve">Στο πλαίσιο του στόχου αυτού ο σχεδιασμός διαχείρισης των απορριμμάτων του Ν. Αττικής που προωθείται περιλαμβάνει τη χωροθέτηση σταθμών μεταφόρτωσης και δύο νέων Χωρών Υγειονομικής Ταφής Απορριμμάτων (ΧΥΤΑ), Δυτικής και Ανατολικής Αττικής, σε συνδυασμό με προγράμματα ανακύκλωσης με διαλογή στην πηγή και πειραματική εφαρμογή της μηχανικής ανακύκλωσης. </w:t>
      </w:r>
    </w:p>
    <w:p>
      <w:pPr>
        <w:pStyle w:val="Style15"/>
        <w:rPr>
          <w:rFonts w:ascii="Courier New" w:hAnsi="Courier New" w:cs="Courier New"/>
        </w:rPr>
      </w:pPr>
      <w:r>
        <w:rPr>
          <w:rFonts w:cs="Courier New" w:ascii="Courier New" w:hAnsi="Courier New"/>
        </w:rPr>
        <w:t xml:space="preserve">2. Με την με Α. Π. 70349/6344/25-8-92 Απόφαση προέγκρισης χωροθέτησης καθορίστηκαν δύο εναλλακτικές θέσεις ΧΥΤΑ Δυτ. Αττικής στο Τρικέρατο και Λάκα Μάσκαρι των Δήμων Μάνδρας και Ασπροπύργου αντίστοιχα, μεταξύ των οποίων και μετά την ολοκλήρωση των Μελετών Περιβαλλοντικών Επιπτώσεων θα γίνει επιλογή της οριστικής θέσης. </w:t>
      </w:r>
    </w:p>
    <w:p>
      <w:pPr>
        <w:pStyle w:val="Style15"/>
        <w:rPr>
          <w:rFonts w:ascii="Courier New" w:hAnsi="Courier New" w:cs="Courier New"/>
        </w:rPr>
      </w:pPr>
      <w:r>
        <w:rPr>
          <w:rFonts w:cs="Courier New" w:ascii="Courier New" w:hAnsi="Courier New"/>
        </w:rPr>
        <w:t xml:space="preserve">3. Με την ΑΠ 78600/5041/25-8-92 Απόφαση προέγκρισης χωροθέτησης καθορίστηκαν δύο εναλλακτικές θέσεις ΧΥΤΑ Β. και Β. Α. Αττικής και Ν. Ευβοίας στη θέση Ριτσώνα 2 (Δένδρα) της Κοιν. Βαθέως Αυλίδας Ν. Ευβοίας και στη θέση Σαμάρι Κοιν. Βαρνάβα Αττικής, μεταξύ των οποίων και μετά την ολοκλήρωση των Μ. Π. Ε. και με συνεκτίμηση των συγκριτικών οικονομικών και περιβαλλοντικών πλεονεκτημάτων που προσφέρει κάθε μια από τις προαναφερθείσες θέσεις θα γίνει η επιλογή της οριστικής θέ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ΓΕΩΡΓ.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4496/26-1-93 ερώτηση δόθηκε με το υπ` αριθμ. 1430/18-2-93,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Αναφερόμενος στην με αριθμ. 4496/26-1-93 ερώτηση των Βουλευτών κ.κ. Γιάννη Χαραλάμπους, Γιώργο Κλαυδιανό και Γιάννη Μελίδη σχετικά με την παρέμβαση του Υπουργείου Οικονομικών σε συγκεκριμένους τομείς δαπανών της Ολυμπιακής Αεροπορίας σας γνωρίζουμε τα ακόλουθα:</w:t>
      </w:r>
    </w:p>
    <w:p>
      <w:pPr>
        <w:pStyle w:val="Style15"/>
        <w:rPr>
          <w:rFonts w:ascii="Courier New" w:hAnsi="Courier New" w:cs="Courier New"/>
        </w:rPr>
      </w:pPr>
      <w:r>
        <w:rPr>
          <w:rFonts w:cs="Courier New" w:ascii="Courier New" w:hAnsi="Courier New"/>
        </w:rPr>
        <w:t xml:space="preserve">Ο Υπουργός Οικονομικών ως κάτοχος του πακέτου των μετοχών της Ο. Α. διετύπωσε ωρισμένες σκέψεις με στόχο την εξυγίανση της και επεσήμανε συγκεκριμένης κατηγορίας δαπανών οι οποίες θα μπορούσαν να ερευνηθούν από την ίδια εταιρεία με στόχο τον περιορισμό του κόστους λειτουργίας της. </w:t>
      </w:r>
    </w:p>
    <w:p>
      <w:pPr>
        <w:pStyle w:val="Style15"/>
        <w:rPr>
          <w:rFonts w:ascii="Courier New" w:hAnsi="Courier New" w:cs="Courier New"/>
        </w:rPr>
      </w:pPr>
      <w:r>
        <w:rPr>
          <w:rFonts w:cs="Courier New" w:ascii="Courier New" w:hAnsi="Courier New"/>
        </w:rPr>
        <w:t xml:space="preserve">Είναι γεγονός ότι η οικονομική κατάσταση της Ο. Α. είναι απελπιστική. Το κόστος λειτουργίας της παραμένει πολύ υψηλό και πρέπει να μειωθεί για να μπορεί να επιβιώσει στον ανταγω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4498/26-1-93 ερώτηση δόθηκε με το υπ΄ αριθμ. 10379/17-2-93 έγγραφο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Σε απάντηση της 4498/26-1-93 ερωτήσεως των Βουλευτών κυρίων Ο. Παπαστρατή και Δ. Αποστολάκη, σας πληροφορούμε τα εξής:</w:t>
      </w:r>
    </w:p>
    <w:p>
      <w:pPr>
        <w:pStyle w:val="Style15"/>
        <w:rPr>
          <w:rFonts w:ascii="Courier New" w:hAnsi="Courier New" w:cs="Courier New"/>
        </w:rPr>
      </w:pPr>
      <w:r>
        <w:rPr>
          <w:rFonts w:cs="Courier New" w:ascii="Courier New" w:hAnsi="Courier New"/>
        </w:rPr>
        <w:t xml:space="preserve">Με πρόσφατη απόφαση του ΚΥΣΕΑ αποφασίσθηκε η προμήθεια διακοσίων (200) επιπλέον Συστημάτων Ελέγχου Πυρός (ΣΕΠ) προς εκσυγχρονισμό αντιστοίχου αριθμού αρμάτων. Επί του παρόντος ακολουθούνται όλες οι προβλεπόμενες διαδικασίες για την υλοποίηση του δικαιώματος OPTION της υπαρχούσης Συμβάσεως. </w:t>
      </w:r>
    </w:p>
    <w:p>
      <w:pPr>
        <w:pStyle w:val="Style15"/>
        <w:rPr>
          <w:rFonts w:ascii="Courier New" w:hAnsi="Courier New" w:cs="Courier New"/>
        </w:rPr>
      </w:pPr>
      <w:r>
        <w:rPr>
          <w:rFonts w:cs="Courier New" w:ascii="Courier New" w:hAnsi="Courier New"/>
        </w:rPr>
        <w:t>Η αρχική σύμβαση προβλέπει αντισταθμιστικά ωφελήματα (ΑΩ) ύψους 60% δεδομένου ότι η σύμβαση είναι ύψους 138 εκ. DΜ. Συγκεκριμένα οι συναλλαγές που προβλέπονται από τη σύμβαση ΑΩ είναι οι εξής:</w:t>
      </w:r>
    </w:p>
    <w:p>
      <w:pPr>
        <w:pStyle w:val="Style15"/>
        <w:rPr>
          <w:rFonts w:ascii="Courier New" w:hAnsi="Courier New" w:cs="Courier New"/>
        </w:rPr>
      </w:pPr>
      <w:r>
        <w:rPr>
          <w:rFonts w:cs="Courier New" w:ascii="Courier New" w:hAnsi="Courier New"/>
        </w:rPr>
        <w:t xml:space="preserve">α) Μεταφορά τεχνολογίας για συμπαραγωγή πιστωμένης αξίας 35, 4 εκ. DΜ. </w:t>
      </w:r>
    </w:p>
    <w:p>
      <w:pPr>
        <w:pStyle w:val="Style15"/>
        <w:rPr>
          <w:rFonts w:ascii="Courier New" w:hAnsi="Courier New" w:cs="Courier New"/>
        </w:rPr>
      </w:pPr>
      <w:r>
        <w:rPr>
          <w:rFonts w:cs="Courier New" w:ascii="Courier New" w:hAnsi="Courier New"/>
        </w:rPr>
        <w:t xml:space="preserve">β) Συμπαραγωγή με υποκατασκευαστικό έργο στην εγχώρια βιομηχανία πιστωμένης αξίας 25, 9 εκ. D. Μ. </w:t>
      </w:r>
    </w:p>
    <w:p>
      <w:pPr>
        <w:pStyle w:val="Style15"/>
        <w:rPr>
          <w:rFonts w:ascii="Courier New" w:hAnsi="Courier New" w:cs="Courier New"/>
        </w:rPr>
      </w:pPr>
      <w:r>
        <w:rPr>
          <w:rFonts w:cs="Courier New" w:ascii="Courier New" w:hAnsi="Courier New"/>
        </w:rPr>
        <w:t xml:space="preserve">γ) Παροχή ενός ειδικού εργαλείου στο 304 ΠΕΒ πιστωμένης αξίας 1 εκ. DΜ. </w:t>
      </w:r>
    </w:p>
    <w:p>
      <w:pPr>
        <w:pStyle w:val="Style15"/>
        <w:rPr>
          <w:rFonts w:ascii="Courier New" w:hAnsi="Courier New" w:cs="Courier New"/>
        </w:rPr>
      </w:pPr>
      <w:r>
        <w:rPr>
          <w:rFonts w:cs="Courier New" w:ascii="Courier New" w:hAnsi="Courier New"/>
        </w:rPr>
        <w:t xml:space="preserve">δ) Αγορές υλικών πιστωμένης αξίας 21, 1 εκ. DΜ.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 Δωρεάν παροχή μεγάλου αριθμού βλημάτων αρμάτων 105 χιλ. Η συναλλαγή αυτή δεν προβλέπεται από τη σχετική σύμβαση. </w:t>
      </w:r>
    </w:p>
    <w:p>
      <w:pPr>
        <w:pStyle w:val="Style15"/>
        <w:rPr>
          <w:rFonts w:ascii="Courier New" w:hAnsi="Courier New" w:cs="Courier New"/>
        </w:rPr>
      </w:pPr>
      <w:r>
        <w:rPr>
          <w:rFonts w:cs="Courier New" w:ascii="Courier New" w:hAnsi="Courier New"/>
        </w:rPr>
        <w:t>Μέχρι τώρα (Ιαν. 93) έγιναν αποδεκτές από το ΓΑΩ αιτήσεις της εταιρίας για συναλλαγές ΑΩ ύψους 23. 659. 000 D. Μ. ή 38, 3% της συνολικής υποχρεώσεως. Από αυτές έχουν ήδη υλοποιηθεί οι εξής:</w:t>
      </w:r>
    </w:p>
    <w:p>
      <w:pPr>
        <w:pStyle w:val="Style15"/>
        <w:rPr>
          <w:rFonts w:ascii="Courier New" w:hAnsi="Courier New" w:cs="Courier New"/>
        </w:rPr>
      </w:pPr>
      <w:r>
        <w:rPr>
          <w:rFonts w:cs="Courier New" w:ascii="Courier New" w:hAnsi="Courier New"/>
        </w:rPr>
        <w:t xml:space="preserve">α) Εκσυγχρονισμός τριών φρεγοδραπάνων του 304 ΠΕΒ ύψους 23. 659. 000 D. M. </w:t>
      </w:r>
    </w:p>
    <w:p>
      <w:pPr>
        <w:pStyle w:val="Style15"/>
        <w:rPr>
          <w:rFonts w:ascii="Courier New" w:hAnsi="Courier New" w:cs="Courier New"/>
        </w:rPr>
      </w:pPr>
      <w:r>
        <w:rPr>
          <w:rFonts w:cs="Courier New" w:ascii="Courier New" w:hAnsi="Courier New"/>
        </w:rPr>
        <w:t xml:space="preserve">β) Συλλογή προσδέσεως άρματος Μ48Α5 του 304 ΠΕΒ ύψους 950. 000 D. Μ. </w:t>
      </w:r>
    </w:p>
    <w:p>
      <w:pPr>
        <w:pStyle w:val="Style15"/>
        <w:rPr>
          <w:rFonts w:ascii="Courier New" w:hAnsi="Courier New" w:cs="Courier New"/>
        </w:rPr>
      </w:pPr>
      <w:r>
        <w:rPr>
          <w:rFonts w:cs="Courier New" w:ascii="Courier New" w:hAnsi="Courier New"/>
        </w:rPr>
        <w:t>Έχουν εξάλλου εγκριθεί και βρίσκονται στο στάδιο υλοποιήσεως οι εξής αιτήσεις:</w:t>
      </w:r>
    </w:p>
    <w:p>
      <w:pPr>
        <w:pStyle w:val="Style15"/>
        <w:rPr>
          <w:rFonts w:ascii="Courier New" w:hAnsi="Courier New" w:cs="Courier New"/>
        </w:rPr>
      </w:pPr>
      <w:r>
        <w:rPr>
          <w:rFonts w:cs="Courier New" w:ascii="Courier New" w:hAnsi="Courier New"/>
        </w:rPr>
        <w:t xml:space="preserve">α) Υποκατασκευαστικό έργο στην εταιρεία OLYMPIC TOOL ύψους 721. 000 DΜ. </w:t>
      </w:r>
    </w:p>
    <w:p>
      <w:pPr>
        <w:pStyle w:val="Style15"/>
        <w:rPr>
          <w:rFonts w:ascii="Courier New" w:hAnsi="Courier New" w:cs="Courier New"/>
        </w:rPr>
      </w:pPr>
      <w:r>
        <w:rPr>
          <w:rFonts w:cs="Courier New" w:ascii="Courier New" w:hAnsi="Courier New"/>
        </w:rPr>
        <w:t xml:space="preserve">β) Υποκατασκευαστικό έργο στην εταιρεία ECON ύψους 11. 200. 000 DΜ. </w:t>
      </w:r>
    </w:p>
    <w:p>
      <w:pPr>
        <w:pStyle w:val="Style15"/>
        <w:rPr>
          <w:rFonts w:ascii="Courier New" w:hAnsi="Courier New" w:cs="Courier New"/>
        </w:rPr>
      </w:pPr>
      <w:r>
        <w:rPr>
          <w:rFonts w:cs="Courier New" w:ascii="Courier New" w:hAnsi="Courier New"/>
        </w:rPr>
        <w:t xml:space="preserve">γ) Φίλτρα LASER (198 σετ) για άρματα Μ48Α5 ύψους 2. 079. 000 D. Μ. </w:t>
      </w:r>
    </w:p>
    <w:p>
      <w:pPr>
        <w:pStyle w:val="Style15"/>
        <w:rPr>
          <w:rFonts w:ascii="Courier New" w:hAnsi="Courier New" w:cs="Courier New"/>
        </w:rPr>
      </w:pPr>
      <w:r>
        <w:rPr>
          <w:rFonts w:cs="Courier New" w:ascii="Courier New" w:hAnsi="Courier New"/>
        </w:rPr>
        <w:t xml:space="preserve">δ) Έξι (6) συλλογές σταθεροποιήσεως, ύψους 6. 101. 250 D. M. </w:t>
      </w:r>
    </w:p>
    <w:p>
      <w:pPr>
        <w:pStyle w:val="Style15"/>
        <w:rPr>
          <w:rFonts w:ascii="Courier New" w:hAnsi="Courier New" w:cs="Courier New"/>
        </w:rPr>
      </w:pPr>
      <w:r>
        <w:rPr>
          <w:rFonts w:cs="Courier New" w:ascii="Courier New" w:hAnsi="Courier New"/>
        </w:rPr>
        <w:t xml:space="preserve">Σχετικά με τα πυρομαχικά αρμάτων 105 χιλ. έχουν παραληφθεί ήδη 61. 000 από 96. 000 προβλεπόμενα. </w:t>
      </w:r>
    </w:p>
    <w:p>
      <w:pPr>
        <w:pStyle w:val="Style15"/>
        <w:rPr>
          <w:rFonts w:ascii="Courier New" w:hAnsi="Courier New" w:cs="Courier New"/>
        </w:rPr>
      </w:pPr>
      <w:r>
        <w:rPr>
          <w:rFonts w:cs="Courier New" w:ascii="Courier New" w:hAnsi="Courier New"/>
        </w:rPr>
        <w:t>Η χρηματοδότηση του προγράμματος θα γίνει με δανειοδότηση εξωτερικού από Γερμανική Κρατική Τράπεζα, όπως ακριβώς έγινε και η χρηματοδότηση του αρχικού προγράμματος. Πριν την υπογραφή της δανειακής συμβάσεως θα γίνουν διαπραγματεύσεις με τη Γερμανική Τράπεζα, στις οποίες θα συμμετέχουν εκπρόσωποι της Τραπέζης Ελλάδος και του Υπουργείου Οικονομικών. Επιδίωξη των διαπραγματεύσεων είναι οι όροι δανειοδοτήσεως να είναι καλύτεροι αυτών που ισχύουν σήμερα στην τραπεζική αγορά. Η χρηματοδότηση υποχρεώσεων εσωτερικού (κρατήσεις κλπ) θα γίνει από εθνικούς πόρους ετών 1994 και μετέπειτα:</w:t>
      </w:r>
    </w:p>
    <w:p>
      <w:pPr>
        <w:pStyle w:val="Style15"/>
        <w:rPr>
          <w:rFonts w:ascii="Courier New" w:hAnsi="Courier New" w:cs="Courier New"/>
        </w:rPr>
      </w:pPr>
      <w:r>
        <w:rPr>
          <w:rFonts w:cs="Courier New" w:ascii="Courier New" w:hAnsi="Courier New"/>
        </w:rPr>
        <w:t xml:space="preserve">Η διακήρυξη με αριθμ. Φ. 361. 2/46/843396/Σ. 63/12-8-87/ΓΕΣ/ΔΜΠ εστάλη προς τους ΑΚΑΜ Ουάσιγκτον και Βόννης για λήψη προσφορών από εταιρείες των ΗΠΑ και Γερμανίας. </w:t>
      </w:r>
    </w:p>
    <w:p>
      <w:pPr>
        <w:pStyle w:val="Style15"/>
        <w:rPr>
          <w:rFonts w:ascii="Courier New" w:hAnsi="Courier New" w:cs="Courier New"/>
        </w:rPr>
      </w:pPr>
      <w:r>
        <w:rPr>
          <w:rFonts w:cs="Courier New" w:ascii="Courier New" w:hAnsi="Courier New"/>
        </w:rPr>
        <w:t xml:space="preserve">Οι βασικοί όροι προμήθειας των 200 αρχικών ΣΕΠ καθορίζονται από την υπ΄ αριθμ. 710/91 σχετική σύμβαση προμήθειας του υλικού, καθώς και από τις δύο δανειακές συμβάσεις, με αριθμό F1911/91 και F1912/91.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4499/26-1-93 ερώτηση δόθηκε με το υπ΄ αριθμ. 2243/18-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ερώτηση 4499/26. 1. 93 που κατέθεσε στη Βουλή ο Βουλευτής κ. Φρανς Τσαγκάρης, παρακαλούμε να πληροφορήσετε τον κ. Βουλευτή τα εξής:</w:t>
      </w:r>
    </w:p>
    <w:p>
      <w:pPr>
        <w:pStyle w:val="Style15"/>
        <w:rPr>
          <w:rFonts w:ascii="Courier New" w:hAnsi="Courier New" w:cs="Courier New"/>
        </w:rPr>
      </w:pPr>
      <w:r>
        <w:rPr>
          <w:rFonts w:cs="Courier New" w:ascii="Courier New" w:hAnsi="Courier New"/>
        </w:rPr>
        <w:t xml:space="preserve">Από το 1990 τόσο οι υπηρεσιακοί παράγοντες όσο και η Πολιτική Ηγεσία του Υπουργείου καταβάλουν προσπάθειες για την άμεση αλλά και την μακροχρόνια αντιμετώπιση του προβλήματος της λειψυδρίας. </w:t>
      </w:r>
    </w:p>
    <w:p>
      <w:pPr>
        <w:pStyle w:val="Style15"/>
        <w:rPr>
          <w:rFonts w:ascii="Courier New" w:hAnsi="Courier New" w:cs="Courier New"/>
        </w:rPr>
      </w:pPr>
      <w:r>
        <w:rPr>
          <w:rFonts w:cs="Courier New" w:ascii="Courier New" w:hAnsi="Courier New"/>
        </w:rPr>
        <w:t xml:space="preserve">Για την επιλογή της βέλτιστης λύσης, τόσο βραχυπρόθεσμα όσο και μακροπρόθεσμα ανατέθηκε σε 15 από τα μεγαλύτερα γραφεία υδραυλικών μελετών το Καλοκαίρι του 1990 σχετική μελέτη. </w:t>
      </w:r>
    </w:p>
    <w:p>
      <w:pPr>
        <w:pStyle w:val="Style15"/>
        <w:rPr>
          <w:rFonts w:ascii="Courier New" w:hAnsi="Courier New" w:cs="Courier New"/>
        </w:rPr>
      </w:pPr>
      <w:r>
        <w:rPr>
          <w:rFonts w:cs="Courier New" w:ascii="Courier New" w:hAnsi="Courier New"/>
        </w:rPr>
        <w:t xml:space="preserve">Στη μελέτη αυτή η οποία ολοκληρώθηκε το ίδιο έτος διερευνήθηκαν λύσεις εκ των οποίων η βέλτιστη για την βραχυπρόθεσμη αντιμετώπιση ήταν αυτή των γεωτρήσεων στην περιοχή Β. Κηφισού, Υλίκης και Παραλίμνης και η οριστική λύση ήταν αυτή της κατασκευής του φράγματος του Ευήνου. </w:t>
      </w:r>
    </w:p>
    <w:p>
      <w:pPr>
        <w:pStyle w:val="Style15"/>
        <w:rPr>
          <w:rFonts w:ascii="Courier New" w:hAnsi="Courier New" w:cs="Courier New"/>
        </w:rPr>
      </w:pPr>
      <w:r>
        <w:rPr>
          <w:rFonts w:cs="Courier New" w:ascii="Courier New" w:hAnsi="Courier New"/>
        </w:rPr>
        <w:t xml:space="preserve">Από το 1990 μέχρι σήμερα σε συνεργασία ΠΕΧΩΔΕ, ΕΥΔΑΠ και ΙΓΜΕ έχουν εκτελεσθεί 110 γεωτρήσεις εκ των οποίων προέκυψαν 72 επιτυχείς οι οποίες και λειτουργούν 72. Παράλληλα έγινε η κατασκευή αποχετευτικού αγωγού 100 χλμ. και μεγάλων αντλιοστασίων για την μεταφορά του νερού. </w:t>
      </w:r>
    </w:p>
    <w:p>
      <w:pPr>
        <w:pStyle w:val="Style15"/>
        <w:rPr>
          <w:rFonts w:ascii="Courier New" w:hAnsi="Courier New" w:cs="Courier New"/>
        </w:rPr>
      </w:pPr>
      <w:r>
        <w:rPr>
          <w:rFonts w:cs="Courier New" w:ascii="Courier New" w:hAnsi="Courier New"/>
        </w:rPr>
        <w:t xml:space="preserve">Τα έργα αυτά αποδίδουν σήμερα περίπου 450 χιλ. κυβικά μέτρα νερού ημερησίως. </w:t>
      </w:r>
    </w:p>
    <w:p>
      <w:pPr>
        <w:pStyle w:val="Style15"/>
        <w:rPr>
          <w:rFonts w:ascii="Courier New" w:hAnsi="Courier New" w:cs="Courier New"/>
        </w:rPr>
      </w:pPr>
      <w:r>
        <w:rPr>
          <w:rFonts w:cs="Courier New" w:ascii="Courier New" w:hAnsi="Courier New"/>
        </w:rPr>
        <w:t xml:space="preserve">Η οριστική λύση του προβλήματος της ύδρευσης της Αθήνας βασίζεται στην κατασκευή του έργου του Ευήνου. Έργο που πρόκειται να ολοκληρωθεί το 1995. </w:t>
      </w:r>
    </w:p>
    <w:p>
      <w:pPr>
        <w:pStyle w:val="Style15"/>
        <w:rPr>
          <w:rFonts w:ascii="Courier New" w:hAnsi="Courier New" w:cs="Courier New"/>
        </w:rPr>
      </w:pPr>
      <w:r>
        <w:rPr>
          <w:rFonts w:cs="Courier New" w:ascii="Courier New" w:hAnsi="Courier New"/>
        </w:rPr>
        <w:t xml:space="preserve">Το έργο περιλαμβάνει φράγμα ύψους 104 μ. στον ποταμό Εύηνο, καθώς και ενωτικό υδραγωγείο Ευήνου - Μόρνου σε σήραγγα μήκους 28 χλμ. Το κόστος του έργου ανέρχεται στα 50 δισ δρχ. περίπου. </w:t>
      </w:r>
    </w:p>
    <w:p>
      <w:pPr>
        <w:pStyle w:val="Style15"/>
        <w:rPr>
          <w:rFonts w:ascii="Courier New" w:hAnsi="Courier New" w:cs="Courier New"/>
        </w:rPr>
      </w:pPr>
      <w:r>
        <w:rPr>
          <w:rFonts w:cs="Courier New" w:ascii="Courier New" w:hAnsi="Courier New"/>
        </w:rPr>
        <w:t xml:space="preserve">Είναι προφανές λοιπόν το μέγεθος των προσπαθειών που καταβάλλονται για την αντιμετώπιση του προβλήματος και την εξασφάλιση νερού για τους κατοίκους της Αθήνα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4501/27-1-93 ερώτηση δόθηκε με το υπ΄ αριθμ. 6943/12-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Απαντώντας στην 4501/27. 1. 93 ερώτηση της Βουλευτού κ. Αικ. Ιατροπούλου σας πληροφορούμε ότι όπως μας γνώρισε ο Δήμος Ζωγράφου η κλάδευση ενεκρίθη με το 1623/9. 11. 92 έγγραφο της Δ/νσης Δασών και έτσι ο Δήμος προέβη στην κλάδευση των ευκαλύπτων προκειμένου να μη εκριζωθούν ή ξεραθούν από τις αντίξοες συνθήκες που θα δημιουργούσαν μετά τις εκχωματώσεις που θα εγίνοντο στον περιβάλλοντα χώρο των δέντρων. </w:t>
      </w:r>
    </w:p>
    <w:p>
      <w:pPr>
        <w:pStyle w:val="Style15"/>
        <w:rPr>
          <w:rFonts w:ascii="Courier New" w:hAnsi="Courier New" w:cs="Courier New"/>
        </w:rPr>
      </w:pPr>
      <w:r>
        <w:rPr>
          <w:rFonts w:cs="Courier New" w:ascii="Courier New" w:hAnsi="Courier New"/>
        </w:rPr>
        <w:t xml:space="preserve">Ο Δήμος δεν έχει πρόθεση να ζημιώσει τους ευκαλύπτους και ήδη σε πρώτη φάση τα κλαδεμένα δέντρα φούντωσαν και πρασίνισαν ικανοποιητικά.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4512/27-1-93 ερώτηση δόθηκε με το υπ΄ αριθμ. 3699/12-2-93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t xml:space="preserve">"Απαντώντας στην 4512/27-1-93 ερώτηση που κατέθεσε στη Βουλή η Βουλευτής κ. Αικ. Ιατροπούλου σας γνωρίζουμε ότι για την κατάταξη των μονίμων δημοσίων υπαλλήλων ο ν. 2085/92 θέτει κριτήρια απολύτως αντικειμενικά και σαφώς προσδιορισμένα. </w:t>
      </w:r>
    </w:p>
    <w:p>
      <w:pPr>
        <w:pStyle w:val="Style15"/>
        <w:rPr>
          <w:rFonts w:ascii="Courier New" w:hAnsi="Courier New" w:cs="Courier New"/>
        </w:rPr>
      </w:pPr>
      <w:r>
        <w:rPr>
          <w:rFonts w:cs="Courier New" w:ascii="Courier New" w:hAnsi="Courier New"/>
        </w:rPr>
        <w:t xml:space="preserve">Υπενθυμίζεται, επίσης, ότι το Υπουργείο Προεδρίας πριν από την ψήφιση του σχετικού νόμου είχε ζητήσει από όλους τους ενδιαφερομένους φορείς να υποβάλλουν τις προτάσεις τους.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4512/27-1-93 ερώτηση δόθηκε με το υπ΄ αριθμ. 413/18-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 xml:space="preserve">"Απαντώντας στην ερώτηση με αρ. 4512 και κατέθεσε την 27. 1. 93 η Βουλευτής κ. Αικ. Ιατροπούλου και περιοριζόμενοι στα θέματα αρμοδιότητας του ΥΠΕΧΩΔΕ, σας παρακαλούμε να πληροφορήσετε την κ. Βουλευτή ότι το περιεχόμενο της ερώτησης, σχετικά με την κατάταξη των υπαλλήλων του τ. ΥΧΟΠ σύμφωνα με τις διατάξεις του άρθρου 25 του ν. 2085/92 είναι γενικό και αόριστο χωρίς να τεκμηριώνεται έστω και με ένα συγκεκριμένο παράδειγμα. </w:t>
      </w:r>
    </w:p>
    <w:p>
      <w:pPr>
        <w:pStyle w:val="Style15"/>
        <w:rPr>
          <w:rFonts w:ascii="Courier New" w:hAnsi="Courier New" w:cs="Courier New"/>
        </w:rPr>
      </w:pPr>
      <w:r>
        <w:rPr>
          <w:rFonts w:cs="Courier New" w:ascii="Courier New" w:hAnsi="Courier New"/>
        </w:rPr>
        <w:t xml:space="preserve">Σε κάθε περίπτωση, οι διατάξεις της σχετικής νομοθεσίας εφαρμόστηκαν αντικειμενικά, όπως άλλωστε επιβάλλεται, από την 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4513/27-1-93 ερώτηση δόθηκε με το υπ΄ αριθμ. 1789/5-2-93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ερωτήσεως 4513/27. 1. 93 των Βουλευτών κυρίων Γ. Μαγκάκη, Φ. Ιωαννίδη, Π. Κρητικού, Γ. Κουρή, Στ. Παπαθεμελή και Μ. Γικόνογλου σχετικά με την ασφάλεια Μουσείων, σας πληροφορούμε τα ακόλουθα:</w:t>
      </w:r>
    </w:p>
    <w:p>
      <w:pPr>
        <w:pStyle w:val="Style15"/>
        <w:rPr>
          <w:rFonts w:ascii="Courier New" w:hAnsi="Courier New" w:cs="Courier New"/>
        </w:rPr>
      </w:pPr>
      <w:r>
        <w:rPr>
          <w:rFonts w:cs="Courier New" w:ascii="Courier New" w:hAnsi="Courier New"/>
        </w:rPr>
        <w:t xml:space="preserve">1. Αυτή τη στιγμή ετοιμάζεται ένα ειδικό πρόγραμμα εγκατάστασης ηλεκτρονικού συστήματος ασφαλείας για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ουσείο Ακροπόλεως. </w:t>
      </w:r>
    </w:p>
    <w:p>
      <w:pPr>
        <w:pStyle w:val="Style15"/>
        <w:rPr>
          <w:rFonts w:ascii="Courier New" w:hAnsi="Courier New" w:cs="Courier New"/>
        </w:rPr>
      </w:pPr>
      <w:r>
        <w:rPr>
          <w:rFonts w:cs="Courier New" w:ascii="Courier New" w:hAnsi="Courier New"/>
        </w:rPr>
        <w:t xml:space="preserve">2. Όσον αφορά στην αντιμετώπιση του προβλήματος της ασφάλειας των Μουσείων της Χώρας γενικότερα, το Υπουργείο τα τελευταία χρόνια έχει ήδη εγκαταστήσει συστήματα συναγερμού σε 122 Μουσεία, Συλλογές και αποθήκες αρχαίων. </w:t>
      </w:r>
    </w:p>
    <w:p>
      <w:pPr>
        <w:pStyle w:val="Style15"/>
        <w:rPr>
          <w:rFonts w:ascii="Courier New" w:hAnsi="Courier New" w:cs="Courier New"/>
        </w:rPr>
      </w:pPr>
      <w:r>
        <w:rPr>
          <w:rFonts w:cs="Courier New" w:ascii="Courier New" w:hAnsi="Courier New"/>
        </w:rPr>
        <w:t xml:space="preserve">Το θέμα απασχόλησε πολύ σοβαρά το Υπουργείο το οποίο έχει ιδιαίτερα δραστηριοποιηθεί έτσι ώστε μέσα στο 1993 να αποκτήσουν παρόμοιο σύστημα όλα τα Μουσεία της Χώρας. </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4515/27-1-93 ερώτηση δόθηκε με το υπ` αριθμ. 290/5-2-93,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 xml:space="preserve">"Σε απάντηση της υπ` αριθμ. 4515/27. 1. 93 Ερώτησης του Βουλευτού κ. Σαρρή σας πληροφορούμε ότι η δραστηριότητα της εν λόγω εταιρείας έχει υποπέσει στην αντίληψη των Προξενικών Αρχών μας στο Σικάγο και ειδικότερα στο Γραφείο του Εμπορικού Ακολούθου, συνεπεία ερωτημάτων που υπέβαλαν ενδιαφερόμενοι. Μετά από έρευνα, το Γραφείο Εμπορικού Ακολούθου κατέληξε στο συμπέρασμα ότι η εν λόγω εταιρεία στερείται των εχεγγύων σοβαρότητος και φερεγγυότητας και ενημέρωσε σχετικώς τους ερωτώντες. </w:t>
      </w:r>
    </w:p>
    <w:p>
      <w:pPr>
        <w:pStyle w:val="Style15"/>
        <w:rPr>
          <w:rFonts w:ascii="Courier New" w:hAnsi="Courier New" w:cs="Courier New"/>
        </w:rPr>
      </w:pPr>
      <w:r>
        <w:rPr>
          <w:rFonts w:cs="Courier New" w:ascii="Courier New" w:hAnsi="Courier New"/>
        </w:rPr>
        <w:t xml:space="preserve">Παρατίθενται ενδεικτικά σχετικές επιστολές του Εμπορικού Ακολούθου. Εξυπακούεται ότι οι Ελληνικές προξενικές αρχές του εξωτερικού είναι στη διάθεση παντός ενδιαφερομένου Έλληνος πολίτου για ενημέρωση και προστασία από τις δραστηριότητες "εταιρειών", οι οποίες χρησιμοποιούν το τέχνασμα της ταχυδρομικής θυρίδας για εξαπάτηση και αποκόμιση εύκολου και αθέμιτου κέρδους, υπό την προϋπόθεση βεβαίως ότι οι ενδιαφερόμενοι θα προσφύγουν στις Αρχές μας και δεν θα ανταποκριθούν άνευ ερεύνης στις διαφημίσεις ή καταχωρήσει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ην με αριθμό 4518/27-1-93 ερώτηση δόθηκε με το υπ` αριθμ. 3619/16-2-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 xml:space="preserve">"Σας διαβιβάζουμε φωτοαντίγραφο του υπ` αριθμ. 50968/8-2-1993 εγγράφου της ΔΕΗ το οποίο περιέχει απάντηση στην από 27-1-1993 ερώτηση με αριθ. ΠΕ 4518 που κατέθεσαν στην Βουλή οι Βουλευτές κ.κ. Θαν. Παφίλης, Γερ. Αραβανής σχετικά με δίμηνη απασχόληση στην ΔΕΗ Πτολεμαΐδος του άνεργου Ιορδάνη Αθανασιάδη από το Κλείτος Κοζάνη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4522/28-1-93 ερώτηση δόθηκε με το υπ` αριθμ. 6784/12-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Απαντώντας στην 4522/28.1.93 ερώτηση των Βουλευτών κ.κ. Στρ. Κόρακα και Π. Κοσιώνη σας πληροφορούμε ότι η Νομαρχία Λέσβου μας γνώρισε ότι εντός του 1992 ασφαλτοστρώθηκε τμήμα της οδού Κάπης-Πελόπης. </w:t>
      </w:r>
    </w:p>
    <w:p>
      <w:pPr>
        <w:pStyle w:val="Style15"/>
        <w:rPr>
          <w:rFonts w:ascii="Courier New" w:hAnsi="Courier New" w:cs="Courier New"/>
        </w:rPr>
      </w:pPr>
      <w:r>
        <w:rPr>
          <w:rFonts w:cs="Courier New" w:ascii="Courier New" w:hAnsi="Courier New"/>
        </w:rPr>
        <w:t xml:space="preserve">Επίσης από παλιά εργολαβία, γίνεται προσπάθεια αποκατάστασης βατότητας της οδού Πελόπης-Υψηλομετώπου. </w:t>
      </w:r>
    </w:p>
    <w:p>
      <w:pPr>
        <w:pStyle w:val="Style15"/>
        <w:rPr>
          <w:rFonts w:ascii="Courier New" w:hAnsi="Courier New" w:cs="Courier New"/>
        </w:rPr>
      </w:pPr>
      <w:r>
        <w:rPr>
          <w:rFonts w:cs="Courier New" w:ascii="Courier New" w:hAnsi="Courier New"/>
        </w:rPr>
        <w:t xml:space="preserve">Το έργο για την ολοκλήρωση κατασκευής του οδικού δικτύου της εν λόγω περιοχής, έχει προταθεί στο Δεύτερο Πακέτο Ντελόρ.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Στην με αριθμό 4529/28-1-93 ερώτηση δόθηκε με το υπ` αριθμ. 8002/10-2-93 έγγραφο από τον Υπουργό Δημόσιας Τάξης η ακόλουθη απάντηση:</w:t>
      </w:r>
    </w:p>
    <w:p>
      <w:pPr>
        <w:pStyle w:val="Style15"/>
        <w:rPr>
          <w:rFonts w:ascii="Courier New" w:hAnsi="Courier New" w:cs="Courier New"/>
        </w:rPr>
      </w:pPr>
      <w:r>
        <w:rPr>
          <w:rFonts w:cs="Courier New" w:ascii="Courier New" w:hAnsi="Courier New"/>
        </w:rPr>
        <w:t xml:space="preserve">"Σε απάντηση της 4529/28-1-1993 ερώτησης, που κατέθεσαν οι Βουλευτές κ.κ. Β. ΜΙΧΑΛΟΛΙΑΚΟΣ, Δ. ΣΤΑΜΑΤΗΣ και Α. ΑΝΔΡΕΟΥΛΑΚΟΣ, σας γνωρίζουμε ότι το Υπουργείο μας αντιμετωπίζει θετικά τη χορήγηση του αναφερόμενου επιδόματος στο αστυνομικό προσωπικό. </w:t>
      </w:r>
    </w:p>
    <w:p>
      <w:pPr>
        <w:pStyle w:val="Style15"/>
        <w:rPr>
          <w:rFonts w:ascii="Courier New" w:hAnsi="Courier New" w:cs="Courier New"/>
        </w:rPr>
      </w:pPr>
      <w:r>
        <w:rPr>
          <w:rFonts w:cs="Courier New" w:ascii="Courier New" w:hAnsi="Courier New"/>
        </w:rPr>
        <w:t xml:space="preserve">Έχουμε κατ΄ επανάληψη τονίσει την αμέριστη αγάπη και εκτίμηση με την οποία περιβάλλουμε τους αστυνομικούς και το έργο τους, είναι δε γνωστές σε όλους οι προσπάθειές μας για την επίλυση των οικονομικών, επαγγελματικών και κοινωνικών θεμάτων που τους απασχολούν.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συζητηθούν αναφορές και ερωτήσεις αρμοδιότητας Υπουργείου Εθνικής Οικονομίας. </w:t>
      </w:r>
    </w:p>
    <w:p>
      <w:pPr>
        <w:pStyle w:val="Style15"/>
        <w:rPr>
          <w:rFonts w:ascii="Courier New" w:hAnsi="Courier New" w:cs="Courier New"/>
        </w:rPr>
      </w:pPr>
      <w:r>
        <w:rPr>
          <w:rFonts w:cs="Courier New" w:ascii="Courier New" w:hAnsi="Courier New"/>
        </w:rPr>
        <w:t xml:space="preserve">Η πρώτη ερώτηση των συναδέλφων κυρίων Γ. Γιάνναρου, Γ. Φαράκου, Μ. Ανδρουλάκη Π. Σκοτινιώτη, Φ. Κουβέλη και Λ. Κύρκου "για την παροχή πληροφοριών και την κατάθεση εγγράφων σχετικά με τα ποσά που διατέθηκαν από την ΕΟΚ και τον κρατικό προϋπολογισμό για τη χρηματοδότηση της διαφημιστικής καμπάνιας για τη Συνθήκη του Μάαστριχ κλπ. " διαγράφεται με αίτηση των κυρίων ερωτώντων. </w:t>
      </w:r>
    </w:p>
    <w:p>
      <w:pPr>
        <w:pStyle w:val="Style15"/>
        <w:rPr>
          <w:rFonts w:ascii="Courier New" w:hAnsi="Courier New" w:cs="Courier New"/>
        </w:rPr>
      </w:pPr>
      <w:r>
        <w:rPr>
          <w:rFonts w:cs="Courier New" w:ascii="Courier New" w:hAnsi="Courier New"/>
        </w:rPr>
        <w:t>Η δεύτερη ερώτηση είναι του συναδέλφου κ. Θ. Δημοσχάκη "για τη λήψη μέτρων προκειμένου να συντηρηθούν οι εγκαταστάσεις των Τελωνειακών - Αστυνομικών και Τουριστικών Υπηρεσιών στο μεθοριακό σταθμό των Κήπων του Νομού Έβρου κλπ. "</w:t>
      </w:r>
    </w:p>
    <w:p>
      <w:pPr>
        <w:pStyle w:val="Style15"/>
        <w:rPr>
          <w:rFonts w:ascii="Courier New" w:hAnsi="Courier New" w:cs="Courier New"/>
        </w:rPr>
      </w:pPr>
      <w:r>
        <w:rPr>
          <w:rFonts w:cs="Courier New" w:ascii="Courier New" w:hAnsi="Courier New"/>
        </w:rPr>
        <w:t xml:space="preserve">Ο κ. Δημοσχάκης έχει το λόγο. </w:t>
      </w:r>
    </w:p>
    <w:p>
      <w:pPr>
        <w:pStyle w:val="Style15"/>
        <w:rPr>
          <w:rFonts w:ascii="Courier New" w:hAnsi="Courier New" w:cs="Courier New"/>
        </w:rPr>
      </w:pPr>
      <w:r>
        <w:rPr>
          <w:rFonts w:cs="Courier New" w:ascii="Courier New" w:hAnsi="Courier New"/>
        </w:rPr>
        <w:t xml:space="preserve">ΘΕΟΦΑΝΗΣ ΔΗΜΟΣΧΑΚΗΣ: Κύριε Πρόεδρε, οι Κήποι είναι ο συνοριακός σταθμός που χωρίζει την Ελλάδα από την Τουρκία. Πράγματι τα δύο τελευταία χρόνια έγιναν πάγιες εγκαταστάσεις, αλλά αυτές από τις οποίες διέρχονται οι τουρίστες και ίστανται οι τελωνειακοί αστυνομικοί και οι υπάλληλοι του ΕΟΤ, προκειμένου να εξυπηρετήσουν τους τουρίστες, είναι απηρχαιωμένες εδώ και 30 χρόνια. </w:t>
      </w:r>
    </w:p>
    <w:p>
      <w:pPr>
        <w:pStyle w:val="Style15"/>
        <w:rPr>
          <w:rFonts w:ascii="Courier New" w:hAnsi="Courier New" w:cs="Courier New"/>
        </w:rPr>
      </w:pPr>
      <w:r>
        <w:rPr>
          <w:rFonts w:cs="Courier New" w:ascii="Courier New" w:hAnsi="Courier New"/>
        </w:rPr>
        <w:t xml:space="preserve">Πράγματι θλίβεται κανένας όταν περνάει την Ευρώπη και πάει στην Ασία ή περνάει από το Χριστιανισμό και πάει στον Ισλαμισμό και βλέπει αυτά τα χάλια της εσχατιάς της Ευρώπης που είναι η ιδιαιτέρα μου πατρίδα. Βέβαια ώχλησα επανειλημμένα την Υπηρεσία Τουρισμού. Δεν μου έδωσαν τα λίγα χρήματα που χρειάζεται πράγματι για να ανακαινισθούν και να γίνουν καινούριες αυτές οι πάγιες εγκαταστάσεις. </w:t>
      </w:r>
    </w:p>
    <w:p>
      <w:pPr>
        <w:pStyle w:val="Style15"/>
        <w:rPr>
          <w:rFonts w:ascii="Courier New" w:hAnsi="Courier New" w:cs="Courier New"/>
        </w:rPr>
      </w:pPr>
      <w:r>
        <w:rPr>
          <w:rFonts w:cs="Courier New" w:ascii="Courier New" w:hAnsi="Courier New"/>
        </w:rPr>
        <w:t xml:space="preserve">Τα ίδια συμβαίνουν και στο Ορμένιο, στο μεθοριακό σταθμό που συνδέει την Ελλάδα με τη Βουλγαρία, όπως και στις Καστανιές του Έβρου. Και τα έξοδα μη νομίζετε ότι είναι πολλά. </w:t>
      </w:r>
    </w:p>
    <w:p>
      <w:pPr>
        <w:pStyle w:val="Style15"/>
        <w:rPr>
          <w:rFonts w:ascii="Courier New" w:hAnsi="Courier New" w:cs="Courier New"/>
        </w:rPr>
      </w:pPr>
      <w:r>
        <w:rPr>
          <w:rFonts w:cs="Courier New" w:ascii="Courier New" w:hAnsi="Courier New"/>
        </w:rPr>
        <w:t xml:space="preserve">Νομίζω κύριε Υπουργέ, ότι με 8 εκατ. θα μπορέσουμε όλους του μεθοριακούς σταθμούς να τους κάνουμε ανθρώπινους. Αξίζει τον κόπο, όπου υπάρχουν περάσματα της Ευρώπης προς την Ασία, να είμαστε νοικοκυρεμένοι. Εγώ αυτά τα λίγα πράγματα ζητάω και πιστεύω, κύριε Πρόεδρε, ότι θα ανταποκριθεί ο κύριος Υπουργός σ` αυτά που λακωνικά ανέφερα ότι ζητάμε. Ευχαριστώ. </w:t>
      </w:r>
    </w:p>
    <w:p>
      <w:pPr>
        <w:pStyle w:val="Style15"/>
        <w:rPr>
          <w:rFonts w:ascii="Courier New" w:hAnsi="Courier New" w:cs="Courier New"/>
        </w:rPr>
      </w:pPr>
      <w:r>
        <w:rPr>
          <w:rFonts w:cs="Courier New" w:ascii="Courier New" w:hAnsi="Courier New"/>
        </w:rPr>
        <w:t xml:space="preserve">ΠΡΟΕΔΡΕΥΩΝ (Μανόλης Δρεττάκης): Ο κύριος Υφυπουργός έχει το λόγο.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Κύριε Πρόεδρε, έχει δίκιο βέβαια ο συνάδελφος για την κατάσταση σε ορισμένους μεθοριακούς σταθμούς, αλλά θα διαφωνήσω για τα 8 εκατ., που δεν είναι δυνατόν να μας λύσουν τα προβλήματα. Και θέλω να σας πληροφορήσω ότι στο πρόγραμμα INTEREG, στις διασυνοριακές δράσεις, έχει εξασφαλισθεί ένα κονδύλι και έχει δοθεί εντολή και έχει αναλάβει ο ΕΟΤ το έργο της άμεσης αισθητικής και λειτουργικής παρεμβάσεως σε όλες τις πύλες εισόδου και εξόδου της Χώρας. Έχει προχωρήσει η αποτύπωση της πραγματικής καταστάσεως, έχουν ολοκληρωθεί οι πρώτες μελέτες για άμεσες παρεμβάσεις σε όλες τις εισόδους, όχι μόνο στους μεθοριακούς σταθμούς, αλλά και σε λιμάνια και αεροδρόμια και μεταξύ αυτών περιλαμβάνεται και ο συνοριακός σταθμός Κήπων Έβρου, όπου η παρέμβαση περιλαμβάνει τον εξωραϊσμό του κτιρίου, των βοηθητικών χώρων, του περιβάλλοντος χώρου, καθώς και της συντήρησης και αντικατάστασης των κινητών στοιχείων, τα έπιπλα κλπ. </w:t>
      </w:r>
    </w:p>
    <w:p>
      <w:pPr>
        <w:pStyle w:val="Style15"/>
        <w:rPr>
          <w:rFonts w:ascii="Courier New" w:hAnsi="Courier New" w:cs="Courier New"/>
        </w:rPr>
      </w:pPr>
      <w:r>
        <w:rPr>
          <w:rFonts w:cs="Courier New" w:ascii="Courier New" w:hAnsi="Courier New"/>
        </w:rPr>
        <w:t xml:space="preserve">Είναι για όλους τους σταθμούς την Κακαβιά, τους Ευζώνους, Ορμήνιο, τους Κήπους και τα κονδύλια αυτά βγαίνουν από το πρόγραμμα INTEREG διασυνοριακής δράσης. Και πρέπει μέχρι 31. 12. 93 να έχουν ολοκληρωθεί όλες αυτές οι ενέργειες. </w:t>
      </w:r>
    </w:p>
    <w:p>
      <w:pPr>
        <w:pStyle w:val="Style15"/>
        <w:rPr>
          <w:rFonts w:ascii="Courier New" w:hAnsi="Courier New" w:cs="Courier New"/>
        </w:rPr>
      </w:pPr>
      <w:r>
        <w:rPr>
          <w:rFonts w:cs="Courier New" w:ascii="Courier New" w:hAnsi="Courier New"/>
        </w:rPr>
        <w:t xml:space="preserve">ΠΡΟΕΔΡΕΥΩΝ (Μανόλης Δρεττάκης): Ο κύριος Δημοσχάκης έχει το λόγο. </w:t>
      </w:r>
    </w:p>
    <w:p>
      <w:pPr>
        <w:pStyle w:val="Style15"/>
        <w:rPr>
          <w:rFonts w:ascii="Courier New" w:hAnsi="Courier New" w:cs="Courier New"/>
        </w:rPr>
      </w:pPr>
      <w:r>
        <w:rPr>
          <w:rFonts w:cs="Courier New" w:ascii="Courier New" w:hAnsi="Courier New"/>
        </w:rPr>
        <w:t xml:space="preserve">ΘΕΟΦΑΝΗΣ ΔΗΜΟΣΧΑΚΗΣ:Κύριε Πρόεδρε, ο κ. Υπουργός μας είπε ότι τα έργα θα γίνουν μέχρι 31. 12. 93, αλλά επειδή αρχίζει η θερινή και ανοιξιάτικη σεζόν τώρα, θέλουμε τώρα να μας "μπαλώσει" αυτές τις πληγές. </w:t>
      </w:r>
    </w:p>
    <w:p>
      <w:pPr>
        <w:pStyle w:val="Style15"/>
        <w:rPr>
          <w:rFonts w:ascii="Courier New" w:hAnsi="Courier New" w:cs="Courier New"/>
        </w:rPr>
      </w:pPr>
      <w:r>
        <w:rPr>
          <w:rFonts w:cs="Courier New" w:ascii="Courier New" w:hAnsi="Courier New"/>
        </w:rPr>
        <w:t xml:space="preserve">Θεωρώ απαράδεκτο να καθυστερήσουν, έστω και μια εβδομάδα, τα έργα και να βλέπουμε αυτά τα χάλια! Εγώ ντρέπομαι σαν Βουλευτής και σαν πολίτης αυτής της Χώρας και του Νομού Έβρου, να έχουμε τέτοια χάλια στο μεθοριακό σταθμό Κήπων Έβρου. </w:t>
      </w:r>
    </w:p>
    <w:p>
      <w:pPr>
        <w:pStyle w:val="Style15"/>
        <w:rPr>
          <w:rFonts w:ascii="Courier New" w:hAnsi="Courier New" w:cs="Courier New"/>
        </w:rPr>
      </w:pPr>
      <w:r>
        <w:rPr>
          <w:rFonts w:cs="Courier New" w:ascii="Courier New" w:hAnsi="Courier New"/>
        </w:rPr>
        <w:t xml:space="preserve">Μια παρέμβαση, κύριε Υπουργέ, αξίζει τον κόπο να κάνετε και τώρα ακόμα. Θα πραγματοποιηθούν το INTEREG και τα άλλα προγράμματα, αλλά το πρόβλημα είναι τι θα κάνουμε τώρα. </w:t>
      </w:r>
    </w:p>
    <w:p>
      <w:pPr>
        <w:pStyle w:val="Style15"/>
        <w:rPr>
          <w:rFonts w:ascii="Courier New" w:hAnsi="Courier New" w:cs="Courier New"/>
        </w:rPr>
      </w:pPr>
      <w:r>
        <w:rPr>
          <w:rFonts w:cs="Courier New" w:ascii="Courier New" w:hAnsi="Courier New"/>
        </w:rPr>
        <w:t xml:space="preserve">ΠΡΟΕΔΡΕΥΩΝ (Μανόλης Δρεττάκης):Ο κύριος Υφυπουργός έχει το λόγο.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Κύριε συνάδελφε, δεν πρόκειται για μελλοντικά προγράμματα αλλά εν ενεργεία που ήδη άρχισαν. </w:t>
      </w:r>
    </w:p>
    <w:p>
      <w:pPr>
        <w:pStyle w:val="Style15"/>
        <w:rPr>
          <w:rFonts w:ascii="Courier New" w:hAnsi="Courier New" w:cs="Courier New"/>
        </w:rPr>
      </w:pPr>
      <w:r>
        <w:rPr>
          <w:rFonts w:cs="Courier New" w:ascii="Courier New" w:hAnsi="Courier New"/>
        </w:rPr>
        <w:t xml:space="preserve">Όσον αφορά τα 8 εκατ. που λέτε, αυτά διατίθενται αμέσως από τις αρχές Μαρτίου και μπορείτε να τα χρησιμοποιήσετε. Αν δεν δοθούν από το INTEREG, θα δοθούν από το πρόγραμμα δημοσίων επενδύσεων. Τόσο σίγουρος είμαι ότι αυτά θα δοθούν. </w:t>
      </w:r>
    </w:p>
    <w:p>
      <w:pPr>
        <w:pStyle w:val="Style15"/>
        <w:rPr>
          <w:rFonts w:ascii="Courier New" w:hAnsi="Courier New" w:cs="Courier New"/>
        </w:rPr>
      </w:pPr>
      <w:r>
        <w:rPr>
          <w:rFonts w:cs="Courier New" w:ascii="Courier New" w:hAnsi="Courier New"/>
        </w:rPr>
        <w:t xml:space="preserve">ΠΡΟΕΔΡΕΥΩΝ (Μανόλης Δρεττάκης):Η τρίτη ερώτηση είναι η με αριθμό 916/28. 7. 92 των συναδέλφων κυρίων Ν. Ζαμπουνίδη και Β. Γερανίδη, "για την παροχή πληροφοριών, σχετικά με το φράγμα της Μαράθια Μυκόνου κλπ. ". </w:t>
      </w:r>
    </w:p>
    <w:p>
      <w:pPr>
        <w:pStyle w:val="Style15"/>
        <w:rPr>
          <w:rFonts w:ascii="Courier New" w:hAnsi="Courier New" w:cs="Courier New"/>
        </w:rPr>
      </w:pPr>
      <w:r>
        <w:rPr>
          <w:rFonts w:cs="Courier New" w:ascii="Courier New" w:hAnsi="Courier New"/>
        </w:rPr>
        <w:t xml:space="preserve">Ο κ. Ζαμπουνίδης; Απών. Διαγράφεται. </w:t>
      </w:r>
    </w:p>
    <w:p>
      <w:pPr>
        <w:pStyle w:val="Style15"/>
        <w:rPr>
          <w:rFonts w:ascii="Courier New" w:hAnsi="Courier New" w:cs="Courier New"/>
        </w:rPr>
      </w:pPr>
      <w:r>
        <w:rPr>
          <w:rFonts w:cs="Courier New" w:ascii="Courier New" w:hAnsi="Courier New"/>
        </w:rPr>
        <w:t xml:space="preserve">Ο κ. Γερανίδης; Απών. Διαγράφεται. </w:t>
      </w:r>
    </w:p>
    <w:p>
      <w:pPr>
        <w:pStyle w:val="Style15"/>
        <w:rPr>
          <w:rFonts w:ascii="Courier New" w:hAnsi="Courier New" w:cs="Courier New"/>
        </w:rPr>
      </w:pPr>
      <w:r>
        <w:rPr>
          <w:rFonts w:cs="Courier New" w:ascii="Courier New" w:hAnsi="Courier New"/>
        </w:rPr>
        <w:t xml:space="preserve">Συνεπώς διαγράφεται και η ερώτηση. </w:t>
      </w:r>
    </w:p>
    <w:p>
      <w:pPr>
        <w:pStyle w:val="Style15"/>
        <w:rPr>
          <w:rFonts w:ascii="Courier New" w:hAnsi="Courier New" w:cs="Courier New"/>
        </w:rPr>
      </w:pPr>
      <w:r>
        <w:rPr>
          <w:rFonts w:cs="Courier New" w:ascii="Courier New" w:hAnsi="Courier New"/>
        </w:rPr>
        <w:t xml:space="preserve">Η τέταρτη ερώτηση, είναι η με αριθμό 919/28. 7. 92 των συναδέλφων κυρίων Β. Βασιλακάκη, Β. Γερανίδη και Ι. Μελίδη, "για τη λήψη μέτρων, προκειμένου να επιστραφούν από την ΕΟΚ τα επιπλέον χρήματα, που καταβλήθηκαν από την Ελληνική Κυβέρνηση για την υπόθεση του Γιουγκοσλαβικού καλαμποκιού". </w:t>
      </w:r>
    </w:p>
    <w:p>
      <w:pPr>
        <w:pStyle w:val="Style15"/>
        <w:rPr>
          <w:rFonts w:ascii="Courier New" w:hAnsi="Courier New" w:cs="Courier New"/>
        </w:rPr>
      </w:pPr>
      <w:r>
        <w:rPr>
          <w:rFonts w:cs="Courier New" w:ascii="Courier New" w:hAnsi="Courier New"/>
        </w:rPr>
        <w:t xml:space="preserve">Ορίστε, κύριε Υπουργέ. </w:t>
      </w:r>
    </w:p>
    <w:p>
      <w:pPr>
        <w:pStyle w:val="Style15"/>
        <w:rPr>
          <w:rFonts w:ascii="Courier New" w:hAnsi="Courier New" w:cs="Courier New"/>
        </w:rPr>
      </w:pPr>
      <w:r>
        <w:rPr>
          <w:rFonts w:cs="Courier New" w:ascii="Courier New" w:hAnsi="Courier New"/>
        </w:rPr>
        <w:t xml:space="preserve">ΚΩΝΣΤΑΝΤΙΝΟΣ ΔΟΥΣΗΣ (Υφυπ. Εθνικής Οικονομίας):Η ερώτηση αυτή έχει ήδη απαντηθεί από τα αρμόδια Υπουργεία Οικονομικών και Εξωτερικών. Στο Υπουργείο Εθνικής Οικονομίας φάκελος δεν υπάρχει, ούτε είναι αρμόδιο να κάνει προσφυγές στα δικαστήρια της ΕΟΚ. </w:t>
      </w:r>
    </w:p>
    <w:p>
      <w:pPr>
        <w:pStyle w:val="Style15"/>
        <w:rPr>
          <w:rFonts w:ascii="Courier New" w:hAnsi="Courier New" w:cs="Courier New"/>
        </w:rPr>
      </w:pPr>
      <w:r>
        <w:rPr>
          <w:rFonts w:cs="Courier New" w:ascii="Courier New" w:hAnsi="Courier New"/>
        </w:rPr>
        <w:t xml:space="preserve">ΠΡΟΕΔΡΕΥΩΝ (Μανόλης Δρεττάκης):Κύριε Υφυπουργέ, με συγχωρείτε που θα σας διακόψω. Ο κύριος συνάδελφος θα αναπτύξει την ερώτησή του και θα απαντήσετε όπως νομίζετε. </w:t>
      </w:r>
    </w:p>
    <w:p>
      <w:pPr>
        <w:pStyle w:val="Style15"/>
        <w:rPr>
          <w:rFonts w:ascii="Courier New" w:hAnsi="Courier New" w:cs="Courier New"/>
        </w:rPr>
      </w:pPr>
      <w:r>
        <w:rPr>
          <w:rFonts w:cs="Courier New" w:ascii="Courier New" w:hAnsi="Courier New"/>
        </w:rPr>
        <w:t xml:space="preserve">Ορίστε κύριε Βασιλακάκη. </w:t>
      </w:r>
    </w:p>
    <w:p>
      <w:pPr>
        <w:pStyle w:val="Style15"/>
        <w:rPr>
          <w:rFonts w:ascii="Courier New" w:hAnsi="Courier New" w:cs="Courier New"/>
        </w:rPr>
      </w:pPr>
      <w:r>
        <w:rPr>
          <w:rFonts w:cs="Courier New" w:ascii="Courier New" w:hAnsi="Courier New"/>
        </w:rPr>
        <w:t xml:space="preserve">ΒΑΣΙΛΕΙΟΣ ΒΑΣΙΛΑΚΑΚΗΣ: Πραγματικά εκτός από τα στοιχεία, τα οποία αναφέρονται περιληπτικά στην ερώτηση που καταθέσαμε, μας δίδεται η ευκαιρία, με τη σημερινή συζήτηση, να καταδείξουμε πώς η Νέα Δημοκρατία προτίμησε να διπλοπληρώσει εσκεμμένα στο Κοινοτικό Ταμείο, για την πολυθρυλούμενη υπόθεση του Γιουγκοσλάβικου καλαμποκιού, προκειμένου να εξασφαλίσει στοιχεία, για την εξόντωση των πολιτικών της αντιπάλων. </w:t>
      </w:r>
    </w:p>
    <w:p>
      <w:pPr>
        <w:pStyle w:val="Style15"/>
        <w:rPr>
          <w:rFonts w:ascii="Courier New" w:hAnsi="Courier New" w:cs="Courier New"/>
        </w:rPr>
      </w:pPr>
      <w:r>
        <w:rPr>
          <w:rFonts w:cs="Courier New" w:ascii="Courier New" w:hAnsi="Courier New"/>
        </w:rPr>
        <w:t xml:space="preserve">Στο πνεύμα της ερώτησης τονίζεται λεπτομερειακά ότι η Πατρίδα μας πλήρωσε στο κοινοτικό ταμείο 847 εκατ. δρχ., πολλές φορές περισσότερα λεφτά απ΄ όσα θα έπρεπε να πληρώσει, δηλαδή τα268 εκατ. Τονίζεται μέσα στην ερώτηση ότι από την εταιρεία ΙΤCO είχαν καταβληθεί στο κοινοτικό ταμείο 64+64=128 εκατ. τα οποία η Κυβέρνηση όφειλε να τα ζητήσει πίσω ή να συμψηφιστούν. Και το θέμα είναι ότι πράγματι εκείνη την εποχή ο Τύπος αναφέρει "διπλοπληρώσαμε το πρόστιμο για το καλαμπόκι". Υπάρχει δημοσιευμένο στο ΠΟΝΤΙΚΙ της Πέμπτης 4. 5. 92. </w:t>
      </w:r>
    </w:p>
    <w:p>
      <w:pPr>
        <w:pStyle w:val="Style15"/>
        <w:rPr>
          <w:rFonts w:ascii="Courier New" w:hAnsi="Courier New" w:cs="Courier New"/>
        </w:rPr>
      </w:pPr>
      <w:r>
        <w:rPr>
          <w:rFonts w:cs="Courier New" w:ascii="Courier New" w:hAnsi="Courier New"/>
        </w:rPr>
        <w:t xml:space="preserve">Παρόμοια τέτοια περιστατικά, κύριε Πρόεδρε, έχουν συμβεί και στο παρελθόν και ας το ξέρει αυτό ο κύριος Υπουργός. Συγκεκριμένα υπάρχει ένα πρακτικό απόρρητο της 7. 11. 80 που αυτό συγκροτεί μία επιτροπή όπου συμμετείχαν ο Υπουργός Συντονισμού επί θεμάτων ΕΟΚ κ. Κοντογιώργης, ο Υπουργός Γεωργίας κ. Κανελλόπουλος, ο Υπουργός Εμπορίου κ. Καλαντζάκος, ο Υφυπουργός Εμπορίου κ. Ταταρίδης και υπηρεσιακοί παράγοντες. Θα διατρέξω επί τροχάδην το τι έγινε μέσα σ΄ αυτήν τη σύσκεψη, θα σταθώ όμως σε κάπο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μεία για να διαφανεί πράγματι ποιο ήταν το πνεύμα και κάτω από ποιο σκεπτικό λειτουργούσε το Υπουργείο Γεωργίας και οι αρμόδιοι φορείς τότε για να αντιμετωπίσουν κάποια προβλήματα που είχαν σχέση με την ΕΟΚ. Λέει μία απόφαση σε σχέση με τον αραβόσιτο, αφού κάνουν κάποιες διαπιστώσεις. "Να συνεχιστεί η παρέμβαση υπό εθνικό καθεστώς και μετά την 1. 1. 81 έστω και αν αυτό είναι αντίθετο με τα κοινοτικά δεδομένα". Παρακάτω, σε σχέση με την όρυζα "Μετά την 1. 1. 81 αν η παρέμβαση γίνει υπό κοινοτικό καθεστώς θα δημιουργηθούν προβλήματα". Και συνεχίζει. Προκειμένου να υπάρξει αντιμετώπιση των προβλημάτων τα οποία είχε η ΚΥΔΕΠ εκείνη την εποχή, λέει η απόφαση της επιτροπής αυτής "σιωπηρή ενίσχυση της ΚΥΔΕΠ από εθνικούς πόρους για κάλυψη εξόδων διακινήσεως". Και κλείνει πως όλη αυτή η διαδικασία της εφαρμογής των ανωτέρω θα βρίσκεται υπό παρακολούθηση και έλεγχο των αρμοδίων υπηρεσιών του Υπουργείου Γεωργίας (ΥΔΑΓΕΠ). Παρόμοιο σύστημα εφαρμόζεται σιωπηρά από τους οργανισμούς παρέμβασης Γαλλίας-Γερμανίας. </w:t>
      </w:r>
    </w:p>
    <w:p>
      <w:pPr>
        <w:pStyle w:val="Style15"/>
        <w:rPr>
          <w:rFonts w:ascii="Courier New" w:hAnsi="Courier New" w:cs="Courier New"/>
        </w:rPr>
      </w:pPr>
      <w:r>
        <w:rPr>
          <w:rFonts w:cs="Courier New" w:ascii="Courier New" w:hAnsi="Courier New"/>
        </w:rPr>
        <w:t xml:space="preserve">Ήξεραν επομένως οι προηγούμενοι ποιο ήταν το καθεστώς. Ήξεραν με ποιο καθεστώς κινήθηκε σε κείνη τη φάση η Κυβέρνηση για να καλύψει το πολυθρυλούμενο θέμα του Γιουγκοσλάβικου καλαμποκιού, το οποίο απλούστατα ονομάστηκε ελληνικό και πληρώθηκαν τα 128 εκατ. γι΄ αυτήν την υπόθεση. Αλλά τι έγινε τότε. Υπήρξε σημείωμα το οποίο ήταν υπόψη του Υπουργού Αναπληρωτού Εξωτερικών κ. Γιώργου Παπούλια, και υπήρχε συνέχεια πρόταση να γίνει ανακοπή της ερημοδικίας με την οποία καταδικάστηκε η Ελλάδα και να διεκδικηθούν τα ποσά τα οποία ξεπερνούσαν τα 400 εκατ. αλλά τότε από το Υπουργικό Συμβούλιο στο οποίο προήδρευε ο κ. Γρίβας ο οποίος αργότερα θα εκδίκαζε την υπόθεση αγνοήθηκε. Είπαν "ας το κρίνουμε και ας προχωρήσει η υπόθεση". Ήταν δηλαδή σε γνώση και του Υπουργείου Εξωτερικών το πρόβλημα, το οποίο έκανε σωστά και έγκαιρα την παρέμβασή του αλλά το Υπουργικό Συμβούλιο τότε αγνόησε την πρόταση την οποία είχε κάνει το Υπουργείο Εξωτερικών γιατί ήθελαν άρον άρον να στείλουν τον Αθανασόπουλο στη δίκη και να τον δικάσουν. Δημιουργούσαν δηλαδή τετελεσμένα γεγονότα. </w:t>
      </w:r>
    </w:p>
    <w:p>
      <w:pPr>
        <w:pStyle w:val="Style15"/>
        <w:rPr>
          <w:rFonts w:ascii="Courier New" w:hAnsi="Courier New" w:cs="Courier New"/>
        </w:rPr>
      </w:pPr>
      <w:r>
        <w:rPr>
          <w:rFonts w:cs="Courier New" w:ascii="Courier New" w:hAnsi="Courier New"/>
        </w:rPr>
        <w:t xml:space="preserve">Με το έγγραφο του Υπουργείου Οικονομικών φαίνεται η διαδικασία βεβαίωσης γεωργικής εισφοράς για το Γιουγκοσλαβικό καλαμπόκι που λέει ότι ύστερα από 30. 10. 89 απόφαση του Υπουργικού Συμβουλίου δίδεται η εντολή στην Τράπεζα της Ελλάδος να καταβάλει με ημερομηνία τάδε τα ποσά 400 εκατ. συν τους τόκους, που έφθαναν τα 847 εκατ. Ήθελαν δηλαδή να δημιουργήσουν τετελεσμένο γεγονός, επιβαρυντικό στοιχείο σε βάρος του κ. Αθανασόπουλου, εκείνη την εποχή και να τον στείλουν στα δικαστήρια. Επομένως διαφαίνεται πως το σκεπτικό ήταν και μόνο η εξεύρεση ενοχοποιητικών στοιχείων. </w:t>
      </w:r>
    </w:p>
    <w:p>
      <w:pPr>
        <w:pStyle w:val="Style15"/>
        <w:rPr>
          <w:rFonts w:ascii="Courier New" w:hAnsi="Courier New" w:cs="Courier New"/>
        </w:rPr>
      </w:pPr>
      <w:r>
        <w:rPr>
          <w:rFonts w:cs="Courier New" w:ascii="Courier New" w:hAnsi="Courier New"/>
        </w:rPr>
        <w:t xml:space="preserve">ΠΡΟΕΔΡΕΥΩΝ (Μανόλης Δρεττάκης): Παρακαλώ τελειώσατε. </w:t>
      </w:r>
    </w:p>
    <w:p>
      <w:pPr>
        <w:pStyle w:val="Style15"/>
        <w:rPr>
          <w:rFonts w:ascii="Courier New" w:hAnsi="Courier New" w:cs="Courier New"/>
        </w:rPr>
      </w:pPr>
      <w:r>
        <w:rPr>
          <w:rFonts w:cs="Courier New" w:ascii="Courier New" w:hAnsi="Courier New"/>
        </w:rPr>
        <w:t xml:space="preserve">ΒΑΣΙΛΕΙΟΣ ΒΑΣΙΛΑΚΑΚΗΣ:Μία κουβέντα σας παρακαλώ, μία πρόταση. </w:t>
      </w:r>
    </w:p>
    <w:p>
      <w:pPr>
        <w:pStyle w:val="Style15"/>
        <w:rPr>
          <w:rFonts w:ascii="Courier New" w:hAnsi="Courier New" w:cs="Courier New"/>
        </w:rPr>
      </w:pPr>
      <w:r>
        <w:rPr>
          <w:rFonts w:cs="Courier New" w:ascii="Courier New" w:hAnsi="Courier New"/>
        </w:rPr>
        <w:t xml:space="preserve">ΠΡΟΕΔΡΕΥΩΝ (Μανόλης Δρεττάκης): Όχι σας παρακαλώ. </w:t>
      </w:r>
    </w:p>
    <w:p>
      <w:pPr>
        <w:pStyle w:val="Style15"/>
        <w:rPr>
          <w:rFonts w:ascii="Courier New" w:hAnsi="Courier New" w:cs="Courier New"/>
        </w:rPr>
      </w:pPr>
      <w:r>
        <w:rPr>
          <w:rFonts w:cs="Courier New" w:ascii="Courier New" w:hAnsi="Courier New"/>
        </w:rPr>
        <w:t xml:space="preserve">Ο κ. Γερανίδης έχει το λόγο. </w:t>
      </w:r>
    </w:p>
    <w:p>
      <w:pPr>
        <w:pStyle w:val="Style15"/>
        <w:rPr>
          <w:rFonts w:ascii="Courier New" w:hAnsi="Courier New" w:cs="Courier New"/>
        </w:rPr>
      </w:pPr>
      <w:r>
        <w:rPr>
          <w:rFonts w:cs="Courier New" w:ascii="Courier New" w:hAnsi="Courier New"/>
        </w:rPr>
        <w:t xml:space="preserve">ΒΑΣΙΛΕΙΟΣ ΓΕΡΑΝΙΔΗΣ: Κύριε Πρόεδρε, επανερχόμαστε στην πολυθρύλητη υπόθεση του καλαμποκιού σε μία πτυχή της, κρίσιμη εκτιμάμε και για τα ελληνικά συμφέροντα, αλλά και με παραμέτρους και με προεκτάσεις πολιτικές. Είναι γνωστό σ΄ όλους ότι η κρατική εταιρεία ΙΤΚΟ, αντί για τους οφειλόμενους δασμούς για την εξαγωγή του καλαμποκιού που θα ήταν 134 εκατ. κατέβαλε το μισό, δηλαδή 62 εκατ., συνολικά 124 εκατ. διότι ήταν δύο φορτία με πρόθεση προφανώς να κερδίσει τη διαφορά από τους δασμούς βαφτίζοντας το γιουγκοσλάβικο καλαμπόκι ελληνικό. Σύμφωνα με τις διασαφήσεις των εξαγωγέων ποσά τα οποία έπρεπε να εκπέσουν από τον τελικό καταλογισμό και να μην καταβληθούν εκ νέου και μάλιστα εντόκως, ώστε η ΕΟΚ να καρπωθεί τα κονδύλια αυτά εις βάρος της Χώρας μας. Αν και τα γεγονότα αυτά ήταν γνωστά στις αρμόδιες κρατικές υπηρεσίες και στην τότε κυβέρνηση, η τελευταία παρέλειψε σκόπιμα να ασκήσει ανακοπή κατά της 68/88 απόφασης του ευρωπαϊκού δικαστηρίου, γιατί η ενέργεια αυτή θα προκαλούσε αναβολή της εκκρεμούς τότε ποινικής υπόθεσης στο Ειδικό Δικαστήριο και θα "χαλούσε τη σούπα" από την πολιτική που προετοιμάζονταν. </w:t>
      </w:r>
    </w:p>
    <w:p>
      <w:pPr>
        <w:pStyle w:val="Style15"/>
        <w:rPr>
          <w:rFonts w:ascii="Courier New" w:hAnsi="Courier New" w:cs="Courier New"/>
        </w:rPr>
      </w:pPr>
      <w:r>
        <w:rPr>
          <w:rFonts w:cs="Courier New" w:ascii="Courier New" w:hAnsi="Courier New"/>
        </w:rPr>
        <w:t xml:space="preserve">Η υπηρεσιακή κυβέρνηση του κ. Γρίβα κατά βαριά παράβαση των καθηκόντων της και εν γνώσει ότι προκαλούσε ζημιές στο Δημόσιο ύψους περίπου 400 εκατ. ποσό που δεν όφειλε η Χώρα μας να καταβάλει για τους προεκτεθέντες λόγους, έδωσε εντολή πληρωμής για λόγους πολιτικούς και για να καταστήσει χείρωνα τη θέση των κατηγορουμένων, για να μπορούν δηλαδή να λένε, ορίστε 800 εκατ. πλήρωσε έναντι αυτής της απάτης το Δημόσιο, ενώ ήταν τα μισά και λιγότερα. Τα παραπάνω περιστατικά που προκύπτουν από δημόσια έγγραφα και είναι γνωστά και στην Κυβέρνησή σας επιβάλλουν σε εσάς το καθήκον να ζητήσετε την επιστροφή των επιπλέον καταβληθέντων χρημάτων από την ΕΟΚ ύψους 400 εκατ. δρχ. περίπου ή το συμψηφισμό τους σε άλλες υποχρεώσεις της Χώρας μας για να περιορίσετε τη ζημιά. </w:t>
      </w:r>
    </w:p>
    <w:p>
      <w:pPr>
        <w:pStyle w:val="Style15"/>
        <w:rPr>
          <w:rFonts w:ascii="Courier New" w:hAnsi="Courier New" w:cs="Courier New"/>
        </w:rPr>
      </w:pPr>
      <w:r>
        <w:rPr>
          <w:rFonts w:cs="Courier New" w:ascii="Courier New" w:hAnsi="Courier New"/>
        </w:rPr>
        <w:t xml:space="preserve">Γι΄ αυτό παρακαλείστε να πληροφορήσετε τη Βουλή, αν έχετε κάνει οποιαδήποτε ενέργεια στην κατεύθυνση αυτή ή αν πρόκειται να αξιώσετε την προστασία των νομίμων συμφερόντων της Χώρας, ζητούντες την επιστροφή των αχρεωστήτως καταβληθέντων χρημάτων εκ 400 εκατ. </w:t>
      </w:r>
    </w:p>
    <w:p>
      <w:pPr>
        <w:pStyle w:val="Style15"/>
        <w:rPr>
          <w:rFonts w:ascii="Courier New" w:hAnsi="Courier New" w:cs="Courier New"/>
        </w:rPr>
      </w:pPr>
      <w:r>
        <w:rPr>
          <w:rFonts w:cs="Courier New" w:ascii="Courier New" w:hAnsi="Courier New"/>
        </w:rPr>
        <w:t xml:space="preserve">ΠΡΟΕΔΡΕΥΩΝ (Μανόλης Δρεττάκης): Ο κ. Μελίδης έχει το λόγο. </w:t>
      </w:r>
    </w:p>
    <w:p>
      <w:pPr>
        <w:pStyle w:val="Style15"/>
        <w:rPr>
          <w:rFonts w:ascii="Courier New" w:hAnsi="Courier New" w:cs="Courier New"/>
        </w:rPr>
      </w:pPr>
      <w:r>
        <w:rPr>
          <w:rFonts w:cs="Courier New" w:ascii="Courier New" w:hAnsi="Courier New"/>
        </w:rPr>
        <w:t xml:space="preserve">ΙΩΑΝΝΗΣ ΜΕΛΙΔΗΣ: Κύριε Πρόεδρε, και εγώ με τη σειρά μου θα τονίσω ιδιαίτερα το εξής γεγονός, το οποίο είναι πάρα πολύ σοβαρό και είχε τεράστιες πολιτικές επιπτώσεις. </w:t>
      </w:r>
    </w:p>
    <w:p>
      <w:pPr>
        <w:pStyle w:val="Style15"/>
        <w:rPr>
          <w:rFonts w:ascii="Courier New" w:hAnsi="Courier New" w:cs="Courier New"/>
        </w:rPr>
      </w:pPr>
      <w:r>
        <w:rPr>
          <w:rFonts w:cs="Courier New" w:ascii="Courier New" w:hAnsi="Courier New"/>
        </w:rPr>
        <w:t xml:space="preserve">Το γεγονός ότι τότε σκόπιμα αφέθηκε να παρέλθει η προθεσμία άσκησης ανακοπής από την Ελληνική Κυβέρνηση, μόνο και μόνο για να είναι εκκρεμής η υπόθεση και να έχουν ένα "ατού" στις εκλογές του Νοέμβρη που ήταν εν όψει και να λένε πάλι εις βάρος του ΠΑΣΟΚ "Να οι κλέφτες και οι απατεώνες του ΠΑΣΟΚ". Έτσι ξεκίνησαν και έτσι εξαπάτησαν τον κόσμο και έτσι πήραν και τις εκλογές, τελικά. Αυτό ήθελαν. Διότι αν ασκούσαν ανακοπή, είχαν το περιθώριο και τη δυνατότητα τότε, είχαν και την προθεσμία και αν απερρίπτετο ακόμα η ανακοπή διότι μπορεί να μας πουν ένα τέτοιο πράγμα σήμερα ενδεχομένως, θα είχαν όμως την ευκαιρία να διαπραγματευθούν την υπόθεση, όπως γίνεται και με άλλες πάμπολλες υποθέσεις στην ΕΟΚ, οι οποίες εκκρεμούν στα δικαστήρια εκείνα. Έτσι θα τελείωνε η υπόθεση με μία διαπραγμάτευση που θα έκαναν τα ενδιαφερόμενα μέρη. </w:t>
      </w:r>
    </w:p>
    <w:p>
      <w:pPr>
        <w:pStyle w:val="Style15"/>
        <w:rPr>
          <w:rFonts w:ascii="Courier New" w:hAnsi="Courier New" w:cs="Courier New"/>
        </w:rPr>
      </w:pPr>
      <w:r>
        <w:rPr>
          <w:rFonts w:cs="Courier New" w:ascii="Courier New" w:hAnsi="Courier New"/>
        </w:rPr>
        <w:t xml:space="preserve">Και η Ελλάδα, βεβαιότατα, θα ήταν ωφελημένη αν πήγαινε στο στάδιο της διαπραγμάτευσης, αφού ασκούσε το ένδικο μέσο της ανακοπής κατά της ερήμην απόφασης. Αν μας πουν εδώ γιατί αφήσατε να δικαστεί ερήμην η υπόθεση, διότι αυτό θα μας πουν, δεν έχει καμία σημασία. Σημασία έχει ότι μπορεί η ερήμην εκδίκαση της υποθέσεως να είχε μία τακτική της Ελληνικής Κυβέρνησης και μία στρατηγική. </w:t>
      </w:r>
    </w:p>
    <w:p>
      <w:pPr>
        <w:pStyle w:val="Style15"/>
        <w:rPr>
          <w:rFonts w:ascii="Courier New" w:hAnsi="Courier New" w:cs="Courier New"/>
        </w:rPr>
      </w:pPr>
      <w:r>
        <w:rPr>
          <w:rFonts w:cs="Courier New" w:ascii="Courier New" w:hAnsi="Courier New"/>
        </w:rPr>
        <w:t xml:space="preserve">Κύριε Υπουργέ, κατάλαβα την άποψή σας, γι΄ αυτό ακριβώς το λέγω. </w:t>
      </w:r>
    </w:p>
    <w:p>
      <w:pPr>
        <w:pStyle w:val="Style15"/>
        <w:rPr>
          <w:rFonts w:ascii="Courier New" w:hAnsi="Courier New" w:cs="Courier New"/>
        </w:rPr>
      </w:pPr>
      <w:r>
        <w:rPr>
          <w:rFonts w:cs="Courier New" w:ascii="Courier New" w:hAnsi="Courier New"/>
        </w:rPr>
        <w:t xml:space="preserve">Και όταν δίνει το δικαίωμα η δικονομία, έστω και της ΕΟΚ, σ΄ εμένα τον ενδιαφερόμενο ν΄ ασκήσω ένα ένδικο μέσο και δεν το ασκώ, εκεί είναι το μεμπτό, εκεί είναι και το κατακριτέο. Εσείς, που δεν το ασκήσατε, μόνο και μόνο για να παρέλθει η προθεσμία, για να μπορέσετε να λέτε αυτά που είπατε σε βάρος και του ΠΑΣΟΚ και του Αθανασόπουλου, έχω τη γνώμη ότι σήμερα πρέπει να δώσετε λόγο, όχι μόνο στη Βουλή γι΄ αυτούς που ερωτούν, αλλά και στον Ελληνικό Λαό, που σύντομα θα τον αντιμετωπίσετε. </w:t>
      </w:r>
    </w:p>
    <w:p>
      <w:pPr>
        <w:pStyle w:val="Style15"/>
        <w:rPr>
          <w:rFonts w:ascii="Courier New" w:hAnsi="Courier New" w:cs="Courier New"/>
        </w:rPr>
      </w:pPr>
      <w:r>
        <w:rPr>
          <w:rFonts w:cs="Courier New" w:ascii="Courier New" w:hAnsi="Courier New"/>
        </w:rPr>
        <w:t xml:space="preserve">ΠΡΟΕΔΡΕΥΩΝ (Μανόλης Δρεττάκης): Παρακαλώ τελειώνετε. </w:t>
      </w:r>
    </w:p>
    <w:p>
      <w:pPr>
        <w:pStyle w:val="Style15"/>
        <w:rPr>
          <w:rFonts w:ascii="Courier New" w:hAnsi="Courier New" w:cs="Courier New"/>
        </w:rPr>
      </w:pPr>
      <w:r>
        <w:rPr>
          <w:rFonts w:cs="Courier New" w:ascii="Courier New" w:hAnsi="Courier New"/>
        </w:rPr>
        <w:t xml:space="preserve">ΙΩΑΝΝΗΣ ΜΕΛΙΔΗΣ: Εσείς που κατηγορούσατε όλο το ΠΑΣΟΚ και αυτούς τους ανθρώπους, οι οποίοι ενήργησαν σε όφελος του Ελληνικού Δημοσίου... </w:t>
      </w:r>
    </w:p>
    <w:p>
      <w:pPr>
        <w:pStyle w:val="Style15"/>
        <w:rPr>
          <w:rFonts w:ascii="Courier New" w:hAnsi="Courier New" w:cs="Courier New"/>
        </w:rPr>
      </w:pPr>
      <w:r>
        <w:rPr>
          <w:rFonts w:cs="Courier New" w:ascii="Courier New" w:hAnsi="Courier New"/>
        </w:rPr>
        <w:t xml:space="preserve">ΠΡΟΕΔΡΕΥΩΝ (Μανόλης Δρεττάκης): Παρακαλώ τελειώνετε, κύριε συνάδελφε. </w:t>
      </w:r>
    </w:p>
    <w:p>
      <w:pPr>
        <w:pStyle w:val="Style15"/>
        <w:rPr>
          <w:rFonts w:ascii="Courier New" w:hAnsi="Courier New" w:cs="Courier New"/>
        </w:rPr>
      </w:pPr>
      <w:r>
        <w:rPr>
          <w:rFonts w:cs="Courier New" w:ascii="Courier New" w:hAnsi="Courier New"/>
        </w:rPr>
        <w:t xml:space="preserve">ΙΩΑΝΝΗΣ ΜΕΛΙΔΗΣ: Δεν λειτούργησε ο Αθανασόπουλος και η "ΙΤCΟ" σε όφελος ιδιώτη. Λειτούργησαν σε όφελος του Δημοσίου, για να γλιτώσουν 120. 000. 000. Και αυτά τα 120. 000. 0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Μανόλης Δρεττάκης): Τελειώσατε, κύριε συνάδελφε. </w:t>
      </w:r>
    </w:p>
    <w:p>
      <w:pPr>
        <w:pStyle w:val="Style15"/>
        <w:rPr>
          <w:rFonts w:ascii="Courier New" w:hAnsi="Courier New" w:cs="Courier New"/>
        </w:rPr>
      </w:pPr>
      <w:r>
        <w:rPr>
          <w:rFonts w:cs="Courier New" w:ascii="Courier New" w:hAnsi="Courier New"/>
        </w:rPr>
        <w:t xml:space="preserve">ΙΩΑΝΝΗΣ ΜΕΛΙΔΗΣ: Ένα λεπτό, κύριε Πρόεδρε, για να ολοκληρώσω. </w:t>
      </w:r>
    </w:p>
    <w:p>
      <w:pPr>
        <w:pStyle w:val="Style15"/>
        <w:rPr>
          <w:rFonts w:ascii="Courier New" w:hAnsi="Courier New" w:cs="Courier New"/>
        </w:rPr>
      </w:pPr>
      <w:r>
        <w:rPr>
          <w:rFonts w:cs="Courier New" w:ascii="Courier New" w:hAnsi="Courier New"/>
        </w:rPr>
        <w:t xml:space="preserve">ΠΡΟΕΔΡΕΥΩΝ (Μανόλης Δρεττάκης): Όχι ένα λεπτό. </w:t>
      </w:r>
    </w:p>
    <w:p>
      <w:pPr>
        <w:pStyle w:val="Style15"/>
        <w:rPr>
          <w:rFonts w:ascii="Courier New" w:hAnsi="Courier New" w:cs="Courier New"/>
        </w:rPr>
      </w:pPr>
      <w:r>
        <w:rPr>
          <w:rFonts w:cs="Courier New" w:ascii="Courier New" w:hAnsi="Courier New"/>
        </w:rPr>
        <w:t xml:space="preserve">Ο κύριος Υπουργός έχει το λόγο. </w:t>
      </w:r>
    </w:p>
    <w:p>
      <w:pPr>
        <w:pStyle w:val="Style15"/>
        <w:rPr>
          <w:rFonts w:ascii="Courier New" w:hAnsi="Courier New" w:cs="Courier New"/>
        </w:rPr>
      </w:pPr>
      <w:r>
        <w:rPr>
          <w:rFonts w:cs="Courier New" w:ascii="Courier New" w:hAnsi="Courier New"/>
        </w:rPr>
        <w:t xml:space="preserve">ΚΩΝΣΤΑΝΤΙΝΟΣ ΔΟΥΣΗΣ (Υφυπ. Εθνικής Οικονομίας): Κύριε Πρόεδρε, τα αρμόδια Υπουργεία, το Υπουργείο Οικονομικών και το Υπουργείο Εξωτερικών, έχουν ήδη απαντήσει στην ερώτηση. Και επειδή τις έχω πρόχειρες, μπορώ να τις καταθέσω στα Πρακτικά, για να μην καταναλώσω το χρόνο, για να διαβάσω αυτές τις απαντήσεις. Τις έχετε πάρει τις απαντήσεις. </w:t>
      </w:r>
    </w:p>
    <w:p>
      <w:pPr>
        <w:pStyle w:val="Style15"/>
        <w:rPr>
          <w:rFonts w:ascii="Courier New" w:hAnsi="Courier New" w:cs="Courier New"/>
        </w:rPr>
      </w:pPr>
      <w:r>
        <w:rPr>
          <w:rFonts w:cs="Courier New" w:ascii="Courier New" w:hAnsi="Courier New"/>
        </w:rPr>
        <w:t xml:space="preserve">ΙΩΑΝΝΗΣ ΜΕΛΙΔΗΣ: Δεν ικανοποιούν οι απαντήσεις. </w:t>
      </w:r>
    </w:p>
    <w:p>
      <w:pPr>
        <w:pStyle w:val="Style15"/>
        <w:rPr>
          <w:rFonts w:ascii="Courier New" w:hAnsi="Courier New" w:cs="Courier New"/>
        </w:rPr>
      </w:pPr>
      <w:r>
        <w:rPr>
          <w:rFonts w:cs="Courier New" w:ascii="Courier New" w:hAnsi="Courier New"/>
        </w:rPr>
        <w:t xml:space="preserve">ΠΡΟΕΔΡΕΥΩΝ (Μανόλης Δρεττάκης): Παρακαλώ. Θα δευτερολογήσετε, κύριε συνάδελφε. </w:t>
      </w:r>
    </w:p>
    <w:p>
      <w:pPr>
        <w:pStyle w:val="Style15"/>
        <w:rPr>
          <w:rFonts w:ascii="Courier New" w:hAnsi="Courier New" w:cs="Courier New"/>
        </w:rPr>
      </w:pPr>
      <w:r>
        <w:rPr>
          <w:rFonts w:cs="Courier New" w:ascii="Courier New" w:hAnsi="Courier New"/>
        </w:rPr>
        <w:t xml:space="preserve">ΚΩΝΣΤΑΝΤΙΝΟΣ ΔΟΥΣΗΣ (Υφυπ. Εθνικής Οικονομίας): Στο Υπουργείο Εθνικής Οικονομίας φάκελος καλαμποκιού δεν υπάρχει. Ούτε είναι το Υπουργείο Εθνικής Οικονομίας αρμόδιο, για να κάνει προσφυγές στην Κοινότητα. </w:t>
      </w:r>
    </w:p>
    <w:p>
      <w:pPr>
        <w:pStyle w:val="Style15"/>
        <w:rPr>
          <w:rFonts w:ascii="Courier New" w:hAnsi="Courier New" w:cs="Courier New"/>
        </w:rPr>
      </w:pPr>
      <w:r>
        <w:rPr>
          <w:rFonts w:cs="Courier New" w:ascii="Courier New" w:hAnsi="Courier New"/>
        </w:rPr>
        <w:t xml:space="preserve">Σύμφωνα με το ν. 1641/86 αρμόδια ήταν η ειδική νομική υπηρεσία για θέματα Ευρωπαϊκών Κοινοτήτων του Υπουργείου Εξωτερικών. Και σύμφωνα με το ν. 1947/91 είναι πλέον αρμόδιο το Νομικό Συμβούλιο του Κράτους. </w:t>
      </w:r>
    </w:p>
    <w:p>
      <w:pPr>
        <w:pStyle w:val="Style15"/>
        <w:rPr>
          <w:rFonts w:ascii="Courier New" w:hAnsi="Courier New" w:cs="Courier New"/>
        </w:rPr>
      </w:pPr>
      <w:r>
        <w:rPr>
          <w:rFonts w:cs="Courier New" w:ascii="Courier New" w:hAnsi="Courier New"/>
        </w:rPr>
        <w:t xml:space="preserve">Γι΄ αυτό, εγώ δεν έχω να προσθέσω τίποτε σ΄ αυτά τα οποία ήδη τα αρμόδια Υπουργεία έχουν απαντήσει. Και καταθέτω αυτές τις απαντήσεις στα Πρακτικά. </w:t>
      </w:r>
    </w:p>
    <w:p>
      <w:pPr>
        <w:pStyle w:val="Style15"/>
        <w:rPr>
          <w:rFonts w:ascii="Courier New" w:hAnsi="Courier New" w:cs="Courier New"/>
        </w:rPr>
      </w:pPr>
      <w:r>
        <w:rPr>
          <w:rFonts w:cs="Courier New" w:ascii="Courier New" w:hAnsi="Courier New"/>
        </w:rPr>
        <w:t>(Στο σημείο αυτό ο Υφυπουργός Εθνικής Οικονομίας κ.κ. Δούσης καταθέτει στα Πρακτικά τις προαναφερθείσες απαντήσεις των Υπουργείων Οικονομικών και Εξωτερικών, οι οποίες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Η ΔΗΜΟΚΡΑΤΙΑ Αθήνα 21 Αυγούστου 1992</w:t>
      </w:r>
    </w:p>
    <w:p>
      <w:pPr>
        <w:pStyle w:val="Style15"/>
        <w:rPr>
          <w:rFonts w:ascii="Courier New" w:hAnsi="Courier New" w:cs="Courier New"/>
        </w:rPr>
      </w:pPr>
      <w:r>
        <w:rPr>
          <w:rFonts w:cs="Courier New" w:ascii="Courier New" w:hAnsi="Courier New"/>
        </w:rPr>
        <w:t>ΥΠΟΥΡΓΕΙΟ ΟΙΚΟΝΟΜΙΚΩΝ Αριθμ. Πρωτ. Ε2826/616/Α0034</w:t>
      </w:r>
    </w:p>
    <w:p>
      <w:pPr>
        <w:pStyle w:val="Style15"/>
        <w:rPr>
          <w:rFonts w:ascii="Courier New" w:hAnsi="Courier New" w:cs="Courier New"/>
        </w:rPr>
      </w:pPr>
      <w:r>
        <w:rPr>
          <w:rFonts w:cs="Courier New" w:ascii="Courier New" w:hAnsi="Courier New"/>
        </w:rPr>
        <w:t>ΓΕΝΙΚΗ ΔΙΕΥΘΥΝΣΗ ΤΕΛΩΝΕΙΩΝ</w:t>
      </w:r>
    </w:p>
    <w:p>
      <w:pPr>
        <w:pStyle w:val="Style15"/>
        <w:rPr>
          <w:rFonts w:ascii="Courier New" w:hAnsi="Courier New" w:cs="Courier New"/>
        </w:rPr>
      </w:pPr>
      <w:r>
        <w:rPr>
          <w:rFonts w:cs="Courier New" w:ascii="Courier New" w:hAnsi="Courier New"/>
        </w:rPr>
        <w:t>ΔΙΕΥΘΥΝΣΗ (33η) ΕΛΕΓΧΟΥ ΤΕΛΩΝΕΙΩΝ</w:t>
      </w:r>
    </w:p>
    <w:p>
      <w:pPr>
        <w:pStyle w:val="Style15"/>
        <w:rPr>
          <w:rFonts w:ascii="Courier New" w:hAnsi="Courier New" w:cs="Courier New"/>
        </w:rPr>
      </w:pPr>
      <w:r>
        <w:rPr>
          <w:rFonts w:cs="Courier New" w:ascii="Courier New" w:hAnsi="Courier New"/>
        </w:rPr>
        <w:t>ΤΜΗΜΑ: Α΄ ΠΡΟΣ: ΤΗ ΒΟΥΛΗ ΤΩΝ ΕΛΛΗΝΩΝ</w:t>
      </w:r>
    </w:p>
    <w:p>
      <w:pPr>
        <w:pStyle w:val="Style15"/>
        <w:rPr>
          <w:rFonts w:ascii="Courier New" w:hAnsi="Courier New" w:cs="Courier New"/>
        </w:rPr>
      </w:pPr>
      <w:r>
        <w:rPr>
          <w:rFonts w:cs="Courier New" w:ascii="Courier New" w:hAnsi="Courier New"/>
        </w:rPr>
        <w:t>Ταχ. Δ/νση: Καρ. Σερβίας 10Δ/νση Κοινοβουλευτικού Ελέγχου</w:t>
      </w:r>
    </w:p>
    <w:p>
      <w:pPr>
        <w:pStyle w:val="Style15"/>
        <w:rPr>
          <w:rFonts w:ascii="Courier New" w:hAnsi="Courier New" w:cs="Courier New"/>
        </w:rPr>
      </w:pPr>
      <w:r>
        <w:rPr>
          <w:rFonts w:cs="Courier New" w:ascii="Courier New" w:hAnsi="Courier New"/>
        </w:rPr>
        <w:t>1010 84 Αθήνα Τμήμα Ερωτήσεων</w:t>
      </w:r>
    </w:p>
    <w:p>
      <w:pPr>
        <w:pStyle w:val="Style15"/>
        <w:rPr>
          <w:rFonts w:ascii="Courier New" w:hAnsi="Courier New" w:cs="Courier New"/>
        </w:rPr>
      </w:pPr>
      <w:r>
        <w:rPr>
          <w:rFonts w:cs="Courier New" w:ascii="Courier New" w:hAnsi="Courier New"/>
        </w:rPr>
        <w:t>Πληροφορίες ΚΟΙΝ.: Βουλευτές</w:t>
      </w:r>
    </w:p>
    <w:p>
      <w:pPr>
        <w:pStyle w:val="Style15"/>
        <w:rPr>
          <w:rFonts w:ascii="Courier New" w:hAnsi="Courier New" w:cs="Courier New"/>
        </w:rPr>
      </w:pPr>
      <w:r>
        <w:rPr>
          <w:rFonts w:cs="Courier New" w:ascii="Courier New" w:hAnsi="Courier New"/>
        </w:rPr>
        <w:t>Τηλέφωνο34. 77. 166 (εσ. 317)1. Βασιλακάκη Βασίλη</w:t>
      </w:r>
    </w:p>
    <w:p>
      <w:pPr>
        <w:pStyle w:val="Style15"/>
        <w:rPr>
          <w:rFonts w:ascii="Courier New" w:hAnsi="Courier New" w:cs="Courier New"/>
        </w:rPr>
      </w:pPr>
      <w:r>
        <w:rPr>
          <w:rFonts w:cs="Courier New" w:ascii="Courier New" w:hAnsi="Courier New"/>
        </w:rPr>
        <w:t>2. Γερανίδη Βασίλη</w:t>
      </w:r>
    </w:p>
    <w:p>
      <w:pPr>
        <w:pStyle w:val="Style15"/>
        <w:rPr>
          <w:rFonts w:ascii="Courier New" w:hAnsi="Courier New" w:cs="Courier New"/>
        </w:rPr>
      </w:pPr>
      <w:r>
        <w:rPr>
          <w:rFonts w:cs="Courier New" w:ascii="Courier New" w:hAnsi="Courier New"/>
        </w:rPr>
        <w:t>3. Μελίδη Γιά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ΜΑ: "Απάντηση στην αριθμ. 919/92</w:t>
      </w:r>
    </w:p>
    <w:p>
      <w:pPr>
        <w:pStyle w:val="Style15"/>
        <w:rPr>
          <w:rFonts w:ascii="Courier New" w:hAnsi="Courier New" w:cs="Courier New"/>
        </w:rPr>
      </w:pPr>
      <w:r>
        <w:rPr>
          <w:rFonts w:cs="Courier New" w:ascii="Courier New" w:hAnsi="Courier New"/>
        </w:rPr>
        <w:t>ερώτηση των κ.κ. Βουλευτών Βασιλακάκη, Γερανίδη και Μελί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απάντηση της πιο πάνω ερώτησης και σε ό, τι αφορά το Υπουργείο Οικονομικών σας γνωρίζουμε τα ακόλουθα:</w:t>
      </w:r>
    </w:p>
    <w:p>
      <w:pPr>
        <w:pStyle w:val="Style15"/>
        <w:rPr>
          <w:rFonts w:ascii="Courier New" w:hAnsi="Courier New" w:cs="Courier New"/>
        </w:rPr>
      </w:pPr>
      <w:r>
        <w:rPr>
          <w:rFonts w:cs="Courier New" w:ascii="Courier New" w:hAnsi="Courier New"/>
        </w:rPr>
        <w:t xml:space="preserve">Η καταβολή του ποσού που ορίζετο με την αριθμ. 68/88 απόφαση του Δ. Ε. Κ. ήταν υποχρέωση της Ελληνικής Δημοκρατίας και κάθε καθυστέρηση πληρωμής θα επιβαρύνετο με επί πλέον τόκους. Όσον αφορά τα ΝΕΠ, αυτά διακρίνονται σε ΝΕΠ εισαγωγής, τα οποία καταβάλλονται από το Υπουργείο Γεωργίας στους εισαγωγείς γεωργικών προϊόντων, υπολογιζόμενα από το Τελωνείο εισαγωγής. Δύνανται δε, ν΄ αφαιρεθούν από το ποσό της γεωργικής εισφοράς, εφόσον επιβαρύνονται με αυτή και είναι μικρότερα. Επίσης διακρίνονται και σε ΝΕΠ εξαγωγής με τα οποία επιβαρύνονται οι εξαγωγείς, βεβαιώνονται δε και εισπράττονται από τα τελωνεία εξαγωγής. </w:t>
      </w:r>
    </w:p>
    <w:p>
      <w:pPr>
        <w:pStyle w:val="Style15"/>
        <w:rPr>
          <w:rFonts w:ascii="Courier New" w:hAnsi="Courier New" w:cs="Courier New"/>
        </w:rPr>
      </w:pPr>
      <w:r>
        <w:rPr>
          <w:rFonts w:cs="Courier New" w:ascii="Courier New" w:hAnsi="Courier New"/>
        </w:rPr>
        <w:t xml:space="preserve">Στην υπόθεση του καλαμποκιού έγινε η εισαγωγή του στη χώρα μας κατά παράβαση των διατάξεων του Τ. Κ., ήτοι χωρίς να τηρηθούν οι τελωνειακές διαδικασίες εισαγωγής, να καταβληθούν οι αναλογούντες δασμοί και λοιποί φόροι και να εκδοθεί νομίμως άδεια της αρμόδιας Τελών. Αρχής, κατά την εξαγωγή δε δηλώθηκε σαν Ελληνικό με συνέπεια να επιβαρυνθεί με ΝΕΠ εξαγωγής όπως όλα τα όμοια Ελληνικά προϊόντα. </w:t>
      </w:r>
    </w:p>
    <w:p>
      <w:pPr>
        <w:pStyle w:val="Style15"/>
        <w:rPr>
          <w:rFonts w:ascii="Courier New" w:hAnsi="Courier New" w:cs="Courier New"/>
        </w:rPr>
      </w:pPr>
      <w:r>
        <w:rPr>
          <w:rFonts w:cs="Courier New" w:ascii="Courier New" w:hAnsi="Courier New"/>
        </w:rPr>
        <w:t xml:space="preserve">Μετά απ΄ αυτές τις παράνομες ενέργειες, έκπτωση των καταβληθέντων κατά την εξαγωγή ΝΕΠ δεν είναι δυνατή και ο παραβάτης όχι μόνον στερείται των ευεργετημάτων της νόμιμης εισαγωγής, αλλά επιβαρύνεται επί πλέον και με άλλες ποινές, όπως ορίζουν οι διατάξεις του Τ. Κ.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 Αθήνα, 11 Αυγούστου 1992</w:t>
      </w:r>
    </w:p>
    <w:p>
      <w:pPr>
        <w:pStyle w:val="Style15"/>
        <w:rPr>
          <w:rFonts w:ascii="Courier New" w:hAnsi="Courier New" w:cs="Courier New"/>
        </w:rPr>
      </w:pPr>
      <w:r>
        <w:rPr>
          <w:rFonts w:cs="Courier New" w:ascii="Courier New" w:hAnsi="Courier New"/>
        </w:rPr>
        <w:t>ΥΠΟΥΡΓΕΙΟ ΕΞΩΤΕΡΙΚΩΝ Αρ. Εγγρ. Φ. Λα/ΑΣ 1771</w:t>
      </w:r>
    </w:p>
    <w:p>
      <w:pPr>
        <w:pStyle w:val="Style15"/>
        <w:rPr>
          <w:rFonts w:ascii="Courier New" w:hAnsi="Courier New" w:cs="Courier New"/>
        </w:rPr>
      </w:pPr>
      <w:r>
        <w:rPr>
          <w:rFonts w:cs="Courier New" w:ascii="Courier New" w:hAnsi="Courier New"/>
        </w:rPr>
        <w:t>ΥΦΥΠ0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Βουλή των Ελλήνων</w:t>
      </w:r>
    </w:p>
    <w:p>
      <w:pPr>
        <w:pStyle w:val="Style15"/>
        <w:rPr>
          <w:rFonts w:ascii="Courier New" w:hAnsi="Courier New" w:cs="Courier New"/>
        </w:rPr>
      </w:pPr>
      <w:r>
        <w:rPr>
          <w:rFonts w:cs="Courier New" w:ascii="Courier New" w:hAnsi="Courier New"/>
        </w:rPr>
        <w:t>Δ/νση Κοινοβουλευτικού</w:t>
      </w:r>
    </w:p>
    <w:p>
      <w:pPr>
        <w:pStyle w:val="Style15"/>
        <w:rPr>
          <w:rFonts w:ascii="Courier New" w:hAnsi="Courier New" w:cs="Courier New"/>
        </w:rPr>
      </w:pPr>
      <w:r>
        <w:rPr>
          <w:rFonts w:cs="Courier New" w:ascii="Courier New" w:hAnsi="Courier New"/>
        </w:rPr>
        <w:t>Ελέγχου</w:t>
      </w:r>
    </w:p>
    <w:p>
      <w:pPr>
        <w:pStyle w:val="Style15"/>
        <w:rPr>
          <w:rFonts w:ascii="Courier New" w:hAnsi="Courier New" w:cs="Courier New"/>
        </w:rPr>
      </w:pPr>
      <w:r>
        <w:rPr>
          <w:rFonts w:cs="Courier New" w:ascii="Courier New" w:hAnsi="Courier New"/>
        </w:rPr>
        <w:t>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 Γραφείο Υπουργού</w:t>
      </w:r>
    </w:p>
    <w:p>
      <w:pPr>
        <w:pStyle w:val="Style15"/>
        <w:rPr>
          <w:rFonts w:ascii="Courier New" w:hAnsi="Courier New" w:cs="Courier New"/>
        </w:rPr>
      </w:pPr>
      <w:r>
        <w:rPr>
          <w:rFonts w:cs="Courier New" w:ascii="Courier New" w:hAnsi="Courier New"/>
        </w:rPr>
        <w:t>Κα Φιλίππου</w:t>
      </w:r>
    </w:p>
    <w:p>
      <w:pPr>
        <w:pStyle w:val="Style15"/>
        <w:rPr>
          <w:rFonts w:ascii="Courier New" w:hAnsi="Courier New" w:cs="Courier New"/>
        </w:rPr>
      </w:pPr>
      <w:r>
        <w:rPr>
          <w:rFonts w:cs="Courier New" w:ascii="Courier New" w:hAnsi="Courier New"/>
        </w:rPr>
        <w:t xml:space="preserve">ΘΕΜΑ: Απάντηση στην υπ΄ αριθμ. 919/28-7-92 ερώτηση των Βουλευτών κ.κ. Β. Βασιλακάκη, Γ. Γερανίδη και Γ. Μελίδ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απάντηση της ανωτέρω ερωτήσεως σας πληροφορούμε τα εξής:</w:t>
      </w:r>
    </w:p>
    <w:p>
      <w:pPr>
        <w:pStyle w:val="Style15"/>
        <w:rPr>
          <w:rFonts w:ascii="Courier New" w:hAnsi="Courier New" w:cs="Courier New"/>
        </w:rPr>
      </w:pPr>
      <w:r>
        <w:rPr>
          <w:rFonts w:cs="Courier New" w:ascii="Courier New" w:hAnsi="Courier New"/>
        </w:rPr>
        <w:t xml:space="preserve">Δεν έχουν περιέλθει εις γνώση των Υπηρεσιών του ΥΠΕΞ, ούτε από τα στοιχεία που έχουν στη διάθεσή τους προκύπτει η καταβολή δασμών 124 εκατ. δρχ. εκ μέρους της ITCO που, σύμφωνα με τους ισχυρισμούς των κ.κ. Βουλευτών, θα έπρεπε να εκπέσουν από τον τελικό καταλογισμό στην υπόθεση 68/88. </w:t>
      </w:r>
    </w:p>
    <w:p>
      <w:pPr>
        <w:pStyle w:val="Style15"/>
        <w:rPr>
          <w:rFonts w:ascii="Courier New" w:hAnsi="Courier New" w:cs="Courier New"/>
        </w:rPr>
      </w:pPr>
      <w:r>
        <w:rPr>
          <w:rFonts w:cs="Courier New" w:ascii="Courier New" w:hAnsi="Courier New"/>
        </w:rPr>
        <w:t xml:space="preserve">Δεν κατηγορούν εξάλλου τους λόγους που θα υπαγόρευαν την καταβολή παρομοίων δασμών, όταν είναι γνωστό ότι στη συγκεκριμένη υπόθεση η οφειλή των ελληνικών αρχών αφορούσε μη καταβληθείσες γεωργικές εισφ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ΩΝΣΤΑΝΤΙΝΟΣ ΔΟΥΣΗΣ (Υφυπ. Εθνικής Οικονομίας): Εάν οι απαντήσεις αυτές δεν είναι ικανοποιητικές, φαντάζομαι ότι πρέπει ν΄ απευθυνθούν στα αρμόδια Υπουργεία και ιδιαίτερα, στο Υπουργείο Οικονομικών. </w:t>
      </w:r>
    </w:p>
    <w:p>
      <w:pPr>
        <w:pStyle w:val="Style15"/>
        <w:rPr>
          <w:rFonts w:ascii="Courier New" w:hAnsi="Courier New" w:cs="Courier New"/>
        </w:rPr>
      </w:pPr>
      <w:r>
        <w:rPr>
          <w:rFonts w:cs="Courier New" w:ascii="Courier New" w:hAnsi="Courier New"/>
        </w:rPr>
        <w:t xml:space="preserve">ΠΡΟΕΔΡΕΥΩΝ (Μανόλης Δρεττάκης): Ο κ. Βασιλακάκης έχει το λόγο. </w:t>
      </w:r>
    </w:p>
    <w:p>
      <w:pPr>
        <w:pStyle w:val="Style15"/>
        <w:rPr>
          <w:rFonts w:ascii="Courier New" w:hAnsi="Courier New" w:cs="Courier New"/>
        </w:rPr>
      </w:pPr>
      <w:r>
        <w:rPr>
          <w:rFonts w:cs="Courier New" w:ascii="Courier New" w:hAnsi="Courier New"/>
        </w:rPr>
        <w:t xml:space="preserve">ΒΑΣΙΛΕΙΟΣ ΒΑΣΙΛΑΚΑΚΗΣ: Κύριε Πρόεδρε, ο κύριος Υπουργός μάλλον είναι ανέτοιμος ν΄ αντιμετωπίσει το πρόβλημα. Γιατί πρέπει να το βλέπετε, κύριε Υπουργέ, -και νομίζω ότι αυτές τις διαστάσεις πήρε η ερώτηση πια- σαν μέλος γενικότερα της Κυβέρνησης και να το μεταφέρετε και σεις. </w:t>
      </w:r>
    </w:p>
    <w:p>
      <w:pPr>
        <w:pStyle w:val="Style15"/>
        <w:rPr>
          <w:rFonts w:ascii="Courier New" w:hAnsi="Courier New" w:cs="Courier New"/>
        </w:rPr>
      </w:pPr>
      <w:r>
        <w:rPr>
          <w:rFonts w:cs="Courier New" w:ascii="Courier New" w:hAnsi="Courier New"/>
        </w:rPr>
        <w:t>Εμείς εδώ σας αποδεικνύουμε, όπως ανάφεραν οι ίδιοι οι δικοί σας παλαιότεροι Υπουργοί, ότι υπήρχε αυτή η αντίληψη μέσα στην ΕΟΚ. Μνημονεύουν τη Γερμανία και τη Γαλλία. Και εφόσον αυτό το απόρρητο έγγραφο βγήκε προς τον Τύπο, βγήκαν οι δικοί σας Υπουργοί, οι 4 Υπουργοί της Νέας Δημοκρατίας για τα δημητριακά, στην εφημερίδα "ΕΘΝΟΣ" της 9ης Μαΐου 1992 και λένε:</w:t>
      </w:r>
    </w:p>
    <w:p>
      <w:pPr>
        <w:pStyle w:val="Style15"/>
        <w:rPr>
          <w:rFonts w:ascii="Courier New" w:hAnsi="Courier New" w:cs="Courier New"/>
        </w:rPr>
      </w:pPr>
      <w:r>
        <w:rPr>
          <w:rFonts w:cs="Courier New" w:ascii="Courier New" w:hAnsi="Courier New"/>
        </w:rPr>
        <w:t xml:space="preserve">"Κύριε Διευθυντά, χαιρόμαστε για το σημερινό δημοσίευμα της έγκριτης εφημερίδας σας με τον τίτλο "Υπουργοί της Νέας Δημοκρατίας εξαπάτησαν την ΕΟΚ από το 1980". Το σχόλιό σας μας δίνει την ευκαιρία να μιλήσουμε για ορισμένα μέτρα που υπήρξαν αποφασιστικά για την ελληνική οικονομία. </w:t>
      </w:r>
    </w:p>
    <w:p>
      <w:pPr>
        <w:pStyle w:val="Style15"/>
        <w:rPr>
          <w:rFonts w:ascii="Courier New" w:hAnsi="Courier New" w:cs="Courier New"/>
        </w:rPr>
      </w:pPr>
      <w:r>
        <w:rPr>
          <w:rFonts w:cs="Courier New" w:ascii="Courier New" w:hAnsi="Courier New"/>
        </w:rPr>
        <w:t>Η πολιτική της Κυβέρνησης, κατά την περίοδο 1980-1981, αποτελεί τίτλο τιμής γι΄ αυτή. Την ορθότητα της διαφάνειας και ανιδιοτέλειας αυτής της πολιτικής αποδεικνύει το γεγονός ότι όλες οι διαδοχικές κυβερνήσεις και όλοι οι Υπουργοί της Εθνικής Οικονομίας, Γεωργίας και Εμπορίου την ακολούθησαν απαρέγκλιτα κατά τη διάρκεια της επακολουθησάσης θητ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παραδέχονται οι ίδιοι ότι πράγματι πήραν αυτήν την απόφαση για το καλό της Πατρίδας μας, προς το συμφέρον της Χώρας μας. </w:t>
      </w:r>
    </w:p>
    <w:p>
      <w:pPr>
        <w:pStyle w:val="Style15"/>
        <w:rPr>
          <w:rFonts w:ascii="Courier New" w:hAnsi="Courier New" w:cs="Courier New"/>
        </w:rPr>
      </w:pPr>
      <w:r>
        <w:rPr>
          <w:rFonts w:cs="Courier New" w:ascii="Courier New" w:hAnsi="Courier New"/>
        </w:rPr>
        <w:t xml:space="preserve">Μέσα απ΄ αυτό το σκεπτικό, δεν πρέπει να διεκδικηθούν κάποια χρήματα που δώσαμε στην ΕΟΚ, επί πλέον, 400. 000. 000 περίπου, να πάρουμε πίσω ή να τα συμψηφίσουμε κάπου αλλού; Δεν μπορείτε να το μεταφέρετε σεις, σαν υπεύθυνος Υπουργός μέσα στην Κυβέρνηση και χρειάζεται εμείς να επανερχόμαστε στις απαντήσεις των Υπουργείων, τα οποία εκείνη την εποχή είχαν άλλη αρμοδιότητα και αλλιώς απάντησαν; </w:t>
      </w:r>
    </w:p>
    <w:p>
      <w:pPr>
        <w:pStyle w:val="Style15"/>
        <w:rPr>
          <w:rFonts w:ascii="Courier New" w:hAnsi="Courier New" w:cs="Courier New"/>
        </w:rPr>
      </w:pPr>
      <w:r>
        <w:rPr>
          <w:rFonts w:cs="Courier New" w:ascii="Courier New" w:hAnsi="Courier New"/>
        </w:rPr>
        <w:t xml:space="preserve">ΠΡΟΕΔΡΕΥΩΝ (Μανόλης Δρεττάκης): Ο κ. Γερανίδης έχει το λόγο. </w:t>
      </w:r>
    </w:p>
    <w:p>
      <w:pPr>
        <w:pStyle w:val="Style15"/>
        <w:rPr>
          <w:rFonts w:ascii="Courier New" w:hAnsi="Courier New" w:cs="Courier New"/>
        </w:rPr>
      </w:pPr>
      <w:r>
        <w:rPr>
          <w:rFonts w:cs="Courier New" w:ascii="Courier New" w:hAnsi="Courier New"/>
        </w:rPr>
        <w:t xml:space="preserve">ΒΑΣΙΛΕΙΟΣ ΓΕΡΑΝΙΔΗΣ: Κύριε Πρόεδρε, από την απάντηση τη γραπτή, αλλά και την προφορική -γιατί στην ουσία η προφορική ήταν αναφορά στη γραπτή απάντηση- διαφαίνεται και βγαίνει το εξής συμπέρασμα. Στο θέμα που τίθεται αυτό καθ΄ εαυτό, δεν υπάρχει απάντηση στο έγγραφο που υπογράφεται από τον κ. Γιατράκο το συνάδελφό σας. Και η άλλη του Υπουργείου Εξωτερικών λέει ότι αγνοεί το θέμα. </w:t>
      </w:r>
    </w:p>
    <w:p>
      <w:pPr>
        <w:pStyle w:val="Style15"/>
        <w:rPr>
          <w:rFonts w:ascii="Courier New" w:hAnsi="Courier New" w:cs="Courier New"/>
        </w:rPr>
      </w:pPr>
      <w:r>
        <w:rPr>
          <w:rFonts w:cs="Courier New" w:ascii="Courier New" w:hAnsi="Courier New"/>
        </w:rPr>
        <w:t xml:space="preserve">Αγνοεί, δηλαδή, ότι η IΤCO κατέβαλε τα 124 εκατ. Εάν είναι δυνατόν! Το δε Υπουργείο Οικονομικών δεν απαντάει καθόλου στο συγκεκριμένο ζήτημα. Από αυτό τι πολιτικό συμπέρασμα βγάζουμε; Ότι ενώ είναι όλα σε γνώση σας, εσκεμμένα προχωρήσατε στην καταβολή των 800 εκατ., για να το έχετε ως άλλοθι και μαζικά να το αξιοποιήσετε και στην κατεύθυνση της καταδίκης στο δικαστήριο, αλλά και στην κατεύθυνση της προπαγάνδισης στον Ελληνικό Λαό. Και νομίζουμε ότι τέτοιες ενέργειες που πλέον σήμερα αποκαλύπτονται, δεν τιμούν ούτε την πολιτική ζωή ούτε όσους χειρίστηκαν αυτό το θέμα κατ΄ αυτόν τον απαράδεκτο τρόπο. Γιατί μπορεί να διαπιστώσει κανείς σήμερα ότι υπάρχει ένα καθεστώς στην ΕΟΚ, όχι και τόσο καλό και ότι εξίσου και σήμερα υπάρχουν μία σειρά τέτοιων σκανδάλων, απείρων - για να μην τα καταμετρήσω ένα προς ένα, δεν επαρκεί ο χρόνος - που όμως εμείς ως πολιτικός φορέας, ως Αξιωματική Αντιπολίτευση δεν το βάζουμε στην κονίστρα του ευτελισμού της Χώρας κατά δημόσιο τρόπο, προκειμένου να πάρουμε πολιτικά οφέλη και από τη δική σας λειτουργία. Να αναφερθώ στο ελαιόλαδο, στην επιδότηση των αλευροβιομηχάνων, στο βαμβάκι, στο τυνησιακό λάδι και στο τούρκικο, που βαφτίζεται ελληνικό; Σε τι να πρωτοαναφερθώ; Και όμως αυτό το αφήνουμε εντός των τειχών, για να μη μειωθεί το κύρος της Χώρας. Εσείς όμως το διαπράξατε αυτό το έγκλημα. Ευχαριστώ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 Ο κ. Μελίδης έχει το λόγο. </w:t>
      </w:r>
    </w:p>
    <w:p>
      <w:pPr>
        <w:pStyle w:val="Style15"/>
        <w:rPr>
          <w:rFonts w:ascii="Courier New" w:hAnsi="Courier New" w:cs="Courier New"/>
        </w:rPr>
      </w:pPr>
      <w:r>
        <w:rPr>
          <w:rFonts w:cs="Courier New" w:ascii="Courier New" w:hAnsi="Courier New"/>
        </w:rPr>
        <w:t xml:space="preserve">ΙΩΑΝΝΗΣ ΜΕΛΙΔΗΣ: Κύριε Πρόεδρε, πρώτα-πρώτα θα καταθέσω αυτό το πρακτικό της υπουργικής επιτροπής, που πραγματικά, προέτρεπε τότε να γίνει το αδίκημα της απάτης εις βάρος της ΕΟΚ. Και το ξέρω πολύ καλά ότι και μετά ακόμη συνέχισαν αυτήν την τακτική. </w:t>
      </w:r>
    </w:p>
    <w:p>
      <w:pPr>
        <w:pStyle w:val="Style15"/>
        <w:rPr>
          <w:rFonts w:ascii="Courier New" w:hAnsi="Courier New" w:cs="Courier New"/>
        </w:rPr>
      </w:pPr>
      <w:r>
        <w:rPr>
          <w:rFonts w:cs="Courier New" w:ascii="Courier New" w:hAnsi="Courier New"/>
        </w:rPr>
        <w:t xml:space="preserve">Το ΠΑΣΟΚ δεν ήρθε ποτέ να κατηγορήσει την τότε Κυβέρνηση γι΄ αυτήν την παράνομη ενέργειά της, που κατόπιν η Νέα Δημοκρατία εκόπτετο δήθεν για τη νομιμότητα και ότι δεν έπρεπε να εξαπατηθεί η ΕΟΚ, για να ωφεληθεί έστω και το Ελληνικό Δημόσιο ακόμα. </w:t>
      </w:r>
    </w:p>
    <w:p>
      <w:pPr>
        <w:pStyle w:val="Style15"/>
        <w:rPr>
          <w:rFonts w:ascii="Courier New" w:hAnsi="Courier New" w:cs="Courier New"/>
        </w:rPr>
      </w:pPr>
      <w:r>
        <w:rPr>
          <w:rFonts w:cs="Courier New" w:ascii="Courier New" w:hAnsi="Courier New"/>
        </w:rPr>
        <w:t xml:space="preserve">Ήθελα όμως, κύριε Υπουργέ, να σας πω ότι η απάντησή σας σχετικά μ΄ εκείνο που είπατε, ότι δεν υπάρχει ούτε φάκελος, ούτε έχετε γνώση, αλλά η διαδικασία της άσκησης ανακοπής ήταν αρμοδιότητα άλλων Υπουργείων και Υπηρεσιών είναι λάθος. Και απορώ, πώς το Υπουργείο Οικονομικών ή το Υπουργείο Εθνικής Οικονομίας δεν έχει καμία σχέση με το Υπουργείο Εξωτερικών, με το τμήμα που έχει σχέση με την ΕΟΚ, όταν ξέρετε πολύ καλά ότι υπάρχει η νομική υπηρεσία στο Υπουργείο Εξωτερικών, η οποία έκανε εμπιστευτική εισήγηση προς τον τότε Υπουργό Εξωτερικών κ. Γεώργιο Παπούλια, να ασκηθεί η ανακοπή. Υπήρχε προθεσμία ενός μηνός. Ο υπηρεσιακός Υπουργός τότε, έφερε το θέμα στο Υπουργικό Συμβούλιο. Και ο Γρίβας, ο κατ΄ εξοχήν άνθρωπος του κ. Μητσοτάκη, για να προσφέρει εκδούλευση στη Νέα Δημοκρατία το αντιπαρήλθε και δεν το εισήγαγε ούτε ως θέμα ακόμη στο Υπουργικό Συμβούλιο. Αυτά προκύπτουν από επίσημα στοιχεία. Θα τα καταθέσω όλα και παρακαλώ να συμπεριληφθούν στα Πρακτικά της Βουλής, για να λάβει γνώση και ο Ελληνικός Λαός και ο Τύπος το τι διημείφθη τότε, για να κρύψουμε αυτές τις αθλιότητες, για να μπορέσουμε να κατηγορήσουμε το ΠΑΣΟΚ. Αυτός ήταν ο σκοπός και εκεί ήταν όλη η προσπάθεια. Και το πέτυχαν τότε. Αυτό έκαναν, για να κερδίσουν τις εκλογές. Γρήγορα όμως θα παρουσιαστούν πάλι στον Ελληνικό Λαό. Να δούμε, τι θα πουν γι΄ αυτά και για όσα μέχρι σήμερα υποφέρει ο Ελληνικός Λαός. </w:t>
      </w:r>
    </w:p>
    <w:p>
      <w:pPr>
        <w:pStyle w:val="Style15"/>
        <w:rPr>
          <w:rFonts w:ascii="Courier New" w:hAnsi="Courier New" w:cs="Courier New"/>
        </w:rPr>
      </w:pPr>
      <w:r>
        <w:rPr>
          <w:rFonts w:cs="Courier New" w:ascii="Courier New" w:hAnsi="Courier New"/>
        </w:rPr>
        <w:t xml:space="preserve">(Στο σημείο αυτό ο Βουλευτής κ. Ι. Μελίδης καταθέτει για τα Πρακτικά τα προαναφερθέντα έγγραφα τα οποία βρίσκον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 xml:space="preserve">ΠΡΟΕΔΡΕΥΩΝ (Μανόλης Δρεττάκης): Ο κύριος Υπουργός έχει το λόγο. </w:t>
      </w:r>
    </w:p>
    <w:p>
      <w:pPr>
        <w:pStyle w:val="Style15"/>
        <w:rPr>
          <w:rFonts w:ascii="Courier New" w:hAnsi="Courier New" w:cs="Courier New"/>
        </w:rPr>
      </w:pPr>
      <w:r>
        <w:rPr>
          <w:rFonts w:cs="Courier New" w:ascii="Courier New" w:hAnsi="Courier New"/>
        </w:rPr>
        <w:t xml:space="preserve">ΚΩΝΣΤΑΝΤΙΝΟΣ ΔΟΥΣΗΣ (Υφυπ. Εθνικής Οικονομίας): Κύριε Πρόεδρε, εγώ δεν είπα ότι το Υπουργείο Οικονομικών δεν είναι αρμόδιο, αλλά είπα αντιθέτως ότι το Υπουργείο Οικονομικών είναι αρμόδιο. Εάν η απάντηση την οποία πήρατε δεν είναι πειστική, δεν ξέρω, θα πρέπει να υπάρχει άλλος τρόπος, για να μπορέσετε να πάρετε μία επιπλέον πληροφόρηση. Μην επιμένετε, λοιπόν. Εμείς δεν έχουμε φάκελο καλαμποκιού στο Υπουργείο Εθνικής Οικονομίας, ούτε είμαστε αρμόδιοι για τις προσφυγές. </w:t>
      </w:r>
    </w:p>
    <w:p>
      <w:pPr>
        <w:pStyle w:val="Style15"/>
        <w:rPr>
          <w:rFonts w:ascii="Courier New" w:hAnsi="Courier New" w:cs="Courier New"/>
        </w:rPr>
      </w:pPr>
      <w:r>
        <w:rPr>
          <w:rFonts w:cs="Courier New" w:ascii="Courier New" w:hAnsi="Courier New"/>
        </w:rPr>
        <w:t xml:space="preserve">Απευθυνθείτε, λοιπόν, στα αρμόδια Υπουργεία, στο Υπουργείο Οικονομικών και στο Υπουργείο Εξωτερικών. </w:t>
      </w:r>
    </w:p>
    <w:p>
      <w:pPr>
        <w:pStyle w:val="Style15"/>
        <w:rPr>
          <w:rFonts w:ascii="Courier New" w:hAnsi="Courier New" w:cs="Courier New"/>
        </w:rPr>
      </w:pPr>
      <w:r>
        <w:rPr>
          <w:rFonts w:cs="Courier New" w:ascii="Courier New" w:hAnsi="Courier New"/>
        </w:rPr>
        <w:t xml:space="preserve">Τώρα, είπατε ότι είναι θέμα Κυβέρνησης κ.λπ. Αυτήν τη στιγμή πρόκειται για μία συγκεκριμένη ερώτηση. Και τελείως απλά, θα ήθελα να πω ότι, αν δεν είμαι αρμόδιος, δεν μπορώ να απαντήσω για λογαριασμό του ΥΠΕΧΩΔΕ ή του Υπουργείου Γεωργίας ή για οποιοδήποτε άλλο Υπουργείο. </w:t>
      </w:r>
    </w:p>
    <w:p>
      <w:pPr>
        <w:pStyle w:val="Style15"/>
        <w:rPr>
          <w:rFonts w:ascii="Courier New" w:hAnsi="Courier New" w:cs="Courier New"/>
        </w:rPr>
      </w:pPr>
      <w:r>
        <w:rPr>
          <w:rFonts w:cs="Courier New" w:ascii="Courier New" w:hAnsi="Courier New"/>
        </w:rPr>
        <w:t xml:space="preserve">ΙΩΑΝΝΗΣ ΜΕΛΙΔΗΣ: Μου επιτρέπετε μια διακοπή, κύριε Υπουργέ; </w:t>
      </w:r>
    </w:p>
    <w:p>
      <w:pPr>
        <w:pStyle w:val="Style15"/>
        <w:rPr>
          <w:rFonts w:ascii="Courier New" w:hAnsi="Courier New" w:cs="Courier New"/>
        </w:rPr>
      </w:pPr>
      <w:r>
        <w:rPr>
          <w:rFonts w:cs="Courier New" w:ascii="Courier New" w:hAnsi="Courier New"/>
        </w:rPr>
        <w:t xml:space="preserve">Η ερώτηση απευθύνεται όχι μόνο στο Υπουργείο Εθνικής Οικονομίας, αλλά και στα Υπουργεία Εσωτερικών και Οικονομικών. Εάν σήμερα δεν είναι εδώ ο αρμόδιος Υπουργός για να απαντήσει... </w:t>
      </w:r>
    </w:p>
    <w:p>
      <w:pPr>
        <w:pStyle w:val="Style15"/>
        <w:rPr>
          <w:rFonts w:ascii="Courier New" w:hAnsi="Courier New" w:cs="Courier New"/>
        </w:rPr>
      </w:pPr>
      <w:r>
        <w:rPr>
          <w:rFonts w:cs="Courier New" w:ascii="Courier New" w:hAnsi="Courier New"/>
        </w:rPr>
        <w:t xml:space="preserve">ΚΩΝΣΤΑΝΤΙΝΟΣ ΔΟΥΣΗΣ (Υφυπ. Εθνικής Οικονομίας): Μα, σας έχουν απαντήσει εγγράφως. </w:t>
      </w:r>
    </w:p>
    <w:p>
      <w:pPr>
        <w:pStyle w:val="Style15"/>
        <w:rPr>
          <w:rFonts w:ascii="Courier New" w:hAnsi="Courier New" w:cs="Courier New"/>
        </w:rPr>
      </w:pPr>
      <w:r>
        <w:rPr>
          <w:rFonts w:cs="Courier New" w:ascii="Courier New" w:hAnsi="Courier New"/>
        </w:rPr>
        <w:t xml:space="preserve">ΙΩΑΝΝΗΣ ΜΕΛΙΔΗΣ: Μα, κύριε Υπουργέ, η απάντησή σας δεν είναι καθόλου ικανοποιητική και αποφεύγει να θίξει το καίριο θέμα που συζητάμε. </w:t>
      </w:r>
    </w:p>
    <w:p>
      <w:pPr>
        <w:pStyle w:val="Style15"/>
        <w:rPr>
          <w:rFonts w:ascii="Courier New" w:hAnsi="Courier New" w:cs="Courier New"/>
        </w:rPr>
      </w:pPr>
      <w:r>
        <w:rPr>
          <w:rFonts w:cs="Courier New" w:ascii="Courier New" w:hAnsi="Courier New"/>
        </w:rPr>
        <w:t xml:space="preserve">ΚΩΝΣΤΑΝΤΙΝΟΣ ΔΟΥΣΗΣ (Υφυπ. Εθνικής Οικονομίας): Καλύτερα από μένα θα πρέπει να ξέρουν οι κύριοι Βουλευτές τη διαδικασία για την παροχή περισσοτέρων πληροφοριών. Απευθυνθείτε στα αρμόδια Υπουργεία. </w:t>
      </w:r>
    </w:p>
    <w:p>
      <w:pPr>
        <w:pStyle w:val="Style15"/>
        <w:rPr>
          <w:rFonts w:ascii="Courier New" w:hAnsi="Courier New" w:cs="Courier New"/>
        </w:rPr>
      </w:pPr>
      <w:r>
        <w:rPr>
          <w:rFonts w:cs="Courier New" w:ascii="Courier New" w:hAnsi="Courier New"/>
        </w:rPr>
        <w:t xml:space="preserve">ΠΡΟΕΔΡΕΥΩΝ (Μανόλης Δρεττάκης): Η πέμπτη ερώτηση είναι του κ. Α. Φωτιάδη, "για τη λήψη μέτρων προκειμένου να ρυθμιστεί νομοθετικά το θέμα της συμμετοχής του ΤΕΕ στη σύνθεση του μετοχικού κεφαλαίου των αναπτυξιακών ανωνύμων εταιρειών που θα αναλάβουν την υλοποίηση του κοινοτικού προγράμματος LEADER κ.λπ.". </w:t>
      </w:r>
    </w:p>
    <w:p>
      <w:pPr>
        <w:pStyle w:val="Style15"/>
        <w:rPr>
          <w:rFonts w:ascii="Courier New" w:hAnsi="Courier New" w:cs="Courier New"/>
        </w:rPr>
      </w:pPr>
      <w:r>
        <w:rPr>
          <w:rFonts w:cs="Courier New" w:ascii="Courier New" w:hAnsi="Courier New"/>
        </w:rPr>
        <w:t xml:space="preserve">Ο κ. Φωτιάδης έχει το λόγο. </w:t>
      </w:r>
    </w:p>
    <w:p>
      <w:pPr>
        <w:pStyle w:val="Style15"/>
        <w:rPr>
          <w:rFonts w:ascii="Courier New" w:hAnsi="Courier New" w:cs="Courier New"/>
        </w:rPr>
      </w:pPr>
      <w:r>
        <w:rPr>
          <w:rFonts w:cs="Courier New" w:ascii="Courier New" w:hAnsi="Courier New"/>
        </w:rPr>
        <w:t xml:space="preserve">ΑΠΟΣΤΟΛΟΣ ΦΩΤΙΑΔΗΣ: Κύριε Πρόεδρε, κύριοι Υπουργοί, το ΤΕΕ, το περιφερειακό παράρτημα Θράκης, ανέλαβε μια αξιόλογη πρωτοβουλία μαζί με την πλειοψηφία των κοινωνικών φορέων του Νομού Ροδόπης, δηλαδή, μαζί με τους δυο δήμους του νομού, 5 κοινότητες παραλιακές, την ένωση αγροτικών συνεταιρισμών, το εργατικό κέντρο, την ένωση παλιννοστούντων Ποντίων, το Εμπορικό και Βιομηχανικό Επιμελητήριο και άλλους φορείς. Επεξεργάστηκαν πρόταση στα πλαίσια του κοινοτικού προγράμματος LEADER η οποία τελικά εγκρίθηκε και ανέρχεται στο ποσό του 1 δισ. 60 εκατ. δρχ. </w:t>
      </w:r>
    </w:p>
    <w:p>
      <w:pPr>
        <w:pStyle w:val="Style15"/>
        <w:rPr>
          <w:rFonts w:ascii="Courier New" w:hAnsi="Courier New" w:cs="Courier New"/>
        </w:rPr>
      </w:pPr>
      <w:r>
        <w:rPr>
          <w:rFonts w:cs="Courier New" w:ascii="Courier New" w:hAnsi="Courier New"/>
        </w:rPr>
        <w:t xml:space="preserve">Αυτή όμως η αξιόλογη προσπάθεια κινδυνεύει τελικά να ναυαγήσει και να χαθούν τα χρήματα από ένα κενό του νόμου, επειδή το ΤΕΕ δεν έχει ουσιαστικά τη δυνατότητα να συμμετέχει στην εφαρμογή των αναπτυξιακών προγραμμάτων που εντάσσονται σε κοινοτικά προγράμματα, επειδή η τάση που επικρατεί στις ευρωπαϊκές κοινότητες γι΄ αυτά τα προγράμματα είναι να ανατίθενται σε αναπτυξιακές ανώνυμες εταιρε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ΤΕΕ σαν Ν. Π. Δ. Δ. ως εκ του καταστατικού του δεν έχει τη δυνατότητα να συμμετέχει στη σύνθεση του μετοχικού κεφαλαίου ανωνύμων εταιρειών και κατά συνέπεια δεν έχει τη δυνατότητα να συμμετέχει στην υλοποίηση αυτών των συγκεκριμένων αναπτυξιακών προγραμμάτων, τη διαχείριση των οποίων αναλαμβάνουν, όπως είπα πριν, αυτές οι αναπτυξιακές ανώνυμες εταιρείες. </w:t>
      </w:r>
    </w:p>
    <w:p>
      <w:pPr>
        <w:pStyle w:val="Style15"/>
        <w:rPr>
          <w:rFonts w:ascii="Courier New" w:hAnsi="Courier New" w:cs="Courier New"/>
        </w:rPr>
      </w:pPr>
      <w:r>
        <w:rPr>
          <w:rFonts w:cs="Courier New" w:ascii="Courier New" w:hAnsi="Courier New"/>
        </w:rPr>
        <w:t xml:space="preserve">Θα πρέπει να τονίσω ιδιαίτερα, κύριε Υπουργέ, ότι σύμφωνα με το θεσμικό πλαίσιο που διέπει τη λειτουργία του ΤΕΕ, μέσα στους σκοπούς του ΤΕΕ είναι η παροχή της συνδρομής του για την άρτια κατάρτιση και εφαρμογή αναπτυξιακών προγραμμάτων. Υπάρχει δηλαδή μια αντίφαση. Ενώ στους σκοπούς του ΤΕΕ είναι η κατάρτιση και εφαρμογή αναπτυξιακών προγραμμάτων στην πράξη δεν μπορεί να συμμετέχει σ΄ αυτά. </w:t>
      </w:r>
    </w:p>
    <w:p>
      <w:pPr>
        <w:pStyle w:val="Style15"/>
        <w:rPr>
          <w:rFonts w:ascii="Courier New" w:hAnsi="Courier New" w:cs="Courier New"/>
        </w:rPr>
      </w:pPr>
      <w:r>
        <w:rPr>
          <w:rFonts w:cs="Courier New" w:ascii="Courier New" w:hAnsi="Courier New"/>
        </w:rPr>
        <w:t xml:space="preserve">Πιστεύουμε ότι αυτό το κενό πρέπει να καλυφθεί με μια νομοθετική ρύθμιση ώστε τελικά και αυτό το συγκεκριμένο πρόγραμμα να προχωρήσει. Και βέβαια δεν αναφέρομαι σε φωτογραφική διάταξη, γιατί κάτι τέτοιο θα ήταν αντισυνταγματικό. Είναι μια μεμονωμένη περίπτωση, ένα ερέθισμα θα έλεγα. Υποθέτω ότι θα υπάρξουν πολλές τέτοιες περιπτώσεις στο μέλλον για τη διαχείριση προγραμμάτων ανάπτυξης των περιοχών μας. </w:t>
      </w:r>
    </w:p>
    <w:p>
      <w:pPr>
        <w:pStyle w:val="Style15"/>
        <w:rPr>
          <w:rFonts w:ascii="Courier New" w:hAnsi="Courier New" w:cs="Courier New"/>
        </w:rPr>
      </w:pPr>
      <w:r>
        <w:rPr>
          <w:rFonts w:cs="Courier New" w:ascii="Courier New" w:hAnsi="Courier New"/>
        </w:rPr>
        <w:t xml:space="preserve">ΠΡΟΕΔΡΕΥΩΝ (Μανόλης Δρεττάκης): Ο κύριος Υφυπουργός έχει το λόγο.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Κατ΄ αρχήν όσον αφορά την ανησυχία σας ότι είναι δυνατό να απολεσθούν κοινοτικοί πόροι, επειδή δεν μετέχει το ΤΕΕ δεν είναι δικαιολογημένη, γιατί ούτως ή άλλως οι κοινοτικοί πόροι θα απορροφηθούν με τις αναπτυξιακές εταιρείες είτε μετέχει είτε δεν μετέχει το ΤΕΕ. </w:t>
      </w:r>
    </w:p>
    <w:p>
      <w:pPr>
        <w:pStyle w:val="Style15"/>
        <w:rPr>
          <w:rFonts w:ascii="Courier New" w:hAnsi="Courier New" w:cs="Courier New"/>
        </w:rPr>
      </w:pPr>
      <w:r>
        <w:rPr>
          <w:rFonts w:cs="Courier New" w:ascii="Courier New" w:hAnsi="Courier New"/>
        </w:rPr>
        <w:t xml:space="preserve">Συμμερίζομαι πάντως την άποψή σας ότι το ΤΕΕ είναι ένας φορέας που μπορεί να συμβάλει κάλλιστα σ΄ αυτές τις διαδικασίες κατανομής των κοινοτικών πόρων. Γι΄ αυτό και το Υπουργείο Εθνικής Οικονομίας με σχέδιο νόμου το οποίο έχει καταθέσει καλύπτει αυτό το κενό γιατί σ΄ αυτό το σχέδιο νόμου αναφέρεται ότι και το Δημόσιο και πάσης φύσεως νομικά πρόσωπα δημοσίου ή ιδιωτικού δικαίου, καθώς και φυσικά πρόσωπα και ενώσεις φυσικών ή νομικών προσώπων δύνανται να συμβάλλονται για τη σύσταση νομικού προσώπου ιδιωτικού δικαίου μη κερδοσκοπικού χαρακτήρα με τη μορφή αστικής εταιρείας με σκοπό την εφαρμογή προγραμμάτων κοινωνικοοικονομικής παρέμβασης που χρηματοδοτείται από κοινοτικούς και εθνικούς πόρους διατηρουμένων εν ισχύι των διατάξεων του άρθρου 4 του ν. 1960. </w:t>
      </w:r>
    </w:p>
    <w:p>
      <w:pPr>
        <w:pStyle w:val="Style15"/>
        <w:rPr>
          <w:rFonts w:ascii="Courier New" w:hAnsi="Courier New" w:cs="Courier New"/>
        </w:rPr>
      </w:pPr>
      <w:r>
        <w:rPr>
          <w:rFonts w:cs="Courier New" w:ascii="Courier New" w:hAnsi="Courier New"/>
        </w:rPr>
        <w:t xml:space="preserve">Έτσι με τη διάταξη αυτή θα έχουν τη δυνατότητα να λυθεί το νομικό κενό που υπήρχε, για να μπορεί και το ΤΕΕ να χρησιμοποιηθεί σ΄ αυτές τις αναπτυξιακές εταιρείες. </w:t>
      </w:r>
    </w:p>
    <w:p>
      <w:pPr>
        <w:pStyle w:val="Style15"/>
        <w:rPr>
          <w:rFonts w:ascii="Courier New" w:hAnsi="Courier New" w:cs="Courier New"/>
        </w:rPr>
      </w:pPr>
      <w:r>
        <w:rPr>
          <w:rFonts w:cs="Courier New" w:ascii="Courier New" w:hAnsi="Courier New"/>
        </w:rPr>
        <w:t xml:space="preserve">ΠΡΟΕΔΡΕΥΩΝ (Μανόλης Δρεττάκης): Ο κ. Φωτιάδης έχει το λόγο. </w:t>
      </w:r>
    </w:p>
    <w:p>
      <w:pPr>
        <w:pStyle w:val="Style15"/>
        <w:rPr>
          <w:rFonts w:ascii="Courier New" w:hAnsi="Courier New" w:cs="Courier New"/>
        </w:rPr>
      </w:pPr>
      <w:r>
        <w:rPr>
          <w:rFonts w:cs="Courier New" w:ascii="Courier New" w:hAnsi="Courier New"/>
        </w:rPr>
        <w:t xml:space="preserve">ΑΠΟΣΤΟΛΟΣ ΦΩΤΙΑΔΗΣ: Δύο λέξεις μόνο θα ήθελα να πω. Κύριε Υπουργέ, το καταστατικό της αναπτυξιακής εταιρείας για λόγους που αφορούν όλους τους φορείς έχει συνταχθεί και αυτή η τροποποίηση των διατάξεων του νόμου που διέπει το θεσμικό πλαίσιο του ΤΕΕ, δηλαδή του ν. 1486/84, θα είναι μια λύση στη συγκεκριμένη περίπτωση. </w:t>
      </w:r>
    </w:p>
    <w:p>
      <w:pPr>
        <w:pStyle w:val="Style15"/>
        <w:rPr>
          <w:rFonts w:ascii="Courier New" w:hAnsi="Courier New" w:cs="Courier New"/>
        </w:rPr>
      </w:pPr>
      <w:r>
        <w:rPr>
          <w:rFonts w:cs="Courier New" w:ascii="Courier New" w:hAnsi="Courier New"/>
        </w:rPr>
        <w:t xml:space="preserve">Ήδη αυτή η αναπτυξιακή εταιρεία, λειτουργεί, αλλά λειτουργεί με μια παρατυπία η οποία θα πρέπει να καλυφθεί έστω εκ των υστέρων. Έχει εγκριθεί το πρόγραμμα, υπάρχει η αναπτυξιακή εταιρεία, συμμετέχει το ΤΕΕ. Τώρα αυτή η συγκεκριμένη παράτυπη συμμετοχή θα πρέπει να καλυφθεί. Επειδή έχω στα χέρια μου το σχέδιο νόμου -προχθές κατατέθηκε-και ενημερώθηκα πριν έρθω εδώ, πιστεύω ότι δεν καλύπτει τη συγκεκριμένη περίπτωση, γι΄ αυτό σε οποιοδήποτε νομοσχέδιο, στο πρώτο νομοσχέδιο του Υπουργείου Οικονομικών ή Εθνικής Οικονομίας, να γίνει η σχετική τροπολογία για την κάλυψη αυτού του συγκεκριμένου κενού. </w:t>
      </w:r>
    </w:p>
    <w:p>
      <w:pPr>
        <w:pStyle w:val="Style15"/>
        <w:rPr>
          <w:rFonts w:ascii="Courier New" w:hAnsi="Courier New" w:cs="Courier New"/>
        </w:rPr>
      </w:pPr>
      <w:r>
        <w:rPr>
          <w:rFonts w:cs="Courier New" w:ascii="Courier New" w:hAnsi="Courier New"/>
        </w:rPr>
        <w:t xml:space="preserve">ΠΡΟΕΔΡΕΥΩΝ(Μανόλης Δρεττάκης): Ο κ. Υφυπουργός έχει το λόγο. </w:t>
      </w:r>
    </w:p>
    <w:p>
      <w:pPr>
        <w:pStyle w:val="Style15"/>
        <w:rPr>
          <w:rFonts w:ascii="Courier New" w:hAnsi="Courier New" w:cs="Courier New"/>
        </w:rPr>
      </w:pPr>
      <w:r>
        <w:rPr>
          <w:rFonts w:cs="Courier New" w:ascii="Courier New" w:hAnsi="Courier New"/>
        </w:rPr>
        <w:t xml:space="preserve">ΑΡΙΣΤΕΙΔΗΣ ΤΣΙΠΛΑΚΟΣ(Υφυπ. Εθνικής Οικονομίας): Δεν πιστεύω ότι έχετε δίκιο κύριε συνάδελφε. Εγώ πιστεύω ότι καλύπτεται απόλυτα. Και με το Επιμελητήριο που το συζητήσαμε δεν υπάρχει πρόβλημα. Ήδη έχουμε κάνει συζήτηση για τη διάταξη του νόμου αυτού. Πιστεύω ότι η διάταξη είναι καλή, αλλά είναι ανοικτό το Υπουργείο Εθνικής Οικονομίας, σε περίπτωση κατά την οποία το επιμελητήριο δεν καλύπτει, και τότε μπορούμε κάλλιστα να καλύψουμε το θέμα. </w:t>
      </w:r>
    </w:p>
    <w:p>
      <w:pPr>
        <w:pStyle w:val="Style15"/>
        <w:rPr>
          <w:rFonts w:ascii="Courier New" w:hAnsi="Courier New" w:cs="Courier New"/>
        </w:rPr>
      </w:pPr>
      <w:r>
        <w:rPr>
          <w:rFonts w:cs="Courier New" w:ascii="Courier New" w:hAnsi="Courier New"/>
        </w:rPr>
        <w:t xml:space="preserve">Δηλαδή είναι θετική η θέση του Υπουργείου Εθνικής Οικονομίας προς την κατεύθυνση αυτή. </w:t>
      </w:r>
    </w:p>
    <w:p>
      <w:pPr>
        <w:pStyle w:val="Style15"/>
        <w:rPr>
          <w:rFonts w:ascii="Courier New" w:hAnsi="Courier New" w:cs="Courier New"/>
        </w:rPr>
      </w:pPr>
      <w:r>
        <w:rPr>
          <w:rFonts w:cs="Courier New" w:ascii="Courier New" w:hAnsi="Courier New"/>
        </w:rPr>
        <w:t xml:space="preserve">ΑΠΟΣΤΟΛΟΣ ΦΩΤΙΑΔΗΣ: Αυτό είναι θετικό, γιατί το πρωί μίλησα με το ΤΕΕ και επιμένουν σε κάποια τροπολογία που σας έδωσαν. </w:t>
      </w:r>
    </w:p>
    <w:p>
      <w:pPr>
        <w:pStyle w:val="Style15"/>
        <w:rPr>
          <w:rFonts w:ascii="Courier New" w:hAnsi="Courier New" w:cs="Courier New"/>
        </w:rPr>
      </w:pPr>
      <w:r>
        <w:rPr>
          <w:rFonts w:cs="Courier New" w:ascii="Courier New" w:hAnsi="Courier New"/>
        </w:rPr>
        <w:t xml:space="preserve">ΠΡΟΕΔΡΕΥΩΝ(Μανόλης Δρεττάκης):Η έκτη ερώτηση των συναδέλφων κυρίων Ν. Γαλανού, Μ. Ανδρουλάκη, Α. Λεντάκη και Γ. Φαράκου, "για τη λήψη μέτρων προκειμένου να παραχωρηθεί στο Δήμο Περάματος η έκταση 700 στρεμμάτων που εντάχθηκε στο Σχέδιο Πόλεως, και να συμπεριληφθούν στο "πακέτο Ντελόρ" 1994-1997 τα έργα οδοποιΐας αποχέτευσης κ.λπ. ", διαγράφεται με αίτηση των ερωτώντων. </w:t>
      </w:r>
    </w:p>
    <w:p>
      <w:pPr>
        <w:pStyle w:val="Style15"/>
        <w:rPr>
          <w:rFonts w:ascii="Courier New" w:hAnsi="Courier New" w:cs="Courier New"/>
        </w:rPr>
      </w:pPr>
      <w:r>
        <w:rPr>
          <w:rFonts w:cs="Courier New" w:ascii="Courier New" w:hAnsi="Courier New"/>
        </w:rPr>
        <w:t xml:space="preserve">Η έβδομη ερώτηση των συναδέλφων κυρίων Σ. Βαλυράκη, Ε. Σκουλαρίκη, Γ. Πρασιανάκη, και Ι. Σμπώκου, "για την παροχή πληροφοριών και την κατάθεση εγγράφων αναφερομένων στην οικονομική κατάσταση του Οργανισμού Ανάπτυξης Δυτικής Κρήτης", αναβάλλεται με αίτηση των ερωτώντων. </w:t>
      </w:r>
    </w:p>
    <w:p>
      <w:pPr>
        <w:pStyle w:val="Style15"/>
        <w:rPr>
          <w:rFonts w:ascii="Courier New" w:hAnsi="Courier New" w:cs="Courier New"/>
        </w:rPr>
      </w:pPr>
      <w:r>
        <w:rPr>
          <w:rFonts w:cs="Courier New" w:ascii="Courier New" w:hAnsi="Courier New"/>
        </w:rPr>
        <w:t xml:space="preserve">Η όγδοη ερώτηση είναι του συναδέλφου κ. Α. Φωτιάδη για την παροχή πληροφοριών σχετικά με τους λόγους ανάθεσης των εργασιών κατάρτισης των αμπελουργικών και ελαιουργικών μητρώων ως και του μητρώου εσπεριδοειδών σε ιδιωτικά τοπογραφικά συνεργεία κ.λπ. </w:t>
      </w:r>
    </w:p>
    <w:p>
      <w:pPr>
        <w:pStyle w:val="Style15"/>
        <w:rPr>
          <w:rFonts w:ascii="Courier New" w:hAnsi="Courier New" w:cs="Courier New"/>
        </w:rPr>
      </w:pPr>
      <w:r>
        <w:rPr>
          <w:rFonts w:cs="Courier New" w:ascii="Courier New" w:hAnsi="Courier New"/>
        </w:rPr>
        <w:t xml:space="preserve">Ο κ. Φωτιάδης έχει το λόγο. </w:t>
      </w:r>
    </w:p>
    <w:p>
      <w:pPr>
        <w:pStyle w:val="Style15"/>
        <w:rPr>
          <w:rFonts w:ascii="Courier New" w:hAnsi="Courier New" w:cs="Courier New"/>
        </w:rPr>
      </w:pPr>
      <w:r>
        <w:rPr>
          <w:rFonts w:cs="Courier New" w:ascii="Courier New" w:hAnsi="Courier New"/>
        </w:rPr>
        <w:t xml:space="preserve">ΑΠΟΣΤΟΛΟΣ ΦΩΤΙΑΔΗΣ: Κύριε Πρόεδρε, κύριε Υπουργέ, κύριοι συνάδελφοι, σε ημερίδα του ΤΕΕ που έγινε στο τέλος Ιουλίου καταγγέλθηκε ότι ανατίθεται σε ιδιωτικές εταιρείες η σύνταξη και κατάρτιση αμπελουργικών, ελαιουργικών μητρώων και μητρώων εσπεριδοειδών. </w:t>
      </w:r>
    </w:p>
    <w:p>
      <w:pPr>
        <w:pStyle w:val="Style15"/>
        <w:rPr>
          <w:rFonts w:ascii="Courier New" w:hAnsi="Courier New" w:cs="Courier New"/>
        </w:rPr>
      </w:pPr>
      <w:r>
        <w:rPr>
          <w:rFonts w:cs="Courier New" w:ascii="Courier New" w:hAnsi="Courier New"/>
        </w:rPr>
        <w:t xml:space="preserve">Είναι γεγονός, από διασταύρωση στοιχείων που έχω κάνει εκείνη την περίοδο, αλλά επανέλαβα τις τελευταίες μέρες, ότι αυτά τα μητρώα σε πολλές περιοχές -στις περισσότερες περιοχές- ήδη υπάρχουν. Πιθανότατα να χρειάζονται κάποια αναμόρφωση, μια επαλήθευση και αναμόρφωση σε ορισμένες περιπτώσεις, λόγω της αλλαγής των καλλιεργειών. Πιστεύουμε όμως ότι αυτή η διαδικασία θα μπορούσε να γίνει μέσα από το Υπουργείο Γεωργίας, και μέσα από τους τοπογράφους μηχανικούς δημοσίους υπαλλήλους με ελάχιστη δαπάνη. </w:t>
      </w:r>
    </w:p>
    <w:p>
      <w:pPr>
        <w:pStyle w:val="Style15"/>
        <w:rPr>
          <w:rFonts w:ascii="Courier New" w:hAnsi="Courier New" w:cs="Courier New"/>
        </w:rPr>
      </w:pPr>
      <w:r>
        <w:rPr>
          <w:rFonts w:cs="Courier New" w:ascii="Courier New" w:hAnsi="Courier New"/>
        </w:rPr>
        <w:t xml:space="preserve">Επίσης, πληροφορήθηκα δεν ξέρω αν οι πληροφορίες μου είναι σωστές, ότι η πρόταση την οποία υποβάλλατε στην ΕΟΚ για 20 ECU ανά στρέμμα, για την ανάθεση σε ιδιωτικά συνεργεία αυτών των αποτυπώσεων, βρήκε την έντονη αντίδραση των κοινοτικών παραγόντων και επανυποβλήθηκε καινούρια πρόταση η οποία ανεβάζει το κόστος σε 8 ή 9 ECU έναντι 3 ECU που ήταν η αντίστοιχη πρόταση της Ισπανίας για κατάρτηση παρόμοιων πινάκων. </w:t>
      </w:r>
    </w:p>
    <w:p>
      <w:pPr>
        <w:pStyle w:val="Style15"/>
        <w:rPr>
          <w:rFonts w:ascii="Courier New" w:hAnsi="Courier New" w:cs="Courier New"/>
        </w:rPr>
      </w:pPr>
      <w:r>
        <w:rPr>
          <w:rFonts w:cs="Courier New" w:ascii="Courier New" w:hAnsi="Courier New"/>
        </w:rPr>
        <w:t xml:space="preserve">Πιστεύω ότι από την ώρα που έχουμε τα συγκεκριμένα μητρώα, έχει γίνει επεξεργασία των συγκεκριμένων στοιχείων για οικονομία και για να μεταβιβάσουμε τελικά τους πόρους προς άλλη κατεύθυνση, όχι να τους χάσουμε -προς Θεού, δεν είναι αυτή η πρότασή μου, να μετατεθούν σε άλλες δραστηριότητες οι οποίες θα ήταν πλέον χρήσιμες- θα μπορούσε αυτή η συγκεκριμένη εργασία να διεκπεραιωθεί από τους δημοσίους υπαλλήλους τοπογράφους μηχανικούς και να δαπανήσετε τα υπόλοιπα χρήματα για την διενέργεια άλλων μελετών άλλων πινάκων και άλλων μητρώων. </w:t>
      </w:r>
    </w:p>
    <w:p>
      <w:pPr>
        <w:pStyle w:val="Style15"/>
        <w:rPr>
          <w:rFonts w:ascii="Courier New" w:hAnsi="Courier New" w:cs="Courier New"/>
        </w:rPr>
      </w:pPr>
      <w:r>
        <w:rPr>
          <w:rFonts w:cs="Courier New" w:ascii="Courier New" w:hAnsi="Courier New"/>
        </w:rPr>
        <w:t xml:space="preserve">Επίσης θα ήθελα να βάλω έναν προβληματισμό. Αν τελικά το Υπουργείο αποφασίσει την ανάθεση της συγκεκριμένης εργασίας σε κάποια συνεργεία, μήπως θα ήταν χρήσιμο, εν όψει του ότι κανένας μας δεν διαφωνεί ότι θα πρέπει να γίνει το εθνικό κτηματολόγιο και αφού θα δαπανηθούν σύμφωνα με τις πληροφορίες δεκάδες δισ. δραχμές για τη σύνταξη αυτών των μητρώων, μήπως θα μπορούσε να ενταχθεί η εργασία σε ένα τμήμα του εθνικού κτηματολογίου που αφορά τις αγροτικές περιοχές του συγκεκριμένου προγράμματος, να αποτελέσει την αρχή δηλαδή του εθνικού κτηματολογίου γι΄ αυτούς τους συγκεκριμένους νομούς; </w:t>
      </w:r>
    </w:p>
    <w:p>
      <w:pPr>
        <w:pStyle w:val="Style15"/>
        <w:rPr>
          <w:rFonts w:ascii="Courier New" w:hAnsi="Courier New" w:cs="Courier New"/>
        </w:rPr>
      </w:pPr>
      <w:r>
        <w:rPr>
          <w:rFonts w:cs="Courier New" w:ascii="Courier New" w:hAnsi="Courier New"/>
        </w:rPr>
        <w:t xml:space="preserve">Οι τρεις νομοί οι οποίοι επιλέχθηκαν σύμφωνα με τις πληροφορίες μου, ας είναι η αρχή, ο πιλότος για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ολοίπους 50 νομούς της Χώρας προκειμένου να έχουμε και κάποια στοιχεία σε μια μελλοντική σύνταξη εθνικού κτηματολογίου. </w:t>
      </w:r>
    </w:p>
    <w:p>
      <w:pPr>
        <w:pStyle w:val="Style15"/>
        <w:rPr>
          <w:rFonts w:ascii="Courier New" w:hAnsi="Courier New" w:cs="Courier New"/>
        </w:rPr>
      </w:pPr>
      <w:r>
        <w:rPr>
          <w:rFonts w:cs="Courier New" w:ascii="Courier New" w:hAnsi="Courier New"/>
        </w:rPr>
        <w:t xml:space="preserve">ΠΡΟΕΔΡΕΥΩΝ(Μανόλης Δρεττάκης): Ο κύριος Υπουργός έχει το λόγο.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Κύριε συνάδελφε, βέβαια αυτή η καταγγελία ότι χαρίζονται κοινοτικά προγράμματα ύψους 18 δισ. θα πρέπει να διαπιστώσετε και εσείς ότι είναι υπερβολική και δεν έχει καμία σχέση με την πραγματικότητα. Απλούστατα όσον αφορά την κατάρτιση των αμπελουργικών και των ελαιουργικών μητρώων και του μητρώου εσπεριδοειδών, οι προθεσμίες που έθεσε η Κοινότητα για την αποπεράτωση αυτών των κτηματολογίων είναι φοβερά περιοριστικές και είναι αδύνατον να ολοκληρωθούν  με τα συνεργεία του Υπουργείου Γεωργίας. Συζητάμε όχι για εργασίες που έχουν γίνει, αλλά για εργασίες που πρέπει να γίνουν σε πολύ περιορισμένο χρόνο. Και με τη σύσταση της ΕΟΚ έγινε αυτή η τροποποίηση των διατάξεων ώστε να μπορούμε να αναθέσουμε και σε ιδιώτες να γίνουν αυτά τα μητρώα. </w:t>
      </w:r>
    </w:p>
    <w:p>
      <w:pPr>
        <w:pStyle w:val="Style15"/>
        <w:rPr>
          <w:rFonts w:ascii="Courier New" w:hAnsi="Courier New" w:cs="Courier New"/>
        </w:rPr>
      </w:pPr>
      <w:r>
        <w:rPr>
          <w:rFonts w:cs="Courier New" w:ascii="Courier New" w:hAnsi="Courier New"/>
        </w:rPr>
        <w:t xml:space="preserve">Δεν βλέπω ότι είναι κάτι το οποίο έπρεπε να σας ανησυχήσει. Ήταν τελείως απαραίτητο να γίνει αυτό, γιατί η τοπογραφική υπηρεσία έχει τεράστιο όγκο εργασίας να επιτελέσει. Πρέπει να ανταποκριθεί με επιτυχία στις ανάγκες των μεγάλων κοινοτικών προγραμμάτων και αυτό μας οδηγεί στην ανάγκη να βοηθηθεί ο δημόσιος τομέας από τον ιδιωτικό τομέα, ώστε να μπορούμε εμπροθέσμως να παρουσιάσουμε αυτά τα κτηματολόγια. Χωρίς αυτά είναι αδύνατον να προχωρήσουν τα επόμενα προγράμματα του δευτέρου Κοινοτικού Πλαισίου Στήριξης που αφορούν το γεωργικό ταμείο. Δεν υπάρχει καμία περίπτωση να συζητήσουμε την τιμή ή να διαφωνήσει η ΕΟΚ. Αυτά βγαίνουν με προκήρυξη ενδιαφέροντος, γίνεται το πραγματικό κοστολόγιο το οποίο υπάρχει και υπάρχει και ο συναγωνισμός όλων των γραφείων που κάνουν τις εργασίες αυτές. Πρέπει λοιπόν να αναγνωρίσετε ότι είναι μία ανάγκη η προσφυγή στον ιδιωτικό τομέα για να μπορέσουμε να κερδίσουμε τις προθεσμίες που μας έχουν τάξει για την ολοκλήρωση αυτών των κτηματολογίων. Χωρίς τα μητρώα δεν μπορούμε να προχωρήσουμε τα προγράμματα τα οποία έχουν προσδιοριστεί στο δεύτερο πακέτο Ντελόρ. </w:t>
      </w:r>
    </w:p>
    <w:p>
      <w:pPr>
        <w:pStyle w:val="Style15"/>
        <w:rPr>
          <w:rFonts w:ascii="Courier New" w:hAnsi="Courier New" w:cs="Courier New"/>
        </w:rPr>
      </w:pPr>
      <w:r>
        <w:rPr>
          <w:rFonts w:cs="Courier New" w:ascii="Courier New" w:hAnsi="Courier New"/>
        </w:rPr>
        <w:t xml:space="preserve">ΠΡΟΕΔΡΕΥΩΝ (Μανόλης Δρεττάκης): Ο κ. Φωτιάδης έχει το λόγο. </w:t>
      </w:r>
    </w:p>
    <w:p>
      <w:pPr>
        <w:pStyle w:val="Style15"/>
        <w:rPr>
          <w:rFonts w:ascii="Courier New" w:hAnsi="Courier New" w:cs="Courier New"/>
        </w:rPr>
      </w:pPr>
      <w:r>
        <w:rPr>
          <w:rFonts w:cs="Courier New" w:ascii="Courier New" w:hAnsi="Courier New"/>
        </w:rPr>
        <w:t xml:space="preserve">ΑΠΟΣΤΟΛΟΣ ΦΩΤΙΑΔΗΣ: Κύριε Υπουργέ, οι πληροφορίες μου είναι ότι οι συγκεκριμένοι νομοί οι οποίοι τελικά χρησιμοποιούνται σαν πιλότοι, σαν ξεκίνημα αυτής της συγκεκριμένης πρωτοβουλίας, έχουν ήδη αμπελουργικά μητρώα. Επομένως το να φτιάξει κάποιος ιδιώτης τα ίδια μητρώα, θα έλεγα ότι είναι περιττή δαπάνη και θα μπορούσαν πιθανότατα τα χρήματα να αξιοποιηθούν σε κάποιο άλλο νομό που δεν υπάρχουν. Είναι προγράμματα τα οποία άρχισαν από την Πελοπόννησο. Η Πελοπόννησος από το 1980 έχει μητρώα συγκεκριμένα και το μόνο το οποίο θα χρειαζόταν πιθανότατα, επειδή υπάρχουν κάποιες αλλαγές καλλιεργειών από το 1980 και μεταγενέστερα μέχρι το 1988, να γίνουν κάποιες τροποποιήσεις για την αλλαγή των χρήσεων και των καλλιεργειών τα τελευταία χρόνια. </w:t>
      </w:r>
    </w:p>
    <w:p>
      <w:pPr>
        <w:pStyle w:val="Style15"/>
        <w:rPr>
          <w:rFonts w:ascii="Courier New" w:hAnsi="Courier New" w:cs="Courier New"/>
        </w:rPr>
      </w:pPr>
      <w:r>
        <w:rPr>
          <w:rFonts w:cs="Courier New" w:ascii="Courier New" w:hAnsi="Courier New"/>
        </w:rPr>
        <w:t xml:space="preserve">ΠΡΟΕΔΡΕΥΩΝ (Μανόλης Δρεττάκης): Ο κύριος Υπουργός έχει το λόγο.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Κύριε συνάδελφε, ευχαριστώ για την πληροφορία που μου δίνετε, αλλά θέλω να σας διαβεβαιώσω κατά τον πλέον ρητό και κατηγορηματικό τρόπο - παρά το γεγονός ότι δεν είναι αρμοδιότητος του Υπουργείου Εθνικής Οικονομίας και είναι αρμοδιότητος του Υπουργείου Γεωργίας και μπορώ να σας παραπέμψω σε απαντήσεις του Υπουργείου Γεωργίας ότι δεν πρόκειται να γίνει ανάθεση εργασιών οι οποίες έχουν γίνει από το Υπουργείο Γεωργίας. Αυτό θα το κοιτάξω και ευχαριστώ για την πληροφορία που μου δώσατε, αλλά σας διαβεβαιώνω με τον πλέον κατηγορηματικό τρόπο ότι δεν πρόκειται να δοθούν εργασίες σε ιδιώτες που έχουν γίνει ήδη από υπαλλήλους του Υπουργείου Γεωργίας. </w:t>
      </w:r>
    </w:p>
    <w:p>
      <w:pPr>
        <w:pStyle w:val="Style15"/>
        <w:rPr>
          <w:rFonts w:ascii="Courier New" w:hAnsi="Courier New" w:cs="Courier New"/>
        </w:rPr>
      </w:pPr>
      <w:r>
        <w:rPr>
          <w:rFonts w:cs="Courier New" w:ascii="Courier New" w:hAnsi="Courier New"/>
        </w:rPr>
        <w:t xml:space="preserve">ΠΡΟΕΔΡΕΥΩΝ (Μανόλης Δρεττάκης): Η ένατη ερώτηση είναι η με αριθμό 1089 της 5. 8. 92 των συναδέλφων κυρίων Π. Κρητικού, Ε. Βερυβάκη, Γ. Πρασιανάκη και Ι. Σκουλαρίκη "για τη λήψη μέτρων προκειμένου να προστατευθούν τα δικαιώματα των Ελλήνων δικηγόρων από την επικείμενη εγκατάσταση και δραστηριότητα των δικηγόρων και δικηγορικών γραφείων των χωρών - μελών της ΕΟΚ στη Χώρα μας". </w:t>
      </w:r>
    </w:p>
    <w:p>
      <w:pPr>
        <w:pStyle w:val="Style15"/>
        <w:rPr>
          <w:rFonts w:ascii="Courier New" w:hAnsi="Courier New" w:cs="Courier New"/>
        </w:rPr>
      </w:pPr>
      <w:r>
        <w:rPr>
          <w:rFonts w:cs="Courier New" w:ascii="Courier New" w:hAnsi="Courier New"/>
        </w:rPr>
        <w:t xml:space="preserve">Ο κ. Κρητικός έχει το λόγο. </w:t>
      </w:r>
    </w:p>
    <w:p>
      <w:pPr>
        <w:pStyle w:val="Style15"/>
        <w:rPr>
          <w:rFonts w:ascii="Courier New" w:hAnsi="Courier New" w:cs="Courier New"/>
        </w:rPr>
      </w:pPr>
      <w:r>
        <w:rPr>
          <w:rFonts w:cs="Courier New" w:ascii="Courier New" w:hAnsi="Courier New"/>
        </w:rPr>
        <w:t xml:space="preserve">ΠΑΝΑΓΙΩΤΗΣ Ν. ΚΡΗΤΙΚΟΣ (Δ΄ Αντιπρόεδρος της Βουλής): Κύριε Πρόεδρε, όπως είναι γνωστό η Συνθήκη του Μάαστριχ δημιουργεί τις προϋποθέσεις της ελεύθερης διακίνησης κεφαλαίων, αγαθών και υπηρεσιών. Στα πλαίσια του τελευταίου τομέα, δηλαδή του τομέα των υπηρεσιών, παρέχεται το δικαίωμα στους Ευρωπαίους δικηγόρους, όπως και αντιστοίχως στους Έλληνες, της ελεύθερης εγκατάστασης και μετεγκατάστασης. Και εν όψει αυτού του γεγονότος, με την ερώτησή μας ζητάμε να ληφθούν τα μέτρα εκείνα στα πλαίσια της ΕΟΚ, στα πλαίσια της Οδηγίας και των δυνατοτήτων του Ελληνικού Κράτους, να προστατευθούν τα επαγγελματικά δικαιώματα των Ελλήνων δικηγόρων. </w:t>
      </w:r>
    </w:p>
    <w:p>
      <w:pPr>
        <w:pStyle w:val="Style15"/>
        <w:rPr>
          <w:rFonts w:ascii="Courier New" w:hAnsi="Courier New" w:cs="Courier New"/>
        </w:rPr>
      </w:pPr>
      <w:r>
        <w:rPr>
          <w:rFonts w:cs="Courier New" w:ascii="Courier New" w:hAnsi="Courier New"/>
        </w:rPr>
        <w:t xml:space="preserve">Γιατί μειδιάτε, κύριε Υπουργέ;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Προσωπικά, δεν έχετε ανάγκη, ούτε φοβάστε τους ξένους δικηγόρους. </w:t>
      </w:r>
    </w:p>
    <w:p>
      <w:pPr>
        <w:pStyle w:val="Style15"/>
        <w:rPr>
          <w:rFonts w:ascii="Courier New" w:hAnsi="Courier New" w:cs="Courier New"/>
        </w:rPr>
      </w:pPr>
      <w:r>
        <w:rPr>
          <w:rFonts w:cs="Courier New" w:ascii="Courier New" w:hAnsi="Courier New"/>
        </w:rPr>
        <w:t xml:space="preserve">ΠΑΝΑΓΙΩΤΗΣ Ν. ΚΡΗΤΙΚΟΣ (Δ΄ Αντιπρόεδρος της Βουλής): Δεν είναι προσωπικό το θέμα. Δεν είμαστε εδώ για προσωπικά θέματα, είμαστε για γενικότερα θέματα του Ελληνικού Λαού. Το αντιλαμβάνεστε και το γνωρίζετε. </w:t>
      </w:r>
    </w:p>
    <w:p>
      <w:pPr>
        <w:pStyle w:val="Style15"/>
        <w:rPr>
          <w:rFonts w:ascii="Courier New" w:hAnsi="Courier New" w:cs="Courier New"/>
        </w:rPr>
      </w:pPr>
      <w:r>
        <w:rPr>
          <w:rFonts w:cs="Courier New" w:ascii="Courier New" w:hAnsi="Courier New"/>
        </w:rPr>
        <w:t xml:space="preserve">Κατά συνέπεια, κύριε Πρόεδρε, θα πρέπει να ληφθούν τα μέτρα εκείνα τα οποία θα προστατεύσουν τα επαγγελματικά δικαιώματα των Ελλήνων δικηγόρων. Η ένταξη της χώρας μας στην ΕΟΚ μας υποχρεώνει να προσαρμόσουμε την ελληνική νομοθεσία σε ό, τι αφορά τους δικηγόρους προς τα άρθρα 7, 52 και 59 της συνθήκης και έχει εκδοθεί σχετική Οδηγία του Συμβουλίου η υπ΄ αριθμόν 89/48 που αναφέρεται στο σύστημα αναγνώρισης διπλωμάτων τριτοβάθμιας εκπαίδευσης, οδηγία την οποία είμαστε υποχρεωμένοι να ενσωματώσουμε. </w:t>
      </w:r>
    </w:p>
    <w:p>
      <w:pPr>
        <w:pStyle w:val="Style15"/>
        <w:rPr>
          <w:rFonts w:ascii="Courier New" w:hAnsi="Courier New" w:cs="Courier New"/>
        </w:rPr>
      </w:pPr>
      <w:r>
        <w:rPr>
          <w:rFonts w:cs="Courier New" w:ascii="Courier New" w:hAnsi="Courier New"/>
        </w:rPr>
        <w:t xml:space="preserve">Έχει προηγηθεί όμως η ενσωμάτωση αυτής της οδηγίας στην Γερμανία και η χώρα αυτή ενδιαφερόμενη και κηδόμενη για τα συμφέροντα των γερμανών δικηγόρων έκανε τέτοια προσαρμογή και σύμφωνα με τη γερμανική νομοθεσία και έβαλε ασφαλιστικές δικλείδες χωρίς να παραβιάζεται καμιά Κοινοτική οδηγία, έτσι ώστε να προστατεύονται αποτελεσματικά και αποφασιστικά τα δικαιώματα των γερμανών δικηγόρων. Κάτι παρόμοιο θα πρέπει να εφαρμοσθεί και στη Χώρα μας. Επιπλέον, θα πρέπει να γίνει αυτό γιατί οι Έλληνες δικηγόροι έχουν ιδιαιτερότητες, κύριε Πρόεδρε. Το σώμα των Ελλήνων Δικηγόρων είναι πολυπληθές. Η συντριπτική πλειοψηφία των Ελλήνων δικηγόρων είναι μικροδικηγόροι, είναι προλετάριοι προερχόμενοι από μικρές αγροτικές και μικροαστικές οικογένειες, δεν έχουν την υποδομή στη γλώσσα, ούτως ώστε να ανταγωνισθούν τους ξένους δικηγόρους και στις χώρες τους και εδώ. </w:t>
      </w:r>
    </w:p>
    <w:p>
      <w:pPr>
        <w:pStyle w:val="Style15"/>
        <w:rPr>
          <w:rFonts w:ascii="Courier New" w:hAnsi="Courier New" w:cs="Courier New"/>
        </w:rPr>
      </w:pPr>
      <w:r>
        <w:rPr>
          <w:rFonts w:cs="Courier New" w:ascii="Courier New" w:hAnsi="Courier New"/>
        </w:rPr>
        <w:t xml:space="preserve">Υπάρχουν και άλλες ιδιαιτερότητες οι οποίες καθιστούν μειονεκτική την θέση των Ελλήνων δικηγόρων και αν ελεύθερα χωρίς δικλείδες, χωρίς περιορισμούς, έρθουν οι ξένοι δικηγόροι, τότε οι Έλληνες συνάδελφοί τους θα γίνουν βοηθοί -για να μην πω κάτι χειρότερο- των Ευρωπαίων δικηγόρων και υπάλληλοι των Ευρωπαϊκών δικηγορικών γραφείων, που θα εγκατασταθούν στη Χώρα μας. </w:t>
      </w:r>
    </w:p>
    <w:p>
      <w:pPr>
        <w:pStyle w:val="Style15"/>
        <w:rPr>
          <w:rFonts w:ascii="Courier New" w:hAnsi="Courier New" w:cs="Courier New"/>
        </w:rPr>
      </w:pPr>
      <w:r>
        <w:rPr>
          <w:rFonts w:cs="Courier New" w:ascii="Courier New" w:hAnsi="Courier New"/>
        </w:rPr>
        <w:t xml:space="preserve">Εν όψει όλων αυτών επίκειται προεδρικό διάταγμα, όπως μας πληροφορεί με απάντησή του ο Υπουργός Δικαιοσύνης, το οποίο όμως δεν έχει ακόμα υπογραφεί και η απάντηση είναι από τις 23.10.92. Μας λέει ο Υπουργός Δικαιοσύνης ότι για τον σκοπό αυτό έχει καταρτισθεί και προωθείται αρμοδίως σχέδιο προεδρικού διατάγματος με το οποίο λαμβάνονται τα απαραίτητα μέτρα κ.λπ., αλλά δεν ξέρουμε ποια είναι τα απαραίτητα μέτρα. Από τότε όμως μέχρι σήμερα έχει μεσολαβήσει αρκετός χρόνος και θα πρέπει η Κυβέρνηση να επισπεύσει την έκδοση του προεδρικού διατάγματος βεβαίως σε συνεργασία με τους δικηγόρους και με τους φορείς τους και τις διοικήσεις τους, ούτως ώστε να έχει όλες εκείνες τις προϋποθέσεις διασφάλισης των δικαιωμάτων των δικηγόρ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απόγονοι του Λυσία και του Ισοκράτη, κύριε Πρόεδρε, δεν πρέπει να γίνουν βοηθοί των Ευρωπαίων δικηγόρων στην Πατρίδα τους. </w:t>
      </w:r>
    </w:p>
    <w:p>
      <w:pPr>
        <w:pStyle w:val="Style15"/>
        <w:rPr>
          <w:rFonts w:ascii="Courier New" w:hAnsi="Courier New" w:cs="Courier New"/>
        </w:rPr>
      </w:pPr>
      <w:r>
        <w:rPr>
          <w:rFonts w:cs="Courier New" w:ascii="Courier New" w:hAnsi="Courier New"/>
        </w:rPr>
        <w:t xml:space="preserve">ΠΡΟΕΔΡΕΥΩΝ (Μανόλης Δρεττάκης):Ο κ. Βερυβάκης έχει το λόγο. </w:t>
      </w:r>
    </w:p>
    <w:p>
      <w:pPr>
        <w:pStyle w:val="Style15"/>
        <w:rPr>
          <w:rFonts w:ascii="Courier New" w:hAnsi="Courier New" w:cs="Courier New"/>
        </w:rPr>
      </w:pPr>
      <w:r>
        <w:rPr>
          <w:rFonts w:cs="Courier New" w:ascii="Courier New" w:hAnsi="Courier New"/>
        </w:rPr>
        <w:t xml:space="preserve">ΕΛΕΥΘΕΡΙΟΣ ΒΕΡΥΒΑΚΗΣ:Κύριε Πρόεδρε, εδώ υπάρχει ένα κρίσιμο ερώτημα. Όπως είπε ο κ. Κρητικός, επί πολλούς μήνες μας έχει δοθεί η διαβεβαίωση ότι προωθείται και προχωρεί αυτό το διάταγμα και διάταγμα δεν έχει βγει. Το πρώτο κρίσιμο ερώτημα είναι πότε θα βγει αυτό το διάταγμα. Το δεύτερο κρίσιμο ερώτημα είναι, αυτό το διάταγμα θα λειτουργήσει περιοριστικά και συνεπώς προστατευτικά για τους Έλληνες δικηγόρους ή θα λειτουργήσει διευκολυντικά για τους Ευρωπαίους δικηγόρους και συνεπώς θα είναι δυσμενές για τους Έλληνες δικηγόρους; </w:t>
      </w:r>
    </w:p>
    <w:p>
      <w:pPr>
        <w:pStyle w:val="Style15"/>
        <w:rPr>
          <w:rFonts w:ascii="Courier New" w:hAnsi="Courier New" w:cs="Courier New"/>
        </w:rPr>
      </w:pPr>
      <w:r>
        <w:rPr>
          <w:rFonts w:cs="Courier New" w:ascii="Courier New" w:hAnsi="Courier New"/>
        </w:rPr>
        <w:t xml:space="preserve">Από ό, τι εμφανίζεται στην απάντηση του Υπουργού Δικαιοσύνης, τουλάχιστον προϋποθέτει αναγνώριση του πτυχίου στο ΔΙΚΑΤΣΑ. Άνευ αυτής της αναγνωρίσεως, δεν είναι δυνατή η πρόσβαση στο δικηγορικό σώμα και δεύτερον, προϋποθέτει εξετάσεις στην ελληνική γλώσσα στον οικείο δικηγορικό σύλλογο, που και αυτό είναι ένας περιοριστικός όρος. Αυτό σημαίνει ότι όσο καθυστερούμε να βγάλουμε το διάταγμα, τόσο είναι ανοιχτότερη η πόρτα. </w:t>
      </w:r>
    </w:p>
    <w:p>
      <w:pPr>
        <w:pStyle w:val="Style15"/>
        <w:rPr>
          <w:rFonts w:ascii="Courier New" w:hAnsi="Courier New" w:cs="Courier New"/>
        </w:rPr>
      </w:pPr>
      <w:r>
        <w:rPr>
          <w:rFonts w:cs="Courier New" w:ascii="Courier New" w:hAnsi="Courier New"/>
        </w:rPr>
        <w:t xml:space="preserve">Το ερώτημα, συνεπώς, είναι, θέλουμε να προστατεύσουμε τους Έλληνες δικηγόρους κάτω από παραδεκτούς όρους και από την Ευρωπαϊκή Κοινότητα, ναι ή όχι; Και αν θέλουμε, γιατί δεν σπεύδουμε; Νομίζω ότι σε αυτό το ερώτημα η Κυβέρνηση είναι υπόλογος ιδιαίτερα αφού μας διαβεβαιεί ότι υπάρχει σχετικός φάκελος. Και αυτό πρέπει να σας πω ότι το ξέρω και εγώ από την εποχή που ήμουνα στο Υπουργείο Δικαιοσύνης και μιλάω για το 1987. Γατί δεν σπεύδει να βγάλει αυτό το διάταγμα το οποίο θα παράσχει ένα είδος πρόσθετης προστασίας απέναντι στην επέλαση των ξένων δικηγόρων, η οποία θα σημειωθεί και σε αυτό τον τομέα, δεδομένου ότι οι βόρειοι θα έρθουν μάλλον προς το νότο, παρά οι νότιοι προς βοράν. </w:t>
      </w:r>
    </w:p>
    <w:p>
      <w:pPr>
        <w:pStyle w:val="Style15"/>
        <w:rPr>
          <w:rFonts w:ascii="Courier New" w:hAnsi="Courier New" w:cs="Courier New"/>
        </w:rPr>
      </w:pPr>
      <w:r>
        <w:rPr>
          <w:rFonts w:cs="Courier New" w:ascii="Courier New" w:hAnsi="Courier New"/>
        </w:rPr>
        <w:t xml:space="preserve">ΠΡΟΕΔΡΕΥΩΝ (Μανόλης Δρεττάκης): Ο κ. Πρασιανάκης έχει το λόγο. </w:t>
      </w:r>
    </w:p>
    <w:p>
      <w:pPr>
        <w:pStyle w:val="Style15"/>
        <w:rPr>
          <w:rFonts w:ascii="Courier New" w:hAnsi="Courier New" w:cs="Courier New"/>
        </w:rPr>
      </w:pPr>
      <w:r>
        <w:rPr>
          <w:rFonts w:cs="Courier New" w:ascii="Courier New" w:hAnsi="Courier New"/>
        </w:rPr>
        <w:t xml:space="preserve">ΓΕΩΡΓΙΟΣ ΠΡΑΣΙΑΝΑΚΗΣ: Κύριε Πρόεδρε, για όσους γνωρίζουν τα πράγματα, το δικηγορικό λειτούργημα ή το επάγγελμα, για να ικανοποιήσουμε και κάποιους άλλους, μαστίζεται από χρόνια από μια δυσπραγία. Τα βασικά του προβλήματα ήταν και παραμένουν, δυστυχώς, ένας υπερπληθωρισμός και μια κακή κατανομή της δικηγορικής ύλης. Τα τελευταία χρόνια προστέθηκαν και τα γενικότερα προβλήματα της οικονομικής κρίσης, γενικά της κρίσης της αγοράς και η ειδικότερη μεταχείριση που επεφύλαξε στους δικηγόρους η Κυβέρνηση της Νέας Δημοκρατίας με το τελευταίο φορολογικό νομοσχέδιο και το τελευταίο ασφαλιστικό νομοσχέδιο. Γι` αυτό βρίσκονται και σε μία 9μηνη, σε ορισμένες περιοχές και μεγαλύτερη, αποχή από την άσκηση του λειτουργήματός τους. </w:t>
      </w:r>
    </w:p>
    <w:p>
      <w:pPr>
        <w:pStyle w:val="Style15"/>
        <w:rPr>
          <w:rFonts w:ascii="Courier New" w:hAnsi="Courier New" w:cs="Courier New"/>
        </w:rPr>
      </w:pPr>
      <w:r>
        <w:rPr>
          <w:rFonts w:cs="Courier New" w:ascii="Courier New" w:hAnsi="Courier New"/>
        </w:rPr>
        <w:t xml:space="preserve">Αν σε όλα αυτά προσθέσουμε και τη δυνατότητα η δικηγορική ύλη να περιέρχεται σε κάποιους ξένους δικηγόρους, οι οποίοι δεν πρόκειται να μπουν, αλλά ήδη υπάρχουν και έχουν εγκατασταθεί, ίσως και πολύ προ της ΕΟΚ, τότε αντιλαμβάνεσθε σε τι κατάσταση θα οδηγηθεί αυτό το Σώμα, το οποίο χειμάζεται, όπως είπα προηγούμενα. </w:t>
      </w:r>
    </w:p>
    <w:p>
      <w:pPr>
        <w:pStyle w:val="Style15"/>
        <w:rPr>
          <w:rFonts w:ascii="Courier New" w:hAnsi="Courier New" w:cs="Courier New"/>
        </w:rPr>
      </w:pPr>
      <w:r>
        <w:rPr>
          <w:rFonts w:cs="Courier New" w:ascii="Courier New" w:hAnsi="Courier New"/>
        </w:rPr>
        <w:t xml:space="preserve">Και είπα ότι υπάρχει ήδη η εγκατάσταση των ξένων δικηγόρων με μία τριπλή, θα έλεγα, μορφή. Είτε ως δικηγορικά γραφεία, τα οποία λειτουργούν παρανόμως, ιδιαίτερα στον τομέα τον επιχειρησιακό και το ναυτιλιακό στον Πειραιά είτε ως βοηθοί μεγάλων δικηγόρων μέσα και έξω από τη Χώρα, οι οποίοι δραστηριοποιούνται κυρίως σε αυτόν τον τομέα όπου είναι και ένα μεγάλο κομμάτι της δικηγορικής ύλης είτε αν θέλετε, ως υπάλληλοι μεγάλων επιχειρηματικών μονάδων, πολυεθνικών εταιρειών, οι οποίες έχουν εγκατασταθεί στη Χώρα και υπό το πρόσχημα του υπαλλήλου βρίσκονται εδώ δικηγόροι, οι οποίοι αρπάζουν τη δικηγορική ύλη. </w:t>
      </w:r>
    </w:p>
    <w:p>
      <w:pPr>
        <w:pStyle w:val="Style15"/>
        <w:rPr>
          <w:rFonts w:ascii="Courier New" w:hAnsi="Courier New" w:cs="Courier New"/>
        </w:rPr>
      </w:pPr>
      <w:r>
        <w:rPr>
          <w:rFonts w:cs="Courier New" w:ascii="Courier New" w:hAnsi="Courier New"/>
        </w:rPr>
        <w:t xml:space="preserve">Οι φορείς και η πολιτεία, βεβαίως, δεν έχει ιδιαίτερη συμπάθεια απ` ότι δείχνει ιδιαίτερα τελευταία, στο δικηγορικό σώμα και δεν πράττει τίποτα για να προστατεύσει τα συμφέροντα των δικηγόρων. Έρχεται η ΕΟΚ, η οποία μετά από πολλές συζητήσεις κατέληξε σε ένα καθεστώς και έβαλε ορισμένες προϋποθέσεις, που και η Χώρα μας καλείται να εφαρμόσει, για να ξεκαθαρίσει η εισβολή των ξένων δικηγόρων που έχει ήδη υπάρξει και εκείνη η οποία αναμένεται να έλθει για να αρπάξει το μεγαλύτερο τμήμα της δικηγορικής ύλης. </w:t>
      </w:r>
    </w:p>
    <w:p>
      <w:pPr>
        <w:pStyle w:val="Style15"/>
        <w:rPr>
          <w:rFonts w:ascii="Courier New" w:hAnsi="Courier New" w:cs="Courier New"/>
        </w:rPr>
      </w:pPr>
      <w:r>
        <w:rPr>
          <w:rFonts w:cs="Courier New" w:ascii="Courier New" w:hAnsi="Courier New"/>
        </w:rPr>
        <w:t xml:space="preserve">Καθυστερεί να εκδοθεί το διάταγμα, το οποίο θα προσαρμόζει. Μας δίδονται ορισμένες πληροφορίες ότι θα ληφθούν όλα τα μέτρα και ότι ρωτήθηκαν οι δικηγορικοί σύλλογοι. Τα διατάγματα, είναι, δυστυχώς, πρωτοβουλία κυβερνητική η οποία δεν λαμβάνει γνώση, ούτε η Εθνική Αντιπροσωπεία και πολύ περισσότερο η Αντιπολίτευση. Γι` αυτό η απορία μας -πείτε μας, επιτέλους, τι γίνεται ή πείτε στους δικηγόρους και όχι σε μας τι γίνεται πάνω σε αυτό τον τομέα το ταχύτερο δυνατόν, ώστε να προστατευθούν οι δικηγόροι- είναι απόλυτα δικαιολογημένη. </w:t>
      </w:r>
    </w:p>
    <w:p>
      <w:pPr>
        <w:pStyle w:val="Style15"/>
        <w:rPr>
          <w:rFonts w:ascii="Courier New" w:hAnsi="Courier New" w:cs="Courier New"/>
        </w:rPr>
      </w:pPr>
      <w:r>
        <w:rPr>
          <w:rFonts w:cs="Courier New" w:ascii="Courier New" w:hAnsi="Courier New"/>
        </w:rPr>
        <w:t xml:space="preserve">ΠΡΟΕΔΡΕΥΩΝ (Μανόλης Δρεττάκης): Ο κ. Σκουλαρίκης έχει το λόγο. </w:t>
      </w:r>
    </w:p>
    <w:p>
      <w:pPr>
        <w:pStyle w:val="Style15"/>
        <w:rPr>
          <w:rFonts w:ascii="Courier New" w:hAnsi="Courier New" w:cs="Courier New"/>
        </w:rPr>
      </w:pPr>
      <w:r>
        <w:rPr>
          <w:rFonts w:cs="Courier New" w:ascii="Courier New" w:hAnsi="Courier New"/>
        </w:rPr>
        <w:t xml:space="preserve">Απών διαγράφεται. </w:t>
      </w:r>
    </w:p>
    <w:p>
      <w:pPr>
        <w:pStyle w:val="Style15"/>
        <w:rPr>
          <w:rFonts w:ascii="Courier New" w:hAnsi="Courier New" w:cs="Courier New"/>
        </w:rPr>
      </w:pPr>
      <w:r>
        <w:rPr>
          <w:rFonts w:cs="Courier New" w:ascii="Courier New" w:hAnsi="Courier New"/>
        </w:rPr>
        <w:t xml:space="preserve">Ο κύριος Υφυπουργός έχει το λόγο. </w:t>
      </w:r>
    </w:p>
    <w:p>
      <w:pPr>
        <w:pStyle w:val="Style15"/>
        <w:rPr>
          <w:rFonts w:ascii="Courier New" w:hAnsi="Courier New" w:cs="Courier New"/>
        </w:rPr>
      </w:pPr>
      <w:r>
        <w:rPr>
          <w:rFonts w:cs="Courier New" w:ascii="Courier New" w:hAnsi="Courier New"/>
        </w:rPr>
        <w:t xml:space="preserve">ΚΩΝΣΤΑΝΤΙΝΟΣ ΔΟΥΣΗΣ (Υφυπ. Εθνικής Οικονομίας): Κύριε Πρόεδρε, δεν θα αναφερθώ στην εποχή που είχε γίνει αυτή η ερώτηση, διότι ήδη έχει περάσει πάρα πολύς καιρός. Το προεδρικό διάταγμα για την αναγνώριση των επαγγελματικών προσόντων των δικηγόρων, σύμφωνα με την οδηγία 89/48 της ΕΟΚ, του Συμβουλίου των Ευρωπαϊκών Κοινοτήτων, θα πρέπει να έχει δημοσιευθεί αυτήν τη στιγμή. Δεν πρόλαβα να πάρω τα στοιχεία, αλλά θα πρέπει να έχει ήδη δημοσιευθεί. </w:t>
      </w:r>
    </w:p>
    <w:p>
      <w:pPr>
        <w:pStyle w:val="Style15"/>
        <w:rPr>
          <w:rFonts w:ascii="Courier New" w:hAnsi="Courier New" w:cs="Courier New"/>
        </w:rPr>
      </w:pPr>
      <w:r>
        <w:rPr>
          <w:rFonts w:cs="Courier New" w:ascii="Courier New" w:hAnsi="Courier New"/>
        </w:rPr>
        <w:t xml:space="preserve">Με το διάταγμα αυτό λαμβάνονται μέτρα για τη διασφάλιση της άσκησης του δικηγορικού επαγγέλματος στην Ελλάδα, λόγω ιδίως της ενάρξεως της ενιαίας εσωτερικής αγοράς της Κοινότητας. Ειδικότερα συνιστάται αρχή για την αναγνώριση των επαγγελματικών προσόντων δικηγόρων στον Δικηγορικό Σύλλογο Αθηνών. Η επιτροπή αυτή είναι 5μελής και αποτελείται από έναν Πρόεδρο Εφετών, έναν καθηγητή της Νομικής Σχολής και τους Προέδρους των Δικηγορικών Συλλόγων Αθηνών Θεσσαλονίκης και Πειραιώς. </w:t>
      </w:r>
    </w:p>
    <w:p>
      <w:pPr>
        <w:pStyle w:val="Style15"/>
        <w:rPr>
          <w:rFonts w:ascii="Courier New" w:hAnsi="Courier New" w:cs="Courier New"/>
        </w:rPr>
      </w:pPr>
      <w:r>
        <w:rPr>
          <w:rFonts w:cs="Courier New" w:ascii="Courier New" w:hAnsi="Courier New"/>
        </w:rPr>
        <w:t xml:space="preserve">Οι ενδιαφερόμενοι Έλληνες ομογενείς ή υπήκοοι άλλου κράτους μέλους των Ευρωπαϊκών Κοινοτήτων εφόσον έχουν άδεια ασκήσεως του δικηγορικού επαγγέλματος σε άλλο κράτος - μέλος των Ευρωπαϊκών Κοινοτήτων, θα πρέπει να περάσουν επιτυχώς από γραπτές εξετάσεις στο αστικό δίκαιο, την πολιτική οικονομία, στο συνταγματικό δίκαιο, στο διοικητικό δίκαιο και εμπορικό δίκαιο και από προφορικές στο ποινικό δίκαιο, ποινική δικονομία και εργατικό δίκαιο. </w:t>
      </w:r>
    </w:p>
    <w:p>
      <w:pPr>
        <w:pStyle w:val="Style15"/>
        <w:rPr>
          <w:rFonts w:ascii="Courier New" w:hAnsi="Courier New" w:cs="Courier New"/>
        </w:rPr>
      </w:pPr>
      <w:r>
        <w:rPr>
          <w:rFonts w:cs="Courier New" w:ascii="Courier New" w:hAnsi="Courier New"/>
        </w:rPr>
        <w:t xml:space="preserve">Οι εξετάσεις θα διεξάγονται, όπως είπε ο κ. Κρητικός, στην ελληνική γλώσσα. Μετά από τα ανωτέρω καθίσταται -ελπίζουμε- φανερή η πρόνοια της Κυβέρνησης για το δικηγορικό λειτούργημα με τη θέσπιση όρων και προϋποθέσεων άσκησής του από τους υπηκόους άλλων κρατών-μελών σχετικών μάλιστα με αυτούς, που θέσπισαν οι Γερμανοί -το γερμανικό υπόδειγμα ελήφθη σαν βάση για αυτό το προεδρικό διάταγμα- για την άσκηση του επαγγέλματος στη Χώρα τους και δυσκολότερους από αυτούς, που υιοθέτησαν οι υπόλοιποι εταίροι μας στην Κοινότητα. </w:t>
      </w:r>
    </w:p>
    <w:p>
      <w:pPr>
        <w:pStyle w:val="Style15"/>
        <w:rPr>
          <w:rFonts w:ascii="Courier New" w:hAnsi="Courier New" w:cs="Courier New"/>
        </w:rPr>
      </w:pPr>
      <w:r>
        <w:rPr>
          <w:rFonts w:cs="Courier New" w:ascii="Courier New" w:hAnsi="Courier New"/>
        </w:rPr>
        <w:t xml:space="preserve">ΠΡΟΕΔΡΕΥΩΝ (Μανόλης Δρεττάκης): Ο κ. Κρητικός έχει το λόγο. </w:t>
      </w:r>
    </w:p>
    <w:p>
      <w:pPr>
        <w:pStyle w:val="Style15"/>
        <w:rPr>
          <w:rFonts w:ascii="Courier New" w:hAnsi="Courier New" w:cs="Courier New"/>
        </w:rPr>
      </w:pPr>
      <w:r>
        <w:rPr>
          <w:rFonts w:cs="Courier New" w:ascii="Courier New" w:hAnsi="Courier New"/>
        </w:rPr>
        <w:t xml:space="preserve">ΠΑΝΑΓΙΩΤΗΣ Ν. ΚΡΗΤΙΚΟΣ (Δ΄ Αντιπρόεδρος της Βουλής): Κύριε Πρόεδρε, δεν έχουμε παρά να ευχηθούμε την επίσπευση της έκδοσης αυτού του προεδρικού διατάγματος και την εφαρμογή του, αλλά... </w:t>
      </w:r>
    </w:p>
    <w:p>
      <w:pPr>
        <w:pStyle w:val="Style15"/>
        <w:rPr>
          <w:rFonts w:ascii="Courier New" w:hAnsi="Courier New" w:cs="Courier New"/>
        </w:rPr>
      </w:pPr>
      <w:r>
        <w:rPr>
          <w:rFonts w:cs="Courier New" w:ascii="Courier New" w:hAnsi="Courier New"/>
        </w:rPr>
        <w:t xml:space="preserve">ΚΩΝΣΤΑΝΤΙΝΟΣ ΔΟΥΣΗΣ (Υφυπ. Εθνικής Οικονομίας): Δημοσιεύθηκε και θα σας το στείλω αύριο. </w:t>
      </w:r>
    </w:p>
    <w:p>
      <w:pPr>
        <w:pStyle w:val="Style15"/>
        <w:rPr>
          <w:rFonts w:ascii="Courier New" w:hAnsi="Courier New" w:cs="Courier New"/>
        </w:rPr>
      </w:pPr>
      <w:r>
        <w:rPr>
          <w:rFonts w:cs="Courier New" w:ascii="Courier New" w:hAnsi="Courier New"/>
        </w:rPr>
        <w:t xml:space="preserve">ΠΑΝΑΓΙΩΤΗΣ Ν. ΚΡΗΤΙΚΟΣ( Δ΄ Αντιπρόεδρος της Βουλής): Ευχαριστώ. Αλλά δεν ξέρω στις λεπτομέρειές του, εάν είναι εκείνο, το οποίο θα προσήκει στην ιδιαιτερότητα των Ελλήνων δικηγόρων. Και εγώ προσωπικά θα ήμουν ικανοποιημένος, εάν ήταν απόλυτη εφαρμογή του γερμανικού διατάγματος εκείνο, δηλαδή, το οποίο προσδιορίζει και διασφαλίζει τα δικαιώματα των Γερμανών δικηγόρων- και λίγο περισσότερο, λαμβανομένης υπόψη και της δυσπραξίας των Ελλήνων δικηγόρων.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τί για τους μηχανικούς δεν γίνεται αυτό; Γιατί μόνο για τους δικηγόρους και όχι και για τους μηχανικούς; Δεν το καταλαβαίνω αυτό. </w:t>
      </w:r>
    </w:p>
    <w:p>
      <w:pPr>
        <w:pStyle w:val="Style15"/>
        <w:rPr>
          <w:rFonts w:ascii="Courier New" w:hAnsi="Courier New" w:cs="Courier New"/>
        </w:rPr>
      </w:pPr>
      <w:r>
        <w:rPr>
          <w:rFonts w:cs="Courier New" w:ascii="Courier New" w:hAnsi="Courier New"/>
        </w:rPr>
        <w:t xml:space="preserve">ΠΑΝΑΓΙΩΤΗΣ Ν. ΚΡΗΤΙΚΟΣ (Δ΄ Αντιπρόεδρος της Βουλής): Καμία αντίρρηση και σε αυτό, αλλά η ερώτηση αφορά τους δικηγόρους. </w:t>
      </w:r>
    </w:p>
    <w:p>
      <w:pPr>
        <w:pStyle w:val="Style15"/>
        <w:rPr>
          <w:rFonts w:ascii="Courier New" w:hAnsi="Courier New" w:cs="Courier New"/>
        </w:rPr>
      </w:pPr>
      <w:r>
        <w:rPr>
          <w:rFonts w:cs="Courier New" w:ascii="Courier New" w:hAnsi="Courier New"/>
        </w:rPr>
        <w:t xml:space="preserve">Εγώ θα συμφωνήσω και με τη δική σας άποψη. Βεβαίως και για τους μηχανικούς, βεβαίως και για όλους τους ελεύθερους επαγγελματίες, οι οποίοι δεν έχουν την ανταγωνιστικότητα και τις προϋποθέσεις ανταγωνιστικότητας με τους Ευρωπαίους συναδέλφους τους. </w:t>
      </w:r>
    </w:p>
    <w:p>
      <w:pPr>
        <w:pStyle w:val="Style15"/>
        <w:rPr>
          <w:rFonts w:ascii="Courier New" w:hAnsi="Courier New" w:cs="Courier New"/>
        </w:rPr>
      </w:pPr>
      <w:r>
        <w:rPr>
          <w:rFonts w:cs="Courier New" w:ascii="Courier New" w:hAnsi="Courier New"/>
        </w:rPr>
        <w:t xml:space="preserve">Αφορά, όμως, η ερώτηση τους Έλληνες δικηγόρους και γι΄ αυτό αναφερόμαστε στο συγκεκριμένο κλάδο. Κατά συνέπεια, θα πρέπει να αναζητηθούν και άλλες ασφαλιστικές δικλείδες, εφόσον δεν παραβιάζεται το Κοινοτικό Δίκαιο, για να διασφαλιστούν τα δικαιώματα των Ελλήνων δικηγόρων, οι οποίοι -επαναλαμβάνω- είναι άλλης κατηγορίας και έχουν άλλη μοίρα και άλλο επίπεδο από τους Γερμανούς δικηγόρους. </w:t>
      </w:r>
    </w:p>
    <w:p>
      <w:pPr>
        <w:pStyle w:val="Style15"/>
        <w:rPr>
          <w:rFonts w:ascii="Courier New" w:hAnsi="Courier New" w:cs="Courier New"/>
        </w:rPr>
      </w:pPr>
      <w:r>
        <w:rPr>
          <w:rFonts w:cs="Courier New" w:ascii="Courier New" w:hAnsi="Courier New"/>
        </w:rPr>
        <w:t xml:space="preserve">ΠΡΟΕΔΡΕΥΩΝ (Μανόλης Δρεττάκης): Ο κ. Πρασιανάκης έχει το λόγο. </w:t>
      </w:r>
    </w:p>
    <w:p>
      <w:pPr>
        <w:pStyle w:val="Style15"/>
        <w:rPr>
          <w:rFonts w:ascii="Courier New" w:hAnsi="Courier New" w:cs="Courier New"/>
        </w:rPr>
      </w:pPr>
      <w:r>
        <w:rPr>
          <w:rFonts w:cs="Courier New" w:ascii="Courier New" w:hAnsi="Courier New"/>
        </w:rPr>
        <w:t xml:space="preserve">ΓΕΩΡΓΙΟΣ ΠΡΑΣΙΑΝΑΚΗΣ: Είπα στην αρχή του λόγου μου το λειτούργημα, "επάγγελμα", για να ικανοποιηθούν και ορισμένοι, οι οποίοι δεν διακατέχονται από ιδιαίτερα φιλικά αισθήματα προς το Δικηγορικό Σώμα. </w:t>
      </w:r>
    </w:p>
    <w:p>
      <w:pPr>
        <w:pStyle w:val="Style15"/>
        <w:rPr>
          <w:rFonts w:ascii="Courier New" w:hAnsi="Courier New" w:cs="Courier New"/>
        </w:rPr>
      </w:pPr>
      <w:r>
        <w:rPr>
          <w:rFonts w:cs="Courier New" w:ascii="Courier New" w:hAnsi="Courier New"/>
        </w:rPr>
        <w:t xml:space="preserve">Και θα θυμίσω, κύριε Πρόεδρε, ότι όλοι οι "ισχυροί της γης", με πρώτο τον Ναπολέοντα, θέλανε όλες τις γλώσσες των δικηγόρων σε μία, που με μία σπαθιά -λέει- μέσα στο Ναό της Παναγίας των Παρισίων, να την κόψει για να ξεμπερδεύει. Όλοι όμως οι ισχυροί –και ο Ναπολέοντας και ο Χίτλερ και κάποιοι άλλοι -αυτούς τους ισχυρούς εννοώ- χρειαστήκανε τους δικηγόρους, γιατί είναι η τελευταία φωνή πριν του παπά. Και μάλιστα είναι αυτή που ακούνε, ενώ του παπά δεν την ακούνε και δεν ξέρουμε και την αποτελεσματικότητά της. Αυτή κάπως βοηθάει, όταν πρόκειται να υπερασπισθεί τη ζωή, την τιμή, την περιουσία και την ελευθερία. Λιγότερο, λοιπόν, αντιδικηγορικό μένος δεν βλάπτει. </w:t>
      </w:r>
    </w:p>
    <w:p>
      <w:pPr>
        <w:pStyle w:val="Style15"/>
        <w:rPr>
          <w:rFonts w:ascii="Courier New" w:hAnsi="Courier New" w:cs="Courier New"/>
        </w:rPr>
      </w:pPr>
      <w:r>
        <w:rPr>
          <w:rFonts w:cs="Courier New" w:ascii="Courier New" w:hAnsi="Courier New"/>
        </w:rPr>
        <w:t xml:space="preserve">Δεν έχω τίποτε εναντίον των μηχανικών και καμία αντίρρηση να προστατευθούν όλα τα ελευθέρα επαγγέλματα και όλοι οι Έλληνες εργαζόμενοι μέσα στα πλαίσια της ΕΟΚ. Για τους δικηγόρους όμως που μιλώ, θέλω να τονίσω το εξής: Ότι είναι μία διέξοδος, το Δικηγορικό Σώμα, της Ελληνικής νεολαίας, της ακαδημαϊκής νεολαίας. Χιλιάδες νέοι οδηγούνται στις νομικές σχολές - μάλιστα αυτές τις μέρες φτιάχνουμε και άλλες, λες και είχαμε λίγες - και καταλήγουν όλοι δικηγόροι. Από εκεί και πέρα αρχίζει το δράμα, με 15. 000 δικηγόρους η Αθήνα, όταν το Παρίσι έχει 2. 000. </w:t>
      </w:r>
    </w:p>
    <w:p>
      <w:pPr>
        <w:pStyle w:val="Style15"/>
        <w:rPr>
          <w:rFonts w:ascii="Courier New" w:hAnsi="Courier New" w:cs="Courier New"/>
        </w:rPr>
      </w:pPr>
      <w:r>
        <w:rPr>
          <w:rFonts w:cs="Courier New" w:ascii="Courier New" w:hAnsi="Courier New"/>
        </w:rPr>
        <w:t xml:space="preserve">Αυτοί οι δικηγόροι πλήττονται αναμφισβήτητα, κύριε Υπουργέ, από τη "νόμιμη" είσοδο των ξένων συναδέλφων τους, την οποία δεν ξέρω, εάν θα προστατεύσει, περιορίσει ή ελέγξει το Διάταγμα, από την παράνομη, την οποία σας αποκάλυψα προηγουμένως. </w:t>
      </w:r>
    </w:p>
    <w:p>
      <w:pPr>
        <w:pStyle w:val="Style15"/>
        <w:rPr>
          <w:rFonts w:ascii="Courier New" w:hAnsi="Courier New" w:cs="Courier New"/>
        </w:rPr>
      </w:pPr>
      <w:r>
        <w:rPr>
          <w:rFonts w:cs="Courier New" w:ascii="Courier New" w:hAnsi="Courier New"/>
        </w:rPr>
        <w:t xml:space="preserve">Πριν βγει η ΕΟΚ, πριν βγουν τα διατάγματα υπήρχαν ξένοι δικηγόροι, ξένοι εδώ με τις μορφές που σας είπα στην πρωτολογία μου, οι οποίοι έπαιρναν ένα πάρα πολύ μεγάλο μέρος της δικηγορικής ύλης και μάλιστα ήταν τα αφεντικά. Αυτοί είχαν τους "κολήγους", τους δικηγόρους, τους συνεργάτες μαζί με τις διάφορες μορφές εταιρειών και άλλα τινά. </w:t>
      </w:r>
    </w:p>
    <w:p>
      <w:pPr>
        <w:pStyle w:val="Style15"/>
        <w:rPr>
          <w:rFonts w:ascii="Courier New" w:hAnsi="Courier New" w:cs="Courier New"/>
        </w:rPr>
      </w:pPr>
      <w:r>
        <w:rPr>
          <w:rFonts w:cs="Courier New" w:ascii="Courier New" w:hAnsi="Courier New"/>
        </w:rPr>
        <w:t xml:space="preserve">Θα έλεγα, λοιπόν, ότι το διάταγμα -που απ΄ ό, τι άκουσα και ό, τι είπατε προηγούμενα, δεν το έχουμε δει βεβαίως, βάζει κάποιους όντως σημαντικούς φραγμούς και κάποιες δυνατότητες να περιορισθεί αυτό το κακό που απειλεί τους δικηγόρους. Το διάταγμα θα προστατεύσει και θα κλείσει ενδεχομένως ή θα ελέγξει την πόρτα. </w:t>
      </w:r>
    </w:p>
    <w:p>
      <w:pPr>
        <w:pStyle w:val="Style15"/>
        <w:rPr>
          <w:rFonts w:ascii="Courier New" w:hAnsi="Courier New" w:cs="Courier New"/>
        </w:rPr>
      </w:pPr>
      <w:r>
        <w:rPr>
          <w:rFonts w:cs="Courier New" w:ascii="Courier New" w:hAnsi="Courier New"/>
        </w:rPr>
        <w:t xml:space="preserve">Φροντίστε, η Κυβέρνηση, να ελεγχθεί και το παράθυρο, γιατί από κει νομίζω ότι είναι ο κίνδυνος που απειλεί τους δικηγόρους. </w:t>
      </w:r>
    </w:p>
    <w:p>
      <w:pPr>
        <w:pStyle w:val="Style15"/>
        <w:rPr>
          <w:rFonts w:ascii="Courier New" w:hAnsi="Courier New" w:cs="Courier New"/>
        </w:rPr>
      </w:pPr>
      <w:r>
        <w:rPr>
          <w:rFonts w:cs="Courier New" w:ascii="Courier New" w:hAnsi="Courier New"/>
        </w:rPr>
        <w:t xml:space="preserve">ΠΡΟΕΔΡΕΥΩΝ (Μανόλης Δρεττάκης): Ο κύριος Υφυπουργός έχει το λόγο. </w:t>
      </w:r>
    </w:p>
    <w:p>
      <w:pPr>
        <w:pStyle w:val="Style15"/>
        <w:rPr>
          <w:rFonts w:ascii="Courier New" w:hAnsi="Courier New" w:cs="Courier New"/>
        </w:rPr>
      </w:pPr>
      <w:r>
        <w:rPr>
          <w:rFonts w:cs="Courier New" w:ascii="Courier New" w:hAnsi="Courier New"/>
        </w:rPr>
        <w:t xml:space="preserve">ΚΩΝΣΤΑΝΤΙΝΟΣ ΔΟΥΣΗΣ (Υφυπ. Εθνικής Οικονομίας): Δεν έχω να προσθέσω τίποτε άλλο,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τελείωσε ο χρόνος των αναφορών και ερωτήσεων αρμοδιότητος Υπουργείου Εθνικής Οικονομ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Εισερχόμαστε στην ειδική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ΝΟΜΟΘΕΤΙΚΗΣ ΕΡΓΑΣ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ζήτηση επί του κατατεθέντος, από τον Υπουργό Προεδρίας </w:t>
      </w:r>
    </w:p>
    <w:p>
      <w:pPr>
        <w:pStyle w:val="Style15"/>
        <w:rPr>
          <w:rFonts w:ascii="Courier New" w:hAnsi="Courier New" w:cs="Courier New"/>
        </w:rPr>
      </w:pPr>
      <w:r>
        <w:rPr>
          <w:rFonts w:cs="Courier New" w:ascii="Courier New" w:hAnsi="Courier New"/>
        </w:rPr>
        <w:t xml:space="preserve">της Κυβέρνησης, Προγράμματος Διοικητικού Εκσυγχρονισμού 1993-1995. </w:t>
      </w:r>
    </w:p>
    <w:p>
      <w:pPr>
        <w:pStyle w:val="Style15"/>
        <w:rPr>
          <w:rFonts w:ascii="Courier New" w:hAnsi="Courier New" w:cs="Courier New"/>
        </w:rPr>
      </w:pPr>
      <w:r>
        <w:rPr>
          <w:rFonts w:cs="Courier New" w:ascii="Courier New" w:hAnsi="Courier New"/>
        </w:rPr>
        <w:t>Κύριοι συνάδελφοι, έχω την τιμή να σας ανακοινώσω ότι από τον Κοινοβουλευτικό Εκπρόσωπο του ΚΚΕ, πήραμε την εξής επιστολή:</w:t>
      </w:r>
    </w:p>
    <w:p>
      <w:pPr>
        <w:pStyle w:val="Style15"/>
        <w:rPr>
          <w:rFonts w:ascii="Courier New" w:hAnsi="Courier New" w:cs="Courier New"/>
        </w:rPr>
      </w:pPr>
      <w:r>
        <w:rPr>
          <w:rFonts w:cs="Courier New" w:ascii="Courier New" w:hAnsi="Courier New"/>
        </w:rPr>
        <w:t xml:space="preserve">"Κατά τη συζήτηση του "Προγράμματος Διοικητικού Εκσυγχρονισμού 1993-1995", ορίζουμε Ειδικό Κοινοβουλευτικό Εκπρόσωπο τον κ. Στρατή Κόρακα". </w:t>
      </w:r>
    </w:p>
    <w:p>
      <w:pPr>
        <w:pStyle w:val="Style15"/>
        <w:rPr>
          <w:rFonts w:ascii="Courier New" w:hAnsi="Courier New" w:cs="Courier New"/>
        </w:rPr>
      </w:pPr>
      <w:r>
        <w:rPr>
          <w:rFonts w:cs="Courier New" w:ascii="Courier New" w:hAnsi="Courier New"/>
        </w:rPr>
        <w:t xml:space="preserve">Κύριοι συνάδελφοι, πριν δώσω το λόγο στον πρώτο ομιλητή της σημερινής συνεδρίασης, έχω την τιμή να σας ανακοινώσω ότι οι Υπουργοί Εθνικής Οικονομίας και Οικονομικών, Εσωτερικών, Εργασίας, Δημόσιας Τάξης και Εμπορικής Ναυτιλίας κατέθεσαν σχέδιο νόμου: "Αύξηση αποδοχών και συναφείς διατάξεις". </w:t>
      </w:r>
    </w:p>
    <w:p>
      <w:pPr>
        <w:pStyle w:val="Style15"/>
        <w:rPr>
          <w:rFonts w:ascii="Courier New" w:hAnsi="Courier New" w:cs="Courier New"/>
        </w:rPr>
      </w:pPr>
      <w:r>
        <w:rPr>
          <w:rFonts w:cs="Courier New" w:ascii="Courier New" w:hAnsi="Courier New"/>
        </w:rPr>
        <w:t xml:space="preserve">Επίσης, η Υφυπουργός Εξωτερικών και οι Υπουργοί Εθνικής Οικονομίας και Οικονομικών, Γεωργίας, Υγείας, Πρόνοιας και Κοινωνικών Ασφαλίσεων, Πολιτισμού, Εμπορικής Ναυτιλίας, Περιβάλλοντος, Χωροταξίας και Δημοσίων Έργων, Βιομηχανίας, Ενέργειας και Τεχνολογίας και Εμπορίου και Μεταφορών και Επικοινωνιών, κατέθεσαν σχέδιο νόμου: "Κύρωση Συμφωνίας μεταξύ των Κυβερνήσεων της Ελληνικής Δημοκρατίας και της Ουκρανίας για οικονομική, βιομηχανική και επιστημονο-τεχνική συνεργασία, μετά συνημμένων επιστολών". </w:t>
      </w:r>
    </w:p>
    <w:p>
      <w:pPr>
        <w:pStyle w:val="Style15"/>
        <w:rPr>
          <w:rFonts w:ascii="Courier New" w:hAnsi="Courier New" w:cs="Courier New"/>
        </w:rPr>
      </w:pPr>
      <w:r>
        <w:rPr>
          <w:rFonts w:cs="Courier New" w:ascii="Courier New" w:hAnsi="Courier New"/>
        </w:rPr>
        <w:t xml:space="preserve">Παραπέμπονται στις αρμόδιες Διαρκείς Επιτροπές. </w:t>
      </w:r>
    </w:p>
    <w:p>
      <w:pPr>
        <w:pStyle w:val="Style15"/>
        <w:rPr>
          <w:rFonts w:ascii="Courier New" w:hAnsi="Courier New" w:cs="Courier New"/>
        </w:rPr>
      </w:pPr>
      <w:r>
        <w:rPr>
          <w:rFonts w:cs="Courier New" w:ascii="Courier New" w:hAnsi="Courier New"/>
        </w:rPr>
        <w:t xml:space="preserve">Επίσης, έχω την τιμή να σας ανακοινώσω ότι ο Υπουργός Δικαιοσύνης διαβίβασε στη Βουλή αιτήσεις της Εισαγγελικής Αρχής για την άρση της ασυλίας των Βουλευτών κυρίων Φρανς Τσαγκάρη και Γερασίμου Κουρή. </w:t>
      </w:r>
    </w:p>
    <w:p>
      <w:pPr>
        <w:pStyle w:val="Style15"/>
        <w:rPr>
          <w:rFonts w:ascii="Courier New" w:hAnsi="Courier New" w:cs="Courier New"/>
        </w:rPr>
      </w:pPr>
      <w:r>
        <w:rPr>
          <w:rFonts w:cs="Courier New" w:ascii="Courier New" w:hAnsi="Courier New"/>
        </w:rPr>
        <w:t xml:space="preserve">Παραπέμπονται στην αρμόδια Διαρκή Επιτροπή. </w:t>
      </w:r>
    </w:p>
    <w:p>
      <w:pPr>
        <w:pStyle w:val="Style15"/>
        <w:rPr>
          <w:rFonts w:ascii="Courier New" w:hAnsi="Courier New" w:cs="Courier New"/>
        </w:rPr>
      </w:pPr>
      <w:r>
        <w:rPr>
          <w:rFonts w:cs="Courier New" w:ascii="Courier New" w:hAnsi="Courier New"/>
        </w:rPr>
        <w:t>Επίσης, κύριοι συνάδελφοι, από το συνάδελφο κ. Σημίτη πήραμε την εξής επιστολή:</w:t>
      </w:r>
    </w:p>
    <w:p>
      <w:pPr>
        <w:pStyle w:val="Style15"/>
        <w:rPr>
          <w:rFonts w:ascii="Courier New" w:hAnsi="Courier New" w:cs="Courier New"/>
        </w:rPr>
      </w:pPr>
      <w:r>
        <w:rPr>
          <w:rFonts w:cs="Courier New" w:ascii="Courier New" w:hAnsi="Courier New"/>
        </w:rPr>
        <w:t xml:space="preserve">"Αξιότιμε κύριε Πρόεδρε, παρακαλώ να εγκρίνει η Βουλή την απουσία μου στο εξωτερικό από 4 έως 8 Μαρτίου 1993". </w:t>
      </w:r>
    </w:p>
    <w:p>
      <w:pPr>
        <w:pStyle w:val="Style15"/>
        <w:rPr>
          <w:rFonts w:ascii="Courier New" w:hAnsi="Courier New" w:cs="Courier New"/>
        </w:rPr>
      </w:pPr>
      <w:r>
        <w:rPr>
          <w:rFonts w:cs="Courier New" w:ascii="Courier New" w:hAnsi="Courier New"/>
        </w:rPr>
        <w:t xml:space="preserve">Η Βουλή εγκρίνει;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Μανόλης Δρεττάκης): Η Βουλή ενέκρινε. </w:t>
      </w:r>
    </w:p>
    <w:p>
      <w:pPr>
        <w:pStyle w:val="Style15"/>
        <w:rPr>
          <w:rFonts w:ascii="Courier New" w:hAnsi="Courier New" w:cs="Courier New"/>
        </w:rPr>
      </w:pPr>
      <w:r>
        <w:rPr>
          <w:rFonts w:cs="Courier New" w:ascii="Courier New" w:hAnsi="Courier New"/>
        </w:rPr>
        <w:t xml:space="preserve">Η κα Ιατροπούλου έχει το λόγο. </w:t>
      </w:r>
    </w:p>
    <w:p>
      <w:pPr>
        <w:pStyle w:val="Style15"/>
        <w:rPr>
          <w:rFonts w:ascii="Courier New" w:hAnsi="Courier New" w:cs="Courier New"/>
        </w:rPr>
      </w:pPr>
      <w:r>
        <w:rPr>
          <w:rFonts w:cs="Courier New" w:ascii="Courier New" w:hAnsi="Courier New"/>
        </w:rPr>
        <w:t xml:space="preserve">ΑΙΚΑΤΕΡΙΝΗ ΙΑΤΡΟΠΟΥΛΟΥ: Κύριε Πρόεδρε, κύριοι συνάδελφοι, επειδή ακριβώς έχουν λεχθεί πάρα πολλά σαν γενική κριτική για την κατάσταση της Δημόσιας Διοίκησης στη Χώρα μας, θα ήθελα να κάνω και εγώ ορισμένες παρατηρήσεις σε μερικά ειδικά θέματα. </w:t>
      </w:r>
    </w:p>
    <w:p>
      <w:pPr>
        <w:pStyle w:val="Style15"/>
        <w:rPr>
          <w:rFonts w:ascii="Courier New" w:hAnsi="Courier New" w:cs="Courier New"/>
        </w:rPr>
      </w:pPr>
      <w:r>
        <w:rPr>
          <w:rFonts w:cs="Courier New" w:ascii="Courier New" w:hAnsi="Courier New"/>
        </w:rPr>
        <w:t xml:space="preserve">Ο βασικός παρανομαστής στις παρατηρήσεις που θα κάνω είναι ότι το Υπουργείο Προεδρίας παραπαίει μεταξύ σοβαρών προτάσεων για μέτρα εκσυγχρονισμού και εξυγίανσης της διοίκησης και αφ΄ ετέρου μέτρων αναπαραγωγής του συστήματος του πελατειακού και της ρουσφετολογίας. </w:t>
      </w:r>
    </w:p>
    <w:p>
      <w:pPr>
        <w:pStyle w:val="Style15"/>
        <w:rPr>
          <w:rFonts w:ascii="Courier New" w:hAnsi="Courier New" w:cs="Courier New"/>
        </w:rPr>
      </w:pPr>
      <w:r>
        <w:rPr>
          <w:rFonts w:cs="Courier New" w:ascii="Courier New" w:hAnsi="Courier New"/>
        </w:rPr>
        <w:t xml:space="preserve">Με το ν. 1943/91 ο κ. Έβερτ θεσμοποίησε τις ενιαίες, αδιάβλητες πανελλαδικές εξετάσεις για τις προσλήψεις. Το τωρινό πρόγραμμα εκσυγχρονισμού παρουσιάζει ως επίτευγμα την παραπομπή τους στις καλένδες και την αντικατάστασή τους από τους ωρομίσθιους, που όλοι, λίγο ως πολύ, ξέρουμε τον τρόπο με τον οποίο προσλαμβάνονται. </w:t>
      </w:r>
    </w:p>
    <w:p>
      <w:pPr>
        <w:pStyle w:val="Style15"/>
        <w:rPr>
          <w:rFonts w:ascii="Courier New" w:hAnsi="Courier New" w:cs="Courier New"/>
        </w:rPr>
      </w:pPr>
      <w:r>
        <w:rPr>
          <w:rFonts w:cs="Courier New" w:ascii="Courier New" w:hAnsi="Courier New"/>
        </w:rPr>
        <w:t xml:space="preserve">Επανήλθαν οι διευθυντές και αντί να δοθεί ένας λειτουργικός συντονιστικός ρόλος, δόθηκε ο ισόβιος ρόλος του τοποτηρητή της τωρινής Κυβέρνησης και της κρίσης όλων των υφισταμένων στα υπηρεσιακά συμβούλια. Μεταβιβάσθηκαν μία σειρά αρμοδιότητες στους Νομάρχες, αλλά εγώ πραγματικά το θεωρώ αυτό αποκέντρωση της κυβερνητικής αυθαιρεσίας και μάλιστα χωρίς κεντρικό έλεγχο. </w:t>
      </w:r>
    </w:p>
    <w:p>
      <w:pPr>
        <w:pStyle w:val="Style15"/>
        <w:rPr>
          <w:rFonts w:ascii="Courier New" w:hAnsi="Courier New" w:cs="Courier New"/>
        </w:rPr>
      </w:pPr>
      <w:r>
        <w:rPr>
          <w:rFonts w:cs="Courier New" w:ascii="Courier New" w:hAnsi="Courier New"/>
        </w:rPr>
        <w:t xml:space="preserve">Έχουμε από αυτό το Βήμα επανειλημμένως καταγγείλει ότι με την ευθύνη των Νομαρχών αποχαρακτηρίζονται δημόσιες δασικές εκτάσεις, γεμίζουν τσέπες εργολάβων, και δίδονται άδειες για καταστροφικά για το περιβάλλον έργα ή επενδύσεις. Από αυτήν την άποψη, το ότι δηλώνεται πως απλουστεύονται οι διαδικασίες χορήγησης αδειών σε βιομηχανίες, τουριστικές εγκαταστάσεις ή για χτίσιμο σε αρχαιολογικούς χώρους, εμένα με βρίσκει τελείως αντίθετη, διότι στην πράξη δεν διευκολύνει μόνο αυτό τις διαδικασίες, αλλά επιτρέπονται και αυτά, που ένας αυστηρός έλεγχος δεν θα τα επέτρεπε ποτέ. </w:t>
      </w:r>
    </w:p>
    <w:p>
      <w:pPr>
        <w:pStyle w:val="Style15"/>
        <w:rPr>
          <w:rFonts w:ascii="Courier New" w:hAnsi="Courier New" w:cs="Courier New"/>
        </w:rPr>
      </w:pPr>
      <w:r>
        <w:rPr>
          <w:rFonts w:cs="Courier New" w:ascii="Courier New" w:hAnsi="Courier New"/>
        </w:rPr>
        <w:t xml:space="preserve">Θα έλθω στον εξαιρετικά σημαντικό θεσμό των ελεγκτών της Δημόσιας Διοίκησης. Πιστεύω ότι σχεδόν καμία Δημόσια Υπηρεσία σήμερα δεν αντέχει τον αυστηρό έλεγχο. Για το λόγο αυτό, ναι μεν το Υπουργείο Προεδρίας παραδέχεται ότι υπάρχει ανταπόκριση και καταγγελίες πολιτών, στην πράξη όμως κρατά το θεσμό σε υπολειτουργία. </w:t>
      </w:r>
    </w:p>
    <w:p>
      <w:pPr>
        <w:pStyle w:val="Style15"/>
        <w:rPr>
          <w:rFonts w:ascii="Courier New" w:hAnsi="Courier New" w:cs="Courier New"/>
        </w:rPr>
      </w:pPr>
      <w:r>
        <w:rPr>
          <w:rFonts w:cs="Courier New" w:ascii="Courier New" w:hAnsi="Courier New"/>
        </w:rPr>
        <w:t xml:space="preserve">Kατ΄ αρχήν, δεν ελέγχονται όλες οι καταγγελίες, παρά μόνο όσες προκρίνει η διοικητική επιτροπή και όσες δέχεται να προωθήσει ο κύριος Υπουργός. Κατόπιν όμως και το αποτέλεσμα της έρευνας των ελεγκτών δεν αξιοποιείται, μπαίνει στο συρτάρι ή πετιέται. Το σώμα λοιπόν των ελεγκτών έχει μόνο διαγνωστικό χαρακτήρα. Και θα ήθελα να ρωτήσω, τι έλεγχος θα γίνει για τις εντελώς παράνομες δραστηριότητες του οικοδομικού συνεταιρισμού των μηχανικών που έχτισαν στο Χορτιάτη στη Θεσσαλονίκη τα εξοχικά και το Συμβούλιο της Επικρατείας τα έχει κρίνει όλα αυτά αντισυνταγματικά, αφού κατέλαβαν και έκτισαν δασική έκταση. </w:t>
      </w:r>
    </w:p>
    <w:p>
      <w:pPr>
        <w:pStyle w:val="Style15"/>
        <w:rPr>
          <w:rFonts w:ascii="Courier New" w:hAnsi="Courier New" w:cs="Courier New"/>
        </w:rPr>
      </w:pPr>
      <w:r>
        <w:rPr>
          <w:rFonts w:cs="Courier New" w:ascii="Courier New" w:hAnsi="Courier New"/>
        </w:rPr>
        <w:t xml:space="preserve">Επίσης, έχει ζητηθεί από εμάς να ενεργοποιηθούν οι ελεγκτές της Δημόσιας Διοίκησης για τις καρκινογόνες ουσίες στα τρόφιμα. Έχει γίνει μια σχετική ερώτηση για την ύπαρξη αφιλατοξίνης, μιας καρκινογόνου ουσίας, σε εισαγωγή καρυδιών που έγινε και τα οποία μπήκαν στην αγορά, παρά τις απαγορευτικές αναλύσεις του Γενικού Χημείου του Κράτους. Υπήρξε κανείς υπεύθυνος υπάλληλος ο οποίος να παραπέμφθηκε; </w:t>
      </w:r>
    </w:p>
    <w:p>
      <w:pPr>
        <w:pStyle w:val="Style15"/>
        <w:rPr>
          <w:rFonts w:ascii="Courier New" w:hAnsi="Courier New" w:cs="Courier New"/>
        </w:rPr>
      </w:pPr>
      <w:r>
        <w:rPr>
          <w:rFonts w:cs="Courier New" w:ascii="Courier New" w:hAnsi="Courier New"/>
        </w:rPr>
        <w:t xml:space="preserve">Τι έγινε επίσης για το ατύχημα της ΠΕΤΡΟΛΑ, που και το ΥΠΕΧΩΔΕ, αλλά και το Υπουργείο Βιομηχανίας παραβίασαν τις κοινοτικές οδηγίες και δεν αξιολόγησαν ποτέ τις μελέτες της επικινδυνότητας, των επικίνδυνων, όπως αποδείχθηκε, μονάδων του διυλιστηρίου. </w:t>
      </w:r>
    </w:p>
    <w:p>
      <w:pPr>
        <w:pStyle w:val="Style15"/>
        <w:rPr>
          <w:rFonts w:ascii="Courier New" w:hAnsi="Courier New" w:cs="Courier New"/>
        </w:rPr>
      </w:pPr>
      <w:r>
        <w:rPr>
          <w:rFonts w:cs="Courier New" w:ascii="Courier New" w:hAnsi="Courier New"/>
        </w:rPr>
        <w:t xml:space="preserve">Εγώ θα συνεχίσω να ζητάω σε ερωτήσεις που καταθέτω να παρεμβαίνουν οι ελεγκτές σε κρίσιμα ζητήματα. Και πραγματικά μετά από λίγο καιρό, θα είναι πολύ σκόπιμο να συζητήσουμε το τι αποτέλεσμα δημιουργήθηκε και τι τελικά έγινε. Όταν αυτός είναι ο ρόλος, τον οποίο επιφυλάσσουμε για τους ελεγκτές, πολύ σωστά στις προτάσεις για το μέλλον παραπέμπεται στις καλένδες και στο θεσμό του προστάτη του πολίτη ή του "Όγκουτσμαντ" όπως λέγεται. Ένας τέτοιος θεσμός με ένα πρόσωπο αμερόληπτο που θα μπορεί χωρίς κανένα περιορισμό να ελέγχει μια οποιαδήποτε υπηρεσία και να συντάσσει κατ΄ έτος την έκθεσή του για τη Βουλή, είναι προφανώς ενοχλητικό και δεν προτείνεται άμεσα από την Κυβέρνηση. </w:t>
      </w:r>
    </w:p>
    <w:p>
      <w:pPr>
        <w:pStyle w:val="Style15"/>
        <w:rPr>
          <w:rFonts w:ascii="Courier New" w:hAnsi="Courier New" w:cs="Courier New"/>
        </w:rPr>
      </w:pPr>
      <w:r>
        <w:rPr>
          <w:rFonts w:cs="Courier New" w:ascii="Courier New" w:hAnsi="Courier New"/>
        </w:rPr>
        <w:t xml:space="preserve">Εμείς πιστεύουμε στην ανάγκη θεσμοποίησης αυτού του αμερόληπτου και ανεξάρτητου παρατηρητή και κριτή της διοίκησης, διότι θα επιταχύνει μια πορεία καταγραφής και επιδιόρθωσης των λαθών. Αν όμως ο κάθε Υπουργός θέλει απλώς να διορίζει κάποιους γνωστούς ή ως συμβούλους ή να δίνει σε γνωστές εταιρείες προγράμματα απογραφιοκρατικοποίησης ή εκπαίδευσης των δημοσίων υπαλλήλων, τότε πραγματικά πιστεύουμε ότι δεν χρειάζεται να υπάρξει θεσμός ανεξάρτητου παρατηρητή ή προστάτη του πολίτη. </w:t>
      </w:r>
    </w:p>
    <w:p>
      <w:pPr>
        <w:pStyle w:val="Style15"/>
        <w:rPr>
          <w:rFonts w:ascii="Courier New" w:hAnsi="Courier New" w:cs="Courier New"/>
        </w:rPr>
      </w:pPr>
      <w:r>
        <w:rPr>
          <w:rFonts w:cs="Courier New" w:ascii="Courier New" w:hAnsi="Courier New"/>
        </w:rPr>
        <w:t xml:space="preserve">Συναφή με όλα αυτά είναι και τα λεγόμενα για τις αρμοδιότητες του Ελεγκτικού Συνεδρίου. Βεβαίως, να διευρύνουμε το ρόλο του, όχι όμως μόνο αν το θέλουν οι Υπουργοί Προεδρίας, Οικονομικών και Δικαιοσύνης. Το Ελεγκτικό Συνέδριο πρέπει να έχει θεσμοθετημένη αυτονομία και δυνατότητα παρέμβασης, ακόμα και αν δεν τη θέλει ο κύριος Υπουργός. Πρέπει επίσης να κάνει τους δικούς του οικονομικούς ελέγχους, αν υπάρχουν ανάλογες καταγγελίες. </w:t>
      </w:r>
    </w:p>
    <w:p>
      <w:pPr>
        <w:pStyle w:val="Style15"/>
        <w:rPr>
          <w:rFonts w:ascii="Courier New" w:hAnsi="Courier New" w:cs="Courier New"/>
        </w:rPr>
      </w:pPr>
      <w:r>
        <w:rPr>
          <w:rFonts w:cs="Courier New" w:ascii="Courier New" w:hAnsi="Courier New"/>
        </w:rPr>
        <w:t xml:space="preserve">Επίσης κάθε νομοσχέδιο που έρχεται στη Βουλή, δεν μπορεί να συνοδεύεται με μια τυπική έκθεση του Γενικού Λογιστηρίου του Κράτους, για το τι κόστος θα προκαλέσει στον κρατικό προϋπολογισμό. Ούτε είναι δυνατόν να καταθέτει ή να αποδέχεται ο Υπουργός τροπολογίες που έχουν και σοβαρές οικονομικές επιπτώσεις -φυσικά πάλι με μια εκ του προχείρου αναφορά μισής σελίδας- του Γενικού Λογιστηρίου του Κράτους. Χρειάζεται ασφαλώς κάτι περισσότερο και αυτό απαιτείται να είναι μια εκτενής και τεκμηριωμένη έκφραση γνώμ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ό το Ελεγκτικό Συνέδριο. Όπως όμως φαίνεται μερικά όργανα τα έχουμε για να τα χρησιμοποιούμε όποτε και όπως τα θέλουμε. </w:t>
      </w:r>
    </w:p>
    <w:p>
      <w:pPr>
        <w:pStyle w:val="Style15"/>
        <w:rPr>
          <w:rFonts w:ascii="Courier New" w:hAnsi="Courier New" w:cs="Courier New"/>
        </w:rPr>
      </w:pPr>
      <w:r>
        <w:rPr>
          <w:rFonts w:cs="Courier New" w:ascii="Courier New" w:hAnsi="Courier New"/>
        </w:rPr>
        <w:t xml:space="preserve">Έτσι λοιπόν ανασυστάθηκε το Νομικό Συμβούλιο του Κράτους, ώστε αν η κυβέρνηση ή ο Υπουργός θέλει να περάσει ή να μην περάσει ένας νόμος φροντίζει να εξασφαλίσει και μια γνωμοδότηση από αυτό για να αποφύγει πιέσεις ή για να αποφύγει γνωμοδοτήσεις των Νομικών Υπηρεσιών των Υπουργείων και ιδίως της επιστημονικής υπηρεσίας της Βουλής. Ένα καλό παράδειγμα είναι και οι αντιρρησίες συνείδησης και το τι ισχύει γι΄ αυτούς. </w:t>
      </w:r>
    </w:p>
    <w:p>
      <w:pPr>
        <w:pStyle w:val="Style15"/>
        <w:rPr>
          <w:rFonts w:ascii="Courier New" w:hAnsi="Courier New" w:cs="Courier New"/>
        </w:rPr>
      </w:pPr>
      <w:r>
        <w:rPr>
          <w:rFonts w:cs="Courier New" w:ascii="Courier New" w:hAnsi="Courier New"/>
        </w:rPr>
        <w:t xml:space="preserve">Να έλθω στο θέμα των επιθεωρητών. Δε διαφωνούμε, θέλουμε μόνο οι επιθεωρητές να ελέγχουν τις υπηρεσίες κάθε υπουργείου έχοντας σαφώς καθορισμένα από το νόμο λειτουργικά καθήκοντα και αρμοδιότητες. Δεν θεωρούμε τους επιθεωρητές μπαμπούλα των εργαζομένων, ούτε απειλή γι΄ αυτούς, αρκεί να κάνουν αυτό που οφείλουν δηλαδή να ελέγχουν και τους προϊσταμένους κάθε υπηρεσίας και όλη την ιεραρχία με αδιάβλητα και σίγουρα όχι κομματικά κριτήρια. </w:t>
      </w:r>
    </w:p>
    <w:p>
      <w:pPr>
        <w:pStyle w:val="Style15"/>
        <w:rPr>
          <w:rFonts w:ascii="Courier New" w:hAnsi="Courier New" w:cs="Courier New"/>
        </w:rPr>
      </w:pPr>
      <w:r>
        <w:rPr>
          <w:rFonts w:cs="Courier New" w:ascii="Courier New" w:hAnsi="Courier New"/>
        </w:rPr>
        <w:t xml:space="preserve">Τέλος, θέλω να παρατηρήσω για την αξιοποίηση της δημόσιας περιουσίας, ότι έχουμε αντικρίσει και τραγικά φαινόμενα. Έχουμε δει -και έχουμε καταγγείλει- την ΚΕΔ, την Κτηματική Εταιρεία του Δημοσίου, ακριβώς πριν ένα χρόνο να πουλάει κομμάτια δάσους ως οικόπεδα και να εισπράττει κάποια χρήματα το Δημόσιο. Αυτό όμως δεν είναι πολιτική αξιοποίηση της δημόσιας περιουσίας. Είναι απλώς ένα ξεπούλημα που αποδεικνύει ότι βγάζουμε στο σφυρί τους εθνικούς μας πόρους, επειδή ακριβώς δεν ξέρουμε πώς να χρησιμοποιήσουμε αυτήν τη δημόσια περιουσία. </w:t>
      </w:r>
    </w:p>
    <w:p>
      <w:pPr>
        <w:pStyle w:val="Style15"/>
        <w:rPr>
          <w:rFonts w:ascii="Courier New" w:hAnsi="Courier New" w:cs="Courier New"/>
        </w:rPr>
      </w:pPr>
      <w:r>
        <w:rPr>
          <w:rFonts w:cs="Courier New" w:ascii="Courier New" w:hAnsi="Courier New"/>
        </w:rPr>
        <w:t xml:space="preserve">Οπότε, κύριοι συνάδελφοι, η παρούσα έκθεση έχει και θετικά σημεία τα οποία δεν ορίζετε πώς θα υλοποιηθούν. Ούτε δίνετε ένα χρονοδιάγραμμα ακριβώς για να μπορεί ο Υπουργός Προεδρίας να προωθεί ότι τον εξυπηρετεί κάθε φορά και να το παρουσιάζει και σαν πρόοδο άσχετα με το αν είναι ανατροπή των προγραμματισμένων στόχων ή ακύρωση των ψηφισμένων νόμων. Ευχαριστώ. </w:t>
      </w:r>
    </w:p>
    <w:p>
      <w:pPr>
        <w:pStyle w:val="Style15"/>
        <w:rPr>
          <w:rFonts w:ascii="Courier New" w:hAnsi="Courier New" w:cs="Courier New"/>
        </w:rPr>
      </w:pPr>
      <w:r>
        <w:rPr>
          <w:rFonts w:cs="Courier New" w:ascii="Courier New" w:hAnsi="Courier New"/>
        </w:rPr>
        <w:t xml:space="preserve">ΠΡΟΕΔΡΕΥΩΝ (Μανόλης Δρεττάκης):Πάντα σύντομη η κα Ιατροπούλου. </w:t>
      </w:r>
    </w:p>
    <w:p>
      <w:pPr>
        <w:pStyle w:val="Style15"/>
        <w:rPr>
          <w:rFonts w:ascii="Courier New" w:hAnsi="Courier New" w:cs="Courier New"/>
        </w:rPr>
      </w:pPr>
      <w:r>
        <w:rPr>
          <w:rFonts w:cs="Courier New" w:ascii="Courier New" w:hAnsi="Courier New"/>
        </w:rPr>
        <w:t xml:space="preserve">Ο κ. Σπανός έχει το λόγο. </w:t>
      </w:r>
    </w:p>
    <w:p>
      <w:pPr>
        <w:pStyle w:val="Style15"/>
        <w:rPr>
          <w:rFonts w:ascii="Courier New" w:hAnsi="Courier New" w:cs="Courier New"/>
        </w:rPr>
      </w:pPr>
      <w:r>
        <w:rPr>
          <w:rFonts w:cs="Courier New" w:ascii="Courier New" w:hAnsi="Courier New"/>
        </w:rPr>
        <w:t xml:space="preserve">ΙΩΑΝΝΗΣ ΣΠΑΝΟΣ:Βαριά άρρωστη, αναποφάσιστη, χαμηλής παραγωγικότητος, ακριβού κόστους, χρηματιζόμενη ευρωπαϊκών δικαιωμάτων αλλά μεσανατολικών υποχρεώσεων, θα ήταν η ακτινογραφία της Δημόσιας Διοίκησης που όλοι θα έπρεπε να κάνουμε σήμερα ή θα έπρεπε να κάνουμε πάντοτε, κύριοι συνάδελφοι. </w:t>
      </w:r>
    </w:p>
    <w:p>
      <w:pPr>
        <w:pStyle w:val="Style15"/>
        <w:rPr>
          <w:rFonts w:ascii="Courier New" w:hAnsi="Courier New" w:cs="Courier New"/>
        </w:rPr>
      </w:pPr>
      <w:r>
        <w:rPr>
          <w:rFonts w:cs="Courier New" w:ascii="Courier New" w:hAnsi="Courier New"/>
        </w:rPr>
        <w:t xml:space="preserve">Χαιρετίζουμε την εκστρατεία που το περιοδικό ΟΙΚΟΝΟΜΙΚΟΣ ΤΑΧΥΔΡΟΜΟΣ άρχισε για τη βελτίωση της παραγωγικότητος και νομίζουμε ότι κάποτε η Κυβέρνηση, το Κράτος μας, θα πρέπει να τιμά αυτές τις ανιδιοτελείς πράξεις και εκστρατείες. </w:t>
      </w:r>
    </w:p>
    <w:p>
      <w:pPr>
        <w:pStyle w:val="Style15"/>
        <w:rPr>
          <w:rFonts w:ascii="Courier New" w:hAnsi="Courier New" w:cs="Courier New"/>
        </w:rPr>
      </w:pPr>
      <w:r>
        <w:rPr>
          <w:rFonts w:cs="Courier New" w:ascii="Courier New" w:hAnsi="Courier New"/>
        </w:rPr>
        <w:t xml:space="preserve">Λυπάμαι, γιατί οι συνάδελφοι του ΠΑΣΟΚ με ηχηρές φράσεις αλλά με πολύ ασθενική μνήμη, προσπάθησαν να μετριάσουν το μέγεθος αυτής της προσπάθειας που γίνεται. Δουλειά αθόρυβη, δουλειά σε βάθος, δουλειά εις βάρος του κομματικού συμφέροντος. </w:t>
      </w:r>
    </w:p>
    <w:p>
      <w:pPr>
        <w:pStyle w:val="Style15"/>
        <w:rPr>
          <w:rFonts w:ascii="Courier New" w:hAnsi="Courier New" w:cs="Courier New"/>
        </w:rPr>
      </w:pPr>
      <w:r>
        <w:rPr>
          <w:rFonts w:cs="Courier New" w:ascii="Courier New" w:hAnsi="Courier New"/>
        </w:rPr>
        <w:t xml:space="preserve">Είχατε κύριοι συνάδελφοι, ευρύτατη κοινωνική συναίνεση αλλά ο λαϊκισμός σας δεν σας επέτρεψε να τολμήσετε και να κάνετε μία διοίκηση που ο Λαός μας περίμενε. Αντιθέτως δεν μας παραδώσατε ηθικότερη και ποιοτικώς καλύτερη διοίκηση απ΄ αυτήν που παραλάβατε. </w:t>
      </w:r>
    </w:p>
    <w:p>
      <w:pPr>
        <w:pStyle w:val="Style15"/>
        <w:rPr>
          <w:rFonts w:ascii="Courier New" w:hAnsi="Courier New" w:cs="Courier New"/>
        </w:rPr>
      </w:pPr>
      <w:r>
        <w:rPr>
          <w:rFonts w:cs="Courier New" w:ascii="Courier New" w:hAnsi="Courier New"/>
        </w:rPr>
        <w:t xml:space="preserve">Έχουμε, κύριοι συνάδελφοι, 600. 000 δημόσιους υπαλλήλους που αναλογούν σε κάθε 13 Έλληνες ένας δημόσιος υπάλληλος, ρεκόρ που έχει παγκόσμια πρωτιά. Λογαριάστε ότι η GENERAL MOTORS με 60. 000 υπαλλήλους, έχει 4 ερευνητικά κέντρα, έχει δεκάδες δείκτες παραγωγικότητος, έχει ολόκληρο μηχανισμό για να μπορεί να ελέγχει και για να μπορεί να αξιολογεί, για να μπορεί να προαγάγει.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Β΄ Αντιπρόεδρος της Βουλής κ. ΑΘΑΝΑΣΙΟΣ ΞΑΡΧΑΣ). </w:t>
      </w:r>
    </w:p>
    <w:p>
      <w:pPr>
        <w:pStyle w:val="Style15"/>
        <w:rPr>
          <w:rFonts w:ascii="Courier New" w:hAnsi="Courier New" w:cs="Courier New"/>
        </w:rPr>
      </w:pPr>
      <w:r>
        <w:rPr>
          <w:rFonts w:cs="Courier New" w:ascii="Courier New" w:hAnsi="Courier New"/>
        </w:rPr>
        <w:t xml:space="preserve">Και μας στο Δημόσιο αυτά είναι τελείως άγνωστα, είναι εντελώς ξένα, είναι αδιάφορα, γι΄ αυτό δεν είμαστε όλοι πολύ υπερήφανοι. Έχουμε και μας στοιχίζουν έμμεσα ή άμεσα αυτοί οι δημόσιοι υπάλληλοι 3 τρις. δραχμές, που σημαίνει ότι ο κάθε Έλληνας από το παιδί των δύο ημερών μέχρι το γέρο των ογδόντα ετών πληρώνει 300. 000 το χρόνο, για να έχουμε αυτήν τη διοίκηση αυτής της ποιότητας, αυτής της εξυπηρέτησης, που κανέναν δεν κολακεύει, κανέναν δεν εξυπηρετεί και αντιθέτως όλους μας όταν εμπλεκόμαστε μαζί μάς νευριάζει και μας ντροπιάζει. Έχουμε 6 εκατ. ανέλεγκτες φορολογικές υποθέσεις, που θα έπρεπε να παραιτηθεί ολόκληρη η ηγεσία του Υπουργείου των Οικονομικών. Θέλουμε μία σύνταξη του Ταμείου Μετάλλων για να βγει 4 χρόνια και δεν είπε κανένας από μας πώς αυτός ο φτωχός εργάτης του Ταμείου Μετάλλων ζει τα 4 χρόνια, αλλά όλοι μας φτιάξαμε, δημόσιοι υπάλληλοι και Βουλευτές, τη δική μας τη σύνταξη και θα την πάρουμε προκαταβολικά. </w:t>
      </w:r>
    </w:p>
    <w:p>
      <w:pPr>
        <w:pStyle w:val="Style15"/>
        <w:rPr>
          <w:rFonts w:ascii="Courier New" w:hAnsi="Courier New" w:cs="Courier New"/>
        </w:rPr>
      </w:pPr>
      <w:r>
        <w:rPr>
          <w:rFonts w:cs="Courier New" w:ascii="Courier New" w:hAnsi="Courier New"/>
        </w:rPr>
        <w:t xml:space="preserve">Έχουμε χαμηλή παραγωγικότητα, αφού μέσα στα γραφεία των δημοσίων υπαλλήλων κανείς δεν τους ελέγχει, άλλοι κάνουν μια δεύτερη δουλειά, κάθε Τρίτη πάνε στη λαϊκή οι περισσότεροι. Πικρές αλήθειες δυστυχώς. Ας τις πούμε κάποτε. Δεν το κατηγορώ. </w:t>
      </w:r>
    </w:p>
    <w:p>
      <w:pPr>
        <w:pStyle w:val="Style15"/>
        <w:rPr>
          <w:rFonts w:ascii="Courier New" w:hAnsi="Courier New" w:cs="Courier New"/>
        </w:rPr>
      </w:pPr>
      <w:r>
        <w:rPr>
          <w:rFonts w:cs="Courier New" w:ascii="Courier New" w:hAnsi="Courier New"/>
        </w:rPr>
        <w:t xml:space="preserve">Σε 3 τρις. έχει υπολογισθεί η παραοικονομία που δημιουργείται από τη Δημόσια Διοίκηση και από την εκμετάλλευση της θέσεως των δημοσίων υπαλλήλων. Αν μπορούσαμε, όχι να την καταργήσουμε, αλλά μόνο να την μονιμοποιήσουμε, τότε θα είχαμε τις εισπρακτικές ωφελιμότητες 700 δισ. Εν τούτοις, όμως, εκμεταλλευόμενοι τη θέση τους στον ιατρικό, στο συγκοινωνιακό, στον πολεοδομικό, στον εφοριακό, στους λοιπούς κλάδους, έχουμε μια παραοικονομία που την έχουμε υπολογίσει σε 3 τρις. </w:t>
      </w:r>
    </w:p>
    <w:p>
      <w:pPr>
        <w:pStyle w:val="Style15"/>
        <w:rPr>
          <w:rFonts w:ascii="Courier New" w:hAnsi="Courier New" w:cs="Courier New"/>
        </w:rPr>
      </w:pPr>
      <w:r>
        <w:rPr>
          <w:rFonts w:cs="Courier New" w:ascii="Courier New" w:hAnsi="Courier New"/>
        </w:rPr>
        <w:t xml:space="preserve">Άραγε μπορούμε μ΄ αυτά τα δεδομένα να ανταποκριθούμε στις υποχρεώσεις των καιρών; Άραγε μπορούμε να κάνουμε ανάπτυξη, αφού μια άδεια λειτουργίας για μια βιοτεχνία θέλει τρία χρόνια για να εκδοθεί; Άραγε μπορούμε να μην αισθανόμαστε ντροπή, όταν ένας πολίτης ξεκινάει από τη Σκύρο και έρχεται στη Χαλκίδα και στην Αθήνα, για να βγάλει μια άδεια για ένα κοτέτσι; </w:t>
      </w:r>
    </w:p>
    <w:p>
      <w:pPr>
        <w:pStyle w:val="Style15"/>
        <w:rPr>
          <w:rFonts w:ascii="Courier New" w:hAnsi="Courier New" w:cs="Courier New"/>
        </w:rPr>
      </w:pPr>
      <w:r>
        <w:rPr>
          <w:rFonts w:cs="Courier New" w:ascii="Courier New" w:hAnsi="Courier New"/>
        </w:rPr>
        <w:t xml:space="preserve">Υπολόγισε κανείς τις χαμένες εργατοώρες, το κόστος; Και μπορεί αυτό να λέγεται Ευρώπη, μπορεί αυτό να λέγεται Ελλάδα, να γεμίζει υπερηφάνεια όλους μας, από όποιο μετερίζι ο καθένας μας και αν υπηρετεί αυτόν τον Τόπο; </w:t>
      </w:r>
    </w:p>
    <w:p>
      <w:pPr>
        <w:pStyle w:val="Style15"/>
        <w:rPr>
          <w:rFonts w:ascii="Courier New" w:hAnsi="Courier New" w:cs="Courier New"/>
        </w:rPr>
      </w:pPr>
      <w:r>
        <w:rPr>
          <w:rFonts w:cs="Courier New" w:ascii="Courier New" w:hAnsi="Courier New"/>
        </w:rPr>
        <w:t xml:space="preserve">Απέτυχαν οι προσπάθειες που έγιναν στο παρελθόν, και έγιναν απ΄ όλες τις Πτέρυγες και με πολύ καλή θέληση. Είμαστε όλοι υπεύθυνοι, γιατί όλοι μας θέλαμε -και εξακολουθούμε φοβάμαι να θέλουμε- τη Δημόσια Διοίκηση εξαρτώμενη, υπηρετούσα και σκύπτουσα, μαγαζάκι για να τακτοποιούμε τις εκλογικές μας πελατείες και εις βάρος των υπολοίπων Ελλήνων, που δεν έχουν αυτήν τη βουλευτική ή κυβερνητική ζεστασιά. </w:t>
      </w:r>
    </w:p>
    <w:p>
      <w:pPr>
        <w:pStyle w:val="Style15"/>
        <w:rPr>
          <w:rFonts w:ascii="Courier New" w:hAnsi="Courier New" w:cs="Courier New"/>
        </w:rPr>
      </w:pPr>
      <w:r>
        <w:rPr>
          <w:rFonts w:cs="Courier New" w:ascii="Courier New" w:hAnsi="Courier New"/>
        </w:rPr>
        <w:t xml:space="preserve">Είμαστε υπεύθυνοι για διορισμούς, για τις πολλές αργίες και για τις δεκάδες μονιμοποιήσεις που κάναμε όλοι μας, άλλοι πιο πολύ και άλλοι πιο λίγο. </w:t>
      </w:r>
    </w:p>
    <w:p>
      <w:pPr>
        <w:pStyle w:val="Style15"/>
        <w:rPr>
          <w:rFonts w:ascii="Courier New" w:hAnsi="Courier New" w:cs="Courier New"/>
        </w:rPr>
      </w:pPr>
      <w:r>
        <w:rPr>
          <w:rFonts w:cs="Courier New" w:ascii="Courier New" w:hAnsi="Courier New"/>
        </w:rPr>
        <w:t xml:space="preserve">Έστω και αργά άρχισε, κύριε Υπουργέ, αυτή η μεγάλη πορεία και εμείς λέμε μπράβο και εμείς τη στηρίζουμε και εμείς όμως προτείνουμε κάποια πράγματα, με την υπευθυνότητα που μας διακρίνει, για να συμβάλουμε σ΄ αυτήν τη μεγάλη προσπάθεια με τις μικρές μας δυνάμεις, έστω και λίγο, έστω και αν προβληματισμός, έστω και σαν αρχή. </w:t>
      </w:r>
    </w:p>
    <w:p>
      <w:pPr>
        <w:pStyle w:val="Style15"/>
        <w:rPr>
          <w:rFonts w:ascii="Courier New" w:hAnsi="Courier New" w:cs="Courier New"/>
        </w:rPr>
      </w:pPr>
      <w:r>
        <w:rPr>
          <w:rFonts w:cs="Courier New" w:ascii="Courier New" w:hAnsi="Courier New"/>
        </w:rPr>
        <w:t xml:space="preserve">Προτείνουμε, κύριοι, να διορίζονται στο Δημόσιο μόνο όσοι έχουν πτυχίο "λίαν καλώς". Αυτό θα μας επιτρέψει να γλιτώσουμε την πίεση, αλλά προπαντός να ανεβάσουμε το μορφωτικό μέσο όρο των δημοσίων υπαλλήλων, που είναι απαράδεκτα χαμηλός. Έτσι, θα μπορούν τα παιδιά να προσπαθούν για ένα "λίαν καλώς" και να μην κάνουν καταλήψεις, που πολλές φορές είναι αδικαιολόγητες. </w:t>
      </w:r>
    </w:p>
    <w:p>
      <w:pPr>
        <w:pStyle w:val="Style15"/>
        <w:rPr>
          <w:rFonts w:ascii="Courier New" w:hAnsi="Courier New" w:cs="Courier New"/>
        </w:rPr>
      </w:pPr>
      <w:r>
        <w:rPr>
          <w:rFonts w:cs="Courier New" w:ascii="Courier New" w:hAnsi="Courier New"/>
        </w:rPr>
        <w:t xml:space="preserve">Προτείνουμε, να διορίζονται μόνο με ανάλογο νόμο και ποτέ με εξουσιοδότηση νόμου. Να περνάνε οι διορισμοί από τη Βουλή, για να δούμε στο τέλος, τι χρειαζόμαστε και τι δεν χρειαζόμαστε. Προτείνουμε να λειτουργούν σχολές εξειδικεύσεως στα Υπουργεία. Ένας καλός φιλόλογος δεν σημαίνει ότι είναι και καλός καθηγητής, όπως και ένας απόφοιτος της Παντείου ίσως να μην μπορεί να κάνει δουλειά στο Υπουργείο Βιομηχανίας. </w:t>
      </w:r>
    </w:p>
    <w:p>
      <w:pPr>
        <w:pStyle w:val="Style15"/>
        <w:rPr>
          <w:rFonts w:ascii="Courier New" w:hAnsi="Courier New" w:cs="Courier New"/>
        </w:rPr>
      </w:pPr>
      <w:r>
        <w:rPr>
          <w:rFonts w:cs="Courier New" w:ascii="Courier New" w:hAnsi="Courier New"/>
        </w:rPr>
        <w:t xml:space="preserve">Προτείνουμε σχολή διευθυντών, για να μπορέσουμ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πουδάσουμε το management. Γιατί είναι καλύτερα, κύριε Υπουργέ, να έχουμε έναν καλό διευθυντή και ας είναι και αντίθετος, παρά έναν κακό φίλο. </w:t>
      </w:r>
    </w:p>
    <w:p>
      <w:pPr>
        <w:pStyle w:val="Style15"/>
        <w:rPr>
          <w:rFonts w:ascii="Courier New" w:hAnsi="Courier New" w:cs="Courier New"/>
        </w:rPr>
      </w:pPr>
      <w:r>
        <w:rPr>
          <w:rFonts w:cs="Courier New" w:ascii="Courier New" w:hAnsi="Courier New"/>
        </w:rPr>
        <w:t xml:space="preserve">Προτείνουμε 35 βαθμούς στη Δημόσια Διοίκηση. Κάθε χρόνο θέλουμε να κρίνονται οι υπάλληλοι για να βαστάνε μία δημοσιοϋπαλληλική ετοιμότητα, για να κάνουν μία προσπάθεια. </w:t>
      </w:r>
    </w:p>
    <w:p>
      <w:pPr>
        <w:pStyle w:val="Style15"/>
        <w:rPr>
          <w:rFonts w:ascii="Courier New" w:hAnsi="Courier New" w:cs="Courier New"/>
        </w:rPr>
      </w:pPr>
      <w:r>
        <w:rPr>
          <w:rFonts w:cs="Courier New" w:ascii="Courier New" w:hAnsi="Courier New"/>
        </w:rPr>
        <w:t xml:space="preserve">Προτείνουμε ένα μισθό, που θα είναι συνάρτηση ενός βασικού του βαθμού του πτυχίου, ώστε οι άξιοι και οι άριστοι να αμείβονται καλύτερα του βαθμού αποφοιτήσεως από τη σχολή, του βαθμού της ετησίας κρίσεως και αυτό όλο θα είναι ο μισθός του δημοσίου υπαλλήλου. </w:t>
      </w:r>
    </w:p>
    <w:p>
      <w:pPr>
        <w:pStyle w:val="Style15"/>
        <w:rPr>
          <w:rFonts w:ascii="Courier New" w:hAnsi="Courier New" w:cs="Courier New"/>
        </w:rPr>
      </w:pPr>
      <w:r>
        <w:rPr>
          <w:rFonts w:cs="Courier New" w:ascii="Courier New" w:hAnsi="Courier New"/>
        </w:rPr>
        <w:t xml:space="preserve">Προτείνουμε οι νεοδιοριζόμενοι να έχουν σχέση Ιδιωτικού Δικαίου. </w:t>
      </w:r>
    </w:p>
    <w:p>
      <w:pPr>
        <w:pStyle w:val="Style15"/>
        <w:rPr>
          <w:rFonts w:ascii="Courier New" w:hAnsi="Courier New" w:cs="Courier New"/>
        </w:rPr>
      </w:pPr>
      <w:r>
        <w:rPr>
          <w:rFonts w:cs="Courier New" w:ascii="Courier New" w:hAnsi="Courier New"/>
        </w:rPr>
        <w:t xml:space="preserve">Προτείνουμε οι προαγωγές να γίνονται μόνο από τους διευθυντές. </w:t>
      </w:r>
    </w:p>
    <w:p>
      <w:pPr>
        <w:pStyle w:val="Style15"/>
        <w:rPr>
          <w:rFonts w:ascii="Courier New" w:hAnsi="Courier New" w:cs="Courier New"/>
        </w:rPr>
      </w:pPr>
      <w:r>
        <w:rPr>
          <w:rFonts w:cs="Courier New" w:ascii="Courier New" w:hAnsi="Courier New"/>
        </w:rPr>
        <w:t xml:space="preserve">Προτείνουμε αποκέντρωση υπηρεσιών, αλλά και αποφάσεων. Βοηθάμε αυτό που γίνεται με το Πανεπιστήμιο... </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cs="Courier New" w:ascii="Courier New" w:hAnsi="Courier New"/>
        </w:rPr>
        <w:t xml:space="preserve">Κύριε Πρόεδρε, αν θέλετε δώστε μου δύο λεπτά. Θα το θεωρήσω υποχρέωσή μου, αν βέβαια και η Βουλή συναινεί. </w:t>
      </w:r>
    </w:p>
    <w:p>
      <w:pPr>
        <w:pStyle w:val="Style15"/>
        <w:rPr>
          <w:rFonts w:ascii="Courier New" w:hAnsi="Courier New" w:cs="Courier New"/>
        </w:rPr>
      </w:pPr>
      <w:r>
        <w:rPr>
          <w:rFonts w:cs="Courier New" w:ascii="Courier New" w:hAnsi="Courier New"/>
        </w:rPr>
        <w:t xml:space="preserve">ΠΡΟΕΔΡΕΥΩΝ (Αθανάσιος Ξαρχάς): Συνεχίστε. </w:t>
      </w:r>
    </w:p>
    <w:p>
      <w:pPr>
        <w:pStyle w:val="Style15"/>
        <w:rPr>
          <w:rFonts w:ascii="Courier New" w:hAnsi="Courier New" w:cs="Courier New"/>
        </w:rPr>
      </w:pPr>
      <w:r>
        <w:rPr>
          <w:rFonts w:cs="Courier New" w:ascii="Courier New" w:hAnsi="Courier New"/>
        </w:rPr>
        <w:t xml:space="preserve">ΙΩΑΝΝΗΣ ΣΠΑΝΟΣ: Ευχαριστώ πολύ. </w:t>
      </w:r>
    </w:p>
    <w:p>
      <w:pPr>
        <w:pStyle w:val="Style15"/>
        <w:rPr>
          <w:rFonts w:ascii="Courier New" w:hAnsi="Courier New" w:cs="Courier New"/>
        </w:rPr>
      </w:pPr>
      <w:r>
        <w:rPr>
          <w:rFonts w:cs="Courier New" w:ascii="Courier New" w:hAnsi="Courier New"/>
        </w:rPr>
        <w:t xml:space="preserve">Προτείνουμε να συνεχισθεί αυτή η αποκέντρωση. Είναι στρατηγικά χρήσιμο να αποκεντρώσουμε αυτούς τους 200. 000 φοιτητές, που έχουν μαζευτεί σε μία Αθήνα, να τονώσουμε κάποιες επαρχίες, που και αυτές δικαιούνται και σ΄ αυτές χρωστάμε, που μας φυλάνε και ίσως μας παραγάγουν. </w:t>
      </w:r>
    </w:p>
    <w:p>
      <w:pPr>
        <w:pStyle w:val="Style15"/>
        <w:rPr>
          <w:rFonts w:ascii="Courier New" w:hAnsi="Courier New" w:cs="Courier New"/>
        </w:rPr>
      </w:pPr>
      <w:r>
        <w:rPr>
          <w:rFonts w:cs="Courier New" w:ascii="Courier New" w:hAnsi="Courier New"/>
        </w:rPr>
        <w:t xml:space="preserve">Η Χαλκίδα ζητάει το δικό της μερτικό από αυτήν την αποκέντρωση, αλλά θεωρούμε ότι ένας καλύτερος γεωπόνος θα βγει όταν η Γεωπονική πάει στη Λάρισα, παρά όταν είναι στο Βοτανικό, στην Ιερά Οδό. </w:t>
      </w:r>
    </w:p>
    <w:p>
      <w:pPr>
        <w:pStyle w:val="Style15"/>
        <w:rPr>
          <w:rFonts w:ascii="Courier New" w:hAnsi="Courier New" w:cs="Courier New"/>
        </w:rPr>
      </w:pPr>
      <w:r>
        <w:rPr>
          <w:rFonts w:cs="Courier New" w:ascii="Courier New" w:hAnsi="Courier New"/>
        </w:rPr>
        <w:t xml:space="preserve">Προτείνουμε γενική απογραφή αναγκών για να ξέρουμε σε κάθε γεωγραφικό διαμέρισμα τι υπηρεσίες χρειάζονται και τι προσόντα πρέπει να έχουν οι δημόσιοι υπάλληλοι για να μπορέσουμε έτσι να πετύχουμε φθηνή, καλή, γρήγορη διοίκηση. </w:t>
      </w:r>
    </w:p>
    <w:p>
      <w:pPr>
        <w:pStyle w:val="Style15"/>
        <w:rPr>
          <w:rFonts w:ascii="Courier New" w:hAnsi="Courier New" w:cs="Courier New"/>
        </w:rPr>
      </w:pPr>
      <w:r>
        <w:rPr>
          <w:rFonts w:cs="Courier New" w:ascii="Courier New" w:hAnsi="Courier New"/>
        </w:rPr>
        <w:t xml:space="preserve">Προτείνουμε ενοποίηση των δημοσίων υπαλλήλων για να μπορέσουμε με αυτόν τον τρόπο στη διαρκώς μεταβαλλόμενη Δημόσια Διοίκηση να είμαστε παρόντες. </w:t>
      </w:r>
    </w:p>
    <w:p>
      <w:pPr>
        <w:pStyle w:val="Style15"/>
        <w:rPr>
          <w:rFonts w:ascii="Courier New" w:hAnsi="Courier New" w:cs="Courier New"/>
        </w:rPr>
      </w:pPr>
      <w:r>
        <w:rPr>
          <w:rFonts w:cs="Courier New" w:ascii="Courier New" w:hAnsi="Courier New"/>
        </w:rPr>
        <w:t xml:space="preserve">Προτείνουμε επιθετική εμφάνιση της Δημόσιας Διοίκησης, όχι μόνο στη διεκπεραίωση, αλλά στην εφαρμογή προγραμμάτων για τη βιοτεχνία, για την αναδιάρθρωση των καλλιεργειών, για να πούμε στο γεωργό τι πρέπει να κάνει για το θερμοκήπιο, για να πούμε στο βιοτέχνη τι προϊόντα θέλει η παγκόσμια αγορά, τα οποία δεν ξέρει κι΄ εμείς πρέπει να έρθουμε κοντά του, για να τον βοηθήσουμε. </w:t>
      </w:r>
    </w:p>
    <w:p>
      <w:pPr>
        <w:pStyle w:val="Style15"/>
        <w:rPr>
          <w:rFonts w:ascii="Courier New" w:hAnsi="Courier New" w:cs="Courier New"/>
        </w:rPr>
      </w:pPr>
      <w:r>
        <w:rPr>
          <w:rFonts w:cs="Courier New" w:ascii="Courier New" w:hAnsi="Courier New"/>
        </w:rPr>
        <w:t xml:space="preserve">Προτείνουμε η κάθε υπηρεσία να έχει βαθμό δυσκολίας. Θεωρούμε ότι είναι τουλάχιστον άδικο ο δάσκαλος στο Σουφλί με το δάσκαλο της Αθήνας να φορολογούνται με τον ίδιο τρόπο. </w:t>
      </w:r>
    </w:p>
    <w:p>
      <w:pPr>
        <w:pStyle w:val="Style15"/>
        <w:rPr>
          <w:rFonts w:ascii="Courier New" w:hAnsi="Courier New" w:cs="Courier New"/>
        </w:rPr>
      </w:pPr>
      <w:r>
        <w:rPr>
          <w:rFonts w:cs="Courier New" w:ascii="Courier New" w:hAnsi="Courier New"/>
        </w:rPr>
        <w:t xml:space="preserve">Προτείνουμε δεκάδες άλλα, αλλά δεν πρέπει να σας φάω το χρόνο σας. Μόνο μία έκκληση τελευταία θέλω να κάνω στον Υπουργό. </w:t>
      </w:r>
    </w:p>
    <w:p>
      <w:pPr>
        <w:pStyle w:val="Style15"/>
        <w:rPr>
          <w:rFonts w:ascii="Courier New" w:hAnsi="Courier New" w:cs="Courier New"/>
        </w:rPr>
      </w:pPr>
      <w:r>
        <w:rPr>
          <w:rFonts w:cs="Courier New" w:ascii="Courier New" w:hAnsi="Courier New"/>
        </w:rPr>
        <w:t xml:space="preserve">Θα θέλαμε, κύριε Υπουργέ, να πετύχετε εκεί που οι προκάτοχοί σας απέτυχαν. Και αυτό όχι γιατί σας αγαπάμε περισσότερο από τους άλλους- και σας αγαπάμε και το ξέρετε- αλλά γιατί σε σας αυτήν την εποχή έχει πέσει η μεγάλη επιλογή, να ξυπνήσετε, να ενεργοποιήσετε, να φτιάξετε τη Δημόσια Διοίκηση αποτελεσματικότερη, όχι μόνο γιατί θα διαχειρισθεί ευρωπαϊκές πια υποθέσεις, αλλά γιατί θέλει να εναρμονισθεί με την Ευρωπαϊκή Κοινότητα, αλλά προπαντός γιατί αν την κάνουμε καλύτερη, αυτά τα πακέτα Ντελόρ... </w:t>
      </w:r>
    </w:p>
    <w:p>
      <w:pPr>
        <w:pStyle w:val="Style15"/>
        <w:rPr>
          <w:rFonts w:ascii="Courier New" w:hAnsi="Courier New" w:cs="Courier New"/>
        </w:rPr>
      </w:pPr>
      <w:r>
        <w:rPr>
          <w:rFonts w:cs="Courier New" w:ascii="Courier New" w:hAnsi="Courier New"/>
        </w:rPr>
        <w:t xml:space="preserve">ΓΡΗΓΟΡΗΣ ΝΙΩΤΗΣ: Όταν επαινείτε έτσι τον κύριο Υπουργό... </w:t>
      </w:r>
    </w:p>
    <w:p>
      <w:pPr>
        <w:pStyle w:val="Style15"/>
        <w:rPr>
          <w:rFonts w:ascii="Courier New" w:hAnsi="Courier New" w:cs="Courier New"/>
        </w:rPr>
      </w:pPr>
      <w:r>
        <w:rPr>
          <w:rFonts w:cs="Courier New" w:ascii="Courier New" w:hAnsi="Courier New"/>
        </w:rPr>
        <w:t xml:space="preserve">ΠΡΟΕΔΡΕΥΩΝ (Αθανάσιος Ξαρχάς): Παρακαλώ, κύριε συνάδελφε, γιατί διακόπτετε; </w:t>
      </w:r>
    </w:p>
    <w:p>
      <w:pPr>
        <w:pStyle w:val="Style15"/>
        <w:rPr>
          <w:rFonts w:ascii="Courier New" w:hAnsi="Courier New" w:cs="Courier New"/>
        </w:rPr>
      </w:pPr>
      <w:r>
        <w:rPr>
          <w:rFonts w:cs="Courier New" w:ascii="Courier New" w:hAnsi="Courier New"/>
        </w:rPr>
        <w:t xml:space="preserve">ΙΩΑΝΝΗΣ ΣΠΑΝΟΣ: Είναι μία κακιά συνήθεια, κύριε συνάδελφε, που δεν θα ήθελα να τη συνεχίσετε και εσείς και άλλοι συνάδελφοι. </w:t>
      </w:r>
    </w:p>
    <w:p>
      <w:pPr>
        <w:pStyle w:val="Style15"/>
        <w:rPr>
          <w:rFonts w:ascii="Courier New" w:hAnsi="Courier New" w:cs="Courier New"/>
        </w:rPr>
      </w:pPr>
      <w:r>
        <w:rPr>
          <w:rFonts w:cs="Courier New" w:ascii="Courier New" w:hAnsi="Courier New"/>
        </w:rPr>
        <w:t xml:space="preserve">ΠΡΟΕΔΡΕΥΩΝ (Αθανάσιος Ξαρχάς): Ολοκληρώστε, κύριε συνάδελφε. </w:t>
      </w:r>
    </w:p>
    <w:p>
      <w:pPr>
        <w:pStyle w:val="Style15"/>
        <w:rPr>
          <w:rFonts w:ascii="Courier New" w:hAnsi="Courier New" w:cs="Courier New"/>
        </w:rPr>
      </w:pPr>
      <w:r>
        <w:rPr>
          <w:rFonts w:cs="Courier New" w:ascii="Courier New" w:hAnsi="Courier New"/>
        </w:rPr>
        <w:t xml:space="preserve">ΙΩΑΝΝΗΣ ΣΠΑΝΟΣ: Θα ήθελα, λοιπόν, να πω ότι αν κάνουμε μία καλύτερη διοίκηση, ίσως τότε τα έργα μας θα είναι φθηνότερα, ίσως γίνουν καλύτερα, ίσως γίνουν ταχύτερα και έτσι όλοι μας θα μπορέσουμε να είμαστε λίγο υπερήφανοι, αλλά περισσότερο ωφέλιμοι. </w:t>
      </w:r>
    </w:p>
    <w:p>
      <w:pPr>
        <w:pStyle w:val="Style15"/>
        <w:rPr>
          <w:rFonts w:ascii="Courier New" w:hAnsi="Courier New" w:cs="Courier New"/>
        </w:rPr>
      </w:pPr>
      <w:r>
        <w:rPr>
          <w:rFonts w:cs="Courier New" w:ascii="Courier New" w:hAnsi="Courier New"/>
        </w:rPr>
        <w:t xml:space="preserve">Εμείς πιστεύουμε στη διαρκή βελτίωση. Εμείς πιστεύουμε ότι υπάρχει ένα ανθρώπινο δυναμικό. Εμείς θέλουμε να δώσουμε στα παιδιά μας μία καλύτερη Ελλάδα και γι΄ αυτό σας συμβουλεύουμε να συνεχίσετε την προσπάθειά σας, να περάσετε μέσα από το ποτάμι που μας χωρίζει από την Ευρώπη, που είναι γεμάτο με συντεχνιακά πιράνχας και που υπάρχει πιθανότητα να τραυματιστείτε δυνατά, ή λίγο, αλλά αξίζει τον κόπο γι΄ αυτήν την προσπάθεια, που εσείς κάνετε. Εμείς τη χειροκροτούμε και θέλουμε να πετύχει, γιατί είναι εθνική ανάγκη. Σας ευχαριστώ πολύ.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Αθανάσιος Ξαρχάς):Ο κ. Σωτηρλής έχει το λόγο. </w:t>
      </w:r>
    </w:p>
    <w:p>
      <w:pPr>
        <w:pStyle w:val="Style15"/>
        <w:rPr>
          <w:rFonts w:ascii="Courier New" w:hAnsi="Courier New" w:cs="Courier New"/>
        </w:rPr>
      </w:pPr>
      <w:r>
        <w:rPr>
          <w:rFonts w:cs="Courier New" w:ascii="Courier New" w:hAnsi="Courier New"/>
        </w:rPr>
        <w:t xml:space="preserve">ΔΗΜΗΤΡΙΟΣ ΣΩΤΗΡΛΗΣ:Με έκπληξη ειλικρινή παρακολούθησα τον απερχόμενο συνάδελφο τον κ. Σπανό. Πολλές προτάσεις και ενδιαφέρουσες προτάσεις έκανε, αλλά δεν ξέρω για ποιους τις έκανε και προς τα που πάνε αυτές οι προτάσεις του. Θα μπορούσαμε με αυτές τις σκέψεις πραγματικά να κάνουμε αρκετό υλικό και συνεννόησης και διαλόγου, αγαπητέ κύριε συνάδελφε, αλλά μην ξεχνάτε ότι είσθε Βουλευτής ενός κυβερνώντος κόμματος και ύστερα από 3 χρόνια ώφειλε η Κυβέρνηση σας αυτά που εσείς προτείνετε εδώ να τα έχει ακούσει πιο μπροστά και κάποια απ΄ αυτά να τα έχει κάνει πράξη. </w:t>
      </w:r>
    </w:p>
    <w:p>
      <w:pPr>
        <w:pStyle w:val="Style15"/>
        <w:rPr>
          <w:rFonts w:ascii="Courier New" w:hAnsi="Courier New" w:cs="Courier New"/>
        </w:rPr>
      </w:pPr>
      <w:r>
        <w:rPr>
          <w:rFonts w:cs="Courier New" w:ascii="Courier New" w:hAnsi="Courier New"/>
        </w:rPr>
        <w:t xml:space="preserve">ΙΩΑΝΝΗΣ ΣΠΑΝΟΣ:Έχει κάνει άλλα, μεγαλύτερα απ΄ αυτά. </w:t>
      </w:r>
    </w:p>
    <w:p>
      <w:pPr>
        <w:pStyle w:val="Style15"/>
        <w:rPr>
          <w:rFonts w:ascii="Courier New" w:hAnsi="Courier New" w:cs="Courier New"/>
        </w:rPr>
      </w:pPr>
      <w:r>
        <w:rPr>
          <w:rFonts w:cs="Courier New" w:ascii="Courier New" w:hAnsi="Courier New"/>
        </w:rPr>
        <w:t xml:space="preserve">ΠΡΟΕΔΡΕΥΩΝ (Αθανάσιος Ξαρχάς):Κύριε συνάδελφε, μη διακόπτετε. </w:t>
      </w:r>
    </w:p>
    <w:p>
      <w:pPr>
        <w:pStyle w:val="Style15"/>
        <w:rPr>
          <w:rFonts w:ascii="Courier New" w:hAnsi="Courier New" w:cs="Courier New"/>
        </w:rPr>
      </w:pPr>
      <w:r>
        <w:rPr>
          <w:rFonts w:cs="Courier New" w:ascii="Courier New" w:hAnsi="Courier New"/>
        </w:rPr>
        <w:t xml:space="preserve">ΔΗΜΗΤΡΙΟΣ ΣΩΤΗΡΛΗΣ:Κύριοι συνάδελφοι, χθες στην αρχή της συζήτησης ο κύριος Υπουργός προκειμένου να προσανατολίσει τη συζήτηση είπε μεταξύ των άλλων τα εξής: "Μπορείτε να κάνετε σχόλια, παρατηρήσεις, κριτική, αλλά διαδικασία επέμβασης στο κείμενο δεν μπορεί να υπάρξει". Τόνισε ο κύριος Υπουργός "το πρόγραμμα διοικητικού εκσυγχρονισμού που αποτελεί το περιεχόμενο αυτού του βιβλίου που μας κατέθεσε εδώ είναι ένας κώδικας, είναι ένα πρόγραμμα" -τόνισε με έμφαση- "και δεν ζητάω να το εγκρίνετε. Να το συζητήσουμε θέλουμε, να εκφράσετε τη γνώμη σας". </w:t>
      </w:r>
    </w:p>
    <w:p>
      <w:pPr>
        <w:pStyle w:val="Style15"/>
        <w:rPr>
          <w:rFonts w:ascii="Courier New" w:hAnsi="Courier New" w:cs="Courier New"/>
        </w:rPr>
      </w:pPr>
      <w:r>
        <w:rPr>
          <w:rFonts w:cs="Courier New" w:ascii="Courier New" w:hAnsi="Courier New"/>
        </w:rPr>
        <w:t xml:space="preserve">Πρώτον, πιστεύω, κύριε Πρόεδρε και κύριοι συνάδελφοι, ότι αυτό που κρατάμε στα χέρια μας όσο καλή πίστη και αν έχουμε σαν μελετητές δεν μπορεί πραγματικά να το εκλάβουμε σαν πρόγραμμα εκσυγχρονισμού της Δημόσιας Διοίκησης. Σαν μια καλογραμμένη έκθεση ιδεών μπορεί κανείς να το εκλάβει. </w:t>
      </w:r>
    </w:p>
    <w:p>
      <w:pPr>
        <w:pStyle w:val="Style15"/>
        <w:rPr>
          <w:rFonts w:ascii="Courier New" w:hAnsi="Courier New" w:cs="Courier New"/>
        </w:rPr>
      </w:pPr>
      <w:r>
        <w:rPr>
          <w:rFonts w:cs="Courier New" w:ascii="Courier New" w:hAnsi="Courier New"/>
        </w:rPr>
        <w:t xml:space="preserve">Δεύτερον, ο εκσυγχρονισμός της Δημόσιας Διοίκησης απαιτεί συναντίληψη, συναίνεση και συνεννόηση και δεν είναι αντικείμενο ενός Υπουργού, ενός κόμματος και μιας τετραετίας. Φοβούμαι όμως ότι οι συγγραφείς των κειμένων κινήθηκαν μέσα σε ένα πνεύμα, στο πνεύμα το γνωστό της Κυβέρνησης αλλά και του προϊσταμένου τους κυρίου Υπουργού Προεδρίας της Κυβερνήσεως, που μας συνήθισαν μέχρι τώρα για όλα τα θέματα, να εξωραΐζουν και να ωραιοποιούν τις δικές τους πράξεις και πρακτικές και από την άλλη μεριά να αναθεματίζουν το θεσμικό, το νομοθετικό και το κυβερνητικό έργο τόσο του ΠΑΣΟΚ, αλλά και της υπόλοιπης Αντιπολίτευσης. Είναι μια γνωστή τακτική που τουλάχιστον εγώ επί τρία χρόνια σαν καινούριος Βουλευτής ψάχνω να δω σε ένα κείμενο και ειδικότερα σ΄ αυτό το κείμενο να μην υπήρχε -το περίμενα- αυτή η αντίληψη. Να έχει αποφευχθεί. Και όμως το μισό κείμενο είναι ακριβώς αυτής της νοοτροπίας και αυτής της αντίληψης. </w:t>
      </w:r>
    </w:p>
    <w:p>
      <w:pPr>
        <w:pStyle w:val="Style15"/>
        <w:rPr>
          <w:rFonts w:ascii="Courier New" w:hAnsi="Courier New" w:cs="Courier New"/>
        </w:rPr>
      </w:pPr>
      <w:r>
        <w:rPr>
          <w:rFonts w:cs="Courier New" w:ascii="Courier New" w:hAnsi="Courier New"/>
        </w:rPr>
        <w:t xml:space="preserve">Κύριε Πρόεδρε και κύριοι συνάδελφοι, αυτό και μόνο υποδηλώνει και τη μελλοντική χρήση αυτού του κειμένου, αλλά προπαντός και τη συζήτηση που κάνουμε εδώ μέσα σήμερα. Με αυτόν το συλλογισμό και λαμβάνοντας υπόψη μου όσα με πολύ λίγα λόγια ενδεικτικά περιέγραψα πάρα πάνω, αναρωτιέμαι ειλικρινά τι προσφέρουμε όσοι θα πάρουμε το λόγο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να κείμενο που καταφανώς πια μοιάζει ότι θα χρησιμοποιηθεί για αβάντα προεκλογική της Νέας Δημοκρατίας και μάλιστα σ΄ αυτό το μεγάλο κεφάλαιο εκσυγχρονισμού της Δημόσιας Διοίκησης. </w:t>
      </w:r>
    </w:p>
    <w:p>
      <w:pPr>
        <w:pStyle w:val="Style15"/>
        <w:rPr>
          <w:rFonts w:ascii="Courier New" w:hAnsi="Courier New" w:cs="Courier New"/>
        </w:rPr>
      </w:pPr>
      <w:r>
        <w:rPr>
          <w:rFonts w:cs="Courier New" w:ascii="Courier New" w:hAnsi="Courier New"/>
        </w:rPr>
        <w:t xml:space="preserve">Μοιάζει να αναζητεί η Κυβέρνηση άλλοθι στη σύντομα αναμενόμενη εκλογική αναμέτρηση. Έχει ανάγκη η Κυβέρνηση σήμερα να διαβεβαιώσει τον Ελληνικό Λαό πως ό, τι δεν έκανε στην Κυβερνητική της τριετία-τετραετία θα το κάνει στο μέλλον αναμορφώνοντας και εκσυγχρονίζοντας τη Δημόσια Διοίκηση κατά τη λογική και το πρότυπο βέβαια του κειμένου που συζητάμε σήμερα. </w:t>
      </w:r>
    </w:p>
    <w:p>
      <w:pPr>
        <w:pStyle w:val="Style15"/>
        <w:rPr>
          <w:rFonts w:ascii="Courier New" w:hAnsi="Courier New" w:cs="Courier New"/>
        </w:rPr>
      </w:pPr>
      <w:r>
        <w:rPr>
          <w:rFonts w:cs="Courier New" w:ascii="Courier New" w:hAnsi="Courier New"/>
        </w:rPr>
        <w:t xml:space="preserve">Μοιάζει σαν να λέει μέσα από τη Βουλή, μέσα απ` αυτήν τη συζήτηση, αλλά και από αυτό το κείμενο, πως μπορεί μέχρι τώρα στην κυβερνητική της θητεία, να απολύσαμε κόσμο, να υποβαθμίσαμε άξιους υπαλλήλους, να προαγάγαμε αναξιοκρατικά ανίκανους μπορεί να υπήρξε ο γνωστός σφαγιασμός, το κυνηγητό, οι μεταθέσεις των πολιτικά αντιφρονούντων, μπορεί με διάφορα τερτίπια να κάναμε χιλιάδες προσλήψεις ημετέρων, διαιρώντας έτσι τη νεολαία και τον Ελληνικό Λαό και στοιχεία δόξα το Θεό κατατέθηκαν στη Βουλή και είναι γνωστά ανά το πανελλήνιο, εκατοντάδες, χιλιάδες ωρομίσθιοι που στοιχίζουν στο δημόσιο κορβανά με κάποια δεδομένα νούμερα που έκαναν άλλοι αναλυτές και που ξεπερνάνε τα 500 δισ. το χρόνο, αλλά παρ` όλα αυτά που έγιναν την τρέχουσα τριετία, με αυτή μας την πρόταση, όταν ξανά θα έρθουμε στην Κυβέρνηση θα εκσυγχρονίσουμε μελλοντικά τη Δημόσια Διοίκηση. Βεβαίως ο εισηγητής της Πλειοψηφίας είπε ότι το πρόγραμμα εκσυγχρονισμού της Δημόσιας Διοίκησης, έρχεται σαν επιταγή του νόμου 1943 του ΄91 που κατά τα άλλα είναι νεκρός νόμος, είναι αυτό πολύ γνωστό σε όλους μας και μάλιστα από δική σας υπαιτιότητα, κύριε Υπουργέ και βούληση, για τη σύνταξη όμως αυτής της πρότασης που ήρθε εδώ στη Βουλή αγνοήθηκαν, παρά τη σαφή διάταξη του νόμου 1943, οι σημαντικοί φορείς παραγωγικών και επαγγελματικών οργανώσεων και βεβαίως δόθηκε χθες μία εξήγηση, αλλά αυτή η εξήγηση πραγματικά δεν ικανοποιεί το δημόσιο αίσθημα. Αναφέρομαι βέβαια στην απουσία των απόψεων της ΑΔΕΔΥ, της ΓΣΕΕ, του ΣΕΒ και μια σειρά άλλων παραγωγικών και επαγγελματικών οργανώσεων. </w:t>
      </w:r>
    </w:p>
    <w:p>
      <w:pPr>
        <w:pStyle w:val="Style15"/>
        <w:rPr>
          <w:rFonts w:ascii="Courier New" w:hAnsi="Courier New" w:cs="Courier New"/>
        </w:rPr>
      </w:pPr>
      <w:r>
        <w:rPr>
          <w:rFonts w:cs="Courier New" w:ascii="Courier New" w:hAnsi="Courier New"/>
        </w:rPr>
        <w:t xml:space="preserve">Τελικά, συνεννοηθείτε κύριοι της Κυβέρνησης και πέστε μας αν ζητάτε μία ουσιαστική συζήτηση και έγκριση όπως είπε ο εισηγητής σας, ο εισηγητής της Πλειοψηφίας ή ζητάτε από εμάς ανταλλαγή απόψεων όπως είπε ο κύριος Υπουργός, για άλλη χρήση. </w:t>
      </w:r>
    </w:p>
    <w:p>
      <w:pPr>
        <w:pStyle w:val="Style15"/>
        <w:rPr>
          <w:rFonts w:ascii="Courier New" w:hAnsi="Courier New" w:cs="Courier New"/>
        </w:rPr>
      </w:pPr>
      <w:r>
        <w:rPr>
          <w:rFonts w:cs="Courier New" w:ascii="Courier New" w:hAnsi="Courier New"/>
        </w:rPr>
        <w:t xml:space="preserve">Κύριε Πρόεδρε, κύριοι συνάδελφοι, θα ήταν πραγματικά μεγάλη προσφορά του Ελληνικού Κοινοβουλίου, εάν ανοίγαμε με ειλικρίνεια, αλλά και μία κοινωνική ευρύτητα σε όλους τους φορείς το διάλογο για τόσο μεγάλα θεσμικά και κοινωνικά θέματα, όπως είναι ακριβώς αυτό το θέμα εκσυγχρονισμού της Δημόσιας Διοίκησης. Κανείς μας και από καμία πλευρά εδώ μέσα δεν παραβλέπουμε την αδήριτη ανάγκη της δημιουργίας μιας σύγχρονης και αποτελεσματικής δημόσιας διοίκησης. Η Δημόσια Διοίκηση καλείται τα επόμενα χρόνια να λειτουργήσει ως αποφασιστικής σημασίας παράγοντας για την κοινωνική και την οικονομική ανάπτυξη της Χώρας μας. </w:t>
      </w:r>
    </w:p>
    <w:p>
      <w:pPr>
        <w:pStyle w:val="Style15"/>
        <w:rPr>
          <w:rFonts w:ascii="Courier New" w:hAnsi="Courier New" w:cs="Courier New"/>
        </w:rPr>
      </w:pPr>
      <w:r>
        <w:rPr>
          <w:rFonts w:cs="Courier New" w:ascii="Courier New" w:hAnsi="Courier New"/>
        </w:rPr>
        <w:t xml:space="preserve">Η Δημόσια Διοίκηση, για να μπορέσει να παίξει τον σημαντικό ρόλο τον οποίο επιφυλάσσουν όλες οι πλευρές, πρέπει να ανασυγκροτηθεί εκ βάθρων, ώστε να γίνει αποδοτική, παραγωγική και τεχνολογικά λειτουργική και σύγχρονη. Επί πλέον, θέλω να τονίσω ότι τον εκσυγχρονισμό και τη διοικητική μεταρρύθμιση πρέπει να τη βλέπουμε στα πλαίσια ενός εθνικού σχεδίου με την αποκέντρωση, την περιφερειακή και την τοπική ανάπτυξη και την αναβάθμιση της Τοπικής Αυτοδιοίκησης, θέματα για τα οποία παρά τις δικαιολογίες στην παρούσα μελέτη ούτε καν προσεγγίζονται, ούτε καν αναφέρονται. </w:t>
      </w:r>
    </w:p>
    <w:p>
      <w:pPr>
        <w:pStyle w:val="Style15"/>
        <w:rPr>
          <w:rFonts w:ascii="Courier New" w:hAnsi="Courier New" w:cs="Courier New"/>
        </w:rPr>
      </w:pPr>
      <w:r>
        <w:rPr>
          <w:rFonts w:cs="Courier New" w:ascii="Courier New" w:hAnsi="Courier New"/>
        </w:rPr>
        <w:t xml:space="preserve">Λυπούμαι, κύριε Υπουργέ, που ακόμη και στο θεωρητικό επίπεδο αυτή η μελέτη, αυτή η πρόταση, που έχουμε στα χέρια μας δεν δίνει κατευθύνσεις ή δεν δίνει τα εναύσματα του αναγκαίου εκσυγχρονισμού της Δημόσιας Διοίκησης. </w:t>
      </w:r>
    </w:p>
    <w:p>
      <w:pPr>
        <w:pStyle w:val="Style15"/>
        <w:rPr>
          <w:rFonts w:ascii="Courier New" w:hAnsi="Courier New" w:cs="Courier New"/>
        </w:rPr>
      </w:pPr>
      <w:r>
        <w:rPr>
          <w:rFonts w:cs="Courier New" w:ascii="Courier New" w:hAnsi="Courier New"/>
        </w:rPr>
        <w:t xml:space="preserve">Δεν θα μείνω όμως στο τι έγινε τα τελευταία τρία χρόνια της διακυβέρνησης της Χώρας από τη Νέα Δημοκρατία. Αρκετά ειπώθηκαν χθες από αρκετούς συναδέλφους. Θα μου επιτρέψετε πολύ σύντομα -διότι δεν κατάλαβα ότι ο χρόνος κύλησε τόσο γρήγορα- να ασχοληθώ με ένα εξειδικευμένο θέμα, με δύο-τρία θέματα είχα σκοπό να ασχοληθώ, αλλά με ένα από αυτά που είναι πολύ σημαντικό και που έχει να κάνει (σελίδα 57-65) με τον εκσυγχρονισμό της Δημόσιας Διοίκησης και σαν μέσο αναφέρεται η πληροφορική. </w:t>
      </w:r>
    </w:p>
    <w:p>
      <w:pPr>
        <w:pStyle w:val="Style15"/>
        <w:rPr>
          <w:rFonts w:ascii="Courier New" w:hAnsi="Courier New" w:cs="Courier New"/>
        </w:rPr>
      </w:pPr>
      <w:r>
        <w:rPr>
          <w:rFonts w:cs="Courier New" w:ascii="Courier New" w:hAnsi="Courier New"/>
        </w:rPr>
        <w:t xml:space="preserve">Στις ελάχιστες σελίδες για την πληροφορική, φαίνεται αμέσως, ακόμη και σε ανθρώπους, που δεν είναι ειδικοί, η παντελής έλλειψη έστω μιας συγκεκριμένης στοιχειώδους πρότασης και προπαντός, στοιχειώδους εθνικού σχεδίου ανάπτυξης της πληροφορικής στη Δημόσια Διοίκηση. Λείπει παντελώς μια συγκεκριμένη πολιτική, αλλά και οι όποιοι στόχοι για τη χρήση της πληροφορικής. Τα πάντα είναι ασαφή, ελλιπή, νεφελώδη και το βασικότερο, ανάγονται στο μέλλον. </w:t>
      </w:r>
    </w:p>
    <w:p>
      <w:pPr>
        <w:pStyle w:val="Style15"/>
        <w:rPr>
          <w:rFonts w:ascii="Courier New" w:hAnsi="Courier New" w:cs="Courier New"/>
        </w:rPr>
      </w:pPr>
      <w:r>
        <w:rPr>
          <w:rFonts w:cs="Courier New" w:ascii="Courier New" w:hAnsi="Courier New"/>
        </w:rPr>
        <w:t>(Στο σημείο ακούγεται ο προειδοποιητικός ήχος λήξης του χρόνου ομιλίας του κ. Βουλευτή)</w:t>
      </w:r>
    </w:p>
    <w:p>
      <w:pPr>
        <w:pStyle w:val="Style15"/>
        <w:rPr>
          <w:rFonts w:ascii="Courier New" w:hAnsi="Courier New" w:cs="Courier New"/>
        </w:rPr>
      </w:pPr>
      <w:r>
        <w:rPr>
          <w:rFonts w:cs="Courier New" w:ascii="Courier New" w:hAnsi="Courier New"/>
        </w:rPr>
        <w:t xml:space="preserve">Κύριε Πρόεδρε, παράκληση να μου δώσετε άλλα δύο λεπτά. </w:t>
      </w:r>
    </w:p>
    <w:p>
      <w:pPr>
        <w:pStyle w:val="Style15"/>
        <w:rPr>
          <w:rFonts w:ascii="Courier New" w:hAnsi="Courier New" w:cs="Courier New"/>
        </w:rPr>
      </w:pPr>
      <w:r>
        <w:rPr>
          <w:rFonts w:cs="Courier New" w:ascii="Courier New" w:hAnsi="Courier New"/>
        </w:rPr>
        <w:t xml:space="preserve">ΠΡΟΕΔΡΕΥΩΝ (Αθανάσιος Ξαρχάς): Όπως είδατε, διέκοψα το χρονόμετρο και μπορείτε να συνεχίσετε, αλλά η παράταση να είναι σύντομη. </w:t>
      </w:r>
    </w:p>
    <w:p>
      <w:pPr>
        <w:pStyle w:val="Style15"/>
        <w:rPr>
          <w:rFonts w:ascii="Courier New" w:hAnsi="Courier New" w:cs="Courier New"/>
        </w:rPr>
      </w:pPr>
      <w:r>
        <w:rPr>
          <w:rFonts w:cs="Courier New" w:ascii="Courier New" w:hAnsi="Courier New"/>
        </w:rPr>
        <w:t xml:space="preserve">ΔΗΜΗΤΡΙΟΣ ΣΩΤΗΡΛΗΣ: Συγκεκριμένα, μετά από 4 σχεδόν χρόνια, ανακαλύπτεται η σκοπιμότητα ύπαρξης θεσμοθετημένων οργάνων, όπως το ΤΕΣΥΠ και το ΚΥΣΥΠ, όργανα, τα οποία έγιναν επί ΠΑΣΟΚ και λειτουργούσαν και τα οποία η Κυβέρνησή σας από την αρχή τα κατήργησε. </w:t>
      </w:r>
    </w:p>
    <w:p>
      <w:pPr>
        <w:pStyle w:val="Style15"/>
        <w:rPr>
          <w:rFonts w:ascii="Courier New" w:hAnsi="Courier New" w:cs="Courier New"/>
        </w:rPr>
      </w:pPr>
      <w:r>
        <w:rPr>
          <w:rFonts w:cs="Courier New" w:ascii="Courier New" w:hAnsi="Courier New"/>
        </w:rPr>
        <w:t xml:space="preserve">Για δύο χρόνια είχαν παγώσει οι διαδικασίες, που είχαν δρομολογηθεί με το άρθρο 69 του ν. 1943, όπως οι συντονιστικές ομάδες πληροφορικής των Υπουργείων. </w:t>
      </w:r>
    </w:p>
    <w:p>
      <w:pPr>
        <w:pStyle w:val="Style15"/>
        <w:rPr>
          <w:rFonts w:ascii="Courier New" w:hAnsi="Courier New" w:cs="Courier New"/>
        </w:rPr>
      </w:pPr>
      <w:r>
        <w:rPr>
          <w:rFonts w:cs="Courier New" w:ascii="Courier New" w:hAnsi="Courier New"/>
        </w:rPr>
        <w:t xml:space="preserve">Τρίτον, το 1990, όταν ήταν Υπουργός ο κ. Έβερτ, είχαν ανακοινωθεί εδώ μέσα, σ΄ αυτό το Κοινοβούλιο, πομπωδώς τα λεγόμενα μεγάλα έργα πληροφορικής. Και αυτά ήταν: </w:t>
      </w:r>
    </w:p>
    <w:p>
      <w:pPr>
        <w:pStyle w:val="Style15"/>
        <w:rPr>
          <w:rFonts w:ascii="Courier New" w:hAnsi="Courier New" w:cs="Courier New"/>
        </w:rPr>
      </w:pPr>
      <w:r>
        <w:rPr>
          <w:rFonts w:cs="Courier New" w:ascii="Courier New" w:hAnsi="Courier New"/>
        </w:rPr>
        <w:t xml:space="preserve">Η μισθοδοσία και η διαχείριση προσωρινή όλης της Δημόσιας Διοίκησης, ήταν το Project "ΣΟΛΩΝ". </w:t>
      </w:r>
    </w:p>
    <w:p>
      <w:pPr>
        <w:pStyle w:val="Style15"/>
        <w:rPr>
          <w:rFonts w:ascii="Courier New" w:hAnsi="Courier New" w:cs="Courier New"/>
        </w:rPr>
      </w:pPr>
      <w:r>
        <w:rPr>
          <w:rFonts w:cs="Courier New" w:ascii="Courier New" w:hAnsi="Courier New"/>
        </w:rPr>
        <w:t xml:space="preserve">Η παρακολούθηση δαπανών προϋπολογισμού Project "ΘΑΛΗΣ". </w:t>
      </w:r>
    </w:p>
    <w:p>
      <w:pPr>
        <w:pStyle w:val="Style15"/>
        <w:rPr>
          <w:rFonts w:ascii="Courier New" w:hAnsi="Courier New" w:cs="Courier New"/>
        </w:rPr>
      </w:pPr>
      <w:r>
        <w:rPr>
          <w:rFonts w:cs="Courier New" w:ascii="Courier New" w:hAnsi="Courier New"/>
        </w:rPr>
        <w:t xml:space="preserve">Η εισαγωγή πληροφορικής στα μικρά ασφαλιστικά ταμεία Project "ΑΘΗΝΑ". </w:t>
      </w:r>
    </w:p>
    <w:p>
      <w:pPr>
        <w:pStyle w:val="Style15"/>
        <w:rPr>
          <w:rFonts w:ascii="Courier New" w:hAnsi="Courier New" w:cs="Courier New"/>
        </w:rPr>
      </w:pPr>
      <w:r>
        <w:rPr>
          <w:rFonts w:cs="Courier New" w:ascii="Courier New" w:hAnsi="Courier New"/>
        </w:rPr>
        <w:t xml:space="preserve">Και μια σειρά άλλες πρωτοβουλίες, που θα παίρνατε με βάση νομοσχέδια, που εσείς οι ίδιοι, η κυβερνητική παράταξη, ψήφισε. </w:t>
      </w:r>
    </w:p>
    <w:p>
      <w:pPr>
        <w:pStyle w:val="Style15"/>
        <w:rPr>
          <w:rFonts w:ascii="Courier New" w:hAnsi="Courier New" w:cs="Courier New"/>
        </w:rPr>
      </w:pPr>
      <w:r>
        <w:rPr>
          <w:rFonts w:cs="Courier New" w:ascii="Courier New" w:hAnsi="Courier New"/>
        </w:rPr>
        <w:t xml:space="preserve">Όταν αναλάβατε εσείς, κύριε Υπουργέ, το Υπουργείο Προεδρίας, στην προσπάθειά σας και για τους δικούς σας λόγους, να παγώσετε και να υπονομεύσετε το έργο το προκατόχου σας, τα σταματήσατε όλα αυτά. Προπαντός, σταματήσατε όλες τις διαδικασίες αυτών των Project. </w:t>
      </w:r>
    </w:p>
    <w:p>
      <w:pPr>
        <w:pStyle w:val="Style15"/>
        <w:rPr>
          <w:rFonts w:ascii="Courier New" w:hAnsi="Courier New" w:cs="Courier New"/>
        </w:rPr>
      </w:pPr>
      <w:r>
        <w:rPr>
          <w:rFonts w:cs="Courier New" w:ascii="Courier New" w:hAnsi="Courier New"/>
        </w:rPr>
        <w:t xml:space="preserve">Τελευταία, τα ξαναενεργοποιήσατε, αλλά δίνοντας σε ανθρώπους πολύ κοντά στο περιβάλλον σας, παχυλούς μισθούς για κάθε φάση της μελέτης. Και αναφέρομαι εδώ, στον κ. Πανόπουλο, στον κ. Δαλυσμά κ.λπ., στους οποίους δόθηκαν εκατομμύρια για κάποιες μελέτες, που δεν άξιζαν παρά ελάχιστες δεκάδες χιλιάδες δραχμές. </w:t>
      </w:r>
    </w:p>
    <w:p>
      <w:pPr>
        <w:pStyle w:val="Style15"/>
        <w:rPr>
          <w:rFonts w:ascii="Courier New" w:hAnsi="Courier New" w:cs="Courier New"/>
        </w:rPr>
      </w:pPr>
      <w:r>
        <w:rPr>
          <w:rFonts w:cs="Courier New" w:ascii="Courier New" w:hAnsi="Courier New"/>
        </w:rPr>
        <w:t xml:space="preserve">Από τις 7 σελίδες της πληροφορικής, που είναι στο βιβλίο που έχουμε στα χέρια μας, οι 3 αναφέρονται στον τρόπο ανάπτυξης ενός συστήματος πληροφορικής και στις διαδικασίες προμήθειας, αξιολόγησης πληροφορικής τεχνολογίας, που έχει θεσπίσει η ΕΟΚ, πράγματα που βρίσκει κανείς και σ΄ ένα οποιοδήποτε κοινό βιβλίο πληροφορικής. Αν πάει στα γραφεία της ΕΟΚ και πάρει ένα ενημερωτικό φυλλάδιο και κοιτάξει μέσα, τι αναφέρεται για την πληροφορική, είναι εκεί γραμμένα. </w:t>
      </w:r>
    </w:p>
    <w:p>
      <w:pPr>
        <w:pStyle w:val="Style15"/>
        <w:rPr>
          <w:rFonts w:ascii="Courier New" w:hAnsi="Courier New" w:cs="Courier New"/>
        </w:rPr>
      </w:pPr>
      <w:r>
        <w:rPr>
          <w:rFonts w:cs="Courier New" w:ascii="Courier New" w:hAnsi="Courier New"/>
        </w:rPr>
        <w:t xml:space="preserve">ΠΡΟΕΔΡΕΥΩΝ (Αθανάσιος Ξαρχάς): Κύριε συνάδελφε, παρακαλώ να ολοκληρώσετε. </w:t>
      </w:r>
    </w:p>
    <w:p>
      <w:pPr>
        <w:pStyle w:val="Style15"/>
        <w:rPr>
          <w:rFonts w:ascii="Courier New" w:hAnsi="Courier New" w:cs="Courier New"/>
        </w:rPr>
      </w:pPr>
      <w:r>
        <w:rPr>
          <w:rFonts w:cs="Courier New" w:ascii="Courier New" w:hAnsi="Courier New"/>
        </w:rPr>
        <w:t xml:space="preserve">ΔΗΜΗΤΡΙΟΣ ΣΩΤΗΡΛΗΣ: Από εκεί, λοιπόν, τα πήρατε και τ΄ αντιγράψατε και τα φέρατε σαν πρόταση εκσυγχρονισμού -με χρήση, της πληροφορικής- σ΄ αυτήν τη μελέτη στο πρόγραμμα διοικητικού εκσυγχρονισμού. </w:t>
      </w:r>
    </w:p>
    <w:p>
      <w:pPr>
        <w:pStyle w:val="Style15"/>
        <w:rPr>
          <w:rFonts w:ascii="Courier New" w:hAnsi="Courier New" w:cs="Courier New"/>
        </w:rPr>
      </w:pPr>
      <w:r>
        <w:rPr>
          <w:rFonts w:cs="Courier New" w:ascii="Courier New" w:hAnsi="Courier New"/>
        </w:rPr>
        <w:t xml:space="preserve">Πέμπτον, η αναφορά, επίσης, στο λεγόμενο HELLAS-ΝΕΤ είναι για τη δημιουργία εντυπώσεων και μόνο. Γιατί είναι γνωστό, κύριε Υπουργέ, ότι το θέμα αυτό βρίσκεται σε πειραματικό στάδιο. Και το σπουδαιότερο; Είναι αρμοδιότητα του ΟΤΕ και όχι του Υπουργείου Προεδρίας. </w:t>
      </w:r>
    </w:p>
    <w:p>
      <w:pPr>
        <w:pStyle w:val="Style15"/>
        <w:rPr>
          <w:rFonts w:ascii="Courier New" w:hAnsi="Courier New" w:cs="Courier New"/>
        </w:rPr>
      </w:pPr>
      <w:r>
        <w:rPr>
          <w:rFonts w:cs="Courier New" w:ascii="Courier New" w:hAnsi="Courier New"/>
        </w:rPr>
        <w:t xml:space="preserve">ΠΡΟΕΔΡΕΥΩΝ (Αθανάσιος Ξαρχάς): Παρακαλώ, κύριε συνάδελφ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ΗΜΗΤΡΙΟΣ ΣΩΤΗΡΛΗΣ: Τέλος, η παράθεση του πίνακα με τα λεγόμενα στρατηγικά συστήματα πληροφορικής βρίσκεται, ειλικρινά, στη σφαίρα της επιστημονικής φαντασίας, αφού ψευδώς αναφέρεται ότι το project για τη μισθοδοσία και τη διαχείριση προσωπικού βρίσκεται στο στάδιο της εφαρμογής. Μόλις αυτές τις ημέρες τελείωσε η αποτύπωση της υπάρχουσας κατάστασης. Δηλαδή ούτε καν η προμελέτη του έργου δεν υπάρχει. Και εσείς αναφέρετε, στο Πρόγραμμα Διοικητικού Εκσυγχρονισμού, τελειωμένες υποθέσεις. </w:t>
      </w:r>
    </w:p>
    <w:p>
      <w:pPr>
        <w:pStyle w:val="Style15"/>
        <w:rPr>
          <w:rFonts w:ascii="Courier New" w:hAnsi="Courier New" w:cs="Courier New"/>
        </w:rPr>
      </w:pPr>
      <w:r>
        <w:rPr>
          <w:rFonts w:cs="Courier New" w:ascii="Courier New" w:hAnsi="Courier New"/>
        </w:rPr>
        <w:t xml:space="preserve">Όμοια κατάσταση ισχύει και για το project της παρακολούθησης των δαπανών, του προϋπολογισμού και της εισαγωγής της πληροφορικής στα μικρά ασφαλιστικά ταμεία. </w:t>
      </w:r>
    </w:p>
    <w:p>
      <w:pPr>
        <w:pStyle w:val="Style15"/>
        <w:rPr>
          <w:rFonts w:ascii="Courier New" w:hAnsi="Courier New" w:cs="Courier New"/>
        </w:rPr>
      </w:pPr>
      <w:r>
        <w:rPr>
          <w:rFonts w:cs="Courier New" w:ascii="Courier New" w:hAnsi="Courier New"/>
        </w:rPr>
        <w:t xml:space="preserve">Θα μπορούσα ν΄ αναφερθώ στα ΜΟΠ πληροφορικής, στην κατασπατάληση χρημάτων, που δόθηκαν για την αγορά μηχανημάτων από την ΙΒΜ και την Bull(;) αρκετά εκατομμύρια δραχμές. Θα μπορούσα ν΄ αναφερθώ στο πακέτο Ντελόρ και στην άθροιση προτάσεων στο κατώτατο σημείο προχειρότητας, που μαζεύετε αυτή τη στιγμή από τους γραμματείς των Υπουργείων και άλλους παράγοντες για να προτείνετε, αξιοποιώντας πόρους της ΕΟΚ για την Πληροφορική. </w:t>
      </w:r>
    </w:p>
    <w:p>
      <w:pPr>
        <w:pStyle w:val="Style15"/>
        <w:rPr>
          <w:rFonts w:ascii="Courier New" w:hAnsi="Courier New" w:cs="Courier New"/>
        </w:rPr>
      </w:pPr>
      <w:r>
        <w:rPr>
          <w:rFonts w:cs="Courier New" w:ascii="Courier New" w:hAnsi="Courier New"/>
        </w:rPr>
        <w:t xml:space="preserve">ΠΡΟΕΔΡΕΥΩΝ (Αθανάσιος Ξαρχάς): Κύριε συνάδελφε, δεν υπάρχουν άλλα περιθώρια. Παρακαλώ να σεβασθείτε τον Κανονισμό και τους άλλους συναδέλφους. </w:t>
      </w:r>
    </w:p>
    <w:p>
      <w:pPr>
        <w:pStyle w:val="Style15"/>
        <w:rPr>
          <w:rFonts w:ascii="Courier New" w:hAnsi="Courier New" w:cs="Courier New"/>
        </w:rPr>
      </w:pPr>
      <w:r>
        <w:rPr>
          <w:rFonts w:cs="Courier New" w:ascii="Courier New" w:hAnsi="Courier New"/>
        </w:rPr>
        <w:t xml:space="preserve">ΔΗΜΗΤΡΙΟΣ ΣΩΤΗΡΛΗΣ: Κύριε Υπουργέ, θα μπορούσα, κλείνοντας να πω αυτό που χρησιμοποιείται στα δικαστήρια: Ότι απαλλάσσεστε, λόγω προτέρου εντίμου βίου. Όμως, τα 3 χρόνια θητείας σας σ΄ αυτήν την Κυβέρνηση, ούτε αυτό το δικαίωμα δεν σας δίνουμε, δεν ελπίζουμε ότι θα πράξετε σύμφωνα με αυτά που λέτε. </w:t>
      </w:r>
    </w:p>
    <w:p>
      <w:pPr>
        <w:pStyle w:val="Style15"/>
        <w:rPr>
          <w:rFonts w:ascii="Courier New" w:hAnsi="Courier New" w:cs="Courier New"/>
        </w:rPr>
      </w:pPr>
      <w:r>
        <w:rPr>
          <w:rFonts w:cs="Courier New" w:ascii="Courier New" w:hAnsi="Courier New"/>
        </w:rPr>
        <w:t xml:space="preserve">Το πρόγραμμα και η πρόταση που μας δίνετε δεν έχουν καμία σχέση ούτε με πρόγραμμα, ούτε με τον εκσυγχρονισμό της Δημόσιας Διοίκησης. </w:t>
      </w:r>
    </w:p>
    <w:p>
      <w:pPr>
        <w:pStyle w:val="Style15"/>
        <w:rPr>
          <w:rFonts w:ascii="Courier New" w:hAnsi="Courier New" w:cs="Courier New"/>
        </w:rPr>
      </w:pPr>
      <w:r>
        <w:rPr>
          <w:rFonts w:cs="Courier New" w:ascii="Courier New" w:hAnsi="Courier New"/>
        </w:rPr>
        <w:t xml:space="preserve">Ευχαριστώ πολύ, κύριε Πρόεδρε, για την ανοχ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Αθανάσιος Ξαρχάς): Κύριε συνάδελφε, κάνατε κατάχρηση. Αλλά και εγώ, λόγω προτέρου εντίμου βίου, σας απαλλάσσω. </w:t>
      </w:r>
    </w:p>
    <w:p>
      <w:pPr>
        <w:pStyle w:val="Style15"/>
        <w:rPr>
          <w:rFonts w:ascii="Courier New" w:hAnsi="Courier New" w:cs="Courier New"/>
        </w:rPr>
      </w:pPr>
      <w:r>
        <w:rPr>
          <w:rFonts w:cs="Courier New" w:ascii="Courier New" w:hAnsi="Courier New"/>
        </w:rPr>
        <w:t xml:space="preserve">Κύριοι συνάδελφοι, το Προεδρείο έχει κάθε διάθεση να διευκολύνει όλους σας να ολοκληρώσετε τις απόψεις σας. Έχετε όμως υπόψιν, ότι σεις έχετε αποφασίσει στις 12. 00΄ η ώρα να κλείσει η συνεδρίαση. Να μην αφήσουμε λοιπόν κάποιους συναδέλφους χωρίς να μιλήσουν καθόλου. </w:t>
      </w:r>
    </w:p>
    <w:p>
      <w:pPr>
        <w:pStyle w:val="Style15"/>
        <w:rPr>
          <w:rFonts w:ascii="Courier New" w:hAnsi="Courier New" w:cs="Courier New"/>
        </w:rPr>
      </w:pPr>
      <w:r>
        <w:rPr>
          <w:rFonts w:cs="Courier New" w:ascii="Courier New" w:hAnsi="Courier New"/>
        </w:rPr>
        <w:t xml:space="preserve">Παρακαλώ, ο κ. Νιώτης έχει το λόγο. </w:t>
      </w:r>
    </w:p>
    <w:p>
      <w:pPr>
        <w:pStyle w:val="Style15"/>
        <w:rPr>
          <w:rFonts w:ascii="Courier New" w:hAnsi="Courier New" w:cs="Courier New"/>
        </w:rPr>
      </w:pPr>
      <w:r>
        <w:rPr>
          <w:rFonts w:cs="Courier New" w:ascii="Courier New" w:hAnsi="Courier New"/>
        </w:rPr>
        <w:t xml:space="preserve">ΓΡΗΓΟΡΗΣ ΝΙΩΤΗΣ: Βεβαίως, αυτή η Κυβέρνηση ούτε ελαφρυντικά δεν θα έχει στο τέλος. Θα καταδικαστεί σε πολιτικό θάνατο. Και ίσως θα συμμετάσχει σ΄ αυτή την καταδικαστική ποινή την πολιτική του Λαού μας και το παρόν νομοθέτημα, κύριοι συνάδελφοι, δεδομένου ότι και το παρόν αυτοεπικαλούμενο "Πρόγραμμα διοικητικού εκσυγχρονισμού 1993-1995" δεν είναι τίποτε άλλο παρά ένα άθροισμα συντηρητικών πολιτικών επιλογών, μία συρραφή επιμέρους αποσπασματικών διοικητικών μέτρων, γραφειοκρατικού κυρίως χαρακτήρα. Εν πάση περιπτώσει, μπορεί κανείς να συμπεράνει ότι είναι απλώς μία κίνηση που γίνεται για να ολοκληρωθεί, χωρίς να μπορεί να αποδώσει στην ουσία το αίτημα των καιρών που είναι πραγματικά ένας από τους στρατηγικούς τομείς επιδιώξεων για τον εκσυγχρονισμό της πατρίδας μας, ο διοικητικός εκσυγχρονισμός. Δεν πρόκειται όμως περί αυτού. </w:t>
      </w:r>
    </w:p>
    <w:p>
      <w:pPr>
        <w:pStyle w:val="Style15"/>
        <w:rPr>
          <w:rFonts w:ascii="Courier New" w:hAnsi="Courier New" w:cs="Courier New"/>
        </w:rPr>
      </w:pPr>
      <w:r>
        <w:rPr>
          <w:rFonts w:cs="Courier New" w:ascii="Courier New" w:hAnsi="Courier New"/>
        </w:rPr>
        <w:t xml:space="preserve">Το αυτοεπικαλούμενο πρόγραμμα, δεν είναι τίποτε άλλο παρά ένα σύνολο θεωρητικών προσεγγίσεων, που είναι ανεκτές μόνο σαν προοίμιο και όχι σαν πλαίσιο και περιεχόμενο ενός προγράμματος. Θεωρητικολογεί, προσεγγίζει με γενικούς κανόνες και αρχές. Σε καμία περίπτωση δεν προσδιορίζει πολιτικούς στόχους, δεν δεσμεύεται γι΄ αυτές τις επιλογές και δεν καθορίζει χρόνους και τους φορείς οι οποίοι θα συμμετάσχουν για τα συγκεκριμένα αποτελέσματα. </w:t>
      </w:r>
    </w:p>
    <w:p>
      <w:pPr>
        <w:pStyle w:val="Style15"/>
        <w:rPr>
          <w:rFonts w:ascii="Courier New" w:hAnsi="Courier New" w:cs="Courier New"/>
        </w:rPr>
      </w:pPr>
      <w:r>
        <w:rPr>
          <w:rFonts w:cs="Courier New" w:ascii="Courier New" w:hAnsi="Courier New"/>
        </w:rPr>
        <w:t xml:space="preserve">Είναι βεβαίως χαρακτηριστικό αυτού του κειμένου η σύγχυση και η ασάφεια, ακριβώς γιατί επιχειρείται να εναρμονιστεί η θεωρητική προσέγγιση τεχνοκρατών με την ίδια την πολιτική ιδεολογία της Κυβέρνησης. Και η εμμονή στη λογική του κομματικού ελέγχου της Δημόσιας Διοίκησης πηγάζει και αναβλύζει από πάρα πολλές διατάξεις, ενώ το κύριο χαρακτηριστικό αυτού του κειμένου είναι η αντιμεταρρυθμιστική λογική και η αναχρονιστική λογική. </w:t>
      </w:r>
    </w:p>
    <w:p>
      <w:pPr>
        <w:pStyle w:val="Style15"/>
        <w:rPr>
          <w:rFonts w:ascii="Courier New" w:hAnsi="Courier New" w:cs="Courier New"/>
        </w:rPr>
      </w:pPr>
      <w:r>
        <w:rPr>
          <w:rFonts w:cs="Courier New" w:ascii="Courier New" w:hAnsi="Courier New"/>
        </w:rPr>
        <w:t xml:space="preserve">Αυτό, λοιπόν, είναι το ψευδεπίγραφο κείμενο το οποίο τιτλοφορείται και έρχεται ενώπιόν μας με αυτή τη διαδικασία, η οποία καθιερώθηκε με το προηγούμενο νομοθέτημα για τη Δημόσια Διοίκηση από πλευράς Νέας Δημοκρατίας και που σε καμία περίπτωση η όλη διαδικασία δεν μπορεί να ανταποκριθεί στα φιλόδοξα σχέδια της Κυβέρνησης, η οποία ήθελε με αυτό τον τρόπο να πείσει τον Ελληνικό Λαό, να πείσει την ελληνική δημόσια διοίκηση ότι πράγματι είναι Κυβέρνηση του εκσυγχρονισμού, είναι Κυβέρνηση που κάνει τις τομές. </w:t>
      </w:r>
    </w:p>
    <w:p>
      <w:pPr>
        <w:pStyle w:val="Style15"/>
        <w:rPr>
          <w:rFonts w:ascii="Courier New" w:hAnsi="Courier New" w:cs="Courier New"/>
        </w:rPr>
      </w:pPr>
      <w:r>
        <w:rPr>
          <w:rFonts w:cs="Courier New" w:ascii="Courier New" w:hAnsi="Courier New"/>
        </w:rPr>
        <w:t xml:space="preserve">Οι χαμηλοί τόνοι που υποδέχτηκαν οι πάντες, κύριε Υπουργέ, αυτό το πόνημά σας, το γεγονός ότι δεν υπάρχει κανένα ουσιαστικό ενδιαφέρον και στο Κοινοβούλιο, ο Τύπος το αντιπαρέρχεται, κατανοείτε ότι δεν έχετε επιτύχει να μας πείσετε ότι το μελετήσατε σοβαρά και φέρνετε μία πρόταση προς την Ελληνική Αντιπροσωπεία που πραγματικά προωθεί και φέρνει τις τομές που έχει ανάγκη η διοίκηση της πατρίδας μας, του κράτους μας, για να μπορέσει να πιάσει τις ταχύτητες μιας ουσιαστικής και πραγματικής σύγκλισης με τα άλλα κράτη-μέλη της Κοινότητας. Γι΄ αυτό ακριβώς και χαρακτήρισα ψευδεπίγραφο αυτό τον τίτλο του προγράμματος διοικητικού εκσυγχρονισμού. Και βεβαίως, το μόνο που μπορώ να πω είναι ότι καθρεπτίζει κυριολεκτικά τον κύκλο της συντηρητικής επιστροφής, αντιμεταρρύθμισης. Είναι αναχρονισμός, όπως είπα και όχι εκσυγχρονισμός. </w:t>
      </w:r>
    </w:p>
    <w:p>
      <w:pPr>
        <w:pStyle w:val="Style15"/>
        <w:rPr>
          <w:rFonts w:ascii="Courier New" w:hAnsi="Courier New" w:cs="Courier New"/>
        </w:rPr>
      </w:pPr>
      <w:r>
        <w:rPr>
          <w:rFonts w:cs="Courier New" w:ascii="Courier New" w:hAnsi="Courier New"/>
        </w:rPr>
        <w:t xml:space="preserve">Αυτή η επίμονη διαστροφή της αλήθειας, η παραποίηση στρατηγικών εννοιών, η παραποίηση του οράματος των επιταγών και των συνταγματικών ακόμα για αποκέντρωση, έρχεται και παραποιείται επιμόνως με πολλά νομοθετήματα και με αυτό εδώ το πρόγραμμα. Και βαφτίζουν την αποσυγκέντρωση, αποκέντρωση και επιχειρούν να μας πείσουν ότι προωθούν και τις συνταγματικές επιταγές του άρθρου 101 του Συντάγματος. Δεν είναι παρά μία βάναυση κακοποίηση της αλήθειας. Γενικά, η φιλοσοφία σας και η λογική σας ως Κυβέρνηση είναι η ανατροπή των κατακτήσεων και των εργαζομένων στον ευρύτερο δημόσιο τομέα. Είναι ένας πολιτικός βερμπαλισμός και εγωκεντρισμός, άδειος από κάτω, χωρίς περιεχόμενο. </w:t>
      </w:r>
    </w:p>
    <w:p>
      <w:pPr>
        <w:pStyle w:val="Style15"/>
        <w:rPr>
          <w:rFonts w:ascii="Courier New" w:hAnsi="Courier New" w:cs="Courier New"/>
        </w:rPr>
      </w:pPr>
      <w:r>
        <w:rPr>
          <w:rFonts w:cs="Courier New" w:ascii="Courier New" w:hAnsi="Courier New"/>
        </w:rPr>
        <w:t xml:space="preserve">Έτσι ακριβώς πρέπει να δούμε και αυτό το βαρύγδουπο πρόγραμμα για το διοικητικό εκσυγχρονισμό. </w:t>
      </w:r>
    </w:p>
    <w:p>
      <w:pPr>
        <w:pStyle w:val="Style15"/>
        <w:rPr>
          <w:rFonts w:ascii="Courier New" w:hAnsi="Courier New" w:cs="Courier New"/>
        </w:rPr>
      </w:pPr>
      <w:r>
        <w:rPr>
          <w:rFonts w:cs="Courier New" w:ascii="Courier New" w:hAnsi="Courier New"/>
        </w:rPr>
        <w:t xml:space="preserve">Εάν ήθελε κανείς να ασκήσει μία γενική κριτική εξ ορισμού, τί λείπει; Λείπει η σύλληψη και ο οραματισμός, η στρατηγική μιας ολοκληρωμένης αντίληψης γι΄ αυτό που ονομάζουμε διοικητικό εκσυγχρονισμό για τη Χώρα μας. Λείπει κατ΄ αρχήν η λογική της ολοκλήρωσης των οργάνων και των θεσμών συγκρότησης των εξουσιών, των αρμοδιοτήτων και των πόρων σε κεντρικό, περιφερειακό, νομαρχιακό και τοπικό επίπεδο. Δεν υπάρχει τέτοια λογική συγκρότηση. Αποφεύγει η Νέα Δημοκρατία να αυτοδεσμευθεί τελικά για το πως βλέπει την αποσυγκέντρωση -να το τοποθετήσω έτσι- των κρατικών εξουσιών σε αντίστοιχα περιφερειακά, νομαρχιακά και τοπικά όργανα της διοίκησης, ενώ εξοβελίζει για μια ακόμη φορά, μέσα από ένα τρυκ, την ίδια τη φιλοσοφία της αποκέντρωσης, δικαιολογούμενη ότι "εμείς εδώ μιλάμε τώρα για την καθαρή διοίκηση και θα έρθουμε κάποτε να μιλήσουμε για την αποκέντρωση". Τότε όμως δεν θα είσαστε στην Κυβέρνηση. Δεν έχετε άλλα επιχειρήματα. </w:t>
      </w:r>
    </w:p>
    <w:p>
      <w:pPr>
        <w:pStyle w:val="Style15"/>
        <w:rPr>
          <w:rFonts w:ascii="Courier New" w:hAnsi="Courier New" w:cs="Courier New"/>
        </w:rPr>
      </w:pPr>
      <w:r>
        <w:rPr>
          <w:rFonts w:cs="Courier New" w:ascii="Courier New" w:hAnsi="Courier New"/>
        </w:rPr>
        <w:t xml:space="preserve">Να πείτε ευθαρσώς ότι είσαστε οι βιαστές της λογικής αποκέντρωσης, ότι θέλετε να επαναφέρετε τη λογική του δήμαρχου-ουραγού των κυβερνητικών και κρατικών επιλογών, ότι θέλετε το Κράτος μηχανισμό του κόμματος και περί αυτού πρόκειται. </w:t>
      </w:r>
    </w:p>
    <w:p>
      <w:pPr>
        <w:pStyle w:val="Style15"/>
        <w:rPr>
          <w:rFonts w:ascii="Courier New" w:hAnsi="Courier New" w:cs="Courier New"/>
        </w:rPr>
      </w:pPr>
      <w:r>
        <w:rPr>
          <w:rFonts w:cs="Courier New" w:ascii="Courier New" w:hAnsi="Courier New"/>
        </w:rPr>
        <w:t xml:space="preserve">Αφήστε, λοιπόν τις δικαιολογίες που ακούσαμε και από τον εισηγητή σας, ότι θα έρθει αργότερα πρόγραμμα που θα περιλαμβάνει το διοικητικό εκσυγχρονισμό με τη λογική της αποκέντρωσης, δηλαδή με τη λογική των αρμοδιοτήτων, των πόρων και του αναπτυξιακού ρόλου της Τοπικής Αυτοδιοίκησης. </w:t>
      </w:r>
    </w:p>
    <w:p>
      <w:pPr>
        <w:pStyle w:val="Style15"/>
        <w:rPr>
          <w:rFonts w:ascii="Courier New" w:hAnsi="Courier New" w:cs="Courier New"/>
        </w:rPr>
      </w:pPr>
      <w:r>
        <w:rPr>
          <w:rFonts w:cs="Courier New" w:ascii="Courier New" w:hAnsi="Courier New"/>
        </w:rPr>
        <w:t xml:space="preserve">Δεν πρόκειται περί αυτού, διότι και αν ακόμα ήταν έτσι, οφείλατε όταν μιλάτε για την καθαρή κρατική διοίκηση να μας περιγράψετε ποιές εξουσίες, ποιοί πόροι, ποιές αρμοδιότη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πάνε στη διαδικασία της αποκέντρωσης. Πότε θα το πείτε αυτό; Όταν θα μιλάτε για τους δήμους και τις περιφέρειες; Τώρα δεν έπρεπε να περιγράψετε τι βλέπετε για τη διαδικασία της ουσιαστικής αποκέντρωσης; </w:t>
      </w:r>
    </w:p>
    <w:p>
      <w:pPr>
        <w:pStyle w:val="Style15"/>
        <w:rPr>
          <w:rFonts w:ascii="Courier New" w:hAnsi="Courier New" w:cs="Courier New"/>
        </w:rPr>
      </w:pPr>
      <w:r>
        <w:rPr>
          <w:rFonts w:cs="Courier New" w:ascii="Courier New" w:hAnsi="Courier New"/>
        </w:rPr>
        <w:t xml:space="preserve">Το έχουμε ξανατονίσει ότι είναι άλλο η αποσυγκέντρωση, όταν δηλαδή ο Υπουργός περνάει αρμοδιότητές του στο Νομάρχη ή τον Περιφερειάρχη -αυτό είναι μια μεταβίβαση σε άλλες κρατικές εξουσίες τοπικού, νομαρχιακού ή περιφερειακού επιπέδου- και άλλο η αποκέντρωση πόρων και ιδιαίτερα αρμοδιοτήτων, δηλαδή το Κράτος, η Κυβέρνηση περνάει σε γνήσιους λαϊκούς θεσμούς, όπως είναι, βεβαίως, η αυτοδιοίκηση πρώτου βαθμού, ο δεύτερος βαθμός αυτοδιοίκησης, που οφείλατε ήδη να είχατε ολοκληρώσει και κατά συνταγματική επιταγή, αλλά ιδιαίτερα με βάση τη Συνθήκη του Μάαστριχ. Δεν κάνατε τίποτα απ΄ όλα αυτά και μας λέτε ότι αυτό το κεντρικό ζήτημα για τη συγκρότηση της ουσιαστικής αποκέντρωσης το αφήνετε στο άδηλο μέλλον, ένα μέλλον που δεν δικαιούται να το επικαλείται η Κυβέρνησή σας, γιατί δεν έχετε μέλλον. Έχετε μόνο ένα σύντομο παρόν και είναι ελάχιστες οι μέρες, ελάχιστες οι εβδομάδες, ελάχιστοι οι μήνες που θα μπορείτε να νομοθετείτε για να μας πείσετε επιτέλους πότε θα υλοποιήσετε την εντολή που πήρατε μέσα από αυτό το νομοθετικό σώμα, όταν επί οικουμενικής όλες οι Πτέρυγες της Βουλής ομόφωνα είπαν ότι θα προχωρήσουμε το δεύτερο βαθμό Τοπικής Αυτοδιοίκησης. </w:t>
      </w:r>
    </w:p>
    <w:p>
      <w:pPr>
        <w:pStyle w:val="Style15"/>
        <w:rPr>
          <w:rFonts w:ascii="Courier New" w:hAnsi="Courier New" w:cs="Courier New"/>
        </w:rPr>
      </w:pPr>
      <w:r>
        <w:rPr>
          <w:rFonts w:cs="Courier New" w:ascii="Courier New" w:hAnsi="Courier New"/>
        </w:rPr>
        <w:t xml:space="preserve">Δεν κάνετε όμως τίποτα απ΄ όλα αυτά. Δεν έχετε επίσης μία λογική να ξεκαθαρίσετε τι επιτέλους λέτε για το Κράτος. Εάν διαβάσει κανείς την εισήγηση των τεχνοκρατών σας βγάζουν λίγο από την πλάνη σας και λένε -πως σας ξέφυγε αυτό- "αποτελεί βαριά πλάνη να θεωρείτε ότι ο ιδιωτικός τομέας μπορεί να καρποφορήσει χωρίς τη συμπαράσταση, αλλά και τους ελέγχους, μιας ισχυρής και υγιούς Δημόσιας Διοίκησης". </w:t>
      </w:r>
    </w:p>
    <w:p>
      <w:pPr>
        <w:pStyle w:val="Style15"/>
        <w:rPr>
          <w:rFonts w:ascii="Courier New" w:hAnsi="Courier New" w:cs="Courier New"/>
        </w:rPr>
      </w:pPr>
      <w:r>
        <w:rPr>
          <w:rFonts w:cs="Courier New" w:ascii="Courier New" w:hAnsi="Courier New"/>
        </w:rPr>
        <w:t xml:space="preserve">Τί λέει, λοιπόν, η Νέα Δημοκρατία, για το Κράτος, επιτέλους; Έχετε άποψη για το Κράτος; Ποιος είναι ο ρόλος του Κράτους; Είναι ένας απλός διοικητικός υποστηρικτικός ρόλος της αγοράς, μια αγορά η οποία θα έλθει ως πανάκεια να λύσει τα προβλήματα; Δεν έλυσε κανένα πρόβλημα. Εκείνο που κάνατε είναι να οδηγήσετε σε μία συνολική αντιμεταρρύθμιση. Μία αλαζονική στήριξη του νεοφιλελευθερισμού, οδήγησε ήδη στην αποδιάρθρωση όλων των τομέων της οικονομίας. Μία οριστική απόκλιση από τους συντελεστές σύγκλισης με τις άλλες οικονομίες της Κοινότητας. Μία μετατροπή του Κράτους σε μηχανισμό χειραγώγησης και επίθεσης κατά των αντιφρονούντων. Ένα ολοκληρωμένο ξεπούλημα του ευρύτερου δημόσιου τομέα μέσα από τη λογική της άφρονος ιδιωτικοποίησης και του καθόλου ή ελάχιστου Κράτους. </w:t>
      </w:r>
    </w:p>
    <w:p>
      <w:pPr>
        <w:pStyle w:val="Style15"/>
        <w:rPr>
          <w:rFonts w:ascii="Courier New" w:hAnsi="Courier New" w:cs="Courier New"/>
        </w:rPr>
      </w:pPr>
      <w:r>
        <w:rPr>
          <w:rFonts w:cs="Courier New" w:ascii="Courier New" w:hAnsi="Courier New"/>
        </w:rPr>
        <w:t xml:space="preserve">Τι τελικά είναι η Νέα Δημοκρατία σήμερα; Αυτό που δεν δέχονται να είναι οι καπιταλιστικές συγκροτημένες οικογένειες της Ευρώπης και της Αμερικής, αυτό δηλαδή που αποδοκίμασαν στην Αμερική στο πρόσωπο του Μπους, ή αυτό που θα αποδοκιμαστεί σε λίγο και στη Μεγάλη Βρετανία στο πρόσωπο του Θατσερισμού; Είναι λοιπόν ολοφάνερο ότι δεν έχετε πρόταση. Έχετε απλώς ένα άθροισμα συντηρητικών επιλογών, έχετε ένα αιωρούμενο στοχοδιάγραμμα, χωρίς περιεχόμενο, χωρίς δυνατότητα να πείσετε ότι πραγματικά επιχειρείτε το διοικητικό εκσυγχρονισμό. </w:t>
      </w:r>
    </w:p>
    <w:p>
      <w:pPr>
        <w:pStyle w:val="Style15"/>
        <w:rPr>
          <w:rFonts w:ascii="Courier New" w:hAnsi="Courier New" w:cs="Courier New"/>
        </w:rPr>
      </w:pPr>
      <w:r>
        <w:rPr>
          <w:rFonts w:cs="Courier New" w:ascii="Courier New" w:hAnsi="Courier New"/>
        </w:rPr>
        <w:t xml:space="preserve">Πολύ σύντομα θα φύγετε από την Κυβέρνηση, γιατί όπως τόνισα, είσθε μία Κυβέρνηση με προθεσμία λήξεως. Και βεβαίως τότε φρονώ ότι δεν θα επαληθευθεί ο συνάδελφος κ. Σπανός, ο οποίος από του Βήματος σας έκανε τόσους επαίνους. Φεύγοντας, κύριε Κούβελα, δεν θα αφήσετε την εποχή του διοικητικού εκσυγχρονισμού, αλλά το γκρίζο φόντο του Κουβελισμού.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Αθανάσιος Ξαρχάς): Ο κύριος Υπουργός έχει το λόγο.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Θα ήταν προτιμότερο ο κύριος συνάδελφος, που μόλις κατέβηκε από το Βήμα, να μετρήσει πόσα χρόνια ήταν στην εξουσία οι συγγενείς του κ. Μπους και της κας Θάτσερ. Και καλύτερα, αντί να ψάχνει να βρει πότε θα φύγουμε εμείς ή εκείνοι, να κοιτάξει την πραγματικότητα στον κόσμο των σοσιαλιστών, είτε εκεί που μιλούσαν για υπαρκτό σοσιαλισμό, είτε εκεί που τον έλεγαν τριτοκοσμικό γιουγκοσλαβικό ή αλβανικό. </w:t>
      </w:r>
    </w:p>
    <w:p>
      <w:pPr>
        <w:pStyle w:val="Style15"/>
        <w:rPr>
          <w:rFonts w:ascii="Courier New" w:hAnsi="Courier New" w:cs="Courier New"/>
        </w:rPr>
      </w:pPr>
      <w:r>
        <w:rPr>
          <w:rFonts w:cs="Courier New" w:ascii="Courier New" w:hAnsi="Courier New"/>
        </w:rPr>
        <w:t xml:space="preserve">Εν πάση περιπτώσει, όλοι αυτοί οι σοσιαλισμοί αφού ταλαιπώρησαν τους λαούς, στους οποίους κυριάρχησαν, απεχώρησαν από την εξουσία. Ευτυχώς που οι λαοί κάτω από το άγος και το άγχος γλίτωσαν τις επαναστάσεις και με ειρηνικό τρόπο απαλλάχτηκαν. </w:t>
      </w:r>
    </w:p>
    <w:p>
      <w:pPr>
        <w:pStyle w:val="Style15"/>
        <w:rPr>
          <w:rFonts w:ascii="Courier New" w:hAnsi="Courier New" w:cs="Courier New"/>
        </w:rPr>
      </w:pPr>
      <w:r>
        <w:rPr>
          <w:rFonts w:cs="Courier New" w:ascii="Courier New" w:hAnsi="Courier New"/>
        </w:rPr>
        <w:t xml:space="preserve">Ακόμη όμως και ο σοσιαλισμός του δυτικού τύπου, ο δημοκρατικός σοσιαλισμός, τον οποίο εσείς μυκτηρίζατε παλαιότερα και στον οποίο τώρα προσκολλάστε, δεν βρίσκεται σε καλή πορεία. Και μάλιστα διαφημίζετε ότι ο κ. Παπανδρέου είναι αντιπρόεδρος της Σοσιαλιστικής Διεθνούς! Είναι 12ος αντιπρόεδρος, αν δεν κάνω λάθος. Όλα τα κόμματα που συμμετέχουν, έχουν και από έναν αντιπρόεδρο. Παρακολουθήσατε λοιπόν και την πορεία αυτού του σοσιαλισμού. Ήδη στη Γαλλία είναι τρίτο κόμμα, μετά από τους οικολόγους. </w:t>
      </w:r>
    </w:p>
    <w:p>
      <w:pPr>
        <w:pStyle w:val="Style15"/>
        <w:rPr>
          <w:rFonts w:ascii="Courier New" w:hAnsi="Courier New" w:cs="Courier New"/>
        </w:rPr>
      </w:pPr>
      <w:r>
        <w:rPr>
          <w:rFonts w:cs="Courier New" w:ascii="Courier New" w:hAnsi="Courier New"/>
        </w:rPr>
        <w:t xml:space="preserve">Έρχομαι τώρα στο θέμα μας. Εγώ παρεκάλεσα να περιοριστεί η συζήτηση στο πρόγραμμα το οποίο κατατέθηκε και θα ήταν χρήσιμο αυτό, άσχετα από το ποιος θα το εφαρμόσει μελλοντικά. Εσείς πιστεύετε ότι θα έρθετε στην εξουσία. Κάντε λοιπόν τις προτάσεις σας. Μάλλον όμως δεν φαντάζεσθε ότι θα έρθετε στην εξουσία, γι΄ αυτό και δεν σας ενδιαφέρει το πρόγραμμα και το πολεμάτε. </w:t>
      </w:r>
    </w:p>
    <w:p>
      <w:pPr>
        <w:pStyle w:val="Style15"/>
        <w:rPr>
          <w:rFonts w:ascii="Courier New" w:hAnsi="Courier New" w:cs="Courier New"/>
        </w:rPr>
      </w:pPr>
      <w:r>
        <w:rPr>
          <w:rFonts w:cs="Courier New" w:ascii="Courier New" w:hAnsi="Courier New"/>
        </w:rPr>
        <w:t xml:space="preserve">Και επειδή περί άλλων τύρβασαν οι χθεσινοβραδινοί ομιλητές θα ήθελα και εγώ να αναφερθώ σε μερικά από αυτά. Μας λέτε, γιατί το πρόγραμμα αναφέρεται στο παρελθόν; Είναι ανάγκη να αναφερθεί στο παρελθόν. Πώς είναι δυνατόν να προτείνουμε θεραπεία πριν κάνουμε διάγνωση; Και με θράσος οι συνάδελφοι της Αντιπολίτευσης και δη του ΠΑΣΟΚ μίλησαν για διώξεις, για παράλυση της Δημόσιας Διοίκησης. Πού νομίζετε ότι βρισκόμαστε, στην περίοδο του ΠΑΣΟΚ; Σας θυμίζω ότι το πρώτο που κάνατε όταν ήρθατε στην Κυβέρνηση ήταν να αποκεφαλίσετε την ηγεσία της Δημόσιας Διοίκησης. Θα σας θυμίσω ποια ήταν αυτή η ηγεσία. Οι δομές σας πείραζαν, όχι τα πρόσωπα. Γιατί κάποιοι αφήνουν να πλανηθεί ότι αυτοί που ήσαν γενικοί διευθυντές ήταν κομματικοί και ενδεχομένως έπρεπε να αποκομματικοποιήσετε το κράτος. Αυτοί που ήταν γενικοί διευθυντές είχαν (τότε) θητεία στη Δημόσια Διοίκηση πάνω από 30 χρόνια. </w:t>
      </w:r>
    </w:p>
    <w:p>
      <w:pPr>
        <w:pStyle w:val="Style15"/>
        <w:rPr>
          <w:rFonts w:ascii="Courier New" w:hAnsi="Courier New" w:cs="Courier New"/>
        </w:rPr>
      </w:pPr>
      <w:r>
        <w:rPr>
          <w:rFonts w:cs="Courier New" w:ascii="Courier New" w:hAnsi="Courier New"/>
        </w:rPr>
        <w:t xml:space="preserve">Είχαν διοριστεί σε περιόδους κυβερνήσεων εθνικής ενότητας, στην περίοδο της τετράχρονης διακυβέρνησης με πρωθυπουργό το Σοφούλη που τον στήριζαν όλα τα κόμματα της Βουλής. Τότε διορίστηκαν οι γενικοί διευθυντές. Οι δομές λοιπόν σας πείραζαν, γι΄ αυτό τους αποκεφαλίσατε. </w:t>
      </w:r>
    </w:p>
    <w:p>
      <w:pPr>
        <w:pStyle w:val="Style15"/>
        <w:rPr>
          <w:rFonts w:ascii="Courier New" w:hAnsi="Courier New" w:cs="Courier New"/>
        </w:rPr>
      </w:pPr>
      <w:r>
        <w:rPr>
          <w:rFonts w:cs="Courier New" w:ascii="Courier New" w:hAnsi="Courier New"/>
        </w:rPr>
        <w:t xml:space="preserve">Αλλά πείτε μου, εσείς πώς προσελκύσατε στη Δημόσια Διοίκηση, κύριοι συνάδελφοι, το προσωπικό που διορίσατε. Ούτε μια φορά δεν κάνατε διαγωνισμό. Ούτε μια φορά στα 8 χρόνια που κυβερνήσατε. </w:t>
      </w:r>
    </w:p>
    <w:p>
      <w:pPr>
        <w:pStyle w:val="Style15"/>
        <w:rPr>
          <w:rFonts w:ascii="Courier New" w:hAnsi="Courier New" w:cs="Courier New"/>
        </w:rPr>
      </w:pPr>
      <w:r>
        <w:rPr>
          <w:rFonts w:cs="Courier New" w:ascii="Courier New" w:hAnsi="Courier New"/>
        </w:rPr>
        <w:t xml:space="preserve">Καταλύσατε επίσης την ιεραρχία. Φτιάξατε ένα στρατό χωρίς αξιωματικούς. Φτιάξατε ένα στρατό χωρίς ιεραρχία. Καταργήσατε τον έλεγχο του δημοσίου χρήματος, αφού αποκλείσατε το Ελεγκτικό Συνέδριο από τον προβλεπόμενο προληπτικό έλεγχο και βάλατε υπαλλήλους του Ελεγκτικού Συνεδρίου να ελέγχουν εκ των υστέρων ή και ποτέ τη Δημόσια Διοίκηση. </w:t>
      </w:r>
    </w:p>
    <w:p>
      <w:pPr>
        <w:pStyle w:val="Style15"/>
        <w:rPr>
          <w:rFonts w:ascii="Courier New" w:hAnsi="Courier New" w:cs="Courier New"/>
        </w:rPr>
      </w:pPr>
      <w:r>
        <w:rPr>
          <w:rFonts w:cs="Courier New" w:ascii="Courier New" w:hAnsi="Courier New"/>
        </w:rPr>
        <w:t xml:space="preserve">Μιλάτε ότι δεν σας αρέσει ο τρόπος με τον οποίο λειτουργεί σήμερα ο θεσμός των Ελεγκτών της Δημόσιας Διοίκησης; Και άλλη φορά μιλήσαμε εδώ, για το έργο των ελεγκτών το οποίο εμείς καθιερώσαμε στη Δημόσια Διοίκηση. Εσείς ψηφίσατε το θεσμό των ελεγκτών, για τρία χρόνια όμως ούτε είχατε ορίσει ελεγκτές, ούτε είχε λειτουργήσει ο θεσμός. Και δεν σας αρέσει ότι εμείς τον λειτουργούμε και δεν πάει τάχα γρήγορα, όσο γρήγορα θα θέλατε. Θα σας ξαναδώσω στοιχεία λοιπόν, ότι στην περίοδο που λειτουργεί ο θεσμός και ουσιαστικά είναι δυο χρόνια, έχουν διακινηθεί περίπου 11. 000 έγγραφα κάθε είδους. Έχουν γίνει 600 παραγγελίες με δική μας πρωτοβουλία ή συνολικά μαζί με εκείνες που προήλθαν από καταγγελίες πολιτών έχουν δοθεί 1650 εντολές στους ελεγκτές Δημόσιας Διοίκησης για να επιληφθούν διαφόρων υποθέσεων. Έχουν κατατεθεί 620 εκθέσεις ελεγκτών και οι περισσότερες α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ές, σχεδόν το σύνολο, έχει διεκπεραιωθεί από την αρμόδια επιτροπή για τον έλεγχο τους. Ανάλογη δραστηριότητα έχει επιδείξει μετά μάλιστα από την ανασύστασή της και τη διευκόλυνση της λειτουργίας της, η επιτροπή που εξετάζει παράπονα πολιτών για αποζημίωση. </w:t>
      </w:r>
    </w:p>
    <w:p>
      <w:pPr>
        <w:pStyle w:val="Style15"/>
        <w:rPr>
          <w:rFonts w:ascii="Courier New" w:hAnsi="Courier New" w:cs="Courier New"/>
        </w:rPr>
      </w:pPr>
      <w:r>
        <w:rPr>
          <w:rFonts w:cs="Courier New" w:ascii="Courier New" w:hAnsi="Courier New"/>
        </w:rPr>
        <w:t xml:space="preserve">Ακόμη προωθούμε την αποκέντρωση του θεσμού των ελεγκτών της Δημόσιας Διοίκησης. Αντί να είναι συγκεντρωμένοι στην Αθήνα και μόνο στην Αθήνα και προκειμένου να κάνουν έναν έλεγχο στην περιφέρεια να μετακινούνται, να δαπανούμε για εκτός έδρας για έξοδα κινήσεως και φυσικά και να μην τελειώνει η δουλειά, εκτός από τους εν Αθήναις αποφασίσαμε να ορίσουμε ελεκτές Δημόσιας Διοίκησης και σε άλλα αστικά κέντρα με προοπτική να οριστούν σε όλες τις έδρες των περιφερειών. </w:t>
      </w:r>
    </w:p>
    <w:p>
      <w:pPr>
        <w:pStyle w:val="Style15"/>
        <w:rPr>
          <w:rFonts w:ascii="Courier New" w:hAnsi="Courier New" w:cs="Courier New"/>
        </w:rPr>
      </w:pPr>
      <w:r>
        <w:rPr>
          <w:rFonts w:cs="Courier New" w:ascii="Courier New" w:hAnsi="Courier New"/>
        </w:rPr>
        <w:t xml:space="preserve">Αλλά δεν είναι μόνο οι γενικοί διευθυντές οι οποίοι αποκεφαλίστηκαν. Εξοστρακίστηκαν και άλλα στελέχη της Δημόσιας Διοίκησης επί των ημερών σας, τα οποία ασκούσαν ελεγκτικά καθήκοντα, όπως είναι οι γενικοί επιθεωρητές των σχολείων, όπως είναι οι επιθεωρητές διοικήσεως οι οποίοι ασκούσαν έλεγχο διοικητικό και οικονομικό. </w:t>
      </w:r>
    </w:p>
    <w:p>
      <w:pPr>
        <w:pStyle w:val="Style15"/>
        <w:rPr>
          <w:rFonts w:ascii="Courier New" w:hAnsi="Courier New" w:cs="Courier New"/>
        </w:rPr>
      </w:pPr>
      <w:r>
        <w:rPr>
          <w:rFonts w:cs="Courier New" w:ascii="Courier New" w:hAnsi="Courier New"/>
        </w:rPr>
        <w:t xml:space="preserve">Αλλά δεν διστάσατε και το Νομικό Συμβούλιο του Κράτους με μια τόσο μακρά παράδοση, με μια τόσο πλούσια νομολογία και με τόσο θετική συνεισφορά. Να το καταργήσετε σαν Σώμα με την ανεξαρτησία του, και να τους σαλαμοποιήσετε τα μέλη του εγκαθιστώντας τους ως μεμονωμένα πρόσωπα σε κάθε Υπουργείο, κάτω από τον έλεγχο και την εποπτεία του Υπουργού. </w:t>
      </w:r>
    </w:p>
    <w:p>
      <w:pPr>
        <w:pStyle w:val="Style15"/>
        <w:rPr>
          <w:rFonts w:ascii="Courier New" w:hAnsi="Courier New" w:cs="Courier New"/>
        </w:rPr>
      </w:pPr>
      <w:r>
        <w:rPr>
          <w:rFonts w:cs="Courier New" w:ascii="Courier New" w:hAnsi="Courier New"/>
        </w:rPr>
        <w:t xml:space="preserve">Σμπαραλιάσατε με ανορθολογικές και αντιδεοντολογικές μεθοδεύσεις και τη δομή στη Δημόσια Διοίκηση, αφού το προσωπικό διορίζονταν και τοποθετούνταν με τελείως ανορθολογικά και τυχαία κριτήρια. </w:t>
      </w:r>
    </w:p>
    <w:p>
      <w:pPr>
        <w:pStyle w:val="Style15"/>
        <w:rPr>
          <w:rFonts w:ascii="Courier New" w:hAnsi="Courier New" w:cs="Courier New"/>
        </w:rPr>
      </w:pPr>
      <w:r>
        <w:rPr>
          <w:rFonts w:cs="Courier New" w:ascii="Courier New" w:hAnsi="Courier New"/>
        </w:rPr>
        <w:t xml:space="preserve">Τις παραμονές των εκλογών παίρνονταν αποφάσεις να μονιμοποιηθούν όποιοι έκτακτοι είχαν προσληφθεί πριν από λίγο. Εφτά νόμους μονιμοποίησης εκτάκτων ψηφίσατε. </w:t>
      </w:r>
    </w:p>
    <w:p>
      <w:pPr>
        <w:pStyle w:val="Style15"/>
        <w:rPr>
          <w:rFonts w:ascii="Courier New" w:hAnsi="Courier New" w:cs="Courier New"/>
        </w:rPr>
      </w:pPr>
      <w:r>
        <w:rPr>
          <w:rFonts w:cs="Courier New" w:ascii="Courier New" w:hAnsi="Courier New"/>
        </w:rPr>
        <w:t xml:space="preserve">Ακούστηκε κριτική για το εάν κάνουμε εμείς και ποιούς διορισμούς κάνουμε και πως τους κάνουμε. Είχα διαβεβαιώσει την Παρασκευή, κατά τη συζήτηση μιας ερωτήσεως, ότι θα καταθέσω στο Σώμα -τα έχω εδώ και τα καταθέτω- όλες τις αποφάσεις για διορισμούς που έδωσε το Υπουργικό Συμβούλιο το 1992, τις αντίστοιχες προκηρύξεις και τους διορισμούς που έγιναν με βάση αυτές τις αποφάσεις και τις προκηρύξεις. Δίνω αναλυτικά στοιχεία ανά Υπουργείο, ανά ειδικότητα μια-μια και συγκεντρωτικό πίνακα. Από το συγκεντρωτικό αυτό πίνακα προκύπτει ότι μόνιμοι και με σχέση αορίστου χρόνου στο Δημόσιο και στους Οργανισμούς Τοπικής Αυτοδιοίκησης, συνολικά έχουν προσληφθεί 2. 680. </w:t>
      </w:r>
    </w:p>
    <w:p>
      <w:pPr>
        <w:pStyle w:val="Style15"/>
        <w:rPr>
          <w:rFonts w:ascii="Courier New" w:hAnsi="Courier New" w:cs="Courier New"/>
        </w:rPr>
      </w:pPr>
      <w:r>
        <w:rPr>
          <w:rFonts w:cs="Courier New" w:ascii="Courier New" w:hAnsi="Courier New"/>
        </w:rPr>
        <w:t xml:space="preserve">ΔΗΜΗΤΡΗΣ ΓΕΩΡΓΑΚΟΠΟΥΛΟΣ: Με ποιους διαγωνισμούς έγιναν, κύριε Υπουργέ; </w:t>
      </w:r>
    </w:p>
    <w:p>
      <w:pPr>
        <w:pStyle w:val="Style15"/>
        <w:rPr>
          <w:rFonts w:ascii="Courier New" w:hAnsi="Courier New" w:cs="Courier New"/>
        </w:rPr>
      </w:pPr>
      <w:r>
        <w:rPr>
          <w:rFonts w:cs="Courier New" w:ascii="Courier New" w:hAnsi="Courier New"/>
        </w:rPr>
        <w:t xml:space="preserve">ΠΡΟΕΔΡΕΥΩΝ (Αθανάσιος Ξαρχάς): Μη διακόπτετε, κύριε Γεωργακόπουλε.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Συγγνώμη, 1680. Εξ΄ αυτών οι 758 έχουν διοριστεί σε δήμους και κοινότητες και οι 931 στα διάφορα Υπουργεία, νομαρχίες κ.λπ. Επιπλέον είναι 1. 330 ορισμένου χρόνου για να υπηρετήσουν από 4 ως 12 μήνες και με τη λήξη της συμβάσεώς τους να απολυθούν. Δίνω τα στοιχεία για τα Πρακτικά και στη διάθεση των συναδέλφων, ελέγξετε τα, φαίνονται αναλυτικά οι αποφάσεις, οι υπηρεσίες, οι ειδικότητες. </w:t>
      </w:r>
    </w:p>
    <w:p>
      <w:pPr>
        <w:pStyle w:val="Style15"/>
        <w:rPr>
          <w:rFonts w:ascii="Courier New" w:hAnsi="Courier New" w:cs="Courier New"/>
        </w:rPr>
      </w:pPr>
      <w:r>
        <w:rPr>
          <w:rFonts w:cs="Courier New" w:ascii="Courier New" w:hAnsi="Courier New"/>
        </w:rPr>
        <w:t>(Στο σημείο αυτό ο Υπουργός κ. Σ. Κούβελας καταθέτει στα Πρακτικά τα σχετικά έγγραφα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 xml:space="preserve">Ρωτάτε πώς. Θα σας απαντήσω, κύριοι συνάδελφοι. Ασφαλώς, θέλετε με διαγωνισμό. Αυτό θέλετε; Στην περίοδο που κυβερνάμε εμείς επιθυμείτε διαγωνισμό. Στην περίοδο που κυβερνάτε εσείς επιθυμείτε να τους διορίσετε κατά το δοκούν και με νόμο να τους μονιμοποιείτε. Λοιπόν σας απαντούμε, όχι επειδή το θέλετε εσείς, αλλά επειδή έτσι πρέπει, εμείς καθιερώσαμε το διαγωνισμό και τον εφαρμόσαμε όταν κάναμε κάποιες προσλήψεις το1990, έναν αριθμό 4. 500 συνολικά σε όλα τα Υπουργεία, που δεν προσλήφθηκαν τότε, αλλά προσλαμβάνονται διαδοχικά έκτοτε. </w:t>
      </w:r>
    </w:p>
    <w:p>
      <w:pPr>
        <w:pStyle w:val="Style15"/>
        <w:rPr>
          <w:rFonts w:ascii="Courier New" w:hAnsi="Courier New" w:cs="Courier New"/>
        </w:rPr>
      </w:pPr>
      <w:r>
        <w:rPr>
          <w:rFonts w:cs="Courier New" w:ascii="Courier New" w:hAnsi="Courier New"/>
        </w:rPr>
        <w:t xml:space="preserve">Όταν όμως, κύριοι συνάδελφοι, πρόκειται για μια-δύο μονάδες, όταν δίνει με το σταγονόμετρο άδεια το Υπουργικό Συμβούλιο να πάρουν κάπου ένα γιατρό, έναν κτηνίατρο, ένα κοινοτικό υπάλληλο -έναν, έναν- θα γίνει πανελλήνιος διαγωνισμό για έναν ή δυο υπαλλήλους, για μια-δύο μονάδες; </w:t>
      </w:r>
    </w:p>
    <w:p>
      <w:pPr>
        <w:pStyle w:val="Style15"/>
        <w:rPr>
          <w:rFonts w:ascii="Courier New" w:hAnsi="Courier New" w:cs="Courier New"/>
        </w:rPr>
      </w:pPr>
      <w:r>
        <w:rPr>
          <w:rFonts w:cs="Courier New" w:ascii="Courier New" w:hAnsi="Courier New"/>
        </w:rPr>
        <w:t xml:space="preserve">Σε όλα τα Υπουργεία, σε όλες τις περιφερειακές υπηρεσίες, σε όλες τις νομαρχίες για έναν ολόκληρο χρόνο 930, για όλες τις ειδικότητες. Πόσους πανελλήνιους διαγωνισμούς έπρεπε, κατά τη γνώμη σας, να κάνουμε; </w:t>
      </w:r>
    </w:p>
    <w:p>
      <w:pPr>
        <w:pStyle w:val="Style15"/>
        <w:rPr>
          <w:rFonts w:ascii="Courier New" w:hAnsi="Courier New" w:cs="Courier New"/>
        </w:rPr>
      </w:pPr>
      <w:r>
        <w:rPr>
          <w:rFonts w:cs="Courier New" w:ascii="Courier New" w:hAnsi="Courier New"/>
        </w:rPr>
        <w:t xml:space="preserve">Άκουσα χθες από τον κ. Κουβέλη μια κριτική: Ποιον ηθικό χαρακτήρα διαφημίζει για τη Δημόσια Διοίκηση το πρόγραμμα, πώς μπορεί να αναμένουμε από αυτή την Κυβέρνηση να προωθήσει μεθόδους ηθικής όταν βλέπουμε την αναλγησίας της κατά την διακυβέρνηση; </w:t>
      </w:r>
    </w:p>
    <w:p>
      <w:pPr>
        <w:pStyle w:val="Style15"/>
        <w:rPr>
          <w:rFonts w:ascii="Courier New" w:hAnsi="Courier New" w:cs="Courier New"/>
        </w:rPr>
      </w:pPr>
      <w:r>
        <w:rPr>
          <w:rFonts w:cs="Courier New" w:ascii="Courier New" w:hAnsi="Courier New"/>
        </w:rPr>
        <w:t xml:space="preserve">Για ποια αναλγησία μιλάτε, κύριε συνάδελφε; Για ποια αναλγησία μιλάτε; Η Κυβέρνηση βρέθηκε μπροστά σε αδιέξοδο όταν συνάντησε κρατικές επιχειρήσεις οι οποίες κόστιζαν λειτουργούσες τριπλάσια απ΄ ό, τι αν δεν λειτουργούσαν και πληρώνονταν οι υπάλληλοι. Έτσι αναγκάστηκε, για να σταματήσει αυτή την αιμορραγία, να κλείσει αυτές τις επιχειρήσεις. </w:t>
      </w:r>
    </w:p>
    <w:p>
      <w:pPr>
        <w:pStyle w:val="Style15"/>
        <w:rPr>
          <w:rFonts w:ascii="Courier New" w:hAnsi="Courier New" w:cs="Courier New"/>
        </w:rPr>
      </w:pPr>
      <w:r>
        <w:rPr>
          <w:rFonts w:cs="Courier New" w:ascii="Courier New" w:hAnsi="Courier New"/>
        </w:rPr>
        <w:t xml:space="preserve">Αυτή είναι η αναλγησία, ή μήπως αναλγησία είναι ότι από 6 μήνες που ήταν το επίδομα ανεργίας πήγε στον ένα χρόνο; Ή μήπως αναλγησία είναι που παράλληλα αποφάσισε και εφήρμοσε μεθόδους εκπαίδευσης και μετεκπαίδευσης αυτών των υπαλλήλων, για να μπορέσουν να αξιοποιηθούν σε άλλους τομείς που θα ήταν χρήσιμοι και παραγωγικοί; Ή μήπως, πάλι, αναλγησία είναι όταν είπε πως όποιος θέλει από τους υπό απόλυση να κάνει μια δική του δουλειά, τότε θα πάρει μαζεμένα τα χρήματα της αποζημίωσης (γιατί σε κάθε περίπτωση εκτός από όλα αυτά καταβλήθηκε και η αποζημίωση) και επιπλέον προκαταβολικά τα χρήματα του Ταμείου Ανεργίας και επιπλέον προκαταβολικά τα χρήματα τα οποία θα διέθετε το κράτος για την εκπαίδευση, ή μετεκπαίδευσή του; </w:t>
      </w:r>
    </w:p>
    <w:p>
      <w:pPr>
        <w:pStyle w:val="Style15"/>
        <w:rPr>
          <w:rFonts w:ascii="Courier New" w:hAnsi="Courier New" w:cs="Courier New"/>
        </w:rPr>
      </w:pPr>
      <w:r>
        <w:rPr>
          <w:rFonts w:cs="Courier New" w:ascii="Courier New" w:hAnsi="Courier New"/>
        </w:rPr>
        <w:t xml:space="preserve">Αναρωτιέμαι, δεν είναι αναλγησία προς τους υπόλοιπους Έλληνες, όταν αδιαφορούμε μπροστά σε τέτοια φαινόμενα και αφήνουμε την αιμορραγία αντί να παρέμβουμε και να εξυγιάνουμε την κατάσταση αυτή; Τι είναι καλύτερα; Να διατηρούμε επιχειρήσεις οι οποίες δεν παράγουν και στοιχίζουν τόσα χρήματα σε βάρος του Έλληνα φορολογούμενου -γιατί φαντάζομαι δεν τα πληρώνει κανένας τρίτος έξω από την Ελλάδα- ή είναι πιο υπεύθυνη πολιτική να οδηγήσουμε αυτό το εργατικό δυναμικό προς άλλες οδούς, όπου θα είναι χρήσιμο, θα είναι παραγωγικό, θα είναι αποδοτικό; Δεν θέλω να ξανακάνω την κουβέντα για την ΕΑΣ, στην οποία αναλώθηκε ένας συνάδελφος χθες, αλλά πέστε μου, δεν ήταν αναλγησία ο λαός της Αθήνας να ταλαιπωρείται μέρα παρά μέρα επί δύο χρόνια με απεργία, ή με στάση εργασίας και ολόκληρος ο Ελληνικός Λαός να πληρώνει τους τόκους, τα χρεολύσια και το τρέχον έλλειμμα, τα οποία συμποσούνται ή ξεπερνούν το ποσό των 80-90 δισ. το χρόνο, για να συντηρείται αυτή η ταλαιπωρία; </w:t>
      </w:r>
    </w:p>
    <w:p>
      <w:pPr>
        <w:pStyle w:val="Style15"/>
        <w:rPr>
          <w:rFonts w:ascii="Courier New" w:hAnsi="Courier New" w:cs="Courier New"/>
        </w:rPr>
      </w:pPr>
      <w:r>
        <w:rPr>
          <w:rFonts w:cs="Courier New" w:ascii="Courier New" w:hAnsi="Courier New"/>
        </w:rPr>
        <w:t xml:space="preserve">Τι είναι, λοιπόν, αναλγησία; Το να βλέπουμε τους εργαζόμενους στην ΕΑΣ να αρνούνται και να προσπαθούμε να τους πείσουμε; Το να βλέπουμε την Κυβέρνηση να κάνει προσπάθεια να φτιάξει συγκοινωνίες και να την πολεμάει η Αντιπολίτευση; Αυτό είναι αναλγησία της Κυβέρνησης; Ή θα ήταν αναλγησία να αφήναμε το σύστημα έτσι να σέρνεται και να ταλαιπωρεί τους πάντες και να πληρώνουν οι αναίτιοι; </w:t>
      </w:r>
    </w:p>
    <w:p>
      <w:pPr>
        <w:pStyle w:val="Style15"/>
        <w:rPr>
          <w:rFonts w:ascii="Courier New" w:hAnsi="Courier New" w:cs="Courier New"/>
        </w:rPr>
      </w:pPr>
      <w:r>
        <w:rPr>
          <w:rFonts w:cs="Courier New" w:ascii="Courier New" w:hAnsi="Courier New"/>
        </w:rPr>
        <w:t xml:space="preserve">Αναρωτιέμαι, είναι αναλγησία όταν δεν ενδίδει η Κυβέρνηση στις συγκροτημένες ομάδες, εκείνες οι οποίες έχουν τους διακόπτες; Κάνουν διαδήλωση, κάνουν πορεία, κλείνουν τους δρόμους, απειλούν, κατεβάζουν και το διακόπτη! Όταν δεν ενδίδει, λοιπόν, η Κυβέρνηση σ΄ αυτούς, είναι αναλγησία; Εγώ θα έλεγα ότι αναλγησία θα ήταν να ενδώσει η Κυβέρνηση σ΄ αυτούς και να τους καλοπιάνει. Σε βάρος κάποιων άλλων βέβαια θα το έκανε αυτό, σε βάρος εκείνων οι οποίοι δεν μπορούν να κάνουν διαδηλώσεις, γιατί ζουν σε κάποια νησιά, γιατί ζουν σε κάποιες ορεινές και παραμεθόριες περιοχές. </w:t>
      </w:r>
    </w:p>
    <w:p>
      <w:pPr>
        <w:pStyle w:val="Style15"/>
        <w:rPr/>
      </w:pPr>
      <w:r>
        <w:rPr>
          <w:rFonts w:cs="Courier New" w:ascii="Courier New" w:hAnsi="Courier New"/>
        </w:rPr>
        <w:t xml:space="preserve">Στοργή, φροντίδα και υπεύθυνη πολιτική είναι να νοικοκυρέψουμε τον τόπο και από τα αποτελέσματα του νοικοκυρέματος να ωφεληθούν όλοι οι Έλληνες. Στοργή και φροντίδα είναι να φροντίσουμε να βελτιώσουμε τα δημόσια οικονομ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 περιορίσουμε τα ελλείμματα, με συνέπεια να πέσει ο πληθωρισμός και να επωφεληθούν από αυτό όλοι οι Έλληνες. Όταν καταφέρουμε και ρίξουμε τον πληθωρισμό κάτω από το 10%, που έχει να γίνει εδώ και 22 χρόνια, αυτό είναι προσφορά προς όλους τους Έλληνες ανεξαιρέτως. Γιατί, θα έλεγα, απλοϊκά, άμα ρίχνεις τον πληθωρισμό κατά 5 μονάδες, είναι σαν να προσφέρεις σε όλους τους Έλληνες 5% επί του εισοδήματός τους, ή επί αυτού που δαπανούν, που καταναλίσκουν. Και αυτή η προσφορά ουσιαστικά είναι προς τις ασθενέστερες οικονομικά τάξεις, που ταυτίζεται το καταναλισκόμενο χρήμα με το παραγόμενο εισόδημα. </w:t>
      </w:r>
    </w:p>
    <w:p>
      <w:pPr>
        <w:pStyle w:val="Style15"/>
        <w:rPr>
          <w:rFonts w:ascii="Courier New" w:hAnsi="Courier New" w:cs="Courier New"/>
        </w:rPr>
      </w:pPr>
      <w:r>
        <w:rPr>
          <w:rFonts w:cs="Courier New" w:ascii="Courier New" w:hAnsi="Courier New"/>
        </w:rPr>
        <w:t xml:space="preserve">ΑΠΟΣΤΟΛΟΣ ΚΑΚΛΑΜΑΝΗΣ:Εσείς ανεβάσατε τον πληθωρισμό σε 3 χρόνια πολύ περισσότερο από όσο σας τον παραδώσαμε εμείς. </w:t>
      </w:r>
    </w:p>
    <w:p>
      <w:pPr>
        <w:pStyle w:val="Style15"/>
        <w:rPr>
          <w:rFonts w:ascii="Courier New" w:hAnsi="Courier New" w:cs="Courier New"/>
        </w:rPr>
      </w:pPr>
      <w:r>
        <w:rPr>
          <w:rFonts w:cs="Courier New" w:ascii="Courier New" w:hAnsi="Courier New"/>
        </w:rPr>
        <w:t>ΠΡΟΕΔΡΕΥΩΝ (Αθανάσιος Ξαρχάς):Σας παρακαλώ, κύριε συνάδελφε, μη διακόπτετε!</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Μιλήσατε, κύριοι συνάδελφοι, για το ότι δήθεν δεν έχουμε ευαισθησία να δεχτούμε τις αποφάσεις των δικαστηρίων και η μόνη αναφορά την οποία κάνατε είναι ότι δεν δεχτήκαμε με το πρώτο αποφάσεις δικαστηρίων που έλεγαν να διοριστούν αυτοί, τους οποίους προσκαλέσατε στις παραμονές των εκλογών. </w:t>
      </w:r>
    </w:p>
    <w:p>
      <w:pPr>
        <w:pStyle w:val="Style15"/>
        <w:rPr>
          <w:rFonts w:ascii="Courier New" w:hAnsi="Courier New" w:cs="Courier New"/>
        </w:rPr>
      </w:pPr>
      <w:r>
        <w:rPr>
          <w:rFonts w:cs="Courier New" w:ascii="Courier New" w:hAnsi="Courier New"/>
        </w:rPr>
        <w:t xml:space="preserve">Δεν πρέπει, κύριοι συνάδελφοι, να υπάρχουν και όρια κάπου; Φορτώθηκε η ελληνική Δημόσια Διοίκηση, φορτώθηκε και η Κυβέρνηση η δική μας με υποχρέωση να μισθοδοτεί δεκάδες χιλιάδες, τους οποίους προσλάβατε τις παραμονές των εκλογών. Πήγαιναν σε τράπεζες στο ΙΚΑ, σε δημόσιες υπηρεσίες και λέγανε "εγώ ήρθα". Πού ήρθες; "Να, το χαρτί". Δεν έχουμε από πουθενά εντολή, δεν δημοσιεύθηκε πουθενά. "Θα δημοσιευθεί". Και τους προσέλαβε και τους φορτώθηκε η δημόσια διοίκηση, είτε χρειάζονταν είτε δεν χρειάζονταν, είτε είχαν τα προσόντα για τον τομέα που προσλήφθηκαν, είτε δεν τα είχαν. </w:t>
      </w:r>
    </w:p>
    <w:p>
      <w:pPr>
        <w:pStyle w:val="Style15"/>
        <w:rPr>
          <w:rFonts w:ascii="Courier New" w:hAnsi="Courier New" w:cs="Courier New"/>
        </w:rPr>
      </w:pPr>
      <w:r>
        <w:rPr>
          <w:rFonts w:cs="Courier New" w:ascii="Courier New" w:hAnsi="Courier New"/>
        </w:rPr>
        <w:t xml:space="preserve">Επιτέλους, δεν αρκεί ως εκεί; Θέλατε και τους άλλους που τους είχατε υποσχεθεί, αλλά δεν προλάβατε να τους διορίσετε και αυτούς να τους παίρναμε και μάλιστα ασυζητητί. Κάπου εκεί δημιουργήθηκαν ορισμένες εμπλοκές. </w:t>
      </w:r>
    </w:p>
    <w:p>
      <w:pPr>
        <w:pStyle w:val="Style15"/>
        <w:rPr>
          <w:rFonts w:ascii="Courier New" w:hAnsi="Courier New" w:cs="Courier New"/>
        </w:rPr>
      </w:pPr>
      <w:r>
        <w:rPr>
          <w:rFonts w:cs="Courier New" w:ascii="Courier New" w:hAnsi="Courier New"/>
        </w:rPr>
        <w:t xml:space="preserve">Ακόμα έγινε μία κριτική γενικότερη προς το πρόγραμμα: Ότι το πρόγραμμα είναι αόριστο, δεν έχει χρονοδιάγραμμα, δεν έχουν μπει κάτω από προθεσμίες τα όσα αναφέρονται εδώ. </w:t>
      </w:r>
    </w:p>
    <w:p>
      <w:pPr>
        <w:pStyle w:val="Style15"/>
        <w:rPr>
          <w:rFonts w:ascii="Courier New" w:hAnsi="Courier New" w:cs="Courier New"/>
        </w:rPr>
      </w:pPr>
      <w:r>
        <w:rPr>
          <w:rFonts w:cs="Courier New" w:ascii="Courier New" w:hAnsi="Courier New"/>
        </w:rPr>
        <w:t xml:space="preserve">Κύριοι συνάδελφοι, υποθέτω ότι δεν βλέπουμε για πρώτη φορά προγράμματα. Σε ανάλογα προγράμματα που έχουν ψηφισθεί, έχουν προωθηθεί σε άλλες χώρες, είδατε πουθενά εσείς χρονοδιάγραμμα να λέει "τον επόμενο μήνα θα γίνει εκείνο, τον άλλο μήνα το άλλο, τον παραπέρα μήνα κάτι άλλο"; Αυτά, τα οποία περιλαμβάνει το πρόγραμμα, είναι για την προσεχή τριετία. Αν το λέμε. </w:t>
      </w:r>
    </w:p>
    <w:p>
      <w:pPr>
        <w:pStyle w:val="Style15"/>
        <w:rPr>
          <w:rFonts w:ascii="Courier New" w:hAnsi="Courier New" w:cs="Courier New"/>
        </w:rPr>
      </w:pPr>
      <w:r>
        <w:rPr>
          <w:rFonts w:cs="Courier New" w:ascii="Courier New" w:hAnsi="Courier New"/>
        </w:rPr>
        <w:t xml:space="preserve">ΙΩΑΝΝΗΣ ΣΜΠΩΚΟΣ: Γιατί όχι πενταετία; Τι αλλάζει, δηλαδή;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Θα έρθω, κύριοι συνάδελφοι, τώρα στα ειδικότερα θέματα: Στο πρόγραμμα, στην προσπάθεια που κάναμε μέχρι σήμερα, το τι αποβλέπουμε. </w:t>
      </w:r>
    </w:p>
    <w:p>
      <w:pPr>
        <w:pStyle w:val="Style15"/>
        <w:rPr>
          <w:rFonts w:ascii="Courier New" w:hAnsi="Courier New" w:cs="Courier New"/>
        </w:rPr>
      </w:pPr>
      <w:r>
        <w:rPr>
          <w:rFonts w:cs="Courier New" w:ascii="Courier New" w:hAnsi="Courier New"/>
        </w:rPr>
        <w:t xml:space="preserve">Νομίζω ότι θα ήταν περιττό να μιλήσει κανένας για την σημασία ενός προγράμματος διοικητικού εκσυγχρονισμού, για την ανάγκη, για την προσφορά. Ένα πράγμα μόνο θα πω, ότι το πρόγραμμα του διοικητικού εκσυγχρονισμού, η βελτίωση της Δημόσιας Διοίκησης, δεν είναι κάτι που αφορά έναν τομέα του δημόσιου βίου και μόνο. Δεν περιορίζεται στους 500. 000 υπαλλήλους, δεν περιορίζεται στην Διοίκηση, η οποία είναι εγκατεστημένη στα διοικητήρια, στα Υπουργεία, στις Νομαρχίες κ.λπ. Η Δημόσια Διοίκηση είναι το όργανο επικοινωνίας και υποβοήθησης: Επικοινωνίας του κράτους με τον πολίτη και υποβοήθηση του πολίτη στο έργο του. Επομένως, η καλή λειτουργία της αντανακλά σε όλους τους Έλληνες ανεξαιρέτως. Από την ώρα που θα γεννηθεί ο καθένας μέχρι την ώρα που θα πεθάνει είναι υποκείμενο συνεργασίας με την Δημόσια Διοίκηση, ή αντικείμενο που πάσχει από την κακή λειτουργία της. </w:t>
      </w:r>
    </w:p>
    <w:p>
      <w:pPr>
        <w:pStyle w:val="Style15"/>
        <w:rPr>
          <w:rFonts w:ascii="Courier New" w:hAnsi="Courier New" w:cs="Courier New"/>
        </w:rPr>
      </w:pPr>
      <w:r>
        <w:rPr>
          <w:rFonts w:cs="Courier New" w:ascii="Courier New" w:hAnsi="Courier New"/>
        </w:rPr>
        <w:t xml:space="preserve">Το πρόγραμμα αυτό είναι το πρώτο πρόγραμμα το οποίο συντάσσεται και κατατίθεται στη Βουλή. Ποτέ στο παρελθόν δεν δόθηκε ανάλογη ευκαιρία να φθάσει ένα ολόκληρο πρόγραμμα. Έγιναν πολλές μελέτες (χθες κατέθεσα έναν πίνακα με τις μελέτες, τις προτάσεις και τις αποφάσεις που πάρθηκαν) όμως αυτές είτε έμειναν ως μελέτες, είτε εφαρμόσθηκαν εν μέρει, είτε δεν εφαρμόσθηκαν καθόλου, Όμως ένα συνολικό πρόγραμμα, που να αντιμετωπίζει τόσο συστηματικά τα θέματα, από την διάγνωση του προβλήματος μέχρι τις προτάσεις για την αντιμετώπισή του και σε όλη την έκταση, για πρώτη φορά έρχεται. </w:t>
      </w:r>
    </w:p>
    <w:p>
      <w:pPr>
        <w:pStyle w:val="Style15"/>
        <w:rPr>
          <w:rFonts w:ascii="Courier New" w:hAnsi="Courier New" w:cs="Courier New"/>
        </w:rPr>
      </w:pPr>
      <w:r>
        <w:rPr>
          <w:rFonts w:cs="Courier New" w:ascii="Courier New" w:hAnsi="Courier New"/>
        </w:rPr>
        <w:t xml:space="preserve">Νομίζω ότι πρέπει να προσέξουμε. Το ζήτησα χθες και θα το ξαναζητήσω σήμερα. Μας υπολείπονται λίγες ώρες. Έχουμε πολλές ώρες για αντιπαράθεση στον Κοινοβουλευτικό Έλεγχο κάθε εβδομάδα. Θα ήταν πολύ χρήσιμο, εάν μπορούσαμε να εμπλουτίσουμε το πρόγραμμα αυτό με ιδέες, είτε παρατηρήσεις, είτε κριτική, είτε προτάσεις. </w:t>
      </w:r>
    </w:p>
    <w:p>
      <w:pPr>
        <w:pStyle w:val="Style15"/>
        <w:rPr>
          <w:rFonts w:ascii="Courier New" w:hAnsi="Courier New" w:cs="Courier New"/>
        </w:rPr>
      </w:pPr>
      <w:r>
        <w:rPr>
          <w:rFonts w:cs="Courier New" w:ascii="Courier New" w:hAnsi="Courier New"/>
        </w:rPr>
        <w:t xml:space="preserve">Κάποιος από τους κυρίους συναδέλφους σημείωσε ότι χθες εγώ είπα "δεν γίνονται δεκτές προσθήκες και τροποποιήσεις". Δεν το είπα εγώ. Εξήγησα ότι έτσι είναι η διαδικασία. </w:t>
      </w:r>
    </w:p>
    <w:p>
      <w:pPr>
        <w:pStyle w:val="Style15"/>
        <w:rPr>
          <w:rFonts w:ascii="Courier New" w:hAnsi="Courier New" w:cs="Courier New"/>
        </w:rPr>
      </w:pPr>
      <w:r>
        <w:rPr>
          <w:rFonts w:cs="Courier New" w:ascii="Courier New" w:hAnsi="Courier New"/>
        </w:rPr>
        <w:t xml:space="preserve">Όμως, είναι χρήσιμο να υπάρχουν οι προτάσεις και οι παρατηρήσεις, οι οποίες θα είναι ισότιμες με τις προτάσεις του προγράμματος μέσα στα Πρακτικά της Βουλής και θα είναι χρήσιμες για τον καθένα μας αύριο που θα έχει ευθύνη στη Δημόσια Διοίκηση. </w:t>
      </w:r>
    </w:p>
    <w:p>
      <w:pPr>
        <w:pStyle w:val="Style15"/>
        <w:rPr>
          <w:rFonts w:ascii="Courier New" w:hAnsi="Courier New" w:cs="Courier New"/>
        </w:rPr>
      </w:pPr>
      <w:r>
        <w:rPr>
          <w:rFonts w:cs="Courier New" w:ascii="Courier New" w:hAnsi="Courier New"/>
        </w:rPr>
        <w:t xml:space="preserve">Θα θυμίσω, λοιπόν, ότι της εισηγήσεως του προγράμματος του Υπουργείου Προεδρίας προηγήθηκε μία συστηματική καταγραφή όλων των εργασιών που είχαν γίνει, πρόσκληση προς τα Υπουργεία να υποβάλουν τις προτάσεις τους προς τα Πανεπιστήμια, προς τα ερευνητικά κέντρα και επεξεργασία όλων αυτών από μία επιστημονική επιτροπή υπό τον Αντιπρόεδρο του Συμβουλίου Επικρατείας τον κ. Δεγκλερή. Αυτή η επιτροπή έκανε την πρότασή της με τίτλο "Ελληνική διοίκηση 2000". Είναι ένας τόμος. Τον στείλαμε στα κόμματα. </w:t>
      </w:r>
    </w:p>
    <w:p>
      <w:pPr>
        <w:pStyle w:val="Style15"/>
        <w:rPr>
          <w:rFonts w:ascii="Courier New" w:hAnsi="Courier New" w:cs="Courier New"/>
        </w:rPr>
      </w:pPr>
      <w:r>
        <w:rPr>
          <w:rFonts w:cs="Courier New" w:ascii="Courier New" w:hAnsi="Courier New"/>
        </w:rPr>
        <w:t xml:space="preserve">ΗΛΙΑΣ ΠΑΠΑΗΛΙΑΣ: Εμείς δεν τον έχουμε. </w:t>
      </w:r>
    </w:p>
    <w:p>
      <w:pPr>
        <w:pStyle w:val="Style15"/>
        <w:rPr>
          <w:rFonts w:ascii="Courier New" w:hAnsi="Courier New" w:cs="Courier New"/>
        </w:rPr>
      </w:pPr>
      <w:r>
        <w:rPr>
          <w:rFonts w:cs="Courier New" w:ascii="Courier New" w:hAnsi="Courier New"/>
        </w:rPr>
        <w:t xml:space="preserve">ΠΡΟΕΔΡΕΥΩΝ (Αθανάσιος Ξαρχάς): Παρακαλώ, κύριε συνάδελφε, μη διακόπτετε.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Τον έστειλα στα κόμματα μόλις τυπώθηκε χωρίς το εξώφυλλο. Ίσως γι` αυτό δεν τον αναγνωρίζετε εξωτερικά. Είναι στη διάθεσή σας και με το εξώφυλλο. </w:t>
      </w:r>
    </w:p>
    <w:p>
      <w:pPr>
        <w:pStyle w:val="Style15"/>
        <w:rPr>
          <w:rFonts w:ascii="Courier New" w:hAnsi="Courier New" w:cs="Courier New"/>
        </w:rPr>
      </w:pPr>
      <w:r>
        <w:rPr>
          <w:rFonts w:cs="Courier New" w:ascii="Courier New" w:hAnsi="Courier New"/>
        </w:rPr>
        <w:t xml:space="preserve">ΙΩΑΝΝΗΣ ΣΜΠΩΚΟΣ: Να μας το στείλετε.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Θα σας το στείλω και με το εξώφυλλο. </w:t>
      </w:r>
    </w:p>
    <w:p>
      <w:pPr>
        <w:pStyle w:val="Style15"/>
        <w:rPr>
          <w:rFonts w:ascii="Courier New" w:hAnsi="Courier New" w:cs="Courier New"/>
        </w:rPr>
      </w:pPr>
      <w:r>
        <w:rPr>
          <w:rFonts w:cs="Courier New" w:ascii="Courier New" w:hAnsi="Courier New"/>
        </w:rPr>
        <w:t xml:space="preserve">Έχει την επεξεργασία όλου του υλικού, τις βασικές προτάσεις σε έναν ορίζοντα ευρύτερο. Η πρότασή μας, όπως ξεκίνησε από το Υπουργείο Προεδρίας και έφτασε να εγκριθεί στο Υπουργικό Συμβούλιο, είναι για την προσεχή τριετία, όπως ο νόμος προβλέπει. </w:t>
      </w:r>
    </w:p>
    <w:p>
      <w:pPr>
        <w:pStyle w:val="Style15"/>
        <w:rPr>
          <w:rFonts w:ascii="Courier New" w:hAnsi="Courier New" w:cs="Courier New"/>
        </w:rPr>
      </w:pPr>
      <w:r>
        <w:rPr>
          <w:rFonts w:cs="Courier New" w:ascii="Courier New" w:hAnsi="Courier New"/>
        </w:rPr>
        <w:t xml:space="preserve">Στη συνέχεια, αφού λάβαμε στο Υπουργείο Προεδρίας την έκθεση της επιτροπής Δεγκλερή, διαμορφώσαμε την πρόταση, η οποία περιλαμβάνει και το ξεκίνημα και τα μέτρα της πρώτης διετίας, αρμονικά συνδεδεμένα με την επόμενη τριετία. Έτσι, διαμορφώθηκε η εισήγηση του Υπουργείου Προεδρίας, ακολούθησε επεξεργασία με τα Υπουργεία Εθνικής Οικονομίας και Οικονομικών, όπως προβλέπει ο νόμος, και έγκριση από το Υπουργικό Συμβούλιο μέχρι να φθάσει η πρόταση στη Βουλή. </w:t>
      </w:r>
    </w:p>
    <w:p>
      <w:pPr>
        <w:pStyle w:val="Style15"/>
        <w:rPr>
          <w:rFonts w:ascii="Courier New" w:hAnsi="Courier New" w:cs="Courier New"/>
        </w:rPr>
      </w:pPr>
      <w:r>
        <w:rPr>
          <w:rFonts w:cs="Courier New" w:ascii="Courier New" w:hAnsi="Courier New"/>
        </w:rPr>
        <w:t xml:space="preserve">Το πρώτο ερώτημα που τίθεται σε κάποιον που θα καταπιαστεί με ένα πρόγραμμα για τη Δημόσια Διοίκηση, αφού η Δημόσια Διοίκηση είναι το όργανο του κράτους, στην υπηρεσία του πολίτη, είναι τι περιμένουμε από το κράτος. Πως θέλουμε το κράτος, ποιος είναι ο ρόλος του. Βεβαίως στη δική μας κοινωνία στη δική μας παράδοση το κράτος δεν είναι ο κυρίαρχος όλων, δεν είναι ο παντοκράτωρ, όπως εξελίχθηκε σύμφωνα με κάποιες αντιλήψεις που κυριάρχησαν στον αιώνα μας στις ανατολικές χώρες, κυρίως. Το κράτος αποκρούστηκε από την ελληνική κοινωνία από του να επεμβαίνει σε κάθε δράση του πολίτη. Ο Έλληνας από το χαρακτήρα του, από τον τρόπο λειτουργίας του κυρίως, έχει τη δική του προσωπικότητα και τον δικό του τρόπο δράσης. Το κράτος πρέπει να είναι εκείνο που βάζει τους κανόνες του παιχνιδι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κράτος, λοιπόν, δεν μπορεί να είναι, σε καμία περίπτωση, ούτε παραγωγός, ούτε μεταπράττης, ούτε έμπορος, δεν μπορεί να είναι αυτός που θα κυριαρχεί στην οικονομική ζωή, αλλά θα είναι ο συντελεστής της παραγωγής, θα είναι αυτός που θα εποπτεύει στην εφαρμογή των νόμων και των κανόνων του παιχνιδιού. </w:t>
      </w:r>
    </w:p>
    <w:p>
      <w:pPr>
        <w:pStyle w:val="Style15"/>
        <w:rPr>
          <w:rFonts w:ascii="Courier New" w:hAnsi="Courier New" w:cs="Courier New"/>
        </w:rPr>
      </w:pPr>
      <w:r>
        <w:rPr>
          <w:rFonts w:cs="Courier New" w:ascii="Courier New" w:hAnsi="Courier New"/>
        </w:rPr>
        <w:t xml:space="preserve">Έτσι, μία τέτοια αντίληψη, δηλαδή στενότερου ρόλου στο κράτος, εν σχέσει με εκείνο το οποίο είχε επικρατήσει σε άλλες χώρες, συνεπάγεται και μικρότερο αριθμό υπαλλήλων. Αλλά φυσικά σε μία προηγμένη κοινωνία στην οποία προσβλέπουμε, γιατί είμαστε ανάμεσα στην ανάπτυξη και στην υπανάπτυξη, θέλουμε το κράτος καλύτερα συγκροτημένο, να προσφέρει ποιοτικά βελτιωμένες υπηρεσίες. </w:t>
      </w:r>
    </w:p>
    <w:p>
      <w:pPr>
        <w:pStyle w:val="Style15"/>
        <w:rPr>
          <w:rFonts w:ascii="Courier New" w:hAnsi="Courier New" w:cs="Courier New"/>
        </w:rPr>
      </w:pPr>
      <w:r>
        <w:rPr>
          <w:rFonts w:cs="Courier New" w:ascii="Courier New" w:hAnsi="Courier New"/>
        </w:rPr>
        <w:t xml:space="preserve">Δεν θα είναι, λοιπόν, το κράτος που θα διορίζει όλους τους υπηκόους του για να θυμηθούμε στην ακραία περίπτωση του κράτους, στον υπαρκτό σοσιαλισμό που είχαν καταφέρει να λύσουν το πρόβλημα της ανεργίας, αλλά δεν έλυσαν το πρόβλημα της πείνας. θα είναι, το κράτος με έναν αριθμό υπαλλήλων ανάλογο με το δικό μας μοντέλο. </w:t>
      </w:r>
    </w:p>
    <w:p>
      <w:pPr>
        <w:pStyle w:val="Style15"/>
        <w:rPr>
          <w:rFonts w:ascii="Courier New" w:hAnsi="Courier New" w:cs="Courier New"/>
        </w:rPr>
      </w:pPr>
      <w:r>
        <w:rPr>
          <w:rFonts w:cs="Courier New" w:ascii="Courier New" w:hAnsi="Courier New"/>
        </w:rPr>
        <w:t xml:space="preserve">Έχουμε κανένα πρότυπο για να μας βοηθήσει; Ναι, είναι η απάντηση που δίνει το πρόγραμμα. Το πρότυπο είναι η Δημόσια Διοίκηση, που έχει επικρατήσει στις δυτικοευρωπαϊκές χώρες, σε αυτές τις χώρες με τις οποίες συνεργαζόμαστε και συμπορευόμαστε. Στη χθεσινή ΕΟΚ, στη σημερινή και αυριανή Ενωμένη Ευρώπη. Επομένως, είναι χρήσιμο να δούμε πως εκείνοι είναι οργανωμένοι, πώς λειτουργούν οι διοικήσεις τους, πώς αντιμετώπισαν τα προβλήματα τα οποία έχουμε εμείς σήμερα μπροστά μας. Αυτό κάνει το πρόγραμμα. </w:t>
      </w:r>
    </w:p>
    <w:p>
      <w:pPr>
        <w:pStyle w:val="Style15"/>
        <w:rPr>
          <w:rFonts w:ascii="Courier New" w:hAnsi="Courier New" w:cs="Courier New"/>
        </w:rPr>
      </w:pPr>
      <w:r>
        <w:rPr>
          <w:rFonts w:cs="Courier New" w:ascii="Courier New" w:hAnsi="Courier New"/>
        </w:rPr>
        <w:t xml:space="preserve">Ακόμη, αφού λέμε ότι στόχος της Δημόσιας Διοίκησης είναι να εξυπηρετήσει τον Έλληνα πολίτη, δεν μπορεί η Δημόσια Διοίκηση να ζει σε άλλο κόσμο από τον Έλληνα πολίτη. Δεν μπορεί να ζει σε άλλον αιώνα, σε ό, τι αφορά την οργάνωση, την ποιότητα των υπηρεσιών, το συμβατό στην κοινή πορεία. Δεν είναι δυνατόν ο ένας να πηγαίνει με τον αραμπά και ο άλλος να πηγαίνει με τον πύραυλο. Δεν είναι δυνατόν, φερ` ειπείν ο ιδιώτης να δουλεύει στις επικοινωνίες με το fax με το τηλέφωνο, με το τηλέτυπο, με τους κομπιούτερς και το Δημόσιο να δουλεύει με την επίσκεψη του ενδιαφερομένου στο Υπουργείο που θα παίρνει την απάντηση, ή θα εξυπηρετείται, εάν ευδοκήσουν οι υπεύθυνοι. </w:t>
      </w:r>
    </w:p>
    <w:p>
      <w:pPr>
        <w:pStyle w:val="Style15"/>
        <w:rPr>
          <w:rFonts w:ascii="Courier New" w:hAnsi="Courier New" w:cs="Courier New"/>
        </w:rPr>
      </w:pPr>
      <w:r>
        <w:rPr>
          <w:rFonts w:cs="Courier New" w:ascii="Courier New" w:hAnsi="Courier New"/>
        </w:rPr>
        <w:t xml:space="preserve">Κύριοι συνάδελφοι, διαπιστώσαμε, όχι εμείς, αλλά η Επιστημονική Επιτροπή, η οποία έκανε την ακτινογραφία, την παθολογία της Δημόσιας Διοίκησης, αυτό που είναι άλλωστε κοινή διαπίστωση. Ότι η ελληνική Δημόσια Διοίκηση α) πάσχει στη δομή της, είναι εξαιρετικά συγκεντρωτική, β) πάσχει στη λειτουργία της, δεν έχει μεθόδους ταχείας διεκπεραίωσης των υποθέσεων και γ) πάσχει στο ανθρώπινο δυναμικό της. Αυτά ήταν άλλωστε και τα αντικείμενα, τα οποία έπρεπε να μελετήσει το πρόγραμμα και να δώσει λύσεις. </w:t>
      </w:r>
    </w:p>
    <w:p>
      <w:pPr>
        <w:pStyle w:val="Style15"/>
        <w:rPr>
          <w:rFonts w:ascii="Courier New" w:hAnsi="Courier New" w:cs="Courier New"/>
        </w:rPr>
      </w:pPr>
      <w:r>
        <w:rPr>
          <w:rFonts w:cs="Courier New" w:ascii="Courier New" w:hAnsi="Courier New"/>
        </w:rPr>
        <w:t xml:space="preserve">Θα θυμίσω ότι πριν φθάσουμε στο σημερινό πρόγραμμα, με βάση τις προγραμματικές δηλώσεις της Κυβέρνησής μας, γιά το πώς θα αντιμετωπίσουμε τα προβλήματα της Δημόσιας Διοίκησης, κάναμε αρκετές επεμβάσεις. Οι πρώτες επεμβάσεις έγιναν με τον αναπτυξιακό νόμο το καλοκαίρι του 1990 και ήταν επεμβάσεις που αφορούσαν κυρίως την προώθηση της ανεξαρτησίας μέσα στη Δημόσια Διοίκηση και δη προς δύο κατευθύνσεις. </w:t>
      </w:r>
    </w:p>
    <w:p>
      <w:pPr>
        <w:pStyle w:val="Style15"/>
        <w:rPr>
          <w:rFonts w:ascii="Courier New" w:hAnsi="Courier New" w:cs="Courier New"/>
        </w:rPr>
      </w:pPr>
      <w:r>
        <w:rPr>
          <w:rFonts w:cs="Courier New" w:ascii="Courier New" w:hAnsi="Courier New"/>
        </w:rPr>
        <w:t xml:space="preserve">Η μία κατεύθυνση είναι ο Υπηρεσιακό Συμβούλιο, το οποίο παρακολουθεί την υπηρεσιακή κατάσταση των υπαλλήλων να πάψει να είναι εξάρτημα και όργανο του Υπουργού. Θυμίζω ότι στην κατάσταση την οποία παραλάβαμε, από τους πέντε στο Υπηρεσιακό Συμβούλιο τους τρεις διόριζε ο Υπουργός και οι δύο ήσαν συνδικαλιστές. Κατά τεκμήριο ο ένας θα ήταν και φίλος του Υπουργού. Περιορίστηκε ο αριθμός των προσώπων που διορίζει ο Υπουργός, μπήκε δικαστής ως πρόεδρος. </w:t>
      </w:r>
    </w:p>
    <w:p>
      <w:pPr>
        <w:pStyle w:val="Style15"/>
        <w:rPr>
          <w:rFonts w:ascii="Courier New" w:hAnsi="Courier New" w:cs="Courier New"/>
        </w:rPr>
      </w:pPr>
      <w:r>
        <w:rPr>
          <w:rFonts w:cs="Courier New" w:ascii="Courier New" w:hAnsi="Courier New"/>
        </w:rPr>
        <w:t xml:space="preserve">Δεύτερον, αποκαταστάθηκε ο προληπτικός έλεγχος του Ελεγκτικού Συνεδρίου στις δαπάνες της Δημόσιας Διοίκησης που είναι, όπως όλοι αντιλαμβανόμαστε μία εγγύηση για τη σωστή διαχείριση. Και φυσικά επανήλθε το Νομικό Συμβούλιο του Κράτους στο ρόλου του, ως ανεξάρτητους και υπεύθυνους συμβούλους της Δημόσιας Διοίκησης.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Δ` Αντιπρόεδρος της Βουλής κ. ΠΑΝΑΓΙΩΤΗΣ Ν. ΚΡΗΤΙΚΟΣ). </w:t>
      </w:r>
    </w:p>
    <w:p>
      <w:pPr>
        <w:pStyle w:val="Style15"/>
        <w:rPr>
          <w:rFonts w:ascii="Courier New" w:hAnsi="Courier New" w:cs="Courier New"/>
        </w:rPr>
      </w:pPr>
      <w:r>
        <w:rPr>
          <w:rFonts w:cs="Courier New" w:ascii="Courier New" w:hAnsi="Courier New"/>
        </w:rPr>
        <w:t xml:space="preserve">Στη συνέχεια ο ν. 1943, ο νόμος 2026, ο νόμος 2085, αντιμετώπισαν τόσο τα οργανωτικά θέματα, όσο και τα λειτουργικά θέματα της Δημόσιας Διοίκησης τη φάση εκείνη. </w:t>
      </w:r>
    </w:p>
    <w:p>
      <w:pPr>
        <w:pStyle w:val="Style15"/>
        <w:rPr>
          <w:rFonts w:ascii="Courier New" w:hAnsi="Courier New" w:cs="Courier New"/>
        </w:rPr>
      </w:pPr>
      <w:r>
        <w:rPr>
          <w:rFonts w:cs="Courier New" w:ascii="Courier New" w:hAnsi="Courier New"/>
        </w:rPr>
        <w:t xml:space="preserve">Θα θυμίσω ότι μέτρα που αφορούν το σεβασμό προς τον πολίτη, όπως είναι η δημοσιότητα των πράξεων της Δημόσιας Διοίκησης, η παροχή αμέσως πληροφοριών προς τον πολίτη, είτε προφορικά για τα θέματα που τον απασχολούν, είτε με την παράδοση εγγράφων επί τη αιτήσει του, είναι από τα πρώτα τα οποία μπήκαν σε εφαρμογή. Είναι η ενεργοποίηση των ελεγκτών της Δημόσιας Διοίκησης, είναι το δικαίωμα του πολίτη να ζητάει αποζημίωση για παράνομες πράξεις ή παραλείψεις της Δημόσιας Διοίκησης. Είναι η ευχέρεια, να εξυπηρετείται γρήγορα ο πολίτης, με την κατάργηση ορισμένων διαδικασιών οι οποίες ήσαν χρονοβόρες, τον περιορισμό των υπογραφών, των μεταβιβαζομένων αρμοδιοτήτων κ.λ.π. </w:t>
      </w:r>
    </w:p>
    <w:p>
      <w:pPr>
        <w:pStyle w:val="Style15"/>
        <w:rPr>
          <w:rFonts w:ascii="Courier New" w:hAnsi="Courier New" w:cs="Courier New"/>
        </w:rPr>
      </w:pPr>
      <w:r>
        <w:rPr>
          <w:rFonts w:cs="Courier New" w:ascii="Courier New" w:hAnsi="Courier New"/>
        </w:rPr>
        <w:t xml:space="preserve">Περιέλαβαν οι 3 νόμοι μέτρα για την εξυπηρέτηση του ίδιου του υπάλληλου. Σας είπα προηγουμένως για το ανεξάρτητο υπηρεσιακό συμβούλιο, το οποίο είναι μια σιγουριά στην υπηρεσιακή κατάσταση του υπαλλήλου. </w:t>
      </w:r>
    </w:p>
    <w:p>
      <w:pPr>
        <w:pStyle w:val="Style15"/>
        <w:rPr>
          <w:rFonts w:ascii="Courier New" w:hAnsi="Courier New" w:cs="Courier New"/>
        </w:rPr>
      </w:pPr>
      <w:r>
        <w:rPr>
          <w:rFonts w:cs="Courier New" w:ascii="Courier New" w:hAnsi="Courier New"/>
        </w:rPr>
        <w:t xml:space="preserve">Θα σας θυμίσω την καθιέρωση της ιεραρχίας, που απαλλάσσει τον υπάλληλο από το άγχος του ποιός αποφασίζει για την υπηρεσιακή του κατάσταση, αφού παράλληλα καθιερώθηκε ανεξάρτητο σύστημα βαθμολογήσεως, όχι από έναν, όχι από τον Υπουργό, ή από τον πολιτικό προϊστάμενο, αλλά μετά από τετραπλό έλεγχο, βαθμολογεί ο "αμέσως προϊστάμενος του υπαλλήλου, βαθμολογεί ο διευθυντής του, και ο επιθεωρητής. Σε περίπτωση δε που υπάρχει αμφισβήτηση πηγαίνει στο υπηρεσιακό συμβούλιο. Κάθε ένας από τους βαθμολογητές, εφόσον βάλει πολύ υψηλό ή πολύ χαμηλό βαθμό υποχρεούται να το αιτιολογήσει ειδικά. Και εάν ο υπάλληλος πάλι έχει παράπονα μπορεί να προσφύγει σε ειδικό όργανο το οποίο συγκροτείται, πέρα και από το υπηρεσιακό συμβούλιο, με εξασφαλισμένη αντικειμενικότητα, για να κρίνει την περίπτωσή του. Αυτή η κρίση καταχωρίζεται στο φάκελο του υπαλλήλου και επαναλαμβάνεται κάθε χρόνο. </w:t>
      </w:r>
    </w:p>
    <w:p>
      <w:pPr>
        <w:pStyle w:val="Style15"/>
        <w:rPr>
          <w:rFonts w:ascii="Courier New" w:hAnsi="Courier New" w:cs="Courier New"/>
        </w:rPr>
      </w:pPr>
      <w:r>
        <w:rPr>
          <w:rFonts w:cs="Courier New" w:ascii="Courier New" w:hAnsi="Courier New"/>
        </w:rPr>
        <w:t xml:space="preserve">Θα θυμίσω ακόμα ότι είναι μεγάλη προσφορά για το δημόσιο υπάλληλο, η μοριοποίηση των μεταθέσεων, η οποία εξασφαλίζει ένα σύστημα αντικειμενικό ένα σύστημα, για το οποίο δεν μπορεί να υπάρχει δεύτερη γνώμη. Ήταν πάγια και από πολλά χρόνια, η απαίτηση του δημοσιοϋπαλληλικού κόσμου, όμως δεν είχαν τολμήσει -εγώ δεν κατάλαβα γιατί δεν είχαν τολμήσει, εκτός εάν δεν ήθελαν- την αντικειμενική κρίση για το θέμα των μεταθέσεων. </w:t>
      </w:r>
    </w:p>
    <w:p>
      <w:pPr>
        <w:pStyle w:val="Style15"/>
        <w:rPr>
          <w:rFonts w:ascii="Courier New" w:hAnsi="Courier New" w:cs="Courier New"/>
        </w:rPr>
      </w:pPr>
      <w:r>
        <w:rPr>
          <w:rFonts w:cs="Courier New" w:ascii="Courier New" w:hAnsi="Courier New"/>
        </w:rPr>
        <w:t xml:space="preserve">Θα θυμίσω ακόμα τα μέτρα που πάρθηκαν για να βοηθηθούν οι υπάλληλοι, οι οποίοι τοποθετούνται και υπηρετούν στην επαρχία, τις οικονομικές ενισχύσεις που δίδονται στους υπαλλήλους πού μετατίθενται στην επαρχία. Θα θυμίσω ότι η υπηρεσιακή προώθηση του υπαλλήλου, συναρτάται με τις ανάγκες του, με την αποδοτικότητά τους στην υπηρεσία, με την προσφορά του, αλλά και με τον τόπο στον οποίο βρέθηκε να υπηρετήσει. Γιατί είπε ο κ. Σπανός, και σωστά, ότι δεν μπορείς να μεταχειρίζεσαι με τον ίδιο τρόπο τον υπάλληλο ο οποίος κάθεται και βολεύεται σε ένα μεγάλο αστικό κέντρο και τον υπάλληλο ο οποίος υπηρετεί στην ύπαιθρο, προπάντων δε, όταν εξ΄ ορισμού η ειδικότητα του υπαλλήλου είναι να υπηρετεί στην ύπαιθρο. </w:t>
      </w:r>
    </w:p>
    <w:p>
      <w:pPr>
        <w:pStyle w:val="Style15"/>
        <w:rPr>
          <w:rFonts w:ascii="Courier New" w:hAnsi="Courier New" w:cs="Courier New"/>
        </w:rPr>
      </w:pPr>
      <w:r>
        <w:rPr>
          <w:rFonts w:cs="Courier New" w:ascii="Courier New" w:hAnsi="Courier New"/>
        </w:rPr>
        <w:t xml:space="preserve">Δεν μπορεί για παράδειγμα να μεταχειρίζεσαι με τον ίδιο τρόπο το γεωπόνο που κάθεται στο γραφείο με το γεωπόνο που γυρίζει στο χωράφι, ή το δασικό που κάθεται στο γραφείο με εκείνον που είναι στο βουνό. </w:t>
      </w:r>
    </w:p>
    <w:p>
      <w:pPr>
        <w:pStyle w:val="Style15"/>
        <w:rPr>
          <w:rFonts w:ascii="Courier New" w:hAnsi="Courier New" w:cs="Courier New"/>
        </w:rPr>
      </w:pPr>
      <w:r>
        <w:rPr>
          <w:rFonts w:cs="Courier New" w:ascii="Courier New" w:hAnsi="Courier New"/>
        </w:rPr>
        <w:t xml:space="preserve">Ακόμα, κύριοι συνάδελφοι, θα θυμίσω τα μέτρα που πάρθηκαν για την ενίσχυση της αποκέντρωσης. Καταργήθηκαν όλες οι κενές οργανικές θέσεις στα μεγάλα αστικά κέντρα, απαγορεύθηκαν οι διορισμοί στην Αθήνα και στα άλλα αστικά κέντρα. Υποχρεωτικά οι διορισμοί γίνονται μόνο στην επαρχία και υποχρεωτικά ο διοριζόμενος υπάλληλος θα υπηρετήσει τουλάχιστον 5 χρόνια στον τόπο που διορίσθηκε. </w:t>
      </w:r>
    </w:p>
    <w:p>
      <w:pPr>
        <w:pStyle w:val="Style15"/>
        <w:rPr>
          <w:rFonts w:ascii="Courier New" w:hAnsi="Courier New" w:cs="Courier New"/>
        </w:rPr>
      </w:pPr>
      <w:r>
        <w:rPr>
          <w:rFonts w:cs="Courier New" w:ascii="Courier New" w:hAnsi="Courier New"/>
        </w:rPr>
        <w:t xml:space="preserve">Από κει και ύστερα όποιος αποφασίσει να μείνει στην επαρχία για μεγαλύτερο χρονικό διάστημα, έχει τη βοήθεια του κράτους για να αποκτήσει δικό του σπίτι, αφού καλύπτ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40% της δαπάνης της αξίας της κατοικίας και έχει επιπλέον οικονομική ενίσχυση με τη μορφή δανείου, για να συμπληρώσει τα υπόλοιπα και να εξασφαλίσει το δικό του σπίτι. </w:t>
      </w:r>
    </w:p>
    <w:p>
      <w:pPr>
        <w:pStyle w:val="Style15"/>
        <w:rPr>
          <w:rFonts w:ascii="Courier New" w:hAnsi="Courier New" w:cs="Courier New"/>
        </w:rPr>
      </w:pPr>
      <w:r>
        <w:rPr>
          <w:rFonts w:cs="Courier New" w:ascii="Courier New" w:hAnsi="Courier New"/>
        </w:rPr>
        <w:t xml:space="preserve">Προβλέπονται ακόμα διαδικασίες άμεσης τοποθέτησης στις προβληματικές περιοχές του υπαλλήλου, ο οποίος με αίτησή του θα το ζητούσε, είτε να μετατεθεί, είτε να μεταταγή. </w:t>
      </w:r>
    </w:p>
    <w:p>
      <w:pPr>
        <w:pStyle w:val="Style15"/>
        <w:rPr>
          <w:rFonts w:ascii="Courier New" w:hAnsi="Courier New" w:cs="Courier New"/>
        </w:rPr>
      </w:pPr>
      <w:r>
        <w:rPr>
          <w:rFonts w:cs="Courier New" w:ascii="Courier New" w:hAnsi="Courier New"/>
        </w:rPr>
        <w:t xml:space="preserve">Κύριοι συνάδελφοι, ακόμα πρέπει να προσέξουμε τα μέτρα τα οποία λήφθηκαν για την επιτάχυνση των διαδικασιών, για την απλούστευσή τους, αφενός μεν με την εισαγωγή της πληροφορικής, και νέων οργανωτικών μεθόδων και ακόμα με το γεγονός ότι καταργήθηκαν διαδικασίες και πολλά όργανα τα οποία καταταλαιπωρούσαν την Δημόσια Διοίκηση και τον Έλληνα πολίτη. </w:t>
      </w:r>
    </w:p>
    <w:p>
      <w:pPr>
        <w:pStyle w:val="Style15"/>
        <w:rPr>
          <w:rFonts w:ascii="Courier New" w:hAnsi="Courier New" w:cs="Courier New"/>
        </w:rPr>
      </w:pPr>
      <w:r>
        <w:rPr>
          <w:rFonts w:cs="Courier New" w:ascii="Courier New" w:hAnsi="Courier New"/>
        </w:rPr>
        <w:t xml:space="preserve">Με την εφαρμογή της διάταξης του ν. 2026, που προέβλεπε τον περιορισμό των συμβουλίων και των επιτροπών, καταργήθηκαν 5. 500 περίπου συμβούλια και επιτροπές μέχρι στιγμής. Μεταφέρθηκαν αρμοδιότητες από το κέντρο στην περιφέρεια, για να εξυπηρετούνται οι πολίτες επιτόπου, αντί να συνωστίζονται στα γραφεία των Υπουργών ή των Γενικών Διευθυντών. </w:t>
      </w:r>
    </w:p>
    <w:p>
      <w:pPr>
        <w:pStyle w:val="Style15"/>
        <w:rPr>
          <w:rFonts w:ascii="Courier New" w:hAnsi="Courier New" w:cs="Courier New"/>
        </w:rPr>
      </w:pPr>
      <w:r>
        <w:rPr>
          <w:rFonts w:cs="Courier New" w:ascii="Courier New" w:hAnsi="Courier New"/>
        </w:rPr>
        <w:t xml:space="preserve">Στο σημείο αυτό θα ήθελα να εξηγήσω τη θέση του προγράμματος απέναντι στην Τοπική Αυτοδιοίκηση. Γνωρίζουμε πολύ καλά ότι η Τ.Α. είναι μία διαφορετική μορφή εξουσίας ανεξάρτητη από την κεντρική διοίκηση. Αυτός ο ρόλος της Τ.Α. πιστεύω ότι απ΄ όλους μας είναι γνωστός και αναγνωρίζεται ως αυτοτελής και ανεξάρτητος. Εν πάση περιπτώσει το Σύνταγμά μας τον προβλέπει και τον κατοχυρώνει. Επομένως, ό, τι εφαρμόζουμε στην κεντρική διοίκηση δεν μπορεί να εφαρμοσθεί στην Τ.Α. Είναι ένα ξεχωριστό κεφάλαιο. Ακόμη η διαδικασία με την οποία θα φθάσουμε σε αποφάσεις για την Τ.Α., δεν είναι η ίδια με την οποία φθάσαμε στις συζητούμενες αποφάσεις. Εκεί πρέπει να έχουμε τις προτάσεις και την αποδοχή των οργάνων της Τ.Α. Από τότε, λοιπόν, που ήλθαμε στην Κυβέρνηση δεν παραλείψαμε να αρχίσουμε αυτήν τη διαδικασία με τα όργανα της Τ.Α. Στο πρώτο διάστημα και επί ένα έτος είχαμε άρνηση ή σιωπή. Από εκεί και ύστερα έχουμε ενεργοποίηση των διαδικασιών, συνεργασία του αρμοδίου Υπουργείου Εσωτερικών με τα όργανα της ΤΕΔΚ και την ΚΕΔΚΕ και ήδη έχουμε προωθήσει προτάσεις οι οποίες θα πάρουν τη μορφή νόμου όπου θα λύσουν προβλήματα της Τ.Α., όπως είναι θέματα αρμοδιοτήτων, Β΄ βαθμός κ.λπ. </w:t>
      </w:r>
    </w:p>
    <w:p>
      <w:pPr>
        <w:pStyle w:val="Style15"/>
        <w:rPr>
          <w:rFonts w:ascii="Courier New" w:hAnsi="Courier New" w:cs="Courier New"/>
        </w:rPr>
      </w:pPr>
      <w:r>
        <w:rPr>
          <w:rFonts w:cs="Courier New" w:ascii="Courier New" w:hAnsi="Courier New"/>
        </w:rPr>
        <w:t xml:space="preserve">Όμως θα ήθελα να θυμίσω ότι η Κυβέρνηση μας, με πολύ ευαισθησία, αλλά και με πρακτικό πνεύμα, βοήθησε ουσιαστικά την Τοπική Αυτοδιοίκηση. </w:t>
      </w:r>
    </w:p>
    <w:p>
      <w:pPr>
        <w:pStyle w:val="Style15"/>
        <w:rPr>
          <w:rFonts w:ascii="Courier New" w:hAnsi="Courier New" w:cs="Courier New"/>
        </w:rPr>
      </w:pPr>
      <w:r>
        <w:rPr>
          <w:rFonts w:cs="Courier New" w:ascii="Courier New" w:hAnsi="Courier New"/>
        </w:rPr>
        <w:t xml:space="preserve">Λέτε κύριοι συνάδελφοι, ότι εσείς είχατε τιμήσει την Τοπική Αυτοδιοίκηση. Αναρωτιέμαι πώς την είχατε τιμήσει; Με το να της δίνετε την δυνατότητα να συμμετέχει και να λέγει τη γνώμη της; </w:t>
      </w:r>
    </w:p>
    <w:p>
      <w:pPr>
        <w:pStyle w:val="Style15"/>
        <w:rPr>
          <w:rFonts w:ascii="Courier New" w:hAnsi="Courier New" w:cs="Courier New"/>
        </w:rPr>
      </w:pPr>
      <w:r>
        <w:rPr>
          <w:rFonts w:cs="Courier New" w:ascii="Courier New" w:hAnsi="Courier New"/>
        </w:rPr>
        <w:t xml:space="preserve">Πείτε μου σε τι προωθήσατε ουσιαστικά τα θέματά της. Γιατί σωστά λέγεται πως όταν δίνουμε σε κάποιον αρμοδιότητες δεν πρέπει να τον στερούμε από τα μέσα για την άσκηση αυτών των αρμοδιοτήτων. Σας θυμίζω λοιπόν ότι η Τοπική Αυτοδιοίκηση πέρασε πολύ άσχημες μέρες από πλευράς οικονομικής μεταχειρήσεως από το ΠΑΣΟΚ. </w:t>
      </w:r>
    </w:p>
    <w:p>
      <w:pPr>
        <w:pStyle w:val="Style15"/>
        <w:rPr>
          <w:rFonts w:ascii="Courier New" w:hAnsi="Courier New" w:cs="Courier New"/>
        </w:rPr>
      </w:pPr>
      <w:r>
        <w:rPr>
          <w:rFonts w:cs="Courier New" w:ascii="Courier New" w:hAnsi="Courier New"/>
        </w:rPr>
        <w:t xml:space="preserve">Όταν ήλθε το ΠΑΣΟΚ στην εξουσία βρήκε, προς την Τοπική Αυτοδιοίκηση ένα ποσοστό χρηματοδότησης που πλησίαζε το 2%. Την πρώτη χρονιά φάνηκε σαν να την ενισχύει, από κει και ύστερα όμως έχουμε σταθερή μείωση και ουσιαστικά, όταν παρέδωσε την εξουσία το ΠΑΣΟΚ, είχε φθάσει στο 1% το ποσοστό ενίσχυσης από τον κρατικό προϋπολογισμό. </w:t>
      </w:r>
    </w:p>
    <w:p>
      <w:pPr>
        <w:pStyle w:val="Style15"/>
        <w:rPr>
          <w:rFonts w:ascii="Courier New" w:hAnsi="Courier New" w:cs="Courier New"/>
        </w:rPr>
      </w:pPr>
      <w:r>
        <w:rPr>
          <w:rFonts w:cs="Courier New" w:ascii="Courier New" w:hAnsi="Courier New"/>
        </w:rPr>
        <w:t xml:space="preserve">Η δική μας Κυβέρνηση την διπλασίασε. Μην μου πείτε ότι το έκανε σε εφαρμογή νόμου που ψήφισε το ΠΑΣΟΚ, γιατί νόμους ψηφίζουμε όσους θέλετε. Εγώ θα ρωτήσω, αν είχε τη βούληση το ΠΑΣΟΚ να ενισχύσει οικονομικά την Τοπική Αυτοδιοίκηση, γιατί δεν τον ψήφισε το νόμο την πρώτη χρονιά που ήλθε αλλά τον έθεσε σε εφαρμογή μόνο όταν έφευγε από την εξουσία. </w:t>
      </w:r>
    </w:p>
    <w:p>
      <w:pPr>
        <w:pStyle w:val="Style15"/>
        <w:rPr>
          <w:rFonts w:ascii="Courier New" w:hAnsi="Courier New" w:cs="Courier New"/>
        </w:rPr>
      </w:pPr>
      <w:r>
        <w:rPr>
          <w:rFonts w:cs="Courier New" w:ascii="Courier New" w:hAnsi="Courier New"/>
        </w:rPr>
        <w:t xml:space="preserve">Εμείς, λοιπόν, πληρώνουμε, διαθέτουμε, καταβάλλουμε στην Τοπική Αυτοδιοίκηση σε σταθερές τιμές διπλάσια από εκείνα που κατέβαλε το ΠΑΣΟΚ. Παράλληλα η Τοπική Αυτοδιοίκηση είναι συνεργάτης της Κυβέρνησης στις αποφάσεις για θέματα που την αφορούν για καταρτισμό προγραμμάτων και εκτέλεση έργου. Ένα παράδειγμα θα σας πω: Βιολογικοί καθαρισμοί στην περίοδο διακυβέρνησης του ΠΑΣΟΚ εκτελούνταν σε όλη την Ελλάδα όλο και όλο τρείς. Σήμερα -ζητήστε τα στοιχεία είναι πάνω από 150. </w:t>
      </w:r>
    </w:p>
    <w:p>
      <w:pPr>
        <w:pStyle w:val="Style15"/>
        <w:rPr>
          <w:rFonts w:ascii="Courier New" w:hAnsi="Courier New" w:cs="Courier New"/>
        </w:rPr>
      </w:pPr>
      <w:r>
        <w:rPr>
          <w:rFonts w:cs="Courier New" w:ascii="Courier New" w:hAnsi="Courier New"/>
        </w:rPr>
        <w:t xml:space="preserve">Κύριοι συνάδελφοι, επειδή και η ώρα περνάει θα πάω δι΄ ολίγων στους άξονες τους οποίους καλύπτει το πρόγραμμα για την προσεχή τριετία. </w:t>
      </w:r>
    </w:p>
    <w:p>
      <w:pPr>
        <w:pStyle w:val="Style15"/>
        <w:rPr>
          <w:rFonts w:ascii="Courier New" w:hAnsi="Courier New" w:cs="Courier New"/>
        </w:rPr>
      </w:pPr>
      <w:r>
        <w:rPr>
          <w:rFonts w:cs="Courier New" w:ascii="Courier New" w:hAnsi="Courier New"/>
        </w:rPr>
        <w:t xml:space="preserve">Οι άξονες αυτοί είναι 6. Το πρώτο θέμα, το οποίο αντιμετωπίζει, είναι μια νέα φιλοσοφία της Δημόσιας Διοίκησης με τον τίτλο "Διοικητική καλλιέργεια". Πρέπει να προωθήσουμε την καινούργια αντίληψη για τις υποχρεώσεις της Δημόσιας Διοίκησης προς τους πολίτες, για τις υποχρεώσεις του πολίτη προς την Δημόσια Διοίκηση, προς το κράτος και προς τους λειτουργούς του. Θα πρέπει να προσδιορίσουμε ποιος είναι και ο ρόλος της Δημόσιας Διοίκησης και των οργάνων της. </w:t>
      </w:r>
    </w:p>
    <w:p>
      <w:pPr>
        <w:pStyle w:val="Style15"/>
        <w:rPr>
          <w:rFonts w:ascii="Courier New" w:hAnsi="Courier New" w:cs="Courier New"/>
        </w:rPr>
      </w:pPr>
      <w:r>
        <w:rPr>
          <w:rFonts w:cs="Courier New" w:ascii="Courier New" w:hAnsi="Courier New"/>
        </w:rPr>
        <w:t xml:space="preserve">Δεν είναι η Δημόσια Διοίκηση που κάθεται σε ένα τραπέζι και βλέπει αφ΄ υψηλού τον πολίτη, όπως ήταν στις αρχές του αιώνα και του έλεγε ναι, όχι, καλό ή κακό. Ούτε είναι η Δημόσια Διοίκηση που τα πήρε όλα επάνω της και έγινε παραγωγός και έγινε μπακάλης και έγινε νταντά, όπως επιχείρησαν σε ορισμένες χώρες. </w:t>
      </w:r>
    </w:p>
    <w:p>
      <w:pPr>
        <w:pStyle w:val="Style15"/>
        <w:rPr>
          <w:rFonts w:ascii="Courier New" w:hAnsi="Courier New" w:cs="Courier New"/>
        </w:rPr>
      </w:pPr>
      <w:r>
        <w:rPr>
          <w:rFonts w:cs="Courier New" w:ascii="Courier New" w:hAnsi="Courier New"/>
        </w:rPr>
        <w:t xml:space="preserve">Η Δημόσια Διοίκηση πρέπει να γίνει ο υπεύθυνος διαχειριστής των αποφάσεων που αφορούν το σύνολο και ο συνεργάτης του πολίτη για την επίτευξη αποτελεσμάτων. Έτσι προτείνει το πρόγραμμα την ψήφιση ενός χάρτη για τη Δημόσια Διοίκηση που θα περιγράφει τα δικαιώματα των πολιτών τις βασικές αρχές λειτουργίας της Δημόσιας Διοίκησης. </w:t>
      </w:r>
    </w:p>
    <w:p>
      <w:pPr>
        <w:pStyle w:val="Style15"/>
        <w:rPr>
          <w:rFonts w:ascii="Courier New" w:hAnsi="Courier New" w:cs="Courier New"/>
        </w:rPr>
      </w:pPr>
      <w:r>
        <w:rPr>
          <w:rFonts w:cs="Courier New" w:ascii="Courier New" w:hAnsi="Courier New"/>
        </w:rPr>
        <w:t>Προτείνει, έναν κώδικα δεοντολογίας για τη λειτουργία της Δημόσιας Διοίκησης και</w:t>
      </w:r>
    </w:p>
    <w:p>
      <w:pPr>
        <w:pStyle w:val="Style15"/>
        <w:rPr>
          <w:rFonts w:ascii="Courier New" w:hAnsi="Courier New" w:cs="Courier New"/>
        </w:rPr>
      </w:pPr>
      <w:r>
        <w:rPr>
          <w:rFonts w:cs="Courier New" w:ascii="Courier New" w:hAnsi="Courier New"/>
        </w:rPr>
        <w:t xml:space="preserve">Προτείνει ακόμη να καταρτιστούν σχέδια υπηρεσιακής δράσης, όπου θα καταγράφονται οι αρμοδιότητες της Δημόσιας Διοίκησης, το τι κάνει κάθε υπηρεσία, το τι κάνει ο κάθε υπάλληλος και πώς το κάνει. </w:t>
      </w:r>
    </w:p>
    <w:p>
      <w:pPr>
        <w:pStyle w:val="Style15"/>
        <w:rPr>
          <w:rFonts w:ascii="Courier New" w:hAnsi="Courier New" w:cs="Courier New"/>
        </w:rPr>
      </w:pPr>
      <w:r>
        <w:rPr>
          <w:rFonts w:cs="Courier New" w:ascii="Courier New" w:hAnsi="Courier New"/>
        </w:rPr>
        <w:t xml:space="preserve">Δεύτερος άξονας είναι η παρέμβαση στη λειτουργία της Δημόσιας Διοίκησης την οποία προσανατολίζομε σε μια Δημόσια Διοίκηση αποτελεσμάτων. Η Δημόσια Διοίκηση δεν είναι για να εύχεται, για να απαγορεύει ή για να εμποδίζει. Είναι για να διευκολύνει. Επομένως και αυτή πρέπει κάπου να φθάνει και να φθάνει γρήγορα. </w:t>
      </w:r>
    </w:p>
    <w:p>
      <w:pPr>
        <w:pStyle w:val="Style15"/>
        <w:rPr>
          <w:rFonts w:ascii="Courier New" w:hAnsi="Courier New" w:cs="Courier New"/>
        </w:rPr>
      </w:pPr>
      <w:r>
        <w:rPr>
          <w:rFonts w:cs="Courier New" w:ascii="Courier New" w:hAnsi="Courier New"/>
        </w:rPr>
        <w:t xml:space="preserve">Το κεφάλαιο αυτό αντιμετωπίζει τα ειδικότερα θέματα, που αφορούν την κατανομή έργου ανάμεσα στο Κράτος και τους ιδιώτες τον περιορισμό του προσωπικού της Δημόσιας Διοίκησης και τη βελτίωση της ποιότητας και της αποδοτικότητας που φροντίζει και για τα θέματα της ικανοποιητικής αποζημίωσης των δημοσίων υπαλλήλων. Που φροντίζει να κωδικοποιήσει η διοικητική νομοθεσία και να την καταστήσει προσιτή στους πολίτες. Να περιορίσει την γραφειοκρατία των εγκυκλίων της ασάφειας και της εμπλοκής των πολιτών σε ατέλειωτες δίκες ή αντεγκλήσεις με τη Δημόσια Διοίκηση. </w:t>
      </w:r>
    </w:p>
    <w:p>
      <w:pPr>
        <w:pStyle w:val="Style15"/>
        <w:rPr>
          <w:rFonts w:ascii="Courier New" w:hAnsi="Courier New" w:cs="Courier New"/>
        </w:rPr>
      </w:pPr>
      <w:r>
        <w:rPr>
          <w:rFonts w:cs="Courier New" w:ascii="Courier New" w:hAnsi="Courier New"/>
        </w:rPr>
        <w:t xml:space="preserve">Τρίτος άξονας είναι η εισαγωγή της πληροφορικής στο Δημόσιο. </w:t>
      </w:r>
    </w:p>
    <w:p>
      <w:pPr>
        <w:pStyle w:val="Style15"/>
        <w:rPr>
          <w:rFonts w:ascii="Courier New" w:hAnsi="Courier New" w:cs="Courier New"/>
        </w:rPr>
      </w:pPr>
      <w:r>
        <w:rPr>
          <w:rFonts w:cs="Courier New" w:ascii="Courier New" w:hAnsi="Courier New"/>
        </w:rPr>
        <w:t xml:space="preserve">Κάποιοι από τους κυρίους συναδέλφους αναρωτήθηκαν τι γίνονται τα τρία έργα, τα οποία ξεκίνησε το Υπουργείο Προεδρίας. Η απάντηση είναι ότι τα τρία αυτά έργα προχωρούν κανονικότατα στις προθεσμίες τους, αλλά αυτό είναι το λιγότερο. </w:t>
      </w:r>
    </w:p>
    <w:p>
      <w:pPr>
        <w:pStyle w:val="Style15"/>
        <w:rPr>
          <w:rFonts w:ascii="Courier New" w:hAnsi="Courier New" w:cs="Courier New"/>
        </w:rPr>
      </w:pPr>
      <w:r>
        <w:rPr>
          <w:rFonts w:cs="Courier New" w:ascii="Courier New" w:hAnsi="Courier New"/>
        </w:rPr>
        <w:t xml:space="preserve">Θα σας πληροφορήσω, κύριοι συνάδελφοι, ότι προωθήσαμε αποφασιστικά την πληροφορική σε όλες τις Νομαρχίες της Χώρας όπου λειτουργούν συστήματα πληροφορικής παντού, εκπαιδεύτηκαν 2. 500 υπάλληλοι στις Νομαρχίες και τώρα είναι υπό εκπαίδευση άλλες 2. 500. Προωθήσαμε την πληροφορική σε όλες τις Εφορείες της Χώρας, εκπαιδεύτηκαν περισσότερα από 2. 000 στελέχη των ΔΟΥ για την πληροφορική. Προωθείται η πληροφορική στον ΦΠΑ και στη διασταύρωση των στοιχείων για την πάταξη της φοροδιαφυγής. Προωθήσαμε την πληροφορική σε όλους τους Δήμους και τις μεγάλες Κοινότητες. Ήδη σε περισσότερους από 100 Δήμους λειτουργεί η πληροφορική. Όταν ήρθαμε εμείς στην Κυβέρνηση, κύριοι συνάδελφοι, μηχανοργάνωση είχε ο Δήμος της Χαλκίδας -να παινέψουμε και το φίλο μου τον κ. Σπανό-ο Δήμος της Αθήνας, της Θεσσαλονίκης, των Ιωαννίνων και δεν θυμάμαι καλά για την Καλαμάτα. Σήμερα περισσότεροι από 100 Δήμ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χουν πλήρως ανεπτυγμένη την πληροφορική. Και οι υπόλοιποι, μέχρι του αριθμού 150, που έχει προγραμματιστεί βρίσκονται σε ενδιάμεσα στάδια. </w:t>
      </w:r>
    </w:p>
    <w:p>
      <w:pPr>
        <w:pStyle w:val="Style15"/>
        <w:rPr>
          <w:rFonts w:ascii="Courier New" w:hAnsi="Courier New" w:cs="Courier New"/>
        </w:rPr>
      </w:pPr>
      <w:r>
        <w:rPr>
          <w:rFonts w:cs="Courier New" w:ascii="Courier New" w:hAnsi="Courier New"/>
        </w:rPr>
        <w:t xml:space="preserve">Προωθείται η πληροφορική στα νοσοκομεία, προωθείται η πληροφορική στην εκπαίδευση. Έγινε διαγωνισμός για 3. 500 συστήματα. Η προμήθεια, βρίσκεται στην τελευταία φάση της. Μετατάχθηκε προσωπικό, το οποίο βρισκόταν με τον άλφα ή βήτα τρόπο στην εκπαίδευση με γνώση πληροφορικής. Τώρα έχει αποκλειστικό αντικείμενο τη διδασκαλία της πληροφορικής. Θα ξεκινήσουν τα μαθήματα εξοικείωσης από αυτό το χρόνο και θα προχωρήσουν πολύ συστηματικότερα στον επόμενο χρόνο. </w:t>
      </w:r>
    </w:p>
    <w:p>
      <w:pPr>
        <w:pStyle w:val="Style15"/>
        <w:rPr>
          <w:rFonts w:ascii="Courier New" w:hAnsi="Courier New" w:cs="Courier New"/>
        </w:rPr>
      </w:pPr>
      <w:r>
        <w:rPr>
          <w:rFonts w:cs="Courier New" w:ascii="Courier New" w:hAnsi="Courier New"/>
        </w:rPr>
        <w:t xml:space="preserve">ΙΩΑΝΝΗΣ ΣΠΑΝΟΣ: Και στους Βουλευτάς.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Αναρωτήθηκε ένας από τους συναδέλφους για το σύστημα επικοινωνίας των δημοσίων υπηρεσιών αν το προωθήσαμε, ή μήπως είναι δουλειά του ΟΤΕ. Έχει φυσικά και ο ΟΤΕ δουλειά, αν θελήσουμε, δηλαδή, να διασυνδέσουμε τις δημόσιες υπηρεσίες μεταξύ τους, ασφαλώς ο ΟΤΕ θα προσφέρει το δίκτυο και αναπτύσσει αυτές τις υπηρεσίες ο ΟΤΕ, για να αυξήσει τις ικανότητές τους όμως δεν είναι μόνο αυτό. Πρέπει κάθε μια από τις δημόσιες υπηρεσίες να έχει την πρόβλεψη κατά την προμήθεια και τις εφαρμογές, να χρησιμοποιεί τα λεγόμενα ανοικτά συστήματα, για να μπορούν να συνομιλούν μεταξύ τους. Να μην μαθαίνει δηλαδή ο ένας "αγγλικά" ο άλλος "γαλλικά" ο τρίτος "γερμανικά" ο τέταρτος "ελληνικά "και να μην μπορούν να συνεργαστούν μεταξύ τους. </w:t>
      </w:r>
    </w:p>
    <w:p>
      <w:pPr>
        <w:pStyle w:val="Style15"/>
        <w:rPr>
          <w:rFonts w:ascii="Courier New" w:hAnsi="Courier New" w:cs="Courier New"/>
        </w:rPr>
      </w:pPr>
      <w:r>
        <w:rPr>
          <w:rFonts w:cs="Courier New" w:ascii="Courier New" w:hAnsi="Courier New"/>
        </w:rPr>
        <w:t xml:space="preserve">Και αυτό το προωθούμε πολύ συστηματικά, σε συνεργασία με την ΕΟΚ. </w:t>
      </w:r>
    </w:p>
    <w:p>
      <w:pPr>
        <w:pStyle w:val="Style15"/>
        <w:rPr>
          <w:rFonts w:ascii="Courier New" w:hAnsi="Courier New" w:cs="Courier New"/>
        </w:rPr>
      </w:pPr>
      <w:r>
        <w:rPr>
          <w:rFonts w:cs="Courier New" w:ascii="Courier New" w:hAnsi="Courier New"/>
        </w:rPr>
        <w:t xml:space="preserve">Δεν θα αναφέρω άλλες λεπτομέρειες, κύριοι συνάδελφοι. Είναι πολλοί οι τομείς, όπως ο έλεγχος των εισερχομένων στην Χώρα μας, όπως είναι ανάπτυξη της πληροφορικής στην αστυνομία για την πάταξη του κοινού εγκλήματος, όπως είναι η προώθηση της πληροφορικής στο Υπουργείο Εμπορίου, όπως είναι η προώθηση της πληροφορικής στην κωδικοποίηση της ελληνικής νομοθεσίας και την αξιοποίηση του Ραπτάρχη. </w:t>
      </w:r>
    </w:p>
    <w:p>
      <w:pPr>
        <w:pStyle w:val="Style15"/>
        <w:rPr>
          <w:rFonts w:ascii="Courier New" w:hAnsi="Courier New" w:cs="Courier New"/>
        </w:rPr>
      </w:pPr>
      <w:r>
        <w:rPr>
          <w:rFonts w:cs="Courier New" w:ascii="Courier New" w:hAnsi="Courier New"/>
        </w:rPr>
        <w:t xml:space="preserve">ΦΩΤHΣ ΚΟΥΒΕΛΗΣ: Στα δικαστήρια θα βάλετε;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Στα δικαστήρια, κύριε συνάδελφε, και όχι μόνο. </w:t>
      </w:r>
    </w:p>
    <w:p>
      <w:pPr>
        <w:pStyle w:val="Style15"/>
        <w:rPr>
          <w:rFonts w:ascii="Courier New" w:hAnsi="Courier New" w:cs="Courier New"/>
        </w:rPr>
      </w:pPr>
      <w:r>
        <w:rPr>
          <w:rFonts w:cs="Courier New" w:ascii="Courier New" w:hAnsi="Courier New"/>
        </w:rPr>
        <w:t xml:space="preserve">ΕΠΑΜΕΙΝΩΝΔΑΣ ΖΑΦΕΙΡΟΠΟΥΛΟΣ: Τον αγοράσατε τον "Ραπτάρχη"; </w:t>
      </w:r>
    </w:p>
    <w:p>
      <w:pPr>
        <w:pStyle w:val="Style15"/>
        <w:rPr>
          <w:rFonts w:ascii="Courier New" w:hAnsi="Courier New" w:cs="Courier New"/>
        </w:rPr>
      </w:pPr>
      <w:r>
        <w:rPr>
          <w:rFonts w:cs="Courier New" w:ascii="Courier New" w:hAnsi="Courier New"/>
        </w:rPr>
        <w:t xml:space="preserve">ΣΩΤΗΡHΣ ΚΟΥΒΕΛΑΣ (Υπ. Προεδρίας της Κυβέρνησης): Τον Ραπτάρχη τον έχει το Ελληνικό Δημόσιο από τότε που απεσύρθη ο "Ραπτάρχης", Εδώ και 12 χρόνια. </w:t>
      </w:r>
    </w:p>
    <w:p>
      <w:pPr>
        <w:pStyle w:val="Style15"/>
        <w:rPr>
          <w:rFonts w:ascii="Courier New" w:hAnsi="Courier New" w:cs="Courier New"/>
        </w:rPr>
      </w:pPr>
      <w:r>
        <w:rPr>
          <w:rFonts w:cs="Courier New" w:ascii="Courier New" w:hAnsi="Courier New"/>
        </w:rPr>
        <w:t xml:space="preserve">ΕΠΑΜΕΙΝΩΝΔΑΣ ΖΑΦΕΙΡΟΠΟΥΛΟΣ: Σας το λέω, γιατί γνωρίζω το θέμα.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Ναι, αλλά, έχει κοιμηθεί και έχει βαλτώσει. Και θα το σώσει η πληροφορική. </w:t>
      </w:r>
    </w:p>
    <w:p>
      <w:pPr>
        <w:pStyle w:val="Style15"/>
        <w:rPr>
          <w:rFonts w:ascii="Courier New" w:hAnsi="Courier New" w:cs="Courier New"/>
        </w:rPr>
      </w:pPr>
      <w:r>
        <w:rPr>
          <w:rFonts w:cs="Courier New" w:ascii="Courier New" w:hAnsi="Courier New"/>
        </w:rPr>
        <w:t xml:space="preserve">Εκείνο, όμως, που έχει περισσότερη προετοιμασία είναι η φάση, την οποία προετοιμάζουμε τώρα με το δεύτερο πακέτο Ντελόρ, το πακέτο Ντελόρ πληροφορικής. Είμαστε σε επαφή με όλα τα Υπουργεία και τους μεγάλους οργανισμούς που έχουν ετοιμάσει τις προτάσεις τους. Η διαδικασία προβλέπει ότι κλείνουν οι προτάσεις αυτές εντός του Μαρτίου. Θα τις θέσουμε ακολούθως σε δημόσιο διάλογο. Θα επιλέξουμε και θα ιεραρχήσουμε από αυτές όποιες αποδειχθεί ότι είναι οι πιο χρήσιμες, οι πιο εύστοχες. Και παράλληλα φροντίζουμε για την εκπαίδευση του προσωπικού και την εξοικείωσή του με την πληροφορική. Γιατί γνωρίζετε, κύριοι συνάδελφοι, ότι την πληροφορική άλλοι την θεωρούν σωτηρία και άλλοι την θεωρούν μπαμπούλα, ανάλογα με την γνώση που έχουν, του αντικειμένου. </w:t>
      </w:r>
    </w:p>
    <w:p>
      <w:pPr>
        <w:pStyle w:val="Style15"/>
        <w:rPr>
          <w:rFonts w:ascii="Courier New" w:hAnsi="Courier New" w:cs="Courier New"/>
        </w:rPr>
      </w:pPr>
      <w:r>
        <w:rPr>
          <w:rFonts w:cs="Courier New" w:ascii="Courier New" w:hAnsi="Courier New"/>
        </w:rPr>
        <w:t xml:space="preserve">Ο τέταρτος άξονας -για να προχωρήσω γιατί βλέπω ότι ο χρόνος εξαντλείται- είναι η παρέμβαση στην οργανωτική δομή της Δημόσιας Διοίκησης, πιάνοντας όλα τα επίπεδα από τα Υπουργεία, τις Νομαρχίες, τις περιφέρειες. Εδώ έχουμε αρκετό διάλογο να κάνουμε κατά την εφαρμογή. Λυπάμαι γιατί μία πρόταση, την οποία φέραμε για τον περιορισμό των περιφερειών (και η οποία βασίζονταν, σ΄ όλες τις μελέτες που προηγήθηκαν στο παρελθόν, από την εποχή του Δοξιάδη, το ΚΕΠΕ, την πρόταση Δεκλερή), η Αξιωματική Αντιπολίτευση έσπευσε να την συκοφαντήσει λέγοντας ότι έχει προεκλογικό χαρακτήρα. Και ακούω μία βδομάδα μετά ότι η ίδια η Αξιωματική Αντιπολίτευση προωθεί και προτείνει επέμβαση στις περιφέρειες. Αναρωτιέμαι, λοιπόν, όταν ένα θέμα το μελετάμε εμείς, κακώς κάνουμε. Όταν το μελετάει το ΠΑΣΟΚ, καλώς κάνει. Εν πάση περιπτώσει έχουμε μπροστά μας καιρό να το ξαναδούμε το θέμα. </w:t>
      </w:r>
    </w:p>
    <w:p>
      <w:pPr>
        <w:pStyle w:val="Style15"/>
        <w:rPr>
          <w:rFonts w:ascii="Courier New" w:hAnsi="Courier New" w:cs="Courier New"/>
        </w:rPr>
      </w:pPr>
      <w:r>
        <w:rPr>
          <w:rFonts w:cs="Courier New" w:ascii="Courier New" w:hAnsi="Courier New"/>
        </w:rPr>
        <w:t xml:space="preserve">Η ενίσχυση της διοικητικής αποκέντρωσης προωθείται περαιτέρω. Η νέα χωροθέτηση των διοικητηρίων, τόσο στο κέντρο όσο και στην περιφέρεια όχι μόνο προβλέπεται από το πρόγραμμα, αλλά έχει προωθηθεί και με την εκτίμηση της δαπάνης και την ένταξη στο δεύτερο πακέτο Ντελόρ. Και θα ήθελα να πω επί τη ευκαιρία, με βάση αυτά τα δύο παραδείγματα για την πληροφορική και για τις εγκαταστάσεις, ότι ναι, έχει γίνει και πρόβλεψη για τις δαπάνες, κύριοι συνάδελφοι, εκεί που απαιτείται. </w:t>
      </w:r>
    </w:p>
    <w:p>
      <w:pPr>
        <w:pStyle w:val="Style15"/>
        <w:rPr>
          <w:rFonts w:ascii="Courier New" w:hAnsi="Courier New" w:cs="Courier New"/>
        </w:rPr>
      </w:pPr>
      <w:r>
        <w:rPr>
          <w:rFonts w:cs="Courier New" w:ascii="Courier New" w:hAnsi="Courier New"/>
        </w:rPr>
        <w:t xml:space="preserve">Θα αναφερθώ σε ένα άλλο παράδειγμα που είναι η εκπαίδευση και η αξιοποίηση του ανθρώπινου δυναμικού. Είχαμε ετησίως για θέματα εκπαίδευσης και μετεκπαίδευσης των δημοσίων υπαλλήλων, τα τελευταία χρόνια, προϋπολογισμούς της τάξεως των 400 εκατ. σε τρέχουσες τιμές και απορροφιόνταν τα μισά από αυτά. </w:t>
      </w:r>
    </w:p>
    <w:p>
      <w:pPr>
        <w:pStyle w:val="Style15"/>
        <w:rPr>
          <w:rFonts w:ascii="Courier New" w:hAnsi="Courier New" w:cs="Courier New"/>
        </w:rPr>
      </w:pPr>
      <w:r>
        <w:rPr>
          <w:rFonts w:cs="Courier New" w:ascii="Courier New" w:hAnsi="Courier New"/>
        </w:rPr>
        <w:t xml:space="preserve">Ήδη, ενεργοποιήσαμε τους ρυθμούς, πήγαμε σε τριπλασιασμό πέρυσι, θα πάμε σε πενταπλασιασμό φέτος, με στόχο δεκαπλασιασμό των δαπανών αυτών. Εκτός από το κεντρικό του Κέντρου Δημόσιας Διοίκησης, το οποίο λειτουργεί στην Αθήνα, ιδρύσαμε άλλα 12 τμήματα, ώστε να έχουμε στην έδρα κάθε μιας περιφέρειας από τις 13 ένα μικρό πανεπιστήμιο που θα έχει σαν στόχο την εκπαίδευση και μετεκπαίδευση των δημοσίων υπαλλήλων. Αυτά τα περιφερειακά κέντρα άρχισαν να λειτουργούν από φέτος και τα αποτελέσματα της λειτουργίας τους είναι πολύ ικανοποιητικά. </w:t>
      </w:r>
    </w:p>
    <w:p>
      <w:pPr>
        <w:pStyle w:val="Style15"/>
        <w:rPr>
          <w:rFonts w:ascii="Courier New" w:hAnsi="Courier New" w:cs="Courier New"/>
        </w:rPr>
      </w:pPr>
      <w:r>
        <w:rPr>
          <w:rFonts w:cs="Courier New" w:ascii="Courier New" w:hAnsi="Courier New"/>
        </w:rPr>
        <w:t xml:space="preserve">Εν τάχει, κύριε Πρόεδρε, στα 2-3 λεπτά που μου μένουν, θ΄ αναφερθώ στις προτάσεις, που υπάρχουν, για τον εκσυγχρονισμό των δημοσίων οικονομικών. </w:t>
      </w:r>
    </w:p>
    <w:p>
      <w:pPr>
        <w:pStyle w:val="Style15"/>
        <w:rPr>
          <w:rFonts w:ascii="Courier New" w:hAnsi="Courier New" w:cs="Courier New"/>
        </w:rPr>
      </w:pPr>
      <w:r>
        <w:rPr>
          <w:rFonts w:cs="Courier New" w:ascii="Courier New" w:hAnsi="Courier New"/>
        </w:rPr>
        <w:t xml:space="preserve">Με βάση την αδυναμία, ότι δεν έχει καθιερωθεί το διπλογραφικό στη διαχείριση των δημοσίων οικονομικών, υπήρχε και αδυναμία εισαγωγής της πληροφορικής μέχρι στιγμής. Προωθείται, λοιπόν, η καθιέρωση του διπλογραφικού συστήματος και πιστεύουμε ότι ανοίγει ο δρόμος και για τη γενίκευση της μηχανοργάνωσης στη διαχείριση των οικονομικών μας. </w:t>
      </w:r>
    </w:p>
    <w:p>
      <w:pPr>
        <w:pStyle w:val="Style15"/>
        <w:rPr>
          <w:rFonts w:ascii="Courier New" w:hAnsi="Courier New" w:cs="Courier New"/>
        </w:rPr>
      </w:pPr>
      <w:r>
        <w:rPr>
          <w:rFonts w:cs="Courier New" w:ascii="Courier New" w:hAnsi="Courier New"/>
        </w:rPr>
        <w:t xml:space="preserve">Ακόμη, προβλέπεται εξορθολογισμός των ελέγχων, έτσι ώστε και η διαχείριση η χρηστή να εξασφαλίζεται, αλλά και η γραφειοκρατία να περιορίζεται, αφού, μετά την εισαγωγή του ελέγχου από το Ελεγκτικό Συνέδριο, δεν είναι νοητό να υπάρχουν δύο έλεγχοι σε επίπεδο διοικήσεως. Όσο το Ελεγκτικό Συνέδριο δεν ασκούσε τα καθήκοντα προληπτικού ελέγχου, τότε βεβαίως, το Υπουργείο, που έκανε τις δαπάνες, έπρεπε να τις ελέγχει το ίδιο, πριν πληρώσει και επιπλέον ένα παράρτημα του Υπουργείου Οικονομικών. Από την ώρα, όμως, που βάλαμε το Ελεγκτικό Συνέδριο στον ανεξάρτητο ρόλο του, τότε οι δύο διοικητικοί έλεγχοι προβλέπεται να συγχωνευθούν. </w:t>
      </w:r>
    </w:p>
    <w:p>
      <w:pPr>
        <w:pStyle w:val="Style15"/>
        <w:rPr>
          <w:rFonts w:ascii="Courier New" w:hAnsi="Courier New" w:cs="Courier New"/>
        </w:rPr>
      </w:pPr>
      <w:r>
        <w:rPr>
          <w:rFonts w:cs="Courier New" w:ascii="Courier New" w:hAnsi="Courier New"/>
        </w:rPr>
        <w:t>Τέλος, στο σύστημα διοίκησης του ανθρώπινου δυναμικού, προβλέπεται:</w:t>
      </w:r>
    </w:p>
    <w:p>
      <w:pPr>
        <w:pStyle w:val="Style15"/>
        <w:rPr>
          <w:rFonts w:ascii="Courier New" w:hAnsi="Courier New" w:cs="Courier New"/>
        </w:rPr>
      </w:pPr>
      <w:r>
        <w:rPr>
          <w:rFonts w:cs="Courier New" w:ascii="Courier New" w:hAnsi="Courier New"/>
        </w:rPr>
        <w:t>Προγραμματισμός του ανθρώπινου δυναμικού</w:t>
      </w:r>
    </w:p>
    <w:p>
      <w:pPr>
        <w:pStyle w:val="Style15"/>
        <w:rPr>
          <w:rFonts w:ascii="Courier New" w:hAnsi="Courier New" w:cs="Courier New"/>
        </w:rPr>
      </w:pPr>
      <w:r>
        <w:rPr>
          <w:rFonts w:cs="Courier New" w:ascii="Courier New" w:hAnsi="Courier New"/>
        </w:rPr>
        <w:t xml:space="preserve">Καθιέρωση κινήτρων παραγωγικότητας. </w:t>
      </w:r>
    </w:p>
    <w:p>
      <w:pPr>
        <w:pStyle w:val="Style15"/>
        <w:rPr>
          <w:rFonts w:ascii="Courier New" w:hAnsi="Courier New" w:cs="Courier New"/>
        </w:rPr>
      </w:pPr>
      <w:r>
        <w:rPr>
          <w:rFonts w:cs="Courier New" w:ascii="Courier New" w:hAnsi="Courier New"/>
        </w:rPr>
        <w:t xml:space="preserve">Μείωση και ορθολογική κατανομή του προσωπικού. </w:t>
      </w:r>
    </w:p>
    <w:p>
      <w:pPr>
        <w:pStyle w:val="Style15"/>
        <w:rPr>
          <w:rFonts w:ascii="Courier New" w:hAnsi="Courier New" w:cs="Courier New"/>
        </w:rPr>
      </w:pPr>
      <w:r>
        <w:rPr>
          <w:rFonts w:cs="Courier New" w:ascii="Courier New" w:hAnsi="Courier New"/>
        </w:rPr>
        <w:t xml:space="preserve">Κινητικότητα των δημοσίων υπαλλήλων, αφού εξασφαλίσαμε προηγουμένως την αντικειμενικότητα στις μεταθέσεις και την οικονομική ενίσχυση και το ξαλάφρωμα από το φορτίο που συνεπάγεται μία μετάθεση. </w:t>
      </w:r>
    </w:p>
    <w:p>
      <w:pPr>
        <w:pStyle w:val="Style15"/>
        <w:rPr>
          <w:rFonts w:ascii="Courier New" w:hAnsi="Courier New" w:cs="Courier New"/>
        </w:rPr>
      </w:pPr>
      <w:r>
        <w:rPr>
          <w:rFonts w:cs="Courier New" w:ascii="Courier New" w:hAnsi="Courier New"/>
        </w:rPr>
        <w:t xml:space="preserve">Καθιέρωση πολιτικής επιτόπιων προσλήψεων, για να αμβλυνθεί η ανάγκη μεταθέσεων στο μέλλον. </w:t>
      </w:r>
    </w:p>
    <w:p>
      <w:pPr>
        <w:pStyle w:val="Style15"/>
        <w:rPr>
          <w:rFonts w:ascii="Courier New" w:hAnsi="Courier New" w:cs="Courier New"/>
        </w:rPr>
      </w:pPr>
      <w:r>
        <w:rPr>
          <w:rFonts w:cs="Courier New" w:ascii="Courier New" w:hAnsi="Courier New"/>
        </w:rPr>
        <w:t xml:space="preserve">Κατάρτιση ενός νέου μισθολογίου, το οποίο θα λαμβάνει υπόψη όλα τα μέχρι τώρα κριτήρια, αλλά επιπλέον και τις ευθύνες που αναλαμβάνει ο υπάλληλος στην ιεραρχία και την παραγωγικότητα του υπαλλήλου. </w:t>
      </w:r>
    </w:p>
    <w:p>
      <w:pPr>
        <w:pStyle w:val="Style15"/>
        <w:rPr>
          <w:rFonts w:ascii="Courier New" w:hAnsi="Courier New" w:cs="Courier New"/>
        </w:rPr>
      </w:pPr>
      <w:r>
        <w:rPr>
          <w:rFonts w:cs="Courier New" w:ascii="Courier New" w:hAnsi="Courier New"/>
        </w:rPr>
        <w:t xml:space="preserve">Σύνταξη ενός νέου Κώδικα Δημοσίων Υπαλλήλων. </w:t>
      </w:r>
    </w:p>
    <w:p>
      <w:pPr>
        <w:pStyle w:val="Style15"/>
        <w:rPr>
          <w:rFonts w:ascii="Courier New" w:hAnsi="Courier New" w:cs="Courier New"/>
        </w:rPr>
      </w:pPr>
      <w:r>
        <w:rPr>
          <w:rFonts w:cs="Courier New" w:ascii="Courier New" w:hAnsi="Courier New"/>
        </w:rPr>
        <w:t xml:space="preserve">Κύριοι συνάδελφοι, αυτή είναι η μαρτυρία και η προσπάθ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ν οποία κάνουμε εμείς. Ο καθένας θα κριθεί, σ΄ αυτή τη φάση, από το πόσο θετικός είναι στις προτάσεις του, από το πόσο οι προτάσεις αυτές είναι ρεαλιστικές και χρήσιμες για τη Δημόσια Διοίκηση του αύριο. </w:t>
      </w:r>
    </w:p>
    <w:p>
      <w:pPr>
        <w:pStyle w:val="Style15"/>
        <w:rPr>
          <w:rFonts w:ascii="Courier New" w:hAnsi="Courier New" w:cs="Courier New"/>
        </w:rPr>
      </w:pPr>
      <w:r>
        <w:rPr>
          <w:rFonts w:cs="Courier New" w:ascii="Courier New" w:hAnsi="Courier New"/>
        </w:rPr>
        <w:t xml:space="preserve">Δεν είμαστε, πλέον, κλειστή κοινωνία και το γνωρίζουμε. Δεν είμαστε εμείς και οι "υποτελείς" μας, οι πολίτες. Είμαστε μία ανοιχτή κοινωνία και ανταγωνιζόμαστε, μέσα στην ενωμένη Ευρώπη, αφενός μεν με τους ιδιώτες, οι οποίοι δρουν και εργάζονται, αφετέρου με τις δημόσιες διοικήσεις των άλλων χωρών. Γιατί ανταγωνιζόμαστε; Εκ των πραγμάτων. Είτε το πείτε "συναγωνιζόμαστε" ευγενικά, είτε "ανταγωνιζόμαστε", το δεύτερο είναι η ουσία. </w:t>
      </w:r>
    </w:p>
    <w:p>
      <w:pPr>
        <w:pStyle w:val="Style15"/>
        <w:rPr>
          <w:rFonts w:ascii="Courier New" w:hAnsi="Courier New" w:cs="Courier New"/>
        </w:rPr>
      </w:pPr>
      <w:r>
        <w:rPr>
          <w:rFonts w:cs="Courier New" w:ascii="Courier New" w:hAnsi="Courier New"/>
        </w:rPr>
        <w:t xml:space="preserve">Στα πλαίσια της Ενωμένης Ευρώπης καταρτίζονται προγράμματα. Μοιράζονται χρήματα. Τις εισηγήσεις αυτές τις προετοιμάζει η Δημόσια Διοίκηση. Εάν εμείς πάμε ως πολιτικοί εκπρόσωποι της Ελλάδος και δεν έχουμε πίσω μας την υποστήριξη της Δημόσιας Διοίκησης, τότε στη μοιρασιά, θα επικρατήσουν οι Γερμανοί, που είναι πιο συγκροτημένοι, οι Γάλλοι, οι Άγγλοι, οι Ισπανοί, οι Ιταλοί, κ.λπ. </w:t>
      </w:r>
    </w:p>
    <w:p>
      <w:pPr>
        <w:pStyle w:val="Style15"/>
        <w:rPr>
          <w:rFonts w:ascii="Courier New" w:hAnsi="Courier New" w:cs="Courier New"/>
        </w:rPr>
      </w:pPr>
      <w:r>
        <w:rPr>
          <w:rFonts w:cs="Courier New" w:ascii="Courier New" w:hAnsi="Courier New"/>
        </w:rPr>
        <w:t xml:space="preserve">Σας υπενθυμίζω, πόσο τρομοκρατούνται οι Ευρωπαίοι, όταν βρίσκονται σε διαπραγματεύσεις στο ίδιο τραπέζι με τους Αμερικανούς. Γιατί οι Αμερικανοί προηγούνται στην οργάνωση προηγούνται στο σύστημα πληροφοριών και εκμετάλλευσης πληροφοριών. Στις διαπραγματεύσεις, λοιπόν, σου προσφέρει κάτι που δεν του στοιχίζει τίποτε, όποιος είναι ενήμερος και σου παίρνει εκείνο που δεν κατάλαβες, πόσο σου κοστίζει εσένα και πόσο τον ωφελεί εκείνον. </w:t>
      </w:r>
    </w:p>
    <w:p>
      <w:pPr>
        <w:pStyle w:val="Style15"/>
        <w:rPr>
          <w:rFonts w:ascii="Courier New" w:hAnsi="Courier New" w:cs="Courier New"/>
        </w:rPr>
      </w:pPr>
      <w:r>
        <w:rPr>
          <w:rFonts w:cs="Courier New" w:ascii="Courier New" w:hAnsi="Courier New"/>
        </w:rPr>
        <w:t xml:space="preserve">Είναι ανάγκη λοιπόν η Δημόσια Διοίκηση.... </w:t>
      </w:r>
    </w:p>
    <w:p>
      <w:pPr>
        <w:pStyle w:val="Style15"/>
        <w:rPr>
          <w:rFonts w:ascii="Courier New" w:hAnsi="Courier New" w:cs="Courier New"/>
        </w:rPr>
      </w:pPr>
      <w:r>
        <w:rPr>
          <w:rFonts w:cs="Courier New" w:ascii="Courier New" w:hAnsi="Courier New"/>
        </w:rPr>
        <w:t xml:space="preserve">ΠΡΟΕΔΡΕΥΩΝ (Παναγιώτης Ν. Κρητικός): Θα παρακαλέσω, κύριε Υπουργέ, να τελειώσετε, για να δώσουμε χρόνο και στους άλλους κυρίους συναδέλφους να μιλήσουν, διότι έχουμε προκαθορισμένη ώρα λήξης της συνεδρίασης.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Τελείωσα, κύριε Πρόεδρε. </w:t>
      </w:r>
    </w:p>
    <w:p>
      <w:pPr>
        <w:pStyle w:val="Style15"/>
        <w:rPr>
          <w:rFonts w:ascii="Courier New" w:hAnsi="Courier New" w:cs="Courier New"/>
        </w:rPr>
      </w:pPr>
      <w:r>
        <w:rPr>
          <w:rFonts w:cs="Courier New" w:ascii="Courier New" w:hAnsi="Courier New"/>
        </w:rPr>
        <w:t xml:space="preserve">Είναι ανάγκη η Δημόσια Διοίκηση, όταν μιλάμε για ισότιμη συμμετοχή στην Ευρώπη, να είναι αντάξια, ισότιμη και εν πάση περιπτώσει να μην υστερεί. Εάν δεν θέλουμε η Ελλάδα να είναι χώρα δεύτερης ή τρίτης ταχύτητας, αυτό μην το βλέπουμε στην οικονομία μόνο. Η οικονομία είναι το αποτέλεσμα. Πρέπει να το δούμε στη δυναμική. Και αυτή η δυναμική εξασφαλίζεται από τη Δημόσια Διοίκηση. </w:t>
      </w:r>
    </w:p>
    <w:p>
      <w:pPr>
        <w:pStyle w:val="Style15"/>
        <w:rPr>
          <w:rFonts w:ascii="Courier New" w:hAnsi="Courier New" w:cs="Courier New"/>
        </w:rPr>
      </w:pPr>
      <w:r>
        <w:rPr>
          <w:rFonts w:cs="Courier New" w:ascii="Courier New" w:hAnsi="Courier New"/>
        </w:rPr>
        <w:t xml:space="preserve">Και ευχαριστώ για την βοήθεια που προσφέρετε κύριοι συνάδελφοι στον καταρτισμό του προγράμματος. </w:t>
      </w:r>
    </w:p>
    <w:p>
      <w:pPr>
        <w:pStyle w:val="Style15"/>
        <w:rPr>
          <w:rFonts w:ascii="Courier New" w:hAnsi="Courier New" w:cs="Courier New"/>
        </w:rPr>
      </w:pPr>
      <w:r>
        <w:rPr>
          <w:rFonts w:cs="Courier New" w:ascii="Courier New" w:hAnsi="Courier New"/>
        </w:rPr>
        <w:t xml:space="preserve">(Χειροκροτήματα από την Πλευρά της Νέας Δημοκρατίας). </w:t>
      </w:r>
    </w:p>
    <w:p>
      <w:pPr>
        <w:pStyle w:val="Style15"/>
        <w:rPr>
          <w:rFonts w:ascii="Courier New" w:hAnsi="Courier New" w:cs="Courier New"/>
        </w:rPr>
      </w:pPr>
      <w:r>
        <w:rPr>
          <w:rFonts w:cs="Courier New" w:ascii="Courier New" w:hAnsi="Courier New"/>
        </w:rPr>
        <w:t xml:space="preserve">ΠΡΟΕΔΡΕΥΩΝ (Παναγιώτης Ν. Κρητικός): Ο Κοινοβουλευτικός Εκπρόσωπος του ΠΑΣΟΚ κ. Κακλαμάνης έχει το λόγο. </w:t>
      </w:r>
    </w:p>
    <w:p>
      <w:pPr>
        <w:pStyle w:val="Style15"/>
        <w:rPr>
          <w:rFonts w:ascii="Courier New" w:hAnsi="Courier New" w:cs="Courier New"/>
        </w:rPr>
      </w:pPr>
      <w:r>
        <w:rPr>
          <w:rFonts w:cs="Courier New" w:ascii="Courier New" w:hAnsi="Courier New"/>
        </w:rPr>
        <w:t>ΑΠΟΣΤΟΛΟΣ ΚΑΚΛΑΜΑΝΗΣ: Κύριοι συνάδελφοι, αντιπαρέρχομαι τους μυκτηρισμούς του κυρίου Υπουργού για το μέλλον του δημοκρατικού σοσιαλισμού. Παρατηρώ μόνο ότι μετά την κατάρρευση των καθεστώτων της Ανατολικής Ευρώπης και τη χρεοκοπία του νεοφιλελευθερισμού στη Δυτική Ευρώπη, το μέλλον των λαών είναι ο "δρόμος της καμήλας": Η Δημοκρατία και ο Σοσιαλισμός αλληλένδετα συνδεδεμένα!</w:t>
      </w:r>
    </w:p>
    <w:p>
      <w:pPr>
        <w:pStyle w:val="Style15"/>
        <w:rPr>
          <w:rFonts w:ascii="Courier New" w:hAnsi="Courier New" w:cs="Courier New"/>
        </w:rPr>
      </w:pPr>
      <w:r>
        <w:rPr>
          <w:rFonts w:cs="Courier New" w:ascii="Courier New" w:hAnsi="Courier New"/>
        </w:rPr>
        <w:t xml:space="preserve">Αυτή είναι η ιδεολογία του ΠΑΣΟΚ, αυτή είναι η ανερχόμενη ιδεολογία σε ολόκληρη την Ευρώπη. Και θα συνοδευτεί και στη Χώρα μας ο θρίαμβος του δημοκρατικού σοσιαλισμού με την αποχώρηση πολύ σύντομα από την εξουσία της νεοφιλελεύθερης Νέας Δημοκρατίας που επί τρία ολόκληρα χρόνια έχει διαλύσει τα πάντα σ` αυτόν τον Τόπο. Και το γνωρίζουν πολύ καλά οι ίδιοι οι οπαδοί της Νέας Δημοκρατίας, που έχουν γυρίσει την πλάτη στα έργα και τις ημέρες σας, κύριε Υπουργέ της Προεδρίας. Και καγχάζουν, όταν από αυτό το Βήμα προσπαθείτε να εμφανίσετε την ημέρα για νύχτα και τη νύχτα για ημέρα. </w:t>
      </w:r>
    </w:p>
    <w:p>
      <w:pPr>
        <w:pStyle w:val="Style15"/>
        <w:rPr>
          <w:rFonts w:ascii="Courier New" w:hAnsi="Courier New" w:cs="Courier New"/>
        </w:rPr>
      </w:pPr>
      <w:r>
        <w:rPr>
          <w:rFonts w:cs="Courier New" w:ascii="Courier New" w:hAnsi="Courier New"/>
        </w:rPr>
        <w:t xml:space="preserve">Είπε ο κύριος Υπουργός ότι η Νέα Δημοκρατία το 1992 προσέλαβε μόνο 1. 680 υπαλλήλους. Είναι 225. 000 αυτοί που έχουν προσληφθεί στη διάρκεια της τριετίας από τη Νέα Δημοκρατία. Στα Πρακτικά της Βουλής του ν. 2026 και 2085 έχουν κατατεθεί οι συγκεκριμένοι πίνακες από μένα και τον κ. Τσοχατζόπουλο. Και δεν μπόρεσε ο κύριος Υπουργός να τα διαψεύσει. </w:t>
      </w:r>
    </w:p>
    <w:p>
      <w:pPr>
        <w:pStyle w:val="Style15"/>
        <w:rPr>
          <w:rFonts w:ascii="Courier New" w:hAnsi="Courier New" w:cs="Courier New"/>
        </w:rPr>
      </w:pPr>
      <w:r>
        <w:rPr>
          <w:rFonts w:cs="Courier New" w:ascii="Courier New" w:hAnsi="Courier New"/>
        </w:rPr>
        <w:t xml:space="preserve">Έχετε φορτώσει τη Δημόσια Διοίκηση με πρόσθετο προσωπικό και διαμαρτύρεται η ΕΟΚ, στην οποία αποστέλλετε και ανακριβή στοιχεία. Στα Πρακτικά της 23ης Σεπτεμβρίου 1992 κατέθεσα τον πίνακα που δείχνει ότι το 1991 προσλάβατε μόνο μόνιμο προσωπικό 25. 000 ενώ μόνο 13. 000 είχαν αποχωρήσει εκείνο το χρόνο από το Δημόσιο. </w:t>
      </w:r>
    </w:p>
    <w:p>
      <w:pPr>
        <w:pStyle w:val="Style15"/>
        <w:rPr>
          <w:rFonts w:ascii="Courier New" w:hAnsi="Courier New" w:cs="Courier New"/>
        </w:rPr>
      </w:pPr>
      <w:r>
        <w:rPr>
          <w:rFonts w:cs="Courier New" w:ascii="Courier New" w:hAnsi="Courier New"/>
        </w:rPr>
        <w:t xml:space="preserve">Ο κύριος Υπουργός ανάλωσε μεγάλο χρόνο, για να αναθεματίζει το ΠΑΣΟΚ. Επιβεβαίωσε αυτό που είπαμε ότι είναι προπαγανδιστικός ο χαρακτήρας αυτής της συζήτησης και του λεγόμενου προγράμματος εκσυγχρονισμού της Δημόσιας Διοίκησης. </w:t>
      </w:r>
    </w:p>
    <w:p>
      <w:pPr>
        <w:pStyle w:val="Style15"/>
        <w:rPr>
          <w:rFonts w:ascii="Courier New" w:hAnsi="Courier New" w:cs="Courier New"/>
        </w:rPr>
      </w:pPr>
      <w:r>
        <w:rPr>
          <w:rFonts w:cs="Courier New" w:ascii="Courier New" w:hAnsi="Courier New"/>
        </w:rPr>
        <w:t xml:space="preserve">Ξέρει ο κ. Κούβελας ποια ήταν η βλάβη της δημόσιας εκπαίδευσης, από τη λειτουργία του απαρχαιωμένου αστυνομικού θεσμού των επιθεωρητών. Και ότι όλοι οι εκπαιδευτικοί και αυτοί που ανήκαν στη Νέα Δημοκρατία, ανέπνευσαν, που εμείς θεσμοθετήσαμε το θεσμό του σχολικού συμβούλου, για να συνεργασθεί με τον εκπαιδευτικό αντί να τον αστυνομεύει. </w:t>
      </w:r>
    </w:p>
    <w:p>
      <w:pPr>
        <w:pStyle w:val="Style15"/>
        <w:rPr>
          <w:rFonts w:ascii="Courier New" w:hAnsi="Courier New" w:cs="Courier New"/>
        </w:rPr>
      </w:pPr>
      <w:r>
        <w:rPr>
          <w:rFonts w:cs="Courier New" w:ascii="Courier New" w:hAnsi="Courier New"/>
        </w:rPr>
        <w:t xml:space="preserve">Ξέρει ποια ήταν τα αμαρτήματα του Νομικού Συμβουλίου του Κράτους και η παγίδα για τον ανυποψίαστο πολίτη που ακούει τον πομπώδη τίτλο "Νομικό Συμβούλιο του Κράτους" και δε γνωρίζει ότι πρόκειται απλώς για τους δικηγόρους του Δημοσίου και ότι δεν είναι θέσφατα αυτά που το Νομικό Συμβούλιο του Κράτους εξαγγέλλει. Και δυστυχώς, πάρα πολλά από τα μέλη του Νομικού Συμβουλίου του Κράτους -και θα ελεγχθούν- έχουν μεταβληθεί σε κομματικά όργανα και συνεργούν με την Κυβέρνηση στην κατάπνιξη του δικαίου του απλού πολίτη. </w:t>
      </w:r>
    </w:p>
    <w:p>
      <w:pPr>
        <w:pStyle w:val="Style15"/>
        <w:rPr>
          <w:rFonts w:ascii="Courier New" w:hAnsi="Courier New" w:cs="Courier New"/>
        </w:rPr>
      </w:pPr>
      <w:r>
        <w:rPr>
          <w:rFonts w:cs="Courier New" w:ascii="Courier New" w:hAnsi="Courier New"/>
        </w:rPr>
        <w:t xml:space="preserve">Μας είπε ο κύριος Υπουργός για το Σώμα Ελεγκτών Δημόσιας Διοίκησης, "το θεσμοθετήσαμε εμείς για να υποβοηθάει τον κοινωνικό έλεγχο της Δημόσιας Διοίκησης μέσα από τα αντιπροσωπευτικά νομαρχιακά συμβούλια. " Εσείς αχρηστεύσατε τα νομαρχιακά συμβούλια. Τα θυμηθήκατε τώρα όταν κάνατε τις νόθες εκλογές νομαρχιακών συμβούλων. </w:t>
      </w:r>
    </w:p>
    <w:p>
      <w:pPr>
        <w:pStyle w:val="Style15"/>
        <w:rPr>
          <w:rFonts w:ascii="Courier New" w:hAnsi="Courier New" w:cs="Courier New"/>
        </w:rPr>
      </w:pPr>
      <w:r>
        <w:rPr>
          <w:rFonts w:cs="Courier New" w:ascii="Courier New" w:hAnsi="Courier New"/>
        </w:rPr>
        <w:t>Στο Σώμα Ελεγκτών Δημόσιας Διοίκησης, το οποίο μετατρέψατε σε Σώμα αστυνόμευσης των υπαλλήλων, κάνατε πρόσφατα την μεγάλη εκκαθάριση. Είχαν ξεφύγει 4 όλοι και όλοι σε σύνολο 60 περίπου που δεν ανήκαν στη ΔΑΚΕ, στη συνδικαλιστική οργάνωση της Νέας Δημοκρατίας. Ακόμα 2-3 που έκαναν το καθήκον τους, που έκανα την έρευνα για το σκάνδαλο του βαμβακιού, την έρευνα για τις παρανομίες στην Ολύμπικ Κέττερινγκ, την έρευνα για τις παράνομες προσλήψεις σε νοσοκομεία, στο Εθνικό Ίδρυμα Νεότητας και αλλού, την έρευνα για το μεγάλο σκάνδαλο των ΑΜΟ, όλους αυτούς τους αποκεφαλίσατε με ένα αιτιολογικό, κύριοι συνάδελφοι, μόλις πέντε σειρών. Σε ποιό Διοικητικό Δικαστήριο θα σταθεί αυτή η απόφαση κύριε Υπουργέ με αναιτιολόγητη αόριστη, γενική απόφαση του τύπου, "δεν μας κάνετε και σας διώχνουμε γιατί κάνετε ευσυνείδητα τη δουλειά σας"!</w:t>
      </w:r>
    </w:p>
    <w:p>
      <w:pPr>
        <w:pStyle w:val="Style15"/>
        <w:rPr>
          <w:rFonts w:ascii="Courier New" w:hAnsi="Courier New" w:cs="Courier New"/>
        </w:rPr>
      </w:pPr>
      <w:r>
        <w:rPr>
          <w:rFonts w:cs="Courier New" w:ascii="Courier New" w:hAnsi="Courier New"/>
        </w:rPr>
        <w:t>(Στο σημείο αυτό ο Βουλευτής κ. Α. Κακλαμάνης καταθέτει για τα Πρακτικά το προαναφερθέν πρακτικό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Μίλησε ο κύριος Υπουργός απόψε για τις ελάχιστες τάχα προσλήψεις. Βρήκε την ημέρα που ανακοίνωσε η ίδια η Κυβέρνηση ότι θα κάνει αθρόες προσλήψεις, δασοφυλάκων, αγροφυλάκων, λιμενοφυλάκων, αστυνομικών. Και δε λέγει πόσες και που θα κάνει, αλλά ότι θα το αποφασίσει κατά περίπτωση ο κύριος Υπουργός. </w:t>
      </w:r>
    </w:p>
    <w:p>
      <w:pPr>
        <w:pStyle w:val="Style15"/>
        <w:rPr>
          <w:rFonts w:ascii="Courier New" w:hAnsi="Courier New" w:cs="Courier New"/>
        </w:rPr>
      </w:pPr>
      <w:r>
        <w:rPr>
          <w:rFonts w:cs="Courier New" w:ascii="Courier New" w:hAnsi="Courier New"/>
        </w:rPr>
        <w:t xml:space="preserve">Μας είπε με έναν πίνακα που κατέθεσε εδώ ότι είναι μόνο 1330 οι ορισμένου χρόνου. Για το Ρέθυμνο δεν παρουσιάζει ούτε μία πρόσληψη. Ο κ. Σμπώκος Βουλευτής Ρεθύμνης, λέγει με συγκεκριμένα στοιχεία, ότι 25 άτομα προσελήφθησαν μόνο μέσα στο Μάιο του 1992, πέρυσι που ο κύριος Υπουργός λέει ότι καμία πρόσληψη δεν έγινε στο Ρέθυμνο! Και προσελήφθησαν ως μόνιμο μάλιστα προσωπικό στο νοσοκομείο Ρεθύμνης. Είναι χαρακτηριστική και αυταπόδεικτη η ανακρίβεια αυτών των στοιχείων. </w:t>
      </w:r>
    </w:p>
    <w:p>
      <w:pPr>
        <w:pStyle w:val="Style15"/>
        <w:rPr>
          <w:rFonts w:ascii="Courier New" w:hAnsi="Courier New" w:cs="Courier New"/>
        </w:rPr>
      </w:pPr>
      <w:r>
        <w:rPr>
          <w:rFonts w:cs="Courier New" w:ascii="Courier New" w:hAnsi="Courier New"/>
        </w:rPr>
        <w:t xml:space="preserve">Αλλά, κύριοι συνάδελφοι, ξεχνάτε το ν. 1892/90 που πήρε 220 φορείς, τράπεζες, οργανισμούς, άλλες δημόσιες επιχειρήσεις που απασχολούν 250. 000 περίπου προσωπικό. Και εκεί οι διορισμοί γίνονται χωρίς κανένα έλεγχο από τους Προέδρους και Γενικούς Διευθυντές που έχει διορίσει το κόμμα της Νέας Δημοκρατίας. Ο Υπουργός εδώ δικαιούται να π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τι δεν το γνωρίζει. Το γνωρίζει η Ρηγίλλης, γιατί κανένας νόμος δεν εφαρμόζεται εκεί, καμία διαδικασία, κανένας έλεγχος. </w:t>
      </w:r>
    </w:p>
    <w:p>
      <w:pPr>
        <w:pStyle w:val="Style15"/>
        <w:rPr>
          <w:rFonts w:ascii="Courier New" w:hAnsi="Courier New" w:cs="Courier New"/>
        </w:rPr>
      </w:pPr>
      <w:r>
        <w:rPr>
          <w:rFonts w:cs="Courier New" w:ascii="Courier New" w:hAnsi="Courier New"/>
        </w:rPr>
        <w:t xml:space="preserve">Είπε ο κύριος Υπουργός απαντώντας στον κ. Κουβέλη, για την αναλγησία και επεκαλέσθη την περίπτωση των 8. 000 της ΕΑΣ, ότι γίνονταν σπατάλες εκεί. </w:t>
      </w:r>
    </w:p>
    <w:p>
      <w:pPr>
        <w:pStyle w:val="Style15"/>
        <w:rPr>
          <w:rFonts w:ascii="Courier New" w:hAnsi="Courier New" w:cs="Courier New"/>
        </w:rPr>
      </w:pPr>
      <w:r>
        <w:rPr>
          <w:rFonts w:cs="Courier New" w:ascii="Courier New" w:hAnsi="Courier New"/>
        </w:rPr>
        <w:t xml:space="preserve">Κύριε Υπουργέ, έχετε ξοδέψει διπλάσια σ΄ αυτό το διάστημα για τους φίλους σας, που δώσατε τις άδειες των λεωφορείων απ΄ ό, τι ξοδεύονταν για την ΕΑΣ. Και δεν έχει και η Αθήνα συγκοινωνία. </w:t>
      </w:r>
    </w:p>
    <w:p>
      <w:pPr>
        <w:pStyle w:val="Style15"/>
        <w:rPr>
          <w:rFonts w:ascii="Courier New" w:hAnsi="Courier New" w:cs="Courier New"/>
        </w:rPr>
      </w:pPr>
      <w:r>
        <w:rPr>
          <w:rFonts w:cs="Courier New" w:ascii="Courier New" w:hAnsi="Courier New"/>
        </w:rPr>
        <w:t xml:space="preserve">Ο κύριος Υπουργός μας μίλησε ακόμα για τις διαδικασίες της Επιτροπής που εξετάζει τα παράπονα των πολιτών. </w:t>
      </w:r>
    </w:p>
    <w:p>
      <w:pPr>
        <w:pStyle w:val="Style15"/>
        <w:rPr>
          <w:rFonts w:ascii="Courier New" w:hAnsi="Courier New" w:cs="Courier New"/>
        </w:rPr>
      </w:pPr>
      <w:r>
        <w:rPr>
          <w:rFonts w:cs="Courier New" w:ascii="Courier New" w:hAnsi="Courier New"/>
        </w:rPr>
        <w:t xml:space="preserve">Χιλιάδες παράπονα μας είπε, δεν μας ανέφερε, όμως, ούτε μια περίπτωση που να δικαιώθηκε ο πολίτης. </w:t>
      </w:r>
    </w:p>
    <w:p>
      <w:pPr>
        <w:pStyle w:val="Style15"/>
        <w:rPr>
          <w:rFonts w:ascii="Courier New" w:hAnsi="Courier New" w:cs="Courier New"/>
        </w:rPr>
      </w:pPr>
      <w:r>
        <w:rPr>
          <w:rFonts w:cs="Courier New" w:ascii="Courier New" w:hAnsi="Courier New"/>
        </w:rPr>
        <w:t xml:space="preserve">Όλοι έχουν άδικο, δίκαιο έχει μόνο η Κυβέρνηση και η γραφειοκρατία, ο συγκεντρωτισμός και ο αυταρχισμός που οικοδομείται εδώ και 3 χρόνια στη θέση ενός κράτους με ανθρώπινο πρόσωπο, που προσπαθούσαμε 8 χρόνια να δημιουργήσουμε με πορεία εκδημοκρατισμού και εκσυγχρονισμού όλων των δομών. </w:t>
      </w:r>
    </w:p>
    <w:p>
      <w:pPr>
        <w:pStyle w:val="Style15"/>
        <w:rPr>
          <w:rFonts w:ascii="Courier New" w:hAnsi="Courier New" w:cs="Courier New"/>
        </w:rPr>
      </w:pPr>
      <w:r>
        <w:rPr>
          <w:rFonts w:cs="Courier New" w:ascii="Courier New" w:hAnsi="Courier New"/>
        </w:rPr>
        <w:t xml:space="preserve">Κύριοι συνάδελφοι, αποτελεί κοινή διαπίστωση ότι η σημερινή Δημόσια Διοίκηση, ύστερα από τη λαίλαπα αυτής της 3ετίας που δεν άφησε τίποτα όρθιο πουθενά -πώς θα έμενε στη Δημόσια Διοίκηση- δεν είναι σε θέση να υπηρετήσει ούτε τον πολίτη, ούτε να στηρίξει μια αναπτυξιακή προοπτική για τη χώρα. Είναι πολλά, σοβαρά και χρόνια τα προβλήματα της Δημόσιας Διοίκησης, που ζητούν θεσμικές και βαθιές αλλαγές, στα πλαίσια ενός σοβαρού σχεδιασμού και σταθερής εφαρμογής μιας ολοκληρωμένης πολιτικής προοδευτικού εκσυγχρονισμού. Αλλά μια τέτοια πολιτική χρειάζεται χρόνο, συνέπεια και συνέχεια και ο χρόνος που απαιτείται ξεπερνάει τα χρονικά όρια μιας κυβέρνησης. </w:t>
      </w:r>
    </w:p>
    <w:p>
      <w:pPr>
        <w:pStyle w:val="Style15"/>
        <w:rPr>
          <w:rFonts w:ascii="Courier New" w:hAnsi="Courier New" w:cs="Courier New"/>
        </w:rPr>
      </w:pPr>
      <w:r>
        <w:rPr>
          <w:rFonts w:cs="Courier New" w:ascii="Courier New" w:hAnsi="Courier New"/>
        </w:rPr>
        <w:t xml:space="preserve">Άρα, για να υπάρξουν οι όροι της συνέπειας και της συνέχειας, πρέπει να συνειδητοποιήσουμε όλοι ότι αυτό δεν είναι έργο ενός Υπουργού, όπως νομίζετε εσείς, κύριε Κούβελα, όπως νόμιζε πριν από σας ο κ. Έβερτ, όπως νόμιζε πριν από σας ο κ. Κανελλόπουλος. Γι΄ αυτό έρχεται ο ένας μετά τον άλλο και ανατρέπει ό, τι ο προηγούμενος, καλώς ή κακώς, σκέφτηκε να φτιάξει. </w:t>
      </w:r>
    </w:p>
    <w:p>
      <w:pPr>
        <w:pStyle w:val="Style15"/>
        <w:rPr>
          <w:rFonts w:ascii="Courier New" w:hAnsi="Courier New" w:cs="Courier New"/>
        </w:rPr>
      </w:pPr>
      <w:r>
        <w:rPr>
          <w:rFonts w:cs="Courier New" w:ascii="Courier New" w:hAnsi="Courier New"/>
        </w:rPr>
        <w:t xml:space="preserve">Αν είχατε χρονικά περιθώρια ως Κυβέρνηση και αλλάζατε Υπουργείο, ο νέος Υπουργός που θα ερχόταν στη θέση σας, κάποιας άλλης ομάδας, μέσα σ΄ αυτή τη συνομοσπονδία ομάδων, φιλοδοξιών, συμφερόντων, που συναποτελούν τη Νέα Δημοκρατία, είμαι βέβαιος ότι θα "ξήλωνε" όλα όσα εσείς μέχρι τώρα, καλώς ή κακώς, κάνετε. </w:t>
      </w:r>
    </w:p>
    <w:p>
      <w:pPr>
        <w:pStyle w:val="Style15"/>
        <w:rPr>
          <w:rFonts w:ascii="Courier New" w:hAnsi="Courier New" w:cs="Courier New"/>
        </w:rPr>
      </w:pPr>
      <w:r>
        <w:rPr>
          <w:rFonts w:cs="Courier New" w:ascii="Courier New" w:hAnsi="Courier New"/>
        </w:rPr>
        <w:t xml:space="preserve">Αυτό δεν το έχετε συνειδητοποιήσει. Η υπόθεση του εκσυγχρονισμού της Δημόσιας Διοίκησης είναι έργο, όχι ενός Υπουργού, ούτε μιας κυβέρνησης, αλλά όλων των κυβερνήσεων, όλων των Κομμάτων. </w:t>
      </w:r>
    </w:p>
    <w:p>
      <w:pPr>
        <w:pStyle w:val="Style15"/>
        <w:rPr>
          <w:rFonts w:ascii="Courier New" w:hAnsi="Courier New" w:cs="Courier New"/>
        </w:rPr>
      </w:pPr>
      <w:r>
        <w:rPr>
          <w:rFonts w:cs="Courier New" w:ascii="Courier New" w:hAnsi="Courier New"/>
        </w:rPr>
        <w:t xml:space="preserve">Αυτή την αλήθεια εμείς τη συνειδητοποιήσαμε, γι΄ αυτό κάναμε Διακομματική Επιτροπή για το δημοσιοϋπαλληλικό κώδικα, γι΄ αυτό κάναμε την κεντρική επιτροπή ελέγχου της Δημόσιας Διοίκησης, γι΄ αυτό αναθέσαμε στα νομαρχιακά συμβούλια -που είναι αντιπροσωπευτικά- τον έλεγχο της Δημόσιας Διοίκησης. </w:t>
      </w:r>
    </w:p>
    <w:p>
      <w:pPr>
        <w:pStyle w:val="Style15"/>
        <w:rPr>
          <w:rFonts w:ascii="Courier New" w:hAnsi="Courier New" w:cs="Courier New"/>
        </w:rPr>
      </w:pPr>
      <w:r>
        <w:rPr>
          <w:rFonts w:cs="Courier New" w:ascii="Courier New" w:hAnsi="Courier New"/>
        </w:rPr>
        <w:t xml:space="preserve">Δεν είπα ότι τα κάναμε όλα τέλεια, αλλά αυτά είναι θετικά βήματα, που έδειχναν τις προθέσεις μας και την ειλικρίνειά μας. </w:t>
      </w:r>
    </w:p>
    <w:p>
      <w:pPr>
        <w:pStyle w:val="Style15"/>
        <w:rPr>
          <w:rFonts w:ascii="Courier New" w:hAnsi="Courier New" w:cs="Courier New"/>
        </w:rPr>
      </w:pPr>
      <w:r>
        <w:rPr>
          <w:rFonts w:cs="Courier New" w:ascii="Courier New" w:hAnsi="Courier New"/>
        </w:rPr>
        <w:t xml:space="preserve">Εσείς ήρθατε, πετάξατε το σχέδιο του Κώδικα στο καλάθι των αχρήστων, αντιστρέψατε τα νομαρχιακά συμβούλια, και τα θυμηθήκατε, όπως είπα, όταν έγιναν οι εκλογές των νομαρχιακών συμβουλίων, για να εξαπολύσετε ένα σχέδιο νοθείας, εκβιάσεων, συναλλαγών. </w:t>
      </w:r>
    </w:p>
    <w:p>
      <w:pPr>
        <w:pStyle w:val="Style15"/>
        <w:rPr>
          <w:rFonts w:ascii="Courier New" w:hAnsi="Courier New" w:cs="Courier New"/>
        </w:rPr>
      </w:pPr>
      <w:r>
        <w:rPr>
          <w:rFonts w:cs="Courier New" w:ascii="Courier New" w:hAnsi="Courier New"/>
        </w:rPr>
        <w:t xml:space="preserve">Έχω εδώ και θα καταθέσω για τα Πρακτικά, καταγγελία των νομαρχιακών συμβούλων του Νομού Λασιθίου, Βάρδα Γεώργιου και Εμμίλιου Σήφη για την οποία θα κατατεθεί ειδική επερώτηση από τον Βουλευτή Λασιθίου τον κ. Φοίβο Ιωαννίδη. Καταγγέλλουν για τον Νομάρχη τον κ. Χατζηδάκη. "Όπως ο ίδιος μας δήλωσε εγκαλούσε προεκλογικά στο γραφείο του εκλέκτορες μή προσκείμενους στην Νέα Δημοκρατία και υποσχόμενος επίλυση προβλημάτων της περιοχής τους, τούς δέσμευσε να ψηφίσουν τον υποψήφιο της αρεσκείας του με τον όρο να δείξουν το ψηφοδέλτιό τους σε άλλο συνάδελφό τους εκλέκτορα της εμπιστοσύνης του Νομάρχη. Ο Νομάρχης μας δήλωσε επαιρώμενος ότι ξέρει να κάνει εκλογές. Ο Νομάρχης μας δήλωσε ακόμα ότι μας τράβηξαν το χαλί κάτω από τα πόδια μας και τον τρόπο θα μας τον πει το 2001". Και ακόμα ότι ξέρει να κάνει εκλογές τους είπε ο κύριος Νομάρχης. </w:t>
      </w:r>
    </w:p>
    <w:p>
      <w:pPr>
        <w:pStyle w:val="Style15"/>
        <w:rPr>
          <w:rFonts w:ascii="Courier New" w:hAnsi="Courier New" w:cs="Courier New"/>
        </w:rPr>
      </w:pPr>
      <w:r>
        <w:rPr>
          <w:rFonts w:cs="Courier New" w:ascii="Courier New" w:hAnsi="Courier New"/>
        </w:rPr>
        <w:t xml:space="preserve">Ο ίδιος ο Νομάρχης την επομένη σε συνέντευξη στο ραδιοφωνικό σταθμό Λασιθίου ομολογώντας όλα αυτά, λέει: "Μόνοι τους ήλθαν οι εκλέκτορες και μόνοι τους είπαν ότι θα ψηφίσουν. Εγώ αυτό που έκανα και όχι μόνο εγώ, αλλά και οι νομαρχιακοί σύμβουλοι, έπρεπε να δούμε εάν όντως έγινε αυτή η υπόσχεση την οποία έδωσαν ότι θα ψηφίσουν. Κάπως, λοιπόν, έπρεπε να το δούμε, γιατί απ΄ ό, τι θα είδατε και απ΄ ό, τι καταλαβαίνετε, σ΄ αυτού του είδους τις εκλογές παίζονται πολλές πίτες". </w:t>
      </w:r>
    </w:p>
    <w:p>
      <w:pPr>
        <w:pStyle w:val="Style15"/>
        <w:rPr>
          <w:rFonts w:ascii="Courier New" w:hAnsi="Courier New" w:cs="Courier New"/>
        </w:rPr>
      </w:pPr>
      <w:r>
        <w:rPr>
          <w:rFonts w:cs="Courier New" w:ascii="Courier New" w:hAnsi="Courier New"/>
        </w:rPr>
        <w:t xml:space="preserve">ΧΡΗΣΤΟΣ ΡΟΚΟΦΥΛΛΟΣ: Τη μεγάλη πίτα την πάτησε ο ίδιος. </w:t>
      </w:r>
    </w:p>
    <w:p>
      <w:pPr>
        <w:pStyle w:val="Style15"/>
        <w:rPr>
          <w:rFonts w:ascii="Courier New" w:hAnsi="Courier New" w:cs="Courier New"/>
        </w:rPr>
      </w:pPr>
      <w:r>
        <w:rPr>
          <w:rFonts w:cs="Courier New" w:ascii="Courier New" w:hAnsi="Courier New"/>
        </w:rPr>
        <w:t xml:space="preserve">ΑΠΟΣΤΟΛΟΣ ΚΑΚΛΑΜΑΝΗΣ: Και συνεχίζω: "Αυτή είναι η αλήθεια, γι΄ αυτό είπα ότι το 2001, την Πρωτοχρονιά του 2001 που θα έχει παραγραφεί το αδίκημα, θα τους πούμε όσοι ζούμε και όσοι ζούνε, ποιοι ήταν αυτοί που έκαναν αυτή τη κίνηση και τους τράβηξαν το χαλί κάτω από τα πόδια". Και στη συνέχεια: "Ήρθε και είπε ότι εγώ έχω μεν αυτά τα προβλήματα και σας προσφέρω την ψήφο μου". Είναι η συναλλαγή για τα προβλήματα των κοινοτήτων του Νομού. Και μετά "Αυτό μένει μεταξύ μας. Είναι ξεκάθαρο. Πώς αποδεικνύεται; Μόνο όταν κάποιος σε δει τι ψήφισες. Είτε είσαι πρόεδρος είτε είσαι μέλος κοινοτικού συμβουλίου". Αυτά τα λέει ο ίδιος ο Νομάρχης. Τα λέω αυτά για να καταλάβετε την ποιότητα τη νοητική και γενικότερα το ήθος των ανθρώπων που έχει καταστήσει στις σατραπείες που έχει μεταβάλει η Κυβέρνηση τις Νομαρχίες του Ελληνικού Κράτους. Είναι η καταγγελία και η ομολογία μαζί. </w:t>
      </w:r>
    </w:p>
    <w:p>
      <w:pPr>
        <w:pStyle w:val="Style15"/>
        <w:rPr>
          <w:rFonts w:ascii="Courier New" w:hAnsi="Courier New" w:cs="Courier New"/>
        </w:rPr>
      </w:pPr>
      <w:r>
        <w:rPr>
          <w:rFonts w:cs="Courier New" w:ascii="Courier New" w:hAnsi="Courier New"/>
        </w:rPr>
        <w:t xml:space="preserve">(Στο σημείο αυτό ο Βουλευτής κ. Α. Κακλαμάνης καταθέτει για τα Πρακτικά την προαναφερθείσα απομαγνητοφωνημένη συνέντευξη η οποία 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 xml:space="preserve">Κύριοι συνάδελφοι, λείπει η συνείδηση αυτής της αλήθειας από την Κυβέρνηση, ότι δεν μπορεί με μιας μονοκομματικής έμπνευσης πορεία και προγράμματα να αντιμετωπισθούν τα προβλήματα της Δημόσιας Διοίκησης. Σ΄ αυτό το πρόγραμμα ακούσατε κύριοι, συνάδελφοι, τον κύριο Υπουργό να αναφέρεται στο παρελθόν. Οι μισές σελίδες του αναφέρονται στο παρελθόν. Και ο Υπουργός μίλησε 65 λεπτά και μόνο 15 λεπτά αφιέρωσε σε αυτό το κείμενο. Τα άλλα ήταν παρελθοντολογία. </w:t>
      </w:r>
    </w:p>
    <w:p>
      <w:pPr>
        <w:pStyle w:val="Style15"/>
        <w:rPr>
          <w:rFonts w:ascii="Courier New" w:hAnsi="Courier New" w:cs="Courier New"/>
        </w:rPr>
      </w:pPr>
      <w:r>
        <w:rPr>
          <w:rFonts w:cs="Courier New" w:ascii="Courier New" w:hAnsi="Courier New"/>
        </w:rPr>
        <w:t xml:space="preserve">Έτσι, λοιπόν, η Κυβέρνηση δεν προσκαλεί σε διάλογο που συνθέτει και προδιαθέτει για κοινά αποτελέσματα και κοινούς στόχους, αλλά προκαλεί σε αντιδικία για το παρελθόν. Το κάνει αυτό γιατί θέλει να δικαιολογήσει την πολιτική του ρεβανσισμού. Θέλει να δικαιολογήσει το πνεύμα του ρεβανσισμού που διατρέχει αυτό το κείμενο. Γι΄ αυτό έκανε όλη αυτή την παρελθοντολογία ο κύριος Υπουργός χωρίς να κοιτάζει το μέλλον της Δημόσιας Διοίκησης και του Τόπου. Και αυτό το πνεύμα του ρεβανσισμού θα το διαπιστώσετε και όταν κατεδαφίζεται το έργο του ΠΑΣΟΚ, αλλά και όταν θεσμοί του ΠΑΣΟΚ διατηρούνται είτε αλλάζουν όνομα είτε κακοποιούνται στο περιεχόμενό τους, όπως το Σώμα Ελεγκτών Δημόσιας Διοίκησης, οι Διυπουργικοί κλάδοι, ο σχεδιασμός και τα όργανα ανάπτυξης της πληροφορικής, το εθνικό κέντρο Δημόσιας Διοίκησης κ.λπ. </w:t>
      </w:r>
    </w:p>
    <w:p>
      <w:pPr>
        <w:pStyle w:val="Style15"/>
        <w:rPr>
          <w:rFonts w:ascii="Courier New" w:hAnsi="Courier New" w:cs="Courier New"/>
        </w:rPr>
      </w:pPr>
      <w:r>
        <w:rPr>
          <w:rFonts w:cs="Courier New" w:ascii="Courier New" w:hAnsi="Courier New"/>
        </w:rPr>
        <w:t xml:space="preserve">Γι΄ αυτό λοιπόν ως πρόγραμμα μονοκομματικής έμπνευσης και κατεύθυνσης αυτό είναι εκτός χρόνου και θνησιγενές. Μήνες, αν όχι βδομάδες έχετε ζωή. Ένα κείμενο δικής σας έμπνευσης με αυτό το μισαλλόδοξο στόχο που να εξωραΐζετε τα δικά σας και να αναθεματίζετε ό, τι έκαναν οι άλλοι, ποια ελπίδα επιβίωσης μπορεί να έχει; </w:t>
      </w:r>
    </w:p>
    <w:p>
      <w:pPr>
        <w:pStyle w:val="Style15"/>
        <w:rPr>
          <w:rFonts w:ascii="Courier New" w:hAnsi="Courier New" w:cs="Courier New"/>
        </w:rPr>
      </w:pPr>
      <w:r>
        <w:rPr>
          <w:rFonts w:cs="Courier New" w:ascii="Courier New" w:hAnsi="Courier New"/>
        </w:rPr>
        <w:t xml:space="preserve">Αλλά αυτό είναι μία άσκηση επί χάρτου. Τίποτα δεν αναφέρεται για το κόστος και για τους άλλους παράγοντες εφαρμογής του. Πρώτον, πρόγραμμα σημαίνει κοστολόγηση των μέτρων, πηγές χρηματοδότησης, μηχανισμούς υποδομής, ρυθμούς υλοποίησης του προγράμματος. Ακούσατε λέ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 αυτά, κύριοι συνάδελφοι, από τον Υπουργό; Επίσης, δεν μπορεί ένα πρόγραμμα να καταρτίζεται κατά τρόπο εμπειρικό. Πρέπει να στηρίζεται σε ειδικές μελέτες και σε έρευνες. Ποιες είναι οι μελέτες και οι έρευνες; Μόνο μία αναφορά γίνεται εδώ στην έκθεση του κ. Δεκλερή που απλώς συνοψίζει τις σκέψεις των μελών της επιτροπής του. Δεν βλέπω εγώ άλλες πηγές ακόμα άλλα στοιχεία να αναφέρονται εδώ σε 100 και πλέον σελίδες αυτού του κειμένου. </w:t>
      </w:r>
    </w:p>
    <w:p>
      <w:pPr>
        <w:pStyle w:val="Style15"/>
        <w:rPr>
          <w:rFonts w:ascii="Courier New" w:hAnsi="Courier New" w:cs="Courier New"/>
        </w:rPr>
      </w:pPr>
      <w:r>
        <w:rPr>
          <w:rFonts w:cs="Courier New" w:ascii="Courier New" w:hAnsi="Courier New"/>
        </w:rPr>
        <w:t xml:space="preserve">Πέρα απ΄ αυτά όμως, όπως είπα και χθες, αυτό το κείμενο είναι αντιφατικό και μη συμβατό με την πολιτική σας στη Δημόσια Διοίκηση και την κατάσταση που διαμορφώσατε τρία ολόκληρα χρόνια. </w:t>
      </w:r>
    </w:p>
    <w:p>
      <w:pPr>
        <w:pStyle w:val="Style15"/>
        <w:rPr>
          <w:rFonts w:ascii="Courier New" w:hAnsi="Courier New" w:cs="Courier New"/>
        </w:rPr>
      </w:pPr>
      <w:r>
        <w:rPr>
          <w:rFonts w:cs="Courier New" w:ascii="Courier New" w:hAnsi="Courier New"/>
        </w:rPr>
        <w:t xml:space="preserve">Απλώς καταθέτοντάς το εδώ ο κύριος Υπουργός εκπληρώνει μία υποχρέωση με καθυστέρηση ενός και πλέον έτους. Τίποτε άλλο δεν έκανε. Από κει και πέρα στο λίγο διάστημα ζωής που έχει η Κυβέρνηση θα συνεχίσει αυτόν τον κατήφορο, όπως σε όλους τους τομείς. Γιατί νομίζετε ότι θα βάλει φρένο στη Δημόσια Διοίκηση; Κατά κρημνό οδηγεί τη Χώρα, κατά κρημνό και τη Δημόσια Διοίκηση. Είτε λέει σωστά είτε δεν λέει σωστά αυτό το κείμενο, η πορεία είναι προδιαγεγραμμένη. Και το λέμε, είναι κάποιες διαπιστώσεις σωστές και ιδέες σωστές μέσα στο κείμενο. </w:t>
      </w:r>
    </w:p>
    <w:p>
      <w:pPr>
        <w:pStyle w:val="Style15"/>
        <w:rPr>
          <w:rFonts w:ascii="Courier New" w:hAnsi="Courier New" w:cs="Courier New"/>
        </w:rPr>
      </w:pPr>
      <w:r>
        <w:rPr>
          <w:rFonts w:cs="Courier New" w:ascii="Courier New" w:hAnsi="Courier New"/>
        </w:rPr>
        <w:t xml:space="preserve">Αλλά αυτές οι ιδέες, αγαπητοί συνάδελφοι, αν θέλετε, αποτελούν το ψιμύθιο, το φτιασίδι για να συγκαλυφθεί το πνεύμα μιας πολιτικής, η φιλοσοφία του αυταρχισμού και του φατριασμού που καθοδηγεί το έργο της Κυβέρνησης αυτής στη Δημόσια Διοίκηση. </w:t>
      </w:r>
    </w:p>
    <w:p>
      <w:pPr>
        <w:pStyle w:val="Style15"/>
        <w:rPr>
          <w:rFonts w:ascii="Courier New" w:hAnsi="Courier New" w:cs="Courier New"/>
        </w:rPr>
      </w:pPr>
      <w:r>
        <w:rPr>
          <w:rFonts w:cs="Courier New" w:ascii="Courier New" w:hAnsi="Courier New"/>
        </w:rPr>
        <w:t xml:space="preserve">Έτσι στερούνται αξιοπιστίας και τα όποια θετικά στοιχεία υπάρχουν, μια και αυτά προϋποθέτουν μια κυβέρνηση που δεν θα λειτουργεί ως καθεστώς όπως εσείς, και μία Δημόσια Διοίκηση χωρίς τα σημερινά χαρακτηριστικά, που είναι η αναξιοκρατική, κομματικώς εμπαθής και κοινωνικώς ανάλγητη μεταχείριση από μέρους σας των εργαζομένων στη Δημόσια Διοίκηση. Η μισθολογική και υπηρεσιακή ισοπέδωση των πολλών και η ευνοιοκρατική εξαίρεση των ολίγων με τις υπερωρίες -θυμάσθε στον προϋπολογισμό τα δισεκατομμύρια που αναφέραμε που πάνε στους ολίγους. Οι παροχές στα συμβούλια και τις επιτροπές, που πάνε βεβαίως οι φίλοι της Κυβέρνησης. Η πλήρης οργανωτική αποσύνθεση και αποδιάρθρωση των δημοσίων υπηρεσιών, που την επιφέρατε από την πρώτη μέρα, που λες και άλλαξε καθεστώς, όχι η Κυβέρνηση. </w:t>
      </w:r>
    </w:p>
    <w:p>
      <w:pPr>
        <w:pStyle w:val="Style15"/>
        <w:rPr>
          <w:rFonts w:ascii="Courier New" w:hAnsi="Courier New" w:cs="Courier New"/>
        </w:rPr>
      </w:pPr>
      <w:r>
        <w:rPr>
          <w:rFonts w:cs="Courier New" w:ascii="Courier New" w:hAnsi="Courier New"/>
        </w:rPr>
        <w:t xml:space="preserve">Ήλθατε νύχτα με μία τροπολογία και αποκεφαλίσατε όλη τη στελέχωση της Δημόσιας Διοίκησης και βάλατε τα στελέχη σας ή μάλλον παραδώσατε τη Δημόσια Διοίκηση στις αλληλοσυμπλεκόμενες φατρίες της ΔΑΚΕ, της συνδικαλιστικής σας οργάνωσης στο χώρο των δημοσίων υπαλλήλων. </w:t>
      </w:r>
    </w:p>
    <w:p>
      <w:pPr>
        <w:pStyle w:val="Style15"/>
        <w:rPr>
          <w:rFonts w:ascii="Courier New" w:hAnsi="Courier New" w:cs="Courier New"/>
        </w:rPr>
      </w:pPr>
      <w:r>
        <w:rPr>
          <w:rFonts w:cs="Courier New" w:ascii="Courier New" w:hAnsi="Courier New"/>
        </w:rPr>
        <w:t xml:space="preserve">Δείτε και το παράδειγμα των ΕΛΤΑ και τις συμμορίες στις οποίες εκεί πέρα έχουν διαχωριστεί, όπως τα είπε ο πρόεδρος των ΕΛΤΑ που είχατε σεις διορίσει, ο στρατηγός Παπαθανασίου, τις συμμορίες των παραγόντων της ΔΑΚΕ. </w:t>
      </w:r>
    </w:p>
    <w:p>
      <w:pPr>
        <w:pStyle w:val="Style15"/>
        <w:rPr>
          <w:rFonts w:ascii="Courier New" w:hAnsi="Courier New" w:cs="Courier New"/>
        </w:rPr>
      </w:pPr>
      <w:r>
        <w:rPr>
          <w:rFonts w:cs="Courier New" w:ascii="Courier New" w:hAnsi="Courier New"/>
        </w:rPr>
        <w:t xml:space="preserve">Σ΄ αυτούς παραδώσατε τη Δημόσια Διοίκηση. Από ρεβανσισμό, από εθελοτύφλωση πολιτική παραδώσατε το κράτος στους φανατικούς, σ΄ αυτούς που ήθελαν να αξιοποιήσουν ιδιοτελώς τη Δημόσια Διοίκηση. Καθυπόταξη σε κοντόφθαλμες κομματικές και φαύλες επιλογές. Πλήθος τα σκάνδαλα. Απουσία στοιχειώδους υπηρεσιακής τεκμηρίωσης για τεράστιας σημασίας οικονομικές επιλογές της Κυβέρνησης. </w:t>
      </w:r>
    </w:p>
    <w:p>
      <w:pPr>
        <w:pStyle w:val="Style15"/>
        <w:rPr>
          <w:rFonts w:ascii="Courier New" w:hAnsi="Courier New" w:cs="Courier New"/>
        </w:rPr>
      </w:pPr>
      <w:r>
        <w:rPr>
          <w:rFonts w:cs="Courier New" w:ascii="Courier New" w:hAnsi="Courier New"/>
        </w:rPr>
        <w:t xml:space="preserve">Οι αποφάσεις για το ξεπούλημα της ΑΓΕΤ από ποιους ελήφθησαν; Ποιοι υπηρεσιακοί παράγοντες τεκμηρίωσαν αυτή την απόφαση που πήρατε σε επίπεδο Πρωθυπουργού, πολιτική καθαρά απόφαση και με σκοτεινό παρασκήνιο το οποίο αγωνίζεται δύο φορές κάθε μήνα η Επιτροπή Οικονομικών να αποκαλύψει; Αλλά ήδη ο Ελληνικός Λαός έχει αντιληφθεί περί τίνος πρόκειται. </w:t>
      </w:r>
    </w:p>
    <w:p>
      <w:pPr>
        <w:pStyle w:val="Style15"/>
        <w:rPr>
          <w:rFonts w:ascii="Courier New" w:hAnsi="Courier New" w:cs="Courier New"/>
        </w:rPr>
      </w:pPr>
      <w:r>
        <w:rPr>
          <w:rFonts w:cs="Courier New" w:ascii="Courier New" w:hAnsi="Courier New"/>
        </w:rPr>
        <w:t xml:space="preserve">Σας αναφέρω τον ΟΤΕ, την Ολυμπιακή Αεροπορία, τη διάλυση της ΕΑΣ που προανέφερα. Όλα αυτά στα πλαίσια της ιδιωτικοποίησης. Μα μιλάτε για εκσυγχρονισμό της Δημόσιας Διοίκησης, όταν αυτό που σας απασχολεί από το πρωί μέχρι το βράδυ είναι ποιο κομμάτι του δημόσιου τομέα θα ξεπουλήσετε, τι από τη Δημόσια Διοίκηση θα παραδώσετε στους ιδιώτες. </w:t>
      </w:r>
    </w:p>
    <w:p>
      <w:pPr>
        <w:pStyle w:val="Style15"/>
        <w:rPr>
          <w:rFonts w:ascii="Courier New" w:hAnsi="Courier New" w:cs="Courier New"/>
        </w:rPr>
      </w:pPr>
      <w:r>
        <w:rPr>
          <w:rFonts w:cs="Courier New" w:ascii="Courier New" w:hAnsi="Courier New"/>
        </w:rPr>
        <w:t xml:space="preserve">Ποια αξιοπιστία μπορεί να έχει, κύριοι συνάδελφοι η θέση που διατυπώνετε εδώ, ότι υπάρχει ανάγκη μιας Δημόσιας Διοίκησης που θα υπηρετεί τη νομιμότητα; Αυτό λέει αυτό το κείμενο. Τι αξιοπιστία έχει αυτή η διατύπωση, όταν εκφέρεται από μία κυβέρνηση που είναι βουτηγμένη στην παρανομία σε τέτοιο βαθμό ώστε να περιφρονεί τις αποφάσεις των δικαστηρίων, όπως ανέφερε ο κ. Κουβέλης, συγκεκριμένα παραδείγματα, που στραγγαλίζει με αντισυνταγματικές διατάξεις συνταγματικά δικαιώματα των εργαζομένων, όπως είναι το δικαίωμα της ακρόασης, το δικαίωμα προσφυγής στη Δικαιοσύνη; </w:t>
      </w:r>
    </w:p>
    <w:p>
      <w:pPr>
        <w:pStyle w:val="Style15"/>
        <w:rPr>
          <w:rFonts w:ascii="Courier New" w:hAnsi="Courier New" w:cs="Courier New"/>
        </w:rPr>
      </w:pPr>
      <w:r>
        <w:rPr>
          <w:rFonts w:cs="Courier New" w:ascii="Courier New" w:hAnsi="Courier New"/>
        </w:rPr>
        <w:t xml:space="preserve">Έρχονται οι αποφάσεις των Διοικητικών Εφετείων, κηρύσσουν αντισυνταγματικούς τους νόμους σας, αλλά εσάς δεν σας ενοχλεί το γεγονός και υποκρίνεστε ότι στόχος σας είναι η Δημόσια Διοίκηση της νομιμότητας. </w:t>
      </w:r>
    </w:p>
    <w:p>
      <w:pPr>
        <w:pStyle w:val="Style15"/>
        <w:rPr>
          <w:rFonts w:ascii="Courier New" w:hAnsi="Courier New" w:cs="Courier New"/>
        </w:rPr>
      </w:pPr>
      <w:r>
        <w:rPr>
          <w:rFonts w:cs="Courier New" w:ascii="Courier New" w:hAnsi="Courier New"/>
        </w:rPr>
        <w:t xml:space="preserve">Δεν είναι γελοίο ακόμα, κύριοι συνάδελφοι, να ισχυρίζεται αυτά ο συντάκτης αυτού του κειμένου; Ελπίζω όχι ο κ. Δεγλερής, διότι ο κ. Δεγλερής έχει εκατοντάδες τις ακυρωτικές αποφάσεις του Συμβουλίου της Επικρατείας που δείχνουν τι Δημόσια Διοίκηση φτιάχνετε. </w:t>
      </w:r>
    </w:p>
    <w:p>
      <w:pPr>
        <w:pStyle w:val="Style15"/>
        <w:rPr>
          <w:rFonts w:ascii="Courier New" w:hAnsi="Courier New" w:cs="Courier New"/>
        </w:rPr>
      </w:pPr>
      <w:r>
        <w:rPr>
          <w:rFonts w:cs="Courier New" w:ascii="Courier New" w:hAnsi="Courier New"/>
        </w:rPr>
        <w:t xml:space="preserve">Λέει, τα μέτρα που έλαβε το Υπουργείο Προεδρίας τα τελευταία τρία χρόνια, προωθούν το πρότυπο της Δημόσιας Διοίκησης του Δυτικού τύπου, μίας διοίκησης νομιμότητας επιστημονικής κ.λπ. Τα ίδια μας είπε απόψε και ο Υπουργός. Και εγώ λέω: Αυτά λέγονται για μέτρα όπως η ρεβανσιστική απόλυση 25. 000 εκτάκτων που κάλυπταν πάγιες ανάγκες και οι προσλήψεις όχι 25. 000, αλλά 225. 000 όχι εκτάκτων, ωρομισθίων τους οποίους κουβαλάτε από τη ΔΕΗ στο Υπουργείο Γεωργίας, από το Υπουργείο Γεωργίας στο Υπουργείο Εσωτερικών, από τον ένα Οργανισμό στον άλλον. Και δημιουργείτε την προϋπόθεση της συνεχούς απασχόλησης στο Δημόσιο που νομιμοποιεί όλον αυτό το κόσμο να έλθει με τις αποφάσεις, με τη νομολογία των δικαστηρίων και να πει, εγώ, μπορεί ο κ. Κούβελας να με ονόμαζε ωρομίσθιο, εγώ όμως, υπηρετούσα συνεχώς επί 2 και 3 χρόνια και η Δικαιοσύνη βεβαίως θα του πει ναι, είσαι αορίστου χρόνου πλέον και δεν μπορείς να απολυθείς. Αυτό έχετε κάνει και υποκρίνεστε στον Ελληνικό Λαό και λέτε εμείς 1. 000 διορίσαμε. Χίλιους μόνιμους, 225. 000 ωρομίσθιους που ουσιαστικά γίνονται μόνιμοι. </w:t>
      </w:r>
    </w:p>
    <w:p>
      <w:pPr>
        <w:pStyle w:val="Style15"/>
        <w:rPr>
          <w:rFonts w:ascii="Courier New" w:hAnsi="Courier New" w:cs="Courier New"/>
        </w:rPr>
      </w:pPr>
      <w:r>
        <w:rPr>
          <w:rFonts w:cs="Courier New" w:ascii="Courier New" w:hAnsi="Courier New"/>
        </w:rPr>
        <w:t xml:space="preserve">Μέτρο όπως η αντισυνταγματική κατάργηση των υπηρεσιακών συμβουλίων και η ανασύστασή τους με κομματικά στελέχη. Ο αποκεφαλισμός 15. 000 στελεχών, διευθυντές, τμηματάρχες, προϊστάμενοι γραφείων, όλοι έφυγαν αν δεν προσέφεραν γην και ύδωρ στη θέση τους οι λεβέντες της ΔΑΚΕ. Είναι αυτά μέτρα Δημόσιας Διοίκησης δυτικού τύπου; Ή είναι μέτρα Δημόσιας Διοίκησης δυτικού τύπου οι εκδικητικές μετατάξεις; Διαλύσατε οικογένειες, εξοντώσατε κόσμο. Μεταθέσεις, αποσπάσεις. Με αποφάσεις των Υπουργών είχατε καταργήσει επί μήνες τα υπηρεσιακά συμβούλια και οι Υπουργοί κατά τον τύπο "αποφασίζουμε και διατάσσουμε", είχαν κατατρομοκρατήσει ολόκληρο το δημοσιοϋπαλληλικό κόσμο. Αυτό είναι το πρότυπο της διοίκησης νομιμότητας ή είναι πρότυπο διοίκησης επιστημονικού τύπου του "ράβε- ξήλωνε" και ο εμπειρισμός των αλλεπάλληλων νόμων, διαταγμάτων και αποφάσεων και των τριών Υπουργών της Νέας Δημοκρατίας; </w:t>
      </w:r>
    </w:p>
    <w:p>
      <w:pPr>
        <w:pStyle w:val="Style15"/>
        <w:rPr>
          <w:rFonts w:ascii="Courier New" w:hAnsi="Courier New" w:cs="Courier New"/>
        </w:rPr>
      </w:pPr>
      <w:r>
        <w:rPr>
          <w:rFonts w:cs="Courier New" w:ascii="Courier New" w:hAnsi="Courier New"/>
        </w:rPr>
        <w:t xml:space="preserve">Λέει η Τοπική Αυτοδιοίκηση εξαιρείται από τον προγραμματισμό αυτό. Αλλά ξέρουμε τι έχετε κάνει στη Δημόσια Διοίκηση. Την γυρίσατε στην πρό του 1981 εποχή, την υποβαθμίσατε και πάλι. Επιβάλατε τον ασφυκτικό έλεγχο, έλεγχο σκοπιμότητας στη Δημόσια Διοίκηση στην πράξη. Αφαιρέσατε τους νομοθετημένους από το ΠΑΣΟΚ πόρους και κάνετε βεβαίως ποικίλες διακρίσεις και παρεμβάσεις όπως αυτές που προανέφερα του σκανδάλου των εκλογών των νομαρχιακών συμβούλων που 10 μέρες είχατε στα γραφεία σας στις κάλπες και παρουσιάσατε μετά 10 μέρες αποτελέσματα αυτά που θέλατε. Και βγήκαν οι ίδιοι οι εκλέκτορες και με δημόσιες ενυπόγραφες καταγγελίες τους, έλεγαν αυτό ψηφίσαμε πώς η κάλπη έβγαλε το άλλο; </w:t>
      </w:r>
    </w:p>
    <w:p>
      <w:pPr>
        <w:pStyle w:val="Style15"/>
        <w:rPr>
          <w:rFonts w:ascii="Courier New" w:hAnsi="Courier New" w:cs="Courier New"/>
        </w:rPr>
      </w:pPr>
      <w:r>
        <w:rPr>
          <w:rFonts w:cs="Courier New" w:ascii="Courier New" w:hAnsi="Courier New"/>
        </w:rPr>
        <w:t xml:space="preserve">Κύριοι συνάδελφοι, η Νέα Δημοκρατία είναι η συνέχεια του χειρότερου τμήματος και της χειρότερης ιστορίας της Εθνικής Ριζοσπαστικής Ενώσεως της ΕΡΕ του 1961. Το επιβεβαίωσε τώρα στις εκλογές νομαρχιακών συμβούλων. </w:t>
      </w:r>
    </w:p>
    <w:p>
      <w:pPr>
        <w:pStyle w:val="Style15"/>
        <w:rPr>
          <w:rFonts w:ascii="Courier New" w:hAnsi="Courier New" w:cs="Courier New"/>
        </w:rPr>
      </w:pPr>
      <w:r>
        <w:rPr>
          <w:rFonts w:cs="Courier New" w:ascii="Courier New" w:hAnsi="Courier New"/>
        </w:rPr>
        <w:t xml:space="preserve">Κύριοι συνάδελφοι, αυτή είναι η αντίληψη της Νέ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ημοκρατίας για το κράτος. Και λέει ότι αυτά είναι ανάλογα στις χώρες της ΕΟΚ. Μα, θα καγχάζουν όχι μόνο οι ευρωπαίοι που προφανώς τους θεωρείτε κουτόφραγκους όπως λένε κάποιοι αφελείς Έλληνες, αλλά και στα χωριά της Ελλάδος που θα σας βλέπουν το Σάββατο, θα καγχάζουν όταν λέτε ότι αυτή η διοίκηση είναι αντίστοιχη των διοικήσεων των χωρών της ΕΟΚ. Εκεί υπάρχει πλήρης αποκέντρωση, κύριε Υπουργέ. Εκεί η Τοπική Αυτοδιοίκηση έχει ρόλο. Η περιφερειακή και η τοπική ανάπτυξη, όλα αυτά αποτελούν στοιχεία ενός σύγχρονου κράτους κοινωνικού, παραγωγικού κράτους δικαίου. Αυτό είναι το κράτος με το οποίο εσείς δεν έχετε καμιά σχέση. Είναι η προοδευτική αντίληψη περί κράτους την οποία έχει το ΠΑΣΟΚ και που απασχόλησε και την πρόσφατη σύνοδο της κεντρικής μας επιτροπής για το νέο πρόγραμμά μας, για τη Δημόσια Διοίκηση και την οργάνωση του κράτους, την αποκέντρωση και την περιφερειακή ανάπτυξη. Στον αντίποδα αυτών των αντιλήψεων είναι οι δικές σας ιδέες και για τη Δημόσια Διοίκηση και για την Τοπική Αυτοδιοίκηση. </w:t>
      </w:r>
    </w:p>
    <w:p>
      <w:pPr>
        <w:pStyle w:val="Style15"/>
        <w:rPr>
          <w:rFonts w:ascii="Courier New" w:hAnsi="Courier New" w:cs="Courier New"/>
        </w:rPr>
      </w:pPr>
      <w:r>
        <w:rPr>
          <w:rFonts w:cs="Courier New" w:ascii="Courier New" w:hAnsi="Courier New"/>
        </w:rPr>
        <w:t xml:space="preserve">Εσείς δεν θέλετε μία ευέλικτη και αποτελεσματική διοίκηση, θέλετε μία διοίκηση ελεγχόμενη που υπηρετεί ένα συγκεντρωτικό, αυταρχικό, κομματικό, αντικοινωνικό και αντιπαραγωγικό κράτος της 10ετίας του 1950. Εκεί γυρνάτε και με όλα τα μέτρα σας. Επαναφέρατε τον νόμο για τη δημοσιοϋπαλληλική ιεραρχία που ίσχυε το 1940 και το 1950 και σας ερωτώ: Σε ποιά χώρα της ΕΟΚ υπάρχει δεκάβαθμη υπηρεσιακή κλίμακα, ώστε αν μπει και κανένας κατά λάθος στην Δημόσια Διοίκηση με ελπίδες, με φιλοδοξίες, με ικανότητες, αγκομαχώντας για να ανέβει όλη αυτή την κλίμακα να την εγκαταλείψει καθ΄ οδόν. </w:t>
      </w:r>
    </w:p>
    <w:p>
      <w:pPr>
        <w:pStyle w:val="Style15"/>
        <w:rPr>
          <w:rFonts w:ascii="Courier New" w:hAnsi="Courier New" w:cs="Courier New"/>
        </w:rPr>
      </w:pPr>
      <w:r>
        <w:rPr>
          <w:rFonts w:cs="Courier New" w:ascii="Courier New" w:hAnsi="Courier New"/>
        </w:rPr>
        <w:t xml:space="preserve">Κύριοι συνάδελφοι, δεν έχω χρόνο αλλά ελπίζω να μου δώσει το Προεδρείο τουλάχιστον τον χρόνο που υπερέβη το όριό του ο κύριος Υπουργός. </w:t>
      </w:r>
    </w:p>
    <w:p>
      <w:pPr>
        <w:pStyle w:val="Style15"/>
        <w:rPr>
          <w:rFonts w:ascii="Courier New" w:hAnsi="Courier New" w:cs="Courier New"/>
        </w:rPr>
      </w:pPr>
      <w:r>
        <w:rPr>
          <w:rFonts w:cs="Courier New" w:ascii="Courier New" w:hAnsi="Courier New"/>
        </w:rPr>
        <w:t xml:space="preserve">ΠΡΟΕΔΡΕΥΩΝ(Παναγιώτης Ν. Κρητικός): Θα υπάρξει ανοχή και για σας. </w:t>
      </w:r>
    </w:p>
    <w:p>
      <w:pPr>
        <w:pStyle w:val="Style15"/>
        <w:rPr>
          <w:rFonts w:ascii="Courier New" w:hAnsi="Courier New" w:cs="Courier New"/>
        </w:rPr>
      </w:pPr>
      <w:r>
        <w:rPr>
          <w:rFonts w:cs="Courier New" w:ascii="Courier New" w:hAnsi="Courier New"/>
        </w:rPr>
        <w:t xml:space="preserve">ΑΠΟΣΤΟΛΟΣ ΚΑΚΛΑΜΑΝΗΣ: Και θέλω να πω πολύ σύντομα κατ΄ ανάγκη κάποιες σκέψεις δικές μας, διότι απόψε ακούσαμε τον κύριο Υπουργό να μιλάει για το κακό ΠΑΣΟΚ και το παρελθόν και ελάχιστα μας είπε για το μέλλον. </w:t>
      </w:r>
    </w:p>
    <w:p>
      <w:pPr>
        <w:pStyle w:val="Style15"/>
        <w:rPr>
          <w:rFonts w:ascii="Courier New" w:hAnsi="Courier New" w:cs="Courier New"/>
        </w:rPr>
      </w:pPr>
      <w:r>
        <w:rPr>
          <w:rFonts w:cs="Courier New" w:ascii="Courier New" w:hAnsi="Courier New"/>
        </w:rPr>
        <w:t>Θέλουμε μια Δημόσια Διοίκηση να υπηρετήσει τον πολίτη; Θέλουμε μια Δημόσια Διοίκηση να υπηρετεί την ισονομία; Θέλουμε μια Δημόσια Διοίκηση να στηρίξει μια προσπάθεια ανάπτυξης της Χώρας; Ιδού οι δικές μας προτάσεις:</w:t>
      </w:r>
    </w:p>
    <w:p>
      <w:pPr>
        <w:pStyle w:val="Style15"/>
        <w:rPr>
          <w:rFonts w:ascii="Courier New" w:hAnsi="Courier New" w:cs="Courier New"/>
        </w:rPr>
      </w:pPr>
      <w:r>
        <w:rPr>
          <w:rFonts w:cs="Courier New" w:ascii="Courier New" w:hAnsi="Courier New"/>
        </w:rPr>
        <w:t xml:space="preserve">Πρώτα, πρώτα χρειάζεται η βελτίωση της λειτουργίας και της υποδομής της Δημόσιας Διοίκησης. Αυτό σημαίνει ανάπτυξη στελεχών διοίκησης. Ενίσχυση των διοικητικών στελεχών με αποσυγκέντρωση αρμοδιοτήτων. Ενίσχυση της διακριτικής εξουσίας και ευθύνης των δημοσίων υπαλλήλων, να νοιώσει υπεύθυνος ο δημόσιος υπάλληλος όχι ενεργούμενος και υποτελής. Βελτίωση της κατάρτισής τους. Οικονομική ανταμοιβή της απόδοσής τους. Εκσυγχρονισμός οικονομικής διοίκησης και διαχείρισης, να φύγουμε από τον προϋπολογισμό δαπανών, να πάμε κάποτε στον προϋπολογισμό προγραμμάτων. Να συσχετίσουμε τον προϋπολογισμό δημοσίων επενδύσεων με το χρόνο εκτέλεσης των έργων, ώστε να πάψουν οι σπατάλες και το "ράβε-ξήλωνε" του προγράμματος. </w:t>
      </w:r>
    </w:p>
    <w:p>
      <w:pPr>
        <w:pStyle w:val="Style15"/>
        <w:rPr>
          <w:rFonts w:ascii="Courier New" w:hAnsi="Courier New" w:cs="Courier New"/>
        </w:rPr>
      </w:pPr>
      <w:r>
        <w:rPr>
          <w:rFonts w:cs="Courier New" w:ascii="Courier New" w:hAnsi="Courier New"/>
        </w:rPr>
        <w:t xml:space="preserve">Περιορισμός της γραφειοκρατίας με απλούστευση -το ν. 1599 εμείς το νομοθετήσαμε εσείς τον παγώσατε- των διαδικασιών. Να αξιολογούμε το κόστος και την ωφέλεια από κάθε διαδικασία που νομοθετούμε. Ηλεκτρονική κωδικοποίηση της νομοθεσίας και νομολογίας. Ενεργοποίηση των διαδικασιών και των οργάνων κοινωνικού ελέγχου. Μόνο όταν θα υπάρξει κοινωνικός έλεγχος θα υπάρξει και Δημόσια Διοίκηση αποκομμένη από την αυταρχική επιβολή της οποιασδήποτε κυβέρνησης και του οποιουδήποτε Υπουργού, ανεξαρτήτως προγραμμάτων. Μόνο όταν το κοινωνικό σύνολο, οι παραγωγικές τάξεις, οι ίδιοι οι εργαζόμενοι, οι χρήστες των υπηρεσιών της δημόσιας διοίκησης θα έχουν λόγο, τότε θα υπάρξει και ελπίδα αναβάθμισης της Δημόσιας Διοίκησης. </w:t>
      </w:r>
    </w:p>
    <w:p>
      <w:pPr>
        <w:pStyle w:val="Style15"/>
        <w:rPr>
          <w:rFonts w:ascii="Courier New" w:hAnsi="Courier New" w:cs="Courier New"/>
        </w:rPr>
      </w:pPr>
      <w:r>
        <w:rPr>
          <w:rFonts w:cs="Courier New" w:ascii="Courier New" w:hAnsi="Courier New"/>
        </w:rPr>
        <w:t xml:space="preserve">Να υπάρξει το πνεύμα φιλικής και ανοικτής διοίκησης. Η τηλεφωνική και ταχυδρομική επικοινωνία. Η οργάνωση της εργασίας κατά το πρότυπο του ΤΕΛΕΡ, ένας υπάλληλος να αναλαμβάνει όλες τις εσωτερικές διαδικασίες. Μόνιμα κέντρα παροχής πληροφοριών. Η βελτίωση της ποιότητας και της παραγωγικότητας χρειάζεται μέτρα εσωτερικής διαδικασίας προγραμματισμού και αξιολόγησης του έργου των υπηρεσιών. </w:t>
      </w:r>
    </w:p>
    <w:p>
      <w:pPr>
        <w:pStyle w:val="Style15"/>
        <w:rPr>
          <w:rFonts w:ascii="Courier New" w:hAnsi="Courier New" w:cs="Courier New"/>
        </w:rPr>
      </w:pPr>
      <w:r>
        <w:rPr>
          <w:rFonts w:cs="Courier New" w:ascii="Courier New" w:hAnsi="Courier New"/>
        </w:rPr>
        <w:t xml:space="preserve">Η κτιριακή υποδομή. Οι συνθήκες βελτίωσης του περιβάλλοντος εργασίας του προσωπικού. Μόνο όταν κρύβεται κάποιο σκάνδαλο από πίσω προχωρείτε όπως στην περίπτωση του ΙΚΑ σε κτίρια που έχουν κάποια κατάλληλη εν πάση περιπτώσει εικόνα για να εργαστούν οι δημόσιοι υπάλληλοι. </w:t>
      </w:r>
    </w:p>
    <w:p>
      <w:pPr>
        <w:pStyle w:val="Style15"/>
        <w:rPr>
          <w:rFonts w:ascii="Courier New" w:hAnsi="Courier New" w:cs="Courier New"/>
        </w:rPr>
      </w:pPr>
      <w:r>
        <w:rPr>
          <w:rFonts w:cs="Courier New" w:ascii="Courier New" w:hAnsi="Courier New"/>
        </w:rPr>
        <w:t xml:space="preserve">Δημιουργία των διοικητικών κέντρων. Να προχωρήσει επιτέλους η μεταφορά των Υπουργείων και των υπηρεσιών από το κέντρο των μεγάλων πόλεων. Η βελτίωση των δομών της δημόσιας διοίκησης. Η αξιολόγηση της κατάταξης των φορέων, η μεταφορά αρμοδιοτήτων, οι ενοποιήσεις, οι συγχωνεύσεις, αλλά όχι "ράβε-ξήλωνε" πάλι όπως είναι οι δικοί σας νόμοι αλλά ύστερα από μελέτη. Σας λέγαμε για τους οργανισμούς που θέλατε να μεταφέρετε να γίνει κάποια μελέτη και στη συνέχεια να δούμε. </w:t>
      </w:r>
    </w:p>
    <w:p>
      <w:pPr>
        <w:pStyle w:val="Style15"/>
        <w:rPr>
          <w:rFonts w:ascii="Courier New" w:hAnsi="Courier New" w:cs="Courier New"/>
        </w:rPr>
      </w:pPr>
      <w:r>
        <w:rPr>
          <w:rFonts w:cs="Courier New" w:ascii="Courier New" w:hAnsi="Courier New"/>
        </w:rPr>
        <w:t xml:space="preserve">Η ανάπτυξη και η αξιοποίηση του ανθρώπινου δυναμικού. Είπα και το επαναλαμβάνω, πρέπει να αποκατασταθεί η ισονομία, η αξιοκρατία και η ομαλότητα μέσα στις δημόσιες υπηρεσίες. Διχάσατε και τον Ελληνικό Λαό με την πολιτική που ακολουθήσατε της ποινικοποίησης της πολιτικής ζωής και των πολιτικών αγώνων επιστρατεύοντας υποκείμενα του τύπου Μαμανέα. Ο βασικός μάρτυρας κύριοι συνάδελφοι στη δίκη στο Ειδικό Δικαστήριο "κύριος" Μαμανέας καταδικάσθη προχθές στο Εφετείο Ναυπλίου σε 15 χρόνια κάθειρξη ως έμπορος ναρκωτικών! Ήταν ο εκλεκτός σας μάρτυρας στο Ειδικό Δικαστήριο! Αλλά αυτά έρχονται κάποτε στο φως.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Γ΄ Αντιπρόεδρος της Βουλής κ. ΔΗΜΗΤΡΙΟΣ ΦΡΑΓΚΟΣ).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Δικοί σας συνομιλητές ήσαν αυτοί. </w:t>
      </w:r>
    </w:p>
    <w:p>
      <w:pPr>
        <w:pStyle w:val="Style15"/>
        <w:rPr>
          <w:rFonts w:ascii="Courier New" w:hAnsi="Courier New" w:cs="Courier New"/>
        </w:rPr>
      </w:pPr>
      <w:r>
        <w:rPr>
          <w:rFonts w:cs="Courier New" w:ascii="Courier New" w:hAnsi="Courier New"/>
        </w:rPr>
        <w:t xml:space="preserve">ΑΠΟΣΤΟΛΟΣ ΚΑΚΛΑΜΑΝΗΣ: Ξέρετε πολύ καλά τι ήταν ο Μαμανέας. Υπάλληλος των γραφείων της Ρηγίλλης -και το ξέρετε- που του στέλνατε και το επίδομα κάθε μήνα στην Καλαμάτα. Το ξεχάσατε; </w:t>
      </w:r>
    </w:p>
    <w:p>
      <w:pPr>
        <w:pStyle w:val="Style15"/>
        <w:rPr>
          <w:rFonts w:ascii="Courier New" w:hAnsi="Courier New" w:cs="Courier New"/>
        </w:rPr>
      </w:pPr>
      <w:r>
        <w:rPr>
          <w:rFonts w:cs="Courier New" w:ascii="Courier New" w:hAnsi="Courier New"/>
        </w:rPr>
        <w:t xml:space="preserve">Η ομαλότητα, λοιπόν, μέσα στις δημόσιες υπηρεσίες είναι να συμφιλιωθούν οι εργαζόμενοι, όπως και ολόκληρος ο Ελληνικός Λαός. </w:t>
      </w:r>
    </w:p>
    <w:p>
      <w:pPr>
        <w:pStyle w:val="Style15"/>
        <w:rPr>
          <w:rFonts w:ascii="Courier New" w:hAnsi="Courier New" w:cs="Courier New"/>
        </w:rPr>
      </w:pPr>
      <w:r>
        <w:rPr>
          <w:rFonts w:cs="Courier New" w:ascii="Courier New" w:hAnsi="Courier New"/>
        </w:rPr>
        <w:t xml:space="preserve">Ο προγραμματισμός των αναγκών σε προσωπικό με το νόμο 1735. Θέλετε να τον βελτιώσουμε; Να τον βελτιώσουμε. Αλλά αυτό που χρειαζόμαστε είναι πρώτα αντικειμενικό σύστημα και έπειτα όλα τα άλλα. </w:t>
      </w:r>
    </w:p>
    <w:p>
      <w:pPr>
        <w:pStyle w:val="Style15"/>
        <w:rPr>
          <w:rFonts w:ascii="Courier New" w:hAnsi="Courier New" w:cs="Courier New"/>
        </w:rPr>
      </w:pPr>
      <w:r>
        <w:rPr>
          <w:rFonts w:cs="Courier New" w:ascii="Courier New" w:hAnsi="Courier New"/>
        </w:rPr>
        <w:t xml:space="preserve">Τώρα οι προσλήψεις γίνονται, χωρίς κανέναν προγραμματισμό. Ακούσατε το πρωί τί είπε ο Πρωθυπουργός. "Θα αποφασίσω εγώ" λέει "πόσοι αστυφύλακες, πόσοι αγροφύλακες, πόσοι δασοφύλακες". Είναι κράτος αυτό! Ανάμεσα στο Σκοπιανό, στο Κυπριακό, στα θέματα των Ενόπλων Δυνάμεων, στα μεγάλα προβλήματα του Τόπου, ο κ. Μητσοτάκης θα πάρει και το τεφτέρι για να γράψει πόσοι και πού θα προσληφθούν, ανάλογα προφανώς πόσοι και ποιοί από τους Βουλευτές και τους παράγοντες του κόμματος θα επωφεληθούν αυτών των προσλήψεων. </w:t>
      </w:r>
    </w:p>
    <w:p>
      <w:pPr>
        <w:pStyle w:val="Style15"/>
        <w:rPr>
          <w:rFonts w:ascii="Courier New" w:hAnsi="Courier New" w:cs="Courier New"/>
        </w:rPr>
      </w:pPr>
      <w:r>
        <w:rPr>
          <w:rFonts w:cs="Courier New" w:ascii="Courier New" w:hAnsi="Courier New"/>
        </w:rPr>
        <w:t xml:space="preserve">Η διάρθρωση και η ανακατανομή του προσωπικού. Μιλάτε για ωρομισθίους. Εγώ σας προκαλώ. Στο Υπουργείο Προεδρίας... </w:t>
      </w:r>
    </w:p>
    <w:p>
      <w:pPr>
        <w:pStyle w:val="Style15"/>
        <w:rPr>
          <w:rFonts w:ascii="Courier New" w:hAnsi="Courier New" w:cs="Courier New"/>
        </w:rPr>
      </w:pPr>
      <w:r>
        <w:rPr>
          <w:rFonts w:cs="Courier New" w:ascii="Courier New" w:hAnsi="Courier New"/>
        </w:rPr>
        <w:t xml:space="preserve">ΠΡΟΕΔΡΕΥΩΝ (Δημήτριος Φράγκος):Κύριε Κακλαμάνη, τελειώνετε. </w:t>
      </w:r>
    </w:p>
    <w:p>
      <w:pPr>
        <w:pStyle w:val="Style15"/>
        <w:rPr>
          <w:rFonts w:ascii="Courier New" w:hAnsi="Courier New" w:cs="Courier New"/>
        </w:rPr>
      </w:pPr>
      <w:r>
        <w:rPr>
          <w:rFonts w:cs="Courier New" w:ascii="Courier New" w:hAnsi="Courier New"/>
        </w:rPr>
        <w:t xml:space="preserve">ΑΠΟΣΤΟΛΟΣ ΚΑΚΛΑΜΑΝΗΣ:Κύριε Πρόεδρε, τελειώνω, αλλά και ο Υπουργός πήρε χρόνο. Δώστε μου την άνεση, σε δύο λεπτά τελειώνω. </w:t>
      </w:r>
    </w:p>
    <w:p>
      <w:pPr>
        <w:pStyle w:val="Style15"/>
        <w:rPr>
          <w:rFonts w:ascii="Courier New" w:hAnsi="Courier New" w:cs="Courier New"/>
        </w:rPr>
      </w:pPr>
      <w:r>
        <w:rPr>
          <w:rFonts w:cs="Courier New" w:ascii="Courier New" w:hAnsi="Courier New"/>
        </w:rPr>
        <w:t xml:space="preserve">ΠΡΟΕΔΡΕΥΩΝ (Δημήτριος Φράγκος):Πέντε λεπτά πήρε και ο Υπουργός, πέντε λεπτά και εσείς. Ισότης των όπλων. </w:t>
      </w:r>
    </w:p>
    <w:p>
      <w:pPr>
        <w:pStyle w:val="Style15"/>
        <w:rPr>
          <w:rFonts w:ascii="Courier New" w:hAnsi="Courier New" w:cs="Courier New"/>
        </w:rPr>
      </w:pPr>
      <w:r>
        <w:rPr>
          <w:rFonts w:cs="Courier New" w:ascii="Courier New" w:hAnsi="Courier New"/>
        </w:rPr>
        <w:t xml:space="preserve">ΑΠΟΣΤΟΛΟΣ ΚΑΚΛΑΜΑΝΗΣ:Σε δύο λεπτά, τελειώνω. </w:t>
      </w:r>
    </w:p>
    <w:p>
      <w:pPr>
        <w:pStyle w:val="Style15"/>
        <w:rPr>
          <w:rFonts w:ascii="Courier New" w:hAnsi="Courier New" w:cs="Courier New"/>
        </w:rPr>
      </w:pPr>
      <w:r>
        <w:rPr>
          <w:rFonts w:cs="Courier New" w:ascii="Courier New" w:hAnsi="Courier New"/>
        </w:rPr>
        <w:t xml:space="preserve">Κύριοι συνάδελφοι, εγώ προκαλώ τον Υπουργό. Να μου πει -είναι εδώ οι συνεργάτες του, τους οποίους εμπιστεύομαι- όσο είμαστε εμείς στο Υπουργείο Προεδρίας, εάν προσελήφθη έστω και ένας έκτακτος στο Υπουργείο Προεδρίας. Αλλά τον παρακαλώ να μας πει πόσοι ωρομίσθιοι έχουν προσληφθεί τώρα στο Υπουργείο Προεδρίας. </w:t>
      </w:r>
    </w:p>
    <w:p>
      <w:pPr>
        <w:pStyle w:val="Style15"/>
        <w:rPr>
          <w:rFonts w:ascii="Courier New" w:hAnsi="Courier New" w:cs="Courier New"/>
        </w:rPr>
      </w:pPr>
      <w:r>
        <w:rPr>
          <w:rFonts w:cs="Courier New" w:ascii="Courier New" w:hAnsi="Courier New"/>
        </w:rPr>
        <w:t xml:space="preserve">Δεν άφησαν τρύπα, κύριοι συνάδελφοι, που να μην χώνουν κόσμο, χωρίς λόγο. Διότι το Υπουργείο Προεδρίας είναι επιτελικό Υπουργείο, δεν έχει ανάγκη ωρομισθ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κονομικά κίνητρα και πολιτική αμοιβών. Συμφωνίες εργαζομένων και διοίκησης. Η κύρωση της Διεθνούς Σύμβασης Εργασίας 151. Ο εμπλουτισμός του στελεχιακού δυναμικού με μία αμφίδρομη σχέση με τον ιδιωτικό τομέα. Η επανασυγκρότηση του Εθνικού Κέντρου Δημόσιας Διοίκησης, που υποβαθμίστηκε. Η Σχολή Δημόσιας Διοίκησης, που συρρικνώθηκε. Η εισαγωγική ετήσια και περιοδική επιμόρφωση των δημοσίων υπαλλήλων. Ειδική πρόβλεψη στον Προϋπολογισμό για κόστος προσωπικού και εκπαίδευσης προσωπικού. </w:t>
      </w:r>
    </w:p>
    <w:p>
      <w:pPr>
        <w:pStyle w:val="Style15"/>
        <w:rPr>
          <w:rFonts w:ascii="Courier New" w:hAnsi="Courier New" w:cs="Courier New"/>
        </w:rPr>
      </w:pPr>
      <w:r>
        <w:rPr>
          <w:rFonts w:cs="Courier New" w:ascii="Courier New" w:hAnsi="Courier New"/>
        </w:rPr>
        <w:t xml:space="preserve">Οι νέες τεχνολογίες και η πληροφορική στη Δημόσια Διοίκηση. Η Υπηρεσία Ανάπτυξης Πληροφορικής: Τη διαλύσατε. Εμείς την συγκροτήσαμε, εσείς τη διαλύσατε. </w:t>
      </w:r>
    </w:p>
    <w:p>
      <w:pPr>
        <w:pStyle w:val="Style15"/>
        <w:rPr>
          <w:rFonts w:ascii="Courier New" w:hAnsi="Courier New" w:cs="Courier New"/>
        </w:rPr>
      </w:pPr>
      <w:r>
        <w:rPr>
          <w:rFonts w:cs="Courier New" w:ascii="Courier New" w:hAnsi="Courier New"/>
        </w:rPr>
        <w:t xml:space="preserve">Το Κυβερνητικό Συμβούλιο Πληροφορικής για την στρατηγική των νέων τεχνολογιών στη Δημόσια Διοίκηση. Μία φορά προχθές συνεκλήθη, ύστερα από τρία χρόνια για να δουν πως θα μοιρασθούν τα κονδύλια του πακέτου Ντελόρ.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Μπορώ να κάνω μία παρέμβαση με την άδειά σας, να σας δώσω μία πληροφορία; </w:t>
      </w:r>
    </w:p>
    <w:p>
      <w:pPr>
        <w:pStyle w:val="Style15"/>
        <w:rPr>
          <w:rFonts w:ascii="Courier New" w:hAnsi="Courier New" w:cs="Courier New"/>
        </w:rPr>
      </w:pPr>
      <w:r>
        <w:rPr>
          <w:rFonts w:cs="Courier New" w:ascii="Courier New" w:hAnsi="Courier New"/>
        </w:rPr>
        <w:t xml:space="preserve">ΑΠΟΣΤΟΛΟΣ ΚΑΚΛΑΜΑΝΗΣ:Το τριετές κυλιόμενο πρόγραμμα. Το Τεχνικό Συμβούλιο Πληροφορικής. Αυτά θα επανασυνλειτουργήσουν, διότι η πληροφορική είναι απόλυτη ανάγκη για τη Δημόσια Διοίκηση. </w:t>
      </w:r>
    </w:p>
    <w:p>
      <w:pPr>
        <w:pStyle w:val="Style15"/>
        <w:rPr>
          <w:rFonts w:ascii="Courier New" w:hAnsi="Courier New" w:cs="Courier New"/>
        </w:rPr>
      </w:pPr>
      <w:r>
        <w:rPr>
          <w:rFonts w:cs="Courier New" w:ascii="Courier New" w:hAnsi="Courier New"/>
        </w:rPr>
        <w:t xml:space="preserve">ΠΡΟΕΔΡΕΥΩΝ (Δημήτριος Φράγκος):Κύριε Κακλαμάνη, υπάρχουν και άλλοι συνάδελφοι, που θέλουν να μιλήσουν. </w:t>
      </w:r>
    </w:p>
    <w:p>
      <w:pPr>
        <w:pStyle w:val="Style15"/>
        <w:rPr>
          <w:rFonts w:ascii="Courier New" w:hAnsi="Courier New" w:cs="Courier New"/>
        </w:rPr>
      </w:pPr>
      <w:r>
        <w:rPr>
          <w:rFonts w:cs="Courier New" w:ascii="Courier New" w:hAnsi="Courier New"/>
        </w:rPr>
        <w:t xml:space="preserve">ΑΠΟΣΤΟΛΟΣ ΚΑΚΛΑΜΑΝΗΣ: Τα έργα που εμείς ξεκινήσαμε, εσείς τα παγώσατε. Παράδειγμα: Το έργο των Νοσοκομείων το 1988, το προωθήσαμε, ήμουνα Υπουργός Υγείας. Το παγώσατε δύο χρόνια και στη συνέχεια άλλα τρία χρόνια και μας έρχεσθε τώρα να πείτε ότι "θα γίνει" η πληροφορική στα Νοσοκομεία και η δημιουργία μηχανισμών στήριξης όλης αυτής της προσπάθειας. </w:t>
      </w:r>
    </w:p>
    <w:p>
      <w:pPr>
        <w:pStyle w:val="Style15"/>
        <w:rPr>
          <w:rFonts w:ascii="Courier New" w:hAnsi="Courier New" w:cs="Courier New"/>
        </w:rPr>
      </w:pPr>
      <w:r>
        <w:rPr>
          <w:rFonts w:cs="Courier New" w:ascii="Courier New" w:hAnsi="Courier New"/>
        </w:rPr>
        <w:t xml:space="preserve">Το ΑΣΔΥ, το Συμβούλιο Προστασίας του Πολίτη: Θεσμοί για τη στήριξη αυτής της μεταρρύθμισης στη Δημόσια Διοίκηση. </w:t>
      </w:r>
    </w:p>
    <w:p>
      <w:pPr>
        <w:pStyle w:val="Style15"/>
        <w:rPr>
          <w:rFonts w:ascii="Courier New" w:hAnsi="Courier New" w:cs="Courier New"/>
        </w:rPr>
      </w:pPr>
      <w:r>
        <w:rPr>
          <w:rFonts w:cs="Courier New" w:ascii="Courier New" w:hAnsi="Courier New"/>
        </w:rPr>
        <w:t xml:space="preserve">Κλείνω, κύριοι συνάδελφοι, λέγοντας ότι αυτά είναι μερικά από τα μέτρα, τους θεσμούς που προτείνει το ΠΑΣΟΚ. Δεν έχω χρόνο για περαιτέρω ανάπτυξη. Πολλά έχω παραλείψει. </w:t>
      </w:r>
    </w:p>
    <w:p>
      <w:pPr>
        <w:pStyle w:val="Style15"/>
        <w:rPr>
          <w:rFonts w:ascii="Courier New" w:hAnsi="Courier New" w:cs="Courier New"/>
        </w:rPr>
      </w:pPr>
      <w:r>
        <w:rPr>
          <w:rFonts w:cs="Courier New" w:ascii="Courier New" w:hAnsi="Courier New"/>
        </w:rPr>
        <w:t xml:space="preserve">Η Νέα Δημοκρατία απέρχεται αφήνοντας πίσω της ένα στο σύνολό του αρνητικό έργο. Η εικόνα της Δημόσιας Διοίκησης μαρτυρεί αδιάψευστος γι` αυτό. Γι` αυτό και είναι ανάλογη η ευθύνη του ΠΑΣΟΚ που έρχεται τώρα στην εξουσία. Το ξέρετε πολύ καλά ότι η εντολή του λαού για αυτό το σκοπό και για αυτό το έργο, δεν θα βραδύνει. Εμείς είμαστε έτοιμοι να αναλάβουμε τις ευθύνες της ανόρθωσης, της ανασυγκρότησης και του πραγματικού εκσυγχρονισμού της Δημόσιας Διοίκησης. </w:t>
      </w:r>
    </w:p>
    <w:p>
      <w:pPr>
        <w:pStyle w:val="Style15"/>
        <w:rPr>
          <w:rFonts w:ascii="Courier New" w:hAnsi="Courier New" w:cs="Courier New"/>
        </w:rPr>
      </w:pPr>
      <w:r>
        <w:rPr>
          <w:rFonts w:cs="Courier New" w:ascii="Courier New" w:hAnsi="Courier New"/>
        </w:rPr>
        <w:t xml:space="preserve">Ευχαριστώ πολύ.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ΜΙΧΑΛΗΣ ΣΙΔΕΡΗΣ: Οκτώ χρόνια τι κάνατε; Ποια διοίκηση παραδώσατε, κύριε Κακλαμάνη; </w:t>
      </w:r>
    </w:p>
    <w:p>
      <w:pPr>
        <w:pStyle w:val="Style15"/>
        <w:rPr>
          <w:rFonts w:ascii="Courier New" w:hAnsi="Courier New" w:cs="Courier New"/>
        </w:rPr>
      </w:pPr>
      <w:r>
        <w:rPr>
          <w:rFonts w:cs="Courier New" w:ascii="Courier New" w:hAnsi="Courier New"/>
        </w:rPr>
        <w:t xml:space="preserve">ΘΕΟΦΑΝΗΣ ΔΗΜΟΣΧΑΚΗΣ:Ερείπια. </w:t>
      </w:r>
    </w:p>
    <w:p>
      <w:pPr>
        <w:pStyle w:val="Style15"/>
        <w:rPr>
          <w:rFonts w:ascii="Courier New" w:hAnsi="Courier New" w:cs="Courier New"/>
        </w:rPr>
      </w:pPr>
      <w:r>
        <w:rPr>
          <w:rFonts w:cs="Courier New" w:ascii="Courier New" w:hAnsi="Courier New"/>
        </w:rPr>
        <w:t xml:space="preserve">ΠΡΟΕΔΡΕΥΩΝ (Δημήτριος Φράγκος):Ο Κοινοβουλευτικός Εκπρόσωπος του Συνασπισμού, κ. Γρηγόρης Γιάνναρος, έχει το λόγο.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Κύριε Πρόεδρε, και με την άδειά σας, θα μπορούσα να δώσω μία πληροφορία; </w:t>
      </w:r>
    </w:p>
    <w:p>
      <w:pPr>
        <w:pStyle w:val="Style15"/>
        <w:rPr>
          <w:rFonts w:ascii="Courier New" w:hAnsi="Courier New" w:cs="Courier New"/>
        </w:rPr>
      </w:pPr>
      <w:r>
        <w:rPr>
          <w:rFonts w:cs="Courier New" w:ascii="Courier New" w:hAnsi="Courier New"/>
        </w:rPr>
        <w:t xml:space="preserve">ΠΡΟΕΔΡΕΥΩΝ (Δημήτριος Φράγκος):Βεβαίως, κύριε Υπουργέ.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Επειδή μιλήσατε για το Κυβερνητικό Συμβούλιο... </w:t>
      </w:r>
    </w:p>
    <w:p>
      <w:pPr>
        <w:pStyle w:val="Style15"/>
        <w:rPr>
          <w:rFonts w:ascii="Courier New" w:hAnsi="Courier New" w:cs="Courier New"/>
        </w:rPr>
      </w:pPr>
      <w:r>
        <w:rPr>
          <w:rFonts w:cs="Courier New" w:ascii="Courier New" w:hAnsi="Courier New"/>
        </w:rPr>
        <w:t xml:space="preserve">ΑΠΟΣΤΟΛΟΣ ΚΑΚΛΑΜΑΝΗΣ:Κύριε Πρόεδρε, θα υπάρξει απάντηση, εάν ο Υπουργός παρέμβει. Δικαιούμαι και εγώ να απαντήσω.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Μία πληροφορία θα δώσω, κύριε Κακλαμάνη. </w:t>
      </w:r>
    </w:p>
    <w:p>
      <w:pPr>
        <w:pStyle w:val="Style15"/>
        <w:rPr>
          <w:rFonts w:ascii="Courier New" w:hAnsi="Courier New" w:cs="Courier New"/>
        </w:rPr>
      </w:pPr>
      <w:r>
        <w:rPr>
          <w:rFonts w:cs="Courier New" w:ascii="Courier New" w:hAnsi="Courier New"/>
        </w:rPr>
        <w:t xml:space="preserve">ΑΠΟΣΤΟΛΟΣ ΚΑΚΛΑΜΑΝΗΣ:Κύριε Πρόεδρε, εάν θέλει ο κύριος Υπουργός να απαντήσει, να περιμένει να τελειώσει και ο κ. Γιάνναρος και μετά να απαντήσει. Να σεβόμαστε τον Κανονισμό.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Δεν θα απαντήσω. </w:t>
      </w:r>
    </w:p>
    <w:p>
      <w:pPr>
        <w:pStyle w:val="Style15"/>
        <w:rPr>
          <w:rFonts w:ascii="Courier New" w:hAnsi="Courier New" w:cs="Courier New"/>
        </w:rPr>
      </w:pPr>
      <w:r>
        <w:rPr>
          <w:rFonts w:cs="Courier New" w:ascii="Courier New" w:hAnsi="Courier New"/>
        </w:rPr>
        <w:t xml:space="preserve">ΠΡΟΕΔΡΕΥΩΝ (Δημήτριος Φράγκος): Μία πληροφορία ήθελε να σας δώσει ο κ. Υπουργός. </w:t>
      </w:r>
    </w:p>
    <w:p>
      <w:pPr>
        <w:pStyle w:val="Style15"/>
        <w:rPr>
          <w:rFonts w:ascii="Courier New" w:hAnsi="Courier New" w:cs="Courier New"/>
        </w:rPr>
      </w:pPr>
      <w:r>
        <w:rPr>
          <w:rFonts w:cs="Courier New" w:ascii="Courier New" w:hAnsi="Courier New"/>
        </w:rPr>
        <w:t xml:space="preserve">ΑΠΟΣΤΟΛΟΣ ΚΑΚΛΑΜΑΝΗΣ: Έτσι είναι, κύριε Υπουργέ, ισότητα των όπλων. Αρχίσατε την ομιλία σας στις 21. 00΄ και κάτι για να μην πάρει τίποτα ο Τύπος.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Θα σας πω μετά. </w:t>
      </w:r>
    </w:p>
    <w:p>
      <w:pPr>
        <w:pStyle w:val="Style15"/>
        <w:rPr>
          <w:rFonts w:ascii="Courier New" w:hAnsi="Courier New" w:cs="Courier New"/>
        </w:rPr>
      </w:pPr>
      <w:r>
        <w:rPr>
          <w:rFonts w:cs="Courier New" w:ascii="Courier New" w:hAnsi="Courier New"/>
        </w:rPr>
        <w:t xml:space="preserve">ΠΡΟΕΔΡΕΥΩΝ (Δημήτριος Φράγκος): Ορίστε, κύριε Γιάνναρε. </w:t>
      </w:r>
    </w:p>
    <w:p>
      <w:pPr>
        <w:pStyle w:val="Style15"/>
        <w:rPr>
          <w:rFonts w:ascii="Courier New" w:hAnsi="Courier New" w:cs="Courier New"/>
        </w:rPr>
      </w:pPr>
      <w:r>
        <w:rPr>
          <w:rFonts w:cs="Courier New" w:ascii="Courier New" w:hAnsi="Courier New"/>
        </w:rPr>
        <w:t xml:space="preserve">ΓΡΗΓΟΡΗΣ ΓΙΑΝΝΑΡΟΣ: Κύριοι συνάδελφοι, σκόπευα να μιλήσω αποκλειστικά για τον εκσυγχρονισμό της Δημόσιας Διοίκησης και για το πρόγραμμα όπως ονομάζει ο κύριος Υπουργός Προεδρίας το κείμενο που κατέθεσε στη Βουλή. Όμως μια ευρύτατη αναφορά που έκανε στην ομιλία του Εισηγητού του Συνασπισμού, του συναδέλφου κ. Κουβέλη, με υποχρεώνει να δώσω μία απάντηση. </w:t>
      </w:r>
    </w:p>
    <w:p>
      <w:pPr>
        <w:pStyle w:val="Style15"/>
        <w:rPr>
          <w:rFonts w:ascii="Courier New" w:hAnsi="Courier New" w:cs="Courier New"/>
        </w:rPr>
      </w:pPr>
      <w:r>
        <w:rPr>
          <w:rFonts w:cs="Courier New" w:ascii="Courier New" w:hAnsi="Courier New"/>
        </w:rPr>
        <w:t xml:space="preserve">Κύριοι συνάδελφοι, θα ήθελα από την αρχή να διευκρινίσω ότι δεν γνωρίζω αν ο όρος αναλγησία είναι ο επιτυχέστερος. Ενδεχομένως να μην είναι, γιατί προσπαθεί να ερμηνεύσει μεγάλα κοινωνικά φαινόμενα με προσωπικές συμπεριφορές και να δώσει στον κύριο Υπουργό την ευκαιρία να μιλάει περί γενναιοδωρίας. Κύριε Υπουργέ, ας αφήσουμε τις λεπτομέρειες και ας έλθουμε στο κρίσιμο θέμα. Με την πολιτική που ακολουθείτε τα τρία τελευταία χρόνια, την εισοδηματική, τη φορολογική, πετύχατε κάτι το πρωτοφανές. Ένα εισόδημα, ένα ποσοστό του εθνικού εισοδήματος της τάξεως του 10% άλλαξε τσέπες. Από εισόδημα μισθωτών και αγροτών έγινε εισόδημα άλλων στρωμάτων της ελληνικής κοινωνίας, με αποτέλεσμα ένα μεγάλο μέρος του πληθυσμού να καταδικάζεται σε επίπεδα ζωής κάτω από τα όρια της φτώχειας και ταυτόχρονα να διαμορφώνονται στην Ελλάδα πρότυπα κατανάλωσης προκλητικά, κατασπατάληση του πλούτου κλπ. Αυτό είναι το θέμα που πρέπει να δούμε. Και αυτό είναι πέρα από την αναλγησία ήτη γενναιοδωρία. Είναι συγκεκριμένη κοινωνική πολιτική που έχει σαν αποτέλεσμα μία ριζική ανακατανομή του κοινωνικού πλούτου στην Ελλάδα μ΄ αυτά τα κοινωνικά φαινόμενα που σας περιέγραψα. Ήθελα να προσθέσω ότι αυτή η κοινωνική πολιτική που εφαρμόζεται δεν είναι μόνο άδικη, αλλά είναι και αναποτελεσματική. Γι΄ αυτό ο εκάστοτε Υπουργός των Οικονομικών καταφεύγει όλο και σε περισσότερα μέτρα οικονομικά για να αντιμετωπίσει τις μακροχρόνιες ανισορροπίες της οικονομίας χωρίς να το πετυχαίνει. Και είναι φανερό, μετά τα όσα αποκαλύφθηκαν τελευταία, ότι και τα τελευταία μέτρα που πήρατε δεν θα εξασφαλίσουν εκείνο που επιδιώκεται ούτε στον τομέα της μειώσεως των ελλειμμάτων ούτε στον τομέα της μειώσεως του πληθωρισμού. Οι ανισορροπίες θα μείνουν μεγάλες. Το μόνο που πετύχατε είναι να διαμορφώσετε ένα τερατώδη μηχανισμό ανακατανομής των εισοδημάτων. Και επειδή ενδεχομένως αυτά δεν είναι πολύ κατανοητά αυτήν τη στιγμή έτσι όπως λέγονται, θα ήθελα να αναφέρω ένα συγκεκριμένο παράδειγμα και να τελειώσω μ΄ αυτό και να περάσω στο πρόγραμμα. </w:t>
      </w:r>
    </w:p>
    <w:p>
      <w:pPr>
        <w:pStyle w:val="Style15"/>
        <w:rPr>
          <w:rFonts w:ascii="Courier New" w:hAnsi="Courier New" w:cs="Courier New"/>
        </w:rPr>
      </w:pPr>
      <w:r>
        <w:rPr>
          <w:rFonts w:cs="Courier New" w:ascii="Courier New" w:hAnsi="Courier New"/>
        </w:rPr>
        <w:t xml:space="preserve">Κύριοι συνάδελφοι, πριν λίγες μέρες ο Υπουργός Εθνικής Οικονομίας κ. Μάνος ανέφερε το εξής στοιχείο. Είπε ότι για τους δημοσίους υπαλλήλους διατίθεται φέτος ένα ποσό της τάξεως 1 τρις., ποσό μικρό που καταδικάζει αυτόν τον κόσμο σε επίπεδα ζωής πολύ χαμηλά. Και λέει:Ξέρετε γιατί αυτό το ποσό είναι χαμηλό; Γιατί πρέπει να πληρωθούν 2 τρις., δηλαδή το διπλάσιο, για την εξυπηρέτηση του χρέους. Ωραία, αυτή είναι η μία πλευρά. Η άλλη ξέρετε ποια είναι; Ότι τα 2 τρις. που λογαριάζονται για την εξυπηρέτηση του χρέους είναι εισοδήματα, κύριοι συνάδελφοι, κάποιων άλλων και μάλιστα εισοδήματα των δανειστών του Κράτους που παίρνουν τη μορφή των εντόκων γραμματίων, των ομολόγων κλπ., των πάσης φύσεως που μένουν στη μεγάλη τους πλειοψηφία και αφορολόγητα. Ενώ υπάρχει αυτή η σκληρή πολιτική απέναντι στα εισοδήματα των δημοσίων υπαλλήλων -και το αναφέρω αυτό γιατί σχετίζεται με ένα τρόπο άμεσο και έμμεσο με τη Δημόσια Διοίκηση που συζητούμε- ταυτόχρονα πριμοδοτείτε και δημιουργείτε τεράστια εισοδήματα τα οποία έχουν αυτά τα φαινόμενα και τις παρενέργειες που παρατηρούμε καθημερινά: Προκλητικά εμπορικά κέντρα που διαμορφώνονται, πολυτελή αυτοκίνητα που κυκλοφορ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Επειδή, κύριε Γιάνναρε, σας αρέσει ο διάλογος, μπορώ να σας ρωτήσω κάτι; </w:t>
      </w:r>
    </w:p>
    <w:p>
      <w:pPr>
        <w:pStyle w:val="Style15"/>
        <w:rPr>
          <w:rFonts w:ascii="Courier New" w:hAnsi="Courier New" w:cs="Courier New"/>
        </w:rPr>
      </w:pPr>
      <w:r>
        <w:rPr>
          <w:rFonts w:cs="Courier New" w:ascii="Courier New" w:hAnsi="Courier New"/>
        </w:rPr>
        <w:t xml:space="preserve">ΓΡΗΓΟΡΗΣ ΓΙΑΝΝΑΡΟΣ: Παρακαλώ.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Είπατε σωστά, ότι για να πληρώσει το Κράτος τις υποχρεώσεις του, αναγκάζεται και δανείζεται και άρα μ΄ αυτόν τον τρόπο δίνει την ευκαιρία σε κάποιους να κερδίζουν. Σ΄ αυτούς δηλαδή που παίρνουν ομόλογα και επωφελούνται του τόκου. </w:t>
      </w:r>
    </w:p>
    <w:p>
      <w:pPr>
        <w:pStyle w:val="Style15"/>
        <w:rPr>
          <w:rFonts w:ascii="Courier New" w:hAnsi="Courier New" w:cs="Courier New"/>
        </w:rPr>
      </w:pPr>
      <w:r>
        <w:rPr>
          <w:rFonts w:cs="Courier New" w:ascii="Courier New" w:hAnsi="Courier New"/>
        </w:rPr>
        <w:t xml:space="preserve">Και δεν κατάλαβα τι προτείνετε. Να φορολογηθούν τα ομόλογα του Ελληνικού Δημοσίου; </w:t>
      </w:r>
    </w:p>
    <w:p>
      <w:pPr>
        <w:pStyle w:val="Style15"/>
        <w:rPr>
          <w:rFonts w:ascii="Courier New" w:hAnsi="Courier New" w:cs="Courier New"/>
        </w:rPr>
      </w:pPr>
      <w:r>
        <w:rPr>
          <w:rFonts w:cs="Courier New" w:ascii="Courier New" w:hAnsi="Courier New"/>
        </w:rPr>
        <w:t xml:space="preserve">ΓΡΗΓΟΡΗΣ ΓΙΑΝΝΑΡΟΣ: Τουλάχιστον.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Εσείς δεν ήσαστε όταν μπήκε φορολογία στις καταθέσεις που λέγατε... </w:t>
      </w:r>
    </w:p>
    <w:p>
      <w:pPr>
        <w:pStyle w:val="Style15"/>
        <w:rPr>
          <w:rFonts w:ascii="Courier New" w:hAnsi="Courier New" w:cs="Courier New"/>
        </w:rPr>
      </w:pPr>
      <w:r>
        <w:rPr>
          <w:rFonts w:cs="Courier New" w:ascii="Courier New" w:hAnsi="Courier New"/>
        </w:rPr>
        <w:t xml:space="preserve">ΓΡΗΓΟΡΗΣ ΓΙΑΝΝΑΡΟΣ: Εμείς;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Δεν λέω προσωπικά εσείς, η Παράταξή σας και η εφημερίδα της Παράταξής σας, που λέγατε ότι ρουφάμε το αίμα του μικροκαταθέτη. </w:t>
      </w:r>
    </w:p>
    <w:p>
      <w:pPr>
        <w:pStyle w:val="Style15"/>
        <w:rPr>
          <w:rFonts w:ascii="Courier New" w:hAnsi="Courier New" w:cs="Courier New"/>
        </w:rPr>
      </w:pPr>
      <w:r>
        <w:rPr>
          <w:rFonts w:cs="Courier New" w:ascii="Courier New" w:hAnsi="Courier New"/>
        </w:rPr>
        <w:t xml:space="preserve">ΓΡΗΓΟΡΗΣ ΓΙΑΝΝΑΡΟΣ: Η Παράταξή μου με τη μεγαλύτερη σαφήνεια έχει ταχθεί υπέρ της φορολόγησης της αυστηρής όλων των καταθέσεων και των εισοδημάτων από ομόλογα. Με τη μεγαλύτερη σαφήνεια. Δεν ήσαστε εσείς όταν έγιναν αυτές οι συζητήσεις στην Αίθουσα -και δικαιολογείστε να το αγνοείτε- αλλά εν πάση περιπτώσει θέλω να κάνω αυτήν τη διευκρίνιση. Με τον εκάστοτε Υπουργό Οικονομικών και τον Υπουργό Εθνικής Οικονομίας έχουμε συζητήσει εδώ αναλυτικά γι` αυτά.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Διαφωνούμε. </w:t>
      </w:r>
    </w:p>
    <w:p>
      <w:pPr>
        <w:pStyle w:val="Style15"/>
        <w:rPr>
          <w:rFonts w:ascii="Courier New" w:hAnsi="Courier New" w:cs="Courier New"/>
        </w:rPr>
      </w:pPr>
      <w:r>
        <w:rPr>
          <w:rFonts w:cs="Courier New" w:ascii="Courier New" w:hAnsi="Courier New"/>
        </w:rPr>
        <w:t xml:space="preserve">ΓΡΗΓΟΡΗΣ ΓΙΑΝΝΑΡΟΣ: Διαφωνούμε, αλλά η θέση μας είναι πάγια. Είμαστε υπέρ της φορολόγησης -και της αυστηρότατης φορολόγησης- όλων των εσόδων από δανεισμό, διότι εκεί δημιουργείται και αυτό πρέπει να συλλάβουμε πλέον, ένας μηχανισμός ανακατανομής των εισοδημάτων. Αυτή η εξυπηρέτηση του χρέους έχει αυτήν την πλευρά, την οποία δεν μπορείτε να αγνοείτε. </w:t>
      </w:r>
    </w:p>
    <w:p>
      <w:pPr>
        <w:pStyle w:val="Style15"/>
        <w:rPr>
          <w:rFonts w:ascii="Courier New" w:hAnsi="Courier New" w:cs="Courier New"/>
        </w:rPr>
      </w:pPr>
      <w:r>
        <w:rPr>
          <w:rFonts w:cs="Courier New" w:ascii="Courier New" w:hAnsi="Courier New"/>
        </w:rPr>
        <w:t xml:space="preserve">Κύριοι συνάδελφοι, θα ήθελα τώρα να έλθω στο θέμα μας. </w:t>
      </w:r>
    </w:p>
    <w:p>
      <w:pPr>
        <w:pStyle w:val="Style15"/>
        <w:rPr>
          <w:rFonts w:ascii="Courier New" w:hAnsi="Courier New" w:cs="Courier New"/>
        </w:rPr>
      </w:pPr>
      <w:r>
        <w:rPr>
          <w:rFonts w:cs="Courier New" w:ascii="Courier New" w:hAnsi="Courier New"/>
        </w:rPr>
        <w:t xml:space="preserve">Μεγάλη απόσταση χωρίζει το κείμενο που κατέθεσε ο κύριος Υπουργός Προεδρίας από τις απαιτήσεις του νόμου που προβλέπει την κατάθεση προγραμμάτων. Και είναι άβυσσος που χωρίζει αυτό το κείμενο από τις πραγματικές ανάγκες εκσυγχρονισμού της Δημόσιας Διοίκησης. </w:t>
      </w:r>
    </w:p>
    <w:p>
      <w:pPr>
        <w:pStyle w:val="Style15"/>
        <w:rPr>
          <w:rFonts w:ascii="Courier New" w:hAnsi="Courier New" w:cs="Courier New"/>
        </w:rPr>
      </w:pPr>
      <w:r>
        <w:rPr>
          <w:rFonts w:cs="Courier New" w:ascii="Courier New" w:hAnsi="Courier New"/>
        </w:rPr>
        <w:t xml:space="preserve">Κύριοι συνάδελφοι, ο νόμος, όπως το θυμάστε, μιλάει για πρόγραμμα που καταλήγει σε μέτρα. Μιλάει για πρόγραμμα που καταρτίζεται με ένα ορισμένο τρόπο, για πρόγραμμα που καταρτίζεται με τη συμμετοχή των μαζικών φορέων, όπου έχει ληφθεί η γνώμη και της ΑΔΕΔΥ και της ΓΣΕΕ και των άλλων κοινωνικών οργανώσεων. Αλλά προπαντός απαιτεί πολιτικές δεσμευτικού χαρακτήρα, προτάσεις δεσμευτικού χαρακτήρα, που κλιμακώνονται στο χρόνο -δεν μιλάμε για αυστηρά χρονοδιαγράμματα, τον πρώτο χρόνο κάνουμε εκείνο, το δεύτερο εκείνο και τον τρίτο εκείνο- που δημιουργείται η τεχνική υποδομή για την εφαρμογή και προβλέπονται οι δαπάνες για την πραγματοποίηση αυτού του προγράμματος. </w:t>
      </w:r>
    </w:p>
    <w:p>
      <w:pPr>
        <w:pStyle w:val="Style15"/>
        <w:rPr>
          <w:rFonts w:ascii="Courier New" w:hAnsi="Courier New" w:cs="Courier New"/>
        </w:rPr>
      </w:pPr>
      <w:r>
        <w:rPr>
          <w:rFonts w:cs="Courier New" w:ascii="Courier New" w:hAnsi="Courier New"/>
        </w:rPr>
        <w:t xml:space="preserve">Τίποτε απ` αυτά δεν θα βρείτε στο κείμενο που κατέθεσε ο κύριος Κούβελας. Να σας πω ένα χαρακτηριστικό παράδειγμα; Ανοίξτε, αν έχετε μπροστά σας -επειδή θέλω να επικοινωνήσω και με σας τους Βουλευτές της Νέας Δημοκρατίας- στη σελίδα 99. Εκεί θα δείτε ότι υπάρχει το κεφάλαιο που αναφέρεται στο μισθολόγιο των δημοσίων υπαλλήλων. Ακούστε τώρα πώς καταλήγει αυτό το πελώριο θέμα, γιατί αναγνωρίζετε και σεις ότι το μισθολόγιο έχει μεγάλη σχέση με την οργάνωση της Δημόσιας Διοίκησης, με την αποτελεσματικότητά της, με την παραγωγικότητά της. Ακούστε, λοιπόν, πώς καταλήγει: "Συνεπώς το μισθολόγιο καθίσταται μέτρο βασικής προτεραιότητος, έστω και αν χρειαστεί για λόγους δημοσιονομικούς να κλιμακωθεί και να εφαρμοστεί σε περισσότερα έτη". Τι καταλαβαίνετε εσείς απ` αυτό; Ο κ. Γιατράκος μόλις χθες έλεγε ότι το 1993 θα αναθεωρηθεί το μισθολόγιο των δημοσίων υπαλλήλων, θα αλλάξει. </w:t>
      </w:r>
    </w:p>
    <w:p>
      <w:pPr>
        <w:pStyle w:val="Style15"/>
        <w:rPr>
          <w:rFonts w:ascii="Courier New" w:hAnsi="Courier New" w:cs="Courier New"/>
        </w:rPr>
      </w:pPr>
      <w:r>
        <w:rPr>
          <w:rFonts w:cs="Courier New" w:ascii="Courier New" w:hAnsi="Courier New"/>
        </w:rPr>
        <w:t xml:space="preserve">Συνεπώς, τι σχέση έχουν αυτά που συζητάμε τώρα με τα προγράμματα, όπως τα απαιτεί ο νόμος; Καμιά σχέση. Εδώ κατετέθη ένα κείμενο το οποίο περιέχει μερικές διαπιστώσεις χρήσιμες, αλλά εν πάση περιπτώσει δεν έχει καμία σχέση με πρόγραμμα Δημοσίας Διοίκησης, με πρόγραμμα εκσυγχρονισμού της Δημόσιας Διοίκησης στην Ελλάδα υπό τις συγκεκριμένες συνθήκες. </w:t>
      </w:r>
    </w:p>
    <w:p>
      <w:pPr>
        <w:pStyle w:val="Style15"/>
        <w:rPr>
          <w:rFonts w:ascii="Courier New" w:hAnsi="Courier New" w:cs="Courier New"/>
        </w:rPr>
      </w:pPr>
      <w:r>
        <w:rPr>
          <w:rFonts w:cs="Courier New" w:ascii="Courier New" w:hAnsi="Courier New"/>
        </w:rPr>
        <w:t xml:space="preserve">Θέλω να προχωρήσω και να πω, κύριοι συνάδελφοι, ότι και μερικές από τις ιδέες που εδώ διατυπώνονται, αλλά και ιδέες που υπάρχουν στην έκθεση του κ. Δεκλερή, εμείς τις βλέπουμε σαν ιδέες που αποπνέουν ένα συντηρητικό πνεύμα, γιατί ξεκινούν από μια συγκεντρωτική αντίληψη, την αντίληψη της ιεραρχίας και καλλιεργούν ιδέες, όπως η καλλιέργεια της διοικήσεως, οι οποίες ανήκουν μάλλον σε συντηρητικές αντιλήψεις και έχουν συντηρητικές πηγές. Δεν συμφωνούμε λοιπόν και γι` αυτό είπα ότι εν πάση περιπτώσει άβυσσος χωρίζει αυτούς τους προβληματισμούς από τις ανάγκες εκσυγχρονισμού της Δημόσιας Διοίκησης. </w:t>
      </w:r>
    </w:p>
    <w:p>
      <w:pPr>
        <w:pStyle w:val="Style15"/>
        <w:rPr>
          <w:rFonts w:ascii="Courier New" w:hAnsi="Courier New" w:cs="Courier New"/>
        </w:rPr>
      </w:pPr>
      <w:r>
        <w:rPr>
          <w:rFonts w:cs="Courier New" w:ascii="Courier New" w:hAnsi="Courier New"/>
        </w:rPr>
        <w:t xml:space="preserve">Και επειδή ο κ. Υπουργός είπε ότι εδώ όλοι θα κριθούμε από τις προτάσεις που καταθέτουμε και από το ρεαλισμό αυτών των προτάσεων, εγώ θα ήθελα να περάσω ακριβώς σε αυτό -δεν θα καταναλώσω το χρόνο που έχω- και να σας αναφέρω, κύριε Υπουργέ, έξη προτάσεις που τις έχω επιλέξει και νομίζω ότι μπορούν να εφαρμοστούν αμέσως. Και αφού ζητάτε διάλογο, έτσι θα ήταν χρήσιμη η συζήτηση εδώ, αν υπήρχαν συγκεκριμένα μέτρα, διαφορετικά κάνουν μια συζήτηση που κατηγορεί ο ένας τον άλλον περί προπαγάνδας κ.λπ. </w:t>
      </w:r>
    </w:p>
    <w:p>
      <w:pPr>
        <w:pStyle w:val="Style15"/>
        <w:rPr>
          <w:rFonts w:ascii="Courier New" w:hAnsi="Courier New" w:cs="Courier New"/>
        </w:rPr>
      </w:pPr>
      <w:r>
        <w:rPr>
          <w:rFonts w:cs="Courier New" w:ascii="Courier New" w:hAnsi="Courier New"/>
        </w:rPr>
        <w:t xml:space="preserve">Ας περάσουμε στις προτάσεις. Πρώτη πρόταση: Τολμηρή μεταφορά αρμοδιοτήτων και πόρων στην περιφέρεια και στην Τ.Α. Οι εκλογές για την ανάδειξη των οργάνων της Τ.Α. Β` και Γ` βαθμού να οριστούν μέσα στο 1993. Το έχουμε αναβάλει 3 χρόνια, δεν υπάρχει πλέον λόγος να συζητάμε, έχουν εξαντληθεί τα περιθώρια χρόνου που εσείς είχατε θέσει και επιπλέον να σχεδιάσουμε τη σταδιακή μεταβίβαση ουσιαστικών αρμοδιοτήτων στην Τ.Α. και όχι για την αποσυγκέντρωση, που είναι μία άλλη αντίληψη. </w:t>
      </w:r>
    </w:p>
    <w:p>
      <w:pPr>
        <w:pStyle w:val="Style15"/>
        <w:rPr>
          <w:rFonts w:ascii="Courier New" w:hAnsi="Courier New" w:cs="Courier New"/>
        </w:rPr>
      </w:pPr>
      <w:r>
        <w:rPr>
          <w:rFonts w:cs="Courier New" w:ascii="Courier New" w:hAnsi="Courier New"/>
        </w:rPr>
        <w:t xml:space="preserve">Και εδώ θα ήθελα να κάνω μία παρένθεση. Στο κείμενο, κύριε Υπουργέ, λέτε ότι δεν υπάρχει ένα πρότυπο περιφερειακής οργάνωσης και ανάπτυξης στον κόσμο. Μην ξεχνάτε ότι στην Ευρώπη υπάρχει και είναι η περιφερειακή οργάνωση των κρατών μελών της Ευρώπης. Αυτά τα κράτη έχουν δημιουργήσει την ΕΟΚ που πάει τώρα να γίνει ευρωπαϊκή ένωση, όπου και εμείς εκεί συμμετέχουμε και επειδή μέσα από αυτήν τη λειτουργία της περιφερειακής Ευρώπης γίνονται προγράμματα και διοχετεύονται πόροι, η Ελλάδα δεν θα μπορέσει να συγκλίνει με όσα διαδραματίζονται στην Κοινότητα, εάν δεν προχωρήσουμε αμέσως στην περιφερειακή οργάνωση του Κράτους, στην τολμηρή μεταβίβαση αρμοδιοτήτων και πόρων, ώστε η περιφέρεια να αναλάβει ουσιαστικές αρμοδιότητες στη διοίκηση, στην άσκηση εξουσίας και στον προγραμματισμό της οικονομικής ανάπτυξης. </w:t>
      </w:r>
    </w:p>
    <w:p>
      <w:pPr>
        <w:pStyle w:val="Style15"/>
        <w:rPr>
          <w:rFonts w:ascii="Courier New" w:hAnsi="Courier New" w:cs="Courier New"/>
        </w:rPr>
      </w:pPr>
      <w:r>
        <w:rPr>
          <w:rFonts w:cs="Courier New" w:ascii="Courier New" w:hAnsi="Courier New"/>
        </w:rPr>
        <w:t xml:space="preserve">Πρέπει να σας πω ότι στη σελίδα 93, μία φράση που είχε δημιουργήσει σοβαρά προβλήματα στην Ευρώπη, διαπιστώνουμε ότι αναβιώνει εδώ και δεν ξέρουμε για ποιο λόγο. Είναι παραδρομή; Μιλώ για τη συνθήκη του Μάαστριχ που είχε μεταφραστεί, δολίως βεβαίως, κατά ένα τρόπο διαφορετικό και μολονότι βλέπουμε ότι έγινε ένας έλεγχος από την Κοινότητα -η Ελλάδα είπε ότι πρόκειται περί μεταφραστικού λάθους- εδώ αναβιώνει η λαθεμένη μετάφραση, όταν λέει "αποτελούμενη από αντιπροσώπους των ΟΤΑ και της περιφερειακής διοίκησης". Το κείμενο του Μάαστριχ μιλάει για "περιφερειακή αυτοδιοίκηση". Βέβαια είναι μία λεπτομέρεια. </w:t>
      </w:r>
    </w:p>
    <w:p>
      <w:pPr>
        <w:pStyle w:val="Style15"/>
        <w:rPr>
          <w:rFonts w:ascii="Courier New" w:hAnsi="Courier New" w:cs="Courier New"/>
        </w:rPr>
      </w:pPr>
      <w:r>
        <w:rPr>
          <w:rFonts w:cs="Courier New" w:ascii="Courier New" w:hAnsi="Courier New"/>
        </w:rPr>
        <w:t xml:space="preserve">Αυτό πάντως που θέλω να τονίσω είναι ότι πρέπει να προχωρήσουμε αμέσως σ΄ αυτά και να δούμε τι σημαίνουν. </w:t>
      </w:r>
    </w:p>
    <w:p>
      <w:pPr>
        <w:pStyle w:val="Style15"/>
        <w:rPr>
          <w:rFonts w:ascii="Courier New" w:hAnsi="Courier New" w:cs="Courier New"/>
        </w:rPr>
      </w:pPr>
      <w:r>
        <w:rPr>
          <w:rFonts w:cs="Courier New" w:ascii="Courier New" w:hAnsi="Courier New"/>
        </w:rPr>
        <w:t xml:space="preserve">Κύριε Υπουργέ, θα ήθελα να θέσω και ένα άλλο ειδικότερο θέμα. Δεν είναι βέβαιο, αν στην πορεία προς την περιφερειακή οργάνωση του Κράτους, θα υπάρξει το ίδιο μοντέλο αποκέντρωσης και περιφερειακής οργάνωσης για όλες τις μορφές της διοίκησης και της λειτουργίας του κεντρικού κράτους. Δεν είναι βέβαιο, αν το μοντέλο που θα ισχύσει για τη διοίκηση μπορεί να ισχύσει για το κοινωνικό κράτος, για τη στρατιω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ομή, για τη δομή των Ενόπλων Δυνάμεων και για άλλα θέματα, όπως είναι η Αρχαιολογική Υπηρεσία. </w:t>
      </w:r>
    </w:p>
    <w:p>
      <w:pPr>
        <w:pStyle w:val="Style15"/>
        <w:rPr>
          <w:rFonts w:ascii="Courier New" w:hAnsi="Courier New" w:cs="Courier New"/>
        </w:rPr>
      </w:pPr>
      <w:r>
        <w:rPr>
          <w:rFonts w:cs="Courier New" w:ascii="Courier New" w:hAnsi="Courier New"/>
        </w:rPr>
        <w:t xml:space="preserve">Έχω εδώ την ανακοίνωση του Συλλόγου των Αρχαιολόγων που λέει ότι δεν μπορεί να υπαχθεί στη νομαρχία ως ειδική υπηρεσία η Αρχαιολογική Υπηρεσία, γιατί όπου έγινε κάτι τέτοιο είχαμε να καταμετρήσουμε πολλά δεινά. Εν πάση περιπτώσει η κεντρική ιδέα είναι πως αν πάμε για την περιφερειακή οργάνωση του Κράτους πρέπει να δούμε αν το μοντέλο θα είναι κοινό, θα αφορά δηλαδή αυτή η περιφερειακή οργάνωση κατά τον ίδιο τρόπο το κοινωνικό κράτος, τη διοίκηση, την Αρχαιολογική Υπηρεσία, το στρατό. Φαίνεται πως τα πράγματα δεν είναι έτσι και δεν εφαρμόζονται και γι΄ αυτό χρειάζεται ένας σοβαρός προβληματισμός. </w:t>
      </w:r>
    </w:p>
    <w:p>
      <w:pPr>
        <w:pStyle w:val="Style15"/>
        <w:rPr>
          <w:rFonts w:ascii="Courier New" w:hAnsi="Courier New" w:cs="Courier New"/>
        </w:rPr>
      </w:pPr>
      <w:r>
        <w:rPr>
          <w:rFonts w:cs="Courier New" w:ascii="Courier New" w:hAnsi="Courier New"/>
        </w:rPr>
        <w:t xml:space="preserve">Αυτή, λοιπόν, είναι η μια μας πρόταση. Το 1993 εκλογές και από τώρα σχεδιασμός μεταβίβασης των αρμοδιοτήτων, προς εκείνο που και εσείς αναφέρετε εδώ, που λέει η "συνθήκη του Μάαστριχ", η Παγκόσμια Σύσκεψη του Ρίο Ντε Τζανέιρο κλπ. " Οι ιδέες αυτές είναι πια κατακτημένες και δεν νομίζω ότι πρέπει να χάσουμε περισσότερο χρόνο για να τις αναλύσουμε. </w:t>
      </w:r>
    </w:p>
    <w:p>
      <w:pPr>
        <w:pStyle w:val="Style15"/>
        <w:rPr>
          <w:rFonts w:ascii="Courier New" w:hAnsi="Courier New" w:cs="Courier New"/>
        </w:rPr>
      </w:pPr>
      <w:r>
        <w:rPr>
          <w:rFonts w:cs="Courier New" w:ascii="Courier New" w:hAnsi="Courier New"/>
        </w:rPr>
        <w:t>Δεύτερον που πρέπει να γίνει. Οι προσλήψεις σε οργανικές θέσεις διενεργούνται με δημόσιο διαγωνισμό. Και να προχωρήσουμε και πιο εκεί, να πούμε δηλαδή ότι αυτό θα αυτονομηθεί από την κεντρική διοίκηση και θα θεσμοθετηθεί σε μια Επιτροπή, που θα λέγεται Κεντρική Επιτροπή διαγωνισμών και προσλήψεων. Αυτή η Επιτροπή θα είναι αυτοτελής διοικητικός θεσμός στα πλαίσια του αρμόδιου Υπουργείου και θα έχει τις εξής αρμοδιότητες:</w:t>
      </w:r>
    </w:p>
    <w:p>
      <w:pPr>
        <w:pStyle w:val="Style15"/>
        <w:rPr>
          <w:rFonts w:ascii="Courier New" w:hAnsi="Courier New" w:cs="Courier New"/>
        </w:rPr>
      </w:pPr>
      <w:r>
        <w:rPr>
          <w:rFonts w:cs="Courier New" w:ascii="Courier New" w:hAnsi="Courier New"/>
        </w:rPr>
        <w:t xml:space="preserve">Πρώτον, θα κάνει τη διάγνωση των αναγκών. </w:t>
      </w:r>
    </w:p>
    <w:p>
      <w:pPr>
        <w:pStyle w:val="Style15"/>
        <w:rPr>
          <w:rFonts w:ascii="Courier New" w:hAnsi="Courier New" w:cs="Courier New"/>
        </w:rPr>
      </w:pPr>
      <w:r>
        <w:rPr>
          <w:rFonts w:cs="Courier New" w:ascii="Courier New" w:hAnsi="Courier New"/>
        </w:rPr>
        <w:t xml:space="preserve">Δεύτερον, θα κάνει τον προγραμματισμό σε εθνική κλίμακα. </w:t>
      </w:r>
    </w:p>
    <w:p>
      <w:pPr>
        <w:pStyle w:val="Style15"/>
        <w:rPr>
          <w:rFonts w:ascii="Courier New" w:hAnsi="Courier New" w:cs="Courier New"/>
        </w:rPr>
      </w:pPr>
      <w:r>
        <w:rPr>
          <w:rFonts w:cs="Courier New" w:ascii="Courier New" w:hAnsi="Courier New"/>
        </w:rPr>
        <w:t xml:space="preserve">Τρίτον, θα οργανώνει τον τρόπο των εξετάσεων. </w:t>
      </w:r>
    </w:p>
    <w:p>
      <w:pPr>
        <w:pStyle w:val="Style15"/>
        <w:rPr>
          <w:rFonts w:ascii="Courier New" w:hAnsi="Courier New" w:cs="Courier New"/>
        </w:rPr>
      </w:pPr>
      <w:r>
        <w:rPr>
          <w:rFonts w:cs="Courier New" w:ascii="Courier New" w:hAnsi="Courier New"/>
        </w:rPr>
        <w:t xml:space="preserve">Να, λοιπόν, ένα δεύτερο μέτρο. Να προχωρήσουμε αμέσως και όχι να βγαίνει-όπως σωστά τονίστηκε μέχρι τώρα- ο κύριος Πρωθυπουργός και να λέει, "τόσους αγροφύλακες, τόσους αστυφύλακες, έτσι θα τους πάρουμε, έτσι θα το κάνουμε". Οι προσλήψεις να είναι με διαγωνισμό, υπό την εποπτεία μιας ειδικής Επιτροπής, αυτονομημένης για να μη δέχεται επιρροές, να απαλλάξει την πολιτική ζωή από το όνειδος που λέγεται ρουσφέτι και θα απαλλάξει και πολλούς από τους Βουλευτές της κυβερνητικής Παράταξης από περίσσιο κόπο. Να, λοιπόν, η δεύτερη πρόταση. </w:t>
      </w:r>
    </w:p>
    <w:p>
      <w:pPr>
        <w:pStyle w:val="Style15"/>
        <w:rPr>
          <w:rFonts w:ascii="Courier New" w:hAnsi="Courier New" w:cs="Courier New"/>
        </w:rPr>
      </w:pPr>
      <w:r>
        <w:rPr>
          <w:rFonts w:cs="Courier New" w:ascii="Courier New" w:hAnsi="Courier New"/>
        </w:rPr>
        <w:t xml:space="preserve">Τρίτη πρόταση, κύριοι συνάδελφοι, είναι ο κοινοβουλευτικός έλεγχος της Δημόσιας Διοίκησης. Καθιερώθηκε το Σώμα των Ελεγκτών της Δημόσιας Διοίκησης και αναφέρθηκε εδώ ότι έχουν φθάσει εκεί πολλές καταγγελίες. Θα ήταν χρήσιμο να υπάρξει εδώ μια ανάλυση ή μια αναφορά, τι είναι αυτές οι καταγγελίες, τι θέματα αφορούν, πώς το Υπουργείο εν πάση περιπτώσει τις αξιολογεί. Θα έπρεπε να είχαμε εδώ μια έκθεση γι΄ αυτά ή εν πάση περιπτώσει και μια πρόσβαση, να ξέρουμε και εμείς τι καταγγέλλονται εκεί. Θα είχαμε να βγάλουμε πολλά συμπεράσματα. </w:t>
      </w:r>
    </w:p>
    <w:p>
      <w:pPr>
        <w:pStyle w:val="Style15"/>
        <w:rPr>
          <w:rFonts w:ascii="Courier New" w:hAnsi="Courier New" w:cs="Courier New"/>
        </w:rPr>
      </w:pPr>
      <w:r>
        <w:rPr>
          <w:rFonts w:cs="Courier New" w:ascii="Courier New" w:hAnsi="Courier New"/>
        </w:rPr>
        <w:t xml:space="preserve">Αλλά αυτό όμως δεν φτάνει, κύριοι συνάδελφοι. Νομίζουμε ότι αυτό το Σώμα των Ελεγκτών θα πρέπει να αποτελέσει την τεχνική υποδομή για έναν αυτοτελή θεσμό ελέγχου. Σε πολλές χώρες αυτήν τη στιγμή, στο Κοινοβούλιο υπάρχει ο ελεγκτής της Δημοσίας Διοίκησης, ένα πρόσωπο υψηλού κύρους που δουλεύει δίπλα στο Κοινοβούλιο -δεν είναι ανάγκη να είναι Βουλευτής- που έχει μια υπηρεσία και ελέγχει ακριβώς τον τρόπο που λειτουργεί η Δημόσια Διοίκηση, αυτονομημένα από τη διοίκηση πλέον, που θα ελέγχει τα παράπονα, τις καταγγελίες και θα μπορεί να ενημερώνει και τη Βουλή, αλλά προπάντων και την κοινωνία για όσα γίνονται. Ένας opus man, όπως ελέχθη πριν από λίγο. Εμείς το έχουμε κάνει πρόταση για τον Κανονισμό της Βουλής και επιμένουμε σ΄ αυτό. </w:t>
      </w:r>
    </w:p>
    <w:p>
      <w:pPr>
        <w:pStyle w:val="Style15"/>
        <w:rPr>
          <w:rFonts w:ascii="Courier New" w:hAnsi="Courier New" w:cs="Courier New"/>
        </w:rPr>
      </w:pPr>
      <w:r>
        <w:rPr>
          <w:rFonts w:cs="Courier New" w:ascii="Courier New" w:hAnsi="Courier New"/>
        </w:rPr>
        <w:t xml:space="preserve">Σ΄ άλλες χώρες έχει δουλέψει επιτυχέστατα, ιδιαίτερα στην Αγγλία και στη Σουηδία, νομίζουμε ότι σε μια χώρα σαν την Ελλάδα που έχει αυτά τα προβλήματα, θα έπρεπε με πολύ μεγάλη προσοχή, με πολύ μεγάλη ευαισθησία να το δούμε. </w:t>
      </w:r>
    </w:p>
    <w:p>
      <w:pPr>
        <w:pStyle w:val="Style15"/>
        <w:rPr>
          <w:rFonts w:ascii="Courier New" w:hAnsi="Courier New" w:cs="Courier New"/>
        </w:rPr>
      </w:pPr>
      <w:r>
        <w:rPr>
          <w:rFonts w:cs="Courier New" w:ascii="Courier New" w:hAnsi="Courier New"/>
        </w:rPr>
        <w:t xml:space="preserve">Τέταρτον, πρέπει να προχωρήσουμε επιτέλους, κύριοι συνάδελφοι, σε μια σαφή περιγραφή των αρμοδιοτήτων της Κυβέρνησης και των Υπουργών, ώστε να προκύπτει το πεδίο ειδικής ευθύνης της Δημόσιας Διοίκησης και να εξασφαλιστεί η αυτοτέλεια από το κυβερνητικό Κόμμα. </w:t>
      </w:r>
    </w:p>
    <w:p>
      <w:pPr>
        <w:pStyle w:val="Style15"/>
        <w:rPr>
          <w:rFonts w:ascii="Courier New" w:hAnsi="Courier New" w:cs="Courier New"/>
        </w:rPr>
      </w:pPr>
      <w:r>
        <w:rPr>
          <w:rFonts w:cs="Courier New" w:ascii="Courier New" w:hAnsi="Courier New"/>
        </w:rPr>
        <w:t xml:space="preserve">Κύριοι συνάδελφοι, έχουμε μιλήσει όλοι για το πλήθος των Υπουργείων, για τις αλληλοεπικαλύψεις, για την ταύτιση αρμοδιοτήτων και η έκθεση αυτή οφείλω να πω ότι είναι πολύ χαρακτηριστική και μας δίνει άπειρο υλικό. Πώς θα τα ξεπεράσουμε αυτά; Είναι δυνατόν το Υπουργείο Προεδρίας π. χ. να ασχολείται τώρα με όλα όσα ασχολείται και με τα αυτοκίνητα και με τα άλλα; Δεν πρέπει επιτέλους να γίνει και αυτό Υπουργείο Δημοσίας Διοικήσεως, σε μια χώρα σαν την Ελλάδα που έχει τέτοια προβλήματα εκσυγχρονισμού της Δημόσιας Διοίκησης, να ασχοληθεί αποκλειστικά μ΄ αυτό και να δούμε πια τη συνένωση των Υπουργείων, ποιος θα είναι ο αριθμός των Υπουργείων; Και από κει και πέρα, να γίνει η αυστηρή καταγραφή των αρμοδιοτήτων, ώστε να μην είναι ο Υπουργός υπεύθυνος για τα πάντα και να επεμβαίνει; Πού επεμβαίνει ο Υπουργός, πού επεμβαίνει η Κυβέρνηση, πού είναι η αυτοτέλεια της αυτοδιοίκησης; Αυτό είναι το άλλο μέτρο, το οποίο πρέπει αμέσως να δούμε. </w:t>
      </w:r>
    </w:p>
    <w:p>
      <w:pPr>
        <w:pStyle w:val="Style15"/>
        <w:rPr>
          <w:rFonts w:ascii="Courier New" w:hAnsi="Courier New" w:cs="Courier New"/>
        </w:rPr>
      </w:pPr>
      <w:r>
        <w:rPr>
          <w:rFonts w:cs="Courier New" w:ascii="Courier New" w:hAnsi="Courier New"/>
        </w:rPr>
        <w:t xml:space="preserve">Το πέμπτο, κύριοι συνάδελφοι, είναι ο διυπουργικός συντονισμός, Δεν μπορεί να φθάνουμε στη διαπίστωση και να λέμε ότι εδώ υπάρχουν αλληλοεπικαλύψεις και να μην καταλήγουμε σε κάποια μέτρα. </w:t>
      </w:r>
    </w:p>
    <w:p>
      <w:pPr>
        <w:pStyle w:val="Style15"/>
        <w:rPr>
          <w:rFonts w:ascii="Courier New" w:hAnsi="Courier New" w:cs="Courier New"/>
        </w:rPr>
      </w:pPr>
      <w:r>
        <w:rPr>
          <w:rFonts w:cs="Courier New" w:ascii="Courier New" w:hAnsi="Courier New"/>
        </w:rPr>
        <w:t xml:space="preserve">Κύριοι συνάδελφοι, κύριε Υπουργέ, τουλάχιστον για δύο πράγματα πρέπει να αποφασίσουμε τώρα. Δηλαδή, σ΄ ότι έχει σχέση με την Ευρώπη και σ΄ ότι έχει σχέση με το περιβάλλον. Δεν είναι δυνατόν να μην υπάρχει ένας διυπουργικός συντονισμός στα ευρωπαϊκά θέματα, που θα στοχεύει ώστε να εξασφαλίσει, πρώτον, τη συνοχή των εθνικών προτάσεων σ΄ όλα τα επίπεδα. Δεν μπορεί ο καθένας υπάλληλος και ο κάθε εκπρόσωπος Υπουργείου να λένε διαφορετικά πράγματα. Δεύτερον, πρέπει να παρακολουθεί τη σύγκλιση την πραγματική με τις πολιτικές που γίνονται στην Κοινότητα και τρίτον, την άριστη αξιοποίηση των πόρων. </w:t>
      </w:r>
    </w:p>
    <w:p>
      <w:pPr>
        <w:pStyle w:val="Style15"/>
        <w:rPr>
          <w:rFonts w:ascii="Courier New" w:hAnsi="Courier New" w:cs="Courier New"/>
        </w:rPr>
      </w:pPr>
      <w:r>
        <w:rPr>
          <w:rFonts w:cs="Courier New" w:ascii="Courier New" w:hAnsi="Courier New"/>
        </w:rPr>
        <w:t xml:space="preserve">Συνεπώς, εδώ πρέπει να υπάρχει ένας διυπουργικός συντονισμός θεσμοθετημένος και που πρέπει να βρει τη στέγη του κάτω από κάποιο πόστο κυβερνητικό, ο αντιπρόεδρος θα είναι ο ίδιος ο Πρωθυπουργός θα είναι ξέρω ότι στη Γαλλία νομίζω είναι υπό τον Πρωθυπουργό, ώστε να έχει και το αντίστοιχο κύρος. </w:t>
      </w:r>
    </w:p>
    <w:p>
      <w:pPr>
        <w:pStyle w:val="Style15"/>
        <w:rPr>
          <w:rFonts w:ascii="Courier New" w:hAnsi="Courier New" w:cs="Courier New"/>
        </w:rPr>
      </w:pPr>
      <w:r>
        <w:rPr>
          <w:rFonts w:cs="Courier New" w:ascii="Courier New" w:hAnsi="Courier New"/>
        </w:rPr>
        <w:t xml:space="preserve">Επίσης, είναι αναγκαίος ο διυπουργικός συντονισμός στα θέματα του περιβάλλοντος. Είναι δυνατόν αυτήν τη στιγμή να έχουμε 6 Υπουργεία τουλάχιστον συναρμόδια, να μην μπορεί να χαραχθεί πολιτική και να μην μπορεί να προωθηθεί κανένα μέτρο, διότι εκείνο που προτείνει το ΥΠΕΧΩΔΕ δεν το εφαρμόζει το Υπουργείο Δημοσίας Τάξεως και δεν το εφαρμόζει το Υπουργείο Συγκοινωνιών, διότι εδώ οι αρμοδιότητες διαπλέκονται και άλλοτε επικαλύπτονται. Συνεπώς, διυπουργικός συντονισμός, γενικότερα, αλλά τουλάχιστον σ΄ αυτά τα δύο επίπεδα πρέπει να εφαρμοσθεί αμέσως, ευρωπαϊκή πολιτική και θέματα περιβάλλοντος. </w:t>
      </w:r>
    </w:p>
    <w:p>
      <w:pPr>
        <w:pStyle w:val="Style15"/>
        <w:rPr>
          <w:rFonts w:ascii="Courier New" w:hAnsi="Courier New" w:cs="Courier New"/>
        </w:rPr>
      </w:pPr>
      <w:r>
        <w:rPr>
          <w:rFonts w:cs="Courier New" w:ascii="Courier New" w:hAnsi="Courier New"/>
        </w:rPr>
        <w:t xml:space="preserve">Και το τελευταίο που θέλω να πω, κύριοι συνάδελφοι, για τις συγκεκριμένες προτάσεις αφορά την πληροφορική. </w:t>
      </w:r>
    </w:p>
    <w:p>
      <w:pPr>
        <w:pStyle w:val="Style15"/>
        <w:rPr>
          <w:rFonts w:ascii="Courier New" w:hAnsi="Courier New" w:cs="Courier New"/>
        </w:rPr>
      </w:pPr>
      <w:r>
        <w:rPr>
          <w:rFonts w:cs="Courier New" w:ascii="Courier New" w:hAnsi="Courier New"/>
        </w:rPr>
        <w:t xml:space="preserve">Κύριε Υπουργέ, αυτά που μας λέτε εδώ πέρα τώρα, τα έχουμε ακούσει πολλές φορές από το 1988. Το τι πρέπει να κάνουμε είναι σαφές. Δεν μπορούμε να κάνουμε τίποτα λιγότερα από όσα γίνονται στην Ευρώπη αυτή τη στιγμή. Υπάρχουν τα κοινά προγράμματα, υπάρχουν εμπειρίες συσσωρευμένες και αυτό είναι που πρέπει να κάνουμε. Και εν πάση περιπτώσει, άλλη άποψη από αυτή δεν υπάρχει. Όλο το ζήτημα είναι γιατί τα τελευταία χρόνια δεν γίνεται αυτό το πράγμα. Και εδώ το πρόγραμμα όπως ονομάζεται, γιατί εγώ σας είπα τι γνώμη έχω γι΄ αυτό το κείμενο- αυτό δεν έχει τίποτα γι΄ αυτά. Γιατί π. χ. υπήρχαν τόσες ταλαντεύσεις; Γιατί υπήρξαν τόσες καθυστερήσεις; Τι είχε υποσχεθεί ο κ. Έβερτ και τι έχει απομείνει από αυτό; Γιατί αυτά τα πράγματα απλώς τα επαναλαμβάνει αυτήν τη στιγμή ο κ. Κούβελας και παρότι τα επαναλαμβάνει ο κ. Κούβελας δεν αναφέρεται εδώ κανένα μέτρο, το οποίο θα μπορούσε να προωθήσει στοιχειωδώς αυτήν την υπόθεση. </w:t>
      </w:r>
    </w:p>
    <w:p>
      <w:pPr>
        <w:pStyle w:val="Style15"/>
        <w:rPr>
          <w:rFonts w:ascii="Courier New" w:hAnsi="Courier New" w:cs="Courier New"/>
        </w:rPr>
      </w:pPr>
      <w:r>
        <w:rPr>
          <w:rFonts w:cs="Courier New" w:ascii="Courier New" w:hAnsi="Courier New"/>
        </w:rPr>
        <w:t xml:space="preserve">Και ξέρετε πολύ καλά ότι χωρίς την εισαγωγή των σύγχρονων μεθόδων και των προγραμμάτων της πληροφορικής για δημόσια διοίκηση στην Ελλάδα δεν μπορούμ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ιλάμε. Συνεπώς, θα έπρεπε εδώ να δοθεί μία εξήγηση, γιατί υπάρχει αυτή η μεγάλη καθυστέρηση και τι πρόκειται να γίνει στο μέλλον. </w:t>
      </w:r>
    </w:p>
    <w:p>
      <w:pPr>
        <w:pStyle w:val="Style15"/>
        <w:rPr>
          <w:rFonts w:ascii="Courier New" w:hAnsi="Courier New" w:cs="Courier New"/>
        </w:rPr>
      </w:pPr>
      <w:r>
        <w:rPr>
          <w:rFonts w:cs="Courier New" w:ascii="Courier New" w:hAnsi="Courier New"/>
        </w:rPr>
        <w:t xml:space="preserve">Από όσα είπα υπό μορφή συγκεκριμένων προτάσεων θα καταλάβατε, κύριοι συνάδελφοι, γιατί εγώ επιμένω ότι το πρόγραμμα αυτό το χωρίζει η άβυσσος από τις ανάγκες εκσυγχρονισμού της Δημόσιας Διοίκησης. </w:t>
      </w:r>
    </w:p>
    <w:p>
      <w:pPr>
        <w:pStyle w:val="Style15"/>
        <w:rPr>
          <w:rFonts w:ascii="Courier New" w:hAnsi="Courier New" w:cs="Courier New"/>
        </w:rPr>
      </w:pPr>
      <w:r>
        <w:rPr>
          <w:rFonts w:cs="Courier New" w:ascii="Courier New" w:hAnsi="Courier New"/>
        </w:rPr>
        <w:t xml:space="preserve">Κύριοι συνάδελφοι, νομίζω ότι τελικά το θέμα είναι πολιτικό. Το κυβερνών κόμμα για να κρατήσει την πολιτική του επιρροή και να διευρύνει την πολιτική του δύναμη χρησιμοποιεί το Κράτος γι΄ αυτούς τους σκοπούς. Αυτό αλλάζει τελείως το χαρακτήρα της Δημόσιας Διοίκησης, την καθιστά υπόδουλη προς εκείνους που δίνουν τις εντολές, αναποτελεσματική, χωρίς καμία πρωτοβουλία και χωρίς κανένα αποτέλεσμα. </w:t>
      </w:r>
    </w:p>
    <w:p>
      <w:pPr>
        <w:pStyle w:val="Style15"/>
        <w:rPr>
          <w:rFonts w:ascii="Courier New" w:hAnsi="Courier New" w:cs="Courier New"/>
        </w:rPr>
      </w:pPr>
      <w:r>
        <w:rPr>
          <w:rFonts w:cs="Courier New" w:ascii="Courier New" w:hAnsi="Courier New"/>
        </w:rPr>
        <w:t xml:space="preserve">Αυτά όλα δεν είχαν και τόσο σοβαρές συνέπειες σε μία άλλη περίοδο. Τώρα πια μπαίνουμε σε ένα άλλο πλαίσιο. Πρέπει να γίνουμε αποτελεσματικοί στο διεθνές πλαίσιο. Αν δεν αλλάξει αυτή η νοοτροπία δεν μπορεί να γίνει τίποτα, αλλά για να αλλάξει αυτή η νοοτροπία δεν μπορεί να γίνει αυτό το κολοσσιαίο έργο, το τιτάνιο έργο, που θα συγκρουσθεί με ψυχολογίες, με νοοτροπίες, με καταστάσεις, με συμφέροντα, δεν μπορεί να γίνει από μία παράταξη. Και εδώ θα χρειαζόταν πραγματικά να εξετάσουμε με ποιους τρόπους μπορεί να αρχίσει και να προχωρήσει ένας ουσιαστικός διάλογος που θα εξασφαλίσει τουλάχιστον μία ευρύτερη συναίνεση πάνω σε ορισμένα κρίσιμα ζητήματα, που εγώ υπό μορφή προτάσεων προσπάθησα εδώ να θέσω.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Κύριε Πρόεδρε, για ένα λεπτό το λόγο παρακαλώ όσο είναι στο Βήμα ο κ. Γιάνναρος. </w:t>
      </w:r>
    </w:p>
    <w:p>
      <w:pPr>
        <w:pStyle w:val="Style15"/>
        <w:rPr>
          <w:rFonts w:ascii="Courier New" w:hAnsi="Courier New" w:cs="Courier New"/>
        </w:rPr>
      </w:pPr>
      <w:r>
        <w:rPr>
          <w:rFonts w:cs="Courier New" w:ascii="Courier New" w:hAnsi="Courier New"/>
        </w:rPr>
        <w:t xml:space="preserve">ΠΡΟΕΔΡΕΥΩΝ (Δημήτριος Φράγκος): Βεβαίως, κύριε Υπουργέ.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Επειδή επανήλθατε στο θέμα της πληροφορικής, κύριε Γιάνναρε, νομίζω ότι έδωσα αρκετές πληροφορίες πάνω σ΄ αυτά, αλλά επειδή ετέθη προηγουμένως και ειδικότερα το θέμα της λειτουργίας του Ανωτάτου Συμβουλίου Πληροφορικής θα σας πω ότι είναι ένα όργανο που προεδρεύεται από τον Πρωθυπουργό. Έτσι προέβλεπε νόμος που είχε ψηφισθεί πριν από εμάς. Σας δίνω, λοιπόν, την πληροφορία τη συμπληρωματική ότι το όργανο αυτό δεν είχε συνέλθει ούτε μία φορά πριν έλθουμε εμείς στην Κυβέρνηση. </w:t>
      </w:r>
    </w:p>
    <w:p>
      <w:pPr>
        <w:pStyle w:val="Style15"/>
        <w:rPr>
          <w:rFonts w:ascii="Courier New" w:hAnsi="Courier New" w:cs="Courier New"/>
        </w:rPr>
      </w:pPr>
      <w:r>
        <w:rPr>
          <w:rFonts w:cs="Courier New" w:ascii="Courier New" w:hAnsi="Courier New"/>
        </w:rPr>
        <w:t xml:space="preserve">ΑΠΟΣΤΟΛΟΣ ΚΑΚΛΑΜΑΝΗΣ: Δεν λέτε αλήθεια.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Αυτό που σας λέω. Να μου βρείτε πότε συνήλθε και να μου δώσετε, όπως θα σας δώσω εγώ πληροφορίες. </w:t>
      </w:r>
    </w:p>
    <w:p>
      <w:pPr>
        <w:pStyle w:val="Style15"/>
        <w:rPr>
          <w:rFonts w:ascii="Courier New" w:hAnsi="Courier New" w:cs="Courier New"/>
        </w:rPr>
      </w:pPr>
      <w:r>
        <w:rPr>
          <w:rFonts w:cs="Courier New" w:ascii="Courier New" w:hAnsi="Courier New"/>
        </w:rPr>
        <w:t xml:space="preserve">ΓΡΗΓΟΡΗΣ ΓΙΑΝΝΑΡΟΣ: Εν πάση περιπτώσει, από τότε που ανεβήκατε εσείς. </w:t>
      </w:r>
    </w:p>
    <w:p>
      <w:pPr>
        <w:pStyle w:val="Style15"/>
        <w:rPr>
          <w:rFonts w:ascii="Courier New" w:hAnsi="Courier New" w:cs="Courier New"/>
        </w:rPr>
      </w:pPr>
      <w:r>
        <w:rPr>
          <w:rFonts w:cs="Courier New" w:ascii="Courier New" w:hAnsi="Courier New"/>
        </w:rPr>
        <w:t>ΣΩΤΗΡΗΣ ΚΟΥΒΕΛΑΣ (Υπ. Προεδρίας της Κυβέρνησης): Ναι. Κάθε δύο μήνες συνέρχεται υπό την Προεδρία του Πρωθυπουργού και κάθε μήνα τουλάχιστον ενδιάμεσα υπό την Προεδρία του Υπουργού της Προεδρίας της Κυβέρνησης. Το τελευταίο 6μηνο οι συνεδριάσεις υπό τον Πρωθυπουργό είναι 2.7.92 30.9.92 2.12.92 16.2.93.</w:t>
      </w:r>
    </w:p>
    <w:p>
      <w:pPr>
        <w:pStyle w:val="Style15"/>
        <w:rPr>
          <w:rFonts w:ascii="Courier New" w:hAnsi="Courier New" w:cs="Courier New"/>
        </w:rPr>
      </w:pPr>
      <w:r>
        <w:rPr>
          <w:rFonts w:cs="Courier New" w:ascii="Courier New" w:hAnsi="Courier New"/>
        </w:rPr>
        <w:t xml:space="preserve">ΓΡΗΓΟΡΗΣ ΓΙΑΝΝΑΡΟΣ: Σε όσα είπε ο κύριος Υπουργός εγώ δεν έχω να αντιτείνω τίποτα για τις χρονολογίες που έθεσε και για τη συχνότητα. Εκείνο που θέλω να πω, όμως, είναι ότι αν συνεδρίασε αυτό το Συμβούλιο -και δεν το αμφισβητώ-ασχολήθηκε μόνο με κάτι: Να ανατρέψει αποφάσεις που είχαν ληφθεί προηγούμενα και που αφορούσαν την εισαγωγή και την προμήθεια προγραμμάτων πληροφορικής. </w:t>
      </w:r>
    </w:p>
    <w:p>
      <w:pPr>
        <w:pStyle w:val="Style15"/>
        <w:rPr>
          <w:rFonts w:ascii="Courier New" w:hAnsi="Courier New" w:cs="Courier New"/>
        </w:rPr>
      </w:pPr>
      <w:r>
        <w:rPr>
          <w:rFonts w:cs="Courier New" w:ascii="Courier New" w:hAnsi="Courier New"/>
        </w:rPr>
        <w:t>ΑΠΟΣΤΟΛΟΣ ΚΑΚΛΑΜΑΝΗΣ:Φαίνεται θα είναι μυστικές οι συνεδριάσεις γιατί στον Τύπο δεν διαβάζουμε τίποτα. Η Κυβέρνηση δουλεύει αθορύβως!</w:t>
      </w:r>
    </w:p>
    <w:p>
      <w:pPr>
        <w:pStyle w:val="Style15"/>
        <w:rPr>
          <w:rFonts w:ascii="Courier New" w:hAnsi="Courier New" w:cs="Courier New"/>
        </w:rPr>
      </w:pPr>
      <w:r>
        <w:rPr>
          <w:rFonts w:cs="Courier New" w:ascii="Courier New" w:hAnsi="Courier New"/>
        </w:rPr>
        <w:t xml:space="preserve">ΓΡΗΓΟΡΗΣ ΓΙΑΝΝΑΡΟΣ:Εκείνο που έχει σημασία είναι ότι το έργο που παρήχθη είναι μηδενικό και άρα βρισκόμαστε στο ίδιο σημείο.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Σας αφιερώνω ένα μνημόνιο ενημερωτικό για τα θέματα με τα οποία απασχολήθηκε και για την εξέλιξη των θεμάτων. </w:t>
      </w:r>
    </w:p>
    <w:p>
      <w:pPr>
        <w:pStyle w:val="Style15"/>
        <w:rPr>
          <w:rFonts w:ascii="Courier New" w:hAnsi="Courier New" w:cs="Courier New"/>
        </w:rPr>
      </w:pPr>
      <w:r>
        <w:rPr>
          <w:rFonts w:cs="Courier New" w:ascii="Courier New" w:hAnsi="Courier New"/>
        </w:rPr>
        <w:t xml:space="preserve">ΦΩΤΗΣ ΚΟΥΒΕΛΗΣ:Είναι με υπογραφή, κύριε Υπουργέ; </w:t>
      </w:r>
    </w:p>
    <w:p>
      <w:pPr>
        <w:pStyle w:val="Style15"/>
        <w:rPr>
          <w:rFonts w:ascii="Courier New" w:hAnsi="Courier New" w:cs="Courier New"/>
        </w:rPr>
      </w:pPr>
      <w:r>
        <w:rPr>
          <w:rFonts w:cs="Courier New" w:ascii="Courier New" w:hAnsi="Courier New"/>
        </w:rPr>
        <w:t xml:space="preserve">ΑΠΟΣΤΟΛΟΣ ΚΑΚΛΑΜΑΝΗΣ:Έτσι εξηγείται γιατί επί 3 χρόνια δεν έγινε τίποτε. </w:t>
      </w:r>
    </w:p>
    <w:p>
      <w:pPr>
        <w:pStyle w:val="Style15"/>
        <w:rPr>
          <w:rFonts w:ascii="Courier New" w:hAnsi="Courier New" w:cs="Courier New"/>
        </w:rPr>
      </w:pPr>
      <w:r>
        <w:rPr>
          <w:rFonts w:cs="Courier New" w:ascii="Courier New" w:hAnsi="Courier New"/>
        </w:rPr>
        <w:t xml:space="preserve">ΠΡΟΕΔΡΕΥΩΝ (Δημήτριος Φράγκος):Ο Κοινοβουλευτικός Εκπρόσωπος της Νέας Δημοκρατίας κ. Ελευθέριος Παπαγεωργόπουλος έχει το λόγο. </w:t>
      </w:r>
    </w:p>
    <w:p>
      <w:pPr>
        <w:pStyle w:val="Style15"/>
        <w:rPr>
          <w:rFonts w:ascii="Courier New" w:hAnsi="Courier New" w:cs="Courier New"/>
        </w:rPr>
      </w:pPr>
      <w:r>
        <w:rPr>
          <w:rFonts w:cs="Courier New" w:ascii="Courier New" w:hAnsi="Courier New"/>
        </w:rPr>
        <w:t xml:space="preserve">ΛΕΥΤΕΡΗΣ ΠΑΠΑΓΕΩΡΓΟΠΟΥΛΟΣ:Κύριε Πρόεδρε, κύριοι συνάδελφοι, βασικός στόχος του συζητούμενου προγράμματος είναι να συμβάλει αποφασιστικά στον εκσυγχρονισμό της Δημόσιας Διοίκησης, με μεθοδευμένη και συστηματική δουλειά. Δεν πιστεύουμε ότι το συζητούμενο πρόγραμμα διοικητικού εκσυγχρονισμού 1993-1995 αποτελεί την πανάκεια η οποία θα λύσει αυτομάτως κάθε πρόβλημα της Δημόσιας Διοίκησης, όμως είναι γεγονός ότι για πρώτη φορά γίνεται μια τόσο σημαντική δουλειά. Για πρώτη φορά προγραμματίζεται για διάστημα χρονικό τριών ετών τι θα πρέπει να γίνει στη Δημόσια Διοίκηση, προς την κατεύθυνση της λιγότερης γραφειοκρατίας, της βελτίωσης των παρεχομένων υπηρεσιών και της αναβάθμισης των δημοσίων υπαλλήλων. </w:t>
      </w:r>
    </w:p>
    <w:p>
      <w:pPr>
        <w:pStyle w:val="Style15"/>
        <w:rPr>
          <w:rFonts w:ascii="Courier New" w:hAnsi="Courier New" w:cs="Courier New"/>
        </w:rPr>
      </w:pPr>
      <w:r>
        <w:rPr>
          <w:rFonts w:cs="Courier New" w:ascii="Courier New" w:hAnsi="Courier New"/>
        </w:rPr>
        <w:t xml:space="preserve">Υπάρχει προγραμματισμός. Έγινε ευρεία συζήτηση με όσους εκπροσώπους κοινωνικών φορέων, μαζικών φορέων, συνδικαλιστές ήθελαν να προσέλθουν και είχαν κάτι να πουν. Προέρχεται από μία δημιουργική δουλειά αυτό το πρόγραμμα των Υπουργείων. Και σύμφωνα με διάταξη του ν. 1943/92 ελέγχεται και ψηφίζεται από τη Βουλή. Βασικό κριτήριο το οποίο αναδύεται από το γράμμα και το πνεύμα του προγράμματος είναι η βελτίωση του συστήματος και της απόδοσης της Δημόσιας Διοίκησης. Και αυτό το κάνουμε αγνοώντας το πολιτικό κόστος. Το Υπουργείο Προεδρίας με την κατάρτιση του παρόντος προγράμματος έδειξε γενναιότητα. Αξίζει τουλάχιστον ένα καλό λόγο. </w:t>
      </w:r>
    </w:p>
    <w:p>
      <w:pPr>
        <w:pStyle w:val="Style15"/>
        <w:rPr>
          <w:rFonts w:ascii="Courier New" w:hAnsi="Courier New" w:cs="Courier New"/>
        </w:rPr>
      </w:pPr>
      <w:r>
        <w:rPr>
          <w:rFonts w:cs="Courier New" w:ascii="Courier New" w:hAnsi="Courier New"/>
        </w:rPr>
        <w:t xml:space="preserve">Κυρίαρχο στοιχείο του προγράμματος είναι η ουδετεροποίηση της Δημόσιας Διοίκησης, η αποκομματικοποίηση και αυτό φαίνεται από πολλές διατάξεις. Ο εναγκαλισμός του Κράτους από την Κυβέρνηση πρέπει κάποτε να σταματήσει. Και αυτό γίνεται με το υπό συζήτηση πρόγραμμα εκσυγχρονισμού της Δημόσιας Διοίκησης. </w:t>
      </w:r>
    </w:p>
    <w:p>
      <w:pPr>
        <w:pStyle w:val="Style15"/>
        <w:rPr>
          <w:rFonts w:ascii="Courier New" w:hAnsi="Courier New" w:cs="Courier New"/>
        </w:rPr>
      </w:pPr>
      <w:r>
        <w:rPr>
          <w:rFonts w:cs="Courier New" w:ascii="Courier New" w:hAnsi="Courier New"/>
        </w:rPr>
        <w:t xml:space="preserve">Διατάξεις όπως ο πανελλήνιος διαγωνισμός, η ανακύκλωση των υπαλλήλων με τις μετατάξεις που γίνεται με σύστημα εγγυημένο, η συνεχής υποχρεωτική εκπαίδευση και η συνεχής παρουσία της Βουλής σε πολλούς θεσμούς δείχνει την πρόθεση του νομοθέτη να απαλλάξει τη διοίκηση από τον κομματισμό που την είχε σφιχταγκαλιάσει. </w:t>
      </w:r>
    </w:p>
    <w:p>
      <w:pPr>
        <w:pStyle w:val="Style15"/>
        <w:rPr>
          <w:rFonts w:ascii="Courier New" w:hAnsi="Courier New" w:cs="Courier New"/>
        </w:rPr>
      </w:pPr>
      <w:r>
        <w:rPr>
          <w:rFonts w:cs="Courier New" w:ascii="Courier New" w:hAnsi="Courier New"/>
        </w:rPr>
        <w:t xml:space="preserve">Ο κύριος και βασικός θεσμός που επιβεβαιώνει αυτή την πρόθεση του νομοθέτη είναι οι επιτροπές, οι οποίες είναι έτσι διαρθρωμένες ώστε να εξασφαλίζουν αξιοπιστία, κύρος, ανεξαρτησία. Ο ρόλος τους είναι να αποκόψουν τον ομφάλιο λώρο της πολιτικής εξουσίας με τη Δημόσια Διοίκηση. Επίσης να αυτονομίσουν τη Δημόσια Διοίκηση από τα κυβερνητικά κέντρα εξουσίας, να την ενισχύσουν και να την προστατεύσουν από τις εξωγενείς παρεμβάσεις. Οι περισσότερες δε αποφάσεις αυτών των επιτροπών που θεσμοθετούνται έχουν δεσμευτικό χαρακτήρα. Οι επιτροπές αυτές αποτελούνται από αναμφισβήτητου κύρους προσωπικότητες, από καθηγητές των ΑΕΙ, από δικαστικούς, από συνδικαλιστές, από εκπροσώπους κοινωνικών φορέων και υπηρετούν αυτήν ακριβώς τη σκοπιμότητα, να προστατεύσουν τον πολίτη από τον αυταρχισμό της εξουσίας. </w:t>
      </w:r>
    </w:p>
    <w:p>
      <w:pPr>
        <w:pStyle w:val="Style15"/>
        <w:rPr>
          <w:rFonts w:ascii="Courier New" w:hAnsi="Courier New" w:cs="Courier New"/>
        </w:rPr>
      </w:pPr>
      <w:r>
        <w:rPr>
          <w:rFonts w:cs="Courier New" w:ascii="Courier New" w:hAnsi="Courier New"/>
        </w:rPr>
        <w:t xml:space="preserve">Εάν θέλαμε να αποκαλύψουμε το πνεύμα του προγράμματος και τη βούληση του νομοθέτη θα καταλήγαμε στο συμπέρασμα ότι είναι ανθρωποκεντρικό. Επικεντρώνεται στον ανθρώπινο παράγοντα. Αποτελεί για μας λυδία λίθο κάθε προσπάθειας εκσυγχρονισμού της Δημόσιας Διοίκησης ο παράγων άνθρωπος. Χωρίς την ποιοτική αναβάθμισή του δεν μπορούν να γίνονται ρυθμίσεις οι οποίες εξαρτώνται από την απόδοση του ανθρώπινου παράγοντα. </w:t>
      </w:r>
    </w:p>
    <w:p>
      <w:pPr>
        <w:pStyle w:val="Style15"/>
        <w:rPr>
          <w:rFonts w:ascii="Courier New" w:hAnsi="Courier New" w:cs="Courier New"/>
        </w:rPr>
      </w:pPr>
      <w:r>
        <w:rPr>
          <w:rFonts w:cs="Courier New" w:ascii="Courier New" w:hAnsi="Courier New"/>
        </w:rPr>
        <w:t xml:space="preserve">Καμία προσπάθεια δεν μπορεί να αποδώσει, κανένα οικονομικό πρόγραμμα δεν μπορεί να επιτύχει, όταν το ανθρώπινο δυναμικό δεν είναι κατάλληλα προετοιμασμένο. </w:t>
      </w:r>
    </w:p>
    <w:p>
      <w:pPr>
        <w:pStyle w:val="Style15"/>
        <w:rPr>
          <w:rFonts w:ascii="Courier New" w:hAnsi="Courier New" w:cs="Courier New"/>
        </w:rPr>
      </w:pPr>
      <w:r>
        <w:rPr>
          <w:rFonts w:cs="Courier New" w:ascii="Courier New" w:hAnsi="Courier New"/>
        </w:rPr>
        <w:t xml:space="preserve">Η δομή και η συνολική εικόνα του προγράμματος κινείται σε δύο κατευθύνσεις. Η μία είναι αποκομματικοποίηση, η ουδετεροποίηση της Δημόσιας Διοίκησης. Και η άλλη είναι η καλή οργάνωση και η αποδοτικότητά της. </w:t>
      </w:r>
    </w:p>
    <w:p>
      <w:pPr>
        <w:pStyle w:val="Style15"/>
        <w:rPr>
          <w:rFonts w:ascii="Courier New" w:hAnsi="Courier New" w:cs="Courier New"/>
        </w:rPr>
      </w:pPr>
      <w:r>
        <w:rPr>
          <w:rFonts w:cs="Courier New" w:ascii="Courier New" w:hAnsi="Courier New"/>
        </w:rPr>
        <w:t>Το συζητούμενο σήμερα πρόγραμμα διοικητικού εκσυγχ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ισμού, πραγματεύεται θέμα κατ΄ εξοχήν εθνικό. Είναι κατ΄ εξοχήν εθνικό και σαν τέτοιο υποβάλλεται στην κρίση της Εθνικής Αντιπροσωπείας. Όμως, μία διοικητική μεταρρύθμιση στη Χώρα μας πρέπει σίγουρα, οπωσδήποτε να συνδυάζεται και με την αναγκαία αλλαγή της σχέσης διοίκησης. Απαιτείται τουλάχιστον μία μερική πολιτική επανάσταση. Απαιτείται μία μακρόπνοη στρατηγική, της οποίας πρέπει να είναι κυρίαρχο στοιχείο η διάδοση μιας δημοκρατικής διοικητικής κουλτούρας και μιας αντίστοιχης διοικητικής ηθικής, με την οποία πρέπει να μπολιάσουμε τα άτομα, τις κοινωνικές ομάδες και τους φορείς. Πρέπει όλοι να εμφορούνται από αυτού του είδους τις ιδέες. </w:t>
      </w:r>
    </w:p>
    <w:p>
      <w:pPr>
        <w:pStyle w:val="Style15"/>
        <w:rPr>
          <w:rFonts w:ascii="Courier New" w:hAnsi="Courier New" w:cs="Courier New"/>
        </w:rPr>
      </w:pPr>
      <w:r>
        <w:rPr>
          <w:rFonts w:cs="Courier New" w:ascii="Courier New" w:hAnsi="Courier New"/>
        </w:rPr>
        <w:t xml:space="preserve">Το ζήτημα της διοικητικής μεταρρύθμισης, στην περίπτωση της Χώρας μας, δεν είναι ένα ζήτημα που πρέπει να λυθεί μόνο από τους ειδικούς ενός Υπουργείου. Είναι βέβαιο ότι οι καθ΄ ύλην αρμόδιοι, η οικογένεια, οι κάτοχοι των κεκτημένων προνομίων, όχι μόνο δεν θα κινητοποιηθούν για την επιτυχία αυτού του προγράμματος, αλλά αναμφίβολα θα αντιδράσουν στη θεραπευτική αγωγή ενός κράτους, που έχει συνηθίσει, για πάρα πολλές 10ετίες, να λειτουργεί κάτω από το πατριαρχικό μοντέλο άσκησης της εξουσίας. </w:t>
      </w:r>
    </w:p>
    <w:p>
      <w:pPr>
        <w:pStyle w:val="Style15"/>
        <w:rPr>
          <w:rFonts w:ascii="Courier New" w:hAnsi="Courier New" w:cs="Courier New"/>
        </w:rPr>
      </w:pPr>
      <w:r>
        <w:rPr>
          <w:rFonts w:cs="Courier New" w:ascii="Courier New" w:hAnsi="Courier New"/>
        </w:rPr>
        <w:t xml:space="preserve">Μια κοινωνία, που επιθυμεί να οικοδομήσει το μέλλον της στα πλαίσια μιας αναπτυσσόμενης φιλελεύθερης δημοκρατίας, δεν θα το επιτύχει, χωρίς μία δημοκρατική διοίκηση, η οποία εξ ορισμού δεν μπορεί να είναι έργο μόνο ενός μοναχικού Υπουργού. Μια επανάσταση χωρίς επαναστάτες δεν είναι δυνατόν να γίνει. </w:t>
      </w:r>
    </w:p>
    <w:p>
      <w:pPr>
        <w:pStyle w:val="Style15"/>
        <w:rPr>
          <w:rFonts w:ascii="Courier New" w:hAnsi="Courier New" w:cs="Courier New"/>
        </w:rPr>
      </w:pPr>
      <w:r>
        <w:rPr>
          <w:rFonts w:cs="Courier New" w:ascii="Courier New" w:hAnsi="Courier New"/>
        </w:rPr>
        <w:t xml:space="preserve">Το πρόγραμμα του εκσυγχρονισμού της Δημόσιας Διοίκησης για την 3ετία 1993-1995, είναι μέρος ενός ευρύτερου στρατηγικού σχεδιασμού, που καλύπτει ολόκληρη την 10ετία από το 1990 μέχρι το 2000. Το πρόγραμμα καλύπτει παρεμβάσεις στη δομή και στη λειτουργία της Δημόσιας Διοίκησης. Παρεμβάσεις που δοκιμάστηκαν και κρίθηκαν επιτυχημένες σε χώρες της ευρωπαϊκής ένωσης. </w:t>
      </w:r>
    </w:p>
    <w:p>
      <w:pPr>
        <w:pStyle w:val="Style15"/>
        <w:rPr>
          <w:rFonts w:ascii="Courier New" w:hAnsi="Courier New" w:cs="Courier New"/>
        </w:rPr>
      </w:pPr>
      <w:r>
        <w:rPr>
          <w:rFonts w:cs="Courier New" w:ascii="Courier New" w:hAnsi="Courier New"/>
        </w:rPr>
        <w:t xml:space="preserve">Εισάγονται, επίσης, δοκιμασμένες μέθοδοι διοίκησης και οργάνωσης μεγάλων μονάδων του ιδιωτικού τομέα, που είναι και αυτός ένας ανταγωνιστής του δημόσιου τομέα. </w:t>
      </w:r>
    </w:p>
    <w:p>
      <w:pPr>
        <w:pStyle w:val="Style15"/>
        <w:rPr>
          <w:rFonts w:ascii="Courier New" w:hAnsi="Courier New" w:cs="Courier New"/>
        </w:rPr>
      </w:pPr>
      <w:r>
        <w:rPr>
          <w:rFonts w:cs="Courier New" w:ascii="Courier New" w:hAnsi="Courier New"/>
        </w:rPr>
        <w:t xml:space="preserve">Από μία διοίκηση της γραφειοκρατίας, πορευόμαστε σε μια διοίκηση αποτελεσμάτων. Κατευθυντήρια γραμμή είναι, όχι να κατοχυρώνεται απλώς το Κράτος ή να καλύπτει τυπικά τις υποχρεώσεις του ο δημόσιος λειτουργός. Δεν αρκεί να είναι καλυμμένος στα χαρτιά ο δημόσιος υπάλληλος. Το ζητούμενο είναι το καλύτερο αποτέλεσμα. </w:t>
      </w:r>
    </w:p>
    <w:p>
      <w:pPr>
        <w:pStyle w:val="Style15"/>
        <w:rPr>
          <w:rFonts w:ascii="Courier New" w:hAnsi="Courier New" w:cs="Courier New"/>
        </w:rPr>
      </w:pPr>
      <w:r>
        <w:rPr>
          <w:rFonts w:cs="Courier New" w:ascii="Courier New" w:hAnsi="Courier New"/>
        </w:rPr>
        <w:t xml:space="preserve">Η αλλαγή δεν επιχειρείται με ρήξη. Δεν προτείνουμε, να γκρεμιστεί ό, τι υπάρχει, για να δομήσουμε τη δική μας ιδέα. Η μεταβολή είναι σταδιακή και γενικευμένη. Προχωρούμε με τη μέθοδο των διαδοχικών προσεγγίσεων. Επιθυμητό το κάθε βήμα να είναι κατανοητό, αποδοτικό και αποδεκτό. </w:t>
      </w:r>
    </w:p>
    <w:p>
      <w:pPr>
        <w:pStyle w:val="Style15"/>
        <w:rPr>
          <w:rFonts w:ascii="Courier New" w:hAnsi="Courier New" w:cs="Courier New"/>
        </w:rPr>
      </w:pPr>
      <w:r>
        <w:rPr>
          <w:rFonts w:cs="Courier New" w:ascii="Courier New" w:hAnsi="Courier New"/>
        </w:rPr>
        <w:t xml:space="preserve">Το πρόγραμμα βασίζεται στην κοινωνικοπολιτική αρχή του κράτους-δημοσίου λειτουργού, που γνωρίζει το ρόλο του και περιορίζεται στα καθήκοντά του. Αποκρούει αυτό το πρόγραμμα τη γνωστή πολυπραγμοσύνη. Αποκρούει το κράτος-παραγωγό και το θέλει συντελεστή της παραγωγής. </w:t>
      </w:r>
    </w:p>
    <w:p>
      <w:pPr>
        <w:pStyle w:val="Style15"/>
        <w:rPr>
          <w:rFonts w:ascii="Courier New" w:hAnsi="Courier New" w:cs="Courier New"/>
        </w:rPr>
      </w:pPr>
      <w:r>
        <w:rPr>
          <w:rFonts w:cs="Courier New" w:ascii="Courier New" w:hAnsi="Courier New"/>
        </w:rPr>
        <w:t xml:space="preserve">Οι κρατικές υπηρεσίες επιδιώκεται να μεταβληθούν σε επίλεκτες μονάδες. </w:t>
      </w:r>
    </w:p>
    <w:p>
      <w:pPr>
        <w:pStyle w:val="Style15"/>
        <w:rPr>
          <w:rFonts w:ascii="Courier New" w:hAnsi="Courier New" w:cs="Courier New"/>
        </w:rPr>
      </w:pPr>
      <w:r>
        <w:rPr>
          <w:rFonts w:cs="Courier New" w:ascii="Courier New" w:hAnsi="Courier New"/>
        </w:rPr>
        <w:t xml:space="preserve">Το λιγότερο και καλύτερο κράτος, το ταχύτερο, το αντιγραφειοκρατικό κράτος, το εξυπηρετικό για τον πολίτη, το στοργικό και λειτουργικό κράτος, είναι το ζητούμενο με το υπό συζήτηση πρόγραμμα. </w:t>
      </w:r>
    </w:p>
    <w:p>
      <w:pPr>
        <w:pStyle w:val="Style15"/>
        <w:rPr>
          <w:rFonts w:ascii="Courier New" w:hAnsi="Courier New" w:cs="Courier New"/>
        </w:rPr>
      </w:pPr>
      <w:r>
        <w:rPr>
          <w:rFonts w:cs="Courier New" w:ascii="Courier New" w:hAnsi="Courier New"/>
        </w:rPr>
        <w:t xml:space="preserve">Με το πρόγραμμα αυτό δίδεται έμφαση στην ανάπτυξη της διοικητικής καλλιέργειας, δηλαδή στην εισαγωγή μιας νέας διοικητικής κουλτούρας, την καθιέρωση ενός νέου συστήματος αξιών ως προς τη λειτουργία των δημοσίων υπηρεσιών και των υπαλλήλων. Γι΄ αυτό ζητάτε να συνταχθούν κώδικες δεοντολογίας των δημοσίων υπαλλήλων υπηρεσιακά σχέδια δράσης, χάρτης δημοσίων υπηρεσιών και άλλες παρόμοιες πρωτοβουλίες. Την αναδιοργάνωση των υπηρεσιών και την εισαγωγή συγχρόνων οργανωτικών μεθόδων. Προβλέπει επίσης τη συνεχή εκπαίδευση του προσωπικού και την ευρεία εισαγωγή της πληροφορικής. </w:t>
      </w:r>
    </w:p>
    <w:p>
      <w:pPr>
        <w:pStyle w:val="Style15"/>
        <w:rPr>
          <w:rFonts w:ascii="Courier New" w:hAnsi="Courier New" w:cs="Courier New"/>
        </w:rPr>
      </w:pPr>
      <w:r>
        <w:rPr>
          <w:rFonts w:cs="Courier New" w:ascii="Courier New" w:hAnsi="Courier New"/>
        </w:rPr>
        <w:t xml:space="preserve">Το συζητούμενο πρώτο πρόγραμμα διοικητικού εκσυγχρονισμού 1993-1995, αποτελεί μια ολοκληρωμένη και ρεαλιστική πρόταση, για την έξοδο της Δημόσιας Διοίκησης από την κρίση δομών και λειτουργικότητας, που τη χαρακτηρίζει. Σίγουρα ικανοποιεί πάγια, επιτακτικά, επείγοντα προβλήματα της ελληνικής κοινωνίας και των παραγωγικών τάξεων. Πεποίθηση μας είναι ότι ικανοποιεί και την αντίληψη για μια σύγχρονη διοίκηση και του ίδιου του δημοσιοϋπαλληλικού σώματος. </w:t>
      </w:r>
    </w:p>
    <w:p>
      <w:pPr>
        <w:pStyle w:val="Style15"/>
        <w:rPr>
          <w:rFonts w:ascii="Courier New" w:hAnsi="Courier New" w:cs="Courier New"/>
        </w:rPr>
      </w:pPr>
      <w:r>
        <w:rPr>
          <w:rFonts w:cs="Courier New" w:ascii="Courier New" w:hAnsi="Courier New"/>
        </w:rPr>
        <w:t>Αυτό ήταν το σημερινό μας θέμα. Ήρθαμε να συζητήσουμε και αντί να ακούσουμε προτάσεις από την άλλη πλευρά και κυρίως από την Αξιωματική Αντιπολίτευση, είδαμε το ΠΑΣΟΚ να εμφανίζεται υπερήφανο για το "έργο" στην Δημόσια Διοίκηση. Βέβαια είναι δικαίωμα του να ισχυρίζεται ό, τι νομίζει, αλλά μας δίνει το δικαίωμα να παρατηρήσουμε ότι η θητεία του ΠΑΣΟΚ στην Αντιπολίτευση τίποτα δεν το δίδαξε σε τίποτα δεν το ωφέλησε. Δεν μπόρεσε να εγκαταλείψει τη ξύλινη γλώσσα, την άγονη αντιπολιτευτική τακτική, τα παλιομοδίτικα συνθήματα που βγάζει κατά καιρούς από τη ναφθαλίνη και χρησιμοποιεί. Τίποτα δεν έχει διδαχθεί σε αυτά τα 3, 5 χρόνια που είναι στην Αντιπολίτευση. Και έχει ισχύ βεβαιότητος η πεποίθηση ότι θα κριθεί ανεξεταστέο, μια και σε τίποτα δεν ωφελήθηκε αυτόν τον καιρό, στις επόμενες εκλογές, μήπως και καταστεί στην επόμενη θητεία του σαν Αντιπολίτευση, ωφελιμότερο για τον Τόπο!</w:t>
      </w:r>
    </w:p>
    <w:p>
      <w:pPr>
        <w:pStyle w:val="Style15"/>
        <w:rPr>
          <w:rFonts w:ascii="Courier New" w:hAnsi="Courier New" w:cs="Courier New"/>
        </w:rPr>
      </w:pPr>
      <w:r>
        <w:rPr>
          <w:rFonts w:cs="Courier New" w:ascii="Courier New" w:hAnsi="Courier New"/>
        </w:rPr>
        <w:t xml:space="preserve">Πιστεύω πως είναι κοινή πεποίθηση και συμφωνούμε όλοι σ΄ αυτόν τον Τόπο, όσοι δεν θέλουμε να βλέπουμε τα πράγματα κάτω από ένα στενό αντιπολιτευτικό πρίσμα, κάτω από συνήθεις κομματικές παρωπίδες την κατάσταση που παρέδωσε το ΠΑΣΟΚ στη Δημόσια Διοίκηση, που εκυμαίνετο μεταξύ απαράδεκτης και θλιβερής. </w:t>
      </w:r>
    </w:p>
    <w:p>
      <w:pPr>
        <w:pStyle w:val="Style15"/>
        <w:rPr>
          <w:rFonts w:ascii="Courier New" w:hAnsi="Courier New" w:cs="Courier New"/>
        </w:rPr>
      </w:pPr>
      <w:r>
        <w:rPr>
          <w:rFonts w:cs="Courier New" w:ascii="Courier New" w:hAnsi="Courier New"/>
        </w:rPr>
        <w:t xml:space="preserve">Ο κομματισμός, η αναξιοκρατία, η ισοπέδωση των πάντων, η υποβάθμιση της ποιότητας των παρεχομένων υπηρεσιών. Έχω έναν κατάλογο που έχει δημοσιευθεί σε πολλά περιοδικά στο εξωτερικό, όπως το WALT ECONOMIC FORUM κ.α., που αναφέρει ότι σύμφωνα με στοιχεία του ΟΟΣΑ, από 22 χώρες η Ελλάδα, όσον αφορά την παραγωγικότητα, την ανταγωνιστικότητα και το μάνατζμεντ της Δημόσιας Διοίκησης, είναι η 22α! Προηγείται της Ελλάδας ακόμα και η Τουρκία. Αυτή την παραγωγικότητα παρέδωσε το ΠΑΣΟΚ στη Δημόσια Διοίκηση! Και έρχεται σήμερα και με ύφος δημόσιου κατήγορου, σαν να ανένηψε αυτήν την ώρα, σαν να ήλθε από άλλο πλανήτη, σαν να μην έχει παρελθόν, εγκαλεί την Κυβέρνηση και ζητάει ούτε λίγο ούτε πολύ και τα ρέστα. </w:t>
      </w:r>
    </w:p>
    <w:p>
      <w:pPr>
        <w:pStyle w:val="Style15"/>
        <w:rPr>
          <w:rFonts w:ascii="Courier New" w:hAnsi="Courier New" w:cs="Courier New"/>
        </w:rPr>
      </w:pPr>
      <w:r>
        <w:rPr>
          <w:rFonts w:cs="Courier New" w:ascii="Courier New" w:hAnsi="Courier New"/>
        </w:rPr>
        <w:t xml:space="preserve">Τι να πει κανείς; Να πει, όπως πολύ σωστά ενθυμήθηκε ο κύριος Υπουργός, τους 7 νόμους, μονιμοποιήσεως των εκτάκτων, που κατά χιλιάδες από το παράθυρο δημιουργούσε; Στο τελευταίο έτος της θητείας της πορεύεται αυτή η Κυβέρνηση και ούτε έναν τέτοιο νόμο δεν έφερε. Επτά είχε φέρει το ΠΑΣΟΚ. </w:t>
      </w:r>
    </w:p>
    <w:p>
      <w:pPr>
        <w:pStyle w:val="Style15"/>
        <w:rPr>
          <w:rFonts w:ascii="Courier New" w:hAnsi="Courier New" w:cs="Courier New"/>
        </w:rPr>
      </w:pPr>
      <w:r>
        <w:rPr>
          <w:rFonts w:cs="Courier New" w:ascii="Courier New" w:hAnsi="Courier New"/>
        </w:rPr>
        <w:t>Και πώς προσλάμβανε; Ένα μικρό παράδειγμα, από όσα έχουν γίνει πικρά ανέκδοτα στα στόματα των Ελλήνων πολιτών. Το Μάιο του 1989, τότε που λειτουργούσε η απαγόρευση προσλήψεων για το ΠΑΣΟΚ εν όψει εκλογών προσέλαβε στη Διεύθυνση Τεχνικών Υπηρεσιών της Εύβοιας, 19 ανθρώπους, για αντιμετώπιση αναγκών εκ... χιονοπτώσεων!</w:t>
      </w:r>
    </w:p>
    <w:p>
      <w:pPr>
        <w:pStyle w:val="Style15"/>
        <w:rPr>
          <w:rFonts w:ascii="Courier New" w:hAnsi="Courier New" w:cs="Courier New"/>
        </w:rPr>
      </w:pPr>
      <w:r>
        <w:rPr>
          <w:rFonts w:cs="Courier New" w:ascii="Courier New" w:hAnsi="Courier New"/>
        </w:rPr>
        <w:t xml:space="preserve">Αυτό ήταν το ΠΑΣΟΚ και αυτήν τη θλιβερή εικόνα δεν μπορεί να την ξεχάσει ο Ελληνικός Λαός. Δεν αρνούμεθα βέβαια ότι το ΠΑΣΟΚ στην αρχή είχε ενδεχομένως καλές προθέσεις, όμως έμεινε μόνο στις προθέσεις. Δεν έκανε ούτε ένα βήμα εμπρός, έκανε αναμφίβολα πολλά βήματα προς τα πίσω. </w:t>
      </w:r>
    </w:p>
    <w:p>
      <w:pPr>
        <w:pStyle w:val="Style15"/>
        <w:rPr>
          <w:rFonts w:ascii="Courier New" w:hAnsi="Courier New" w:cs="Courier New"/>
        </w:rPr>
      </w:pPr>
      <w:r>
        <w:rPr>
          <w:rFonts w:cs="Courier New" w:ascii="Courier New" w:hAnsi="Courier New"/>
        </w:rPr>
        <w:t xml:space="preserve">Θυμίζω, και έχω εδώ τις εισηγητικές εκθέσεις των τριών τεσσάρων αλληλογρονθοκοπουμένων νομοσχεδίων του ΠΑΣΟΚ για παρεμβάσεις στη Δημόσια Διοίκηση, τα οποία έφερνε εδώ κάτω από πανηγυρικές διακηρύξεις, με πολεμικές ιαχές ότι εξεστράτευε κατά της γραφειοκρατίας, ότι έκανε ειρηνική επανάσταση, όπως μας έλεγε το ΠΑΣΟΚ τότε. Όλα αυτά τα τρία τέσσερα αλληλογρονθοκοπούμενα νομοσχέδια του ΠΑΣΟΚ για τη Δημόσια Διοίκηση είχαν προκαλέσει την πολύ εύστοχη παρατήρηση του πρώην Αντιπροέδρου αυτής της Κυβέρνησης, του κ. Αθανάσιου Κανελλόπουλου, ότι το ΠΑΣΟΚ έγραψε την ιστορία με γομολάστιχα. Τότε στη συζήτηση ενός τέτοιου νομοσχεδίου είχε λεχθεί αυτή η ρήση. </w:t>
      </w:r>
    </w:p>
    <w:p>
      <w:pPr>
        <w:pStyle w:val="Style15"/>
        <w:rPr>
          <w:rFonts w:ascii="Courier New" w:hAnsi="Courier New" w:cs="Courier New"/>
        </w:rPr>
      </w:pPr>
      <w:r>
        <w:rPr>
          <w:rFonts w:cs="Courier New" w:ascii="Courier New" w:hAnsi="Courier New"/>
        </w:rPr>
        <w:t xml:space="preserve">Είναι γεγονός, λοιπόν, ότι σε αντίθεση με το Συνασπισμ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ή και με τα άλλα Κόμματα της Αριστεράς, το ΠΑΣΟΚ για μία ακόμα φορά εμφανίστηκε χωρίς καμία απολύτως πρόταση, χωρίς άποψη, χωρίς να έχει τίποτα απολύτως να πει στην ελληνική κοινωνία. Μας είναι αδύνατον να παρακολουθήσουμε τις πρωτεϊκές του μεταμορφώσεις, τις ιδεολογικοπολιτικές του περιπλανήσεις. Έχουν κουράσει όλα αυτά τον Ελληνικό Λαό και εμείς με βαριά βαριεστιμάρα τα ακούμε. Το μόνο που σημείωσα είναι ότι δια στόματος του Κοινοβουλευτικού Εκπροσώπου σήμερα, αποκήρυξε και αυτήν τη διακήρυξη της 3ης του Σεπτέμβρη. Αλλά δεν θα ασχοληθούμε με το ΠΑΣΟΚ. Είναι παρελθόν για την ελληνική κοινωνία το ΠΑΣΟΚ και όσο δεν θα το αντιλαμβάνεται αυτό, θα παραμένει στο παρελθόν. </w:t>
      </w:r>
    </w:p>
    <w:p>
      <w:pPr>
        <w:pStyle w:val="Style15"/>
        <w:rPr>
          <w:rFonts w:ascii="Courier New" w:hAnsi="Courier New" w:cs="Courier New"/>
        </w:rPr>
      </w:pPr>
      <w:r>
        <w:rPr>
          <w:rFonts w:cs="Courier New" w:ascii="Courier New" w:hAnsi="Courier New"/>
        </w:rPr>
        <w:t xml:space="preserve">Αλλά τι να πούμε για το ότι, αντί να έχει κάτι να πει, αντί να έχει μία πρόταση, αντί να έχει μία παρατήρηση να καταθέσει, αναλώθηκε στους γνωστούς αφορισμούς και εξορκισμούς, στις συνήθεις κραυγές της Κασσάνδρας. Δεν είχε τίποτε να πει, λες και υποστήριζε αυτές τις δύο μέρες μία μακρόσυρτη επερώτηση. Δεν φταίμε εμείς για το ότι το ΠΑΣΟΚ υποβάθμισε με το στείρο αντιπολιτευτικό του λόγο αυτή τη συζήτηση. Διαψευσθήκαμε στις ελπίδες μας. Το ΠΑΣΟΚ δεν μπορεί να απαλλαγεί από το στερητικό της εξουσίας σύνδρομο που διακατέχει τον αρχηγό του και αυτό. Είναι όμως δική του υπόθεση. Υπήρξε κατώτερο των περιστάσεων.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cs="Courier New" w:ascii="Courier New" w:hAnsi="Courier New"/>
        </w:rPr>
        <w:t xml:space="preserve">Η Κυβέρνηση, όμως, έχοντας να δώσει λόγο στον Ελληνικό Λαό και έχοντας να εκπληρώσει το χρέος της σε πλήρη συναίσθηση ότι αυτήν την ώρα κρίνεται η τελευταία ευκαιρία γι΄ αυτόν τον Τόπο, το τελευταίο μας χαρτί για να βγούμε από την κρίση, η τελευταία μας ευκαιρία να γίνουμε ομότιμοι των Ευρωπαίων εταίρων μας, άξιοι του πεπρωμένου μας, κάνει αυτό που πρέπει. Και αυτό το πρόγραμμα που, κύριε Υπουργέ, σήμερα συζητούμε είναι ένα εργαλείο ανάπτυξης, είναι ένας μοχλός που θα οδηγήσει τον Τόπο προς τα εμπρός. Και με αυτήν την έννοια εμείς το θεωρούμε καλοδεχούμενο και περιμένουμε την ταχεία υλοποίηση των επιτυχών ρυθμίσεων τις οποίες προτείνετε. Ευχαριστώ.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ΣΤΡΑΤΗΣ ΚΟΡΑΚΑΣ: Κύριε Πρόεδρε, παρακαλώ το λόγο. Είχα ζητήσει από πριν το λόγο, αλλά δεν ήσασταν εσείς στην Έδρα. </w:t>
      </w:r>
    </w:p>
    <w:p>
      <w:pPr>
        <w:pStyle w:val="Style15"/>
        <w:rPr>
          <w:rFonts w:ascii="Courier New" w:hAnsi="Courier New" w:cs="Courier New"/>
        </w:rPr>
      </w:pPr>
      <w:r>
        <w:rPr>
          <w:rFonts w:cs="Courier New" w:ascii="Courier New" w:hAnsi="Courier New"/>
        </w:rPr>
        <w:t xml:space="preserve">ΠΡΟΕΔΡΕΥΩΝ (Νικόλαος Κατσαρός): Να σας δώσω το λόγο, κύριε Κόρακα, αλλά μιλήσατε χθες επί 30 λεπτά. </w:t>
      </w:r>
    </w:p>
    <w:p>
      <w:pPr>
        <w:pStyle w:val="Style15"/>
        <w:rPr>
          <w:rFonts w:ascii="Courier New" w:hAnsi="Courier New" w:cs="Courier New"/>
        </w:rPr>
      </w:pPr>
      <w:r>
        <w:rPr>
          <w:rFonts w:cs="Courier New" w:ascii="Courier New" w:hAnsi="Courier New"/>
        </w:rPr>
        <w:t xml:space="preserve">ΣΤΡΑΤΗΣ ΚΟΡΑΚΑΣ: Μίλησα επί 31 λεπτά, ακριβώς. </w:t>
      </w:r>
    </w:p>
    <w:p>
      <w:pPr>
        <w:pStyle w:val="Style15"/>
        <w:rPr>
          <w:rFonts w:ascii="Courier New" w:hAnsi="Courier New" w:cs="Courier New"/>
        </w:rPr>
      </w:pPr>
      <w:r>
        <w:rPr>
          <w:rFonts w:cs="Courier New" w:ascii="Courier New" w:hAnsi="Courier New"/>
        </w:rPr>
        <w:t xml:space="preserve">ΠΡΟΕΔΡΕΥΩΝ (Νικόλαος Κατσαρός): Μιλήσατε 31 λεπτά, επομένως από τα 15 λεπτά που δικαιούσθε σήμερα θα μιλήσετε για 14 λεπτά. </w:t>
      </w:r>
    </w:p>
    <w:p>
      <w:pPr>
        <w:pStyle w:val="Style15"/>
        <w:rPr>
          <w:rFonts w:ascii="Courier New" w:hAnsi="Courier New" w:cs="Courier New"/>
        </w:rPr>
      </w:pPr>
      <w:r>
        <w:rPr>
          <w:rFonts w:cs="Courier New" w:ascii="Courier New" w:hAnsi="Courier New"/>
        </w:rPr>
        <w:t xml:space="preserve">ΣΤΡΑΤΗΣ ΚΟΡΑΚΑΣ: Θα κάνω μία προσπάθεια να τελειώσω σε 15 λεπτά, κύριε Πρόεδρε. </w:t>
      </w:r>
    </w:p>
    <w:p>
      <w:pPr>
        <w:pStyle w:val="Style15"/>
        <w:rPr>
          <w:rFonts w:ascii="Courier New" w:hAnsi="Courier New" w:cs="Courier New"/>
        </w:rPr>
      </w:pPr>
      <w:r>
        <w:rPr>
          <w:rFonts w:cs="Courier New" w:ascii="Courier New" w:hAnsi="Courier New"/>
        </w:rPr>
        <w:t xml:space="preserve">Θα ήθελα, κύριε Πρόεδρε, κατ΄ αρχήν ξεκινώντας αυτή τη σύντομη δευτερολογία να εκφράσω την έκπληξη, γιατί ο κύριος Υπουργός Προεδρίας θεώρησε χρήσιμο, σκόπιμο να προσπαθήσει να δικαιολογήσει τα αδικαιολόγητα, αναφερόμενος στον υπαρκτό σοσιαλισμό, στην κατάρρευσή του, στα δεινά των καθεστώτων αυτών κ.λπ. </w:t>
      </w:r>
    </w:p>
    <w:p>
      <w:pPr>
        <w:pStyle w:val="Style15"/>
        <w:rPr>
          <w:rFonts w:ascii="Courier New" w:hAnsi="Courier New" w:cs="Courier New"/>
        </w:rPr>
      </w:pPr>
      <w:r>
        <w:rPr>
          <w:rFonts w:cs="Courier New" w:ascii="Courier New" w:hAnsi="Courier New"/>
        </w:rPr>
        <w:t xml:space="preserve">Ομολογώ ότι δεν περίμενα τέτοιου είδους ντεμπούτο μιας ομιλίας κατά τα άλλα φιλόδοξης, για τη Δημόσια Διοίκηση, γιατί θεωρώ ότι ο κύριος Υπουργός είναι σοβαρός και αυτά που μας είπε δεν είναι σοβαρά. </w:t>
      </w:r>
    </w:p>
    <w:p>
      <w:pPr>
        <w:pStyle w:val="Style15"/>
        <w:rPr>
          <w:rFonts w:ascii="Courier New" w:hAnsi="Courier New" w:cs="Courier New"/>
        </w:rPr>
      </w:pPr>
      <w:r>
        <w:rPr>
          <w:rFonts w:cs="Courier New" w:ascii="Courier New" w:hAnsi="Courier New"/>
        </w:rPr>
        <w:t xml:space="preserve">Είναι δυνατόν, κύριε Υπουργέ, πράγματι σήμερα ιδιαίτερα, όταν όλη η ανθρωπότητα γεύεται τους καρπούς αυτών των τραγικών εξελίξεων με τις τραγικές συνέπειες, όταν σήμερα ολόκληρη η ανθρωπότητα κρέμεται από μια κλωστή όσον αφορά την παγκόσμια ειρήνη, όταν οι λαοί δοκιμάζουν τα αποτελέσματα αυτής της κατάργησης, της διάλυσης της ισορροπίας και της επιβολής της μονοκρατορίας των Αμερικανών, όταν εμείς στην περιοχή μας ζούμε με τέτοιο τραγικό τρόπο τις συνέπειες αυτών των εξελίξεων, να μιλάμε με αυτό το τρόπο; Νομίζω ότι λίγη περισσότερη περίσκεψη δεν θα έκανε κακό. </w:t>
      </w:r>
    </w:p>
    <w:p>
      <w:pPr>
        <w:pStyle w:val="Style15"/>
        <w:rPr>
          <w:rFonts w:ascii="Courier New" w:hAnsi="Courier New" w:cs="Courier New"/>
        </w:rPr>
      </w:pPr>
      <w:r>
        <w:rPr>
          <w:rFonts w:cs="Courier New" w:ascii="Courier New" w:hAnsi="Courier New"/>
        </w:rPr>
        <w:t xml:space="preserve">Είπε ο κύριος Υπουργός ότι ο υπαρκτός σοσιαλισμός κατάφερε να καταργήσει την ανεργία αλλά όχι τη πείνα. Σήμερα οργιάζει η πείνα, κύριε Υπουργέ, σ΄ αυτές τις χώρες, σήμερα που είναι τα δικά σας καθεστώτα και κυβερνούν οι δικοί σας φίλοι, οι ομοϊδεάτες σας. Παλαιότερα μπορεί να μη ζούσαν στη χλιδή αλλά πείνα δεν είχαν, αγραμματοσύνη, έλλειψη ιατρικής περίθαλψης, ξεραΐλα πολιτιστική που δοκιμάζουμε εμείς σήμερα, αναλφαβητισμό δεν είχαν. Εμείς το λίκνο της Δημοκρατίας και του πολιτισμού είμαστε στο 24% στον αναλφαβητισμό. Και ο παράδεισος της ΕΟΚ για τον οποίο όλοι οι ευρωπαϊστές πρώιμοι και όψιμοι εδώ μιλάτε σήμερα πλησιάζει τα 20 εκατ. πεινασμένων. </w:t>
      </w:r>
    </w:p>
    <w:p>
      <w:pPr>
        <w:pStyle w:val="Style15"/>
        <w:rPr>
          <w:rFonts w:ascii="Courier New" w:hAnsi="Courier New" w:cs="Courier New"/>
        </w:rPr>
      </w:pPr>
      <w:r>
        <w:rPr>
          <w:rFonts w:cs="Courier New" w:ascii="Courier New" w:hAnsi="Courier New"/>
        </w:rPr>
        <w:t xml:space="preserve">ΝΙΚΟΛΑΟΣ ΠΑΠΑΦΙΛΙΠΠΟΥ: Γι΄ αυτό ψηφίζουν συντηρητικές κυβερνήσεις; </w:t>
      </w:r>
    </w:p>
    <w:p>
      <w:pPr>
        <w:pStyle w:val="Style15"/>
        <w:rPr>
          <w:rFonts w:ascii="Courier New" w:hAnsi="Courier New" w:cs="Courier New"/>
        </w:rPr>
      </w:pPr>
      <w:r>
        <w:rPr>
          <w:rFonts w:cs="Courier New" w:ascii="Courier New" w:hAnsi="Courier New"/>
        </w:rPr>
        <w:t xml:space="preserve">ΣΤΡΑΤΗΣ ΚΟΡΑΚΑΣ: Έχουν 20 εκατ. ανέργους. Και αυτό που είπατε, κύριε συνάδελφε, είναι μια άλλη υπόθεση. Το ότι σήμερα στις ΗΠΑ έχουμε 4 εκατ. αστέγους που κοιμούνται μέσα στο δρόμο ή στο Μετρό της Νέας Υόρκης δεν είναι γεγονός; Είναι. Το ότι σήμερα στην Ευρώπη στην ΕΟΚ, έχουμε 50 εκατ. ανθρώπους που ζουν κάτω από το όριο της φτώχειας είναι επίσης γεγονός. Το ότι στη Χώρα μας καθημερινά πετιούνται στο δρόμο εργαζόμενοι αδιαφορώντας για τις οικογένειές τους είναι γεγονός. </w:t>
      </w:r>
    </w:p>
    <w:p>
      <w:pPr>
        <w:pStyle w:val="Style15"/>
        <w:rPr>
          <w:rFonts w:ascii="Courier New" w:hAnsi="Courier New" w:cs="Courier New"/>
        </w:rPr>
      </w:pPr>
      <w:r>
        <w:rPr>
          <w:rFonts w:cs="Courier New" w:ascii="Courier New" w:hAnsi="Courier New"/>
        </w:rPr>
        <w:t xml:space="preserve">Και κάτι ακόμα για τις πρώην σοσιαλιστικές χώρες. Στοιχεία για τη θνησιμότητα έπαυσαν πλέον να δίνουν. Και βεβαίως οι ίδιοι αναγνωρίζουν ότι εκεί πέρα σήμερα είναι το χάος, είναι οι μαφίες που κυβερνούν. Και δουλέψατε σκληρά ομολογώ για να τους οδηγήσετε σ΄ αυτή τη κατάσταση. Και στη γειτονική μας περιοχή, αλλά και ευρύτερα. </w:t>
      </w:r>
    </w:p>
    <w:p>
      <w:pPr>
        <w:pStyle w:val="Style15"/>
        <w:rPr>
          <w:rFonts w:ascii="Courier New" w:hAnsi="Courier New" w:cs="Courier New"/>
        </w:rPr>
      </w:pPr>
      <w:r>
        <w:rPr>
          <w:rFonts w:cs="Courier New" w:ascii="Courier New" w:hAnsi="Courier New"/>
        </w:rPr>
        <w:t xml:space="preserve">Και βεβαίως ήρθε ο κύριος Κοινοβουλευτικός Εκπρόσωπος του ΠΑΣΟΚ για να μας μιλήσει για το δρόμο της καμήλας παρουσιάζοντας την σοσιαλδημοκρατία ως δρόμο της καμήλας. Βλέπουμε ότι σήμερα που κυβερνά στην Ιταλία ο σοσιαλιστής Αμάτο, καταργούνται με ιλιγγιώδη ταχύτητα κατακτήσεις που οι εργαζόμενοι για να πετύχουν έκαναν σκληρούς αγώνες. Και δεν μας είπε επίσης τι γίνεται στη σοσιαλιστική Ισπανία ή τι κάνει ο σοσιαλιστής Μιτεράν ή εν πάση περιπτώσει τι πέτυχαν τα σοσιαλιστικά κόμματα όπου κυβέρνησαν πέρα από μια διαχείριση, ομολογούμε αρκετές φορές, αρκετά πετυχημένη, του καπιταλισμού, αυτού του απάνθρωπου συστήματος, κάνοντας ό, τι μπορούν για να μακρύνουν τη ζωή του. </w:t>
      </w:r>
    </w:p>
    <w:p>
      <w:pPr>
        <w:pStyle w:val="Style15"/>
        <w:rPr>
          <w:rFonts w:ascii="Courier New" w:hAnsi="Courier New" w:cs="Courier New"/>
        </w:rPr>
      </w:pPr>
      <w:r>
        <w:rPr>
          <w:rFonts w:cs="Courier New" w:ascii="Courier New" w:hAnsi="Courier New"/>
        </w:rPr>
        <w:t xml:space="preserve">Και βεβαίως ο κύριος Υπουργός παρέκαμψε την ουσία του ζητήματος και ανάλωσε την ομιλία του σε ένα γνωστό δρόμο που εμείς ονομάζουμε δικομματικό καυγά, στο ποιος έκανε περισσότερες ρουσφετολογικές προσλήψεις, ποιος δίωξε περισσότερους κ.λπ. Και βεβαίως κατέφυγε στο άλλοθι των διώξεων του ΠΑΣΟΚ που πράγματι έγιναν, των ρουσφετιών του ΠΑΣΟΚ, που πράγματι έγιναν, για να αποσιωπήσει τις σημερινές διώξεις και ρουσφέτια, τη σημερινή φοβερά και ασφυκτικά κομματική εξάρτηση της Δημόσιας Διοίκησης. </w:t>
      </w:r>
    </w:p>
    <w:p>
      <w:pPr>
        <w:pStyle w:val="Style15"/>
        <w:rPr>
          <w:rFonts w:ascii="Courier New" w:hAnsi="Courier New" w:cs="Courier New"/>
        </w:rPr>
      </w:pPr>
      <w:r>
        <w:rPr>
          <w:rFonts w:cs="Courier New" w:ascii="Courier New" w:hAnsi="Courier New"/>
        </w:rPr>
        <w:t xml:space="preserve">Εμείς, κατά τη χθεσινή μας παρέμβαση, αναφέραμε συγκεκριμένα στοιχεία και σήμερα για διώξεις, όχι μόνο με κομματικά κριτήρια, αλλά διώξεις, κύριε Υπουργέ, που θέτουν θέματα ηθικής τάξης. Και δεν θεωρήσατε σκόπιμο καν να αναφερθείτε. Δεν ξέρω εάν το προσέξατε. </w:t>
      </w:r>
    </w:p>
    <w:p>
      <w:pPr>
        <w:pStyle w:val="Style15"/>
        <w:rPr>
          <w:rFonts w:ascii="Courier New" w:hAnsi="Courier New" w:cs="Courier New"/>
        </w:rPr>
      </w:pPr>
      <w:r>
        <w:rPr>
          <w:rFonts w:cs="Courier New" w:ascii="Courier New" w:hAnsi="Courier New"/>
        </w:rPr>
        <w:t xml:space="preserve">Μίλησα για ένα εφοριακό στην Κατερίνη, για ένα άλλο εφοριακό στο Ναύπλιο, για άλλους εφοριακούς σε άλλες πόλεις, οι οποίοι αποκάλυψαν τεράστιες φοροδιαφυγές και διώχτηκαν. Θέλετε να σας πω ονόματα; Βακαλόπουλος, ο οποίος έκανε τον έλεγχο στη ΒΙΟΖΩΚΑΤ, στην Κατερίνη. Δεν συμφώνησε το 1, 5 δισ. φόρου που έπρεπε να πληρωθεί να γίνει 35 εκατομ., που πίεζαν. Πήρε μετάθεση σε απομονωμένη υπηρεσία. Βεβαίως, ο ίδιος έκανε αναφορές στην υπηρεσία του χωρίς να εισακουσθούν, κατέθεσε μήνυση στον Εισαγγελέα. Ο έφορος αυτής της Δ. Ο. Υ. πήγε φυλακή, βγήκε μετά με κάμποσα εκατομμύρια εγγύηση, αλλά ο υπάλληλος πήρε τη δυσμενή του μετάθεση. Είναι κι αυτό ένα χαρακτηριστικό πώς επιβραβεύεται ο συνεπής υπάλληλος, για τον οποίο μας είπατε τόσα και τόσα. Εν πάση περιπτώσει, τι παράδειγμα δίνετε στους άλλους; </w:t>
      </w:r>
    </w:p>
    <w:p>
      <w:pPr>
        <w:pStyle w:val="Style15"/>
        <w:rPr>
          <w:rFonts w:ascii="Courier New" w:hAnsi="Courier New" w:cs="Courier New"/>
        </w:rPr>
      </w:pPr>
      <w:r>
        <w:rPr>
          <w:rFonts w:cs="Courier New" w:ascii="Courier New" w:hAnsi="Courier New"/>
        </w:rPr>
        <w:t xml:space="preserve">Στο Ναύπλιο και στο Άργος μετατέθηκαν υπάλληλοι που έκαναν σωστό έλεγχο σε υποθέσεις κεφαλαίου και δεν ενέδωσαν σε πιέσεις. Η Ομοσπονδία των εργαζομένων στις Δ. Ο. Υ. κάνει καθημερινές καταγγελίες για τέτοιου είδ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οθέσεις. </w:t>
      </w:r>
    </w:p>
    <w:p>
      <w:pPr>
        <w:pStyle w:val="Style15"/>
        <w:rPr>
          <w:rFonts w:ascii="Courier New" w:hAnsi="Courier New" w:cs="Courier New"/>
        </w:rPr>
      </w:pPr>
      <w:r>
        <w:rPr>
          <w:rFonts w:cs="Courier New" w:ascii="Courier New" w:hAnsi="Courier New"/>
        </w:rPr>
        <w:t xml:space="preserve">Υπάρχει επίσης άλλη μια περίπτωση, την οποία μου κατήγγειλαν εχθές. Στη Δ. Ο. Υ. Χαλανδρίου μία εργαζόμενη πτυχιούχος ανωτάτης σχολής επί 6 μήνες τιμωρημένη στο πρωτόκολλο- εκεί που πάει ο κλητήρας- γιατί ανήκει στο Κ.Κ.Ε. Και όταν τελικά αναγκάσθηκε ο έφορος να τη βάλει κάπου -σε μια βδομάδα τρεις μεταθέσεις- της δήλωσε: "Μέχρι που θα έρχεται εδώ ο σύντροφός σου, ο συνδικαλιστής μέλος της Διοίκησης της Ομοσπονδίας και μέχρι που εσύ δεν θα αποκηρύσσεις την ιδεολογία σου, θα φτύνεις αίμα. Θέλετε το όνομα του εφόρου; Σαμέλης λέγεται. Παρακαλώ ελέγξτε το και θα δείτε. </w:t>
      </w:r>
    </w:p>
    <w:p>
      <w:pPr>
        <w:pStyle w:val="Style15"/>
        <w:rPr>
          <w:rFonts w:ascii="Courier New" w:hAnsi="Courier New" w:cs="Courier New"/>
        </w:rPr>
      </w:pPr>
      <w:r>
        <w:rPr>
          <w:rFonts w:cs="Courier New" w:ascii="Courier New" w:hAnsi="Courier New"/>
        </w:rPr>
        <w:t xml:space="preserve">Μιλήσατε για τους ελεγκτές της Δημόσιας Διοίκησης αλλά δεν μας είπατε, κύριε Υπουργέ, πώς επιλέγονται αυτοί. Τους επιλέγετε εσείς, η Κυβέρνηση. Πώς και με ποιους κανόνες ελέγχεται; Δεν είναι άραγε ένα είδος επιπλέον κομματικού ελέγχου; Γενικοί διευθυντές, επιθεωρητές στους οποίους αναφερθήκατε δεν είναι σε τελευταία ανάλυση κομματικοί τοποτηρητές, ισόβιοι, ακόμα περισσότερο; </w:t>
      </w:r>
    </w:p>
    <w:p>
      <w:pPr>
        <w:pStyle w:val="Style15"/>
        <w:rPr>
          <w:rFonts w:ascii="Courier New" w:hAnsi="Courier New" w:cs="Courier New"/>
        </w:rPr>
      </w:pPr>
      <w:r>
        <w:rPr>
          <w:rFonts w:cs="Courier New" w:ascii="Courier New" w:hAnsi="Courier New"/>
        </w:rPr>
        <w:t xml:space="preserve">Για τις προσλήψεις, από τα στοιχεία που μας δώσατε, λείπουν οι χιλιάδες ωρομίσθιοι που διορίζονται από το νομάρχη και την επιτροπή του. Πολύς λόγος γίνεται στον Τύπο, κύριε Υπουργέ, σε ό, τι σας αφορά, ότι συνέχεια δίνετε ποσοστά για το πόσοι απήργησαν κ.τ.λ., ενώ δεν ξέρετε πόσοι υπηρετούν αυτήν τη στιγμή στο Δημόσιο. Αν το ξέρετε, πείτε το να το μάθουμε και εμείς, γιατί η ΑΔΕΔΥ, που σας ζήτησε στοιχεία, δεν τα πήρε. </w:t>
      </w:r>
    </w:p>
    <w:p>
      <w:pPr>
        <w:pStyle w:val="Style15"/>
        <w:rPr>
          <w:rFonts w:ascii="Courier New" w:hAnsi="Courier New" w:cs="Courier New"/>
        </w:rPr>
      </w:pPr>
      <w:r>
        <w:rPr>
          <w:rFonts w:cs="Courier New" w:ascii="Courier New" w:hAnsi="Courier New"/>
        </w:rPr>
        <w:t xml:space="preserve">Μιλήσατε για την αναλγησία και ξύσατε πάλι την πληγή της Ε. Α. Σ., που ακόμα πυορροεί και την πληρώνει ο Ελληνικός Λαός. Είσαστε εκτεθειμένοι στο θέμα της Ε. Α. Σ. και όσο πιο πολύ επιμένετε στο δογματισμό σας, τόσο πιο πολύ θα υποφέρει ο Ελληνικός Λαός από αυτήν την υπόθεση. Μπορέσατε μόνο, κοντά στην προκλητική αναλγησία, να επιδείξετε σήμερα άλλη μια φορά και τον αμέτρητο δογματισμό σας. </w:t>
      </w:r>
    </w:p>
    <w:p>
      <w:pPr>
        <w:pStyle w:val="Style15"/>
        <w:rPr>
          <w:rFonts w:ascii="Courier New" w:hAnsi="Courier New" w:cs="Courier New"/>
        </w:rPr>
      </w:pPr>
      <w:r>
        <w:rPr>
          <w:rFonts w:cs="Courier New" w:ascii="Courier New" w:hAnsi="Courier New"/>
        </w:rPr>
        <w:t xml:space="preserve">Επίσης, μας είπατε ότι όταν ρίχνεις κατά 5% τον πληθωρισμό, τότε ανεβάζεις το εισόδημα του λαού κατά 5%. </w:t>
      </w:r>
    </w:p>
    <w:p>
      <w:pPr>
        <w:pStyle w:val="Style15"/>
        <w:rPr>
          <w:rFonts w:ascii="Courier New" w:hAnsi="Courier New" w:cs="Courier New"/>
        </w:rPr>
      </w:pPr>
      <w:r>
        <w:rPr>
          <w:rFonts w:cs="Courier New" w:ascii="Courier New" w:hAnsi="Courier New"/>
        </w:rPr>
        <w:t xml:space="preserve">Αυτό είναι αλήθεια, αλλά μου θυμίζει την ιστορία του πασά με τον τρωγλοδύτη, που διέταξε να βάλουν στην τρώγλη του πάσης φύσεως ζώα και μετά έβγαζε ένα-ένα για να του αποδείξει πόσο καλή ήταν η τρώγλη. </w:t>
      </w:r>
    </w:p>
    <w:p>
      <w:pPr>
        <w:pStyle w:val="Style15"/>
        <w:rPr>
          <w:rFonts w:ascii="Courier New" w:hAnsi="Courier New" w:cs="Courier New"/>
        </w:rPr>
      </w:pPr>
      <w:r>
        <w:rPr>
          <w:rFonts w:cs="Courier New" w:ascii="Courier New" w:hAnsi="Courier New"/>
        </w:rPr>
        <w:t xml:space="preserve">Είναι πραγματικά φοβερό το να έχεις στα χέρια σου εσύ τη δυνατότητα να αυξήσεις ή να μειώσεις τον πληθωρισμό, να τον κρατάς τον πληθωρισμό, γιατί θέλεις να κρατάς την ασυδοσία του κεφαλαίου, την αισχροκέρδεια, την κερδοσκοπία, αυτήν την κακοδιαχείριση γενικότερα, για να εξυπηρετήσεις τη δική σου πολιτική, και να αρνείσαι να δεις ποιες είναι οι αιτίες που έχεις τον πληθωρισμό. </w:t>
      </w:r>
    </w:p>
    <w:p>
      <w:pPr>
        <w:pStyle w:val="Style15"/>
        <w:rPr>
          <w:rFonts w:ascii="Courier New" w:hAnsi="Courier New" w:cs="Courier New"/>
        </w:rPr>
      </w:pPr>
      <w:r>
        <w:rPr>
          <w:rFonts w:cs="Courier New" w:ascii="Courier New" w:hAnsi="Courier New"/>
        </w:rPr>
        <w:t xml:space="preserve">Βεβαίως, όταν οι εργαζόμενοι, οι οποίοι έχασαν 45% τα τελευταία τρία χρόνια και 28% τα τελευταία τρία χρόνια του ΠΑΣΟΚ, διαμαρτύρονται, κατεβαίνουν στους δρόμους, τότε είναι τρομοκράτες, είναι εκβιαστές και δεν μπορείτε να υποκύψετε στους εκβιαστές. Τι πρέπει να κάνουν δηλαδή οι εργαζόμενοι, κύριε Υπουργέ, όταν τους αφαιρείτε το ψωμί από το στόμα; Να γονατίσουν ακόμα περισσότερο; Αυτό ούτε έγινε, και φυσικά ούτε θα γίνει και εμείς τουλάχιστον σας υποσχόμαστε ότι θα κάνουμε ό, τι μπορούμε σ΄ αυτήν την κατεύθυνση. </w:t>
      </w:r>
    </w:p>
    <w:p>
      <w:pPr>
        <w:pStyle w:val="Style15"/>
        <w:rPr>
          <w:rFonts w:ascii="Courier New" w:hAnsi="Courier New" w:cs="Courier New"/>
        </w:rPr>
      </w:pPr>
      <w:r>
        <w:rPr>
          <w:rFonts w:cs="Courier New" w:ascii="Courier New" w:hAnsi="Courier New"/>
        </w:rPr>
        <w:t xml:space="preserve">Για τις δικαστικές αποφάσεις είπατε δεν μπορούμε να τις δεχθούμε. Πείτε μας τελικά ποιες δέχεσθε και ποιες δε δέχεσθε για να ξέρουμε τι παράδειγμα δίνετε στον κόσμο, όταν απαιτείτε από τους άλλους να σέβονται τις αποφάσεις των δικαστηρίων. Έχω υπόψη μου απόφαση του ΣτΕ για τα ασφαλιστικά μέτρα που έκαναν οι δημόσιοι υπάλληλοι και που εσείς δηλώσατε ότι δε δέχεσθε αυτήν την απόφαση του ΣτΕ. Όπου σας συμφέρουν λοιπόν, επικαλείσθε δικαστικές αποφάσεις, όπου δε σας συμφέρει, δεν τις επικαλείσθε. </w:t>
      </w:r>
    </w:p>
    <w:p>
      <w:pPr>
        <w:pStyle w:val="Style15"/>
        <w:rPr>
          <w:rFonts w:ascii="Courier New" w:hAnsi="Courier New" w:cs="Courier New"/>
        </w:rPr>
      </w:pPr>
      <w:r>
        <w:rPr>
          <w:rFonts w:cs="Courier New" w:ascii="Courier New" w:hAnsi="Courier New"/>
        </w:rPr>
        <w:t xml:space="preserve">Είπατε επίσης ότι το Κράτος δεν μπορεί να γίνει παραγωγός κ.λπ. Δηλαδή ο Ελληνικός Λαός στο έλεος της ιδιωτικής εκμετάλλευσης, της ιδιωτικής κερδοσκοπίας. Αλλά όπου συμφέρει φυσικά στο κεφάλαιο, ενισχύεται την παρέμβαση του Κράτους. Βεβαίως, μιλώντας για τη συρρίκνωση του δημόσιου τομέα, ουσιαστικά αυτό που είπατε και πάτε να προετοιμάσετε τον Ελληνικό Λαό, είναι ότι η ανεργία θα ανεβεί ακόμα περισσότερο, νέες εκατοντάδες χιλιάδες εργαζόμενοι θα πεταχθούν στο δρόμο. </w:t>
      </w:r>
    </w:p>
    <w:p>
      <w:pPr>
        <w:pStyle w:val="Style15"/>
        <w:rPr>
          <w:rFonts w:ascii="Courier New" w:hAnsi="Courier New" w:cs="Courier New"/>
        </w:rPr>
      </w:pPr>
      <w:r>
        <w:rPr>
          <w:rFonts w:cs="Courier New" w:ascii="Courier New" w:hAnsi="Courier New"/>
        </w:rPr>
        <w:t xml:space="preserve">Βεβαίως, πρέπει να πούμε και στον κ. Κακλαμάνη ότι αυτό ακριβώς ζητάει η ΕΟΚ. Συρρίκνωση του Δημόσιου Τομέα, συρρίκνωση του αριθμού των εργαζομένων στο Δημόσιο για το δάνειο, αλλά και αυτό επιβάλλουν οι όροι του Μάαστριχ. </w:t>
      </w:r>
    </w:p>
    <w:p>
      <w:pPr>
        <w:pStyle w:val="Style15"/>
        <w:rPr>
          <w:rFonts w:ascii="Courier New" w:hAnsi="Courier New" w:cs="Courier New"/>
        </w:rPr>
      </w:pPr>
      <w:r>
        <w:rPr>
          <w:rFonts w:cs="Courier New" w:ascii="Courier New" w:hAnsi="Courier New"/>
        </w:rPr>
        <w:t xml:space="preserve">Είπατε ότι δεν μπορεί η Δημόσια Διοίκηση να ζήσει σε άλλο αιώνα. Βεβαίως το ότι ζει σε άλλο αιώνα είναι γεγονός, αλλά δεν με παίρνει δυστυχώς ο χρόνος για να αναφερθώ πιο συγκεκριμένα για το ποιος την έφερε εδώ πέρα. </w:t>
      </w:r>
    </w:p>
    <w:p>
      <w:pPr>
        <w:pStyle w:val="Style15"/>
        <w:rPr>
          <w:rFonts w:ascii="Courier New" w:hAnsi="Courier New" w:cs="Courier New"/>
        </w:rPr>
      </w:pPr>
      <w:r>
        <w:rPr>
          <w:rFonts w:cs="Courier New" w:ascii="Courier New" w:hAnsi="Courier New"/>
        </w:rPr>
        <w:t xml:space="preserve">Μιλήσατε για ανεξάρτητη Δημόσια Διοίκηση, αλλά ξεχάσατε να μας πείτε ότι τα υπηρεσιακά συμβούλια στην πλειοψηφία τους -μάλλον το αναγνωρίσατε-είναι κυβερνητικά. Τρείς τους διορίζει η Κυβέρνηση και είπατε ότι ένας από τους δύο συνδικαλιστές είναι φίλος της Κυβέρνησης και ο δικαστικός εν πάση περιπτώσει, θα πρέπει να το σκέπτεται από εδώ και μπρος τι θέση θα κρατάει. Γιατί, αν κρατήσει θέση αντίθετη με αυτή που θέλετε εσείς, μπορεί να διωχθεί, όπως έχουμε τέτοιες περιπτώσεις. </w:t>
      </w:r>
    </w:p>
    <w:p>
      <w:pPr>
        <w:pStyle w:val="Style15"/>
        <w:rPr>
          <w:rFonts w:ascii="Courier New" w:hAnsi="Courier New" w:cs="Courier New"/>
        </w:rPr>
      </w:pPr>
      <w:r>
        <w:rPr>
          <w:rFonts w:cs="Courier New" w:ascii="Courier New" w:hAnsi="Courier New"/>
        </w:rPr>
        <w:t xml:space="preserve">Επίσης, διαλύσατε υπηρεσίες νευραλγικές, όπως είναι η ΜΟΜΑ, η ΣΥΚΕΑ, η ΥΕΒ κ.λπ., μεταθέσεις, αποσπάσεις, μοριοποίηση. Πότε εφαρμόσθηκε η μοριοποίηση; Είπατε για τη βαθμολόγηση ότι είναι ανεξάρτητη. Μα, αυτή γίνεται από το διευθυντή, τον προϊστάμενο και το υπηρεσιακό συμβούλιο, τα οποία είναι κυβερνητικά, όπως είπαμε. </w:t>
      </w:r>
    </w:p>
    <w:p>
      <w:pPr>
        <w:pStyle w:val="Style15"/>
        <w:rPr>
          <w:rFonts w:ascii="Courier New" w:hAnsi="Courier New" w:cs="Courier New"/>
        </w:rPr>
      </w:pPr>
      <w:r>
        <w:rPr>
          <w:rFonts w:cs="Courier New" w:ascii="Courier New" w:hAnsi="Courier New"/>
        </w:rPr>
        <w:t xml:space="preserve">Για την πληροφορική, λέτε και στο πρόγραμμα, ότι αυτή η πληροφορική επιβάλλεται κ.λπ. Εμείς συμφωνούμε, αλλά φοβάμαι πολύ ότι και εδώ πέρα κυρίως, θα χρησιμοποιηθεί για το ηλεκτρονικό φακέλωμα. Εξάλλου επικαλείσθε κάποια ευρωπαϊκή σύμβαση που ψηφίστηκε πραξικοπηματικά στη Βουλή. </w:t>
      </w:r>
    </w:p>
    <w:p>
      <w:pPr>
        <w:pStyle w:val="Style15"/>
        <w:rPr>
          <w:rFonts w:ascii="Courier New" w:hAnsi="Courier New" w:cs="Courier New"/>
        </w:rPr>
      </w:pPr>
      <w:r>
        <w:rPr>
          <w:rFonts w:cs="Courier New" w:ascii="Courier New" w:hAnsi="Courier New"/>
        </w:rPr>
        <w:t xml:space="preserve">Το πρόγραμμα, όπως αποδείξαμε και χθες, πέρα από το ό, τι αποτελεί ένα προπαγανδιστικό τρυκ της Κυβέρνησης και μία προσπάθεια εξωραϊσμού της συντηρητικής πολιτικής, που ακολούθησε η Κυβέρνηση και στον τομέα της Δημόσιας Διοίκησης, δείχνει ότι η Κυβέρνηση θα επιμείνει, όχι μόνο στην ίδια πολιτική, αλλά και τώρα την υποτάσσει πλήρως σε ξένα κέντρα και σπεύδουν οι ευρωπαϊστές να υπερθεματίζουν. </w:t>
      </w:r>
    </w:p>
    <w:p>
      <w:pPr>
        <w:pStyle w:val="Style15"/>
        <w:rPr>
          <w:rFonts w:ascii="Courier New" w:hAnsi="Courier New" w:cs="Courier New"/>
        </w:rPr>
      </w:pPr>
      <w:r>
        <w:rPr>
          <w:rFonts w:cs="Courier New" w:ascii="Courier New" w:hAnsi="Courier New"/>
        </w:rPr>
        <w:t xml:space="preserve">Επιγραμματικά, κύριε Πρόεδρε, θέλαμε να πούμε ότι τις προτάσεις μας τις κάναμε χθές. Πιστεύουμε ότι αυτό που χρειάζεται είναι να απαλλαγεί η Δημόσια Διοίκηση από τον κομματισμό, τη γραφειοκρατία, την υμετεροκρατία, και να υπηρετεί μία κοινωνικοοικονομική ανάπτυξη σε όφελος των εργαζομένων και του Τόπου με κύριο μοχλό το Δημόσιο Τομέα της οικονομίας. </w:t>
      </w:r>
    </w:p>
    <w:p>
      <w:pPr>
        <w:pStyle w:val="Style15"/>
        <w:rPr>
          <w:rFonts w:ascii="Courier New" w:hAnsi="Courier New" w:cs="Courier New"/>
        </w:rPr>
      </w:pPr>
      <w:r>
        <w:rPr>
          <w:rFonts w:cs="Courier New" w:ascii="Courier New" w:hAnsi="Courier New"/>
        </w:rPr>
        <w:t xml:space="preserve">Και βεβαίως στα πλαίσια αυτά απαιτείται άμεσα εκδημοκρατισμός και αναβάθμιση της Δημόσιας Διοίκησης και των κοινωνικών τομέων. Προσλήψεις με διαφάνεια και αντικειμενικά κριτήρια, απεξάρτηση των εργασιακών σχέσεων από την εκάστοτε κυβέρνηση, κατάργηση του θεσμού των εκτάκτων, νέος δημοκρατικός Υπαλληλικός Κώδικας. Στις 26 Μαΐου 1988 ολοκληρώθηκε η εργασία και τυπώθηκε στο Τυπογραφείο ο Κώδικας. Το ΠΑΣΟΚ δεν τον έφερε για ψήφιση και εσείς επίσης δεν τον αξιοποιήσατε. </w:t>
      </w:r>
    </w:p>
    <w:p>
      <w:pPr>
        <w:pStyle w:val="Style15"/>
        <w:rPr>
          <w:rFonts w:ascii="Courier New" w:hAnsi="Courier New" w:cs="Courier New"/>
        </w:rPr>
      </w:pPr>
      <w:r>
        <w:rPr>
          <w:rFonts w:cs="Courier New" w:ascii="Courier New" w:hAnsi="Courier New"/>
        </w:rPr>
        <w:t xml:space="preserve">Θέλω επίσης να μιλήσω για την ανάγκη μεταφοράς αρμοδιοτήτων στα εκλεγμένα όργανα των εργαζομένων στη Δημόσια Διοίκηση, μεταφορά στο δεύτερο και τρίτο βαθμό Τοπικής Αυτοδιοίκησης των αρμοδιοτήτων και των πόρων, σύγχρονο εξοπλισμό και υποδομή της Δημόσιας Διοίκησης, ταχύτερα και καλύτερα να εξυπηρετείται ο πολίτης. </w:t>
      </w:r>
    </w:p>
    <w:p>
      <w:pPr>
        <w:pStyle w:val="Style15"/>
        <w:rPr>
          <w:rFonts w:ascii="Courier New" w:hAnsi="Courier New" w:cs="Courier New"/>
        </w:rPr>
      </w:pPr>
      <w:r>
        <w:rPr>
          <w:rFonts w:cs="Courier New" w:ascii="Courier New" w:hAnsi="Courier New"/>
        </w:rPr>
        <w:t xml:space="preserve">Αυτά, κύριε Πρόεδρε, θέλαμε να τονίσουμε και να επαναλάβουμε άλλη μια φορά ότι βεβαίως μπορεί η συζήτηση αυτή, που έγινε να έδωσε την ευκαιρία ο καθένας να εκφράσει τις απόψεις του, για το σοβαρό αυτό ζήτημα της Δημόσιας Διοίκησης, ωστόσο όμως αποδείχθηκε άλλη μια φορά ότι οι δικομματικοί ας το πούμε ανταγωνιστές, αλλά και εταίροι ταυτόχρονα, έστρεψαν πάλι αλλού τη συζήτηση, όχι στην ουσία, αλλά σε επιμέρους ζητήματα όπου τους επιτρέπεται εξάλλου να ανταγωνιστούν αφού στα υπόλοιπα συμφωνούν. </w:t>
      </w:r>
    </w:p>
    <w:p>
      <w:pPr>
        <w:pStyle w:val="Style15"/>
        <w:rPr>
          <w:rFonts w:ascii="Courier New" w:hAnsi="Courier New" w:cs="Courier New"/>
        </w:rPr>
      </w:pPr>
      <w:r>
        <w:rPr>
          <w:rFonts w:cs="Courier New" w:ascii="Courier New" w:hAnsi="Courier New"/>
        </w:rPr>
        <w:t xml:space="preserve">ΠΡΟΕΔΡΕΥΩΝ (Νικόλαος Κατσαρός): Ορίστε, κύριε Υπουργέ, έχετε το λόγ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Λίγα λόγια θέλω να πω με αφορμή την ομιλία του συναδέλφου του κ. Κόρακα. </w:t>
      </w:r>
    </w:p>
    <w:p>
      <w:pPr>
        <w:pStyle w:val="Style15"/>
        <w:rPr>
          <w:rFonts w:ascii="Courier New" w:hAnsi="Courier New" w:cs="Courier New"/>
        </w:rPr>
      </w:pPr>
      <w:r>
        <w:rPr>
          <w:rFonts w:cs="Courier New" w:ascii="Courier New" w:hAnsi="Courier New"/>
        </w:rPr>
        <w:t xml:space="preserve">Εξεπλάγη, λέει, για την τοποθέτησή μου απέναντι στα συμβαίνοντα στον τέως υπαρκτό σοσιαλισμό. Γιατί εξεπλάγητε; Αυτές δεν είναι οι απόψεις μας και το τι πιστεύουμε εμείς; Εγώ δεν εξεπλάγην για τις απόψεις σας, εκπλήσσομαι για την εμμονή στις απόψεις σας. Αλλά σε τελική ανάλυση δεν έχει σημασία τι πιστεύουμε εμείς, κύριε Κόρακα ούτε τι πιστεύετε εσείς. Σημασία έχει τι πιστεύουν οι ίδιοι λαοί που έζησαν υπό το καθεστώς αυτό. Εσείς πιστεύατε ότι είναι παράδεισος στις ανατολικές χώρες, οι λαοί τους λένε όχι. Εσείς πιστεύατε ότι και ο Ελληνικός Λαός πρέπει να πάει σε εκείνο τον παράδεισο, ο Ελληνικός Λαός λέει όχι. </w:t>
      </w:r>
    </w:p>
    <w:p>
      <w:pPr>
        <w:pStyle w:val="Style15"/>
        <w:rPr>
          <w:rFonts w:ascii="Courier New" w:hAnsi="Courier New" w:cs="Courier New"/>
        </w:rPr>
      </w:pPr>
      <w:r>
        <w:rPr>
          <w:rFonts w:cs="Courier New" w:ascii="Courier New" w:hAnsi="Courier New"/>
        </w:rPr>
        <w:t xml:space="preserve">ΣΤΡΑΤΗΣ ΚΟΡΑΚΑΣ: Όλοι εκεί θα πάμε, κύριε Υπουργέ.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Εύχομαι όλοι εκεί να πάμε κάποια ώρα. Στον άλλο όμως παράδεισο. </w:t>
      </w:r>
    </w:p>
    <w:p>
      <w:pPr>
        <w:pStyle w:val="Style15"/>
        <w:rPr>
          <w:rFonts w:ascii="Courier New" w:hAnsi="Courier New" w:cs="Courier New"/>
        </w:rPr>
      </w:pPr>
      <w:r>
        <w:rPr>
          <w:rFonts w:cs="Courier New" w:ascii="Courier New" w:hAnsi="Courier New"/>
        </w:rPr>
        <w:t xml:space="preserve">ΣΤΡΑΤΗΣ ΚΟΡΑΚΑΣ: Το ποτάμι θα τραβήξει στη θάλασσα, θέλετε δε θέλετε. </w:t>
      </w:r>
    </w:p>
    <w:p>
      <w:pPr>
        <w:pStyle w:val="Style15"/>
        <w:rPr>
          <w:rFonts w:ascii="Courier New" w:hAnsi="Courier New" w:cs="Courier New"/>
        </w:rPr>
      </w:pPr>
      <w:r>
        <w:rPr>
          <w:rFonts w:cs="Courier New" w:ascii="Courier New" w:hAnsi="Courier New"/>
        </w:rPr>
        <w:t xml:space="preserve">ΠΡΟΕΔΡΕΥΩΝ (Νικόλαος Κατσαρός): Κύριε Κόρακα, είναι αργά, πολύ αργά και παρακαλώ μη διακόπτετε.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Είπατε ότι στην Ευρώπη υπάρχουν μερικές δεκάδες εκατομμύρια που βρίσκονται κάτω από το όριο της φτώχειας. Σ΄ αυτό συμφωνούμε. Όμως από το όριο της φτώχειας όπως το εννοούν στη Δυτική Ευρώπη, το οποίο είναι πάνω από το όριο της ευημερίας που ίσχυε στην Ανατολική Ευρώπη. </w:t>
      </w:r>
    </w:p>
    <w:p>
      <w:pPr>
        <w:pStyle w:val="Style15"/>
        <w:rPr>
          <w:rFonts w:ascii="Courier New" w:hAnsi="Courier New" w:cs="Courier New"/>
        </w:rPr>
      </w:pPr>
      <w:r>
        <w:rPr>
          <w:rFonts w:cs="Courier New" w:ascii="Courier New" w:hAnsi="Courier New"/>
        </w:rPr>
        <w:t xml:space="preserve">ΣΤΡΑΤΗΣ ΚΟΡΑΚΑΣ: Ξέρετε ότι έχουμε νεκρούς από την πείνα, κύριε Υπουργέ; </w:t>
      </w:r>
    </w:p>
    <w:p>
      <w:pPr>
        <w:pStyle w:val="Style15"/>
        <w:rPr>
          <w:rFonts w:ascii="Courier New" w:hAnsi="Courier New" w:cs="Courier New"/>
        </w:rPr>
      </w:pPr>
      <w:r>
        <w:rPr>
          <w:rFonts w:cs="Courier New" w:ascii="Courier New" w:hAnsi="Courier New"/>
        </w:rPr>
        <w:t xml:space="preserve">ΠΡΟΕΔΡΕΥΩΝ (Νικόλαος Κατσαρός): Παρακαλώ να μη γράφονται οι διακοπές του κ. Κόρακα.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Και σας θυμίζω, κύριε Κόρακα, ότι τα επιδόματα ανεργίας στη Δυτική Ευρώπη ήσαν πολύ υψηλότερα από τους καλύτερους μισθούς της Ανατολικής Ευρώπης, ακόμη και τα επιδόματα κοινωνικής πρόνοιας που δίνονταν εφ΄ όρου ζωής. </w:t>
      </w:r>
    </w:p>
    <w:p>
      <w:pPr>
        <w:pStyle w:val="Style15"/>
        <w:rPr>
          <w:rFonts w:ascii="Courier New" w:hAnsi="Courier New" w:cs="Courier New"/>
        </w:rPr>
      </w:pPr>
      <w:r>
        <w:rPr>
          <w:rFonts w:cs="Courier New" w:ascii="Courier New" w:hAnsi="Courier New"/>
        </w:rPr>
        <w:t xml:space="preserve">Τώρα, βέβαια, για το άλλο που είπατε, ότι ο δρόμος της "καμήλας" τον οποίο επικαλέστηκε και ακολουθεί ο κ. Κακλαμάνης δεν οδηγεί πουθενά, συμφωνούμε σ΄ αυτά. </w:t>
      </w:r>
    </w:p>
    <w:p>
      <w:pPr>
        <w:pStyle w:val="Style15"/>
        <w:rPr>
          <w:rFonts w:ascii="Courier New" w:hAnsi="Courier New" w:cs="Courier New"/>
        </w:rPr>
      </w:pPr>
      <w:r>
        <w:rPr>
          <w:rFonts w:cs="Courier New" w:ascii="Courier New" w:hAnsi="Courier New"/>
        </w:rPr>
        <w:t xml:space="preserve">ΑΠΟΣΤΟΛΟΣ ΚΑΚΛΑΜΑΝΗΣ: Εγώ είμαι παλιός κεντρώος, κύριε Κούβελα. </w:t>
      </w:r>
    </w:p>
    <w:p>
      <w:pPr>
        <w:pStyle w:val="Style15"/>
        <w:rPr>
          <w:rFonts w:ascii="Courier New" w:hAnsi="Courier New" w:cs="Courier New"/>
        </w:rPr>
      </w:pPr>
      <w:r>
        <w:rPr>
          <w:rFonts w:cs="Courier New" w:ascii="Courier New" w:hAnsi="Courier New"/>
        </w:rPr>
        <w:t xml:space="preserve">ΣΩΤΗΡΗΣ ΚΟΥΒΕΛΑΣ (Υπ. Προεδρίας της Κυβέρνησης): Ίσως όμως εάν έλεγε ο δρόμος της στρουθοκαμήλου ο κ. Κακλαμάνης, τότε θα ήταν περισσότερο κοντά στην πραγματικότητα. </w:t>
      </w:r>
    </w:p>
    <w:p>
      <w:pPr>
        <w:pStyle w:val="Style15"/>
        <w:rPr>
          <w:rFonts w:ascii="Courier New" w:hAnsi="Courier New" w:cs="Courier New"/>
        </w:rPr>
      </w:pPr>
      <w:r>
        <w:rPr>
          <w:rFonts w:cs="Courier New" w:ascii="Courier New" w:hAnsi="Courier New"/>
        </w:rPr>
        <w:t xml:space="preserve">Για το σχόλιο που κάνατε σχετικά με τον πληθωρισμό και που θυμηθήκατε του Χότζα το ανέκδοτο, σας λέω ότι ο στόχος μας και η πραγματικότητα οδηγεί σε πληθωρισμό μονοψήφιο για πρώτη φορά μετά από 22 χρόνια. Τι θέλετε να πούμε λοιπόν; Ποιος στο ενδιάμεσο αυτό εφάρμοσε το ανέκδοτο του Χότζα; Το ΄73 και το ΄79 η πετρελαϊκή κρίση, στη δεκαετία του ΄ 80 η πολιτική του ΠΑΣΟΚ και εμείς το πάμε εκεί που δεν ήταν παρά μόνο προ 22 ετών που είχαμε μακρά περίοδο οικονομικής σταθερότητας. </w:t>
      </w:r>
    </w:p>
    <w:p>
      <w:pPr>
        <w:pStyle w:val="Style15"/>
        <w:rPr>
          <w:rFonts w:ascii="Courier New" w:hAnsi="Courier New" w:cs="Courier New"/>
        </w:rPr>
      </w:pPr>
      <w:r>
        <w:rPr>
          <w:rFonts w:cs="Courier New" w:ascii="Courier New" w:hAnsi="Courier New"/>
        </w:rPr>
        <w:t xml:space="preserve">Και τελευταίο σχόλιο. Επειδή είπατε ότι τις αποφάσεις του Συμβουλίου Επικρατείας δεν τις εφαρμόζω εγώ, σας λέω ότι δεν υπάρχει τέτοια περίπτωση ούτε στο παρελθόν ούτε στο μέλλον καθ΄ όσον με αφορά. Ευχαριστώ. </w:t>
      </w:r>
    </w:p>
    <w:p>
      <w:pPr>
        <w:pStyle w:val="Style15"/>
        <w:rPr>
          <w:rFonts w:ascii="Courier New" w:hAnsi="Courier New" w:cs="Courier New"/>
        </w:rPr>
      </w:pPr>
      <w:r>
        <w:rPr>
          <w:rFonts w:cs="Courier New" w:ascii="Courier New" w:hAnsi="Courier New"/>
        </w:rPr>
        <w:t xml:space="preserve">ΑΠΟΣΤΟΛΟΣ ΚΑΚΛΑΜΑΝΗΣ: Κύριε Πρόεδρε, παρακαλώ το λόγο. </w:t>
      </w:r>
    </w:p>
    <w:p>
      <w:pPr>
        <w:pStyle w:val="Style15"/>
        <w:rPr>
          <w:rFonts w:ascii="Courier New" w:hAnsi="Courier New" w:cs="Courier New"/>
        </w:rPr>
      </w:pPr>
      <w:r>
        <w:rPr>
          <w:rFonts w:cs="Courier New" w:ascii="Courier New" w:hAnsi="Courier New"/>
        </w:rPr>
        <w:t xml:space="preserve">ΣΤΡΑΤΗΣ ΚΟΡΑΚΑΣ: Κύριε Πρόεδρε, μία κουβέντα θέλω να πω. </w:t>
      </w:r>
    </w:p>
    <w:p>
      <w:pPr>
        <w:pStyle w:val="Style15"/>
        <w:rPr>
          <w:rFonts w:ascii="Courier New" w:hAnsi="Courier New" w:cs="Courier New"/>
        </w:rPr>
      </w:pPr>
      <w:r>
        <w:rPr>
          <w:rFonts w:cs="Courier New" w:ascii="Courier New" w:hAnsi="Courier New"/>
        </w:rPr>
        <w:t xml:space="preserve">ΠΡΟΕΔΡΕΥΩΝ (Νικόλαος Κατσαρός): Ορίστε, κύριε Κακλαμάνη. </w:t>
      </w:r>
    </w:p>
    <w:p>
      <w:pPr>
        <w:pStyle w:val="Style15"/>
        <w:rPr>
          <w:rFonts w:ascii="Courier New" w:hAnsi="Courier New" w:cs="Courier New"/>
        </w:rPr>
      </w:pPr>
      <w:r>
        <w:rPr>
          <w:rFonts w:cs="Courier New" w:ascii="Courier New" w:hAnsi="Courier New"/>
        </w:rPr>
        <w:t xml:space="preserve">ΑΠΟΣΤΟΛΟΣ ΚΑΚΛΑΜΑΝΗΣ: Κύριε Πρόεδρε, θα είμαι πολύ σύντομος και δεν θα παρενέβαινα αν δεν με προκαλούσε ο κ. Υπουργός. </w:t>
      </w:r>
    </w:p>
    <w:p>
      <w:pPr>
        <w:pStyle w:val="Style15"/>
        <w:rPr>
          <w:rFonts w:ascii="Courier New" w:hAnsi="Courier New" w:cs="Courier New"/>
        </w:rPr>
      </w:pPr>
      <w:r>
        <w:rPr>
          <w:rFonts w:cs="Courier New" w:ascii="Courier New" w:hAnsi="Courier New"/>
        </w:rPr>
        <w:t xml:space="preserve">ΠΡΟΕΔΡΕΥΩΝ (Νικόλαος Κατσαρός): Απλώς είπε ο κύριος Υπουργός, τι θα προτιμούσε να λέγατε. </w:t>
      </w:r>
    </w:p>
    <w:p>
      <w:pPr>
        <w:pStyle w:val="Style15"/>
        <w:rPr>
          <w:rFonts w:ascii="Courier New" w:hAnsi="Courier New" w:cs="Courier New"/>
        </w:rPr>
      </w:pPr>
      <w:r>
        <w:rPr>
          <w:rFonts w:cs="Courier New" w:ascii="Courier New" w:hAnsi="Courier New"/>
        </w:rPr>
        <w:t xml:space="preserve">ΑΠΟΣΤΟΛΟΣ ΚΑΚΛΑΜΑΝΗΣ: Θα έλεγα τούτο. Ότι μεταξύ των αντιδημοκρατικών καθεστώτων του λεγόμενου υπαρκτού -και αυτό σημαίνει ότι ήταν ανύπαρκτος- σοσιαλισμού της Ανατολικής Ευρώπης και του αντικοινωνισμού που είναι επίσης μία μορφή ολοκληρωτισμού του νεοφιλελευθερισμού, του άκρατου καπιταλισμού, υπάρχει πράγματι ο δρόμος της καμήλας, η σύνθεση κοινωνισμού και δημοκρατίας, όπως έλεγε ο Γεώργιος Παπανδρέου, από το 1914. Σήμερα τα ιδεώδη του δημοκρατικού σοσιαλισμού είναι αυτά που κυριαρχούν στην Ευρώπη και στην Ελλάδα, διότι και ο εργαζόμενος κόσμος, ο προοδευτικός κόσμος που έβλεπε μία λαθεμένη εικόνα της Ανατολικής Ευρώπης, είδε με την κατάρρευση αυτών των καθεστώτων, ότι με τη βία δεν υπάρχει πρόοδος για την ανθρωπότητα. </w:t>
      </w:r>
    </w:p>
    <w:p>
      <w:pPr>
        <w:pStyle w:val="Style15"/>
        <w:rPr>
          <w:rFonts w:ascii="Courier New" w:hAnsi="Courier New" w:cs="Courier New"/>
        </w:rPr>
      </w:pPr>
      <w:r>
        <w:rPr>
          <w:rFonts w:cs="Courier New" w:ascii="Courier New" w:hAnsi="Courier New"/>
        </w:rPr>
        <w:t xml:space="preserve">Ταυτόχρονα βλέπει με την κατάρρευση των νεοφιλελεύθερων καθεστώτων της Δυτικής Ευρώπης, του θατσερισμού, του ρηγκανισμού και τις νέες πραγματικά ιδέες της δημοκρατίας και του σοσιαλισμού που εμφανίζονται, βλέπει επαναλαμβάνω ο Ελληνικός Λαός, ποιος είναι ο δρόμος. </w:t>
      </w:r>
    </w:p>
    <w:p>
      <w:pPr>
        <w:pStyle w:val="Style15"/>
        <w:rPr>
          <w:rFonts w:ascii="Courier New" w:hAnsi="Courier New" w:cs="Courier New"/>
        </w:rPr>
      </w:pPr>
      <w:r>
        <w:rPr>
          <w:rFonts w:cs="Courier New" w:ascii="Courier New" w:hAnsi="Courier New"/>
        </w:rPr>
        <w:t xml:space="preserve">Ο δρόμος της στρουθοκαμήλου είναι ο δικός σας πράγματι, διότι δεν παραδέχεσθε την πραγματικότητα. Ο δρόμος της καμήλας είναι αυτός που ταιριάζει, ο δρόμος του μέσου όρου, της σύνθεσης που απαμβλύνει, αν θέλετε, όχι μόνο ανισότητες, αλλά και αντιθέσεις κοινωνικές και αυτός είναι ο δρόμος ο δικός μας. Σεις μυκτηρίσατε το δημοκρατικό σοσιαλισμό. Θα τον δείτε. Τον είδατε στο παρελθόν, θα δείτε προσαρμοσμένο στη νέα πραγματικότητα το πρόγραμμα του ΠΑΣΟΚ και ίσως αναβλέψετε αν και δεν το ελπίζω για σας, διότι είσθε αρκετά φανατικός, κύριε Κούβελα. </w:t>
      </w:r>
    </w:p>
    <w:p>
      <w:pPr>
        <w:pStyle w:val="Style15"/>
        <w:rPr>
          <w:rFonts w:ascii="Courier New" w:hAnsi="Courier New" w:cs="Courier New"/>
        </w:rPr>
      </w:pPr>
      <w:r>
        <w:rPr>
          <w:rFonts w:cs="Courier New" w:ascii="Courier New" w:hAnsi="Courier New"/>
        </w:rPr>
        <w:t xml:space="preserve">ΛΕΥΤΕΡΗΣ ΠΑΠΑΓΕΩΡΓΟΠΟΥΛΟΣ: Κύριε Πρόεδρε, μία κουβέντα μόνο πριν από τον κ. Κόρακα. </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σας παρακαλώ πάρα πολύ. Υπάρχουν συνάδελφοι, οι οποίοι πρέπει να μιλήσουν. </w:t>
      </w:r>
    </w:p>
    <w:p>
      <w:pPr>
        <w:pStyle w:val="Style15"/>
        <w:rPr>
          <w:rFonts w:ascii="Courier New" w:hAnsi="Courier New" w:cs="Courier New"/>
        </w:rPr>
      </w:pPr>
      <w:r>
        <w:rPr>
          <w:rFonts w:cs="Courier New" w:ascii="Courier New" w:hAnsi="Courier New"/>
        </w:rPr>
        <w:t xml:space="preserve">ΣΤΡΑΤΗΣ ΚΟΡΑΚΑΣ: Κύριε Πρόεδρε, για ένα λεπτό μόνο. </w:t>
      </w:r>
    </w:p>
    <w:p>
      <w:pPr>
        <w:pStyle w:val="Style15"/>
        <w:rPr>
          <w:rFonts w:ascii="Courier New" w:hAnsi="Courier New" w:cs="Courier New"/>
        </w:rPr>
      </w:pPr>
      <w:r>
        <w:rPr>
          <w:rFonts w:cs="Courier New" w:ascii="Courier New" w:hAnsi="Courier New"/>
        </w:rPr>
        <w:t xml:space="preserve">ΠΡΟΕΔΡΕΥΩΝ (Νικόλαος Κατσαρός): Κύριε Κόρακα, υπερέβητε κατά πολύ και τη δευτερολογία σας. </w:t>
      </w:r>
    </w:p>
    <w:p>
      <w:pPr>
        <w:pStyle w:val="Style15"/>
        <w:rPr>
          <w:rFonts w:ascii="Courier New" w:hAnsi="Courier New" w:cs="Courier New"/>
        </w:rPr>
      </w:pPr>
      <w:r>
        <w:rPr>
          <w:rFonts w:cs="Courier New" w:ascii="Courier New" w:hAnsi="Courier New"/>
        </w:rPr>
        <w:t xml:space="preserve">Ορίστε, κύριε Παπαγεωργόπουλε, μόνο για δύο λεπτά. </w:t>
      </w:r>
    </w:p>
    <w:p>
      <w:pPr>
        <w:pStyle w:val="Style15"/>
        <w:rPr>
          <w:rFonts w:ascii="Courier New" w:hAnsi="Courier New" w:cs="Courier New"/>
        </w:rPr>
      </w:pPr>
      <w:r>
        <w:rPr>
          <w:rFonts w:cs="Courier New" w:ascii="Courier New" w:hAnsi="Courier New"/>
        </w:rPr>
        <w:t xml:space="preserve">ΛΕΥΤΕΡΗΣ ΠΑΠΑΓΕΩΡΓΟΠΟΥΛΟΣ: Για μισό λεπτό μόνο, κύριε Πρόεδρε. </w:t>
      </w:r>
    </w:p>
    <w:p>
      <w:pPr>
        <w:pStyle w:val="Style15"/>
        <w:rPr>
          <w:rFonts w:ascii="Courier New" w:hAnsi="Courier New" w:cs="Courier New"/>
        </w:rPr>
      </w:pPr>
      <w:r>
        <w:rPr>
          <w:rFonts w:cs="Courier New" w:ascii="Courier New" w:hAnsi="Courier New"/>
        </w:rPr>
        <w:t>Σημειώνω με πολύ ενδιαφέρον, ότι έχουμε ιδρυτική διακήρυξη της Ενώσεως Κέντρου διά στόματος Κοινοβουλευτικού Εκπροσώπου του ΠΑΣΟΚ! Καλορίζικα!</w:t>
      </w:r>
    </w:p>
    <w:p>
      <w:pPr>
        <w:pStyle w:val="Style15"/>
        <w:rPr>
          <w:rFonts w:ascii="Courier New" w:hAnsi="Courier New" w:cs="Courier New"/>
        </w:rPr>
      </w:pPr>
      <w:r>
        <w:rPr>
          <w:rFonts w:cs="Courier New" w:ascii="Courier New" w:hAnsi="Courier New"/>
        </w:rPr>
        <w:t xml:space="preserve">ΠΡΟΕΔΡΕΥΩΝ (Νικόλαος Κατσαρός): Ορίστε, κύριε Κόρακα, μία φράση μόνο. </w:t>
      </w:r>
    </w:p>
    <w:p>
      <w:pPr>
        <w:pStyle w:val="Style15"/>
        <w:rPr>
          <w:rFonts w:ascii="Courier New" w:hAnsi="Courier New" w:cs="Courier New"/>
        </w:rPr>
      </w:pPr>
      <w:r>
        <w:rPr>
          <w:rFonts w:cs="Courier New" w:ascii="Courier New" w:hAnsi="Courier New"/>
        </w:rPr>
        <w:t xml:space="preserve">ΣΤΡΑΤΗΣ ΚΟΡΑΚΑΣ: Κύριε Πρόεδρε, για δύο λεπτά μόνο. </w:t>
      </w:r>
    </w:p>
    <w:p>
      <w:pPr>
        <w:pStyle w:val="Style15"/>
        <w:rPr>
          <w:rFonts w:ascii="Courier New" w:hAnsi="Courier New" w:cs="Courier New"/>
        </w:rPr>
      </w:pPr>
      <w:r>
        <w:rPr>
          <w:rFonts w:cs="Courier New" w:ascii="Courier New" w:hAnsi="Courier New"/>
        </w:rPr>
        <w:t xml:space="preserve">ΠΡΟΕΔΡΕΥΩΝ (Νικόλαος Κατσαρός): Όχι για δύο λεπτά. Μία φράση μόνο θα είτε και θα σταματήσετε. </w:t>
      </w:r>
    </w:p>
    <w:p>
      <w:pPr>
        <w:pStyle w:val="Style15"/>
        <w:rPr>
          <w:rFonts w:ascii="Courier New" w:hAnsi="Courier New" w:cs="Courier New"/>
        </w:rPr>
      </w:pPr>
      <w:r>
        <w:rPr>
          <w:rFonts w:cs="Courier New" w:ascii="Courier New" w:hAnsi="Courier New"/>
        </w:rPr>
        <w:t xml:space="preserve">ΣΤΡΑΤΗΣ ΚΟΡΑΚΑΣ: Κύριε Πρόεδρε, έχω το δικαίωμα να μιλήσω για άλλα δέκα λεπτά. </w:t>
      </w:r>
    </w:p>
    <w:p>
      <w:pPr>
        <w:pStyle w:val="Style15"/>
        <w:rPr>
          <w:rFonts w:ascii="Courier New" w:hAnsi="Courier New" w:cs="Courier New"/>
        </w:rPr>
      </w:pPr>
      <w:r>
        <w:rPr>
          <w:rFonts w:cs="Courier New" w:ascii="Courier New" w:hAnsi="Courier New"/>
        </w:rPr>
        <w:t xml:space="preserve">ΠΡΟΕΔΡΕΥΩΝ (Νικόλαος Κατσαρός): Όχι, κάνετε λάθος, δεν το έχετε αυτό το δικαίωμα. </w:t>
      </w:r>
    </w:p>
    <w:p>
      <w:pPr>
        <w:pStyle w:val="Style15"/>
        <w:rPr>
          <w:rFonts w:ascii="Courier New" w:hAnsi="Courier New" w:cs="Courier New"/>
        </w:rPr>
      </w:pPr>
      <w:r>
        <w:rPr>
          <w:rFonts w:cs="Courier New" w:ascii="Courier New" w:hAnsi="Courier New"/>
        </w:rPr>
        <w:t xml:space="preserve">ΣΤΡΑΤΗΣ ΚΟΡΑΚΑΣ: Θέλω μόνο να πω στον κ. Υπουργό ότι απέφυγε να μιλήσει για τις συνέπειες που έχει η ανατροπή του σοσιαλισμού στις χώρες της Κεντρικής και Ανατολικής Ευρώπης και στη Σοβιετική Ένωση ενός σοσιαλισμού για τον οποίο μπορούμε να κάνουμε πολλές κριτικές, αλλά ο οποίος πρόσφερε φοβερά πράγματα, πάρα πολλά πράγματα, τεράστιες υπηρεσίες στην ανθρωπότητα. Και το γεγονός, ότι μέσα στα δύο τελευταία χρόνια, που έχει ανατραπεί ο σοσιαλισμός στη Σοβιετική Ένωση, κατάφερε το κεφάλαιο και εσείς εδώ, κύριε Υπουργέ, να αφαιρέσετε από τους εργαζόμενους όσα αφαιρείτε δείχνει μια άλλη προσφορά. </w:t>
      </w:r>
    </w:p>
    <w:p>
      <w:pPr>
        <w:pStyle w:val="Style15"/>
        <w:rPr>
          <w:rFonts w:ascii="Courier New" w:hAnsi="Courier New" w:cs="Courier New"/>
        </w:rPr>
      </w:pPr>
      <w:r>
        <w:rPr>
          <w:rFonts w:cs="Courier New" w:ascii="Courier New" w:hAnsi="Courier New"/>
        </w:rPr>
        <w:t xml:space="preserve">Το δεύτερο: Εσείς πάτε ακριβώς όπως σας είπα στην αρχή. Έχουμε πληθωρισμό 14%; Η αύξηση που δίνετε είναι τέτοια ώστε η απώλεια εισοδήματος να είναι 10% με 12%. Έχουμε πληθωρισμό 25%; Η αύξηση είναι τέτοια ώστε να έχουμε απώλεια 12% με 14%. Έχουμε φέτος αύξηση πληθωρισμού 13%; Η αύξηση που δίνετε είναι τέτοια ώστε η μείωση του εισοδήματος των εργαζομένων να είναι πάλι 13%. </w:t>
      </w:r>
    </w:p>
    <w:p>
      <w:pPr>
        <w:pStyle w:val="Style15"/>
        <w:rPr>
          <w:rFonts w:ascii="Courier New" w:hAnsi="Courier New" w:cs="Courier New"/>
        </w:rPr>
      </w:pPr>
      <w:r>
        <w:rPr>
          <w:rFonts w:cs="Courier New" w:ascii="Courier New" w:hAnsi="Courier New"/>
        </w:rPr>
        <w:t xml:space="preserve">Δηλαδή, οι εργαζόμενοι έτσι κι αλλιώς πληρώνουν τη "νύφη". Και θέλω να υπογραμμίσω άλλη μια φορά ότι είτε σοσιαλδημοκράτες ήταν, στις κυβερνήσεις των χωρών που κυβερνάει το κεφάλαιο είτε συντηρητικοί, είτε νεοφιλελεύθερο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εφάλαιο συνέχισε να κυβερνάει φυσικά με διάφορες αποχρώσεις. Βοήθησαν, είναι γεγονός, οι σοσιαλδημοκράτες το σύστημα να ξεπεράσει τις κρίσεις του και να μακρύνει τη ζωή του, αλλά την ουσία δεν την άλλαξαν. </w:t>
      </w:r>
    </w:p>
    <w:p>
      <w:pPr>
        <w:pStyle w:val="Style15"/>
        <w:rPr>
          <w:rFonts w:ascii="Courier New" w:hAnsi="Courier New" w:cs="Courier New"/>
        </w:rPr>
      </w:pPr>
      <w:r>
        <w:rPr>
          <w:rFonts w:cs="Courier New" w:ascii="Courier New" w:hAnsi="Courier New"/>
        </w:rPr>
        <w:t xml:space="preserve">(Στο σημείο αυτό ακούγεται ο προειδοποιητικός ήχος της λήξης του χρόνου ομιλίας του κυρίου Βουλευτή). </w:t>
      </w:r>
    </w:p>
    <w:p>
      <w:pPr>
        <w:pStyle w:val="Style15"/>
        <w:rPr>
          <w:rFonts w:ascii="Courier New" w:hAnsi="Courier New" w:cs="Courier New"/>
        </w:rPr>
      </w:pPr>
      <w:r>
        <w:rPr>
          <w:rFonts w:cs="Courier New" w:ascii="Courier New" w:hAnsi="Courier New"/>
        </w:rPr>
        <w:t xml:space="preserve">ΠΡΟΕΔΡΕΥΩΝ (Νικόλαος Κατσαρός): Τελειώσατε, κύριε Κόρακα. </w:t>
      </w:r>
    </w:p>
    <w:p>
      <w:pPr>
        <w:pStyle w:val="Style15"/>
        <w:rPr>
          <w:rFonts w:ascii="Courier New" w:hAnsi="Courier New" w:cs="Courier New"/>
        </w:rPr>
      </w:pPr>
      <w:r>
        <w:rPr>
          <w:rFonts w:cs="Courier New" w:ascii="Courier New" w:hAnsi="Courier New"/>
        </w:rPr>
        <w:t xml:space="preserve">ΣΤΡΑΤΗΣ ΚΟΡΑΚΑΣ: Ιδού τα αποτελέσματα στην Ιταλία, στην Ισπανία, στη Γαλλία, στη Γερμανία και σε άλλες χώρες. Κυβερνούσαν οι σοσιαλδημοκράτες: "περούφς φερμπότεν". </w:t>
      </w:r>
    </w:p>
    <w:p>
      <w:pPr>
        <w:pStyle w:val="Style15"/>
        <w:rPr>
          <w:rFonts w:ascii="Courier New" w:hAnsi="Courier New" w:cs="Courier New"/>
        </w:rPr>
      </w:pPr>
      <w:r>
        <w:rPr>
          <w:rFonts w:cs="Courier New" w:ascii="Courier New" w:hAnsi="Courier New"/>
        </w:rPr>
        <w:t xml:space="preserve">ΠΡΟΕΔΡΕΥΩΝ (Νικόλαος Κατσαρός): Παρακαλώ, κύριε Κόρακα, τελειώσατε. </w:t>
      </w:r>
    </w:p>
    <w:p>
      <w:pPr>
        <w:pStyle w:val="Style15"/>
        <w:rPr>
          <w:rFonts w:ascii="Courier New" w:hAnsi="Courier New" w:cs="Courier New"/>
        </w:rPr>
      </w:pPr>
      <w:r>
        <w:rPr>
          <w:rFonts w:cs="Courier New" w:ascii="Courier New" w:hAnsi="Courier New"/>
        </w:rPr>
        <w:t xml:space="preserve">ΣΤΡΑΤΗΣ ΚΟΡΑΚΑΣ: Απαγόρευση στους Αριστερούς να δουλέψουν στο Δημόσιο. </w:t>
      </w:r>
    </w:p>
    <w:p>
      <w:pPr>
        <w:pStyle w:val="Style15"/>
        <w:rPr>
          <w:rFonts w:ascii="Courier New" w:hAnsi="Courier New" w:cs="Courier New"/>
        </w:rPr>
      </w:pPr>
      <w:r>
        <w:rPr>
          <w:rFonts w:cs="Courier New" w:ascii="Courier New" w:hAnsi="Courier New"/>
        </w:rPr>
        <w:t xml:space="preserve">ΠΡΟΕΔΡΕΥΩΝ (Νικόλαος Κατσαρός): Τελειώσατε, κύριε Κόρακα. </w:t>
      </w:r>
    </w:p>
    <w:p>
      <w:pPr>
        <w:pStyle w:val="Style15"/>
        <w:rPr>
          <w:rFonts w:ascii="Courier New" w:hAnsi="Courier New" w:cs="Courier New"/>
        </w:rPr>
      </w:pPr>
      <w:r>
        <w:rPr>
          <w:rFonts w:cs="Courier New" w:ascii="Courier New" w:hAnsi="Courier New"/>
        </w:rPr>
        <w:t xml:space="preserve">Ο κ. Γεωργολιός έχει το λόγο. </w:t>
      </w:r>
    </w:p>
    <w:p>
      <w:pPr>
        <w:pStyle w:val="Style15"/>
        <w:rPr>
          <w:rFonts w:ascii="Courier New" w:hAnsi="Courier New" w:cs="Courier New"/>
        </w:rPr>
      </w:pPr>
      <w:r>
        <w:rPr>
          <w:rFonts w:cs="Courier New" w:ascii="Courier New" w:hAnsi="Courier New"/>
        </w:rPr>
        <w:t xml:space="preserve">ΚΩΝΣΤΑΝΤΙΝΟΣ ΓΕΩΡΓΟΛΙΟΣ: Κύριε Υπουργέ, κύριοι συνάδελφοι, λαμβάνοντας το λόγο δε θα αναφερθώ στις αντεγκλήσεις των Κοινοβουλευτικών Εκπροσώπων και σε όσα ακούσθηκαν αυτή τη στιγμή. Θα ήθελα όμως να σταθώ σε μια παρατήρηση που έκανε ο κ. Γιάνναρος. </w:t>
      </w:r>
    </w:p>
    <w:p>
      <w:pPr>
        <w:pStyle w:val="Style15"/>
        <w:rPr>
          <w:rFonts w:ascii="Courier New" w:hAnsi="Courier New" w:cs="Courier New"/>
        </w:rPr>
      </w:pPr>
      <w:r>
        <w:rPr>
          <w:rFonts w:cs="Courier New" w:ascii="Courier New" w:hAnsi="Courier New"/>
        </w:rPr>
        <w:t xml:space="preserve">Πρώτα - πρώτα μίλησε ο κ. Γιάνναρος -απουσιάζει δυστυχώς- για ουσιαστικό διάλογο. Συμφωνώ ότι πρέπει να γίνεται ουσιαστικός διάλογος για σοβαρά θέματα και απ΄ αυτήν την άποψη θέλω να επαινέσω την πρωτοβουλία του Υπουργείου Προεδρίας, γι΄ αυτήν τη διήμερη συζήτηση στη Βουλή και για την όλη προσπάθεια κατάθεσης του προγράμματος της Δημόσιας Διοίκησης. </w:t>
      </w:r>
    </w:p>
    <w:p>
      <w:pPr>
        <w:pStyle w:val="Style15"/>
        <w:rPr>
          <w:rFonts w:ascii="Courier New" w:hAnsi="Courier New" w:cs="Courier New"/>
        </w:rPr>
      </w:pPr>
      <w:r>
        <w:rPr>
          <w:rFonts w:cs="Courier New" w:ascii="Courier New" w:hAnsi="Courier New"/>
        </w:rPr>
        <w:t xml:space="preserve">Δε θα αναφερθώ σε όλους τους άξονες της πολιτικής και του προγράμματος, που αναπτύσσεται από το Υπουργείο Προεδρίας ή που ανέπτυξαν οι 30 περίπου ομιλητές των δύο ημερών, που έκαναν αυτόν τον διάλογο. </w:t>
      </w:r>
    </w:p>
    <w:p>
      <w:pPr>
        <w:pStyle w:val="Style15"/>
        <w:rPr>
          <w:rFonts w:ascii="Courier New" w:hAnsi="Courier New" w:cs="Courier New"/>
        </w:rPr>
      </w:pPr>
      <w:r>
        <w:rPr>
          <w:rFonts w:cs="Courier New" w:ascii="Courier New" w:hAnsi="Courier New"/>
        </w:rPr>
        <w:t xml:space="preserve">Θα ήθελα να αναφερθώ σε ένα συγκεκριμένο άξονα, που είναι αυτός της πληροφορικής. </w:t>
      </w:r>
    </w:p>
    <w:p>
      <w:pPr>
        <w:pStyle w:val="Style15"/>
        <w:rPr>
          <w:rFonts w:ascii="Courier New" w:hAnsi="Courier New" w:cs="Courier New"/>
        </w:rPr>
      </w:pPr>
      <w:r>
        <w:rPr>
          <w:rFonts w:cs="Courier New" w:ascii="Courier New" w:hAnsi="Courier New"/>
        </w:rPr>
        <w:t xml:space="preserve">Κύριοι συνάδελφοι, η θέση της Ελλάδος στην Ευρώπη και ο νέος της -από τη συνθήκη του Μάαστριχ- ρόλος μέσα σε μία ομάδα ανεπτυγμένων χωρών, επιβάλλουν την ανάγκη του εκσυγχρονισμού και της αναδιοργάνωσης του Κράτους, σύμφωνα με τις προδιαγραφές της ΕΟΚ. Η σύγκλιση της Χώρας με τις άλλες της Ευρωπαϊκής Κοινότητας, δεν πρέπει να γίνεται μόνο στον οικονομικό και κοινωνικό τομέα, αλλά και στον διοικητικό. Η δημόσια διοίκηση μιας χώρας είναι το όργανο που κάνει πράξη τις κυβερνητικές αποφάσεις. Όταν η Δημόσια Διοίκηση είναι αναποτελεσματική, με παλαιές δομές και χωρίς σύγχρονη οργάνωση, τότε οι πολιτικές αποφάσεις δεν τελεσφορούν και απονεκρώνονται. Η πολιτική, πλέον, δεν μπορεί να εφαρμοσθεί και υλοποιηθεί γι΄ αυτό η Χώρα οπισθοδρομεί και δεν αναπτύσσεται. </w:t>
      </w:r>
    </w:p>
    <w:p>
      <w:pPr>
        <w:pStyle w:val="Style15"/>
        <w:rPr>
          <w:rFonts w:ascii="Courier New" w:hAnsi="Courier New" w:cs="Courier New"/>
        </w:rPr>
      </w:pPr>
      <w:r>
        <w:rPr>
          <w:rFonts w:cs="Courier New" w:ascii="Courier New" w:hAnsi="Courier New"/>
        </w:rPr>
        <w:t xml:space="preserve">Τα προβλήματα, τα οποία αντιμετωπίζει σήμερα η κρατική μηχανή της Χώρας, με αυτά που θα αντιμετωπίσει αύριο, ολοένα θα γίνονται πιο σύνθετα και πιο πολύπλοκα. </w:t>
      </w:r>
    </w:p>
    <w:p>
      <w:pPr>
        <w:pStyle w:val="Style15"/>
        <w:rPr>
          <w:rFonts w:ascii="Courier New" w:hAnsi="Courier New" w:cs="Courier New"/>
        </w:rPr>
      </w:pPr>
      <w:r>
        <w:rPr>
          <w:rFonts w:cs="Courier New" w:ascii="Courier New" w:hAnsi="Courier New"/>
        </w:rPr>
        <w:t xml:space="preserve">Η προετοιμασία της Χώρας για την μελλοντική, οικονομική και νομισματική ένωση, η διακίνηση των κεφαλαίων, που άρχισε από το 1993, σε συνδυασμό με την τελωνειακή ένωση και την απελευθέρωση, διευρύνουν το ρόλο του Κράτους. Και αν εδώ προσθέσει κανείς και τη διακίνηση των πολιτών που θα περιφέρονται στις χώρες μιας Ενωμένης Ευρώπης, αντιλαμβάνεται κανείς ποιος θα είναι ο ρόλος ενός νέου κράτους, ενός κράτους μέσα σε ένα σύνολο ευρωπαϊκών κρατών. </w:t>
      </w:r>
    </w:p>
    <w:p>
      <w:pPr>
        <w:pStyle w:val="Style15"/>
        <w:rPr>
          <w:rFonts w:ascii="Courier New" w:hAnsi="Courier New" w:cs="Courier New"/>
        </w:rPr>
      </w:pPr>
      <w:r>
        <w:rPr>
          <w:rFonts w:cs="Courier New" w:ascii="Courier New" w:hAnsi="Courier New"/>
        </w:rPr>
        <w:t xml:space="preserve">Θα προσπαθήσω να καταγράψω, στον τομέα της πληροφορικής, την κατάσταση, η οποία δημιουργήθηκε από το 1980 μέχρι το 1990, στη συνέχεια θα αναφερθώ στα έργα της πληροφορικής, που έγιναν τα τελευταία χρόνια και θα τελειώσω με τις προτάσεις και τις θέσεις μου επάνω σ΄ αυτό το συγκεκριμένο θέμα. </w:t>
      </w:r>
    </w:p>
    <w:p>
      <w:pPr>
        <w:pStyle w:val="Style15"/>
        <w:rPr>
          <w:rFonts w:ascii="Courier New" w:hAnsi="Courier New" w:cs="Courier New"/>
        </w:rPr>
      </w:pPr>
      <w:r>
        <w:rPr>
          <w:rFonts w:cs="Courier New" w:ascii="Courier New" w:hAnsi="Courier New"/>
        </w:rPr>
        <w:t xml:space="preserve">Αγαπητοί συνάδελφοι, όλα τα ευρωπαϊκά κράτη ενστερνίστηκαν τη χρήση σύγχρονης τεχνολογίας και της πληροφορικής, για την καλύτερη διεκπεραίωση των θεμάτων της Δημόσιας Διοίκησης. Τον Οκτώβριο του 1991 το Συμβούλιο Υπουργών της ΕΟΚ αποφάσισε να γίνουν μελέτες προώθησης της πληροφορικής στην διοίκηση και έρευνας σε κάθε χώρα-μέλος, της δεκτικότητας, της εισαγωγής διεθνικών συστημάτων εφαρμογής ηλεκτρονικών υπολογιστών. Η μελέτη διεξήχθη στους τρεις πρώτους μήνες του 1992 και προσδιόρισε όλους τους ανασχετικούς παράγοντες εισαγωγής της πληροφορικής. </w:t>
      </w:r>
    </w:p>
    <w:p>
      <w:pPr>
        <w:pStyle w:val="Style15"/>
        <w:rPr>
          <w:rFonts w:ascii="Courier New" w:hAnsi="Courier New" w:cs="Courier New"/>
        </w:rPr>
      </w:pPr>
      <w:r>
        <w:rPr>
          <w:rFonts w:cs="Courier New" w:ascii="Courier New" w:hAnsi="Courier New"/>
        </w:rPr>
        <w:t xml:space="preserve">Η χώρα μας, σύμφωνα με την ανωτέρω μελέτη, έχει το χαμηλότερο δείκτη επενδύσεων για συστήματα πληροφορικής από όλες της χώρες της ΕΟΚ, ενώ ο μέσος όρος των χωρών της ΕΟΚ για επενδύσεις είναι το 1% με ανώτερο την Αγγλία 5% και κατώτερο την Ιταλία -το κατώτερο είναι της Ελλάδος, πιο πάνω είναι η Ιταλία- 0, 8% του τακτικού προϋπολογισμού. Στην Ελλάδα ήταν σχεδόν ανύπαρκτο στη 10ετία 1980-1990 και στο τέλος του 1991, μόλις έγινε 0, 035% ήτοι 1, 3 δισ. δρχ. </w:t>
      </w:r>
    </w:p>
    <w:p>
      <w:pPr>
        <w:pStyle w:val="Style15"/>
        <w:rPr>
          <w:rFonts w:ascii="Courier New" w:hAnsi="Courier New" w:cs="Courier New"/>
        </w:rPr>
      </w:pPr>
      <w:r>
        <w:rPr>
          <w:rFonts w:cs="Courier New" w:ascii="Courier New" w:hAnsi="Courier New"/>
        </w:rPr>
        <w:t xml:space="preserve">Το ανθρώπινο δυναμικό, που ασχολείται με την πληροφορική στη Χώρα μας είναι ανεπαρκές. Χώρες με τον ίδιο πληθυσμό, όπως το Βέλγιο και την Πορτογαλία, διαθέτουν για τις ανάγκες της Δημόσιας Διοίκησης 10πλάσιο προσωπικό απ΄ αυτό που διαθέτει η δική μας. Η ίδια αναλογία υπάρχει και στις δαπάνες για ειδικούς συμβούλους πληροφορικής. Η Χώρα μας για το 1991 διέθεσε μόνο 200. 000 δολάρια, εν αντιθέσει με άλλες χώρες, όπως η Πορτογαλία και η Ιρλανδία, που διέθεσαν 200 εκατ. δολάρια. </w:t>
      </w:r>
    </w:p>
    <w:p>
      <w:pPr>
        <w:pStyle w:val="Style15"/>
        <w:rPr>
          <w:rFonts w:ascii="Courier New" w:hAnsi="Courier New" w:cs="Courier New"/>
        </w:rPr>
      </w:pPr>
      <w:r>
        <w:rPr>
          <w:rFonts w:cs="Courier New" w:ascii="Courier New" w:hAnsi="Courier New"/>
        </w:rPr>
        <w:t xml:space="preserve">Θα πρέπει επίσης να αναφερθώ ότι ο λόγος των δημοσίων υπαλλήλων ανά οθόνη για την Ελλάδα είναι 60 προς 1, ενώ για τις άλλες χώρες της Κοινότητας ο λόγος αυτός δεν υπερβαίνει το 10 προς 1. Αλλά και η πολιτική προμηθειών συστημάτων πληροφορικής στην προηγούμενη δεκαετία 1980-1990 αφορούσε για τη Χώρα μας υπολογιστικό εξοπλισμό και όχι λογισμικού, όπως γίνεται στις άλλες χώρες της Κοινότητας. Αυτό το τονίζω ιδιαίτερα γιατί το λογισμικό για την οργάνωση της κρατικής μηχανής έχει σήμερα ιδιαίτερη σημασία. </w:t>
      </w:r>
    </w:p>
    <w:p>
      <w:pPr>
        <w:pStyle w:val="Style15"/>
        <w:rPr>
          <w:rFonts w:ascii="Courier New" w:hAnsi="Courier New" w:cs="Courier New"/>
        </w:rPr>
      </w:pPr>
      <w:r>
        <w:rPr>
          <w:rFonts w:cs="Courier New" w:ascii="Courier New" w:hAnsi="Courier New"/>
        </w:rPr>
        <w:t xml:space="preserve">Το προσωπικό πληροφορικής που ασχολείται αποκλειστικά με τη Δημόσια Διοίκηση μέχρι το τέλος του 1991 είναι περίπου 1800 άτομα. Ο δε τρόπος που κατανέμεται κατά επαρχία περιγράφεται στον ακόλουθο πίνακα, τον οποίο καταθέτω στα Πρακτικά της Βουλής. </w:t>
      </w:r>
    </w:p>
    <w:p>
      <w:pPr>
        <w:pStyle w:val="Style15"/>
        <w:rPr>
          <w:rFonts w:ascii="Courier New" w:hAnsi="Courier New" w:cs="Courier New"/>
        </w:rPr>
      </w:pPr>
      <w:r>
        <w:rPr>
          <w:rFonts w:cs="Courier New" w:ascii="Courier New" w:hAnsi="Courier New"/>
        </w:rPr>
        <w:t>(Στο σημείο αυτό, ο Βουλευτής κ. Κων/νος Γεωργολιός καταθέτει για τα Πρακτικά της Βουλής το σχετικό πίνακα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Η μόρφωσή τους είναι. Τα 1000 άτομα από αυτά είναι σε επίπεδο Λυκείου. Τα 100 άτομα είναι ανωτέρων τεχνικών σχολών και τα 600 περίπου άτομα είναι πανεπιστημιακής εκπαίδευσης. Από πλευράς μέσων που χρησιμοποιούνται υπάρχουν σήμερα τρία συστήματα ηλεκτρονικών υπολογιστών. Τα μεγάλα συστήματα υπάρχουν σε 4 Υπουργεία, των Οικονομικών, της Γεωργίας, της Εθνικής Παιδείας και Θρησκευμάτων και του Μεταφορών και Επικοινωνιών. Ακόμη, στην Γενική Γραμματεία Κοινωνικών Ασφαλίσεων, στην Γενική Γραμματεία Έρευνας και Τεχνολογίας και στη Στατιστική Υπηρεσία. Από τους ανωτέρω ηλεκτρονικούς υπολογιστές πρόσφατοι είναι μόνο του Υπουργείου Οικονομικών και της Στατιστικής Υπηρεσίας και της Γενικής Γραμματείας Κοινωνικής Πρόνοιας. Στο Υπουργείο Γεωργίας βρίσκονται στο μέσον της ζωής τους, ενώ οι υπόλοιποι έφθασαν στα όρια της χρήσεώς τους. Η παρουσία συστήματος διαχειρίσεως βάσεων δεδομένων μόνο στις πιο πρόσφατες μηχανές αυξάνει ακόμη περισσότερο την διαφορά των δυνατοτήτων παλαιών και νέων ηλεκτρονικών υπολογιστών. </w:t>
      </w:r>
    </w:p>
    <w:p>
      <w:pPr>
        <w:pStyle w:val="Style15"/>
        <w:rPr>
          <w:rFonts w:ascii="Courier New" w:hAnsi="Courier New" w:cs="Courier New"/>
        </w:rPr>
      </w:pPr>
      <w:r>
        <w:rPr>
          <w:rFonts w:cs="Courier New" w:ascii="Courier New" w:hAnsi="Courier New"/>
        </w:rPr>
        <w:t xml:space="preserve">Ο διπλανός πίνακας, τον οποίο καταθέτω, δείχνει τα χαρακτηριστικά που έχουν οι μεγάλοι ηλεκτρονικοί υπολογιστές, καθώς και τους μεταγλωττιστές και τα συστήματα διαχείρισης βάσεων δεδομένων, που είναι εγκατεστημένα σε κάθε μεγάλο υπολογιστή. </w:t>
      </w:r>
    </w:p>
    <w:p>
      <w:pPr>
        <w:pStyle w:val="Style15"/>
        <w:rPr>
          <w:rFonts w:ascii="Courier New" w:hAnsi="Courier New" w:cs="Courier New"/>
        </w:rPr>
      </w:pPr>
      <w:r>
        <w:rPr>
          <w:rFonts w:cs="Courier New" w:ascii="Courier New" w:hAnsi="Courier New"/>
        </w:rPr>
        <w:t xml:space="preserve">(Στο σημείο αυτό, ο Βουλευτής κ.κ. Γεωργολιός καταθέτει για τα Πρακτικά της Βουλής το σχετικό πίνακα που 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 xml:space="preserve">Είναι φανερό από τον προηγούμενο πίνακα, ότι η κάθε προσπάθεια διασύνδεσης των πληροφοριακών συστημάτω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ημοσίου δεν μπορεί να είναι επιτυχής στην ολότητα της. </w:t>
      </w:r>
    </w:p>
    <w:p>
      <w:pPr>
        <w:pStyle w:val="Style15"/>
        <w:rPr>
          <w:rFonts w:ascii="Courier New" w:hAnsi="Courier New" w:cs="Courier New"/>
        </w:rPr>
      </w:pPr>
      <w:r>
        <w:rPr>
          <w:rFonts w:cs="Courier New" w:ascii="Courier New" w:hAnsi="Courier New"/>
        </w:rPr>
        <w:t xml:space="preserve">Ως προς τις δημόσιες επενδύσεις για το 1991 διατέθηκαν 400 εκατ... </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cs="Courier New" w:ascii="Courier New" w:hAnsi="Courier New"/>
        </w:rPr>
        <w:t xml:space="preserve">Κύριε Πρόεδρε, σε όλους δόθηκε κάποια ανοχή χρόνου. </w:t>
      </w:r>
    </w:p>
    <w:p>
      <w:pPr>
        <w:pStyle w:val="Style15"/>
        <w:rPr>
          <w:rFonts w:ascii="Courier New" w:hAnsi="Courier New" w:cs="Courier New"/>
        </w:rPr>
      </w:pPr>
      <w:r>
        <w:rPr>
          <w:rFonts w:cs="Courier New" w:ascii="Courier New" w:hAnsi="Courier New"/>
        </w:rPr>
        <w:t xml:space="preserve">ΠΡΟΕΔΡΕΥΩΝ (Νικόλαος Κατσαρός): Τελειώστε όσο μπορείτε γρήγορα. </w:t>
      </w:r>
    </w:p>
    <w:p>
      <w:pPr>
        <w:pStyle w:val="Style15"/>
        <w:rPr>
          <w:rFonts w:ascii="Courier New" w:hAnsi="Courier New" w:cs="Courier New"/>
        </w:rPr>
      </w:pPr>
      <w:r>
        <w:rPr>
          <w:rFonts w:cs="Courier New" w:ascii="Courier New" w:hAnsi="Courier New"/>
        </w:rPr>
        <w:t xml:space="preserve">ΚΩΝΣΤΑΝΤΙΝΟΣ ΓΕΩΡΓΟΛΙΟΣ: Ακόμη αναφέρω τα μεσαία συστήματα, τους μικρούς υπολογιστές. Ως προς τα έργα πληροφορικής θέλω να πω ότι σήμερα η χάραξη πολιτικής στον τομέα της πληροφορικής γίνεται από το Ανώτατο Συμβούλιο Πληροφορικής, το οποίο, όπως ακούστηκε από τον Υπουργό Προεδρίας, από τότε που συστήθηκε δεν είχε συνεδριάσει, ενώ τα τελευταία χρόνια έχουμε πυκνές συνεδριάσεις. </w:t>
      </w:r>
    </w:p>
    <w:p>
      <w:pPr>
        <w:pStyle w:val="Style15"/>
        <w:rPr>
          <w:rFonts w:ascii="Courier New" w:hAnsi="Courier New" w:cs="Courier New"/>
        </w:rPr>
      </w:pPr>
      <w:r>
        <w:rPr>
          <w:rFonts w:cs="Courier New" w:ascii="Courier New" w:hAnsi="Courier New"/>
        </w:rPr>
        <w:t xml:space="preserve">Ο απολογισμός των έργων πληροφορικής, από την πρόσφατη συνεδρίαση αυτού του συμβουλίου, έδωσε τα εξής: Στο Υπουργείο Οικονομικών, ολοκληρώθηκε η εγκατάσταση του συστήματος πληροφορικής σ΄ όλες σχεδόν τις ΔΟΥ. Έγινε διαγωνισμός για την εγκατάσταση συστήματος, το οποίο θα παρακολουθεί την είσπραξη του φόρου κατανάλωσης και θα έχει τη δυνατότητα διασταύρωσης στοιχείων, η λειτουργία του θα γίνει στους προσεχείς 20 μήνες. </w:t>
      </w:r>
    </w:p>
    <w:p>
      <w:pPr>
        <w:pStyle w:val="Style15"/>
        <w:rPr>
          <w:rFonts w:ascii="Courier New" w:hAnsi="Courier New" w:cs="Courier New"/>
        </w:rPr>
      </w:pPr>
      <w:r>
        <w:rPr>
          <w:rFonts w:cs="Courier New" w:ascii="Courier New" w:hAnsi="Courier New"/>
        </w:rPr>
        <w:t xml:space="preserve">Ανάλογα έργα είναι στο Υπουργείο Εσωτερικών, στο Υπουργείο Προεδρίας, στα οποία αναφέρθηκε ο Υπουργός και στο Υπουργείο Παιδείας. Θέλω σ΄ αυτό το σημείο να πω ότι μεγάλη προσπάθεια γίνεται σήμερα από το Παιδαγωγικό Ινστιτούτο το οποίο διοργανώνει Τράπεζα Πληροφοριών στο τομέα του επαγγελματικού προσανατολισμού έτσι. Θα μπορεί, αν αυτό το σύστημα αναπτυχθεί -και πιστεύω ότι θα αναπτυχθεί σ΄ όλη τη Χώρα-το οποιοδήποτε παιδί, ο οποιοσδήποτε απόφοιτος Λυκείου στο χωριό του ή στην πόλη του, με ένα δέκτη να δέχεται πληροφορίες για τον επαγγελματικό του προσανατολισμό. </w:t>
      </w:r>
    </w:p>
    <w:p>
      <w:pPr>
        <w:pStyle w:val="Style15"/>
        <w:rPr>
          <w:rFonts w:ascii="Courier New" w:hAnsi="Courier New" w:cs="Courier New"/>
        </w:rPr>
      </w:pPr>
      <w:r>
        <w:rPr>
          <w:rFonts w:cs="Courier New" w:ascii="Courier New" w:hAnsi="Courier New"/>
        </w:rPr>
        <w:t xml:space="preserve">Και για να τελειώσω, θα ήθελα να κλείσω λέγοντάς σας ότι ο κόσμος εισήλθε στον αιώνα της πληροφορικής και του αυτοματισμού. Η εξέλιξη θα είναι ανάλογη με εκείνη της βιομηχανικής επανάστασης. Χώρες που δεν αναπτύχθηκαν οικονομικά, έμειναν υποανάπτυκτες. Έτσι και σήμερα, χώρες που δεν θα αναπτύξουν την πληροφορική, δεν θα προχωρήσουν. </w:t>
      </w:r>
    </w:p>
    <w:p>
      <w:pPr>
        <w:pStyle w:val="Style15"/>
        <w:rPr>
          <w:rFonts w:ascii="Courier New" w:hAnsi="Courier New" w:cs="Courier New"/>
        </w:rPr>
      </w:pPr>
      <w:r>
        <w:rPr>
          <w:rFonts w:cs="Courier New" w:ascii="Courier New" w:hAnsi="Courier New"/>
        </w:rPr>
        <w:t xml:space="preserve">Στις χώρες της ΕΟΚ το 10% κατά μέσο όρο του ΑΕΠ, παράγεται από τα προϊόντα και από τις υπηρεσίες της πληροφορικής. Στην Ελλάδα αυτή η δραστηριότητα είναι ακόμα στα σπάργανα. Οι δυνατότητες ανάπτυξης της πληροφορικής στη Χώρα μας υπάρχουν. Η ανάπτυξη του λογισμικού και της κατασκευής προγραμμάτων είναι μέσα στις ικανότητες του Έλληνα, ο οποίος ανέκαθεν αρέσκετο να ασχολείται περισσότερο με νοητές οντότητες, παρά με χειρωνακτική απασχόληση. </w:t>
      </w:r>
    </w:p>
    <w:p>
      <w:pPr>
        <w:pStyle w:val="Style15"/>
        <w:rPr>
          <w:rFonts w:ascii="Courier New" w:hAnsi="Courier New" w:cs="Courier New"/>
        </w:rPr>
      </w:pPr>
      <w:r>
        <w:rPr>
          <w:rFonts w:cs="Courier New" w:ascii="Courier New" w:hAnsi="Courier New"/>
        </w:rPr>
        <w:t xml:space="preserve">Η οικονομική ευχέρεια παρέχεται από το δεύτερο πακέτο Ντελόρ. Στην Κυβέρνηση πλέον μένει η πρωτοβουλία για μία σύγχρονη ανάπτυξη της πληροφορικής στη Δημόσια Διοίκηση και γενικότερα στη Χώρα μας. </w:t>
      </w:r>
    </w:p>
    <w:p>
      <w:pPr>
        <w:pStyle w:val="Style15"/>
        <w:rPr>
          <w:rFonts w:ascii="Courier New" w:hAnsi="Courier New" w:cs="Courier New"/>
        </w:rPr>
      </w:pPr>
      <w:r>
        <w:rPr>
          <w:rFonts w:cs="Courier New" w:ascii="Courier New" w:hAnsi="Courier New"/>
        </w:rPr>
        <w:t>Σ΄ αυτό το σημείο καταθέτω την πρότασή μου, κύριε Υπουργέ, ότι επιβάλλεται αυτήν την ώρα, για την ανάπτυξη του συστήματος πληροφορικής, σύμφωνα με τα νέα δεδομένα και τα ευρωπαϊκά κυβερνητικά συστήματα, η δημιουργία Γραμματείας Πληροφορικής, η οποία θα οργανώσει και θα προωθήσει την ανάπτυξη της πληροφορικής στο δημόσιο τομέα. Σας ευχαριστώ πάρα πολύ</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Νικόλαος Κατσαρός): Ο κ. Σαρρής έχει το λόγο. </w:t>
      </w:r>
    </w:p>
    <w:p>
      <w:pPr>
        <w:pStyle w:val="Style15"/>
        <w:rPr>
          <w:rFonts w:ascii="Courier New" w:hAnsi="Courier New" w:cs="Courier New"/>
        </w:rPr>
      </w:pPr>
      <w:r>
        <w:rPr>
          <w:rFonts w:cs="Courier New" w:ascii="Courier New" w:hAnsi="Courier New"/>
        </w:rPr>
        <w:t xml:space="preserve">ΔΗΜΗΤΡΙΟΣ ΣΑΡΡΗΣ: Κύριε Πρόεδρε, κυρίες και κύριοι συνάδελφοι, το πρόγραμμα διοικητικού εκσυγχρονισμού του 1993-1995 που συζητούμε σήμερα έρχεται μετά από μεγάλη καθυστέρηση, γιατί, όπως τόνισε και ο εισηγητής μας σύμφωνα με το άρθρο 1 του ν. 1943/91, έπρεπε να είχε καταρτιστεί εντός έτους από τη δημοσίευση αυτού του νόμου, δηλαδή από τον Απρίλιο του 1992 και με τη συμμετοχή Ανωτάτων Εκπαιδευτικών Ιδρυμάτων, φορέων του Δημοσίου, εκπροσώπων παραγωγικών και επαγγελματικών οργανώσεων. </w:t>
      </w:r>
    </w:p>
    <w:p>
      <w:pPr>
        <w:pStyle w:val="Style15"/>
        <w:rPr>
          <w:rFonts w:ascii="Courier New" w:hAnsi="Courier New" w:cs="Courier New"/>
        </w:rPr>
      </w:pPr>
      <w:r>
        <w:rPr>
          <w:rFonts w:cs="Courier New" w:ascii="Courier New" w:hAnsi="Courier New"/>
        </w:rPr>
        <w:t xml:space="preserve">Δυστυχώς, έχουμε καθυστέρηση ενός τουλάχιστον έτους, αλλά και περιφρόνηση κοινωνικών φορέων που έχουν έγκυρη γνώμη. </w:t>
      </w:r>
    </w:p>
    <w:p>
      <w:pPr>
        <w:pStyle w:val="Style15"/>
        <w:rPr>
          <w:rFonts w:ascii="Courier New" w:hAnsi="Courier New" w:cs="Courier New"/>
        </w:rPr>
      </w:pPr>
      <w:r>
        <w:rPr>
          <w:rFonts w:cs="Courier New" w:ascii="Courier New" w:hAnsi="Courier New"/>
        </w:rPr>
        <w:t xml:space="preserve">Μετά από μία τέτοια, λοιπόν, συμπεριφορά και τέτοιες πρακτικές είναι φυσικό το παρόν πρόγραμμα διοικητικού εκσυγχρονισμού να είναι ένα ευχολόγιο, μία συρραφή κάποιων σκέψεων τεχνοκρατών, αλλά δεν είναι ένα ρεαλιστικό, συγκεκριμένο με οικονομοτεχνική τεκμηρίωση κυβερνητικό πρόγραμμα. Σε πολλά σημεία γίνονται ορθές διαπιστώσεις που επαναλαμβάνονται σε πολλά νομοσχέδια ή σε κάθε νομοσχέδιο. Για τους παροικούντες όμως, στην Ιερουσαλήμ που γνωρίζουν ότι η Κυβέρνηση της Νέας Δημοκρατίας υποβαθμίζει και κομματικοποιεί βάναυσα τη Δημόσια Διοίκηση είναι ένα κείμενο που έχει θεωρία επισκόπου, αλλά αυτός που θα το εφαρμόσει έχει καρδία μυλωνά. Και βέβαια το αντιμετωπίζουμε με τη δικαιολογημένη επιφύλαξη. </w:t>
      </w:r>
    </w:p>
    <w:p>
      <w:pPr>
        <w:pStyle w:val="Style15"/>
        <w:rPr>
          <w:rFonts w:ascii="Courier New" w:hAnsi="Courier New" w:cs="Courier New"/>
        </w:rPr>
      </w:pPr>
      <w:r>
        <w:rPr>
          <w:rFonts w:cs="Courier New" w:ascii="Courier New" w:hAnsi="Courier New"/>
        </w:rPr>
        <w:t xml:space="preserve">Είναι κοινός τόπος, κυρίες και κύριοι συνάδελφοι, ότι ο εκσυγχρονισμός αποτελεί καθολικό αίτημα της ελληνικής σύγχρονης κοινωνίας. Ιδιαίτερα σήμερα καθίσταται προϋπόθεση, αν θέλετε, επιβίωσης της Χώρας μας, μία που ο ανταγωνισμός μέσα στην Ενωμένη Ευρώπη είναι σκληρός και ανελέητος. </w:t>
      </w:r>
    </w:p>
    <w:p>
      <w:pPr>
        <w:pStyle w:val="Style15"/>
        <w:rPr>
          <w:rFonts w:ascii="Courier New" w:hAnsi="Courier New" w:cs="Courier New"/>
        </w:rPr>
      </w:pPr>
      <w:r>
        <w:rPr>
          <w:rFonts w:cs="Courier New" w:ascii="Courier New" w:hAnsi="Courier New"/>
        </w:rPr>
        <w:t xml:space="preserve">Ο εκσυγχρονισμός θεωρείται και είναι μέσο για την ανάπτυξη. Με τον όρο εκσυγχρονισμός δεν εννοούμε μία απλή μεταφορά προτύπων, από τις πιο αναπτυγμένες χώρες, κάποια συνταγή από κάποια αναπτυγμένη χώρα. Με τον όρο εκσυγχρονισμός εννοούμε τη διεύρυνση των δυνατοτήτων της ελληνικής κοινωνίας να αντιμετωπίζει τα προβλήματα της εξέλιξής της και να καθοδηγεί τις λύσεις τους. </w:t>
      </w:r>
    </w:p>
    <w:p>
      <w:pPr>
        <w:pStyle w:val="Style15"/>
        <w:rPr>
          <w:rFonts w:ascii="Courier New" w:hAnsi="Courier New" w:cs="Courier New"/>
        </w:rPr>
      </w:pPr>
      <w:r>
        <w:rPr>
          <w:rFonts w:cs="Courier New" w:ascii="Courier New" w:hAnsi="Courier New"/>
        </w:rPr>
        <w:t xml:space="preserve">Ο εκσυγχρονισμός πρέπει να οδηγεί σε αυξημένη ικανότητα χειρισμού και ελέγχου σε όλες τις διαστάσεις του αναπτυξιακού γίγνεσθαι. Δεν είναι μια φάση και ένα στάδιο ανάπτυξης, είναι μια διαρκής κοινωνική διεργασία. Προϋποθέτει ότι οι υπάρχουσες μορφές κοινωνικής οργάνωσης είναι και παραμένουν ανοικτές, επιτρέπουν μεταβολές και προσαρμογές και διεύρυνση των ρυθμιστικών τους δυνατοτήτων. Ο εκσυγχρονισμός συνεπάγεται ανατροπή υφισταμένων δομών, άρα αντιπαραθέσεις και συγκρούσεις. Η αλλαγή δεν επιτυγχάνεται μόνο με συναίνεση. Υπάρχει κρίση εκσυγχρονισμού όταν οι μορφές κοινωνικής οργάνωσης παρεμποδίζουν ή αποκλείουν τις διαδικασίες προσαρμογής, όταν πολλαπλασιάζουν και εντείνουν τις κοινωνικές αντιπαραθέσεις. Στην Ελλάδα υπάρχει σίγουρα κρίση εκσυγχρονισμού. Το αίτημα του εκσυγχρονισμού είναι κυρίως συνάρτηση του είδους της κοινωνίας και των οικονομικών δραστηριοτήτων. Επομένως εξαρτάται και από τις πιέσεις που ασκεί το διεθνές ανταγωνιστικό περιβάλλον. </w:t>
      </w:r>
    </w:p>
    <w:p>
      <w:pPr>
        <w:pStyle w:val="Style15"/>
        <w:rPr>
          <w:rFonts w:ascii="Courier New" w:hAnsi="Courier New" w:cs="Courier New"/>
        </w:rPr>
      </w:pPr>
      <w:r>
        <w:rPr>
          <w:rFonts w:cs="Courier New" w:ascii="Courier New" w:hAnsi="Courier New"/>
        </w:rPr>
        <w:t xml:space="preserve">Η κρίση του εκσυγχρονισμού εκδηλώνεται με μια σειρά παθολογικών συμπτωμάτων στην ελληνική κοινωνία. Το πιο ενδεικτικό απ΄ αυτά αποτελεί το διοικητικό σύστημα, η αδυναμία του οποίου χρήζει -και αυτό είναι κοινός τόπος- άμεσο εκσυγχρονισμό. Το διοικητικό σύστημα παρουσιάζει ισχυρές αντιστάσεις σε προσπάθειες προσαρμογής και μετεξέλιξης. Χαρακτηρίζεται από αδράνεια απέναντι στα προβλήματα, συγκεντρωτισμό και άναρχο πολλαπλασιασμό των οικονομικών ρυθμίσεων. Το Κράτος υπήρξε στην Ελλάδα ένας πρωταγωνιστής της οικονομικής ανάπτυξης. Αυτός ο ρόλος του έδωσε στην πολιτική εξουσία τη δυνατότητα να δημιουργήσει ένα εκτεταμένο δίκτυο πελατειακών σχέσεων. Ο ψηφοφόρος παρείχε την κομματική του πίστη, την ψήφο του και εξασφάλιζε σαν αντάλλαγμα, δουλειά, δάνεια ή άλλες εξυπηρετήσεις, που του παρείχαν οι πολιτικοί μέσω της διοίκησης. Οι παροχές της χορηγούνται χωρίς σύστημα και αυτή ακολουθεί τις εντολές της πολιτικής εξουσίας που επιδιώκουν την εξασφάλιση πολιτικής πίστης και όχι την εφαρμογή συγκεκριμένης πολιτικής πρόνοιας. Έτσι ο πολίτης δε διαμορφώνει μια σχέση εμπιστοσύνης προς τη διοίκηση. Δε γνωρίζει αν έχει υποχρέωση ή όχι η διοίκηση για ορισμένη ενέργεια και γι΄ αυτό αισθάνεται συνδεδεμένος με τους πολιτικούς που μεσολαβούν για την αντιμετώπιση των αναγκών του. Είναι αλλοτριωμέν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έναντι στο Κράτος, αλλά και η διοίκηση είναι αλλοτριωμένη απέναντι στον πολίτη. Υποχρεώσεις αισθάνεται μόνο προς την πολιτική εξουσία και αυτός ο μηχανισμός γεννά μια απάθεια. Η τάση των υπαλλήλων για αδιαφορία ενισχύεται από διάφορες ρυθμίσεις που περιορίζουν πρωτοβουλίες και καθιερώνουν την ισοπεδωτική μεταχείριση τους όπως είναι οι κανόνες για τις αμοιβές, για την εξέλιξη, τη σταδιοδρομία, τις προσλήψεις ή τις μετεκπαιδεύσεις. </w:t>
      </w:r>
    </w:p>
    <w:p>
      <w:pPr>
        <w:pStyle w:val="Style15"/>
        <w:rPr>
          <w:rFonts w:ascii="Courier New" w:hAnsi="Courier New" w:cs="Courier New"/>
        </w:rPr>
      </w:pPr>
      <w:r>
        <w:rPr>
          <w:rFonts w:cs="Courier New" w:ascii="Courier New" w:hAnsi="Courier New"/>
        </w:rPr>
        <w:t xml:space="preserve">Ο πελατειακός χαρακτήρας της Δημόσιας Διοίκησης υπήρξε η αιτία του συγκεντρωτισμού. Αποσυγκέντρωση και αποκέντρωση έχουν συντελέσει σήμερα στο να μετατεθούν οι διαδικασίες λήψης αποφάσεων και προς την περιφέρεια και προς κατώτερα όργανα. Παρόλο αυτά η βούληση για την δραστηριοποίηση της Δημόσιας Διοίκησης εξαρτάται ακόμα σε μεγάλο βαθμό από κεντρικές οδηγίες, πιστώσεις, βοήθεια σε πρόσωπα, μελέτες και σε γνώσεις που διανέμονται σε κεντρικό επίπεδο. Επειδή τα θέματα ενδυνάμωσης και νομής της πολιτικής εξουσίας έχουν προτεραιότητα πολλά και σημαντικά προβλήματα περνούν σε δεύτερη μοίρα. Οι προσλήψεις πχ κατώτερου προσωπικού σε μια δημόσια επιχείρηση απασχολούν πολλούς παράγοντες πολιτικούς, ενώ το επενδυτικό πρόγραμμα αυτής της επιχείρησης απασχολεί ελαχίστους ανθρώπους. Αυτό γιατί μέσα από εκεί περνάει η πελατειακή σχέση και η αναπαραγωγή της. </w:t>
      </w:r>
    </w:p>
    <w:p>
      <w:pPr>
        <w:pStyle w:val="Style15"/>
        <w:rPr>
          <w:rFonts w:ascii="Courier New" w:hAnsi="Courier New" w:cs="Courier New"/>
        </w:rPr>
      </w:pPr>
      <w:r>
        <w:rPr>
          <w:rFonts w:cs="Courier New" w:ascii="Courier New" w:hAnsi="Courier New"/>
        </w:rPr>
        <w:t xml:space="preserve">Το πολιτικό σύστημα στην Ελλάδα παρουσιάζει πολλά φαινόμενα δυσλειτουργίας και πρόσφατη ένδειξη είναι η υπόθεση της ΑΓΕΤ-ΗΡΑΚΛΗΣ και της Καλτσεστρούτσι. Η υπόθεση αυτή, που τείνει να εκδηλωθεί σε μεγάλο σκάνδαλο πολιτικοοικονομικό, δεν είναι φαινόμενο μόνο αχαλίνωτης εκμετάλλευσης της οικονομικής δύναμης, από κάποιους ασυνείδητους κεφαλαιούχους, οι οποίοι μπροστά στο βωμό του κέρδους δε λογαριάζουν τίποτα, είναι όμως και από την άλλη σύμπτωμα της αδυναμίας της πολιτικής εξουσίας να αποστασιοποιηθεί με διαφάνεια και ενεργά από τις επιχειρηματικές δραστηριότητες που ακολουθούν ένα πρόγραμμα ανάπτυξης. </w:t>
      </w:r>
    </w:p>
    <w:p>
      <w:pPr>
        <w:pStyle w:val="Style15"/>
        <w:rPr>
          <w:rFonts w:ascii="Courier New" w:hAnsi="Courier New" w:cs="Courier New"/>
        </w:rPr>
      </w:pPr>
      <w:r>
        <w:rPr>
          <w:rFonts w:cs="Courier New" w:ascii="Courier New" w:hAnsi="Courier New"/>
        </w:rPr>
        <w:t xml:space="preserve">Ο ταξικός δε συμβιβασμός, η οικονομική κρίση περιορίζουν τις πραγματικές διαφορές στην πολιτική των κομμάτων και εξαναγκάζουν αυτά σε όλο και πιο έντονη προπαγάνδα μια που δεν υπάρχουν σαφείς διαφορές. Ο έλεγχος των μέσων μαζικής ενημέρωσης είναι ιδιαίτερα σημαντικός για την επιτυχία αυτής της προπαγάνδας. Αυτός ο έλεγχος αλλά και η ανάπτυξη και δραστηριοποίηση των κομματικών οργανώσεων απαιτούν όλο και περισσότερα χρήματα, κάτι που το είδαμε και στην Ιταλία. Ο εύκολος δρόμος για να εξευρεθούν είναι η συνεργασία με οικονομικούς παράγοντες. </w:t>
      </w:r>
    </w:p>
    <w:p>
      <w:pPr>
        <w:pStyle w:val="Style15"/>
        <w:rPr>
          <w:rFonts w:ascii="Courier New" w:hAnsi="Courier New" w:cs="Courier New"/>
        </w:rPr>
      </w:pPr>
      <w:r>
        <w:rPr>
          <w:rFonts w:cs="Courier New" w:ascii="Courier New" w:hAnsi="Courier New"/>
        </w:rPr>
        <w:t xml:space="preserve">Δημιουργείται έτσι ένα σύνθετο πλέγμα σχέσεων, ανάμεσα σε κεφαλαιούχους, ιδιοκτήτες μαζικών μέσων ενημέρωσης, πολιτικούς, διοικητές δημοσίων επιχειρήσεων και οργανισμών, μεσάζοντες, στη χρηματοδότηση διαφόρων δραστηριοτήτων. </w:t>
      </w:r>
    </w:p>
    <w:p>
      <w:pPr>
        <w:pStyle w:val="Style15"/>
        <w:rPr>
          <w:rFonts w:ascii="Courier New" w:hAnsi="Courier New" w:cs="Courier New"/>
        </w:rPr>
      </w:pPr>
      <w:r>
        <w:rPr>
          <w:rFonts w:cs="Courier New" w:ascii="Courier New" w:hAnsi="Courier New"/>
        </w:rPr>
        <w:t xml:space="preserve">Τα όρια, λοιπόν, μεταξύ δημόσιας και ιδιωτικής οικονομικής επιδίωξης, δημόσιας και ιδιωτικής περιουσίας, κομματικών και επιχειρηματικών δραστηριοτήτων, συγχέονται και εκεί είναι το ζητούμενο. Εκεί χρειάζεται βασικά ο εκσυγχρονισμός. </w:t>
      </w:r>
    </w:p>
    <w:p>
      <w:pPr>
        <w:pStyle w:val="Style15"/>
        <w:rPr>
          <w:rFonts w:ascii="Courier New" w:hAnsi="Courier New" w:cs="Courier New"/>
        </w:rPr>
      </w:pPr>
      <w:r>
        <w:rPr>
          <w:rFonts w:cs="Courier New" w:ascii="Courier New" w:hAnsi="Courier New"/>
        </w:rPr>
        <w:t xml:space="preserve">Για όλα αυτά απαιτείται, λοιπόν, διοικητικός εκσυγχρονισμός, ώστε να υπάρχει μια σαφής διαφοροποίηση και οριοθέτηση της δραστηριότητας του δημοσίου και του ιδιωτικού τομέα. </w:t>
      </w:r>
    </w:p>
    <w:p>
      <w:pPr>
        <w:pStyle w:val="Style15"/>
        <w:rPr>
          <w:rFonts w:ascii="Courier New" w:hAnsi="Courier New" w:cs="Courier New"/>
        </w:rPr>
      </w:pPr>
      <w:r>
        <w:rPr>
          <w:rFonts w:cs="Courier New" w:ascii="Courier New" w:hAnsi="Courier New"/>
        </w:rPr>
        <w:t xml:space="preserve">Μπορεί, όμως, αυτή εδώ η Κυβέρνηση να δώσει λύση σ΄ αυτό το τεράστιο πρόβλημα; Τι λέει η πράξη; Διώξεις, μεταθέσεις. Στο Ηράκλειο π. χ έχουμε απηνείς διώξεις στο Λιμενικό Σώμα, στην Αστυνομία, όπου είχαμε μάλιστα πρόσφατα αυτοκτονία ενός αστυνομικού, ο οποίος μετά από την τέταρτη μετάθεση που υπέστη από το Υπουργείο Δημόσιας Τάξης της Νέας Δημοκρατίας αυτοκτόνησε -και θα έχουμε και σχετική επερώτηση σε λίγες μέρες- επίσης στο Πυροσβεστικό Σώμα, στην Εφορία, στο ΙΚΑ. </w:t>
      </w:r>
    </w:p>
    <w:p>
      <w:pPr>
        <w:pStyle w:val="Style15"/>
        <w:rPr>
          <w:rFonts w:ascii="Courier New" w:hAnsi="Courier New" w:cs="Courier New"/>
        </w:rPr>
      </w:pPr>
      <w:r>
        <w:rPr>
          <w:rFonts w:cs="Courier New" w:ascii="Courier New" w:hAnsi="Courier New"/>
        </w:rPr>
        <w:t xml:space="preserve">Και ακολουθείται η μέθοδος του "χταποδιού". </w:t>
      </w:r>
    </w:p>
    <w:p>
      <w:pPr>
        <w:pStyle w:val="Style15"/>
        <w:rPr>
          <w:rFonts w:ascii="Courier New" w:hAnsi="Courier New" w:cs="Courier New"/>
        </w:rPr>
      </w:pPr>
      <w:r>
        <w:rPr>
          <w:rFonts w:cs="Courier New" w:ascii="Courier New" w:hAnsi="Courier New"/>
        </w:rPr>
        <w:t xml:space="preserve">ΝΙΚΟΛΑΟΣ ΑΥΓΕΡΙΝΙΔΗΣ: Είπατε μετά από τέσσερις μεταθέσεις. Ποιος είναι αυτός; </w:t>
      </w:r>
    </w:p>
    <w:p>
      <w:pPr>
        <w:pStyle w:val="Style15"/>
        <w:rPr>
          <w:rFonts w:ascii="Courier New" w:hAnsi="Courier New" w:cs="Courier New"/>
        </w:rPr>
      </w:pPr>
      <w:r>
        <w:rPr>
          <w:rFonts w:cs="Courier New" w:ascii="Courier New" w:hAnsi="Courier New"/>
        </w:rPr>
        <w:t xml:space="preserve">ΔΗΜΗΤΡΙΟΣ ΣΑΡΡΗΣ: Είναι ο Χανιωτάκης Γεώργιος. Αυτοκτόνησε, μετά από πολλαπλές μεταθέσεις. </w:t>
      </w:r>
    </w:p>
    <w:p>
      <w:pPr>
        <w:pStyle w:val="Style15"/>
        <w:rPr>
          <w:rFonts w:ascii="Courier New" w:hAnsi="Courier New" w:cs="Courier New"/>
        </w:rPr>
      </w:pPr>
      <w:r>
        <w:rPr>
          <w:rFonts w:cs="Courier New" w:ascii="Courier New" w:hAnsi="Courier New"/>
        </w:rPr>
        <w:t xml:space="preserve">Η μέθοδος του "χταποδιού" λοιπόν, ακολουθείται από μια κυβέρνηση η οποία, μή έχοντας ιδεολογία ελκυστική προς στις μάζες ακολουθεί είτε τη μέθοδο της εξαγοράς μέσα από ρουσφέτια είτε τη μέθοδο του "χταποδιού". Σε χτυπάω μέχρι να μαλακώσεις. Σε μεταθέτω για να έλθεις γονυπετής στον προθάλαμο του Βουλευτή ή του κομματάρχη και να ζητήσεις έλεος και να σου ζητήσουν σαν αντάλλαγμα την ψυχή σου, την ψήφο σου, το πολιτικό σου είναι. </w:t>
      </w:r>
    </w:p>
    <w:p>
      <w:pPr>
        <w:pStyle w:val="Style15"/>
        <w:rPr>
          <w:rFonts w:ascii="Courier New" w:hAnsi="Courier New" w:cs="Courier New"/>
        </w:rPr>
      </w:pPr>
      <w:r>
        <w:rPr>
          <w:rFonts w:cs="Courier New" w:ascii="Courier New" w:hAnsi="Courier New"/>
        </w:rPr>
        <w:t xml:space="preserve">Άρα, δε νομιμοποιείται η Νέα Δημοκρατία και δεν πείθει ότι μπορεί να εκσυγχρονίσει τη διοικητική μηχανή. Αποτελεί αυτό το κείμενο, το ευχολόγιο, ένα άλλοθι για την πολιτική της. Ήταν μια τυπική υποχρέωση, που θέλει να την εκτελέσει και να την κλείσει. </w:t>
      </w:r>
    </w:p>
    <w:p>
      <w:pPr>
        <w:pStyle w:val="Style15"/>
        <w:rPr>
          <w:rFonts w:ascii="Courier New" w:hAnsi="Courier New" w:cs="Courier New"/>
        </w:rPr>
      </w:pPr>
      <w:r>
        <w:rPr>
          <w:rFonts w:cs="Courier New" w:ascii="Courier New" w:hAnsi="Courier New"/>
        </w:rPr>
        <w:t xml:space="preserve">Γιατί εάν εκσυγχρονισθεί η Ελλάδα, τότε βεβαίως, κόμματα του παρελθόντος, κόμματα συντηρητικά, όπως η Νέα Δημοκρατία, δεν μπορούν να σταθούν. Άρα αυτοαναιρείται με τον εκσυγχρονισμό η Νέα Δημοκρατία. Άρα δεν πείθει ότι μπορεί να γίνει ο φορέας εκσυγχρονισμού, δηλ. ο μοχλός ανατροπής της ίδιας της πολιτικής της. </w:t>
      </w:r>
    </w:p>
    <w:p>
      <w:pPr>
        <w:pStyle w:val="Style15"/>
        <w:rPr>
          <w:rFonts w:ascii="Courier New" w:hAnsi="Courier New" w:cs="Courier New"/>
        </w:rPr>
      </w:pPr>
      <w:r>
        <w:rPr>
          <w:rFonts w:cs="Courier New" w:ascii="Courier New" w:hAnsi="Courier New"/>
        </w:rPr>
        <w:t xml:space="preserve">Γι΄ αυτό το λόγο, αποτελεί επιπλέον αδήριτη ανάγκη, μια που οδεύουμε προς το Μάαστριχ και προς το 2000ο εκσυγχρονισμός της ελληνικής κοινωνίας και της διοικητικής κατ΄ επέκταση μηχανής. Φορέας όμως εκσυγχρονισμού μπορεί να είναι μόνο μια κυβέρνηση προοδευτική, που θα έχει μέσα στο πρόγραμμά της, μέσα στην ιδεολογία της στην πίστη της, τον εκσυγχρονισμό της ελληνικής κοινωνίας. Και αυτή είναι μια κυβέρνηση του ΠΑΣΟΚ, που σε λίγους μήνες θα είναι στην εξουσία για να εκσυγχρονίσει πραγματικά τη Χώρα μας, που περνάει αυτήν την τρίχρονη παρένθεση της διακυβέρνησής της από τη Νέα Δημοκρατία, γυρίζοντας την πίσω δεκαετίες σε όλους τους τομείς, ανάμεσα στους οποίους και στη Δημόσια Διοίκηση. </w:t>
      </w:r>
    </w:p>
    <w:p>
      <w:pPr>
        <w:pStyle w:val="Style15"/>
        <w:rPr>
          <w:rFonts w:ascii="Courier New" w:hAnsi="Courier New" w:cs="Courier New"/>
        </w:rPr>
      </w:pPr>
      <w:r>
        <w:rPr>
          <w:rFonts w:cs="Courier New" w:ascii="Courier New" w:hAnsi="Courier New"/>
        </w:rPr>
        <w:t xml:space="preserve">ΠΡΟΕΔΡΕΥΩΝ (Νικόλαος Κατσαρός): Ο κ. Φωτέας έχει το λόγο. </w:t>
      </w:r>
    </w:p>
    <w:p>
      <w:pPr>
        <w:pStyle w:val="Style15"/>
        <w:rPr>
          <w:rFonts w:ascii="Courier New" w:hAnsi="Courier New" w:cs="Courier New"/>
        </w:rPr>
      </w:pPr>
      <w:r>
        <w:rPr>
          <w:rFonts w:cs="Courier New" w:ascii="Courier New" w:hAnsi="Courier New"/>
        </w:rPr>
        <w:t xml:space="preserve">Είναι μάλλον η παρθενική σας αγόρευση, κύριε Φωτέα. </w:t>
      </w:r>
    </w:p>
    <w:p>
      <w:pPr>
        <w:pStyle w:val="Style15"/>
        <w:rPr>
          <w:rFonts w:ascii="Courier New" w:hAnsi="Courier New" w:cs="Courier New"/>
        </w:rPr>
      </w:pPr>
      <w:r>
        <w:rPr>
          <w:rFonts w:cs="Courier New" w:ascii="Courier New" w:hAnsi="Courier New"/>
        </w:rPr>
        <w:t xml:space="preserve">ΠΑΝΑΓΙΩΤΗΣ ΦΩΤΕΑΣ: Μάλιστα,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Σας ευχόμαστε να τις χιλιάσετε. </w:t>
      </w:r>
    </w:p>
    <w:p>
      <w:pPr>
        <w:pStyle w:val="Style15"/>
        <w:rPr>
          <w:rFonts w:ascii="Courier New" w:hAnsi="Courier New" w:cs="Courier New"/>
        </w:rPr>
      </w:pPr>
      <w:r>
        <w:rPr>
          <w:rFonts w:cs="Courier New" w:ascii="Courier New" w:hAnsi="Courier New"/>
        </w:rPr>
        <w:t xml:space="preserve">ΠΑΝΑΓΙΩΤΗΣ ΦΩΤΕΑΣ: Ευχαριστώ πολύ, κύριε Πρόεδρε. </w:t>
      </w:r>
    </w:p>
    <w:p>
      <w:pPr>
        <w:pStyle w:val="Style15"/>
        <w:rPr>
          <w:rFonts w:ascii="Courier New" w:hAnsi="Courier New" w:cs="Courier New"/>
        </w:rPr>
      </w:pPr>
      <w:r>
        <w:rPr>
          <w:rFonts w:cs="Courier New" w:ascii="Courier New" w:hAnsi="Courier New"/>
        </w:rPr>
        <w:t xml:space="preserve">Αγαπητοί κύριοι συνάδελφοι, θα περιορισθώ, μια και είμαι ο τελευταίος ομιλητής, σε μια περιληπτική και συμπερασματική έκφραση των απόψεών μου, προσπαθώντας να αναδείξω από την πλευρά μου, τα αδρά χαρακτηριστικά του κειμένου που συζητούμε, υπό τον τίτλο "Πρόγραμμα διοικητικού εκσυγχρονισμού ΄ 93-΄ 95". </w:t>
      </w:r>
    </w:p>
    <w:p>
      <w:pPr>
        <w:pStyle w:val="Style15"/>
        <w:rPr>
          <w:rFonts w:ascii="Courier New" w:hAnsi="Courier New" w:cs="Courier New"/>
        </w:rPr>
      </w:pPr>
      <w:r>
        <w:rPr>
          <w:rFonts w:cs="Courier New" w:ascii="Courier New" w:hAnsi="Courier New"/>
        </w:rPr>
        <w:t xml:space="preserve">Θεωρώ το θέμα μέγιστο, γι΄ αυτό και θα το αποτοξινώσω από κάθε αντιπαράθεση, μια και το θεωρώ κείμενο προς διάλογο και αντίλογο, αλλά όχι βάση εκτοξεύσεως αντιθέσεων. </w:t>
      </w:r>
    </w:p>
    <w:p>
      <w:pPr>
        <w:pStyle w:val="Style15"/>
        <w:rPr>
          <w:rFonts w:ascii="Courier New" w:hAnsi="Courier New" w:cs="Courier New"/>
        </w:rPr>
      </w:pPr>
      <w:r>
        <w:rPr>
          <w:rFonts w:cs="Courier New" w:ascii="Courier New" w:hAnsi="Courier New"/>
        </w:rPr>
        <w:t xml:space="preserve">Είναι η πρώτη φορά που ανεβαίνω σ΄ αυτό το πρώτιστο, το μέγιστο και το κράτιστο δημοκρατικό Βήμα και συγχωρείστε μου αυτό το ερμηνεύσιμο δέος, που νομίζω ότι όλους πρέπει να μας διατρέχει και μας διατρέχει, ειδικά σε θέματα δημοκρατίας, διότι θέμα δημοκρατίας πρέπει να θεωρούμε όλα τα ζητήματα της διοίκησης. </w:t>
      </w:r>
    </w:p>
    <w:p>
      <w:pPr>
        <w:pStyle w:val="Style15"/>
        <w:rPr>
          <w:rFonts w:ascii="Courier New" w:hAnsi="Courier New" w:cs="Courier New"/>
        </w:rPr>
      </w:pPr>
      <w:r>
        <w:rPr>
          <w:rFonts w:cs="Courier New" w:ascii="Courier New" w:hAnsi="Courier New"/>
        </w:rPr>
        <w:t xml:space="preserve">Θεωρώ λοιπόν αγαπητοί κύριοι συνάδελφοι, ότι το κείμενο που συζητάμε πρώτον, αποτελεί αναμφισβήτητα ένα τολμηρό εγχείρημα. Θέτει για πρώτη φορά ενώπιον της Εθνικής Αντιπροσωπείας ένα πρόγραμμα ολοκληρωμένο, που σημαίνει ένα πρόγραμμα ανοιχτό για διάλογο. Είναι τολμηρό ακριβώς διότι φιλοδοξεί να αντέξει στο διάλογο που θα γίνει πάνω στις δικές του βάσεις. </w:t>
      </w:r>
    </w:p>
    <w:p>
      <w:pPr>
        <w:pStyle w:val="Style15"/>
        <w:rPr>
          <w:rFonts w:ascii="Courier New" w:hAnsi="Courier New" w:cs="Courier New"/>
        </w:rPr>
      </w:pPr>
      <w:r>
        <w:rPr>
          <w:rFonts w:cs="Courier New" w:ascii="Courier New" w:hAnsi="Courier New"/>
        </w:rPr>
        <w:t xml:space="preserve">Δεύτερον, συναιρεί όλα τα μέχρι σήμερα προγράμματα, τις νομοθετικές απόπειρες, αλλά και τις νομοθετικές ρυθμίσεις δίδοντας όμως παράλληλα εφαλτήριο για μια συνθετική και ολόπλευρη προσπάθεια. Στο βάθος έχει το νόημα ενός προσκλητηρίου για ένα θέμα που συναρτάται με την ίδια μας την ύπαρξη, ειδικά απέναντι στους γείτονές μας, αλλά και μέσα στην Ευρώπη με έμφαση στην ποιότητα, την αποδοτικότητα και το ρεαλισμό. </w:t>
      </w:r>
    </w:p>
    <w:p>
      <w:pPr>
        <w:pStyle w:val="Style15"/>
        <w:rPr>
          <w:rFonts w:ascii="Courier New" w:hAnsi="Courier New" w:cs="Courier New"/>
        </w:rPr>
      </w:pPr>
      <w:r>
        <w:rPr>
          <w:rFonts w:cs="Courier New" w:ascii="Courier New" w:hAnsi="Courier New"/>
        </w:rPr>
        <w:t xml:space="preserve">Τρίτον, προκρίνει την ορθή αρχή ότι οι καταλυτικές παρεμβάσεις στη διοίκηση, με την έννοια των σαρωτικών αλλαγών, την εξαρθρώνουν. Τάσσεται γι` αυτό υπέρ συνεχών διορθωτικών παρεμβάσεων, που αντιμετωπίζουν τη διοίκηση στη δυναμική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τί μιας αμφίβολης εφάπαξ επανάστασης επιλέγει μία καθημερινή, θα λέγαμε, επαναστατικότητα μέσα βέβαια σ` ένα πλαίσιο ευρύχωρο και σταθερό, που μπορούν και καλούνται να συμβάλουν όλοι. </w:t>
      </w:r>
    </w:p>
    <w:p>
      <w:pPr>
        <w:pStyle w:val="Style15"/>
        <w:rPr>
          <w:rFonts w:ascii="Courier New" w:hAnsi="Courier New" w:cs="Courier New"/>
        </w:rPr>
      </w:pPr>
      <w:r>
        <w:rPr>
          <w:rFonts w:cs="Courier New" w:ascii="Courier New" w:hAnsi="Courier New"/>
        </w:rPr>
        <w:t xml:space="preserve">Τέταρτον, θεωρεί μοχλό ανάπτυξης και συνολικής προόδου την αποκέντρωση, την Τοπική Αυτοδιοίκηση, στην οποία μάλιστα τη θεωρεί μία άλλη διαφορετική εξουσία καθώς και την ενδυνάμωση της περιφέρειας. Θέματα που σ` όλα δίνει την ευρωπαϊκή τους διάσταση, αλλά και τα θεωρεί αναγκαίο όρο ορθολογισμού, εξυγίανσης και διαφανούς διαχείρισης του δημοσίου χρήματος. </w:t>
      </w:r>
    </w:p>
    <w:p>
      <w:pPr>
        <w:pStyle w:val="Style15"/>
        <w:rPr>
          <w:rFonts w:ascii="Courier New" w:hAnsi="Courier New" w:cs="Courier New"/>
        </w:rPr>
      </w:pPr>
      <w:r>
        <w:rPr>
          <w:rFonts w:cs="Courier New" w:ascii="Courier New" w:hAnsi="Courier New"/>
        </w:rPr>
        <w:t xml:space="preserve">Πέμπτον, συνδέει με τη λειτουργία της διοίκησης τη διοικητική επιστήμη, τη σύγχρονη τεχνολογία και την πληροφορική, με σκοπό τη μείωση της γραφειοκρατίας και ως εγγραφοκρατίας, αλλά και ως περιττής ενέργειας που σωρεύει δαπάνες και σκάνδαλα, δημιουργεί πλάγιους και "λαδερούς" τρόπους επίλυσης ανύπαρκτων πολλές φορές προβλημάτων, αλλά το σπουδαιότερο διαλύει τις σχέσεις Κράτους και πολίτη. </w:t>
      </w:r>
    </w:p>
    <w:p>
      <w:pPr>
        <w:pStyle w:val="Style15"/>
        <w:rPr>
          <w:rFonts w:ascii="Courier New" w:hAnsi="Courier New" w:cs="Courier New"/>
        </w:rPr>
      </w:pPr>
      <w:r>
        <w:rPr>
          <w:rFonts w:cs="Courier New" w:ascii="Courier New" w:hAnsi="Courier New"/>
        </w:rPr>
        <w:t xml:space="preserve">Έκτον, μέσα στο πνεύμα αυτό προβλέπει καταργήσεις, συγχωνεύσεις, περιορισμούς συμβουλίων, νομικών προσώπων και υπηρεσιών, πράγματα που επιτείνουν την πολυτέλεια και τη συμφόρηση στην κίνηση της κρατικής μηχανής. </w:t>
      </w:r>
    </w:p>
    <w:p>
      <w:pPr>
        <w:pStyle w:val="Style15"/>
        <w:rPr>
          <w:rFonts w:ascii="Courier New" w:hAnsi="Courier New" w:cs="Courier New"/>
        </w:rPr>
      </w:pPr>
      <w:r>
        <w:rPr>
          <w:rFonts w:cs="Courier New" w:ascii="Courier New" w:hAnsi="Courier New"/>
        </w:rPr>
        <w:t xml:space="preserve">Έβδομον, ανατοποθετεί τα θέματα του ελέγχου πάνω σε αδιάβλητες βάσεις συνδέοντάς τον με την αξιοκρατία, την εντιμότητα, την κατοχύρωση του υπαλλήλου, την προφύλαξη του δημόσιου συμφέροντος και την εξυπηρέτηση του πολίτη. </w:t>
      </w:r>
    </w:p>
    <w:p>
      <w:pPr>
        <w:pStyle w:val="Style15"/>
        <w:rPr>
          <w:rFonts w:ascii="Courier New" w:hAnsi="Courier New" w:cs="Courier New"/>
        </w:rPr>
      </w:pPr>
      <w:r>
        <w:rPr>
          <w:rFonts w:cs="Courier New" w:ascii="Courier New" w:hAnsi="Courier New"/>
        </w:rPr>
        <w:t xml:space="preserve">Όγδοο, δημιουργεί πλέγμα μισθολογίου, κινήτρων, επιμόρφωσης, βραβεύσεων, κατοχυρωμένων μεταθέσεων και μετατάξεων, με πρόθεση την τόνωση της αξιοπρέπειας και την αίσθηση καθήκοντος του υπαλλήλου. Παράλληλα όμως μεριμνά για το μέγα θέμα της κωδικοποίησης και όσον αφορά τους νόμους και όσον αφορά τη διοικητική διαδικασία και τη δεοντολογία προκειμένου να παγιωθεί, προς κάθε κατεύθυνση και ειδικά στο μέσο πολίτη, πνεύμα σταθερότητας και αυτασφάλειας. </w:t>
      </w:r>
    </w:p>
    <w:p>
      <w:pPr>
        <w:pStyle w:val="Style15"/>
        <w:rPr>
          <w:rFonts w:ascii="Courier New" w:hAnsi="Courier New" w:cs="Courier New"/>
        </w:rPr>
      </w:pPr>
      <w:r>
        <w:rPr>
          <w:rFonts w:cs="Courier New" w:ascii="Courier New" w:hAnsi="Courier New"/>
        </w:rPr>
        <w:t xml:space="preserve">Ένατο, αντιμετωπίζει το θέμα των σχέσεων μεταξύ του ιδιωτικού και δημόσιου τομέα θεωρώντας ότι η εξομάλυνση αυτών των σχέσεων και ο καθορισμός τους αποτελεί βασικότατο λόγο και για την διευκόλυνση του πολίτη που δρα είτε ατομικά είτε συλλογικά είτε επιχειρηματικά ενισχύοντας έτσι τη συνολική παραγωγικότητα της Χώρας. </w:t>
      </w:r>
    </w:p>
    <w:p>
      <w:pPr>
        <w:pStyle w:val="Style15"/>
        <w:rPr>
          <w:rFonts w:ascii="Courier New" w:hAnsi="Courier New" w:cs="Courier New"/>
        </w:rPr>
      </w:pPr>
      <w:r>
        <w:rPr>
          <w:rFonts w:cs="Courier New" w:ascii="Courier New" w:hAnsi="Courier New"/>
        </w:rPr>
        <w:t xml:space="preserve">Δέκατον, συμπερασματικά αποτελεί αναμφισβήτητα πλήρες πλαίσιο προγραμματισμού και διαλόγου. Με την πληρότητα δεν εννοώ τελειότητα. </w:t>
      </w:r>
    </w:p>
    <w:p>
      <w:pPr>
        <w:pStyle w:val="Style15"/>
        <w:rPr>
          <w:rFonts w:ascii="Courier New" w:hAnsi="Courier New" w:cs="Courier New"/>
        </w:rPr>
      </w:pPr>
      <w:r>
        <w:rPr>
          <w:rFonts w:cs="Courier New" w:ascii="Courier New" w:hAnsi="Courier New"/>
        </w:rPr>
        <w:t xml:space="preserve">Θεωρώ ότι πλήρες είναι κάτι που ενεργοποιεί μια πρακτική δυναμική και κινητοποιεί το γόνιμο προβληματισμό. Είναι γι΄ αυτό κείμενο περισσότερο εναυσματικό και λιγότερο καταληκτικό. Εμπνεόμενο από τα σύγχρονα ευρωπαϊκά και παγκόσμια ρεύματα ανάλογης σκέψης, εμπνέεται και από τις ανθρωποκεντρικές ελληνικές ρίζες. Διότι θεωρεί βάση, αλλά και διοικούσα γραμμή τη συνεχή και διαδοχική υπέρβαση από το διοικούμενο στον πολίτη και από τον πολίτη στον άνθρωπο. Το σχέδιο αναδεικνύει και αφομοιώνει όλες τις αρχές του ελληνικού κοινοτισμού. </w:t>
      </w:r>
    </w:p>
    <w:p>
      <w:pPr>
        <w:pStyle w:val="Style15"/>
        <w:rPr>
          <w:rFonts w:ascii="Courier New" w:hAnsi="Courier New" w:cs="Courier New"/>
        </w:rPr>
      </w:pPr>
      <w:r>
        <w:rPr>
          <w:rFonts w:cs="Courier New" w:ascii="Courier New" w:hAnsi="Courier New"/>
        </w:rPr>
        <w:t xml:space="preserve">Ένιωσα, κύριοι συνάδελφοι, πηγαία την ανάγκη να εξάρω χωρίς ωραιοποιήσεις τις αναμφισβήτητες αρετές του Προγράμματος. Αυτές άλλωστε ουδείς στο βάθος τις αμφισβήτησε παρά τις εξ υποχρεώσεως αντιπολιτευτικές βολές. </w:t>
      </w:r>
    </w:p>
    <w:p>
      <w:pPr>
        <w:pStyle w:val="Style15"/>
        <w:rPr>
          <w:rFonts w:ascii="Courier New" w:hAnsi="Courier New" w:cs="Courier New"/>
        </w:rPr>
      </w:pPr>
      <w:r>
        <w:rPr>
          <w:rFonts w:cs="Courier New" w:ascii="Courier New" w:hAnsi="Courier New"/>
        </w:rPr>
        <w:t xml:space="preserve">Το Πρόγραμμα θα είναι για τα προσεχή χρόνια συνεχές σημείο αναφοράς και πλαίσιο έστω διαλεκτικής αντιπαράθεσης απόψεων. Όσο δε θα απομακρύνεται από την καιρική και θα έλεγα επικαιρική αντιπολιτευτική διελκυστίνδα, τόσο θα αποβαίνει ταμιευτήριο για κάθε νομοθέτηση κωδικοποίηση ή δεοντολογική ρύθμιση. Μέσα του υπάρχουν, όχι μόνο σπέρματα ή ψήγμματα ιδεών, αλλά και πλήρεις διαμορφώσεις θεμάτων. Διαθέτει δε ως συνολικό κείμενο μια συνοχή ανοικτή σε συμπληρώσεις. Αυτές καλούμαστε να τις κάνουμε όλοι και γι΄ αυτό ο κυβερνητικός προβληματισμός ήλθε στη Βουλή. </w:t>
      </w:r>
    </w:p>
    <w:p>
      <w:pPr>
        <w:pStyle w:val="Style15"/>
        <w:rPr>
          <w:rFonts w:ascii="Courier New" w:hAnsi="Courier New" w:cs="Courier New"/>
        </w:rPr>
      </w:pPr>
      <w:r>
        <w:rPr>
          <w:rFonts w:cs="Courier New" w:ascii="Courier New" w:hAnsi="Courier New"/>
        </w:rPr>
        <w:t xml:space="preserve">Η Κυβέρνηση αναγνωρίζει έμπρακτα τη στρατηγική σημασία της διοίκησης για το μέλλον της Χώρας. Η διοίκηση είναι η δημοκρατία στην καθημερινότητα της. Είναι ο πολιτικός πολιτισμός στη καθημερινότητά του. Γι΄ αυτό χρειάζεται πνοή και πρέπει να είναι η ίδια πνοή. Και την πνοή στα πράγματα και τα δρώμενα τη δίδει μόνο ο άνθρωπος. </w:t>
      </w:r>
    </w:p>
    <w:p>
      <w:pPr>
        <w:pStyle w:val="Style15"/>
        <w:rPr>
          <w:rFonts w:ascii="Courier New" w:hAnsi="Courier New" w:cs="Courier New"/>
        </w:rPr>
      </w:pPr>
      <w:r>
        <w:rPr>
          <w:rFonts w:cs="Courier New" w:ascii="Courier New" w:hAnsi="Courier New"/>
        </w:rPr>
        <w:t>"Το γράμμα αποτείνει, το πνεύμα ζωοποιεί". Και πρέπει να το έχουμε υπόψη μας αυτό όλοι εμείς, ώστε να μην ισχύει για να θυμηθώ παραλλάζοντάς τον κάπως, τον Ροΐδη ότι "ενδεχομένως η μοναδική πληγή της Ελλάδος είναι οι ίδιοι οι Έλληνες". Και κατά παρέκταση εμείς όλοι, όσοι είμαστε ηγεσία του!</w:t>
      </w:r>
    </w:p>
    <w:p>
      <w:pPr>
        <w:pStyle w:val="Style15"/>
        <w:rPr>
          <w:rFonts w:ascii="Courier New" w:hAnsi="Courier New" w:cs="Courier New"/>
        </w:rPr>
      </w:pPr>
      <w:r>
        <w:rPr>
          <w:rFonts w:cs="Courier New" w:ascii="Courier New" w:hAnsi="Courier New"/>
        </w:rPr>
        <w:t xml:space="preserve">Το πρόγραμμα είναι μία ενωτική πρόκληση και πρόσκληση, για δημιουργικό διάλογο και γι΄ αυτό ολόθερμα το στηρίζουμε! Σας ευχαριστώ πάρα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cs="Courier New" w:ascii="Courier New" w:hAnsi="Courier New"/>
        </w:rPr>
        <w:t xml:space="preserve">ΠΡΟΕΔΡΕΥΩΝ (Νικόλαος Κατσαρός): Ο κ. Παπαφιλίππου έχει το λόγο. </w:t>
      </w:r>
    </w:p>
    <w:p>
      <w:pPr>
        <w:pStyle w:val="Style15"/>
        <w:rPr>
          <w:rFonts w:ascii="Courier New" w:hAnsi="Courier New" w:cs="Courier New"/>
        </w:rPr>
      </w:pPr>
      <w:r>
        <w:rPr>
          <w:rFonts w:cs="Courier New" w:ascii="Courier New" w:hAnsi="Courier New"/>
        </w:rPr>
        <w:t xml:space="preserve">ΝΙΚΟΛΑΟΣ ΠΑΠΑΦΙΛΙΠΠΟΥ: Θα είμαι σύντομος, κύριε Πρόεδρε, θέλω να επισημάνω δύο σημεία, που έχουν ιδιαίτερη σημασία, γιατί προσωπικά πιστεύω ότι το πρόγραμμα που συζητάμε αποτελεί βασικό και ουσιαστικό βήμα, για να βγει η Δημόσια Διοίκηση από την κρίση, την οποία έχει εδώ και πολλά χρόνια. </w:t>
      </w:r>
    </w:p>
    <w:p>
      <w:pPr>
        <w:pStyle w:val="Style15"/>
        <w:rPr>
          <w:rFonts w:ascii="Courier New" w:hAnsi="Courier New" w:cs="Courier New"/>
        </w:rPr>
      </w:pPr>
      <w:r>
        <w:rPr>
          <w:rFonts w:cs="Courier New" w:ascii="Courier New" w:hAnsi="Courier New"/>
        </w:rPr>
        <w:t xml:space="preserve">Κύριε Πρόεδρε, υπάρχουν βασικές αρχές που υποστηρίζονται από αυτό το πρόγραμμα και μία εξ αυτών είναι η σύνδεση της εργασίας, της απόδοσης, της παραγωγικότητας με την αμοιβή. Είναι κάτι που είχαν απαρνηθεί πολλές Παρατάξεις, ακόμα και η Αξιωματική Αντιπολίτευση μέχρι προ ολίγου. Δεν συμφωνούσε με αυτήν τη βασική αρχή, που αποτελεί το κλειδί για να μπορέσει η Δημόσια Διοίκηση να αναπνεύσει και να προχωρήσει, ώστε να επιτελέσει το ρόλο της. Η Αριστερά συνεχίζει ακόμα και σήμερα δεν δέχεται αυτήν τη σύνδεση της παραγωγικότητας, της απόδοσης με την αμοιβή. Είναι αλήθειες, κύριε συνάδελφε και είναι κάτι πάρα πολύ βασικό αυτό το πράγμα. </w:t>
      </w:r>
    </w:p>
    <w:p>
      <w:pPr>
        <w:pStyle w:val="Style15"/>
        <w:rPr>
          <w:rFonts w:ascii="Courier New" w:hAnsi="Courier New" w:cs="Courier New"/>
        </w:rPr>
      </w:pPr>
      <w:r>
        <w:rPr>
          <w:rFonts w:cs="Courier New" w:ascii="Courier New" w:hAnsi="Courier New"/>
        </w:rPr>
        <w:t xml:space="preserve">Δεν θα πω πολλά πράγματα, κύριε Πρόεδρε. Τελειώνω, λέγοντας ότι είναι κάτι πάρα πολύ σημαντικό που δίδεται ιδιαίτερη έμφαση στην αναβάθμιση αυτού του βασικού κυττάρου της διοίκησης του Δημοσίου που είναι ο ανθρώπινος παράγοντας. </w:t>
      </w:r>
    </w:p>
    <w:p>
      <w:pPr>
        <w:pStyle w:val="Style15"/>
        <w:rPr>
          <w:rFonts w:ascii="Courier New" w:hAnsi="Courier New" w:cs="Courier New"/>
        </w:rPr>
      </w:pPr>
      <w:r>
        <w:rPr>
          <w:rFonts w:cs="Courier New" w:ascii="Courier New" w:hAnsi="Courier New"/>
        </w:rPr>
        <w:t xml:space="preserve">Ο ανθρώπινος παράγοντας, είναι κάτι πάρα πολύ βασικό και απαιτούνται κίνητρα. Και μ΄ αυτό το πρόγραμμα δίδονται πολλαπλά κίνητρα. Απεκαταστάθη κατά πρώτον η ιεραρχία, η οποία είχε τσαλακωθεί πλήρως και ίσως ήταν κάτι πάρα πολύ βασικό, που συνετέλεσε στην υποβάθμιση και στην κρίση που προανέφερα της Δημόσιας Διοίκησης. Πέραν δε αυτού νομίζω ότι υπάρχουν πολλαπλά κίνητρα που θεσπίζονται τα οποία οπωσδήποτε αναβαθμίζουν τον ανθρώπινο παράγοντα στη Δημόσια Διοίκηση. Εγώ θα αναφερθώ μόνο σε λίγα εξ αυτών. Δεν θα αναφερθώ στα κίνητρα για τους υπηρετούντες στην επαρχία, που είναι πράγματι σημαντικά και ουσιαστικά. Δεν θα αναφερθώ σε κίνητρα τα οποία απορρέουν από την πολλαπλή εκπαίδευση, για πρώτη φορά και μάλιστα σε πολλαπλά στάδια και επίπεδα. </w:t>
      </w:r>
    </w:p>
    <w:p>
      <w:pPr>
        <w:pStyle w:val="Style15"/>
        <w:rPr>
          <w:rFonts w:ascii="Courier New" w:hAnsi="Courier New" w:cs="Courier New"/>
        </w:rPr>
      </w:pPr>
      <w:r>
        <w:rPr>
          <w:rFonts w:cs="Courier New" w:ascii="Courier New" w:hAnsi="Courier New"/>
        </w:rPr>
        <w:t xml:space="preserve">Θα αναφερθώ όμως ακόμα και σε κίνητρα τα οποία έχουν σχέση με επιβράβευση της προσφοράς της εργασίας, μια επιβράβευση που ουδέποτε είχε αξιολογηθεί παρά το ότι υπήρχε στον Κώδικα περί Δημοσίων Υπαλλήλων. Βραβεία, ακόμα και μετάλλια, κύριε Πρόεδρε, είναι κάτι πάρα πολύ βασικό διότι ο άνθρωπος στη σημερινή κοινωνία είναι αρκετά ευαίσθητος και θέλει οπωσδήποτε η προσπάθειά του να στέφεται από μία αναγνώριση, μία επιβράβευση. Και αυτή η επιβράβευση γίνεται με αυτό το πρόγραμμα, διότι επαναφέρει αυτά τα κίνητρα, αυτά τα βραβεία, αυτά τα μετάλλια -διότι προβλέπονται ακόμα και μετάλλια από τον Κώδικα των Δημοσίων Υπαλλήλων. </w:t>
      </w:r>
    </w:p>
    <w:p>
      <w:pPr>
        <w:pStyle w:val="Style15"/>
        <w:rPr>
          <w:rFonts w:ascii="Courier New" w:hAnsi="Courier New" w:cs="Courier New"/>
        </w:rPr>
      </w:pPr>
      <w:r>
        <w:rPr>
          <w:rFonts w:cs="Courier New" w:ascii="Courier New" w:hAnsi="Courier New"/>
        </w:rPr>
        <w:t xml:space="preserve">Νομίζω, κύριε Πρόεδρε, ότι δε χρειάζεται να προσθέσω τίποτε άλλο. Πράγματι αυτό το πρόγραμμα θα αποτελέσει το ουσιαστικό βήμα για να προχωρήσουμε μπροστά στη Δημόσια Διοίκηση. Ευχαριστώ πολύ.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ΕΥΩΝ (Νικόλαος Κατσαρός): Ο κ. Ζαχαράκης. </w:t>
      </w:r>
    </w:p>
    <w:p>
      <w:pPr>
        <w:pStyle w:val="Style15"/>
        <w:rPr>
          <w:rFonts w:ascii="Courier New" w:hAnsi="Courier New" w:cs="Courier New"/>
        </w:rPr>
      </w:pPr>
      <w:r>
        <w:rPr>
          <w:rFonts w:cs="Courier New" w:ascii="Courier New" w:hAnsi="Courier New"/>
        </w:rPr>
        <w:t xml:space="preserve">ΚΩΝΣΤΑΝΤΙΝΟΣ ΖΑΧΑΡΑΚΗΣ: Παραιτούμαι. </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εξαντλήθηκε ο κατάλογος των εγγεγραμμένων συναδέλφ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ηρύσσεται περαιωμένη η συζήτηση επί του κατατεθέντος από τον Υπουργό Προεδρίας της Κυβέρνησης Προγράμματος Διοικητικού Εκσυγχρονισμού 1993-1995. </w:t>
      </w:r>
    </w:p>
    <w:p>
      <w:pPr>
        <w:pStyle w:val="Style15"/>
        <w:rPr>
          <w:rFonts w:ascii="Courier New" w:hAnsi="Courier New" w:cs="Courier New"/>
        </w:rPr>
      </w:pPr>
      <w:r>
        <w:rPr>
          <w:rFonts w:cs="Courier New" w:ascii="Courier New" w:hAnsi="Courier New"/>
        </w:rPr>
        <w:t xml:space="preserve">Κύριοι συνάδελφοι, δέχεστε να λύσουμε τη συνεδρίαση;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00.10΄ λύεται η συνεδρίαση για σήμερα Πέμπτη 25 Φεβρουαρίου 1993 και ώρα 10.30΄ με αντικείμενο εργασιών του Σώματος Κοινοβουλευτικό Έλεγχο, αναφορές και ερωτήσεις αρμοδιότητος Υπουργείου Εθνικής Παιδείας και Θρησκευμάτων και στη συνέχεια νομοθετική εργασία, σύμφωνα με την διανεμηθείσα ημερήσι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4:00Z</dcterms:created>
  <dc:creator>g.sotiropoulou</dc:creator>
  <dc:description/>
  <cp:keywords/>
  <dc:language>en-US</dc:language>
  <cp:lastModifiedBy>g.sotiropoulou</cp:lastModifiedBy>
  <dcterms:modified xsi:type="dcterms:W3CDTF">2013-06-20T10:24:00Z</dcterms:modified>
  <cp:revision>2</cp:revision>
  <dc:subject/>
  <dc:title/>
</cp:coreProperties>
</file>