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 xml:space="preserve">ΣΥΝΕΔΡΙΑΣΗ  ΠΔ΄ </w:t>
      </w:r>
    </w:p>
    <w:p>
      <w:pPr>
        <w:pStyle w:val="Style15"/>
        <w:rPr>
          <w:rFonts w:ascii="Courier New" w:hAnsi="Courier New" w:cs="Courier New"/>
        </w:rPr>
      </w:pPr>
      <w:r>
        <w:rPr>
          <w:rFonts w:cs="Courier New" w:ascii="Courier New" w:hAnsi="Courier New"/>
        </w:rPr>
        <w:t>Τρίτη 23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23 Φεβρουαρίου 1993 ημέρα Τρίτη και ώρα 18. 49΄ συνήλθε στην Αίθουσα συνεδριάσεων του Βουλευτηρίου η Βουλή σε Ολομέλεια, για να συνεδριάσει υπό την Προεδρία του Γ΄ Αντιπροέδρου κ. ΔΗΜΗΤΡΙΟΥ ΦΡΑΓΚΟΥ.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είται ο κύριος Γραμματέα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 Βουλευτής Αχαΐας κ. ΑΝΔΡΕΑΣ ΦΟΥΡΑΣ κατέθεσε αναφορά με την οποία Πρόεδροι Κοινοτήτων Σουλίου Αχαΐας ζητούν κατασκευή δρόμου Σουλίου, Μοίρας, Λεοντίου Νομού Αχαΐ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 Βουλευτής Αχαΐας κ. ΑΝΔΡΕΑΣ ΦΟΥΡΑΣ κατέθεσε αναφορά με την οποία η δημοτική επιτροπή παιδείας του Δήμου Καλαβρύτων ζητεί διάθεση ποσού για την υπόλοιπη περίφραξη του χώρου του νέου δημοτικού σχολείου Καλαβρύ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Ο Βουλευτής Εύβοιας κ. ΒΑΣΙΛΕΙΟΣ ΚΕΔΙΚΟΓΛΟΥ κατέθεσε αναφορά με την οποία ο Σύνδεσμος Πτηνοτροφικών επιχειρήσεων Ελλάδος ζητεί αφαίρεση τόκων από οφειλόμενα ποσ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Ο Βουλευτής Κέρκυρας κ. ΓΕΩΡΓΙΟΣ ΔΡΥΣ κατέθεσε αναφορά με την οποία ο Πρόεδρος της Κοινότητας Ερείκουσας Νομού Κέρκυρας ζητεί αστυνόμευση του θαλάσσιου χώρου των διαποντίων νήσ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Οι Βουλευτές κύριοι ΦΟΙΒΟΣ ΙΩΑΝΝΙΔΗΣ, ΛΑΖΑΡΟΣ ΛΩΤΙΔΗΣ, ΚΩΝ/ΝΟΣ ΤΡΙΑΡΙΔΗΣ και ΠΑΝΑΓΙΩΤΗΣ Ν. ΚΡΗΤΙΚΟΣ κατέθεσαν αναφορά με την οποία η Ανωτάτη Συνομοσπονδία Πολυτέκνων Ελλάδος υποβάλλει τις παρατηρήσεις της επί του δημογραφικού προβλήματος της χώ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Οι Βουλευτές κύριοι ΑΘΑΝΑΣΙΟΣ ΔΗΜΗΤΡΑΚΟΠΟΥΛΟΣ και ΧΡΙΣΤΟΣ ΚΟΚΚΙΝΟΒΑΣΙΛΗΣ κατέθεσαν αναφορά με την οποία η Ένωση Γεωργικών Συνεταιρισμών Αγρινίου ζητεί συνεκτίμηση νεώτερων δεδομένων για το έργο εκτροπής του Αχελώου ποτα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Ο Βουλευτής Επικρατείας κ. ΙΩΑΝΝΗΣ ΜΠΟΥΤΟΣ κατέθεσε αναφορά με την οποία ο Πρόεδρος του Τεχνικού Επιμελητηρίου Ελλάδας ζητεί την ανάκληση της τροπολογίας που αφορά στη συνομολόγηση δημοσίων συμβάσεων που προβλέπονται από το νομοσχέδιο του Υπουργείου Οικονομικών "Ρύθμιση σχέσεων κράτους και φορολογουμέ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Ο Βουλευτής Χανίων κ. ΣΗΦΗΣ ΒΑΛΥΡΑΚΗΣ κατέθεσε αναφορά με την οποία ο Πρόεδρος του Τεχνικού Επιμελητηρίου Ελλάδας ζητεί την ανάκληση της τροπολογίας που αφορά στη συνομολόγηση δημοσίων συμβάσεων που προβλέπονται από το νομοσχέδιο του Υπουργείου Οικονομικών "Ρύθμιση σχέσεων κράτους και φορολογουμέ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9. Ο Βουλευτής Λέσβου κ. ΔΗΜΗΤΡΙΟΣ ΒΟΥΝΑΤΣΟΣ κατέθεσε αναφορές με τις οποίες η Ομοσπονδία Εργαζομένων ΟΤΕ Λέσβου και η Π. Σ. Υ. Π. -ΟΤΕ Λέσβου - Λήμνου ζητούν να μην εκχωρηθεί το 35% του ΟΤΕ σε ιδιωτική εταιρεί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Ο Βουλευτής Αχαΐας κ. ΝΙΚΟΛΑΟΣ ΝΙΚΟΛΟΠΟΥΛΟΣ κατέθεσε αναφορά με την οποία ο Σύνδεσμος Ελληνικών Βιομηχανιών και η Ομοσπονδία Ανεξαρτήτων Εμπορικών Αντιπροσώπων Ελλάδος ζητούν την επίλυση φορολογικών προβλημάτων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1. Οι Βουλευτές κύριοι ΝΙΚΟΛΑΟΣ ΝΙΚΟΛΟΠΟΥΛΟΣ και ΠΑΝΑΓΙΩΤΗΣ Ν. ΚΡΗΤΙΚΟΣ κατέθεσαν αναφορά με την οποία ο Σύλλογος Ορειβασίας και Χιονοδρομίας Καλαβρύτων Αχαΐας διαμαρτύρεται για την παραχώρηση εκτάσεως του Χελμού από το Υπουργείο Γεωργίας στην Κτηματική Εταιρεία του Δημοσ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2. Οι Βουλευτές κύριοι ΙΩΑΝΝΗΣ ΤΣΑΚΛΙΔΗΣ και ΠΑΝΑΓΙΩΤΗΣ Ν. ΚΡΗΤΙΚΟΣ κατέθεσαν αναφορά με την οποία το Σωματείο Οικοδόμων και Συναφών Επαγγελμάτων Χρυσούπολης και επαρχίας Νέστου ζητεί να σταματήσει η παράνομη απασχόληση ξένων εργα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Ο Βουλευτής Καβάλας κ. ΙΩΑΝΝΗΣ ΤΣΑΚΛΙΔΗΣ κατέθεσε αναφορά με την οποία ο Σύλλογος γονέων και κηδεμόνων 1ου ΤΕΛ Καβάλας ζητεί επίλυση προβλημάτων των Τεχνικών Επαγγελματικών Λυκ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4. Ο Βουλευτής Καβάλας κ. ΙΩΑΝΝΗΣ ΤΣΑΚΛΙΔΗΣ κατέθεσε αναφορά με την οποία ο Σύλλογος γονέων και κηδεμόνων 21ου δημοτικού σχολείου Καβάλας ζητεί αναβάθμιση του σχολείου σε 12θέσ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 Βουλευτής Καβάλας κ. ΙΩΑΝΝΗΣ ΤΣΑΚΛΙΔΗΣ κατέθεσε αναφορά με την οποία αγρότες φουντουκοπαρα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οί Παγγαίου, αγροτικοί σύλλογοι και πρόεδροι κοινοτήτων περιοχής ζητούν επίλυση προβλημάτων φουντουκοπαραγωγών Πιερίας και Ελευθερούπολης Καβά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6. Ο Βουλευτής Καβάλας κ. ΗΛΙΑΣ ΠΑΠΑΔΟΠΟΥΛΟΣ κατέθεσε αναφορά με την οποία αγρότες φουντουκοπαραγωγοί Παγγαίου, αγροτικοί σύλλογοι και πρόεδροι κοινοτήτων περιοχής ζητούν επίλυση προβλημάτων φουντουκοπαραγωγών Πιερίας και Ελευθερούπολης Καβά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7. Ο Βουλευτής Αχαΐας κ. ΝΙΚΟΛΑΟΣ ΝΙΚΟΛΟΠΟΥΛΟΣ κατέθεσε αναφορά με την οποία ο κ. Α. Παπαγεωργίου, υπάλληλος του Επιμελητηρίου Αχαΐας ζητεί την επίλυση υπηρεσιακού του προβλ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8. Ο Βουλευτής Λέσβου κ. ΔΗΜΗΤΡΙΟΣ ΒΟΥΝΑΤΣΟΣ κατέθεσε αναφορά με την οποία ο Ακαδημαϊκός κ. Π. Σακελλαρίδης ζητεί την ένταξη στο Περιφερειακό Πρόγραμμα του Β. Αιγαίου των προτάσεων του Πανεπιστημίου Αιγα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9. Ο Βουλευτής Εύβοιας κ. ΒΑΣΙΛΕΙΟΣ ΚΕΔΙΚΟΓΛΟΥ κατέθεσε αναφορά με την οποία ο Πρόεδρος της Κοινότητας Μαντουδίου ζητεί την ένταξη 20 γυναικών της ευρύτερης περιοχής του στο πρόγραμμα κατάρτισης ΜΟW του Υπουργείου Εργα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0. Οι Βουλευτές κύριοι ΔΗΜΗΤΡΙΟΣ ΣΑΡΡΗΣ, ΔΗΜΗΤΡΙΟΣ ΑΠΟΣΤΟΛΑΚΗΣ, ΚΩΝ/ΝΟΣ ΜΠΑΝΤΟΥΒΑΣ, ΑΘΑΝΑΣΙΟΣ ΣΚΟΥΛΑΣ και ΠΑΝΑΓΙΩΤΗΣ Ν. ΚΡΗΤΙΚΟΣ κατέθεσαν αναφορά με την οποία ο Πρόεδρος της Κοινότητας Τυλίσου Νομού Ηρακλείου ζητεί την αύξηση της χρηματοδότησης του Νομού Ηρακλείου από τα Νομαρχιακά Προγράμματα ΣΑΝΤ 1 και 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1. Ο Βουλευτής Δωδεκανήσου κ. ΚΟΣΜΑΣ ΣΦΥΡΙΟΥ κατέθεσε αναφορά με την οποία ο Σύνδεσμος Απορριμμάτων Νότιας Καρπάθου ζητεί να του διατεθεί μία προωθητική μηχανή τύπου KOMATSU D35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2. Ο Βουλευτής Πειραιά κ. ΕΜΜΑΝΟΥΗΛ ΜΠΕΝΤΕΝΙΩΤΗΣ κατέθεσε αναφορά με την οποία ο Δήμαρχος Πειραιά καταγγέλλει τη ρύπανση του Σαρωνικού από πετρελαϊκά κατάλοιπα, τις διαρροές των πλοίω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3. Ο Βουλευτής Αργολίδας κ. ΙΩΑΝΝΗΣ ΜΕΛΙΔΗΣ κατέθεσε αναφορά με την οποία η Ένωση Αστυνομικών Νομού Αργολίδας ζητεί την ενίσχυση της Αστυνομικής Διεύθυνσης Αργολίδας με πρόσθετο προσωπικό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4. Οι Βουλευτές κύριοι ΑΠΟΣΤΟΛΟΣ ΚΑΚΛΑΜΑΝΗΣ και ΚΙΜΩΝΑΣ ΚΟΥΛΟΥΡΗΣ κατέθεσαν αναφορά με την οποία Κάτοικοι Αγίας Παρασκευής Αττικής καταγγέλλουν την περιβαλλοντική και οικολογική καταστροφή που θα υποστεί η περιοχή τους από την κατασκευή της νέας περιφερειακής οδού του Υμητ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5. Ο Βουλευτής Αιτωλ/νίας κ. ΧΡΗΣΤΟΣ ΡΟΚΟΦΥΛΛΟΣ κατέθεσε αναφορά με την οποία ο Σύνδεσμος Πολιτικών Συνταξιούχων Αγρινίου και Περιχώρων Αιτωλ/νίας ζητεί ο νέος ασφαλιστικός νόμος να καταστεί ανενεργός ως προς την ασφάλιση των νέων Δημοσίων Υπαλλήλω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6. O Βουλευτής Αιτωλ/νίας κ. ΧΡΗΣΤΟΣ ΡΟΚΟΦΥΛΛΟΣ κατέθεσε αναφορά με την οποία η Επιτροπή για το τραίνο της Αιτωλ/νίας ζητεί η νέα σιδηροδρομική γραμμή που κατασκευάζεται στην Ήπειρο να διασχίσει το Νομό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7. Οι Βουλευτές κύριοι ΧΡΗΣΤΟΣ ΡΟΚΟΦΥΛΛΟΣ και ΠΑΝΑΓΙΩΤΗΣ ΚΡΗΤΙΚΟΣ κατέθεσαν αναφορά με την οποία ο Πρόεδρος της Κοινότητας Μύτικα Αιτωλ/νίας διαμαρτύρεται για τον αποκλεισμό της Ιονίας οδού από το Εθνικό Σκέλος του Β΄ πακέτου Ντελόρ.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8. Οι Βουλευτές κύριοι ΣΤΡΑΤΗΣ ΚΟΡΑΚΑΣ και ΠΑΝΑΓΙΩΤΗΣ ΚΟΣΙΩΝΗΣ κατέθεσαν αναφορά με την οποία ο Σύλλογος Διοικητικού Προσωπικού ΙΚΑ Μυτιλήνης και Παρ/των ζητεί την στελέχωση με το κατάλληλο προσωπικό του Υποκ/τος του ΙΚΑ Μύρινα Λήμ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9. Οι Βουλευτές κύριοι ΠΑΝΑΓΙΩΤΗΣ ΚΟΣΙΩΝΗΣ και ΓΕΡΑΣΙΜΟΣ ΑΡΑΒΑΝΗΣ κατέθεσαν αναφορά με την οποία ο Σύνδεσμος Συνταξιούχων Αυτοκινητιστών Νομού Θεσ/κης ζητεί την αύξηση των συντάξεων του Τ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0. Οι Βουλευτές κύριοι ΣΤΡΑΤΗΣ ΚΟΡΑΚΑΣ και ΠΑΝΑΓΙΩΤΗΣ ΚΟΣΙΩΝΗΣ κατέθεσαν αναφορά με την οποία ο Πρόεδρος της Κοινότητας Μανταμάδου Νομού Λέσβου την πλήρωση των κενών θέσεων του Αγροτικού Ιατρείου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1. Οι Βουλευτές κύριοι ΣΤΡΑΤΗΣ ΚΟΡΑΚΑΣ και ΓΕΡΑΣΙΜΟΣ ΑΡΑΒΑΝΗΣ κατέθεσαν αναφορά με την οποία ο Σύλλογος Νεοχωριτών Λέσβου "Ο Μπόρος" ζητεί την διάνοιξη του επαρχιακού δρόμου Πλωμαρίου - Μελίντας - Βατερών Λέσβ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2. Οι Βουλευτές κύριοι ΣΤΡΑΤΗΣ ΚΟΡΑΚΑΣ και ΑΘΑΝΑΣΙΟΣ ΠΑΦΙΛΗΣ κατέθεσαν αναφορά με την οποία ο Δήμαρχος Μελισσίων Αττικής διαμαρτύρεται για την απορριπτική απόφαση του Ραδιοτηλεοπτικού Συμβουλίου για λειτουργία τηλεοπτικών σταθμών, μεταξύ των οποίων και του 902 ΤV, με πανελλαδική εμβέλ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3. Οι Βουλευτές κύριοι ΑΝΤΩΝΗΣ ΣΚΥΛΛΑΚΟΣ και ΓΕΡΑΣΙΜΟΣ ΑΡΑΒΑΝΗΣ κατέθεσαν αναφορά με την οποία ο Σύνδεσμος Εργοληπτών Καταστηματαρχών Ηλεκτρολόγων Αθηνών διαμαρτύρεται για το μέτρο της προείσπραξης κατά 25% του ΦΠΑ από τα μέλ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4. Οι Βουλευτές κύριοι ΑΘΑΝΑΣΙΟΣ ΠΑΦΙΛΗΣ, ΠΑΝΑΓΙΩΤΗΣ ΚΟΣΙΩΝΗΣ και ΣΤΡΑΤΗΣ ΚΟΡΑΚΑΣ κατέθεσαν αναφορά με την οποία το Συνδικάτο Οικοδόμων Νομού Ηρακλείου ζητεί τη λήψη μέτρων για την αντιμετώπιση της ανεργί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5. Οι Βουλευτές κύριοι ΣΤΡΑΤΗΣ ΚΟΡΑΚΑΣ, ΓΕΡΑΣΙΜΟΣ ΑΡΑΒΑΝΗΣ και ΑΘΑΝΑΣΙΟΣ ΠΑΦΙΛΗΣ κατέθεσαν αναφορά με την οποία ο Σύλλογος Αξιωματικών της ΕΑΜικής Εθνικής Αντίστασης αναφέρεται στη στάση της ελληνικής κυβέρνησης απέναντι στα διεθνή προβλ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6. Οι Βουλευτές κύριοι ΑΘΑΝΑΣΙΟΣ ΠΑΦΙΛΗΣ και ΣΤΡΑΤΗΣ ΚΟΡΑΚΑΣ κατέθεσαν αναφορά με την οποία το Σωματείο Εργαζομένων Ελληνικής Αεροπορικής Βιομηχανίας καταγγέλλει τις προσπάθειες της LOCKHEED να επιταχύνει τις διαδικασίες παράτασης της αποικιοκρατικής σύμβασής της με το Ελληνικό Δημόσ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7. Οι Βουλευτές κύριοι ΑΘΑΝΑΣΙΟΣ ΠΑΦΙΛΗΣ και ΓΕΡΑΣΙΜΟΣ ΑΡΑΒΑΝΗΣ κατέθεσαν αναφορά με την οποία ο Σύλλογος Φίλων του Σιδηρόδρομου αναφέρεται στη Μελέτη "TRANSMARK" περί Ο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8. Οι Βουλευτές κύριοι ΑΘΑΝΑΣΙΟΣ ΠΑΦΙΛΗΣ και ΓΕΡΑΣΙΜΟΣ ΑΡΑΒΑΝΗΣ κατέθεσαν αναφορά με την οποία η Πανελλήνια Ομοσπονδία Σωματείων και Ενώσεων Ιδιοκτητών Ελαφρών Φορτηγών Αυτοκινήτων Δ. Χ. ζητεί την αύξηση του μικτού βάρους των αυτοκινήτων Δ. Χ.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9. Οι Βουλευτές κύριοι ΣΤΡΑΤΗΣ ΚΟΡΑΚΑΣ και ΠΑΝΑΓΙΩΤΗΣ ΚΟΣΙΩΝΗΣ κατέθεσαν αναφορά με την οποία το Σωματείο Επαγγελματικών Αλιέων Πλωμαρίου Λέσβου "Η ΓΟΡΓΟΝΑ" ζητεί την επίσπευση των έργων για το κλείσιμο του στομίου στο λιμάνι Πλωμαρίου Λέσβ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Οι Βουλευτές κύριοι ΣΤΡΑΤΗΣ ΚΟΡΑΚΑΣ και ΓΕΡΑ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ΟΣ ΑΡΑΒΑΝΗΣ κατέθεσαν αναφορά με την οποία ο Αλιευτικός Συνεταιρισμός Σκάλας Καλλονής Λέσβου αναφέρεται στο θέμα των οστρακοκαλλιεργειών του Κόλπου Καλλονής Λέσβ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1. Οι Βουλευτές κύριοι ΓΕΡΑΣΙΜΟΣ ΑΡΑΒΑΝΗΣ και ΣΤΡΑΤΗΣ ΚΟΡΑΚΑΣ κατέθεσαν αναφορά με την οποία το Σωματείο Εργατοϋπαλλήλων της Α. Ξ. Ε. ΑΣΤΗΡ Συντάγματος να μην εκποιηθεί το ξενοδοχείο ΑΣΤΗΡ στο Σύνταγ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2. Ο Βουλευτής Αιτωλ/νίας κ. ΧΡΗΣΤΟΣ ΡΟΚΟΦΥΛΛΟΣ κατέθεσε αναφορά με την οποία ο Δήμαρχος της Ιερής Πόλης του Μεσολογγίου ζητεί να μεταβιβαστεί το 35% εκ του συνολικού μετοχικού κεφαλαίου της Α. Ε. Ελληνικές Αλυκές στο Δήμο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3. Ο Βουλευτής Αιτωλ/νίας κ. ΧΡΗΣΤΟΣ ΡΟΚΟΦΥΛΛΟΣ κατέθεσε αναφορά με την οποία το Δημοτικό Συμβούλιο του Δήμου Αγρινίου Νομού Αιτωλ/νίας ζητεί την επίλυση των προβλημάτων των καπνοπαραγωγών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4. Ο Βουλευτής Αιτωλ/νίας κ. ΧΡΗΣΤΟΣ ΡΟΚΟΦΥΛΛΟΣ κατέθεσε αναφορά με την οποία ο Σύλλογος Προδρομιτών Ξηρομέρου Αιτωλ/νίας "Ο ΑΓΙΟΣ ΙΩΑΝΝΗΣ" καταγγέλλει την οικολογική καταστροφή που υφίσταται το βελανιδόρος της Μάννινας Αιτωλ/νίας από την παράνομη υλοτόμ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5. Ο Βουλευτής Άρτας κ. ΠΑΝΑΓΙΩΤΗΣ ΟΙΚΟΝΟΜΙΔΗΣ κατέθεσε αναφορά με την οποία ο Πρόεδρος της Κοινότητας Κορωνησίας Νομού Άρτας ζητεί την απόδοση της εκμετάλλευσης του ιχθυοτροφείου ΛΟΥΓΑΡΟΥ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6. Ο Βουλευτής Κοζάνης κ. ΛΑΖΑΡΟΣ ΛΩΤΙΔΗΣ κατέθεσε αναφορά με την οποία ο Δήμαρχος Βελβεντού Νομού Κοζάνης ζητεί να μην καταργηθεί η Περιφέρεια της Δυτικής Μακεδο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7. Ο Βουλευτής Χανίων κ. ΣΗΦΗΣ ΒΑΛΥΡΑΚΗΣ κατέθεσε αναφορά με την οποία το Ελληνικό Γραφείο της GREENPEACE καταγγέλλει την ανεπάρκεια του ισχύοντος νομοθετικού και θεσμικού πλαισίου για την αντιμετώπιση της ρύπανσης από τα πετρελαιοειδ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8. Οι Βουλευτές κύριοι ΣΗΦΗΣ ΒΑΛΥΡΑΚΗΣ, ΜΑΝΩΛΗΣ ΣΚΟΥΛΑΚΗΣ και ΓΕΩΡΓΙΟΣ ΠΡΑΣΙΑΝΑΚΗΣ κατέθεσαν αναφορά με την οποία το Διοικητικό Συμβούλιο των Πολιτικών Συνταξιούχων ζητεί την επίλυση των οικονομικών προβλημάτων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9. Οι Βουλευτές κύριοι ΣΗΦΗΣ ΒΑΛΥΡΑΚΗΣ, ΜΑΝΩΛΗΣ ΣΚΟΥΛΑΚΗΣ και ΓΕΩΡΓΙΟΣ ΠΡΑΣΙΑΝΑΚΗΣ κατέθεσαν αναφορά με την οποία ο Σύλλογος Πολυτέκνων Γονέων Νομού Χανίων ζητεί την τροποποίηση της εφαρμογής του μειωμένου εισιτηρίου για τους πολυτέκνους στην Ολυμπιακή Αεροπορία όπως ισχύει και στα άλλα συγκοινωνιακά μέ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0. Οι Βουλευτές κύριοι ΣΗΦΗΣ ΒΑΛΥΡΑΚΗΣ, ΜΑΝΩΛΗΣ ΣΚΟΥΛΑΚΗΣ και ΓΕΩΡΓΙΟΣ ΠΡΑΣΙΑΝΑΚΗΣ κατέθεσαν αναφορά με την οποία ο Σύλλογος Πολυτέκνων Γονέων Νομού Χανίων διαμαρτύρεται για απολύσεις μελών τ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1. Ο Βουλευτής Λέσβου κ. ΔΗΜΗΤΡΙΟΣ ΒΟΥΝΑΤΣΟΣ κατέθεσε αναφορά με την οποία ο Πρόεδρος της Κοινότητας Σκοπέλου Νομού Λέσβου ζητεί τη χρηματοδότηση της Σκοπέλου από το Υπουργείο Αιγα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2. Ο Βουλευτής Λέσβου κ. ΔΗΜΗΤΡΙΟΣ ΒΟΥΝΑΤΣΟΣ κατέθεσε αναφορά με την οποία η Ειδική Γραμματέας του Δημοτικού Συμβουλίου Δήμου Μυτιλήνης Νομού Λέσβου ζητεί την κατάργηση του φόρου για την κατασκευή του αεροδρομίου των Σπάτων από τα αεροπορικά εισιτήρια των νησιών του Αιγα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3. Ο Βουλευτής Λέσβου κ. ΔΗΜΗΤΡΙΟΣ ΒΟΥΝΑΤΣΟΣ κατέθεσε αναφορά με την οποία ο Δήμαρχος Θέρμης Νομού Λέσβου ζητεί την άμεση επισκευή του κτιρίου του λιμενοφυλακίου στην παραλία του Δήμου τ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4. Ο Βουλευτής Αιτωλ/νίας κ. ΧΡΗΣΤΟΣ ΡΟΚΟΦΥΛΛΟΣ κατέθεσε δημοσίευμα της εφημερίδας Αγρινίου "ΕΛΕΥΘΕΡΟΣ" το οποίο αναφέρεται στην ανάγκη αναβάθμισης του Αγροτικού Ιατρείου Μύτικα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5. Το Γραφείο του Εθνικού Απελευθερωτικού Μετώπου του Κουρδιστάν επέδωσε στον κύριο Πρόεδρο της Βουλής έκκληση των δέκα πέντε (15) μελών του Κουρδικού Εθνικού Κοινοβουλίου, τα οποία ξεκινώντας απεργία πείνας αορίστου διαρκείας επιδιώκουν να αφυπνίσουν την διεθνή κοινή γνώμη για τη συνεχιζόμενη γενοκτονία του κουρδικού λαού από το Τουρκικό Κράτος, ώστε να ενεργοποιηθεί για τη λύση του Κουρδ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6. Ο Σύλλογος Πολυτέκνων Γονέων Νομού Ιωαννίνων με αναφορά του που κατέθεσε στον κ. Πρόεδρο της Βουλής ζητεί την ίδρυση Υφυπουργείου Δημογραφικού και Οικογένει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3825/14. 1. 93 ερώτηση δόθηκε με το υπ΄ αριθμ. 7968/18. 2. 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Σχετικά με την 3825/14. 1. 93 ερώτηση των Βουλευτών κ.κ. Γ. Αδαμόπουλου, Δ. Μπέη, Κ. Κουλούρη και Μ. Παπαϊωάννου σας διαβιβάζουμε το αριθ. 338/14. 12. 93 έγγραφο της Νομαρχίας Αθηνών προς ενημέρωσή σας.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t xml:space="preserve">Σημ. : Τα σχετικά έγγραφα β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t>2. Στην με αριθμό 3989/2. 12. 92 ερώτηση δόθηκε με το υπ΄ αρ. 7967/18. 2. 93 έγγραφο από τον Υπουργό Εσωτερικών η ακόλουθη απάντηση :</w:t>
      </w:r>
    </w:p>
    <w:p>
      <w:pPr>
        <w:pStyle w:val="Style15"/>
        <w:rPr>
          <w:rFonts w:ascii="Courier New" w:hAnsi="Courier New" w:cs="Courier New"/>
        </w:rPr>
      </w:pPr>
      <w:r>
        <w:rPr>
          <w:rFonts w:cs="Courier New" w:ascii="Courier New" w:hAnsi="Courier New"/>
        </w:rPr>
        <w:t>"Απαντώντας στην ερώτηση 3989/92 του Βουλευτή κ. Μπρακατσούλα, αναφορικά με αίτηση του Παναγιώτη Ζουρμπουλή για διορισμό στο Δημόσιο ως άτομο προστατευόμενο από τις διατάξεις του Ν. 1648/86, σας γνωρίζουμε τα εξής:</w:t>
      </w:r>
    </w:p>
    <w:p>
      <w:pPr>
        <w:pStyle w:val="Style15"/>
        <w:rPr>
          <w:rFonts w:ascii="Courier New" w:hAnsi="Courier New" w:cs="Courier New"/>
        </w:rPr>
      </w:pPr>
      <w:r>
        <w:rPr>
          <w:rFonts w:cs="Courier New" w:ascii="Courier New" w:hAnsi="Courier New"/>
        </w:rPr>
        <w:t xml:space="preserve">Όπως γνώρισε στη Νομαρχία Αθηνών η αρμόδια Δ/νση Επιθεώρησης Εργασίας ο Παναγιώτης Ζουμπουρλής κατέθεσε αίτηση για διορισμό στο Δημόσιο, με αριθμ. πρωτ. 188/20. 3. 92, ως προστατευόμενος της παραγράφου 4 του άρθρου 1 του Ν. 1648/86. </w:t>
      </w:r>
    </w:p>
    <w:p>
      <w:pPr>
        <w:pStyle w:val="Style15"/>
        <w:rPr>
          <w:rFonts w:ascii="Courier New" w:hAnsi="Courier New" w:cs="Courier New"/>
        </w:rPr>
      </w:pPr>
      <w:r>
        <w:rPr>
          <w:rFonts w:cs="Courier New" w:ascii="Courier New" w:hAnsi="Courier New"/>
        </w:rPr>
        <w:t xml:space="preserve">Όμως με πράξεις του Υπουργικού Συμβουλίου, έχουν ανασταλεί οι προσλήψεις στο Δημόσιο Τομέα για τα έτη 1992 και 1993. </w:t>
      </w:r>
    </w:p>
    <w:p>
      <w:pPr>
        <w:pStyle w:val="Style15"/>
        <w:rPr>
          <w:rFonts w:ascii="Courier New" w:hAnsi="Courier New" w:cs="Courier New"/>
        </w:rPr>
      </w:pPr>
      <w:r>
        <w:rPr>
          <w:rFonts w:cs="Courier New" w:ascii="Courier New" w:hAnsi="Courier New"/>
        </w:rPr>
        <w:t xml:space="preserve">Επίσης, εάν το Δημόσιο προέβαινε σε προσλήψεις, εφαρμογή θα είχε το άρθρο 3 του Ν. 1648/86.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t>3. Στην με αριθμό 4091/5. 1. 93 ερώτηση δόθηκε με το υπ΄ αρ. 1067/16. 2. 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Σε απάντηση της αρ. 4091/5. 1. 93 ερώτησης που κατέθεσαν στη Βουλή των Ελλήνων οι Βουλευτές κ.κ. Ν. Κωνσταντόπουλος, Τρ. Χατζηδημητρίου, Κ. Ρήγας και Γρ. Φαράκος και μας διαβιβάσθηκε από το Υπουργείο Γεωργίας με το ανωτέρω σχετικό αναφορικά με όσα διαλαμβάνονται σ΄ αυτή και ειδικώτερα για το θέμα αρμοδιότητάς μας που αφορά την αξιοποίηση έκτασης του Δημοσίου στη θέση "Ξερόκαμπ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ελμού, σας γνωρίζουμε ότι για το θέμα αυτό σας έχουμε ενημερώσει με τα αριθμ. 1082944/5580/Α0010/24. 8. 1992 και 1126979/8845/Α0010/11. 12. 1992 έγγραφά μας, αντίγραφα των οποίων σας στέλνουμε μαζί με τα συνημμένα σε αυτά για την ενημέρωσή σας.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t xml:space="preserve">Σημ. : Τα σχετικά έγγραφα β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t>4. Στην με αριθμό 4150/11. 1. 93 ερώτηση δόθηκε με το υπ΄ αρ. 4964/18. 2. 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4150/11. 1. 93 ερώτηση που μας διαβίβασε με το από 28. 1. 93 έγγραφό του το Υπουργείο Εσωτερικών των Βουλευτών κ.κ. Π. Κρητικού και Κ. Μπαντουβά, σας πληροφορούμε τα εξής:</w:t>
      </w:r>
    </w:p>
    <w:p>
      <w:pPr>
        <w:pStyle w:val="Style15"/>
        <w:rPr>
          <w:rFonts w:ascii="Courier New" w:hAnsi="Courier New" w:cs="Courier New"/>
        </w:rPr>
      </w:pPr>
      <w:r>
        <w:rPr>
          <w:rFonts w:cs="Courier New" w:ascii="Courier New" w:hAnsi="Courier New"/>
        </w:rPr>
        <w:t xml:space="preserve">1. Πράγματι δημιουργήθηκε πρόβλημα ως προς το θέμα της αναγραφής του Θρησκεύματος στις νέες ταυτότητες, όμως το Υπουργείο το εξετάζει με τη δέουσα σοβαρότητα. </w:t>
      </w:r>
    </w:p>
    <w:p>
      <w:pPr>
        <w:pStyle w:val="Style15"/>
        <w:rPr>
          <w:rFonts w:ascii="Courier New" w:hAnsi="Courier New" w:cs="Courier New"/>
        </w:rPr>
      </w:pPr>
      <w:r>
        <w:rPr>
          <w:rFonts w:cs="Courier New" w:ascii="Courier New" w:hAnsi="Courier New"/>
        </w:rPr>
        <w:t xml:space="preserve">2. Δεν παραλείπουμε όμως να τονίσουμε ότι, με τις διατάξεις του άρθρου 3 παρ. 2 του Ν. 1599/1986 "Σχέσεις Κράτους - Πολίτη, καθιέρωση νέου τύπου δελτίου ταυτότητας και άλλες διατάξεις" η αναγραφή του Θρησκεύματος στις νέες ταυτότητες ήταν προαιρετική για τον πολίτη και όχι υποχρεωτική.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t>5. Στην με αριθμό 4154/11. 1. 93 ερώτηση δόθηκε με το υπ΄ αριθμ. 566/15. 2. 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αριθ. 4154/11. 1. 93 ερώτηση, που κατέθεσαν στη Βουλή των Ελλήνων οι κ.κ. Βουλευτές Παν. Κρητικός, Ηλίας Παπαηλίας και Αντ. Ντεντιδάκης, αναφορικά με την αποπεράτωση του Νοσοκομείου Ελευσίνας, σας πληροφορούμε τα ακόλουθα:</w:t>
      </w:r>
    </w:p>
    <w:p>
      <w:pPr>
        <w:pStyle w:val="Style15"/>
        <w:rPr>
          <w:rFonts w:ascii="Courier New" w:hAnsi="Courier New" w:cs="Courier New"/>
        </w:rPr>
      </w:pPr>
      <w:r>
        <w:rPr>
          <w:rFonts w:cs="Courier New" w:ascii="Courier New" w:hAnsi="Courier New"/>
        </w:rPr>
        <w:t xml:space="preserve">Το έργο της ανέγερσης του Νοσοκομείου Ελευσίνας έχει ανατεθεί στην ΔΕΠΑΝΟΜ και εκτελείται από τις πιστώσεις του Προγράμματος Δημοσίων Επενδύσεων. </w:t>
      </w:r>
    </w:p>
    <w:p>
      <w:pPr>
        <w:pStyle w:val="Style15"/>
        <w:rPr>
          <w:rFonts w:ascii="Courier New" w:hAnsi="Courier New" w:cs="Courier New"/>
        </w:rPr>
      </w:pPr>
      <w:r>
        <w:rPr>
          <w:rFonts w:cs="Courier New" w:ascii="Courier New" w:hAnsi="Courier New"/>
        </w:rPr>
        <w:t xml:space="preserve">Ο συμβατικός προϋπολογισμός του έργου ανέρχεται στο ύψος των 3. 530. 000. 000 δραχμών και 9. 980. 000 ECU, πλέον των αναλογούντων φόρων. </w:t>
      </w:r>
    </w:p>
    <w:p>
      <w:pPr>
        <w:pStyle w:val="Style15"/>
        <w:rPr>
          <w:rFonts w:ascii="Courier New" w:hAnsi="Courier New" w:cs="Courier New"/>
        </w:rPr>
      </w:pPr>
      <w:r>
        <w:rPr>
          <w:rFonts w:cs="Courier New" w:ascii="Courier New" w:hAnsi="Courier New"/>
        </w:rPr>
        <w:t xml:space="preserve">Οι μέχρι σήμερα πληρωμές, συμποσούνται στο ποσό των 3. 000. 000. 000 δραχμών και 5. 256. 000 ECU. </w:t>
      </w:r>
    </w:p>
    <w:p>
      <w:pPr>
        <w:pStyle w:val="Style15"/>
        <w:rPr>
          <w:rFonts w:ascii="Courier New" w:hAnsi="Courier New" w:cs="Courier New"/>
        </w:rPr>
      </w:pPr>
      <w:r>
        <w:rPr>
          <w:rFonts w:cs="Courier New" w:ascii="Courier New" w:hAnsi="Courier New"/>
        </w:rPr>
        <w:t xml:space="preserve">Προκειμένου να εξασφαλιστεί ο ομαλή εκτέλεση του έργου διατέθηκε πρόσφατα (Δεκέμβριος 1992), ποσό 3. 000. 000. 000 δραχμών.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t>6. Στην με αριθμό 4309/18. 3. 93 ερώτηση δόθηκε με το υπ΄ αριθμ. 918/15. 2. 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Σχετικά με την υπ΄ αριθμ. 4309/18. 3. 93 ερώτηση των Βουλευτών κ.κ. Μ. Δρεττάκη, Κ. Ρήγα, Π. Σκοτινιώτη και Ν. Γαλανού σας γνωρίζουμε ότι :</w:t>
      </w:r>
    </w:p>
    <w:p>
      <w:pPr>
        <w:pStyle w:val="Style15"/>
        <w:rPr>
          <w:rFonts w:ascii="Courier New" w:hAnsi="Courier New" w:cs="Courier New"/>
        </w:rPr>
      </w:pPr>
      <w:r>
        <w:rPr>
          <w:rFonts w:cs="Courier New" w:ascii="Courier New" w:hAnsi="Courier New"/>
        </w:rPr>
        <w:t xml:space="preserve">Όπως είναι γνωστό το φαινόμενο της κακοποίησης ή παραμέλησης των παιδιών αποτελεί ένα σοβαρό κοινωνικό πρόβλημα, αφού περιλαμβάνει πράξεις ενεργητικής ή παθητικής βίας στα παιδιά, όπως είναι η σωματική κακοποίηση ή παραμέληση (σωματική - συναισθηματική). Το πρόβλημα είναι ιδιαίτερα οξύ, γιατί εμφανίζει δυσχέρειες ως προς την αποκάλυψή του, η οποία είναι αναγκαία για τη διάγνωση, τη θεραπεία και την πρόληψη. </w:t>
      </w:r>
    </w:p>
    <w:p>
      <w:pPr>
        <w:pStyle w:val="Style15"/>
        <w:rPr>
          <w:rFonts w:ascii="Courier New" w:hAnsi="Courier New" w:cs="Courier New"/>
        </w:rPr>
      </w:pPr>
      <w:r>
        <w:rPr>
          <w:rFonts w:cs="Courier New" w:ascii="Courier New" w:hAnsi="Courier New"/>
        </w:rPr>
        <w:t xml:space="preserve">Για το σκοπό αυτό, προσπαθούμε να ευαισθητοποιήσουμε, όσο το δυνατόν τις Κοινωνικές μας Υπηρεσίες, αλλά και τις Υπηρεσίες Υγείας ώστε να εντοπίζεται έγκαιρα το πρόβλημα και να λαμβάνονται τα αναγκαία μέτρα (κοινωνική εργασία με το εγγύτερο ή το ευρύτερο οικογενειακό περιβάλλον, συνεργασία με τα Ιατροκοινωνικά Κέντρα κ.λπ. ). </w:t>
      </w:r>
    </w:p>
    <w:p>
      <w:pPr>
        <w:pStyle w:val="Style15"/>
        <w:rPr>
          <w:rFonts w:ascii="Courier New" w:hAnsi="Courier New" w:cs="Courier New"/>
        </w:rPr>
      </w:pPr>
      <w:r>
        <w:rPr>
          <w:rFonts w:cs="Courier New" w:ascii="Courier New" w:hAnsi="Courier New"/>
        </w:rPr>
        <w:t xml:space="preserve">Επίσης οι ανωτέρω Υπηρεσίες μας οφείλουν να καταγγέλλουν περιστατικά κακοποίησης στον αρμόδιο Εισαγγελέα. </w:t>
      </w:r>
    </w:p>
    <w:p>
      <w:pPr>
        <w:pStyle w:val="Style15"/>
        <w:rPr>
          <w:rFonts w:ascii="Courier New" w:hAnsi="Courier New" w:cs="Courier New"/>
        </w:rPr>
      </w:pPr>
      <w:r>
        <w:rPr>
          <w:rFonts w:cs="Courier New" w:ascii="Courier New" w:hAnsi="Courier New"/>
        </w:rPr>
        <w:t xml:space="preserve">Σημειώνεται ότι από το έτος 1989 έχει συσταθεί και λειτουργεί στο Νοσοκομείο ΠΑΙΔΩΝ "Η ΑΓΙΑ ΣΟΦΙΑ", Κέντρο Κακοποίησης Παραμέλησης Παιδιού που λειτουργεί στα πλαίσια του Ινστιτούτου Υγείας του Παιδιού, το οποίο επιχορηγείται από το Υπουργείο και οποίου το έργο είναι διεπιστημονική έρευνα που αφορά τη σωματική και ψυχική υγεία του παιδιού και την κοινωνική προστασία, καθώς και τη διάδοση που προκύπτουν από το ερευνητικό έργο. Πέραν των ανωτέρω, στο νόμο 2092/92 (ΦΕΚ 158/92 που ψηφίστηκε πρόσφατα, περιέχεται διάταξη, με την οποία δημιουργείται Επιτροπή η οποία αποτελεί συμβουλευτικό όργανο με αντικειμενικό σκοπό να μελετά και να εισηγείται τον προγραμματισμό και τη διαμόρφωση της Εθνικής Πολιτικής στον Τομέα της Κοινωνικής Προστασίας της Ελληνικής Οικογένειας. </w:t>
      </w:r>
    </w:p>
    <w:p>
      <w:pPr>
        <w:pStyle w:val="Style15"/>
        <w:rPr>
          <w:rFonts w:ascii="Courier New" w:hAnsi="Courier New" w:cs="Courier New"/>
        </w:rPr>
      </w:pPr>
      <w:r>
        <w:rPr>
          <w:rFonts w:cs="Courier New" w:ascii="Courier New" w:hAnsi="Courier New"/>
        </w:rPr>
        <w:t>Όσον αφορά στη λήψη μέτρων για την προστασία του παιδιού από τα ατυχήματα σας πληροφορούμε τα ακόλουθα:</w:t>
      </w:r>
    </w:p>
    <w:p>
      <w:pPr>
        <w:pStyle w:val="Style15"/>
        <w:rPr>
          <w:rFonts w:ascii="Courier New" w:hAnsi="Courier New" w:cs="Courier New"/>
        </w:rPr>
      </w:pPr>
      <w:r>
        <w:rPr>
          <w:rFonts w:cs="Courier New" w:ascii="Courier New" w:hAnsi="Courier New"/>
        </w:rPr>
        <w:t>Από το Δεκέμβριο του 1991 στο Πανεπιστήμιο Αθηνών, με τη συνεργασία Υ. Υ. Π. Κ. Α. λειτουργεί το Κέντρο Έρευνας Πρόληψης Παιδικών Ατυχημάτων το οποίο:</w:t>
      </w:r>
    </w:p>
    <w:p>
      <w:pPr>
        <w:pStyle w:val="Style15"/>
        <w:rPr>
          <w:rFonts w:ascii="Courier New" w:hAnsi="Courier New" w:cs="Courier New"/>
        </w:rPr>
      </w:pPr>
      <w:r>
        <w:rPr>
          <w:rFonts w:cs="Courier New" w:ascii="Courier New" w:hAnsi="Courier New"/>
        </w:rPr>
        <w:t xml:space="preserve">1. Υπό την αιγίδα της ΕΟΚ, πραγματοποίησε για το 1991 και το 1992 το πρόγραμμα EHLASS (έχει ήδη δημοσιεύσει ενημερωτικό φυλλάδιο για το που, πότε και πως συμβαίνουν τα παιδικά ατυχήματα). </w:t>
      </w:r>
    </w:p>
    <w:p>
      <w:pPr>
        <w:pStyle w:val="Style15"/>
        <w:rPr>
          <w:rFonts w:ascii="Courier New" w:hAnsi="Courier New" w:cs="Courier New"/>
        </w:rPr>
      </w:pPr>
      <w:r>
        <w:rPr>
          <w:rFonts w:cs="Courier New" w:ascii="Courier New" w:hAnsi="Courier New"/>
        </w:rPr>
        <w:t xml:space="preserve">2. Προχωρεί στη συγκέντρωση στατιστικών στοιχείων. </w:t>
      </w:r>
    </w:p>
    <w:p>
      <w:pPr>
        <w:pStyle w:val="Style15"/>
        <w:rPr>
          <w:rFonts w:ascii="Courier New" w:hAnsi="Courier New" w:cs="Courier New"/>
        </w:rPr>
      </w:pPr>
      <w:r>
        <w:rPr>
          <w:rFonts w:cs="Courier New" w:ascii="Courier New" w:hAnsi="Courier New"/>
        </w:rPr>
        <w:t xml:space="preserve">3. Συμμετέχει και διοργανώνει συνέδρια και ενημερωτικές ομιλίες. </w:t>
      </w:r>
    </w:p>
    <w:p>
      <w:pPr>
        <w:pStyle w:val="Style15"/>
        <w:rPr>
          <w:rFonts w:ascii="Courier New" w:hAnsi="Courier New" w:cs="Courier New"/>
        </w:rPr>
      </w:pPr>
      <w:r>
        <w:rPr>
          <w:rFonts w:cs="Courier New" w:ascii="Courier New" w:hAnsi="Courier New"/>
        </w:rPr>
        <w:t xml:space="preserve">4. Προγραμματίζει σε συνεργασία με άλλες χώρες (ΗΠΑ) μελέτες. </w:t>
      </w:r>
    </w:p>
    <w:p>
      <w:pPr>
        <w:pStyle w:val="Style15"/>
        <w:rPr>
          <w:rFonts w:ascii="Courier New" w:hAnsi="Courier New" w:cs="Courier New"/>
        </w:rPr>
      </w:pPr>
      <w:r>
        <w:rPr>
          <w:rFonts w:cs="Courier New" w:ascii="Courier New" w:hAnsi="Courier New"/>
        </w:rPr>
        <w:t xml:space="preserve">5. Διαθέτει επιστημονικό προσωπικό για μελέτες και ενημέρωση του κοινού.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ΑΝΑΣΤΑΣΟΠΟΥΛΟΣ"</w:t>
      </w:r>
    </w:p>
    <w:p>
      <w:pPr>
        <w:pStyle w:val="Style15"/>
        <w:rPr>
          <w:rFonts w:ascii="Courier New" w:hAnsi="Courier New" w:cs="Courier New"/>
        </w:rPr>
      </w:pPr>
      <w:r>
        <w:rPr>
          <w:rFonts w:cs="Courier New" w:ascii="Courier New" w:hAnsi="Courier New"/>
        </w:rPr>
        <w:t>7. Στην με αριθμό 4413/22. 1. 93 ερώτηση δόθηκε με το υπ΄ αρ. 2986/12. 2. 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ας διαβιβάζουμε φωτοαντίγραφο του υπ΄ αρ. 445/2. 2. 1993 εγγράφου της ΔΕΗ το οποίο περιέχει απάντηση στην από 22. 1. 1993 ερώτηση με αριθ. ΠΕ 4413 που κατέθεσε στη Βουλή ο Βουλευτής κ. Απόστολος Φωτιάδης σχετικά με τη δημιουργία μονάδων για την παραγωγή ηλεκτρικής ενέργειας με φυσικό αέριο.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t>8. Στην με αριθμό 4415/22. 1. 93 ερώτηση δόθηκε με το υπ΄ αριθ. 1836/12. 2. 93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Απαντώντας στην αριθμ. 4415/22. 1. 1993 ερώτηση που κατατέθηκε στη Βουλή από τους Βουλευτές κ.κ. Ε. Βερυβάκη, Αποστ. Φωτιάδη και Λ. Λωτίδη σχετικά με την τοποθέτηση αγροτικών ιατρών στα Σωφρονιστικά και Θεραπευτικά Καταστήματα της χώρας σας πληροφορούμε τα εξής:</w:t>
      </w:r>
    </w:p>
    <w:p>
      <w:pPr>
        <w:pStyle w:val="Style15"/>
        <w:rPr>
          <w:rFonts w:ascii="Courier New" w:hAnsi="Courier New" w:cs="Courier New"/>
        </w:rPr>
      </w:pPr>
      <w:r>
        <w:rPr>
          <w:rFonts w:cs="Courier New" w:ascii="Courier New" w:hAnsi="Courier New"/>
        </w:rPr>
        <w:t xml:space="preserve">Αναμφισβήτητα υπάρχει σοβαρή έλλειψη μονίμου ιατρικού και νοσηλευτικού προσωπικού στις περισσότερες φυλακές της Χώρας όπως και στο Νοσοκομείο και Ψυχιατρείο Κρατουμένων, η οποία οφείλεται στην αναστολή των διορισμών που ισχύει λόγω των γνωστών δημοσιονομικών συνθηκών, πλην όμως το Υπουργείο Δικαιοσύνης φροντίζει καταβάλλοντας συνεχείς και επίμονες προσπάθειες για την αντιμετώπιση του προβλήματος. Καρπός των προσπαθειών αυτών ήταν η κατά την τελευταία σύσκεψη με τον Πρωθυπουργό έγκριση πλήρωσης θέσεων 28 γιατρών διαφόρων ειδικοτήτων και 21 μελών νοσηλευτικού προσωπικού, οι οποίες θα προκηρυχθούν προσεχώς. </w:t>
      </w:r>
    </w:p>
    <w:p>
      <w:pPr>
        <w:pStyle w:val="Style15"/>
        <w:rPr>
          <w:rFonts w:ascii="Courier New" w:hAnsi="Courier New" w:cs="Courier New"/>
        </w:rPr>
      </w:pPr>
      <w:r>
        <w:rPr>
          <w:rFonts w:cs="Courier New" w:ascii="Courier New" w:hAnsi="Courier New"/>
        </w:rPr>
        <w:t>Προς αντιμετώπιση ακόμη μέρους των υπαρχουσών ο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ικών ελλείψεων τοποθετήθηκαν μόνο στο Νοσοκομείο Κρατουμένων και στο Ψυχιατρείο Κορυδαλλού όπου το πρόβλημα εμφανίζεται ιδιαίτερα οξυμένο. Ορισμένοι αγροτικοί γιατροί για να προσφέρουν τις υπηρεσίες τους παράλληλα με τους μονίμους και με τους κατ΄ επίσκεψιν γιατρούς. Σε κανένα άλλο Σωφρονιστικό Κατάστημα ή Θεραπευτικό Κατάστημα χώρας υπηρετούν αγροτικοί ιατροί πλην των παραπάνω αναφερομένων. </w:t>
      </w:r>
    </w:p>
    <w:p>
      <w:pPr>
        <w:pStyle w:val="Style15"/>
        <w:rPr>
          <w:rFonts w:ascii="Courier New" w:hAnsi="Courier New" w:cs="Courier New"/>
        </w:rPr>
      </w:pPr>
      <w:r>
        <w:rPr>
          <w:rFonts w:cs="Courier New" w:ascii="Courier New" w:hAnsi="Courier New"/>
        </w:rPr>
        <w:t xml:space="preserve">Οι προαναφερόμενοι αγροτικοί ιατροί επιτελούν σημαντικότατο έργο κάτω από δύσκολες και δυσμενείς συνθήκες δεδομένων των ιδιαιτέρων συνθηκών οι οποίες επικρατούν στο Νοσοκομείο και στο Ψυχιατρείο Κρατουμένων. </w:t>
      </w:r>
    </w:p>
    <w:p>
      <w:pPr>
        <w:pStyle w:val="Style15"/>
        <w:rPr>
          <w:rFonts w:ascii="Courier New" w:hAnsi="Courier New" w:cs="Courier New"/>
        </w:rPr>
      </w:pPr>
      <w:r>
        <w:rPr>
          <w:rFonts w:cs="Courier New" w:ascii="Courier New" w:hAnsi="Courier New"/>
        </w:rPr>
        <w:t>Από το έτος 1990 και εντεύθεν προσέφεραν τις υπηρεσίες τους στο Νοσοκομείο Κρατουμένων Κορυδαλλού οι παρακάτω αγροτικοί γιατροί:</w:t>
      </w:r>
    </w:p>
    <w:p>
      <w:pPr>
        <w:pStyle w:val="Style15"/>
        <w:rPr>
          <w:rFonts w:ascii="Courier New" w:hAnsi="Courier New" w:cs="Courier New"/>
        </w:rPr>
      </w:pPr>
      <w:r>
        <w:rPr>
          <w:rFonts w:cs="Courier New" w:ascii="Courier New" w:hAnsi="Courier New"/>
        </w:rPr>
        <w:t xml:space="preserve">α. Κοροβέση Παρασκευή από Αγρ. Ιατρείο Μουρικίου Νομού Βοιωτίας. </w:t>
      </w:r>
    </w:p>
    <w:p>
      <w:pPr>
        <w:pStyle w:val="Style15"/>
        <w:rPr>
          <w:rFonts w:ascii="Courier New" w:hAnsi="Courier New" w:cs="Courier New"/>
        </w:rPr>
      </w:pPr>
      <w:r>
        <w:rPr>
          <w:rFonts w:cs="Courier New" w:ascii="Courier New" w:hAnsi="Courier New"/>
        </w:rPr>
        <w:t xml:space="preserve">β. Υψαρίδης Γεώργιος από Αγρ. Ιατρείο Αλμυρής Ν. Κορινθίας. </w:t>
      </w:r>
    </w:p>
    <w:p>
      <w:pPr>
        <w:pStyle w:val="Style15"/>
        <w:rPr>
          <w:rFonts w:ascii="Courier New" w:hAnsi="Courier New" w:cs="Courier New"/>
        </w:rPr>
      </w:pPr>
      <w:r>
        <w:rPr>
          <w:rFonts w:cs="Courier New" w:ascii="Courier New" w:hAnsi="Courier New"/>
        </w:rPr>
        <w:t xml:space="preserve">γ. Καρασαβίδου Λαρίσα από Αγρ. Ιατρείο Πλαταιών Ν. Βοιωτίας. </w:t>
      </w:r>
    </w:p>
    <w:p>
      <w:pPr>
        <w:pStyle w:val="Style15"/>
        <w:rPr>
          <w:rFonts w:ascii="Courier New" w:hAnsi="Courier New" w:cs="Courier New"/>
        </w:rPr>
      </w:pPr>
      <w:r>
        <w:rPr>
          <w:rFonts w:cs="Courier New" w:ascii="Courier New" w:hAnsi="Courier New"/>
        </w:rPr>
        <w:t xml:space="preserve">δ. Γαζελοπούλου Ειρήνη από Αγρ. Ιατρείο Χαιρώνειας Ν. Βοιωτίας. </w:t>
      </w:r>
    </w:p>
    <w:p>
      <w:pPr>
        <w:pStyle w:val="Style15"/>
        <w:rPr>
          <w:rFonts w:ascii="Courier New" w:hAnsi="Courier New" w:cs="Courier New"/>
        </w:rPr>
      </w:pPr>
      <w:r>
        <w:rPr>
          <w:rFonts w:cs="Courier New" w:ascii="Courier New" w:hAnsi="Courier New"/>
        </w:rPr>
        <w:t xml:space="preserve">ε. Φλετορίδης Νικόλαος από Αγρ. Ιατρ. Σερεφιάς Ν. Ηλείας. </w:t>
      </w:r>
    </w:p>
    <w:p>
      <w:pPr>
        <w:pStyle w:val="Style15"/>
        <w:rPr>
          <w:rFonts w:ascii="Courier New" w:hAnsi="Courier New" w:cs="Courier New"/>
        </w:rPr>
      </w:pPr>
      <w:r>
        <w:rPr>
          <w:rFonts w:cs="Courier New" w:ascii="Courier New" w:hAnsi="Courier New"/>
        </w:rPr>
        <w:t xml:space="preserve">ζ. Γιαννοπούλου Αναστασία από Αγρ. Ιατρείο Αγ. Τριάδας Ν. Βοιωτίας. </w:t>
      </w:r>
    </w:p>
    <w:p>
      <w:pPr>
        <w:pStyle w:val="Style15"/>
        <w:rPr>
          <w:rFonts w:ascii="Courier New" w:hAnsi="Courier New" w:cs="Courier New"/>
        </w:rPr>
      </w:pPr>
      <w:r>
        <w:rPr>
          <w:rFonts w:cs="Courier New" w:ascii="Courier New" w:hAnsi="Courier New"/>
        </w:rPr>
        <w:t xml:space="preserve">στ. Δενδρινού Ευμορφία από Αγρ. Ιατρ. Πύλης Ν. Βοιωτίας. </w:t>
      </w:r>
    </w:p>
    <w:p>
      <w:pPr>
        <w:pStyle w:val="Style15"/>
        <w:rPr>
          <w:rFonts w:ascii="Courier New" w:hAnsi="Courier New" w:cs="Courier New"/>
        </w:rPr>
      </w:pPr>
      <w:r>
        <w:rPr>
          <w:rFonts w:cs="Courier New" w:ascii="Courier New" w:hAnsi="Courier New"/>
        </w:rPr>
        <w:t>Από το έτος 1990 και εντεύθεν προσέφεραν τις υπηρεσίες τους στο Ψυχιατρείο Κρατουμένων Κορυδαλλού οι παρακάτω αγροτικοί ιατροί:</w:t>
      </w:r>
    </w:p>
    <w:p>
      <w:pPr>
        <w:pStyle w:val="Style15"/>
        <w:rPr>
          <w:rFonts w:ascii="Courier New" w:hAnsi="Courier New" w:cs="Courier New"/>
        </w:rPr>
      </w:pPr>
      <w:r>
        <w:rPr>
          <w:rFonts w:cs="Courier New" w:ascii="Courier New" w:hAnsi="Courier New"/>
        </w:rPr>
        <w:t xml:space="preserve">α. Σκόνδρας Μάρκος από το Αγρ. Ιατρείο Λάκκας Ν. Αχαΐας. </w:t>
      </w:r>
    </w:p>
    <w:p>
      <w:pPr>
        <w:pStyle w:val="Style15"/>
        <w:rPr>
          <w:rFonts w:ascii="Courier New" w:hAnsi="Courier New" w:cs="Courier New"/>
        </w:rPr>
      </w:pPr>
      <w:r>
        <w:rPr>
          <w:rFonts w:cs="Courier New" w:ascii="Courier New" w:hAnsi="Courier New"/>
        </w:rPr>
        <w:t xml:space="preserve">β. Κοσμάς Χρήστος από το Αγρ. Ιατρείο Πύλης Ν. Βοιωτίας. </w:t>
      </w:r>
    </w:p>
    <w:p>
      <w:pPr>
        <w:pStyle w:val="Style15"/>
        <w:rPr>
          <w:rFonts w:ascii="Courier New" w:hAnsi="Courier New" w:cs="Courier New"/>
        </w:rPr>
      </w:pPr>
      <w:r>
        <w:rPr>
          <w:rFonts w:cs="Courier New" w:ascii="Courier New" w:hAnsi="Courier New"/>
        </w:rPr>
        <w:t xml:space="preserve">γ. Παπαγεωργίου Εμμανουήλ από Αγρ. Ιατρείο Μάνων Ν. Αρκαδίας.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t>9. Στην με αριθμό 4416/22. 1. 93 ερώτηση δόθηκε με το υπ΄ αριθ. 21221/12. 2. 93 έγγραφο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 Απαντώντας στην ερώτηση με αριθμό 4416/22. 1. 93 των Βουλευτών κ.κ. Δ. Σωτηρλή, Π. Οικονομίδη, Ι. Σμπώκου, Γ. Αδαμόπουλου, Δ. Μπέη, Γ. Δρυ και Π. Σγουρίδη που απευθύνεται και στον Υπουργό Μεταφορών και Επικοινωνιών θέτουμε υπ΄ όψη σας το έγγραφο με αριθμό πρωτοκόλλου ΑΑ176/5. 2. 93 του κ. Γενικού Διευθυντή του Αερολιμένα Αθηνών με το οποίο δίδεται απάντηση στην ερώτηση αυτή. </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t xml:space="preserve">Σημ. : Τα σχετικά έγγραφα β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t>10. Στις με αριθμό 4420/22-1-93, 4437/22-1-93 και 4608/1-2-93 ερωτήσεις δόθηκε με το υπ` αριθμ. 1837/16-2-93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 xml:space="preserve">"Απαντώντας στις 4420/22-1-93, 4437/22-1-93 και 4608/1-2-93 ερωτήσεις των Βουλευτών: α) Α. Σκυλλάκου, Γ. Αραβανή, β) Μ. Μπεντενιώτη, Γ. Νιώτη, Π. Μπενετάτου και γ) Δ. Αλαμπάνου, Γ. Κατσιμπάρδη και Λ. Αποστολίδη, σας γνωρίζουμε ότι οι Εισαγγελικοί λειτουργοί, ως προς την άσκηση ποινικής δίωξης, ενεργούν αυτεπαγγέλτως και επιλαμβάνονται καταγγελιών που περιέρχονται σε αυτούς, από οπουδήποτε και αν προέρχονται. </w:t>
      </w:r>
    </w:p>
    <w:p>
      <w:pPr>
        <w:pStyle w:val="Style15"/>
        <w:rPr>
          <w:rFonts w:ascii="Courier New" w:hAnsi="Courier New" w:cs="Courier New"/>
        </w:rPr>
      </w:pPr>
      <w:r>
        <w:rPr>
          <w:rFonts w:cs="Courier New" w:ascii="Courier New" w:hAnsi="Courier New"/>
        </w:rPr>
        <w:t xml:space="preserve">Συνεπώς, παρέμβαση στο έργο τους εκ μέρους της Υπουργού δεν δικαιολογείται. </w:t>
      </w:r>
    </w:p>
    <w:p>
      <w:pPr>
        <w:pStyle w:val="Style15"/>
        <w:rPr>
          <w:rFonts w:ascii="Courier New" w:hAnsi="Courier New" w:cs="Courier New"/>
        </w:rPr>
      </w:pPr>
      <w:r>
        <w:rPr>
          <w:rFonts w:cs="Courier New" w:ascii="Courier New" w:hAnsi="Courier New"/>
        </w:rPr>
        <w:t xml:space="preserve">Για τα υπόλοιπα θέματα που θίγονται στις ερωτήσεις αρμόδια να απαντήσουν είναι τα συνερωτώμενα Υπουργεία.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t>11. Στην με αριθμό 4421/22-1-93 ερώτηση δόθηκε με το υπ` αριθμ. 949/16-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4421/22-1-1993, που κατέθεσαν οι Βουλευτές κ.κ. Π. Κοσιώνης και Γ. Αραβανή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Το δάσος Στροφυλιά και η λίμνη Κοτυχίου αποτελούν σύμπλεγμα υγροβιότοπου διεθνούς σημασίας. </w:t>
      </w:r>
    </w:p>
    <w:p>
      <w:pPr>
        <w:pStyle w:val="Style15"/>
        <w:rPr>
          <w:rFonts w:ascii="Courier New" w:hAnsi="Courier New" w:cs="Courier New"/>
        </w:rPr>
      </w:pPr>
      <w:r>
        <w:rPr>
          <w:rFonts w:cs="Courier New" w:ascii="Courier New" w:hAnsi="Courier New"/>
        </w:rPr>
        <w:t xml:space="preserve">Η περιοχή έχει κατοχυρωθεί ως διατηρητέος υγροβιότοπος, βάσει της Διεθνούς Σύμβασης RAMSAR. </w:t>
      </w:r>
    </w:p>
    <w:p>
      <w:pPr>
        <w:pStyle w:val="Style15"/>
        <w:rPr>
          <w:rFonts w:ascii="Courier New" w:hAnsi="Courier New" w:cs="Courier New"/>
        </w:rPr>
      </w:pPr>
      <w:r>
        <w:rPr>
          <w:rFonts w:cs="Courier New" w:ascii="Courier New" w:hAnsi="Courier New"/>
        </w:rPr>
        <w:t xml:space="preserve">Το σχέδιο της Κ. Υ. Α. για την οριοθέτηση και προστασία της περιοχής έχει ήδη διαμορφωθεί από τα συναρμόδια Υπουργεία ΠΕΧΩΔΕ και Γεωργίας και επίκειται η δημοσίευση της, σύμφωνα με τις διατάξεις του άρθρου 21 του Ν. 1650/86. </w:t>
      </w:r>
    </w:p>
    <w:p>
      <w:pPr>
        <w:pStyle w:val="Style15"/>
        <w:rPr>
          <w:rFonts w:ascii="Courier New" w:hAnsi="Courier New" w:cs="Courier New"/>
        </w:rPr>
      </w:pPr>
      <w:r>
        <w:rPr>
          <w:rFonts w:cs="Courier New" w:ascii="Courier New" w:hAnsi="Courier New"/>
        </w:rPr>
        <w:t xml:space="preserve">Σημειώνουμε ότι το θέμα των αυθαιρέτων καταπατήσεων στο δάσος Στροφυλιά, έχει ήδη τεθεί υπόψη των αρμοδίων δασικών υπηρεσιών, προκειμένου στα πλαίσια των διατάξεων της Αγροτικής Δασικής Νομοθεσίας, να ληφθούν τα απαραίτητα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 ΜΠΑΣΙΑΚΟΣ"</w:t>
      </w:r>
    </w:p>
    <w:p>
      <w:pPr>
        <w:pStyle w:val="Style15"/>
        <w:rPr>
          <w:rFonts w:ascii="Courier New" w:hAnsi="Courier New" w:cs="Courier New"/>
        </w:rPr>
      </w:pPr>
      <w:r>
        <w:rPr>
          <w:rFonts w:cs="Courier New" w:ascii="Courier New" w:hAnsi="Courier New"/>
        </w:rPr>
        <w:t>12. Στην με αριθμό 4421/22-1-93 ερώτηση δόθηκε με το υπ` αριθμ. 401/15-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421 που κατέθεσαν την 22. 1. 93 οι Βουλευτές κ.κ. Π. Κοσιώνης, Γ. Αραβανή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 Στα πλαίσια του Ν. 1650/86 έχει ήδη υπογραφεί από τον υποφαινόμενο το τελικό σχέδιο της Κοινής Υπουργικής Απόφασης με τα μέτρα για την προστασία του Δάσους Στροφυλιάς, της Λιμνοθάλασσας Κοτυχίου και της ευρύτερης περιοχής τους και προωθείται για υπογραφή και από τους συναρμόδιους Υπουργούς-Υφυπουργούς. </w:t>
      </w:r>
    </w:p>
    <w:p>
      <w:pPr>
        <w:pStyle w:val="Style15"/>
        <w:rPr>
          <w:rFonts w:ascii="Courier New" w:hAnsi="Courier New" w:cs="Courier New"/>
        </w:rPr>
      </w:pPr>
      <w:r>
        <w:rPr>
          <w:rFonts w:cs="Courier New" w:ascii="Courier New" w:hAnsi="Courier New"/>
        </w:rPr>
        <w:t xml:space="preserve">2. - Με την ΚΥΑ αντιμετωπίζεται η οριοθέτηση των βιοτόπων με τις αντίστοιχες ζώνες προστασίας, και καθορίζονται οι όροι, περιορισμοί και απαγορεύσεις κατά ζώνη. </w:t>
      </w:r>
    </w:p>
    <w:p>
      <w:pPr>
        <w:pStyle w:val="Style15"/>
        <w:rPr>
          <w:rFonts w:ascii="Courier New" w:hAnsi="Courier New" w:cs="Courier New"/>
        </w:rPr>
      </w:pPr>
      <w:r>
        <w:rPr>
          <w:rFonts w:cs="Courier New" w:ascii="Courier New" w:hAnsi="Courier New"/>
        </w:rPr>
        <w:t xml:space="preserve">Ακόμη προβλέπονται ρυθμίσεις που αφορούν όλες τις ανθρώπινες δραστηριότητες στην περιοχή. </w:t>
      </w:r>
    </w:p>
    <w:p>
      <w:pPr>
        <w:pStyle w:val="Style15"/>
        <w:rPr>
          <w:rFonts w:ascii="Courier New" w:hAnsi="Courier New" w:cs="Courier New"/>
        </w:rPr>
      </w:pPr>
      <w:r>
        <w:rPr>
          <w:rFonts w:cs="Courier New" w:ascii="Courier New" w:hAnsi="Courier New"/>
        </w:rPr>
        <w:t xml:space="preserve">3. - Οι επεμβάσεις κτηνοτρόφων στην συγκεκριμένη περιοχή αποτελούν αντικείμενο επέμβασης του αρμόδιου εισαγγελέα, διότι ο Νόμος 191/74 (ΦΕΚ 350Α) με τον οποίο η Χώρα μας έχει επικυρώσει την Σύμβαση Ραμσάρ καλύπτει την προστασία όλων των υγροβιότοπων ανεξάρτητα αν έχουν περιληφθεί στον σχετικό κατάλογο ή όχι (άρθρο 4, εδάφιο 1). </w:t>
      </w:r>
    </w:p>
    <w:p>
      <w:pPr>
        <w:pStyle w:val="Style15"/>
        <w:rPr>
          <w:rFonts w:ascii="Courier New" w:hAnsi="Courier New" w:cs="Courier New"/>
        </w:rPr>
      </w:pPr>
      <w:r>
        <w:rPr>
          <w:rFonts w:cs="Courier New" w:ascii="Courier New" w:hAnsi="Courier New"/>
        </w:rPr>
        <w:t xml:space="preserve">Επιπροσθέτως, με την προωθούμενη ΚΥΑ δεν επιτρέπονται τέτοιου είδους δραστηριότητες και το ΥΠΕΧΩΔΕ, αναγνωρίζοντας την οικολογική αξία τόσο του δάσους, όσο και των άλλων βιοτόπων που βρίσκονται σε αλληλεξάρτηση με αυτό, όπως είναι τα έλη, τα υγρά λιβάδια, οι αμμοθίνες, τα έχει εντάξει στην Α ζώνη Υψηλής Προστασίας και ορισμένα τμήματα των χαρακτηριστικών βιοτόπων της περιοχής τα έχει χαρακτηρίσει ως πυρήνες Απολύτου Προστ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t>13. Στην με αριθμό 4425/22-1-93 ερώτηση δόθηκε με το υπ` αριθμ. 2230/16-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4425/22. 1. 93 που κατέθεσαν στη Βουλή οι Βουλευτές κ.κ. Α. Λεντάκης, Γρ. Γιάνναρος, Φ. Κουβέλης, Π. Σκοτινιώτη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Η δημοπράτηση του έργου κατασκευής τμήματος αγωγού ομβρίων στην Κοινότητα Λυκόβρυσης δεν έγινε κατά το 1992 λόγω έλλειψης πιστώσεων. Στο πρόγραμμα των έργων του 1993 θα εξετασθεί η δυνατότητα κατασκευής του υπόψη έργου μέσα στα πλαίσια των οικονομικών δυνατοτήτω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4. Στην με αριθμό 4426/22-1-93 ερώτηση δόθηκε με το υπ` αριθμ. 950/12-9-93 έγγραφο από τον </w:t>
      </w:r>
    </w:p>
    <w:p>
      <w:pPr>
        <w:pStyle w:val="Style15"/>
        <w:rPr>
          <w:rFonts w:ascii="Courier New" w:hAnsi="Courier New" w:cs="Courier New"/>
        </w:rPr>
      </w:pPr>
      <w:r>
        <w:rPr>
          <w:rFonts w:cs="Courier New" w:ascii="Courier New" w:hAnsi="Courier New"/>
        </w:rPr>
        <w:t>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4426/22. 1. 1993, που κατέθεσαν οι Βουλευτές κ.κ. Π. Σκοτινιώτης, Τρ. Χατζηδημητρίου, Κ. Ρήγας και Αλ. Σεβαστάκ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Στα πλαίσια της γενικότερης προσπάθειας που καταβάλλει το Υπουργείο Γεωργίας, για την προστασία των Ιχθυοαποθεμάτων και την διατήρηση της Οικολογικής Ισορροπίας στο Θαλάσσιο Ελλαδικό Χώρο, εκδόθηκε το έτος 1991 το Π. Δ/γμα 244/91 με το οποίο θεσπίστηκε απαγόρευση της αλιείας των Γριγρί (ημέρας και νύκτας) κατά τους χειμερινούς μήνες. </w:t>
      </w:r>
    </w:p>
    <w:p>
      <w:pPr>
        <w:pStyle w:val="Style15"/>
        <w:rPr>
          <w:rFonts w:ascii="Courier New" w:hAnsi="Courier New" w:cs="Courier New"/>
        </w:rPr>
      </w:pPr>
      <w:r>
        <w:rPr>
          <w:rFonts w:cs="Courier New" w:ascii="Courier New" w:hAnsi="Courier New"/>
        </w:rPr>
        <w:t xml:space="preserve">Κατά την εφαρμογή του μέτρου, μετά από έρευνα των αρμοδίων Υπηρεσιών και από προτάσεις των αλιέων, διαπιστώθηκε ότι για την καλύτερη προστασία της αναπαραγωγικής δυνατότητας των ψαριών ήταν αναγκαίο να μετατοπιστεί η απαγορευτική περίοδος όσον αφορά τα γριγρί ημέρας μόνο για τους θερινούς μήνες, δεδομένου ότι με την μετατόπιση της απαγορευτικής περιόδου από το χειμώνα στο καλοκαίρι, κανένας κίνδυνος δεν δημιουργείται για τα ιχθυοαποθέματα και την οικολογική ισορροπία των Ελληνικών Θαλασσών, ενώ αντίθετα εξασφαλίζονται κατά πληρέστερο τρόπο. </w:t>
      </w:r>
    </w:p>
    <w:p>
      <w:pPr>
        <w:pStyle w:val="Style15"/>
        <w:rPr>
          <w:rFonts w:ascii="Courier New" w:hAnsi="Courier New" w:cs="Courier New"/>
        </w:rPr>
      </w:pPr>
      <w:r>
        <w:rPr>
          <w:rFonts w:cs="Courier New" w:ascii="Courier New" w:hAnsi="Courier New"/>
        </w:rPr>
        <w:t xml:space="preserve">Για το λόγο αυτό κινήθηκε η διαδικασία τροποποίησης του Π. Δ. 244/91 με το Π. Δ/γμα, 25/93 που δημοσιεύθηκε στο ΦΕΚ 9Α/93. </w:t>
      </w:r>
    </w:p>
    <w:p>
      <w:pPr>
        <w:pStyle w:val="Style15"/>
        <w:rPr>
          <w:rFonts w:ascii="Courier New" w:hAnsi="Courier New" w:cs="Courier New"/>
        </w:rPr>
      </w:pPr>
      <w:r>
        <w:rPr>
          <w:rFonts w:cs="Courier New" w:ascii="Courier New" w:hAnsi="Courier New"/>
        </w:rPr>
        <w:t xml:space="preserve">Σημειώνεται ότι για την τροποποίηση αυτή υπάρχει σύμφωνη γνώμη του Συμβουλίου Αλιείας και θετική γνωμοδότηση του Συμβουλίου Επικρατείας. </w:t>
      </w:r>
    </w:p>
    <w:p>
      <w:pPr>
        <w:pStyle w:val="Style15"/>
        <w:rPr>
          <w:rFonts w:ascii="Courier New" w:hAnsi="Courier New" w:cs="Courier New"/>
        </w:rPr>
      </w:pPr>
      <w:r>
        <w:rPr>
          <w:rFonts w:cs="Courier New" w:ascii="Courier New" w:hAnsi="Courier New"/>
        </w:rPr>
        <w:t xml:space="preserve">Επίσης ότι το νέο Π. Δ/γμα δεν έχει καμία σχέση και δεν θίγει τις απαγορεύσεις που ισχύουν για το θαλάσσιο πάρκο των Σποράδων και ειδικότερα με την προστασία της Μεσογειακής Φώκιας. Οι απαγορεύσεις αυτές θεσπίζονται με ειδικό Π. Δ/γμα το οποίο εξακολουθεί να ισχύει. </w:t>
      </w:r>
    </w:p>
    <w:p>
      <w:pPr>
        <w:pStyle w:val="Style15"/>
        <w:rPr>
          <w:rFonts w:ascii="Courier New" w:hAnsi="Courier New" w:cs="Courier New"/>
        </w:rPr>
      </w:pPr>
      <w:r>
        <w:rPr>
          <w:rFonts w:cs="Courier New" w:ascii="Courier New" w:hAnsi="Courier New"/>
        </w:rPr>
        <w:t xml:space="preserve">Ακόμη ότι, οι διατάξεις του νέου Π. Δ/γματος δεν είναι αντίθετες με οποιεσδήποτε κοινοτικές προτάσεις. </w:t>
      </w:r>
    </w:p>
    <w:p>
      <w:pPr>
        <w:pStyle w:val="Style15"/>
        <w:rPr>
          <w:rFonts w:ascii="Courier New" w:hAnsi="Courier New" w:cs="Courier New"/>
        </w:rPr>
      </w:pPr>
      <w:r>
        <w:rPr>
          <w:rFonts w:cs="Courier New" w:ascii="Courier New" w:hAnsi="Courier New"/>
        </w:rPr>
        <w:t xml:space="preserve">Τέλος, σας γνωρίζουμε ότι η πρόταση της ΕΟΚ για την αλιεία των γριγρί, η οποία δεν έχει ακόμη συζητηθεί στα αρμόδια Κοινοτικά Όργανα, αφορά απαγόρευση του εργαλείου αυτού σε απόσταση 300 μ. από την ακτή και όχι 3 ναυτικών μιλ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cs="Courier New" w:ascii="Courier New" w:hAnsi="Courier New"/>
        </w:rPr>
        <w:t>15. Στην με αριθμό 4430/22-1-93 ερώτηση δόθηκε με το υπ` αριθμ. 951/16-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430/22. 1. 1993, που κατέθεσαν οι Βουλευτές κ.κ. Δημ. Μπέης, Γ. Αδαμόπουλος, Μ. Γικόνογλου, Μ. Χρυσοχοΐδ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Το πρόγραμμα των Περιφ/κών αγορών σχεδιάστηκε το έτος 1983 και αφορούσε την ίδρυση 14 αγορών σ΄ όλη την Επικράτεια, με προϋπολογισμό ύψους 15 περίπου δισ. δρχ. Φορέας υλοποίησης του έργου επελέγει η ΣΚΟΠ. (Τελικά από το πρόγραμμα των 14 αγορών τα έτη 1988 και 1989 άρχισε η κατασκευή των Περ/κών αγορών Χανίων, Κορίνθου, Βόλου και Κουλούρας Ημαθίας προϋπολογισμού 4, 2 δισ. δρχ. (50% επιδότηση από ΕΟΚ, 20% από Π. Δ. Ε. και 30% συμμετοχή του φορέα). </w:t>
      </w:r>
    </w:p>
    <w:p>
      <w:pPr>
        <w:pStyle w:val="Style15"/>
        <w:rPr>
          <w:rFonts w:ascii="Courier New" w:hAnsi="Courier New" w:cs="Courier New"/>
        </w:rPr>
      </w:pPr>
      <w:r>
        <w:rPr>
          <w:rFonts w:cs="Courier New" w:ascii="Courier New" w:hAnsi="Courier New"/>
        </w:rPr>
        <w:t xml:space="preserve">Με βάση τις καθοριζόμενες από την κοινότητα προθεσμίες οι Περ/κές αγορές έπρεπε να έχουν ολοκληρωθεί μετά διετία από την ημερομηνία έναρξης κατασκευής των, πλην όμως με διαδοχικές παρατάσεις που ενέκρινε η Κοινότητα ύστερα από αίτηση του φορέα (ακόμη δεν κατέστη δυνατή η προμήθεια των ηλεκτρονικών υπολογιστών) η ολοκλήρωση των έργων θα πρέπει να γίνει μέχρι 31. 3. 93. </w:t>
      </w:r>
    </w:p>
    <w:p>
      <w:pPr>
        <w:pStyle w:val="Style15"/>
        <w:rPr>
          <w:rFonts w:ascii="Courier New" w:hAnsi="Courier New" w:cs="Courier New"/>
        </w:rPr>
      </w:pPr>
      <w:r>
        <w:rPr>
          <w:rFonts w:cs="Courier New" w:ascii="Courier New" w:hAnsi="Courier New"/>
        </w:rPr>
        <w:t xml:space="preserve">Μέχρι το τέλος του έτους 1991 η ΣΚΟΠ έχει χρηματοδοτηθεί από το Υπουργείο Γεωργίας μέσω του προϋπολογισμού Δ. Ε. με το ποσό του 1 δισ. δρχ. για αντιμετώπιση των δαπανών της (αγορά οικοπέδων, σύναξη μελετών και λειτουργικά έξοδα). </w:t>
      </w:r>
    </w:p>
    <w:p>
      <w:pPr>
        <w:pStyle w:val="Style15"/>
        <w:rPr>
          <w:rFonts w:ascii="Courier New" w:hAnsi="Courier New" w:cs="Courier New"/>
        </w:rPr>
      </w:pPr>
      <w:r>
        <w:rPr>
          <w:rFonts w:cs="Courier New" w:ascii="Courier New" w:hAnsi="Courier New"/>
        </w:rPr>
        <w:t xml:space="preserve">Η αδυναμία της ΣΚΟΠ να ανταποκριθεί στις οικονομικές της υποχρεώσεις έναντι των εργολάβων (αδυναμία εξασφάλισης ασφαλιστικής ενημερότητας) δεν κατέστησε δυνατή την εκταμίευση από την ΑΤΕ εγκεκριμένου δανείου ύψους πλέον των 200 εκατ. δρχ. , με το οποίο θα ήταν δυνατή η συνέχιση των έργων. </w:t>
      </w:r>
    </w:p>
    <w:p>
      <w:pPr>
        <w:pStyle w:val="Style15"/>
        <w:rPr>
          <w:rFonts w:ascii="Courier New" w:hAnsi="Courier New" w:cs="Courier New"/>
        </w:rPr>
      </w:pPr>
      <w:r>
        <w:rPr>
          <w:rFonts w:cs="Courier New" w:ascii="Courier New" w:hAnsi="Courier New"/>
        </w:rPr>
        <w:t xml:space="preserve">Η επιδότηση του φορέα από την Κοινότητα μέχρι τώρα δεν είναι 2 δισ. δρχ. αλλά 590 εκ. δρχ. </w:t>
      </w:r>
    </w:p>
    <w:p>
      <w:pPr>
        <w:pStyle w:val="Style15"/>
        <w:rPr>
          <w:rFonts w:ascii="Courier New" w:hAnsi="Courier New" w:cs="Courier New"/>
        </w:rPr>
      </w:pPr>
      <w:r>
        <w:rPr>
          <w:rFonts w:cs="Courier New" w:ascii="Courier New" w:hAnsi="Courier New"/>
        </w:rPr>
        <w:t>Συμπληρωματικά σας πληροφορούμε ότι:</w:t>
      </w:r>
    </w:p>
    <w:p>
      <w:pPr>
        <w:pStyle w:val="Style15"/>
        <w:rPr>
          <w:rFonts w:ascii="Courier New" w:hAnsi="Courier New" w:cs="Courier New"/>
        </w:rPr>
      </w:pPr>
      <w:r>
        <w:rPr>
          <w:rFonts w:cs="Courier New" w:ascii="Courier New" w:hAnsi="Courier New"/>
        </w:rPr>
        <w:t xml:space="preserve">Η εκλογή της προώθησης της κατασκευής των 4 αντί των 14 Περ/κών Αγορών έγινε από την προηγούμενη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η λειτουργία της, μετά την ολοκλήρωση των, ενδεχομένως θα παρουσιάζει προβλήματα για τους εξής λόγους:</w:t>
      </w:r>
    </w:p>
    <w:p>
      <w:pPr>
        <w:pStyle w:val="Style15"/>
        <w:rPr>
          <w:rFonts w:ascii="Courier New" w:hAnsi="Courier New" w:cs="Courier New"/>
        </w:rPr>
      </w:pPr>
      <w:r>
        <w:rPr>
          <w:rFonts w:cs="Courier New" w:ascii="Courier New" w:hAnsi="Courier New"/>
        </w:rPr>
        <w:t xml:space="preserve">α) Είναι αδύνατη (ως αντικοινωνική) η υποχρεωτική διέλευση των οπωροκηπευτικών μέσω των Περ/κών Αγορών επειδή αντίκειται στο πνεύμα της ελεύθερης διακίνησης των αγαθών. </w:t>
      </w:r>
    </w:p>
    <w:p>
      <w:pPr>
        <w:pStyle w:val="Style15"/>
        <w:rPr>
          <w:rFonts w:ascii="Courier New" w:hAnsi="Courier New" w:cs="Courier New"/>
        </w:rPr>
      </w:pPr>
      <w:r>
        <w:rPr>
          <w:rFonts w:cs="Courier New" w:ascii="Courier New" w:hAnsi="Courier New"/>
        </w:rPr>
        <w:t xml:space="preserve">β) Δεν κατέστη δυνατή εισέτι η εφαρμογή της τυποποίησης και για τα προϊόντα εσωτερικής κατανάλωσης, προϋπόθεση απαραίτητη για την λειτουργία των Περ/κών Αγορών. </w:t>
      </w:r>
    </w:p>
    <w:p>
      <w:pPr>
        <w:pStyle w:val="Style15"/>
        <w:rPr>
          <w:rFonts w:ascii="Courier New" w:hAnsi="Courier New" w:cs="Courier New"/>
        </w:rPr>
      </w:pPr>
      <w:r>
        <w:rPr>
          <w:rFonts w:cs="Courier New" w:ascii="Courier New" w:hAnsi="Courier New"/>
        </w:rPr>
        <w:t xml:space="preserve">Η τυποποίηση αυτή που θα ανεβάσει το κόστος δεν μπορεί να είναι ανταγωνιστική στα προϊόντα που διακινούνται ελεύθερα (Λαϊκές αγορές κ.λπ. ) με αποτέλεσμα να γίνεται προβληματική η λειτουργία των Περ/κών Αγορών. </w:t>
      </w:r>
    </w:p>
    <w:p>
      <w:pPr>
        <w:pStyle w:val="Style15"/>
        <w:rPr>
          <w:rFonts w:ascii="Courier New" w:hAnsi="Courier New" w:cs="Courier New"/>
        </w:rPr>
      </w:pPr>
      <w:r>
        <w:rPr>
          <w:rFonts w:cs="Courier New" w:ascii="Courier New" w:hAnsi="Courier New"/>
        </w:rPr>
        <w:t xml:space="preserve">Τέλος σημειώνουμε ότι η ΣΚΟΠ πρέπει να λύσει τα προβλήματα που αποτελούν προϋπόθεση για την εκταμίευση του εγκεκριμένου δανείου από την ΑΤΕ και να ενεργοποιηθεί για την ολοκλήρωση τω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t>16. Στην με αριθμό 4431/22-1-93 ερώτηση δόθηκε με το υπ` αριθμ. 953/16-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4431/22. 1. 93, που κατέθεσαν οι Βουλευτές κ.κ. Δ. Μπέης, Γ. Αδαμόπουλος, Γ. Ποττάκης και Θ. Κοτσιών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Το Πρόγραμμα των Περιφ/κών αγορών σχεδιάστηκε το έτος 1993 και αφορούσε την ίδρυση 14 αγορών σ΄ όλη την Επικράτεια, με προϋπολογισμό ύψους 15 περίπου δισ. δρχ. Φορέας υλοποίησης του έργου επελέγει η ΣΚΟΠ. (Τελικά από το πρόγραμμα των 14 αγορών τα έτη 1988 και 1989 άρχισε η κατασκευή των Περιφ/κών Αγορών Χανίων, Κορίνθου, Βόλου και Κουλούρας Ημαθίας προϋπολογισμού 4, 2 δισ. δρχ. (50% επιδότηση από την ΕΟΚ, 20% από Π. Δ. Ε. και 30% συμμετοχή του φορέα). </w:t>
      </w:r>
    </w:p>
    <w:p>
      <w:pPr>
        <w:pStyle w:val="Style15"/>
        <w:rPr>
          <w:rFonts w:ascii="Courier New" w:hAnsi="Courier New" w:cs="Courier New"/>
        </w:rPr>
      </w:pPr>
      <w:r>
        <w:rPr>
          <w:rFonts w:cs="Courier New" w:ascii="Courier New" w:hAnsi="Courier New"/>
        </w:rPr>
        <w:t xml:space="preserve">Με βάση τις καθοριζόμενες από την κοινότητα προθεσμίες οι Περιφ/κές αγορές έπρεπε να έχουν ολοκληρωθεί μετά διετία από την ημερομηνία έναρξης κατασκευής των, πλην όμως με διαδοχικές παρατάσεις που ενέκρινε η Κοινότητα ύστερα από αίτηση του φορέα (ακόμη δεν κατέστη δυνατή η προμήθεια των ηλεκτρονικών υπολογιστών) η ολοκλήρωση των έργων θα πρέπει να γίνει μέχρι 31. 3. 93. </w:t>
      </w:r>
    </w:p>
    <w:p>
      <w:pPr>
        <w:pStyle w:val="Style15"/>
        <w:rPr>
          <w:rFonts w:ascii="Courier New" w:hAnsi="Courier New" w:cs="Courier New"/>
        </w:rPr>
      </w:pPr>
      <w:r>
        <w:rPr>
          <w:rFonts w:cs="Courier New" w:ascii="Courier New" w:hAnsi="Courier New"/>
        </w:rPr>
        <w:t xml:space="preserve">Μέχρι το τέλος του έτους 1991 η ΣΚΟΠ έχει χρηματοδοτηθεί από το Υπουργείο Γεωργίας μέσω του προϋπολογισμού Δ. Ε. με το ποσό του 1 δισ. δρχ. για αντιμετώπιση των δαπανών της (αγορά οικοπέδων, σύναξη μελετών και λειτουργικά έξοδα). </w:t>
      </w:r>
    </w:p>
    <w:p>
      <w:pPr>
        <w:pStyle w:val="Style15"/>
        <w:rPr>
          <w:rFonts w:ascii="Courier New" w:hAnsi="Courier New" w:cs="Courier New"/>
        </w:rPr>
      </w:pPr>
      <w:r>
        <w:rPr>
          <w:rFonts w:cs="Courier New" w:ascii="Courier New" w:hAnsi="Courier New"/>
        </w:rPr>
        <w:t xml:space="preserve">Η αδυναμία της ΣΚΟΠ να ανταποκριθεί στις οικονομικές της υποχρεώσεις έναντι των εργολάβων (αδυναμία εξασφάλισης ασφαλιστικής ενημερότητας) δεν κατέστησε δυνατή την εκταμίευση από την ΑΤΕ εγκεκριμένου δανείου ύψους πλέον των 200 εκατ. δρχ. , με το οποίο θα ήταν δυνατή η συνέχιση των έργων. </w:t>
      </w:r>
    </w:p>
    <w:p>
      <w:pPr>
        <w:pStyle w:val="Style15"/>
        <w:rPr>
          <w:rFonts w:ascii="Courier New" w:hAnsi="Courier New" w:cs="Courier New"/>
        </w:rPr>
      </w:pPr>
      <w:r>
        <w:rPr>
          <w:rFonts w:cs="Courier New" w:ascii="Courier New" w:hAnsi="Courier New"/>
        </w:rPr>
        <w:t>Συμπληρωματικά σας πληροφορούμε ότι:</w:t>
      </w:r>
    </w:p>
    <w:p>
      <w:pPr>
        <w:pStyle w:val="Style15"/>
        <w:rPr>
          <w:rFonts w:ascii="Courier New" w:hAnsi="Courier New" w:cs="Courier New"/>
        </w:rPr>
      </w:pPr>
      <w:r>
        <w:rPr>
          <w:rFonts w:cs="Courier New" w:ascii="Courier New" w:hAnsi="Courier New"/>
        </w:rPr>
        <w:t xml:space="preserve">Μέχρι τέλος του έτους 1991 η ΣΚΟΠ έχει χρηματοδοτηθεί από το Π. Δ. Ε. με το ποσό του 1 δισ. δρχ. </w:t>
      </w:r>
    </w:p>
    <w:p>
      <w:pPr>
        <w:pStyle w:val="Style15"/>
        <w:rPr>
          <w:rFonts w:ascii="Courier New" w:hAnsi="Courier New" w:cs="Courier New"/>
        </w:rPr>
      </w:pPr>
      <w:r>
        <w:rPr>
          <w:rFonts w:cs="Courier New" w:ascii="Courier New" w:hAnsi="Courier New"/>
        </w:rPr>
        <w:t>Η εκλογή της προώθησης της κατασκευής των 4 αντί των 14 Περ/κών Αγορών έγινε από την προηγούμενη Κυβέρνηση και η λειτουργία της, μετά την ολοκλήρωση των, ενδεχομένως θα παρουσιάζει προβλήματα για τους εξής λόγους:</w:t>
      </w:r>
    </w:p>
    <w:p>
      <w:pPr>
        <w:pStyle w:val="Style15"/>
        <w:rPr>
          <w:rFonts w:ascii="Courier New" w:hAnsi="Courier New" w:cs="Courier New"/>
        </w:rPr>
      </w:pPr>
      <w:r>
        <w:rPr>
          <w:rFonts w:cs="Courier New" w:ascii="Courier New" w:hAnsi="Courier New"/>
        </w:rPr>
        <w:t xml:space="preserve">α) Είναι αδύνατη (ως αντικοινωνική) η υποχρεωτική διέλευση των οπωροκηπευτικών μέσω των Περ/κών αγορών επειδή αντίκειται στο πνεύμα της ελεύθερης διακίνησης των αγαθών. </w:t>
      </w:r>
    </w:p>
    <w:p>
      <w:pPr>
        <w:pStyle w:val="Style15"/>
        <w:rPr>
          <w:rFonts w:ascii="Courier New" w:hAnsi="Courier New" w:cs="Courier New"/>
        </w:rPr>
      </w:pPr>
      <w:r>
        <w:rPr>
          <w:rFonts w:cs="Courier New" w:ascii="Courier New" w:hAnsi="Courier New"/>
        </w:rPr>
        <w:t xml:space="preserve">β) Δεν κατέστη δυνατή εισέτι η εφαρμογή της τυποποίησης και για τα προϊόντα εσωτερικής κατανάλωσης, προϋπόθεση απαραίτητη για την λειτουργία των Περ/κών Αγορών. </w:t>
      </w:r>
    </w:p>
    <w:p>
      <w:pPr>
        <w:pStyle w:val="Style15"/>
        <w:rPr>
          <w:rFonts w:ascii="Courier New" w:hAnsi="Courier New" w:cs="Courier New"/>
        </w:rPr>
      </w:pPr>
      <w:r>
        <w:rPr>
          <w:rFonts w:cs="Courier New" w:ascii="Courier New" w:hAnsi="Courier New"/>
        </w:rPr>
        <w:t xml:space="preserve">Η τυποποίηση αυτή που θα ανεβάσει το κόστος δεν μπορεί να είναι ανταγωνιστική στα προϊόντα που διακινούνται ελεύθερα (Λαϊκές αγορές κ.λπ. ) με αποτέλεσμα να γίνεται προβληματική η λειτουργία των Περ/κών Αγορών. </w:t>
      </w:r>
    </w:p>
    <w:p>
      <w:pPr>
        <w:pStyle w:val="Style15"/>
        <w:rPr>
          <w:rFonts w:ascii="Courier New" w:hAnsi="Courier New" w:cs="Courier New"/>
        </w:rPr>
      </w:pPr>
      <w:r>
        <w:rPr>
          <w:rFonts w:cs="Courier New" w:ascii="Courier New" w:hAnsi="Courier New"/>
        </w:rPr>
        <w:t xml:space="preserve">Τέλος σημειώνουμε ότι η ΣΚΟΠ πρέπει να λύσει τα προβλήματα που αποτελούν προϋπόθεση για την εκταμίευση του εγκεκριμένου δανείου από την ΑΤΕ και να ενεργοποιηθεί για την ολοκλήρωση τω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t>17. Στην με αριθμό 4432/22-1-93 ερώτηση δόθηκε με το υπ` αριθμ. 953/16-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4432/22. 1. 93, που κατέθεσαν οι Βουλευτές κ.κ. Δ. Μπέης, Γ. Αδαμόπουλος, Π. Ζακολίκος και Δημοσθ. Βουβαλούδ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Το πρόγραμμα των Περιφ/κών Αγορών σχεδιάστηκε το έτος 1993 και αφορούσε την ίδρυση 14 αγορών σ΄ όλη την Επικράτεια, με προϋπολογισμό ύψους 15 περίπου δισ. δρχ. Φορέας υλοποίησης του έργου επελέγει η ΣΚΟΠ. (Τελικά από το πρόγραμμα των 14 αγορών τα έτη 1988 και 1989 άρχισε η κατασκευή των Περιφ/κών αγορών Χανίων, Κορίνθου, Βόλου, και Κουλούρας Ημαθίας, προϋπολογισμού 4, 2 δισ. δρχ. (50% επιδότηση από ΕΟΚ, 20% από Π. δ. Ε. και 30% συμμετοχή του φορέα). </w:t>
      </w:r>
    </w:p>
    <w:p>
      <w:pPr>
        <w:pStyle w:val="Style15"/>
        <w:rPr>
          <w:rFonts w:ascii="Courier New" w:hAnsi="Courier New" w:cs="Courier New"/>
        </w:rPr>
      </w:pPr>
      <w:r>
        <w:rPr>
          <w:rFonts w:cs="Courier New" w:ascii="Courier New" w:hAnsi="Courier New"/>
        </w:rPr>
        <w:t xml:space="preserve">Με βάση τις καθοριζόμενες από την Κοινότητα προθεσμίες, οι Περιφ/κές αγορές έπρεπε να έχουν ολοκληρωθεί μετά διετία από την ημερομηνία έναρξης κατασκευής τους, πλην όμως με διαδοχικές παρατάσεις που ενέκρινε η Κοινότητα ύστερα από αίτηση του φορέα (ακόμη δεν κατέστη δυνατή η προμήθεια των ηλεκτρονικών υπολογιστών) η ολοκλήρωση των έργων θα πρέπει να γίνει μέχρι 31. 3. 1993. </w:t>
      </w:r>
    </w:p>
    <w:p>
      <w:pPr>
        <w:pStyle w:val="Style15"/>
        <w:rPr>
          <w:rFonts w:ascii="Courier New" w:hAnsi="Courier New" w:cs="Courier New"/>
        </w:rPr>
      </w:pPr>
      <w:r>
        <w:rPr>
          <w:rFonts w:cs="Courier New" w:ascii="Courier New" w:hAnsi="Courier New"/>
        </w:rPr>
        <w:t xml:space="preserve">Μέχρι το τέλος του έτους 1991 η ΣΚΟΠ έχει χρηματοδοτηθεί από το Υπουργείο Γεωργίας, μέσω του προϋπολογισμού Δ. Ε. με το ποσό του 1 δισ. δρχ. για αντιμετώπιση των δαπανών της (αγορά οικοπέδων, σύναξη μελετών και λειτουργικά έξοδα). </w:t>
      </w:r>
    </w:p>
    <w:p>
      <w:pPr>
        <w:pStyle w:val="Style15"/>
        <w:rPr>
          <w:rFonts w:ascii="Courier New" w:hAnsi="Courier New" w:cs="Courier New"/>
        </w:rPr>
      </w:pPr>
      <w:r>
        <w:rPr>
          <w:rFonts w:cs="Courier New" w:ascii="Courier New" w:hAnsi="Courier New"/>
        </w:rPr>
        <w:t xml:space="preserve">Η αδυναμία της ΣΚΟΠ να ανταποκριθεί στις οικονομικές της υποχρεώσεις έναντι των εργολάβων (αδυναμία εξασφάλισης ασφαλιστικής ενημερότητας) δεν κατέστησε δυνατή την εκταμίευση από την ΑΤΕ εγκεκριμένου δανείου ύψους πλέον των 200 εκατ. δρχ. , με το οποίο θα ήταν δυνατή η συνέχιση των έργων. </w:t>
      </w:r>
    </w:p>
    <w:p>
      <w:pPr>
        <w:pStyle w:val="Style15"/>
        <w:rPr>
          <w:rFonts w:ascii="Courier New" w:hAnsi="Courier New" w:cs="Courier New"/>
        </w:rPr>
      </w:pPr>
      <w:r>
        <w:rPr>
          <w:rFonts w:cs="Courier New" w:ascii="Courier New" w:hAnsi="Courier New"/>
        </w:rPr>
        <w:t xml:space="preserve">Η επιδότηση του φορέα από την Κοινότητα μέχρι τώρα δεν είναι 2 δισ. δρχ. αλλά 590 εκ. δρχ. </w:t>
      </w:r>
    </w:p>
    <w:p>
      <w:pPr>
        <w:pStyle w:val="Style15"/>
        <w:rPr>
          <w:rFonts w:ascii="Courier New" w:hAnsi="Courier New" w:cs="Courier New"/>
        </w:rPr>
      </w:pPr>
      <w:r>
        <w:rPr>
          <w:rFonts w:cs="Courier New" w:ascii="Courier New" w:hAnsi="Courier New"/>
        </w:rPr>
        <w:t>Συμπληρωματικά σας πληροφορούμε ότι:</w:t>
      </w:r>
    </w:p>
    <w:p>
      <w:pPr>
        <w:pStyle w:val="Style15"/>
        <w:rPr>
          <w:rFonts w:ascii="Courier New" w:hAnsi="Courier New" w:cs="Courier New"/>
        </w:rPr>
      </w:pPr>
      <w:r>
        <w:rPr>
          <w:rFonts w:cs="Courier New" w:ascii="Courier New" w:hAnsi="Courier New"/>
        </w:rPr>
        <w:t>Η εκλογή της προώθησης της κατασκευής των 4 αντί των 14 Περ/κών αγορών έγινε από την προηγούμενη Κυβέρνηση και η λειτουργία της, μετά την ολοκλήρωση των, ενδεχομένως θα παρουσιάζει προβλήματα για τους εξής λόγους:</w:t>
      </w:r>
    </w:p>
    <w:p>
      <w:pPr>
        <w:pStyle w:val="Style15"/>
        <w:rPr>
          <w:rFonts w:ascii="Courier New" w:hAnsi="Courier New" w:cs="Courier New"/>
        </w:rPr>
      </w:pPr>
      <w:r>
        <w:rPr>
          <w:rFonts w:cs="Courier New" w:ascii="Courier New" w:hAnsi="Courier New"/>
        </w:rPr>
        <w:t xml:space="preserve">α) Είναι αδύνατη (ως αντικοινωνική) η υποχρεωτική διέλευση των οπωροκηπευτικών μέσω των Περ/κών αγορών επειδή αντίκειται στο πνεύμα της ελεύθερης διακίνησης των αγαθών. </w:t>
      </w:r>
    </w:p>
    <w:p>
      <w:pPr>
        <w:pStyle w:val="Style15"/>
        <w:rPr>
          <w:rFonts w:ascii="Courier New" w:hAnsi="Courier New" w:cs="Courier New"/>
        </w:rPr>
      </w:pPr>
      <w:r>
        <w:rPr>
          <w:rFonts w:cs="Courier New" w:ascii="Courier New" w:hAnsi="Courier New"/>
        </w:rPr>
        <w:t xml:space="preserve">β) Δεν κατέστη δυνατή εισέτι η εφαρμογή της τυποποίησης και για τα προϊόντα εσωτερικής κατανάλωσης, προϋπόθεση απαραίτητη για την λειτουργία των Περ/κών Αγορών. </w:t>
      </w:r>
    </w:p>
    <w:p>
      <w:pPr>
        <w:pStyle w:val="Style15"/>
        <w:rPr>
          <w:rFonts w:ascii="Courier New" w:hAnsi="Courier New" w:cs="Courier New"/>
        </w:rPr>
      </w:pPr>
      <w:r>
        <w:rPr>
          <w:rFonts w:cs="Courier New" w:ascii="Courier New" w:hAnsi="Courier New"/>
        </w:rPr>
        <w:t xml:space="preserve">Η τυποποίηση αυτή που θα ανεβάσει το κόστος δεν μπορεί να είναι ανταγωνιστική στα προϊόντα που διακινούνται ελεύθερα (Λαϊκές αγορές κ.λπ. ) με αποτέλεσμα να γίνεται προβληματική η λειτουργία των Περ/κών Αγορών. </w:t>
      </w:r>
    </w:p>
    <w:p>
      <w:pPr>
        <w:pStyle w:val="Style15"/>
        <w:rPr>
          <w:rFonts w:ascii="Courier New" w:hAnsi="Courier New" w:cs="Courier New"/>
        </w:rPr>
      </w:pPr>
      <w:r>
        <w:rPr>
          <w:rFonts w:cs="Courier New" w:ascii="Courier New" w:hAnsi="Courier New"/>
        </w:rPr>
        <w:t xml:space="preserve">Τέλος σημειώνουμε ότι η ΣΚΟΠ πρέπει να λύσει τα προβλήματα που αποτελούν προϋπόθεση για την εκταμίευση του εγκεκριμένου δανείου από την ΑΤΕ και να ενεργοποιηθεί για την ολοκλήρωση τω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t>18. Στην με αριθμό 4433/22-1-93 ερώτηση δόθηκε με το υπ` αριθμ. 954/16-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433/22. 1. 93, που κατέθεσαν οι Βουλευτές κ.κ. Δ. Μπέης, Σ. Βαλυράκης, Γ. Πρασιανάκης και Μ. Σκουλάκ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Το Πρόγραμμα των Περιφ/κών αγορών σχεδιάστηκε το έτος 1993 και αφορούσε την ίδρυση 14 αγορών σ΄ όλη την Επικράτεια, με προϋπολογισμό ύψους 15 περίπου δισ. δρχ. Φορέας υλοποίησης του έργου επελέγει η ΣΚΟΠ. (Τελικά από το πρόγραμμα των 14 αγορών τα έτη 1988 και 1989 άρχισε η κατασκευή των Περιφ/κών αγορών Χανίων, Κορίνθου, Βόλου και Κουλούρας Ημαθίας προϋπολογισμού 4, 2 δισ. δρχ. (50% επιδότηση από την ΕΟΚ, 20% από Π. Δ. Ε. και 30% συμμετοχή του φορέα). </w:t>
      </w:r>
    </w:p>
    <w:p>
      <w:pPr>
        <w:pStyle w:val="Style15"/>
        <w:rPr>
          <w:rFonts w:ascii="Courier New" w:hAnsi="Courier New" w:cs="Courier New"/>
        </w:rPr>
      </w:pPr>
      <w:r>
        <w:rPr>
          <w:rFonts w:cs="Courier New" w:ascii="Courier New" w:hAnsi="Courier New"/>
        </w:rPr>
        <w:t xml:space="preserve">Με βάση τις καθοριζόμενες από την κοινότητα προθεσμίες οι Περιφ/κές αγορές έπρεπε να έχουν ολοκληρωθεί μετά διετία από την ημερομηνία έναρξης κατασκευής των, πλην όμως με διαδοχικές παρατάσεις που ενέκρινε η Κοινότητα ύστερα από αίτηση του φορέα (ακόμη δεν κατέστη δυνατή η προμήθεια των ηλεκτρονικών υπολογιστών) η ολοκλήρωση των έργων θα πρέπει να γίνει μέχρι 31. 3. 93. </w:t>
      </w:r>
    </w:p>
    <w:p>
      <w:pPr>
        <w:pStyle w:val="Style15"/>
        <w:rPr>
          <w:rFonts w:ascii="Courier New" w:hAnsi="Courier New" w:cs="Courier New"/>
        </w:rPr>
      </w:pPr>
      <w:r>
        <w:rPr>
          <w:rFonts w:cs="Courier New" w:ascii="Courier New" w:hAnsi="Courier New"/>
        </w:rPr>
        <w:t xml:space="preserve">Μέχρι το τέλος του έτους 1991 η ΣΚΟΠ έχει χρηματοδοτηθεί από το Υπουργείο Γεωργίας μέσω του προϋπολογισμού Δ. Ε. με το ποσό του 1 δισ. δρχ. για αντιμετώπιση των δαπανών της (αγορά οικοπέδων, σύνταξη μελετών και λειτουργικά έξοδα). </w:t>
      </w:r>
    </w:p>
    <w:p>
      <w:pPr>
        <w:pStyle w:val="Style15"/>
        <w:rPr>
          <w:rFonts w:ascii="Courier New" w:hAnsi="Courier New" w:cs="Courier New"/>
        </w:rPr>
      </w:pPr>
      <w:r>
        <w:rPr>
          <w:rFonts w:cs="Courier New" w:ascii="Courier New" w:hAnsi="Courier New"/>
        </w:rPr>
        <w:t xml:space="preserve">Η αδυναμία της ΣΚΟΠ να ανταποκριθεί στις οικονομικές της υποχρεώσεις έναντι των εργολάβων (αδυναμία εξασφάλισης ασφαλιστικής ενημερότητας) δεν κατέστησε δυνατή την εκταμίευση από την ΑΤΕ εγκεκριμένου δανείου ύψους πλέον των 200 εκατ. δρχ. , με το οποίο θα ήταν δυνατή η συνέχιση των έργων. </w:t>
      </w:r>
    </w:p>
    <w:p>
      <w:pPr>
        <w:pStyle w:val="Style15"/>
        <w:rPr>
          <w:rFonts w:ascii="Courier New" w:hAnsi="Courier New" w:cs="Courier New"/>
        </w:rPr>
      </w:pPr>
      <w:r>
        <w:rPr>
          <w:rFonts w:cs="Courier New" w:ascii="Courier New" w:hAnsi="Courier New"/>
        </w:rPr>
        <w:t xml:space="preserve">Η επιδότηση του φορέα από την Κοινότητα μέχρι τώρα δεν είναι 2 δισ. δρχ. αλλά 590 εκ. δρχ. </w:t>
      </w:r>
    </w:p>
    <w:p>
      <w:pPr>
        <w:pStyle w:val="Style15"/>
        <w:rPr>
          <w:rFonts w:ascii="Courier New" w:hAnsi="Courier New" w:cs="Courier New"/>
        </w:rPr>
      </w:pPr>
      <w:r>
        <w:rPr>
          <w:rFonts w:cs="Courier New" w:ascii="Courier New" w:hAnsi="Courier New"/>
        </w:rPr>
        <w:t>Συμπληρωματικά σας πληροφορούμε ότι:</w:t>
      </w:r>
    </w:p>
    <w:p>
      <w:pPr>
        <w:pStyle w:val="Style15"/>
        <w:rPr>
          <w:rFonts w:ascii="Courier New" w:hAnsi="Courier New" w:cs="Courier New"/>
        </w:rPr>
      </w:pPr>
      <w:r>
        <w:rPr>
          <w:rFonts w:cs="Courier New" w:ascii="Courier New" w:hAnsi="Courier New"/>
        </w:rPr>
        <w:t>Η εκλογή της προώθησης της κατασκευής των 4 αντί των 14 Περ/κών αγορών έγινε από την προηγούμενη Κυβέρνηση και η λειτουργία της, μετά την ολοκλήρωση των, ενδεχομένως θα παρουσιάζει προβλήματα για τους εξής λόγους:</w:t>
      </w:r>
    </w:p>
    <w:p>
      <w:pPr>
        <w:pStyle w:val="Style15"/>
        <w:rPr>
          <w:rFonts w:ascii="Courier New" w:hAnsi="Courier New" w:cs="Courier New"/>
        </w:rPr>
      </w:pPr>
      <w:r>
        <w:rPr>
          <w:rFonts w:cs="Courier New" w:ascii="Courier New" w:hAnsi="Courier New"/>
        </w:rPr>
        <w:t xml:space="preserve">α) Είναι αδύνατη (ως αντικοινωνική) η υποχρεωτική διέλευση των οπωροκηπευτικών μέσω των Περ/κών αγορών επειδή αντίκειται στο πνεύμα της ελεύθερης διακίνησης των αγαθών. </w:t>
      </w:r>
    </w:p>
    <w:p>
      <w:pPr>
        <w:pStyle w:val="Style15"/>
        <w:rPr>
          <w:rFonts w:ascii="Courier New" w:hAnsi="Courier New" w:cs="Courier New"/>
        </w:rPr>
      </w:pPr>
      <w:r>
        <w:rPr>
          <w:rFonts w:cs="Courier New" w:ascii="Courier New" w:hAnsi="Courier New"/>
        </w:rPr>
        <w:t xml:space="preserve">β) Δεν κατέστη δυνατή εισέτι η εφαρμογή της τυποποίησης και για τα προϊόντα εσωτερικής κατανάλωσης, προϋπόθεση απαραίτητη για την λειτουργία των Περ/κών Αγορών. </w:t>
      </w:r>
    </w:p>
    <w:p>
      <w:pPr>
        <w:pStyle w:val="Style15"/>
        <w:rPr>
          <w:rFonts w:ascii="Courier New" w:hAnsi="Courier New" w:cs="Courier New"/>
        </w:rPr>
      </w:pPr>
      <w:r>
        <w:rPr>
          <w:rFonts w:cs="Courier New" w:ascii="Courier New" w:hAnsi="Courier New"/>
        </w:rPr>
        <w:t xml:space="preserve">Η τυποποίηση αυτή που θα ανεβάσει το κόστος δεν μπορεί να είναι ανταγωνιστική στα προϊόντα που διακινούνται ελεύθερα (Λαϊκές αγορές κ.λπ. ) με αποτέλεσμα να γίνεται προβληματική η λειτουργία των Περ/κών Αγορών. </w:t>
      </w:r>
    </w:p>
    <w:p>
      <w:pPr>
        <w:pStyle w:val="Style15"/>
        <w:rPr>
          <w:rFonts w:ascii="Courier New" w:hAnsi="Courier New" w:cs="Courier New"/>
        </w:rPr>
      </w:pPr>
      <w:r>
        <w:rPr>
          <w:rFonts w:cs="Courier New" w:ascii="Courier New" w:hAnsi="Courier New"/>
        </w:rPr>
        <w:t xml:space="preserve">Τέλος σημειώνουμε ότι η ΣΚΟΠ πρέπει να λύσει τα προβλήματα που αποτελούν προϋπόθεση για την εκταμίευση του εγκεκριμένου δανείου από την ΑΤΕ και να ενεργοποιηθεί για την ολοκλήρωση τω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t>19. Στην με αριθμό 4435/22-1-93 ερώτηση δόθηκε με το υπ` αριθμ. 10330/11-2-93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 xml:space="preserve">"Σε απάντηση της 4435/22-1-93 Ερωτήσεως των Βουλευτών κ.κ. Ι. Βαλυράκη, Π. Κρητικού, Δ. Μπέη και Ι. Σμπώκου σας πληροφορούμε ότι έχει ήδη προωθηθεί νομοθε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ύθμιση που προβλέπει την επέκταση του χορηγουμένου στο Πολιτικό Προσωπικό των Νοσοκομείων επιδόματος τροφής τεσσάρων χιλιάδων (4. 000) δρχ. μηνιαίως και στο Πολιτικό Προσωπικό (ορισμένων ειδικοτήτων) των Στρατιωτικών Νοσοκομείων. </w:t>
      </w:r>
    </w:p>
    <w:p>
      <w:pPr>
        <w:pStyle w:val="Style15"/>
        <w:rPr>
          <w:rFonts w:ascii="Courier New" w:hAnsi="Courier New" w:cs="Courier New"/>
        </w:rPr>
      </w:pPr>
      <w:r>
        <w:rPr>
          <w:rFonts w:cs="Courier New" w:ascii="Courier New" w:hAnsi="Courier New"/>
        </w:rPr>
        <w:t>Σε ότι αφορά στα επιδόματα κινδύνου γνωρίζονται τα εξής:</w:t>
      </w:r>
    </w:p>
    <w:p>
      <w:pPr>
        <w:pStyle w:val="Style15"/>
        <w:rPr>
          <w:rFonts w:ascii="Courier New" w:hAnsi="Courier New" w:cs="Courier New"/>
        </w:rPr>
      </w:pPr>
      <w:r>
        <w:rPr>
          <w:rFonts w:cs="Courier New" w:ascii="Courier New" w:hAnsi="Courier New"/>
        </w:rPr>
        <w:t xml:space="preserve">Το πτητικό επίδομα καταβάλλεται σε ορισμένες κατηγορίες Στρατιωτικών, κατόχους στρατιωτικού πτυχίου χειριστού αεροσκαφών, καθώς και σε κατόχους πτυχίου ειδικότητος αεροσκαφών που προβλέπεται ως απαραίτητο για τα μέλη των πληρωμάτων. </w:t>
      </w:r>
    </w:p>
    <w:p>
      <w:pPr>
        <w:pStyle w:val="Style15"/>
        <w:rPr>
          <w:rFonts w:ascii="Courier New" w:hAnsi="Courier New" w:cs="Courier New"/>
        </w:rPr>
      </w:pPr>
      <w:r>
        <w:rPr>
          <w:rFonts w:cs="Courier New" w:ascii="Courier New" w:hAnsi="Courier New"/>
        </w:rPr>
        <w:t xml:space="preserve">Το καταδυτικό επίδομα καταβάλλεται στους υπηρετούντες στα Υποβρύχια. </w:t>
      </w:r>
    </w:p>
    <w:p>
      <w:pPr>
        <w:pStyle w:val="Style15"/>
        <w:rPr>
          <w:rFonts w:ascii="Courier New" w:hAnsi="Courier New" w:cs="Courier New"/>
        </w:rPr>
      </w:pPr>
      <w:r>
        <w:rPr>
          <w:rFonts w:cs="Courier New" w:ascii="Courier New" w:hAnsi="Courier New"/>
        </w:rPr>
        <w:t xml:space="preserve">Συνεπεία των ανωτέρω το πολιτικό προσωπικό του Υπουργείου Εθνικής Αμύνης που δεν έχει ανάλογες ειδικότητες με τα αντίστοιχα πτυχία, αλλά επιβαίνει περιστασιακά στα Υποβρύχια και στα Αεροσκάφη (για δοκιμές κ.λπ. ), δεν δικαιούται το εν λόγω επίδομα, ούτε κρίνεται σκόπιμη η επέκτασή του λόγω ακριβώς της περιστασιακής και ολιγόωρης απασχολήσεώς του στα Υποβρύχια και Αεροσκάφη.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t>20. Στην με αριθμό 4436/22-1-93 ερώτηση δόθηκε με το υπ` αριθμ. 2231/16-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4436/22. 1. 93 που κατέθεσαν στη Βουλή οι Βουλευτές κ.κ. Σ. Βαλυράκης, Μ. Σκουλάκης, Γ. Πρασιανάκη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Έχουν εκπονηθεί οι προκαταρκτικές μελέτες τριών ανισόπεδων κόμβων στις θέσεις υπαρχόντων ανισόπεδων διαβάσεων και δύο ισόπεδων κόμβων στην Ε. Ο Χανίων-Ρεθύμνης. </w:t>
      </w:r>
    </w:p>
    <w:p>
      <w:pPr>
        <w:pStyle w:val="Style15"/>
        <w:rPr>
          <w:rFonts w:ascii="Courier New" w:hAnsi="Courier New" w:cs="Courier New"/>
        </w:rPr>
      </w:pPr>
      <w:r>
        <w:rPr>
          <w:rFonts w:cs="Courier New" w:ascii="Courier New" w:hAnsi="Courier New"/>
        </w:rPr>
        <w:t xml:space="preserve">Στον άξονα αυτό Χανίων-Ρεθύμνης δεν έχουν συντελεστεί απαλλοτριώσεις στις περιοχές των μελετούμενων κόμβων και την σύνταξη των σχετικών κτηματολογίων. </w:t>
      </w:r>
    </w:p>
    <w:p>
      <w:pPr>
        <w:pStyle w:val="Style15"/>
        <w:rPr>
          <w:rFonts w:ascii="Courier New" w:hAnsi="Courier New" w:cs="Courier New"/>
        </w:rPr>
      </w:pPr>
      <w:r>
        <w:rPr>
          <w:rFonts w:cs="Courier New" w:ascii="Courier New" w:hAnsi="Courier New"/>
        </w:rPr>
        <w:t xml:space="preserve">Όσον αφορά την σύνδεση των Κοινοτήτων στην περιοχή των Αγ. Πάντων αυτή προβλέπεται να γίνει μέσω του Ανισόπεδου κόμβου ο οποίος μελετάται. </w:t>
      </w:r>
    </w:p>
    <w:p>
      <w:pPr>
        <w:pStyle w:val="Style15"/>
        <w:rPr>
          <w:rFonts w:ascii="Courier New" w:hAnsi="Courier New" w:cs="Courier New"/>
        </w:rPr>
      </w:pPr>
      <w:r>
        <w:rPr>
          <w:rFonts w:cs="Courier New" w:ascii="Courier New" w:hAnsi="Courier New"/>
        </w:rPr>
        <w:t xml:space="preserve">Η καθυστέρηση της ολοκλήρωσης της μελέτης του κόμβου οφείλεται στην μη οριστικοποίηση του σχεδιασμού της Βιομηχανικής περιοχής Χανίων. </w:t>
      </w:r>
    </w:p>
    <w:p>
      <w:pPr>
        <w:pStyle w:val="Style15"/>
        <w:rPr>
          <w:rFonts w:ascii="Courier New" w:hAnsi="Courier New" w:cs="Courier New"/>
        </w:rPr>
      </w:pPr>
      <w:r>
        <w:rPr>
          <w:rFonts w:cs="Courier New" w:ascii="Courier New" w:hAnsi="Courier New"/>
        </w:rPr>
        <w:t xml:space="preserve">Επειδή όμως παρουσιάζονται προβλήματα στην χωροθέτηση της ΒΙΠΕ αποφασίστηκε η προώθηση της μελέτης του κόμβου και η αντιμετώπιση της σύνδεσης της ΒΙΠΕ εάν αυτή υλοποιηθεί μέσω του υπάρχοντος οδικού δικτύου. </w:t>
      </w:r>
    </w:p>
    <w:p>
      <w:pPr>
        <w:pStyle w:val="Style15"/>
        <w:rPr>
          <w:rFonts w:ascii="Courier New" w:hAnsi="Courier New" w:cs="Courier New"/>
        </w:rPr>
      </w:pPr>
      <w:r>
        <w:rPr>
          <w:rFonts w:cs="Courier New" w:ascii="Courier New" w:hAnsi="Courier New"/>
        </w:rPr>
        <w:t xml:space="preserve">2. Οι εργασίες ηλεκτροφωτισμού και φωτεινής σήμανσης θα αντιμετωπισθούν στα πλαίσια των οικονομικών δυνατοτήτων και του προγράμματος έργων συντήρηση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t>21. Στην με αριθμό 4437/22-1-93 ερώτηση δόθηκε με το υπ` αριθμ. 955/16-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437/22-1-93, που κατέθεσαν οι Βουλευτές κ.κ. Μ. Μπεντενιώτης, Γρ. Νιώτης και Παν. Μπενετάτ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1. Οι ποσότητες λιπασμάτων που εισήχθησαν στη χώρα μας, κατά φορέα το έτος 1992, αναλύονται ως εξής:</w:t>
      </w:r>
    </w:p>
    <w:p>
      <w:pPr>
        <w:pStyle w:val="Style15"/>
        <w:rPr>
          <w:rFonts w:ascii="Courier New" w:hAnsi="Courier New" w:cs="Courier New"/>
        </w:rPr>
      </w:pPr>
      <w:r>
        <w:rPr>
          <w:rFonts w:cs="Courier New" w:ascii="Courier New" w:hAnsi="Courier New"/>
        </w:rPr>
        <w:t xml:space="preserve">α) Από την ΣΥΝΕΛ εισήχθησαν 132. 000 τόν. όλων των τύπων λιπασμάτων (Ν, Ρ, Κ, Ν. Ρ, Ν. Κ, Ν. Ρ. Κ) από χώρες της ΕΟΚ και τρίτες χώρες πλην Σκοπίων. </w:t>
      </w:r>
    </w:p>
    <w:p>
      <w:pPr>
        <w:pStyle w:val="Style15"/>
        <w:rPr>
          <w:rFonts w:ascii="Courier New" w:hAnsi="Courier New" w:cs="Courier New"/>
        </w:rPr>
      </w:pPr>
      <w:r>
        <w:rPr>
          <w:rFonts w:cs="Courier New" w:ascii="Courier New" w:hAnsi="Courier New"/>
        </w:rPr>
        <w:t xml:space="preserve">β) Από ιδιώτες εμπόρους, βάσει των αδειών εισαγωγής 880. 000 τόν. , οι οποίες όμως δεν πραγματοποιούνται καθ΄ ολοκληρίαν. Εκτιμάται ότι μόνο το 50% των ποσοτήτων, εισάγονται πραγματικά. </w:t>
      </w:r>
    </w:p>
    <w:p>
      <w:pPr>
        <w:pStyle w:val="Style15"/>
        <w:rPr>
          <w:rFonts w:ascii="Courier New" w:hAnsi="Courier New" w:cs="Courier New"/>
        </w:rPr>
      </w:pPr>
      <w:r>
        <w:rPr>
          <w:rFonts w:cs="Courier New" w:ascii="Courier New" w:hAnsi="Courier New"/>
        </w:rPr>
        <w:t xml:space="preserve">2. Το 40% εισαγομένων λιπασμάτων προέρχεται από χώρες ΕΟΚ, το 47, 8% προέρχεται από τρίτες χώρες πλην Σκοπίων, και το 12, 3% προέρχεται από τα Σκόπια. </w:t>
      </w:r>
    </w:p>
    <w:p>
      <w:pPr>
        <w:pStyle w:val="Style15"/>
        <w:rPr>
          <w:rFonts w:ascii="Courier New" w:hAnsi="Courier New" w:cs="Courier New"/>
        </w:rPr>
      </w:pPr>
      <w:r>
        <w:rPr>
          <w:rFonts w:cs="Courier New" w:ascii="Courier New" w:hAnsi="Courier New"/>
        </w:rPr>
        <w:t xml:space="preserve">Σημειώνουμε ότι οι μέσες τιμές των εισαγομένων λιπασμάτων είναι μικρότερες περίπου κατά 20-30% από τις τιμές των αντίστοιχων τύπων εγχώριων λιπασμάτων, προς όφελος των Ελλήνων αγροτών. </w:t>
      </w:r>
    </w:p>
    <w:p>
      <w:pPr>
        <w:pStyle w:val="Style15"/>
        <w:rPr>
          <w:rFonts w:ascii="Courier New" w:hAnsi="Courier New" w:cs="Courier New"/>
        </w:rPr>
      </w:pPr>
      <w:r>
        <w:rPr>
          <w:rFonts w:cs="Courier New" w:ascii="Courier New" w:hAnsi="Courier New"/>
        </w:rPr>
        <w:t xml:space="preserve">3. Έχουν χορηγηθεί άδειες σε ιδιώτες εμπόρους για εισαγωγή λιπασμάτων από τα Σκόπια 124. 500 τόν. διαφόρων τύπων λιπασμάτων, ήτοι το 12, 3% του συνόλου των εισαγομένων λιπασμάτων, ενώ επί του συνόλου της κατανάλωσης το ποσοστό αυτό είναι μικρότερο του 7%. </w:t>
      </w:r>
    </w:p>
    <w:p>
      <w:pPr>
        <w:pStyle w:val="Style15"/>
        <w:rPr>
          <w:rFonts w:ascii="Courier New" w:hAnsi="Courier New" w:cs="Courier New"/>
        </w:rPr>
      </w:pPr>
      <w:r>
        <w:rPr>
          <w:rFonts w:cs="Courier New" w:ascii="Courier New" w:hAnsi="Courier New"/>
        </w:rPr>
        <w:t xml:space="preserve">Επισημαίνεται ότι η ποιότητα των λιπασμάτων που εισάγονται στη χώρα μας, ελέγχεται συνεχώς. Για τα λιπάσματα προέλευσης τρίτων χωρών και των Σκοπίων, εξακολουθεί να ισχύει το καθεστώς της χορήγησης άδειας εισαγωγής, η οποία δίδεται εφ΄ όσον ο ενδιαφερόμενος προσκομίσει παραστατικό ποιοτικής και ποσοστικής ανάλυσης του λιπάσματος. Στη συνέχεια κατά την εισαγωγή των λιπασμάτων, λαμβάνεται δείγμα στο χώρο των τελωνείων και πραγματοποιείται ανάλυση αυτών από το Γενικό Χημείο του Κράτους για την διαπίστωση των δηλωμένων στοιχείων του λιπάσματος. </w:t>
      </w:r>
    </w:p>
    <w:p>
      <w:pPr>
        <w:pStyle w:val="Style15"/>
        <w:rPr>
          <w:rFonts w:ascii="Courier New" w:hAnsi="Courier New" w:cs="Courier New"/>
        </w:rPr>
      </w:pPr>
      <w:r>
        <w:rPr>
          <w:rFonts w:cs="Courier New" w:ascii="Courier New" w:hAnsi="Courier New"/>
        </w:rPr>
        <w:t xml:space="preserve">Τέλος, εφ΄ όσον από τους προληπτικούς ελέγχους της ποιότητας των λιπασμάτων διαπιστωθεί η ακαταλληλότητα ενός λιπάσματος, δεν επιτρέπεται η εισαγωγή του στη χώρα μας εφ΄ όσον είναι προελεύσεως τρίτων χωρών, ενώ δεν χορηγείται άδεια κυκλοφορίας εφ΄ όσον προέρχεται από χώρες Μέλη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w:t>
      </w:r>
    </w:p>
    <w:p>
      <w:pPr>
        <w:pStyle w:val="Style15"/>
        <w:rPr>
          <w:rFonts w:ascii="Courier New" w:hAnsi="Courier New" w:cs="Courier New"/>
        </w:rPr>
      </w:pPr>
      <w:r>
        <w:rPr>
          <w:rFonts w:cs="Courier New" w:ascii="Courier New" w:hAnsi="Courier New"/>
        </w:rPr>
        <w:t>22. Στην με αριθμό 4444/25-1-93 ερώτηση δόθηκε με το υπ` αριθμ. 83/11-2-93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 xml:space="preserve">"Απαντώντας στην 4444/25-1-93 ερώτηση, που κατέθεσε στη Βουλή ο Βουλευτής κ. Δ. Βουνάτσος, σχετικά με την απόπειρα Εμβολισμού Περιπολικού, σας γνωρίζουμε ότι αρμόδιο να απαντήσει είναι το Υπουργείο Εμπορικής Ναυτιλίας, που είναι συναποδέκτης της ερωτήσεως. </w:t>
      </w:r>
    </w:p>
    <w:p>
      <w:pPr>
        <w:pStyle w:val="Style15"/>
        <w:rPr>
          <w:rFonts w:ascii="Courier New" w:hAnsi="Courier New" w:cs="Courier New"/>
        </w:rPr>
      </w:pPr>
      <w:r>
        <w:rPr>
          <w:rFonts w:cs="Courier New" w:ascii="Courier New" w:hAnsi="Courier New"/>
        </w:rPr>
        <w:t xml:space="preserve">Σύμφωνα με πληροφορίες από το ΥΕΝ την 16-1-93 και ώρα 18. 50 το περιπολικό του Λιμενικού Σώματος ΠΛΣ 102 εντόπισε δύο Τουρκικά αλιευτικά συγκροτήματα, με ονόματα GREFIC και CINAR- OCCONARI, να αλιεύουν εντός Ελληνικής Χωρικής Θαλάσσης. Όταν ο Κυβερνήτης του περιπολικού τους έδωσε εντολή να εξέλθουν από τη Χωρική μας Θάλασσα, αυτά αντί να συμμορφωθούν κινήθηκαν ένα από τα δεξιά και ένα από τα αριστερά με επικίνδυνα συγκλίνουσες πορείες. Το περιπολικό μας τότε αναγκάσθηκε να βάλει προειδοποιητικές βολές μετά από τις οποίες τα Τουρκικά αλιευτικά εξήλθαν της χωρικής μας θαλάσσης. </w:t>
      </w:r>
    </w:p>
    <w:p>
      <w:pPr>
        <w:pStyle w:val="Style15"/>
        <w:rPr>
          <w:rFonts w:ascii="Courier New" w:hAnsi="Courier New" w:cs="Courier New"/>
        </w:rPr>
      </w:pPr>
      <w:r>
        <w:rPr>
          <w:rFonts w:cs="Courier New" w:ascii="Courier New" w:hAnsi="Courier New"/>
        </w:rPr>
        <w:t xml:space="preserve">Όλα τα ανωτέρω γνωστοποιήθηκαν από το ΓΕΝ στο Υπουργείο των Εξωτερικώ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t>23. Στην με αριθμό 4446/25-1-93 ερώτηση δόθηκε με το υπ` αριθμ. 4004/10-2-93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 xml:space="preserve">"Σε απάντηση της 4446/25-1-93 ερώτησης που κατέθεσαν οι Βουλευτές κ. Α. ΠΕΠΟΝΗΣ και Δ. ΜΠΕΗΣ, σας γνωρίζουμε ότι για την έκρηξη που σημειώθηκε την 18-12-1992 και ώρα 18. 48΄ , σε υπόγειο χώρο του επί της οδού Τζώρτζ 10 της Πλ. Κάνιγγος πολυωρόφου κτιρίου και την εξακρίβωση των αιτιών που την προκάλεσαν, ενεργείται από την αρμόδια Αστυνομική Υπηρεσία προανάκριση. </w:t>
      </w:r>
    </w:p>
    <w:p>
      <w:pPr>
        <w:pStyle w:val="Style15"/>
        <w:rPr>
          <w:rFonts w:ascii="Courier New" w:hAnsi="Courier New" w:cs="Courier New"/>
        </w:rPr>
      </w:pPr>
      <w:r>
        <w:rPr>
          <w:rFonts w:cs="Courier New" w:ascii="Courier New" w:hAnsi="Courier New"/>
        </w:rPr>
        <w:t xml:space="preserve">Η προανάκριση και έρευνα για την υπόθεση αυτή συνεχίζονται παράλληλα, όπως επίσης εντός των ανωτέρω πλαισίων και οι εργασίες της επιτροπής πραγματογνωμόνων, της οποίας το πόρισμα σύντομα πρόκειται να παραδοθεί και ως εκ τούτου δεν είναι δυνατή η παροχή περισσοτέρων στοιχείω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4447/25-1-93 ερώτηση δόθηκε με το υπ` αριθμ. 403/18-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 xml:space="preserve">"Απαντώντας στην ερώτηση με αρ. 4447 που κατέθεσε την 25. 1. 93 η βουλευτής κ. Αικ. Ιατροπούλου και περιοριζόμενοι στα θέματα αρμοδιότητας του ΥΠΕΧΩΔΕ, σας παρακαλούμε να πληροφορήσετε την κ. βουλευτή ότι, το πρόβλημα ρύπανσης και δυσοσμιών από τα απόβλητα των Ελαιουργείων παρατηρείται όχι μόνο στον ποταμό Άρι αλλά σε όλον το Νομό Μεσσηνίας εξ αιτίας της μεγάλης ανομβρίας. </w:t>
      </w:r>
    </w:p>
    <w:p>
      <w:pPr>
        <w:pStyle w:val="Style15"/>
        <w:rPr>
          <w:rFonts w:ascii="Courier New" w:hAnsi="Courier New" w:cs="Courier New"/>
        </w:rPr>
      </w:pPr>
      <w:r>
        <w:rPr>
          <w:rFonts w:cs="Courier New" w:ascii="Courier New" w:hAnsi="Courier New"/>
        </w:rPr>
        <w:t xml:space="preserve">Για το 90% τουλάχιστον των Ελαιουργείων έχει καθορισθεί αποδέκτης και η διάθεση των αποβλήτων γίνεται με αντίστοιχες άδειες σε συγκεκριμένους χώρους. </w:t>
      </w:r>
    </w:p>
    <w:p>
      <w:pPr>
        <w:pStyle w:val="Style15"/>
        <w:rPr>
          <w:rFonts w:ascii="Courier New" w:hAnsi="Courier New" w:cs="Courier New"/>
        </w:rPr>
      </w:pPr>
      <w:r>
        <w:rPr>
          <w:rFonts w:cs="Courier New" w:ascii="Courier New" w:hAnsi="Courier New"/>
        </w:rPr>
        <w:t>Για την αντιμετώπιση των προβλημάτων ρύπανσης η αρμόδια υπηρεσία έχει εισηγηθεί δέσμη μέτρων με στόχο:</w:t>
      </w:r>
    </w:p>
    <w:p>
      <w:pPr>
        <w:pStyle w:val="Style15"/>
        <w:rPr>
          <w:rFonts w:ascii="Courier New" w:hAnsi="Courier New" w:cs="Courier New"/>
        </w:rPr>
      </w:pPr>
      <w:r>
        <w:rPr>
          <w:rFonts w:cs="Courier New" w:ascii="Courier New" w:hAnsi="Courier New"/>
        </w:rPr>
        <w:t xml:space="preserve">Την ανάκληση όλων των αδειών διάθεσης σε φυσικούς αποδέκτες. </w:t>
      </w:r>
    </w:p>
    <w:p>
      <w:pPr>
        <w:pStyle w:val="Style15"/>
        <w:rPr>
          <w:rFonts w:ascii="Courier New" w:hAnsi="Courier New" w:cs="Courier New"/>
        </w:rPr>
      </w:pPr>
      <w:r>
        <w:rPr>
          <w:rFonts w:cs="Courier New" w:ascii="Courier New" w:hAnsi="Courier New"/>
        </w:rPr>
        <w:t xml:space="preserve">Την υπόδειξη τρόπων διάθεσης των υγρών αποβλήτων των ελαιουργείων που να είναι εφαρμόσιμοι και αποτελεσματ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t>25. Στην με αριθμό 4448/25-1-93 ερώτηση δόθηκε με το υπ` αριθμ. 404/18-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448 που κατέθεσε την 25. 1. 93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cs="Courier New" w:ascii="Courier New" w:hAnsi="Courier New"/>
        </w:rPr>
        <w:t xml:space="preserve">1. Τα τοξικά και επικίνδυνα εμπορεύματα (ουσίες) δεν είναι απόβλητα και η διαχείριση τους εμπίπτει στην αρμοδιότητα του Γενικού Χημείου του κράτους. </w:t>
      </w:r>
    </w:p>
    <w:p>
      <w:pPr>
        <w:pStyle w:val="Style15"/>
        <w:rPr>
          <w:rFonts w:ascii="Courier New" w:hAnsi="Courier New" w:cs="Courier New"/>
        </w:rPr>
      </w:pPr>
      <w:r>
        <w:rPr>
          <w:rFonts w:cs="Courier New" w:ascii="Courier New" w:hAnsi="Courier New"/>
        </w:rPr>
        <w:t xml:space="preserve">2. Από την Νομαρχία Πειραιά έχουν χορηγηθεί άδειες διαχείρισης (συλλογή-συσκευασία-μεταφορά-τελική διάθεση) τοξικών και επικίνδυνων αποβλήτων και PCB΄ s σε δύο ιδιωτικές εταιρείες. </w:t>
      </w:r>
    </w:p>
    <w:p>
      <w:pPr>
        <w:pStyle w:val="Style15"/>
        <w:rPr>
          <w:rFonts w:ascii="Courier New" w:hAnsi="Courier New" w:cs="Courier New"/>
        </w:rPr>
      </w:pPr>
      <w:r>
        <w:rPr>
          <w:rFonts w:cs="Courier New" w:ascii="Courier New" w:hAnsi="Courier New"/>
        </w:rPr>
        <w:t xml:space="preserve">Τα συλλεγόμενα απόβλητα οδηγούνται για θερμοκαταστροφή σε χώρες της ΕΟΚ (Αγγλία και Γαλλία αντίστοιχα) βάσει υπαρχουσών συμβάσεων και μετά από άδεια διασυνοριακής μεταφοράς τους που χορηγείται από το υπουργείο ΠΕΧΩΔΕ, μετά από ομόφωνη εισήγηση της αρμόδιας διυπουργικής επιτροπής, όπως ορίζεται από την ΚΥΑ 19744/454/88 (ΦΕΚ 166/Β/24. 3. 88). </w:t>
      </w:r>
    </w:p>
    <w:p>
      <w:pPr>
        <w:pStyle w:val="Style15"/>
        <w:rPr>
          <w:rFonts w:ascii="Courier New" w:hAnsi="Courier New" w:cs="Courier New"/>
        </w:rPr>
      </w:pPr>
      <w:r>
        <w:rPr>
          <w:rFonts w:cs="Courier New" w:ascii="Courier New" w:hAnsi="Courier New"/>
        </w:rPr>
        <w:t xml:space="preserve">3. Δεν απαγορεύεται η διασυνοριακή μεταφορά τοξικών και επικίνδυνων αποβλήτων και ιδίως μεταξύ των χωρών κρατών μελών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t>26. Στις με αριθμό 4450/25-1-93 και 4548/28-1-93 ερωτήσεις δόθηκε με το υπ` αριθμ. 235/15-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ις 4450/25-1-93 και 4548/28-1-93 ερωτήσεις, που κατατέθηκαν στη Βουλή των Ελλήνων στις 25-1-93 και 28-1-93 από τους Βουλευτές κ.κ. Μαν. Μπεντενιώτη και Χρ. Κοκκινοβασίλη και σχετικά με τα αναφερόμενα σ΄ αυτές, σας γνωρίζουμε τα ακόλουθα:</w:t>
      </w:r>
    </w:p>
    <w:p>
      <w:pPr>
        <w:pStyle w:val="Style15"/>
        <w:rPr>
          <w:rFonts w:ascii="Courier New" w:hAnsi="Courier New" w:cs="Courier New"/>
        </w:rPr>
      </w:pPr>
      <w:r>
        <w:rPr>
          <w:rFonts w:cs="Courier New" w:ascii="Courier New" w:hAnsi="Courier New"/>
        </w:rPr>
        <w:t xml:space="preserve">1) Στοιχεία του έτους 1992 για τους άμεσα και έμμεσα ασφαλισμένους, κατά κλάδο ασφάλισης, δεν υπάρχουν και ως εκ τούτου δεν μπορούμε να σας παράσχουμε οποιαδήποτε πληροφορία για το θέμα αυτό εφόσον και τα σχετικά έντυπα της Ε. Σ. Υ. Ε. και του Υπ. Υγείας, Πρόνοιας και Κοινωνικών Ασφαλίσεων, για το έτος αυτό, δεν έχουν ακόμη συνταχθεί. </w:t>
      </w:r>
    </w:p>
    <w:p>
      <w:pPr>
        <w:pStyle w:val="Style15"/>
        <w:rPr>
          <w:rFonts w:ascii="Courier New" w:hAnsi="Courier New" w:cs="Courier New"/>
        </w:rPr>
      </w:pPr>
      <w:r>
        <w:rPr>
          <w:rFonts w:cs="Courier New" w:ascii="Courier New" w:hAnsi="Courier New"/>
        </w:rPr>
        <w:t xml:space="preserve">Πάντως από τον Κοινωνικό Προϋπολογισμό του έτους 1992 που περιλαμβάνει στοιχεία έτους 1991 οι ασφαλισμένοι την 31/8/91 για κύρια σύνταξη στους φορείς αρμοδιότητας Υπουργείου Υγείας, Πρόνοιας και Κοινωνικών Ασφαλίσεων ήταν 4. 094. 632 άτομα, για επικουρική σύνταξη προβλέπεται ότι θα είναι 4. 197. 531 και για επικουρική 3. 405. 381. </w:t>
      </w:r>
    </w:p>
    <w:p>
      <w:pPr>
        <w:pStyle w:val="Style15"/>
        <w:rPr>
          <w:rFonts w:ascii="Courier New" w:hAnsi="Courier New" w:cs="Courier New"/>
        </w:rPr>
      </w:pPr>
      <w:r>
        <w:rPr>
          <w:rFonts w:cs="Courier New" w:ascii="Courier New" w:hAnsi="Courier New"/>
        </w:rPr>
        <w:t xml:space="preserve">Από τους ανωτέρω οι ασφαλισμένοι για κύρια σύνταξη κατανέμονται κατά ομάδες ως εξής: εργάτες και υπάλληλοι ιδιωτικού δικαίου 1. 880. 071, προσωπικό Τραπεζών 28. 587, προσωπικό Δημοσίων επιχειρήσεων 73. 296, ανεξάρτητοι επαγγελματίες 759. 144, ελεύθεροι επαγγελματίες 156. 942, προσωπικό τύπου 15. 482, αγρότες 1. 170. 000, κληρικοί 11. 110. Εκτός από αυτούς για κύρια σύνταξη είναι ασφαλισμένοι στο Δημόσιο 277. 306 υπάλληλοι και όργανα Σωμάτων Ασφαλείας αι στο Ν. Α. Τ. 62. 000 (31-12-91) ναυτικοί. </w:t>
      </w:r>
    </w:p>
    <w:p>
      <w:pPr>
        <w:pStyle w:val="Style15"/>
        <w:rPr>
          <w:rFonts w:ascii="Courier New" w:hAnsi="Courier New" w:cs="Courier New"/>
        </w:rPr>
      </w:pPr>
      <w:r>
        <w:rPr>
          <w:rFonts w:cs="Courier New" w:ascii="Courier New" w:hAnsi="Courier New"/>
        </w:rPr>
        <w:t xml:space="preserve">2) Από τον ενεργό απασχολούμενο πληθυσμό δεν υπάρχουν ανασφάλιστοι για την κύρια σύνταξη. Η νομοθεσία που διέπει την Κοινωνική Ασφάλιση προβλέπει την ασφαλιστική κάλυψη όλου του ενεργού απασχολούμενου πληθυσμού για κύρια και επικουρική ασφάλιση. Με το άρθρο 4 του ν. 1305/82 υπάγονται στην ασφάλιση του ΙΚΑ όλα τα πρόσωπα που απασχολούνται ή παρέχουν εργασία ή υπηρεσία με αμοιβή σε φυσικά πρόσωπα ή σε Νομικά Πρόσωπα Δημοσίου ή Ιδιωτικού Δικαίου με οποιαδήποτε άλλη σχέση, εφόσον για την απασχόληση, εργασία τους ή υπηρεσία τους αυτή δεν υπάγονται από ρητή διάταξη νόμου στην ασφάλιση άλλου Ταμείου κύριας ασφάλισης. </w:t>
      </w:r>
    </w:p>
    <w:p>
      <w:pPr>
        <w:pStyle w:val="Style15"/>
        <w:rPr>
          <w:rFonts w:ascii="Courier New" w:hAnsi="Courier New" w:cs="Courier New"/>
        </w:rPr>
      </w:pPr>
      <w:r>
        <w:rPr>
          <w:rFonts w:cs="Courier New" w:ascii="Courier New" w:hAnsi="Courier New"/>
        </w:rPr>
        <w:t xml:space="preserve">Επίσης έχουν καλυφθεί ασφαλιστικά από το Ι. Κ. Α. κατηγορίες εργαζόμενων με ιδιομορφίες στην εργασιακή σχέση (απασχολούμενοι με "φασόν", σε επιχειρήσεις μελών της οικογένειας τους κ.λπ. ) και σήμερα πλέον δεν υπάρχουν άτομα εργαζόμενα, τα οποία να μην καλύπτονται από κάποιο φορέα Κύριας Ασφάλισης. </w:t>
      </w:r>
    </w:p>
    <w:p>
      <w:pPr>
        <w:pStyle w:val="Style15"/>
        <w:rPr>
          <w:rFonts w:ascii="Courier New" w:hAnsi="Courier New" w:cs="Courier New"/>
        </w:rPr>
      </w:pPr>
      <w:r>
        <w:rPr>
          <w:rFonts w:cs="Courier New" w:ascii="Courier New" w:hAnsi="Courier New"/>
        </w:rPr>
        <w:t xml:space="preserve">Όσον αφορά την επικουρική ασφάλιση, σας γνωρίζουμε, ότι όλοι οι απασχολούμενοι του ιδιωτικού τομέα υπάγονται στην επικουρική ασφάλιση του ΙΚΑ-ΤΕΑΜ εφόσον δεν υπάγονται στην ασφάλιση κλαδικών επικουρικών Ταμείων, σύμφωνα με το Π. Δ. 633/82. Ανασφάλιστοι υπάρχουν μόνο στις περιπτώσεις των αυτοτελώς απασχολούμενων, πλην όμως, υπάρχει δυνατότητα σύστασης κλάδων Επικουρικής Ασφαλίσεως στα οικεία ταμεία κύριας ασφαλίσεως αλλά το θέμα αυτό ανάγεται στην αρμοδιότητα των Δ. Σ των Ασφαλιστικών Οργανισμών και των ίδιων των ενδιαφερομένων που πρέπει να εκδηλώσουν τη βούλησή τους, σύμφωνα και με τις διατάξεις του Ν. 997/1979, άρθρο 12. </w:t>
      </w:r>
    </w:p>
    <w:p>
      <w:pPr>
        <w:pStyle w:val="Style15"/>
        <w:rPr>
          <w:rFonts w:ascii="Courier New" w:hAnsi="Courier New" w:cs="Courier New"/>
        </w:rPr>
      </w:pPr>
      <w:r>
        <w:rPr>
          <w:rFonts w:cs="Courier New" w:ascii="Courier New" w:hAnsi="Courier New"/>
        </w:rPr>
        <w:t xml:space="preserve">3) Τέλος σας πληροφορούμε ότι η πρόθεση του Υπουργείου μας, είναι η ασφαλιστική κάλυψη όλων των εργαζομένων για κύρια και επικουρική ασφάλιση καθώς και για εφάπαξ παροχέ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t>27. Στην με αριθμό 4451/25-1-93 ερώτηση δόθηκε με το υπ` αριθμ. 316/9-2-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Σε απάντηση της υπ` αριθμ. 4451/25. 1. 93 Ερώτησης των Βουλευτών κ.κ. Μ. Μπεντενιώτη, Π. Κρητικού σας πληροφορούμε ότι η κυβέρνηση λαμβάνει κάθε πρόσφορο μέτρο ώστε η Ελληνικές θέσεις να γνωστοποιούνται διεθνώς στα μέσα μαζικής ενημέρωσης, τον περιοδικό και ημερήσιο τύπο. Ειδικώτερα για την περίπτωση του NATIONAL GEOGRAPHIC έχει ληφθεί μέριμνα να επισημανθούν οι θέσεις μας για το θέμα των Σκοπίων ήδη από τον περασμένο Ιούλιο. </w:t>
      </w:r>
    </w:p>
    <w:p>
      <w:pPr>
        <w:pStyle w:val="Style15"/>
        <w:rPr>
          <w:rFonts w:ascii="Courier New" w:hAnsi="Courier New" w:cs="Courier New"/>
        </w:rPr>
      </w:pPr>
      <w:r>
        <w:rPr>
          <w:rFonts w:cs="Courier New" w:ascii="Courier New" w:hAnsi="Courier New"/>
        </w:rPr>
        <w:t xml:space="preserve">Εξάλλου, τα αναγραφόμενα βασίζονται σε όσα έχουν γραφεί ήδη από το 1989, στην εγκυκλοπαίδεια του HARVARD χωρίς να υπάρξει από τότε επιστημονική εργασία αναιρέσεως των ψευδολογιών. Τώρα γίνεται συστηματική προσπάθεια ενημερώσεως επιστημονικού επιπέ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t>28. Στην με αριθμό 4453/25-1-93 ερώτηση δόθηκε με το υπ` αριθμ. 88/11-2-93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 xml:space="preserve">"Απαντώντας στην 4453/25-1-93 ερώτηση, που κατέθεσαν στη Βουλή οι Βουλευτές κ.κ. Δ. Μπέης και Α. Πεπονής, σχετικά με το αίτημα της δημιουργίας πάρκου 2. 100 στρεμ. μεταξύ των Δήμων Παπάγου-Ζωγράφου-Αθηναίων στο Γουδί, σας γνωρίζουμε ότι δεν έχουμε αντίρρηση για τη δημιουργία του πάρκου με την προϋπόθεση όμως ότι θα δοθεί στον ΑΟΟ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άλογη έκταση του Δημοσίου στην Αττική. </w:t>
      </w:r>
    </w:p>
    <w:p>
      <w:pPr>
        <w:pStyle w:val="Style15"/>
        <w:rPr>
          <w:rFonts w:ascii="Courier New" w:hAnsi="Courier New" w:cs="Courier New"/>
        </w:rPr>
      </w:pPr>
      <w:r>
        <w:rPr>
          <w:rFonts w:cs="Courier New" w:ascii="Courier New" w:hAnsi="Courier New"/>
        </w:rPr>
        <w:t xml:space="preserve">Επίσης σας γνωστοποιούμε ότι οι εκτάσεις του ΑΟΟΑ στο Πικέρμι δεν είναι δημόσιες, αλλά αγοράσθηκαν τα έτη 1970-1972 από ιδιώτες αγρότες. </w:t>
      </w:r>
    </w:p>
    <w:p>
      <w:pPr>
        <w:pStyle w:val="Style15"/>
        <w:rPr>
          <w:rFonts w:ascii="Courier New" w:hAnsi="Courier New" w:cs="Courier New"/>
        </w:rPr>
      </w:pPr>
      <w:r>
        <w:rPr>
          <w:rFonts w:cs="Courier New" w:ascii="Courier New" w:hAnsi="Courier New"/>
        </w:rPr>
        <w:t xml:space="preserve">Οι εκτάσεις του ΤΕΘΑ και Δημοσίου παραχωρούνται στον ΑΟΟΑ για οικιστικούς σκοπούς, κατ΄ εφαρμογή των διατάξεων του άρθρου 17 του ΑΝ 1563/50 και του άρθρου 10 του ΝΔ. 2906/54 και ανάλογες διατάξεις παραχωρήσεως ακινήτων του Δημοσίου υπάρχουν και για άλλους κρατικούς στεγαστικούς φορείς, όπως ο Οργανισμός Εργατικής Κατοικίας, η ΔΕΠΟΣ και τα προγράμματα στεγάσεως δημοσίων υπαλλήλω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t>29. Στην με αριθμό 4455/25-1-93 ερώτηση δόθηκε με το υπ` αριθμ. 97/15-2-93 έγγραφο από τον Υπουργό Παιδείας η ακόλουθη απάντηση:</w:t>
      </w:r>
    </w:p>
    <w:p>
      <w:pPr>
        <w:pStyle w:val="Style15"/>
        <w:rPr>
          <w:rFonts w:ascii="Courier New" w:hAnsi="Courier New" w:cs="Courier New"/>
        </w:rPr>
      </w:pPr>
      <w:r>
        <w:rPr>
          <w:rFonts w:cs="Courier New" w:ascii="Courier New" w:hAnsi="Courier New"/>
        </w:rPr>
        <w:t>"Απαντώντας στην αριθμ. 4455/25-1-1993 ερώτηση, που κατατέθηκε από τους βουλευτές κ.κ. Μ. Δρεττάκη, Κ. Ρήγα, Γρ. Φαράκο και Π. Σκουντινιώτη στη Βουλή των Ελλήνων για όσα αναφέρει ο κ. Στέφανος Τραχανάς στα υπομνήματα του για τα πανεπιστημιακά συγγράμματα, σας γνωρίζω τα εξής:</w:t>
      </w:r>
    </w:p>
    <w:p>
      <w:pPr>
        <w:pStyle w:val="Style15"/>
        <w:rPr>
          <w:rFonts w:ascii="Courier New" w:hAnsi="Courier New" w:cs="Courier New"/>
        </w:rPr>
      </w:pPr>
      <w:r>
        <w:rPr>
          <w:rFonts w:cs="Courier New" w:ascii="Courier New" w:hAnsi="Courier New"/>
        </w:rPr>
        <w:t xml:space="preserve">Ένα πράγμα στο οποίο πιστεύω ακράδαντα και είναι κοινά αποδεκτό είναι το γεγονός ότι το σύστημα διανομής στους φοιτητές του ενός συγγράμματος για κάθε μάθημα δεν προάγει την κριτική μελέτη και έρευνα, με εμφανή αρνητικά αποτελέσματα στην ποιότητα των σπουδών. Ο καλύτερος τρόπος για να αλλάξει αυτό το σύστημα είναι η δημιουργία βιβλιοθηκών και αναγνωστήριων. Γιατί δεν νοείται πανεπιστημιακή εκπαίδευση χωρίς πανεπιστημιακές βιβλιοθήκες. Στις άλλες χώρες η βιβλιοθήκη είναι από τα πρώτα κτίρια ενός Πανεπιστημίου, πράγμα που δεν συμβαίνει στην Χώρα μας. </w:t>
      </w:r>
    </w:p>
    <w:p>
      <w:pPr>
        <w:pStyle w:val="Style15"/>
        <w:rPr>
          <w:rFonts w:ascii="Courier New" w:hAnsi="Courier New" w:cs="Courier New"/>
        </w:rPr>
      </w:pPr>
      <w:r>
        <w:rPr>
          <w:rFonts w:cs="Courier New" w:ascii="Courier New" w:hAnsi="Courier New"/>
        </w:rPr>
        <w:t xml:space="preserve">Με τον ν. 2083/92 "για τον εκσυγχρονισμό της ανωτάτης εκπαίδευσης" διακόψαμε την διανομή δωρεάν συγγραμμάτων σε όλους τους φοιτητές και αυτή πλέον παρέχεται μόνο στους πραγματικά οικονομικά ασθενείς, αφού αυτοί κυρίως έχουν ανάγκη από την μέριμνα της πολιτείας. Με το τρόπο αυτό αφ΄ ενός κάνουμε δικαιότερο το σύστημα και αφ΄ ετέρου θα εξοικονομηθούν χρήματα, τα οποία υπολογίζεται ότι θα ξεπερνούν το 1, 5 δισ. δρχ. , θα επιτρέψει την ολοκλήρωση του προγράμματος κατασκευής και εξοπλισμού συγχρόνων βιβλιοθηκών και εργαστηρίων στα Α. Ε. Ι. σε πέντε χρόνια. Έτσι θα υπάρχουν δωρεάν βιβλία για τους φοιτητές -και μάλιστα όχι μόνο ένα βιβλίο από κάθε αντικείμενο. </w:t>
      </w:r>
    </w:p>
    <w:p>
      <w:pPr>
        <w:pStyle w:val="Style15"/>
        <w:rPr>
          <w:rFonts w:ascii="Courier New" w:hAnsi="Courier New" w:cs="Courier New"/>
        </w:rPr>
      </w:pPr>
      <w:r>
        <w:rPr>
          <w:rFonts w:cs="Courier New" w:ascii="Courier New" w:hAnsi="Courier New"/>
        </w:rPr>
        <w:t xml:space="preserve">Θα πρέπει εδώ να παρατηρήσω ότι από τη στιγμή που υπάρχει το σύστημα της δωρεάν παροχής ενός βιβλίου για κάθε μάθημα και μονοπώλιο αγοράς, δηλαδή όλα τα βιβλία τα αγοράζει το κράτος, δεν αναπτύσσεται ουσιαστικό ελεύθερο εμπόριο και κανείς δεν μπορεί να καθορίσει αντικειμενικά ποιά είναι η τιμή του ελευθέρου εμπορίου. </w:t>
      </w:r>
    </w:p>
    <w:p>
      <w:pPr>
        <w:pStyle w:val="Style15"/>
        <w:rPr>
          <w:rFonts w:ascii="Courier New" w:hAnsi="Courier New" w:cs="Courier New"/>
        </w:rPr>
      </w:pPr>
      <w:r>
        <w:rPr>
          <w:rFonts w:cs="Courier New" w:ascii="Courier New" w:hAnsi="Courier New"/>
        </w:rPr>
        <w:t xml:space="preserve">Ακόμα πρέπει να τονίσω ότι η όλη διαδικασία η σχετική με τα συγγράμματα είναι μία αποκεντρωμένη διαδικασία που ξεκινά από την πανεπιστημιακή κοινότητα και καταλήγει στην Επιτροπή Κοστολόγησης του Υπουργείου Παιδείας. Ειδικότερα, η έγκριση των βιβλίων ως διδακτικών και καταλλήλων για την διανομή στους φοιτητές γίνεται από την Γενική Συνέλευση του Τομέα του οικείου Α. Ε. Ι. και όχι από όργανα του Υπουργείου Παιδείας. Η Γενική Συνέλευση ελέγχει τα βιβλία ως προς την πληρότητα τους και ταυτόχρονα συμφωνεί και με την προτεινόμενη από τον συγγραφέα-εκδότη ή τον εκδότη τιμή. Για να κοστολογηθεί το βιβλίο από την Επιτροπή Κοστολόγησης του ΥΠ. Ε. Π. Θ. συνυποβάλλεται είτε ο επίσημος τιμοκατάλογος είτε υπεύθυνη δήλωση του συγγραφέα-εκδότη για την τιμή. Έτσι, το όλο πλέγμα της διαδικασίας που έχει διαμορφωθεί ως προς την έκδοση-έγκριση-κοστολόγηση-διανομή των πανεπιστημιακών συγγραμμάτων είναι κατ΄ εξοχήν θέμα των μελών της πανεπιστημιακής κοινότητας, την εντιμότητα των οποίων η Πολιτεία αποδέχεται. </w:t>
      </w:r>
    </w:p>
    <w:p>
      <w:pPr>
        <w:pStyle w:val="Style15"/>
        <w:rPr>
          <w:rFonts w:ascii="Courier New" w:hAnsi="Courier New" w:cs="Courier New"/>
        </w:rPr>
      </w:pPr>
      <w:r>
        <w:rPr>
          <w:rFonts w:cs="Courier New" w:ascii="Courier New" w:hAnsi="Courier New"/>
        </w:rPr>
        <w:t>Όσον αφορά τις ενέργειες του Υπουργείου και της επιτροπής συγγραμμάτων, αυτές εμφαίνονται στα ακόλουθα σχετικά έγγραφα, φωτοτυπία των οποίων συνάπτονται:</w:t>
      </w:r>
    </w:p>
    <w:p>
      <w:pPr>
        <w:pStyle w:val="Style15"/>
        <w:rPr>
          <w:rFonts w:ascii="Courier New" w:hAnsi="Courier New" w:cs="Courier New"/>
        </w:rPr>
      </w:pPr>
      <w:r>
        <w:rPr>
          <w:rFonts w:cs="Courier New" w:ascii="Courier New" w:hAnsi="Courier New"/>
        </w:rPr>
        <w:t xml:space="preserve">Α. Στο αριθ. Φ. 12. 2/Β3/7555/6-12-1991 έγγραφο μας προς τον κ. Τραχανά Στέφανο, σε απάντηση σχετικής επιστολής του προς τον Υπουργό Παιδείας, στο οποίο αναφέρεται η σύνθεση της επιτροπής κοστολόγησης και τα στοιχεία τα οποία λαμβάνει υπόψη της για την κοστολόγηση των βιβλίων. Στο έγγραφο αυτό τονίζεται ότι η επιτροπή δεν περιορίζεται στην υποχρεωτική μείωση του 30% που προβλέπει ο νόμος, αλλά προβαίνει σε μειώσεις σε πολύ μεγαλύτερο ποσοστό. </w:t>
      </w:r>
    </w:p>
    <w:p>
      <w:pPr>
        <w:pStyle w:val="Style15"/>
        <w:rPr>
          <w:rFonts w:ascii="Courier New" w:hAnsi="Courier New" w:cs="Courier New"/>
        </w:rPr>
      </w:pPr>
      <w:r>
        <w:rPr>
          <w:rFonts w:cs="Courier New" w:ascii="Courier New" w:hAnsi="Courier New"/>
        </w:rPr>
        <w:t xml:space="preserve">Β. Στο αριθ. Φ. 12. 2/Β3/4015/29-9-1992 απαντητικό έγγραφό μας προς τον κ. Τραχανά Στέφανο με το οποίο διαβιβάσαμε απόσπασμα του αριθμ. 614/1992 πρακτικού της επιτροπής κοστολόγησης των πανεπιστημιακών συγγραμμάτων, η οποία συζήτησε τη σχετική επιστολή του προς τον Υπουργό Παιδείας. Από αυτό καθίσταται σαφές ότι η επιτροπή και η υπηρεσία διερεύνησαν τις καταγγελίες των υπομνημάτων του κ. Στέφανου Τραχανά. </w:t>
      </w:r>
    </w:p>
    <w:p>
      <w:pPr>
        <w:pStyle w:val="Style15"/>
        <w:rPr>
          <w:rFonts w:ascii="Courier New" w:hAnsi="Courier New" w:cs="Courier New"/>
        </w:rPr>
      </w:pPr>
      <w:r>
        <w:rPr>
          <w:rFonts w:cs="Courier New" w:ascii="Courier New" w:hAnsi="Courier New"/>
        </w:rPr>
        <w:t>Γ. Στο αριθ. Φ. 12. 2/Β3/7-1-1993 έγγραφο του Προέδρου της Επιτροπής Κοστολόγησης Πανεπιστημιακών Συγγραμμάτων προς τον Υπουργό Εθνικής Παιδείας και Θρησκευμάτων, το οποίο αποτελεί και έγκληση των μελών της επιτροπής προς τον αρμόδιο εισαγγελέα και το οποίο ανακοινώνεται προς:</w:t>
      </w:r>
    </w:p>
    <w:p>
      <w:pPr>
        <w:pStyle w:val="Style15"/>
        <w:rPr>
          <w:rFonts w:ascii="Courier New" w:hAnsi="Courier New" w:cs="Courier New"/>
        </w:rPr>
      </w:pPr>
      <w:r>
        <w:rPr>
          <w:rFonts w:cs="Courier New" w:ascii="Courier New" w:hAnsi="Courier New"/>
        </w:rPr>
        <w:t>1. Το Ελεγκτικό Συνέδριο-Γραφείο κ. Προέδρου</w:t>
      </w:r>
    </w:p>
    <w:p>
      <w:pPr>
        <w:pStyle w:val="Style15"/>
        <w:rPr>
          <w:rFonts w:ascii="Courier New" w:hAnsi="Courier New" w:cs="Courier New"/>
        </w:rPr>
      </w:pPr>
      <w:r>
        <w:rPr>
          <w:rFonts w:cs="Courier New" w:ascii="Courier New" w:hAnsi="Courier New"/>
        </w:rPr>
        <w:t xml:space="preserve">2. Το περιοδικό "Οικονομικός Ταχυδρόμος" - Γραφείο κ. Διευθυντού. </w:t>
      </w:r>
    </w:p>
    <w:p>
      <w:pPr>
        <w:pStyle w:val="Style15"/>
        <w:rPr>
          <w:rFonts w:ascii="Courier New" w:hAnsi="Courier New" w:cs="Courier New"/>
        </w:rPr>
      </w:pPr>
      <w:r>
        <w:rPr>
          <w:rFonts w:cs="Courier New" w:ascii="Courier New" w:hAnsi="Courier New"/>
        </w:rPr>
        <w:t xml:space="preserve">3. Τον κ. Στέφανο Τραχανά, Ίδρυμα Τεχνολογίας και Έρευνας-Ινστιτούτο Ηλεκτρονικής Δομής και Λέιζερ. </w:t>
      </w:r>
    </w:p>
    <w:p>
      <w:pPr>
        <w:pStyle w:val="Style15"/>
        <w:rPr>
          <w:rFonts w:ascii="Courier New" w:hAnsi="Courier New" w:cs="Courier New"/>
        </w:rPr>
      </w:pPr>
      <w:r>
        <w:rPr>
          <w:rFonts w:cs="Courier New" w:ascii="Courier New" w:hAnsi="Courier New"/>
        </w:rPr>
        <w:t xml:space="preserve">Έτσι, είναι προφανές ότι η υπόθεση οδηγείται προς την δικαιοσύνη, με πρωτοβουλία της υπηρεσίας. </w:t>
      </w:r>
    </w:p>
    <w:p>
      <w:pPr>
        <w:pStyle w:val="Style15"/>
        <w:rPr>
          <w:rFonts w:ascii="Courier New" w:hAnsi="Courier New" w:cs="Courier New"/>
        </w:rPr>
      </w:pPr>
      <w:r>
        <w:rPr>
          <w:rFonts w:cs="Courier New" w:ascii="Courier New" w:hAnsi="Courier New"/>
        </w:rPr>
        <w:t xml:space="preserve">Δ. Όσον αφορά τις ενέργειες του Ειδικού Γραμματέα Ανωτάτης Εκπαίδευσης, καθηγητή κ. Γιάννη Αντωνόπουλου, σας πληροφορώ ότι από εντολή μου συναντήθηκε με τον κ. Τραχανά και παράλληλα προς άλλες ενέργειες, συντάσσει νέα υπουργική απόφαση, σχετικά με το σύστημα έγκρισης-κοστολόγησης-διανομής, όπου γίνονται ουσιαστικές παρεμβάσει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30. Στην με αριθμό 4461/26-1-93 ερώτηση δόθηκε με το υπ` αριθμ. 2237/11-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4461/26-1-93 που κατέθεσε στη Βουλή ο Βουλευτής κ. Β. Κεδίκογλου όπως μας πληροφόρησε η Δ. Τ. Υ. Ν. Εύβοιας:</w:t>
      </w:r>
    </w:p>
    <w:p>
      <w:pPr>
        <w:pStyle w:val="Style15"/>
        <w:rPr>
          <w:rFonts w:ascii="Courier New" w:hAnsi="Courier New" w:cs="Courier New"/>
        </w:rPr>
      </w:pPr>
      <w:r>
        <w:rPr>
          <w:rFonts w:cs="Courier New" w:ascii="Courier New" w:hAnsi="Courier New"/>
        </w:rPr>
        <w:t xml:space="preserve">1. Για το λιμάνι Κύμης υπάρχει πλήρης μελέτη, δυνάμει της οποίας έχουν ήδη σχεδόν τελειώσει τα εξωτερικά έργα προστασίας ενώ από την ΣΑΕ 070/2 (ΥΠΕΧΩΔΕ) διετέθη πίστωση για το 1992-93 ύψους 250. 000. 000 δρχ. προς ολοκλήρωση του υπήνεμου μώλου -συμπλήρωση προσήνεμου μώλου- εκβαθύνσεις και επέκταση κρηπιδώματος. </w:t>
      </w:r>
    </w:p>
    <w:p>
      <w:pPr>
        <w:pStyle w:val="Style15"/>
        <w:rPr>
          <w:rFonts w:ascii="Courier New" w:hAnsi="Courier New" w:cs="Courier New"/>
        </w:rPr>
      </w:pPr>
      <w:r>
        <w:rPr>
          <w:rFonts w:cs="Courier New" w:ascii="Courier New" w:hAnsi="Courier New"/>
        </w:rPr>
        <w:t xml:space="preserve">Επίσης στις προτάσεις τόσο της Νομαρχίας όσο και της Περιφέρειας Στερεάς Ελλάδος για ένταξη στο Εθνικό Πρόγραμμα περιλαμβάνεται και το λιμάνι Κύμης. </w:t>
      </w:r>
    </w:p>
    <w:p>
      <w:pPr>
        <w:pStyle w:val="Style15"/>
        <w:rPr>
          <w:rFonts w:ascii="Courier New" w:hAnsi="Courier New" w:cs="Courier New"/>
        </w:rPr>
      </w:pPr>
      <w:r>
        <w:rPr>
          <w:rFonts w:cs="Courier New" w:ascii="Courier New" w:hAnsi="Courier New"/>
        </w:rPr>
        <w:t xml:space="preserve">2. Για το λιμάνι Καρύστου επειδή δεν υπήρχε καμία μελέτη, εντάχθηκε στο Νομαρχιακό Πρόγραμμα του 1992 (ΣΑΝΤ 9229) η σύνταξή της, ενώ προβλέπεται να ολοκληρωθεί αυτή μέσα στο 1993. </w:t>
      </w:r>
    </w:p>
    <w:p>
      <w:pPr>
        <w:pStyle w:val="Style15"/>
        <w:rPr>
          <w:rFonts w:ascii="Courier New" w:hAnsi="Courier New" w:cs="Courier New"/>
        </w:rPr>
      </w:pPr>
      <w:r>
        <w:rPr>
          <w:rFonts w:cs="Courier New" w:ascii="Courier New" w:hAnsi="Courier New"/>
        </w:rPr>
        <w:t xml:space="preserve">Επίσης εντός του 1993 ολοκληρώνεται και η μελέτη "Μαρίνα Καρύστου".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t>31. Στην με αριθμό 4469/26-1-93 ερώτηση δόθηκε με το υπ΄ αριθμ. 3622/15-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μ. 50939/5-2-1993 εγγράφου της ΔΕΗ............... το οποίο περιέχει απάντηση στην από 26. 1. 1993 ερώτηση με αριθ. ΠΕ 4469 που κατέθεσαν στη Βουλή οι Βουλευτές κ.κ. Θαν. Παφίλη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ερ. Αραβανής, σχετικά με πρόσληψη εστάλησαν στη ΔΕΗ Πτολεμαίδο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32. Στην με αριθμό 4477/26-1-93 ερώτηση δόθηκε με το υπ΄ αριθμ. 8517/10-2-93 έγγραφο από τον Υπουργό Δ. Τάξης η ακόλουθη απάντηση:</w:t>
      </w:r>
    </w:p>
    <w:p>
      <w:pPr>
        <w:pStyle w:val="Style15"/>
        <w:rPr>
          <w:rFonts w:ascii="Courier New" w:hAnsi="Courier New" w:cs="Courier New"/>
        </w:rPr>
      </w:pPr>
      <w:r>
        <w:rPr>
          <w:rFonts w:cs="Courier New" w:ascii="Courier New" w:hAnsi="Courier New"/>
        </w:rPr>
        <w:t>"Σε απάντηση της 4477/26-1-1993 ερώτησης, που κατέθεσε ο Βουλευτής κ. Δ. Βουνάτσος, σας γνωρίζουμε τα εξής:</w:t>
      </w:r>
    </w:p>
    <w:p>
      <w:pPr>
        <w:pStyle w:val="Style15"/>
        <w:rPr>
          <w:rFonts w:ascii="Courier New" w:hAnsi="Courier New" w:cs="Courier New"/>
        </w:rPr>
      </w:pPr>
      <w:r>
        <w:rPr>
          <w:rFonts w:cs="Courier New" w:ascii="Courier New" w:hAnsi="Courier New"/>
        </w:rPr>
        <w:t xml:space="preserve">Η εκπαίδευση των αστυνομικών αποτελεί πρωταρχικό στόχο του Υπουργείου μας, τόσο για την επαγγελματική κατάρτιση και την ποιοτική και ποσοτική βελτίωση της αποδοτικότητάς μας, όσο και την αύξηση της ετοιμότητας και ικανότητάς τους να αντιμετωπίζουν τα οποιαδήποτε προβλήματα, κατά την εκτέλεση της δύσκολης αποστολής τους. </w:t>
      </w:r>
    </w:p>
    <w:p>
      <w:pPr>
        <w:pStyle w:val="Style15"/>
        <w:rPr>
          <w:rFonts w:ascii="Courier New" w:hAnsi="Courier New" w:cs="Courier New"/>
        </w:rPr>
      </w:pPr>
      <w:r>
        <w:rPr>
          <w:rFonts w:cs="Courier New" w:ascii="Courier New" w:hAnsi="Courier New"/>
        </w:rPr>
        <w:t xml:space="preserve">Μέσα στα πλαίσια αυτά, συνεχής είναι η μέριμνα της Υπηρεσία για τη μέσω προγραμμάτων εξοικείωση και ανάπτυξη δεξιοτεχνίας και με εκπαιδευτικές βολές βελτίωση όλων στη χρήση των όπλων. </w:t>
      </w:r>
    </w:p>
    <w:p>
      <w:pPr>
        <w:pStyle w:val="Style15"/>
        <w:rPr>
          <w:rFonts w:ascii="Courier New" w:hAnsi="Courier New" w:cs="Courier New"/>
        </w:rPr>
      </w:pPr>
      <w:r>
        <w:rPr>
          <w:rFonts w:cs="Courier New" w:ascii="Courier New" w:hAnsi="Courier New"/>
        </w:rPr>
        <w:t xml:space="preserve">Για το σκοπό αυτό συχνή (επί καθημερινής σχεδόν βάσεως) είναι η άσκηση στη σκοποβολή των υπηρετούντων στις ειδικές υπηρεσίες και τακτικά των δοκίμων των παραγωγικών σχολών. Κατά συχνά χρονικά διαστήματα ασκούνται στη σκοποβολή και οι υπηρετούντες στις παραμεθόριες περιοχές. </w:t>
      </w:r>
    </w:p>
    <w:p>
      <w:pPr>
        <w:pStyle w:val="Style15"/>
        <w:rPr>
          <w:rFonts w:ascii="Courier New" w:hAnsi="Courier New" w:cs="Courier New"/>
        </w:rPr>
      </w:pPr>
      <w:r>
        <w:rPr>
          <w:rFonts w:cs="Courier New" w:ascii="Courier New" w:hAnsi="Courier New"/>
        </w:rPr>
        <w:t xml:space="preserve">Πέραν αυτών σας πληροφορούμε ότι έχει διαταχθεί και ενεργείται θεωρητική και πρακτική εκπαίδευση, στη λειτουργία του κατεχόμενου οπλισμού, όλου του προσωπικού και μετά το πέρας της θα ακολουθήσει η άσκηση στη σκοποβολή.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33. Στην με αριθμό 4484/26-1-93 ερώτηση δόθηκε με το υπ΄ αριθμ. 3008/10-2-93 έγγραφο από τον Υπουργό Δ. Τάξης η ακόλουθη απάντηση:</w:t>
      </w:r>
    </w:p>
    <w:p>
      <w:pPr>
        <w:pStyle w:val="Style15"/>
        <w:rPr>
          <w:rFonts w:ascii="Courier New" w:hAnsi="Courier New" w:cs="Courier New"/>
        </w:rPr>
      </w:pPr>
      <w:r>
        <w:rPr>
          <w:rFonts w:cs="Courier New" w:ascii="Courier New" w:hAnsi="Courier New"/>
        </w:rPr>
        <w:t>"Σε απάντηση της 4484/26-1-1993 ερώτησης, που κατέθεσαν οι Βουλευτές κ.κ. Μ. Δρεττάκης, Δ. Ανδρουλάκης, Λ. Κύρκος και Ν. Γαλανός, σε ό, τι μας αφορά, σας γνωρίζουμε τα εξής:</w:t>
      </w:r>
    </w:p>
    <w:p>
      <w:pPr>
        <w:pStyle w:val="Style15"/>
        <w:rPr>
          <w:rFonts w:ascii="Courier New" w:hAnsi="Courier New" w:cs="Courier New"/>
        </w:rPr>
      </w:pPr>
      <w:r>
        <w:rPr>
          <w:rFonts w:cs="Courier New" w:ascii="Courier New" w:hAnsi="Courier New"/>
        </w:rPr>
        <w:t xml:space="preserve">Οι Υπηρεσίες της Ελληνικής Αστυνομίας έχουν αποδυθεί σε μία πραγματική σταυροφορία για την πάταξη της μάστιγας των ναρκωτικών και έχουν σημειώσει αλλεπάλληλες επιτυχίες, που είδαν το φώς της δημοσιότητας και είχαν ευμενή απήχηση στο κοινωνικό σύνολο. </w:t>
      </w:r>
    </w:p>
    <w:p>
      <w:pPr>
        <w:pStyle w:val="Style15"/>
        <w:rPr>
          <w:rFonts w:ascii="Courier New" w:hAnsi="Courier New" w:cs="Courier New"/>
        </w:rPr>
      </w:pPr>
      <w:r>
        <w:rPr>
          <w:rFonts w:cs="Courier New" w:ascii="Courier New" w:hAnsi="Courier New"/>
        </w:rPr>
        <w:t xml:space="preserve">Για το σκοπό αυτό μελετώνται συνεχώς και εφαρμόζονται από τις αρμόδιες Υπηρεσίες μας οι τρόποι και οι μέθοδοι αντιμετώπισης του φαινομένου αυτού από τις αστυνομίες των προηγμένων χωρών και εξοπλίζονται κατά προτεραιότητα με όλα τα σύγχρονα επιτεύγματα της επιστήμης και τεχνολογίας. Στενή είναι επίσης και η συνεργασία με όλες τις συναρμόδιες Αρχές και λοιπούς φορείς και επίμονες οι προσπάθειες για την καλύτερη εκπλήρωση της δύσκολης αποστολής τους. </w:t>
      </w:r>
    </w:p>
    <w:p>
      <w:pPr>
        <w:pStyle w:val="Style15"/>
        <w:rPr>
          <w:rFonts w:ascii="Courier New" w:hAnsi="Courier New" w:cs="Courier New"/>
        </w:rPr>
      </w:pPr>
      <w:r>
        <w:rPr>
          <w:rFonts w:cs="Courier New" w:ascii="Courier New" w:hAnsi="Courier New"/>
        </w:rPr>
        <w:t xml:space="preserve">Για την ενίσχυση των διωκτικών αρχών με προσωπικό και σύγχρονα μέσα, για την εκπαίδευση και επιμόρφωση των αστυνομικών στις σύγχρονες μεθόδους δράσης και για την ενημέρωση του κοινού οι προσπάθειες είναι συνεχείς και έντονες, ιδιαίτερα τα τελευταία δύο χρόνια, κατά τα οποία έχει συλληφθεί μεγάλος αριθμός εμπόρων ναρκωτικών και έχουν κατασχεθεί μεγάλες ποσότητες από τις ουσίες αυτές. </w:t>
      </w:r>
    </w:p>
    <w:p>
      <w:pPr>
        <w:pStyle w:val="Style15"/>
        <w:rPr>
          <w:rFonts w:ascii="Courier New" w:hAnsi="Courier New" w:cs="Courier New"/>
        </w:rPr>
      </w:pPr>
      <w:r>
        <w:rPr>
          <w:rFonts w:cs="Courier New" w:ascii="Courier New" w:hAnsi="Courier New"/>
        </w:rPr>
        <w:t xml:space="preserve">Μέσα στα πλαίσια αυτά αστυνομεύεται και η Κρήτη από τις οικείες Υπηρεσίες μας, οι οποίες ενεργούν συντονισμένους ελέγχους και λαμβάνουν όλα τα απαραίτητα μέτρα για την πρόληψη και καταστολή του φαινομένου, με ικανοποιητικά αποτελέσματα.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t>34. Στην με αριθμό 4485/26-1-93 ερώτηση δόθηκε με το υπ΄ αριθμ. 5843/8-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4485/26. 1. 93 ερώτηση των Βουλευτών κ.κ. Μ. Δρεττάκη, Α. Λεντάκη, Κ. Ρήγα και Γρ. Γιάνναρου σας πληροφορούμε ότι ενόψει των αποφάσεων που κατέληξε η ΤΕΔΚΝΑ στην πρόσφατη Γενική της Συνέλευση σχετικά με την αντιμετώπιση του μείζονος προβλήματος της διαχείρισης απορριμμάτων στο Λεκανοπέδιο Αττικής πληροφορούμε ότι το Υπουργείο ήδη στηρίζει και θα συνεχίζει να στηρίζει κύρια οικονομικά μέσω κοινοτικών χρηματοδοτικών προγραμμάτων, τον εγκεκριμένο σχεδιασμό διαχείρισης απορριμμάτων από τον αρμόδιο κατά νόμο φορέα της τοπικής αυτοδιοίκησης (ΕΣΔΚΝΑ).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t>35. Στην με αριθμό 4487/26-1-93 ερώτηση δόθηκε με το υπ΄ αριθμ. 3693/5-2-93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 xml:space="preserve">"Απαντώντας στην 4487/26-1-1993 ερώτηση που κατέθεσε στη Βουλή ο Βουλευτής κ. Π. Ψωμιάδης σας γνωρίζουμε ότι θα προσληφθούν από τον ΟΤΕ τα άτομα εκείνα που προστατεύονται από το Ν. 1648/86 και για τα οποία έχουν εκδοθεί δικαστικές αποφάσεις που υποχρεώνουν τον Οργανισμό να τα προσλάβει.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t>36. Στην με αριθμό 4487/26-1-93 ερώτηση δόθηκε με το υπ΄ αριθμ. 21230/9-2-93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4487/26-1-93 Ερώτηση των Βουλευτών κ. Παναγιώτη Ψωμιάδη που απευθύνεται και στον Υπουργό Μεταφορών και Επικοινωνιών, θέτουμε υπόψη σας το έγγραφο με αριθμό πρωτοκόλλου 911. 32/297250/5-2-93 του Αναπληρωτή Γενικού Διευθυντή του Οργανισμού Τηλεπικοινωνιών της Ελλάδος Α. Ε. με το οποίο δίδεται απάντηση στην ερώτηση αυτή.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37. Στην με αριθμό 4492/26-1-93 ερώτηση δόθηκε με το υπ΄ αριθμ. 21331/15-2-93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 Απαντώντας στην 4492/26-1-1993 Ερώτηση των Βουλευτών κυρίων Γιάννη Χαραλάμπους, Βασίλη Γερανίδη, Μιχάλη Χρυσοχοΐδη και Νίκου Ζαμπουνίδη που απευθύνεται και στον Υπουργό Μεταφορών και Επικοινωνιών, θέτουμε υπόψη σας το έγγραφο με αριθμό πρωτοκόλλου ΤΝΥΝΟΣ/6677/178/12-2-1993 του κυρίου Διοικητή της Υπηρεσίας Πολιτικής Αεροπορίας με το οποίο δίδεται απάντηση στην Ερώτηση αυτή.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38. Στην με αριθμό 4493/26-1-1993 ερώτηση δόθηκε με το υπ΄ αριθμ. 21232/15-2-93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4493/26-1-1993 Ερώτηση των Βουλευτών κυρίων Γιάννη Χαραλάμπους, Μιχάλη Χρυσοχοΐδη, Βασίλη Μπρακατσούλα και Γιάννη Καμπαγιάννη που απευθύνεται και στον Υπουργό Μεταφορών και Επικοινωνιών, θέτουμε υπόψη σας το έγγραφο με αριθμό πρωτοκόλλου ΓΔ/240/9-2-93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υρίου Γενικού Διευθυντή της Ολυμπιακής Αεροπορίας με το οποίο δίδεται απάντηση στην Ερώτηση αυτή.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39. Στην με αριθμό 4494/26-1-1993 ερώτηση δόθηκε με το υπ΄ αριθμ. 21233/15-2-93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4494/26-1-1993 Ερώτηση των Βουλευτών κυρίων Γιάννη Χαραλάμπους, Νίκου Ακριτίδη, Κώστα Μπαντουβά, Σπύρου Καραμούτσου και Πάνου Οικονομίδη που απευθύνεται και στον Υπουργό Μεταφορών και Επικοινωνιών, θέτουμε υπόψη σας το έγγραφο με αριθμό πρωτοκόλλου ΓΔ/239/9-2-93 του κυρίου Γενικού Διευθυντή της Ολυμπιακής Αεροπορίας με το οποίο δίδεται απάντηση στην Ερώτηση αυτή.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40. Στην με αριθμό 4495/26-1-1993 ερώτηση δόθηκε με το υπ΄ αριθμ. 21234/15-2-93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4495/26-1-1993 Ερώτηση των Βουλευτών κυρίων Γιάννη Χαραλάμπους και Παναγιώτη Σγουρίδη που απευθύνεται στον Υπουργό Μεταφορών και Επικοινωνιών, θέτουμε υπόψη σας το έγγραφο με αριθμό πρωτοκόλλου ΤΝΥΝΟΣ/6532/175/11-2-93 του κυρίου Διοικητή της Υπηρεσίας Πολιτικής Αεροπορίας με το οποίο δίδεται απάντηση στην Ερώτηση αυτή.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41. Στην με αριθμό 4496/26-1-1993 ερώτηση δόθηκε με το υπ΄ αριθμ. 21235/15-2-93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4496/26-1-1993 Ερώτηση των Βουλευτών κυρίων Γιάννη Χαραλάμπους, Γιώργου Κλαυδιανού και Γιάννη Μελίδη που απευθύνεται και στον Υπουργό Μεταφορών και Επικοινωνιών, θέτουμε υπόψη σας το έγγραφο με αριθμό πρωτοκόλλου ΓΔ/241/9-2-93 του κυρίου Γενικού Διευθυντή της Ολυμπιακής Αεροπορίας με το οποίο δίδεται απάντηση στην Ερώτηση αυτή.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42. Στην με αριθμό 4497/26-1-93 ερώτηση δόθηκε με το υπ΄ αριθμ. 4004/10-2-93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4497/26-1-93 ερώτησης, που κατέθεσε ο Βουλευτής κ. Δ. Κατσικόπουλος, σε ό, τι μας αφορά, σας γνωρίζουμε τα εξής:</w:t>
      </w:r>
    </w:p>
    <w:p>
      <w:pPr>
        <w:pStyle w:val="Style15"/>
        <w:rPr>
          <w:rFonts w:ascii="Courier New" w:hAnsi="Courier New" w:cs="Courier New"/>
        </w:rPr>
      </w:pPr>
      <w:r>
        <w:rPr>
          <w:rFonts w:cs="Courier New" w:ascii="Courier New" w:hAnsi="Courier New"/>
        </w:rPr>
        <w:t xml:space="preserve">Το αναφερόμενο στο 1ο ΤΕΛ Πατρών συμβάν, της 25-1-93, απετέλεσε αμέσως αντικείμενο προανάκρισης από την αρμόδια υπηρεσία μας και σύντονων ερευνών και αναζητήσεων για την ανακάλυψη, σύλληψη και παραπομπή στη δικαιοσύνη των υπαιτίων. </w:t>
      </w:r>
    </w:p>
    <w:p>
      <w:pPr>
        <w:pStyle w:val="Style15"/>
        <w:rPr>
          <w:rFonts w:ascii="Courier New" w:hAnsi="Courier New" w:cs="Courier New"/>
        </w:rPr>
      </w:pPr>
      <w:r>
        <w:rPr>
          <w:rFonts w:cs="Courier New" w:ascii="Courier New" w:hAnsi="Courier New"/>
        </w:rPr>
        <w:t xml:space="preserve">Για την αντιμετώπιση παρομοίων φαινομένων και κάθε άλλης έκνομης δραστηριότητας, οι Υπηρεσίες μας, σε όλη τη Χώρα, κατόπιν εντολών και οδηγιών, έχουν εντείνει την αστυνόμευση και εφαρμόζουν με αυστηρότητα την ισχύουσα νομοθεσία. </w:t>
      </w:r>
    </w:p>
    <w:p>
      <w:pPr>
        <w:pStyle w:val="Style15"/>
        <w:rPr>
          <w:rFonts w:ascii="Courier New" w:hAnsi="Courier New" w:cs="Courier New"/>
        </w:rPr>
      </w:pPr>
      <w:r>
        <w:rPr>
          <w:rFonts w:cs="Courier New" w:ascii="Courier New" w:hAnsi="Courier New"/>
        </w:rPr>
        <w:t xml:space="preserve">Αποτέλεσμα των προσπαθειών αυτών στη Πάτρα ήταν η σύλληψη, για αναγραφή συνθημάτων, του ΓΑΛΑΝΟΥ Σταματίου, ο οποίος οδηγήθηκε στη δικαιοσύνη.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43. Στην με αριθμό 4503/27-1-93 ερώτηση δόθηκε με το υπ΄ αριθμ. 1809/11-2-93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ωτήσεως 4503/27. 1. 93 των Βουλευτών κυρίων Μ. Δρεττάκη, Αλ. Σεβαστάκη, Α. Λεντάκη και Τρ. Χατζηδημητρίου σχετικά με το Θέατρο "Δ. Στράτου", σας πληροφορούμε τα ακόλουθα:</w:t>
      </w:r>
    </w:p>
    <w:p>
      <w:pPr>
        <w:pStyle w:val="Style15"/>
        <w:rPr>
          <w:rFonts w:ascii="Courier New" w:hAnsi="Courier New" w:cs="Courier New"/>
        </w:rPr>
      </w:pPr>
      <w:r>
        <w:rPr>
          <w:rFonts w:cs="Courier New" w:ascii="Courier New" w:hAnsi="Courier New"/>
        </w:rPr>
        <w:t>Τα αναγραφόμενα στην εν λόγω ερώτηση δεν ανταποκρίνονται στην πραγματικότητα γιατί το ανωτέρω Σωματείο έχει επιχορηγηθεί ως κάτωθι:</w:t>
      </w:r>
    </w:p>
    <w:p>
      <w:pPr>
        <w:pStyle w:val="Style15"/>
        <w:rPr>
          <w:rFonts w:ascii="Courier New" w:hAnsi="Courier New" w:cs="Courier New"/>
        </w:rPr>
      </w:pPr>
      <w:r>
        <w:rPr>
          <w:rFonts w:cs="Courier New" w:ascii="Courier New" w:hAnsi="Courier New"/>
        </w:rPr>
        <w:t xml:space="preserve">1) Το 1992, επιχορηγήθηκε με το ποσόν των τριάντα (30. 000. 000) εκατομμυρίων δραχμών, το οποίο εισέπραξε ο Πρόεδρος του Σωματείου κ. Ράπτης από την Τράπεζα της Ελλάδος. Επί πλέον υπάρχουν στο ΟΠΑΠ δύο εκατομμύρια (2. 000. 000) προς είσπραξη για τα οποία έχουν ειδοποιηθεί σχετικά. </w:t>
      </w:r>
    </w:p>
    <w:p>
      <w:pPr>
        <w:pStyle w:val="Style15"/>
        <w:rPr>
          <w:rFonts w:ascii="Courier New" w:hAnsi="Courier New" w:cs="Courier New"/>
        </w:rPr>
      </w:pPr>
      <w:r>
        <w:rPr>
          <w:rFonts w:cs="Courier New" w:ascii="Courier New" w:hAnsi="Courier New"/>
        </w:rPr>
        <w:t xml:space="preserve">2) Για συμμετοχή του στα προγράμματα της Ε. Ο. Κ. το Υπουργείο Πολιτισμού έχει διαθέσει τα τελευταία χρόνια το 35% και το 65% εισεπράχθη από την Ε. Ο. Κ. Το ανωτέρω ποσό ανέρχεται τα τρία τελευταία χρόνια στο ύψος των δέκα τεσσάρων εκατομμυρίων οκτακοσίων τριάντα επτά χιλιάδων δραχμών (14. 837. 000) περίπου. </w:t>
      </w:r>
    </w:p>
    <w:p>
      <w:pPr>
        <w:pStyle w:val="Style15"/>
        <w:rPr>
          <w:rFonts w:ascii="Courier New" w:hAnsi="Courier New" w:cs="Courier New"/>
        </w:rPr>
      </w:pPr>
      <w:r>
        <w:rPr>
          <w:rFonts w:cs="Courier New" w:ascii="Courier New" w:hAnsi="Courier New"/>
        </w:rPr>
        <w:t xml:space="preserve">Επίσης στο εν λόγω Σωματείο, έχει παραχωρηθεί το οίκημα επί της οδού Σχολείου 8 και Επιχάρμου και έχουμε συνηγορήσει για την παραχώρηση του θεάτρου με ετήσιο συμβολικό μίσθωμα. </w:t>
      </w:r>
    </w:p>
    <w:p>
      <w:pPr>
        <w:pStyle w:val="Style15"/>
        <w:rPr>
          <w:rFonts w:ascii="Courier New" w:hAnsi="Courier New" w:cs="Courier New"/>
        </w:rPr>
      </w:pPr>
      <w:r>
        <w:rPr>
          <w:rFonts w:cs="Courier New" w:ascii="Courier New" w:hAnsi="Courier New"/>
        </w:rPr>
        <w:t xml:space="preserve">Πέραν των ανωτέρω το ΥΠΠΟ διέθεσε την ειδική Συντηρήτρια υφάσματος προκειμένου να δώσει οδηγίες και να κατευθύνει το έργο της συντήρησης, φύλαξη και έκθεση του μουσειακού υλικού του παραπάνω πολιτιστικού φορέα.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t>44. Στις με αριθμό 4508/27. 1. 93 και 4509/27. 1. 93 ερωτήσεις δόθηκε με το υπ΄ αριθμ. 2239/2241/18-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ις ερωτήσεις 4508/27. 1. 93 και 4509/27. 1. 93 που κατέθεσαν στη Βουλή οι Βουλευτές κ.κ. Δ. Μπέης, Μ. Παπαϊωάννου, Σ. Ακρίτα, Απ. Κακλαμάνης, Γ. Χαραλάμπου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Το ρέμα Ποδονίφτη έχει αποτελέσει αντικείμενο μελετών και έργων στα πλαίσια των βασικών συγκοινωνιακών έργων της μείζονος περιοχής της Πρωτεύουσας. </w:t>
      </w:r>
    </w:p>
    <w:p>
      <w:pPr>
        <w:pStyle w:val="Style15"/>
        <w:rPr>
          <w:rFonts w:ascii="Courier New" w:hAnsi="Courier New" w:cs="Courier New"/>
        </w:rPr>
      </w:pPr>
      <w:r>
        <w:rPr>
          <w:rFonts w:cs="Courier New" w:ascii="Courier New" w:hAnsi="Courier New"/>
        </w:rPr>
        <w:t xml:space="preserve">Με την τελευταία εργολαβία που βρίσκεται στο στάδιο της αποπεράτωσης, έχει καλυφθεί το τμήμα του, από έναντι μέχρι τις γραμμές ΗΣΑΠ (Οδός Γυμνασίου - Ν. Ιωνίας) και επ΄ αυτού έχει διαμορφωθεί ο βασικός κυκλοφοριακός άξονας της Λ. Βυζαντίου. </w:t>
      </w:r>
    </w:p>
    <w:p>
      <w:pPr>
        <w:pStyle w:val="Style15"/>
        <w:rPr>
          <w:rFonts w:ascii="Courier New" w:hAnsi="Courier New" w:cs="Courier New"/>
        </w:rPr>
      </w:pPr>
      <w:r>
        <w:rPr>
          <w:rFonts w:cs="Courier New" w:ascii="Courier New" w:hAnsi="Courier New"/>
        </w:rPr>
        <w:t xml:space="preserve">Για το υπόλοιπο δε τμήμα του, από σταθμού ΠΕΡΙΣΣΟΥ μέχρι την εκβολή του στο ΚΗΦΙΣΣΟ (Ε. Ο΄ Νο1 ΑΘΗΝΩΝ - ΛΑΜΙΑΣ) το ΥΠΕΧΩΔΕ μελετά εναλλακτικές λύσεις, μεταξύ της κάλυψής του και ανάπτυξης παραλλήλου κυκλοφοριακού έργου ή εκείνης της επέκτασης της Λ. Βυζαντίου. </w:t>
      </w:r>
    </w:p>
    <w:p>
      <w:pPr>
        <w:pStyle w:val="Style15"/>
        <w:rPr>
          <w:rFonts w:ascii="Courier New" w:hAnsi="Courier New" w:cs="Courier New"/>
        </w:rPr>
      </w:pPr>
      <w:r>
        <w:rPr>
          <w:rFonts w:cs="Courier New" w:ascii="Courier New" w:hAnsi="Courier New"/>
        </w:rPr>
        <w:t xml:space="preserve">2. Έχουν ήδη αποπερατωθεί οι εργασίες απορρύπανσης και ανάπλασης του ρέματος ΠΟΔΟΝΥΦΤΗ με τα έργα κάλυψής του, από ανάντι και μέχρι τις γραμμές του ΗΣΑΠ. Για το υπόλοιπο δε τμήμα του, το ΥΠΕΧΩΔΕ ερευνά τις καλύτερες εφαρμοστέες λύσεις για τη κάλυψη του ρέματος και ανάπλασης της περιοχής του, στα πλαίσια ανάπτυξης των βασικών συγκοινωνιακών έργων της μείζονος περιοχής της Πρωτεύουσας και της παράλληλης αναβάθμισης και ανάπτυξης πρασίνου. </w:t>
      </w:r>
    </w:p>
    <w:p>
      <w:pPr>
        <w:pStyle w:val="Style15"/>
        <w:rPr>
          <w:rFonts w:ascii="Courier New" w:hAnsi="Courier New" w:cs="Courier New"/>
        </w:rPr>
      </w:pPr>
      <w:r>
        <w:rPr>
          <w:rFonts w:cs="Courier New" w:ascii="Courier New" w:hAnsi="Courier New"/>
        </w:rPr>
        <w:t xml:space="preserve">3. Η ΕΥΔΑΠ είχε πράγματι ετοιμάσει μελέτη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εξεργασία της ιλύος των διυλιστηρίων Γαλατσίου και είχε προγραμματίσει την δημοπράτηση του έργου εντός του 1991. Στη συνέχεια όμως θεωρήθηκε σκόπιμο να αναβληθεί η δημοπράτηση και να επανεξετασθεί η δοθείσα τεχνική λύση, σε ενιαία μάλιστα τεχνική βάση για όλα τα διυλιστήρια, δεδομένου ότι κατά την δημοπράτηση του νέου διυλιστηρίου της Μάνδρας υποβλήθηκαν πολύ ενδιαφέρουσες εναλλακτικές τεχνικές προσφορές για την επεξεργασία της ιλύος. Εκτιμάται ότι θα είναι δυνατή η δημοπράτηση του έργου εντός των προσεχών μηνών. </w:t>
      </w:r>
    </w:p>
    <w:p>
      <w:pPr>
        <w:pStyle w:val="Style15"/>
        <w:rPr>
          <w:rFonts w:ascii="Courier New" w:hAnsi="Courier New" w:cs="Courier New"/>
        </w:rPr>
      </w:pPr>
      <w:r>
        <w:rPr>
          <w:rFonts w:cs="Courier New" w:ascii="Courier New" w:hAnsi="Courier New"/>
        </w:rPr>
        <w:t xml:space="preserve">4. Όσον αφορά τις παράνομες συνδέσεις με το ρέμα επαναλαμβάνουμε ότι η ΕΥΔΑΠ ελέγχει και όπου τις διαπιστώνει εφαρμόζει τα μέτρα που προβλέπονται από τις σχετικές διατάξεις. </w:t>
      </w:r>
    </w:p>
    <w:p>
      <w:pPr>
        <w:pStyle w:val="Style15"/>
        <w:rPr>
          <w:rFonts w:ascii="Courier New" w:hAnsi="Courier New" w:cs="Courier New"/>
        </w:rPr>
      </w:pPr>
      <w:r>
        <w:rPr>
          <w:rFonts w:cs="Courier New" w:ascii="Courier New" w:hAnsi="Courier New"/>
        </w:rPr>
        <w:t xml:space="preserve">5. Με πρόσφατη εργολαβία έγινε η επικάλυψη του ρέματος Π. Δανιήλ κατάντη της Λ. Καβάλας και σε μήκος 102. 000 μέτρων περίπου. </w:t>
      </w:r>
    </w:p>
    <w:p>
      <w:pPr>
        <w:pStyle w:val="Style15"/>
        <w:rPr>
          <w:rFonts w:ascii="Courier New" w:hAnsi="Courier New" w:cs="Courier New"/>
        </w:rPr>
      </w:pPr>
      <w:r>
        <w:rPr>
          <w:rFonts w:cs="Courier New" w:ascii="Courier New" w:hAnsi="Courier New"/>
        </w:rPr>
        <w:t xml:space="preserve">Με εν ενεργεία εργολαβία συνεχίζεται η κάλυψη του ρέματος κατάντη από το ήδη καλυμένο τμήμα και σε μήκος 110 μέτρω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t>45. Στην με αριθμό4510/27-1-93 ερώτηση δόθηκε με το υπ΄ αριθμ. 2242/18-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4510/27. 1. 93 που κατέθεσαν στη Βουλή οι Βουλευτές κ.κ. Δ. Μπέης, Γ. Σμπώκος, Π. Σγουρίδης, Σ. Ακρίτα,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Οι μελέτες των Μεγάλων Συγκοινωνιακών Έργων Αττικής ξεκίνησαν 10 - 15 Ιουνίου 1991 και αμέσως στις 28 Νοεμβρίου 1991 έγινε από το ΥΠΕΧΩΔΕ η πρώτη Σύμβαση κατασκευής της Περιφερειακής Υμηττού (Χωματουργικά και Μικρά Τεχνικά) και εν συνεχεία στις 29. 1. 92 οι Συμβάσεις κατασκευής των δύο εργολάβων Ε. Λ. Σταυρού-Ελευσίνας-Σπάτων από ανισόπεδο κόμβο Μεταμόρφωσης ως Α/Κ Ηρακλείου, και Α/Κ Ηρακλείου ως Α/Κ Κύμης. </w:t>
      </w:r>
    </w:p>
    <w:p>
      <w:pPr>
        <w:pStyle w:val="Style15"/>
        <w:rPr>
          <w:rFonts w:ascii="Courier New" w:hAnsi="Courier New" w:cs="Courier New"/>
        </w:rPr>
      </w:pPr>
      <w:r>
        <w:rPr>
          <w:rFonts w:cs="Courier New" w:ascii="Courier New" w:hAnsi="Courier New"/>
        </w:rPr>
        <w:t xml:space="preserve">Αρχές του 1993 έγινε η προώθηση προεπιλογής των Ομίλων για την Α΄ φάση του έργου "Μελέτη κατασκευή με αυτοχρηματοδότηση Ε. Λ. Ελευσίνας-Σταυρού-Α/Δ Σπάτων και Δυτική Περιφερειακή Λ. Υμηττού. </w:t>
      </w:r>
    </w:p>
    <w:p>
      <w:pPr>
        <w:pStyle w:val="Style15"/>
        <w:rPr>
          <w:rFonts w:ascii="Courier New" w:hAnsi="Courier New" w:cs="Courier New"/>
        </w:rPr>
      </w:pPr>
      <w:r>
        <w:rPr>
          <w:rFonts w:cs="Courier New" w:ascii="Courier New" w:hAnsi="Courier New"/>
        </w:rPr>
        <w:t xml:space="preserve">Στις 11 Νοεμβρίου 1992 υπεγράφη Σύμβαση του Ελληνικού Δημοσίου μετά του Οικονομικού Συμβούλου "SALOMON" για το έργο Αυτοχρηματοδότησης της Ε. Λ. Ελευσίνας-Σταυρού-Α/Δ Σπάτων και Δυτικής Περιφ. Λ. Υμηττού. </w:t>
      </w:r>
    </w:p>
    <w:p>
      <w:pPr>
        <w:pStyle w:val="Style15"/>
        <w:rPr>
          <w:rFonts w:ascii="Courier New" w:hAnsi="Courier New" w:cs="Courier New"/>
        </w:rPr>
      </w:pPr>
      <w:r>
        <w:rPr>
          <w:rFonts w:cs="Courier New" w:ascii="Courier New" w:hAnsi="Courier New"/>
        </w:rPr>
        <w:t xml:space="preserve">Στις 23. 9. 92 παραδόθηκε η προκαταρκτική έκθεση των ερευνών δηλωθείσης προτίμησης (παρ΄ όλη την καθυστέρηση λόγω απεργιών της ΟΑΣ). </w:t>
      </w:r>
    </w:p>
    <w:p>
      <w:pPr>
        <w:pStyle w:val="Style15"/>
        <w:rPr>
          <w:rFonts w:ascii="Courier New" w:hAnsi="Courier New" w:cs="Courier New"/>
        </w:rPr>
      </w:pPr>
      <w:r>
        <w:rPr>
          <w:rFonts w:cs="Courier New" w:ascii="Courier New" w:hAnsi="Courier New"/>
        </w:rPr>
        <w:t xml:space="preserve">Από την έκθεση αυτή προέκυψαν πληροφορίες οι οποίες εν συνεχεία ανελύθησαν και η προκύπτουσα έκθεση αποτελεσμάτων εστάλη στο ΥΠΕΧΩΔΕ στις 8. 11. 92. </w:t>
      </w:r>
    </w:p>
    <w:p>
      <w:pPr>
        <w:pStyle w:val="Style15"/>
        <w:rPr>
          <w:rFonts w:ascii="Courier New" w:hAnsi="Courier New" w:cs="Courier New"/>
        </w:rPr>
      </w:pPr>
      <w:r>
        <w:rPr>
          <w:rFonts w:cs="Courier New" w:ascii="Courier New" w:hAnsi="Courier New"/>
        </w:rPr>
        <w:t xml:space="preserve">Βάσει των αποτελεσμάτων αυτών ως και βάση παλαιοτέρων κυκλοφοριακών μετρήσεων ο Κυκλοφοριακός Τεχνικός Σύμβουλος της ΕΥΔΕ/ΣΕΝΑ κατέληξε στην ολοκλήρωση της δομής του Κυκλοφοριακού προτύπου, βάση του οποίου θα γίνει πρόβλεψη του αναγκαίου έργου εκ παραλλήλου με την από 24. 12. 92 έκθεση ελέγχου χρήσης γης και κοινωνικοοικονομικών προβλέψεων. </w:t>
      </w:r>
    </w:p>
    <w:p>
      <w:pPr>
        <w:pStyle w:val="Style15"/>
        <w:rPr>
          <w:rFonts w:ascii="Courier New" w:hAnsi="Courier New" w:cs="Courier New"/>
        </w:rPr>
      </w:pPr>
      <w:r>
        <w:rPr>
          <w:rFonts w:cs="Courier New" w:ascii="Courier New" w:hAnsi="Courier New"/>
        </w:rPr>
        <w:t xml:space="preserve">Σήμερα ο Κυκλοφοριακός Τεχνικός Σύμβουλος σε συνεργασία με τον Οικονομικό Σύμβουλο "SALOMON" θα παράγουν και θα αναλύουν με μεγαλύτερη λεπτομέρεια διάφορα σενάρια κυκλοφοριακών προβλέψεων, στα οποία θα αναλυθεί και εκτιμηθεί το κόστος κατασκευής κυκλοφοριακών θεμάτων, εξόδων λειτουργίας και αναμενόμενων εσόδων. </w:t>
      </w:r>
    </w:p>
    <w:p>
      <w:pPr>
        <w:pStyle w:val="Style15"/>
        <w:rPr>
          <w:rFonts w:ascii="Courier New" w:hAnsi="Courier New" w:cs="Courier New"/>
        </w:rPr>
      </w:pPr>
      <w:r>
        <w:rPr>
          <w:rFonts w:cs="Courier New" w:ascii="Courier New" w:hAnsi="Courier New"/>
        </w:rPr>
        <w:t xml:space="preserve">Όσον αφορά την Μελέτη Περιβαλλοντικών Επιπτώσεων της Λ. Υμηττού έχει εκπονηθεί και εγκριθεί αρμοδίως από 17. 9. 92. </w:t>
      </w:r>
    </w:p>
    <w:p>
      <w:pPr>
        <w:pStyle w:val="Style15"/>
        <w:rPr>
          <w:rFonts w:ascii="Courier New" w:hAnsi="Courier New" w:cs="Courier New"/>
        </w:rPr>
      </w:pPr>
      <w:r>
        <w:rPr>
          <w:rFonts w:cs="Courier New" w:ascii="Courier New" w:hAnsi="Courier New"/>
        </w:rPr>
        <w:t xml:space="preserve">Αυτή έχει λάβει υπόψη της όλες τις δυσμενείς επιπτώσεις από την κατασκευή των έργων και έχει προτείνει μέτρα που ελαχιστοποιούν ή και αίρουν τις δυσμενείς επιπτώσεις από την κατασκευή και λειτουργία του έργου. </w:t>
      </w:r>
    </w:p>
    <w:p>
      <w:pPr>
        <w:pStyle w:val="Style15"/>
        <w:rPr>
          <w:rFonts w:ascii="Courier New" w:hAnsi="Courier New" w:cs="Courier New"/>
        </w:rPr>
      </w:pPr>
      <w:r>
        <w:rPr>
          <w:rFonts w:cs="Courier New" w:ascii="Courier New" w:hAnsi="Courier New"/>
        </w:rPr>
        <w:t xml:space="preserve">Επίσης έχουν εγκριθεί και οι σχετικοί Περιβαλλοντικοί Όροι με αποφάσεις από την Γεν. Δ/νση Περιβάλλοντος με την αρ. πρ. 12498/6. 7. 92. </w:t>
      </w:r>
    </w:p>
    <w:p>
      <w:pPr>
        <w:pStyle w:val="Style15"/>
        <w:rPr>
          <w:rFonts w:ascii="Courier New" w:hAnsi="Courier New" w:cs="Courier New"/>
        </w:rPr>
      </w:pPr>
      <w:r>
        <w:rPr>
          <w:rFonts w:cs="Courier New" w:ascii="Courier New" w:hAnsi="Courier New"/>
        </w:rPr>
        <w:t xml:space="preserve">Από την ΕΥΔΕ/ΣΕΝΑ αφαιρέθηκε η αρμοδιότητα έγκρισης των μελετών και μεταφέρθηκαν στη Δ/νση Μελετών Έργων Οδοποιΐας του ΥΠΕΧΩΔΕ. Αυτή όμως η αρμοδιότητα αναφέρεται στην τυπική διαδικασία της εγκρίσεως ενώ ολόκληρο το έργο της ουσιαστικής επεξεργασίας της μελέτης και της προώθησής της γίνεται από ΕΥΔΕ/ΣΕΝΑ, η οποία πλαισιώνεται από άτομα με εμπειρία στα κυκλοφοριακά, στα Δημόσια έργα και ακόμη περισσότερο σε έργα Οδοποιΐας. Ουσιαστικά προστέθηκε για τον έλεγχο - έγκριση των μελετών και δεύτερη Υπηρεσία (η Προϊσταμένη Αρχή) όπως αυτό γίνεται για όλες τις μελέτες Δημοσίων Έργων, σύμφωνα με το Νόμο.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t>46. Στην με αριθμό 4512/27-1-93 ερώτηση δόθηκε με το υπ΄ αριθμ. 2244/18-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4512/27. 1. 93 που κατέθεσε στη Βουλή η Βουλευτής κ. Αικ. Ιατροπούλου, παρακαλούμε να πληροφορήσετε την κα Βουλευτή τα εξής:</w:t>
      </w:r>
    </w:p>
    <w:p>
      <w:pPr>
        <w:pStyle w:val="Style15"/>
        <w:rPr>
          <w:rFonts w:ascii="Courier New" w:hAnsi="Courier New" w:cs="Courier New"/>
        </w:rPr>
      </w:pPr>
      <w:r>
        <w:rPr>
          <w:rFonts w:cs="Courier New" w:ascii="Courier New" w:hAnsi="Courier New"/>
        </w:rPr>
        <w:t xml:space="preserve">Η κατάταξη των υπαλλήλων της Γενικής Γραμματείας Δημοσίων Έργων του ΥΠΕΧΩΔΕ έγινε σύμφωνα με τις διατάξεις του άρθρου 25 του Ν. 2085/92, όπου αναφέρεται ότι στο βαθμό του Τμηματάρχη Α΄ κατατάσσονται όσοι υπάλληλοι την 31 Μαρτίου 1986 κατείχαν τον 4ο ή 5ο βαθμό και στο βαθμό του Εισηγητή Α΄ όσοι υπάλληλοι βαθμού Α΄ την 20. 10. 92 είχαν συμπληρώσει ένα έτος υπηρεσίας στο βαθμό Α΄ . </w:t>
      </w:r>
    </w:p>
    <w:p>
      <w:pPr>
        <w:pStyle w:val="Style15"/>
        <w:rPr>
          <w:rFonts w:ascii="Courier New" w:hAnsi="Courier New" w:cs="Courier New"/>
        </w:rPr>
      </w:pPr>
      <w:r>
        <w:rPr>
          <w:rFonts w:cs="Courier New" w:ascii="Courier New" w:hAnsi="Courier New"/>
        </w:rPr>
        <w:t xml:space="preserve">Αν μεταξύ υπαλλήλων που προσλήφθηκαν την ίδια ημερομηνία στη ΓΓΔΕ υπάρχει διαφορά ως προς την κατάταξή τους σύμφωνα με το παραπάνω άρθρο, αυτό οφείλεται στο γεγονός ότι κατά την πρόσληψή τους κατατάχθηκαν σε διαφορετικό βαθμό π. χ. δύο υπάλληλοι του κλάδου ΠΕ Ηλεκτρολόγων - Μηχανολόγων Μηχανικών προσλήφθηκαν την 2. 3. 84 χωρίς να έχουν προϋπηρεσία σε άλλη υπηρεσία του δημοσίου, ο ένας είχε αποκτήσει το πτυχίο του το 1980, ο άλλος το 1969. Ο πρώτος κατατάχθη στον εισαγωγικό (6ο) βαθμό του Κλάδου Η-Μ Μηχανικών (επομένως στο βαθμό του Εισηγητή Α΄ όπως ορίζει ο Ν. 2085/92) σύμφωνα με τις διατάξεις του ΠΔ 910/77 (Οργανισμός του Υπουργείου Δημοσίων Έργων) στο άρθρο 107 παρ. 2 του οποίου ορίζονται ως προσόντα διορισμού στον εισαγωγικό βαθμό "Δίπλωμα Μ-Η Μηχανικού και άδεια ασκήσεως επαγγέλματος". Ο δεύτερος υπάλληλος κατατάχθη στο δεύτερο εισαγωγικό (5ο) βαθμό του ιδίου κλάδου (επομένως στο βαθμό Τμηματάρχη Α κατά τον Ν. 2085/92) σύμφωνα με την παρ. 3 του άρθρου 107 του Π. Δ. 910/77 (Προσόντα διορισμού εις τον βαθμόν τούτο ορίζονται πέραν των δια τον εισαγωγικόν βαθμόν απαιτουμένων και δεκαετής άσκησις του επαγγέλματος.. ). </w:t>
      </w:r>
    </w:p>
    <w:p>
      <w:pPr>
        <w:pStyle w:val="Style15"/>
        <w:rPr>
          <w:rFonts w:ascii="Courier New" w:hAnsi="Courier New" w:cs="Courier New"/>
        </w:rPr>
      </w:pPr>
      <w:r>
        <w:rPr>
          <w:rFonts w:cs="Courier New" w:ascii="Courier New" w:hAnsi="Courier New"/>
        </w:rPr>
        <w:t xml:space="preserve">Αν κάποιος υπάλληλος του Κλάδου Χημικών Μηχανικών είχε επίσης αποκτήσει το πτυχίο του το 1969και προσλήφθηκε την 2. 3. 84 κατατάχθη στον εισαγωγικό (6ο)βαθμό του Κλάδου (επομένως στο βαθμό του Εισηγητή Α κατά τον Ν. 2085/92) διότι δεν προβλέπεται δεύτερος εισαγωγικός βαθμός για τον κλάδο αυτό (άρθρο 109 του ΠΔ 910/77). </w:t>
      </w:r>
    </w:p>
    <w:p>
      <w:pPr>
        <w:pStyle w:val="Style15"/>
        <w:rPr>
          <w:rFonts w:ascii="Courier New" w:hAnsi="Courier New" w:cs="Courier New"/>
        </w:rPr>
      </w:pPr>
      <w:r>
        <w:rPr>
          <w:rFonts w:cs="Courier New" w:ascii="Courier New" w:hAnsi="Courier New"/>
        </w:rPr>
        <w:t xml:space="preserve">Επομένως για την κατάταξη των υπαλλήλων σε κάποιο βαθμό σύμφωνα με το άρθρο 25 του Ν. 2085/92, σημασία έχει ο βαθμός που κατείχαν πριν από την εφαρμογή του νόμου αυτού.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t>47. Στην με αριθμό 4514/27-1-93 ερώτηση δόθηκε με το υπ΄ αριθμ. 978/18-2-93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4514/27-1-93 Ερώτησης του Βουλευτή κ. Δ. Φ. Βουνάτσου, σας γνωρίζουμε τα ακόλουθα :</w:t>
      </w:r>
    </w:p>
    <w:p>
      <w:pPr>
        <w:pStyle w:val="Style15"/>
        <w:rPr>
          <w:rFonts w:ascii="Courier New" w:hAnsi="Courier New" w:cs="Courier New"/>
        </w:rPr>
      </w:pPr>
      <w:r>
        <w:rPr>
          <w:rFonts w:cs="Courier New" w:ascii="Courier New" w:hAnsi="Courier New"/>
        </w:rPr>
        <w:t>Το κόστος του κλειστού Γυμναστηρίου της Μυτιλήνης ανήλθε στο ποσόν των 61. 900. 000 δρχ. μαζί με την αναθε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ηση και τις εργασίες διαμόρφωσης του περιβάλλοντα χώρου. </w:t>
      </w:r>
    </w:p>
    <w:p>
      <w:pPr>
        <w:pStyle w:val="Style15"/>
        <w:rPr>
          <w:rFonts w:ascii="Courier New" w:hAnsi="Courier New" w:cs="Courier New"/>
        </w:rPr>
      </w:pPr>
      <w:r>
        <w:rPr>
          <w:rFonts w:cs="Courier New" w:ascii="Courier New" w:hAnsi="Courier New"/>
        </w:rPr>
        <w:t xml:space="preserve">Οι διαστάσεις του είναι κανονικές για διεξαγωγή αγώνων Βόλεϊ και μπάσκετ. Δεν μπορούν να διεξαχθούν αγώνες χάντμπωλ. Η ομάδα Ζ που ανήκει στο Γυμναστήριο δεν το προέβλεπε. </w:t>
      </w:r>
    </w:p>
    <w:p>
      <w:pPr>
        <w:pStyle w:val="Style15"/>
        <w:rPr>
          <w:rFonts w:ascii="Courier New" w:hAnsi="Courier New" w:cs="Courier New"/>
        </w:rPr>
      </w:pPr>
      <w:r>
        <w:rPr>
          <w:rFonts w:cs="Courier New" w:ascii="Courier New" w:hAnsi="Courier New"/>
        </w:rPr>
        <w:t xml:space="preserve">Το κλειστό αυτό γυμναστήριο είχε εξεταστεί να κατασκευαστεί σε άλλες περιοχές και συγκεκριμένα, στο Παλαιό Φάληρο και στον Α. Νικόλαο του Ν. Λασιθίου, αλλά δεν προχώρησε η κατασκευή στις περιοχές αυτές, διότι υπήρξαν προβλήματα διαθέσιμων χώρων, καθώς και αίτημα των προαναφερόμενων περιοχών για κλειστό γυμναστήριο μεγαλύτερου τύπου από το συγκεκριμένο τύπο, που περιελάμβανε η εργολαβία αυτή, δηλαδή "κατασκευή 8 κλειστών γυμναστηρίων - Ζ ομάδα", με ανάδοχο τη DEXION - HELLAS ΑΒΕΕ. </w:t>
      </w:r>
    </w:p>
    <w:p>
      <w:pPr>
        <w:pStyle w:val="Style15"/>
        <w:rPr>
          <w:rFonts w:ascii="Courier New" w:hAnsi="Courier New" w:cs="Courier New"/>
        </w:rPr>
      </w:pPr>
      <w:r>
        <w:rPr>
          <w:rFonts w:cs="Courier New" w:ascii="Courier New" w:hAnsi="Courier New"/>
        </w:rPr>
        <w:t xml:space="preserve">Η θέση κατασκευής του Γυμναστηρίου επελέχθη κατόπιν αίτησης και αφού παραχωρήθηκε ο χώρος από την Νομαρχία Μυτιλήνης. Ο χώρος παραχωρήθηκε από το ΠΙΚΠΑ δεν υπήρχε δυνατότητα κατασκευής μεγαλυτέρου λόγω στενότητος του χώρου. </w:t>
      </w:r>
    </w:p>
    <w:p>
      <w:pPr>
        <w:pStyle w:val="Style15"/>
        <w:rPr>
          <w:rFonts w:ascii="Courier New" w:hAnsi="Courier New" w:cs="Courier New"/>
        </w:rPr>
      </w:pPr>
      <w:r>
        <w:rPr>
          <w:rFonts w:cs="Courier New" w:ascii="Courier New" w:hAnsi="Courier New"/>
        </w:rPr>
        <w:t>Για τις κακοτεχνίες έχουμε να πούμε ότι:</w:t>
      </w:r>
    </w:p>
    <w:p>
      <w:pPr>
        <w:pStyle w:val="Style15"/>
        <w:rPr>
          <w:rFonts w:ascii="Courier New" w:hAnsi="Courier New" w:cs="Courier New"/>
        </w:rPr>
      </w:pPr>
      <w:r>
        <w:rPr>
          <w:rFonts w:cs="Courier New" w:ascii="Courier New" w:hAnsi="Courier New"/>
        </w:rPr>
        <w:t xml:space="preserve">Δύο σημειακές διαρροές στην οροφή και μερικές στάλες νερού δεν δημιουργούν "πισίνα". Έχουν ήδη αποκατασταθεί από την κατασκευάστρια εταιρεία, όπως και η αποκόλληση ενός πάνελ της πλαγιοκάλιψης, και έχει ήδη παραληφθεί και γίνεται χρήση όπως είναι γνωστό. </w:t>
      </w:r>
    </w:p>
    <w:p>
      <w:pPr>
        <w:pStyle w:val="Style15"/>
        <w:rPr>
          <w:rFonts w:ascii="Courier New" w:hAnsi="Courier New" w:cs="Courier New"/>
        </w:rPr>
      </w:pPr>
      <w:r>
        <w:rPr>
          <w:rFonts w:cs="Courier New" w:ascii="Courier New" w:hAnsi="Courier New"/>
        </w:rPr>
        <w:t xml:space="preserve">Τυχόν άλλες κακοτεχνίες οι οποίες δεν έχουν, ακόμη, αντιμετωπιστεί, θα εξαλειφθούν, αφού γίνουν οι απαραίτητες αυτοψίες από τεχνικούς της Γ. Γ. Α. και, βέβαια στα πλαίσια της προσωρινής και οριστικής παραλαβής του έργου και αφού διανυθεί όλος ο χρόνος εγγύησης, αν χρειαστεί, όπως προβλέπει η σχετική νομοθεσία. </w:t>
      </w:r>
    </w:p>
    <w:p>
      <w:pPr>
        <w:pStyle w:val="Style15"/>
        <w:rPr>
          <w:rFonts w:ascii="Courier New" w:hAnsi="Courier New" w:cs="Courier New"/>
        </w:rPr>
      </w:pPr>
      <w:r>
        <w:rPr>
          <w:rFonts w:cs="Courier New" w:ascii="Courier New" w:hAnsi="Courier New"/>
        </w:rPr>
        <w:t xml:space="preserve">Μπασκέτες έχουν αγορασθεί από την Επιτροπή Δ/νσης όπως ανέφερε ο πρόεδρος της Επιτροπής Δ/νσης κατά την παραλαβή για χρήση. Οι μπασκέτες και οι πτυσσόμενες κερκίδες δεν υπήρχαν στη συμβατική υποχρέωση της αναδόχου εταιρείας NTEΞΙΟΝ. </w:t>
      </w:r>
    </w:p>
    <w:p>
      <w:pPr>
        <w:pStyle w:val="Style15"/>
        <w:rPr>
          <w:rFonts w:ascii="Courier New" w:hAnsi="Courier New" w:cs="Courier New"/>
        </w:rPr>
      </w:pPr>
      <w:r>
        <w:rPr>
          <w:rFonts w:cs="Courier New" w:ascii="Courier New" w:hAnsi="Courier New"/>
        </w:rPr>
        <w:t xml:space="preserve">Η έλλειψη κερκίδων, και τυχόν άλλες ελλείψεις στο θέμα του εξοπλισμού, θα αντιμετωπιστεί στα πλαίσια δύο γενικών δημοπρατήσεων που αφορούν την τοποθέτηση μπασκετών, καθώς και ηλεκτρονικών πινάκων αποτελεσμάτων για τα κλειστά γυμναστήρια όλης της χώρας, που παρουσιάζουν αυτές τις ελλείψεις. </w:t>
      </w:r>
    </w:p>
    <w:p>
      <w:pPr>
        <w:pStyle w:val="Style15"/>
        <w:rPr>
          <w:rFonts w:ascii="Courier New" w:hAnsi="Courier New" w:cs="Courier New"/>
        </w:rPr>
      </w:pPr>
      <w:r>
        <w:rPr>
          <w:rFonts w:cs="Courier New" w:ascii="Courier New" w:hAnsi="Courier New"/>
        </w:rPr>
        <w:t xml:space="preserve">Σχετικά με το θέμα της διεύρυνσης του γυμναστηρίου δηλ. να αποκτήσει τις διαστάσεις για να διεξάγονται και αγώνες χάντμπωλ έχουμε να παρατηρήσουμε ότι η κατασκευή των Γυμναστηρίων της ομάδας Ζ είναι ιδιαίτερη λόγω της χρήσης των διάτρητων ελασμάτων τύπου ΝΤΕΞΙΟΝ. Πρόκειται για μια σύνθετη κατασκευή, από σκυρόδεμα, πρότυπες διατομές από χάλυβα και διάτρητα τύπου ΝΤΕΞΙΟΝ. </w:t>
      </w:r>
    </w:p>
    <w:p>
      <w:pPr>
        <w:pStyle w:val="Style15"/>
        <w:rPr>
          <w:rFonts w:ascii="Courier New" w:hAnsi="Courier New" w:cs="Courier New"/>
        </w:rPr>
      </w:pPr>
      <w:r>
        <w:rPr>
          <w:rFonts w:cs="Courier New" w:ascii="Courier New" w:hAnsi="Courier New"/>
        </w:rPr>
        <w:t xml:space="preserve">Η επαύξηση των διαστάσεων ή και διάστασης του Γυμναστηρίου θα δημιουργούσε προβλήματα αντοχής σε ένα από αυτά τα τρία στοιχεία. </w:t>
      </w:r>
    </w:p>
    <w:p>
      <w:pPr>
        <w:pStyle w:val="Style15"/>
        <w:rPr>
          <w:rFonts w:ascii="Courier New" w:hAnsi="Courier New" w:cs="Courier New"/>
        </w:rPr>
      </w:pPr>
      <w:r>
        <w:rPr>
          <w:rFonts w:cs="Courier New" w:ascii="Courier New" w:hAnsi="Courier New"/>
        </w:rPr>
        <w:t>Παραθέτουμε μερικά στοιχεία της εργολαβίας "Κατασκευή 8 κλειστών Γυμναστηρίων - Ζ΄ . ΟΜΑΔΑ" αναδόχου εταιρείας ΝΤΕΞΙΟΝ που εμπεριέχει την κατασκευή του κλειστού Γυμναστηρίου της Μυτιλήνης:</w:t>
      </w:r>
    </w:p>
    <w:p>
      <w:pPr>
        <w:pStyle w:val="Style15"/>
        <w:rPr>
          <w:rFonts w:ascii="Courier New" w:hAnsi="Courier New" w:cs="Courier New"/>
        </w:rPr>
      </w:pPr>
      <w:r>
        <w:rPr>
          <w:rFonts w:cs="Courier New" w:ascii="Courier New" w:hAnsi="Courier New"/>
        </w:rPr>
        <w:t xml:space="preserve">1. Το ιδιωτικό συμφωνητικό μεταξύ ΕΟΠΕ και ΝΤΕΞΙΟΝ υπογράφηκε την 13-5-1989 που είναι ο χρόνος έναρξης των εργασιών. </w:t>
      </w:r>
    </w:p>
    <w:p>
      <w:pPr>
        <w:pStyle w:val="Style15"/>
        <w:rPr>
          <w:rFonts w:ascii="Courier New" w:hAnsi="Courier New" w:cs="Courier New"/>
        </w:rPr>
      </w:pPr>
      <w:r>
        <w:rPr>
          <w:rFonts w:cs="Courier New" w:ascii="Courier New" w:hAnsi="Courier New"/>
        </w:rPr>
        <w:t xml:space="preserve">2. Η ολοκλήρωση παραχώρησης του χώρου του Κ. Γ. Μυτιλήνης ολοκληρώθηκε στις 11-10-90 και το τοπογραφικό δόθηκε στον ανάδοχο 26-11-90. </w:t>
      </w:r>
    </w:p>
    <w:p>
      <w:pPr>
        <w:pStyle w:val="Style15"/>
        <w:rPr>
          <w:rFonts w:ascii="Courier New" w:hAnsi="Courier New" w:cs="Courier New"/>
        </w:rPr>
      </w:pPr>
      <w:r>
        <w:rPr>
          <w:rFonts w:cs="Courier New" w:ascii="Courier New" w:hAnsi="Courier New"/>
        </w:rPr>
        <w:t xml:space="preserve">3. Μετά την ματαίωση της διάλυσης της εργολαβίας, στις 12-6-91 ο ανάδοχος αποδέχθηκε την συνέχιση εργασιών, και την ολοκλήρωση της κατασκευής του Γυμναστηρίου μέχρι και την 22-11-91 οπότε περαιώθηκαν οι εργασίες για το Γυμναστήριο. </w:t>
      </w:r>
    </w:p>
    <w:p>
      <w:pPr>
        <w:pStyle w:val="Style15"/>
        <w:rPr>
          <w:rFonts w:ascii="Courier New" w:hAnsi="Courier New" w:cs="Courier New"/>
        </w:rPr>
      </w:pPr>
      <w:r>
        <w:rPr>
          <w:rFonts w:cs="Courier New" w:ascii="Courier New" w:hAnsi="Courier New"/>
        </w:rPr>
        <w:t xml:space="preserve">Με άλλη εργολαβία είχε προχωρήσει και η κατασκευή του ξύλινου δαπέδου που περαιώθηκε και αυτή. </w:t>
      </w:r>
    </w:p>
    <w:p>
      <w:pPr>
        <w:pStyle w:val="Style15"/>
        <w:rPr>
          <w:rFonts w:ascii="Courier New" w:hAnsi="Courier New" w:cs="Courier New"/>
        </w:rPr>
      </w:pPr>
      <w:r>
        <w:rPr>
          <w:rFonts w:cs="Courier New" w:ascii="Courier New" w:hAnsi="Courier New"/>
        </w:rPr>
        <w:t xml:space="preserve">Τέλος, δεν νομίζουμε μετά και από τις προαναφερόμενες λεπτομερείς απαντήσεις, ότι τίθεται θέμα ελέγχου για απόδοση ευθυνών.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w:t>
      </w:r>
    </w:p>
    <w:p>
      <w:pPr>
        <w:pStyle w:val="Style15"/>
        <w:rPr>
          <w:rFonts w:ascii="Courier New" w:hAnsi="Courier New" w:cs="Courier New"/>
        </w:rPr>
      </w:pPr>
      <w:r>
        <w:rPr>
          <w:rFonts w:cs="Courier New" w:ascii="Courier New" w:hAnsi="Courier New"/>
        </w:rPr>
        <w:t>48. Στην με αριθμό 4527/28-1-93 ερώτηση δόθηκε με το υπ΄ αριθμ. 4966/18-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4527/28. 1. 93 ερώτηση των Βουλευτών κυρίων Δ. Μπέη, Ν. Ζαμπουνίδη, Β. Γερανίδη, Γ. Γλαβίνα, Γ. Δρυ, Γ. Κατσιμπάρδη, Σ. Μπένου, Μ. Παπαϊωάννου, Κ. Σκανδαλίδη, Γ. Σμπώκου, Π. Σούγγαρη, Κ. Σφυρίου, Γ. Αδαμόπουλου, Ν. Ακριτίδη, Ντ. Βρεττού, Λ. Γκλίναβου, Κ. Γουνατίδη, Γ. Καλαμακίδη, Θ. Κοκελίδη, Γ. Μελίδη, Γρ. Νιώτη, Ν. Παπαδάκη, Α. Παπαδόπουλου, Γ. Πασχαλίδη, Δ. Σαρρή, Π. Σγουρίδη, Γ. Τερζόπουλου, Α. Φωτιάδη, Γ. Χαραλάμπους, σας πληροφορούμε τα εξής:</w:t>
      </w:r>
    </w:p>
    <w:p>
      <w:pPr>
        <w:pStyle w:val="Style15"/>
        <w:rPr>
          <w:rFonts w:ascii="Courier New" w:hAnsi="Courier New" w:cs="Courier New"/>
        </w:rPr>
      </w:pPr>
      <w:r>
        <w:rPr>
          <w:rFonts w:cs="Courier New" w:ascii="Courier New" w:hAnsi="Courier New"/>
        </w:rPr>
        <w:t xml:space="preserve">Σχετικά με την εκπροσώπηση των Κρατών - Μελών της Κοινότητας καθώς και της Χώρας μας στην Επιτροπή Περιφερειών της Συνθήκης του Μάαστριχ (άρθρο 198 Α) κάθε Κράτος Μέλος είναι ελεύθερο να προτείνει τους υποψηφίους που θεωρεί ότι μπορούν να εκπροσωπήσουν κατάλληλα τις Περιφερειακές και Τοπικές Αρχές (Απάντηση σε γραπτή σχετική ερώτηση του Ευρωβουλευτού κ. Αλαβάνου από το Συμβούλιο της Ε. Κ. ). </w:t>
      </w:r>
    </w:p>
    <w:p>
      <w:pPr>
        <w:pStyle w:val="Style15"/>
        <w:rPr>
          <w:rFonts w:ascii="Courier New" w:hAnsi="Courier New" w:cs="Courier New"/>
        </w:rPr>
      </w:pPr>
      <w:r>
        <w:rPr>
          <w:rFonts w:cs="Courier New" w:ascii="Courier New" w:hAnsi="Courier New"/>
        </w:rPr>
        <w:t xml:space="preserve">Το Υπουργείο Εσωτερικών στην πρόταση των εκπροσώπων της Ελλάδος επί συνόλου 24 (τακτικών και αναπληρωματικών) οι 19 προέρχονται από την Τοπική Αυτοδιοίκηση. Συνεπώς η Χώρα μας κατά κύριο λόγο εκπροσωπείται από αιρετούς της Τοπικής Αυτοδιοίκησης.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t>49. Στην με αριθμό 4528/28-1-93 ερώτηση δόθηκε με το υπ΄ αριθμ. 8540/17-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Απαντώντας στην ερώτηση αρ. 4528/28-1-93 των Βουλευτών κ.κ. Δ. Μπέη, Β. Γερανίδη, Χρ. Οικονόμου και Σπ. Γιαννόπουλου, σχετικά με το Πολυδύναμο Κέντρο Αποκατάστασης Αναπήρων σας γνωρίζουμε τα εξής:</w:t>
      </w:r>
    </w:p>
    <w:p>
      <w:pPr>
        <w:pStyle w:val="Style15"/>
        <w:rPr>
          <w:rFonts w:ascii="Courier New" w:hAnsi="Courier New" w:cs="Courier New"/>
        </w:rPr>
      </w:pPr>
      <w:r>
        <w:rPr>
          <w:rFonts w:cs="Courier New" w:ascii="Courier New" w:hAnsi="Courier New"/>
        </w:rPr>
        <w:t xml:space="preserve">Όπως είναι εύλογο και καταφανές, με τον όρο "μερίδα" νοείται ο αριθμός κλινών και θέσεων φυσιοθεραπείας, που θα έχουν δικαίωμα να χρησιμοποιούντα μέλη του Σωματείου "Αλληλεγγύη - Ισοτιμία στη Ζωή". Η "μερίδα" αυτή θα είναι ίση με την "μερίδα" , την οποία θα πάρουν και τα άλλα, παρεμφερούς φύσεως, ιδιωτικά σωματεία, μολονότι το σωματείο "Αλληλεγγύη - Ισοτιμία στη Ζωή" θα έχει συμβάλει στην αποπεράτωση του Πολυδύναμου Κέντρου Αποκατάστασης Αναπήρων. </w:t>
      </w:r>
    </w:p>
    <w:p>
      <w:pPr>
        <w:pStyle w:val="Style15"/>
        <w:rPr>
          <w:rFonts w:ascii="Courier New" w:hAnsi="Courier New" w:cs="Courier New"/>
        </w:rPr>
      </w:pPr>
      <w:r>
        <w:rPr>
          <w:rFonts w:cs="Courier New" w:ascii="Courier New" w:hAnsi="Courier New"/>
        </w:rPr>
        <w:t xml:space="preserve">Όσον αφορά τα υπόλοιπα ερωτήματα, αυτά έχουν ήδη απαντηθεί με τα έγγραφα προς τη Βουλή αριθμ. Γ4ΔΦ22/5231/28-12-92 του Υπουργείου Υγείας, Πρόνοιας και Κοινωνικών Ασφαλίσεων και αριθμ. 78785/ΜΠ 2427/22-12-92 του Υπουργείου Εθν. Οικονομίας, σύμφωνα με τις καθ΄ ύλην αρμοδιότητες κάθε Υπουργείου. Σημειώνεται δε ότι από τότε και μέχρι σήμερα δεν έχει υπάρξει κάποια μεταβολή επί του θέματος.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t>50. Στην με αριθμό 4612/2-2-93 ερώτηση δόθηκε με το υπ΄ αριθμ. 966/16-2-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Σε απάντηση της 4612/2. 2. 93 ερώτησης, που κατατέθηκε στη Βουλή από τον Βουλευτή κ. Γιάννη Απ. Καμπαγιάννη, αναφορικά με τα θέματα αρμοδιότητάς μας και συγκεκριμένα για την ανταλλαγή ακινήτων στην Καλαμπάκα, δηλαδή του Στρατοπέδου "ΡΑΜΜΟΥ" Καλαμπάκας ιδιοκτησίας του Ταμείου Εθνικής Άμυνας "ΤΕΘΑ" με το ΑΒΚ 55 δημόσιο ακίνητο Καλαμπάκας του Υπουργείου μας, σας πληροφορούμε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ύστερα από την μη αποδοχή από το ΤΕΘΑ της μεταβίβασης της χρήσης από την Κτηματική Εταιρεία του Δημοσίου του ΑΒΚ 55 ακινήτου Καλαμπάκας, για το οποίο το ταμείο ζήτησε να του μεταβιβαστεί κατά πλήρη κυριότητα, σε ανταλλαγή του ακινήτου ιδιοκτησίας του (Στρατόπεδο Ράμμου), με το 1125969/9046/Α0010/14. 12. 1992 έγγραφό μας έχουμε ζητήσει από το Γραφείο Νομικού Συμβούλου του Υπουργείου μας απόψεις, αναφορικά με την διαδικασία ανταλλαγής των σχετικών ακινήτων (ΑΒΚ 55 Καλαμπάκας δημόσιο κτήμα και Στρατόπεδο "ΡΑΜΜΟΥ" ιδιοκτησίας ΤΕΘΑ), προκειμένου μετά την έκδοση της σχετικής γνωμοδότησης να εξετάσουμε το πιο πάνω θέμα, σύμφωνα με τις διατάξεις, που θα έχουν εφαρμογή στην εν λόγω περίπτωση.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 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Υπουργείου Οικονομικών</w:t>
      </w:r>
    </w:p>
    <w:p>
      <w:pPr>
        <w:pStyle w:val="Style15"/>
        <w:rPr>
          <w:rFonts w:ascii="Courier New" w:hAnsi="Courier New" w:cs="Courier New"/>
        </w:rPr>
      </w:pPr>
      <w:r>
        <w:rPr>
          <w:rFonts w:cs="Courier New" w:ascii="Courier New" w:hAnsi="Courier New"/>
        </w:rPr>
        <w:t xml:space="preserve">Ψήφιση στο σύνολο του σχεδίου νόμου: "Ρύθμιση σχέσεων Κράτους και φορολογουμένων". </w:t>
      </w:r>
    </w:p>
    <w:p>
      <w:pPr>
        <w:pStyle w:val="Style15"/>
        <w:rPr>
          <w:rFonts w:ascii="Courier New" w:hAnsi="Courier New" w:cs="Courier New"/>
        </w:rPr>
      </w:pPr>
      <w:r>
        <w:rPr>
          <w:rFonts w:cs="Courier New" w:ascii="Courier New" w:hAnsi="Courier New"/>
        </w:rPr>
        <w:t xml:space="preserve">Κύριε Υπουργέ, έχετε να κάνετε καμιά παρατήρηση;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Όχι, κύριε Πρόεδρε, καμία παρατήρηση. </w:t>
      </w:r>
    </w:p>
    <w:p>
      <w:pPr>
        <w:pStyle w:val="Style15"/>
        <w:rPr>
          <w:rFonts w:ascii="Courier New" w:hAnsi="Courier New" w:cs="Courier New"/>
        </w:rPr>
      </w:pPr>
      <w:r>
        <w:rPr>
          <w:rFonts w:cs="Courier New" w:ascii="Courier New" w:hAnsi="Courier New"/>
        </w:rPr>
        <w:t xml:space="preserve">ΠΡΟΕΔΡΕΥΩΝ (Δημήτριος Φράγκος): Ερωτάται το Σώμα: Γίνεται δεκτό το σχέδιο νόμου "Ρύθμιση σχέσεων Κράτους και φορολογουμένων" και στο σύνολο;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ΙΩΑΝΝΗΣ ΣΜΠΩΚΟΣ: Κατά πλειοψηφία. </w:t>
      </w:r>
    </w:p>
    <w:p>
      <w:pPr>
        <w:pStyle w:val="Style15"/>
        <w:rPr>
          <w:rFonts w:ascii="Courier New" w:hAnsi="Courier New" w:cs="Courier New"/>
        </w:rPr>
      </w:pPr>
      <w:r>
        <w:rPr>
          <w:rFonts w:cs="Courier New" w:ascii="Courier New" w:hAnsi="Courier New"/>
        </w:rPr>
        <w:t xml:space="preserve">ΦΩΤΗΣ ΚΟΥΒΕΛΗΣ: Κατά πλειοψηφία. </w:t>
      </w:r>
    </w:p>
    <w:p>
      <w:pPr>
        <w:pStyle w:val="Style15"/>
        <w:rPr>
          <w:rFonts w:ascii="Courier New" w:hAnsi="Courier New" w:cs="Courier New"/>
        </w:rPr>
      </w:pPr>
      <w:r>
        <w:rPr>
          <w:rFonts w:cs="Courier New" w:ascii="Courier New" w:hAnsi="Courier New"/>
        </w:rPr>
        <w:t>ΠΡΟΕΔΡΕΥΩΝ (Δημήτριος Φράγκος): Συνεπώς, το σχέδιο νόμου "Ρύθμιση σχέσεων κράτους και φορολογουμένων"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ίμενο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3</w:t>
      </w:r>
    </w:p>
    <w:p>
      <w:pPr>
        <w:pStyle w:val="Style15"/>
        <w:rPr>
          <w:rFonts w:ascii="Courier New" w:hAnsi="Courier New" w:cs="Courier New"/>
        </w:rPr>
      </w:pPr>
      <w:r>
        <w:rPr>
          <w:rFonts w:cs="Courier New" w:ascii="Courier New" w:hAnsi="Courier New"/>
        </w:rPr>
        <w:t>(κείμενο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4</w:t>
      </w:r>
    </w:p>
    <w:p>
      <w:pPr>
        <w:pStyle w:val="Style15"/>
        <w:rPr>
          <w:rFonts w:ascii="Courier New" w:hAnsi="Courier New" w:cs="Courier New"/>
        </w:rPr>
      </w:pPr>
      <w:r>
        <w:rPr>
          <w:rFonts w:cs="Courier New" w:ascii="Courier New" w:hAnsi="Courier New"/>
        </w:rPr>
        <w:t>(κείμενο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5</w:t>
      </w:r>
    </w:p>
    <w:p>
      <w:pPr>
        <w:pStyle w:val="Style15"/>
        <w:rPr>
          <w:rFonts w:ascii="Courier New" w:hAnsi="Courier New" w:cs="Courier New"/>
        </w:rPr>
      </w:pPr>
      <w:r>
        <w:rPr>
          <w:rFonts w:cs="Courier New" w:ascii="Courier New" w:hAnsi="Courier New"/>
        </w:rPr>
        <w:t>(κείμενο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6</w:t>
      </w:r>
    </w:p>
    <w:p>
      <w:pPr>
        <w:pStyle w:val="Style15"/>
        <w:rPr>
          <w:rFonts w:ascii="Courier New" w:hAnsi="Courier New" w:cs="Courier New"/>
        </w:rPr>
      </w:pPr>
      <w:r>
        <w:rPr>
          <w:rFonts w:cs="Courier New" w:ascii="Courier New" w:hAnsi="Courier New"/>
        </w:rPr>
        <w:t>(κείμενο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παρακαλώ να εξουσιοδοτήσετε το Προεδρείο για την επικύρωση των Πρακτικών, όσον αφορά την ψήφιση του ως άνω νομοσχεδίου.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Δημήτριος Φράγκος): Συνεπώς, παρεσχέθη η ζητηθείσα εξουσιοδότηση. </w:t>
      </w:r>
    </w:p>
    <w:p>
      <w:pPr>
        <w:pStyle w:val="Style15"/>
        <w:rPr>
          <w:rFonts w:ascii="Courier New" w:hAnsi="Courier New" w:cs="Courier New"/>
        </w:rPr>
      </w:pPr>
      <w:r>
        <w:rPr>
          <w:rFonts w:cs="Courier New" w:ascii="Courier New" w:hAnsi="Courier New"/>
        </w:rPr>
        <w:t xml:space="preserve">Εισερχόμαστε στην Ειδική Ημερήσια Διάταξη, που αφορά τη συζήτηση επί του κατατεθέντος από τον Υπουργό Προεδρίας της Κυβέρνησης, Προγράμματος Διοικητικού Εκσυγχρονισμού 1993-1995. </w:t>
      </w:r>
    </w:p>
    <w:p>
      <w:pPr>
        <w:pStyle w:val="Style15"/>
        <w:rPr>
          <w:rFonts w:ascii="Courier New" w:hAnsi="Courier New" w:cs="Courier New"/>
        </w:rPr>
      </w:pPr>
      <w:r>
        <w:rPr>
          <w:rFonts w:cs="Courier New" w:ascii="Courier New" w:hAnsi="Courier New"/>
        </w:rPr>
        <w:t xml:space="preserve">Θα ήθελα να σας ανακοινώσω ότι η Διάσκεψη των Προέδρων έχει πάρει απόφαση να συζητηθεί μέχρι και αύριο, με καταληκτική ώρα την 12η νυκτερινή και ότι οι εισηγητές των Κομμάτων θα μιλήσουν επί 30 λεπτά και οι υπόλοιποι ομιλητές επί 15 λεπτά. </w:t>
      </w:r>
    </w:p>
    <w:p>
      <w:pPr>
        <w:pStyle w:val="Style15"/>
        <w:rPr>
          <w:rFonts w:ascii="Courier New" w:hAnsi="Courier New" w:cs="Courier New"/>
        </w:rPr>
      </w:pPr>
      <w:r>
        <w:rPr>
          <w:rFonts w:cs="Courier New" w:ascii="Courier New" w:hAnsi="Courier New"/>
        </w:rPr>
        <w:t xml:space="preserve">Επιπλέον, θα ήθελα να σας γνωρίσω ότι ο Πρόεδρος του ΠΑΣΟΚ ορίζει για τη σημερινή συζήτηση το συνάδελφο, κ. Απόστολο Κακλαμάνη, σαν Ειδικό Κοινοβουλευτικό Εκπρόσωπό του. </w:t>
      </w:r>
    </w:p>
    <w:p>
      <w:pPr>
        <w:pStyle w:val="Style15"/>
        <w:rPr>
          <w:rFonts w:ascii="Courier New" w:hAnsi="Courier New" w:cs="Courier New"/>
        </w:rPr>
      </w:pPr>
      <w:r>
        <w:rPr>
          <w:rFonts w:cs="Courier New" w:ascii="Courier New" w:hAnsi="Courier New"/>
        </w:rPr>
        <w:t xml:space="preserve">Επίσης ο Συνασπισμός ορίζει Ειδικό Εισηγητή τον κ. Φώτη Κουβέλη. </w:t>
      </w:r>
    </w:p>
    <w:p>
      <w:pPr>
        <w:pStyle w:val="Style15"/>
        <w:rPr>
          <w:rFonts w:ascii="Courier New" w:hAnsi="Courier New" w:cs="Courier New"/>
        </w:rPr>
      </w:pPr>
      <w:r>
        <w:rPr>
          <w:rFonts w:cs="Courier New" w:ascii="Courier New" w:hAnsi="Courier New"/>
        </w:rPr>
        <w:t xml:space="preserve">Και η Ομάδα του Κομμουνιστικού Κόμματος Ελλάδος ορίζει Ειδικό Κοινοβουλευτικό Εκπρόσωπο το συνάδελφο, κ. Στρατή Κόρακα. </w:t>
      </w:r>
    </w:p>
    <w:p>
      <w:pPr>
        <w:pStyle w:val="Style15"/>
        <w:rPr>
          <w:rFonts w:ascii="Courier New" w:hAnsi="Courier New" w:cs="Courier New"/>
        </w:rPr>
      </w:pPr>
      <w:r>
        <w:rPr>
          <w:rFonts w:cs="Courier New" w:ascii="Courier New" w:hAnsi="Courier New"/>
        </w:rPr>
        <w:t xml:space="preserve">Ερωτάται το Σώμα, εάν συμφωνεί με την απόφαση της Διασκέψεως των Προέδρων.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Δημήτριος Φράγκος): Συνεπώς, υπάρχει ομοφωνία. </w:t>
      </w:r>
    </w:p>
    <w:p>
      <w:pPr>
        <w:pStyle w:val="Style15"/>
        <w:rPr>
          <w:rFonts w:ascii="Courier New" w:hAnsi="Courier New" w:cs="Courier New"/>
        </w:rPr>
      </w:pPr>
      <w:r>
        <w:rPr>
          <w:rFonts w:cs="Courier New" w:ascii="Courier New" w:hAnsi="Courier New"/>
        </w:rPr>
        <w:t xml:space="preserve">ΑΠΟΣΤΟΛΟΣ ΚΑΚΛΑΜΑΝΗΣ: Κύριε Πρόεδρε, το λόγο παρακαλώ.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Κακλαμάνη. </w:t>
      </w:r>
    </w:p>
    <w:p>
      <w:pPr>
        <w:pStyle w:val="Style15"/>
        <w:rPr>
          <w:rFonts w:ascii="Courier New" w:hAnsi="Courier New" w:cs="Courier New"/>
        </w:rPr>
      </w:pPr>
      <w:r>
        <w:rPr>
          <w:rFonts w:cs="Courier New" w:ascii="Courier New" w:hAnsi="Courier New"/>
        </w:rPr>
        <w:t xml:space="preserve">ΑΠΟΣΤΟΛΟΣ ΚΑΚΛΑΜΑΝΗΣ: Κύριε Πρόεδρε, ο χρόνος ο συνολικός, όπως είπατε, έχει καθορισθεί για ένα διήμερο. Και η συζήτηση θα λήξει κανονικά... </w:t>
      </w:r>
    </w:p>
    <w:p>
      <w:pPr>
        <w:pStyle w:val="Style15"/>
        <w:rPr>
          <w:rFonts w:ascii="Courier New" w:hAnsi="Courier New" w:cs="Courier New"/>
        </w:rPr>
      </w:pPr>
      <w:r>
        <w:rPr>
          <w:rFonts w:cs="Courier New" w:ascii="Courier New" w:hAnsi="Courier New"/>
        </w:rPr>
        <w:t xml:space="preserve">ΠΡΟΕΔΡΕΥΩΝ (Δημήτριος Φράγκος): Εάν δεν υπάρχουν ομιλητές, φυσικά μπορεί και να τελειώσει η συζήτηση σήμερα. </w:t>
      </w:r>
    </w:p>
    <w:p>
      <w:pPr>
        <w:pStyle w:val="Style15"/>
        <w:rPr>
          <w:rFonts w:ascii="Courier New" w:hAnsi="Courier New" w:cs="Courier New"/>
        </w:rPr>
      </w:pPr>
      <w:r>
        <w:rPr>
          <w:rFonts w:cs="Courier New" w:ascii="Courier New" w:hAnsi="Courier New"/>
        </w:rPr>
        <w:t xml:space="preserve">ΑΠΟΣΤΟΛΟΣ ΚΑΚΛΑΜΑΝΗΣ: Η απόφαση αυτή για τον περιορισμό του χρόνου, προφανώς ελήφθη, για να διευκολυνθεί η συμμετοχή στη συζήτηση όσο το δυνατόν περισσοτέρων Βουλευτών. Κατά συνέπεια, θα πρέπει να εφαρμόσουμε αυτή την απόφαση. </w:t>
      </w:r>
    </w:p>
    <w:p>
      <w:pPr>
        <w:pStyle w:val="Style15"/>
        <w:rPr>
          <w:rFonts w:ascii="Courier New" w:hAnsi="Courier New" w:cs="Courier New"/>
        </w:rPr>
      </w:pPr>
      <w:r>
        <w:rPr>
          <w:rFonts w:cs="Courier New" w:ascii="Courier New" w:hAnsi="Courier New"/>
        </w:rPr>
        <w:t xml:space="preserve">Άλλωστε, η Διάσκεψη των Προέδρων μία πρόταση κάνει στο Σώμα. Το Σώμα αποφασίζει. </w:t>
      </w:r>
    </w:p>
    <w:p>
      <w:pPr>
        <w:pStyle w:val="Style15"/>
        <w:rPr>
          <w:rFonts w:ascii="Courier New" w:hAnsi="Courier New" w:cs="Courier New"/>
        </w:rPr>
      </w:pPr>
      <w:r>
        <w:rPr>
          <w:rFonts w:cs="Courier New" w:ascii="Courier New" w:hAnsi="Courier New"/>
        </w:rPr>
        <w:t xml:space="preserve">ΠΡΟΕΔΡΕΥΩΝ (Δημήτριος Φράγκος): Γι΄ αυτό κι ερώτησα, αν συμφωνεί το Σώμα. </w:t>
      </w:r>
    </w:p>
    <w:p>
      <w:pPr>
        <w:pStyle w:val="Style15"/>
        <w:rPr>
          <w:rFonts w:ascii="Courier New" w:hAnsi="Courier New" w:cs="Courier New"/>
        </w:rPr>
      </w:pPr>
      <w:r>
        <w:rPr>
          <w:rFonts w:cs="Courier New" w:ascii="Courier New" w:hAnsi="Courier New"/>
        </w:rPr>
        <w:t xml:space="preserve">ΑΠΟΣΤΟΛΟΣ ΚΑΚΛΑΜΑΝΗΣ: Γι΄ αυτό λοιπόν θα έλεγα να προχωρήσουμε κανονικά και ανάλογα με τον πίνακα που θα έχουμε υπόψη μας, μπορούμε να εφαρμόσουμε στη συνέχεια το 15λεπτο. </w:t>
      </w:r>
    </w:p>
    <w:p>
      <w:pPr>
        <w:pStyle w:val="Style15"/>
        <w:rPr>
          <w:rFonts w:ascii="Courier New" w:hAnsi="Courier New" w:cs="Courier New"/>
        </w:rPr>
      </w:pPr>
      <w:r>
        <w:rPr>
          <w:rFonts w:cs="Courier New" w:ascii="Courier New" w:hAnsi="Courier New"/>
        </w:rPr>
        <w:t xml:space="preserve">ΠΡΟΕΔΡΕΥΩΝ (Δημήτριος Φράγκος): Σας επαναλαμβάνω, ότι είναι ενδεχόμενο να τελειώσουμε και σήμερα, σε περίπτωση που οι ομιλητές είναι λίγοι. </w:t>
      </w:r>
    </w:p>
    <w:p>
      <w:pPr>
        <w:pStyle w:val="Style15"/>
        <w:rPr>
          <w:rFonts w:ascii="Courier New" w:hAnsi="Courier New" w:cs="Courier New"/>
        </w:rPr>
      </w:pPr>
      <w:r>
        <w:rPr>
          <w:rFonts w:cs="Courier New" w:ascii="Courier New" w:hAnsi="Courier New"/>
        </w:rPr>
        <w:t xml:space="preserve">ΑΠΟΣΤΟΛΟΣ ΚΑΚΛΑΜΑΝΗΣ: Γι΄ αυτό λοιπόν λέω να προχωρήσουμε κανονικά και αν δούμε ότι υπάρχει μεγάλη συμμετοχή, τότε θα περιορίσουμε και το χρόνο. </w:t>
      </w:r>
    </w:p>
    <w:p>
      <w:pPr>
        <w:pStyle w:val="Style15"/>
        <w:rPr>
          <w:rFonts w:ascii="Courier New" w:hAnsi="Courier New" w:cs="Courier New"/>
        </w:rPr>
      </w:pPr>
      <w:r>
        <w:rPr>
          <w:rFonts w:cs="Courier New" w:ascii="Courier New" w:hAnsi="Courier New"/>
        </w:rPr>
        <w:t xml:space="preserve">ΠΡΟΕΔΡΕΥΩΝ (Δημήτριος Φράγκος): Ο κύριος Υπουργός έχει το λόγο.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Κύριε Πρόεδρε, θα ήθελα να πω δύο λόγια επ΄ αυτού, αλλά και για κάτι άλλο, πέρα απ΄ αυτό. </w:t>
      </w:r>
    </w:p>
    <w:p>
      <w:pPr>
        <w:pStyle w:val="Style15"/>
        <w:rPr>
          <w:rFonts w:ascii="Courier New" w:hAnsi="Courier New" w:cs="Courier New"/>
        </w:rPr>
      </w:pPr>
      <w:r>
        <w:rPr>
          <w:rFonts w:cs="Courier New" w:ascii="Courier New" w:hAnsi="Courier New"/>
        </w:rPr>
        <w:t xml:space="preserve">Νομίζω ότι η Διάσκεψη των Προέδρων αποφάσισε να δώσει την άνεση στη Βουλή, να συζητήσει χωρίς το άγχος του χρόνου. Επομένως, να ξεκινήσουμε -και αυτή είναι η παράκληση και η πρόταση- χωρίς περιορισμό χρόνου. Ίσως συνάδελφοι δεν έχουν έρθει ακόμη, αφού δεν έχουμε και κοινοβουλευτικό έλεγχο. Σε λίγο θα έχουμε τον αριθμό των ενδιαφερομένων να λάβουν το λόγο. </w:t>
      </w:r>
    </w:p>
    <w:p>
      <w:pPr>
        <w:pStyle w:val="Style15"/>
        <w:rPr>
          <w:rFonts w:ascii="Courier New" w:hAnsi="Courier New" w:cs="Courier New"/>
        </w:rPr>
      </w:pPr>
      <w:r>
        <w:rPr>
          <w:rFonts w:cs="Courier New" w:ascii="Courier New" w:hAnsi="Courier New"/>
        </w:rPr>
        <w:t xml:space="preserve">Και αν παραστεί ανάγκη να λάβουν το λόγο θα περιορίσουμε το χρόνο. Αυτό θα το δούμε αργότερα, ίσως αύριο. </w:t>
      </w:r>
    </w:p>
    <w:p>
      <w:pPr>
        <w:pStyle w:val="Style15"/>
        <w:rPr>
          <w:rFonts w:ascii="Courier New" w:hAnsi="Courier New" w:cs="Courier New"/>
        </w:rPr>
      </w:pPr>
      <w:r>
        <w:rPr>
          <w:rFonts w:cs="Courier New" w:ascii="Courier New" w:hAnsi="Courier New"/>
        </w:rPr>
        <w:t xml:space="preserve">Αυτή άλλωστε ήταν και η συμφωνία που έγινε στη Διάσκεψη των Προέδρων. </w:t>
      </w:r>
    </w:p>
    <w:p>
      <w:pPr>
        <w:pStyle w:val="Style15"/>
        <w:rPr>
          <w:rFonts w:ascii="Courier New" w:hAnsi="Courier New" w:cs="Courier New"/>
        </w:rPr>
      </w:pPr>
      <w:r>
        <w:rPr>
          <w:rFonts w:cs="Courier New" w:ascii="Courier New" w:hAnsi="Courier New"/>
        </w:rPr>
        <w:t xml:space="preserve">Κύριε Πρόεδρε, δεν θα μιλήσω αυτή τη στιγμή. Επί του προγράμματος. Εφ΄ όσον θα συνεχίσουμε και αύριο, θα μιλήσω αύριο, για να δοθεί η άνεση στους κυρίους εισηγητές και στους συναδέλφους να μιλήσουν, τώρα. </w:t>
      </w:r>
    </w:p>
    <w:p>
      <w:pPr>
        <w:pStyle w:val="Style15"/>
        <w:rPr>
          <w:rFonts w:ascii="Courier New" w:hAnsi="Courier New" w:cs="Courier New"/>
        </w:rPr>
      </w:pPr>
      <w:r>
        <w:rPr>
          <w:rFonts w:cs="Courier New" w:ascii="Courier New" w:hAnsi="Courier New"/>
        </w:rPr>
        <w:t xml:space="preserve">Ήθελα να πω όμως δυο λόγια επί της προδικασίας, όσο να φτάσει εδώ το Πρόγραμμα του Διοικητικού Εκσυγχρονισμού. </w:t>
      </w:r>
    </w:p>
    <w:p>
      <w:pPr>
        <w:pStyle w:val="Style15"/>
        <w:rPr>
          <w:rFonts w:ascii="Courier New" w:hAnsi="Courier New" w:cs="Courier New"/>
        </w:rPr>
      </w:pPr>
      <w:r>
        <w:rPr>
          <w:rFonts w:cs="Courier New" w:ascii="Courier New" w:hAnsi="Courier New"/>
        </w:rPr>
        <w:t xml:space="preserve">ΑΠΟΣΤΟΛΟΣ ΚΑΚΛΑΜΑΝΗΣ: Δεν θα παραστεί ανάγκη απαντήσεως, γιατί έτσι οι εισηγητές αναγκαστικά θα ακολουθήσουν...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Εν πάση περιπτώσει κύριε Κακλαμάνη, δεν είναι θέμα, αν χρειαστεί απάντηση ο Κανονισμός προβλέπει. </w:t>
      </w:r>
    </w:p>
    <w:p>
      <w:pPr>
        <w:pStyle w:val="Style15"/>
        <w:rPr>
          <w:rFonts w:ascii="Courier New" w:hAnsi="Courier New" w:cs="Courier New"/>
        </w:rPr>
      </w:pPr>
      <w:r>
        <w:rPr>
          <w:rFonts w:cs="Courier New" w:ascii="Courier New" w:hAnsi="Courier New"/>
        </w:rPr>
        <w:t xml:space="preserve">Κύριε Πρόεδρε, έχω έναν μακρύ κατάλογο, τον οποίο και θα καταθέσω, των προσπαθειών που έγιναν αμέσως μετά τον πόλεμο και στη συνέχεια, για να καταρτίσουμε ένα Πρόγραμμα Διοικητικού Εκσυγχρονισμού στη χώρα μας που να αφορά τη Δημόσια Διοίκηση. Και εκ των προσπαθειών αυτών επιβεβαιώνεται ότι αποτελεί κοινή συνείδηση, δηλαδή, ανάγκη να υπάρξει ένα τέτοιο πρόγραμμα. </w:t>
      </w:r>
    </w:p>
    <w:p>
      <w:pPr>
        <w:pStyle w:val="Style15"/>
        <w:rPr>
          <w:rFonts w:ascii="Courier New" w:hAnsi="Courier New" w:cs="Courier New"/>
        </w:rPr>
      </w:pPr>
      <w:r>
        <w:rPr>
          <w:rFonts w:cs="Courier New" w:ascii="Courier New" w:hAnsi="Courier New"/>
        </w:rPr>
        <w:t xml:space="preserve">Η Κυβέρνησή μας και από τις προγραμματικές της δηλώσεις, αλλά και όταν αναλάβαμε κυβερνητικές ευθύνες με Υπουργό της Προεδρίας τον κύριο Αθανάσιο Κανελλόπουλο, ξεκίνησε την προσπάθεια αυτή. Δεν μπόρεσε βέβαια τότε από το χαρακτήρα που είχε εκείνη η κυβέρνηση να ολοκληρωθεί. Μπήκαν όμως, οι βάσεις. Και στη συνέχεια, έγινε συστηματική και επίπονη εργασία μέχρι να φθάσουμε στο σημερινό πρόγραμμα για το οποίο θα ήθελα να πω ότι δεν είναι, αν θέλετε, δημιούργημα της σημερινής Κυβέρνησης και του σημερινού Υπουργού. </w:t>
      </w:r>
    </w:p>
    <w:p>
      <w:pPr>
        <w:pStyle w:val="Style15"/>
        <w:rPr>
          <w:rFonts w:ascii="Courier New" w:hAnsi="Courier New" w:cs="Courier New"/>
        </w:rPr>
      </w:pPr>
      <w:r>
        <w:rPr>
          <w:rFonts w:cs="Courier New" w:ascii="Courier New" w:hAnsi="Courier New"/>
        </w:rPr>
        <w:t xml:space="preserve">θα χαιρόμουν πολύ αν έτσι το έβλεπε η Βουλή, ότι είναι μια προσπάθεια η οποία ξεκινάει από τη διαπίστωση και την ανάγκη να φτιάξουμε ένα πρόγραμμα. Επιβεβαίωση αυτής της άποψης είναι ότι, παρά την ένταση που υπάρχει στις μεταξύ μας πολιτικές σχέσεις και διαμάχες, δεν πέρασε αυτή η ένταση και στο πρόγραμμα επί του παρόντος τουλάχιστον. Εγώ το θεωρώ θετικό και θα ήθελα αυτό το πνεύμα να επικρατήσει κατά τη συζήτηση, με την έννοια ότι δεν αναζητούμε να επιβάλουμε κάτι. Άλλωστε, δεν πρόκειται να ψηφίσουμε και να πάρει (με νόμο) υποχρεωτικό χαρακτήρα. Θα παραμείνει ως πρόγραμμα, ως ένα πλαίσιο μέσα στο οποίο είναι επιθυμητό, κατά τη δική μας άποψη, να κινηθεί και ο νομοθέτης αύριο και ο υπεύθυνος του κάθε τομέα της Δημόσιας Διοίκησης, αλλά και ο κάθε λειτουργός της Δημόσιας Διοίκησης, προκειμένου να εξαλείψουμε τις αδυναμίες που έχουμε και να κερδίσουμε το χαμένο χρόνο και την απόσταση που μας χωρίζει από τις διοικήσεις των άλλων χωρών στην ενωμένη Ευρώπη, στην οποία ήδη καλούμαστε, όχι απλώς να ενταχθούμε, αλλά να συμπορευτούμε, χωρίς διαφορά συχνότητας και χωρίς διαφορά ταχύτητος. </w:t>
      </w:r>
    </w:p>
    <w:p>
      <w:pPr>
        <w:pStyle w:val="Style15"/>
        <w:rPr>
          <w:rFonts w:ascii="Courier New" w:hAnsi="Courier New" w:cs="Courier New"/>
        </w:rPr>
      </w:pPr>
      <w:r>
        <w:rPr>
          <w:rFonts w:cs="Courier New" w:ascii="Courier New" w:hAnsi="Courier New"/>
        </w:rPr>
        <w:t xml:space="preserve">Ήθελα να πω ότι κατά τη σύνταξη, στην τελευταία φάση, έπαιξε πολύ σημαντικό ρόλο η επιτροπή που συγκροτήθηκε υπό τον κ. Δεκλερή, τον αντιπρόεδρο του Συμβουλίου Επικρατείας η οποία συγχώνευσε όλες τις προτάσεις που είχαν γίνει κατά καιρούς και τις πρόσφατες προτάσεις που προήλθαν από τα διάφορα Υπουργεία, από τα πανεπιστήμια, από ειδικούς της Δημόσιας Διοίκησης και από ερανισμό, από ανάλογες προσπάθειες που έγιναν σε διάφορες χώρες με πρόσφατες διοικητικές μεταρρυθμίσεις στις ΗΠΑ, στη Μεγάλη Βρετανία, στην Ισπανία, στην Πορτογαλία, στην Ιταλία. </w:t>
      </w:r>
    </w:p>
    <w:p>
      <w:pPr>
        <w:pStyle w:val="Style15"/>
        <w:rPr>
          <w:rFonts w:ascii="Courier New" w:hAnsi="Courier New" w:cs="Courier New"/>
        </w:rPr>
      </w:pPr>
      <w:r>
        <w:rPr>
          <w:rFonts w:cs="Courier New" w:ascii="Courier New" w:hAnsi="Courier New"/>
        </w:rPr>
        <w:t xml:space="preserve">Τέλος, κύριε Πρόεδρε, νομίζω ότι είναι καλό σημάδι ότι ο Τύπος και τα μέσα ενημέρωσης, όταν σχολίασαν τις προτάσεις και το πρόγραμμα το οποίο έχουμε ενώπιον της Εθνικής Αντιπροσωπείας, το είδαν θετικά, το είδαν με κατανόηση και τουλάχιστον την ανάγκη και την προσπάθεια την επαίνεσαν. Αυτό που σημαίνει ότι κάθε προσπάθεια που θα κάνουμε και εμείς περαιτέρω θα τύχει θετικής αποδοχής γιατί καλύπτει μια πραγματική ανάγκη. </w:t>
      </w:r>
    </w:p>
    <w:p>
      <w:pPr>
        <w:pStyle w:val="Style15"/>
        <w:rPr>
          <w:rFonts w:ascii="Courier New" w:hAnsi="Courier New" w:cs="Courier New"/>
        </w:rPr>
      </w:pPr>
      <w:r>
        <w:rPr>
          <w:rFonts w:cs="Courier New" w:ascii="Courier New" w:hAnsi="Courier New"/>
        </w:rPr>
        <w:t xml:space="preserve">Είναι σημαντικό ότι ο ΟΙΚΟΝΟΜΙΚΟΣ ΤΑΧΥΔΡΟΜΟΣ ειδικότερα, το τόσο σοβαρό αυτό περιοδικό έκανε στο τελευταίο τεύχος του αλλά και σε άλλα προηγούμενα πολύ εκτεν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ουσίαση. Αλλά και όλος ο ελληνικός Τύπος υποδέχθηκε την προσπάθεια θετικά. </w:t>
      </w:r>
    </w:p>
    <w:p>
      <w:pPr>
        <w:pStyle w:val="Style15"/>
        <w:rPr>
          <w:rFonts w:ascii="Courier New" w:hAnsi="Courier New" w:cs="Courier New"/>
        </w:rPr>
      </w:pPr>
      <w:r>
        <w:rPr>
          <w:rFonts w:cs="Courier New" w:ascii="Courier New" w:hAnsi="Courier New"/>
        </w:rPr>
        <w:t xml:space="preserve">Εκφράζω την ευχή, την επιθυμία και την παράκληση προς την Εθνική Αντιπροσωπεία να συμβάλουμε με τα σχόλια με τις παρατηρήσεις και με την κριτική. Δεν προβλέπεται διαδικασία επεμβάσεως στο κείμενο, το γνωρίζετε κύριε Πρόεδρε, το γνωρίζουν και οι κύριοι συνάδελφοι. </w:t>
      </w:r>
    </w:p>
    <w:p>
      <w:pPr>
        <w:pStyle w:val="Style15"/>
        <w:rPr>
          <w:rFonts w:ascii="Courier New" w:hAnsi="Courier New" w:cs="Courier New"/>
        </w:rPr>
      </w:pPr>
      <w:r>
        <w:rPr>
          <w:rFonts w:cs="Courier New" w:ascii="Courier New" w:hAnsi="Courier New"/>
        </w:rPr>
        <w:t xml:space="preserve">Θα περάσει, δηλαδή, όπως περνούν τα προγράμματα, όπως περνούν οι κώδικες. Δεν προβλέπεται ούτε διαδικασία εγκρίσεως. Η Βουλή δεν θα ψηφίσει στο τέλος. </w:t>
      </w:r>
    </w:p>
    <w:p>
      <w:pPr>
        <w:pStyle w:val="Style15"/>
        <w:rPr>
          <w:rFonts w:ascii="Courier New" w:hAnsi="Courier New" w:cs="Courier New"/>
        </w:rPr>
      </w:pPr>
      <w:r>
        <w:rPr>
          <w:rFonts w:cs="Courier New" w:ascii="Courier New" w:hAnsi="Courier New"/>
        </w:rPr>
        <w:t xml:space="preserve">ΠΡΟΕΔΡΕΥΩΝ (Δημήτριος Φράγκος): Δεν τίθεται θέμα ψηφοφορίας, αλλά συζητήσεως, απλώς και εκθέσεως των απόψεων.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Οι γνώμες όμως, που θα διατυπωθούν και θα καταχωρισθούν στα Πρακτικά είναι οπωσδήποτε χρήσιμες και θα αποτελέσουν συμπληρωματικό υλικό για τον μελλοντικό εφαρμοστή, ο οποίος δεν ξέρουμε ποιος θα είναι. Οι Υπουργοί αλλάζουν, οι κυβερνήσεις αλλάζουν. Φιλοδοξία μας είναι να βάλουμε κάποιο θεμέλιο, στο οποίο θα μπορούμε να οικοδομήσουμε στη συνέχεια. </w:t>
      </w:r>
    </w:p>
    <w:p>
      <w:pPr>
        <w:pStyle w:val="Style15"/>
        <w:rPr>
          <w:rFonts w:ascii="Courier New" w:hAnsi="Courier New" w:cs="Courier New"/>
        </w:rPr>
      </w:pPr>
      <w:r>
        <w:rPr>
          <w:rFonts w:cs="Courier New" w:ascii="Courier New" w:hAnsi="Courier New"/>
        </w:rPr>
        <w:t xml:space="preserve">Καταθέτω, κύριε Πρόεδρε, τον πίνακα με τις προτάσεις, που έγιναν από το 1946-1947, τις επιτροπές, και τις μελέτες, πάνω στο θέμα διοικητικός εκσυγχρονισμός στην Ελλάδα. Ευχαριστώ πολύ. </w:t>
      </w:r>
    </w:p>
    <w:p>
      <w:pPr>
        <w:pStyle w:val="Style15"/>
        <w:rPr>
          <w:rFonts w:ascii="Courier New" w:hAnsi="Courier New" w:cs="Courier New"/>
        </w:rPr>
      </w:pPr>
      <w:r>
        <w:rPr>
          <w:rFonts w:cs="Courier New" w:ascii="Courier New" w:hAnsi="Courier New"/>
        </w:rPr>
        <w:t>(Στο σημείο αυτό ο Υπουργός Προεδρίας της Κυβέρνησης κ. Σ. Κούβελας καταθέτει τον προαναφερθέντα πίνακα για τα Πρακτικά, ο οποίος έχει ως εξής:</w:t>
      </w:r>
    </w:p>
    <w:p>
      <w:pPr>
        <w:pStyle w:val="Style15"/>
        <w:rPr>
          <w:rFonts w:ascii="Courier New" w:hAnsi="Courier New" w:cs="Courier New"/>
        </w:rPr>
      </w:pPr>
      <w:r>
        <w:rPr>
          <w:rFonts w:cs="Courier New" w:ascii="Courier New" w:hAnsi="Courier New"/>
        </w:rPr>
        <w:t>"ΟΙ ΜΕΤΑΠΟΛΕΜΙΚΕΣ ΕΚΘΕΣΕΙΣ ΓΙΑ ΤΗΝ ΜΕΤΑΡΡΥΘΜΙΣΗ ΚΑΙ ΤΟΝ</w:t>
      </w:r>
    </w:p>
    <w:p>
      <w:pPr>
        <w:pStyle w:val="Style15"/>
        <w:rPr>
          <w:rFonts w:ascii="Courier New" w:hAnsi="Courier New" w:cs="Courier New"/>
        </w:rPr>
      </w:pPr>
      <w:r>
        <w:rPr>
          <w:rFonts w:cs="Courier New" w:ascii="Courier New" w:hAnsi="Courier New"/>
        </w:rPr>
        <w:t>ΕΚΣΥΓΧΡΟΝΙΣΜΟ ΤΗΣ ΕΛΛΗΝΙΚΗΣ ΔΗΜΟΣΙΑΣ ΔΙΟΙ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1949 "Προσωρινό Πρόγραμμα μακροπρόθεσμου οικονομικής αναπτύξεως" που είχε συνταχθεί από το συσταθέν τότε "Ανώτατο Συμβούλιο Ανοικοδομήσεως". </w:t>
      </w:r>
    </w:p>
    <w:p>
      <w:pPr>
        <w:pStyle w:val="Style15"/>
        <w:rPr>
          <w:rFonts w:ascii="Courier New" w:hAnsi="Courier New" w:cs="Courier New"/>
        </w:rPr>
      </w:pPr>
      <w:r>
        <w:rPr>
          <w:rFonts w:cs="Courier New" w:ascii="Courier New" w:hAnsi="Courier New"/>
        </w:rPr>
        <w:t xml:space="preserve">2. 1952 "Report on the Greek Economic problem" από τον καθηγητή Κυριάκο Βαρβαρέσο. </w:t>
      </w:r>
    </w:p>
    <w:p>
      <w:pPr>
        <w:pStyle w:val="Style15"/>
        <w:rPr>
          <w:rFonts w:ascii="Courier New" w:hAnsi="Courier New" w:cs="Courier New"/>
        </w:rPr>
      </w:pPr>
      <w:r>
        <w:rPr>
          <w:rFonts w:cs="Courier New" w:ascii="Courier New" w:hAnsi="Courier New"/>
        </w:rPr>
        <w:t xml:space="preserve">3. 1964-1965 Εκθέσεις του Γάλλου Καθηγητή G. LANGROD υπό την ιδιότητά του ως συμβούλου του Ο. Ο. Σ. Α. </w:t>
      </w:r>
    </w:p>
    <w:p>
      <w:pPr>
        <w:pStyle w:val="Style15"/>
        <w:rPr>
          <w:rFonts w:ascii="Courier New" w:hAnsi="Courier New" w:cs="Courier New"/>
        </w:rPr>
      </w:pPr>
      <w:r>
        <w:rPr>
          <w:rFonts w:cs="Courier New" w:ascii="Courier New" w:hAnsi="Courier New"/>
        </w:rPr>
        <w:t>4. 1963-1966</w:t>
      </w:r>
    </w:p>
    <w:p>
      <w:pPr>
        <w:pStyle w:val="Style15"/>
        <w:rPr>
          <w:rFonts w:ascii="Courier New" w:hAnsi="Courier New" w:cs="Courier New"/>
        </w:rPr>
      </w:pPr>
      <w:r>
        <w:rPr>
          <w:rFonts w:cs="Courier New" w:ascii="Courier New" w:hAnsi="Courier New"/>
        </w:rPr>
        <w:t xml:space="preserve">α. "Ο κυβερνητικός μηχανισμός στην Ελλάδα" του F. M. G. Willson. </w:t>
      </w:r>
    </w:p>
    <w:p>
      <w:pPr>
        <w:pStyle w:val="Style15"/>
        <w:rPr>
          <w:rFonts w:ascii="Courier New" w:hAnsi="Courier New" w:cs="Courier New"/>
        </w:rPr>
      </w:pPr>
      <w:r>
        <w:rPr>
          <w:rFonts w:cs="Courier New" w:ascii="Courier New" w:hAnsi="Courier New"/>
        </w:rPr>
        <w:t xml:space="preserve">β. "Οργάνωση και λειτουργία μονάδων Ο και Μ" του G. B. Crichton. </w:t>
      </w:r>
    </w:p>
    <w:p>
      <w:pPr>
        <w:pStyle w:val="Style15"/>
        <w:rPr>
          <w:rFonts w:ascii="Courier New" w:hAnsi="Courier New" w:cs="Courier New"/>
        </w:rPr>
      </w:pPr>
      <w:r>
        <w:rPr>
          <w:rFonts w:cs="Courier New" w:ascii="Courier New" w:hAnsi="Courier New"/>
        </w:rPr>
        <w:t xml:space="preserve">γ. "Επιμόρφωση υπαλλήλων κατά τη διάρκεια της υπηρεσίας" του A. Turnbull. </w:t>
      </w:r>
    </w:p>
    <w:p>
      <w:pPr>
        <w:pStyle w:val="Style15"/>
        <w:rPr>
          <w:rFonts w:ascii="Courier New" w:hAnsi="Courier New" w:cs="Courier New"/>
        </w:rPr>
      </w:pPr>
      <w:r>
        <w:rPr>
          <w:rFonts w:cs="Courier New" w:ascii="Courier New" w:hAnsi="Courier New"/>
        </w:rPr>
        <w:t xml:space="preserve">δ. "Σύσταση κέντρου επιμορφώσεως Ελλήνων δημοσίων υπαλλήλων" του L. Mehl. </w:t>
      </w:r>
    </w:p>
    <w:p>
      <w:pPr>
        <w:pStyle w:val="Style15"/>
        <w:rPr>
          <w:rFonts w:ascii="Courier New" w:hAnsi="Courier New" w:cs="Courier New"/>
        </w:rPr>
      </w:pPr>
      <w:r>
        <w:rPr>
          <w:rFonts w:cs="Courier New" w:ascii="Courier New" w:hAnsi="Courier New"/>
        </w:rPr>
        <w:t xml:space="preserve">ε. "Επιμόρφωση Ελλήνων δημοσίων υπαλλήλων στο Ινστιτούτο Δημοσίας Διοικήσεως στο Λονδίνο" του J. A. Sargent. </w:t>
      </w:r>
    </w:p>
    <w:p>
      <w:pPr>
        <w:pStyle w:val="Style15"/>
        <w:rPr>
          <w:rFonts w:ascii="Courier New" w:hAnsi="Courier New" w:cs="Courier New"/>
        </w:rPr>
      </w:pPr>
      <w:r>
        <w:rPr>
          <w:rFonts w:cs="Courier New" w:ascii="Courier New" w:hAnsi="Courier New"/>
        </w:rPr>
        <w:t xml:space="preserve">στ. "Γραφεία πληροφοριών και διαφωτίσεως του κοινού" του M. Richardson. </w:t>
      </w:r>
    </w:p>
    <w:p>
      <w:pPr>
        <w:pStyle w:val="Style15"/>
        <w:rPr>
          <w:rFonts w:ascii="Courier New" w:hAnsi="Courier New" w:cs="Courier New"/>
        </w:rPr>
      </w:pPr>
      <w:r>
        <w:rPr>
          <w:rFonts w:cs="Courier New" w:ascii="Courier New" w:hAnsi="Courier New"/>
        </w:rPr>
        <w:t xml:space="preserve">5. 1965 "Σχέδιο Προγράμματος Οικονομικής Αναπτύξεως της Ελλάδος (1966-1970)" εκπονήθηκε από επιστημονικό προσωπικό του Κ. Ε. Π. Ε. με τη συνεργασία ξένων εμπειρογνωμόνων του Ο. Ο. Σ. Α. και αφιερώνει ειδικό κεφάλαιο στη "διοικητική μεταρρύθμιση". </w:t>
      </w:r>
    </w:p>
    <w:p>
      <w:pPr>
        <w:pStyle w:val="Style15"/>
        <w:rPr>
          <w:rFonts w:ascii="Courier New" w:hAnsi="Courier New" w:cs="Courier New"/>
        </w:rPr>
      </w:pPr>
      <w:r>
        <w:rPr>
          <w:rFonts w:cs="Courier New" w:ascii="Courier New" w:hAnsi="Courier New"/>
        </w:rPr>
        <w:t xml:space="preserve">6. 1968 "Πρόγραμμα Οικονομικής Αναπτύξεως της Ελλάδος 1068-1972" δημοσιεύθηκε από το Υπουργείο Συντονισμού και είχε συνταχθεί από την Κεντρική Επιτροπή Επεξεργασίας Προγράμματος Οικονομικής Αναπτύξεως. </w:t>
      </w:r>
    </w:p>
    <w:p>
      <w:pPr>
        <w:pStyle w:val="Style15"/>
        <w:rPr>
          <w:rFonts w:ascii="Courier New" w:hAnsi="Courier New" w:cs="Courier New"/>
        </w:rPr>
      </w:pPr>
      <w:r>
        <w:rPr>
          <w:rFonts w:cs="Courier New" w:ascii="Courier New" w:hAnsi="Courier New"/>
        </w:rPr>
        <w:t xml:space="preserve">7. 1972 Έκθεση της Επιτροπής Εθνικού Προτύπου Αναπτύξεως με τίτλο "Σχέδιον Προτύπου Μακροχρονίου Αναπτύξεως της Ελλάδος" που δημοσιεύθηκε από το Κ. Ε. Π. Ε. και στην οποία περιέχεται ειδικό κεφάλαιο για τη Δημόσια Διοίκηση με τίτλο "Το πρότυπο διοικητικής οργανώσεως". </w:t>
      </w:r>
    </w:p>
    <w:p>
      <w:pPr>
        <w:pStyle w:val="Style15"/>
        <w:rPr>
          <w:rFonts w:ascii="Courier New" w:hAnsi="Courier New" w:cs="Courier New"/>
        </w:rPr>
      </w:pPr>
      <w:r>
        <w:rPr>
          <w:rFonts w:cs="Courier New" w:ascii="Courier New" w:hAnsi="Courier New"/>
        </w:rPr>
        <w:t xml:space="preserve">8. 1977 "Προκαταρκτικά του Προγράμματος Οικονομικής και Κοινωνικής Αναπτύξεως για την περίοδο 1977-1980" δημοσιεύθηκαν από το Κ. Ε. Π. Ε. </w:t>
      </w:r>
    </w:p>
    <w:p>
      <w:pPr>
        <w:pStyle w:val="Style15"/>
        <w:rPr>
          <w:rFonts w:ascii="Courier New" w:hAnsi="Courier New" w:cs="Courier New"/>
        </w:rPr>
      </w:pPr>
      <w:r>
        <w:rPr>
          <w:rFonts w:cs="Courier New" w:ascii="Courier New" w:hAnsi="Courier New"/>
        </w:rPr>
        <w:t xml:space="preserve">9. 1985 "Προκαταρκτικά του Προγράμματος Οικονομικής και Κοινωνικής Ανάπτυξης για την περίοδο 1983-1987" δημοσιεύθηκαν από το Κ. Ε. Π. Ε. και περιέχεται σε αυτά ειδικό κεφάλαιο με τίτλο "Διοικητική ανόρθωση, αποκέντρωση και Τοπική Αυτοδιοίκηση". </w:t>
      </w:r>
    </w:p>
    <w:p>
      <w:pPr>
        <w:pStyle w:val="Style15"/>
        <w:rPr>
          <w:rFonts w:ascii="Courier New" w:hAnsi="Courier New" w:cs="Courier New"/>
        </w:rPr>
      </w:pPr>
      <w:r>
        <w:rPr>
          <w:rFonts w:cs="Courier New" w:ascii="Courier New" w:hAnsi="Courier New"/>
        </w:rPr>
        <w:t xml:space="preserve">10. 1991 Συγκροτήθηκε από το Κ. Ε. Π. Ε. ομάδα εργασίας στα πλαίσια καταρτίσεως του Πενταετούς Προγράμματος Οικονομικής και Κοινωνικής Αναπτύξεως 1988-1992 που εκπόνησε "Ειδική έκθεση για τη Δημόσια Διοίκηση". </w:t>
      </w:r>
    </w:p>
    <w:p>
      <w:pPr>
        <w:pStyle w:val="Style15"/>
        <w:rPr>
          <w:rFonts w:ascii="Courier New" w:hAnsi="Courier New" w:cs="Courier New"/>
        </w:rPr>
      </w:pPr>
      <w:r>
        <w:rPr>
          <w:rFonts w:cs="Courier New" w:ascii="Courier New" w:hAnsi="Courier New"/>
        </w:rPr>
        <w:t xml:space="preserve">11. 1990 Συγκροτήθηκε πολυμελής Επιτροπής υπό την προεδρία του τότε Υπουργού Προεδρίας Αθ. Κανελλόπουλου και με επικεφαλής τον καθηγητή Φ. Βεγλερή και εξέδωσαν ειδική έκδοση των "Εκθέσεων για μια σύγχρονη μεταρρύθμιση στη Δημόσια Διοίκηση". </w:t>
      </w:r>
    </w:p>
    <w:p>
      <w:pPr>
        <w:pStyle w:val="Style15"/>
        <w:rPr>
          <w:rFonts w:ascii="Courier New" w:hAnsi="Courier New" w:cs="Courier New"/>
        </w:rPr>
      </w:pPr>
      <w:r>
        <w:rPr>
          <w:rFonts w:cs="Courier New" w:ascii="Courier New" w:hAnsi="Courier New"/>
        </w:rPr>
        <w:t xml:space="preserve">ΠΡΟΕΔΡΕΥΩΝ (Δημήτριος Φράγκος): Κύριε Κακλαμάνη, ακριβώς αυτά που είπατε εσείς είπε και ο κύριος Υπουργός, άρα νομίζω ότι υπάρχει ομοφωνία, ως προς το χρόνο, δηλαδή ξεκινάμε με το 20λεπτο, το συνήθη χρόνο ομιλίας των Βουλευτών -επ΄ αυτού η Βουλή είναι σύμφωνη- και βλέπουμε πώς εξελίσσεται ο κατάλογος των ομιλητών. Έχετε να προσθέσετε τίποτα άλλο; </w:t>
      </w:r>
    </w:p>
    <w:p>
      <w:pPr>
        <w:pStyle w:val="Style15"/>
        <w:rPr>
          <w:rFonts w:ascii="Courier New" w:hAnsi="Courier New" w:cs="Courier New"/>
        </w:rPr>
      </w:pPr>
      <w:r>
        <w:rPr>
          <w:rFonts w:cs="Courier New" w:ascii="Courier New" w:hAnsi="Courier New"/>
        </w:rPr>
        <w:t xml:space="preserve">ΑΠΟΣΤΟΛΟΣ ΚΑΚΛΑΜΑΝΗΣ: Επ΄ αυτών που είπε ο κύριος Υπουργός. </w:t>
      </w:r>
    </w:p>
    <w:p>
      <w:pPr>
        <w:pStyle w:val="Style15"/>
        <w:rPr>
          <w:rFonts w:ascii="Courier New" w:hAnsi="Courier New" w:cs="Courier New"/>
        </w:rPr>
      </w:pPr>
      <w:r>
        <w:rPr>
          <w:rFonts w:cs="Courier New" w:ascii="Courier New" w:hAnsi="Courier New"/>
        </w:rPr>
        <w:t xml:space="preserve">Ο κύριος Υπουργός δεν έπρεπε να προκαταλάβει τους εισηγητές και τους ομιλητές οι οποίοι θα ακολουθήσουν. Μας υποχρεώνει έτσι σε μια αλλαγή στη σειρά και στο ρυθμό της συζήτησης. </w:t>
      </w:r>
    </w:p>
    <w:p>
      <w:pPr>
        <w:pStyle w:val="Style15"/>
        <w:rPr>
          <w:rFonts w:ascii="Courier New" w:hAnsi="Courier New" w:cs="Courier New"/>
        </w:rPr>
      </w:pPr>
      <w:r>
        <w:rPr>
          <w:rFonts w:cs="Courier New" w:ascii="Courier New" w:hAnsi="Courier New"/>
        </w:rPr>
        <w:t xml:space="preserve">ΠΡΟΕΔΡΕΥΩΝ (Δημήτριος Φράγκος):Να σας θυμίσω ότι ο Κανονισμός της Βουλής αυτό ακριβώς ορίζει, ότι πάντα πρώτος εξηγεί το νομοθέτημα ή οποιοδήποτε πρόγραμμα ο Υπουργός. </w:t>
      </w:r>
    </w:p>
    <w:p>
      <w:pPr>
        <w:pStyle w:val="Style15"/>
        <w:rPr>
          <w:rFonts w:ascii="Courier New" w:hAnsi="Courier New" w:cs="Courier New"/>
        </w:rPr>
      </w:pPr>
      <w:r>
        <w:rPr>
          <w:rFonts w:cs="Courier New" w:ascii="Courier New" w:hAnsi="Courier New"/>
        </w:rPr>
        <w:t xml:space="preserve">ΑΠΟΣΤΟΛΟΣ ΚΑΚΛΑΜΑΝΗΣ: Δεν αμφισβήτησα το δικαίωμα του Υπουργού, είπα απλώς ότι από πλευράς τακτικής για μια ουσιαστική και γόνιμη συζήτηση, θα έπρεπε να αφήσει να κυλήσει η συζήτηση, όπως έχουμε συνηθίσει και βέβαια, σύμφωνα με τον Κανονισμό. </w:t>
      </w:r>
    </w:p>
    <w:p>
      <w:pPr>
        <w:pStyle w:val="Style15"/>
        <w:rPr>
          <w:rFonts w:ascii="Courier New" w:hAnsi="Courier New" w:cs="Courier New"/>
        </w:rPr>
      </w:pPr>
      <w:r>
        <w:rPr>
          <w:rFonts w:cs="Courier New" w:ascii="Courier New" w:hAnsi="Courier New"/>
        </w:rPr>
        <w:t xml:space="preserve">Ύστερα απ΄ αυτό, με υποχρεώνει ο κύριος Υπουργός σε μια σύντομη απάντηση και επιφυλάσσομαι, όταν εν εκτάσει θα τοποθετηθεί ο κύριος Υπουργός, να απαντήσω κι εγώ εκτενέστερα. </w:t>
      </w:r>
    </w:p>
    <w:p>
      <w:pPr>
        <w:pStyle w:val="Style15"/>
        <w:rPr>
          <w:rFonts w:ascii="Courier New" w:hAnsi="Courier New" w:cs="Courier New"/>
        </w:rPr>
      </w:pPr>
      <w:r>
        <w:rPr>
          <w:rFonts w:cs="Courier New" w:ascii="Courier New" w:hAnsi="Courier New"/>
        </w:rPr>
        <w:t xml:space="preserve">Πράγματι, έχουν κατά καιρούς γίνει προσπάθειες διοικητικών μεταρρυθμίσεων, οι οποίες άλλοτε απέδωσαν και άλλοτε έπεσαν στο κενό. Βασικός παράγοντας, κατά την δική μου γνώμη και τη θέση του ΠΑΣΟΚ, για μια ουσιαστική μεταρρύθμιση στη Δημόσια Διοίκηση είναι ο χρόνος, είναι η συνέπεια και η συνέχεια στον σχεδιασμό και την εφαρμογή μιας μεταρρύθμισης. Επειδή ο χρόνος της θητείας μιας κυβέρνησης προφανώς δεν επαρκεί για την ολοκλήρωση του σχεδιασμού και της εφαρμογής μιας μεταρρύθμισης στη διοίκηση και μάλιστα στην Ελληνική Δημόσια Διοίκηση, με πλήθος σοβαρών και κατά την τελευταία τριετία, μάλιστα, ιδιαίτερα οξυμένων προβλημάτων, πρέπει να συνειδητοποιήσουμε ότι αυτό το έργο της μεταρρύθμισης δεν είναι έργο ενός Υπουργού, ούτε μιας κυβέρνησης, όπως και ο κ. Έβερτ πριν από τον κ. Κούβελα και ο κ. Κούβελας μέχρι σήμερα τουλάχιστον έδωσαν δείγματα αυτής της αντιλήψεως. Είναι έργο όλων των κυβερνήσεων και όλων των κομμάτων, αν θέλετε. </w:t>
      </w:r>
    </w:p>
    <w:p>
      <w:pPr>
        <w:pStyle w:val="Style15"/>
        <w:rPr>
          <w:rFonts w:ascii="Courier New" w:hAnsi="Courier New" w:cs="Courier New"/>
        </w:rPr>
      </w:pPr>
      <w:r>
        <w:rPr>
          <w:rFonts w:cs="Courier New" w:ascii="Courier New" w:hAnsi="Courier New"/>
        </w:rPr>
        <w:t xml:space="preserve">Απ΄ αυτή την αντίληψη διακατεχόμενοι εμείς, είχαμε συστήσει μια Διακομματική Επιτροπή για το Δημοσιοϋπαλληλικό Κώδικα και επίσης με το ν. 1735 είχαμε εισηγηθεί θεσμούς κοινωνικού ελέγχου, Διακομματική Επιτροπή κοινωνικού ελέγχου επίσης και τα αντιπροσωπευτικά, όπως γνωρίζετε όλων των τάσεων κοινωνικών και πολιτικών και των παραγωγικών τάξεων, επίσης, νομαρχιακά συμβούλια. </w:t>
      </w:r>
    </w:p>
    <w:p>
      <w:pPr>
        <w:pStyle w:val="Style15"/>
        <w:rPr>
          <w:rFonts w:ascii="Courier New" w:hAnsi="Courier New" w:cs="Courier New"/>
        </w:rPr>
      </w:pPr>
      <w:r>
        <w:rPr>
          <w:rFonts w:cs="Courier New" w:ascii="Courier New" w:hAnsi="Courier New"/>
        </w:rPr>
        <w:t xml:space="preserve">Αυτά όσον αφορά τον κώδικα. Πετάχτηκε στο καλάθι των αχρήστων από τη Νέα Δημοκρατία, η οποία συνέστησε μία μονοκομματικής συγκρότησης επιτροπή. Τα δε όργανα κοινωνικού ελέγχου, όπως γνωρίζετε, έχουν αχρηστευθεί. Ακόμα και το Σώμα των Ελεγκτών Δημόσιας Διοίκησης αντί να υποβοηθάει, όπως είναι ο ρόλος του κατά το ν. 1735, τον κοινωνικό έλεγχο μέσω των νομαρχιακών συμβουλίων, έχει μετασχηματισθεί σε ένα όργανο αστυνόμευσης των υπαλλήλων. Τελευταία δε με την εκκαθάριση που έγινε από τον κ. Κούβελα απεμακρύνθησαν και 4-5 εκ των μελών του που εθεωρείτο ότι δεν ανήκουν στη Νέα Δημοκρατ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δώ, λοιπόν, πρέπει να λέμε τα πράγματα με το όνομά τους. </w:t>
      </w:r>
    </w:p>
    <w:p>
      <w:pPr>
        <w:pStyle w:val="Style15"/>
        <w:rPr>
          <w:rFonts w:ascii="Courier New" w:hAnsi="Courier New" w:cs="Courier New"/>
        </w:rPr>
      </w:pPr>
      <w:r>
        <w:rPr>
          <w:rFonts w:cs="Courier New" w:ascii="Courier New" w:hAnsi="Courier New"/>
        </w:rPr>
        <w:t xml:space="preserve">ΠΡΟΕΔΡΕΥΩΝ (Δημήτριος Φράγκος):Επί της ουσίας του προγράμματος μιλάτε; Γιατί ο κύριος Υπουργός κατέθεσε μόνο έναν πίνακα. </w:t>
      </w:r>
    </w:p>
    <w:p>
      <w:pPr>
        <w:pStyle w:val="Style15"/>
        <w:rPr>
          <w:rFonts w:ascii="Courier New" w:hAnsi="Courier New" w:cs="Courier New"/>
        </w:rPr>
      </w:pPr>
      <w:r>
        <w:rPr>
          <w:rFonts w:cs="Courier New" w:ascii="Courier New" w:hAnsi="Courier New"/>
        </w:rPr>
        <w:t xml:space="preserve">ΑΠΟΣΤΟΛΟΣ ΚΑΚΛΑΜΑΝΗΣ:Όχι, επί της διαδικασίας και του πλαισίου που έθεσε ο κύριος Υπουργός. </w:t>
      </w:r>
    </w:p>
    <w:p>
      <w:pPr>
        <w:pStyle w:val="Style15"/>
        <w:rPr>
          <w:rFonts w:ascii="Courier New" w:hAnsi="Courier New" w:cs="Courier New"/>
        </w:rPr>
      </w:pPr>
      <w:r>
        <w:rPr>
          <w:rFonts w:cs="Courier New" w:ascii="Courier New" w:hAnsi="Courier New"/>
        </w:rPr>
        <w:t xml:space="preserve">Όταν μιλάμε για ένα πρόγραμμα, η ίδια η έννοια αφορά το μέλλον. Διαβάσαμε αυτό το πρόγραμμα και θα το ακούσουμε στην συνέχεια ασφαλώς. Τα 50% αυτού του κειμένου αφορούν στο παρελθόν είτε στο πρόσφατο παρελθόν της Νέας Δημοκρατίας στη διοίκηση που εξιδανικεύεται είτε στο λιγότερο πρόσφατο παρελθόν των κυβερνήσεων του ΠΑΣΟΚ, που αναθεματίζονται. </w:t>
      </w:r>
    </w:p>
    <w:p>
      <w:pPr>
        <w:pStyle w:val="Style15"/>
        <w:rPr>
          <w:rFonts w:ascii="Courier New" w:hAnsi="Courier New" w:cs="Courier New"/>
        </w:rPr>
      </w:pPr>
      <w:r>
        <w:rPr>
          <w:rFonts w:cs="Courier New" w:ascii="Courier New" w:hAnsi="Courier New"/>
        </w:rPr>
        <w:t xml:space="preserve">Με αυτήν την αντίληψη, λοιπόν, αγαπητέ κύριε Υπουργέ, μάλλον είστε ανακόλουθος, όταν έρχεσθε σήμερα να μας πείτε αυτά τα περί γενικότερης και κοινής προσπάθειας για την Δημόσια Διοίκηση, πολύ περισσότερο που αυτό το κείμενο είναι ασύμβατο και αντιφατικό με την πολιτική σας την Δημόσια Διοίκηση και την πραγματικότητα που έχετε διαμορφώσει. </w:t>
      </w:r>
    </w:p>
    <w:p>
      <w:pPr>
        <w:pStyle w:val="Style15"/>
        <w:rPr>
          <w:rFonts w:ascii="Courier New" w:hAnsi="Courier New" w:cs="Courier New"/>
        </w:rPr>
      </w:pPr>
      <w:r>
        <w:rPr>
          <w:rFonts w:cs="Courier New" w:ascii="Courier New" w:hAnsi="Courier New"/>
        </w:rPr>
        <w:t xml:space="preserve">Έρχεσθε τώρα λίγους μήνες πριν φύγετε από την κυβέρνηση, χωρίς προοπτική ανανεώσεως της θητείας σας να εισηγηθείτε ένα κείμενο το οποίο ως μονοκομματικής έμπνευσης κείμενο, είναι φυσικό να βρίσκεται εκτός χρόνου και να είναι θνησιγενές και εξ αυτού του λόγου. Πέραν του ότι ένα πρόγραμμα πρέπει να αναφέρεται σε κόστος, σε δαπάνη υλοποίησής του, σε μηχανισμούς, σε ρυθμούς, είναι ένα προπαγανδιστικό πυροτέχνημα και τίποτε άλλο. Και σε όσες θετικές σκέψεις και ιδέες έχει μέσα -και έχει ασφαλώς- επαναλαμβάνω ότι αντιφάσκει η ίδια η πολιτική σας. Αλλά στη συνέχεια θα τοποθετηθούμε λεπτομερέστερα και θα καταδειχθεί ποιος είναι ο σκοπός αυτού του κειμένου, γιατί έχει μονόπλευρη εντελώς την θεώρηση των πραγμάτων ακόμη και άν έχει σωστές ιδέες, προφανώς από την έκθεση Δεγκλερή. Αλλά κάνετε λάθος να χρησιμοποιείτε το όνομα του Αντιπροέδρου του ΣτΕ για ένα κείμενο στο οποίο που σίγουρα δεν είναι ο συντάκτης του ο τελικός. Είναι μάλλον πηγή η έκθεση, καμία πηγή δεν αναφέρετε, αλλά δυσκολεύομαι να πιστέψω ότι ο Αντιπρόεδρος του ΣτΕ ο κ. Δεγκλερής θεωρεί βήματα προόδου προς την διοίκηση της νομιμότητας τα μέτρα που πήρε η Κυβέρνησή σας τα τελευταία 3 χρόνια, τον σφαγιασμό των αντιφρονούντων, τις απολύσεις των εκτάκτων, τις αθρόες προσλήψεις υμετέρων.... ΠΡΟΕΔΡΕΥΩΝ (Δημήτριος Φράγκος):Κύριε Κακλαμάνη, δεν σας έχω βάλει χρόνο νομίζοντας ότι θα κάνατε μία απλή τοποθέτηση. </w:t>
      </w:r>
    </w:p>
    <w:p>
      <w:pPr>
        <w:pStyle w:val="Style15"/>
        <w:rPr>
          <w:rFonts w:ascii="Courier New" w:hAnsi="Courier New" w:cs="Courier New"/>
        </w:rPr>
      </w:pPr>
      <w:r>
        <w:rPr>
          <w:rFonts w:cs="Courier New" w:ascii="Courier New" w:hAnsi="Courier New"/>
        </w:rPr>
        <w:t xml:space="preserve">ΑΠΟΣΤΟΛΟΣ ΚΑΚΛΑΜΑΝΗΣ:... άλλωστε τα δικαστήρια και το ΣτΕ έχουν σωρεία αποφάσεων που αναιρούν αυτόν τον χαρακτήρα της μονιμότητας της διοίκησής σας. Αυτά και θα συνεχίσουμε, κύριε Πρόεδρε.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Κύριε Πρόεδρε, να συμπορευτούμε όλοι. Θέλουν να μείνουν πίσω, ας μείνουν. </w:t>
      </w:r>
    </w:p>
    <w:p>
      <w:pPr>
        <w:pStyle w:val="Style15"/>
        <w:rPr>
          <w:rFonts w:ascii="Courier New" w:hAnsi="Courier New" w:cs="Courier New"/>
        </w:rPr>
      </w:pPr>
      <w:r>
        <w:rPr>
          <w:rFonts w:cs="Courier New" w:ascii="Courier New" w:hAnsi="Courier New"/>
        </w:rPr>
        <w:t xml:space="preserve">ΠΡΟΕΔΡΕΥΩΝ (Δημήτριος Φράγκος): Να σας ανακοινώσω ότι η Διαρκής Επιτροπή Εθνικής Άμυνας και Εξωτερικών Υποθέσεων, καταθέτει την έκθεσή της στο σχέδιο νόμου του Υπουργείου Εξωτερικών "Περί καθιερώσεως του ήλιου της Βεργίνας ή των παραλλαγών του ως εμβλήματος της Ελληνικής Δημοκρατίας". </w:t>
      </w:r>
    </w:p>
    <w:p>
      <w:pPr>
        <w:pStyle w:val="Style15"/>
        <w:rPr>
          <w:rFonts w:ascii="Courier New" w:hAnsi="Courier New" w:cs="Courier New"/>
        </w:rPr>
      </w:pPr>
      <w:r>
        <w:rPr>
          <w:rFonts w:cs="Courier New" w:ascii="Courier New" w:hAnsi="Courier New"/>
        </w:rPr>
        <w:t xml:space="preserve">Επίσης, τη σημερινή συνεδρίαση παρακολουθούν από τα θεωρεία 100 μαθητές και 5 καθηγητές του 7ου Γυμνασίου Περιστερίου. </w:t>
      </w:r>
    </w:p>
    <w:p>
      <w:pPr>
        <w:pStyle w:val="Style15"/>
        <w:rPr>
          <w:rFonts w:ascii="Courier New" w:hAnsi="Courier New" w:cs="Courier New"/>
        </w:rPr>
      </w:pPr>
      <w:r>
        <w:rPr>
          <w:rFonts w:cs="Courier New" w:ascii="Courier New" w:hAnsi="Courier New"/>
        </w:rPr>
        <w:t>(Χειροκροτήματα απ΄ όλες τις Πτέρυγες)</w:t>
      </w:r>
    </w:p>
    <w:p>
      <w:pPr>
        <w:pStyle w:val="Style15"/>
        <w:rPr>
          <w:rFonts w:ascii="Courier New" w:hAnsi="Courier New" w:cs="Courier New"/>
        </w:rPr>
      </w:pPr>
      <w:r>
        <w:rPr>
          <w:rFonts w:cs="Courier New" w:ascii="Courier New" w:hAnsi="Courier New"/>
        </w:rPr>
        <w:t xml:space="preserve">Ο Εισηγητής της Πλειοψηφίας κ. Καραμάριος, έχει το λόγο. </w:t>
      </w:r>
    </w:p>
    <w:p>
      <w:pPr>
        <w:pStyle w:val="Style15"/>
        <w:rPr>
          <w:rFonts w:ascii="Courier New" w:hAnsi="Courier New" w:cs="Courier New"/>
        </w:rPr>
      </w:pPr>
      <w:r>
        <w:rPr>
          <w:rFonts w:cs="Courier New" w:ascii="Courier New" w:hAnsi="Courier New"/>
        </w:rPr>
        <w:t xml:space="preserve">ΑΝΑΣΤΑΣΙΟΣ ΚΑΡΑΜΑΡΙΟΣ: Κύριοι συνάδελφοι για την μεθοδική και αποτελεσματική προώθηση μέτρων καταπολέμησης της γραφειοκρατίας, βελτίωσης των μεθόδων και διαδικασιών, αύξηση της παραγωγικότητας, αναβάθμισης του προσωπικού προσαρμογής των οργανωτικών δομών, αποκέντρωσης αρμοδιοτήτων με σκοπό την ενίσχυση ιδίως της Τοπικής Αυτοδιοίκησης και βελτίωσης της ποιότητας των υπηρεσιών που παρέχουν οι φορείς του δημοσίου τομέα, η Βουλή με εισήγηση της Κυβέρνησης ψήφισε το ν. 1943/91. </w:t>
      </w:r>
    </w:p>
    <w:p>
      <w:pPr>
        <w:pStyle w:val="Style15"/>
        <w:rPr>
          <w:rFonts w:ascii="Courier New" w:hAnsi="Courier New" w:cs="Courier New"/>
        </w:rPr>
      </w:pPr>
      <w:r>
        <w:rPr>
          <w:rFonts w:cs="Courier New" w:ascii="Courier New" w:hAnsi="Courier New"/>
        </w:rPr>
        <w:t xml:space="preserve">Με το άρθρο 1 αυτού του νόμου προβλέπεται ρητά ότι για την επίτευξη όλων των παραπάνω στόχων καταρτίζεται κάθε τρία χρόνια πρόγραμμα εκσυγχρονισμού της Δημόσιας Διοίκησης στα πλαίσια της οικονομικής και κοινωνικής ανάπτυξης της Χώρας το οποίο εγκρίνεται από τη Βουλή κατά το άρθρο 79 παρ. 8 του Συντάγματος. </w:t>
      </w:r>
    </w:p>
    <w:p>
      <w:pPr>
        <w:pStyle w:val="Style15"/>
        <w:rPr>
          <w:rFonts w:ascii="Courier New" w:hAnsi="Courier New" w:cs="Courier New"/>
        </w:rPr>
      </w:pPr>
      <w:r>
        <w:rPr>
          <w:rFonts w:cs="Courier New" w:ascii="Courier New" w:hAnsi="Courier New"/>
        </w:rPr>
        <w:t xml:space="preserve">Η Κυβέρνηση πιστή στην εφαρμογή αυτής της διάταξης νόμου ευθύς αμέσως με την ψήφιση του ν. 1943/91, προχώρησε σε όλες εκείνες τις διαδικασίες που όφειλε να κάνει προκειμένου να συντάξει το αναγκαίο πόρισμα, αυτό που απόψε ο κύριος Υπουργός Προεδρίας της Κυβέρνησης, φέρνει στην Ολομέλεια της Βουλής προς συζήτηση. </w:t>
      </w:r>
    </w:p>
    <w:p>
      <w:pPr>
        <w:pStyle w:val="Style15"/>
        <w:rPr>
          <w:rFonts w:ascii="Courier New" w:hAnsi="Courier New" w:cs="Courier New"/>
        </w:rPr>
      </w:pPr>
      <w:r>
        <w:rPr>
          <w:rFonts w:cs="Courier New" w:ascii="Courier New" w:hAnsi="Courier New"/>
        </w:rPr>
        <w:t xml:space="preserve">Και για να καταδειχθεί ότι η Κυβέρνηση έπραξε το καθήκον της στο ακέραιο αρκεί να αναφέρω χρονικά τις άμεσες ενέργειες του Υπουργείου Προεδρίας, μετά την δημοσίευση του ν. 1943/91 στη Εφημερίδα της Κυβερνήσεως που έγινε στις 11 Απριλίου 1991. Με τα υπ΄ αριθμ. 6970/24-9-91 και 371/24-10-91 υπηρεσιακά σήματά του το Υπουργείο Προεδρίας ζήτησε απ΄ όλα τα Υπουργεία περιλαμβανομένων και των Γενικών Γραμματειών την επεξεργασία του σχεδίου προγράμματος το οποίο ήδη τους είχε αποσταλεί με την υπ΄ αριθμ. 4021/12-6-91 εγκύκλιό του και τη διατύπωση προτάσεων επί του σχεδίου μέχρι της 10ης Νοεμβρίου 1991. </w:t>
      </w:r>
    </w:p>
    <w:p>
      <w:pPr>
        <w:pStyle w:val="Style15"/>
        <w:rPr>
          <w:rFonts w:ascii="Courier New" w:hAnsi="Courier New" w:cs="Courier New"/>
        </w:rPr>
      </w:pPr>
      <w:r>
        <w:rPr>
          <w:rFonts w:cs="Courier New" w:ascii="Courier New" w:hAnsi="Courier New"/>
        </w:rPr>
        <w:t xml:space="preserve">Στην πρόσκληση του Υπουργείου Προεδρίας απάντησαν τα εξής Υπουργεία: Το ΥΠΕΧΩΔΕ, το Υπουργείο Δημοσίας Τάξεως, το Υπουργείο Μεταφορών και Επικοινωνιών, το Υπουργείο Πολιτισμού, Εμπορίου, Εργασίας, Δικαιοσύνης, Υγείας, Πρόνοιας και Κοινωνικών Ασφαλίσεων και η Γενική Γραμματεία Έρευνας και Τεχνολογίας. Στη συνέχεια με νέο σήμα το Υπουργείο Προεδρίας που απέστειλε και πάλι προς όλα τα Υπουργεία στις 7-7-92, ζήτησε τον εντοπισμό κατά σειρά προτεραιότητος των διοικητικών τους προβλημάτων και αναγκών με βάση τους άξονες, οργανωτικό, λειτουργικό και διοικήσεως ανθρωπίνου δυναμικού και τη διατύπωση των συγκεκριμένων προτάσεων τους μέχρι τις 30-8-92. </w:t>
      </w:r>
    </w:p>
    <w:p>
      <w:pPr>
        <w:pStyle w:val="Style15"/>
        <w:rPr>
          <w:rFonts w:ascii="Courier New" w:hAnsi="Courier New" w:cs="Courier New"/>
        </w:rPr>
      </w:pPr>
      <w:r>
        <w:rPr>
          <w:rFonts w:cs="Courier New" w:ascii="Courier New" w:hAnsi="Courier New"/>
        </w:rPr>
        <w:t xml:space="preserve">Στην εκ νέου αυτή πρόσκληση απάντησαν τα Υπουργεία, Δημόσιας Τάξης, Υγείας, Πρόνοιας και Κοινωνικών Ασφαλίσεων, Πολιτισμού, Εμπορίου, Αιγαίου, ΥΠΕΧΩΔΕ, Εσωτερικών, Οικονομικών, Μεταφορών και Επικοινωνιών, Μακεδονίας-Θράκης Εργασίας και Γενικές Γραμματείες Έρευνας και Τεχνολογίας, Αποδήμου Ελληνισμού, Νέας Γενιάς, Δημοσίων Έργων, Αθλητισμού και Διεύθυνσης Εξωτερικού Εμπορίου. </w:t>
      </w:r>
    </w:p>
    <w:p>
      <w:pPr>
        <w:pStyle w:val="Style15"/>
        <w:rPr>
          <w:rFonts w:ascii="Courier New" w:hAnsi="Courier New" w:cs="Courier New"/>
        </w:rPr>
      </w:pPr>
      <w:r>
        <w:rPr>
          <w:rFonts w:cs="Courier New" w:ascii="Courier New" w:hAnsi="Courier New"/>
        </w:rPr>
        <w:t xml:space="preserve">Μετά τις τελευταίες απαντήσεις των Υπουργείων και Γενικών Γραμματειών, το Υπουργείο Προεδρίας εξέδωσε την υπ΄ αριθμ. ΔΚΦ2 19280/8. 7. 1992 απόφασή του, με την οποία συστήθηκε η επιτροπή του πρώτου προγράμματος διοικητικού εκσυγχρονισμού, από τα εξής πρόσωπα, τακτικά και συνεργάτες, που αξίζει τον κόπο να αναφερθούν τα ονόματά τους για την ιστορία και για να τους αποδοθεί ο δημόσιος έπαινος για την επιστημονική πράγματι εργασία που έκαναν. Για να μην σας κουράζω, θα καταθέσω τον πίνακα με τα ονόματα όλων όσων μετείχαν στην επιτροπή. </w:t>
      </w:r>
    </w:p>
    <w:p>
      <w:pPr>
        <w:pStyle w:val="Style15"/>
        <w:rPr>
          <w:rFonts w:ascii="Courier New" w:hAnsi="Courier New" w:cs="Courier New"/>
        </w:rPr>
      </w:pPr>
      <w:r>
        <w:rPr>
          <w:rFonts w:cs="Courier New" w:ascii="Courier New" w:hAnsi="Courier New"/>
        </w:rPr>
        <w:t>(Στο σημείο αυτό ο Βουλευτής κ. Α. Καραμάριος καταθέτει στα Πρακτικά τον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0</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1</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2</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ΣΤΑΣΙΟΣ ΚΑΡΑΜΑΡΙΟΣ: Ας δούμε, λοιπόν, σε συντομία τι προβλέπει αυτό το πρόγραμμα, πριν σχολιάσουμε το παρελθόν και την 3ετία που πέρασε, 1990-1992. Πριν από όλα, θέλω να τονίσω ότι τα προτεινόμενα μέτρα του προγράμματος, αφορούν μόνο την κρατική Δημόσια Διοίκηση και δεν επεκτείνονται στον ευρύτερο δημόσιο τομέα, δηλαδή τους Οργανισμούς Τοπικής Αυτοδιοίκησης και τις ΔΕΚΟ. </w:t>
      </w:r>
    </w:p>
    <w:p>
      <w:pPr>
        <w:pStyle w:val="Style15"/>
        <w:rPr>
          <w:rFonts w:ascii="Courier New" w:hAnsi="Courier New" w:cs="Courier New"/>
        </w:rPr>
      </w:pPr>
      <w:r>
        <w:rPr>
          <w:rFonts w:cs="Courier New" w:ascii="Courier New" w:hAnsi="Courier New"/>
        </w:rPr>
        <w:t xml:space="preserve">Γι΄ αυτά η Κυβέρνηση θα φέρει άλλο πρόγραμμα, γιατί πιστεύει ότι ο τομέας των ΟΤΑ και των ΔΕΚΟ θα πρέπει να έχει άλλη και κατ΄ ιδίαν αντιμετώπιση και ιδιαίτερα για τους ΟΤΑ, για τους οποίους πιστεύει ότι πρόκειται για μία εξουσία ουσιαστικά και συνταγματικά διάφορη, μολονότι βαίνει ως ένα σημείο παράλληλα προς την κρατική εξουσία. Όμως είναι αυτοτελής και με ιδιαίτερο αντικείμενο, τις τοπικές υποθέσεις, γι΄ αυτό και κρίθηκε να αποτελέσει ξεχωριστό κεφάλαιο. </w:t>
      </w:r>
    </w:p>
    <w:p>
      <w:pPr>
        <w:pStyle w:val="Style15"/>
        <w:rPr>
          <w:rFonts w:ascii="Courier New" w:hAnsi="Courier New" w:cs="Courier New"/>
        </w:rPr>
      </w:pPr>
      <w:r>
        <w:rPr>
          <w:rFonts w:cs="Courier New" w:ascii="Courier New" w:hAnsi="Courier New"/>
        </w:rPr>
        <w:t xml:space="preserve">Ας μη σπεύσει, λοιπόν, η Αντιπολίτευση να σχολιάσει δυσμενώς -πράγμα που δεν υπάρχει αμφιβολία ότι θα κάνει- τον διαχωρισμό αυτό, γιατί θα πρέπει να γνωρίζει ότι οι Κυβερνήσεις της Νέας Δημοκρατίας είναι εκείνες που κατοχύρωσαν τους ΟΤΑ και συνταγματικά με τις διατάξεις του άρθρου 102 του Συντάγματος και την μεταφορά αρμοδιοτήτων από την κεντρική διοίκηση των Υπουργείων προς την περιφέρεια, τις Νομαρχίες, με τον ν. 2026/1982. </w:t>
      </w:r>
    </w:p>
    <w:p>
      <w:pPr>
        <w:pStyle w:val="Style15"/>
        <w:rPr>
          <w:rFonts w:ascii="Courier New" w:hAnsi="Courier New" w:cs="Courier New"/>
        </w:rPr>
      </w:pPr>
      <w:r>
        <w:rPr>
          <w:rFonts w:cs="Courier New" w:ascii="Courier New" w:hAnsi="Courier New"/>
        </w:rPr>
        <w:t xml:space="preserve">Συνεπώς, εάν ήθελε, πρώτη αυτή μπορούσε κάλλιστα να κάνει οτιδήποτε άλλο, όταν ήταν επί 8 χρόνια Κυβέρνηση και με τις δυνατότητες που της παρείχε η συνταγματική επιταγή του άρθρου 102, κάτι, όμως, που δεν έκανε εσκεμμένα. Συνεπώς, οποιοσδήποτε σχολιασμός πάνω στο θέμα αυτό θα είναι το λιγότερο φαρισαϊσμός, όταν μάλιστα ειπωθεί και τονισθεί ιδιαίτερα ότι με το πρόγραμμα οικονομικής ανάπτυξης του 1985 που συνέταξε το ΚΕΠΕ, τους εδίδετο αυτή η δυνατότητα, δηλαδή με την πρόβλεψη κατάρτισης νέου Καταστατικού Χάρτη Τοπικής Αυτοδιοίκησης, με τον οποίο θα θεσμοθετούν το επίπεδο άμεσης λαϊκής συμμετοχής και οι τρεις βαθμοί Τοπικής Αυτοδιοίκησης. </w:t>
      </w:r>
    </w:p>
    <w:p>
      <w:pPr>
        <w:pStyle w:val="Style15"/>
        <w:rPr>
          <w:rFonts w:ascii="Courier New" w:hAnsi="Courier New" w:cs="Courier New"/>
        </w:rPr>
      </w:pPr>
      <w:r>
        <w:rPr>
          <w:rFonts w:cs="Courier New" w:ascii="Courier New" w:hAnsi="Courier New"/>
        </w:rPr>
        <w:t xml:space="preserve">Τα προτεινόμενα μέτρα, λοιπόν, κυρίες και κύριοι συνάδελφοι, που περιγράφονται αναλυτικά στο πρόγραμμα που έχετε στα χέρια σας, για την βελτίωση της Ελληνικής Δημόσιας Διοίκησης, είναι γενικά, δηλαδή, αφορούν όλες τις δημόσιες υπηρεσίες. Και αυτό γιατί κρίθηκε και από την επιτροπή σύνταξης του πορίσματος ότι, λόγω της σπουδαιότητας και του επείγοντος του χαρακτήρος των, η λήψη των αναγκαίων μέτρων θα πρέπει να προηγηθεί της ικανοποίησης των υλικών προτάσεων των Υπουργείων, μέτρων που πρέπει να αντιμετωπισθούν στο μέλλον, εφόσον τελικά δεν συμπεριελήφθησαν στις οικείες προβλέψεις του προϋπολογισμού. </w:t>
      </w:r>
    </w:p>
    <w:p>
      <w:pPr>
        <w:pStyle w:val="Style15"/>
        <w:rPr>
          <w:rFonts w:ascii="Courier New" w:hAnsi="Courier New" w:cs="Courier New"/>
        </w:rPr>
      </w:pPr>
      <w:r>
        <w:rPr>
          <w:rFonts w:cs="Courier New" w:ascii="Courier New" w:hAnsi="Courier New"/>
        </w:rPr>
        <w:t xml:space="preserve">Η λήψη και άμεση υλοποίηση των προτεινομένων μέτρων, πρέπει να υπόκειται στο συντονισμό και την παρακολούθηση ειδικού κλιμακίου της Επιτροπής Εθνικού Προγράμματος, Δημόσιας Διοίκησης και ειδικά να αντιμετωπισθούν με πολλή προσοχή όλοι οι εξωγενείς παράγοντες, οι οποίοι μνημονεύονται στην έκθεση της Επιτροπής, που επηρεάζουν την Ελληνική Δημόσια Διοίκηση, και οι οποίοι παρεμβάλλουν εμπόδια στην σωστή κατεύθυνση και φορά. </w:t>
      </w:r>
    </w:p>
    <w:p>
      <w:pPr>
        <w:pStyle w:val="Style15"/>
        <w:rPr>
          <w:rFonts w:ascii="Courier New" w:hAnsi="Courier New" w:cs="Courier New"/>
        </w:rPr>
      </w:pPr>
      <w:r>
        <w:rPr>
          <w:rFonts w:cs="Courier New" w:ascii="Courier New" w:hAnsi="Courier New"/>
        </w:rPr>
        <w:t xml:space="preserve">Το πρώτο πρόγραμμα, λοιπόν της 3ετίας ΄ 93-΄ 95 προβλέπει μια καθολική παρέμβαση σε όλους τους τομείς της Δημόσιας Διοίκησης. Ειδικότερα προβλέπει την ανάπτυξη διοικητικής καλλιέργειας, ενός όρου που είναι πρόσφατη κατάκτηση της διοικητικής επιστήμης και που εννοεί ένα σύστημα ή δέσμη αξιών μίας σύγχρονης διοικητικής φιλοσοφίας που διαδραματίζει καθοριστικό ρόλο στην δράση των οργανώσεων. Πρέπει, δηλαδή, ο διοικητικός εκσυγχρονισμός της Δημόσιας Διοίκησης να αναπτυχθεί στο πλαίσιο της μετάβασης από τη γραφειοκρατική καλλιέργεια στη διοικητική καλλιέργεια και με βάση τα νέα κοινωνικά δεδομένα. </w:t>
      </w:r>
    </w:p>
    <w:p>
      <w:pPr>
        <w:pStyle w:val="Style15"/>
        <w:rPr>
          <w:rFonts w:ascii="Courier New" w:hAnsi="Courier New" w:cs="Courier New"/>
        </w:rPr>
      </w:pPr>
      <w:r>
        <w:rPr>
          <w:rFonts w:cs="Courier New" w:ascii="Courier New" w:hAnsi="Courier New"/>
        </w:rPr>
        <w:t xml:space="preserve">Και εδώ αξίζει να πούμε ότι πέραν των παραδοσιακών διοικητικών αξιών και αρχών που σχετίζονται άμεσα με τη δημόσια διοίκηση, δηλαδή την νομιμότητα, το δημόσιο ή γενικό συμφέρον, τη χρηστή διοίκηση, τη διαφάνεια κ.λπ. , η σύγχρονη κοινωνική πραγματικότητα επιβάλλει στα δημόσια στελέχη μία νέα συμπεριφορά, δηλαδή το διοικητικό ήθος και την αίσθηση της αποστολής του δημόσιου λειτουργού, την προσήλωση στο καθήκον, την προάσπιση των δικαιωμάτων του πολίτη, την υπέρβαση των στερεότυπων γραφειοκρατικών ρόλων, τη συνειδητοποίηση και αξιολόγηση του κόστους των ενεργειών και την ευελιξία και προσαρμοστικότητα στο μεταβαλλόμενο συνεχώς περιβάλλον λειτουργίας της Δημόσιας Διοίκησης. </w:t>
      </w:r>
    </w:p>
    <w:p>
      <w:pPr>
        <w:pStyle w:val="Style15"/>
        <w:rPr>
          <w:rFonts w:ascii="Courier New" w:hAnsi="Courier New" w:cs="Courier New"/>
        </w:rPr>
      </w:pPr>
      <w:r>
        <w:rPr>
          <w:rFonts w:cs="Courier New" w:ascii="Courier New" w:hAnsi="Courier New"/>
        </w:rPr>
        <w:t>Και σαν πρακτικά μέτρα εμπέδωσης ενός τέτοιου συστήματος διοικητικών αξιών προτείνονται τα ακόλουθα:</w:t>
      </w:r>
    </w:p>
    <w:p>
      <w:pPr>
        <w:pStyle w:val="Style15"/>
        <w:rPr>
          <w:rFonts w:ascii="Courier New" w:hAnsi="Courier New" w:cs="Courier New"/>
        </w:rPr>
      </w:pPr>
      <w:r>
        <w:rPr>
          <w:rFonts w:cs="Courier New" w:ascii="Courier New" w:hAnsi="Courier New"/>
        </w:rPr>
        <w:t xml:space="preserve">Η σύνταξη ενός χάρτη δημόσιας υπηρεσίας στον οποίο θα περιγράφονται οι σκοποί της βασικής πολιτικής του κράτους, θα διακηρύσσονται οι βασικές αρχές και θεμελιώδεις αξίες που διέπουν τη λειτουργία της διοίκησης και τα δικαιώματα των πολιτών. </w:t>
      </w:r>
    </w:p>
    <w:p>
      <w:pPr>
        <w:pStyle w:val="Style15"/>
        <w:rPr>
          <w:rFonts w:ascii="Courier New" w:hAnsi="Courier New" w:cs="Courier New"/>
        </w:rPr>
      </w:pPr>
      <w:r>
        <w:rPr>
          <w:rFonts w:cs="Courier New" w:ascii="Courier New" w:hAnsi="Courier New"/>
        </w:rPr>
        <w:t xml:space="preserve">Η σύνταξη ενός κώδικα δεοντολογίας των δημοσίων υπαλλήλων στον οποίο να περιέχονται οι σύγχρονες αρχές διοίκησης του προσωπικού, τα καθήκοντα των δημοσίων υπαλλήλων και η προσήκουσα συμπεριφορά τους στις διαπροσωπικές σχέσεις τους εντός και εκτός της υπηρεσίας. </w:t>
      </w:r>
    </w:p>
    <w:p>
      <w:pPr>
        <w:pStyle w:val="Style15"/>
        <w:rPr>
          <w:rFonts w:ascii="Courier New" w:hAnsi="Courier New" w:cs="Courier New"/>
        </w:rPr>
      </w:pPr>
      <w:r>
        <w:rPr>
          <w:rFonts w:cs="Courier New" w:ascii="Courier New" w:hAnsi="Courier New"/>
        </w:rPr>
        <w:t xml:space="preserve">Σα πρακτική δε μεθοδολογίας της διοικητικής καλλιέργειας για την παρακίνηση και την ανάπτυξη πνεύματος συνεργασίας μεταξύ των υπαλλήλων, κάθε υπηρεσία υποχρεούται να καταρτίζει υπηρεσιακό σχέδιο δράσης το οποίο θα αποσαφηνίζει και περιγράφει την κατά νόμο αποστολή της υπηρεσίας, θα περιγράφει τα μέσα και μέτρα για την εκπλήρωση των σκοπών αυτών και να οργανώνει την επικοινωνία, τον έλεγχο και την εκτέλεση του σχεδίου με συλλογική δράση. </w:t>
      </w:r>
    </w:p>
    <w:p>
      <w:pPr>
        <w:pStyle w:val="Style15"/>
        <w:rPr>
          <w:rFonts w:ascii="Courier New" w:hAnsi="Courier New" w:cs="Courier New"/>
        </w:rPr>
      </w:pPr>
      <w:r>
        <w:rPr>
          <w:rFonts w:cs="Courier New" w:ascii="Courier New" w:hAnsi="Courier New"/>
        </w:rPr>
        <w:t xml:space="preserve">Οριοθέτηση του Δημόσιου Τομέα. Η απόφαση της Ελλάδος να ενσωματωθεί στην ευρωπαϊκή ένωση χωρίς μεταβατική περίοδο, απόφαση που λήφθηκε πρόσφατα με συντριπτική πλειοψηφία της Βουλής, αποδεικνύει την επιθυμία της Ελλάδος να ικανοποιήσει ταχύτατα τις απαιτήσεις της διαδικασίας συγκλίσεως της ελληνικής οικονομίας προς τις οικονομίες των εταίρων μας. Οι απαιτήσεις αυτές μπορούν να χωριστούν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ύο κατηγορίες, στις απαιτήσεις της ονομαστικής συγκλίσεως που επιβάλλει η Συνθήκη του Μάαστριχ που είναι το ύψος του επιτοκίου και του ρυθμού πληθωρισμού, η σχέση του ελλείμματος του δημοσίου τομέως και η σχέση του δημοσίου χρέους προς το εθνικό προϊόν και στις απαιτήσεις της πραγματικής συγκλίσεως δηλαδή των βιοτικών επιπέδων και της ποιότητας ζωής που μπορεί να επιτευχθεί με αύξηση του ρυθμού κοινωνικής και οικονομικής ανάπτυξης. </w:t>
      </w:r>
    </w:p>
    <w:p>
      <w:pPr>
        <w:pStyle w:val="Style15"/>
        <w:rPr>
          <w:rFonts w:ascii="Courier New" w:hAnsi="Courier New" w:cs="Courier New"/>
        </w:rPr>
      </w:pPr>
      <w:r>
        <w:rPr>
          <w:rFonts w:cs="Courier New" w:ascii="Courier New" w:hAnsi="Courier New"/>
        </w:rPr>
        <w:t xml:space="preserve">Οι στόχοι, συνεπώς, της Συνθήκης του Μάαστριχ επιβάλλουν την επείγουσα χαλιναγώγηση του κόστους του Δημοσίου Τομέως και την αύξηση της παραγωγικότητος, ώστε να αποτελέσει μοχλό για την επιτάχυνση της αναπτύξεως της οικονομίας. Αν όμως η ανάγκη περιορισμού των πόρων που απορροφά ο Δημόσιος Τομέας φαίνεται να είναι αποδεκτή από την πλειοψηφία των πολιτών και των κομμάτων, δεν υπάρχει συμφωνία περί του επιθυμητού κατανομής έργου μεταξύ ιδιωτικού και δημοσίου τομέως. Γι΄ αυτό και επιβάλλεται η πλήρης και σαφής οριοθέτηση του Δημόσιου Τομέα. </w:t>
      </w:r>
    </w:p>
    <w:p>
      <w:pPr>
        <w:pStyle w:val="Style15"/>
        <w:rPr>
          <w:rFonts w:ascii="Courier New" w:hAnsi="Courier New" w:cs="Courier New"/>
        </w:rPr>
      </w:pPr>
      <w:r>
        <w:rPr>
          <w:rFonts w:cs="Courier New" w:ascii="Courier New" w:hAnsi="Courier New"/>
        </w:rPr>
        <w:t xml:space="preserve">Είναι βέβαια γενικά αποδεκτό ότι η αποστολή του Κράτους πρέπει να είναι η εξυπηρέτηση του δημόσιου συμφέροντος όπως αναφέρεται ειδικότερα στις διατάξεις των άρθρων 106 παρ. 1 και 3 του Συντάγματος. Πλην όμως εν όψει και των παραπάνω νέων συνθηκών επιβάλλεται η οριοθέτηση της έκτασης του δημόσιου τομέα με απώτερο στόχο να οδηγηθούμε σε ένα δημόσιο τομέα μικρότερο και παραγωγικότερο. </w:t>
      </w:r>
    </w:p>
    <w:p>
      <w:pPr>
        <w:pStyle w:val="Style15"/>
        <w:rPr>
          <w:rFonts w:ascii="Courier New" w:hAnsi="Courier New" w:cs="Courier New"/>
        </w:rPr>
      </w:pPr>
      <w:r>
        <w:rPr>
          <w:rFonts w:cs="Courier New" w:ascii="Courier New" w:hAnsi="Courier New"/>
        </w:rPr>
        <w:t xml:space="preserve">Γι΄ αυτό και επιβάλλεται η επανεξέταση του θεσμικού πλαισίου προς την κατεύθυνση των διορθωτικών παρεμβάσεων και ιδία όλων των υφισταμένων Νομικών Προσώπων του Δημοσίου Τομέα. </w:t>
      </w:r>
    </w:p>
    <w:p>
      <w:pPr>
        <w:pStyle w:val="Style15"/>
        <w:rPr>
          <w:rFonts w:ascii="Courier New" w:hAnsi="Courier New" w:cs="Courier New"/>
        </w:rPr>
      </w:pPr>
      <w:r>
        <w:rPr>
          <w:rFonts w:cs="Courier New" w:ascii="Courier New" w:hAnsi="Courier New"/>
        </w:rPr>
        <w:t xml:space="preserve">Αποτύπωση λειτουργιών της Δημόσιας Διοίκησης. Συνακόλουθο του περιορισμού των Νομικών Προσώπων του δημοσίου τομέα είναι και το πρόβλημα της επιθυμητής έκτασης του δημόσιου τομέα στο θέμα της διατήρησης λειτουργιών της Δημόσιας Διοίκησης, δηλαδή τη λογική αποτύπωση των λειτουργιών του Κράτους. Γι΄ αυτό και επιβάλλεται και προτείνεται η συγκέντρωση και κωδικοποίηση της διοικητικής νομοθεσίας. Η βελτίωση ποιότητας των κανονιστικών κειμένων. Η κατάρτιση κώδικα διοικητικής διαδικασίας. Η ανάπτυξη νέων τεχνικών μεθόδων στη Δημόσια Διοίκηση. Η κατάρτιση διυπουργικού προγράμματος απογραφιοκρατικοποίησης. Η αναβάθμιση του Σώματος Ελεγκτών Δημόσιας Διοίκησης. Η επέκταση δημοσιότητας διοικητικής δράσης που καθιερώθηκε με το άρθρο 6 του ν. 1943/91 και σ΄ άλλους τομείς της διοίκησης. Η ανάπτυξη της πληροφορικής στη Δημόσια Διοίκηση με την αναμόρφωση του υφιστάμενου Τεχνικού Συμβουλίου Πληροφορικής και τη σύνδεσή του με το ευρωπαϊκό νευρικό σύστημα. Η υιοθέτηση μιας ολοκληρωμένης και ενιαίας μεθοδολογίας ανάπτυξης συστημάτων πληροφορικής. Η άμεση προσαρμογή της ελληνικής νομοθεσίας προς τις κοινοτικές διαδικασίες προμήθειας πληροφοριακών συστημάτων. Η άμεση θεσμοθέτηση προστατευτικών μέτρων προστασίας του ατόμου από την αυτοματοποιημένη επεξεργασία στοιχείων, μετά την κύρωση από τη Βουλή με το ν. 2068/92 της ευρωπαικής σύμβασης για την προστασία του ατόμου από τα ιδιωτικά και δημόσια αρχεία που διαθέτουν πληροφορίες για την κοινωνική, οικονομική και ιδιωτική ζωή των πολιτών. Η ανάπτυξη προγράμματος κυβερνητικού συστήματος πληροφορικής, που θα αποτελέσει το βασικό κορμό πληροφοριακών συστημάτων της Δημόσιας Διοίκησης π. χ. φορολογικού συστήματος, κοινωνικής ασφάλισης και υγείας, αστυνομίας και εγκληματικότητας, περιβάλλοντος και μόλυνσης, τουρισμού, βιομηχανιών, γεωργίας κλπ. </w:t>
      </w:r>
    </w:p>
    <w:p>
      <w:pPr>
        <w:pStyle w:val="Style15"/>
        <w:rPr>
          <w:rFonts w:ascii="Courier New" w:hAnsi="Courier New" w:cs="Courier New"/>
        </w:rPr>
      </w:pPr>
      <w:r>
        <w:rPr>
          <w:rFonts w:cs="Courier New" w:ascii="Courier New" w:hAnsi="Courier New"/>
        </w:rPr>
        <w:t xml:space="preserve">Η δημιουργία δικτύου Συστημάτων Πληροφορικής Δημόσιας Διοίκησης δηλαδή, ενός συστήματος επικοινωνίας μέσω υπολογιστών, που θα εξυπηρετεί με ενιαίο τρόπο τα ολοκληρωμένα συστήματα του Δημόσιου Τομέα. Η δημιουργία ενός πλαισίου μέτρων θεσμού για την προστασία του πολίτη από τη διοίκηση. </w:t>
      </w:r>
    </w:p>
    <w:p>
      <w:pPr>
        <w:pStyle w:val="Style15"/>
        <w:rPr>
          <w:rFonts w:ascii="Courier New" w:hAnsi="Courier New" w:cs="Courier New"/>
        </w:rPr>
      </w:pPr>
      <w:r>
        <w:rPr>
          <w:rFonts w:cs="Courier New" w:ascii="Courier New" w:hAnsi="Courier New"/>
        </w:rPr>
        <w:t xml:space="preserve">Με το πρόγραμμα εκσυγχρονισμού της Δημόσιας Διοίκησης προτείνονται ακόμα στον ευρύτερο τομέα των Υπουργείων: Η σύσταση διευθύνσεων επιθεώρησης σε κάθε Υπουργείο, η οποία όμως, ήδη έγινε με το ν. 1892/90. Η σύσταση, ακόμη, με το ν. 2085/92 του διυπουργικού κλάδου επιθεωρητών. Με την ένταξη σ΄ αυτόν των επιθεωρητών των Υπουργείων ολοκληρώνεται η στελέχωση των μονάδων επιθεώρησης και απομένει η ενεργοποίηση του νέου σώματος επιθεωρητών μέσα στο 1993. Η διαμόρφωση, ακόμη, ενός ειδικού προγράμματος οργανωτικής ανάπτυξης της Δημόσιας Διοίκησης, που θα αναφέρεται τόσο στον ανασχεδιασμό του κυβερνητικού σχήματος όσο και στην οργανωτική αναδιάρθρωση των επιμέρους δημοσίων οργανισμών. </w:t>
      </w:r>
    </w:p>
    <w:p>
      <w:pPr>
        <w:pStyle w:val="Style15"/>
        <w:rPr>
          <w:rFonts w:ascii="Courier New" w:hAnsi="Courier New" w:cs="Courier New"/>
        </w:rPr>
      </w:pPr>
      <w:r>
        <w:rPr>
          <w:rFonts w:cs="Courier New" w:ascii="Courier New" w:hAnsi="Courier New"/>
        </w:rPr>
        <w:t xml:space="preserve">Ο ανασχηματισμός, επίσης, της οργανωτικής δομής των Υπουργείων με απώτερο σκοπό τη σύνταξη ενιαίων οργανισμών κατά ομοειδείς κατηγορίες, στο πλαίσιο του μόλις ψηφισθέντος ν. 2026/92. Η αναδιάρθρωση, ενίσχυση της περιφερειακής διοίκησης, με σκοπό να εξυπηρετούνται καλύτερα τα εθνικά αναπτυξιακά προγράμματα. Ο επιδιωκόμενος, όμως, σκοπός της πρότασης αυτής, θα πρέπει να γίνει μέσα στα πλαίσια της συνταγματικής επιταγής του άρθρου 24, με το οποίο προβλέπεται η εν γένει χωροταξική αναδιάρθρωση της Χώρας. </w:t>
      </w:r>
    </w:p>
    <w:p>
      <w:pPr>
        <w:pStyle w:val="Style15"/>
        <w:rPr>
          <w:rFonts w:ascii="Courier New" w:hAnsi="Courier New" w:cs="Courier New"/>
        </w:rPr>
      </w:pPr>
      <w:r>
        <w:rPr>
          <w:rFonts w:cs="Courier New" w:ascii="Courier New" w:hAnsi="Courier New"/>
        </w:rPr>
        <w:t xml:space="preserve">Η οργάνωση των νομαρχιών μπορεί να γίνει με την αναθεώρηση της οργανωτικής δομής των νομαρχιών: Με τη σύμπτυξη των τομεακών υπηρεσιών. Με την κατανομή των οργανικών θέσεων προσωπικού κατά Υπουργείο όπως προβλέπεται ήδη με το ν. 2085/92. Με τη συγχώνευση των τεχνικών υπηρεσιών της νομαρχίας και τη διαμόρφωση ενός ολοκληρωμένου προγράμματος σχεδιασμού των θέσεων εργασίας, με την κατάρτιση ενός κανονισμού περιγραφής θέσεων εργασίας, σύμφωνα και με τις διατάξεις του άρθρου 10 παρ. 2 του ν. 1943/91. Με την αξιοποίηση της δημόσιας ακίνητης περιουσίας και τη χωροθέτηση της Κεντρικής Δημόσιας Διοίκησης στην Πρωτεύουσα. </w:t>
      </w:r>
    </w:p>
    <w:p>
      <w:pPr>
        <w:pStyle w:val="Style15"/>
        <w:rPr>
          <w:rFonts w:ascii="Courier New" w:hAnsi="Courier New" w:cs="Courier New"/>
        </w:rPr>
      </w:pPr>
      <w:r>
        <w:rPr>
          <w:rFonts w:cs="Courier New" w:ascii="Courier New" w:hAnsi="Courier New"/>
        </w:rPr>
        <w:t xml:space="preserve">Ένας άλλος τομέας, κύριοι συνάδελφοι, της Δημόσιας Διοίκησης που πρέπει να προσεχθεί είναι ο εκσυγχρονισμός, του σύστημα του προϋπολογισμού του Κράτους και στο δημόσιο λογιστικό με την αναθεώρηση και προσαρμογή τους στα σημερινά δεδομένα και στις σύγχρονες απαιτήσεις ενόψει και της Ευρωπαϊκής Ενοποίησης. </w:t>
      </w:r>
    </w:p>
    <w:p>
      <w:pPr>
        <w:pStyle w:val="Style15"/>
        <w:rPr>
          <w:rFonts w:ascii="Courier New" w:hAnsi="Courier New" w:cs="Courier New"/>
        </w:rPr>
      </w:pPr>
      <w:r>
        <w:rPr>
          <w:rFonts w:cs="Courier New" w:ascii="Courier New" w:hAnsi="Courier New"/>
        </w:rPr>
        <w:t xml:space="preserve">Επίσης, θα πρέπει να αναθεωρηθούν το σύστημα ελέγχου των δημοσίων δαπανών με συγχώνευση των οικονομικών υπηρεσιών των Υπουργείων με τις υπηρεσίες του Γενικού Λογιστηρίου του Κράτους, συγχώνευση όμως που θα πρέπει να προσεχθεί ιδιαίτερα κατά την ψήφιση σχετικού νόμου. </w:t>
      </w:r>
    </w:p>
    <w:p>
      <w:pPr>
        <w:pStyle w:val="Style15"/>
        <w:rPr>
          <w:rFonts w:ascii="Courier New" w:hAnsi="Courier New" w:cs="Courier New"/>
        </w:rPr>
      </w:pPr>
      <w:r>
        <w:rPr>
          <w:rFonts w:cs="Courier New" w:ascii="Courier New" w:hAnsi="Courier New"/>
        </w:rPr>
        <w:t xml:space="preserve">Ακόμα, θα πρέπει να αναθεωρηθεί το όλο σύστημα της μηχανογραφικής παρακολούθησης των εσόδων-εξόδων του Κράτους στα τελωνεία, ΔΟΥ, Γενικό Λογιστήριο του Κράτους, Γενικό Χημείο, κλπ. Γι΄ αυτό και θα πρέπει να προχωρήσει με γρήγορους ρυθμούς η όλη προσπάθεια, που ήδη έχει αναλάβει το Υπουργείο Οικονομικών με την συνδρομή της Ευρωπαϊκής Ένωσης. </w:t>
      </w:r>
    </w:p>
    <w:p>
      <w:pPr>
        <w:pStyle w:val="Style15"/>
        <w:rPr>
          <w:rFonts w:ascii="Courier New" w:hAnsi="Courier New" w:cs="Courier New"/>
        </w:rPr>
      </w:pPr>
      <w:r>
        <w:rPr>
          <w:rFonts w:cs="Courier New" w:ascii="Courier New" w:hAnsi="Courier New"/>
        </w:rPr>
        <w:t xml:space="preserve">Ο εκσυγχρονισμός ακόμα στο σύστημα διοίκησης του ανθρώπινου δυναμικού και τον προγραμματισμό του, η καθιέρωση κινήτρων αποδοτικότητας και παραγωγικότητας είναι στοιχεία που θα συμβάλουν στην καλύτερη αποδοτικότητα της διοίκησης. Οι ν. 1943/91 και 2085/92 κινούνται προς τη σωστή κατεύθυνση της κινητικότητας του προσωπικού. Εκείνο όμως που θα βοηθήσει περισσότερο είναι η εφαρμογή της σταθερής πολιτικής επιτόπιων προσλήψεων -αυτό το τονίζω ιδιαίτερα- γιατί έτσι θα μειωθεί δραστικά ο αριθμός των μεταθέσεων. Η άρση του κωλύματος της εντοπιότητας, που ήδη έχει γίνει σε συνδυασμό με τον πρόσφατο ν. 2085/92 για υποχρεωτική τοποθέτηση των νεοδιοριζομένων εκτός των μεγάλων πόλεων για μια 5ετία, εναρμονίζονται πλήρως με την παραπάνω πρόταση. </w:t>
      </w:r>
    </w:p>
    <w:p>
      <w:pPr>
        <w:pStyle w:val="Style15"/>
        <w:rPr>
          <w:rFonts w:ascii="Courier New" w:hAnsi="Courier New" w:cs="Courier New"/>
        </w:rPr>
      </w:pPr>
      <w:r>
        <w:rPr>
          <w:rFonts w:cs="Courier New" w:ascii="Courier New" w:hAnsi="Courier New"/>
        </w:rPr>
        <w:t xml:space="preserve">Η σύνταξη νέου Δημοσιοϋπαλληλικού Κώδικα, η σύσταση ανωτάτου συμβουλίου Δημόσιας Διοίκησης, η δημιουργία κλαδολογίου δημοσίων υπηρεσιών, η συγκρότηση διυπουργικών κλάδων με την επιτάχυνση της έκδοσης των οικείων προεδρικών διαταγμάτων του ν. 2085/92, η κατάρτιση του νέου μισθολογικού συστήματος, όπως προβλέπεται και με το ν. 2085/92, η συγκρότηση ενιαίου μηχανογραφικού αρχείου του προσωπικού, οι ανταλλαγές των υπαλλήλων δημοσίων διοικήσεων των χωρών-μελών της ΕΟΚ, η ελεύθερη πρόσβ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οινοτικών υπηκόων σε θέσεις του δημοσίου τομέα, η βελτίωση εκπαίδευσης του προσωπικού και ο εκσυγχρονισμός το συστήματος υγειονομικής περίθαλψης των ασφαλισμένων του Δημοσίου, απαιτούν άμεση αναθεώρηση και προσαρμογή τους προς τα σημερινά δεδομένα. </w:t>
      </w:r>
    </w:p>
    <w:p>
      <w:pPr>
        <w:pStyle w:val="Style15"/>
        <w:rPr>
          <w:rFonts w:ascii="Courier New" w:hAnsi="Courier New" w:cs="Courier New"/>
        </w:rPr>
      </w:pPr>
      <w:r>
        <w:rPr>
          <w:rFonts w:cs="Courier New" w:ascii="Courier New" w:hAnsi="Courier New"/>
        </w:rPr>
        <w:t xml:space="preserve">Αυτές είναι, κυρίες και κύριοι, σε συντομία οι προτάσεις της Επιτροπής Δεκλερή για τον εκσυγχρονισμό της Δημόσιας Διοίκησης για την 3ετία 1993-1995, προτάσεις που το Υπουργείο Προεδρίας και ο Υπουργός του προσωπικά, μας φέρνουν στη Βουλή προς συζήτηση. </w:t>
      </w:r>
    </w:p>
    <w:p>
      <w:pPr>
        <w:pStyle w:val="Style15"/>
        <w:rPr>
          <w:rFonts w:ascii="Courier New" w:hAnsi="Courier New" w:cs="Courier New"/>
        </w:rPr>
      </w:pPr>
      <w:r>
        <w:rPr>
          <w:rFonts w:cs="Courier New" w:ascii="Courier New" w:hAnsi="Courier New"/>
        </w:rPr>
        <w:t xml:space="preserve">Η Κυβέρνηση της Νέας Δημοκρατίας στην 3ετία που πέρασε στη Δημόσια Διοίκηση επέφερε τις ανάλογες ρυθμίσεις που έπρεπε. Οι ψηφισθέντες νόμοι 1884/90, 1892/90 και ειδικότερα οι 1943/91, 2026/92 και 2085/92, εάν δεν επέτυχαν το καλύτερο, σε κάθε περίπτωση προσπάθησαν και προσπαθούν να συντονίσουν τις όποιες λειτουργικές ανάγκες της κοινωνίας μας στα σημερινά δεδομένα. Όμως, η εξέλιξη των πραγμάτων, η Συνθήκη του Μάαστριχ και η αναγκαιότητα πλήρους προσαρμογής της Δημόσιας Διοίκησης, μας αναγκάζουν να προχωρήσουμε ακόμα περισσότερο. </w:t>
      </w:r>
    </w:p>
    <w:p>
      <w:pPr>
        <w:pStyle w:val="Style15"/>
        <w:rPr>
          <w:rFonts w:ascii="Courier New" w:hAnsi="Courier New" w:cs="Courier New"/>
        </w:rPr>
      </w:pPr>
      <w:r>
        <w:rPr>
          <w:rFonts w:cs="Courier New" w:ascii="Courier New" w:hAnsi="Courier New"/>
        </w:rPr>
        <w:t xml:space="preserve">Οι βασικές επιδιώξεις του ν. 1943/91 και στη συνέχεια οι ενέργειες του Υπουργείου Προεδρίας και της Κυβέρνησης για την τελική σύνταξη και διαμόρφωση αυτού του προγράμματος, ήσαν οι καλύτερες που μπορούσαν να γίνουν. Θα θυμίσω φυσικά εδώ, ότι και στο παρελθόν έγιναν πολλές προσπάθειες συντάξεως προγραμμάτων εκσυγχρονισμού της Δημόσιας Διοίκησης, όπως είπε και ο κύριος Υπουργός της Προεδρίας, αρχής γενομένης από το γνωστό μας Σχέδιο Μάρσαλ το 1949, που απέβλεπε κυρίως στη συνολική θεώρηση του διοικητικού προβλήματος της Χώρας μας, αμέσως μετά την απελευθέρωση της Ελλάδος. </w:t>
      </w:r>
    </w:p>
    <w:p>
      <w:pPr>
        <w:pStyle w:val="Style15"/>
        <w:rPr>
          <w:rFonts w:ascii="Courier New" w:hAnsi="Courier New" w:cs="Courier New"/>
        </w:rPr>
      </w:pPr>
      <w:r>
        <w:rPr>
          <w:rFonts w:cs="Courier New" w:ascii="Courier New" w:hAnsi="Courier New"/>
        </w:rPr>
        <w:t xml:space="preserve">Στη συνέχεια έγιναν οι εκθέσεις του καθηγητή Κυριάκου Βαρβαρέσου του 1952, του Γάλλου καθηγητή LANGROD, ως συμβούλου του ΟΟΣΑ του 1962 και 1965, το σχέδιο προγράμματος οικονομικής ανάπτυξης της Ελλάδος του 1966-1970 του ΚΕΠΕ, το πρόγραμμα οικονομικής ανάπτυξης του 1968-1972 του Υπουργείου Συντονισμού, το σχέδιο προτύπου μακροχρονίου αναπτύξεως της Ελλάδος 1972 από το ΚΕΠΕ επίσης, όπως και το 1977, και τέλος τα προγράμματα του ΚΕΠΕ των ετών 1985 και 1987 που του τελευταίου αυτού έτους δημοσιεύτηκαν μόλις το 1991. Και ακόμα, πριν συνταχθεί η έκθεση Δεκλερή το 1989, συγκροτήθηκε υπό τον τότε Υπουργό Προεδρίας κ. Αθανάσιο Κανελλόπουλο, πολυμελής επιτροπή υπό την προεδρία Δεκλερή, με σκοπό τη μελέτη και την υποβολή εκθέσεως, η οποία και υπεβλήθη σε τέσσερις ενότητες, που αφορούσαν: Η πρώτη την κυβέρνηση και διοίκηση, η δευτέρα το προσωπικό της δημόσιας διοίκησης, η τρίτη τη λειτουργία των δημοσίων υπηρεσιών και η τελευταία τον έλεγχο της Δημόσιας Διοίκησης. </w:t>
      </w:r>
    </w:p>
    <w:p>
      <w:pPr>
        <w:pStyle w:val="Style15"/>
        <w:rPr>
          <w:rFonts w:ascii="Courier New" w:hAnsi="Courier New" w:cs="Courier New"/>
        </w:rPr>
      </w:pPr>
      <w:r>
        <w:rPr>
          <w:rFonts w:cs="Courier New" w:ascii="Courier New" w:hAnsi="Courier New"/>
        </w:rPr>
        <w:t xml:space="preserve">Αντιλαμβάνεται, λοιπόν, κανείς ότι μόνο οι Κυβερνήσεις της Νέας Δημοκρατίας αντιμετώπισαν σωστά το πρόβλημα της Δημόσιας Διοίκησης και ευθύς αμέσως, από το 1989, επελήφθησαν του όλου θέματος με σκοπό την όσο τον δυνατόν γρηγορότερη προσαρμογή της Δημόσιας Διοίκησης στα σύγχρονα δεδομένα. </w:t>
      </w:r>
    </w:p>
    <w:p>
      <w:pPr>
        <w:pStyle w:val="Style15"/>
        <w:rPr>
          <w:rFonts w:ascii="Courier New" w:hAnsi="Courier New" w:cs="Courier New"/>
        </w:rPr>
      </w:pPr>
      <w:r>
        <w:rPr>
          <w:rFonts w:cs="Courier New" w:ascii="Courier New" w:hAnsi="Courier New"/>
        </w:rPr>
        <w:t xml:space="preserve">Και φυσικά η Αντιπολίτευση θα βρει πάλι κάτι να πει για λόγους αντιπολιτευτικής τακτικής. Όμως, θα έπρεπε στο θέμα του εκσυγχρονισμού της Δημόσιας Διοίκησης να πει και εκείνη, όπως και κάθε Βουλευτής, τις δικές τους προτάσεις και όχι να επικρίνουν χωρίς να προτείνουν. Άλλωστε, ας μην ξεχνά η Αντιπολίτευση, που κυβέρνησε τον Τόπο επί 8 χρόνια, πριν από εμάς, ότι όλες οι νομοθετικές της παρεμβάσεις στην Δημόσια Διοίκηση, όχι μόνο ωφέλησαν συνολικά, αλλά αντίθετα δημιούργησαν σοβαρά λειτουργικά προβλήματα, με αποτέλεσμα η Δημόσια Διοίκηση να μην λειτουργεί με τους κανόνες ενός συστήματος προδιαγεγραμμένου και με συγκεκριμένο ορθό στόχο, αλλά με βάση τις προσωπικές κομματικές επιλογές, εξαφανίζοντας έτσι, πολλές φορές, κάθε έννοια νομιμότητας και σοβαρότητας. </w:t>
      </w:r>
    </w:p>
    <w:p>
      <w:pPr>
        <w:pStyle w:val="Style15"/>
        <w:rPr>
          <w:rFonts w:ascii="Courier New" w:hAnsi="Courier New" w:cs="Courier New"/>
        </w:rPr>
      </w:pPr>
      <w:r>
        <w:rPr>
          <w:rFonts w:cs="Courier New" w:ascii="Courier New" w:hAnsi="Courier New"/>
        </w:rPr>
        <w:t xml:space="preserve">Η κατάργηση των γενικών διευθύνσεων και των θέσεων των γενικών διευθυντών, το 1982 άφησε πραγματικά όχι μόνο ακέφαλες και ασυντόνιστες τις υπηρεσίες, αλλά τις άφησε έρμαιες στις ορέξεις του κάθε κομματικού στελέχους, που αν συνέβαινε να ήταν και στερημένος ικανών προσόντων, τις καθιστούσε και ανίκανες να προσφέρουν θετικές υπηρεσίες στους πολίτες. </w:t>
      </w:r>
    </w:p>
    <w:p>
      <w:pPr>
        <w:pStyle w:val="Style15"/>
        <w:rPr>
          <w:rFonts w:ascii="Courier New" w:hAnsi="Courier New" w:cs="Courier New"/>
        </w:rPr>
      </w:pPr>
      <w:r>
        <w:rPr>
          <w:rFonts w:cs="Courier New" w:ascii="Courier New" w:hAnsi="Courier New"/>
        </w:rPr>
        <w:t>Θα θυμίσω ακόμα την ιστορική ανατροπή της ιεραρχίας το 1986 και την μισθολογική ισοπέδωση που είχε προηγηθεί το 1985, που είχαν σαν αποτέλεσμα την διάλυση της υπηρεσίας, αφού οι ικανοί υπάλληλοι σε μια νύχτα βρέθηκαν στους δρόμους. Τι να πούμε για τις μονιμοποιήσεις των εκτάκτων στις παραμονές των εκλογών και τις χιλιάδες προσλήψεις χωρίς έλεγχο των προσόντων τους και τις δι΄ εξαναγκασμού απολύσεις υπαλλήλων!</w:t>
      </w:r>
    </w:p>
    <w:p>
      <w:pPr>
        <w:pStyle w:val="Style15"/>
        <w:rPr>
          <w:rFonts w:ascii="Courier New" w:hAnsi="Courier New" w:cs="Courier New"/>
        </w:rPr>
      </w:pPr>
      <w:r>
        <w:rPr>
          <w:rFonts w:cs="Courier New" w:ascii="Courier New" w:hAnsi="Courier New"/>
        </w:rPr>
        <w:t xml:space="preserve">Να θυμίσουμε ακόμα την κατάργηση του Νομικού Συμβουλίου του Κράτους το 1982 που ανασυστήθηκε το 1990, όπως και οι γενικές διευθύνσεις με το νόμο 1892/90, ή την παντελή έλλειψη προγραμματισμού εκσυγχρονισμού της Δημόσιας Διοίκησης. Γι΄ αυτό είπα στην αρχή της ομιλίας μου, ας μη σπεύσει η Αντιπολίτευση να μας κατακρίνει ότι αφήνουμε απέξω τους ΟΤΑ, γιατί θα τους θυμίσω και πάλι για το θέμα αυτό όσα είπα σχετικά με το πρόγραμμα που συνέταξε το ΚΕΠΕ για την περίοδο 1983-1987, τότε που το ΚΕΠΕ έλεγε τόσα πολλά για τον εκσυγχρονισμό της Δημόσιας Διοίκησης και που τίποτα δεν έκανε. Ρίξτε μια ματιά, αγαπητοί συνάδελφοι, στις σελίδες 61-68 της έκθεσης Δεκλερή και τότε θα δείτε τί μπορούσατε να κάνετε, αλλά δεν κάνατε. Και δεν κάνατε, όχι γιατί δεν μπορούσατε, αλλά γιατί δε θέλατε κομματικά. Τότε, το 1987, το κόμμα σας είχε χάσει τον έλεγχο της επαρχίας και των ΟΤΑ. Πώς θα κάνατε λοιπόν το δεύτερο και τον τρίτο βαθμό τοπικής αυτοδιοίκησης; Αφού το Σύνταγμα σας το επέτρεπε, γιατί δεν προχωρήσατε; </w:t>
      </w:r>
    </w:p>
    <w:p>
      <w:pPr>
        <w:pStyle w:val="Style15"/>
        <w:rPr>
          <w:rFonts w:ascii="Courier New" w:hAnsi="Courier New" w:cs="Courier New"/>
        </w:rPr>
      </w:pPr>
      <w:r>
        <w:rPr>
          <w:rFonts w:cs="Courier New" w:ascii="Courier New" w:hAnsi="Courier New"/>
        </w:rPr>
        <w:t xml:space="preserve">Αφήστε λοιπόν τις άσκοπες επικρίσεις, προχωρήστε μαζί μας στην εποικοδομητική συζήτηση του θέματός μας, γιατί μόνο έτσι βοηθάμε τη Δημόσια Διοίκηση και το Κράτος μας. </w:t>
      </w:r>
    </w:p>
    <w:p>
      <w:pPr>
        <w:pStyle w:val="Style15"/>
        <w:rPr>
          <w:rFonts w:ascii="Courier New" w:hAnsi="Courier New" w:cs="Courier New"/>
        </w:rPr>
      </w:pPr>
      <w:r>
        <w:rPr>
          <w:rFonts w:cs="Courier New" w:ascii="Courier New" w:hAnsi="Courier New"/>
        </w:rPr>
        <w:t xml:space="preserve">Οι οποιεσδήποτε αδυναμίες, που κάθε φορά παρουσιάζονται στη δημόσια ζωή, δεν πρέπει να μας αφήνουν αδιάφορους στη διόρθωσή τους, πολύ περισσότερο σήμερα που οι συνθήκες μας το επιβάλλουν, μας το επιβάλλουν οι διεθνείς υποχρεώσεις μας μέσα στην Ευρωπαϊκή Ένωση, που τόσο πολύ αγωνίστηκε η Παράταξή μας και που τόσο πολύ πολέμησαν άλλοι κάνοντας μάλιστα και κριτική των επιτυχιών μας εκείνων. </w:t>
      </w:r>
    </w:p>
    <w:p>
      <w:pPr>
        <w:pStyle w:val="Style15"/>
        <w:rPr>
          <w:rFonts w:ascii="Courier New" w:hAnsi="Courier New" w:cs="Courier New"/>
        </w:rPr>
      </w:pPr>
      <w:r>
        <w:rPr>
          <w:rFonts w:cs="Courier New" w:ascii="Courier New" w:hAnsi="Courier New"/>
        </w:rPr>
        <w:t xml:space="preserve">Τέλος, θα ήθελα να πω πως κυρίαρχη επιδίωξη πράγματι της Δημόσιας Διοίκησης αποτελεί και πρέπει να είναι η εξυπηρέτηση του δημόσιου συμφέροντος και ότι η Δημόσια Διοίκηση που λειτουργεί κατά παράβαση της αρχής αυτής είναι αποτυχημένη όχι μόνο στο επίπεδο της διοικητικής ηθικής αλλά και στο επίπεδο του οικονομικού αποτελέσματος. </w:t>
      </w:r>
    </w:p>
    <w:p>
      <w:pPr>
        <w:pStyle w:val="Style15"/>
        <w:rPr>
          <w:rFonts w:ascii="Courier New" w:hAnsi="Courier New" w:cs="Courier New"/>
        </w:rPr>
      </w:pPr>
      <w:r>
        <w:rPr>
          <w:rFonts w:cs="Courier New" w:ascii="Courier New" w:hAnsi="Courier New"/>
        </w:rPr>
        <w:t xml:space="preserve">Πρωταρχική λοιπόν θεμελίωση πρέπει να είναι η ηθική στη διοίκηση, κάτι που θυμίζει την Πολιτεία του Πλάτωνος, στο πρώτο κεφάλαιο της "Πολιτείας ή του Περί Δικαίου - Πολιτικός", όταν λέει τόσα χρόνια πριν, επιχειρώντας να ερευνήσει τη φύση του δικαίου και του αδίκου για να αποδείξει συγχρόνως την ηθική ανάγκη και του Κράτους και του ατόμου να κανονίζουν όλη τους τη διαγωγή πάνω στη δικαιοσύνη, που είναι αυτή η ιδέα του αγαθού, η πηγή της τέλειας ευδαιμονίας για τα άτομα και τις κοινωνίες, ότι η αληθινή πολιτεία, το τέλειο κράτος δεν είναι άλλο παρά η "μετά λόγου και επιστήμης" γνώση της δικαιοσύνης. </w:t>
      </w:r>
    </w:p>
    <w:p>
      <w:pPr>
        <w:pStyle w:val="Style15"/>
        <w:rPr>
          <w:rFonts w:ascii="Courier New" w:hAnsi="Courier New" w:cs="Courier New"/>
        </w:rPr>
      </w:pPr>
      <w:r>
        <w:rPr>
          <w:rFonts w:cs="Courier New" w:ascii="Courier New" w:hAnsi="Courier New"/>
        </w:rPr>
        <w:t xml:space="preserve">Τα προτεινόμενα λοιπόν μέτρα με το πρόγραμμα του διοικητικού εκσυγχρονισμού για τα έτη 1993-95 αποτελούν αλληλένδετα στοιχεία ενός ενιαίου συστήματος, που κατά τον κ. Δεκλερή αποτελούν την πρώτη διοικητική μεταρρύθμιση που σχεδιάστηκε με τη νεώτερη συστηματική μεθοδολογία. </w:t>
      </w:r>
    </w:p>
    <w:p>
      <w:pPr>
        <w:pStyle w:val="Style15"/>
        <w:rPr>
          <w:rFonts w:ascii="Courier New" w:hAnsi="Courier New" w:cs="Courier New"/>
        </w:rPr>
      </w:pPr>
      <w:r>
        <w:rPr>
          <w:rFonts w:cs="Courier New" w:ascii="Courier New" w:hAnsi="Courier New"/>
        </w:rPr>
        <w:t xml:space="preserve">Η πραγματοποίηση αυτού του σύγχρονου και επαναστατικού προγράμματος που έγινε με τόση επιμέλεια και φροντίδα του Υπουργείου Προεδρίας της Κυβέρνησης, εναπόκειται σε μας, τη Βουλή και τους Βουλευτάς της, με την ψήφιση των αναγκαίων εκείνων νόμων για την υλοποίηση των στόχων του. Δεν αρκούν οι οποιεσδήποτε διοικητικές παρεμβάσεις. Απαιτείται νέο θεσμικό πλαίσιο, σύγχρονο και προσαρμοσμένο με τα σημερινά δεδομένα. Σ΄ αυτή την κατεύθυνση πρέπει η Κυβέρνησή μας να προχωρήσει σύντομα, αν θέλουμε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ύγκλιση των οικονομιών μας που επιτάσσει η Συνθήκη του Μάαστριχ να γίνει πιο γρήγορη και με σίγουρα θετικά αποτελέσματα. </w:t>
      </w:r>
    </w:p>
    <w:p>
      <w:pPr>
        <w:pStyle w:val="Style15"/>
        <w:rPr>
          <w:rFonts w:ascii="Courier New" w:hAnsi="Courier New" w:cs="Courier New"/>
        </w:rPr>
      </w:pPr>
      <w:r>
        <w:rPr>
          <w:rFonts w:cs="Courier New" w:ascii="Courier New" w:hAnsi="Courier New"/>
        </w:rPr>
        <w:t xml:space="preserve">Ας προσπαθήσουμε λοιπόν όλοι μαζί να κάνουμε, την αναγκαία εκείνη μεταρρύθμιση της Δημόσιας Διοίκησης, Πράξη, για το καλό της κοινωνίας μας και των γενεών που μας έρχονται.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Δημήτριος Φράγκος): Ο Εισηγητής της Αξιωματικής Αντιπολίτευσης κ. Παπαηλίας έχει το λόγο. </w:t>
      </w:r>
    </w:p>
    <w:p>
      <w:pPr>
        <w:pStyle w:val="Style15"/>
        <w:rPr>
          <w:rFonts w:ascii="Courier New" w:hAnsi="Courier New" w:cs="Courier New"/>
        </w:rPr>
      </w:pPr>
      <w:r>
        <w:rPr>
          <w:rFonts w:cs="Courier New" w:ascii="Courier New" w:hAnsi="Courier New"/>
        </w:rPr>
        <w:t xml:space="preserve">ΗΛΙΑΣ ΠΑΠΑΗΛΙΑΣ: Κυρίες και κύριοι συνάδελφοι, ειλικρινά λυπάμαι που θα σας απασχολήσω για πολλοστή φορά με θέμα και διαπιστώσεις που έχουν ακουστεί πολλές φορές την τελευταία κυρίως τριετία αλλά αποτελέσματα ούτε είδαμε, ούτε ο Ελληνικός Λαός έχει δει κι έχει γευθεί. </w:t>
      </w:r>
    </w:p>
    <w:p>
      <w:pPr>
        <w:pStyle w:val="Style15"/>
        <w:rPr>
          <w:rFonts w:ascii="Courier New" w:hAnsi="Courier New" w:cs="Courier New"/>
        </w:rPr>
      </w:pPr>
      <w:r>
        <w:rPr>
          <w:rFonts w:cs="Courier New" w:ascii="Courier New" w:hAnsi="Courier New"/>
        </w:rPr>
        <w:t xml:space="preserve">Πρόκειται για τη Δημόσια Διοίκηση, περί της οποίας έχετε γίνει μάρτυρες συζήτησης και ψήφισης νομοσχεδίων, που το κάθε ένα επιγράφεται με πομπώδεις τίτλους -εκσυγχρονισμός, αναβάθμιση, οργάνωση κλπ- αλλά όμως αναιρεί κάθε προηγουμένως ψηφισθέν νομοσχέδιο. </w:t>
      </w:r>
    </w:p>
    <w:p>
      <w:pPr>
        <w:pStyle w:val="Style15"/>
        <w:rPr>
          <w:rFonts w:ascii="Courier New" w:hAnsi="Courier New" w:cs="Courier New"/>
        </w:rPr>
      </w:pPr>
      <w:r>
        <w:rPr>
          <w:rFonts w:cs="Courier New" w:ascii="Courier New" w:hAnsi="Courier New"/>
        </w:rPr>
        <w:t xml:space="preserve">Περιλαμβάνουν πλήθος από ευχολόγια, μεγαλόστομες διακηρύξεις, περί αυξήσεως της παραγωγικότητας, περί επιμορφώσεως, εφαρμογής της πληροφορικής, πάταξης της γραφειοκρατίας, αποκέντρωσης και άλλα τινά. Όμως, η Δημόσια Διοίκηση καρκινοβατεί και συνεχίζει να καρκινοβατεί. </w:t>
      </w:r>
    </w:p>
    <w:p>
      <w:pPr>
        <w:pStyle w:val="Style15"/>
        <w:rPr>
          <w:rFonts w:ascii="Courier New" w:hAnsi="Courier New" w:cs="Courier New"/>
        </w:rPr>
      </w:pPr>
      <w:r>
        <w:rPr>
          <w:rFonts w:cs="Courier New" w:ascii="Courier New" w:hAnsi="Courier New"/>
        </w:rPr>
        <w:t xml:space="preserve">Ο δημόσιος υπάλληλος αποτελεί το εξιλαστήριο θύμα των κομματικών επιλογών της κυβέρνησης και το άλλοθι για την κατάσταση που επικρατεί και ο Λαός τελικά δεν εξυπηρετείται, αλλά γίνεται θεατής εξυπηρέτησης ημετέρων και ταύτισης του Κράτους με το Κόμμα της Νέας Δημοκρατίας. </w:t>
      </w:r>
    </w:p>
    <w:p>
      <w:pPr>
        <w:pStyle w:val="Style15"/>
        <w:rPr>
          <w:rFonts w:ascii="Courier New" w:hAnsi="Courier New" w:cs="Courier New"/>
        </w:rPr>
      </w:pPr>
      <w:r>
        <w:rPr>
          <w:rFonts w:cs="Courier New" w:ascii="Courier New" w:hAnsi="Courier New"/>
        </w:rPr>
        <w:t xml:space="preserve">Ο απλός πολίτης αντιμετωπίζει καθημερινά το ψυχρό και αδιάφορο πρόσωπο του Κράτους. Δεν αισθάνεται ζεστασιά, δε βλέπει το Κράτος σαν κάτι δικό του, αλλά σαν αντίπαλο και ανταποδίδοντας σ΄ αυτό τα ίδια προσπαθεί να το κοροϊδέψει, παρανομώντας, για να ανταπεξέλθει στις κρατικές παρανομίες και να επιβιώσει. Δυστυχώς αυτή είναι η κατάσταση σήμερα. </w:t>
      </w:r>
    </w:p>
    <w:p>
      <w:pPr>
        <w:pStyle w:val="Style15"/>
        <w:rPr>
          <w:rFonts w:ascii="Courier New" w:hAnsi="Courier New" w:cs="Courier New"/>
        </w:rPr>
      </w:pPr>
      <w:r>
        <w:rPr>
          <w:rFonts w:cs="Courier New" w:ascii="Courier New" w:hAnsi="Courier New"/>
        </w:rPr>
        <w:t xml:space="preserve">Το παρόν πρόγραμμα διοικητικού εκσυγχρονισμού 1993-1995 που συζητάμε σήμερα, έρχεται μετά την κατάθεση του προγράμματος του φερομένου εν προκειμένω σαν Υπουργού Προεδρίας Βουλευτή κ. Έβερτ, μετά από μεγάλη καθυστέρηση, γιατί σύμφωνα με το άρθρο 1 του ν. 1943/11. 4. 91 έπρεπε να είχε καταρτιστεί εντός έτους από τη δημοσίευση αυτού του νόμου, δηλαδή από τον Απρίλιο του 1992 και με τη συμμετοχή ΑΕΙ, όπως λέει ο νόμος, φορέων δημοσίου και ιδιωτικού τομέα εκπροσώπων παραγωγικών και επαγγελματικών οργανώσεων. Δυστυχώς επί ένα έτος καθυστέρησε και με την πάγια τακτική της Κυβέρνησης, περιφρόνησης κάθε φορέα και εκπροσώπου, που θα μπορούσε να δώσει έγκυρη γνώμη. </w:t>
      </w:r>
    </w:p>
    <w:p>
      <w:pPr>
        <w:pStyle w:val="Style15"/>
        <w:rPr>
          <w:rFonts w:ascii="Courier New" w:hAnsi="Courier New" w:cs="Courier New"/>
        </w:rPr>
      </w:pPr>
      <w:r>
        <w:rPr>
          <w:rFonts w:cs="Courier New" w:ascii="Courier New" w:hAnsi="Courier New"/>
        </w:rPr>
        <w:t xml:space="preserve">Κατά ρητή επιταγή της παραγράφου 2 του άρθρου 1 του ν. 1943/91 πριν από την έγκρισή του από το Υπουργικό Συμβούλιο και την κατάθεσή του στη Βουλή το πρόγραμμα δεν οριστικοποιείται αν δε ζητηθεί η γνώμη της ΑΔΕΔΥ, της ΓΣΕΕ, του ΣΕΒ και του ΕΒΕΑ. Όμως η Κυβέρνηση περιφρονώντας όλους αυτούς αλλά και το νόμο απλώς ζήτησε τη γνώμη της ΑΔΕΔΥ την παραμονή έγκρισης του προγράμματος από το Υπουργικό Συμβούλιο προσπαθώντας απλώς να καλύψει τους τύπους. </w:t>
      </w:r>
    </w:p>
    <w:p>
      <w:pPr>
        <w:pStyle w:val="Style15"/>
        <w:rPr>
          <w:rFonts w:ascii="Courier New" w:hAnsi="Courier New" w:cs="Courier New"/>
        </w:rPr>
      </w:pPr>
      <w:r>
        <w:rPr>
          <w:rFonts w:cs="Courier New" w:ascii="Courier New" w:hAnsi="Courier New"/>
        </w:rPr>
        <w:t xml:space="preserve">Με τέτοια λοιπόν συμπεριφορά και τέτοιες πρακτικές είναι φυσικό το παρόν πρόγραμμα διοικητικού εκσυγχρονισμού να είναι μία αρκετά ωραία έκθεση ιδεών με ωραίες λέξεις, φράσεις και κοσμητικά επίθετα και στην καλύτερη περίπτωση μπορούμε να πούμε ότι είναι μία όμορφη διατριβή αλλά δεν είναι κυβερνητικό πρόγραμμα. Σε πολλά σημεία με ορθές διαπιστώσεις επαναλαμβανόμενες σε κάθε νομοσχέδιο αλλά με προθέσεις εκ του πονηρού όπως αποδείχθη και με περαιτέρω υποβάθμιση και κομματικοποίηση της Δημόσιας Διοίκησης. </w:t>
      </w:r>
    </w:p>
    <w:p>
      <w:pPr>
        <w:pStyle w:val="Style15"/>
        <w:rPr>
          <w:rFonts w:ascii="Courier New" w:hAnsi="Courier New" w:cs="Courier New"/>
        </w:rPr>
      </w:pPr>
      <w:r>
        <w:rPr>
          <w:rFonts w:cs="Courier New" w:ascii="Courier New" w:hAnsi="Courier New"/>
        </w:rPr>
        <w:t xml:space="preserve">Κυρίες και κύριοι συνάδελφοι, για να επιτύχει η κάθε είδους διοίκηση γενικά και να ξεφύγουμε από το τέλμα στο οποίο βρίσκεται η Χώρα μας, απαιτείται έμπνευση, νέα πνοή, συναπόφασης και συνεργασία ολόκληρου του Λαού. Καλά τα προγράμματα, ακόμα και τα δήθεν προγράμματα αλλά η παρούσα Κυβέρνηση έχει αμβλύνει πολύ τις συνειδήσεις, έχει συνεργήσει σε μία γενικότερη σήψη και έχει μετατρέψει το κάθε άτομο από υπεύθυνο πολίτη, ενδιαφερόμενο για το κοινωνικό σύνολο, βάσει των αρχών της δικαιοσύνης και της ισότητας, σε κυνηγό του ατομικού του συμφέροντος. Άρα αδιάφορο για την προκοπή αυτού του Τόπου. Δεν μπορεί να εμπνεύσει, δεν μπορεί να δώσει προοπτική και σκοπό και επομένως δεν μπορεί ούτε να εμπνεύσει ούτε να εμπνευστεί από ιδανικά. Δεν μπορεί να δώσει το καλό παράδειγμα κυρίως στους νεότερους γι΄ αυτό πολλοί απ΄ αυτούς αηδιάζουν, αποστασιοποιούνται και τελικά απέχουν από το κοινωνικό γίγνεσθαι. Πώς θα μπορούσε να γίνει διαφορετικά, όταν η Κυβέρνηση βλέπει το Λαό σαν αντίπαλο, σαν εχθρό. Τον εκδικείται γιατί την ψήφισε ή γιατί γνωρίζει ότι με πολιτική απάτη υπέκλεψε την ψήφο του; </w:t>
      </w:r>
    </w:p>
    <w:p>
      <w:pPr>
        <w:pStyle w:val="Style15"/>
        <w:rPr>
          <w:rFonts w:ascii="Courier New" w:hAnsi="Courier New" w:cs="Courier New"/>
        </w:rPr>
      </w:pPr>
      <w:r>
        <w:rPr>
          <w:rFonts w:cs="Courier New" w:ascii="Courier New" w:hAnsi="Courier New"/>
        </w:rPr>
        <w:t xml:space="preserve">Κύριοι συνάδελφοι, είναι εθνική ανάγκη να μας απαλλάξει από της παρουσίας η σημερινή Κυβέρνηση διότι και δεν θέλει και δεν μπορεί να εξυπηρετήσει τα συμφέροντα του Λαού και του Έθνους μας. </w:t>
      </w:r>
    </w:p>
    <w:p>
      <w:pPr>
        <w:pStyle w:val="Style15"/>
        <w:rPr>
          <w:rFonts w:ascii="Courier New" w:hAnsi="Courier New" w:cs="Courier New"/>
        </w:rPr>
      </w:pPr>
      <w:r>
        <w:rPr>
          <w:rFonts w:cs="Courier New" w:ascii="Courier New" w:hAnsi="Courier New"/>
        </w:rPr>
        <w:t xml:space="preserve">Το δήθεν Πρόγραμμα Διοικητικού Εκσυγχρονισμού 1993-95 χωρίζεται στην εισαγωγή, στα πεπραγμένα της τριετίας 1990-92 και στο πρόγραμμα της τριετίας 1993-1995. Στην εισαγωγή κανόνα αποτελεί η συνεχής διοικητική μεταρρύθμιση. </w:t>
      </w:r>
    </w:p>
    <w:p>
      <w:pPr>
        <w:pStyle w:val="Style15"/>
        <w:rPr>
          <w:rFonts w:ascii="Courier New" w:hAnsi="Courier New" w:cs="Courier New"/>
        </w:rPr>
      </w:pPr>
      <w:r>
        <w:rPr>
          <w:rFonts w:cs="Courier New" w:ascii="Courier New" w:hAnsi="Courier New"/>
        </w:rPr>
        <w:t xml:space="preserve">Μπορούν όμως να αποτελούν μεταρρύθμιση οι μέχρι τώρα ψηφισθέντες πέντε πρόχειροι, αντιφατικοί, αλληλοαναιρούμενοι και με πολλές ανενεργές διατάξεις νόμοι ; Έν συνεχεία γίνεται λόγος για την Δημόσια Διοίκηση του αποτελέσματος. Τι είδους όμως αποτέλεσμα μπορεί να υπάρξει χωρίς συμμετοχικές διαδικασίες, χωρίς εκδημοκρατισμό, χωρίς κοινωνικό έλεγχο, χωρίς αποκέντρωση; Ασφαλώς τα αρνητικά αποτελέσματα που γευτήκαμε μέχρι τώρα. Εκθειάζονται βέβαια η λειτουργία του ιδιωτικού τομέα συγκρινόμενου με το Δημόσιο και τα αποτελέσματά του. Ας είμαστε όμως λίγο φειδωλοί σε απονομή παρασήμων και ας μη απλοποιούμε τόσο πολύ τα πράγματα. </w:t>
      </w:r>
    </w:p>
    <w:p>
      <w:pPr>
        <w:pStyle w:val="Style15"/>
        <w:rPr>
          <w:rFonts w:ascii="Courier New" w:hAnsi="Courier New" w:cs="Courier New"/>
        </w:rPr>
      </w:pPr>
      <w:r>
        <w:rPr>
          <w:rFonts w:cs="Courier New" w:ascii="Courier New" w:hAnsi="Courier New"/>
        </w:rPr>
        <w:t xml:space="preserve">Στο δεύτερο τμήμα γίνεται λόγος για την τριετία 1990 -1992 και αναφέρεται ότι για όλα τα δεινά είναι υπεύθυνο το ΠΑ. ΣΟ. Κ. της δεκαετίας του 1980. Και τίποτα δεν αναφέρεται με τις προ του 1980 συντηρητικές κυβερνήσεις, που κυβέρνησαν αυτόν τον Τόπο. Όταν όμως η Κυβέρνηση βλέπει τόσο κοντόφθαλμα και με τέτοιες παρωπίδες κομματικού φανατισμού και μίσους τα πολιτικά πράγματα στη Χώρα μας, αποτελεί ουτοπία να έχουμε απαιτήσεις για πρόγραμμα για σκοπούς και αποτελέσματα. Όμως μέχρι το 1981 ο δημόσιος υπάλληλος αντιμετωπίζεται με περιφρόνηση και αυταρχισμό, καταδικασμένος σε οικονομική εξαθλίωση. Ο πολίτης βρίσκεται στη γωνία καταδυναστευόμενος, το Κράτος είναι ταυτισμένο με το κόμμα. Είναι γεγονός το αστυνομικό κράτος και το παρακράτος, η γραφειοκρατία, ο συγκεντρωτισμός, η κομματική συναλλαγή και η ρουσφετολογία. </w:t>
      </w:r>
    </w:p>
    <w:p>
      <w:pPr>
        <w:pStyle w:val="Style15"/>
        <w:rPr>
          <w:rFonts w:ascii="Courier New" w:hAnsi="Courier New" w:cs="Courier New"/>
        </w:rPr>
      </w:pPr>
      <w:r>
        <w:rPr>
          <w:rFonts w:cs="Courier New" w:ascii="Courier New" w:hAnsi="Courier New"/>
        </w:rPr>
        <w:t xml:space="preserve">Την περίοδο 1981-1989 που κυβέρνηση ήταν το ΠΑΣΟΚ ο δημόσιος υπάλληλος γίνεται υπεύθυνος λειτουργός. Θεσμοθετείται η τριακονταπενταετία για όλους. Συμμετοχή εκπροσώπων των δημοσίων υπαλλήλων σε συμβούλια κρίσεως για όλα τα στάδια λήψης και εφαρμογής αποφάσεων. Κατοχυρώθηκαν πολιτικά δικαιώματα και τα συνδικαλιστικά δικαιώματα των εργαζομένων στο Δημόσιο και ο εκδημοκρατισμός του συνδικαλιστικού κινήματος με κατάργηση των φακέλων των δημοσίων υπαλλήλων. Είχαμε καθιέρωση της απλής αναλογικής και ελεύθερη κήρυξη και άσκηση δικαιώματος της απεργίας. </w:t>
      </w:r>
    </w:p>
    <w:p>
      <w:pPr>
        <w:pStyle w:val="Style15"/>
        <w:rPr>
          <w:rFonts w:ascii="Courier New" w:hAnsi="Courier New" w:cs="Courier New"/>
        </w:rPr>
      </w:pPr>
      <w:r>
        <w:rPr>
          <w:rFonts w:cs="Courier New" w:ascii="Courier New" w:hAnsi="Courier New"/>
        </w:rPr>
        <w:t xml:space="preserve">Καθιερώθηκε νέο σύστημα αξιολόγησης ουσιαστικών προσόντων των δημοσίων υπαλλήλων με βάση τις πραγματικές τους ικανότητες. Ψηφίζεται βαθμολόγιο και προωθείται νέος υπαλληλικός κώδικας τον οποίο αποσύρουν μετέπειτα. Καταργείται η πολυθεσία και ορίζεται ανώτατο όριο απολαυών. Θεσμοθετείται αντικειμενικό, αξιοκρατικό και κοινωνικά δίκαιο σύστημα προσλήψεων στο Δημόσιο. Αντικειμενικοποιήθηκαν τα κριτήρια επιλογής προϊσταμένων των υπηρεσιών από υπηρεσιακό συμβούλιο και όχι από τον Υπουργό. Αναγνωρίσθηκαν και αξιοποιήθηκαν οι τίτλοι σπουδών των νέ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οσίων υπαλλήλων. Και αναγνωρίζεται πλέον σαν συντάξιμη η στρατιωτική θητεία τους. Θεσμοθετείται η διαδοχική ασφάλιση. Ιδρύεται σχολή δημόσιας διοίκησης και η επιμόρφωση αποτελεί προτεραιότητα. Εκχωρούνται αρμοδιότητες από τα Υπουργεία στις Νομαρχίες 500 τον αριθμό και πλέον. </w:t>
      </w:r>
    </w:p>
    <w:p>
      <w:pPr>
        <w:pStyle w:val="Style15"/>
        <w:rPr>
          <w:rFonts w:ascii="Courier New" w:hAnsi="Courier New" w:cs="Courier New"/>
        </w:rPr>
      </w:pPr>
      <w:r>
        <w:rPr>
          <w:rFonts w:cs="Courier New" w:ascii="Courier New" w:hAnsi="Courier New"/>
        </w:rPr>
        <w:t xml:space="preserve">Έχουμε αποκέντρωση της διοίκησης των Υπουργείων με δημιουργία κλάδων και θέσεων στις νομαρχίες. Μεταφέρονται αρμοδιότητες και ευθύνες στους κατώτερους βαθμούς. Ολοκληρώνονται οι οργανισμοί των Υπουργείων και επαναπροσδιορίζεται ο ρόλος και οι αρμοδιότητες κάθε υπηρεσίας. Αρχίζει η εφαρμογή νέων τεχνολογιών πληροφορικής. Δημιουργείται η τράπεζα πληροφοριών και κυβερνητικό συμβούλιο πληροφορικής. Θεσμοθετούνται διυπουργικοί κλάδοι, επεκτείνεται ο θεσμός για την υγιεινή και ασφάλιση των εργαζομένων σ΄ όλους τους δημοσίους υπαλλήλους, αυξήθηκαν σημαντικά τα στεγαστικά δάνεια, αυξήθηκε όσο ποτέ άλλοτε η αμοιβή εργασίας και η σύνταξη των δημοσίων υπαλλήλων, καθιερώθηκε η ΑΤΑ, έγιναν σημαντικές φορολογικές ελαφρύνσεις και θεσμοθετήθηκε ενιαίο μισθολόγιο. </w:t>
      </w:r>
    </w:p>
    <w:p>
      <w:pPr>
        <w:pStyle w:val="Style15"/>
        <w:rPr>
          <w:rFonts w:ascii="Courier New" w:hAnsi="Courier New" w:cs="Courier New"/>
        </w:rPr>
      </w:pPr>
      <w:r>
        <w:rPr>
          <w:rFonts w:cs="Courier New" w:ascii="Courier New" w:hAnsi="Courier New"/>
        </w:rPr>
        <w:t xml:space="preserve">Εξεδόθη έντυπο οδηγού του πολίτη που καλύπτει σχέση του πολίτη με δημόσιες υπηρεσίες. Δημιουργήθηκαν σ΄ όλα τα Υπουργεία γραφεία επικοινωνίας για άμεση πληροφόρηση των πολιτών. Περιορίστηκαν τα πιστοποιητικά και δικαιολογητικά στα απολύτως αναγκαία. Δημοσιοποιήθηκε η διοικητική δράση με τη διαφάνεια των ενεργειών της κρατικής εξουσίας και ταυτόχρονα με το δικαίωμα πρόσβασης των πολιτών σε όλα τα στοιχεία και πληροφορίες του δημοσίου. Υποχρεώθηκε η διοίκηση στη διεκπεραίωση υποθέσεων των πολιτών εντός συγκεκριμένης προθεσμίας. Καθιερώθηκε η λαϊκή συμμετοχή μέσα από θεσμούς κοινωνικού ελέγχου της Δημόσιας Διοίκησης. Αυτά κάναμε, κύριοι συνάδελφοι, και είμαστε υπερήφανοι τα 8 χρόνια που κυβέρνησε το ΠΑΣΟΚ τη Χώρα. </w:t>
      </w:r>
    </w:p>
    <w:p>
      <w:pPr>
        <w:pStyle w:val="Style15"/>
        <w:rPr>
          <w:rFonts w:ascii="Courier New" w:hAnsi="Courier New" w:cs="Courier New"/>
        </w:rPr>
      </w:pPr>
      <w:r>
        <w:rPr>
          <w:rFonts w:cs="Courier New" w:ascii="Courier New" w:hAnsi="Courier New"/>
        </w:rPr>
        <w:t xml:space="preserve">Για να δούμε όμως τι έγινε μετά το 1989 και μέχρι σήμερα. </w:t>
      </w:r>
    </w:p>
    <w:p>
      <w:pPr>
        <w:pStyle w:val="Style15"/>
        <w:rPr>
          <w:rFonts w:ascii="Courier New" w:hAnsi="Courier New" w:cs="Courier New"/>
        </w:rPr>
      </w:pPr>
      <w:r>
        <w:rPr>
          <w:rFonts w:cs="Courier New" w:ascii="Courier New" w:hAnsi="Courier New"/>
        </w:rPr>
        <w:t xml:space="preserve">Ψηφίστηκαν πέντε νόμοι, που αντικειμενικό σκοπό είχαν την αναίρεση κάθε μέτρου που είχε πάρει το ΠΑΣΟΚ και τον κομματικό έλεγχο της Δημόσιας Διοίκησης. Θεσπίστηκαν διατάξεις αντιδημοκρατικές, αντιυπαλληλικές, αντιλαϊκές, αναχρονιστικές και οπισθοδρομικές, υποβαθμίζοντας τη Δημόσια Διοίκηση που τη διακρίνει πλέον υπερσυγκεντρωτισμός, αυταρχισμός, κομματικοποίηση και αυθαιρεσία. Γι΄ αυτό από τα πρώτα μέτρα της παρούσης Κυβέρνησης ήταν οι αλλαγές των υπηρεσιακών συμβουλίων, η λήξη της θητείας των προϊσταμένων οργανικών μονάδων, που αντικαταστάθηκαν με στελέχη της ΔΑΚΕ και οι διώξεις, μεταθέσεις, απολύσεις, μετατάξεις, αποσπάσεις. </w:t>
      </w:r>
    </w:p>
    <w:p>
      <w:pPr>
        <w:pStyle w:val="Style15"/>
        <w:rPr>
          <w:rFonts w:ascii="Courier New" w:hAnsi="Courier New" w:cs="Courier New"/>
        </w:rPr>
      </w:pPr>
      <w:r>
        <w:rPr>
          <w:rFonts w:cs="Courier New" w:ascii="Courier New" w:hAnsi="Courier New"/>
        </w:rPr>
        <w:t xml:space="preserve">Στα έργα θεμελίωσης της μεταρρυθμιστικής παρέμβασης του συζητουμένου προγράμματος περιλαμβάνεται ή για πολλοστή φορά αναοριοθέτηση του δημόσιου τομέα, ώστε να εξυπηρετηθεί, φαίνεται, καλύτερα το ξεπούλημα της περιουσίας του κράτους. </w:t>
      </w:r>
    </w:p>
    <w:p>
      <w:pPr>
        <w:pStyle w:val="Style15"/>
        <w:rPr>
          <w:rFonts w:ascii="Courier New" w:hAnsi="Courier New" w:cs="Courier New"/>
        </w:rPr>
      </w:pPr>
      <w:r>
        <w:rPr>
          <w:rFonts w:cs="Courier New" w:ascii="Courier New" w:hAnsi="Courier New"/>
        </w:rPr>
        <w:t xml:space="preserve">Η διάλυση -π. χ. ΜΟΜΑ- υπηρεσιών για τη μεγαλύτερη ενίσχυση κάποιων εργολάβων. Η τροποποίηση του θεσμοθετηθέντος το 1987 Σώματος Ελεγκτών Δημόσιας Διοίκησης, ώστε να βρεθούν υπό τον απόλυτο έλεγχο του Υπουργείου Προεδρίας. Και επ΄ ευκαιρία, θα μπορούσαμε να μάθουμε τι έργο έχουν αποδώσει αυτοί μέχρι σήμερα; </w:t>
      </w:r>
    </w:p>
    <w:p>
      <w:pPr>
        <w:pStyle w:val="Style15"/>
        <w:rPr>
          <w:rFonts w:ascii="Courier New" w:hAnsi="Courier New" w:cs="Courier New"/>
        </w:rPr>
      </w:pPr>
      <w:r>
        <w:rPr>
          <w:rFonts w:cs="Courier New" w:ascii="Courier New" w:hAnsi="Courier New"/>
        </w:rPr>
        <w:t xml:space="preserve">Επίσης η κατάργηση -αντισυνταγματική κριθείσα υπό των δικαστηρίων-του δικαιώματος προσφυγής των υπαλλήλων σε ασφαλιστικά μέτρα για να ζητήσουν αναστολή εκτέλεσης σε περίπτωση διαφοροποίησης των εργασιακών τους σχέσεων, ώστε να κάμψει το φρόνημά των μη αρεστών με εξοντωτικές διώξεις. </w:t>
      </w:r>
    </w:p>
    <w:p>
      <w:pPr>
        <w:pStyle w:val="Style15"/>
        <w:rPr>
          <w:rFonts w:ascii="Courier New" w:hAnsi="Courier New" w:cs="Courier New"/>
        </w:rPr>
      </w:pPr>
      <w:r>
        <w:rPr>
          <w:rFonts w:cs="Courier New" w:ascii="Courier New" w:hAnsi="Courier New"/>
        </w:rPr>
        <w:t xml:space="preserve">Από το ν. 1943/91, που εμφανίστηκε τόσο φιλόδοξος από την Κυβέρνηση, πάμπολλες διατάξεις είτε τροποποιήθηκαν είτε δεν εφαρμόστηκαν. Ο νυν Υπουργός Προεδρίας της Κυβέρνησης επανειλημμένως έχει εξαγγείλει προθέσεις, αλλά δεν έχει καταπιαστεί σοβαρά με τα μεγάλα προβλήματα της Δημόσιας Διοίκησης, παρά κυρίως με διορισμούς, διώξεις, ωρομίσθιους, μεταθέσεις. Και όπως έχει δηλώσει είναι ώριμη, η ιδέα της ανάθεσης της επίλυσης των προβλημάτων του κρατικού μηχανισμού σε "μάνατζερς" ιδιώτες. Άρα τι το θέλουμε το πρόγραμμα; </w:t>
      </w:r>
    </w:p>
    <w:p>
      <w:pPr>
        <w:pStyle w:val="Style15"/>
        <w:rPr>
          <w:rFonts w:ascii="Courier New" w:hAnsi="Courier New" w:cs="Courier New"/>
        </w:rPr>
      </w:pPr>
      <w:r>
        <w:rPr>
          <w:rFonts w:cs="Courier New" w:ascii="Courier New" w:hAnsi="Courier New"/>
        </w:rPr>
        <w:t xml:space="preserve">Λέει, λοιπόν, στο τμήμα του παρόντος, που επιγράφεται όπως είπα "θεμελίωση της μεταρρυθμιστικής παρέμβασης", ότι δεν έγιναν προσλήψεις προσωπικού λόγω αναστολής των. Θα έπρεπε, όμως, να είχαν διαβάσει στο "ΒΗΜΑ ΤΗΣ ΚΥΡΙΑΚΗΣ" 14 Φεβρουαρίου 1993 το άρθρο του δημοσιογράφου Γ. Λιακόπουλου -το οποίο καταθέτω, γιατί δεν έχω χρόνο να το διαβάσω- όπου αναφέρονται χιλιάδες προσλήψεις. Πάνω από 100. 000 προσλήψεις μονίμων μόνο για το 1992, με καταργηθέντα νόμο, κύριοι συνάδελφοι -το ν. 1735/87. Αναφέρονται στην άνω Εφημερίδα αρκετά φύλλα της Εφημερίδας της Κυβέρνησης. Ωρομισθίων ων ουκ έστι αριθμός, λόγω συμπληρωματικών εγκρίσεων, που οι περισσότεροι δεν απολύονται, αλλά ανακυκλώνονται. </w:t>
      </w:r>
    </w:p>
    <w:p>
      <w:pPr>
        <w:pStyle w:val="Style15"/>
        <w:rPr>
          <w:rFonts w:ascii="Courier New" w:hAnsi="Courier New" w:cs="Courier New"/>
        </w:rPr>
      </w:pPr>
      <w:r>
        <w:rPr>
          <w:rFonts w:cs="Courier New" w:ascii="Courier New" w:hAnsi="Courier New"/>
        </w:rPr>
        <w:t xml:space="preserve">Επίσης, προσλήψεις με αναθέσεις έργου -και γι΄ αυτούς περιλαμβάνονται στην άνω Εφημερίδα αρκετά φύλλα Εφημερίδας της Κυβερνήσεως με συμβάσεις ορισμένου ή αορίστου χρόνου τις οποίες κατά τα λοιπά η Κυβέρνηση κατήργησε. </w:t>
      </w:r>
    </w:p>
    <w:p>
      <w:pPr>
        <w:pStyle w:val="Style15"/>
        <w:rPr>
          <w:rFonts w:ascii="Courier New" w:hAnsi="Courier New" w:cs="Courier New"/>
        </w:rPr>
      </w:pPr>
      <w:r>
        <w:rPr>
          <w:rFonts w:cs="Courier New" w:ascii="Courier New" w:hAnsi="Courier New"/>
        </w:rPr>
        <w:t xml:space="preserve">Και τέλος η πρόσληψη συνεργατών-ιδιωτών. Υπολογίζουμε ότι μέχρι σήμερα πρέπει να έχουν διοριστεί -γιατί όταν λέμε ωρομίσθιους, τελικά μόνιμοι είναι και αυτοί- περί τους 300. 000, δαπάνης πάνω από 600 δισεκατομμύρια δραχμές. </w:t>
      </w:r>
    </w:p>
    <w:p>
      <w:pPr>
        <w:pStyle w:val="Style15"/>
        <w:rPr>
          <w:rFonts w:ascii="Courier New" w:hAnsi="Courier New" w:cs="Courier New"/>
        </w:rPr>
      </w:pPr>
      <w:r>
        <w:rPr>
          <w:rFonts w:cs="Courier New" w:ascii="Courier New" w:hAnsi="Courier New"/>
        </w:rPr>
        <w:t xml:space="preserve">Πάντως, κύριοι συνάδελφοι, για ένα πράγμα να είσθε βέβαιοι, γιατί ο Ελληνικός Λαός το βλέπει καθημερινά. Εάν δεν ανήκεις στους γαλάζιους Ηρακλείς δεν συμπεριλαμβάνεσαι στις καταστάσεις των Νομαρχιακών Επιτροπών της Νέας Δημοκρατίας με τις προτάσεις των δικών τους και των συναδέλφων. </w:t>
      </w:r>
    </w:p>
    <w:p>
      <w:pPr>
        <w:pStyle w:val="Style15"/>
        <w:rPr>
          <w:rFonts w:ascii="Courier New" w:hAnsi="Courier New" w:cs="Courier New"/>
        </w:rPr>
      </w:pPr>
      <w:r>
        <w:rPr>
          <w:rFonts w:cs="Courier New" w:ascii="Courier New" w:hAnsi="Courier New"/>
        </w:rPr>
        <w:t xml:space="preserve">Θα μου επιτρέψετε να καταθέσω, έτσι για την ιστορία, γιατί πρέπει να υπάρχουν αυτά τα πράγματα, από τη Νομαρχιακή Επιτροπή Φθιώτιδας της Νέας Δημοκρατίας κατάσταση με αρκετά ονόματα και προτάσεις συναδέλφων από εδώ. </w:t>
      </w:r>
    </w:p>
    <w:p>
      <w:pPr>
        <w:pStyle w:val="Style15"/>
        <w:rPr>
          <w:rFonts w:ascii="Courier New" w:hAnsi="Courier New" w:cs="Courier New"/>
        </w:rPr>
      </w:pPr>
      <w:r>
        <w:rPr>
          <w:rFonts w:cs="Courier New" w:ascii="Courier New" w:hAnsi="Courier New"/>
        </w:rPr>
        <w:t>(Στο σημείο αυτό ο Βουλευτής κ. Ηλίας Παπαηλίας καταθέτει στα Πρακτικά τους προαναφερθέντες πίνακες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ΙΩΑΝΝΗΣ ΦΛΩΡΟΣ:Τι ονόματα είπατε; </w:t>
      </w:r>
    </w:p>
    <w:p>
      <w:pPr>
        <w:pStyle w:val="Style15"/>
        <w:rPr>
          <w:rFonts w:ascii="Courier New" w:hAnsi="Courier New" w:cs="Courier New"/>
        </w:rPr>
      </w:pPr>
      <w:r>
        <w:rPr>
          <w:rFonts w:cs="Courier New" w:ascii="Courier New" w:hAnsi="Courier New"/>
        </w:rPr>
        <w:t xml:space="preserve">ΗΛΙΑΣ ΠΑΠΑΗΛΙΑΣ:Ονόματα αυτών, οι οποίοι προσελήφθησαν ως ωρομίσθιοι στο Νομό Φθιώτιδος, με προτάσεις συναδέλφων και προτάσεις της νομαρχιακής επιτροπής Φθιώτιδος. </w:t>
      </w:r>
    </w:p>
    <w:p>
      <w:pPr>
        <w:pStyle w:val="Style15"/>
        <w:rPr>
          <w:rFonts w:ascii="Courier New" w:hAnsi="Courier New" w:cs="Courier New"/>
        </w:rPr>
      </w:pPr>
      <w:r>
        <w:rPr>
          <w:rFonts w:cs="Courier New" w:ascii="Courier New" w:hAnsi="Courier New"/>
        </w:rPr>
        <w:t xml:space="preserve">Οι διώξεις όμως των αντιφρονούντων, αλλά και το βόλεμα των ημετέρων, γίνονται κυρίως δια των μετατάξεων. Έχουμε μιλήσει άλλες φορές γι΄ αυτά. Όπως για την ΕΥΠ, που εγκληματικά και εκδικητικά φερόμενη η Κυβέρνηση δημοσίευσε ονόματα και "έκαψε", όπως λένε στη γλώσσα τους, υπαλλήλους, ή για άλλες υπηρεσίες με εκδικητικές μετατάξεις. Εδώ όμως θα φέρω παράδειγμα βολέματος των "δικών μας παιδιών", μεταταγέντων από την ΑΣΠΡΟΦΩΣ στη ΔΕΠΑ, όπου σχεδόν όλοι είναι μέλη της ΔΑΚΕ, όπως προκύπτει και εδώ από εμπιστευτική κατάσταση. </w:t>
      </w:r>
    </w:p>
    <w:p>
      <w:pPr>
        <w:pStyle w:val="Style15"/>
        <w:rPr>
          <w:rFonts w:ascii="Courier New" w:hAnsi="Courier New" w:cs="Courier New"/>
        </w:rPr>
      </w:pPr>
      <w:r>
        <w:rPr>
          <w:rFonts w:cs="Courier New" w:ascii="Courier New" w:hAnsi="Courier New"/>
        </w:rPr>
        <w:t xml:space="preserve">Ο χαφιεδισμός, δηλαδή κύριοι συνάδελφοι, είναι σε πλήρη άνθιση. Τι τα θέλει τα προγράμματα άραγε η Κυβέρνηση; Δε μας φέρνει καλύτερα το "εγχειρίδιο του καλού χαφιέ"; Ίσως είναι πιο χρήσιμο. Έτσι για να θυμηθούμε, όσοι ξεχάσαμε ή πιστέψαμε ότι άλλαξε η δεξιά. </w:t>
      </w:r>
    </w:p>
    <w:p>
      <w:pPr>
        <w:pStyle w:val="Style15"/>
        <w:rPr>
          <w:rFonts w:ascii="Courier New" w:hAnsi="Courier New" w:cs="Courier New"/>
        </w:rPr>
      </w:pPr>
      <w:r>
        <w:rPr>
          <w:rFonts w:cs="Courier New" w:ascii="Courier New" w:hAnsi="Courier New"/>
        </w:rPr>
        <w:t xml:space="preserve">Και συνεχίζουμε ενδεικτικά με μεταθέσεις. Ο Χαράλαμπος Παπαδόπουλος πολύτεκνος με τέσσερα παιδιά δασοθηροφύλακας παρακαλώ, από το Αμύνταιο μετατέθηκε στη Χίο στη διεύθυνση δασών με 20 χρόνια υπηρεσία, με γυναίκα ανάπηρη με ποσοστό 51%, με ένα γιο φαντάρο, με ένα άλλο γιο άνεργο που τον συντηρεί αυτόν και την οικογένειά του, και περιμένουν μόσχευμα για να εγχειριστεί ο εγγονός του. Καταθέτω και αυτά στα Πρακτικά. </w:t>
      </w:r>
    </w:p>
    <w:p>
      <w:pPr>
        <w:pStyle w:val="Style15"/>
        <w:rPr>
          <w:rFonts w:ascii="Courier New" w:hAnsi="Courier New" w:cs="Courier New"/>
        </w:rPr>
      </w:pPr>
      <w:r>
        <w:rPr>
          <w:rFonts w:cs="Courier New" w:ascii="Courier New" w:hAnsi="Courier New"/>
        </w:rPr>
        <w:t>(Στο σημείο αυτό ο Βουλευτής κ. Ηλίας Παπαηλίας καταθέτει στα Πρακτικά τα προαναφερθέντα έγγραφα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Τέλος ενδεικτικά αναφέρω ότι οι πολύτεκνοι από το Ηράκλειο Κρήτης με 4 έως 6 παιδιά και χωρίς περιουσιακά στοιχεία μένουν στο δρόμο απολυόμενοι από την εταιρεία Ολύμπικ Κέτερινγκ και από τον ΕΟΤ. Καταθέτω και εδώ μερικές τέτοιες χαρακτηριστικές περιπτώσεις όπως και διαμαρτυρία του Συλλόγου Πολυτέκνων Ηρακλ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σημείο αυτό ο Βουλευτής κ. Ηλίας Παπαηλίας καταθέτει στα Πρακτικά τα προαναφερθέντα έγγραφα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Μετά απ΄ αυτά κυρίες και κύριοι συνάδελφοι, νομίζετε ότι υπάρχει κράτος; Αφήστε το άλλο: Ότι τέτοια ανασφάλεια ουδέποτε υπήρχε στη Χώρα μας. Οι ένοπλες ληστείες, οι φόνοι και το ξεκαθάρισμα των λογαριασμών, είναι καθημερινό φαινόμενο. Πέραν του ότι οι φυλακές έχουν καταντήσει ξενοδοχεία, μένει μέσα μόνο όποιος το επιθυμεί. </w:t>
      </w:r>
    </w:p>
    <w:p>
      <w:pPr>
        <w:pStyle w:val="Style15"/>
        <w:rPr>
          <w:rFonts w:ascii="Courier New" w:hAnsi="Courier New" w:cs="Courier New"/>
        </w:rPr>
      </w:pPr>
      <w:r>
        <w:rPr>
          <w:rFonts w:cs="Courier New" w:ascii="Courier New" w:hAnsi="Courier New"/>
        </w:rPr>
        <w:t xml:space="preserve">Και ερχόμαστε, κύριοι συνάδελφοι, στο τρίτο τμήμα του παρόντος, δηλαδή στο πρόγραμμα 1993-1995. Για εμάς το ΠΑΣΟΚ, η Δημόσια Διοίκηση είναι απαραίτητο εργαλείο για την εύρυθμη λειτουργία της Πολιτείας. Το έργο του καθορισμού των όρων λειτουργίας της είναι τεράστιας σημασίας, αλλά και δύσκολο σε αποτέλεσμα. Γι΄ αυτό ξεπερνάει τη θητεία μιας κυβέρνησης. Όχι όμως κάθε κυβέρνησης, αλλά εκείνης της κυβέρνησης που ενεργεί προς όφελος του Λαού και του Έθνους, χωρίς διακρίσεις δικών μας και μιασμάτων. Η Δημόσια Διοίκηση πρέπει να είναι αποδοτική, παραγωγική, σύγχρονη, και παράγοντας ανάπτυξης της Χώρας. Πρέπει να διασφαλίζεται η διαφάνεια η αξιοκρατία και ο κοινωνικός έλεγχος. Εργαλεία της είναι η αποκέντρωση, η περιφερειακή και τοπική ανάπτυξη, και η αναβάθμιση της Τοπικής Αυτοδιοίκησης. </w:t>
      </w:r>
    </w:p>
    <w:p>
      <w:pPr>
        <w:pStyle w:val="Style15"/>
        <w:rPr>
          <w:rFonts w:ascii="Courier New" w:hAnsi="Courier New" w:cs="Courier New"/>
        </w:rPr>
      </w:pPr>
      <w:r>
        <w:rPr>
          <w:rFonts w:cs="Courier New" w:ascii="Courier New" w:hAnsi="Courier New"/>
        </w:rPr>
        <w:t xml:space="preserve">Πρέπει να προσπαθήσουμε για συγχρονισμένη διοίκηση, παιδεία, μορφωτική ανύψωση του δημοσίου υπαλλήλου, σύγχρονη δομή, αποδέσμευση των δημιουργικών δυνατοτήτων των δημοσίων υπαλλήλων, κατανομή αρμοδιοτήτων με συγκεκριμένα δικαιώματα και υποχρεώσεις, υλικοτεχνική υποδομή. Στόχοι επίσης πρέπει να είναι η συνεχής βελτίωση της λειτουργίας και υποδομής της, της ποιότητας και παραγωγικότητάς της, και ο εκσυγχρονισμός της με συγκεκριμένα εφαρμόσιμα μέτρα, όχι ευχολόγια, γενικότερης αποδοχής. </w:t>
      </w:r>
    </w:p>
    <w:p>
      <w:pPr>
        <w:pStyle w:val="Style15"/>
        <w:rPr>
          <w:rFonts w:ascii="Courier New" w:hAnsi="Courier New" w:cs="Courier New"/>
        </w:rPr>
      </w:pPr>
      <w:r>
        <w:rPr>
          <w:rFonts w:cs="Courier New" w:ascii="Courier New" w:hAnsi="Courier New"/>
        </w:rPr>
        <w:t xml:space="preserve">Εδώ στο πρόγραμμα της Κυβέρνησης αρκετά από τα μέτρα που προτείνονται, αν και τα περισσότερα ορθά έχουν ήδη θεσμοθετηθεί από το ΠΑΣΟΚ, από επιστημονικής και θεωρητικής άποψης είναι καλά. Το θέμα όμως είναι ότι δεν έχουμε πλέον εμπιστοσύνη, ούτε στις αγαθές προθέσεις της Κυβέρνησης, η οποία ούτε θέλει ούτε μπορεί να τα υλοποιήσει, διότι δεν μπορεί να αλλάξει νοοτροπία, αφού, αντικειμενικό σκοπό έχει την κομματική άλωση του κράτους και όχι τον εκσυγχρονισμό της Δημόσιας Διοίκησης προς εξυπηρέτηση του κοινωνικού συνόλου. Γίνεται, λοιπόν, πάλι λόγος για επαναοριοθέτηση του δημόσιου τομέα, για άλλη μια φορά. </w:t>
      </w:r>
    </w:p>
    <w:p>
      <w:pPr>
        <w:pStyle w:val="Style15"/>
        <w:rPr>
          <w:rFonts w:ascii="Courier New" w:hAnsi="Courier New" w:cs="Courier New"/>
        </w:rPr>
      </w:pPr>
      <w:r>
        <w:rPr>
          <w:rFonts w:cs="Courier New" w:ascii="Courier New" w:hAnsi="Courier New"/>
        </w:rPr>
        <w:t xml:space="preserve">Επίσης, για αναβάθμιση του Σώματος Ελεγκτών, για το θεσμό του προστάτη του πολίτη, όπου θα πρέπει να λάβουμε υπόψη το θεσμό του OMBUDS MAN. Πάλι γίνεται λόγος για δημοσιοϋπαλληλικό κώδικα, ο οποίος αφού χρειάστηκαν 6 χρόνια, επεξεργασίας από το 1983 έως το 1989, κατετέθη στη Βουλή. Ήταν προϊόν διακομματικής και συνδικαλιστικής αποδοχής. Εσείς με το ν. 1943/91 συστήνεται νέα επιτροπή, τροποποιείται εν συνεχεία αυτή και επί δύο χρόνια μέχρι σήμερα δεν έχει γίνει τίποτα. Αυτό δεν είναι μία άλλη απόδειξη των προθέσεων της Κυβέρνησης; </w:t>
      </w:r>
    </w:p>
    <w:p>
      <w:pPr>
        <w:pStyle w:val="Style15"/>
        <w:rPr>
          <w:rFonts w:ascii="Courier New" w:hAnsi="Courier New" w:cs="Courier New"/>
        </w:rPr>
      </w:pPr>
      <w:r>
        <w:rPr>
          <w:rFonts w:cs="Courier New" w:ascii="Courier New" w:hAnsi="Courier New"/>
        </w:rPr>
        <w:t xml:space="preserve">Όσον αφορά στην αποκέντρωση εξαιρείται η Τοπική Αυτοδιοίκηση από τους σχεδιασμούς του παρόντος προγράμματος, αν και ο παριστάμενος κύριος Υπουργός είχε πει στις 3 Μαρτίου του 1992, κατά τη συζήτηση του νομοσχεδίου το οποίο έγινε ο νόμος 2026/92 τα εξής: "Όσον αφορά την αποκέντρωση η δική μας επιθυμία και απόφαση είναι να ολοκληρωθεί η αποκέντρωση με ένα δεύτερο εξ ίσου τολμηρό βήμα που θα είναι η μεταφορά αρμοδιοτήτων από τα περιφερειακά όργανα της διοίκησης προς την Τοπική Αυτοδιοίκηση. Για να γίνει το δεύτερο βήμα πρέπει να προηγηθεί το πρώτο". </w:t>
      </w:r>
    </w:p>
    <w:p>
      <w:pPr>
        <w:pStyle w:val="Style15"/>
        <w:rPr>
          <w:rFonts w:ascii="Courier New" w:hAnsi="Courier New" w:cs="Courier New"/>
        </w:rPr>
      </w:pPr>
      <w:r>
        <w:rPr>
          <w:rFonts w:cs="Courier New" w:ascii="Courier New" w:hAnsi="Courier New"/>
        </w:rPr>
        <w:t xml:space="preserve">Παρακάτω λέει: "Είμαστε αποφασισμένοι πως το επόμενο βήμα, δηλαδή της μεταβιβάσεως αρμοδιοτήτων προς την Τοπική Αυτοδιοίκηση, θα επακολουθήσει ευθύς αμέσως. Γίνεται μία μετακίνηση αρμοδιοτήτων που διέρχεται διά του νομάρχη. Εκείνο που γίνεται είναι ότι απαλλάσσεται ο Υπουργός από δράση εκτελεστικού χαρακτήρα, που σε τελική ανάλυση μεταβιβάζεται στην Τοπική Αυτοδιοίκηση". </w:t>
      </w:r>
    </w:p>
    <w:p>
      <w:pPr>
        <w:pStyle w:val="Style15"/>
        <w:rPr>
          <w:rFonts w:ascii="Courier New" w:hAnsi="Courier New" w:cs="Courier New"/>
        </w:rPr>
      </w:pPr>
      <w:r>
        <w:rPr>
          <w:rFonts w:cs="Courier New" w:ascii="Courier New" w:hAnsi="Courier New"/>
        </w:rPr>
        <w:t xml:space="preserve">Αυτά όπως είπα λέγονταν στις 3 Μαρτίου 1992, δηλαδή πριν από ένα χρόνο. </w:t>
      </w:r>
    </w:p>
    <w:p>
      <w:pPr>
        <w:pStyle w:val="Style15"/>
        <w:rPr>
          <w:rFonts w:ascii="Courier New" w:hAnsi="Courier New" w:cs="Courier New"/>
        </w:rPr>
      </w:pPr>
      <w:r>
        <w:rPr>
          <w:rFonts w:cs="Courier New" w:ascii="Courier New" w:hAnsi="Courier New"/>
        </w:rPr>
        <w:t xml:space="preserve">Επίσης, στο τμήμα αυτό του προγράμματος γίνεται λόγος για σύσταση νέων νομαρχιακών υπηρεσιών, με παράδειγμα τον τομέα της Αρχαιολογικής Υπηρεσίας, ενώ ο παριστάμενος Υπουργός, όταν ήταν Υπουργός Πολιτισμού, υπέγραψε το προεδρικό διάταγμα, με το οποίο διατηρεί τον διανομαρχιακό χαρακτήρα της υπηρεσίας αυτής. Καταθέτω σχετική έγγραφη διαμαρτυρία του Συλλόγου Ελλήνων Αρχαιολόγων. </w:t>
      </w:r>
    </w:p>
    <w:p>
      <w:pPr>
        <w:pStyle w:val="Style15"/>
        <w:rPr>
          <w:rFonts w:ascii="Courier New" w:hAnsi="Courier New" w:cs="Courier New"/>
        </w:rPr>
      </w:pPr>
      <w:r>
        <w:rPr>
          <w:rFonts w:cs="Courier New" w:ascii="Courier New" w:hAnsi="Courier New"/>
        </w:rPr>
        <w:t>(Στο σημείο αυτό ο Βουλευτής κ. Η. Παπαηλίας καταθέτει στα Πρακτικά τη σχετική διαμαρτυρία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Κύριοι συνάδελφοι, το τμήμα που αφορά στην αναθεώρηση του συστήματος ελέγχου των δημοσίων δαπανών είναι από ύποπτο έως απαράδεκτο και προετοιμάζει το δρόμο για το νομοσχέδιο του Υπουργείου Δικαιοσύνης που έρχεται, ώστε να σταματήσει κάθε έλεγχος στο δημόσιο χρήμα. Με το πρόσχημα επικάλυψης αρμοδιοτήτων, προτείνεται η κατάργηση των υπηρεσιών εντελλομένων εξόδων και προφανώς ο έλεγχος νομιμότητας ανατίθεται στον κ. Γκώνη, γιατί το Ελεγκτικό Συνέδριο, όπως έχει δηλώσει επανειλημμένως και στην ετήσια έκθεσή του αδυνατεί να κάνει τέτοιον έλεγχο. </w:t>
      </w:r>
    </w:p>
    <w:p>
      <w:pPr>
        <w:pStyle w:val="Style15"/>
        <w:rPr>
          <w:rFonts w:ascii="Courier New" w:hAnsi="Courier New" w:cs="Courier New"/>
        </w:rPr>
      </w:pPr>
      <w:r>
        <w:rPr>
          <w:rFonts w:cs="Courier New" w:ascii="Courier New" w:hAnsi="Courier New"/>
        </w:rPr>
        <w:t xml:space="preserve">Και ερωτάται, γιατί καταργήσατε τη μέθοδο που υπήρχε από το 1984 μέχρι το 1989 και ο έλεγχος της νομιμότητας ανήκε στην Υπηρεσία εντελλομένων εξόδων; Γιατί δεν επαναφέρεται αυτή; Ή αν θέλετε να κάνετε κάποιες άλλες αλλαγές, γιατί, κύριοι συνάδελφοι, η Κυβέρνηση δεν μεταφέρει τους υπαλλήλους των υπηρεσιών εντελλομένων εξόδων στο Ελεγκτικό Συνέδριο να κάνουν εκεί έλεγχο νομιμότητας; </w:t>
      </w:r>
    </w:p>
    <w:p>
      <w:pPr>
        <w:pStyle w:val="Style15"/>
        <w:rPr>
          <w:rFonts w:ascii="Courier New" w:hAnsi="Courier New" w:cs="Courier New"/>
        </w:rPr>
      </w:pPr>
      <w:r>
        <w:rPr>
          <w:rFonts w:cs="Courier New" w:ascii="Courier New" w:hAnsi="Courier New"/>
        </w:rPr>
        <w:t>Με τον τρόπο όμως αυτό που αναφέρεται τώρα στο πρόγραμμα, καταργεί τελείως τον έλεγχο νομιμότητας, όπως είπα όμως τον αναθέτει στον κ. Γκώνη, ο οποίος αφού τακτοποίησε μέλος της οικογενείας του στο πολιτικό γραφείο του Υπουργού Μεταφορών, είναι φυσιολογικό μέχρι σήμερα να εγκρίνει όλες τις παράνομες δαπάνες, μέσω του πρώτου τμήματος του Ελεγκτικού Συνεδρίου, με τη μέθοδο της συγγνωστής πλάνης. Παραδείγματος χάρη, ωρομίσθιοι που όχι απλά θεωρείται ένταλμα πληρωμής, αλλά αποφασίζεται να θεωρηθούν και όλα τα εις το μέλλον εκδοθεισόμενα. Το έχετε ακούσει αυτό ποτέ, κύριοι συνάδελφοι!</w:t>
      </w:r>
    </w:p>
    <w:p>
      <w:pPr>
        <w:pStyle w:val="Style15"/>
        <w:rPr>
          <w:rFonts w:ascii="Courier New" w:hAnsi="Courier New" w:cs="Courier New"/>
        </w:rPr>
      </w:pPr>
      <w:r>
        <w:rPr>
          <w:rFonts w:cs="Courier New" w:ascii="Courier New" w:hAnsi="Courier New"/>
        </w:rPr>
        <w:t xml:space="preserve">Δεν χρειάζεται βέβαια να είναι κανείς δικηγόρος για να καταλάβει την έννοια και το φρικτό αυτής της διατύπωσης. </w:t>
      </w:r>
    </w:p>
    <w:p>
      <w:pPr>
        <w:pStyle w:val="Style15"/>
        <w:rPr>
          <w:rFonts w:ascii="Courier New" w:hAnsi="Courier New" w:cs="Courier New"/>
        </w:rPr>
      </w:pPr>
      <w:r>
        <w:rPr>
          <w:rFonts w:cs="Courier New" w:ascii="Courier New" w:hAnsi="Courier New"/>
        </w:rPr>
        <w:t xml:space="preserve">Καταθέτω την εφημερίδα το ΒΗΜΑ της Κυριακής 15. 11. 92 με το άρθρο της δημοσιογράφου Ιωάννας Μάνδρου. </w:t>
      </w:r>
    </w:p>
    <w:p>
      <w:pPr>
        <w:pStyle w:val="Style15"/>
        <w:rPr>
          <w:rFonts w:ascii="Courier New" w:hAnsi="Courier New" w:cs="Courier New"/>
        </w:rPr>
      </w:pPr>
      <w:r>
        <w:rPr>
          <w:rFonts w:cs="Courier New" w:ascii="Courier New" w:hAnsi="Courier New"/>
        </w:rPr>
        <w:t>(Στο σημείο αυτό ο Βουλευτής κ. Η. Παπαηλίας καταθέτει στα Πρακτικά το σχετικό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t xml:space="preserve">Επίσης, με την ίδια μέθοδο δαπάνες του κυρίου Πρωθυπουργού, που ο επίτροπος δεν τις θεώρησε νόμιμες, πάλι θεωρούνται νόμιμες λόγω συγγνωστής πλάνης. Θα τα πούμε όμως καλύτερα στο πολυνομοσχέδιο του Υπουργείου Δικαιοσύνης. Δεν θα καταθέσω, κύριοι συνάδελφοι, στοιχεία γι΄ αυτές τις δαπάνες του κυρίου Πρωθυπουργού, διότι θα ήθελα να κρατήσω κάπως ψηλά το θεσμό αυτόν που κάποιοι δεν φροντίζουν να τον κρατούν στη θέση του! Καταθέτω επίσης επί του θέματος σχετικές προτάσεις του συλλόγου Υπαλλήλων του Γενικού Λογιστηρίου του Κράτους. </w:t>
      </w:r>
    </w:p>
    <w:p>
      <w:pPr>
        <w:pStyle w:val="Style15"/>
        <w:rPr>
          <w:rFonts w:ascii="Courier New" w:hAnsi="Courier New" w:cs="Courier New"/>
        </w:rPr>
      </w:pPr>
      <w:r>
        <w:rPr>
          <w:rFonts w:cs="Courier New" w:ascii="Courier New" w:hAnsi="Courier New"/>
        </w:rPr>
        <w:t>(Στο σημείο αυτό ο Βουλευτής κ. Η. Παπαηλίας καταθέτει για τα Πρακτικά τις προαναφερθείσες προτάσεις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Για το τμήμα του προγράμματος που επιγράφεται "Εκσυγχρονισμός στο σύστημα διοίκησης ανθρώπινου δυναμικού":Μετά τα όσα έχουν εκτεθεί στην Αίθουσα αυτή, το παρελθόν της Κυβέρνησης προοιωνίζει το μέλλον του συστήματος. Γι΄ αυτό, επειδή πιστεύω, κύριοι συνάδελφοι, ότι προσβάλλεται τουλάχιστον η νοημοσύνη σας, δε θα σας απασχολήσω. Πρέπει όμως, να γνωρίζουν και οι δημόσιοι υπάλληλοι ότι επέρχ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έο κύμα διώξεων επιγραφόμενον στο παρόν κομψά "δεύτερη φάση". Όπως ότι είναι φανερή και η προσπάθεια νέας πολιτικής εξαπάτησής των. Πολλούς όμως δεν μπορείς να τους εξαπατήσεις πολλές φορές. </w:t>
      </w:r>
    </w:p>
    <w:p>
      <w:pPr>
        <w:pStyle w:val="Style15"/>
        <w:rPr>
          <w:rFonts w:ascii="Courier New" w:hAnsi="Courier New" w:cs="Courier New"/>
        </w:rPr>
      </w:pPr>
      <w:r>
        <w:rPr>
          <w:rFonts w:cs="Courier New" w:ascii="Courier New" w:hAnsi="Courier New"/>
        </w:rPr>
        <w:t xml:space="preserve">Συγκεκριμένα αναφέρεται υποκριτικά ότι οι μισθοί των δημοσίων υπαλλήλων έχουν παραμείνει σε χαμηλά επίπεδα. Τώρα το ανακάλυψαν; Η ΑΔΕΔΥ δεν διαμαρτύρεται για απώλεια εισοδήματος των δημοσίων υπαλλήλων 50% από το 1989; Μήπως αυτό δεν είναι το αποτέλεσμα της εισοδηματικής πολιτικής της Κυβέρνησης; Υπόσχεται λοιπόν αναθεώρηση του μισθολογικού συστήματος σαν μέτρο βασικής προτεραιότητος. Αλλά όμως η εφαρμογή του θα κλιμακωθεί σε περισσότερα έτη. Ποιον κοροϊδεύει η Κυβέρνηση; Τον εαυτό της; Γιατί το Λαό δεν μπορεί να τον κοροϊδέψει γιατί το ξέρει και η ίδια ότι τα ψωμιά της είναι πολύ λίγα. </w:t>
      </w:r>
    </w:p>
    <w:p>
      <w:pPr>
        <w:pStyle w:val="Style15"/>
        <w:rPr>
          <w:rFonts w:ascii="Courier New" w:hAnsi="Courier New" w:cs="Courier New"/>
        </w:rPr>
      </w:pPr>
      <w:r>
        <w:rPr>
          <w:rFonts w:cs="Courier New" w:ascii="Courier New" w:hAnsi="Courier New"/>
        </w:rPr>
        <w:t xml:space="preserve">Όπως είδαμε κύριοι συνάδελφοι, η ίδια πολιτική των προηγουμένων ετών με τις γνωστές αρνητικές συνέπειες για τη Δημόσια Διοίκηση, για τον πολίτη και το δημόσιο υπάλληλο εμφανίζεται σαν πρόθεση της Κυβέρνησης για την επόμενη 3ετία, πλην όμως, τότε είτε το θέλει η Κυβέρνηση, είτε δεν το θέλει, αλλά απλά επειδή ήδη το έχει αποφασίσει ο Ελληνικός Λαός κυβέρνηση θα είναι το ΠΑΣΟΚ και Πρωθυπουργός ο Ανδρέας Παπανδρέου. Άλλωστε και γνωρίζουμε και πρόγραμμα και θέληση έχουμε και θα δουλέψουμε για την εξυπηρέτηση των λαϊκών και των εθνικών συμφερόντων!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Ο Εισηγητής του Συνασπισμού, κ. Κουβέλης, έχει το λόγο. </w:t>
      </w:r>
    </w:p>
    <w:p>
      <w:pPr>
        <w:pStyle w:val="Style15"/>
        <w:rPr/>
      </w:pPr>
      <w:r>
        <w:rPr>
          <w:rFonts w:cs="Courier New" w:ascii="Courier New" w:hAnsi="Courier New"/>
        </w:rPr>
        <w:t xml:space="preserve">ΦΩΤΗΣ ΚΟΥΒΕΛΗΣ: Κυρίες και κύριοι συνάδελφοι, θα ήταν πράγματι σημαντική μια συζήτηση για την ελληνική Δημόσια Διοίκηση με τη προϋπόθεση ότι θα υπήρχαν γνήσιες και ειλικρινείς προθέσεις όχι μόνο για τη διαπίστωση ότι η Δημόσια Διοίκηση βρίσκεται σε κρίση, αλλά κυρίως για τη λήψη αποφάσεων προκειμένου να υπάρξει η δημοκρατική διοικητική μεταρρύθμιση, που αποτελεί αδήριτη ανάγκη της εποχής μας, ιδιαίτερα σήμερα, κύριοι συνάδελφοι, που η Χώρα καλείται να απαντήσει στη σκληρή πραγματικότητα της ήδη δρομολογημένης ευρωπαϊκής ενοποίησης. Τίθεται όμως το ερώτημα: ποιος είναι ο χαρακτήρας αυτής της συζήτησης, πού αποσκοπεί, σε ποιο βαθμό δεσμεύει την Κυβέρνηση; </w:t>
      </w:r>
    </w:p>
    <w:p>
      <w:pPr>
        <w:pStyle w:val="Style15"/>
        <w:rPr>
          <w:rFonts w:ascii="Courier New" w:hAnsi="Courier New" w:cs="Courier New"/>
        </w:rPr>
      </w:pPr>
      <w:r>
        <w:rPr>
          <w:rFonts w:cs="Courier New" w:ascii="Courier New" w:hAnsi="Courier New"/>
        </w:rPr>
        <w:t xml:space="preserve">Κύριοι συνάδελφοι, έχω τη βεβαιότητα ότι η συζήτηση, που αποτελεί επιλογή της Κυβέρνησης και του συγκεκριμένου Υπουργού Προεδρίας, του κ. Κούβελα, θέλει να εξυπηρετήσει εντυπωσιασμούς και να δημιουργήσει -πιστεύω σε ελάχιστους- την ψευδαίσθηση ότι προωθείται δήθεν ένα πρόγραμμα διοικητικού εκσυγχρονισμού και μάλιστα για τη χρονική περίοδο 1993-1995. </w:t>
      </w:r>
    </w:p>
    <w:p>
      <w:pPr>
        <w:pStyle w:val="Style15"/>
        <w:rPr>
          <w:rFonts w:ascii="Courier New" w:hAnsi="Courier New" w:cs="Courier New"/>
        </w:rPr>
      </w:pPr>
      <w:r>
        <w:rPr>
          <w:rFonts w:cs="Courier New" w:ascii="Courier New" w:hAnsi="Courier New"/>
        </w:rPr>
        <w:t xml:space="preserve">Δικαιούμαι να πιστεύω ότι αποτελεί επιλογή προεκλογικού χαρακτήρα και επιδιώκεται μ΄ αυτήν ένας εξωραϊσμός των κυβερνητικών χειρισμών στο χώρο της Δημόσιας Διοίκησης. Ταυτόχρονα είναι και ενέργεια πολιτικής υποκρισίας, όταν ο καθένας γνωρίζει ότι η Κυβέρνηση, στο διάστημα που ασκεί την εξουσία, όχι μόνο δεν έκανε τίποτα για να προωθήσει στοιχειωδώς τον εκσυγχρονισμό της Δημόσιας Διοίκησης, αλλά αντίθετα με μεγάλη ένταση εγκατέστησε την κομματική εξάρτηση της Δημόσιας Διοίκησης, με στόχο την εδραίωση και την αναπαραγωγή της εξουσίας της. </w:t>
      </w:r>
    </w:p>
    <w:p>
      <w:pPr>
        <w:pStyle w:val="Style15"/>
        <w:rPr>
          <w:rFonts w:ascii="Courier New" w:hAnsi="Courier New" w:cs="Courier New"/>
        </w:rPr>
      </w:pPr>
      <w:r>
        <w:rPr>
          <w:rFonts w:cs="Courier New" w:ascii="Courier New" w:hAnsi="Courier New"/>
        </w:rPr>
        <w:t xml:space="preserve">Ενίσχυσε, κύριοι συνάδελφοι, το συγκεντρωτισμό και την άσκηση όλων των εξουσιών από τα ανώτερα κυβερνητικά όργανα. Διατήρησε όλες τις εξουσίες στην κεντρική διοίκηση και αρνήθηκε την πραγματική αποκέντρωση με απροκάλυπτες παρεμβάσεις στη δομή και στη λειτουργία της διοίκησης. Κατάργησε, συγχώνευσε υπηρεσίες, μετέφερε αρμοδιότητες και οργανικές θέσεις, χωρίς να υπάρξει καμιά συστηματική και ολοκληρωμένη επιστημονική μελέτη για την καταγραφή των πραγματικών αναγκών της Δημόσιας Διοίκησης. </w:t>
      </w:r>
    </w:p>
    <w:p>
      <w:pPr>
        <w:pStyle w:val="Style15"/>
        <w:rPr>
          <w:rFonts w:ascii="Courier New" w:hAnsi="Courier New" w:cs="Courier New"/>
        </w:rPr>
      </w:pPr>
      <w:r>
        <w:rPr>
          <w:rFonts w:cs="Courier New" w:ascii="Courier New" w:hAnsi="Courier New"/>
        </w:rPr>
        <w:t xml:space="preserve">Άσκησε ασφυκτικό έλεγχο στα θέματα που αφορούν το ανθρώπινο δυναμικό της Δημόσιας Διοίκησης. Απέλυσε μη αρεστούς. Προσέλαβε ρουσφετολογικά χιλιάδες ωρομισθίους. Τοποθέτησε ή επανέφερε ημετέρους σε θέσεις προϊσταμένων και έκανε μεταθέσεις και μετατάξεις με κομματικά κριτήρια. </w:t>
      </w:r>
    </w:p>
    <w:p>
      <w:pPr>
        <w:pStyle w:val="Style15"/>
        <w:rPr>
          <w:rFonts w:ascii="Courier New" w:hAnsi="Courier New" w:cs="Courier New"/>
        </w:rPr>
      </w:pPr>
      <w:r>
        <w:rPr>
          <w:rFonts w:cs="Courier New" w:ascii="Courier New" w:hAnsi="Courier New"/>
        </w:rPr>
        <w:t xml:space="preserve">Κύριοι συνάδελφοι, οι προσλήψεις που έγιναν, με τη μια ή την άλλη μορφή, μόνο για το έτος 1992 υπολογίζονται στις 100. 000. Ας μη βιαστείτε, κύριε Υπουργέ, να με διαψεύσετε. Υπάρχουν στοιχεία. Υπάρχουν τα φύλλα της Εφημερίδας της Κυβέρνησης, που αδιάψευστα αποδεικνύουν προσλήψεις. </w:t>
      </w:r>
    </w:p>
    <w:p>
      <w:pPr>
        <w:pStyle w:val="Style15"/>
        <w:rPr>
          <w:rFonts w:ascii="Courier New" w:hAnsi="Courier New" w:cs="Courier New"/>
        </w:rPr>
      </w:pPr>
      <w:r>
        <w:rPr>
          <w:rFonts w:cs="Courier New" w:ascii="Courier New" w:hAnsi="Courier New"/>
        </w:rPr>
        <w:t xml:space="preserve">Κύριοι συνάδελφοι, υπάρχουν στοιχεία και για μια άλλη μέθοδο της Κυβέρνησης για την τακτοποίηση των ημετέρων. Είναι οι περίφημες συμβάσεις έργου. Αλλά η αναφορά στους κυβερνητικούς χειρισμούς για τη Δημόσια Διοίκηση δεν εξαντλείται. Η Κυβέρνηση υποβαθμίζει και επιχειρεί να εκφοβίσει τους δημοσίους υπαλλήλους με τη μισθολογική τους καθήλωση, τη συρρίκνωση των ασφαλιστικών τους δικαιωμάτων και με την ουσιαστική απαγόρευση προσφυγής τους στη Δικαιοσύνη. Ταυτίζει η Κυβέρνηση συστηματικά τη Δημόσια Διοίκηση με τους δημοσίους υπαλλήλους, για να τους παραδώσει στο γενικό και ανεξέλεγκτο διασυρμό. Όμως η Διοίκηση, κύριοι συνάδελφοι, δεν είναι μόνο υπάλληλοι, αλλά ένα ολόκληρο σύστημα δομών, ρυθμίσεων, διαδικασιών και θεσμών μέσα στα οποίο εντάσσονται τα άτομα-υπάλληλοι. Αυτό το σύστημα είναι εκείνο που πρέπει να αλλάξει. Αυτό το σύστημα περιθωριοποιεί τον υπάλληλο, τον καθιστά αναποτελεσματικό και τον αποξενώνει από την κοινωνική χρησιμότητα και την αποτελεσματικότητα της δουλειάς του. Αυτό το σύστημα τον έχει μετατρέψει σε ευθυνόφοβο, σε τυπικό διεκπεραιωτή και σε γραφειοκράτη. </w:t>
      </w:r>
    </w:p>
    <w:p>
      <w:pPr>
        <w:pStyle w:val="Style15"/>
        <w:rPr>
          <w:rFonts w:ascii="Courier New" w:hAnsi="Courier New" w:cs="Courier New"/>
        </w:rPr>
      </w:pPr>
      <w:r>
        <w:rPr>
          <w:rFonts w:cs="Courier New" w:ascii="Courier New" w:hAnsi="Courier New"/>
        </w:rPr>
        <w:t xml:space="preserve">Κύριοι συνάδελφοι, το "Πρόγραμμα Διοικητικού Εκσυγχρονισμού", όπως αυτάρεσκα αποκαλείται, αναλίσκεται σε αυτονόητες αλήθειες, αλλά και σε κοινές βεβαιότητες. </w:t>
      </w:r>
    </w:p>
    <w:p>
      <w:pPr>
        <w:pStyle w:val="Style15"/>
        <w:rPr>
          <w:rFonts w:ascii="Courier New" w:hAnsi="Courier New" w:cs="Courier New"/>
        </w:rPr>
      </w:pPr>
      <w:r>
        <w:rPr>
          <w:rFonts w:cs="Courier New" w:ascii="Courier New" w:hAnsi="Courier New"/>
        </w:rPr>
        <w:t xml:space="preserve">Ποιος αλήθεια αρνείται την ανάγκη συνεχούς διοικητικής μεταρρύθμισης, στην οποία αναφέρεται το πρόγραμμα; Αλλά τι απετέλεσε όλα αυτά τα χρόνια διοικητική μεταρρύθμιση; Μήπως, κύριε Υπουργέ, η αποσπασματική νομοθέτηση ρυθμίσεων που προώθησε η Κυβέρνηση για να εξυπηρετήσει τις κομματικές της επιλογές; </w:t>
      </w:r>
    </w:p>
    <w:p>
      <w:pPr>
        <w:pStyle w:val="Style15"/>
        <w:rPr>
          <w:rFonts w:ascii="Courier New" w:hAnsi="Courier New" w:cs="Courier New"/>
        </w:rPr>
      </w:pPr>
      <w:r>
        <w:rPr>
          <w:rFonts w:cs="Courier New" w:ascii="Courier New" w:hAnsi="Courier New"/>
        </w:rPr>
        <w:t xml:space="preserve">Μήπως το σύστημα προσλήψεων που ουδέποτε εφαρμόσθηκε ή μήπως οι βαρυσήμαντες και δημαγωγικές εξαγγελίες μέτρων για τη βελτίωση των σχέσεων κράτους και πολίτη; </w:t>
      </w:r>
    </w:p>
    <w:p>
      <w:pPr>
        <w:pStyle w:val="Style15"/>
        <w:rPr>
          <w:rFonts w:ascii="Courier New" w:hAnsi="Courier New" w:cs="Courier New"/>
        </w:rPr>
      </w:pPr>
      <w:r>
        <w:rPr>
          <w:rFonts w:cs="Courier New" w:ascii="Courier New" w:hAnsi="Courier New"/>
        </w:rPr>
        <w:t xml:space="preserve">Η πολιτική είναι αναμφισβήτητο ότι κρίνεται στην πράξη και αυτή είναι εκείνη που αποδεικνύει περίτρανα την αναντιστοιχία λόγων και ενεργειών της Κυβέρνησης. </w:t>
      </w:r>
    </w:p>
    <w:p>
      <w:pPr>
        <w:pStyle w:val="Style15"/>
        <w:rPr>
          <w:rFonts w:ascii="Courier New" w:hAnsi="Courier New" w:cs="Courier New"/>
        </w:rPr>
      </w:pPr>
      <w:r>
        <w:rPr>
          <w:rFonts w:cs="Courier New" w:ascii="Courier New" w:hAnsi="Courier New"/>
        </w:rPr>
        <w:t xml:space="preserve">Το πρόγραμμα αναφέρεται στη "σχέση δημόσιου και ιδιωτικού τομέα" για να διαπιστώσει ότι "αποτελεί πλάνη να θεωρείται πως ο ιδιωτικός τομέας μπορεί να καρποφορήσει χωρίς τη συμπαράσταση, αλλά και τους ελέγχους μιας ισχυρής και υγιούς Δημόσιας Διοίκησης" και ακόμη ότι "αποτελεί βαρύτατη πλάνη να θεωρείται πως ο ιδιωτικός τομέας μπορεί να υποκαταστήσει ολοκληρωτικά το Δημόσιο". </w:t>
      </w:r>
    </w:p>
    <w:p>
      <w:pPr>
        <w:pStyle w:val="Style15"/>
        <w:rPr>
          <w:rFonts w:ascii="Courier New" w:hAnsi="Courier New" w:cs="Courier New"/>
        </w:rPr>
      </w:pPr>
      <w:r>
        <w:rPr>
          <w:rFonts w:cs="Courier New" w:ascii="Courier New" w:hAnsi="Courier New"/>
        </w:rPr>
        <w:t xml:space="preserve">Όψιμη η ανακάλυψη της Κυβέρνησης και ταυτόχρονα προκλητική, αφού η Κυβέρνηση συστηματικά προώθησε και προωθεί την αντίθετη λογική και οδηγεί τον δημόσιο τομέα σε σχέση συμπληρωματική προς τον ιδιωτικό και, πάρα πολλές φορές, σε πλήρη υποταγή. </w:t>
      </w:r>
    </w:p>
    <w:p>
      <w:pPr>
        <w:pStyle w:val="Style15"/>
        <w:rPr>
          <w:rFonts w:ascii="Courier New" w:hAnsi="Courier New" w:cs="Courier New"/>
        </w:rPr>
      </w:pPr>
      <w:r>
        <w:rPr>
          <w:rFonts w:cs="Courier New" w:ascii="Courier New" w:hAnsi="Courier New"/>
        </w:rPr>
        <w:t xml:space="preserve">"Δημόσια Διοίκηση της νομιμότητας" σαλπίζει το πρόγραμμα. Αλλά ποια νομιμότητα όταν η ίδια η Διοίκηση παρανομεί; </w:t>
      </w:r>
    </w:p>
    <w:p>
      <w:pPr>
        <w:pStyle w:val="Style15"/>
        <w:rPr>
          <w:rFonts w:ascii="Courier New" w:hAnsi="Courier New" w:cs="Courier New"/>
        </w:rPr>
      </w:pPr>
      <w:r>
        <w:rPr>
          <w:rFonts w:cs="Courier New" w:ascii="Courier New" w:hAnsi="Courier New"/>
        </w:rPr>
        <w:t xml:space="preserve">Παρανομεί, κύριοι συνάδελφοι, η διοίκηση όταν δεν εφαρμόζει αμετάκλητες δικαστικές αποφάσεις και παρανομούν και τα όργανά της που, με την ηθική αυτουργία της Κυβέρνησης, αρνούνται να συμμορφωθούν με τις αποφάσεις της ελληνικής Δικαιοσύνης. Και ταυτόχρονα διδάσκει με τις αποφάσεις της αρνητικά. Εγείρει δικαιολογημένες δυσπιστίες για την έννοια και το σεβασμό της νομιμότητας και καταστρέφει τη σχέση εμπιστοσύνης πολίτη και πολιτείας, που διαμορφώνεται μόνο μέσα σε ένα πλαίσιο αμοιβαίων υποχρεώσεων και δικαιωμάτων. </w:t>
      </w:r>
    </w:p>
    <w:p>
      <w:pPr>
        <w:pStyle w:val="Style15"/>
        <w:rPr>
          <w:rFonts w:ascii="Courier New" w:hAnsi="Courier New" w:cs="Courier New"/>
        </w:rPr>
      </w:pPr>
      <w:r>
        <w:rPr>
          <w:rFonts w:cs="Courier New" w:ascii="Courier New" w:hAnsi="Courier New"/>
        </w:rPr>
        <w:t xml:space="preserve">"Ο ηθικός χαρακτήρας που πρέπει να προέχει στη λειτουργία του κράτους και της διοικητικής μηχανής του επιβάλλουν την παροχή κοινωνικών υπηρεσιών και αγαθών που έχουν μόνο κόστος", υποστηρίζει το πρόγραμμα. </w:t>
      </w:r>
    </w:p>
    <w:p>
      <w:pPr>
        <w:pStyle w:val="Style15"/>
        <w:rPr>
          <w:rFonts w:ascii="Courier New" w:hAnsi="Courier New" w:cs="Courier New"/>
        </w:rPr>
      </w:pPr>
      <w:r>
        <w:rPr>
          <w:rFonts w:cs="Courier New" w:ascii="Courier New" w:hAnsi="Courier New"/>
        </w:rPr>
        <w:t xml:space="preserve">Κύριοι συνάδελφοι, ή βρισκόμαστε μπροστά σε παραλογισμό ή σε απύθμενη υποκρισία. Δεν είναι δυνατόν να λέγονται τέτοια πράγματα από μια Κυβέρνηση που συγκεκριμένα και έμπρακτα περιφρονεί κάθε έννοια κοινωνικού κράτους. Προσβάλλεται τουλάχιστον η λογική όταν η Κυβέρνηση σήμ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κηρύσσει ότι προέχει ο ηθικός χαρακτήρας του κράτους και, από την άλλη μεριά, η μεγάλη πλειοψηφία του Ελληνικού Λαού, ιδιαίτερα οι εργαζόμενοι βιώνουν την ανάλγητη κοινωνικά πολιτική της Νέας Δημοκρατίας. </w:t>
      </w:r>
    </w:p>
    <w:p>
      <w:pPr>
        <w:pStyle w:val="Style15"/>
        <w:rPr>
          <w:rFonts w:ascii="Courier New" w:hAnsi="Courier New" w:cs="Courier New"/>
        </w:rPr>
      </w:pPr>
      <w:r>
        <w:rPr>
          <w:rFonts w:cs="Courier New" w:ascii="Courier New" w:hAnsi="Courier New"/>
        </w:rPr>
        <w:t xml:space="preserve">Κύριοι συνάδελφοι, το πρόγραμμα αφήνει εκτός των ρυθμίσεών του την Τοπική αυτοδιοίκηση. Και αυτό "είναι μία συνειδητή αφαίρεση", όπως ομολογεί ο Υπουργός Προεδρίας, αλλά και το Υπουργικό Συμβούλιο που ενέκρινε την εισήγησή του. </w:t>
      </w:r>
    </w:p>
    <w:p>
      <w:pPr>
        <w:pStyle w:val="Style15"/>
        <w:rPr>
          <w:rFonts w:ascii="Courier New" w:hAnsi="Courier New" w:cs="Courier New"/>
        </w:rPr>
      </w:pPr>
      <w:r>
        <w:rPr>
          <w:rFonts w:cs="Courier New" w:ascii="Courier New" w:hAnsi="Courier New"/>
        </w:rPr>
        <w:t xml:space="preserve">Στο σημείο αυτό, κύριε Υπουργέ, είσθε ειλικρινής. Η συνειδητή αφαίρεση των ρυθμίσεων που αφορούν την Τοπική Αυτοδιοίκηση αποτελεί επίσης συνειδητή επιλογή διατήρησης του συγκεντρωτικού κράτους. </w:t>
      </w:r>
    </w:p>
    <w:p>
      <w:pPr>
        <w:pStyle w:val="Style15"/>
        <w:rPr>
          <w:rFonts w:ascii="Courier New" w:hAnsi="Courier New" w:cs="Courier New"/>
        </w:rPr>
      </w:pPr>
      <w:r>
        <w:rPr>
          <w:rFonts w:cs="Courier New" w:ascii="Courier New" w:hAnsi="Courier New"/>
        </w:rPr>
        <w:t xml:space="preserve">Εάν είχατε άλλη αντίληψη και άλλη επιλογή, εάν επιλέγατε τη θεσμοθέτηση της νομαρχιακής και περιφερειακής αυτοδιοίκησης. θα αντιμετωπίζατε ενδεχομένως την προοπτική της Δημόσιας Διοίκησης με τη μετατροπή κεντρικών υπουργείων σε επιτελικά όργανα, στους βασικούς τομείς άμυνας, εξωτερικής πολιτικής, ασφάλισης, οικονομίας, αγροτικής πολιτικής και την εκχώρηση αρμοδιοτήτων και πόρων στους φορείς της νομαρχιακής και περιφερειακής αυτοδιοίκησης, όπως επανειλημμένα έχει προτείνει ο Συνασπισμός της Αριστεράς και της Προόδου. </w:t>
      </w:r>
    </w:p>
    <w:p>
      <w:pPr>
        <w:pStyle w:val="Style15"/>
        <w:rPr>
          <w:rFonts w:ascii="Courier New" w:hAnsi="Courier New" w:cs="Courier New"/>
        </w:rPr>
      </w:pPr>
      <w:r>
        <w:rPr>
          <w:rFonts w:cs="Courier New" w:ascii="Courier New" w:hAnsi="Courier New"/>
        </w:rPr>
        <w:t xml:space="preserve">Το πρόγραμμα δεν παραλείπει να ασκήσει κριτική και να αντιπαρατεθεί με τη δεκαετία του ΄ 80. Πρόκειται για τη γνωστή μέθοδο της διελκυστίνδας που συστηματικά επιλέγει η Κυβέρνηση για να τροφοδοτήσει το γνωστό στερεότυπο του δικομματισμού. </w:t>
      </w:r>
    </w:p>
    <w:p>
      <w:pPr>
        <w:pStyle w:val="Style15"/>
        <w:rPr>
          <w:rFonts w:ascii="Courier New" w:hAnsi="Courier New" w:cs="Courier New"/>
        </w:rPr>
      </w:pPr>
      <w:r>
        <w:rPr>
          <w:rFonts w:cs="Courier New" w:ascii="Courier New" w:hAnsi="Courier New"/>
        </w:rPr>
        <w:t xml:space="preserve">Εμείς θα μπορούσαμε, κύριοι συνάδελφοι, να ασκήσουμε κριτική στα μέτρα που πήρε το ΠΑΣΟΚ, αλλά από τελείως διαφορετική φιλοσοφία και οπτική γωνία. Θεωρούμε ότι η ευθύνη του ΠΑΣΟΚ βρίσκεται στο γεγονός ότι παρά τις διακηρύξεις του, δεν προώθησε θεσμικές αλλαγές που απαιτούνταν για ένα δημοκρατικό υπαλληλικό κώδικα, για την κατάργηση του θεσμού των εκτάκτων, για τη θέσπιση αντικειμενικών και αξιοκρατικών προσλήψεων, για την καθιέρωση αντικειμενικών κριτηρίων προσλήψεων, για την μη ολοκλήρωση θεσμικού πλαισίου αποκέντρωσης και για την μη εφαρμογή θεσμών κοινωνικού ελέγχου. </w:t>
      </w:r>
    </w:p>
    <w:p>
      <w:pPr>
        <w:pStyle w:val="Style15"/>
        <w:rPr>
          <w:rFonts w:ascii="Courier New" w:hAnsi="Courier New" w:cs="Courier New"/>
        </w:rPr>
      </w:pPr>
      <w:r>
        <w:rPr>
          <w:rFonts w:cs="Courier New" w:ascii="Courier New" w:hAnsi="Courier New"/>
        </w:rPr>
        <w:t xml:space="preserve">Αλλά σήμερα κρίνονται οι ευθύνες της Νέας Δημοκρατίας. </w:t>
      </w:r>
    </w:p>
    <w:p>
      <w:pPr>
        <w:pStyle w:val="Style15"/>
        <w:rPr>
          <w:rFonts w:ascii="Courier New" w:hAnsi="Courier New" w:cs="Courier New"/>
        </w:rPr>
      </w:pPr>
      <w:r>
        <w:rPr>
          <w:rFonts w:cs="Courier New" w:ascii="Courier New" w:hAnsi="Courier New"/>
        </w:rPr>
        <w:t xml:space="preserve">Επαίρεσθε, κύριε Υπουργέ, για το δήθεν θετικό και εκσυγχρονιστικό σας έργο. Η πραγματικότητα όμως είναι τελείως διαφορετική. Τα κύρια χαρακτηριστικά της κυβερνητικής σας πολιτικής είναι η έλλειψη ενός ενιαίου σχεδίου, που επιβεβαιώνεται από αλληλοαναιρούμενες διατάξεις και ο ασφυκτικός εναγκαλισμός της Δημόσιας Διοίκησης από την Κυβέρνηση. </w:t>
      </w:r>
    </w:p>
    <w:p>
      <w:pPr>
        <w:pStyle w:val="Style15"/>
        <w:rPr>
          <w:rFonts w:ascii="Courier New" w:hAnsi="Courier New" w:cs="Courier New"/>
        </w:rPr>
      </w:pPr>
      <w:r>
        <w:rPr>
          <w:rFonts w:cs="Courier New" w:ascii="Courier New" w:hAnsi="Courier New"/>
        </w:rPr>
        <w:t xml:space="preserve">Κύριοι συνάδελφοι, μπορεί η επαναφορά των γενικών διευθύνσεων να αποτελεί θετικό μέτρο όμως σε καμιά περίπτωση δεν διασφαλίζεται η αντικειμενικότητα και η αξιοκρατία στην τοποθέτηση των γενικών διευθυντών. </w:t>
      </w:r>
    </w:p>
    <w:p>
      <w:pPr>
        <w:pStyle w:val="Style15"/>
        <w:rPr>
          <w:rFonts w:ascii="Courier New" w:hAnsi="Courier New" w:cs="Courier New"/>
        </w:rPr>
      </w:pPr>
      <w:r>
        <w:rPr>
          <w:rFonts w:cs="Courier New" w:ascii="Courier New" w:hAnsi="Courier New"/>
        </w:rPr>
        <w:t xml:space="preserve">Εμείς προτείνουμε η τοποθέτησή τους να γίνεται μετά από ακρόαση από την αρμόδια Κοινοβουλευτική Επιτροπή, όπως προβλέπεται για τους προέδρους και τους διοικητές των ΔΕΚΟ, βάσει του άρθρου 49Α του Κανονισμού της Βουλής και μάλιστα με αυξημένη πλειοψηφία. </w:t>
      </w:r>
    </w:p>
    <w:p>
      <w:pPr>
        <w:pStyle w:val="Style15"/>
        <w:rPr>
          <w:rFonts w:ascii="Courier New" w:hAnsi="Courier New" w:cs="Courier New"/>
        </w:rPr>
      </w:pPr>
      <w:r>
        <w:rPr>
          <w:rFonts w:cs="Courier New" w:ascii="Courier New" w:hAnsi="Courier New"/>
        </w:rPr>
        <w:t xml:space="preserve">Η Κυβέρνηση της Νέας Δημοκρατίας, με τα πρώτα μέτρα που πήρε προέβη σε συστηματικό ξήλωμα των μη αρεστών στελεχών της Διοίκησης, καταργώντας τους προϊσταμένους όλων των βαθμίδων. Ταυτόχρονα διεύρυνε τα Δ. Σ. των νομικών προσώπων του Δημόσιου Τομέα για να ελέγξει τις διοικήσεις τους, μέσω της αλλαγής των συσχετισμών. Με τις διατάξεις του ν. 2085/92 τις σχετικές με την τοποθέτηση των προϊσταμένων νομιμοποίησε τους ήδη υπηρετούντες, δηλαδή αυτούς που είχε τοποθετήσει στη θέση των καταργηθέντων και επανέφερε τους υψηλόβαθμους, δηλαδή και πάλι τους "ημετέρους" του προηγουμένου βαθμολογικού συστήματος, πριν από τον ν. 1586/86. </w:t>
      </w:r>
    </w:p>
    <w:p>
      <w:pPr>
        <w:pStyle w:val="Style15"/>
        <w:rPr>
          <w:rFonts w:ascii="Courier New" w:hAnsi="Courier New" w:cs="Courier New"/>
        </w:rPr>
      </w:pPr>
      <w:r>
        <w:rPr>
          <w:rFonts w:cs="Courier New" w:ascii="Courier New" w:hAnsi="Courier New"/>
        </w:rPr>
        <w:t xml:space="preserve">Το νέο σύστημα προσλήψεων -και αναφέρομαι στο ν. 1943/91 ομολογείτε ότι δεν εφαρμόσθηκε ποτέ, υποτίθεται εξαιτίας της απαγόρευσης των προσλήψεων. Όλοι όμως οι κύριοι συνάδελφοι γνωρίζουν ότι αυτά τα χρόνια έγιναν χιλιάδες διορισμοί, ακόμη και μονίμου προσωπικού, κατά παρέκκλιση των κειμένων διατάξεων και ειδικότερα με τη μορφή του ωρομισθίου προσωπικού, όπου νομιμοποιήθηκαν -και αναφέρομαι στο ν. 2026/92 -χιλιάδες αυθαίρετες προσλήψεις. </w:t>
      </w:r>
    </w:p>
    <w:p>
      <w:pPr>
        <w:pStyle w:val="Style15"/>
        <w:rPr>
          <w:rFonts w:ascii="Courier New" w:hAnsi="Courier New" w:cs="Courier New"/>
        </w:rPr>
      </w:pPr>
      <w:r>
        <w:rPr>
          <w:rFonts w:cs="Courier New" w:ascii="Courier New" w:hAnsi="Courier New"/>
        </w:rPr>
        <w:t xml:space="preserve">Το νέο βαθμολόγιο επαναφέρει το αναχρονιστικό σύστημα της δεκαετίας του ΄ 50 και σε συνδυασμό με το σύστημα αξιολόγησης, που εναποθέτει την αποκλειστική κρίση στους προϊσταμένους επαναφέρει πιο άμεσα τις παρεμβάσεις της πολιτικής ηγεσίας, τις χαριστικές κρίσεις σε "ημετέρους" και την καθήλωση χιλιάδων μη αρεστών υπαλλήλων τη δημιουργία χιλιάδων πλασματικών θέσεων χωρίς αντιστοίχιση με τις πραγματικές λειτουργικές ανάγκες της Δημόσιας Διοίκησης. </w:t>
      </w:r>
    </w:p>
    <w:p>
      <w:pPr>
        <w:pStyle w:val="Style15"/>
        <w:rPr>
          <w:rFonts w:ascii="Courier New" w:hAnsi="Courier New" w:cs="Courier New"/>
        </w:rPr>
      </w:pPr>
      <w:r>
        <w:rPr>
          <w:rFonts w:cs="Courier New" w:ascii="Courier New" w:hAnsi="Courier New"/>
        </w:rPr>
        <w:t xml:space="preserve">Κύριοι συνάδελφοι, στο θέμα των μετακινήσεων, μεταθέσεων και μετατάξεων είχαμε τη θλιβερή εμπειρία της εφαρμογής των υποχρεωτικών μετατάξεων στη βάση κυρίως κομματικών διώξεων και τη γνωστή αναστάτωση ολόκληρων υπηρεσιών του δημόσιου τομέα. </w:t>
      </w:r>
    </w:p>
    <w:p>
      <w:pPr>
        <w:pStyle w:val="Style15"/>
        <w:rPr>
          <w:rFonts w:ascii="Courier New" w:hAnsi="Courier New" w:cs="Courier New"/>
        </w:rPr>
      </w:pPr>
      <w:r>
        <w:rPr>
          <w:rFonts w:cs="Courier New" w:ascii="Courier New" w:hAnsi="Courier New"/>
        </w:rPr>
        <w:t xml:space="preserve">Σήμερα δεν έχουμε εφαρμογή των σχετικών διατάξεων του τελευταίου ν. 2026/92, έχουμε όμως την απόφαση του Διοικητικού Εφετείου Αθηνών με βάση την οποία επιτρέπεται η προσφυγή στη Δικαιοσύνη των υπαλλήλων που αποσπάσθηκαν ή μετατάχθηκαν και η αντισυνταγματικότητα των σχετικών διατάξεων των νόμων 1943/92 και 2026/92 είναι πλέον βεβαιωμένη. </w:t>
      </w:r>
    </w:p>
    <w:p>
      <w:pPr>
        <w:pStyle w:val="Style15"/>
        <w:rPr>
          <w:rFonts w:ascii="Courier New" w:hAnsi="Courier New" w:cs="Courier New"/>
        </w:rPr>
      </w:pPr>
      <w:r>
        <w:rPr>
          <w:rFonts w:cs="Courier New" w:ascii="Courier New" w:hAnsi="Courier New"/>
        </w:rPr>
        <w:t xml:space="preserve">Σχετικά με τη θεσμοθέτηση συστήματος μορίων στις μεταθέσεις, κρίνεται κατ΄ αρχήν θετική η εξαγγελία του. Μένει όμως προς επιβεβαίωση η εφαρμογή του, αφού μέχρι και την 31η Μαίου του 1993 οι μεταθέσεις διενεργούνται με τις ισχύουσες διατάξεις. </w:t>
      </w:r>
    </w:p>
    <w:p>
      <w:pPr>
        <w:pStyle w:val="Style15"/>
        <w:rPr>
          <w:rFonts w:ascii="Courier New" w:hAnsi="Courier New" w:cs="Courier New"/>
        </w:rPr>
      </w:pPr>
      <w:r>
        <w:rPr>
          <w:rFonts w:cs="Courier New" w:ascii="Courier New" w:hAnsi="Courier New"/>
        </w:rPr>
        <w:t xml:space="preserve">Επίσης θεωρούμε δαιδαλώδες και ανελαστικό το ενιαίο σύστημα μοριοποίησης και προτείνουμε την έκδοση προεδρικών διαταγμάτων για το θέμα αυτό, ανά φορέα και με τη συμμετοχή εκπροσώπων του συνδικαλιστικού κινήματος των δημοσίων υπαλλήλων. </w:t>
      </w:r>
    </w:p>
    <w:p>
      <w:pPr>
        <w:pStyle w:val="Style15"/>
        <w:rPr>
          <w:rFonts w:ascii="Courier New" w:hAnsi="Courier New" w:cs="Courier New"/>
        </w:rPr>
      </w:pPr>
      <w:r>
        <w:rPr>
          <w:rFonts w:cs="Courier New" w:ascii="Courier New" w:hAnsi="Courier New"/>
        </w:rPr>
        <w:t xml:space="preserve">Προκαλούν τέλος ερωτηματικά εξαιρέσεις, όπως του άρθρου 12 του ν. 285/92, που επιτρέπουν τη μετακίνηση ή μετάταξη υπαλλήλων με απλή υπουργική απόφαση. </w:t>
      </w:r>
    </w:p>
    <w:p>
      <w:pPr>
        <w:pStyle w:val="Style15"/>
        <w:rPr>
          <w:rFonts w:ascii="Courier New" w:hAnsi="Courier New" w:cs="Courier New"/>
        </w:rPr>
      </w:pPr>
      <w:r>
        <w:rPr>
          <w:rFonts w:cs="Courier New" w:ascii="Courier New" w:hAnsi="Courier New"/>
        </w:rPr>
        <w:t xml:space="preserve">Κύριοι συνάδελφοι, οι τροποποιήσεις που έγιναν σχετικά με τα υπηρεσιακά συμβούλια αφορούν μόνο αλλαγές στη σύνθεσή τους, δηλαδή συμμετοχή γενικών διευθυντών και υποχρεωτικά μιας γυναίκας και επιπλέον ρυθμίσεις περιορισμού των αρμοδιοτήτων τους, μετατάξεις, μετακινήσεις κ.λπ. Έτσι, παραμένει η δυνατότητα της εκάστοτε εκτελεστικής εξουσίας να τα χρησιμοποιεί για τη νομιμοποίηση των δικών της επιλογών. Η αδιαφάνεια στις πράξεις και τις λειτουργίες της Διοίκησης συνεχίζεται. Είναι χαρακτηριστική η ακύρωση στην πράξη και η περιφρόνηση κάθε μορφής κοινωνικού και κοινοβουλευτικού ελέγχου. Όσες διατάξεις, κύριοι συνάδελφοι, έχουν ψηφισθεί, είτε παλαιότερα, π. χ. ο ν. 1735, είτε πρόσφατα ο ν. 1943/91 σχετικά με τον κοινωνικό έλεγχο, παραμένουν ανενεργές και ούτε προβλέπεται και με το παρόν πρόγραμμα να ενεργοποιηθούν. </w:t>
      </w:r>
    </w:p>
    <w:p>
      <w:pPr>
        <w:pStyle w:val="Style15"/>
        <w:rPr>
          <w:rFonts w:ascii="Courier New" w:hAnsi="Courier New" w:cs="Courier New"/>
        </w:rPr>
      </w:pPr>
      <w:r>
        <w:rPr>
          <w:rFonts w:cs="Courier New" w:ascii="Courier New" w:hAnsi="Courier New"/>
        </w:rPr>
        <w:t xml:space="preserve">Κυρίες και κύριοι συνάδελφοι, συνολικά στο 3ετές πρόγραμμα που συζητούμε σήμερα, σ΄ αυτήν τη συνεδρίαση, για τα έτη 1993-1995 περιλαμβάνονται 52 σημεία. Η πρώτη παρατήρηση είναι ότι στις προτάσεις δεν υπάρχει δομή, προτεραιότητες, ιεραρχήσεις. Όλα περιλαμβάνονται συλλήβδην. Άλλα, επαναλαμβάνουν διατάξεις που έχουν ήδη ψηφισθεί την προηγούμενη περίοδο 1990-1992, πολλά απλώς σαν μία αναφορά με ευχολόγιο και ελάχιστα αφορούν συγκεκριμένες προτάσεις. Επιβεβαιώνεται, για άλλη μία φορά, ότι δεν διαφαίνεται μια ενιαία συγκεκριμένη αντίληψη διοικητικής μεταρρύθμισης. </w:t>
      </w:r>
    </w:p>
    <w:p>
      <w:pPr>
        <w:pStyle w:val="Style15"/>
        <w:rPr>
          <w:rFonts w:ascii="Courier New" w:hAnsi="Courier New" w:cs="Courier New"/>
        </w:rPr>
      </w:pPr>
      <w:r>
        <w:rPr>
          <w:rFonts w:cs="Courier New" w:ascii="Courier New" w:hAnsi="Courier New"/>
        </w:rPr>
        <w:t xml:space="preserve">Κύριοι συνάδελφοι, οι συνέπειες της σημερινής κατάστασης της δημόσιας Διοίκησης λειτουργούν ανασταλτικά σε κάθε απόπειρα ανασυγκρότησης και εκσυγχρονισμού και της ελληνικής οικονομίας και της ελληνικής κοινωνίας. Θεωρώ υποχρέωσή μου να επισημάνω ότι η διοικητική μεταρρύθμιση που ο Συνασπισμός προτείνει, εντάσσεται σε ένα ολοκληρωμένο και ενιαίο σχέδιο, που περιλαμβάνει συγκεκριμένα θεσμικά μέτρα καταπολέμησης του συγκεντρωτισμού και της γραφειοκρατίας, αναβάθμισης των εργαζομένων, βελτίωσης της αποτελεσματικότητας και της αποδοτικότητας, διασφάλιση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φάνειας και του ελέγχου των πράξεων και των λειτουργιών της Διοίκησης. </w:t>
      </w:r>
    </w:p>
    <w:p>
      <w:pPr>
        <w:pStyle w:val="Style15"/>
        <w:rPr>
          <w:rFonts w:ascii="Courier New" w:hAnsi="Courier New" w:cs="Courier New"/>
        </w:rPr>
      </w:pPr>
      <w:r>
        <w:rPr>
          <w:rFonts w:cs="Courier New" w:ascii="Courier New" w:hAnsi="Courier New"/>
        </w:rPr>
        <w:t xml:space="preserve">Εμείς του Συνασπισμού θεωρούμε ότι η διοικητική μεταρρύθμιση πρέπει να κινείται στους άξονες της σύγχρονης, ορθολογικά οργανωμένης και αποκεντρωμένης Διοίκησης, της λειτουργίας που βασίζεται στις αρχές της διαφάνειας, της συμμετοχής και του ελέγχου των πολιτών, στην αυτοτέλεια της Δημόσιας Διοίκησης από κομματικές παρεμβάσεις, ρουσφέτια και εξυπηρετήσεις. Πρέπει να κινείται στον άξονα του νέου αναβαθμισμένου και ενεργού ρόλου των εργαζομένων με δικαιώματα αλλά και ευθύνες. </w:t>
      </w:r>
    </w:p>
    <w:p>
      <w:pPr>
        <w:pStyle w:val="Style15"/>
        <w:rPr>
          <w:rFonts w:ascii="Courier New" w:hAnsi="Courier New" w:cs="Courier New"/>
        </w:rPr>
      </w:pPr>
      <w:r>
        <w:rPr>
          <w:rFonts w:cs="Courier New" w:ascii="Courier New" w:hAnsi="Courier New"/>
        </w:rPr>
        <w:t xml:space="preserve">Επανειλημμένα έχουμε δημόσια καταθέσει τις προτάσεις μας, αναλυτικά και όχι αόριστα και γενικά. Με αυτές τις προτάσεις υποστηρίζουμε την σαφή διάκριση της κυβερνητικής εξουσίας από τη Δημόσια Διοίκηση, τον επανακαθορισμό των δραστηριοτήτων της κεντρικής διοίκησης, την αποκέντρωση της Δημόσιας Διοίκησης, τον καθορισμό σαφών πολιτικών στόχων και αρμοδιοτήτων, μεταξύ των φορέων της Δημόσιας Διοίκησης, έτσι ώστε να εξυπηρετούνται οι αναπτυξιακοί στόχοι και οι κοινωνικές ανάγκες της Χώρας και να μην υπάρχουν ούτε αλληλοαναιρέσεις, αλλά ούτε και επικαλύψεις. </w:t>
      </w:r>
    </w:p>
    <w:p>
      <w:pPr>
        <w:pStyle w:val="Style15"/>
        <w:rPr>
          <w:rFonts w:ascii="Courier New" w:hAnsi="Courier New" w:cs="Courier New"/>
        </w:rPr>
      </w:pPr>
      <w:r>
        <w:rPr>
          <w:rFonts w:cs="Courier New" w:ascii="Courier New" w:hAnsi="Courier New"/>
        </w:rPr>
        <w:t xml:space="preserve">Εμείς προτείνουμε την εφαρμογή συγχρόνων μεθόδων οργάνωσης και διαχείρισης και στήριξη του εκσυγχρονισμού στον ανθρώπινο παράγοντα, που δεν πρέπει να τον υποτιμούμε. Την κατάργηση του ισχύοντος θεσμικού πλαισίου πρόσληψης εκτάκτων και ημερομισθίων. </w:t>
      </w:r>
    </w:p>
    <w:p>
      <w:pPr>
        <w:pStyle w:val="Style15"/>
        <w:rPr>
          <w:rFonts w:ascii="Courier New" w:hAnsi="Courier New" w:cs="Courier New"/>
        </w:rPr>
      </w:pPr>
      <w:r>
        <w:rPr>
          <w:rFonts w:cs="Courier New" w:ascii="Courier New" w:hAnsi="Courier New"/>
        </w:rPr>
        <w:t xml:space="preserve">Θα συμφωνήσετε, κύριε Υπουργέ, ότι επιτέλους πρέπει να καταργηθεί ο θεσμός των εκτάκτων και ημερομισθίων; </w:t>
      </w:r>
    </w:p>
    <w:p>
      <w:pPr>
        <w:pStyle w:val="Style15"/>
        <w:rPr>
          <w:rFonts w:ascii="Courier New" w:hAnsi="Courier New" w:cs="Courier New"/>
        </w:rPr>
      </w:pPr>
      <w:r>
        <w:rPr>
          <w:rFonts w:cs="Courier New" w:ascii="Courier New" w:hAnsi="Courier New"/>
        </w:rPr>
        <w:t xml:space="preserve">Την πρόσληψη -μία άλλη πρότασή μας- μονίμου προσωπικού στη βάση υπαρκτών αναγκών. </w:t>
      </w:r>
    </w:p>
    <w:p>
      <w:pPr>
        <w:pStyle w:val="Style15"/>
        <w:rPr>
          <w:rFonts w:ascii="Courier New" w:hAnsi="Courier New" w:cs="Courier New"/>
        </w:rPr>
      </w:pPr>
      <w:r>
        <w:rPr>
          <w:rFonts w:cs="Courier New" w:ascii="Courier New" w:hAnsi="Courier New"/>
        </w:rPr>
        <w:t xml:space="preserve">Επίσης προτείνουμε ένα σύστημα προσλήψεων ενιαίο για όλες τις δημόσιες υπηρεσίες. </w:t>
      </w:r>
    </w:p>
    <w:p>
      <w:pPr>
        <w:pStyle w:val="Style15"/>
        <w:rPr>
          <w:rFonts w:ascii="Courier New" w:hAnsi="Courier New" w:cs="Courier New"/>
        </w:rPr>
      </w:pPr>
      <w:r>
        <w:rPr>
          <w:rFonts w:cs="Courier New" w:ascii="Courier New" w:hAnsi="Courier New"/>
        </w:rPr>
        <w:t xml:space="preserve">Οι μεταθέσεις πρέπει να γίνονται με αντικειμενικά κριτήρια, να καλύπτουν κενές οργανικές θέσεις, να προηγούνται των μετατάξεων και των προσλήψεων. Οι αποσπάσεις να περιορισθούν για αυστηρά καθορισμένες ανάγκες που διαπιστώνονται πάντοτε από το υπηρεσιακό συμβούλιο. </w:t>
      </w:r>
    </w:p>
    <w:p>
      <w:pPr>
        <w:pStyle w:val="Style15"/>
        <w:rPr>
          <w:rFonts w:ascii="Courier New" w:hAnsi="Courier New" w:cs="Courier New"/>
        </w:rPr>
      </w:pPr>
      <w:r>
        <w:rPr>
          <w:rFonts w:cs="Courier New" w:ascii="Courier New" w:hAnsi="Courier New"/>
        </w:rPr>
        <w:t xml:space="preserve">Θα απαιτούσε, κύριοι συνάδελφοι, μεγαλύτερο χρόνο η παράθεση των εξειδικευμένων προτάσεων του Συνασπισμού. Είναι αναγκαίο όμως να τονίσω ότι θεωρούμε επιτακτικό να γίνει άμεση επικύρωση της με αριθμό 151 Διεθνούς Σύμβασης Εργασίας. Όπως αναγκαίο είναι -για να έλθωσε ένα άλλο ζήτημα- το Ελεγκτικό Συνέδριο να ασκεί τον κατασταλτικό έλεγχο όλων των δαπανών. Και οι αποφάσεις του να είναι υποχρεωτικές για τη Διοίκηση. Βεβαίως και αυτό είναι σωστό. Είναι αναγκαίος ο εκδημοκρατισμός των δομών, αλλά και της συνολικής λειτουργίας του Ελεγκτικού Συνεδρίου. </w:t>
      </w:r>
    </w:p>
    <w:p>
      <w:pPr>
        <w:pStyle w:val="Style15"/>
        <w:rPr>
          <w:rFonts w:ascii="Courier New" w:hAnsi="Courier New" w:cs="Courier New"/>
        </w:rPr>
      </w:pPr>
      <w:r>
        <w:rPr>
          <w:rFonts w:cs="Courier New" w:ascii="Courier New" w:hAnsi="Courier New"/>
        </w:rPr>
        <w:t xml:space="preserve">Κύριοι συνάδελφοι και η Βουλή πρέπει να αποκτήσει αρμοδιότητες, αναφορικά με τη Δημόσια Διοίκηση. Πρέπει να συζητάει η Ολομέλεια της Βουλής ετήσιες εκθέσεις για τη Δημόσια Διοίκηση, εκθέσεις του Ελεγκτικού Συνεδρίου, του Συμβουλίου Επικρατείας, της Επιτροπής Κοινοβουλευτικού Ελέγχου. Γνωρίζουμε ότι κάποιες από τις προτάσεις μας προϋποθέτουν και αναθεώρηση του Συντάγματος. Αλλά μία αναθεώρηση προς δημοκρατική κατεύθυνση και όχι υποταγμένη σε συγκυρίες και στην αναζήτηση στοιχείων εξυπηρέτησης εσωκομματικών ισορροπιών της Νέας Δημοκρατίας. Μέσα από την αναθεώρηση αυτή πρέπει να κατοχυρώνεται η λειτουργική αυτοτέλεια της Δημόσιας Διοίκησης, η διαφάνεια και ο έλεγχος, η κατάργηση των στεγανών, η κατοχύρωση των ατομικών και συλλογικών δικαιωμάτων των δημοσίων υπαλλήλων. </w:t>
      </w:r>
    </w:p>
    <w:p>
      <w:pPr>
        <w:pStyle w:val="Style15"/>
        <w:rPr>
          <w:rFonts w:ascii="Courier New" w:hAnsi="Courier New" w:cs="Courier New"/>
        </w:rPr>
      </w:pPr>
      <w:r>
        <w:rPr>
          <w:rFonts w:cs="Courier New" w:ascii="Courier New" w:hAnsi="Courier New"/>
        </w:rPr>
        <w:t xml:space="preserve">Κύριοι συνάδελφοι, η συνολική μας εκτίμηση για το πρόγραμμα διοικητικού εκσυγχρονισμού κινείται στους εξής βασικούς άξονες: Κομματικοποίηση, κυβερνητική εξάρτηση της διοίκησης. Το κεντρικό πρόβλημα της Δημόσιας Διοίκησης, που είναι ο ασφυκτικός έλεγχός της από την εκάστοτε κυβέρνηση, όχι μόνο δεν αντιμετωπίζεται, αλλά παραβλέπεται ως να μην υπάρχει. </w:t>
      </w:r>
    </w:p>
    <w:p>
      <w:pPr>
        <w:pStyle w:val="Style15"/>
        <w:rPr>
          <w:rFonts w:ascii="Courier New" w:hAnsi="Courier New" w:cs="Courier New"/>
        </w:rPr>
      </w:pPr>
      <w:r>
        <w:rPr>
          <w:rFonts w:cs="Courier New" w:ascii="Courier New" w:hAnsi="Courier New"/>
        </w:rPr>
        <w:t xml:space="preserve">Είναι χαρακτηριστικό ότι στο σημείο 50 του προγράμματος με τον τίτλο "Εκσυγχρονισμός στη λειτουργία της διοίκησης " ανάμεσα στις παθογόνες αιτίες της αναποτελεσματικότητας, ούτε καν θίγεται το θέμα της κυβερνητικής κομματικής εξάρτησης. </w:t>
      </w:r>
    </w:p>
    <w:p>
      <w:pPr>
        <w:pStyle w:val="Style15"/>
        <w:rPr>
          <w:rFonts w:ascii="Courier New" w:hAnsi="Courier New" w:cs="Courier New"/>
        </w:rPr>
      </w:pPr>
      <w:r>
        <w:rPr>
          <w:rFonts w:cs="Courier New" w:ascii="Courier New" w:hAnsi="Courier New"/>
        </w:rPr>
        <w:t xml:space="preserve">Επίσης σε κανένα σημείο του προγράμματος δεν διαφαίνεται πρόταση για τη σαφή διάκριση της κυβερνητικής εξουσίας από τις λειτουργίες της Διοίκησης. Δηλαδή, δεν διαφαίνεται πρόταση για ουσιαστική λειτουργική αυτοτέλεια της Δημόσιας Διοίκησης. Η απεξάρτηση της Διοίκησης απο τον κυβερνητικό κομματικό εναγκαλισμό διαπερνά το σύνολο των δικών μας προτάσεων. Τόσο με τον περιορισμό των κυβερνητικών ευθυνών, αποκλειστικά στις πολιτικές αποφάσεις και στη χάραξη των γενικών προσανατολισμών, όσο και με την πολιτική της αποκέντρωσης. Τόσο με τη διασφάλιση αντικειμενικών και αξιοκρατικών κριτηρίων στις προσλήψεις και σε όλες τις υπηρεσιακές μεταβολές, μεταθέσεις, μετατάξεις, προαγωγές, τοποθετήσεις προϊσταμένων όσο και με τον έλεγχο των πράξεων της Διοίκησης. </w:t>
      </w:r>
    </w:p>
    <w:p>
      <w:pPr>
        <w:pStyle w:val="Style15"/>
        <w:rPr>
          <w:rFonts w:ascii="Courier New" w:hAnsi="Courier New" w:cs="Courier New"/>
        </w:rPr>
      </w:pPr>
      <w:r>
        <w:rPr>
          <w:rFonts w:cs="Courier New" w:ascii="Courier New" w:hAnsi="Courier New"/>
        </w:rPr>
        <w:t xml:space="preserve">Διάρθρωση -για να έλθω σε έναν άλλο άξονα- στη λειτουργία της Διοίκησης. Ό, τι έχει σχέση με τη διάρθρωση της Διοίκησης, δηλαδή με την οριοθέτηση και την έκταση της, το κυβερνητικό σχήμα, την οργανωτική δομή και τους οργανισμούς των υπηρεσιών και των Υπουργείων, τη διοικητική αποκέντρωση, τον προγραμματισμό των θέσεων του προσωπικού αποτελούν όψεις του ιδίου νομίσματος. </w:t>
      </w:r>
    </w:p>
    <w:p>
      <w:pPr>
        <w:pStyle w:val="Style15"/>
        <w:rPr>
          <w:rFonts w:ascii="Courier New" w:hAnsi="Courier New" w:cs="Courier New"/>
        </w:rPr>
      </w:pPr>
      <w:r>
        <w:rPr>
          <w:rFonts w:cs="Courier New" w:ascii="Courier New" w:hAnsi="Courier New"/>
        </w:rPr>
        <w:t xml:space="preserve">Το πρόβλημα είναι ο επανακαθορισμός των δραστηριοτήτων της κεντρικής διοίκησης. Δηλαδή ο προσδιορισμός και η κατανομή και του αντικειμένου και του προσωπικού τόσο ανάμεσα στα Υπουργεία, όσο και ανάμεσα στο κέντρο και στην περιφέρεια. Ο επανακαθορισμός αυτός πρέπει να βασισθεί σε μια συνολική και εμπεριστατωμένη μελέτη, που θα πρέπει να ανατεθεί σε ειδική επιτροπή εμπειρογνωμόνων, υπηρεσιακών παραγόντων, εκπροσώπων των εργαζομένων και κοινωνικών φορέων και να στοχεύει στη μετατροπή των Υπουργείων σε επιτελικά όργανα και στην αποκέντρωση των αρμοδιοτήτων και των πόρων. </w:t>
      </w:r>
    </w:p>
    <w:p>
      <w:pPr>
        <w:pStyle w:val="Style15"/>
        <w:rPr>
          <w:rFonts w:ascii="Courier New" w:hAnsi="Courier New" w:cs="Courier New"/>
        </w:rPr>
      </w:pPr>
      <w:r>
        <w:rPr>
          <w:rFonts w:cs="Courier New" w:ascii="Courier New" w:hAnsi="Courier New"/>
        </w:rPr>
        <w:t xml:space="preserve">Το μεγάλο ζήτημα αποκέντρωση. </w:t>
      </w:r>
    </w:p>
    <w:p>
      <w:pPr>
        <w:pStyle w:val="Style15"/>
        <w:rPr>
          <w:rFonts w:ascii="Courier New" w:hAnsi="Courier New" w:cs="Courier New"/>
        </w:rPr>
      </w:pPr>
      <w:r>
        <w:rPr>
          <w:rFonts w:cs="Courier New" w:ascii="Courier New" w:hAnsi="Courier New"/>
        </w:rPr>
        <w:t xml:space="preserve">Ως συνέπεια του επανακαθορισμού των δραστηριοτήτων της κεντρικής διοίκησης, θα πρέπει να υπάρξει μία γενναία πολιτική αποκέντρωσης τόσο με τη συγκρότηση αυτοτελών φορέων με κριτήρια γεωγραφικά και αντικειμένου, όσο και, κυρίως, με τη θεσμοθέτηση της νομαρχιακής και περιφερειακής αυτοδιοίκησης. </w:t>
      </w:r>
    </w:p>
    <w:p>
      <w:pPr>
        <w:pStyle w:val="Style15"/>
        <w:rPr>
          <w:rFonts w:ascii="Courier New" w:hAnsi="Courier New" w:cs="Courier New"/>
        </w:rPr>
      </w:pPr>
      <w:r>
        <w:rPr>
          <w:rFonts w:cs="Courier New" w:ascii="Courier New" w:hAnsi="Courier New"/>
        </w:rPr>
        <w:t xml:space="preserve">Το πρόγραμμα, όχι μόνο παραβλέπει αυτή την αναγκαιότητα, αλλά με σαφήνεια διατηρεί τη συγκεντρωτική αντίληψη του κράτους. </w:t>
      </w:r>
    </w:p>
    <w:p>
      <w:pPr>
        <w:pStyle w:val="Style15"/>
        <w:rPr>
          <w:rFonts w:ascii="Courier New" w:hAnsi="Courier New" w:cs="Courier New"/>
        </w:rPr>
      </w:pPr>
      <w:r>
        <w:rPr>
          <w:rFonts w:cs="Courier New" w:ascii="Courier New" w:hAnsi="Courier New"/>
        </w:rPr>
        <w:t xml:space="preserve">Οι έλεγχοι των πράξεων της Δημόσιας Διοίκησης. </w:t>
      </w:r>
    </w:p>
    <w:p>
      <w:pPr>
        <w:pStyle w:val="Style15"/>
        <w:rPr>
          <w:rFonts w:ascii="Courier New" w:hAnsi="Courier New" w:cs="Courier New"/>
        </w:rPr>
      </w:pPr>
      <w:r>
        <w:rPr>
          <w:rFonts w:cs="Courier New" w:ascii="Courier New" w:hAnsi="Courier New"/>
        </w:rPr>
        <w:t xml:space="preserve">Είναι πρόδηλο ότι, από την αντίληψη που διαπερνά το πρόγραμμα, απουσιάζουν παντελώς οι διαδικασίες ελέγχου των λειτουργιών της διοίκησης και ιδιαίτερα, ο κοινοβουλευτικός και κοινωνικός έλεγχος. Όλα αντιμετωπίζονται με μία αναγωγή στους ελεγκτές της Δημόσιας Διοίκησης και στους επιθεωρητές, δηλαδή είναι στην αποκλειστική αρμοδιότητα και στην ευθύνη του Υπουργού Προεδρίας της Κυβέρνησης. </w:t>
      </w:r>
    </w:p>
    <w:p>
      <w:pPr>
        <w:pStyle w:val="Style15"/>
        <w:rPr>
          <w:rFonts w:ascii="Courier New" w:hAnsi="Courier New" w:cs="Courier New"/>
        </w:rPr>
      </w:pPr>
      <w:r>
        <w:rPr>
          <w:rFonts w:cs="Courier New" w:ascii="Courier New" w:hAnsi="Courier New"/>
        </w:rPr>
        <w:t xml:space="preserve">Προτείνουμε την οργάνωση του ελέγχου του Κοινοβουλίου μέσα από τη συζήτηση των ετησίων εκθέσεων, για τις οποίες σας μίλησα λίγο πριν, δηλαδή εκθέσεις του Ελεγκτικού Συνεδρίου, του Συμβουλίου της Επικρατείας, της Επιτροπής Κοινωνικού Ελέγχου. </w:t>
      </w:r>
    </w:p>
    <w:p>
      <w:pPr>
        <w:pStyle w:val="Style15"/>
        <w:rPr>
          <w:rFonts w:ascii="Courier New" w:hAnsi="Courier New" w:cs="Courier New"/>
        </w:rPr>
      </w:pPr>
      <w:r>
        <w:rPr>
          <w:rFonts w:cs="Courier New" w:ascii="Courier New" w:hAnsi="Courier New"/>
        </w:rPr>
        <w:t xml:space="preserve">Όπως επίσης, προτείνουμε την ακρόαση και την τοποθέτηση των γενικών διευθυντών από την αρμόδια κοινοβουλευτική επιτροπή του άρθρου 49Α του Κανονισμού της Βουλής, αλλά με αυξημένη πλειοψηφία. </w:t>
      </w:r>
    </w:p>
    <w:p>
      <w:pPr>
        <w:pStyle w:val="Style15"/>
        <w:rPr>
          <w:rFonts w:ascii="Courier New" w:hAnsi="Courier New" w:cs="Courier New"/>
        </w:rPr>
      </w:pPr>
      <w:r>
        <w:rPr>
          <w:rFonts w:cs="Courier New" w:ascii="Courier New" w:hAnsi="Courier New"/>
        </w:rPr>
        <w:t xml:space="preserve">Τέλος, κύριοι συνάδελφοι, είναι η πολιτική του ανθρώπινου δυναμικού. Ο Συνασπισμός πιστεύει ότι, για να πετύχει οποιοδήποτε σχέδιο διοικητικής μεταρρύθμισης απαιτείται, πριν απ΄ όλα και πάνω απ΄ όλα, η ενεργή συμμετοχή των ίδιων των εργαζομένων, ο ρόλος των οποίων πρέπει ν΄ αναβαθμισθεί με καινούργια δικαιώματα και με νέες ευθύνες. </w:t>
      </w:r>
    </w:p>
    <w:p>
      <w:pPr>
        <w:pStyle w:val="Style15"/>
        <w:rPr>
          <w:rFonts w:ascii="Courier New" w:hAnsi="Courier New" w:cs="Courier New"/>
        </w:rPr>
      </w:pPr>
      <w:r>
        <w:rPr>
          <w:rFonts w:cs="Courier New" w:ascii="Courier New" w:hAnsi="Courier New"/>
        </w:rPr>
        <w:t xml:space="preserve">Το πρόγραμμα, όχι μόνο δεν αναδεικνύει την αναβάθμιση του ρόλου των εργαζομένων, αλλά διαπνέεται από αναχρονιστικές αντιλήψεις, που θεωρεί τον υπάλληλο γρανάζι της διοικητικής μηχανής. Η απαίτηση για "προσήκουσα συμπεριφορά" -όπως λέγεται- και "ελέγχου των διαπροσωπ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έσεων εντός και εκτός της υπηρεσίας" είναι η πλέον χαρακτηριστική. </w:t>
      </w:r>
    </w:p>
    <w:p>
      <w:pPr>
        <w:pStyle w:val="Style15"/>
        <w:rPr>
          <w:rFonts w:ascii="Courier New" w:hAnsi="Courier New" w:cs="Courier New"/>
        </w:rPr>
      </w:pPr>
      <w:r>
        <w:rPr>
          <w:rFonts w:cs="Courier New" w:ascii="Courier New" w:hAnsi="Courier New"/>
        </w:rPr>
        <w:t xml:space="preserve">Κύριοι συνάδελφοι, τελειώνοντας επισημαίνω, στο πλαίσιο του χρόνου που έχω, ότι είναι βέβαιο πως έχω αφήσει έξω από την αναφορά μου τις σχέσεις Δημόσιας Διοίκησης και πολιτών. </w:t>
      </w:r>
    </w:p>
    <w:p>
      <w:pPr>
        <w:pStyle w:val="Style15"/>
        <w:rPr>
          <w:rFonts w:ascii="Courier New" w:hAnsi="Courier New" w:cs="Courier New"/>
        </w:rPr>
      </w:pPr>
      <w:r>
        <w:rPr>
          <w:rFonts w:cs="Courier New" w:ascii="Courier New" w:hAnsi="Courier New"/>
        </w:rPr>
        <w:t xml:space="preserve">Επιτρέψτε μου, να διερωτηθώ και εγώ, μαζί με σας: Πόσο έχει αλλάξει, τα τελευταία χρόνια, ή διαφαίνεται ότι θ΄ αλλάξει στο άμεσο μέλλον η σχέση του πολίτη με τις δημόσιες υπηρεσίες; Πότε ο πολίτης δικαιώθηκε ή κατάφερε να ξεπεράσει τα τείχη της αδιαφάνειας, της δαιδαλώδους γραφειοκρατίας και των στεγανών; </w:t>
      </w:r>
    </w:p>
    <w:p>
      <w:pPr>
        <w:pStyle w:val="Style15"/>
        <w:rPr>
          <w:rFonts w:ascii="Courier New" w:hAnsi="Courier New" w:cs="Courier New"/>
        </w:rPr>
      </w:pPr>
      <w:r>
        <w:rPr>
          <w:rFonts w:cs="Courier New" w:ascii="Courier New" w:hAnsi="Courier New"/>
        </w:rPr>
        <w:t xml:space="preserve">Και τελικά, το μεγάλο ερώτημα, κύριοι συνάδελφοι, είναι: Πώς θα πάμε στις μεγάλες προκλήσεις της εποχής μας, στην οικονομική και κοινωνική ανόρθωση, στην απαίτηση σύγκλισης των οικονομιών και στις προοπτικές της ευρωπαϊκής ολοκλήρωσης; Με τεχνικές διαδικασίες, αποσπασματικά, πρόχειρα και με αλληλοαναιρούμενα μέτρα, ή με την προώθηση ενός συνολικού σχεδίου δημοκρατικής διοικητικής μεταρρύθμισης; Πώς θα πάμε σ΄ αυτή την καινούργια πραγματικότητα; Με τη διατήρηση των στεγανών και της αδιαφάνειας ή με την ανάδειξη μορφών ελέγχου, έτσι ώστε η κοινωνία να έχει άμεση πρόσβαση στη διοίκηση; </w:t>
      </w:r>
    </w:p>
    <w:p>
      <w:pPr>
        <w:pStyle w:val="Style15"/>
        <w:rPr>
          <w:rFonts w:ascii="Courier New" w:hAnsi="Courier New" w:cs="Courier New"/>
        </w:rPr>
      </w:pPr>
      <w:r>
        <w:rPr>
          <w:rFonts w:cs="Courier New" w:ascii="Courier New" w:hAnsi="Courier New"/>
        </w:rPr>
        <w:t xml:space="preserve">Κύριοι συνάδελφοι, είναι δυστύχημα όμως, που η σημερινή συζήτηση γίνεται για τη δημιουργία εντυπώσεων. </w:t>
      </w:r>
    </w:p>
    <w:p>
      <w:pPr>
        <w:pStyle w:val="Style15"/>
        <w:rPr>
          <w:rFonts w:ascii="Courier New" w:hAnsi="Courier New" w:cs="Courier New"/>
        </w:rPr>
      </w:pPr>
      <w:r>
        <w:rPr>
          <w:rFonts w:cs="Courier New" w:ascii="Courier New" w:hAnsi="Courier New"/>
        </w:rPr>
        <w:t xml:space="preserve">Αδικεί αυτή η επιλογή το αίτημα και τη διεκδίκηση των πολιτών για μία σύγχρονη και αποτελεσματική Δημόσια Διοίκηση. Και η ευθύνη ανήκει εξ ολοκλήρου στην Κυβέρνηση. Σας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Κόρακας έχει το λόγο. </w:t>
      </w:r>
    </w:p>
    <w:p>
      <w:pPr>
        <w:pStyle w:val="Style15"/>
        <w:rPr>
          <w:rFonts w:ascii="Courier New" w:hAnsi="Courier New" w:cs="Courier New"/>
        </w:rPr>
      </w:pPr>
      <w:r>
        <w:rPr>
          <w:rFonts w:cs="Courier New" w:ascii="Courier New" w:hAnsi="Courier New"/>
        </w:rPr>
        <w:t xml:space="preserve">Κύριε Κόρακα, θα μιλήσετε ως Εισηγητής ή ως Κοινοβουλευτικός Εκπρόσωπος; </w:t>
      </w:r>
    </w:p>
    <w:p>
      <w:pPr>
        <w:pStyle w:val="Style15"/>
        <w:rPr>
          <w:rFonts w:ascii="Courier New" w:hAnsi="Courier New" w:cs="Courier New"/>
        </w:rPr>
      </w:pPr>
      <w:r>
        <w:rPr>
          <w:rFonts w:cs="Courier New" w:ascii="Courier New" w:hAnsi="Courier New"/>
        </w:rPr>
        <w:t xml:space="preserve">ΣΤΡΑΤΗΣ ΚΟΡΑΚΑΣ: Θα μιλήσω ως Εισηγητής, κύριε Πρόεδρε. </w:t>
      </w:r>
    </w:p>
    <w:p>
      <w:pPr>
        <w:pStyle w:val="Style15"/>
        <w:rPr>
          <w:rFonts w:ascii="Courier New" w:hAnsi="Courier New" w:cs="Courier New"/>
        </w:rPr>
      </w:pPr>
      <w:r>
        <w:rPr>
          <w:rFonts w:cs="Courier New" w:ascii="Courier New" w:hAnsi="Courier New"/>
        </w:rPr>
        <w:t xml:space="preserve">Κύριοι Βουλευτές, το πρόγραμμα που συζητούμε σήμερα έρχεται κατ΄ εφαρμογή του ν. 1943/91 με τον ισχυρισμό της Κυβέρνησης, όπως φαίνεται και στην εισαγωγή του, ότι έτσι προωθεί την επιβαλλόμενη για τις μέρες μας συνεχή διοικητική μεταρρύθμιση και ότι περνά από τη Δημόσια Διοίκηση της γραφειοκρατίας στη δημόσια διοίκηση των αποτελεσμάτων. Τέτοιους είδους βαρύγδουπες διακηρύξεις φυσικά δε γίνονται για πρώτη φορά και σε ό, τι αφορά τη Δημόσια Διοίκηση. Τα ίδια περίπου ισχυρίσθηκε η Κυβέρνηση και όταν έφερε στη Βουλή τους τρεις νόμους για τη Δημόσια Διοίκηση τα δύο τελευταία χρόνια, το ν. 1943/91, το ν. 2026/92 και το ν. 2085/92. Όπως επίσης, ριζικά ισχυριζόταν ότι αντιμετωπίζει τα προβλήματα της Δημόσιας Διοίκησης και το ΠΑ. ΣΟ. Κ. με τα 5 νομοθετήματα που πέρασε στις μέρες του. </w:t>
      </w:r>
    </w:p>
    <w:p>
      <w:pPr>
        <w:pStyle w:val="Style15"/>
        <w:rPr>
          <w:rFonts w:ascii="Courier New" w:hAnsi="Courier New" w:cs="Courier New"/>
        </w:rPr>
      </w:pPr>
      <w:r>
        <w:rPr>
          <w:rFonts w:cs="Courier New" w:ascii="Courier New" w:hAnsi="Courier New"/>
        </w:rPr>
        <w:t xml:space="preserve">Ο Ελληνικός Λαός όμως και οι εργαζόμενοι στο δημόσιο τομέα, βιώνουν και σήμερα, παρά τις τόσες επαναστάσεις στη Δημόσια Διοίκηση που δήθεν έκαναν οι κυβερνήσεις του ΠΑ. ΣΟ. Κ. και της Νέας Δημοκρατίας, μία Δημόσια Διοίκηση που μαστίζεται από τον κομματισμό, το ρουσφέτι, το γραφειοκρατικό κυκεώνα και την αποτελεσματικότητα. Μία Δημόσια Διοίκηση που έχει δομηθεί από ιδρύσεως του ελληνικού Κράτους και έχει οργανωθεί έτσι ώστε να εξυπηρετείται κατά κύριο λόγο το κατεστημένο, τα συμφέροντα της άρχουσας τάξης και οι κομματικές σκοπιμότητες του κυβερνώντος κόμματος και μόνο κατά δεύτερο λόγο ο Έλληνας πολίτης. </w:t>
      </w:r>
    </w:p>
    <w:p>
      <w:pPr>
        <w:pStyle w:val="Style15"/>
        <w:rPr>
          <w:rFonts w:ascii="Courier New" w:hAnsi="Courier New" w:cs="Courier New"/>
        </w:rPr>
      </w:pPr>
      <w:r>
        <w:rPr>
          <w:rFonts w:cs="Courier New" w:ascii="Courier New" w:hAnsi="Courier New"/>
        </w:rPr>
        <w:t xml:space="preserve">Θύμα αυτής της κατάστασης είναι εκτός από τον απλό πολίτη και ο δημόσιος υπάλληλος που ζει μόνιμα κάτω από τη δαμόκλειο σπάθη της πολιτικής παρέμβασης στο έργο του, το διωγμό ή την απειλή όταν αντιστέκεται, επιμένοντας να ανταποκριθεί στην αποστολή του. Και είναι χαρακτηριστικό αυτό που ζήσαμε αυτές τις μέρες για το ζήτημα αυτό. Είναι το παράδειγμα της δασκάλας στην Ικαρία, η οποία τόλμησε για να μπορέσει να εκπληρώσει καλύτερα την αποστολή της, να ανεβάσει θεατρικό έργο με τα παιδιά του δημοτικού σχολείου. Και διώκεται γι΄ αυτό το λόγο, κύριοι συνάδελφοι! Μια εκπαιδευτικός που θα έπρεπε ακριβώς να τύχει των συγχαρητηρίων και της Κυβέρνησης και όλων μας. </w:t>
      </w:r>
    </w:p>
    <w:p>
      <w:pPr>
        <w:pStyle w:val="Style15"/>
        <w:rPr>
          <w:rFonts w:ascii="Courier New" w:hAnsi="Courier New" w:cs="Courier New"/>
        </w:rPr>
      </w:pPr>
      <w:r>
        <w:rPr>
          <w:rFonts w:cs="Courier New" w:ascii="Courier New" w:hAnsi="Courier New"/>
        </w:rPr>
        <w:t xml:space="preserve">Θέλετε άλλο παράδειγμα; Εφοριακοί στην Κατερίνη αλλά και στο Ναύπλιο και σε πολλά άλλα μέρη, διώχθηκαν, μετατέθηκαν, στάλθηκαν σε άγονες περιοχές, γιατί τόλμησαν να αποκαλύψουν τεράστιες φοροδιαφυγές. Και είναι σύμφωνα με καταγγελίες, εκατοντάδες αυτοί οι ευσυνείδητοι εφοριακοί που τιμωρήθηκαν γιατί ήταν ευσυνείδητοι. </w:t>
      </w:r>
    </w:p>
    <w:p>
      <w:pPr>
        <w:pStyle w:val="Style15"/>
        <w:rPr>
          <w:rFonts w:ascii="Courier New" w:hAnsi="Courier New" w:cs="Courier New"/>
        </w:rPr>
      </w:pPr>
      <w:r>
        <w:rPr>
          <w:rFonts w:cs="Courier New" w:ascii="Courier New" w:hAnsi="Courier New"/>
        </w:rPr>
        <w:t xml:space="preserve">Η αναξιοκρατία, η αδιαφάνεια, η ευνοιοκρατία και ο ρεβανσισμός αποτελούν, λοιπόν, μόνιμο καθεστώς στη Δημόσια Διοίκηση της Χώρας μας. </w:t>
      </w:r>
    </w:p>
    <w:p>
      <w:pPr>
        <w:pStyle w:val="Style15"/>
        <w:rPr>
          <w:rFonts w:ascii="Courier New" w:hAnsi="Courier New" w:cs="Courier New"/>
        </w:rPr>
      </w:pPr>
      <w:r>
        <w:rPr>
          <w:rFonts w:cs="Courier New" w:ascii="Courier New" w:hAnsi="Courier New"/>
        </w:rPr>
        <w:t xml:space="preserve">Είναι γνωστό πράγματι ότι με την αλλαγή του εκάστοτε κυβερνώντος κόμματος και ορισμένες φορές και κάποιου Υπουργού, επέρχεται γενική αναστάτωση, αποδιοργάνωση, γενικό αλαλούμ στη Δημόσια Διοίκηση. </w:t>
      </w:r>
    </w:p>
    <w:p>
      <w:pPr>
        <w:pStyle w:val="Style15"/>
        <w:rPr>
          <w:rFonts w:ascii="Courier New" w:hAnsi="Courier New" w:cs="Courier New"/>
        </w:rPr>
      </w:pPr>
      <w:r>
        <w:rPr>
          <w:rFonts w:cs="Courier New" w:ascii="Courier New" w:hAnsi="Courier New"/>
        </w:rPr>
        <w:t xml:space="preserve">Θέλετε και εδώ άλλο ένα παράδειγμα; Είχε αποφασισθεί να προσληφθούν στο τελευταίο διάστημα του ΠΑ. ΣΟ. Κ. ορισμένοι τεχνικοί για το Γενικό Επιτελείο Αεροπορίας, για τα συνεργεία κ.λπ. , που ήταν απαραίτητοι. Οι τεχνικοί αυτοί δεν προσελήφθησαν με το επιχείρημα ότι ήταν ρουσφετολογικές προσλήψεις. Προσέφυγαν στα δικαστήρια, κέρδισαν τελεσίδικη απόφαση ότι πρέπει να προσληφθούν. Υπάρχει στο φάκελό μου, για όποιον ενδιαφέρεται, επανειλημμένα η πρόταση-απόφαση, η εντολή του Υπουργού Προεδρίας να προσληφθούν. </w:t>
      </w:r>
    </w:p>
    <w:p>
      <w:pPr>
        <w:pStyle w:val="Style15"/>
        <w:rPr>
          <w:rFonts w:ascii="Courier New" w:hAnsi="Courier New" w:cs="Courier New"/>
        </w:rPr>
      </w:pPr>
      <w:r>
        <w:rPr>
          <w:rFonts w:cs="Courier New" w:ascii="Courier New" w:hAnsi="Courier New"/>
        </w:rPr>
        <w:t xml:space="preserve">Το Υπουργείο Εθνικής Άμυνας δεν τους προσλαμβάνει, γιατί λέει, το Υπουργείο Οικονομικών δεν προβλέπει προϋπολογισμό. Και ξέρετε τι θα γίνει; Αυτός είναι ο τραγέλαφος. Είναι 3 χρόνια τώρα και θα αναγκαστεί η Δημόσια Διοίκηση να τους προσλάβει και να τους πληρώσει τα 3 χρόνια που είναι εκτός υπηρεσίας, γιατί έπρεπε να είναι εντός υπηρεσίας. Ταυτόχρονα, στερείται η Αεροπορία μας των πολύτιμων υπηρεσιών τους. </w:t>
      </w:r>
    </w:p>
    <w:p>
      <w:pPr>
        <w:pStyle w:val="Style15"/>
        <w:rPr>
          <w:rFonts w:ascii="Courier New" w:hAnsi="Courier New" w:cs="Courier New"/>
        </w:rPr>
      </w:pPr>
      <w:r>
        <w:rPr>
          <w:rFonts w:cs="Courier New" w:ascii="Courier New" w:hAnsi="Courier New"/>
        </w:rPr>
        <w:t xml:space="preserve">Μέσα σ΄ αυτό, λοιπόν, το γενικό κλίμα αφαιρείται από το δημόσιο υπάλληλο κάθε πρωτοβουλία στην εφαρμογή των νόμων. Οι εργασιακές σχέσεις προσλήψεις, προαγωγές, μεταθέσεις, κλπ. εξαρτώνται από την πολιτική τοποθέτηση του κάθε δημοσίου υπαλλήλου. </w:t>
      </w:r>
    </w:p>
    <w:p>
      <w:pPr>
        <w:pStyle w:val="Style15"/>
        <w:rPr>
          <w:rFonts w:ascii="Courier New" w:hAnsi="Courier New" w:cs="Courier New"/>
        </w:rPr>
      </w:pPr>
      <w:r>
        <w:rPr>
          <w:rFonts w:cs="Courier New" w:ascii="Courier New" w:hAnsi="Courier New"/>
        </w:rPr>
        <w:t xml:space="preserve">Ταυτόχρονα, στο δημόσιο υπάλληλο φορτώνονται όλα τα κακά της Δημόσιας Διοίκησης. Αυτός ευθύνεται για τα πάντα. Έτσι, οι κυβερνήσεις πάνε να συγκαλύψουν τις πραγματικές αιτίες της κακοδαιμονίας, αξιοποιώντας μια κατάσταση που οι ίδιες δημιουργούν με το ρουσφέτι, τις πελατειακές σχέσεις. Γιατί είναι γεγονός ότι τα όποια προβλήματα οφείλονται στους εργαζόμενους. Αυτοί οι εργαζόμενοι είναι κατά κανόνα αυτοί που έχουν τις πιο γερές πολιτικές πλάτες. </w:t>
      </w:r>
    </w:p>
    <w:p>
      <w:pPr>
        <w:pStyle w:val="Style15"/>
        <w:rPr>
          <w:rFonts w:ascii="Courier New" w:hAnsi="Courier New" w:cs="Courier New"/>
        </w:rPr>
      </w:pPr>
      <w:r>
        <w:rPr>
          <w:rFonts w:cs="Courier New" w:ascii="Courier New" w:hAnsi="Courier New"/>
        </w:rPr>
        <w:t xml:space="preserve">Με την ευκαιρία αυτή, λοιπόν, θέλουμε να καταγγείλουμε για μια ακόμα φορά τον απαράδεκτο διασυρμό των εργαζομένων στο δημόσιο τομέα, χωρίς αυτό -επαναλαμβάνουμε- να σημαίνει ότι δεν αναγνωρίζουμε ότι υπάρχουν πράγματι και προβλήματα με το ίδιο το προσωπικό, αλλά δεν είναι αυτά η κύρια αιτία της άσχημης κατάστασης που έχουμε στο Δημόσιο Τομέα. </w:t>
      </w:r>
    </w:p>
    <w:p>
      <w:pPr>
        <w:pStyle w:val="Style15"/>
        <w:rPr>
          <w:rFonts w:ascii="Courier New" w:hAnsi="Courier New" w:cs="Courier New"/>
        </w:rPr>
      </w:pPr>
      <w:r>
        <w:rPr>
          <w:rFonts w:cs="Courier New" w:ascii="Courier New" w:hAnsi="Courier New"/>
        </w:rPr>
        <w:t xml:space="preserve">Υπάρχει το θέμα του υπαλληλικού κώδικα. Ο Κοινοβουλευτικός Εκπρόσωπος του ΠΑΣΟΚ, ο κ. Κακλαμάνης, είπε ότι το ΠΑΣΟΚ είχε ορίσει μια Επιτροπή, η οποία επεξεργάστηκε έναν κώδικα και πετάχτηκε στον κάλαθο τον αχρήστων. Θέλω απλώς να θυμίσω ότι η Επιτροπή αυτή συστάθηκε το 1984 πολύ γρήγορα, σχετικά σε σύντομο χρονικό διάστημα, που δούλεψε, επεξεργάστηκε τον κώδικα, ήταν έτοιμος ο κώδικας, αλλά το ΠΑΣΟΚ δεν τον έφερε για ψήφιση στη Βουλή. </w:t>
      </w:r>
    </w:p>
    <w:p>
      <w:pPr>
        <w:pStyle w:val="Style15"/>
        <w:rPr>
          <w:rFonts w:ascii="Courier New" w:hAnsi="Courier New" w:cs="Courier New"/>
        </w:rPr>
      </w:pPr>
      <w:r>
        <w:rPr>
          <w:rFonts w:cs="Courier New" w:ascii="Courier New" w:hAnsi="Courier New"/>
        </w:rPr>
        <w:t xml:space="preserve">Φυσικά, η Νέα Δημοκρατία όταν ήρθε, όρισε άλλη Επιτροπή, συνεδρίασε 2-3 φορές, από τον περασμένο Μάϊο έπαψε να συνεδριάζει και απ΄ ό, τι καταλαβαίνετε δεν θα δούμε ούτε τώρα τον καινούριο υπαλληλικό κώδικα, αλλά όλοι τον επικαλούνται σε κάθε περίπτωση. </w:t>
      </w:r>
    </w:p>
    <w:p>
      <w:pPr>
        <w:pStyle w:val="Style15"/>
        <w:rPr>
          <w:rFonts w:ascii="Courier New" w:hAnsi="Courier New" w:cs="Courier New"/>
        </w:rPr>
      </w:pPr>
      <w:r>
        <w:rPr>
          <w:rFonts w:cs="Courier New" w:ascii="Courier New" w:hAnsi="Courier New"/>
        </w:rPr>
        <w:t xml:space="preserve">Να τονίσουμε ακόμα ότι τα όποια προβλήματα υπάρχουν με την αποδοτικότητα στη Δημόσια Διοίκηση δεν είναι άσχετα με τη μισθολογική μεταχείριση των δημοσίων υπαλλήλων. Δείτε για παράδειγμα, αυτά τα κωμικοτραγικά που συμβαίνουν. Μας είπε πέρυσι ο κύριος Πρωθυπουργός ότι 0+0=14. Διαπιστώνουν όμως οι δημόσιοι υπάλληλοι ότι έχουν στην τσέπη τους -14. </w:t>
      </w:r>
    </w:p>
    <w:p>
      <w:pPr>
        <w:pStyle w:val="Style15"/>
        <w:rPr>
          <w:rFonts w:ascii="Courier New" w:hAnsi="Courier New" w:cs="Courier New"/>
        </w:rPr>
      </w:pPr>
      <w:r>
        <w:rPr>
          <w:rFonts w:cs="Courier New" w:ascii="Courier New" w:hAnsi="Courier New"/>
        </w:rPr>
        <w:t xml:space="preserve">Φέτος, δίνεται μια αύξηση 4%, αλλά ταυτόχρονα αυξάνονται οι ασφαλιστικές εισφορές κατά 3, 8%. Καταλαβαίνετε ότι δεν είναι αλήθεια ότι θα έχουμε μηδενική αύξηση. Θα έχ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ίωση τουλάχιστον κατά 12, 5% με 13%, που είναι ο επίσημα προβλεπόμενος από την Κυβέρνηση τιμάριθμος, ο οποίος φοβόμαστε ότι θα είναι πολύ μεγαλύτερος. </w:t>
      </w:r>
    </w:p>
    <w:p>
      <w:pPr>
        <w:pStyle w:val="Style15"/>
        <w:rPr>
          <w:rFonts w:ascii="Courier New" w:hAnsi="Courier New" w:cs="Courier New"/>
        </w:rPr>
      </w:pPr>
      <w:r>
        <w:rPr>
          <w:rFonts w:cs="Courier New" w:ascii="Courier New" w:hAnsi="Courier New"/>
        </w:rPr>
        <w:t xml:space="preserve">Οι δημόσιοι υπάλληλοι υπολογίζουν ότι έχασαν γύρω στο 40% με 45% τα 3 τελευταία χρόνια από το εισόδημά τους. Και επί ΠΑΣΟΚ τα τελευταία χρόνια υπήρξε μια απώλεια γύρω στο 30%, αλλά αυτό δεν μπορεί να αποτελεί άλλοθι και να συνεχίζεται μια τέτοια πολιτική. Που θα πάει αυτή η κατάσταση; </w:t>
      </w:r>
    </w:p>
    <w:p>
      <w:pPr>
        <w:pStyle w:val="Style15"/>
        <w:rPr>
          <w:rFonts w:ascii="Courier New" w:hAnsi="Courier New" w:cs="Courier New"/>
        </w:rPr>
      </w:pPr>
      <w:r>
        <w:rPr>
          <w:rFonts w:cs="Courier New" w:ascii="Courier New" w:hAnsi="Courier New"/>
        </w:rPr>
        <w:t xml:space="preserve">Βεβαίως, ο εργαζόμενος βρισκόμενος στην οικονομική εξαθλίωση αναγκάζεται να καταφεύγει σε δεύτερη απασχόληση. Υπάρχουν πολλοί δημόσιοι υπάλληλοι που δουλεύουν σκληρά ορισμένες φορές το απόγευμα και τη νύχτα για να μπορέσουν να συμπληρώσουν τον οικογενειακό προγραμματισμό τους. Και βεβαίως την επομένη εξουθενωμένοι, πως να αποδώσουν στο δημόσιο τομέα; </w:t>
      </w:r>
    </w:p>
    <w:p>
      <w:pPr>
        <w:pStyle w:val="Style15"/>
        <w:rPr>
          <w:rFonts w:ascii="Courier New" w:hAnsi="Courier New" w:cs="Courier New"/>
        </w:rPr>
      </w:pPr>
      <w:r>
        <w:rPr>
          <w:rFonts w:cs="Courier New" w:ascii="Courier New" w:hAnsi="Courier New"/>
        </w:rPr>
        <w:t xml:space="preserve">Να, γιατί νομίζουμε ότι θα πρέπει ορισμένα πράγματα να ειπωθούν και να καταγγελθούν και εν πάση περιπτώσει, να καταλογιστούν και οι ευθύνες. </w:t>
      </w:r>
    </w:p>
    <w:p>
      <w:pPr>
        <w:pStyle w:val="Style15"/>
        <w:rPr>
          <w:rFonts w:ascii="Courier New" w:hAnsi="Courier New" w:cs="Courier New"/>
        </w:rPr>
      </w:pPr>
      <w:r>
        <w:rPr>
          <w:rFonts w:cs="Courier New" w:ascii="Courier New" w:hAnsi="Courier New"/>
        </w:rPr>
        <w:t xml:space="preserve">Αυτές είναι ορισμένες από τις βασικές ευθύνες κατά την άποψή μας, κύριοι Βουλευτές, της κακοδαιμονίας στη Δημόσια Διοίκηση που όλα αντιμετωπίζονται και όλο φουντώνουν, όπως διαπιστώνεται. </w:t>
      </w:r>
    </w:p>
    <w:p>
      <w:pPr>
        <w:pStyle w:val="Style15"/>
        <w:rPr>
          <w:rFonts w:ascii="Courier New" w:hAnsi="Courier New" w:cs="Courier New"/>
        </w:rPr>
      </w:pPr>
      <w:r>
        <w:rPr>
          <w:rFonts w:cs="Courier New" w:ascii="Courier New" w:hAnsi="Courier New"/>
        </w:rPr>
        <w:t xml:space="preserve">Θα πω πολύ επιγραμματικά τι νομίζουμε ως ΚΚΕ ότι χρειάζεται η Δημόσια Διοίκηση. Εμείς θέλουμε μια Δημόσια Διοίκηση που να υπηρετεί τον εργαζόμενο πολίτη και μια κοινωνικοοικονομική ανάπτυξη της οποίας κύριος μοχλός θα είναι ακριβώς ο δημόσιος τομέας και στο χώρο της οικονομίας. </w:t>
      </w:r>
    </w:p>
    <w:p>
      <w:pPr>
        <w:pStyle w:val="Style15"/>
        <w:rPr>
          <w:rFonts w:ascii="Courier New" w:hAnsi="Courier New" w:cs="Courier New"/>
        </w:rPr>
      </w:pPr>
      <w:r>
        <w:rPr>
          <w:rFonts w:cs="Courier New" w:ascii="Courier New" w:hAnsi="Courier New"/>
        </w:rPr>
        <w:t xml:space="preserve">Στα πλαίσια αυτά βλέπουμε την αναβάθμιση της Δημόσιας Διοίκησης και κύρια των τομέων εκείνων που παρέχουν κοινωνικό έργο. Πρωταρχικό ζήτημα είναι κατά την άποψή μας ο εκδημοκρατισμός της Δημόσιας Διοίκησης, η μηχανοργάνωση, η βελτίωση των υπηρεσιών, η απογραφικοποίηση, ο εκδημοκρατισμός των εργασιακών σχέσεων των εργαζομένων στη Δημόσια Διοίκηση και η οικονομική τους αναβάθμιση, ώστε απερίσπαστοι να επιτελούν το έργο τους. </w:t>
      </w:r>
    </w:p>
    <w:p>
      <w:pPr>
        <w:pStyle w:val="Style15"/>
        <w:rPr>
          <w:rFonts w:ascii="Courier New" w:hAnsi="Courier New" w:cs="Courier New"/>
        </w:rPr>
      </w:pPr>
      <w:r>
        <w:rPr>
          <w:rFonts w:cs="Courier New" w:ascii="Courier New" w:hAnsi="Courier New"/>
        </w:rPr>
        <w:t xml:space="preserve">Για μας η αναβάθμιση της Δημόσιας Διοίκησης είναι υπόθεση των ίδιων των εργαζομένων σε αυτήν, των οποίων πρέπει να παίρνονται σοβαρά υπόψη και οι προτάσεις αλλά και να εξασφαλίζεται η συμμετοχή στις αποφάσεις και στις πολιτικές που εφαρμόζουν οι δημόσιες υπηρεσίες. Δίνουμε ιδιαίτερη βαρύτητα στην ανάπτυξη της πρωτοβουλίας τους. Κρίνουμε αναγκαίο να μεταφερθούν αρμοδιότητες και διοίκηση στο δεύτερο και τρίτο βαθμό Τοπικής Αυτοδιοίκησης. Παράλληλα τέτοιες αρμοδιότητες θα πρέπει να μεταφερθούν σε εκλεγμένα όργανατων εργαζομένων στις υπηρεσίες και κύρια αρμοδιότητες, που έχουν να κάνουν με τον προγραμματισμό, με τις ιεραρχήσεις του έργου κάθε υπηρεσίας καθώς και με ζητήματα που έχουν σχέση με τις ανάγκες σε υποδομή, σε προσωπικό και στελέχωση. </w:t>
      </w:r>
    </w:p>
    <w:p>
      <w:pPr>
        <w:pStyle w:val="Style15"/>
        <w:rPr>
          <w:rFonts w:ascii="Courier New" w:hAnsi="Courier New" w:cs="Courier New"/>
        </w:rPr>
      </w:pPr>
      <w:r>
        <w:rPr>
          <w:rFonts w:cs="Courier New" w:ascii="Courier New" w:hAnsi="Courier New"/>
        </w:rPr>
        <w:t xml:space="preserve">Μία τέτοια Δημόσια Διοίκηση θα στηρίζει τους στρατηγικούς παραγωγικούς τομείς σε πρώτη προτεραιότητα σε αντίθεση με το προτεινόμενο πρόγραμμα που όπως το ίδιο αναφέρει κατά πρώτο και κύριο λόγο στηρίζει το μεγάλο κεφάλαιο ενώ ταυτόχρονα υπηρετεί συνολικά τη νεοσυντηρητική κοινωνικοοικονομική αναδιάρθρωση της οικονομίας και τις επιλογές που το Μάαστριχ καθόρισε για τη Χώρα μας. </w:t>
      </w:r>
    </w:p>
    <w:p>
      <w:pPr>
        <w:pStyle w:val="Style15"/>
        <w:rPr>
          <w:rFonts w:ascii="Courier New" w:hAnsi="Courier New" w:cs="Courier New"/>
        </w:rPr>
      </w:pPr>
      <w:r>
        <w:rPr>
          <w:rFonts w:cs="Courier New" w:ascii="Courier New" w:hAnsi="Courier New"/>
        </w:rPr>
        <w:t xml:space="preserve">Το προτεινόμενο πρόγραμμα, λοιπόν, δεν αντιμετωπίζει τα προβλήματα της Δημόσιας Διοίκησης. Να πούμε ακόμη ότι εκπονήθηκε ερήμην των εργαζομένων. </w:t>
      </w:r>
    </w:p>
    <w:p>
      <w:pPr>
        <w:pStyle w:val="Style15"/>
        <w:rPr>
          <w:rFonts w:ascii="Courier New" w:hAnsi="Courier New" w:cs="Courier New"/>
        </w:rPr>
      </w:pPr>
      <w:r>
        <w:rPr>
          <w:rFonts w:cs="Courier New" w:ascii="Courier New" w:hAnsi="Courier New"/>
        </w:rPr>
        <w:t xml:space="preserve">Και θέλουμε να ρωτήσουμε: Γιατί αυτή η περιφρόνηση, κύριε Υπουργέ, σε εκατοντάδες χιλιάδες δημόσιους υπαλλήλους; Γιατί αυτή η αγνόηση των προτάσεών τους; Δεν νιώθετε την ανάγκη να πάρετε την άποψή τους, να ακούσετε τη γνώμη τους; Θα πω παρακάτω τι σκέπτονται γι΄ αυτό το πόνημα, που μας φέρνετε εδώ.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Επιτρέπετε μία διακοπή, αν επιτρέπει βεβαίως και το Προεδρείο; </w:t>
      </w:r>
    </w:p>
    <w:p>
      <w:pPr>
        <w:pStyle w:val="Style15"/>
        <w:rPr>
          <w:rFonts w:ascii="Courier New" w:hAnsi="Courier New" w:cs="Courier New"/>
        </w:rPr>
      </w:pPr>
      <w:r>
        <w:rPr>
          <w:rFonts w:cs="Courier New" w:ascii="Courier New" w:hAnsi="Courier New"/>
        </w:rPr>
        <w:t xml:space="preserve">ΣΤΡΑΤΗΣ ΚΟΡΑΚΑΣ. Μάλιστα, αν κρατηθεί ο χρόνος μου.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Υπουργέ.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Επειδή με ρωτάτε είναι χρήσιμο να κάνω μία παρέμβαση γιατί και ο κ. Παπαηλίας έκανε το ίδιο λάθος. </w:t>
      </w:r>
    </w:p>
    <w:p>
      <w:pPr>
        <w:pStyle w:val="Style15"/>
        <w:rPr>
          <w:rFonts w:ascii="Courier New" w:hAnsi="Courier New" w:cs="Courier New"/>
        </w:rPr>
      </w:pPr>
      <w:r>
        <w:rPr>
          <w:rFonts w:cs="Courier New" w:ascii="Courier New" w:hAnsi="Courier New"/>
        </w:rPr>
        <w:t xml:space="preserve">Σύμφωνα με το νόμο, είμασταν υποχρεωμένοι να καταρτίσουμε το προσχέδιο το οποίο θα θέταμε στη διάθεση των οργανώσεων της ΑΔΕΔΥ, της ΓΣΕΕ, του Εμπορικού και Βιομηχανικού Επιμελητηρίου, των Υπουργείων κλπ. Αυτό και κάναμε. Στις 21 Δεκεμβρίου 1992 το στείλαμε στις οργανώσεις. Τους παρακαλέσαμε να μας δώσουν τη γνώμη τους μέσα σε μία προθεσμία 20-25 ημερών. Δεν είχαμε καμία απολύτως απάντηση. Περιμέναμε άλλο τόσο , μέχρι που το φέραμε στο Υπουργικό Συμβούλιο και εγκρίθηκε. Τι έπρεπε να κάνουμε, κύριοι συνάδελφοι; </w:t>
      </w:r>
    </w:p>
    <w:p>
      <w:pPr>
        <w:pStyle w:val="Style15"/>
        <w:rPr>
          <w:rFonts w:ascii="Courier New" w:hAnsi="Courier New" w:cs="Courier New"/>
        </w:rPr>
      </w:pPr>
      <w:r>
        <w:rPr>
          <w:rFonts w:cs="Courier New" w:ascii="Courier New" w:hAnsi="Courier New"/>
        </w:rPr>
        <w:t xml:space="preserve">ΣΤΡΑΤΗΣ ΚΟΡΑΚΑΣ. Κύριε Υπουργέ, ευχαριστώ γι΄ αυτήν την πληροφόρηση, ως τόσο πρέπει να σας πω και εγώ ότι οι πληροφορίες, που έχω είναι ότι δεν ζητήθηκε η ουσιαστική συμμετοχή των συνδικαλιστικών οργανώσεων στην εκπόνηση αυτού του προγράμματος. Αυτό είναι το θέμα. </w:t>
      </w:r>
    </w:p>
    <w:p>
      <w:pPr>
        <w:pStyle w:val="Style15"/>
        <w:rPr>
          <w:rFonts w:ascii="Courier New" w:hAnsi="Courier New" w:cs="Courier New"/>
        </w:rPr>
      </w:pPr>
      <w:r>
        <w:rPr>
          <w:rFonts w:cs="Courier New" w:ascii="Courier New" w:hAnsi="Courier New"/>
        </w:rPr>
        <w:t xml:space="preserve">Εδώ ορίσατε ολόκληρη επιτροπή. Δεν μπορούσατε να έχετε σε αυτήν την επιτροπή και 2-3 αντιπροσώπους των εργαζομένων στο δημόσιο τομέα; Μπορούσατε. Και όμως δεν το κάνατε. Και γι΄ αυτό σήμερα σας κάνουμε αυτήν την κριτική.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cs="Courier New" w:ascii="Courier New" w:hAnsi="Courier New"/>
        </w:rPr>
        <w:t xml:space="preserve">Το πρόγραμμα αυτό μαζί με τους τρεις νόμους, που ψήφισε η σημερινή κυβερνητική πλειοψηφία συνθέτει το πλαίσιο για τη διαιώνιση της κατάστασης στη Δημόσια Διοίκηση, μίας κατάστασης προσαρμοσμένης στα συμφέροντα του κυβερνώντος κόμματος και της άρχουσας τάξης όπως τονίσαμε. </w:t>
      </w:r>
    </w:p>
    <w:p>
      <w:pPr>
        <w:pStyle w:val="Style15"/>
        <w:rPr>
          <w:rFonts w:ascii="Courier New" w:hAnsi="Courier New" w:cs="Courier New"/>
        </w:rPr>
      </w:pPr>
      <w:r>
        <w:rPr>
          <w:rFonts w:cs="Courier New" w:ascii="Courier New" w:hAnsi="Courier New"/>
        </w:rPr>
        <w:t xml:space="preserve">Οποιαδήποτε θετικά αναφέρονται στο πρόγραμμα, έχουν τη μορφή ευχολογίου, ενώ τα αρνητικά όπως η σύνδεση βαθμού και μισθού για τον πολιτικό έλεγχο των δημοσίων υπαλλήλων, φυσικά, έχουν συγκεκριμένη διατύπωση και μορφή. </w:t>
      </w:r>
    </w:p>
    <w:p>
      <w:pPr>
        <w:pStyle w:val="Style15"/>
        <w:rPr>
          <w:rFonts w:ascii="Courier New" w:hAnsi="Courier New" w:cs="Courier New"/>
        </w:rPr>
      </w:pPr>
      <w:r>
        <w:rPr>
          <w:rFonts w:cs="Courier New" w:ascii="Courier New" w:hAnsi="Courier New"/>
        </w:rPr>
        <w:t xml:space="preserve">Είναι χαρακτηριστικό ότι ενώ για ό, τι έχει σχέση με το υπαλληλικό δυναμικό υπάρχουν προτάσεις, για την υγειονομική περίθαλψη το πρόγραμμα παραθέτει μόνο στατιστικά στοιχεία. </w:t>
      </w:r>
    </w:p>
    <w:p>
      <w:pPr>
        <w:pStyle w:val="Style15"/>
        <w:rPr>
          <w:rFonts w:ascii="Courier New" w:hAnsi="Courier New" w:cs="Courier New"/>
        </w:rPr>
      </w:pPr>
      <w:r>
        <w:rPr>
          <w:rFonts w:cs="Courier New" w:ascii="Courier New" w:hAnsi="Courier New"/>
        </w:rPr>
        <w:t xml:space="preserve">Και διερωτόμαστε πιστεύει η Κυβέρνηση ότι πράγματι δεν υπάρχει πρόβλημα από αυτήν την άποψη; </w:t>
      </w:r>
    </w:p>
    <w:p>
      <w:pPr>
        <w:pStyle w:val="Style15"/>
        <w:rPr>
          <w:rFonts w:ascii="Courier New" w:hAnsi="Courier New" w:cs="Courier New"/>
        </w:rPr>
      </w:pPr>
      <w:r>
        <w:rPr>
          <w:rFonts w:cs="Courier New" w:ascii="Courier New" w:hAnsi="Courier New"/>
        </w:rPr>
        <w:t xml:space="preserve">Κύριοι Βουλευτές το ανώτατο συνδικαλιστικό όργανο των δημοσίων υπαλλήλων, να πώς χαρακτηρίζει το πρόγραμμα που συζητάμε σήμερα. Διαβάζω απόσπασμα από την ανακοίνωση και μετά θα την καταθέσω στα Πρακτικά: "Το πρόγραμμα διοικητικού εκσυγχρονισμού που εγκρίθηκε χθες από το Υπουργικό Συμβούλιο δεν αποτελεί παρά μία προσπάθεια στήριξης και συνέχισης της αδιέξοδης και αναποτελεσματικής πολιτικής που ακολουθεί η Κυβέρνηση στη Δημόσια Διοίκηση. Η προσπάθεια αιτιολόγησης των μέχρι σήμερα κυβερνητικών επιλογών για τη Δημόσια Διοίκηση, η ένταση της κομματικοποίησης της Δημόσιας Διοίκησης, η επαναφορά καταδικασμένων θεσμών του παρελθόντος, η αοριστία και η επαναδιατύπωση προθέσεων και στόχων δεν είναι και δεν μπορούν να βαφτίζονται Πρόγραμμα Διοικητικού Εκσυγχρονισμού. Η Κυβέρνηση εμμένει στην πολιτική του ξεπουλήματος του δημόσιου τομέα, της υποβάθμισης των δημοσίων υπηρεσιών και στην παραπέρα εξάρτηση και υποταγή των υπαλλήλων και αυτήν την πολιτική προωθεί μέσα από το επονομαζόμενο πρόγραμμα". </w:t>
      </w:r>
    </w:p>
    <w:p>
      <w:pPr>
        <w:pStyle w:val="Style15"/>
        <w:rPr>
          <w:rFonts w:ascii="Courier New" w:hAnsi="Courier New" w:cs="Courier New"/>
        </w:rPr>
      </w:pPr>
      <w:r>
        <w:rPr>
          <w:rFonts w:cs="Courier New" w:ascii="Courier New" w:hAnsi="Courier New"/>
        </w:rPr>
        <w:t xml:space="preserve">Και θέλω να σημειώσω εδώ, κύριε Υπουργέ, ότι αυτή η ανακοίνωση της ΑΔΕΔΥ -προβληματίζομαι για τη δήλωση που κάνατε πριν από λίγο- έχει ημερομηνία 4-2-1993. Και μιλάει για το Πρόγραμμα Διοικητικού εκσυγχρονισμού που εγκρίθηκε χθες από το Υπουργικό Συμβούλιο. </w:t>
      </w:r>
    </w:p>
    <w:p>
      <w:pPr>
        <w:pStyle w:val="Style15"/>
        <w:rPr>
          <w:rFonts w:ascii="Courier New" w:hAnsi="Courier New" w:cs="Courier New"/>
        </w:rPr>
      </w:pPr>
      <w:r>
        <w:rPr>
          <w:rFonts w:cs="Courier New" w:ascii="Courier New" w:hAnsi="Courier New"/>
        </w:rPr>
        <w:t xml:space="preserve">Όπως, ήδη, τονίσαμε με το προτεινόμενο πρόγραμμα η Κυβέρνηση της Νέας Δημοκρατίας εμφανίζεται ως υπέρμαχος της συνεχούς διοικητικής μεταρρύθμισης που ευαγγελίζεται την αντικατάσταση της διοίκησης, της γραφειοκρατίας, με τη διοίκηση των αποτελεσμάτων. Η Κυβέρνηση θεωρεί ότι για να έχει αποτελέσματα η Δημόσια Διοίκηση πρέπει να γίνει ανταγωνιστική απέναντι στον ιδιωτικό τομέα που παρέχει ίδιας μορφής υπηρεσίες. Γι΄ αυτό και πρέπει να αποκτήσει τα χαρακτηριστικά του ιδιωτικού τομέα, δηλαδή αποτελεσματικότητα, αποδοτικότητα, παραγωγικότητα. </w:t>
      </w:r>
    </w:p>
    <w:p>
      <w:pPr>
        <w:pStyle w:val="Style15"/>
        <w:rPr>
          <w:rFonts w:ascii="Courier New" w:hAnsi="Courier New" w:cs="Courier New"/>
        </w:rPr>
      </w:pPr>
      <w:r>
        <w:rPr>
          <w:rFonts w:cs="Courier New" w:ascii="Courier New" w:hAnsi="Courier New"/>
        </w:rPr>
        <w:t xml:space="preserve">Ακόμα η Κυβέρνηση θεωρεί ότι ο ιδιωτικός τομέα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πορεί να καρποφορήσει, αν δεν έχε τη συμπαράσταση του δημόσιου τομέα. Και λέει ότι υπάρχουν δραστηριότητες που από τη φύση τους ανήκουν στο Κράτος και είναι εκείνες -προσέξτε, κύριοι συνάδελφοι, που επιβάλλουν την παροχή κοινωνικών υπηρεσιών και αγαθών που έχουν μόνο κόστος ή εκείνες που η οικονομική ωφέλεια είναι απώτερη ή έμμεση. Μόνο εκείνες οι υπηρεσίες που έχουν κόστος και όχι οικονομικό όφελος ή έστω και εκείνες που έχουν κάποιο απώτερο οικονομικό όφελος ή έμμεσο. Όλα τα άλλα ή ότι μπορεί να αποδώσει στον ιδιωτικό τομέα, κατά συνέπεια. Να, τι ονομάζουμε εμείς τοποθέτηση του δημόσιου τομέα στην υπηρεσία του κρατικομονοπωλιακού καπιταλισμού, κύριε Υπουργέ. </w:t>
      </w:r>
    </w:p>
    <w:p>
      <w:pPr>
        <w:pStyle w:val="Style15"/>
        <w:rPr>
          <w:rFonts w:ascii="Courier New" w:hAnsi="Courier New" w:cs="Courier New"/>
        </w:rPr>
      </w:pPr>
      <w:r>
        <w:rPr>
          <w:rFonts w:cs="Courier New" w:ascii="Courier New" w:hAnsi="Courier New"/>
        </w:rPr>
        <w:t xml:space="preserve">Φυσικά, κάτω από αυτές τις θέσεις η Κυβέρνηση προσπαθεί να κρύψει την πολιτική της απέναντι στο ρόλο της Δημόσιας Διοίκησης, όπως αυτή τον θέλει. Τι θέλει η Κυβέρνηση; Μία διοίκηση που όπως ήδη τονίσαμε, θα χαρακτηρίζεται από τον κομματισμό, την αναξιοκρατία, την καταπίεση των δικαιωμάτων στο δημόσιο τομέα. Προς αυτήν την κατεύθυνση κινήθηκαν οι μέχρι σήμερα νομοθετικές παρεμβάσεις της Κυβέρνησης στο χώρο της Δημόσιας Διοίκησης. </w:t>
      </w:r>
    </w:p>
    <w:p>
      <w:pPr>
        <w:pStyle w:val="Style15"/>
        <w:rPr>
          <w:rFonts w:ascii="Courier New" w:hAnsi="Courier New" w:cs="Courier New"/>
        </w:rPr>
      </w:pPr>
      <w:r>
        <w:rPr>
          <w:rFonts w:cs="Courier New" w:ascii="Courier New" w:hAnsi="Courier New"/>
        </w:rPr>
        <w:t xml:space="preserve">Δεύτερον, δεν αντιμετωπίζεται ο δημόσιος τομέας ως μοχλός ανάπτυξης και εξυπηρέτησης του πολίτη, αλλά ως φορέας που κυρίως, συμπαραστέκεται και υπηρετεί τα συμφέροντα του μεγάλου κεφαλαίου, ξένου και ντόπιου, και εναρμονίζεται με τις νέες απαιτήσεις, ιδιαίτερα του Μάαστριχ. </w:t>
      </w:r>
    </w:p>
    <w:p>
      <w:pPr>
        <w:pStyle w:val="Style15"/>
        <w:rPr>
          <w:rFonts w:ascii="Courier New" w:hAnsi="Courier New" w:cs="Courier New"/>
        </w:rPr>
      </w:pPr>
      <w:r>
        <w:rPr>
          <w:rFonts w:cs="Courier New" w:ascii="Courier New" w:hAnsi="Courier New"/>
        </w:rPr>
        <w:t xml:space="preserve">Θέλω για να στηρίξω αυτήν τη διαπίστωσή μας, να διαβάσω ένα απόσπασμα από το πρόγραμμα. Στη σελίδα 16 στο σημείο 7, στόχος του προγράμματος, σχετικά με το διοικητικό μοντέλο λέει τα εξής: "Το πρότυπο προς το οποίο πρέπει να κινηθεί η στρατηγική της μεταρρύθμισης της Ελληνικής Δημόσιας Διοίκησης δεν βρίσκεται στο στάδιο της θεωρητικής κατασκευής, ούτε στο σημείο του επιστημονικού οραματισμού. Υπάρχει ήδη, είναι μορφοποιημένο και ορίζεται από τα χαρακτηριστικά της σύγχρονης Δημόσιας Διοίκησης των χωρών της Ευρωπαϊκής Κοινότητας. Σ΄ αυτό το πρότυπο της δυτικής διοίκησης είναι επείγουσα ανάγκη να συγκλίνει και η διοίκηση της Χώρας μας, όχι μόνο για να διευκολυνθεί, όπως τονίστηκε, η οργανική ένταξη της Ελληνικής οικονομίας στην Ελληνική αγορά, αλλά και για να είναι δυνατή στο μέλλον η συνεργασία μας με τους θεσμούς και με τα κράτη-μέλη της Κοινότητας". Δηλαδή πλήρης εναρμόνιση, υποταγή και της Δημόσιας Διοίκησης της Χώρας μας, ανεξάρτητα από τις συγκεκριμένες συνθήκες που εδώ επικρατούν, στα δεδομένα και στις επιταγές του Μάαστριχ. </w:t>
      </w:r>
    </w:p>
    <w:p>
      <w:pPr>
        <w:pStyle w:val="Style15"/>
        <w:rPr>
          <w:rFonts w:ascii="Courier New" w:hAnsi="Courier New" w:cs="Courier New"/>
        </w:rPr>
      </w:pPr>
      <w:r>
        <w:rPr>
          <w:rFonts w:cs="Courier New" w:ascii="Courier New" w:hAnsi="Courier New"/>
        </w:rPr>
        <w:t xml:space="preserve">Τρίτον, η αναφορά στον ανταγωνισμό ανάμεσα στο Δημόσιο και τον ιδιωτικό τομέα, γίνεται μόνο και μόνο για να δικαιολογήσει τις ιδιωτικοποιήσεις. Είναι εδώ χαρακτηριστική η συνεχής αναφορά της Κυβέρνησης στη δυνατότητα των ιδιωτών να παρέχουν καλύτερες υπηρεσίες. </w:t>
      </w:r>
    </w:p>
    <w:p>
      <w:pPr>
        <w:pStyle w:val="Style15"/>
        <w:rPr>
          <w:rFonts w:ascii="Courier New" w:hAnsi="Courier New" w:cs="Courier New"/>
        </w:rPr>
      </w:pPr>
      <w:r>
        <w:rPr>
          <w:rFonts w:cs="Courier New" w:ascii="Courier New" w:hAnsi="Courier New"/>
        </w:rPr>
        <w:t xml:space="preserve">Τέταρτον, πρόθεση είναι να παραμείνουν στο Δημόσιο, μόνο υπηρεσίες που έχουν κόστος και να δοθούν στους ιδιώτες οι πιο κερδοφόροι τομείς. Π. χ. η κινητή τηλεφωνία, παραγωγή ηλεκτρικού ρεύματος, δημόσια έργα. </w:t>
      </w:r>
    </w:p>
    <w:p>
      <w:pPr>
        <w:pStyle w:val="Style15"/>
        <w:rPr>
          <w:rFonts w:ascii="Courier New" w:hAnsi="Courier New" w:cs="Courier New"/>
        </w:rPr>
      </w:pPr>
      <w:r>
        <w:rPr>
          <w:rFonts w:cs="Courier New" w:ascii="Courier New" w:hAnsi="Courier New"/>
        </w:rPr>
        <w:t xml:space="preserve">Ορισμένες επιμέρους συγκεκριμένες παρατηρήσεις σχετικά με το πρόγραμμα. Γίνεται λόγος για την αποκέντρωση των αρμοδιοτήτων με την εκχώρησή τους στους νομάρχες. Πρόκειται εδώ για μία ψευτοαποκέντρωση, αφού ο νομάρχης είναι η ίδια κυβέρνηση. Αποκέντρωση, κατά τη γνώμη μας, μπορεί να υπάρξει μόνο αν δημιουργηθεί Τοπική Αυτοδιοίκηση δευτέρου και τρίτου βαθμού και της δοθούν οι απαραίτητες αρμοδιότητες και φυσικά οι πόροι. </w:t>
      </w:r>
    </w:p>
    <w:p>
      <w:pPr>
        <w:pStyle w:val="Style15"/>
        <w:rPr>
          <w:rFonts w:ascii="Courier New" w:hAnsi="Courier New" w:cs="Courier New"/>
        </w:rPr>
      </w:pPr>
      <w:r>
        <w:rPr>
          <w:rFonts w:cs="Courier New" w:ascii="Courier New" w:hAnsi="Courier New"/>
        </w:rPr>
        <w:t xml:space="preserve">Ακόμα, σχετικά με την απασχόληση στην επαρχία των νεοπροσληφθέντων, θα μπορούσε να πει κανείς ότι είναι ένα θετικό μέτρο. Αλλά δεν ξεκαθαρίζετε που, με ποιες διαδικασίες, για ποιες ανάγκες. Επιβάλλεται κατά την άποψή μας, ένας προγραμματισμός-σχεδιασμός με συμμετοχή του συνδικαλιστικού κινήματος με διαφάνεια, με αντικειμενικότητα στις τοποθετήσεις, παίρνοντας υπόψη φυσικά και τα απαραίτητα κοινωνικά κριτήρια. </w:t>
      </w:r>
    </w:p>
    <w:p>
      <w:pPr>
        <w:pStyle w:val="Style15"/>
        <w:rPr>
          <w:rFonts w:ascii="Courier New" w:hAnsi="Courier New" w:cs="Courier New"/>
        </w:rPr>
      </w:pPr>
      <w:r>
        <w:rPr>
          <w:rFonts w:cs="Courier New" w:ascii="Courier New" w:hAnsi="Courier New"/>
        </w:rPr>
        <w:t xml:space="preserve">Σχετικά με τους ελεγκτές της Δημόσιας Διοίκησης τίθενται και εδώ ορισμένα ερωτήματα. Πώς γίνεται εδώ κάποιος ελεγκτής; Τι ελέγχει, με ποια κριτήρια, ποιος ο ρόλος του μέσα στη Δημόσια Διοίκηση; Είναι για να ελέγξει το δημόσιο υπάλληλο για την καλύτερη λειτουργία του ή για την ιδεολογικοπολιτική χειραγώγησή του; Φοβόμαστε ότι είναι μάλλον για το δεύτερο. Σαθρό είναι το επιχείρημα ότι ο θεσμός πέτυχε και για αυτό ζητάνε χιλιάδες τον έλεγχο. </w:t>
      </w:r>
    </w:p>
    <w:p>
      <w:pPr>
        <w:pStyle w:val="Style15"/>
        <w:rPr>
          <w:rFonts w:ascii="Courier New" w:hAnsi="Courier New" w:cs="Courier New"/>
        </w:rPr>
      </w:pPr>
      <w:r>
        <w:rPr>
          <w:rFonts w:cs="Courier New" w:ascii="Courier New" w:hAnsi="Courier New"/>
        </w:rPr>
        <w:t xml:space="preserve">Σχετικά με την οριοθέτηση του δημόσιου τομέα θα θέλαμε να ξέρουμε τι εννοεί η Κυβέρνηση μ΄ αυτόν τον όρο. Φοβόμαστε ότι μάλλον έχει σχέση με την εκχώρηση τομέων της Δημόσιας Διοίκησης στο ιδιωτικό κεφάλαιο. Στη σελίδα 47 δίνεται συγκεκριμένα το στίγμα που στηρίζει αυτό το φόβο μας. Ήδη, έχουμε συγκεκριμένα παραδείγματα. Διαλύθηκε η ΜΟΜΑ-ΣΥΚΕΑ και η υπηρεσία ΕΓΓΕΙΩΝ ΒΕΛΤΙΩΣΕΩΝ. Ανέφερα πιο μπροστά τον αποκλεισμό του ΟΤΕ. Μήπως, έχει ακόμα σχέση και με την αλλαγή, δηλαδή επί το δυσμενέστερο, βεβαίως, για τους δημοσίους υπαλλήλους των εργασιακών τους σχέσεων με την κατάργηση, για παράδειγμα, της μονιμότητας; Γίνεται σαφέστατος υπαινιγμός στη σελίδα 48. Δεν με παίρνει χρόνος να αναφερθώ συγκεκριμένα, αλλά αν χρειαστεί στη δευτερολογία μου θα το κάνω. </w:t>
      </w:r>
    </w:p>
    <w:p>
      <w:pPr>
        <w:pStyle w:val="Style15"/>
        <w:rPr>
          <w:rFonts w:ascii="Courier New" w:hAnsi="Courier New" w:cs="Courier New"/>
        </w:rPr>
      </w:pPr>
      <w:r>
        <w:rPr>
          <w:rFonts w:cs="Courier New" w:ascii="Courier New" w:hAnsi="Courier New"/>
        </w:rPr>
        <w:t xml:space="preserve">Εξ άλλου έτσι δεν έγινε ήδη από τους Σοσιαλιστές στην Ιταλία, με κατεύθυνση φυσικά από ένα ορισμένο διεθνές κέντρο; Έχουμε ακόμα την εκχώρηση στον ιδιωτικό τομέα πάρα πολλών δραστηριοτήτων του Δημοσίου. Επίσης γίνεται αναφορά ιδιαίτερα στα υπηρεσιακά θέματα, μεταθέσεις, μετατάξεις κ.λπ. , τα οποία, κατά τη γνώμη μας, έχουν σχέση με τις εργασιακές σχέσεις των δημοσίων υπαλλήλων. </w:t>
      </w:r>
    </w:p>
    <w:p>
      <w:pPr>
        <w:pStyle w:val="Style15"/>
        <w:rPr>
          <w:rFonts w:ascii="Courier New" w:hAnsi="Courier New" w:cs="Courier New"/>
        </w:rPr>
      </w:pPr>
      <w:r>
        <w:rPr>
          <w:rFonts w:cs="Courier New" w:ascii="Courier New" w:hAnsi="Courier New"/>
        </w:rPr>
        <w:t xml:space="preserve">Είναι γνωστό ότι αυτές οι μεταθέσεις, οι μετατάξεις χρησιμοποιούνται για την πολιτική ομηρία του δημόσιου υπάλληλου. Πράγματι, ενώ πολλοί νόμοι και του ΠΑΣΟΚ και της Νέας Δημοκρατίας, αναφέρονται στην αντικειμενικοποίηση των κριτηρίων, εν τούτοις όλοι αυτοί οι νόμοι έχουν τις εξαιρέσεις που αναιρούν την αντικειμενικότητα και που επιτρέπουν στην εκάστοτε κυβέρνηση να ρουσφετολογεί. </w:t>
      </w:r>
    </w:p>
    <w:p>
      <w:pPr>
        <w:pStyle w:val="Style15"/>
        <w:rPr>
          <w:rFonts w:ascii="Courier New" w:hAnsi="Courier New" w:cs="Courier New"/>
        </w:rPr>
      </w:pPr>
      <w:r>
        <w:rPr>
          <w:rFonts w:cs="Courier New" w:ascii="Courier New" w:hAnsi="Courier New"/>
        </w:rPr>
        <w:t xml:space="preserve">Σχετικά με την πληροφορική, κανείς δεν έχει φυσικά αντίρρηση. Ωστόσο επιβάλλεται -θέλουμε με την ευκαιρία να το τονίσουμε- να προστατευθεί ο πολίτης από την ηλεκτρονική επεξεργασία προσωπικών πληροφοριών και σε κάθε περίπτωση να έχει τη δυνατότητα πρόσβασης σε κάθε αρχείο που περιέχει στοιχεία που τον αφορούν. Τέτοιος νόμος δεν υπάρχει στη Χώρα μας. </w:t>
      </w:r>
    </w:p>
    <w:p>
      <w:pPr>
        <w:pStyle w:val="Style15"/>
        <w:rPr>
          <w:rFonts w:ascii="Courier New" w:hAnsi="Courier New" w:cs="Courier New"/>
        </w:rPr>
      </w:pPr>
      <w:r>
        <w:rPr>
          <w:rFonts w:cs="Courier New" w:ascii="Courier New" w:hAnsi="Courier New"/>
        </w:rPr>
        <w:t xml:space="preserve">Θα θυμίσω ότι έχει ψηφισθεί πράγματι πραξικοπηματικά μια διεθνής σύμβαση που κατοχυρώνει το ηλεκτρονικό φακέλωμα. Ήταν τότε που είχε αποχωρήσει όλη η Αντιπολίτευση. Στην αρχή της συνεδρίασης είχε διαπιστωθεί ότι το νομοσχέδιο κρατείται, για να περάσει με την κανονική διαδικασία και αξιοποίησε η Κυβέρνηση την απουσία της Αντιπολίτευσης για να το περάσει χωρίς συζήτηση. </w:t>
      </w:r>
    </w:p>
    <w:p>
      <w:pPr>
        <w:pStyle w:val="Style15"/>
        <w:rPr>
          <w:rFonts w:ascii="Courier New" w:hAnsi="Courier New" w:cs="Courier New"/>
        </w:rPr>
      </w:pPr>
      <w:r>
        <w:rPr>
          <w:rFonts w:cs="Courier New" w:ascii="Courier New" w:hAnsi="Courier New"/>
        </w:rPr>
        <w:t xml:space="preserve">Ακόμα το πρόγραμμα εξαιρεί την Τοπική Αυτοδιοίκηση. Δεν κάνει βέβαια λόγο για δεύτερο και τρίτο βαθμό. Με την ξερή φράση "είναι μια συνειδητή αφαίρεση" λέει το πρόγραμμα, ενώ πιστεύουμε ότι θα μπορούσε να γίνει αλληλοσύνδεση της Τοπικής Αυτοδιοίκησης και της Κρατικής Διοίκησης. </w:t>
      </w:r>
    </w:p>
    <w:p>
      <w:pPr>
        <w:pStyle w:val="Style15"/>
        <w:rPr>
          <w:rFonts w:ascii="Courier New" w:hAnsi="Courier New" w:cs="Courier New"/>
        </w:rPr>
      </w:pPr>
      <w:r>
        <w:rPr>
          <w:rFonts w:cs="Courier New" w:ascii="Courier New" w:hAnsi="Courier New"/>
        </w:rPr>
        <w:t xml:space="preserve">Σχετικά με το δεύτερο κεφάλαιο για την τριετία, είναι φανερό ότι στο κεφάλαιο αυτό ομολογείται ότι πολλά σημεία του προγράμματος έχουν γίνει ήδη νόμοι. Γίνεται βέβαια μια κάποια κριτική του παρελθόντος για την δεκαετία κυρίως 1980-1990 και σωστές διαπιστώσεις, ρουσφετολογία, έλλειψη αξιοκρατίας κ.λπ. Θα ήθελα να πω και εδώ στον εισηγητή της Αξιωματικής Αντιπολίτευσης, ότι πολύ καλά κάνει και αυτός με τη σειρά του και κάνει κριτική στην πολιτική που εφαρμόζει η σημερινή Κυβέρνηση. Πράγματι, ο κομματισμός, του ρουσφέτι, η αναξιοκρατία κλπ οργιάζουν και σήμερα, αλλά μια κουβέντα αν έλεγε και για την οκταετία του ΠΑΣΟΚ, όπου αυτά τα στοιχεία υπήρχαν επίσης, δεν θα έκανε κακό, κατά την άποψη μας. </w:t>
      </w:r>
    </w:p>
    <w:p>
      <w:pPr>
        <w:pStyle w:val="Style15"/>
        <w:rPr>
          <w:rFonts w:ascii="Courier New" w:hAnsi="Courier New" w:cs="Courier New"/>
        </w:rPr>
      </w:pPr>
      <w:r>
        <w:rPr>
          <w:rFonts w:cs="Courier New" w:ascii="Courier New" w:hAnsi="Courier New"/>
        </w:rPr>
        <w:t xml:space="preserve">Επίσης, θα θέλαμε να μιλήσουμε συγκεκριμένα για την ανασύσταση των Γενικών Διευθύνσεων. Πρέπει να πούμε ότι δεν έφερε το ποθούμενο αποτέλεσμα για τη Δημόσια Διοίκηση. Γιατί ναι μεν οι τοποθετήσεις γίνονται από ειδικό υπηρεσιακό συμβούλιο στο οποίο δεν μετέχουν κυβερνητικοί παράγοντες, αλλά το συμβούλιο αυτό διορίζεται από την Κυβέρνηση.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ώμα των Ελεγκτών της Δημόσιας Διοίκησης, το οποίο ήδη αναφέραμε, εκτός εξαιρέσεων δεν έχει δράσει. Εξ άλλου απαρτίζεται από φιλοκυβερνητικούς, δεδομένου ότι η τοποθέτησή τους γίνεται με επιλογή. </w:t>
      </w:r>
    </w:p>
    <w:p>
      <w:pPr>
        <w:pStyle w:val="Style15"/>
        <w:rPr>
          <w:rFonts w:ascii="Courier New" w:hAnsi="Courier New" w:cs="Courier New"/>
        </w:rPr>
      </w:pPr>
      <w:r>
        <w:rPr>
          <w:rFonts w:cs="Courier New" w:ascii="Courier New" w:hAnsi="Courier New"/>
        </w:rPr>
        <w:t xml:space="preserve">Η απογραφειοκρατικοποίηση, στην οποία γίνεται αναφορά στο ίδιο το πρόγραμμα, έγινε κυρίως για να διευκολύνει τη χορήγηση ή εννοείται για την διευκόλυνση της χορήγησης, αδειών σε βιομηχανίες ανέγερσης και λειτουργίας ξενοδοχειακών μονάδων ή για τη διευκόλυνση, την επίσπευση των διαδικασιών υπαγωγής επενδύσεων στον αναπτυξιακό νόμο για να μην υπάρχει πράγματι αμφιβολία για το ποιους εξυπηρετεί η Δημόσια Διοίκηση, όπως είναι σήμερα οργανωμένη και με το ρόλο που της έχει ταχθεί. Εξ άλλου απογραφειοκρατικοποίηση σε μερικές περιπτώσεις μπορεί να σημαίνει, όπως καταλαβαίνουμε, και μη έλεγχος. </w:t>
      </w:r>
    </w:p>
    <w:p>
      <w:pPr>
        <w:pStyle w:val="Style15"/>
        <w:rPr>
          <w:rFonts w:ascii="Courier New" w:hAnsi="Courier New" w:cs="Courier New"/>
        </w:rPr>
      </w:pPr>
      <w:r>
        <w:rPr>
          <w:rFonts w:cs="Courier New" w:ascii="Courier New" w:hAnsi="Courier New"/>
        </w:rPr>
        <w:t xml:space="preserve">Ο περιορισμός των υπογραφών δεν έγινε ποτέ και ίσως τώρα με την προσθήκη των Γενικών Διευθυντών να έχουμε αύξηση αυτών των υπογραφών. Στόχος του βαθμολογίου είναι ο έλεγχος του δημόσιου υπαλλήλου, κατά την άποψη μας. Έλεγχος που θα ενταθεί με τη σύνδεση βαθμού και μισθού. Δηλαδή θα έχουμε αυτό το γνωστό. Εάν παίρνεις προαγωγή χωρίς κριτήρια, θα παίρνεις και μισθό. </w:t>
      </w:r>
    </w:p>
    <w:p>
      <w:pPr>
        <w:pStyle w:val="Style15"/>
        <w:rPr>
          <w:rFonts w:ascii="Courier New" w:hAnsi="Courier New" w:cs="Courier New"/>
        </w:rPr>
      </w:pPr>
      <w:r>
        <w:rPr>
          <w:rFonts w:cs="Courier New" w:ascii="Courier New" w:hAnsi="Courier New"/>
        </w:rPr>
        <w:t xml:space="preserve">Καταργήθηκαν οι συνδικαλιστικές άδειες με στόχο τη δυσλειτουργία του συνδικαλιστικού κινήματος. </w:t>
      </w:r>
    </w:p>
    <w:p>
      <w:pPr>
        <w:pStyle w:val="Style15"/>
        <w:rPr>
          <w:rFonts w:ascii="Courier New" w:hAnsi="Courier New" w:cs="Courier New"/>
        </w:rPr>
      </w:pPr>
      <w:r>
        <w:rPr>
          <w:rFonts w:cs="Courier New" w:ascii="Courier New" w:hAnsi="Courier New"/>
        </w:rPr>
        <w:t xml:space="preserve">Στο κεφάλαιο 3 η διοικητική καλλιέργεια, όπως αναφέρεται στο πρόγραμμα, δεν μπορεί να γίνει σε έναν δημόσιο υπάλληλο με μισθό πείνας, που καταπιέζεται από την πολιτική παρέμβαση. Η όποια έλλειψη πρωτοβουλίας έχει να κάνει με την έλλειψη ενδιαφέροντος, διότι υπάρχει μικρή αμοιβή και το φόβο της πολιτικής παρέμβασης, που έχει πραγματικά γενικό χαρακτήρα, έχει θεσμοθετηθεί ουσιαστικά στην Ελλάδα. </w:t>
      </w:r>
    </w:p>
    <w:p>
      <w:pPr>
        <w:pStyle w:val="Style15"/>
        <w:rPr>
          <w:rFonts w:ascii="Courier New" w:hAnsi="Courier New" w:cs="Courier New"/>
        </w:rPr>
      </w:pPr>
      <w:r>
        <w:rPr>
          <w:rFonts w:cs="Courier New" w:ascii="Courier New" w:hAnsi="Courier New"/>
        </w:rPr>
        <w:t xml:space="preserve">Αυτό λοιπόν που χρειάζεται καλλιέργεια για να χρησιμοποιήσω και εγώ αυτήν την έκφραση είναι να μην επικρατεί πάντα λιτότητα και να καλλιεργηθεί όπως αναφέρεται εδώ η πολιτική εξουσία σε αποχή από την πολιτική παρέμβαση. Γι΄ αυτό το τελευταίο πρέπει να θεσμοθετηθεί ο έλεγχος της Βουλής. </w:t>
      </w:r>
    </w:p>
    <w:p>
      <w:pPr>
        <w:pStyle w:val="Style15"/>
        <w:rPr>
          <w:rFonts w:ascii="Courier New" w:hAnsi="Courier New" w:cs="Courier New"/>
        </w:rPr>
      </w:pPr>
      <w:r>
        <w:rPr>
          <w:rFonts w:cs="Courier New" w:ascii="Courier New" w:hAnsi="Courier New"/>
        </w:rPr>
        <w:t xml:space="preserve">Στο τελευταίο κεφάλαιο το πρόγραμμα ασχολείται πάλι με τη διοίκηση του ανθρώπινου δυναμικού. Τα βασικά σημεία. Η μείωση του προσωπικού προτείνεται να γίνει πρώτον με μείωση των προσλήψεων. Συνεχίζεται όμως να γίνονται τέτοιες προσλήψεις. Απλώς έχουν πάρει τώρα άλλη μορφή, όπως για παράδειγμα τη μορφή του ωρομίσθιου προσωπικού. </w:t>
      </w:r>
    </w:p>
    <w:p>
      <w:pPr>
        <w:pStyle w:val="Style15"/>
        <w:rPr>
          <w:rFonts w:ascii="Courier New" w:hAnsi="Courier New" w:cs="Courier New"/>
        </w:rPr>
      </w:pPr>
      <w:r>
        <w:rPr>
          <w:rFonts w:cs="Courier New" w:ascii="Courier New" w:hAnsi="Courier New"/>
        </w:rPr>
        <w:t xml:space="preserve">Δεύτερον, με τις ιδιωτικοποιήσεις, για να μην ξεχνάμε και την πολιτική της Κυβέρνησης. </w:t>
      </w:r>
    </w:p>
    <w:p>
      <w:pPr>
        <w:pStyle w:val="Style15"/>
        <w:rPr>
          <w:rFonts w:ascii="Courier New" w:hAnsi="Courier New" w:cs="Courier New"/>
        </w:rPr>
      </w:pPr>
      <w:r>
        <w:rPr>
          <w:rFonts w:cs="Courier New" w:ascii="Courier New" w:hAnsi="Courier New"/>
        </w:rPr>
        <w:t xml:space="preserve">Μια άλλη παρατήρηση. Καθιέρωση κινήτρων. Σχετικά με το λεγόμενο πριμ αρμοδιοτήτων, εκτός του ότι δεν μπορεί να εφαρμοστεί πρακτικά π. χ. στις περισσότερες υπηρεσίες των Υπουργείων, ενώ καλώς αναφέρεται ότι θα πρέπει να δίνεται...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Την ανοχή σας για μισό λεπτό, κύριε Πρόεδρε. </w:t>
      </w:r>
    </w:p>
    <w:p>
      <w:pPr>
        <w:pStyle w:val="Style15"/>
        <w:rPr>
          <w:rFonts w:ascii="Courier New" w:hAnsi="Courier New" w:cs="Courier New"/>
        </w:rPr>
      </w:pPr>
      <w:r>
        <w:rPr>
          <w:rFonts w:cs="Courier New" w:ascii="Courier New" w:hAnsi="Courier New"/>
        </w:rPr>
        <w:t xml:space="preserve">... με συγκεκριμένα κριτήρια, στο πρόγραμμα δεν αναφέρονται αυτά τα κριτήρια. Εξ άλλου ενώ γίνεται λόγος για την ανάγκη συμμετοχής των εργαζομένων στην όλη διαδικασία, δεν γίνεται καμιά αναφορά πόσοι θα συμμετέχουν. </w:t>
      </w:r>
    </w:p>
    <w:p>
      <w:pPr>
        <w:pStyle w:val="Style15"/>
        <w:rPr>
          <w:rFonts w:ascii="Courier New" w:hAnsi="Courier New" w:cs="Courier New"/>
        </w:rPr>
      </w:pPr>
      <w:r>
        <w:rPr>
          <w:rFonts w:cs="Courier New" w:ascii="Courier New" w:hAnsi="Courier New"/>
        </w:rPr>
        <w:t xml:space="preserve">Οι λεγόμενες μετατάξεις πλεονάζοντος προσωπικού χρησιμοποιήθηκαν μέχρι σήμερα για διάλυση υπηρεσιών ΣΥΚΕΑ, ΜΟΜΑ κ.λπ. και φυσικά δεν απέδωσαν λόγω μη προγραμματισμού. Είχαμε για παράδειγμα, κύριοι συνάδελφοι, τεχνίτες στη ΣΥΚΕΑ, ΜΟΜΑ που μεταφέρθηκαν σε νοσοκομεία, παιδικούς σταθμούς κ.λπ. </w:t>
      </w:r>
    </w:p>
    <w:p>
      <w:pPr>
        <w:pStyle w:val="Style15"/>
        <w:rPr>
          <w:rFonts w:ascii="Courier New" w:hAnsi="Courier New" w:cs="Courier New"/>
        </w:rPr>
      </w:pPr>
      <w:r>
        <w:rPr>
          <w:rFonts w:cs="Courier New" w:ascii="Courier New" w:hAnsi="Courier New"/>
        </w:rPr>
        <w:t xml:space="preserve">Ακόμη, με την ελεύθερη πρόσβαση κοινοτικών υπηκόων σε θέσεις του Δημοσίου Τομέα, είναι φανερό ότι θα οξυνθεί ακόμη περισσότερο η μάστιγα της ανεργίας στη Χώρα μας. </w:t>
      </w:r>
    </w:p>
    <w:p>
      <w:pPr>
        <w:pStyle w:val="Style15"/>
        <w:rPr>
          <w:rFonts w:ascii="Courier New" w:hAnsi="Courier New" w:cs="Courier New"/>
        </w:rPr>
      </w:pPr>
      <w:r>
        <w:rPr>
          <w:rFonts w:cs="Courier New" w:ascii="Courier New" w:hAnsi="Courier New"/>
        </w:rPr>
        <w:t xml:space="preserve">Φοβόμαστε, κύριοι συνάδελφοι, ότι το συζητούμενο πρόγραμμα δεν είναι τίποτε άλλο παρά μια προσπάθεια δημαγωγικού αποπροσανατολισμού του λαού μας, μια προσπάθεια ένα χρόνο εν πάση περιπτώσει στην καλύτερη περίπτωση πριν από τις εκλογές, να δείξει αυτή η Κυβέρνηση ότι κάτι πάει να κάνει και στο Δημόσιο Τομέα. Ευχαριστώ. </w:t>
      </w:r>
    </w:p>
    <w:p>
      <w:pPr>
        <w:pStyle w:val="Style15"/>
        <w:rPr>
          <w:rFonts w:ascii="Courier New" w:hAnsi="Courier New" w:cs="Courier New"/>
        </w:rPr>
      </w:pPr>
      <w:r>
        <w:rPr>
          <w:rFonts w:cs="Courier New" w:ascii="Courier New" w:hAnsi="Courier New"/>
        </w:rPr>
        <w:t xml:space="preserve">ΠΡΟΕΔΡΟΣ (Αθανάσιος Τσαλδάρης):Παρακαλώ, κύριε Κόρακα, τελειώνετε. </w:t>
      </w:r>
    </w:p>
    <w:p>
      <w:pPr>
        <w:pStyle w:val="Style15"/>
        <w:rPr>
          <w:rFonts w:ascii="Courier New" w:hAnsi="Courier New" w:cs="Courier New"/>
        </w:rPr>
      </w:pPr>
      <w:r>
        <w:rPr>
          <w:rFonts w:cs="Courier New" w:ascii="Courier New" w:hAnsi="Courier New"/>
        </w:rPr>
        <w:t xml:space="preserve">ΣΤΡΑΤΗΣ ΚΟΡΑΚΑΣ:Το ΚΚΕ διαφωνεί φυσικά. </w:t>
      </w:r>
    </w:p>
    <w:p>
      <w:pPr>
        <w:pStyle w:val="Style15"/>
        <w:rPr>
          <w:rFonts w:ascii="Courier New" w:hAnsi="Courier New" w:cs="Courier New"/>
        </w:rPr>
      </w:pPr>
      <w:r>
        <w:rPr>
          <w:rFonts w:cs="Courier New" w:ascii="Courier New" w:hAnsi="Courier New"/>
        </w:rPr>
        <w:t xml:space="preserve">ΠΡΟΕΔΡΟΣ (Αθανάσιος Τσαλδάρης):Αυτό δεν ήταν ανάγκη να το πείτε. Φάνηκε από την ομιλία σας. </w:t>
      </w:r>
    </w:p>
    <w:p>
      <w:pPr>
        <w:pStyle w:val="Style15"/>
        <w:rPr>
          <w:rFonts w:ascii="Courier New" w:hAnsi="Courier New" w:cs="Courier New"/>
        </w:rPr>
      </w:pPr>
      <w:r>
        <w:rPr>
          <w:rFonts w:cs="Courier New" w:ascii="Courier New" w:hAnsi="Courier New"/>
        </w:rPr>
        <w:t xml:space="preserve">Κύριοι συνάδελφοι, στην αρχή της συνεδριάσεως είπαμε ότι θα δούμε το χρόνο ομιλίας ανάλογα με τους εγγεγραμμένους. Έχουν εγγραφεί 25 συνάδελφοι. Αύριο το βράδυ στις 12 κλείνει ο κατάλογος. </w:t>
      </w:r>
    </w:p>
    <w:p>
      <w:pPr>
        <w:pStyle w:val="Style15"/>
        <w:rPr>
          <w:rFonts w:ascii="Courier New" w:hAnsi="Courier New" w:cs="Courier New"/>
        </w:rPr>
      </w:pPr>
      <w:r>
        <w:rPr>
          <w:rFonts w:cs="Courier New" w:ascii="Courier New" w:hAnsi="Courier New"/>
        </w:rPr>
        <w:t xml:space="preserve">Θα πρότεινα να μιλήσουν, αν θέλετε για σήμερα 20λεπτο και να αποφασίσουμε αύριο 10λεπτο ή 15λεπτο σήμερα και 10λεπτο αύριο. </w:t>
      </w:r>
    </w:p>
    <w:p>
      <w:pPr>
        <w:pStyle w:val="Style15"/>
        <w:rPr>
          <w:rFonts w:ascii="Courier New" w:hAnsi="Courier New" w:cs="Courier New"/>
        </w:rPr>
      </w:pPr>
      <w:r>
        <w:rPr>
          <w:rFonts w:cs="Courier New" w:ascii="Courier New" w:hAnsi="Courier New"/>
        </w:rPr>
        <w:t xml:space="preserve">ΙΩΑΝΝΗΣ ΣΜΠΩΚΟΣ:Όχι,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Σμπώκο. Δεν είσθε μόνο εσείς στη Βουλή που διαμαρτύρεσθε, έστω και σιωπηρώς. Πιστεύω ότι, όλοι θέλουν να μιλήσουν, όσο περισσότεροι συνάδελφοι, γίνεται. Δεν μιλάω υπέρ του Προεδρείου. Θα κάνουμε και μια έκκληση στους Κοινοβουλευτικούς Εκπροσώπους να μην χρησιμοποιήσουν τα 30 λεπτά, 15 λεπτά και 10 λεπτά, αλλά όσο μπορούν να περιορίσουν και αυτοί το χρόνο τους για να μιλήσουν οι κύριοι συνάδελφοι. </w:t>
      </w:r>
    </w:p>
    <w:p>
      <w:pPr>
        <w:pStyle w:val="Style15"/>
        <w:rPr>
          <w:rFonts w:ascii="Courier New" w:hAnsi="Courier New" w:cs="Courier New"/>
        </w:rPr>
      </w:pPr>
      <w:r>
        <w:rPr>
          <w:rFonts w:cs="Courier New" w:ascii="Courier New" w:hAnsi="Courier New"/>
        </w:rPr>
        <w:t xml:space="preserve">Ορίστε, κύριε Κακλαμάνη. </w:t>
      </w:r>
    </w:p>
    <w:p>
      <w:pPr>
        <w:pStyle w:val="Style15"/>
        <w:rPr>
          <w:rFonts w:ascii="Courier New" w:hAnsi="Courier New" w:cs="Courier New"/>
        </w:rPr>
      </w:pPr>
      <w:r>
        <w:rPr>
          <w:rFonts w:cs="Courier New" w:ascii="Courier New" w:hAnsi="Courier New"/>
        </w:rPr>
        <w:t xml:space="preserve">ΑΠΟΣΤΟΛΟΣ ΚΑΚΛΑΜΑΝΗΣ:Κύριε Πρόεδρε, πράγματι στη Διάσκεψη των Προέδρων ομοφώνως καταλήξαμε σ΄ αυτήν τη γνώμη. Αρχικώς επειδή ήταν λίγοι αυτοί που είχαν εγγραφεί, είπαμε να τηρήσουμε το 20λεπτο. </w:t>
      </w:r>
    </w:p>
    <w:p>
      <w:pPr>
        <w:pStyle w:val="Style15"/>
        <w:rPr>
          <w:rFonts w:ascii="Courier New" w:hAnsi="Courier New" w:cs="Courier New"/>
        </w:rPr>
      </w:pPr>
      <w:r>
        <w:rPr>
          <w:rFonts w:cs="Courier New" w:ascii="Courier New" w:hAnsi="Courier New"/>
        </w:rPr>
        <w:t xml:space="preserve">Θα έλεγα λοιπόν να πάμε για τους 5 πρώτους εγγραφέντες στο 20λεπτο και στη συνέχεια 15λεπτο απόψε και αύριο να πάμε στο 10λεπτο. </w:t>
      </w:r>
    </w:p>
    <w:p>
      <w:pPr>
        <w:pStyle w:val="Style15"/>
        <w:rPr>
          <w:rFonts w:ascii="Courier New" w:hAnsi="Courier New" w:cs="Courier New"/>
        </w:rPr>
      </w:pPr>
      <w:r>
        <w:rPr>
          <w:rFonts w:cs="Courier New" w:ascii="Courier New" w:hAnsi="Courier New"/>
        </w:rPr>
        <w:t xml:space="preserve">ΠΡΟΕΔΡΟΣ (Αθανάσιος Τσαλδάρης):Να μιλήσουν οι 4 πρώτοι 20λεπτο που είναι ένας από κάθε κόμμα. </w:t>
      </w:r>
    </w:p>
    <w:p>
      <w:pPr>
        <w:pStyle w:val="Style15"/>
        <w:rPr>
          <w:rFonts w:ascii="Courier New" w:hAnsi="Courier New" w:cs="Courier New"/>
        </w:rPr>
      </w:pPr>
      <w:r>
        <w:rPr>
          <w:rFonts w:cs="Courier New" w:ascii="Courier New" w:hAnsi="Courier New"/>
        </w:rPr>
        <w:t xml:space="preserve">ΑΠΟΣΤΟΛΟΣ ΚΑΚΛΑΜΑΝΗΣ:Ας πάνε οι 4 πρώτοι. </w:t>
      </w:r>
    </w:p>
    <w:p>
      <w:pPr>
        <w:pStyle w:val="Style15"/>
        <w:rPr>
          <w:rFonts w:ascii="Courier New" w:hAnsi="Courier New" w:cs="Courier New"/>
        </w:rPr>
      </w:pPr>
      <w:r>
        <w:rPr>
          <w:rFonts w:cs="Courier New" w:ascii="Courier New" w:hAnsi="Courier New"/>
        </w:rPr>
        <w:t xml:space="preserve">ΠΡΟΕΔΡΟΣ (Αθανάσιος Τσαλδάρης): Επομένως, οι 4 πρώτοι εγγεγραμμένοι να μιλήσουν 20λεπτο, οι υπόλοιποι σήμερα 15λεπτο και αύριο να πάμε στο 10λεπτο. </w:t>
      </w:r>
    </w:p>
    <w:p>
      <w:pPr>
        <w:pStyle w:val="Style15"/>
        <w:rPr>
          <w:rFonts w:ascii="Courier New" w:hAnsi="Courier New" w:cs="Courier New"/>
        </w:rPr>
      </w:pPr>
      <w:r>
        <w:rPr>
          <w:rFonts w:cs="Courier New" w:ascii="Courier New" w:hAnsi="Courier New"/>
        </w:rPr>
        <w:t xml:space="preserve">ΑΠΟΣΤΟΛΟΣ ΚΑΚΛΑΜΑΝΗΣ:Μάλιστα,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Επαναλαμβάνω λοιπόν, οι 4 πρώτοι θα έχουν 20λεπτο, οι υπόλοιποι σήμερα θα έχουν 15λεπτο και αύριο 10λεπτο. </w:t>
      </w:r>
    </w:p>
    <w:p>
      <w:pPr>
        <w:pStyle w:val="Style15"/>
        <w:rPr>
          <w:rFonts w:ascii="Courier New" w:hAnsi="Courier New" w:cs="Courier New"/>
        </w:rPr>
      </w:pPr>
      <w:r>
        <w:rPr>
          <w:rFonts w:cs="Courier New" w:ascii="Courier New" w:hAnsi="Courier New"/>
        </w:rPr>
        <w:t xml:space="preserve">Είμεθα σύμφωνοι όλοι; </w:t>
      </w:r>
    </w:p>
    <w:p>
      <w:pPr>
        <w:pStyle w:val="Style15"/>
        <w:rPr>
          <w:rFonts w:ascii="Courier New" w:hAnsi="Courier New" w:cs="Courier New"/>
        </w:rPr>
      </w:pPr>
      <w:r>
        <w:rPr>
          <w:rFonts w:cs="Courier New" w:ascii="Courier New" w:hAnsi="Courier New"/>
        </w:rPr>
        <w:t xml:space="preserve">ΟΛΟΙ 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Η Βουλή απεδέχθη ομοφώνως. </w:t>
      </w:r>
    </w:p>
    <w:p>
      <w:pPr>
        <w:pStyle w:val="Style15"/>
        <w:rPr>
          <w:rFonts w:ascii="Courier New" w:hAnsi="Courier New" w:cs="Courier New"/>
        </w:rPr>
      </w:pPr>
      <w:r>
        <w:rPr>
          <w:rFonts w:cs="Courier New" w:ascii="Courier New" w:hAnsi="Courier New"/>
        </w:rPr>
        <w:t xml:space="preserve">Ο κ. Δρεττάκης έχει το λόγ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Κύριοι συνάδελφοι, ένα βασικό ερώτημα, που πρέπει να απαντήσουμε στην αρχή της σημερινής συζήτησης, είναι τι ακριβώς συζητάμε. Διότι ασφαλώς αυτό, το οποίο συζητάμε, κύριοι συνάδελφοι, δεν είναι νομοσχέδιο. Από την άλλη μεριά δεν είναι και πρόγραμμα. Διότι εάν ήταν πρόγραμμα, θα έπρεπε να συζητηθεί με τη διαδικασία του άρθρου 79 παρ. 8 του Συντάγματος και να ψηφιστεί. Και εάν πάρουμε τα προηγούμενα των προγραμμάτων κοινωνικής και οικονομικής ανάπτυξης, θα έπρεπε να συζητηθούν τα προκαταρκτικά του προγράμματος, να εγκριθούν, να πάρει υπόψη της η Κυβέρνηση της παρατηρήσεις της Βουλής και να φέρει το τελικό πρόγραμμα και να ψηφιστεί. Αυτό θα έπρεπε να είναι η κανονική διαδικασία. Αλλά δυστυχώς αυτό, το οποίο θα γίνει, είναι απλώς μία συζήτηση γενική, η οποία θα κλείσει αύριο τα μεσάνυκτα. </w:t>
      </w:r>
    </w:p>
    <w:p>
      <w:pPr>
        <w:pStyle w:val="Style15"/>
        <w:rPr>
          <w:rFonts w:ascii="Courier New" w:hAnsi="Courier New" w:cs="Courier New"/>
        </w:rPr>
      </w:pPr>
      <w:r>
        <w:rPr>
          <w:rFonts w:cs="Courier New" w:ascii="Courier New" w:hAnsi="Courier New"/>
        </w:rPr>
        <w:t xml:space="preserve">Θα μου πείτε, δεν είναι και αυτό κάτι; Είναι κάτι, διότι δίδεται η ευκαιρία να συζητήσει η Βουλή το κρίσιμο πραγματικά θέμα -εγώ θα έλεγα τη μεγάλη ανοικτή πληγή της Χώρας- που λέγεται "Δημόσια Διοίκηση". </w:t>
      </w:r>
    </w:p>
    <w:p>
      <w:pPr>
        <w:pStyle w:val="Style15"/>
        <w:rPr>
          <w:rFonts w:ascii="Courier New" w:hAnsi="Courier New" w:cs="Courier New"/>
        </w:rPr>
      </w:pPr>
      <w:r>
        <w:rPr>
          <w:rFonts w:cs="Courier New" w:ascii="Courier New" w:hAnsi="Courier New"/>
        </w:rPr>
        <w:t xml:space="preserve">Αλλά όμως και αυτό το λεγόμενο "πρόγραμμα" επιβεβαιώνει ότι η Κυβέρνηση δεν διαθέτει ουσιαστικά πρόγραμμα, διότι εάν διέθετε πρόγραμμα θα έπρεπε να το έχει φέρει στην αρχή της 4ετίας ως 4ετές πρόγραμμα γενικό, το οποίο βέβαια θα περιλάμβανε και κάποιο κεφάλαιο για τη Δημόσια Διοίκηση, θα εγκρινόταν με τη διαδικασία που είπα πιο μπροστά και θα το εφάρμοζε. Αλλά τέτοιο πρόγραμμα η Νέα Δημοκρατία δεν είχε και επομένως ούτε και αυτό μπορεί να θεωρηθεί ως πρόγραμ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 όμως έκανε η Κυβέρνηση κύριοι συνάδελφοι, μια που έχει ήδη διανύσει τα 3/4 της θητείας της και πιθανόν να έχουμε εκλογές και νωρίτερα από το τέλος της 4ετίας; Αυτό το οποίο έκανε η Κυβέρνηση ήταν ότι οι διάφοροι Υπουργοί Προεδρίας έφερναν διάφορα περιστασιακά νομοσχέδια, τα οποία βέβαια εξαρτιόνταν από τις προτιμήσεις του εκάστοτε Υπουργού. Και μάλιστα είχαμε περιπτώσεις Υπουργών, οι οποίοι κατάργησαν ή τροποποίησαν διατάξεις του προκατόχου τους της ίδιας Κυβέρνησης. </w:t>
      </w:r>
    </w:p>
    <w:p>
      <w:pPr>
        <w:pStyle w:val="Style15"/>
        <w:rPr>
          <w:rFonts w:ascii="Courier New" w:hAnsi="Courier New" w:cs="Courier New"/>
        </w:rPr>
      </w:pPr>
      <w:r>
        <w:rPr>
          <w:rFonts w:cs="Courier New" w:ascii="Courier New" w:hAnsi="Courier New"/>
        </w:rPr>
        <w:t xml:space="preserve">Άρα λοιπόν, τώρα η Κυβέρνηση έρχεται με ένα πρόγραμμα, το μήνα Φεβρουάριο, τελειώνει ο Φεβρουάριος. Εκλογές, λέει η Κυβέρνηση ότι θα έχουμε τον Μάιο του 1994. Να δούμε, μπορεί να έχουμε και νωρίτερα, όπως είπα πιο μπροστά. Έχει, επομένως, μπροστά της το παλιό χρόνο. Άραγε, προλαβαίνει να εφαρμόσει αυτό το πρόγραμμα, αφού είναι βέβαιο ότι τις εκλογές, όποτε και να γίνουν, η Νέα Δημοκρατία θα τις χάσει; </w:t>
      </w:r>
    </w:p>
    <w:p>
      <w:pPr>
        <w:pStyle w:val="Style15"/>
        <w:rPr>
          <w:rFonts w:ascii="Courier New" w:hAnsi="Courier New" w:cs="Courier New"/>
        </w:rPr>
      </w:pPr>
      <w:r>
        <w:rPr>
          <w:rFonts w:cs="Courier New" w:ascii="Courier New" w:hAnsi="Courier New"/>
        </w:rPr>
        <w:t xml:space="preserve">ΠΑΝΑΓΙΩΤΗΣ ΦΩΤΕΑΣ :Θα τις κερδίσει.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αι εφόσον θα τις χάσει, κύριοι συνάδελφοι, η άλλη κυβέρνηση που θα έλθει, φυσικό είναι ότι αυτό θα το πετάξει στον κάλαθο των αχρήστων και θα κάνει και αυτή δικό της πρόγραμμα και εύχομαι να ακολουθήσει αυτή η Κυβέρνηση τη διαδικασία, την οποία διέγραψα προηγουμένως για την έγκρισή του από τη Βουλή. </w:t>
      </w:r>
    </w:p>
    <w:p>
      <w:pPr>
        <w:pStyle w:val="Style15"/>
        <w:rPr>
          <w:rFonts w:ascii="Courier New" w:hAnsi="Courier New" w:cs="Courier New"/>
        </w:rPr>
      </w:pPr>
      <w:r>
        <w:rPr>
          <w:rFonts w:cs="Courier New" w:ascii="Courier New" w:hAnsi="Courier New"/>
        </w:rPr>
        <w:t xml:space="preserve">Επομένως, ουσιαστικά ούτε και σαν πρόγραμμα προοπτικής -ας το πούμε- μπορεί να χαρακτηριστεί αυτό, το οποίο συζητάμε. </w:t>
      </w:r>
    </w:p>
    <w:p>
      <w:pPr>
        <w:pStyle w:val="Style15"/>
        <w:rPr>
          <w:rFonts w:ascii="Courier New" w:hAnsi="Courier New" w:cs="Courier New"/>
        </w:rPr>
      </w:pPr>
      <w:r>
        <w:rPr>
          <w:rFonts w:cs="Courier New" w:ascii="Courier New" w:hAnsi="Courier New"/>
        </w:rPr>
        <w:t xml:space="preserve">Αλλά ας έλθω τώρα στο λεγόμενο "πρόγραμμα". Το λέω "λεγόμενο πρόγραμμα", διότι όπως ανέφερα προηγουμένως, δεν είναι πρόγραμμα. </w:t>
      </w:r>
    </w:p>
    <w:p>
      <w:pPr>
        <w:pStyle w:val="Style15"/>
        <w:rPr>
          <w:rFonts w:ascii="Courier New" w:hAnsi="Courier New" w:cs="Courier New"/>
        </w:rPr>
      </w:pPr>
      <w:r>
        <w:rPr>
          <w:rFonts w:cs="Courier New" w:ascii="Courier New" w:hAnsi="Courier New"/>
        </w:rPr>
        <w:t>Το "πρόγραμμα" αυτό διαιρείται σε τρία μέρη:</w:t>
      </w:r>
    </w:p>
    <w:p>
      <w:pPr>
        <w:pStyle w:val="Style15"/>
        <w:rPr>
          <w:rFonts w:ascii="Courier New" w:hAnsi="Courier New" w:cs="Courier New"/>
        </w:rPr>
      </w:pPr>
      <w:r>
        <w:rPr>
          <w:rFonts w:cs="Courier New" w:ascii="Courier New" w:hAnsi="Courier New"/>
        </w:rPr>
        <w:t xml:space="preserve">Το πρώτο μέρος περιέχει γενικότητες, οι οποίες μπορούν να χαρακτηριστούν, με δύο λέξεις, ως μία έκθεση ιδεών. </w:t>
      </w:r>
    </w:p>
    <w:p>
      <w:pPr>
        <w:pStyle w:val="Style15"/>
        <w:rPr>
          <w:rFonts w:ascii="Courier New" w:hAnsi="Courier New" w:cs="Courier New"/>
        </w:rPr>
      </w:pPr>
      <w:r>
        <w:rPr>
          <w:rFonts w:cs="Courier New" w:ascii="Courier New" w:hAnsi="Courier New"/>
        </w:rPr>
        <w:t xml:space="preserve">Το δεύτερο μέρος όμως, κύριοι συνάδελφοι, έχει μία ορισμένη στόχευση. Ουσιαστικά είναι προεκλογική διαφήμιση του κυβερνητικού έργου στο διάστημα της 3ετίας. Αυτό είναι. Και ασφαλώς ο κύριος Υπουργός αύριο αυτό θα πει. "Κάναμε αυτά και αυτά και αυτά". Θα πω στη συνέχεια τη σημαίνουν αυτά, τα οποία έκανε η Κυβέρνηση. </w:t>
      </w:r>
    </w:p>
    <w:p>
      <w:pPr>
        <w:pStyle w:val="Style15"/>
        <w:rPr>
          <w:rFonts w:ascii="Courier New" w:hAnsi="Courier New" w:cs="Courier New"/>
        </w:rPr>
      </w:pPr>
      <w:r>
        <w:rPr>
          <w:rFonts w:cs="Courier New" w:ascii="Courier New" w:hAnsi="Courier New"/>
        </w:rPr>
        <w:t xml:space="preserve">Και για το τρίτο μέρος, θα μου επιτρέψετε να χρησιμοποιήσω μία φράση που έχει χρησιμοποιηθεί πάρα πολλές φορές για πάρα πολλά προγράμματα όλων των κυβερνήσεων σ΄ αυτήν την Αίθουσα, ότι δηλαδή το τρίτο μέρος αυτού του λεγόμενου προγράμματος δεν είναι παρά ένα σκέτο ευχολόγιο. </w:t>
      </w:r>
    </w:p>
    <w:p>
      <w:pPr>
        <w:pStyle w:val="Style15"/>
        <w:rPr>
          <w:rFonts w:ascii="Courier New" w:hAnsi="Courier New" w:cs="Courier New"/>
        </w:rPr>
      </w:pPr>
      <w:r>
        <w:rPr>
          <w:rFonts w:cs="Courier New" w:ascii="Courier New" w:hAnsi="Courier New"/>
        </w:rPr>
        <w:t xml:space="preserve">Έρχομαι λοιπόν στο πρώτο μέρος. Στο πρώτο μέρος περιέχονται απόψεις που η Κυβέρνηση με την πρακτική της είτε τις απορρίπτει, είτε τις ανατρέπει. Θα σας διαβάσω ένα κομμάτι από την σελ. 13 του κειμένου του πρώτου μέρους, για να διαπιστώσετε του λόγου το αληθές. Λέγει στο σημείο 5: "Η εξυπηρέτηση του δημόσιου συμφέροντος, ως κυρίαρχη επιδίωξη της Δημόσιας Διοίκησης, αποτελεί βασικό στοιχείο για την αξιολόγηση της ποιότητας και της ικανότητας κατά τη δράση της. Η Δημόσια Διοίκηση, που λειτουργεί κατά παράβαση της αρχής αυτής, είναι αποτυχημένη. Και είναι αποτυχημένη, όχι μόνο στο επίπεδο της διοικητικής ηθικής, αλλά και στο επίπεδο οικονομικού αποτελέσματος". </w:t>
      </w:r>
    </w:p>
    <w:p>
      <w:pPr>
        <w:pStyle w:val="Style15"/>
        <w:rPr>
          <w:rFonts w:ascii="Courier New" w:hAnsi="Courier New" w:cs="Courier New"/>
        </w:rPr>
      </w:pPr>
      <w:r>
        <w:rPr>
          <w:rFonts w:cs="Courier New" w:ascii="Courier New" w:hAnsi="Courier New"/>
        </w:rPr>
        <w:t xml:space="preserve">Αν η Κυβέρνηση πίστευε τη θετική διατύπωση αυτής της φράσης, ασφαλώς θα είχαμε κάποια αποτελέσματα. Αλλά, δυστυχώς, με την πρακτική της ουσιαστικά απορρίπτει ή και ανατρέπει ακριβώς αυτά τα οποία λέγονται σ΄ αυτό το σημείο και σε άλλα σημεία στα οποία δεν θα έλθω, γιατί δεν έχω πολύ χρόνο. </w:t>
      </w:r>
    </w:p>
    <w:p>
      <w:pPr>
        <w:pStyle w:val="Style15"/>
        <w:rPr>
          <w:rFonts w:ascii="Courier New" w:hAnsi="Courier New" w:cs="Courier New"/>
        </w:rPr>
      </w:pPr>
      <w:r>
        <w:rPr>
          <w:rFonts w:cs="Courier New" w:ascii="Courier New" w:hAnsi="Courier New"/>
        </w:rPr>
        <w:t xml:space="preserve">Στο δεύτερο μέρος, όπως είπα προηγουμένως, έχει σκοπό να διαφημίσει προεκλογικά το λεγόμενο έργο της Κυβέρνησης. Αλλά ποιό είναι αυτό το έργο; Οι συνάδελφοι που μίλησαν προηγουμένως και ο εισηγητής του Συνασπισμού και οι άλλοι της Αντιπολίτευσης, αναφέρθηκαν στα συγκεκριμένα μέτρα τα οποία έχει πάρει η Κυβέρνηση. </w:t>
      </w:r>
    </w:p>
    <w:p>
      <w:pPr>
        <w:pStyle w:val="Style15"/>
        <w:rPr>
          <w:rFonts w:ascii="Courier New" w:hAnsi="Courier New" w:cs="Courier New"/>
        </w:rPr>
      </w:pPr>
      <w:r>
        <w:rPr>
          <w:rFonts w:cs="Courier New" w:ascii="Courier New" w:hAnsi="Courier New"/>
        </w:rPr>
        <w:t xml:space="preserve">Θα μου επιτρέψετε να τα χαρακτηρίσω με το γενικό τίτλο "αναπαλαίωση". Αυτή η αναπαλαίωση προβάλλεται ως εκσυγχρονισμός. Αλλά όμως, κύριοι συνάδελφοι, αυτός ο εξωραϊσμός δεν μπορεί να κρύψει την πραγματικότητα που συνοψίζεται σ΄ αυτό το οποίο ομολογείται από τη δική σας Παράταξη, κύριοι συνάδελφοι της Νέας Δημοκρατίας, και από ανώτατα στελέχη σας (δεν θέλω να αναφέρω ονόματα), τα οποία συνομολογούν ότι τίποτα δεν δουλεύει σήμερα στη Δημόσια Διοίκηση, όπως δεν δούλευε και τα προηγούμενα χρόνια, για να είμαστε δίκαιοι. </w:t>
      </w:r>
    </w:p>
    <w:p>
      <w:pPr>
        <w:pStyle w:val="Style15"/>
        <w:rPr>
          <w:rFonts w:ascii="Courier New" w:hAnsi="Courier New" w:cs="Courier New"/>
        </w:rPr>
      </w:pPr>
      <w:r>
        <w:rPr>
          <w:rFonts w:cs="Courier New" w:ascii="Courier New" w:hAnsi="Courier New"/>
        </w:rPr>
        <w:t xml:space="preserve">Κύριοι συνάδελφοι, στο διάστημα της τριετίας, που διαφημίζει το δεύτερο μέρος, τι ακριβώς έγινε; Διότι εδώ υπάρχει ένα ερώτημα. Άραγε ανατράπηκαν οι κατοχυρωμένες από το δικομματισμό διαδικασίες; Άραγε αυτή η Κυβέρνηση μπόρεσε να κτυπήσει τον κομματισμό, τη ρουσφετολογία, την αναξιοκρατία και το ρεβανσισμό; Αντίθετα, ακριβώς αυτά τα χαρακτηριστικά είναι τα χαρακτηριστικά της τριετίας. Κομματισμός, ρουσφετολογία, πελατειακές σχέσεις, αναξιοκρατία και ρεβανσισμός. Εδώ έχουν γίνει επανειλημμένες συζητήσεις, έχουν συζητηθεί ερωτήσεις, επερωτήσεις και έχουν αποδειχθεί όλα αυτά και δεν χρειάζεται να μπει κανείς σε λεπτομέρειες. Όμως το τελικό αποτέλεσμα είναι η επιδείνωση της κατάστασης. </w:t>
      </w:r>
    </w:p>
    <w:p>
      <w:pPr>
        <w:pStyle w:val="Style15"/>
        <w:rPr>
          <w:rFonts w:ascii="Courier New" w:hAnsi="Courier New" w:cs="Courier New"/>
        </w:rPr>
      </w:pPr>
      <w:r>
        <w:rPr>
          <w:rFonts w:cs="Courier New" w:ascii="Courier New" w:hAnsi="Courier New"/>
        </w:rPr>
        <w:t xml:space="preserve">Και έρχομαι τώρα στο τρίτο μέρος, που υποτίθεται ότι εκεί διαγράφονται οι προοπτικές. Εδώ, κύριοι συνάδελφοι, συμβαίνει κάτι πραγματικά κωμικοτραγικό. Στη σελ. 43 γίνονται ορισμένες αναφορές, αλλά τα πράγματα δεν λέγονται με το όνομά τους. Δηλαδή δεν λέγεται αυτό που συμβαίνει στην Ελλάδα. </w:t>
      </w:r>
    </w:p>
    <w:p>
      <w:pPr>
        <w:pStyle w:val="Style15"/>
        <w:rPr>
          <w:rFonts w:ascii="Courier New" w:hAnsi="Courier New" w:cs="Courier New"/>
        </w:rPr>
      </w:pPr>
      <w:r>
        <w:rPr>
          <w:rFonts w:cs="Courier New" w:ascii="Courier New" w:hAnsi="Courier New"/>
        </w:rPr>
        <w:t xml:space="preserve">"Το διοικητικό ήθος και η αίσθηση της αποστολής του δημόσιου λειτουργού, η προσήλωση στο καθήκον... ", στην πράξη σημαίνει η προσήλωση στο κόμμα που κυβερνά, "... η προάσπιση των δικαιωμάτων των πολιτών... ", ουσιαστικά δεν είναι τίποτα άλλο παρά η προάσπιση των δικαιωμάτων των "δικών μας παιδιών" (αυτές είναι φράσεις δικών σας ανθρώπων). "Η υπέρβαση των στερεότυπων γραφειοκρατικών ρόλων". Εδώ είναι και αν είναι το πράγμα, παρά τα όσα λέγονται περί πληροφορικής. "Η συνειδητοποίηση και αξιολόγηση του κόστους των ενεργειών". Αυτό βέβαια το πράγμα είναι ανύπαρκτο. "Η ευελιξία και προσαρμοστικότητα στο μεταβαλλόμενο περιβάλλον λειτουργίας της Δημόσιας Διοίκησης". Μόνο αρτηριοσκλήρωση χαρακτηρίζει τη Δημόσια Διοίκηση σήμερα, όπως και προηγούμενα. Δηλαδή το πράγμα πάει από το κακό στο χειρότερο. </w:t>
      </w:r>
    </w:p>
    <w:p>
      <w:pPr>
        <w:pStyle w:val="Style15"/>
        <w:rPr>
          <w:rFonts w:ascii="Courier New" w:hAnsi="Courier New" w:cs="Courier New"/>
        </w:rPr>
      </w:pPr>
      <w:r>
        <w:rPr>
          <w:rFonts w:cs="Courier New" w:ascii="Courier New" w:hAnsi="Courier New"/>
        </w:rPr>
        <w:t xml:space="preserve">Κύριοι συνάδελφοι, αυτή είναι η πραγματικότητα και ας μην την ωραιοποιούμε και την εξωραΐζουμε. Ουσιαστικά, όμως, όλη αυτή η κατάσταση οφείλεται σε ένα βασικό λόγο. Στο αναχρονιστικό πολιτικό σύστημα της Χώρας. </w:t>
      </w:r>
    </w:p>
    <w:p>
      <w:pPr>
        <w:pStyle w:val="Style15"/>
        <w:rPr>
          <w:rFonts w:ascii="Courier New" w:hAnsi="Courier New" w:cs="Courier New"/>
        </w:rPr>
      </w:pPr>
      <w:r>
        <w:rPr>
          <w:rFonts w:cs="Courier New" w:ascii="Courier New" w:hAnsi="Courier New"/>
        </w:rPr>
        <w:t xml:space="preserve">Και σ΄ αυτό το πρόγραμμα όπως και σε όλα τα προγράμματα, περιέχονται πολλά "θα". Αλλά δεν δίνεται κανένα χρονοδιάγραμμα. Αλλά και πώς να δοθεί, κύριοι συνάδελφοι, χρονοδιάγραμμα για ένα μόνο χρόνο; Δηλαδή τι θα πρωτογίνει από όλα αυτά τα θαυμαστά πράγματα τα οποία περιλαμβάνονται μέσα σ΄ αυτό το τρίτο μέρος; Και φυσικά δεν πρόκειται να γίνει τίποτα ουσιαστικό και σ΄ αυτό δεν έχουμε παρά να επικαλεστούμε την πείρα του παρελθόντος. </w:t>
      </w:r>
    </w:p>
    <w:p>
      <w:pPr>
        <w:pStyle w:val="Style15"/>
        <w:rPr>
          <w:rFonts w:ascii="Courier New" w:hAnsi="Courier New" w:cs="Courier New"/>
        </w:rPr>
      </w:pPr>
      <w:r>
        <w:rPr>
          <w:rFonts w:cs="Courier New" w:ascii="Courier New" w:hAnsi="Courier New"/>
        </w:rPr>
        <w:t xml:space="preserve">Ένα σημείο, όμως, κύριοι συνάδελφοι το οποίο είναι "νέα ιδέα", η οποία περιλαμβάνεται "στο πρόγραμμα", είναι πραγματικά δυναμίτης. Πρόκειται για τη φιλοσοφία της ιδιωτικοποίησης, η οποίαι διαπερνά και τα σχέδια της Κυβέρνησης για τη Δημόσια Διοίκηση. Αν, κύριοι συνάδελφοι, αυτό γίνει πραγματικότητα, το αποτέλεσμα θα είναι ακόμη μεγαλύτερη υποβάθμιση και ακόμα μεγαλύτερη διάλυση της Δημόσιας Διοίκησης. </w:t>
      </w:r>
    </w:p>
    <w:p>
      <w:pPr>
        <w:pStyle w:val="Style15"/>
        <w:rPr>
          <w:rFonts w:ascii="Courier New" w:hAnsi="Courier New" w:cs="Courier New"/>
        </w:rPr>
      </w:pPr>
      <w:r>
        <w:rPr>
          <w:rFonts w:cs="Courier New" w:ascii="Courier New" w:hAnsi="Courier New"/>
        </w:rPr>
        <w:t xml:space="preserve">Αλλά, έρχομαι, κύριοι συνάδελφοι, στην καρδιά του προβλήματος, που λέγεται Δημόσια Διοίκηση. Ποια είναι η καρδιά; Το προσωπικό. Οι άνθρωποι είναι εκείνοι που κάνουν τη Δημόσια Διοίκηση, δεν την κάνουν τα μηχανήματα, δεν την κάνουν τα οργανογράμματα, δεν την κάνουν οι διακηρύξεις και οι μεγαλόστομες υποσχέσεις. Τι λέγεται λοιπόν για τους ανθρώπους εδώ; Εδώ, κύριοι συνάδελφοι, έχουμε το πρόβλημα, εάν ένας υπάλληλος αμείβεται ικανοποιητικά. Και η Κυβέρνηση ομολογεί ότι οι υπάλληλοι δεν αμείβονται ικανοποιητικά. Αλλά ποιες είναι οι συνέπειες αυτού του πράγματος; Ότι η Δημόσια Διοίκηση φυσικά δεν μπορεί να προσελκύσει πρόσωπα, άνδρες και γυναίκες, που έχουν υψηλά προσόντα. Αυτού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ρροφά με υψηλότατες αποδοχές ο ιδιωτικός τομέας. Πώς, λοιπόν, η Δημόσια Διοίκηση θα ανέλθει ποιοτικά με τέτοιες εξαθλιωμένες αποδοχές, όταν μάλιστα αυτή η Κυβέρνηση την τελευταία τριετία συνεχώς μειώνει την αγοραστική δύναμη των αποδοχών των υπαλλήλων της Δημόσιας Διοίκησης!</w:t>
      </w:r>
    </w:p>
    <w:p>
      <w:pPr>
        <w:pStyle w:val="Style15"/>
        <w:rPr>
          <w:rFonts w:ascii="Courier New" w:hAnsi="Courier New" w:cs="Courier New"/>
        </w:rPr>
      </w:pPr>
      <w:r>
        <w:rPr>
          <w:rFonts w:cs="Courier New" w:ascii="Courier New" w:hAnsi="Courier New"/>
        </w:rPr>
        <w:t xml:space="preserve">Υπάρχει και το θέμα της εκπαίδευσης και της μετεκπαίδευσης του προσωπικού. Πολλά πράγματα θεσμοθετήθηκαν τα περασμένα χρόνια και από αυτήν την Κυβέρνηση. Βελτιώθηκε άραγε το επίπεδο της εκπαίδευσης; Πού είναι η βελτίωση; Μη μου πείτε για τα σεμινάρια. Αυτά δεν είναι εκπαίδευση, αυτά είναι εμπαιγμός. Και εκείνοι οι οποίοι τα κάνουν οικτίρουν τους εαυτούς τους. Άκουσα πριν από λίγες μέρες έναν καθηγητή ΑΕΙ, ο οποίος πήρε μέρος ως διδάσκων σε τέτοιου είδους σεμινάρια και πραγματικά ντρέπεται για τη συμμετοχή του, διότι ουσιαστικά είναι κοροϊδία. Η εκπαίδευση και η μετεκπαίδευση είναι πολύ σοβαρή υπόθεση. Και αυτή θα έπρεπε να έχει ανατεθεί στα ΑΕΙ, τα οποία δυστυχώς στον τομέα της Δημόσιας Διοίκησης ελάχιστα προσφέρουν. Και φυσικά δεν έχουμε ανεπτυγμένες μεταπτυχιακές σπουδές, οι οποίες είναι εντελώς απαραίτητες. Αν μου πείτε για την Εθνική Σχολή της Δημόσιας Διοίκησης, τότε, δεν μπορούμε να συζητάμε σοβαρά για εκπαίδευση, διότι εδώ χρειαζόμαστε χιλιάδες ανθρώπους. Επιπλέον το θέμα δεν είναι μόνο πόσοι βγαίνουν, αλλά και πόσοι αξιοποιούνται, που είναι ένα άλλο μεγάλο πρόβλημα. </w:t>
      </w:r>
    </w:p>
    <w:p>
      <w:pPr>
        <w:pStyle w:val="Style15"/>
        <w:rPr>
          <w:rFonts w:ascii="Courier New" w:hAnsi="Courier New" w:cs="Courier New"/>
        </w:rPr>
      </w:pPr>
      <w:r>
        <w:rPr>
          <w:rFonts w:cs="Courier New" w:ascii="Courier New" w:hAnsi="Courier New"/>
        </w:rPr>
        <w:t>Μετά το βασικό παράγοντα το προσωπικό, ερχόμαστε στον τεχνικό εξοπλισμό. Και εδώ λέγονται πάρα πολλά πράγματα ως εάν σήμερα δεν υπάρχει τεχνικός εξοπλισμός. Βεβαίως υπάρχει, αλλά δεν χρησιμοποιείται. Και πώς να χρησιμοποιηθεί ο τεχνικός εξοπλισμός χωρίς καταρτισμένο προσωπικό, κύριοι συνάδελφοι; Και είπα προηγουμένως ότι το καταρτισμένο πρέπει να πληρώνεται, διότι η σύγχρονη τεχνολογία απαιτεί υψηλή κατάρτιση και η υψηλή κατάρτιση απαιτεί υψηλές αμοιβές. Με 200. 000 και 300. 000 θα έλθει κανείς σοβαρά να εργαστεί στον τομέα της πληροφορικής, όταν πληρώνεται 500. 000 και 800. 000 το μήνα εδώ στην Ελλάδα; Υπάρχουν προβλήματα. Εδώ η Δημόσια Διοίκηση είναι ένας τεράστιος μηχανισμός ο οποίος χρειάζεται πλήρη εκσυγχρονισμό στον τομέα της μηχανοργάνωσης και την αξιοποίηση και των τελευταίων εξελίξεων της πληροφορικής. Αυτό το πράγμα για να γίνει, απαιτεί τεράστια ποσά. Και βέβαια θα μου πείτε για το πακέτο Ντελόρ ΙΙ κ.λπ. , αλλά αυτά είναι μέσα στα "θα", τα οποία δεν είναι αρμοδιότητα αυτής της Κυβέρνησης. Εν πάση περιπτώσει, η ουσία είναι ότι το παρελθόν έχει δείξει πόσο κακή χρήση έχει γίνει του υπάρχοντος εξοπλισμού, ο οποίος πολλές φορές είναι ζήτημα να λειτουργεί στο 10% των δυνατοτήτων του. Και έχει πει εξέχον στέλεχος της Αξιωματικής Αντιπολίτευσης ότι εάν εφαρμοζόταν σωστά η μηχανοργάνωση στη δεκαετία του 1980, θα έπρεπε να είχαμε τους μισούς δημόσιους υπαλλήλους απ΄ όσους έχουμε σήμερα. Φαντάζομαι ότι η Κυβέρνηση θα συμφωνεί σ΄ αυτό, αλλά ποιος τολμά να το κάνει!</w:t>
      </w:r>
    </w:p>
    <w:p>
      <w:pPr>
        <w:pStyle w:val="Style15"/>
        <w:rPr>
          <w:rFonts w:ascii="Courier New" w:hAnsi="Courier New" w:cs="Courier New"/>
        </w:rPr>
      </w:pPr>
      <w:r>
        <w:rPr>
          <w:rFonts w:cs="Courier New" w:ascii="Courier New" w:hAnsi="Courier New"/>
        </w:rPr>
        <w:t xml:space="preserve">Κύριοι συνάδελφοι, δεν έχω χρόνο να ασχοληθώ περισσότερο με το τρίτο μέρος, αλλά οφείλω να έρθω σε ορισμένες βασικές παραλείψεις, οι οποίες βέβαια δεν είναι παραλείψεις, γιατί αποτελούν πολιτική της Κυβέρνησης, αλλά όχι μόνο αυτής της Κυβέρνησης αλλά και όσων προηγήθηκαν μέσα στα πλαίσια του δικομματισμού. </w:t>
      </w:r>
    </w:p>
    <w:p>
      <w:pPr>
        <w:pStyle w:val="Style15"/>
        <w:rPr>
          <w:rFonts w:ascii="Courier New" w:hAnsi="Courier New" w:cs="Courier New"/>
        </w:rPr>
      </w:pPr>
      <w:r>
        <w:rPr>
          <w:rFonts w:cs="Courier New" w:ascii="Courier New" w:hAnsi="Courier New"/>
        </w:rPr>
        <w:t xml:space="preserve">Στο θεσμικό πλαίσιο, για παράδειγμα, δεν θίγεται το μέγα θέμα του εξοβελισμού του ρουσφετιού από τη Δημόσια Διοίκηση και δεν διασφαλίζεται η αξιοκρατία, και φυσικά, καμιά συγκεκριμένη δέσμευση δεν αναλαμβάνετε πάνω σ΄ αυτό. </w:t>
      </w:r>
    </w:p>
    <w:p>
      <w:pPr>
        <w:pStyle w:val="Style15"/>
        <w:rPr>
          <w:rFonts w:ascii="Courier New" w:hAnsi="Courier New" w:cs="Courier New"/>
        </w:rPr>
      </w:pPr>
      <w:r>
        <w:rPr>
          <w:rFonts w:cs="Courier New" w:ascii="Courier New" w:hAnsi="Courier New"/>
        </w:rPr>
        <w:t xml:space="preserve">Δεύτερο -στον τομέα πάντοτε το θεσμικό- έχουμε τη Συνθήκη του Μάαστριχ. Η Συνθήκη "συζητήθηκε", όπως συζητήθηκε, και ψηφίστηκε από τη Βουλή. Τι προβλέπει αυτή η Συνθήκη για την Τοπική Αυτοδιοίκηση; Δεύτερο βαθμό τοπικής αυτοδιοίκησης, τρίτο βαθμό τοπικής αυτοδιοίκησης, περιφέρειες. Κι εσείς διορίζετε τους περιφερειάρχες τους δικούς σας στην Επιτροπή Περιφερειών στην Κοινότητα και φυσικά καμιά πρόβλεψη δεν κάνετε ούτε για την υλοποίηση του δεύτερου βαθμού Τοπικής Αυτοδιοίκησης που έχει θεσμοθετηθεί, ούτε, πολύ περισσότερο, για τη θεσμοθέτηση και υλοποίηση του τρίτου βαθμού Τοπικής Αυτοδιοίκησης. </w:t>
      </w:r>
    </w:p>
    <w:p>
      <w:pPr>
        <w:pStyle w:val="Style15"/>
        <w:rPr>
          <w:rFonts w:ascii="Courier New" w:hAnsi="Courier New" w:cs="Courier New"/>
        </w:rPr>
      </w:pPr>
      <w:r>
        <w:rPr>
          <w:rFonts w:cs="Courier New" w:ascii="Courier New" w:hAnsi="Courier New"/>
        </w:rPr>
        <w:t xml:space="preserve">Συζητάμε, κύριοι συνάδελφοι, το θέμα της Δημόσιας Διοίκησης στη Βουλή. Τι λέει αυτό το λεγόμενο "πρόγραμμα", για το θέμα του ρόλου της Βουλής στη Δημόσια Διοίκηση; Δεν είναι βέβαια ο ρόλος της μόνο να συζητάμε κατά τον τρόπο που εξήγησα προηγουμένως. Άλλος έπρεπε να είναι ο ρόλος της, αλλά, δυστυχώς, με τον τρόπο που γίνεται σήμερα η συζήτηση, παρακάμπτεται η Βουλή. Και μέσα στο "πρόγραμμα" δεν γίνεται καμιά συγκεκριμένη πρόταση για το ρόλο της Βουλής από εδώ κι΄ εμπρός. </w:t>
      </w:r>
    </w:p>
    <w:p>
      <w:pPr>
        <w:pStyle w:val="Style15"/>
        <w:rPr>
          <w:rFonts w:ascii="Courier New" w:hAnsi="Courier New" w:cs="Courier New"/>
        </w:rPr>
      </w:pPr>
      <w:r>
        <w:rPr>
          <w:rFonts w:cs="Courier New" w:ascii="Courier New" w:hAnsi="Courier New"/>
        </w:rPr>
        <w:t xml:space="preserve">Σε όλες τις Βουλές, κύριοι συνάδελφοι, υπάρχει μια μόνιμη επιτροπή Δημόσιας Διοίκησης, η οποία δεν πρέπει να συγχέεται με τις Διαρκείς Επιτροπές που έχουμε εδώ. Αυτή ασχολείται με όλο το φάσμα της Δημόσιας Διοίκησης και όχι μόνο με τη νομοθετική του πλευρά. Επομένως, κάνει ουσιαστικό έλεγχο. Πού είναι λοιπόν η ανάλογη πρόταση; </w:t>
      </w:r>
    </w:p>
    <w:p>
      <w:pPr>
        <w:pStyle w:val="Style15"/>
        <w:rPr>
          <w:rFonts w:ascii="Courier New" w:hAnsi="Courier New" w:cs="Courier New"/>
        </w:rPr>
      </w:pPr>
      <w:r>
        <w:rPr>
          <w:rFonts w:cs="Courier New" w:ascii="Courier New" w:hAnsi="Courier New"/>
        </w:rPr>
        <w:t xml:space="preserve">Κι έρχομαι και σ΄ ένα συγκεκριμένο σημείο στο οποίο γίνεται αναφορά, αλλά δυστυχώς δεν γίνεται σωστή αναφορά. Το θέμα δηλαδή του τρόπου με τον οποίο εισάγεται στη Βουλή, συζητιέται και ψηφίζεται ο Προϋπολογισμός, το μεγαλύτερο, το σημαντικότερο νομοσχέδιο που ψηφίζει κάθε χρόνο η Βουλή. Ε, λοιπόν, δεν θα έπρεπε να υπάρχει κάποια συγκεκριμένη πρόταση; Ο Συνασπισμός έχει υποβάλει συγκεκριμένες αναλυτικές προτάσεις για τη συζήτηση του Προϋπολογισμού, όπως, γίνεται π. χ. στη Γαλλία. Να εισάγεται ο Προϋπολογισμός ας πούμε, τον Οκτώβριο, να συζητιέται από όλες τις Επιτροπές κατά κεφάλαια, να ψηφίζεται κατά κεφάλαια στις Επιτροπές, στη συνέχεια να έρχεται στην Ολομέλεια, να γίνονται τροποποιήσεις, να γίνονται αλλαγές και μόνο στο τέλος να υπάρχει η ψήφιση από την Ολομέλεια. Πού είναι όλα αυτά; Πού είναι ο ρόλος της Βουλής, κύριοι συνάδελφοι; Κι εδώ στη γωνία η Βουλή. Δυστυχώς και σ΄ αυτό δεν πάμε μπροστά. </w:t>
      </w:r>
    </w:p>
    <w:p>
      <w:pPr>
        <w:pStyle w:val="Style15"/>
        <w:rPr>
          <w:rFonts w:ascii="Courier New" w:hAnsi="Courier New" w:cs="Courier New"/>
        </w:rPr>
      </w:pPr>
      <w:r>
        <w:rPr>
          <w:rFonts w:cs="Courier New" w:ascii="Courier New" w:hAnsi="Courier New"/>
        </w:rPr>
        <w:t xml:space="preserve">Το τρίτο μέρος κάνει και μια αναφορά σ΄ ένα θεσμό ο οποίος υπάρχει σε πάρα πολλές χώρες της Ευρώπης και των άλλων ηπείρων και ο οποίος θεσμοθετείται με τη Συνθήκη του Μάαστριχ με τον όρο, μεταφρασμένο στα ελληνικά, του "διαμεσολαβητή". Στις σκανδιναβικές χώρες είναι γνωστός με το όνομα "OMBUDSMAN". Κάνει λοιπόν αναφορά, δεν κάνει όμως το τολμηρό βήμα να πει, ναι, να θεσμοθετηθεί ο θεσμός του "OMBUDSMAN", του "διαμεσολαβητή" στα ελληνικά, ο οποίος θα διορίζεται από τη Βουλή με αυξημένη πλειοψηφία των 2/3, για παράδειγμα, και ο οποίος θα δέχεται τα παράπονα των πολιτών για οποιοδήποτε θέμα, θα κάνει εκθέσεις προς τις αρμόδιες αρχές και τους πολίτες και στη Βουλή και θα ανακαλείται από τη Βουλή πάλι με πλειοψηφία των 2/3. Πού είναι μια τέτοια θαρραλέα πρόταση; Απλώς θίγεται το θέμα. </w:t>
      </w:r>
    </w:p>
    <w:p>
      <w:pPr>
        <w:pStyle w:val="Style15"/>
        <w:rPr>
          <w:rFonts w:ascii="Courier New" w:hAnsi="Courier New" w:cs="Courier New"/>
        </w:rPr>
      </w:pPr>
      <w:r>
        <w:rPr>
          <w:rFonts w:cs="Courier New" w:ascii="Courier New" w:hAnsi="Courier New"/>
        </w:rPr>
        <w:t xml:space="preserve">Κύριοι συνάδελφοι, το τρίτο μέρος είναι γεμάτο από προτάσεις για μελέτες, έρευνες, σχέδια και επιτροπές. Όλα αυτά, δυστυχώς, υπήρξαν και στο παρελθόν. Έχουν συσταθεί επιτροπές πριν από τριάντα και πάνω χρόνια. Τι έγινε; Ερχόμαστε πάλι και συζητάμε τα ίδια. Η κατάσταση, φοβάμαι, ότι δεν πρόκειται να βελτιωθεί με τέτοιου είδους προτάσεις για επιτροπές, έρευνες και οτιδήποτε άλλο σχέδιο, το οποίο θα παραμείνει στα χαρτιά. </w:t>
      </w:r>
    </w:p>
    <w:p>
      <w:pPr>
        <w:pStyle w:val="Style15"/>
        <w:rPr>
          <w:rFonts w:ascii="Courier New" w:hAnsi="Courier New" w:cs="Courier New"/>
        </w:rPr>
      </w:pPr>
      <w:r>
        <w:rPr>
          <w:rFonts w:cs="Courier New" w:ascii="Courier New" w:hAnsi="Courier New"/>
        </w:rPr>
        <w:t xml:space="preserve">Ο υπερώριμος εκσυγχρονισμός της Δημόσιας Διοίκησης, κύριοι συνάδελφοι, προϋποθέτει τη ριζική αλλαγή του πολιτικού συστήματος της Χώρας. Μόνο με την αλλαγή αυτή θα επιβληθεί η αποκομματικοποίηση, η αξιοκρατία, η κατάργηση του ρουσφετιού και των πελατειακών σχέσεων, η ουσιαστική εκπαίδευση και μετεκπαίδευση του προσωπικού, η πραγματική αύξηση των αποδοχών του, η αξιοποίηση των σύγχρονων μεθόδων και της σύγχρονης τεχνολογίας, ο έλεγχος της Δημόσιας Διοίκησης από τη Βουλή και από άλλα αντιπροσωπευτικά σώματα και η λειτουργία του δεύτερου και τρίτου βαθμού Τοπικής Αυτοδιοίκησης με ουσιαστικές αρμοδιότητες και ανάλογους πόρους. Σας ευχαριστώ πολύ. </w:t>
      </w:r>
    </w:p>
    <w:p>
      <w:pPr>
        <w:pStyle w:val="Style15"/>
        <w:rPr>
          <w:rFonts w:ascii="Courier New" w:hAnsi="Courier New" w:cs="Courier New"/>
        </w:rPr>
      </w:pPr>
      <w:r>
        <w:rPr>
          <w:rFonts w:cs="Courier New" w:ascii="Courier New" w:hAnsi="Courier New"/>
        </w:rPr>
        <w:t xml:space="preserve">ΠΡΟΕΔΡΟΣ (Αθανάσιος Τσαλδάρης): Ο κ. Σμπώκος έχει το λόγο. </w:t>
      </w:r>
    </w:p>
    <w:p>
      <w:pPr>
        <w:pStyle w:val="Style15"/>
        <w:rPr>
          <w:rFonts w:ascii="Courier New" w:hAnsi="Courier New" w:cs="Courier New"/>
        </w:rPr>
      </w:pPr>
      <w:r>
        <w:rPr>
          <w:rFonts w:cs="Courier New" w:ascii="Courier New" w:hAnsi="Courier New"/>
        </w:rPr>
        <w:t xml:space="preserve">ΙΩΑΝΝΗΣ ΣΜΠΩΚΟΣ: Αγαπητοί συνάδελφοι, το πρώτο τριετές πρόγραμμα έπρεπε να καταρτιστεί με βάση το ν. 1943/91 μέχρι της 11. 4. 92. Πλησιάζουμε 11 Απριλίου του 199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ομένως η πρώτη παρατήρηση είναι ότι υπάρχει καθυστέρηση 1 έτους. Η ευθύνη για την καθυστέρηση ανήκει αποκλειστικά στη Κυβέρνηση. Η δεύτερη και πιο σημαντική παρατήρηση είναι ότι τίποτε απ΄ όσα ρητά αναφέρονται στο άρθρο 1 παρ. 2 του ν. 1943/91 δεν τηρήθηκε. Πού υπήρξε συμμετοχή των εκπροσώπων των παραγωγικών τάξεων και των επαγγελματικών οργανώσεων; Η εισαγωγή του προγράμματος στη Βουλή έγινε χωρίς να υπάρξει η γνώμη της ΑΔΕΔΥ της ΓΣΕΕ, του ΣΕΒ και των επιμελητηρίων. </w:t>
      </w:r>
    </w:p>
    <w:p>
      <w:pPr>
        <w:pStyle w:val="Style15"/>
        <w:rPr>
          <w:rFonts w:ascii="Courier New" w:hAnsi="Courier New" w:cs="Courier New"/>
        </w:rPr>
      </w:pPr>
      <w:r>
        <w:rPr>
          <w:rFonts w:cs="Courier New" w:ascii="Courier New" w:hAnsi="Courier New"/>
        </w:rPr>
        <w:t xml:space="preserve">Κύριε Υπουργέ, στείλατε ένα κείμενο μετά από τόση καθυστέρηση και είχατε την απαίτηση να απαντήσουν οι φορείς σε χρόνο μηδέν. Μας είπατε απόψε ότι το στείλατε 20 Δεκεμβρίου και συγκεκριμένα μιλήσατε για 20 μέρες προθεσμία, δηλαδή μέσα στις γιορτές των Χριστουγέννων. Μ΄ αυτήν τη μεθόδευση αποφύγατε την έκφραση της γνώμης των φορέων. Γιατί; Φοβάστε ότι θα ακουστούν διαφορετικές απόψει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 xml:space="preserve">Λέει ο νόμος ότι στο πρόγραμμα αναφέρονται οι μέθοδοι, οι διαδικασίες τα συστήματα και προβλέπονται τα μέσα που απαιτούνται. Το σχέδιο που καταθέσατε σε καμιά περίπτωση δεν καλύπτει αυτές τις απαιτήσεις. </w:t>
      </w:r>
    </w:p>
    <w:p>
      <w:pPr>
        <w:pStyle w:val="Style15"/>
        <w:rPr>
          <w:rFonts w:ascii="Courier New" w:hAnsi="Courier New" w:cs="Courier New"/>
        </w:rPr>
      </w:pPr>
      <w:r>
        <w:rPr>
          <w:rFonts w:cs="Courier New" w:ascii="Courier New" w:hAnsi="Courier New"/>
        </w:rPr>
        <w:t xml:space="preserve">Λέει επίσης ο νόμος ότι στο πρόγραμμα καθορίζονται οι στόχοι που εξειδικεύονται για κάθε Υπουργείο για τα εποπτευόμενα απ΄ αυτό Ν. Π. Δ. Δ. και Ν. Π. Ιδιωτικού Δικαίου του δημόσιου τομέα. Αλλά όμως, τέτοιοι στόχοι και τέτοιες εξειδικεύσεις δεν περιλαμβάνονται στο πρόγραμμα που συζητάμε σήμερα. Για να χαρακτηρίζεται ένα κείμενο ως στοιχειώδες πρόγραμμα θα πρέπει να υπάρχουν συγκεκριμένα μέτρα, κάποιο έστω κατ΄ αρχήν χρονοδιάγραμμα. Όμως, πουθενά δεν υπάρχει χρονοδιάγραμμα. Δεν λέει πουθενά τι γίνεται φέτος, του χρόνου, τι γίνεται τον τρίτο χρόνο. Δεν λέει πότε αρχίζει μια δραστηριότητα και πότε ολοκληρώνεται. Δεν υπάρχει καμιά δέσμευση. Από πού φαίνεται ότι το πρόγραμμα αυτό είναι 3ετές και όχι 2ετές ή 5ετές; Αρκεί νομίζετε η αναφορά στο εξώφυλλο του βιβλίου; Όταν δεν υπάρχουν χρονικές δεσμεύσεις πώς είναι δυνατό να υπάρξει συντονισμός και έλεγχος της πορείας και του αποτελέσματος αυτού του προγράμματος. </w:t>
      </w:r>
    </w:p>
    <w:p>
      <w:pPr>
        <w:pStyle w:val="Style15"/>
        <w:rPr>
          <w:rFonts w:ascii="Courier New" w:hAnsi="Courier New" w:cs="Courier New"/>
        </w:rPr>
      </w:pPr>
      <w:r>
        <w:rPr>
          <w:rFonts w:cs="Courier New" w:ascii="Courier New" w:hAnsi="Courier New"/>
        </w:rPr>
        <w:t xml:space="preserve">Όταν λοιπόν λείπουν όλα αυτά, ουσιαστικά δεν έχουμε πρόγραμμα. Ακόμα και για όσους συμφωνούν με τα αναφερόμενα στο βιβλίο, αυτές οι 100 σελίδες, δεν μπορούν να ονομαστούν πρόγραμμα. Για μένα είναι ακαδημαϊκός ανοητεύουσα πρόταση ή καλύτερα στηρίζεται σε αλλοδαπή σοφία, και απευθύνεται σε ημεδαπή πραγματικότητα. </w:t>
      </w:r>
    </w:p>
    <w:p>
      <w:pPr>
        <w:pStyle w:val="Style15"/>
        <w:rPr>
          <w:rFonts w:ascii="Courier New" w:hAnsi="Courier New" w:cs="Courier New"/>
        </w:rPr>
      </w:pPr>
      <w:r>
        <w:rPr>
          <w:rFonts w:cs="Courier New" w:ascii="Courier New" w:hAnsi="Courier New"/>
        </w:rPr>
        <w:t xml:space="preserve">Υπάρχουν όμως, σοβαρότατες αντιρρήσεις και για τα όσα αναφέρονται σ΄ αυτό το σχέδιο. Διαφωνούμε σε βασικά σημεία, στα όσα αναφέρετε σαν θεωρία και διαφωνούμε ακόμα περισσότερο στα όσα κάνατε και κάνετε για τη Δημόσια Διοίκηση στην πράξη. Επίσης, επισημαίνουμε ότι οι πράξεις σας είναι αναντίστοιχες με τα όσα αναφέρετε στο πρόγραμμά σας. Είναι πλέον αποδεδειγμένο ότι ο κύριος στόχος της Κυβέρνησης για τη Δημόσια Διοίκηση είναι η πλήρης καθυπόταξή της στις κομματικές σας σκοπιμότητες. </w:t>
      </w:r>
    </w:p>
    <w:p>
      <w:pPr>
        <w:pStyle w:val="Style15"/>
        <w:rPr>
          <w:rFonts w:ascii="Courier New" w:hAnsi="Courier New" w:cs="Courier New"/>
        </w:rPr>
      </w:pPr>
      <w:r>
        <w:rPr>
          <w:rFonts w:cs="Courier New" w:ascii="Courier New" w:hAnsi="Courier New"/>
        </w:rPr>
        <w:t xml:space="preserve">Η 3ετία 1990-1992 μόνο κατ΄ ευφημισμό θα μπορούσε να ονομαστεί όπως εσείς την ονομάζετε 3ετία θεμελίωσης της μεταρρυθμιστικής και της παρέμβασης. Στην πραγματικότητα ήταν 3ετία απροκάλυπτης παρέμβασης. Η 3ετία της αυθαιρεσίας. Δεν έγινε θεμελίωση αλλά κατεδάφιση. Δεν έγινε μεταρρύθμιση αλλά απορύθμιση. Εκτός από τις χιλιάδες καθημερινές αυθαιρεσίες, με 5 νομοθετικές ρυθμίσεις αλλά και με τροπολογίες, περιβάλατε τις μεθοδεύσεις σας και τις παρεμβάσεις σας με νομικό μανδύα. Χαρακτηριστικό του τρόπου που αντιμετωπίζετε το θέμα είναι οι νόμοι 2026/92, 2085/92 που καταργούν βασικά σημεία του ν. 1943/91, νόμος που εισηγήθηκε ο κ. Έβερτ. </w:t>
      </w:r>
    </w:p>
    <w:p>
      <w:pPr>
        <w:pStyle w:val="Style15"/>
        <w:rPr>
          <w:rFonts w:ascii="Courier New" w:hAnsi="Courier New" w:cs="Courier New"/>
        </w:rPr>
      </w:pPr>
      <w:r>
        <w:rPr>
          <w:rFonts w:cs="Courier New" w:ascii="Courier New" w:hAnsi="Courier New"/>
        </w:rPr>
        <w:t xml:space="preserve">Εσείς οι ίδιοι δηλαδή, όπου δεν σας βολεύει ανατρέπετε τις ρυθμίσεις που έχετε ψηφίσει. Επίσης χαρακτηριστικό είναι ότι ούτε στον τελευταίο νόμο που ψηφίσατε για θέματα Δημόσιας Διοίκησης, δεν αισθανθήκατε καν την υποχρέωση να κάνετε ένα στοιχειώδη απολογισμό για το τι απέδωσαν τα μέτρα που πήρατε. Στο σχέδιο του προγράμματος επιχειρείται μια παρουσίαση διαφόρων μέτρων, καταλαμβάνει μάλιστα το 1/5 του πονήματος, σε μια προσπάθεια να φανεί ότι τα μέτρα που πάρθηκαν δεν ήταν αποσπασματικά και άσχετα με όσα υποτίθεται ότι στοχεύει και εξυπηρετήσει το 3ετές αυτό πρόγραμμα. Θα σχολιάσω ενδεικτικά και συνοπτικά μερικά από τα μέτρα. </w:t>
      </w:r>
    </w:p>
    <w:p>
      <w:pPr>
        <w:pStyle w:val="Style15"/>
        <w:rPr>
          <w:rFonts w:ascii="Courier New" w:hAnsi="Courier New" w:cs="Courier New"/>
        </w:rPr>
      </w:pPr>
      <w:r>
        <w:rPr>
          <w:rFonts w:cs="Courier New" w:ascii="Courier New" w:hAnsi="Courier New"/>
        </w:rPr>
        <w:t xml:space="preserve">Χαιρετίζετε την ανασύσταση του Νομικού Συμβουλίου του Κράτους, μιλάτε για κύρος και επωφελή για το κράτος θεσμό. Έχετε μετατρέψει το Νομικό Συμβούλιο του Κράτους, με ευθύνη του προέδρου του, σε μηχανισμό που βγάζει το μαύρο άσπρο. Αντί για νομικός σύμβουλος έγινε συνήγορος της Κυβέρνησης. Θα μείνουν στην ιστορία γνωματεύσεις όπως αυτές που αφορούν την υπόθεση ΕΑΒ Λόκχιντ. Για παράδειγμα με διπλή την ψήφο του προέδρου του εισηγήθηκε το Νομικό Συμβούλιο του Κράτους, ότι συμφέρει το Δημόσιο να συμβιβαστεί στη διαιτησία με τη Λόκχιντ και να εισπράξει 1, 5 εκατ. δολάρια αντί 68 που διεκδικεί. Απίστευτα και όμως αληθινά. Αυτές είναι οι γνωματεύσεις του θεσμού που ανασυστήσατε. Αφήστε που ο πρόεδρος μας βγήκε και ανακτορικός, έμπιστος του Γκλύξμπουργκ και επιλέχθηκε ως πρόεδρος του ιδρύματός του. </w:t>
      </w:r>
    </w:p>
    <w:p>
      <w:pPr>
        <w:pStyle w:val="Style15"/>
        <w:rPr>
          <w:rFonts w:ascii="Courier New" w:hAnsi="Courier New" w:cs="Courier New"/>
        </w:rPr>
      </w:pPr>
      <w:r>
        <w:rPr>
          <w:rFonts w:cs="Courier New" w:ascii="Courier New" w:hAnsi="Courier New"/>
        </w:rPr>
        <w:t xml:space="preserve">Αναφέρετε τις μονάδες στρατηγικού σχεδιασμού. Ωραίος τίτλος πομπώδης. Μπορείτε να μας αναφέρετε ένα ελάχιστο έργο που έκαναν αυτές οι μονάδες; Αναφέρετε την αναμόρφωση του σώματος ελεγκτών Δημόσιας Διοίκησης. Έχει αποδειχθεί πλέον ότι το θέμα αυτό σας ενδιέφερε μόνο για λόγους δημιουργίας εντυπώσεων. Τι έγινε με τα πορίσματα που έχουν εκδώσει οι ελεγκτές. Τι έγινε για παράδειγμα εκεί που διαπιστώθηκαν παράνομες προσλήψεις; π. χ. εθνικό ίδρυμα νεότητας; Τι έγινε όταν κατέληξαν ότι η ανάθεση οργανωτικής μελέτης του ΥΠΕΧΩΔΕ σε ιδιωτική εταιρεία ήταν αναίτια διασπάθιση δημοσίου χρήματος; Γιατί δεν αφήνετε τους ελεγκτές να ελέγξουν τόσες και τόσες περιπτώσεις ατασθαλιών και δυσλειτουργιών που αποκαλύπτουμε με ερωτήσεις μας ενώ ζητάμε την παρέμβασή τους; </w:t>
      </w:r>
    </w:p>
    <w:p>
      <w:pPr>
        <w:pStyle w:val="Style15"/>
        <w:rPr>
          <w:rFonts w:ascii="Courier New" w:hAnsi="Courier New" w:cs="Courier New"/>
        </w:rPr>
      </w:pPr>
      <w:r>
        <w:rPr>
          <w:rFonts w:cs="Courier New" w:ascii="Courier New" w:hAnsi="Courier New"/>
        </w:rPr>
        <w:t xml:space="preserve">ΑΠΟΣΤΟΛΟΣ ΚΑΚΛΑΜΑΝΗΣ: Έχουν διώξει αυτούς τους ελεγκτές που διαπίστωσαν αυτές τις παρανομίες αντί να διώξουν τους παρανομούντες.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Κάνετε λίγο πιο σοβαρές διαπιστώσεις για να τις παίρνουμε υπόψη. </w:t>
      </w:r>
    </w:p>
    <w:p>
      <w:pPr>
        <w:pStyle w:val="Style15"/>
        <w:rPr>
          <w:rFonts w:ascii="Courier New" w:hAnsi="Courier New" w:cs="Courier New"/>
        </w:rPr>
      </w:pPr>
      <w:r>
        <w:rPr>
          <w:rFonts w:cs="Courier New" w:ascii="Courier New" w:hAnsi="Courier New"/>
        </w:rPr>
        <w:t xml:space="preserve">ΙΩΑΝΝΗΣ ΣΜΠΩΚΟΣ: Μιλάτε για μεταφορά υπηρεσιών από το κέντρο στην περιφέρεια. Άλλο ένα κραυγαλέο παράδειγμα λαϊκισμού. Μιλάτε για αναδιοργάνωση των νομικών προσώπων δημοσίου δικαίου και για μια επιτροπή που επί δυο χρόνια δεν έκανε τίποτα. Υπερηφανεύεστε για την κατάργηση 4. 700 περίπου συμβουλίων και επιτροπών. Δηλαδή για την πλήρη κατάργηση της συλλογικότητας και του κοινωνικού ελέγχου και της ενθάρρυνσης της αυθαιρεσίας. Υπερηφανεύεστε επίσης για την κατάργηση υπηρεσιών και αναφέρετε με καμάρι τη ΣΥΚΕΑ, τις ΜΟΜΑ και την ΥΕΒ. Αυτό αποδεικνύει ότι δεν έχετε επαφή με την πραγματικότητα ούτε συναίσθηση των πράξεών σας. Σας είχαμε προειδοποιήσει τι σημαίνει διάλυση των ΜΟΜΑ, δεν μας ακούσατε. Διαλύσατε τις ΜΟΜΑ ενώ κατασκεύαζαν δεκάδες έργα ενταγμένα στα ΜΟΠ και στα ΣΠΑ. Αποτέλεσμα, επειδή το ΄ 92 ήταν ο τελευταίος χρόνος ουσιαστικά των ΜΟΠ με το σταμάτημα των έργων, χάθηκαν δισεκατομμύρια δραχμές. Μόνο στην Κρήτη υπολογίζουμε ότι χάθηκαν πάνω από 500 εκατ. Μιλάτε για την αναοριοθέτηση του δημόσιου τομέα. Αποδείχθηκε και αυτό ένα τέχνασμα και μάλιστα θλιβερό. Έγινε ο δημόσιος τομέας ξέφραγο αμπέλι. Μπαλόνι που φουσκώνει και ξεφουσκώνει με απλά π. δ. ερήμην της Βουλής εξαιρείτε όποιον φορέα θέλετε. </w:t>
      </w:r>
    </w:p>
    <w:p>
      <w:pPr>
        <w:pStyle w:val="Style15"/>
        <w:rPr>
          <w:rFonts w:ascii="Courier New" w:hAnsi="Courier New" w:cs="Courier New"/>
        </w:rPr>
      </w:pPr>
      <w:r>
        <w:rPr>
          <w:rFonts w:cs="Courier New" w:ascii="Courier New" w:hAnsi="Courier New"/>
        </w:rPr>
        <w:t xml:space="preserve">Στόχος δεν είναι η ανάπτυξη και το δημόσιο συμφέρον αλλά η ανεξέλεγκτη εξυπηρέτηση των κομματικών σκοπιμοτήτων, η αδιαφάνεια στις προσλήψεις στις προμήθειες και στις κάθε είδους αναθέσεις. Η ρύθμιση αυτή σε σχεδιασμό με την αρχική ρύθμιση περί μετατάξεων συστηματοποίησε τους διορισμούς στο Δημόσιο κυριολεκτικά από το παράθυρο. </w:t>
      </w:r>
    </w:p>
    <w:p>
      <w:pPr>
        <w:pStyle w:val="Style15"/>
        <w:rPr>
          <w:rFonts w:ascii="Courier New" w:hAnsi="Courier New" w:cs="Courier New"/>
        </w:rPr>
      </w:pPr>
      <w:r>
        <w:rPr>
          <w:rFonts w:cs="Courier New" w:ascii="Courier New" w:hAnsi="Courier New"/>
        </w:rPr>
        <w:t xml:space="preserve">Καταγγείλαμε ότι μετατρέψατε τους οργανισμούς αυτούς σε οχήματα μεταφοράς προσωπικού στο Δημόσιο. </w:t>
      </w:r>
    </w:p>
    <w:p>
      <w:pPr>
        <w:pStyle w:val="Style15"/>
        <w:rPr>
          <w:rFonts w:ascii="Courier New" w:hAnsi="Courier New" w:cs="Courier New"/>
        </w:rPr>
      </w:pPr>
      <w:r>
        <w:rPr>
          <w:rFonts w:cs="Courier New" w:ascii="Courier New" w:hAnsi="Courier New"/>
        </w:rPr>
        <w:t xml:space="preserve">Δυστυχώς επαληθευτήκαμε. Μιλάτε για απλούστευση διαδικασιών, που επομένως σημαίνει και ταχύτητα. Επί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φέρετε και την απονομή συντάξεων. Σας αναφέρω ένα παράδειγμα, κύριε Υπουργέ, από το Νομό Ρεθύμνης. Έχω εντοπίσει πολλές περιπτώσεις όπου το επίδομα πολυτέκνου χρειάζεται ενάμιση και πλέον χρόνο να δοθεί. Ενάμιση χρόνο για να μετρήσουν πόσα παιδιά υπάρχουν. </w:t>
      </w:r>
    </w:p>
    <w:p>
      <w:pPr>
        <w:pStyle w:val="Style15"/>
        <w:rPr>
          <w:rFonts w:ascii="Courier New" w:hAnsi="Courier New" w:cs="Courier New"/>
        </w:rPr>
      </w:pPr>
      <w:r>
        <w:rPr>
          <w:rFonts w:cs="Courier New" w:ascii="Courier New" w:hAnsi="Courier New"/>
        </w:rPr>
        <w:t xml:space="preserve">Σε ό, τι αφορά τις σχέσεις με τους πολίτες. Μπορείτε να μας πείτε τι έγινε με τις επιτροπές κοινωνικού ελέγχου της Δημόσιας Διοίκησης, που συστήσατε ανά Υπουργείο; Υπάρχει μία τέτοια επιτροπή που να συνεδρίασε και να έβγαλε κάποιο πόρισμα; Θεσπίσατε και προθεσμίες απάντησης και πρόστιμα για τις αργοπορίες. Θα ξέρετε βέβαια ότι ο κόσμος γελά με όλα αυτά. </w:t>
      </w:r>
    </w:p>
    <w:p>
      <w:pPr>
        <w:pStyle w:val="Style15"/>
        <w:rPr>
          <w:rFonts w:ascii="Courier New" w:hAnsi="Courier New" w:cs="Courier New"/>
        </w:rPr>
      </w:pPr>
      <w:r>
        <w:rPr>
          <w:rFonts w:cs="Courier New" w:ascii="Courier New" w:hAnsi="Courier New"/>
        </w:rPr>
        <w:t xml:space="preserve">Δεν θα σχολιάσω τα περί ανασυγκρότησης των υπηρεσιακών συμβουλίων. Αρκούν τα σχόλια των εκατοντάδων αποφάσεων του Συμβουλίου Επικρατείας, με τις οποίες ακυρώνονται εκατοντάδες αποφάσεις των υπηρεσιακών συμβουλίων ως αναιτιολόγητες και παράνομες. </w:t>
      </w:r>
    </w:p>
    <w:p>
      <w:pPr>
        <w:pStyle w:val="Style15"/>
        <w:rPr>
          <w:rFonts w:ascii="Courier New" w:hAnsi="Courier New" w:cs="Courier New"/>
        </w:rPr>
      </w:pPr>
      <w:r>
        <w:rPr>
          <w:rFonts w:cs="Courier New" w:ascii="Courier New" w:hAnsi="Courier New"/>
        </w:rPr>
        <w:t xml:space="preserve">Αλλά η μεγαλύτερη επιτυχία της Κυβέρνησης ήταν η θέσπιση του νέου βαθμολογίου, που είναι τόσο νέο και εκσυγχρονιστικό, όσο και αυτό του 1950, γιατί αυτό ουσιαστικά αντέγραψε. Μόνο η στολή λείπει τώρα από τους δημόσιους υπαλλήλους. </w:t>
      </w:r>
    </w:p>
    <w:p>
      <w:pPr>
        <w:pStyle w:val="Style15"/>
        <w:rPr>
          <w:rFonts w:ascii="Courier New" w:hAnsi="Courier New" w:cs="Courier New"/>
        </w:rPr>
      </w:pPr>
      <w:r>
        <w:rPr>
          <w:rFonts w:cs="Courier New" w:ascii="Courier New" w:hAnsi="Courier New"/>
        </w:rPr>
        <w:t xml:space="preserve">Ξεχάσατε επίσης να φτιάξετε το νέο μισθολόγ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ίζετε με τις λέξεις όταν μας λέτε ότι καταργήσατε το θεσμό των εκτάκτων και καλύπτετε τις ανάγκες με ωρομισθίους. Σπάνια δεν επαναπροσλαμβάνετε κάποιους ωρομίσθιους. Ουσιαστικά η υπηρεσία τους διακόπτεται μόνο στα χαρτιά. Με νέα ρύθμιση αυξήσατε και το όριο των ωρών. Δημιουργήσατε τελικά μία νέα κατηγορία εκτάκτων, ελάχιστα αποδοτικών, χωρίς δικαιώματα και με υποχρεώσεις και εξαρτήσεις από τον κομματικό σας μηχανισμό. Ουσιαστικά δημιουργήσατε μία ιδιότυπη μορφή ομηρίας. </w:t>
      </w:r>
    </w:p>
    <w:p>
      <w:pPr>
        <w:pStyle w:val="Style15"/>
        <w:rPr>
          <w:rFonts w:ascii="Courier New" w:hAnsi="Courier New" w:cs="Courier New"/>
        </w:rPr>
      </w:pPr>
      <w:r>
        <w:rPr>
          <w:rFonts w:cs="Courier New" w:ascii="Courier New" w:hAnsi="Courier New"/>
        </w:rPr>
        <w:t xml:space="preserve">Θα κλείσω τις επισημάνσεις μου με δύο λόγια για τα μέτρα που έχει λάβει η Κυβέρνηση για την πληροφορική. Είναι κανόνας πλέον, ότι όπου διαπιστώνεται ότι κάπου υπάρχει κάποια ανάγκη, αυτή γίνεται για την Κυβέρνηση και τα στελέχη της ευκαιρία για την κακοδιαχείριση και για διασπάθιση του δημόσιου χρήματος. Αυτό συμβαίνει και με το θέμα της εισαγωγής της πληροφορικής στη Δημόσια Διοίκηση. Απέραντος ο χώρος, εύκολη η πώληση υπηρεσιών, χωρίς αντίκρυσμα, έχουν επιπέσει υπαρκτές και ανύπαρκτες ιδιωτικές εταιρίες, σύμβουλοι, και παρασύμβουλοι και ροκανίζουν το δημόσιο χρήμα. Δύσκολος ο έλεγχος, μεγάλη η πίεση, πρόσφορο το έδαφος για μεγάλο φαγοπότι. Άλλοτε αναπτύσσονται συστήματα για διαδικασίες που πρόκειται να αντικατασταθούν, άλλοτε ανατίθενται σε ιδιώτες εργασίες που ήδη έχει κάνει το Δημόσιο, ή που θα μπορούσε να κάνει το Δημόσιο. </w:t>
      </w:r>
    </w:p>
    <w:p>
      <w:pPr>
        <w:pStyle w:val="Style15"/>
        <w:rPr>
          <w:rFonts w:ascii="Courier New" w:hAnsi="Courier New" w:cs="Courier New"/>
        </w:rPr>
      </w:pPr>
      <w:r>
        <w:rPr>
          <w:rFonts w:cs="Courier New" w:ascii="Courier New" w:hAnsi="Courier New"/>
        </w:rPr>
        <w:t xml:space="preserve">Τι γίνεται άραγε, για παράδειγμα, με το πρόγραμμα "ΣΟΛΩΝ", όταν, όπως λέτε, προτίθεσθε να θεσπίσετε το νέο μισθολόγιο; Γιατί αναθέσατε το πρόγραμμα "ΑΘΗΝΑ" για τα μικρά ασφαλιστικά ταμεία, όταν τέτοιο σύστημα έχει προ ετών αναπτυχθεί από φορέα δημοσίου και μάλιστα με μεγάλη επιτυχία; Βέβαια αυτά τα δύο προγράμματα του κ. Έβερτ ήλθαν να μηχανοργανώσουν το χάος, διότι περί αυτού επρόκειτο. Αυτό που λείπει από τους δημόσιους φορείς είναι το κατάλληλο προσωπικό, όπως ελέχθη, που θα λειτουργήσει τα συστήματα πληροφορικής. </w:t>
      </w:r>
    </w:p>
    <w:p>
      <w:pPr>
        <w:pStyle w:val="Style15"/>
        <w:rPr>
          <w:rFonts w:ascii="Courier New" w:hAnsi="Courier New" w:cs="Courier New"/>
        </w:rPr>
      </w:pPr>
      <w:r>
        <w:rPr>
          <w:rFonts w:cs="Courier New" w:ascii="Courier New" w:hAnsi="Courier New"/>
        </w:rPr>
        <w:t xml:space="preserve">Για τι άλλο πρόκειται, κύριε Υπουργέ; Μήπως θέλετε να αναθέσετε τη λειτουργία των συστημάτων σε ιδιωτικές εταιρίες; Σκοπεύετε να κάνετε μία νέα κατηγορία υπαλλήλων, δηλαδή τους ιδιωτικούς δημόσιους υπάλληλους; Τα πεπραγμένα σας για τη Δημόσια Διοίκηση προκαθορίζουν και τις μελλοντικές σας ενέργειες και πρακτικές. </w:t>
      </w:r>
    </w:p>
    <w:p>
      <w:pPr>
        <w:pStyle w:val="Style15"/>
        <w:rPr>
          <w:rFonts w:ascii="Courier New" w:hAnsi="Courier New" w:cs="Courier New"/>
        </w:rPr>
      </w:pPr>
      <w:r>
        <w:rPr>
          <w:rFonts w:cs="Courier New" w:ascii="Courier New" w:hAnsi="Courier New"/>
        </w:rPr>
        <w:t xml:space="preserve">Δεν δώσατε τίποτα στη Δημόσια Διοίκηση, μόνο πήρατε. Και ό, τι ήταν να πάρετε το εισπράξατε ήδη. Τώρα πια η Δημόσια Διοίκηση είναι σε κωματώδη κατάσταση. Αυτό το ευχολόγιο που ονομάζετε πρόγραμμα, αφορά άλλη εποχή, άλλη χώρα, άλλους υπαλλήλους. Σήμερα οι υπάλληλοι είναι φοβισμένοι, απογοητευμένοι, εξαθλιωμένοι οικονομικά. Τρία χρόνια υποτίθεται ότι μεταρρυθμίζετε τη Δημόσια Διοίκηση. Νομίζετε ότι είναι πλέον ικανή να ανταπεξέλθει στις ανάγκες, που δημιουργούνται από την προοπτική της Ενωμένης Ευρώπης; </w:t>
      </w:r>
    </w:p>
    <w:p>
      <w:pPr>
        <w:pStyle w:val="Style15"/>
        <w:rPr>
          <w:rFonts w:ascii="Courier New" w:hAnsi="Courier New" w:cs="Courier New"/>
        </w:rPr>
      </w:pPr>
      <w:r>
        <w:rPr>
          <w:rFonts w:cs="Courier New" w:ascii="Courier New" w:hAnsi="Courier New"/>
        </w:rPr>
        <w:t xml:space="preserve">Πιστεύετε, ότι είναι πλέον ικανή η Δημόσια Διοίκηση να αξιοποιήσει αποδοτικά το δεύτερο πακέτο Ντελόρ; Μήπως ηθελημένα την υποβαθμίσατε και την εξασθενίσατε ώστε να ολοκληρώσετε την άλωσή της από τις διάφορες και απίθανες εταιρίες συμβούλων; Αυτή η τάση της ολοκληρωτικής κυριαρχίας, των εταιριών συμβούλων είναι διάχυτη στο πρόγραμμά σας. Τι υπηρεσίες, κύριε Υπουργέ, προσέφεραν οι περισσότεροι από τους άσχετους και ανεκδιήγητους αυτούς συμβούλους μέχρι σήμερα; Δεν έχετε αντιληφθεί, ότι το μόνο έργο τους είναι να απομυζούν εκ του ασφαλούς το Δημόσιο; </w:t>
      </w:r>
    </w:p>
    <w:p>
      <w:pPr>
        <w:pStyle w:val="Style15"/>
        <w:rPr>
          <w:rFonts w:ascii="Courier New" w:hAnsi="Courier New" w:cs="Courier New"/>
        </w:rPr>
      </w:pPr>
      <w:r>
        <w:rPr>
          <w:rFonts w:cs="Courier New" w:ascii="Courier New" w:hAnsi="Courier New"/>
        </w:rPr>
        <w:t xml:space="preserve">Μιλάτε για ανάπτυξη διοικητικής καλλιέργειας. Μιλάτε για χάρτη της δημόσιας υπηρεσίας. Μιλάτε για κώδικα δεοντολογίας και άλλα ηχηρά. Σας προβλημάτισε καθόλου ο κατακλυσμός των σκανδάλων, που αποκαλύπτονται καθημερινά με πρωταγωνιστές κυβερνητικά στελέχη και στελέχη της Δημόσιας Διοίκησης; Δημόσια έργα, πολεοδομίες, αποσύρσεις, επιδοτήσεις, πιστοποιητικά, παντού πληθώρα παρανομιών. Γιατί ατόνισαν οι έλεγχοι; Και ποιοι ευθύνονται για την περιρρέουσα ατμόσφαιρα που ευνοεί τέτοια φαινόμενα; </w:t>
      </w:r>
    </w:p>
    <w:p>
      <w:pPr>
        <w:pStyle w:val="Style15"/>
        <w:rPr>
          <w:rFonts w:ascii="Courier New" w:hAnsi="Courier New" w:cs="Courier New"/>
        </w:rPr>
      </w:pPr>
      <w:r>
        <w:rPr>
          <w:rFonts w:cs="Courier New" w:ascii="Courier New" w:hAnsi="Courier New"/>
        </w:rPr>
        <w:t xml:space="preserve">Ένα χαρακτηριστικό του προγράμματός σας είναι ότι διαπνέεται από τη νεοφιλελεύθερη αντίληψή, και προσδοκά σε μια Δημόσια Διοίκηση προσανατολισμένη μονοσήμαντα στο νεοφιλελεύθερο μοντέλο. Νομίζω ότι από ευσεβής πόθος, πρόκειται και για ατόπημα, που αμφιβάλλω αν είστε σε θέση να αντιληφθείτε. Θέλω να επισημάνω ένα σοβαρότατο κενό που παρουσιάζει το πρόγραμμα. Ένα κενό που ήταν επόμενο να υπάρχει, αφού άλλοι είναι οι στόχοι σας. Πρόκειται για ένα μείζον θέμα. Είναι το θέμα της ανεξαρτησίας της Δημόσιας Διοίκησης. </w:t>
      </w:r>
    </w:p>
    <w:p>
      <w:pPr>
        <w:pStyle w:val="Style15"/>
        <w:rPr>
          <w:rFonts w:ascii="Courier New" w:hAnsi="Courier New" w:cs="Courier New"/>
        </w:rPr>
      </w:pPr>
      <w:r>
        <w:rPr>
          <w:rFonts w:cs="Courier New" w:ascii="Courier New" w:hAnsi="Courier New"/>
        </w:rPr>
        <w:t>ΣΩΤΗΡΗΣ ΚΟΥΒΕΛΑΣ (Υπ. Προεδρίας τη Κυβέρνησης): Το είχατε εξασφαλίσει από τότε που ήσασταν εσείς!</w:t>
      </w:r>
    </w:p>
    <w:p>
      <w:pPr>
        <w:pStyle w:val="Style15"/>
        <w:rPr>
          <w:rFonts w:ascii="Courier New" w:hAnsi="Courier New" w:cs="Courier New"/>
        </w:rPr>
      </w:pPr>
      <w:r>
        <w:rPr>
          <w:rFonts w:cs="Courier New" w:ascii="Courier New" w:hAnsi="Courier New"/>
        </w:rPr>
        <w:t xml:space="preserve">ΙΩΑΝΝΗΣ ΣΜΠΩΚΟΣ: Κύριε Υπουργέ, κάνετε λάθος, αν αντιπαραθέσετε σ΄ αυτά που σήμερα εισηγείστε στον τρίτο χρόνο της κυβερνητικής σας θητείας αυτά, που το ΠΑΣΟΚ έπραξε 8 χρόνια στον τομέα της Δημόσιας Διοίκησης. </w:t>
      </w:r>
    </w:p>
    <w:p>
      <w:pPr>
        <w:pStyle w:val="Style15"/>
        <w:rPr>
          <w:rFonts w:ascii="Courier New" w:hAnsi="Courier New" w:cs="Courier New"/>
        </w:rPr>
      </w:pPr>
      <w:r>
        <w:rPr>
          <w:rFonts w:cs="Courier New" w:ascii="Courier New" w:hAnsi="Courier New"/>
        </w:rPr>
        <w:t xml:space="preserve">ΜΟΣΧΟΣ ΓΙΚΟΝΟΓΛΟΥ: Ανάλογα με το επίπεδό του, ο κύριος Υπουργός κάνει τις ανάλογες διακοπές. </w:t>
      </w:r>
    </w:p>
    <w:p>
      <w:pPr>
        <w:pStyle w:val="Style15"/>
        <w:rPr>
          <w:rFonts w:ascii="Courier New" w:hAnsi="Courier New" w:cs="Courier New"/>
        </w:rPr>
      </w:pPr>
      <w:r>
        <w:rPr>
          <w:rFonts w:cs="Courier New" w:ascii="Courier New" w:hAnsi="Courier New"/>
        </w:rPr>
        <w:t xml:space="preserve">ΠΡΟΕΔΡΕΥΩΝ (Μανόλης Δρεττάκης): Παρακαλώ, κύριοι συνάδελφοι, μη διακόπτετε. </w:t>
      </w:r>
    </w:p>
    <w:p>
      <w:pPr>
        <w:pStyle w:val="Style15"/>
        <w:rPr>
          <w:rFonts w:ascii="Courier New" w:hAnsi="Courier New" w:cs="Courier New"/>
        </w:rPr>
      </w:pPr>
      <w:r>
        <w:rPr>
          <w:rFonts w:cs="Courier New" w:ascii="Courier New" w:hAnsi="Courier New"/>
        </w:rPr>
        <w:t xml:space="preserve">ΙΩΑΝΝΗΣ ΣΜΠΩΚΟΣ: Δεν έχω χρόνο να αναφερθώ, θα πω όμως την πρότασή μου, κύριε Υπουργέ. </w:t>
      </w:r>
    </w:p>
    <w:p>
      <w:pPr>
        <w:pStyle w:val="Style15"/>
        <w:rPr>
          <w:rFonts w:ascii="Courier New" w:hAnsi="Courier New" w:cs="Courier New"/>
        </w:rPr>
      </w:pPr>
      <w:r>
        <w:rPr>
          <w:rFonts w:cs="Courier New" w:ascii="Courier New" w:hAnsi="Courier New"/>
        </w:rPr>
        <w:t xml:space="preserve">Χωρίς να υπάρξουν βήματα και ρυθμίσεις προς την κατεύθυνση αυτή, ας μην αυταπατάστε, είναι αδύνατον να υπάρξει υγιής και αποτελεσματική Δημόσια Διοίκηση. Όσο υπάρχει και μάλιστα αυξάνει η ποδηγέτηση της Δημόσιας Διοίκησης από κυβέρνηση και κόμμα, καμία βελτίωση δεν πρόκειται να γίνει. Αλλά ανεξάρτητη από την κομματική σκοπιμότητα. Δημόσια Διοίκηση, σημαίνει και περιορισμός στην αυθαιρεσία και την παρέμβαση. Σημαίνει σεβασμός σε διαδικασίες και ανάληψη πολιτικού κόστους για ορισμένες επιλογές. </w:t>
      </w:r>
    </w:p>
    <w:p>
      <w:pPr>
        <w:pStyle w:val="Style15"/>
        <w:rPr>
          <w:rFonts w:ascii="Courier New" w:hAnsi="Courier New" w:cs="Courier New"/>
        </w:rPr>
      </w:pPr>
      <w:r>
        <w:rPr>
          <w:rFonts w:cs="Courier New" w:ascii="Courier New" w:hAnsi="Courier New"/>
        </w:rPr>
        <w:t xml:space="preserve">Ας αναλογιστούμε κάτι απλό. Υπάρχει καμία υπηρεσιακή εισήγηση, κύριε Υπουργέ, της οποιασδήποτε υπηρεσίας του Υπουργείου Επικοινωνιών και Μεταφορών που να αφορά -άσχετα αν είναι υπέρ ή κατά- την ιδιωτικοποίηση του ΟΤΕ; Υπάρχει μία έστω που να λέει ναι ή όχι; Ή ως πότε η χωροθέτηση των σχολείων, θα γίνεται από τον εκάστοτε Υπουργό; Θέλετε να σας πω ένα παράδειγμα επί Υπουργείας του κ. Κοντογιαννόπουλου; Ψάξτε τις καταστάσεις στο Υπουργείο Παιδείας να δείτε πόσα σχολεία χωροθετήθηκαν και πού, σε ποιους νομούς; Πάρτε αν θέλετε τις αποφάσεις, του προηγούμενου Υπουργού των Εσωτερικών, τις τελευταίες ημέρες που έφευγε, να δείτε πού πήγαν χρήματα και πόσα. </w:t>
      </w:r>
    </w:p>
    <w:p>
      <w:pPr>
        <w:pStyle w:val="Style15"/>
        <w:rPr>
          <w:rFonts w:ascii="Courier New" w:hAnsi="Courier New" w:cs="Courier New"/>
        </w:rPr>
      </w:pPr>
      <w:r>
        <w:rPr>
          <w:rFonts w:cs="Courier New" w:ascii="Courier New" w:hAnsi="Courier New"/>
        </w:rPr>
        <w:t xml:space="preserve">Σ΄ αυτό λοιπόν το μείζον και πρωταρχικό θέμα δεν λέτε τίποτα στο πρόγραμμά σας. </w:t>
      </w:r>
    </w:p>
    <w:p>
      <w:pPr>
        <w:pStyle w:val="Style15"/>
        <w:rPr>
          <w:rFonts w:ascii="Courier New" w:hAnsi="Courier New" w:cs="Courier New"/>
        </w:rPr>
      </w:pPr>
      <w:r>
        <w:rPr>
          <w:rFonts w:cs="Courier New" w:ascii="Courier New" w:hAnsi="Courier New"/>
        </w:rPr>
        <w:t>Θα κλείσω επιγραμματικά με επιμέρους παρατηρήσεις. Το μεγάλο πρόβλημα για σας φαίνεται να είναι αυτό που λέτε οριοθέτηση του δημόσιου τομέα. Όπως την αναλύετε στο σημείο 51, εννοείτε την κατάργηση των πάντων, εκτός από τις υπηρεσίες που θα αναθέτουν και θα πληρώνουν. Για να δημιουργήσετε το κατάλληλο κλίμα ακολουθείτε πιστά το δόγμα Μπρατσιώτη. Δηλαδή, αποδιοργανώνουμε και βουλ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ζουμε τις δημόσιες παραγωγικές μονάδες για να ιδιωτικοποιήσουμε τον τομέα χωρίς αντίδραση. Πρόκειται για αχαρακτήριστη μεθόδευση. Ξεχνάτε όμως ότι το Δημόσιο δεν είναι περιουσία σας. Ξεχνάτε επίσης ότι πέρα από τα σκάνδαλα των ιδιωτικοποιήσεων βαρύνεστε ήδη και για τη νέα γενιά, τη δεύτερη γενιά, των προβληματικών ιδιωτικών επιχειρήσεων. </w:t>
      </w:r>
    </w:p>
    <w:p>
      <w:pPr>
        <w:pStyle w:val="Style15"/>
        <w:rPr>
          <w:rFonts w:ascii="Courier New" w:hAnsi="Courier New" w:cs="Courier New"/>
        </w:rPr>
      </w:pPr>
      <w:r>
        <w:rPr>
          <w:rFonts w:cs="Courier New" w:ascii="Courier New" w:hAnsi="Courier New"/>
        </w:rPr>
        <w:t xml:space="preserve">Στο κεφάλαιο πληροφορική και έλεγχοι παρατηρείται ένας αδικαιολόγητος πλατειασμός και μία ανάλυση εν πολλοίς άχρηστη για ένα τριετές πρόγραμμα και αναντίστοιχη με τα άλλα κεφάλαια. </w:t>
      </w:r>
    </w:p>
    <w:p>
      <w:pPr>
        <w:pStyle w:val="Style15"/>
        <w:rPr>
          <w:rFonts w:ascii="Courier New" w:hAnsi="Courier New" w:cs="Courier New"/>
        </w:rPr>
      </w:pPr>
      <w:r>
        <w:rPr>
          <w:rFonts w:cs="Courier New" w:ascii="Courier New" w:hAnsi="Courier New"/>
        </w:rPr>
        <w:t xml:space="preserve">Φαίνεται ότι εκείνος που το έγραψε, ο επιστήμων της πληροφορικής, παρασύρθηκε και θεώρησε χρήσιμο να παρουσιάσει τις φάσεις ενός διαγωνισμού, που θα προκήρυττε για την προμήθεια εξοπλισμού πληροφορικής. </w:t>
      </w:r>
    </w:p>
    <w:p>
      <w:pPr>
        <w:pStyle w:val="Style15"/>
        <w:rPr>
          <w:rFonts w:ascii="Courier New" w:hAnsi="Courier New" w:cs="Courier New"/>
        </w:rPr>
      </w:pPr>
      <w:r>
        <w:rPr>
          <w:rFonts w:cs="Courier New" w:ascii="Courier New" w:hAnsi="Courier New"/>
        </w:rPr>
        <w:t xml:space="preserve">Για τα σημεία 69, 70 και 71 που αφορούν τον αριθμό και το αντικείμενο των Υπουργείων, είμαι περίεργος, κύριε Υπουργέ, να δω, εάν θα τα επικροτήσουν οι δεκάδες των Υπουργών και Υφυπουργών της Κυβέρνησής σας. </w:t>
      </w:r>
    </w:p>
    <w:p>
      <w:pPr>
        <w:pStyle w:val="Style15"/>
        <w:rPr>
          <w:rFonts w:ascii="Courier New" w:hAnsi="Courier New" w:cs="Courier New"/>
        </w:rPr>
      </w:pPr>
      <w:r>
        <w:rPr>
          <w:rFonts w:cs="Courier New" w:ascii="Courier New" w:hAnsi="Courier New"/>
        </w:rPr>
        <w:t xml:space="preserve">Πολλά θα μπορούσαμε να πούμε, κύριε Υπουργέ, γι΄ αυτό που μας παρουσιάζετε ως τριετές πρόγραμμα για τη Δημόσια Διοίκηση. Θα συνοψίσω την εκτίμησή μου για την αξία του, με ένα ερώτημα. Είναι δυνατόν, κύριε Υπουργέ, να χρειάστηκαν δύο χρόνια για να φτιαχτεί αυτό το πρόγραμμα , αυτό το πράγμα; Εκτός και αν σας καθυστέρησε ο τυπογράφος σας.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Ο κ. Παπαϊωάννου έχει το λόγο. </w:t>
      </w:r>
    </w:p>
    <w:p>
      <w:pPr>
        <w:pStyle w:val="Style15"/>
        <w:rPr>
          <w:rFonts w:ascii="Courier New" w:hAnsi="Courier New" w:cs="Courier New"/>
        </w:rPr>
      </w:pPr>
      <w:r>
        <w:rPr>
          <w:rFonts w:cs="Courier New" w:ascii="Courier New" w:hAnsi="Courier New"/>
        </w:rPr>
        <w:t xml:space="preserve">ΜΙΛΤΙΑΔΗΣ ΠΑΠΑΙΩΑΝΝΟΥ: Κύριοι συνάδελφοι, είναι φανερό ότι σήμερα συμμετέχουμε σε μία συζήτηση χωρίς αρχές και χωρίς στόχους. Δεν εντάσσεται κατ΄ αρχήν στα πλαίσια του Κανονισμού της Βουλής. Υπάρχει μία αναφορά στο ν. 1943 , αλλά η συγκεκριμένη διάταξη του νόμου πάσχει από ανίατη αντισυνταγματικότητα, γιατί δεν μπορεί να παρεμβαίνει κανένας νόμος στα εσωτερικά του Κανονισμού της Βουλής. Γιατί δεν είναι πρόγραμμα οικονομικής και κοινωνικής ανάπτυξης. Ο κ. Δρεττάκης και άλλοι συνάδελφοι, αναφέρθηκαν προηγούμενα και δεν θέλω να επιχειρηματολογήσω περισσότερο. </w:t>
      </w:r>
    </w:p>
    <w:p>
      <w:pPr>
        <w:pStyle w:val="Style15"/>
        <w:rPr>
          <w:rFonts w:ascii="Courier New" w:hAnsi="Courier New" w:cs="Courier New"/>
        </w:rPr>
      </w:pPr>
      <w:r>
        <w:rPr>
          <w:rFonts w:cs="Courier New" w:ascii="Courier New" w:hAnsi="Courier New"/>
        </w:rPr>
        <w:t xml:space="preserve">Εάν δεχθούμε ότι συζητάμε σήμερα εδώ κάτι το σοβαρό, η ίδια η πρόταση δεν είναι σοβαρή. Θυμίζει λίγο, κύριε Υπουργέ, την πρόταση που έχετε κάνει για αναθεώρηση του Συντάγματος. Ποιός θα το εφαρμόσει αυτό το πρόγραμμα και τι θα εφαρμόσει απ΄ αυτό, αφού γνωρίζετε ότι είσθε ήδη μειοψηφία και δεν θα είσθε αύριο Κυβέρνηση; </w:t>
      </w:r>
    </w:p>
    <w:p>
      <w:pPr>
        <w:pStyle w:val="Style15"/>
        <w:rPr>
          <w:rFonts w:ascii="Courier New" w:hAnsi="Courier New" w:cs="Courier New"/>
        </w:rPr>
      </w:pPr>
      <w:r>
        <w:rPr>
          <w:rFonts w:cs="Courier New" w:ascii="Courier New" w:hAnsi="Courier New"/>
        </w:rPr>
        <w:t xml:space="preserve">Τι ενδιαφέρει αυτήν τη στιγμή; Ενδιαφέρει πράγματι η πρόταση του ΠΑΣΟΚ τον Ελληνικό Λαό, και εμείς έχουμε χρέος να την καταθέσουμε, πλήρως εξειδικευμένη , όσο γίνεται γρηγορότερα. Αλλά θα επανέλθω σε αυτό. </w:t>
      </w:r>
    </w:p>
    <w:p>
      <w:pPr>
        <w:pStyle w:val="Style15"/>
        <w:rPr>
          <w:rFonts w:ascii="Courier New" w:hAnsi="Courier New" w:cs="Courier New"/>
        </w:rPr>
      </w:pPr>
      <w:r>
        <w:rPr>
          <w:rFonts w:cs="Courier New" w:ascii="Courier New" w:hAnsi="Courier New"/>
        </w:rPr>
        <w:t xml:space="preserve">Είναι ένα προεκλογικό φυλλάδιο, κάνει έναν απολογισμό και απευθύνεται σε συγκεκριμένη κατηγορία ανθρώπων και ως πρόγραμμα και ως υπόσχεση. Σε ποιους; Στους δημόσιους υπαλλήλους, κομματικούς φίλους της Νέας Δημοκρατίας στη λογική ότι αύριο θα είναι οι ίδιοι στο κέντρο των εξελίξεων στο χώρο της Δημόσιας Διοίκησης. </w:t>
      </w:r>
    </w:p>
    <w:p>
      <w:pPr>
        <w:pStyle w:val="Style15"/>
        <w:rPr>
          <w:rFonts w:ascii="Courier New" w:hAnsi="Courier New" w:cs="Courier New"/>
        </w:rPr>
      </w:pPr>
      <w:r>
        <w:rPr>
          <w:rFonts w:cs="Courier New" w:ascii="Courier New" w:hAnsi="Courier New"/>
        </w:rPr>
        <w:t xml:space="preserve">Εάν τώρα δεχθούμε την εκδοχή ότι είναι πρόγραμμα, είναι της Νέας Δημοκρατίας ή του κ. Κούβελα; Γιατί κάνω αυτήν την αποστροφή; Γιατί έχω μπροστά μου, κύριοι συνάδελφοι, την πρόταση του κ. Έβερτ. Μας τη μοίρασε όπως θυμάστε την προηγούμενη φορά, "γενική πρόταση για την κατάρτιση ενός νέου προγράμματος κ.λπ. ". Δεν συμπίπτει σε κανένα σημείο. Με πολύ κόπο προσπάθησα να βρω ένα ή δύο σημείο που μπορεί αυτά τα δύο κείμενα να συμπίπτουν. </w:t>
      </w:r>
    </w:p>
    <w:p>
      <w:pPr>
        <w:pStyle w:val="Style15"/>
        <w:rPr>
          <w:rFonts w:ascii="Courier New" w:hAnsi="Courier New" w:cs="Courier New"/>
        </w:rPr>
      </w:pPr>
      <w:r>
        <w:rPr>
          <w:rFonts w:cs="Courier New" w:ascii="Courier New" w:hAnsi="Courier New"/>
        </w:rPr>
        <w:t xml:space="preserve">Και ο κάθε καλόπιστος πολίτης αναρωτιέται: Εάν αύριο δεν είναι ο κ. Κούβελας και είναι ο κ. Έβερτ ή κάποιοι γύρω από τον κ. Έβερτ, ποιο πρόγραμμα θα εφαρμόσουν; </w:t>
      </w:r>
    </w:p>
    <w:p>
      <w:pPr>
        <w:pStyle w:val="Style15"/>
        <w:rPr>
          <w:rFonts w:ascii="Courier New" w:hAnsi="Courier New" w:cs="Courier New"/>
        </w:rPr>
      </w:pPr>
      <w:r>
        <w:rPr>
          <w:rFonts w:cs="Courier New" w:ascii="Courier New" w:hAnsi="Courier New"/>
        </w:rPr>
        <w:t xml:space="preserve">ΑΠΟΣΤΟΛΟΣ ΚΑΚΛΑΜΑΝΗΣ: Δεν θα είναι κανείς και δε θα υπάρχει αυτή η απορία. </w:t>
      </w:r>
    </w:p>
    <w:p>
      <w:pPr>
        <w:pStyle w:val="Style15"/>
        <w:rPr>
          <w:rFonts w:ascii="Courier New" w:hAnsi="Courier New" w:cs="Courier New"/>
        </w:rPr>
      </w:pPr>
      <w:r>
        <w:rPr>
          <w:rFonts w:cs="Courier New" w:ascii="Courier New" w:hAnsi="Courier New"/>
        </w:rPr>
        <w:t xml:space="preserve">ΜΙΛΤΙΑΔΗΣ ΠΑΠΑΙΩΝΝΟΥ: Μα, έθεσα την τελευταία εκδοχή, κύριε Κακλαμάνη. </w:t>
      </w:r>
    </w:p>
    <w:p>
      <w:pPr>
        <w:pStyle w:val="Style15"/>
        <w:rPr>
          <w:rFonts w:ascii="Courier New" w:hAnsi="Courier New" w:cs="Courier New"/>
        </w:rPr>
      </w:pPr>
      <w:r>
        <w:rPr>
          <w:rFonts w:cs="Courier New" w:ascii="Courier New" w:hAnsi="Courier New"/>
        </w:rPr>
        <w:t xml:space="preserve">Τώρα, το πόσο σοβαρό είναι το πρόγραμμα, για να τελειώνω με αυτήν την ενότητα. Είναι σημαντικό το ζήτημα ότι για να υπάρχει ένα πρόγραμμα πρέπει να υπάρχουν και οι πόροι και το πώς οι πόροι εντάσσονται και το πώς διαχειρίζονται. </w:t>
      </w:r>
    </w:p>
    <w:p>
      <w:pPr>
        <w:pStyle w:val="Style15"/>
        <w:rPr>
          <w:rFonts w:ascii="Courier New" w:hAnsi="Courier New" w:cs="Courier New"/>
        </w:rPr>
      </w:pPr>
      <w:r>
        <w:rPr>
          <w:rFonts w:cs="Courier New" w:ascii="Courier New" w:hAnsi="Courier New"/>
        </w:rPr>
        <w:t xml:space="preserve">Ανοίξτε, κύριοι συνάδελφοι, στη σελίδα 83 και 84 και ακούστε. " Διαχείριση πόρων ως προς τα έσοδα. "Έκτός των τυποποιημένων μεθόδων που χρησιμοποιούνται σήμερα για την πρόβλεψη των εσόδων του επόμενου έτους θα μπορούσαν να χρησιμοποιηθούν και πιο σύγχρονοι μέθοδοι, όπως η οικονομική μέθοδος της εισοδηματικής ελαστικότητας, η μέθοδος του ανατοκισμού, η μέθοδος του μέσου ρυθμού περιόδου κ.λπ. ". Καταλάβατε τίποτε; </w:t>
      </w:r>
    </w:p>
    <w:p>
      <w:pPr>
        <w:pStyle w:val="Style15"/>
        <w:rPr>
          <w:rFonts w:ascii="Courier New" w:hAnsi="Courier New" w:cs="Courier New"/>
        </w:rPr>
      </w:pPr>
      <w:r>
        <w:rPr>
          <w:rFonts w:cs="Courier New" w:ascii="Courier New" w:hAnsi="Courier New"/>
        </w:rPr>
        <w:t xml:space="preserve">Και συνεχίζει στο ίδιο κεφάλαιο: "Ένα από τα συστήματα που προσιδιάζουν στη σημερινή ελληνική πραγματικότητα είναι ενδεχομένως το σύστημα προϋπολογισμού μηδενικής βάσης με κύρια χαρακτηριστικά κ.λπ. </w:t>
      </w:r>
    </w:p>
    <w:p>
      <w:pPr>
        <w:pStyle w:val="Style15"/>
        <w:rPr>
          <w:rFonts w:ascii="Courier New" w:hAnsi="Courier New" w:cs="Courier New"/>
        </w:rPr>
      </w:pPr>
      <w:r>
        <w:rPr>
          <w:rFonts w:cs="Courier New" w:ascii="Courier New" w:hAnsi="Courier New"/>
        </w:rPr>
        <w:t xml:space="preserve">Μακροπρόθεσμα πάντως, πρέπει να επιδιωχθεί η μεθοδολογία κατάρτισης προϋπολογισμού με προσανατολισμό την επίτευξη αποτελεσμάτων". Τι από όλα αυτά θα εφαρμόσετε, κύριε Υπουργέ; Ένα πρόγραμμα σημαίνει ότι επιλέγω, αναλύω ποιό είναι και το υλοποιώ. Ευχολόγια; Τίποτα σαφέστατα. Βέβαια η σημερινή συζήτηση μας δίνει την ευκαιρία για άλλη μια φορά να σταθούμε σε γενικές εκτιμήσεις και σε γενικές θέσεις για το μεγάλο χώρο, το μεγάλο τομέα της Δημόσιας Διοίκησης. Και είναι σαφές, κύριοι συνάδελφοι, κοινή είναι η εκτίμηση ότι το πολιτικό, το διοικητικό σύστημα, στη Χώρα μας νοσεί. Και νοσεί βαθύτατα. Η Χώρα μας έχει ανάγκη πράγματι από ένα δημοκρατικό και ταυτόχρονα αποτελεσματικό διοικητικό σύστημα. Αυτή η ανάγκη προσδιορίζεται ακόμα και από τις σύγχρονες απαιτήσεις που είναι ότι πρέπει να υποστηρίξουμε, με τις ταχύτητες που επιβάλλεται, τις νέες τεχνολογίες, την προσπάθεια της Χώρας για αύξηση της παραγωγικότητας, της ανταγωνιστικότητας. </w:t>
      </w:r>
    </w:p>
    <w:p>
      <w:pPr>
        <w:pStyle w:val="Style15"/>
        <w:rPr>
          <w:rFonts w:ascii="Courier New" w:hAnsi="Courier New" w:cs="Courier New"/>
        </w:rPr>
      </w:pPr>
      <w:r>
        <w:rPr>
          <w:rFonts w:cs="Courier New" w:ascii="Courier New" w:hAnsi="Courier New"/>
        </w:rPr>
        <w:t xml:space="preserve">Πρέπει να πετύχουμε τους στόχους της Οικονομικής Νομισματικής Ένωσης. Και όποιος βέβαια γνωρίζει ποια είναι η κατάσταση σήμερα στη Δημόσια Διοίκηση, τον τρόπο που λειτουργεί, τρομάζει και όχι αδικαιολόγητα. Είναι φανερό ότι για να προχωρήσουμε σε μια Δημόσια Διοίκηση αντάξια των απαιτήσεων της Χώρας, χρειάζονται και πολιτικές συμφωνίες, αναμφίβολα, αλλά χρειάζεται κυρίως και πρωτίστως να ξεφύγουμε από καταστάσεις που μαστίζουν χρόνια τώρα το δημόσιο βίο της Χώρας. Και αυτά τα πάγια δεδομένα, πάνω απ΄ όλα, είναι η άρνηση του κομματισμού και του πελατειακού συστήματος, κάτι που είναι, αν θέλετε, το κέντρο βάρους πάνω στο οποίο η Κυβέρνηση στηρίζει την πολιτική της. </w:t>
      </w:r>
    </w:p>
    <w:p>
      <w:pPr>
        <w:pStyle w:val="Style15"/>
        <w:rPr>
          <w:rFonts w:ascii="Courier New" w:hAnsi="Courier New" w:cs="Courier New"/>
        </w:rPr>
      </w:pPr>
      <w:r>
        <w:rPr>
          <w:rFonts w:cs="Courier New" w:ascii="Courier New" w:hAnsi="Courier New"/>
        </w:rPr>
        <w:t xml:space="preserve">Μια άλλη παράμετρος είναι η αξιοκρατία, είναι στο να συμφωνήσουμε σε κάποιες βασικές δομές των κρατικών και των δημόσιων εξουσιών. Με μια φράση, χρειάζεται η Χώρα ένα ριζικό δημοκρατικό εκσυγχρονισμό. </w:t>
      </w:r>
    </w:p>
    <w:p>
      <w:pPr>
        <w:pStyle w:val="Style15"/>
        <w:rPr>
          <w:rFonts w:ascii="Courier New" w:hAnsi="Courier New" w:cs="Courier New"/>
        </w:rPr>
      </w:pPr>
      <w:r>
        <w:rPr>
          <w:rFonts w:cs="Courier New" w:ascii="Courier New" w:hAnsi="Courier New"/>
        </w:rPr>
        <w:t xml:space="preserve">Είναι φανερό, κύριοι συνάδελφοι, ότι δεν είναι λίγοι εκείνοι που υποστηρίζουν ότι ο πολιτικός κόσμος της Χώρας -και εδώ βάζω όλους μας μέσα- δεν έχει δώσει ριζικές λύσεις στο διοικητικό σύστημα της Χώρας, γιατί έτσι μόνο μπορεί να συντηρείται και να αναπαράγεται. Δεν είναι έξω από την πραγματικότητα αυτή η εκτίμηση, αν θέλουμε να είμαστε ειλικρινείς. Σήμερα, όμως, κύριοι συνάδελφοι, τα 3 τελευταία χρόνια, η Δημόσια Διοίκηση έχει φθάσει στο κατώτατο όριο υπολειτουργίας της. Κομματισμός, ρουσφέτι, δίωξη αντιπάλων, με στόχο την εξασφάλιση κομματικής πελατείας, αποτελούν τα κύρια συμπτώματα. Νόμοι, διατάγματα, πολιτικές και διοικητικές πρακτικές, αυτόν το στόχο υπηρετούν. </w:t>
      </w:r>
    </w:p>
    <w:p>
      <w:pPr>
        <w:pStyle w:val="Style15"/>
        <w:rPr>
          <w:rFonts w:ascii="Courier New" w:hAnsi="Courier New" w:cs="Courier New"/>
        </w:rPr>
      </w:pPr>
      <w:r>
        <w:rPr>
          <w:rFonts w:cs="Courier New" w:ascii="Courier New" w:hAnsi="Courier New"/>
        </w:rPr>
        <w:t xml:space="preserve">Γύρω από το χώρο της Δημόσιας Διοίκησης, πέρα απ΄ όλα αυτά, έχουν δημιουργηθεί τεράστια κοινωνικά ζητήματα. Δεν έχουν δημιουργήσει αυτά τα κοινωνικά ζητήματα που παρατηρούνται, κύριοι συνάδελφοι, μόνο ένα κλίμα αναστάτωσης. Αυτό μπορεί να παρατηρήθηκε και στο παρελθόν. Έχουν φέρει διχασμό βαθύτατο, γιατί ο τρόπος που ασκήθηκε η Δημόσια Διοίκηση στην Πατρίδα μας τα τελευταία χρόνια δεν έχει προηγούμενο. Σηματοδοτήθηκε, το έχω πεί πάλι στη Βουλή, αυτή η κατάσταση από ποιόν; Λυπάμαι που το λέω, αλλά είναι η αλήθεια. Από το σημερινό Υπουργό Προεδρίας, τον κ. Κούβελα. </w:t>
      </w:r>
    </w:p>
    <w:p>
      <w:pPr>
        <w:pStyle w:val="Style15"/>
        <w:rPr>
          <w:rFonts w:ascii="Courier New" w:hAnsi="Courier New" w:cs="Courier New"/>
        </w:rPr>
      </w:pPr>
      <w:r>
        <w:rPr>
          <w:rFonts w:cs="Courier New" w:ascii="Courier New" w:hAnsi="Courier New"/>
        </w:rPr>
        <w:t xml:space="preserve">Θυμηθείτε, κύριοι συνάδελφοι, όταν έστελναν 8. 000 οικογένειες στη φτώχεια και την εξαθλίωση -γιατί περί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όκειται, μιλάω για την ΕΑΣ- τον κ. Κούβελα τί είπε στον Ελληνικό Λαό: "Ας πρόσεχαν οι συνδικαλιστές".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Αυτά τα λέτε εσείς. </w:t>
      </w:r>
    </w:p>
    <w:p>
      <w:pPr>
        <w:pStyle w:val="Style15"/>
        <w:rPr>
          <w:rFonts w:ascii="Courier New" w:hAnsi="Courier New" w:cs="Courier New"/>
        </w:rPr>
      </w:pPr>
      <w:r>
        <w:rPr>
          <w:rFonts w:cs="Courier New" w:ascii="Courier New" w:hAnsi="Courier New"/>
        </w:rPr>
        <w:t xml:space="preserve">ΜΙΛΤΙΑΔΗΣ ΠΑΠΑΙΩΑΝΝΟΥ: Σεις τα είπατε, κύριε Κούβελα. Τα έζησε ολόκληρος ο Ελληνικός Λαός. Αυτός είναι ο κυνικός τρόπος που ασκείται σήμερα η εξουσία. Αυτή η διχόνοια που έχει σπαρθεί, είναι χρέος της νέας πολιτικής εξουσίας που έρχεται πάνω απ΄ όλα να την ξεπεράσει, όπως έχει χρέος να ξεπεράσει ζητήματα νοοτροπίας και να καταθέσει μια άλλη πολιτική βούληση. </w:t>
      </w:r>
    </w:p>
    <w:p>
      <w:pPr>
        <w:pStyle w:val="Style15"/>
        <w:rPr>
          <w:rFonts w:ascii="Courier New" w:hAnsi="Courier New" w:cs="Courier New"/>
        </w:rPr>
      </w:pPr>
      <w:r>
        <w:rPr>
          <w:rFonts w:cs="Courier New" w:ascii="Courier New" w:hAnsi="Courier New"/>
        </w:rPr>
        <w:t xml:space="preserve">Η δική μας πρόταση. Εγώ θα σταθώ σ΄ αυτό γιατί όπως είπα ο Ελληνικός Λαός αυτή τη στιγμή έχει ένα ερώτημα, πότε θα γίνουν εκλογές γιατί ξέρει το αποτέλεσμα. Δεν λέει ποιος θα κερδίσει τις εκλογές, αλλά πότε θα γίνουν εκλογές. Έχει όμως και μια αγωνία. Θα τα βγάλει πέρα το ΠΑΣΟΚ; Και εδώ θέλει την δική μας πρόταση. Και σ΄ αυτό θα σταθώ. </w:t>
      </w:r>
    </w:p>
    <w:p>
      <w:pPr>
        <w:pStyle w:val="Style15"/>
        <w:rPr>
          <w:rFonts w:ascii="Courier New" w:hAnsi="Courier New" w:cs="Courier New"/>
        </w:rPr>
      </w:pPr>
      <w:r>
        <w:rPr>
          <w:rFonts w:cs="Courier New" w:ascii="Courier New" w:hAnsi="Courier New"/>
        </w:rPr>
        <w:t xml:space="preserve">Το πρόγραμμα του ΠΑΣΟΚ για τη Δημόσια Διοίκηση, αρνείται τη λογική, που σήμερα ακολουθείται. Άλλωστε το ΠΑΣΟΚ κατέθεσε έργο στο χώρο της Δημόσιας Διοίκησης και εκδημοκρατισμού και εκσυγχρονισμού και εξυπηρέτησης όλων των πολιτών. Θα μου πείτε, παρουσιάστηκαν στο πρόγραμμα του ΠΑΣΟΚ και κατά την υλοποίηση της προηγούμενης 8ετίας ανακολουθίες και αδυναμίες; Αναμφίβολα ναί. Το έργο δεν ήταν εύκολο. Είχαμε και εμείς να παλέψουμε, ανάμεσα σε μια παλιά νοοτροπία που διακατείχε ολόκληρο τον ελληνικό δημόσιο βίο. Και είναι κρίμα, κύριε Υπουργέ, που ξεκινάτε αυτή την εισήγησή σας με αφετηρία το 1981. Δηλαδή πριν το 1981 ήταν καλή η Δημόσια Διοίκηση; Είσαστε ευχαριστημένοι; Γιατί ξεκινάτε από το 1981; Γι΄ αυτό μίλησα ότι είναι προεκλογικό το φυλλάδιο. Έγιναν όμως βήματα και πολλές φορές άλματα προς τα εμπρός. </w:t>
      </w:r>
    </w:p>
    <w:p>
      <w:pPr>
        <w:pStyle w:val="Style15"/>
        <w:rPr>
          <w:rFonts w:ascii="Courier New" w:hAnsi="Courier New" w:cs="Courier New"/>
        </w:rPr>
      </w:pPr>
      <w:r>
        <w:rPr>
          <w:rFonts w:cs="Courier New" w:ascii="Courier New" w:hAnsi="Courier New"/>
        </w:rPr>
        <w:t xml:space="preserve">Δεν θα κάνω απολογισμό του έργου είναι λίγο πολύ γνωστό. Όμως σήμερα χρειάζονται γρήγοροι ρυθμοί. Η πρόταση του ΠΑΣΟΚ εστιάζεται στα παρακάτω σημεία. </w:t>
      </w:r>
    </w:p>
    <w:p>
      <w:pPr>
        <w:pStyle w:val="Style15"/>
        <w:rPr>
          <w:rFonts w:ascii="Courier New" w:hAnsi="Courier New" w:cs="Courier New"/>
        </w:rPr>
      </w:pPr>
      <w:r>
        <w:rPr>
          <w:rFonts w:cs="Courier New" w:ascii="Courier New" w:hAnsi="Courier New"/>
        </w:rPr>
        <w:t xml:space="preserve">Πρώτα απ΄ όλα κυρίαρχη πολιτική βούληση. Πρέπει να υπάρξει άλλη βούληση, άρνηση των πελατειακών σχέσεων, άμεση αποκατάσταση των αρχών της νομιμότητας και όλων όσων διώχθηκαν παράνομα από το καθεστώς, που επικρατεί σήμερα στο χώρο της Δημόσιας Διοίκησης. </w:t>
      </w:r>
    </w:p>
    <w:p>
      <w:pPr>
        <w:pStyle w:val="Style15"/>
        <w:rPr>
          <w:rFonts w:ascii="Courier New" w:hAnsi="Courier New" w:cs="Courier New"/>
        </w:rPr>
      </w:pPr>
      <w:r>
        <w:rPr>
          <w:rFonts w:cs="Courier New" w:ascii="Courier New" w:hAnsi="Courier New"/>
        </w:rPr>
        <w:t xml:space="preserve">Πόσες αποφάσεις έχετε, κύριε Υπουργέ, δικαστηρίων και δεν τις εφαρμόζετε; Εκείνοι που σήμερα παρανομούν, κάτω από τις εντολές τις δικές σας, θα έχουν θέση αύριο στις θέσεις τους ή μπορεί να έχουν; </w:t>
      </w:r>
    </w:p>
    <w:p>
      <w:pPr>
        <w:pStyle w:val="Style15"/>
        <w:rPr>
          <w:rFonts w:ascii="Courier New" w:hAnsi="Courier New" w:cs="Courier New"/>
        </w:rPr>
      </w:pPr>
      <w:r>
        <w:rPr>
          <w:rFonts w:cs="Courier New" w:ascii="Courier New" w:hAnsi="Courier New"/>
        </w:rPr>
        <w:t xml:space="preserve">Διαφανείς διαδικασίες πολιτικού, κοινωνικού και δικαστικού ελέγχου. Για ποιόν έλεγχο μιλάτε; Μιλήσατε πριν για τους ελεγκτές Δημόσιας Διοίκησης. Σας κάναμε και ερώτηση και θέλουμε τα στοιχεία, κύριε Υπουργέ. Τους 4-5 που κάνανε καλά την δουλειά τους, τους διώξατε. Και έχετε αυτό το Σώμα, για να νομιμοποιείτε αυθαιρεσίες! Η δε λειτουργία του Ελεγκτικού Συνεδρίου σήμερα είναι ένα διαρκές σκάνδαλο! Θα κατατεθούν όλα τα στοιχεία.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Λυπάμαι. </w:t>
      </w:r>
    </w:p>
    <w:p>
      <w:pPr>
        <w:pStyle w:val="Style15"/>
        <w:rPr>
          <w:rFonts w:ascii="Courier New" w:hAnsi="Courier New" w:cs="Courier New"/>
        </w:rPr>
      </w:pPr>
      <w:r>
        <w:rPr>
          <w:rFonts w:cs="Courier New" w:ascii="Courier New" w:hAnsi="Courier New"/>
        </w:rPr>
        <w:t xml:space="preserve">ΜΙΛΤΙΑΔΗΣ ΠΑΠΑΊΩΑΝΝΟΥ: Να λυπόσαστε, για το πού έχετε οδηγήσει τα πράγματα. </w:t>
      </w:r>
    </w:p>
    <w:p>
      <w:pPr>
        <w:pStyle w:val="Style15"/>
        <w:rPr>
          <w:rFonts w:ascii="Courier New" w:hAnsi="Courier New" w:cs="Courier New"/>
        </w:rPr>
      </w:pPr>
      <w:r>
        <w:rPr>
          <w:rFonts w:cs="Courier New" w:ascii="Courier New" w:hAnsi="Courier New"/>
        </w:rPr>
        <w:t xml:space="preserve">ΠΡΟΕΔΡΕΥΩΝ (Μανόλης Δρεττάκης): Παρακαλώ. </w:t>
      </w:r>
    </w:p>
    <w:p>
      <w:pPr>
        <w:pStyle w:val="Style15"/>
        <w:rPr>
          <w:rFonts w:ascii="Courier New" w:hAnsi="Courier New" w:cs="Courier New"/>
        </w:rPr>
      </w:pPr>
      <w:r>
        <w:rPr>
          <w:rFonts w:cs="Courier New" w:ascii="Courier New" w:hAnsi="Courier New"/>
        </w:rPr>
        <w:t>ΣΩΤΗΡΗΣ ΚΟΥΒΕΛΑΣ (Υπ. Προεδρίας της Κυβέρνησης): Λυπάμαι, γιατί τους υπαλλήλους των οποίων καλύπτουμε την ανεπάρκεια, θα με αναγκάσετε αύριο να τους αποκαλύψω. Και θα τους πάρετε στο λαιμό σας!</w:t>
      </w:r>
    </w:p>
    <w:p>
      <w:pPr>
        <w:pStyle w:val="Style15"/>
        <w:rPr>
          <w:rFonts w:ascii="Courier New" w:hAnsi="Courier New" w:cs="Courier New"/>
        </w:rPr>
      </w:pPr>
      <w:r>
        <w:rPr>
          <w:rFonts w:cs="Courier New" w:ascii="Courier New" w:hAnsi="Courier New"/>
        </w:rPr>
        <w:t xml:space="preserve">ΜΙΛΤΙΑΔΗΣ ΠΑΠΑΙΩΑΝΝΟΥ: Να δούμε ποιος θα αποκαλύψει ποιον. Με αναιτιολόγητες αποφάσεις. Αφήστε αυτές τις εντυπώσεις. Σας συνήθισε ο Ελληνικός Λαός. Εδώ να καταθέτετε τα στοιχεία. </w:t>
      </w:r>
    </w:p>
    <w:p>
      <w:pPr>
        <w:pStyle w:val="Style15"/>
        <w:rPr>
          <w:rFonts w:ascii="Courier New" w:hAnsi="Courier New" w:cs="Courier New"/>
        </w:rPr>
      </w:pPr>
      <w:r>
        <w:rPr>
          <w:rFonts w:cs="Courier New" w:ascii="Courier New" w:hAnsi="Courier New"/>
        </w:rPr>
        <w:t xml:space="preserve">Κύριοι συνάδελφοι, χρειάζονται ανοιχτές διαδικασίες διαλόγου και συμμετοχής. Με ποιόν συζητήσατε το πρόγραμμα που υποτίθεται ότι μας φέρατε; Φωνάξατε την ΑΔΕΔΥ και τις υπαλληλικές οργανώσεις; Και βέβαια χρειάζεται προσδιορισμός στόχων στηριγμένων στην γνώση την εμπειρία, την επιστημονική μεθοδολογία και σε αρχές. Που τα είδαμε αυτά; </w:t>
      </w:r>
    </w:p>
    <w:p>
      <w:pPr>
        <w:pStyle w:val="Style15"/>
        <w:rPr>
          <w:rFonts w:ascii="Courier New" w:hAnsi="Courier New" w:cs="Courier New"/>
        </w:rPr>
      </w:pPr>
      <w:r>
        <w:rPr>
          <w:rFonts w:cs="Courier New" w:ascii="Courier New" w:hAnsi="Courier New"/>
        </w:rPr>
        <w:t xml:space="preserve">Για μάς οι στόχοι είναι πρώτα απ΄ όλα γνήσια αποκέντρωση. Ιδιαίτερα ενίσχυση της Τοπικής Αυτοδιοίκησης. Άνθισε επί ΠΑΣΟΚ η Τοπική Αυτοδιοίκηση, κύριε Υπουργέ, και ένα παραδεκτό διοικητικό σύστημα, που έχει σήμερα κεντρική διοίκηση, έχει περιφέρεια -γιατί επί ΠΑΣΟΚ έγιναν και οι περιφέρειες- έχει νομό, αλλά έχει και Τοπική Αυτοδιοίκηση. Έχει πρώτο και δεύτερο βαθμό. Κάναμε τα πρώτα βήματα και θεσμοθετήσαμε νομαρχιακά συμβούλια, που δούλεψαν και καταξιώθηκαν στην συνείδηση του Ελληνικού Λαού και τα πήρατε πίσω. Και τώρα κάνατε και νόθες εκλογές, με νομάρχες επίορκους! Είναι ανοιχτά τα ζητήματα. Δεν μπορούμε να τα κλείνουμε τόσο απλά. </w:t>
      </w:r>
    </w:p>
    <w:p>
      <w:pPr>
        <w:pStyle w:val="Style15"/>
        <w:rPr>
          <w:rFonts w:ascii="Courier New" w:hAnsi="Courier New" w:cs="Courier New"/>
        </w:rPr>
      </w:pPr>
      <w:r>
        <w:rPr>
          <w:rFonts w:cs="Courier New" w:ascii="Courier New" w:hAnsi="Courier New"/>
        </w:rPr>
        <w:t xml:space="preserve">Μεταφέρατε αρμοδιότητες; Επικαλεσθήκατε ότι όλες θα πάνε με το αντίστροφο σύστημα του 1230/55. Καμία δεν πήγε. Έχουμε καταθέσει πόσες αρμοδιότητες και πόροι μεταφέρθηκαν, όταν ήμασταν στην κυβέρνηση. </w:t>
      </w:r>
    </w:p>
    <w:p>
      <w:pPr>
        <w:pStyle w:val="Style15"/>
        <w:rPr>
          <w:rFonts w:ascii="Courier New" w:hAnsi="Courier New" w:cs="Courier New"/>
        </w:rPr>
      </w:pPr>
      <w:r>
        <w:rPr>
          <w:rFonts w:cs="Courier New" w:ascii="Courier New" w:hAnsi="Courier New"/>
        </w:rPr>
        <w:t xml:space="preserve">Απλούστευση της κυβερνητικής δομής. Το σημερινό κυβερνητικό σχήμα είναι παράδειγμα προς μίμηση ασφαλώς, όπως λειτουργεί σήμερα!! Από την άλλη μεριά, κύριοι συνάδελφοι, χρειάζονται νέοι οργανισμοί ιδιαίτερα στις περιφέρειες και στις νομαρχίες, υπάρχει ανάγκη να μπουν στόχοι σε κάθε υπηρεσία χωριστά που δεν τέθηκαν και επί των ημερών μας. Ήταν δύσκολο το έργο. Κάτι επιχείρησε να κάνει ο κ. Έβερτ, το πήρε πίσω ο κ. Κούβελας με νόμο. Γιατί; Γιατί αν έμπαιναν στόχοι τότε θα μπορούσαν να υπάρξουν και συστήματα αξιολόγησης των δημοσίων υπαλλήλων. Αλλά συστήματα αξιολόγησης δε θέλει ο κ. Κούβελας. </w:t>
      </w:r>
    </w:p>
    <w:p>
      <w:pPr>
        <w:pStyle w:val="Style15"/>
        <w:rPr>
          <w:rFonts w:ascii="Courier New" w:hAnsi="Courier New" w:cs="Courier New"/>
        </w:rPr>
      </w:pPr>
      <w:r>
        <w:rPr>
          <w:rFonts w:cs="Courier New" w:ascii="Courier New" w:hAnsi="Courier New"/>
        </w:rPr>
        <w:t xml:space="preserve">Και βέβαια υπάρχει και πολιτική για το ανθρώπινο προσωπικό και μ΄ αυτό θα κλείσω. Το ΠΑΣΟΚ, κυρίες και κύριοι συνάδελφοι, την επόμενη μέρα θα έχει ένα σύστημα πρόσληψης, εξέλιξης και αμοιβών που θα στηρίζεται στην αντικειμενικότητα, τη διαφάνεια και την αξιοκρατία. Ταφόπετρα στο πελατειακό σύστημα. Είναι επιτακτική ανάγκη της εποχής και όχι βέβαια με τις λογικές των ωρομισθίων και τις νέες προσλήψεις που ετοιμάζονται. Το είπα πάλι στη Βουλή και θα το ξαναπώ. Δεν είναι μόνο η ποσότητα και ο αριθμός, είναι που προσλαμβάνεται και πώς. Κύριοι συνάδελφοι, προσλάβατε 2. 500 αγροφύλακες. Γιατί; </w:t>
      </w:r>
    </w:p>
    <w:p>
      <w:pPr>
        <w:pStyle w:val="Style15"/>
        <w:rPr>
          <w:rFonts w:ascii="Courier New" w:hAnsi="Courier New" w:cs="Courier New"/>
        </w:rPr>
      </w:pPr>
      <w:r>
        <w:rPr>
          <w:rFonts w:cs="Courier New" w:ascii="Courier New" w:hAnsi="Courier New"/>
        </w:rPr>
        <w:t xml:space="preserve">ΙΩΑΝΝΗΣ ΠΑΠΑΔΗΜΟΠΟΥΛΟΣ: Κανέναν! Πότε; </w:t>
      </w:r>
    </w:p>
    <w:p>
      <w:pPr>
        <w:pStyle w:val="Style15"/>
        <w:rPr>
          <w:rFonts w:ascii="Courier New" w:hAnsi="Courier New" w:cs="Courier New"/>
        </w:rPr>
      </w:pPr>
      <w:r>
        <w:rPr>
          <w:rFonts w:cs="Courier New" w:ascii="Courier New" w:hAnsi="Courier New"/>
        </w:rPr>
        <w:t xml:space="preserve">ΜΙΛΤΙΑΔΗΣ ΠΑΠΑΙΩΝΝΟΥ: Εδώ και ένα χρόνο. </w:t>
      </w:r>
    </w:p>
    <w:p>
      <w:pPr>
        <w:pStyle w:val="Style15"/>
        <w:rPr>
          <w:rFonts w:ascii="Courier New" w:hAnsi="Courier New" w:cs="Courier New"/>
        </w:rPr>
      </w:pPr>
      <w:r>
        <w:rPr>
          <w:rFonts w:cs="Courier New" w:ascii="Courier New" w:hAnsi="Courier New"/>
        </w:rPr>
        <w:t>ΑΝΑΣΤΑΣΙΟΣ ΚΑΡΑΜΑΡΙΟΣ:Κάνετε λάθος!</w:t>
      </w:r>
    </w:p>
    <w:p>
      <w:pPr>
        <w:pStyle w:val="Style15"/>
        <w:rPr>
          <w:rFonts w:ascii="Courier New" w:hAnsi="Courier New" w:cs="Courier New"/>
        </w:rPr>
      </w:pPr>
      <w:r>
        <w:rPr>
          <w:rFonts w:cs="Courier New" w:ascii="Courier New" w:hAnsi="Courier New"/>
        </w:rPr>
        <w:t xml:space="preserve">ΜΙΛΤΙΑΔΗΣ ΠΑΠΑΙΩΑΝΝΟΥ: Εμείς κάνουμε λάθος; Κοινοτικούς γραμματείς, με στημένες διαδικασίες, για να έχετε κομματάρχες στα χωριά. </w:t>
      </w:r>
    </w:p>
    <w:p>
      <w:pPr>
        <w:pStyle w:val="Style15"/>
        <w:rPr>
          <w:rFonts w:ascii="Courier New" w:hAnsi="Courier New" w:cs="Courier New"/>
        </w:rPr>
      </w:pPr>
      <w:r>
        <w:rPr>
          <w:rFonts w:cs="Courier New" w:ascii="Courier New" w:hAnsi="Courier New"/>
        </w:rPr>
        <w:t xml:space="preserve">ΙΩΑΝΝΗΣ ΠΑΠΑΔΗΜΟΠΟΥΛΟΣ: Ούτε έναν αγροφύλακα. </w:t>
      </w:r>
    </w:p>
    <w:p>
      <w:pPr>
        <w:pStyle w:val="Style15"/>
        <w:rPr>
          <w:rFonts w:ascii="Courier New" w:hAnsi="Courier New" w:cs="Courier New"/>
        </w:rPr>
      </w:pPr>
      <w:r>
        <w:rPr>
          <w:rFonts w:cs="Courier New" w:ascii="Courier New" w:hAnsi="Courier New"/>
        </w:rPr>
        <w:t xml:space="preserve">ΑΝΑΣΤΑΣΙΟΣ ΚΑΡΑΜΑΡΙΟΣ: Μα, τι είναι αυτά που λέτε για αγροφύλακες; </w:t>
      </w:r>
    </w:p>
    <w:p>
      <w:pPr>
        <w:pStyle w:val="Style15"/>
        <w:rPr>
          <w:rFonts w:ascii="Courier New" w:hAnsi="Courier New" w:cs="Courier New"/>
        </w:rPr>
      </w:pPr>
      <w:r>
        <w:rPr>
          <w:rFonts w:cs="Courier New" w:ascii="Courier New" w:hAnsi="Courier New"/>
        </w:rPr>
        <w:t>ΠΡΟΕΔΡΕΥΩΝ (Μανόλης Δρεττάκης): Παρακαλώ, κύριοι συνάδελφοι!</w:t>
      </w:r>
    </w:p>
    <w:p>
      <w:pPr>
        <w:pStyle w:val="Style15"/>
        <w:rPr>
          <w:rFonts w:ascii="Courier New" w:hAnsi="Courier New" w:cs="Courier New"/>
        </w:rPr>
      </w:pPr>
      <w:r>
        <w:rPr>
          <w:rFonts w:cs="Courier New" w:ascii="Courier New" w:hAnsi="Courier New"/>
        </w:rPr>
        <w:t xml:space="preserve">ΜΙΛΤΙΑΔΗΣ ΠΑΠΑΙΩΑΝΝΟΥ: Δεν τους παίρνετε όλοι χαμπάρι. Μερικοί νέμονται αυτά. Νομίζετε ότι είναι για όλους; Δεν είναι για όλους.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Τα λέτε αυτά γιατί υπάρχει η τηλεόραση. </w:t>
      </w:r>
    </w:p>
    <w:p>
      <w:pPr>
        <w:pStyle w:val="Style15"/>
        <w:rPr>
          <w:rFonts w:ascii="Courier New" w:hAnsi="Courier New" w:cs="Courier New"/>
        </w:rPr>
      </w:pPr>
      <w:r>
        <w:rPr>
          <w:rFonts w:cs="Courier New" w:ascii="Courier New" w:hAnsi="Courier New"/>
        </w:rPr>
        <w:t xml:space="preserve">ΜΙΛΤΙΑΔΗΣ ΠΑΠΑΙΩΑΝΝΟΥ: Δεν με αφορά αν υπάρχει τηλεόραση. Σας τη χαρίζουμε, κύριε Υπουργέ. Δεν μιλάμε εμείς για την τηλεόραση. Εσείς μιλάτε γιατί θέλετε να κάνετε εντυπώσεις. </w:t>
      </w:r>
    </w:p>
    <w:p>
      <w:pPr>
        <w:pStyle w:val="Style15"/>
        <w:rPr>
          <w:rFonts w:ascii="Courier New" w:hAnsi="Courier New" w:cs="Courier New"/>
        </w:rPr>
      </w:pPr>
      <w:r>
        <w:rPr>
          <w:rFonts w:cs="Courier New" w:ascii="Courier New" w:hAnsi="Courier New"/>
        </w:rPr>
        <w:t xml:space="preserve">Δεύτερον, αναμόρφωση του ποσοτικού επιπέδου και των επαγγελματικών γνώσεων, ειδικά προγράμματα επιμόρφωσης και κατάρτισης. Κάνατε προγράμματα επιμόρφωσης και κατάρτισης; Ανθρώπους φτιάχνετε που οικονομάνε από τα προγράμματα της ΕΟΚ. Κοροϊδεύετε τον Ελληνικό Λαό. Κοροϊδεύετε αυτούς που υποτίθεται ότι σπουδάζουν. Περνάνε κάποια σεμινάρια των 3 και των 4 ωρών και υποτίθεται ότι μαθαίνουν κάτι στα κομπιούτερς κ.λπ. και κάποιοι θησαυρίζουν. Δεν τα γνωρίζετε αυτά, κύριε Υπουργέ; Εκτός χώρας είσαστε; </w:t>
      </w:r>
    </w:p>
    <w:p>
      <w:pPr>
        <w:pStyle w:val="Style15"/>
        <w:rPr>
          <w:rFonts w:ascii="Courier New" w:hAnsi="Courier New" w:cs="Courier New"/>
        </w:rPr>
      </w:pPr>
      <w:r>
        <w:rPr>
          <w:rFonts w:cs="Courier New" w:ascii="Courier New" w:hAnsi="Courier New"/>
        </w:rPr>
        <w:t xml:space="preserve">Πρέπει να υπάρξει αποκατάσταση της εμπιστοσύνης στις σχέσεις δημοσίων υπαλλήλων με τους πολίτες. Στελεχιακή πολιτική. Αυτή που φέρατε με το νόμο του 1950 να επανεγκαταστήσετε όλους, με μία κομματική λογική πέρα από κάθε δεοντολογία; Ξέρετε τί γίνεται αυτό τον καιρό; Όργιο. </w:t>
      </w:r>
    </w:p>
    <w:p>
      <w:pPr>
        <w:pStyle w:val="Style15"/>
        <w:rPr>
          <w:rFonts w:ascii="Courier New" w:hAnsi="Courier New" w:cs="Courier New"/>
        </w:rPr>
      </w:pPr>
      <w:r>
        <w:rPr>
          <w:rFonts w:cs="Courier New" w:ascii="Courier New" w:hAnsi="Courier New"/>
        </w:rPr>
        <w:t>Εμείς δεσμευόμαστε ότι η βαθμολογική εξέλιξη των υπα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ήλων θα έχει βάση τον ν. 1586, την επόμενη μέρα. Ας το γνωρίζουν όλοι οι κύριοι που συμπράττουν αυτή τη στιγμή. Θα υπάρξει βέβαια σύστημα αξιολόγησης και προαγωγών με βάση την αξιοκρατία και την αντικειμενικότητα. Και έχουμε χρέος να το κάνουμε. </w:t>
      </w:r>
    </w:p>
    <w:p>
      <w:pPr>
        <w:pStyle w:val="Style15"/>
        <w:rPr>
          <w:rFonts w:ascii="Courier New" w:hAnsi="Courier New" w:cs="Courier New"/>
        </w:rPr>
      </w:pPr>
      <w:r>
        <w:rPr>
          <w:rFonts w:cs="Courier New" w:ascii="Courier New" w:hAnsi="Courier New"/>
        </w:rPr>
        <w:t>ΙΩΑΝΝΗΣ ΠΑΠΑΔΗΜΟΠΟΥΛΟΣ: Η αξιοκρατία άνθισε πάρα πολύ!</w:t>
      </w:r>
    </w:p>
    <w:p>
      <w:pPr>
        <w:pStyle w:val="Style15"/>
        <w:rPr>
          <w:rFonts w:ascii="Courier New" w:hAnsi="Courier New" w:cs="Courier New"/>
        </w:rPr>
      </w:pPr>
      <w:r>
        <w:rPr>
          <w:rFonts w:cs="Courier New" w:ascii="Courier New" w:hAnsi="Courier New"/>
        </w:rPr>
        <w:t xml:space="preserve">ΠΡΟΕΔΡΕΥΩΝ (Μανόλης Δρεττάκης): Παρακαλώ! Αφήστε τον κύριο συνάδελφο να ολοκληρώσει. </w:t>
      </w:r>
    </w:p>
    <w:p>
      <w:pPr>
        <w:pStyle w:val="Style15"/>
        <w:rPr>
          <w:rFonts w:ascii="Courier New" w:hAnsi="Courier New" w:cs="Courier New"/>
        </w:rPr>
      </w:pPr>
      <w:r>
        <w:rPr>
          <w:rFonts w:cs="Courier New" w:ascii="Courier New" w:hAnsi="Courier New"/>
        </w:rPr>
        <w:t>ΜΙΛΤΙΑΔΗΣ ΠΑΠΑΙΩΑΝΝΟΥ:Ενώ τώρα ανθεί με το νόμο του 1950! Εκεί να δείτε αξιοκρατία!</w:t>
      </w:r>
    </w:p>
    <w:p>
      <w:pPr>
        <w:pStyle w:val="Style15"/>
        <w:rPr>
          <w:rFonts w:ascii="Courier New" w:hAnsi="Courier New" w:cs="Courier New"/>
        </w:rPr>
      </w:pPr>
      <w:r>
        <w:rPr>
          <w:rFonts w:cs="Courier New" w:ascii="Courier New" w:hAnsi="Courier New"/>
        </w:rPr>
        <w:t xml:space="preserve">Βέβαια υπάρχει πρόβλημα. Και πού υπήρξε το πρόβλημα; Πράγματι, επί των ημερών μας τα επιδόματα ευθύνης γι΄ αυτούς που ασκούσαν διεύθυνση που ήσαν επικεφαλής τμημάτων, ήσαν παρά πολύ χαμηλά. Αυτό πρέπει να μπει σε μία τελείως διαφορετική βάση. Πρέπει κάποτε να υπάρξει η δυνατότητα στα στελέχη της Δημόσιας Διοίκησης να πληρώνονται καλά. Μία καλή σκέψη για μας είναι -και την εξετάζουμε αυτό τον καιρό- το σύστημα που ισχύει στις υπηρεσίες της ΕΟΚ. </w:t>
      </w:r>
    </w:p>
    <w:p>
      <w:pPr>
        <w:pStyle w:val="Style15"/>
        <w:rPr>
          <w:rFonts w:ascii="Courier New" w:hAnsi="Courier New" w:cs="Courier New"/>
        </w:rPr>
      </w:pPr>
      <w:r>
        <w:rPr>
          <w:rFonts w:cs="Courier New" w:ascii="Courier New" w:hAnsi="Courier New"/>
        </w:rPr>
        <w:t xml:space="preserve">Αυτά προβλέπει το σύστημα που ισχύει στην ΕΟΚ; Αυτά που επανέφερε ο κ. Κούβελας με τον τελευταίο νόμο που κατάργησε το μισθολόγιο; </w:t>
      </w:r>
    </w:p>
    <w:p>
      <w:pPr>
        <w:pStyle w:val="Style15"/>
        <w:rPr>
          <w:rFonts w:ascii="Courier New" w:hAnsi="Courier New" w:cs="Courier New"/>
        </w:rPr>
      </w:pPr>
      <w:r>
        <w:rPr>
          <w:rFonts w:cs="Courier New" w:ascii="Courier New" w:hAnsi="Courier New"/>
        </w:rPr>
        <w:t xml:space="preserve">Κύριοι συνάδελφοι, στο επίπεδο της Δημόσιας Διοίκησης, όπως και στο επίπεδο όλων των δημοκρατικών θεσμών, για τη Νέα Δημοκρατία δεν υπάρχει το δίλημμα εκσυγχρονισμός-εκδημοκρατισμός. Η πολιτική της κινείται κατ΄ εξακολούθηση ανάμεσα σε ένα δήθεν εκσυγχρονισμό και σε ένα απροκάλυπτο και σταθερό αυταρχισμό. Να το πω πιο απλά; Ευτελίστηκε και η έννοια του εκσυγχρονισμού. Οι "νέες ιδέες" εμφορούνται αποκλειστικά από μία λογική αναπαραγωγής των σχέσεων στην προ του 1981 κατάσταση. </w:t>
      </w:r>
    </w:p>
    <w:p>
      <w:pPr>
        <w:pStyle w:val="Style15"/>
        <w:rPr>
          <w:rFonts w:ascii="Courier New" w:hAnsi="Courier New" w:cs="Courier New"/>
        </w:rPr>
      </w:pPr>
      <w:r>
        <w:rPr>
          <w:rFonts w:cs="Courier New" w:ascii="Courier New" w:hAnsi="Courier New"/>
        </w:rPr>
        <w:t xml:space="preserve">Ένας ουσιαστικός εκσυγχρονισμός προϋποθέτει πάνω απ΄ όλα ρωγμές και αμφισβήτηση στην παντοδυναμία της Κεντρικής Διοίκησης, αλλά και του πολιτειακού συστήματος. Έτσι θα συμφωνήσω με τον προηγούμενο συνάδελφο στην εκτίμηση, ότι η Νέα Δημοκρατία έδωσε ότι είχε να δώσει. Κυρίως όμως πήρε. Τι έδωσε; Αυταρχισμό, κομματισμό, σύγχυση, ανασφάλεια, στασιμότητα, ξεπούλημα του εθνικού πλούτου, οικονομικά σκάνδαλα. Πήρε με μια φράση την ρεβάνς από τον Ελληνικό Λαό για την μακροχρόνια παραμονή του ΠΑΣΟΚ στην εξουσία. </w:t>
      </w:r>
    </w:p>
    <w:p>
      <w:pPr>
        <w:pStyle w:val="Style15"/>
        <w:rPr>
          <w:rFonts w:ascii="Courier New" w:hAnsi="Courier New" w:cs="Courier New"/>
        </w:rPr>
      </w:pPr>
      <w:r>
        <w:rPr>
          <w:rFonts w:cs="Courier New" w:ascii="Courier New" w:hAnsi="Courier New"/>
        </w:rPr>
        <w:t xml:space="preserve">Όσο παραμένει στην εξουσία τόσο πιο έντονα τα προβλήματα και για την Δημοκρατία και για την Δημόσια Διοίκηση. </w:t>
      </w:r>
    </w:p>
    <w:p>
      <w:pPr>
        <w:pStyle w:val="Style15"/>
        <w:rPr>
          <w:rFonts w:ascii="Courier New" w:hAnsi="Courier New" w:cs="Courier New"/>
        </w:rPr>
      </w:pPr>
      <w:r>
        <w:rPr>
          <w:rFonts w:cs="Courier New" w:ascii="Courier New" w:hAnsi="Courier New"/>
        </w:rPr>
        <w:t xml:space="preserve">Είναι φανερό, ότι χρειαζόμαστε ένα αξιόπιστο κράτος. Ένα δημοκρατικό και αποτελεσματικό κράτος που να δράσει σε νέους προσανατολισμούς, που να αρνείται πολλά από το παρελθόν. Αυτό το κράτος όμως για να υπάρξει χρειάζεται μια νέα κυβέρνηση, μια νέα κυβέρνηση που έρχεται και έρχεται γρήγορα κύριοι συνάδελφοι.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Ο κ. Παπαδημόπουλος έχει τον λόγο. </w:t>
      </w:r>
    </w:p>
    <w:p>
      <w:pPr>
        <w:pStyle w:val="Style15"/>
        <w:rPr>
          <w:rFonts w:ascii="Courier New" w:hAnsi="Courier New" w:cs="Courier New"/>
        </w:rPr>
      </w:pPr>
      <w:r>
        <w:rPr>
          <w:rFonts w:cs="Courier New" w:ascii="Courier New" w:hAnsi="Courier New"/>
        </w:rPr>
        <w:t xml:space="preserve">ΙΩΑΝΝΗΣ ΠΑΠΑΔΗΜΟΠΟΥΛΟΣ:Κύριε Πρόεδρε, κύριοι συνάδελφοι, πήρα τον λόγο γιατί πίστεψα ότι μπορώ και εγώ να συμβάλω στο υπό συζήτηση θέμα, να καταθέσω ορισμένες εμπειρίες και να κάνω ορισμένες προτάσεις για να δούμε μήπως υπάρχει δυνατότητα σ΄ αυτόν τον Τόπο να φτιάξουμε επιτέλους την Δημόσια Διοίκηση. Όμως μετά λύπης διαπιστώνω, ότι οι συνάδελφοι του ΠΑΣΟΚ κάθε φορά όταν ανεβαίνουν στο Βήμα δεν τηρούν την ημερήσια διάταξη, δεν μιλάνε για το θέμα που είναι προς συζήτηση, αλλά βρίσκουν ευκαιρία να εξέρχονται του προς συζήτηση θέματος και να κάνουν μια γενική κριτική σε βάρος της Κυβέρνησης. Έτσι και εγώ αναγκάζομαι να προσαρμόσω την ομιλία μου και να αναφερθώ πρώτα δι΄ ολίγων σ΄ αυτά που άκουσα από τον μόλις κατελθόντα εκ του Βήματος και εν συνεχεία να πω αυτά που είχα σκοπό να πω. </w:t>
      </w:r>
    </w:p>
    <w:p>
      <w:pPr>
        <w:pStyle w:val="Style15"/>
        <w:rPr>
          <w:rFonts w:ascii="Courier New" w:hAnsi="Courier New" w:cs="Courier New"/>
        </w:rPr>
      </w:pPr>
      <w:r>
        <w:rPr>
          <w:rFonts w:cs="Courier New" w:ascii="Courier New" w:hAnsi="Courier New"/>
        </w:rPr>
        <w:t xml:space="preserve">Κύριοι συνάδελφοι της Αντιπολίτευσης, είναι γεγονός, όπως είπε και ο Προταγόρας, οι κοινωνίες των ανθρώπων χρειάζονται σωστή διοίκηση. Αν οι άνθρωποι έκλεψαν την έντεχνο σοφίαν από τους ουρανούς δια του Προμηθέως, εννοώντας την φωτιά, το πυρ και έφεραν τον πολιτισμό, πάλι "σκεδανύμενοι διεφθείροντο", δηλαδή σκορπιζόμενοι χάνονταν, γιατί έλειπε η πολιτική τέχνη, γιατί έλειπε η διοικητική τέχνη, η οποία συμπτύσσει τα άτομα σε οργανωμένες κοινωνικές ομάδες, στην πόλη, στην κοινότητα, στον δήμο, στο κράτος, στην διεθνή κοινωνία. </w:t>
      </w:r>
    </w:p>
    <w:p>
      <w:pPr>
        <w:pStyle w:val="Style15"/>
        <w:rPr>
          <w:rFonts w:ascii="Courier New" w:hAnsi="Courier New" w:cs="Courier New"/>
        </w:rPr>
      </w:pPr>
      <w:r>
        <w:rPr>
          <w:rFonts w:cs="Courier New" w:ascii="Courier New" w:hAnsi="Courier New"/>
        </w:rPr>
        <w:t xml:space="preserve">Είναι αναμφίβολο, ότι πράγματι μια διοίκηση πετυχημένη μπορεί να προσφέρει πάρα πολλά στον τόπο. Και μια κυβέρνηση μπορεί να πετύχει πολλά εάν πράγματι στηριχθεί σε μια σύγχρονη και ευέλικτη Δημόσια Διοίκηση, η οποία λείπει από τον Τόπο μας. Βεβαίως κανείς δεν ισχυρίζεται ότι παλιότερα η Δημόσια Διοίκηση ήταν τέλεια. Αλλά από την στιγμή όμως που ήρθε το ΠΑΣΟΚ στην εξουσία -για να ανατρέξουμε λίγο στο πρόσφατο παρελθόν- η Δημόσια Διοίκηση κυριολεκτικά κονιορτοποιήθηκε, διαλύθηκε, ισοπεδώθηκε. Και ακούστε γιατί. Με τα πρώτα βήματα της Κυβέρνησης του ΠΑΣΟΚ είχαμε τον νόμο του 1232/82 που κατήργησε έναν πετυχημένο θεσμό το θεσμό των Γενικών Διευθυντών, οι οποίοι επόπτευαν το έργο στις υφιστάμενες υπηρεσίες και είχαν μια συνέχεια στη Διοίκηση και ξέραμε από ποιον μπορούσαμε να ζητήσουμε ευθύνες. Πάει κατά διαβόλου ο θεσμός αυτός. </w:t>
      </w:r>
    </w:p>
    <w:p>
      <w:pPr>
        <w:pStyle w:val="Style15"/>
        <w:rPr>
          <w:rFonts w:ascii="Courier New" w:hAnsi="Courier New" w:cs="Courier New"/>
        </w:rPr>
      </w:pPr>
      <w:r>
        <w:rPr>
          <w:rFonts w:cs="Courier New" w:ascii="Courier New" w:hAnsi="Courier New"/>
        </w:rPr>
        <w:t xml:space="preserve">Πάμε στην Παιδεία. Είχαμε τους επιθεωρητές. Ήλθαν μερικοί αγράμματοι οπαδοί του ΠΑΣΟΚ, δάσκαλοι οι οποίοι ούτε λίγο ούτε πολύ άρχισαν να διαλαλούν, πως δεν θέλουν αφεντικά πάνω από το κεφάλι τους. Δεν θέλουμε δασκαλοπατέρες, δεν θέλουμε επόπτες. Τι θέλετε κύριοι; Να καταργήσουμε το βαθμολόγιο. Να καταργήσουμε τον έλεγχο των δασκάλων στα σχολεία. Ποιος θα κάνει την δουλειά σωστά; Ο Θεός και η ψυχή του καθενός το ξέρει. Αν υπήρχαν ευσυνείδητοι δάσκαλοι κάνανε το έργο τους σωστά, άλλως αλίμονο στα Ελληνόπουλα. </w:t>
      </w:r>
    </w:p>
    <w:p>
      <w:pPr>
        <w:pStyle w:val="Style15"/>
        <w:rPr>
          <w:rFonts w:ascii="Courier New" w:hAnsi="Courier New" w:cs="Courier New"/>
        </w:rPr>
      </w:pPr>
      <w:r>
        <w:rPr>
          <w:rFonts w:cs="Courier New" w:ascii="Courier New" w:hAnsi="Courier New"/>
        </w:rPr>
        <w:t xml:space="preserve">Πρέπει να δεχθούμε, κύριοι συνάδελφοι, ότι σε όλους τους τομείς υφίσταται μια νομοτέλεια και ότι όλοι υπόκεινται σε έλεγχο. Παραδείγματος χάρη και στο εργοστάσιο υπάρχει Γενικός Διευθυντής και εν συνεχεία οι προϊστάμενοι των τμημάτων, υπάρχουν οι αρχιεργάτες και όλοι συμβάλλουν στον έλεγχο της παραγωγικής διαδικασίας. </w:t>
      </w:r>
    </w:p>
    <w:p>
      <w:pPr>
        <w:pStyle w:val="Style15"/>
        <w:rPr>
          <w:rFonts w:ascii="Courier New" w:hAnsi="Courier New" w:cs="Courier New"/>
        </w:rPr>
      </w:pPr>
      <w:r>
        <w:rPr>
          <w:rFonts w:cs="Courier New" w:ascii="Courier New" w:hAnsi="Courier New"/>
        </w:rPr>
        <w:t xml:space="preserve">Το ΠΑΣΟΚ δια του τελευταίου ομιλητού προσπάθησε να μας πεί ότι είχε αξιοκρατία αλλά το μόνο που δεν είχε ήταν η αξιοκρατία την οποία πραγματικά δολοφόνησε εν ψυχρώ. Δεν υπήρχε αξιοκρατία επί ΠΑΣΟΚ. </w:t>
      </w:r>
    </w:p>
    <w:p>
      <w:pPr>
        <w:pStyle w:val="Style15"/>
        <w:rPr>
          <w:rFonts w:ascii="Courier New" w:hAnsi="Courier New" w:cs="Courier New"/>
        </w:rPr>
      </w:pPr>
      <w:r>
        <w:rPr>
          <w:rFonts w:cs="Courier New" w:ascii="Courier New" w:hAnsi="Courier New"/>
        </w:rPr>
        <w:t xml:space="preserve">Έτσι λοιπόν καταργήθηκε το βαθμολόγιο και ήλθαν υπάλληλοι σε όλη τη Δημόσια Διοίκηση και κυρίως στην παιδεία άνθρωποι που σε μια 10ετία μέσα εξαντλούσαν όλους τους βαθμούς. Και αφού δεν είχαν έλεγχο από κανέναν, δεν τους επέπληττε κανείς, δεν συνέτασσε κανείς έκθεση ικανότητος, ήταν επόμενο όλα να πάνε κατά διαβόλου και όλοι να μην προσφέρουν αυτό που έπρεπε και είχαν χρέος να προσφέρουν. </w:t>
      </w:r>
    </w:p>
    <w:p>
      <w:pPr>
        <w:pStyle w:val="Style15"/>
        <w:rPr>
          <w:rFonts w:ascii="Courier New" w:hAnsi="Courier New" w:cs="Courier New"/>
        </w:rPr>
      </w:pPr>
      <w:r>
        <w:rPr>
          <w:rFonts w:cs="Courier New" w:ascii="Courier New" w:hAnsi="Courier New"/>
        </w:rPr>
        <w:t xml:space="preserve">Κύριοι συνάδελφοι η αξιοκρατία χτυπήθηκε όσο ποτέ άλλοτε στη Χώρα μας στα χρόνια του ΠΑΣΟΚ. Δηλαδή τότε κυριαρχούσε η ιδεολογία, η θεωρία της ήσσονος προσπάθειας. Κανείς δεν ήθελε να προσφέρει ποιοτικά καλύτερη υπηρεσία και ποσοτικά περισσότερη, αλλά όλοι κοίταζαν πώς θα μπορέσουν να πάρουν τους βαθμούς και το μισθό τους και να προσφέρουν όσο μπορούν λιγότερο έργο. Και όμως αυτά δεν τα αντελήφθη το ΠΑΣΟΚ και εξακολουθεί ακόμη και σήμερα να ισχυρίζεται πως στις μέρες του είχε αξιοκρατία η οποία επαναλαμβάνω έλειπε παντελώς. </w:t>
      </w:r>
    </w:p>
    <w:p>
      <w:pPr>
        <w:pStyle w:val="Style15"/>
        <w:rPr>
          <w:rFonts w:ascii="Courier New" w:hAnsi="Courier New" w:cs="Courier New"/>
        </w:rPr>
      </w:pPr>
      <w:r>
        <w:rPr>
          <w:rFonts w:cs="Courier New" w:ascii="Courier New" w:hAnsi="Courier New"/>
        </w:rPr>
        <w:t xml:space="preserve">Όμως απαιτείται τώρα έστω την έσχατη στιγμή να φτιάξουμε Δημόσια Διοίκηση. Πώς θα τη φτιάξουμε όμως; Εάν μία κυβέρνηση που είναι στην εξουσία σε δεδομένη χρονική στιγμή ετοιμάζει κάτι και η αντιπολίτευση το βρίσκει αυτό ως απαράδεκτο, είναι επόμενο ότι δεν πρόκειται να γίνει ποτέ Δημόσια Διοίκηση σωστή. Θα μου πείτε όμως ότι τώρα ενάμιση χρόνο και λιγότερο, αν θέλετε, ως τις εκλογές μπορεί η παρούσα Κυβέρνηση να προβεί σε τόσο μεγάλα άλματα, δηλαδή στον εκσυγχρονισμό της Δημόσιας Διοίκησης; Κανείς δεν ισχυρίστηκε τέτοιο πράγμα. Όμως κάποιος πρέπει να αρχίσει. Κάποιος πρέπει να βάλει τα θεμέλια. Και αν πράγματι αυτά τα οποία θεσπίσει είναι σωστά γιατί όχι να μην τα συνεχίσει και οποιαδήποτε κυβέρνηση έλθει στο μέλλον; </w:t>
      </w:r>
    </w:p>
    <w:p>
      <w:pPr>
        <w:pStyle w:val="Style15"/>
        <w:rPr>
          <w:rFonts w:ascii="Courier New" w:hAnsi="Courier New" w:cs="Courier New"/>
        </w:rPr>
      </w:pPr>
      <w:r>
        <w:rPr>
          <w:rFonts w:cs="Courier New" w:ascii="Courier New" w:hAnsi="Courier New"/>
        </w:rPr>
        <w:t xml:space="preserve">Γιατί εδώ δεν ερχόμαστε ο καθένας να καταλύσει το νόμ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λέει και η Αγία Γραφή. Ερχόμαστε για να συμπληρώσουμε και όχι να καταργήσουμε ό, τι καλό βρίσκουμε. </w:t>
      </w:r>
    </w:p>
    <w:p>
      <w:pPr>
        <w:pStyle w:val="Style15"/>
        <w:rPr>
          <w:rFonts w:ascii="Courier New" w:hAnsi="Courier New" w:cs="Courier New"/>
        </w:rPr>
      </w:pPr>
      <w:r>
        <w:rPr>
          <w:rFonts w:cs="Courier New" w:ascii="Courier New" w:hAnsi="Courier New"/>
        </w:rPr>
        <w:t xml:space="preserve">Δυστυχώς με αυτά που άκουσα απόψε αποκαρδιώθηκα τελείως. Και πραγματικά δεν φαίνεται ότι έχουμε σκοπό να εφαρμόσουμε μία συναινετική πολιτική, όχι μόνο όπως λένε πολλοί στο χώρο της Παιδείας ή στο χώρο της Άμυνας ή στο χώρο της Εξωτερικής Πολιτικής, αλλά πρωτίστως και στη Δημόσια Διοίκηση. Εάν δεν υπάρχει πραγματικά σύγχρονη Δημόσια Διοίκηση μην περιμένετε η Χώρα να προκόψει. </w:t>
      </w:r>
    </w:p>
    <w:p>
      <w:pPr>
        <w:pStyle w:val="Style15"/>
        <w:rPr>
          <w:rFonts w:ascii="Courier New" w:hAnsi="Courier New" w:cs="Courier New"/>
        </w:rPr>
      </w:pPr>
      <w:r>
        <w:rPr>
          <w:rFonts w:cs="Courier New" w:ascii="Courier New" w:hAnsi="Courier New"/>
        </w:rPr>
        <w:t xml:space="preserve">Και όμως στον τομέα αυτόν μπορούν να γίνουν πολλά ακόμη. Και το πρόγραμμα αυτό του διοικητικού εκσυγχρονισμού είναι μία θαυμάσια ευκαιρία αν την ενστερνιστούμε όλοι. Και αν θελήσουμε πράγματι να προσφέρουμε σ΄ αυτόν τον Τόπο, δεν έχουμε παρά να καθίσουμε να δούμε, ποια είναι τα θετικά σημεία αυτού του προγράμματος διοικητικού εκσυγχρονισμού, να τα μελετήσουμε, να τα βελτιώσουμε σήμερα και αύριο με κάποιες άλλες συσκέψεις και διαβουλεύσεις που θα γίνουν στο μέλλον, να μπορέσουμε να ολοκληρώσουμε αυτό το πρόγραμμα, για να δώσουμε πράγματι στη Χώρα μας μια σύγχρονη διοίκηση. </w:t>
      </w:r>
    </w:p>
    <w:p>
      <w:pPr>
        <w:pStyle w:val="Style15"/>
        <w:rPr>
          <w:rFonts w:ascii="Courier New" w:hAnsi="Courier New" w:cs="Courier New"/>
        </w:rPr>
      </w:pPr>
      <w:r>
        <w:rPr>
          <w:rFonts w:cs="Courier New" w:ascii="Courier New" w:hAnsi="Courier New"/>
        </w:rPr>
        <w:t xml:space="preserve">Βέβαια πολλά φταίνε. Ώσπου να φτάσουμε εκεί υπάρχουν πάρα πολλά εμπόδια. Και κύριο εμπόδιο είναι η νομοθεσία μας. Η νομοθεσία βεβαίως δεν εκσυγχρονίζεται από τη μία μέρα στην άλλη. Έχουμε πάρα πολλούς νόμους στο χώρο της Δημόσιας Διοίκησης όπως επίσης στο χώρο της Κοινωνικής Ασφάλειας και στο χώρο του Υπουργείου Οικονομικών. Πάρα πολλοί νόμοι ισχύουν παράλληλα και πολλές φορές πολλοί εξ αυτών αντιφάσκουν μεταξύ τους και εν πάση περιπτώσει παρεμποδίζουν τη σωστή εφαρμογή του κάθε νόμου. </w:t>
      </w:r>
    </w:p>
    <w:p>
      <w:pPr>
        <w:pStyle w:val="Style15"/>
        <w:rPr>
          <w:rFonts w:ascii="Courier New" w:hAnsi="Courier New" w:cs="Courier New"/>
        </w:rPr>
      </w:pPr>
      <w:r>
        <w:rPr>
          <w:rFonts w:cs="Courier New" w:ascii="Courier New" w:hAnsi="Courier New"/>
        </w:rPr>
        <w:t xml:space="preserve">Τι χρειάζεται να γίνει; Χρειάζεται κατ΄ αρχήν να νομοθετούμε σωστά. Και στη Δημόσια Διοίκηση πρέπει να είμαστε πάρα πολύ σαφείς, σαφέστεροι από κάθε άλλο κλάδο της δημόσιας ζωής. Γιατί πραγματικά τα τελευταία χρόνια έχουμε όλοι μία τάση να γράφουμε νόμους μυθιστορήματα και όχι νόμους σαφείς και με μικρές φράσεις και προτάσεις. Αντίθετα και το Σύνταγμα του 1952 που είχε άρθρα με δύο-τρεις σειρές ήταν πολύ πιο σαφές. Τώρα βλέπετε ότι φέρνουμε σε πολλούς νόμους άρθρα που είναι μια ολόκληρη σελίδα. </w:t>
      </w:r>
    </w:p>
    <w:p>
      <w:pPr>
        <w:pStyle w:val="Style15"/>
        <w:rPr>
          <w:rFonts w:ascii="Courier New" w:hAnsi="Courier New" w:cs="Courier New"/>
        </w:rPr>
      </w:pPr>
      <w:r>
        <w:rPr>
          <w:rFonts w:cs="Courier New" w:ascii="Courier New" w:hAnsi="Courier New"/>
        </w:rPr>
        <w:t xml:space="preserve">Εκεί ανοίγονται τα παραθυράκια, και εκεί επέρχεται η σύγχυση. Και από εκεί και πέρα, αρχίζουν και χαλάνε πολλά πράγματα, γι΄ αυτό και δεν μπορούμε να φτιάξουμε σωστή Δημόσια Διοίκηση. </w:t>
      </w:r>
    </w:p>
    <w:p>
      <w:pPr>
        <w:pStyle w:val="Style15"/>
        <w:rPr>
          <w:rFonts w:ascii="Courier New" w:hAnsi="Courier New" w:cs="Courier New"/>
        </w:rPr>
      </w:pPr>
      <w:r>
        <w:rPr>
          <w:rFonts w:cs="Courier New" w:ascii="Courier New" w:hAnsi="Courier New"/>
        </w:rPr>
        <w:t xml:space="preserve">Πρωτίστως, λοιπόν, χρειάζεται μια κωδικοποίηση της νομοθεσίας που ισχύει γύρω από τα θέματα της Δημόσιας Διοίκησης και αυτή η κωδικοποίηση να γίνει όσο μπορούμε πιο γρήγορα. Και αν πράγματι, δεν ανταποκρίνεται στις σύγχρονες απαιτήσεις της ζωής, να την αλλάξουμε εκ θεμελίων. </w:t>
      </w:r>
    </w:p>
    <w:p>
      <w:pPr>
        <w:pStyle w:val="Style15"/>
        <w:rPr>
          <w:rFonts w:ascii="Courier New" w:hAnsi="Courier New" w:cs="Courier New"/>
        </w:rPr>
      </w:pPr>
      <w:r>
        <w:rPr>
          <w:rFonts w:cs="Courier New" w:ascii="Courier New" w:hAnsi="Courier New"/>
        </w:rPr>
        <w:t xml:space="preserve">Χρειάζεται λοιπόν, επαναλαμβάνω, σαφής νομοθεσία και βραχυδιατυπώμενη και όχι μυθιστορηματικών διαστάσεων. Χρειάζεται να συγχωνευθούν πάρα πολλά νομικά πρόσωπα και συμβούλια, γιατί αυτά πράγματι είναι μια μεγάλη γάγγραινα στην ομαλή λειτουργία της Δημόσιας Διοίκησης. </w:t>
      </w:r>
    </w:p>
    <w:p>
      <w:pPr>
        <w:pStyle w:val="Style15"/>
        <w:rPr>
          <w:rFonts w:ascii="Courier New" w:hAnsi="Courier New" w:cs="Courier New"/>
        </w:rPr>
      </w:pPr>
      <w:r>
        <w:rPr>
          <w:rFonts w:cs="Courier New" w:ascii="Courier New" w:hAnsi="Courier New"/>
        </w:rPr>
        <w:t xml:space="preserve">Καθημερινά συναντούμε στη πράξη, αλλά τα βλέπουμε και στους νόμους που ισχύουν, ότι πάρα πολλά συμβούλια, αρκετές χιλιάδες, και νομικά πρόσωπα, δεν έχουν λόγο υπάρξεως. Όλα αυτά είναι τροχοπέδη στην ομαλή εφαρμογή όλων των μέτρων που λαμβάνονται κάθε φορά στον χώρο της Δημόσιας Διοίκησης. </w:t>
      </w:r>
    </w:p>
    <w:p>
      <w:pPr>
        <w:pStyle w:val="Style15"/>
        <w:rPr>
          <w:rFonts w:ascii="Courier New" w:hAnsi="Courier New" w:cs="Courier New"/>
        </w:rPr>
      </w:pPr>
      <w:r>
        <w:rPr>
          <w:rFonts w:cs="Courier New" w:ascii="Courier New" w:hAnsi="Courier New"/>
        </w:rPr>
        <w:t xml:space="preserve">Έγινε μια καλή προσπάθεια, έχουν συγχωνευθεί αρκετά συμβούλια και έχουν καταργηθεί αρκετά από αυτά που δεν ήταν απαραίτητο να λειτουργούν. Καιρός είναι να επισημάνουμε και άλλα και να σμικρύνουμε τον αριθμό των λειτουργούντων στην Χώρα μας συμβουλίων και διαφόρων νομικών προσώπων. Ακόμα και με πρόσφατο νομοθέτημα, δημιουργήσαμε περιττά νομικά πρόσωπα. </w:t>
      </w:r>
    </w:p>
    <w:p>
      <w:pPr>
        <w:pStyle w:val="Style15"/>
        <w:rPr>
          <w:rFonts w:ascii="Courier New" w:hAnsi="Courier New" w:cs="Courier New"/>
        </w:rPr>
      </w:pPr>
      <w:r>
        <w:rPr>
          <w:rFonts w:cs="Courier New" w:ascii="Courier New" w:hAnsi="Courier New"/>
        </w:rPr>
        <w:t xml:space="preserve">Είχα πει και τότε, όταν ψηφιζόταν ο ν. 1943, ότι στο 32 άρθρο και στα επόμενα, αναφέρονται 3, 4 ιδρύματα που θα εκπαιδεύουν και θα επιμορφώνουν τους δημοσίους υπαλλήλους. Δεν χρειάζεται να υπάρχουν τόσα πολλά νομικά πρόσωπα, Ινστιτούτο Διαρκούς Επιμόρφωσης, Ινστιτούτο Εισαγωγικής Διοικητικής Εκπαίδευσης, Εθνικό Κέντρο Δημόσιας Διοίκησης και πολλά άλλα. Όλα αυτά θέλουν πέταμα στον κάλαθο των αχρήστων. Χρειάζεται μόνον μια Σχολή Δημόσιας Διοίκησης, η οποία θα έχει ορισμένα τμήματα τα οποία θα εκπαιδεύουν φυσικά τους αρχάριους υπαλλήλους σε πρώτη φάση, τους άλλους με μέση εμπειρία και στην συνέχεια όλους τους άλλους που κατευθύνονται για την κατάληψη υψηλών θέσεων στην πυραμίδα της διοικητικής μηχανής. </w:t>
      </w:r>
    </w:p>
    <w:p>
      <w:pPr>
        <w:pStyle w:val="Style15"/>
        <w:rPr>
          <w:rFonts w:ascii="Courier New" w:hAnsi="Courier New" w:cs="Courier New"/>
        </w:rPr>
      </w:pPr>
      <w:r>
        <w:rPr>
          <w:rFonts w:cs="Courier New" w:ascii="Courier New" w:hAnsi="Courier New"/>
        </w:rPr>
        <w:t xml:space="preserve">Συγχώνευση, λοιπόν, και κατάργηση πολλών ακόμα νομικών προσώπων και συμβουλίων. Απαιτείται περαιτέρω και απλούστευση των διαδικασιών. Εδώ, πράγματι, από το ένα μέρος η ευθυνοφοβία των υπαλλήλων, από το άλλο η ανικανότητα ενδεχομένως της κεντρικής διοίκησης να πείσει τα τελευταία αποκεντρωμένα όργανα να ερμηνεύουν τους νόμους με επιείκεια και να τους εφαρμόζουν με ταχύτητα, καταλήγουμε στο σημείο να έχουμε πράγματι, μια μεγάλη, χρονοβόρα διαδικασία, στην κάθε περίπτωση και δικαίως πάρα πολλοί πολίτες διαμαρτύρονται, γιατί, προσερχόμενοι στις δημόσιες υπηρεσίες, δεν παίρνουν την απάντηση έγκαιρα και σωστά. </w:t>
      </w:r>
    </w:p>
    <w:p>
      <w:pPr>
        <w:pStyle w:val="Style15"/>
        <w:rPr>
          <w:rFonts w:ascii="Courier New" w:hAnsi="Courier New" w:cs="Courier New"/>
        </w:rPr>
      </w:pPr>
      <w:r>
        <w:rPr>
          <w:rFonts w:cs="Courier New" w:ascii="Courier New" w:hAnsi="Courier New"/>
        </w:rPr>
        <w:t xml:space="preserve">Γιατί όλα αυτά; Γιατί επαναλαμβάνω είναι η ευθυνοφοβία και επιπλέον, οι πολλές διατυπώσεις που καθιερώνονται κάθε φορά με ορισμένα νομοθετήματα. </w:t>
      </w:r>
    </w:p>
    <w:p>
      <w:pPr>
        <w:pStyle w:val="Style15"/>
        <w:rPr>
          <w:rFonts w:ascii="Courier New" w:hAnsi="Courier New" w:cs="Courier New"/>
        </w:rPr>
      </w:pPr>
      <w:r>
        <w:rPr>
          <w:rFonts w:cs="Courier New" w:ascii="Courier New" w:hAnsi="Courier New"/>
        </w:rPr>
        <w:t xml:space="preserve">Θα σας δώσω μερικά χονδρά παραδείγματα για να δείτε ακριβώς πως λειτουργεί η Δημόσια Διοίκηση, επιλέγοντας από τρία, τέσσερα Υπουργεία τα παραδείγματα αυτά. Είναι απλώς επαναλαμβάνω παραδείγματα αυτά, αλλά τέτοιες περιπτώσεις έχουμε χιλιάδες καθημερινώς, να αντιμετωπίσουμε και θα πρέπει να βρούμε το φάρμακο ώστε σιγά, σιγά να εκλείψουν. </w:t>
      </w:r>
    </w:p>
    <w:p>
      <w:pPr>
        <w:pStyle w:val="Style15"/>
        <w:rPr>
          <w:rFonts w:ascii="Courier New" w:hAnsi="Courier New" w:cs="Courier New"/>
        </w:rPr>
      </w:pPr>
      <w:r>
        <w:rPr>
          <w:rFonts w:cs="Courier New" w:ascii="Courier New" w:hAnsi="Courier New"/>
        </w:rPr>
        <w:t xml:space="preserve">Ακούστε λοιπόν, γιατί χρειάζεται απλούστευση των διαδικασιών. </w:t>
      </w:r>
    </w:p>
    <w:p>
      <w:pPr>
        <w:pStyle w:val="Style15"/>
        <w:rPr>
          <w:rFonts w:ascii="Courier New" w:hAnsi="Courier New" w:cs="Courier New"/>
        </w:rPr>
      </w:pPr>
      <w:r>
        <w:rPr>
          <w:rFonts w:cs="Courier New" w:ascii="Courier New" w:hAnsi="Courier New"/>
        </w:rPr>
        <w:t xml:space="preserve">Πάμε στο Υπουργείο Εσωτερικών, παραδείγματος χάριν, στην Τοπική Αυτοδιοίκηση. Για να πληρωθεί ένα χρηματικό ποσό για μια προμήθεια που έκανε ένας δήμος επισυνάπτουμε περίπου 10 έγγραφα. Ένταλμα, τιμολόγιο του προμηθευτού ή του εκτελέσαντος το έργο, βεβαίωση του Προέδρου ή του Δημάρχου, ότι υφίσταται η εγγεγραμμένη πίστωση στον Προϋπολογισμό υπό κωδικό αριθμό τάδε, απόφαση του Δημάρχου ή Προέδρου της Κοινότητος ότι εγκρίνει την καταβολή του ποσού αυτού κ. ο. κ. Δέκα έγγραφα! Ξέρετε σε άλλες χώρες πόσα έγγραφα απαιτούνται γι΄ αυτήν την δουλειά; Δύο μόνο. Η εντολή προς πληρωμή και το παραστατικό έγγραφο που προσκομίζει ο δικαιούχος για να πληρωθεί το ποσό, φερ΄ ειπείν ο μεταφορέας μια φορτωτική ή ο προμηθευτής ένα τιμολόγιο. </w:t>
      </w:r>
    </w:p>
    <w:p>
      <w:pPr>
        <w:pStyle w:val="Style15"/>
        <w:rPr>
          <w:rFonts w:ascii="Courier New" w:hAnsi="Courier New" w:cs="Courier New"/>
        </w:rPr>
      </w:pPr>
      <w:r>
        <w:rPr>
          <w:rFonts w:cs="Courier New" w:ascii="Courier New" w:hAnsi="Courier New"/>
        </w:rPr>
        <w:t xml:space="preserve">Επάνω στο ένταλμα μπορεί να γράψει ο εντελών την πληρωμή "δυνάμει του παρόντος εντάλματος πληρώσατε στον κύριο τάδε, δραχμές τόσες σε χρέωση του κωδικού αριθμού τάδε, όπου υφίσταται εγγεγραμμένη πίστωση... ". Όλα αυτά πρέπει να είναι σε τρεις σειρές πάνω σε ένα χαρτί, και όχι σε δέκα χαρτιά. Σας ανέφερα ένα παράδειγμα για να δείτε πώς μπορούμε να κάνουμε θαύματα στη Δημόσια Διοίκηση και να μην ταλαιπωρούμε τον κόσμο. </w:t>
      </w:r>
    </w:p>
    <w:p>
      <w:pPr>
        <w:pStyle w:val="Style15"/>
        <w:rPr>
          <w:rFonts w:ascii="Courier New" w:hAnsi="Courier New" w:cs="Courier New"/>
        </w:rPr>
      </w:pPr>
      <w:r>
        <w:rPr>
          <w:rFonts w:cs="Courier New" w:ascii="Courier New" w:hAnsi="Courier New"/>
        </w:rPr>
        <w:t xml:space="preserve">Ένα άλλο παράδειγμα από το Υπουργεία Δημοσίων Έργων. Γνωρίζομε πολύ καλά, ότι ένας πολιτικός μηχανικός π. χ. για να εγγραφεί στο μητρώο των μηχανικών της περιοχής του πρέπει να εγγραφεί στο γενικό μητρώο του Υπουργείου, να πάρει μια βεβαίωση ότι ενεγράφη στο εν λόγω μητρώο, να την προσκομίσει και να εγγραφεί στο επιμελητήριο της έδρας του, για να έχει δικαίωμα να λαμβάνει μέρος στις δημοπρασίες κ.λπ. Ξέρετε πόσο στοιχίζει αυτή η εγγραφή; Πήγα εγώ -θυμάμαι- την ιστορική ημερομηνία 17-1-1991 με τις αψιμαχίες στον Κόλπο- και μου είπαν ότι αυτή τη βεβαίωση θα την πάρω τον Ιούνιο και να δούμε. Γιατί να πάρω τη βεβαίωση τον Ιούνιο, αφού είναι βέβαιο ότι, όταν προσκομίζω αντίγραφο του πτυχίου μου θα πρέπει να μου δοθεί η βεβαίωση οπωσδήποτε; Αφού, λοιπόν, είναι δεδομένη η έγκριση, δεν είναι απλό πράγμα όταν πας την αίτηση να ανοίξει το πρωτόκολλο, ο αρμόδιος υπάλληλος, να καταχωρήσει την αίτησή σου, να έχει έτοιμο το έντυπο, να λείπει μόνο το όνομά σου και να σου πει "βεβαιούται ότι ο κύριος τάδε ενεγράφη στο μητρώο μηχανικών" και να δώσει τη βεβαίωση; Τέτοια φαιδρά πράγματα συμβαίνουν ακόμα σήμερα και αντί να τα επισημάνουμε αυτά, κάνουμε γενική κριτική εις βάρος της Κυβέρν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σας δώσω άλλο ένα παράδειγμα από το Υπουργείο Συγκοινωνιών. Για να πάρει κάποιος άδεια ικανότητας οδηγού προσκομίζει επτά ή οκτώ χαρτιά, αν δεν απατώμαι. Ξέρετε πόσα θέλουν στη Γαλλία, στην Ολλανδία, στη Γερμανία; Κανένα, μόνο το διαβατήριο ή την ταυτότητα για να δουν ποιος είσαι. Επιμένουν στην τέχνη του οδηγεί, εάν αύριο βγεις στους δρόμους σωστός οδηγός. Δεν τους ενδιαφέρουν τα άλλα χαρτιά που ζητούμε εμείς, φερ΄ ειπείν αν υπηρέτησες στο στρατό. Τι ενδιαφέρει αν υπηρέτησε κάποιος στο στρατό και ήταν σιτιστής στον πρώτο λόχο του τάδε τάγματος; Έχει καμία σημασία αυτό το πράγμα; Λένε ότι είναι για να πιάσουν για λιποταξία αυτόν που δεν υπηρέτησε. Αλίμονο αν οι στρατολογικές υπηρεσίες δεν έχουν τα μέσα να βρουν από την επομένη της κατατάξεως ποιος δεν πήγε στο στρατό και γιατί δεν πήγε. </w:t>
      </w:r>
    </w:p>
    <w:p>
      <w:pPr>
        <w:pStyle w:val="Style15"/>
        <w:rPr>
          <w:rFonts w:ascii="Courier New" w:hAnsi="Courier New" w:cs="Courier New"/>
        </w:rPr>
      </w:pPr>
      <w:r>
        <w:rPr>
          <w:rFonts w:cs="Courier New" w:ascii="Courier New" w:hAnsi="Courier New"/>
        </w:rPr>
        <w:t xml:space="preserve">Επίσης, ζητάμε εκλογικό βιβλιάριο. Δεν χρειάζεται, γιατί όποιος θέλει να πάει να ψηφίσει θα το κάνει και όποιος δε θέλει να βρεθεί άλλος τρόπος για τις συνέπειες. </w:t>
      </w:r>
    </w:p>
    <w:p>
      <w:pPr>
        <w:pStyle w:val="Style15"/>
        <w:rPr>
          <w:rFonts w:ascii="Courier New" w:hAnsi="Courier New" w:cs="Courier New"/>
        </w:rPr>
      </w:pPr>
      <w:r>
        <w:rPr>
          <w:rFonts w:cs="Courier New" w:ascii="Courier New" w:hAnsi="Courier New"/>
        </w:rPr>
        <w:t xml:space="preserve">Επίσης, ζητάμε βεβαίωση από μία υγειονομική υπηρεσία της Νομαρχίας ότι μέχρι τώρα δεν εξετάστηκε άλλη φορά από την υγειονομική επιτροπή. Τι ενδιαφέρει, εάν κάποιος κάποτε εξετάστηκε ή όχι; Μας ενδιαφέρει μόνον η ενεστώσα κατάσταση της υγείας και αρτιμέλειας, αν τώρα έχει χέρια και μπορεί να πιάνει τιμόνι, αν έχει πόδια και πατάει τα πεντάλ. Μπορεί να είχε μία αγκύλωση στο πόδι παλαιότερα. Τώρα δεν μας ενδιαφέρει. </w:t>
      </w:r>
    </w:p>
    <w:p>
      <w:pPr>
        <w:pStyle w:val="Style15"/>
        <w:rPr>
          <w:rFonts w:ascii="Courier New" w:hAnsi="Courier New" w:cs="Courier New"/>
        </w:rPr>
      </w:pPr>
      <w:r>
        <w:rPr>
          <w:rFonts w:cs="Courier New" w:ascii="Courier New" w:hAnsi="Courier New"/>
        </w:rPr>
        <w:t xml:space="preserve">Μπορούμε λοιπόν όλα αυτά να τα καταργήσουμε και να κοιτάξουμε το ουσιαστικό μέρος, δηλαδή ότι αυτός που θα πάρει την άδεια οδηγήσεως δεν θα είναι σκοτώστρα στους ελληνικούς δρόμους, ότι μπορεί εν πάση περιπτώσει να οδηγεί ασφαλώς χωρίς να θέσει εν κινδύνω τη ζωή των ανύποπτων συμπολιτών. </w:t>
      </w:r>
    </w:p>
    <w:p>
      <w:pPr>
        <w:pStyle w:val="Style15"/>
        <w:rPr>
          <w:rFonts w:ascii="Courier New" w:hAnsi="Courier New" w:cs="Courier New"/>
        </w:rPr>
      </w:pPr>
      <w:r>
        <w:rPr>
          <w:rFonts w:cs="Courier New" w:ascii="Courier New" w:hAnsi="Courier New"/>
        </w:rPr>
        <w:t xml:space="preserve">Άλλο παράδειγμα από το Υπουργείο Οικισμού. Αντί να κοιτάμε να μην κτίζουν διάφοροι σπίτια π. χ. στους δρόμους και στενεύουν το πλάτος των οδών, τι κάνουμε; Δεν δίνουμε βεβαίωση για ηλεκτροδότηση της οικοδομής, γιατί βρέθηκε η εσωτερική σκάλα με 12 σκαλοπάτια αντί 11 που προβλέπονταν. Δηλαδή αστεία παράβαση. Αλίμονό μας, κύριοι συνάδελφοι, εάν αντιλαμβανόμαστε έτσι την έννοια της παρανομίας. Αυτό είναι ανοησία, αυτό είναι αυθαιρεσία, αυτό είναι πραγματική ταλαιπωρία των ανθρώπων που προσέρχονται στη Διοίκηση για την επίλυση των προβλημάτων τους. Πρέπει να υπάρχει η ευχέρεια να καταλάβει το όργανο της Δημόσιας Διοίκησης ότι αυτό δεν είναι παράβαση. </w:t>
      </w:r>
    </w:p>
    <w:p>
      <w:pPr>
        <w:pStyle w:val="Style15"/>
        <w:rPr>
          <w:rFonts w:ascii="Courier New" w:hAnsi="Courier New" w:cs="Courier New"/>
        </w:rPr>
      </w:pPr>
      <w:r>
        <w:rPr>
          <w:rFonts w:cs="Courier New" w:ascii="Courier New" w:hAnsi="Courier New"/>
        </w:rPr>
        <w:t xml:space="preserve">Άλλο παράδειγμα, όσον αφορά το ίδιο Υπουργείο. Κάποτε έχτισε κάποιος μια οικοδομή ως κατοικία. Δεν σκέφτηκε ότι μετά από 20 χρόνια θα χρειάζονταν να χρησιμοποιήσει το ισόγειο για καφενείο. Έτσι χρειάζεται τώρα νέα άδεια!!! Γιατί αυτό; Τι μας ενδιαφέρει η αλλαγή χρήσης; Αυτό που μας ενδιαφέρει να εξετάσουμε είναι εάν ο χώρος, όπου θα ασκηθεί ένα επιτήδευμα έχει το επιβαλλόμενο ύψος, έχει τους χώρους υγιεινής, έχει πόρτα διαφυγής για πυρασφάλεια και όλα τα σχετικά. Όταν τα έχει όλα αυτά δεν δίνεται η άδεια, γιατί όταν έκανε το κτίσμα δεν είχε δηλώσει ότι το ισόγειο θα χρησιμοποιηθεί γι΄ αυτήν τη δουλειά. </w:t>
      </w:r>
    </w:p>
    <w:p>
      <w:pPr>
        <w:pStyle w:val="Style15"/>
        <w:rPr>
          <w:rFonts w:ascii="Courier New" w:hAnsi="Courier New" w:cs="Courier New"/>
        </w:rPr>
      </w:pPr>
      <w:r>
        <w:rPr>
          <w:rFonts w:cs="Courier New" w:ascii="Courier New" w:hAnsi="Courier New"/>
        </w:rPr>
        <w:t xml:space="preserve">Δεν το δήλωσε, μα τώρα έχει δικαίωμα να αλλάξει επάγγελμα και να το κάνει καφενείο. Δεν μπορεί όμως, χωρίς νέα άδεια. Να γιατί η Δημόσια Διοίκηση νοσεί. Άδεια από την αρχή απαιτείται για ένα σπίτι που το έχεις κτίσει προ 20 ετών επειδή δεν αναφέρεις ότι ο χώρος αυτός ήταν τότε για άσκηση κάποιου επιτηδεύματος. Και καλείσαι τώρα να ξαναβγάλεις άδεια. Τέτοια φαιδρά υπάρχουν πάρα πολλά στη Δημόσια Διοίκηση, η οποία χρειάζεται νυστέρι. </w:t>
      </w:r>
    </w:p>
    <w:p>
      <w:pPr>
        <w:pStyle w:val="Style15"/>
        <w:rPr>
          <w:rFonts w:ascii="Courier New" w:hAnsi="Courier New" w:cs="Courier New"/>
        </w:rPr>
      </w:pPr>
      <w:r>
        <w:rPr>
          <w:rFonts w:cs="Courier New" w:ascii="Courier New" w:hAnsi="Courier New"/>
        </w:rPr>
        <w:t xml:space="preserve">Και με αυτήν την προσπάθεια, που κάνουμε τώρα και με μία καλή συνεργασία, να βάλουμε τα θεμέλια για μία σύγχρονη Διοίκηση γιατί καθώς εντασσόμαστε στην Ενωμένη Ευρώπη, καθώς πάμε προς το τέλος του αιώνος, χρειαζόμαστε πραγματικά νέες ρυθμίσεις στη Διοίκηση, ώστε να μπορέσουμε να έχουμε μία ταχύτατη και ευέλικτη Διοίκηση που να είναι σε θέση να ανταποκριθεί πλήρως στις απαιτήσεις της σύγχρονης ζωής. Ευχαριστώ πολύ.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Μανόλης Δρεττάκης): Ο κ. Αποστολίδης έχει το λόγο. </w:t>
      </w:r>
    </w:p>
    <w:p>
      <w:pPr>
        <w:pStyle w:val="Style15"/>
        <w:rPr>
          <w:rFonts w:ascii="Courier New" w:hAnsi="Courier New" w:cs="Courier New"/>
        </w:rPr>
      </w:pPr>
      <w:r>
        <w:rPr>
          <w:rFonts w:cs="Courier New" w:ascii="Courier New" w:hAnsi="Courier New"/>
        </w:rPr>
        <w:t xml:space="preserve">ΛΟΥΚΑΣ ΑΠΟΣΤΟΛΙΔΗΣ: Κύριε Πρόεδρε, αγαπητοί συνάδελφοι, πιστεύω ότι πράγματι αυτό το κείμενο θα μπορούσε να είχε κάποιο ενδιαφέρον αν συζητιόταν το 1990 ή το 1991. Αναφέρθηκαν και άλλοι συνάδελφοί μου προηγούμενα ότι ο χαρακτήρας αυτής της συζήτησης είναι βέβαια χωρίς περιεχόμενο με αυτό καθ΄ αυτό το αντικείμενο της Δημόσιας Διοίκησης, επιδιώκει όμως κάποιους συγκεκριμένους και σαφείς στόχους της Κυβέρνησης και ειδικότερα του Υπουργείου Προεδρίας. </w:t>
      </w:r>
    </w:p>
    <w:p>
      <w:pPr>
        <w:pStyle w:val="Style15"/>
        <w:rPr>
          <w:rFonts w:ascii="Courier New" w:hAnsi="Courier New" w:cs="Courier New"/>
        </w:rPr>
      </w:pPr>
      <w:r>
        <w:rPr>
          <w:rFonts w:cs="Courier New" w:ascii="Courier New" w:hAnsi="Courier New"/>
        </w:rPr>
        <w:t xml:space="preserve">Ο πρώτος στόχος είναι η ενοποίηση των αντιφατικών, αποσπασματικών και αλληλοσυγκρουόμενων νομοθετικών παρεμβάσεων, αλλά και της κυβερνητικής μέχρι σήμερα πρακτικής στη Δημόσια Διοίκηση. </w:t>
      </w:r>
    </w:p>
    <w:p>
      <w:pPr>
        <w:pStyle w:val="Style15"/>
        <w:rPr>
          <w:rFonts w:ascii="Courier New" w:hAnsi="Courier New" w:cs="Courier New"/>
        </w:rPr>
      </w:pPr>
      <w:r>
        <w:rPr>
          <w:rFonts w:cs="Courier New" w:ascii="Courier New" w:hAnsi="Courier New"/>
        </w:rPr>
        <w:t xml:space="preserve">Αναφέρθηκαν νομοθετικές παρεμβάσεις όπως ο ν. 1943/91, και διάφορα κείμενα πρόσφατα του κ. Έβερτ, τα οποία βέβαια σε σχέση με αυτά τα κείμενα που σήμερα έχει φέρει εδώ το Υπουργείο Προεδρίας, η Κυβέρνηση, δεν έχουν καμία σχέση. Και βέβαια σε αυτή την αντίφαση, γι΄ αυτή την αντίφαση, θα πρέπει ο αρμόδιος Υπουργός να πάρει θέση και αν θέλετε κατά την άποψή μου ας παύσει αυτή η κοροϊδία, ας παύσει αυτή η υποκριτική αναφορά είτε νομοθέτησης είτε συζήτησης στη Βουλή από μεριάς της Κυβέρνησης. </w:t>
      </w:r>
    </w:p>
    <w:p>
      <w:pPr>
        <w:pStyle w:val="Style15"/>
        <w:rPr>
          <w:rFonts w:ascii="Courier New" w:hAnsi="Courier New" w:cs="Courier New"/>
        </w:rPr>
      </w:pPr>
      <w:r>
        <w:rPr>
          <w:rFonts w:cs="Courier New" w:ascii="Courier New" w:hAnsi="Courier New"/>
        </w:rPr>
        <w:t xml:space="preserve">Δεύτερον, εξυπηρετεί το στόχο κάποιου προεκλογικού χαρακτήρα είτε για μία εικόνα στην κοινωνία ότι εδώ γίνεται κάποιο πρόγραμμα εκσυγχρονισμού που δεν είναι πραγματικά κανένα εκσυγχρονιστικό πρόγραμμα είτε να ενοποιήσει την ίδια την Παράταξη και τους ίδιους τους δημοσίους υπαλλήλους, που ανήκουν στην Παράταξη, σε κάποια κατεύθυνση σε κάποιες υποσχέσεις, γιατί πραγματικά ποιος από σας κύριοι συνάδελφοι της Συμπολίτευσης, πιστεύει ειλικρινά ότι ένα πρόγραμμα που απευθύνεται σε μία άλλη κυβερνητική θητεία που κατά την άποψή μας σίγουρα δεν θα είστε κυβέρνηση, θα έχει όφελος σήμερα να απασχολεί τη Βουλή; </w:t>
      </w:r>
    </w:p>
    <w:p>
      <w:pPr>
        <w:pStyle w:val="Style15"/>
        <w:rPr>
          <w:rFonts w:ascii="Courier New" w:hAnsi="Courier New" w:cs="Courier New"/>
        </w:rPr>
      </w:pPr>
      <w:r>
        <w:rPr>
          <w:rFonts w:cs="Courier New" w:ascii="Courier New" w:hAnsi="Courier New"/>
        </w:rPr>
        <w:t xml:space="preserve">Και βέβαια θα πρέπει να αναλογιστείτε και τις ευθύνες σας. Και θα μου επιτρέψετε να πω την κουβέντα ότι υπάρχει μία κενότητα ή αδιαφορείτε γι΄ αυτό, που άκουσα προηγούμενα και από τον προλαλήσαντα για τη Δημόσια Διοίκηση. </w:t>
      </w:r>
    </w:p>
    <w:p>
      <w:pPr>
        <w:pStyle w:val="Style15"/>
        <w:rPr>
          <w:rFonts w:ascii="Courier New" w:hAnsi="Courier New" w:cs="Courier New"/>
        </w:rPr>
      </w:pPr>
      <w:r>
        <w:rPr>
          <w:rFonts w:cs="Courier New" w:ascii="Courier New" w:hAnsi="Courier New"/>
        </w:rPr>
        <w:t xml:space="preserve">Και πιστεύω ότι θα χρειαστεί ή χρειάζεται -αφού θέλουμε να συζητήσουμε το θέμα της Δημόσιας Διοίκησης και από τα πράγματα κάνουμε εδώ μία θεωρητική συζήτηση- να αποφεύγονται οι χαρακτηρισμοί όπως αυτοί που ακούστηκαν προηγούμενα, κάποια ανεγκέφαλοι, κάποιοι αμόρφωτοι του ΠΑΣΟΚ δάσκαλοι. </w:t>
      </w:r>
    </w:p>
    <w:p>
      <w:pPr>
        <w:pStyle w:val="Style15"/>
        <w:rPr>
          <w:rFonts w:ascii="Courier New" w:hAnsi="Courier New" w:cs="Courier New"/>
        </w:rPr>
      </w:pPr>
      <w:r>
        <w:rPr>
          <w:rFonts w:cs="Courier New" w:ascii="Courier New" w:hAnsi="Courier New"/>
        </w:rPr>
        <w:t xml:space="preserve">Λυπάμαι για το συνάδελφο και για τους χαρακτηρισμούς του. Προσβάλλουν τον εκπαιδευτικό κόσμο και πιστεύω ότι χρειάζεται περισσότερος σεβασμός σ΄ αυτό το ανθρώπινο δυναμικό. </w:t>
      </w:r>
    </w:p>
    <w:p>
      <w:pPr>
        <w:pStyle w:val="Style15"/>
        <w:rPr>
          <w:rFonts w:ascii="Courier New" w:hAnsi="Courier New" w:cs="Courier New"/>
        </w:rPr>
      </w:pPr>
      <w:r>
        <w:rPr>
          <w:rFonts w:cs="Courier New" w:ascii="Courier New" w:hAnsi="Courier New"/>
        </w:rPr>
        <w:t xml:space="preserve">Να έλθω όμως σ΄ αυτό καθεαυτό το χαρακτήρα-αν θέλετε-του κειμένου, που θα βάλω τρία τέσσερα βασικά ερωτήματα. Είναι κοινές διαπιστώσεις απ΄ όλους μας ότι η Δημόσια Διοίκηση πάσχει και έχει φοβερά παθολογικά φαινόμενα. </w:t>
      </w:r>
    </w:p>
    <w:p>
      <w:pPr>
        <w:pStyle w:val="Style15"/>
        <w:rPr>
          <w:rFonts w:ascii="Courier New" w:hAnsi="Courier New" w:cs="Courier New"/>
        </w:rPr>
      </w:pPr>
      <w:r>
        <w:rPr>
          <w:rFonts w:cs="Courier New" w:ascii="Courier New" w:hAnsi="Courier New"/>
        </w:rPr>
        <w:t xml:space="preserve">Υπάρχει πράγματι έλλειψη σχεδιασμού και προγραμματισμού. Υπάρχει γραφειοκρατία, αναποτελεσματικότητα. Υπάρχει -αν θέλετε- αυτό το απαίσιο πρόσωπο του κράτους του λεγόμενου ρουσφετολογικού, πελατειακού κράτους. Και βέβαια υπάρχει το κράτος, που, κατά την Κυβέρνηση, δεν έχει τη δυνατότητα να βοηθήσει στην ανάπτυξη, δεν αποτελεί μοχλό της ανάπτυξης, αλλά θα πρέπει να παραδώσει τα πάντα, υπηρεσίες, ρόλους αναπτυξιακούς στην ιδιωτική πρωτοβουλία. </w:t>
      </w:r>
    </w:p>
    <w:p>
      <w:pPr>
        <w:pStyle w:val="Style15"/>
        <w:rPr>
          <w:rFonts w:ascii="Courier New" w:hAnsi="Courier New" w:cs="Courier New"/>
        </w:rPr>
      </w:pPr>
      <w:r>
        <w:rPr>
          <w:rFonts w:cs="Courier New" w:ascii="Courier New" w:hAnsi="Courier New"/>
        </w:rPr>
        <w:t xml:space="preserve">Υπάρχει όμως, και μέσα στο κείμενο μια ειρωνεία. Όταν αναφέρεται το κείμενο αυτό σε αρχές νομιμότητας, σε αρχές συμμετοχής, σε αρχές αποδοτικότητας της Δημόσιας Διοίκησης, θα αναφερθώ σε δύο-τρία κραυγαλέα παραδείγματα της καθημερινής ζωής. </w:t>
      </w:r>
    </w:p>
    <w:p>
      <w:pPr>
        <w:pStyle w:val="Style15"/>
        <w:rPr>
          <w:rFonts w:ascii="Courier New" w:hAnsi="Courier New" w:cs="Courier New"/>
        </w:rPr>
      </w:pPr>
      <w:r>
        <w:rPr>
          <w:rFonts w:cs="Courier New" w:ascii="Courier New" w:hAnsi="Courier New"/>
        </w:rPr>
        <w:t xml:space="preserve">Μπορεί να μιλάει πραγματικά η Κυβέρνηση για πρόγραμμα που σέβεται το δημοσιοϋπαλληλικό κίνημα, τη συμμετοχή των δημοσίων υπαλλήλων; Κατά την άποψή μου, είναι και λίγο προκλητικό απέναντι στο δημοσιοϋπαλληλικό κίνημα, αυτό που είπε προηγούμενα ο Υπουργός, ότι στείλαμε το κείμενο στις 20 του Δεκέμβρη και δεν πήραμε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 είναι δυνατόν να συζητάς 3ετές πρόγραμμα για τη Δημόσια Διοίκηση μ ΄ ένα γράμμα ή με ένα κείμενο που στέλνεις στην τριτοβάθμια οργάνωση; Σε τετελεσμένες αποφάσεις να καλέσουμε την τριτοβάθμια οργάνωση χωρίς να συμμετέχει σε επιτροπές, να καθορίσει στόχους, όταν μάλιστα πρόκειται για μια γενική τοποθέτηση; Και -αν θέλετε- σε τελευταία ανάλυση, καλείτε το δημοσιοϋπαλληλικό κίνημα να πάρει θέση, όταν ήδη έχετε κάνει βασικές ρυθμίσεις που αφορούν τις εργασιακές σχέσεις αυτού του κινήματος, όταν έχετε παρέμβει και έχετε καθορίσει νέο βαθμολόγιο, νέο σύστημα αξιολόγησης των υπαλλήλων, προαγωγές, νέο σύστημα μεταθέσεων, μετατάξεων; </w:t>
      </w:r>
    </w:p>
    <w:p>
      <w:pPr>
        <w:pStyle w:val="Style15"/>
        <w:rPr>
          <w:rFonts w:ascii="Courier New" w:hAnsi="Courier New" w:cs="Courier New"/>
        </w:rPr>
      </w:pPr>
      <w:r>
        <w:rPr>
          <w:rFonts w:cs="Courier New" w:ascii="Courier New" w:hAnsi="Courier New"/>
        </w:rPr>
        <w:t xml:space="preserve">Νομίζω ότι κοροϊδεύετε τον κόσμο όταν ζητάτε να συμμετάσχει να συζητήσει. Τι να συζητήσει; Το νέο μισθολόγιο ή τον κώδικα δημοσίων υπαλλήλων που θα πάει μετά το 1994; Που -αν θέλετε- ένα μεγάλο μέρος, ένα κομμάτι αυτών των δύο νομοθετημάτων που τους λέτε στο τέλος είναι αυτά τα βασικά ζητήματα που σας έθεσα προηγούμενα; </w:t>
      </w:r>
    </w:p>
    <w:p>
      <w:pPr>
        <w:pStyle w:val="Style15"/>
        <w:rPr>
          <w:rFonts w:ascii="Courier New" w:hAnsi="Courier New" w:cs="Courier New"/>
        </w:rPr>
      </w:pPr>
      <w:r>
        <w:rPr>
          <w:rFonts w:cs="Courier New" w:ascii="Courier New" w:hAnsi="Courier New"/>
        </w:rPr>
        <w:t xml:space="preserve">Δεν ξέρω πραγματικά αν αυτή η υποκρισία σας δείχνει έλλειψη γνώσης, κενότητας, εξουσίας και προγραμματισμού. Πιστεύω ότι δεν είναι αυτό. Απλά έχετε μια συνήθεια, να αποφασίζετε, να προγραμματίζετε και να καλείτε τον κόσμο να επικυρώσει αυτά που πράττετε. </w:t>
      </w:r>
    </w:p>
    <w:p>
      <w:pPr>
        <w:pStyle w:val="Style15"/>
        <w:rPr>
          <w:rFonts w:ascii="Courier New" w:hAnsi="Courier New" w:cs="Courier New"/>
        </w:rPr>
      </w:pPr>
      <w:r>
        <w:rPr>
          <w:rFonts w:cs="Courier New" w:ascii="Courier New" w:hAnsi="Courier New"/>
        </w:rPr>
        <w:t xml:space="preserve">Νομίζω όμως, αγαπητοί συνάδελφοι, ότι έτσι δεν αντιμετωπίζεται το θέμα της Δημόσιας Διοίκησης. Και θα ήθελα κατ΄ αρχήν, αφού κάνουμε αυτή τη γενική θεώρηση του ζητήματος, να θέσω, κατά την άποψή μου, ποια θα είναι και ποια θα πρέπει να είναι μια σοβαρή συζήτηση και προσέγγιση γύρω από το πελώριο θέμα, τον κεντρικό θεσμό της κοινωνίας μας και κάθε σύγχρονης κοινωνίας, το θεσμό της Δημόσιας Διοίκησης. </w:t>
      </w:r>
    </w:p>
    <w:p>
      <w:pPr>
        <w:pStyle w:val="Style15"/>
        <w:rPr>
          <w:rFonts w:ascii="Courier New" w:hAnsi="Courier New" w:cs="Courier New"/>
        </w:rPr>
      </w:pPr>
      <w:r>
        <w:rPr>
          <w:rFonts w:cs="Courier New" w:ascii="Courier New" w:hAnsi="Courier New"/>
        </w:rPr>
        <w:t>ΛΕΥΤΕΡΗΣ ΠΑΠΑΓΕΩΡΓΟΠΟΥΛΟΣ: Οι σοβαρές προσεγγίσεις που έκανε το ΠΑΣΟΚ τόσα χρόνια!</w:t>
      </w:r>
    </w:p>
    <w:p>
      <w:pPr>
        <w:pStyle w:val="Style15"/>
        <w:rPr>
          <w:rFonts w:ascii="Courier New" w:hAnsi="Courier New" w:cs="Courier New"/>
        </w:rPr>
      </w:pPr>
      <w:r>
        <w:rPr>
          <w:rFonts w:cs="Courier New" w:ascii="Courier New" w:hAnsi="Courier New"/>
        </w:rPr>
        <w:t xml:space="preserve">ΠΡΟΕΔΡΕΥΩΝ (Μανόλης Δρεττάκης): Παρακαλώ, κύριε συνάδελφε. </w:t>
      </w:r>
    </w:p>
    <w:p>
      <w:pPr>
        <w:pStyle w:val="Style15"/>
        <w:rPr>
          <w:rFonts w:ascii="Courier New" w:hAnsi="Courier New" w:cs="Courier New"/>
        </w:rPr>
      </w:pPr>
      <w:r>
        <w:rPr>
          <w:rFonts w:cs="Courier New" w:ascii="Courier New" w:hAnsi="Courier New"/>
        </w:rPr>
        <w:t xml:space="preserve">ΛΟΥΚΑΣ ΑΠΟΣΤΟΛΙΔΗΣ: Μην κάνετε αιχμές, κύριε συνάδελφε. </w:t>
      </w:r>
    </w:p>
    <w:p>
      <w:pPr>
        <w:pStyle w:val="Style15"/>
        <w:rPr>
          <w:rFonts w:ascii="Courier New" w:hAnsi="Courier New" w:cs="Courier New"/>
        </w:rPr>
      </w:pPr>
      <w:r>
        <w:rPr>
          <w:rFonts w:cs="Courier New" w:ascii="Courier New" w:hAnsi="Courier New"/>
        </w:rPr>
        <w:t>ΛΕΥΤΕΡΗΣ ΠΑΠΑΓΕΩΡΓΟΠΟΥΛΟΣ: Οι σοβαρές προσεγγίσεις!</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είστε Κοινοβουλευτικός Εκπρόσωπος της Νέας Δημοκρατίας. Μπορείτε να πάρετε το λόγο, σύμφωνα με τον Κανονισμό. Σας παρακαλώ. </w:t>
      </w:r>
    </w:p>
    <w:p>
      <w:pPr>
        <w:pStyle w:val="Style15"/>
        <w:rPr>
          <w:rFonts w:ascii="Courier New" w:hAnsi="Courier New" w:cs="Courier New"/>
        </w:rPr>
      </w:pPr>
      <w:r>
        <w:rPr>
          <w:rFonts w:cs="Courier New" w:ascii="Courier New" w:hAnsi="Courier New"/>
        </w:rPr>
        <w:t xml:space="preserve">ΛΟΥΚΑΣ ΑΠΟΣΤΟΛΙΔΗΣ: Αν είναι σοβαρές ή όχι, κύριε συνάδελφε, λυπάμαι διότι είσθε και νέος. Εγώ δεν έκανα αιχμή για κανέναν. Ο καθένας έχει την άποψή του, τοποθετείται υπεύθυνα εδώ. </w:t>
      </w:r>
    </w:p>
    <w:p>
      <w:pPr>
        <w:pStyle w:val="Style15"/>
        <w:rPr>
          <w:rFonts w:ascii="Courier New" w:hAnsi="Courier New" w:cs="Courier New"/>
        </w:rPr>
      </w:pPr>
      <w:r>
        <w:rPr>
          <w:rFonts w:cs="Courier New" w:ascii="Courier New" w:hAnsi="Courier New"/>
        </w:rPr>
        <w:t xml:space="preserve">ΛΕΥΤΕΡΗΣ ΠΑΠΑΓΕΩΡΓΟΠΟΥΛΟΣ: Οκτώ λεπτά υβρίζετε. </w:t>
      </w:r>
    </w:p>
    <w:p>
      <w:pPr>
        <w:pStyle w:val="Style15"/>
        <w:rPr>
          <w:rFonts w:ascii="Courier New" w:hAnsi="Courier New" w:cs="Courier New"/>
        </w:rPr>
      </w:pPr>
      <w:r>
        <w:rPr>
          <w:rFonts w:cs="Courier New" w:ascii="Courier New" w:hAnsi="Courier New"/>
        </w:rPr>
        <w:t xml:space="preserve">ΛΟΥΚΑΣ ΑΠΟΣΤΟΛΙΔΗΣ: Δεν υβρίζω καθόλου.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σας παρακαλώ. </w:t>
      </w:r>
    </w:p>
    <w:p>
      <w:pPr>
        <w:pStyle w:val="Style15"/>
        <w:rPr>
          <w:rFonts w:ascii="Courier New" w:hAnsi="Courier New" w:cs="Courier New"/>
        </w:rPr>
      </w:pPr>
      <w:r>
        <w:rPr>
          <w:rFonts w:cs="Courier New" w:ascii="Courier New" w:hAnsi="Courier New"/>
        </w:rPr>
        <w:t xml:space="preserve">ΛΟΥΚΑΣ ΑΠΟΣΤΟΛΙΔΗΣ: Και αν έχετε άποψη, να έρθετε να την πείτε εδώ. </w:t>
      </w:r>
    </w:p>
    <w:p>
      <w:pPr>
        <w:pStyle w:val="Style15"/>
        <w:rPr>
          <w:rFonts w:ascii="Courier New" w:hAnsi="Courier New" w:cs="Courier New"/>
        </w:rPr>
      </w:pPr>
      <w:r>
        <w:rPr>
          <w:rFonts w:cs="Courier New" w:ascii="Courier New" w:hAnsi="Courier New"/>
        </w:rPr>
        <w:t xml:space="preserve">ΛΕΥΤΕΡΗΣ ΠΑΠΑΓΕΩΡΓΟΠΟΥΛΟΣ: Θα την πούμε στην ώρα μας. </w:t>
      </w:r>
    </w:p>
    <w:p>
      <w:pPr>
        <w:pStyle w:val="Style15"/>
        <w:rPr>
          <w:rFonts w:ascii="Courier New" w:hAnsi="Courier New" w:cs="Courier New"/>
        </w:rPr>
      </w:pPr>
      <w:r>
        <w:rPr>
          <w:rFonts w:cs="Courier New" w:ascii="Courier New" w:hAnsi="Courier New"/>
        </w:rPr>
        <w:t xml:space="preserve">ΛΟΥΚΑΣ ΑΠΟΣΤΟΛΙΔΗΣ: Να την πείτε εδώ. Θα πρέπει όμως, να σταματήσετε να κοροϊδεύετε τον κόσμο όταν μιλάτε για προγραμματισμό το 1994 και το 1995. </w:t>
      </w:r>
    </w:p>
    <w:p>
      <w:pPr>
        <w:pStyle w:val="Style15"/>
        <w:rPr>
          <w:rFonts w:ascii="Courier New" w:hAnsi="Courier New" w:cs="Courier New"/>
        </w:rPr>
      </w:pPr>
      <w:r>
        <w:rPr>
          <w:rFonts w:cs="Courier New" w:ascii="Courier New" w:hAnsi="Courier New"/>
        </w:rPr>
        <w:t xml:space="preserve">Βασικές παράμετροι κατά την άποψή μου προσέγγισης του θεσμού της Δημόσιας Διοίκησης είναι κατ΄ αρχήν οι οργανωτικές δομές, πώς δομείται αυτός ο θεσμός. </w:t>
      </w:r>
    </w:p>
    <w:p>
      <w:pPr>
        <w:pStyle w:val="Style15"/>
        <w:rPr>
          <w:rFonts w:ascii="Courier New" w:hAnsi="Courier New" w:cs="Courier New"/>
        </w:rPr>
      </w:pPr>
      <w:r>
        <w:rPr>
          <w:rFonts w:cs="Courier New" w:ascii="Courier New" w:hAnsi="Courier New"/>
        </w:rPr>
        <w:t xml:space="preserve">Δεύτερον, οι λειτουργικές αρχές μέσα από το πλαίσιο αν θέλετε το λειτουργικό που αυτός ο θεσμός λειτουργεί. </w:t>
      </w:r>
    </w:p>
    <w:p>
      <w:pPr>
        <w:pStyle w:val="Style15"/>
        <w:rPr>
          <w:rFonts w:ascii="Courier New" w:hAnsi="Courier New" w:cs="Courier New"/>
        </w:rPr>
      </w:pPr>
      <w:r>
        <w:rPr>
          <w:rFonts w:cs="Courier New" w:ascii="Courier New" w:hAnsi="Courier New"/>
        </w:rPr>
        <w:t xml:space="preserve">Τρίτον, οι στόχοι που αυτός ο θεσμός έχει να εξυπηρετήσει, ο προγραμματισμός που βέβαια μπορεί να είναι και άμεσος και μεσοπρόθεσμος και μακροπρόθεσμος, ο έλεγχος αυτού του προγραμματισμού και η αποτελεσματικότητα των συγκεκριμένων στόχων και του έργου που έχει να επιτελέσει ο συγκεκριμένος θεσμός. </w:t>
      </w:r>
    </w:p>
    <w:p>
      <w:pPr>
        <w:pStyle w:val="Style15"/>
        <w:rPr>
          <w:rFonts w:ascii="Courier New" w:hAnsi="Courier New" w:cs="Courier New"/>
        </w:rPr>
      </w:pPr>
      <w:r>
        <w:rPr>
          <w:rFonts w:cs="Courier New" w:ascii="Courier New" w:hAnsi="Courier New"/>
        </w:rPr>
        <w:t xml:space="preserve">Τέταρτον, επειδή ακριβώς αυτός ο θεσμός δεν είναι κάποιο εργαλείο ή κάποια μηχανή, αλλά κυρίαρχα τον κινεί το ανθρώπινο δυναμικό και σωστά προαναφέρθηκε προηγούμενα ότι στην καρδιά αυτού του θεσμού είναι το ανθρώπινο δυναμικό, θα πρέπει να δούμε την ποιότητα των εργασιακών σχέσεων και αν θέλετε την ιδιομορφία της ελληνικής Δημόσιας Διοίκησης και τη σχέση της με την αγορά εργασίας. </w:t>
      </w:r>
    </w:p>
    <w:p>
      <w:pPr>
        <w:pStyle w:val="Style15"/>
        <w:rPr>
          <w:rFonts w:ascii="Courier New" w:hAnsi="Courier New" w:cs="Courier New"/>
        </w:rPr>
      </w:pPr>
      <w:r>
        <w:rPr>
          <w:rFonts w:cs="Courier New" w:ascii="Courier New" w:hAnsi="Courier New"/>
        </w:rPr>
        <w:t xml:space="preserve">Και τελευταίο, τη διαχείριση των πόρων αυτού του θεσμού και τις σχέσεις του με το ζήτημα της ανάπτυξης. </w:t>
      </w:r>
    </w:p>
    <w:p>
      <w:pPr>
        <w:pStyle w:val="Style15"/>
        <w:rPr>
          <w:rFonts w:ascii="Courier New" w:hAnsi="Courier New" w:cs="Courier New"/>
        </w:rPr>
      </w:pPr>
      <w:r>
        <w:rPr>
          <w:rFonts w:cs="Courier New" w:ascii="Courier New" w:hAnsi="Courier New"/>
        </w:rPr>
        <w:t xml:space="preserve">Σε σχέση με τις οργανωτικές δομές -και γίνεται μία αναφορά και σ΄ αυτό το συγκεκριμένο κείμενο- κατά την άποψή μου είναι επιφανειακή η προσέγγιση και δεν θίγει την κεντρική φιλοσοφία των συγκεντρωτικών δομών του συστήματος που έχουμε μέχρι σήμερα. Οι κάποιες δειλές προσπάθειες αποσυγκέντρωση κάποιων υπηρεσιών, είτε οργανισμών είτε υπουργείων μπορεί κανένας εάν γίνεται με κάποιες συμμετοχικές λειτουργίες να πει ότι είναι ένα θετικό δειλό βήμα που δεν αφορά όμως ουσιαστικά τις δομές, αλλά που συγκεντρώνει κάποιες, αν θέλετε, λειτουργίες ή υπηρεσίες. Αποκέντρωση των δομών και σπάσιμο του γραφειοκρατικού χαρακτήρα σημαίνει ότι μεταβιβάζονται εξουσίες και λειτουργίες από την κεντρική διοίκηση στην περιφέρεια, στη νομαρχία και υπάρχει η σχέση και η διαπλοκή της κεντρικής διοίκησης με αυτές αν θέλετε τις εξουσίες που αναβαθμίζουμε με τον πρώτο, δεύτερο, τρίτο βαθμό της Τοπικής Αυτοδιοίκησης. </w:t>
      </w:r>
    </w:p>
    <w:p>
      <w:pPr>
        <w:pStyle w:val="Style15"/>
        <w:rPr>
          <w:rFonts w:ascii="Courier New" w:hAnsi="Courier New" w:cs="Courier New"/>
        </w:rPr>
      </w:pPr>
      <w:r>
        <w:rPr>
          <w:rFonts w:cs="Courier New" w:ascii="Courier New" w:hAnsi="Courier New"/>
        </w:rPr>
        <w:t xml:space="preserve">Όταν εδώ αναφέρετε για περιφερειακή αποκέντρωση και μέσα σε ένα χρονοδιάγραμμα δεν αναφέρονται ουσιαστικά αρμοδιότητες, ξέρετε τι σημαίνει αυτό, αγαπητοί συνάδελφοι; Είναι ένα ακορντεόν που πότε το κλείνεις, πότε το ανοίγεις, λες τα πάντα και δεν λες τίποτα. Δεν δεσμεύεσαι ουσιαστικά για τίποτα. Τώρα εάν την περιφέρεια τη λες διαμέρισμα, επίσης πάλι δε συζητάς τίποτε. Εάν ενδεχόμενα πιστεύεις ότι η περιφέρεια, το κράτος της Αθήνας -επιτρέψτε μου να πω αυτήν την κουβέντα- των 4. 000. 000 και άλλες 13 περιφέρειες εάν θέλουμε να μπούμε σε σοβαρή συζήτηση υπάρχει ζήτημα να επανακαθορισθούν, υπάρχει ζήτημα πραγματικά και υπάρχει διάθεση για μία σοβαρή συζήτηση αποκέντρωσης αρμοδιοτήτων, τότε πράγματι μπορεί κανένας να πει ότι μπαίνουμε σ΄ αυτό το ζήτημα. Εάν υπάρχει θέμα να μην είναι το περιφερειακό συμβούλιο ένα υποταγμένο όργανο στον εκάστοτε διορισμένο περιφερειάρχη, εάν το νομαρχιακό συμβούλιο και ο θεσμός του δεν τείνει να υποβαθμισθεί όπως υποβαθμίζεται σήμερα και έχουμε βέβαια την υλοποίηση των θεσμών της Τοπικής Αυτοδιοίκησης που ανέφερα προηγούμενα, τότε μπορούμε να μιλάμε για διάθεση, για συζήτηση και για δεσμεύσεις αποκέντρωσης. Διαφορετικά, κατά την άποψή μου είναι και επιδερμικό και σε τελευταία ανάλυση δεν γίνεται καμία τομή αλλά παραμένουν οι δομές ως έχουν. Γίνεται απλώς ένα σοβάντισμα αν μου επιτρέπετε τη φράση αυτή. Οι δομές παραμένουν ως έχουν. </w:t>
      </w:r>
    </w:p>
    <w:p>
      <w:pPr>
        <w:pStyle w:val="Style15"/>
        <w:rPr>
          <w:rFonts w:ascii="Courier New" w:hAnsi="Courier New" w:cs="Courier New"/>
        </w:rPr>
      </w:pPr>
      <w:r>
        <w:rPr>
          <w:rFonts w:cs="Courier New" w:ascii="Courier New" w:hAnsi="Courier New"/>
        </w:rPr>
        <w:t xml:space="preserve">Σε σχέση τώρα με τις λειτουργικές αρχές, κατά την άποψή μου, οι λειτουργικές αρχές που δένονται και με το ανθρώπινο δυναμικό εδώ υπάρχει μία αντίληψη τελείως οργανοτίστικη από ποια άποψη; Το ανθρώπινο δυναμικό και το πλαίσιο των εργασιακών σχέσεων όλοι μας γνωρίζουμε και θα πρέπει να μιλάμε τη γλώσσα της αλήθειας ότι ακόμα και μέσα στους δημοσίους υπαλλήλους μιλάμε για 500. 000 κόσμο και πάνω υπάρχουν ενδεχόμενα και αντιθέσεις και αλληλοσυγκρουόμενα, πολλές φορές, συμφέροντα. </w:t>
      </w:r>
    </w:p>
    <w:p>
      <w:pPr>
        <w:pStyle w:val="Style15"/>
        <w:rPr>
          <w:rFonts w:ascii="Courier New" w:hAnsi="Courier New" w:cs="Courier New"/>
        </w:rPr>
      </w:pPr>
      <w:r>
        <w:rPr>
          <w:rFonts w:cs="Courier New" w:ascii="Courier New" w:hAnsi="Courier New"/>
        </w:rPr>
        <w:t xml:space="preserve">Και εδώ λειτουργεί πολλές φορές στην πράξη, εάν θέλετε -είναι ένα παθολογικό φαινόμενο- ότι το Κράτος, η Δημόσια Διοίκηση λειτουργεί και το ανθρώπινο δυναμικό είναι η προίκα στην εκάστοτε κυβέρνηση. Είναι ζήτημα και νοοτροπίας, είναι ζήτημα και πρακτικής. </w:t>
      </w:r>
    </w:p>
    <w:p>
      <w:pPr>
        <w:pStyle w:val="Style15"/>
        <w:rPr>
          <w:rFonts w:ascii="Courier New" w:hAnsi="Courier New" w:cs="Courier New"/>
        </w:rPr>
      </w:pPr>
      <w:r>
        <w:rPr>
          <w:rFonts w:cs="Courier New" w:ascii="Courier New" w:hAnsi="Courier New"/>
        </w:rPr>
        <w:t xml:space="preserve">Κύριοι συνάδελφοι, πιστεύω ότι σε σχέση με το ανθρώπινο δυναμικό και τις εργασιακές σχέσεις, δεν καθορίζουμε πρώτα τις εργασιακές σχέσεις -τα πιο σοβαρά τμήματα αυτών των σχέσεων, είτε αφορά προσλήψεις είτε αφορά βαθμολόγια είτε αφορά εξέλιξη του προσωπικού- και μετά να μιλάμε για νέα μισθολόγια και για νέο Κώδικα των δημοσίων υπαλλήλων. Είναι προσβολή, πιστεύω απέναντι στο δημοσιοϋπαλληλικό κίνημα και καμία -εάν θέλετε- ακόμα και όσο και εάν είναι επιφανειακή προσέγγιση δεν πρόκειται να υλοποιηθεί, κανένας νόμος. </w:t>
      </w:r>
    </w:p>
    <w:p>
      <w:pPr>
        <w:pStyle w:val="Style15"/>
        <w:rPr>
          <w:rFonts w:ascii="Courier New" w:hAnsi="Courier New" w:cs="Courier New"/>
        </w:rPr>
      </w:pPr>
      <w:r>
        <w:rPr>
          <w:rFonts w:cs="Courier New" w:ascii="Courier New" w:hAnsi="Courier New"/>
        </w:rPr>
        <w:t xml:space="preserve">Να σας πω ένα παράδειγμα, γιατί μιλάτε και για νομιμότητα; Ο νόμος 1943 με τις μετατάξεις προέβλεπε -και ο ίδιος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ωθυπουργός είχε πει εδώ μέσα στη Βουλή επανειλημμένα- ότι θα ξεπερνούσε τις 10. 000 με 12. 000 μετατάξεις. Κάνατε 2. 000 μετατάξεις, από τις οποίες πάνω από 1. 000 στο Διοικητικό Εφετείο ήδη έχουν ακυρωθεί...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w:t>
      </w:r>
    </w:p>
    <w:p>
      <w:pPr>
        <w:pStyle w:val="Style15"/>
        <w:rPr>
          <w:rFonts w:ascii="Courier New" w:hAnsi="Courier New" w:cs="Courier New"/>
        </w:rPr>
      </w:pPr>
      <w:r>
        <w:rPr>
          <w:rFonts w:cs="Courier New" w:ascii="Courier New" w:hAnsi="Courier New"/>
        </w:rPr>
        <w:t xml:space="preserve">ΛΟΥΚΑΣ ΑΠΟΣΤΟΛΙΔΗΣ: Τελειώνω, κύριε Πρόεδρε. </w:t>
      </w:r>
    </w:p>
    <w:p>
      <w:pPr>
        <w:pStyle w:val="Style15"/>
        <w:rPr>
          <w:rFonts w:ascii="Courier New" w:hAnsi="Courier New" w:cs="Courier New"/>
        </w:rPr>
      </w:pPr>
      <w:r>
        <w:rPr>
          <w:rFonts w:cs="Courier New" w:ascii="Courier New" w:hAnsi="Courier New"/>
        </w:rPr>
        <w:t xml:space="preserve">Γιατί ανέφερα προηγούμενα ότι οι νόμοι είναι αποτελεσματικοί και δεν υλοποιούνται, όταν γίνονται ερήμην της κοινωνίας και ερήμην του δημοσιοϋπαλληλικού κινήματος. </w:t>
      </w:r>
    </w:p>
    <w:p>
      <w:pPr>
        <w:pStyle w:val="Style15"/>
        <w:rPr>
          <w:rFonts w:ascii="Courier New" w:hAnsi="Courier New" w:cs="Courier New"/>
        </w:rPr>
      </w:pPr>
      <w:r>
        <w:rPr>
          <w:rFonts w:cs="Courier New" w:ascii="Courier New" w:hAnsi="Courier New"/>
        </w:rPr>
        <w:t xml:space="preserve">Και εγώ θα ήθελα να ρωτήσω πραγματικά τον κύριο Υπουργό και να απαντήσει εδώ στη Βουλή αύριο, εάν η ακύρωση αυτών των μετατάξεων από το Διοικητικό Εφετείο -επειδή αναφέρθηκε το θέμα της νομιμότητας- θα γίνει σεβαστό από την Κυβέρνηση, αφού ακυρώνει αυτές τις μετατάξεις, να ξαναγυρίσει αυτός ο κόσμος... </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κύριε συνάδελφε. </w:t>
      </w:r>
    </w:p>
    <w:p>
      <w:pPr>
        <w:pStyle w:val="Style15"/>
        <w:rPr>
          <w:rFonts w:ascii="Courier New" w:hAnsi="Courier New" w:cs="Courier New"/>
        </w:rPr>
      </w:pPr>
      <w:r>
        <w:rPr>
          <w:rFonts w:cs="Courier New" w:ascii="Courier New" w:hAnsi="Courier New"/>
        </w:rPr>
        <w:t xml:space="preserve">ΛΟΥΚΑΣ ΑΠΟΣΤΟΛΙΔΗΣ: Τελειώνοντας -γιατί ο χρόνος μου είναι μειωμένος, προηγουμένως ήταν 20λεπτα- θα ήθελα να κλείσω με μία μονάχα κουβέντα. </w:t>
      </w:r>
    </w:p>
    <w:p>
      <w:pPr>
        <w:pStyle w:val="Style15"/>
        <w:rPr>
          <w:rFonts w:ascii="Courier New" w:hAnsi="Courier New" w:cs="Courier New"/>
        </w:rPr>
      </w:pPr>
      <w:r>
        <w:rPr>
          <w:rFonts w:cs="Courier New" w:ascii="Courier New" w:hAnsi="Courier New"/>
        </w:rPr>
        <w:t xml:space="preserve">Πιστεύω, αγαπητοί συνάδελφοι, ότι -αυτό, εάν θέλετε, και από οικονομολόγους, που δεν διακρίνονται για κάποιες φιλοσοφικές αρχές, που είναι κοντά στο ΠΑΣΟΚ, αναφέρομαι στον Καλμπρέζ, ο οποίος με τα τελευταία του άρθρα και τις αναζητήσεις ομιλεί για μία καινούρια σύγκλιση του κρατικού σχεδιασμού και της ιδιωτικής πρωτοβουλίας- εάν θέλουμε πραγματικά και ενδιαφερόμαστε πραγματικά για το θέμα της ανάπτυξης στον Τόπο μας και το να αποτελέσει η Δημόσια Διοίκηση μοχλό, που θα πάει την κοινωνία προς τα εμπρός και όχι προς τα πίσω και προς την οπισθοδρόμηση.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 Σεβαστάκης έχει το λόγο. </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 xml:space="preserve">ΑΛΕΞΙΟΣ ΣΕΒΑΣΤΑΚΗΣ: Κύριοι συνάδελφοι, επειδή η συζήτηση έχει φιλολογικό και μόνο χαρακτήρα αναγκάζομαι να προσφύγω στο σαρκαστή Εμμανουήλ Ροΐδη, που ακριβώς πριν 100 χρόνια έγραφε: "Αι κυβερνήσεις λαμβάνουν ως πρώτον λάφυρον την διοίκησιν". Και αυτό το δόγμα του Ροΐδη δυστυχώς αντέχει στο χρόνο και σφραγίζει την πολιτική μας ζωή. </w:t>
      </w:r>
    </w:p>
    <w:p>
      <w:pPr>
        <w:pStyle w:val="Style15"/>
        <w:rPr>
          <w:rFonts w:ascii="Courier New" w:hAnsi="Courier New" w:cs="Courier New"/>
        </w:rPr>
      </w:pPr>
      <w:r>
        <w:rPr>
          <w:rFonts w:cs="Courier New" w:ascii="Courier New" w:hAnsi="Courier New"/>
        </w:rPr>
        <w:t xml:space="preserve">Θυμήθηκα τον Εμμανουήλ Ροΐδη, κύριε Υπουργέ, παρά το γεγονός ότι εσείς δεν θέλετε να έχετε καλές σχέσεις με την τέχνη, με την ποίηση...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Πώς το καταλάβατε αυτό, κύριε συνάδελφε; </w:t>
      </w:r>
    </w:p>
    <w:p>
      <w:pPr>
        <w:pStyle w:val="Style15"/>
        <w:rPr>
          <w:rFonts w:ascii="Courier New" w:hAnsi="Courier New" w:cs="Courier New"/>
        </w:rPr>
      </w:pPr>
      <w:r>
        <w:rPr>
          <w:rFonts w:cs="Courier New" w:ascii="Courier New" w:hAnsi="Courier New"/>
        </w:rPr>
        <w:t xml:space="preserve">ΑΛΕΞΙΟΣ ΣΕΒΑΣΤΑΚΗΣ: Μα, εσείς μας υποχρεώσατε να το θυμόμαστε σε κάθε περίπτωση. </w:t>
      </w:r>
    </w:p>
    <w:p>
      <w:pPr>
        <w:pStyle w:val="Style15"/>
        <w:rPr>
          <w:rFonts w:ascii="Courier New" w:hAnsi="Courier New" w:cs="Courier New"/>
        </w:rPr>
      </w:pPr>
      <w:r>
        <w:rPr>
          <w:rFonts w:cs="Courier New" w:ascii="Courier New" w:hAnsi="Courier New"/>
        </w:rPr>
        <w:t xml:space="preserve">Και θυμήθηκα το Ροϊδη, γιατί αυτή η απόπειρα, η εκσυγχρονιστική της Νέας Δημοκρατίας, πιστεύω ότι κυριαρχείται από την ανάγκη επιστροφής σε ένα είδους "εκσυγχρονιστικό αναχρονισμό", στην ενίσχυση του συγκεντρωτισμού, ενός ιδιότυπου μοντέρνου κρατισμού, στην ενίσχυση του κομματισμού, καθώς και στην εκχώρηση σημαντικών δραστηριοτήτων του δημόσιου τομέα στα ιδιωτικά συμφέροντα. </w:t>
      </w:r>
    </w:p>
    <w:p>
      <w:pPr>
        <w:pStyle w:val="Style15"/>
        <w:rPr>
          <w:rFonts w:ascii="Courier New" w:hAnsi="Courier New" w:cs="Courier New"/>
        </w:rPr>
      </w:pPr>
      <w:r>
        <w:rPr>
          <w:rFonts w:cs="Courier New" w:ascii="Courier New" w:hAnsi="Courier New"/>
        </w:rPr>
        <w:t xml:space="preserve">Και διακρίνεται ταυτόχρονα αυτή η απόπειρα της Νέας Δημοκρατίας, από ένα σμήνος αλληλοαναιρούμενων διατάξεων, που είναι αποτέλεσμα των διαφορετικών προσεγγίσεων και αντιλήψεων που λειτουργούν, που δρουν ακόμα και μέσα στα πλαίσια της Νέας Δημοκρατίας και εκφράζονται με τη γνωστή αιματοχυσία Έβερτ - Κούβελα. </w:t>
      </w:r>
    </w:p>
    <w:p>
      <w:pPr>
        <w:pStyle w:val="Style15"/>
        <w:rPr>
          <w:rFonts w:ascii="Courier New" w:hAnsi="Courier New" w:cs="Courier New"/>
        </w:rPr>
      </w:pPr>
      <w:r>
        <w:rPr>
          <w:rFonts w:cs="Courier New" w:ascii="Courier New" w:hAnsi="Courier New"/>
        </w:rPr>
        <w:t xml:space="preserve">Παραδείγματα χαρακτηριστικά αναφέρω, για να θεμελιώσω αυτήν την άποψη και να μην θεωρηθεί αφορισμός: Η μελέτη σκοπιμότητας, ύπαρξης, συγχώνευσης, κατάργησης των νομικών προσώπων από δικαιοδοσία αντιπροσωπευτικής επιτροπής του άρθρου 4 του ν. 1943 ανατίθεται σε υπουργική επιτροπή, εξοπλισμένη μάλιστα με την ισχύ προεδρικών διαταγμάτων. Τα προσόντα, οι διαδικασίες πρόσληψης, η νομιμοποίηση αυθαίρετων προσλήψεων ειδικότερα του ωρομίσθιου προσωπικού, εγκιβωτίζονται στις διατάξεις τις αντιφατικές των ν. 1943 και 2026, καθώς και η διαδικασία μετατάξεως, τα κριτήρια και οι προϋποθέσεις του ονομαστικού καθορισμού του πλεονάζοντος προσωπικού. Η αρχική πρόβλεψη του ν. 1943 ήταν 5μελής επιτροπή με συμμετοχή της ΑΔΕΔΥ. Τώρα με το ν. 2085 γίνεται 4μελής υπουργική επιτροπή, υπό τον Αντιπρόεδρο της Κυβέρνησης. </w:t>
      </w:r>
    </w:p>
    <w:p>
      <w:pPr>
        <w:pStyle w:val="Style15"/>
        <w:rPr>
          <w:rFonts w:ascii="Courier New" w:hAnsi="Courier New" w:cs="Courier New"/>
        </w:rPr>
      </w:pPr>
      <w:r>
        <w:rPr>
          <w:rFonts w:cs="Courier New" w:ascii="Courier New" w:hAnsi="Courier New"/>
        </w:rPr>
        <w:t xml:space="preserve">Καταργείται επίσης η υποχρέωση του Υπουργείου Προεδρίας να υποβάλει έκθεση στη Βουλή, σχετικά με την εφαρμογή των μετατάξεων. </w:t>
      </w:r>
    </w:p>
    <w:p>
      <w:pPr>
        <w:pStyle w:val="Style15"/>
        <w:rPr>
          <w:rFonts w:ascii="Courier New" w:hAnsi="Courier New" w:cs="Courier New"/>
        </w:rPr>
      </w:pPr>
      <w:r>
        <w:rPr>
          <w:rFonts w:cs="Courier New" w:ascii="Courier New" w:hAnsi="Courier New"/>
        </w:rPr>
        <w:t xml:space="preserve">Η σύσταση των διυπουργικών κλάδων αρχικά θεσμοθετείται στο ν. 1586/86 του ΠΑΣΟΚ, γίνεται εκ νέου λόγος με τους νόμους 1982/90 και 1983/91 και τώρα θεσμοθετούνται πάλι με τον ν. 2085/92 οι διυπουργικοί κλάδοι και καταργούνται οι σχετικές διατάξεις του ν. 1943. </w:t>
      </w:r>
    </w:p>
    <w:p>
      <w:pPr>
        <w:pStyle w:val="Style15"/>
        <w:rPr>
          <w:rFonts w:ascii="Courier New" w:hAnsi="Courier New" w:cs="Courier New"/>
        </w:rPr>
      </w:pPr>
      <w:r>
        <w:rPr>
          <w:rFonts w:cs="Courier New" w:ascii="Courier New" w:hAnsi="Courier New"/>
        </w:rPr>
        <w:t xml:space="preserve">Σχετικά με τα κίνητρα για τις προβληματικές περιοχές, καταργήθηκε το άρθρο 64 του ν. 1943/91 και αντικαταστάθηκε με την σχετική διάταξη του ν. 2085/92. Στην ουσία ο καθορισμός των προβληματικών περιοχών ανατέθηκε σε υπουργική επιτροπή, ενώ αρχικά προβλέπονταν 5μελής επιτροπή με συμμετοχή και της ΑΔΕΔΥ. Καταργείται η χορήγηση ειδικού επιδόματος, το οποίο αντικαθίσταται από εφάπαξ χρηματικό ποσό και παροχή βοηθήματος για αγορά κατοικίας, εφόσον ο υπάλληλος θα υπηρετήσει για 15 χρόνια στη συγκεκριμένη περιοχή. </w:t>
      </w:r>
    </w:p>
    <w:p>
      <w:pPr>
        <w:pStyle w:val="Style15"/>
        <w:rPr>
          <w:rFonts w:ascii="Courier New" w:hAnsi="Courier New" w:cs="Courier New"/>
        </w:rPr>
      </w:pPr>
      <w:r>
        <w:rPr>
          <w:rFonts w:cs="Courier New" w:ascii="Courier New" w:hAnsi="Courier New"/>
        </w:rPr>
        <w:t xml:space="preserve">Σχετικά με τα υπηρεσιακά συμβούλια υπάρχει πλήθος διατάξεων που αφορούν τη σύνθεση και ρυθμίσεις για την αμοιβή των μελών τους. Τελευταία υπάρχει πλήθος τροπολογιών που περιορίζουν τις αρμοδιότητές τους. Καμία μέριμνα δεν υπάρχει για την κατοχύρωση της αντικειμενικότητας, της διαφάνειας και της σωστής, της ορθής, της άψογης λειτουργίας τους. </w:t>
      </w:r>
    </w:p>
    <w:p>
      <w:pPr>
        <w:pStyle w:val="Style15"/>
        <w:rPr>
          <w:rFonts w:ascii="Courier New" w:hAnsi="Courier New" w:cs="Courier New"/>
        </w:rPr>
      </w:pPr>
      <w:r>
        <w:rPr>
          <w:rFonts w:cs="Courier New" w:ascii="Courier New" w:hAnsi="Courier New"/>
        </w:rPr>
        <w:t xml:space="preserve">Και πέραν όλων των παραπάνω παραδειγμάτων, πρέπει να επισημάνω την ουσιαστική διαφορά στα πλαίσια πάντοτε των νεοφιλελεύθερων αντιλήψεων, τη διαφορά των προτάσεων που έχουν καταθέσει οι νυν και τέως Υπουργοί Προεδρίας της Κυβέρνησης της Νέας Δημοκρατίας. </w:t>
      </w:r>
    </w:p>
    <w:p>
      <w:pPr>
        <w:pStyle w:val="Style15"/>
        <w:rPr>
          <w:rFonts w:ascii="Courier New" w:hAnsi="Courier New" w:cs="Courier New"/>
        </w:rPr>
      </w:pPr>
      <w:r>
        <w:rPr>
          <w:rFonts w:cs="Courier New" w:ascii="Courier New" w:hAnsi="Courier New"/>
        </w:rPr>
        <w:t xml:space="preserve">Μπορεί, βέβαια, το Υπουργείο Προεδρίας να επαίρεται για το θετικό και "εκσυγχρονιστικό" έργο του, όμως, η πραγματικότητα είναι τελείως διαφορετική. Είπα προηγουμένως για τα κύρια χαρακτηριστικά της κυβερνητικής πολιτικής, καθώς και για την έλλειψη ενιαίου σχεδίου, όπως επιβεβαιώνεται από τις αλληλοαναιρούμενες διατάξεις. </w:t>
      </w:r>
    </w:p>
    <w:p>
      <w:pPr>
        <w:pStyle w:val="Style15"/>
        <w:rPr>
          <w:rFonts w:ascii="Courier New" w:hAnsi="Courier New" w:cs="Courier New"/>
        </w:rPr>
      </w:pPr>
      <w:r>
        <w:rPr>
          <w:rFonts w:cs="Courier New" w:ascii="Courier New" w:hAnsi="Courier New"/>
        </w:rPr>
        <w:t xml:space="preserve">Θα αναφερθώ τώρα, από τη σκοπιά τη δική μας, στο κυβερνητικό έργο και θα επιχειρήσω να αναδείξω την κυρίαρχη αντίληψη που το διαπερνά. Δηλαδή ποια αντίληψη; Τον ασφυκτικό κυβερνητικό εναγκαλισμό της Δημόσιας Διοίκησης, το συγκεντρωτισμό και τον αναχρονισμό. Θα προσθέσω σε όσα είπε ο Εισηγητής μας κ. Κουβέλης, ελάχιστα. </w:t>
      </w:r>
    </w:p>
    <w:p>
      <w:pPr>
        <w:pStyle w:val="Style15"/>
        <w:rPr>
          <w:rFonts w:ascii="Courier New" w:hAnsi="Courier New" w:cs="Courier New"/>
        </w:rPr>
      </w:pPr>
      <w:r>
        <w:rPr>
          <w:rFonts w:cs="Courier New" w:ascii="Courier New" w:hAnsi="Courier New"/>
        </w:rPr>
        <w:t xml:space="preserve">Θα επιμείνω σε ορισμένα σημεία βασικά, θεμελιακά. Παράδειγμα, η ενίσχυση του συγκεντρωτισμού και η ανάθεση αρμοδιοτήτων, παρά τις αντίθετες κατά καιρούς εξαγγελίες, στα ανώτατα κυβερνητικά όργανα (δηλαδή Πρωθυπουργός, Αντιπρόεδρος της Κυβέρνησης, Υπουργός Προεδρίας), γίνεται και είναι φανερή, πρώτον, με τις απροκάλυπτες κυβερνητικές παρεμβάσεις στη δομή και τη λειτουργία της διοίκησης, δηλαδή στην κατάργηση, συγχώνευση υπηρεσιών και νομικών προσώπων, μεταφορά αρμοδιοτήτων, χωρίς προηγουμένως να υπάρξει οποιαδήποτε επιστημονική μελέτη για την καταγραφή των αναγκών και των αρμοδιοτήτων. </w:t>
      </w:r>
    </w:p>
    <w:p>
      <w:pPr>
        <w:pStyle w:val="Style15"/>
        <w:rPr>
          <w:rFonts w:ascii="Courier New" w:hAnsi="Courier New" w:cs="Courier New"/>
        </w:rPr>
      </w:pPr>
      <w:r>
        <w:rPr>
          <w:rFonts w:cs="Courier New" w:ascii="Courier New" w:hAnsi="Courier New"/>
        </w:rPr>
        <w:t xml:space="preserve">Δεύτερον, με την ανάθεση αποφασιστικών αρμοδιοτήτων αποκλειστικά σε κυβερνητικά επιτελεία για θέματα, όπως οι μετατάξεις, οι μετακινήσεις, η σύσταση τα προσόντα και όλα τα συναφή θέματα του προσωπικού των διυπουργικών κλάδων, ο καθορισμός των προβληματικών περιοχών κ.λπ. </w:t>
      </w:r>
    </w:p>
    <w:p>
      <w:pPr>
        <w:pStyle w:val="Style15"/>
        <w:rPr>
          <w:rFonts w:ascii="Courier New" w:hAnsi="Courier New" w:cs="Courier New"/>
        </w:rPr>
      </w:pPr>
      <w:r>
        <w:rPr>
          <w:rFonts w:cs="Courier New" w:ascii="Courier New" w:hAnsi="Courier New"/>
        </w:rPr>
        <w:t xml:space="preserve">Σε απόλυτη εξάρτηση με την ενίσχυση του συγκεντρωτικού κράτους, έρχεται η ακύρωση ουσιαστικά όλου του προηγούμενου θεσμικού πλαισίου της αποκέντρωσης, καθώς και η πλήρης κυβερνητική αντίθεση στην προώθηση της νομαρχιακής και περιφερειακής αυτοδιοίκησης. </w:t>
      </w:r>
    </w:p>
    <w:p>
      <w:pPr>
        <w:pStyle w:val="Style15"/>
        <w:rPr>
          <w:rFonts w:ascii="Courier New" w:hAnsi="Courier New" w:cs="Courier New"/>
        </w:rPr>
      </w:pPr>
      <w:r>
        <w:rPr>
          <w:rFonts w:cs="Courier New" w:ascii="Courier New" w:hAnsi="Courier New"/>
        </w:rPr>
        <w:t xml:space="preserve">Είναι χαρακτηριστική, κύριε Υπουργέ, η διατύπωση αυτού του "προγράμματος διοικητικού εκσυγχρονισμού" που έχ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τιμή να συζητούμε έστω και με τρόπο φιλολογικό. Το πρόγραμμα αφορά μόνο την Κρατική Διοίκηση και αφήνει εμπρόθετα έξω από οποιαδήποτε πρόβλεψη τα θέματα της Τοπικής και Περιφερειακής Αυτοδιοίκησης. </w:t>
      </w:r>
    </w:p>
    <w:p>
      <w:pPr>
        <w:pStyle w:val="Style15"/>
        <w:rPr>
          <w:rFonts w:ascii="Courier New" w:hAnsi="Courier New" w:cs="Courier New"/>
        </w:rPr>
      </w:pPr>
      <w:r>
        <w:rPr>
          <w:rFonts w:cs="Courier New" w:ascii="Courier New" w:hAnsi="Courier New"/>
        </w:rPr>
        <w:t xml:space="preserve">Θα έλεγα ακόμα ότι ο Κοινοβουλευτικός Έλεγχος έχει ουσιαστικά εκμηδενιστεί, έχει ακυρωθεί. Ακόμα και το υπό συζήτηση "πρόγραμμα εκσυγχρονισμού της διοίκησης" έρχεται και με μεγάλη καθυστέρηση στη Βουλή, αλλά αφού έχουν αγνοηθεί, αφού έχει γίνει περίπλους όλων των προβλεπόμενων από το ν. 1943/91 διαδικασιών κατάρτισής του. </w:t>
      </w:r>
    </w:p>
    <w:p>
      <w:pPr>
        <w:pStyle w:val="Style15"/>
        <w:rPr>
          <w:rFonts w:ascii="Courier New" w:hAnsi="Courier New" w:cs="Courier New"/>
        </w:rPr>
      </w:pPr>
      <w:r>
        <w:rPr>
          <w:rFonts w:cs="Courier New" w:ascii="Courier New" w:hAnsi="Courier New"/>
        </w:rPr>
        <w:t xml:space="preserve">Σε αυτό το "πρόγραμμα" το οποίο είναι πόνημα εξαιρετικό ως σύλληψη θεωρητική, μέσα στα πλαίσια των δικών σας αντιλήψεων, έχω μετρήσει 52 θέσεις, 52 θέματα. Φέρετε, προτείνετε 52 θέματα. Μεγάλος ο αριθμός των θεμάτων. Πρέπει να κάνω μια πρώτη παρατήρηση και η πρώτη παρατήρηση είναι ότι στις προτάσεις σας δεν υπάρχει μια δομή, δεν υπάρχει μια ενιαία σύλληψη, δεν υπάρχουν προτεραιότητες, δεν υπάρχουν ιεραρχήσεις. Όλα περιλαμβάνονται συλλήβδην, εν συνόλω. Άλλα είναι διατάξεις -επαναλαμβάνω- που έχουν ψηφιστεί στην προηγούμενη περίοδο 1990-1992, άλλα απλώς διατυπώνονται ως απλή αναφορά ευχολόγιο και ελάχιστα, ειλικρινά κύριε Υπουργέ, αφορούν σε συγκεκριμένες, ορισμένες προτάσεις. </w:t>
      </w:r>
    </w:p>
    <w:p>
      <w:pPr>
        <w:pStyle w:val="Style15"/>
        <w:rPr>
          <w:rFonts w:ascii="Courier New" w:hAnsi="Courier New" w:cs="Courier New"/>
        </w:rPr>
      </w:pPr>
      <w:r>
        <w:rPr>
          <w:rFonts w:cs="Courier New" w:ascii="Courier New" w:hAnsi="Courier New"/>
        </w:rPr>
        <w:t xml:space="preserve">Έτσι, επιβεβαιώνεται ότι δεν διαφαίνεται, κύριε Υπουργέ, μέσα από την πρότασή σας την προσωπική, μια ενιαία συγκεκριμένη αντίληψη διοικητικής μεταρρύθμισης, τόσο ζωτικής και τόσο αναγκαίας, ιδιαίτερα σήμερα μετά την ψήφιση της Συνθήκης του Μάαστριχ και τις νέες συνθήκες μέσα στις οποίες καλείται η Πατρίδα μας να ανταγωνιστεί και να συναγωνιστεί. </w:t>
      </w:r>
    </w:p>
    <w:p>
      <w:pPr>
        <w:pStyle w:val="Style15"/>
        <w:rPr>
          <w:rFonts w:ascii="Courier New" w:hAnsi="Courier New" w:cs="Courier New"/>
        </w:rPr>
      </w:pPr>
      <w:r>
        <w:rPr>
          <w:rFonts w:cs="Courier New" w:ascii="Courier New" w:hAnsi="Courier New"/>
        </w:rPr>
        <w:t xml:space="preserve">Το πρόγραμμά σας αποπνέει αυτόν τον μη αποκρυπτόμενο συντηρητισμό, αυτόν τον κραυγαλέο συγκεντρωτισμό και αναπαράγει το μοντέλο των κλειστών και στεγανών κυκλωμάτων -παρακαλώ πολύ να θεωρήσετε τη διατύπωση κυριολεκτική και όχι σχήμα λόγου- αυτή την καταπιεστική διοίκηση απέναντι στο Σώμα των δημοσίων υπαλλήλων. </w:t>
      </w:r>
    </w:p>
    <w:p>
      <w:pPr>
        <w:pStyle w:val="Style15"/>
        <w:rPr>
          <w:rFonts w:ascii="Courier New" w:hAnsi="Courier New" w:cs="Courier New"/>
        </w:rPr>
      </w:pPr>
      <w:r>
        <w:rPr>
          <w:rFonts w:cs="Courier New" w:ascii="Courier New" w:hAnsi="Courier New"/>
        </w:rPr>
        <w:t xml:space="preserve">Θα ήθελα να πω ελάχιστα από το τριετές πρόγραμμα 1993-1995. Υπάρχει αυτή η "διοικητική καλλιέργεια". Κάποιος καλλιεργημένος πρέπει να εσκέφθη αυτήν την έννοια της "διοικητικής καλλιέργειας", που είναι υιοθέτηση νέων αξιών στη συμπεριφορά των στελεχών και του προσωπικού της Δημόσιας Διοίκησης. Είναι πολιτική αναβάθμισης του ανθρώπινου δυναμικού σε όλα τα επίπεδα. Κατά τη γνώμη μου η οποία δεν είναι αλάθητη, η σημερινή διοίκηση όχι μόνο δεν αναβαθμίζει αλλά υποβαθμίζει και εκφοβίζει το ανθρώπινο δυναμικό, με όλα τα μέτρα οικονομικού, κοινωνικού και διοικητικού χαρακτήρα που έχει πάρει. Όταν λέω διοίκηση, εννοώ Κυβέρνηση και συγκεκριμένα αναφέρω οικονομική πολιτική, ασφαλιστικά και συνταξιοδοτικά δικαιώματα, υπηρεσιακές μεταβολές, μετατάξεις, τοποθετήσεις προϊσταμένων, απαγόρευση δικαστικών προσφυγών, συρρίκνωση των συνδικαλιστικών δικαιωμάτων, απολύσεις χιλιάδων υπαλλήλων. Αυτό είναι το πλαίσιο μέσα στο οποίο κινείται σήμερα η Δημόσια Διοίκηση και ο κόσμος που υπηρετεί αυτό το θεσμό, αυτό βραχίονα της κρατικής εξουσίας. </w:t>
      </w:r>
    </w:p>
    <w:p>
      <w:pPr>
        <w:pStyle w:val="Style15"/>
        <w:rPr>
          <w:rFonts w:ascii="Courier New" w:hAnsi="Courier New" w:cs="Courier New"/>
        </w:rPr>
      </w:pPr>
      <w:r>
        <w:rPr>
          <w:rFonts w:cs="Courier New" w:ascii="Courier New" w:hAnsi="Courier New"/>
        </w:rPr>
        <w:t xml:space="preserve">Θα ήθελα ακόμα να θίξω ένα καίριο πρόβλημα με την έννοια της οριοθέτησης του δημόσιου τομέα. Είναι το κεντρικό πολιτικό, είναι το εξέχων, είναι το ζητούμενο και πάνω σ΄ αυτό αντιπαρατίθεται η νεοφιλελεύθερη λογική της Κυβέρνησης με την αντίληψη της Αριστεράς. Σίγουρα υπάρχει και εμπλέκεται και το πρόβλημα της οριοθέτησης της Δημόσιας Διοίκησης από τον ευρύτερο δημόσιο τομέα. Εμείς δεν θεωρούμε την Δημόσια Διοίκηση συμπληρωματική ή, προπαντός, υποτελή υπηρέτη στα ιδιωτικά συμφέροντα. Αντίθετα τη θεωρούμε καίριο και κύριο και βασικό μοχλό στήριξης της κοινωνικής πολιτικής, των στρατηγικών τομέων της οικονομίας. Τη θεωρούμε εκφραστή το δημόσιου συμφέροντος και μ΄ αυτήν την έννοια και με βάση τις προοπτικές της ευρωπαϊκής ολοκλήρωσης το πρόβλημα της οριοθέτησης αποκτά και επείγοντα και άμεσο και ζωτικό χαρακτήρα. Η οριοθέτηση που θα προσδιορίζει την έκταση, τις αρμοδιότητες, τη δομή και τις ανάγκες της διοίκησης θα πρέπει να είναι αποτέλεσμα σοβαρής επιστημονικής μελέτης και να είναι αποτέλεσμα ευρύτατου διαλόγου, σύγκλισης των πολιτικών δυνάμεων και σύγκλισης των θεωρητικών και πρακτικών αντιλήψεων. Έτσι μονάχα μπορούμε να προσδιορίσουμε ποιες αρμοδιότητες θα αποκοπούν αλλά ενδεχομένως και πού θα επεκταθεί, αν πρέπει, ο δημόσιος τομέας. </w:t>
      </w:r>
    </w:p>
    <w:p>
      <w:pPr>
        <w:pStyle w:val="Style15"/>
        <w:rPr>
          <w:rFonts w:ascii="Courier New" w:hAnsi="Courier New" w:cs="Courier New"/>
        </w:rPr>
      </w:pPr>
      <w:r>
        <w:rPr>
          <w:rFonts w:cs="Courier New" w:ascii="Courier New" w:hAnsi="Courier New"/>
        </w:rPr>
        <w:t xml:space="preserve">Είναι φανερό ότι διαφωνούμε κατηγορηματικά στην πολιτική της Νέας Δημοκρατίας. Θεωρούμε ότι, έτσι όπως σηματοδοτείται στα πλαίσια εφαρμογής της αποκρατικοποίησης του ν. 2000/91, αποτελεί πολιτική εκποίησης του εθνικού πλούτου, συρρίκνωση της παραγωγικής βάσης της Χώρας, διόγκωση της ανεργίας, πολιτική συμφερόντων σκοτεινών, υπόπτων και ανόμων και αναπαραγωγής σκανδάλων.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Η κα Ιατροπούλου είναι απούσα. </w:t>
      </w:r>
    </w:p>
    <w:p>
      <w:pPr>
        <w:pStyle w:val="Style15"/>
        <w:rPr>
          <w:rFonts w:ascii="Courier New" w:hAnsi="Courier New" w:cs="Courier New"/>
        </w:rPr>
      </w:pPr>
      <w:r>
        <w:rPr>
          <w:rFonts w:cs="Courier New" w:ascii="Courier New" w:hAnsi="Courier New"/>
        </w:rPr>
        <w:t xml:space="preserve">Ο κ. Σπανός είναι απών. </w:t>
      </w:r>
    </w:p>
    <w:p>
      <w:pPr>
        <w:pStyle w:val="Style15"/>
        <w:rPr>
          <w:rFonts w:ascii="Courier New" w:hAnsi="Courier New" w:cs="Courier New"/>
        </w:rPr>
      </w:pPr>
      <w:r>
        <w:rPr>
          <w:rFonts w:cs="Courier New" w:ascii="Courier New" w:hAnsi="Courier New"/>
        </w:rPr>
        <w:t xml:space="preserve">Ήθελα να πω κύριοι συνάδελφοι, επειδή υπάρχουν κάποιοι απόντες που μάλλον απεχώρησαν επειδή υπολόγισαν στο 20λεπτο και εν συνεχεία στο 15λεπτο και μάλλον κάποια παρανόηση έχει γίνει, αν συμφωνεί το Σώμα να μην τους διαγράψουμε και να μιλήσουν αύριο για 10 λεπτά ο καθένας και εφόσον υπάρξει χρόνος.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Παναγιώτης Ν. Κρητικός): Προχωρούμε στον επόμενο ομιλητή που είναι ο κ. Πρασιανάκης. </w:t>
      </w:r>
    </w:p>
    <w:p>
      <w:pPr>
        <w:pStyle w:val="Style15"/>
        <w:rPr>
          <w:rFonts w:ascii="Courier New" w:hAnsi="Courier New" w:cs="Courier New"/>
        </w:rPr>
      </w:pPr>
      <w:r>
        <w:rPr>
          <w:rFonts w:cs="Courier New" w:ascii="Courier New" w:hAnsi="Courier New"/>
        </w:rPr>
        <w:t xml:space="preserve">ΓΕΩΡΓΙΟΣ ΠΡΑΣΙΑΝΑΚΗΣ: Μόνο που δεν το λέγατε νωρίτερα κύριε Πρόεδρε, να είμαστε και εμείς απόντες να μιλήσουμε αύριο. </w:t>
      </w:r>
    </w:p>
    <w:p>
      <w:pPr>
        <w:pStyle w:val="Style15"/>
        <w:rPr>
          <w:rFonts w:ascii="Courier New" w:hAnsi="Courier New" w:cs="Courier New"/>
        </w:rPr>
      </w:pPr>
      <w:r>
        <w:rPr>
          <w:rFonts w:cs="Courier New" w:ascii="Courier New" w:hAnsi="Courier New"/>
        </w:rPr>
        <w:t xml:space="preserve">ΠΡΟΕΔΡΕΥΩΝ (Παναγιώτης Ν. Κρητικός): Αυτό το είπα με την έννοια ότι θα μιλήσουν ορισμένοι εκ των παρόντων απόψε. </w:t>
      </w:r>
    </w:p>
    <w:p>
      <w:pPr>
        <w:pStyle w:val="Style15"/>
        <w:rPr>
          <w:rFonts w:ascii="Courier New" w:hAnsi="Courier New" w:cs="Courier New"/>
        </w:rPr>
      </w:pPr>
      <w:r>
        <w:rPr>
          <w:rFonts w:cs="Courier New" w:ascii="Courier New" w:hAnsi="Courier New"/>
        </w:rPr>
        <w:t xml:space="preserve">ΓΕΩΡΓΙΟΣ ΠΡΑΣΙΑΝΑΚΗΣ: Καλώς, κύριε Πρόεδρε. </w:t>
      </w:r>
    </w:p>
    <w:p>
      <w:pPr>
        <w:pStyle w:val="Style15"/>
        <w:rPr>
          <w:rFonts w:ascii="Courier New" w:hAnsi="Courier New" w:cs="Courier New"/>
        </w:rPr>
      </w:pPr>
      <w:r>
        <w:rPr>
          <w:rFonts w:cs="Courier New" w:ascii="Courier New" w:hAnsi="Courier New"/>
        </w:rPr>
        <w:t xml:space="preserve">Μέχρι τώρα η Κυβέρνηση θεσμοθετούσε, κυρίες και κύριοι συνάδελφοι, καταργώντας, τροποποιώντας, συμπληρώνοντας, ό, τι υπήρχε και δικό της ακόμη. Σήμερα φέρνει με την ασυνήθιστη μορφή του Προγράμματος Διοικητικού Εκσυγχρονισμού το ευχολόγιο-προθέσεις για ένα μέλλον που δεν την αφορά. </w:t>
      </w:r>
    </w:p>
    <w:p>
      <w:pPr>
        <w:pStyle w:val="Style15"/>
        <w:rPr>
          <w:rFonts w:ascii="Courier New" w:hAnsi="Courier New" w:cs="Courier New"/>
        </w:rPr>
      </w:pPr>
      <w:r>
        <w:rPr>
          <w:rFonts w:cs="Courier New" w:ascii="Courier New" w:hAnsi="Courier New"/>
        </w:rPr>
        <w:t xml:space="preserve">Διακηρύσσει στην εισαγωγή του προγράμματος πως στον τομέα της Δημόσιας Διοίκησης: "για να υπάρξει αποτέλεσμα απαιτείται μια μακροχρόνια στρατηγική βελτιώσεων μεθοδικά σχεδιασμένη. Ο κανόνας σήμερα είναι η συνεχής διοικητική μεταρρύθμιση. Προκειμένου ο συνεχής διοικητικός εκσυγχρονισμός, η διαρκής οργανωτική αλλαγή της διοίκησης, "συνεχίζει", να είναι επιτυχής, πρέπει να προηγηθεί η επιλογή των μακροπρόθεσμων σκοπών και ο προσδιορισμός του περιεχομένου τους. Τι πετυχαίνει απ΄ όλα αυτά. Τώρα θυμήθηκε την επιλογή "των μακροπρόθεσμων σκοπών και του προσδιορισμού του περιεχομένου τους; " Οι όποιες νομοθετικές πρωτοβουλίες σε βασικούς τομείς, όπως η Δημόσια Διοίκηση, είναι στις πρώτες προτεραιότητες κάθε κυβερνητικής θητείας. Στην αρχή επιλέγεται το οργανωτικό πλαίσιο άσκησης της εξουσίας. Πλείστοι νόμοι της υπουργίας Έβερτ, προδιέγραψαν το ΝεοΔημοκρατικό πλαίσιο. Το ζήσαμε και εμείς, όλος ο Ελληνικός Λαός και ιδιαίτερα οι δημόσιοι υπάλληλοι. </w:t>
      </w:r>
    </w:p>
    <w:p>
      <w:pPr>
        <w:pStyle w:val="Style15"/>
        <w:rPr>
          <w:rFonts w:ascii="Courier New" w:hAnsi="Courier New" w:cs="Courier New"/>
        </w:rPr>
      </w:pPr>
      <w:r>
        <w:rPr>
          <w:rFonts w:cs="Courier New" w:ascii="Courier New" w:hAnsi="Courier New"/>
        </w:rPr>
        <w:t xml:space="preserve">Θυμίζω τους ν. 1884/90, 1892/90, 1943/91. Υπήρξαν και αρκετές άλλες διοικητικές ρυθμίσεις - πλαίσια στα περίφημα πολυνομοσχέδια. Ο διάδοχός του, εσείς κύριε Υπουργέ, επιχειρήσατε μεταρρυθμίσεις και μετατροπές οι οποίες πράγματι δημιούργησαν τριβές που είναι ορατές σε όλον τον κόσμο. </w:t>
      </w:r>
    </w:p>
    <w:p>
      <w:pPr>
        <w:pStyle w:val="Style15"/>
        <w:rPr>
          <w:rFonts w:ascii="Courier New" w:hAnsi="Courier New" w:cs="Courier New"/>
        </w:rPr>
      </w:pPr>
      <w:r>
        <w:rPr>
          <w:rFonts w:cs="Courier New" w:ascii="Courier New" w:hAnsi="Courier New"/>
        </w:rPr>
        <w:t xml:space="preserve">Με το ν. 2026/92 και 2085/92 θελήσατε όχι να συμπληρώσετε αλλά να ανατρέψετε, κατά τις δικές σας προτιμήσεις, το καθεστώς που ο προκάτοχός σας είχε θεσμοθετήσει. Και τώρα στο τέλος της θητείας σας εμφανίζεσθε ως σχεδιαστές νέας πορείας. Και το κάνατε αυτό γιατί διαπιστώσατε όπως λέτε και στους στόχους που προανέφερα, του προοιμίου του προγράμματος, ότι απαιτείται "συνεχής διοικητική μεταρρύθμιση" και "συνεχής οργανωτική αλλαγή". Είναι φιλόδοξο, βαρύγδουπο και μεγαλόστομο το πρόγραμμα αυτό. Επαγγέλλεται πως θα βοηθήσει να λυθεί ένα από τα σημαντικότερα προβλήματα της Δημόσιας Διοίκησης της Χώρας, για το οποίο έχουν γίνει πολλές προσπάθειες. Όλες οι προκάτοχες κυβερνήσεις είχαν ασχοληθεί μ΄ αυτό το θέμα και σε κανέν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θα αρνηθώ κάποιες προθέσεις. Θα αμφισβητήσω όμως τους στόχους και την προοπτική και κυρίως τη συνέπεια στην εφαρμογή. Ιδίως σε εσάς, που είδαμε πλείστα όσα να εξαγγέλλετε και να διακηρύσσετε και ελάχιστα ή εντελώς διαφορετικά, να πράττετε. </w:t>
      </w:r>
    </w:p>
    <w:p>
      <w:pPr>
        <w:pStyle w:val="Style15"/>
        <w:rPr>
          <w:rFonts w:ascii="Courier New" w:hAnsi="Courier New" w:cs="Courier New"/>
        </w:rPr>
      </w:pPr>
      <w:r>
        <w:rPr>
          <w:rFonts w:cs="Courier New" w:ascii="Courier New" w:hAnsi="Courier New"/>
        </w:rPr>
        <w:t xml:space="preserve">Πόσοι αλήθεια θέλουν τη Δημόσια Διοίκηση αυτόνομη, ανεξάρτητη, ανεπηρέαστη, ακομμάτιστη και αντικειμενική; Οι μονότονοι πομπώδεις πλέον χαρακτηρισμοί και οι δογματικοί αφορισμοί και οι εύκολες διαπιστώσεις δεν πείθουν. Η Δημόσια Διοίκηση μπορεί να είναι ο μεγάλος ασθενής, μπορεί να είναι κομματικοποιημένη ίσως και ανίκανη, ανεύθυνη, ασυνεπής και άχρηστη, όπως την προδιαγράψατε τα χρόνια της παραμονής σας στην εξουσία, δεν είναι. Το συζητούμενο πρόγραμμα τι αρχές έχει, τι επισημάνσεις κάνει; </w:t>
      </w:r>
    </w:p>
    <w:p>
      <w:pPr>
        <w:pStyle w:val="Style15"/>
        <w:rPr>
          <w:rFonts w:ascii="Courier New" w:hAnsi="Courier New" w:cs="Courier New"/>
        </w:rPr>
      </w:pPr>
      <w:r>
        <w:rPr>
          <w:rFonts w:cs="Courier New" w:ascii="Courier New" w:hAnsi="Courier New"/>
        </w:rPr>
        <w:t xml:space="preserve">Θα ήθελα από την αρχή να υπογραμμίσω ότι δεν νομίζετε ότι αργήσατε σε ένα τέτοιο σημαντικό αντικείμενο; Όλα όσα έγιναν μέχρι σήμερα, έγιναν χωρίς πρόγραμμα χωρίς παρανομαστή, χωρίς μελέτη; Πάρθηκαν τόσα και τέτοια μέτρα που ανάτρεψαν και τάραξαν όλο το δημόσιο τομέα. Δεν νομίζετε ότι δεν δικαιούσθε πλέον να ομιλείτε για το μέλλον; Ευτυχώς δεν θεσμοθετείτε με αυτό το πρόγραμμα, αλλά και ως υποθήκες προς τους διαδόχους σας, δεν νομίζετε ότι έχουν οι ίδιοι ιδέες, τις έχουν διακηρύξει, τις έχουν εφαρμόσει και δεν σας χρειάζονται, δεν σας έχουν ανάγκη; Δεν νομίζετε ότι δεν γίνεστε πλέον πειστικοί. Η πρακτική της μέχρι τώρα εφαρμογής του προγράμματός σας ήταν άκρατος δογματισμός, ο ρεβανσισμός, η φαυλοκρατία. Τώρα θα επαγγελθείτε την εξυγίανση και την αξιοκρατία; Και δεν νομίζετε ότι είναι ώρα του λογαριασμού και όχι του προϋπολογισμού για το μέλλον; Το πολύ-πολύ αν θα είχατε καλές προθέσεις να ακυρώνατε ορισμένες από τις καταστροφικές ρυθμίσεις που φέρατε. </w:t>
      </w:r>
    </w:p>
    <w:p>
      <w:pPr>
        <w:pStyle w:val="Style15"/>
        <w:rPr>
          <w:rFonts w:ascii="Courier New" w:hAnsi="Courier New" w:cs="Courier New"/>
        </w:rPr>
      </w:pPr>
      <w:r>
        <w:rPr>
          <w:rFonts w:cs="Courier New" w:ascii="Courier New" w:hAnsi="Courier New"/>
        </w:rPr>
        <w:t xml:space="preserve">Η επιλογή της διακήρυξης αρχών ίσως είναι η υπεκφυγή από ανάληψη ευθυνών να ρυθμίσετε καταστάσεις. Ίσως είναι και διέξοδος από ενδοκυβερνητικές και εσωκομματικές διαφωνίες και προστριβές. Η Κυβέρνηση από την αρχή στον τομέα της Δημόσιας Διοίκησης, κυριολεκτικά σαν "μπουλντόζα" ανέτρεψε τα πάντα. Δημιούργησε τη βάση της άλωσης της Δημόσιας Διοίκησης, παραμόρφωσε επιτυχημένες πρακτικές και απέφυγε να εφαρμόσει και τη δική της ακόμα νομοθεσία. </w:t>
      </w:r>
    </w:p>
    <w:p>
      <w:pPr>
        <w:pStyle w:val="Style15"/>
        <w:rPr>
          <w:rFonts w:ascii="Courier New" w:hAnsi="Courier New" w:cs="Courier New"/>
        </w:rPr>
      </w:pPr>
      <w:r>
        <w:rPr>
          <w:rFonts w:cs="Courier New" w:ascii="Courier New" w:hAnsi="Courier New"/>
        </w:rPr>
        <w:t xml:space="preserve">Βασικά χαρακτηριστικά του προγράμματος σε συνδυασμό με το θεσπισμένο από σας καθεστώς, το οποίο επικαλείσθε αναλυτικά στο δεύτερο κεφάλαιό του, είναι: Ανεδαφικό, Θεωρητικό, ασαφές. Αγνοεί δομές και λειτουργίες της Δημόσιας Διοίκησης και δεν επιχειρεί καμία βαθειά τομή. Είναι συγκεντρωτικό. Όλα στον απόλυτο έλεγχο της κεντρικής υπηρεσίας και σε κάποιων αποσυγκεντρωμένων δικών της υπηρεσιακών φορέων. Είναι γνωστή η ροπή και αδυναμία όλων των υπουργών της Νέας Δημοκρατίας, στην εποπτεία και τον έλεγχο των πάντων. Είναι γραφειοκρατικό: Επιτροπές, εποπτείες, έλεγχοι, κυρώσεις που περιπλέκουν τα πολυσύνθετα ήδη πράγματα. Είναι αυταρχικό. Η αυταρχία της κεντρικής εξουσίας και η προσπάθεια υποταγής με ποινές και ελέγχους, δεν αποδίδει τίποτε. Είναι όμως το κύριο χαρακτηριστικό της. Βεβαίως είναι και αναποτελεσματικό, διότι η πολυσύνθετη διαδικασία, οργάνωσης, επιλογής ελέγχου και λειτουργίας δεν πρόκειται να αποδώσει, όπως και δεν απέδωσε μέχρι τώρα το σύστημα. </w:t>
      </w:r>
    </w:p>
    <w:p>
      <w:pPr>
        <w:pStyle w:val="Style15"/>
        <w:rPr>
          <w:rFonts w:ascii="Courier New" w:hAnsi="Courier New" w:cs="Courier New"/>
        </w:rPr>
      </w:pPr>
      <w:r>
        <w:rPr>
          <w:rFonts w:cs="Courier New" w:ascii="Courier New" w:hAnsi="Courier New"/>
        </w:rPr>
        <w:t xml:space="preserve">Είναι επίσης δύσπιστο και εχθρικό προς τον κλάδο. Οι επιλογές, ο έλεγχος, οι προαγωγές, η εξέλιξη γίνονται από εξωγενείς παράγοντες της Δημόσιας Διοίκησης, δικαστές, καθηγητές και άλλα ετερόκλητα στοιχεία. Και βιομήχανοι ακόμα συμμετέχουν σε επιτροπές που θα κρίνουν!!! Και αψυχολόγητο γιατί αντιμετωπίζει μηχανικά ως αντικείμενο τον ανθρώπινο παράγοντα. Αφετηρία του, σε πολλά σημεία όλου του συστήματος και αυτού που θεσμοθετήσατε και αυτού που επαγγέλλεσθε, είναι η δυσπιστία. Η απόλυτη, η ανεύθυνη και η ανεδαφική θέση ότι αποκλειστική αιτία παντός κακού είναι οι υπάλληλοι. Τους αποδίδετε, άμεσα ή έμμεσα, φυγοπονία, ασυνέπεια, ανικανότητα και ανευθυνότητα και επιχειρείτε τη θεραπεία του κακού με αστυνομικά μέτρα ελέγχων και κυρώσεων από εξωυπηρεσιακούς παράγοντες. Θέτετε την αξιοπρέπεια, το κύρος και την υπευθυνότητα του υπαλληλικού κλάδου υπό αμφισβήτηση και τον υπάλληλο υπό την απαγόρευση και αντίληψη φερέγγυων, τάχα, κηδεμόνων. </w:t>
      </w:r>
    </w:p>
    <w:p>
      <w:pPr>
        <w:pStyle w:val="Style15"/>
        <w:rPr>
          <w:rFonts w:ascii="Courier New" w:hAnsi="Courier New" w:cs="Courier New"/>
        </w:rPr>
      </w:pPr>
      <w:r>
        <w:rPr>
          <w:rFonts w:cs="Courier New" w:ascii="Courier New" w:hAnsi="Courier New"/>
        </w:rPr>
        <w:t xml:space="preserve">Ειδικότερες επισημάνσεις που θα ήθελα να κάνω, στο σύντομο χρόνο που μου απομένει, είναι οι εξής: Επιστρέφετε σε θεσμούς παρωχημένους και αναποτελεσματικούς. Οι Γενικοί διευθυντές είχαν καταργηθεί το 1982 σαν οι Μανδαρίνοι, οι κομματικοί κομισάριοι και οι αποστεωμένοι φορείς που μπλόκαραν την εξέλιξη. Είχαν αντικατασταθεί με συμβούλους, ειδικούς γραμματείς και, αντί να βελτιώσετε τις τυχόν αδυναμίες που υπήρχαν στο σύστημα, επανέρχεσθε σ΄ αυτό. </w:t>
      </w:r>
    </w:p>
    <w:p>
      <w:pPr>
        <w:pStyle w:val="Style15"/>
        <w:rPr>
          <w:rFonts w:ascii="Courier New" w:hAnsi="Courier New" w:cs="Courier New"/>
        </w:rPr>
      </w:pPr>
      <w:r>
        <w:rPr>
          <w:rFonts w:cs="Courier New" w:ascii="Courier New" w:hAnsi="Courier New"/>
        </w:rPr>
        <w:t xml:space="preserve">Τα υπηρεσιακά συμβούλια τα πλαισιώσατε με πρόσωπα έξω από το χώρο, θέσατε επικεφαλής δικαστικούς, βάλατε μέσα ανθρώπους που είναι τουλάχιστον πολυπράγμονες και άσχετοι με το φορέα. Και το αποτέλεσμα είναι η λειτουργία τους, στις καλύτερες των περιπτώσεων, να αποτελεί διεκπεραίωση κομματικών εντολών. Είναι λάθος να αποσπώνται από τα κύριά τους καθήκοντα οι δικαστές και οι καθηγητές πανεπιστημίων. Ας καθίσουν να δικάσουν καμιά φορά ή και να διδάξουν και ας αφήσουν τη Δημόσια Διοίκηση να αυτοδιοικηθεί από τους δικούς της εκπροσώπους και φορείς, ακόμα και αν είναι κομματικά όργανα. Διότι πιστεύω ότι θα λειτουργήσουν με κάποια συναίσθηση ευθύνης και ένα φραγμό που τουλάχιστον η συναδελφική αλληλεγγύη τους εξασφαλίζει. Ξέρουν τι θα κάνουν, ξέρουν ενδεχομένως τι τους περιμένει και πολλές φορές όλα αυτά λειτουργούν ανασταλτικά σε καταστάσεις που δεν αποτρέπονται με το να βάζετε καθηγητές ή δικαστές ή άλλα πρόσωπα να κρίνουν τάχα τους δημοσίους υπαλλήλους. </w:t>
      </w:r>
    </w:p>
    <w:p>
      <w:pPr>
        <w:pStyle w:val="Style15"/>
        <w:rPr>
          <w:rFonts w:ascii="Courier New" w:hAnsi="Courier New" w:cs="Courier New"/>
        </w:rPr>
      </w:pPr>
      <w:r>
        <w:rPr>
          <w:rFonts w:cs="Courier New" w:ascii="Courier New" w:hAnsi="Courier New"/>
        </w:rPr>
        <w:t xml:space="preserve">Έρχομαι στο Νομικό Συμβούλιο του Κράτους. Είχε καταργηθεί το Νομικό Συμβούλιο του Κράτους, γιατί εγκρίθηκε ότι ο δικηγόρος του Δημοσίου έπρεπε πράγματι να είναι δικηγόρος του Δημοσίου. Εσείς το επαναφέρατε στην παλιά του μορφή. Ένα οιονεί νομολογιακό σώμα το οποίο αποφασίζει σαν ανώτατο δικαστήριο. Ποιος δημόσιος υπάλληλος τολμά όταν συγκρούεται το ιδιωτικό συμφέρον με το κρατικό να παραγνωρίσει, να μη εφαρμόσει την απόφαση του Νομικού Συμβουλίου του Κράτους και ιδίως της Ολομέλειά του; Και αυτά, κύριε Υπουργέ, σε μια εποχή που εσείς σαν κυβέρνηση θεσμοθετήσατε προχθές την ισότητα μεταξύ κράτους και πολίτη. </w:t>
      </w:r>
    </w:p>
    <w:p>
      <w:pPr>
        <w:pStyle w:val="Style15"/>
        <w:rPr>
          <w:rFonts w:ascii="Courier New" w:hAnsi="Courier New" w:cs="Courier New"/>
        </w:rPr>
      </w:pPr>
      <w:r>
        <w:rPr>
          <w:rFonts w:cs="Courier New" w:ascii="Courier New" w:hAnsi="Courier New"/>
        </w:rPr>
        <w:t xml:space="preserve">Προχωρώ παραπέρα. Το βαθμολόγιο αποτελεί μία επιστροφή στο παρελθόν. Επαγγέλλεσθε την αρχαιότητα, την πάγια ιεραρχία και το προβάδισμα, δηλαδή ό, τι είχε αρνηθεί όλος ο δημόσιος τομέας. Ποια είναι η γνώμη των δημοσίων υπαλλήλων και του φυσικού τους φορέα; </w:t>
      </w:r>
    </w:p>
    <w:p>
      <w:pPr>
        <w:pStyle w:val="Style15"/>
        <w:rPr>
          <w:rFonts w:ascii="Courier New" w:hAnsi="Courier New" w:cs="Courier New"/>
        </w:rPr>
      </w:pPr>
      <w:r>
        <w:rPr>
          <w:rFonts w:cs="Courier New" w:ascii="Courier New" w:hAnsi="Courier New"/>
        </w:rPr>
        <w:t xml:space="preserve">Το μισθολόγιο: Το ισοπεδωτικό καθεστώς της ίδιας αμοιβής σε άνιση προσφορά δεν θεραπεύεται ούτε με διακηρύξεις ούτε με βραβεία ούτε με επαίνους, πράγματα που στην καλύτερη των περιπτώσεων είναι αστεία και αφήνουν αδιάφορους τους δημοσίους υπαλλήλους. Θα τολμήσετε να συνδέσετε την παραγωγικότητα -στην πράξη όχι στις διακηρύξεις- με την αμοιβή χωρίς βέβαια να φτάσετε σε επίπεδα σταχονοβισμού. </w:t>
      </w:r>
    </w:p>
    <w:p>
      <w:pPr>
        <w:pStyle w:val="Style15"/>
        <w:rPr>
          <w:rFonts w:ascii="Courier New" w:hAnsi="Courier New" w:cs="Courier New"/>
        </w:rPr>
      </w:pPr>
      <w:r>
        <w:rPr>
          <w:rFonts w:cs="Courier New" w:ascii="Courier New" w:hAnsi="Courier New"/>
        </w:rPr>
        <w:t xml:space="preserve">Το καθεστώς των προσλήψεων: Στις προσλήψεις, κύριε Υπουργέ, όταν είχε ξεκινήσει το σύστημα του ν. 1943 είχαμε τότε με τον προκατάτοχό σας. Επαναφέρατε και διατηρήσατε, άσχετα εάν δεν το εφαρμόσατε ποτέ, για άλλους λόγους βέβαια, το καθεστώς της αξιοκρατίας με τον πανελλήνιο διαγωνισμό. Κατέληξε, όπως σημείωσα πριν, να είναι ένα σύστημα διακήρυξη που δεν εφαρμόστηκε ούτε πρόκειται ποτέ να εφαρμοστεί, παρά το γεγονός ότι κρατήσατε πλείστα όσα σημεία του προηγουμένου συστήματος. Ενός συστήματος που είχε ξεκινήσει με το ν. 1320 του 1983, και είχε βελτιωθεί με το ν. 1735/87 και περίμενε την εφαρμογή του. Κρατήσατε πλείστα όσα αντικειμενικά στοιχεία του συστήματος αυτού και απλώς θελήσατε να κρίνετε την ικανότητα με ένα σύστημα που έχετε ήδη στοιχεία του, από τους τίτλους σπουδών, τους πανεπιστημιακούς ή τους γυμνασιακούς τίτλους. Απλώς θα οδηγούσατε, εάν τολμούσατε να εφαρμόσετε αυτό το σύστημα, σε μία περιπέτεια, άνευ λόγου, τη Χώρα. </w:t>
      </w:r>
    </w:p>
    <w:p>
      <w:pPr>
        <w:pStyle w:val="Style15"/>
        <w:rPr>
          <w:rFonts w:ascii="Courier New" w:hAnsi="Courier New" w:cs="Courier New"/>
        </w:rPr>
      </w:pPr>
      <w:r>
        <w:rPr>
          <w:rFonts w:cs="Courier New" w:ascii="Courier New" w:hAnsi="Courier New"/>
        </w:rPr>
        <w:t>Το καθεστώς των μεταθέσεων. Και στις μεταθέσεις θελήσατε να διακηρύξετε, κύριε Υπουργέ, ότι θα εφαρμόσετε κάποιο σύστημα μορίων. Και είδαμε κατά καιρούς να δη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ιεύονται βιβλία με θέσεις, με διαδικασίες, να ζητούνται αιτήσεις των δημοσίων υπαλλήλων. Στην πράξη κάποιοι -και αυτοί οι κάποιοι είναι συγκεκριμένα πρόσωπα και ιδίως κάποιας συγκεκριμένης προέλευσης και οπωσδήποτε στήριξης- είχαν τη δυνατότητα να πετύχουν τη μετακινητή τους από τη μία θέση στην άλλη, από τη μία υπηρεσία στην άλλη και από τη μία περιοχή της Χώρας στην άλλη. Οι υπόλοιποι ακόμη περιμένουν να εφαρμόσετε το σύστημα που εξαγγείλατε και που δεν τολμάτε να προχωρήσετε στην εφαρμογή του. Κανείς δεν θα το αρνείτο, εάν επρόκειτο να ακολουθηθεί ένα αντικειμενικό σύστημα μεταθέσεων. Αλλά, δυστυχώς, αυτό που εφαρμόζεται στη Χώρα, είναι άκρατος κομματισμός, η δίωξη παντός αντιφρονούντος, η επιβολή των θελήσεων -καμιά φορά και με δική σας άγνοια ή ενδεχομένως και πέρα από τη θέλησή σας- των κομματικών σας δερβίσηδων, τα ταπεινότερα αισθήματα των οποίων ξεσπούν στην πλάτη των συναδέλφων τους, των ανθρώπων που συνυπηρετούν μαζί τους. </w:t>
      </w:r>
    </w:p>
    <w:p>
      <w:pPr>
        <w:pStyle w:val="Style15"/>
        <w:rPr>
          <w:rFonts w:ascii="Courier New" w:hAnsi="Courier New" w:cs="Courier New"/>
        </w:rPr>
      </w:pPr>
      <w:r>
        <w:rPr>
          <w:rFonts w:cs="Courier New" w:ascii="Courier New" w:hAnsi="Courier New"/>
        </w:rPr>
        <w:t xml:space="preserve">Έχετε δημιουργήσει τραγικά προβλήματα σε όλη τη Χώρα και τα γνωρίζετε. Μήπως είναι καιρός, κύριε Υπουργέ, να τολμήσετε μία γενναιότερη ρύθμιση; Κανείς υπάλληλος, εκτός από περίπτωση προαγωγής, μετά από τα 10 πρώτα χρόνια δεν θα φεύγει από την περιοχή την οποία έχει επιλέξει. Όπως και σε προεκλογική περίοδο, το τελευταίο εξάμηνο η τον τελευταίο χρόνου να απαγορεύονται οι μετακινήσεις από οποιαδήποτε περιοχή. </w:t>
      </w:r>
    </w:p>
    <w:p>
      <w:pPr>
        <w:pStyle w:val="Style15"/>
        <w:rPr>
          <w:rFonts w:ascii="Courier New" w:hAnsi="Courier New" w:cs="Courier New"/>
        </w:rPr>
      </w:pPr>
      <w:r>
        <w:rPr>
          <w:rFonts w:cs="Courier New" w:ascii="Courier New" w:hAnsi="Courier New"/>
        </w:rPr>
        <w:t xml:space="preserve">Φέρατε ένα καθεστώς που λέγεται καθεστώς ωρομισθίων υπαλλήλων, για να αντικαταστήσετε το καθεστώς των εκτάκτων και των εποχικών. Στην ουσία διώξατε κάποιους ανθρώπους, οι οποίοι με αυτό το καθεστώς είχαν ένα μεροκάματο και βάλατε κάποιους άλλους, οι οποίοι μπαίνοντας και βγαίνοντας θα σας δημιουργήσουν και άλλα προβλήματα. Διότι τώρα τα έχουν και με εσάς, επειδή και αυτοί δεν στόχευσαν ποτέ σε κάποιες ώρες, όπως και οι άλλοι σε κάποιες μέρες, αλλά στο να έχουν μία σταθερή εργασία. Και κυρίως επαγγελθήκατε και επαγγέλλεσθε ότι πρέπει να στηρίξετε τις προβληματικές περιοχές. Τι να πω, κύριε Υπουργέ, τη στιγμή κατά την οποία επιχειρησιακοί φορείς και σχολές οδηγούνται σε κλείσιμο, υπονομεύονται, δεν λειτουργούν και οπωσδήποτε δεν στηρίζονται, στη Θράκη, ξέρετε τι σημαίνει αυτό. Δεν προχωρώ παραπέρα. </w:t>
      </w:r>
    </w:p>
    <w:p>
      <w:pPr>
        <w:pStyle w:val="Style15"/>
        <w:rPr>
          <w:rFonts w:ascii="Courier New" w:hAnsi="Courier New" w:cs="Courier New"/>
        </w:rPr>
      </w:pPr>
      <w:r>
        <w:rPr>
          <w:rFonts w:cs="Courier New" w:ascii="Courier New" w:hAnsi="Courier New"/>
        </w:rPr>
        <w:t xml:space="preserve">Τι να πω, όταν τέτοιοι φορείς οδηγούνται σε τέτοια κατάσταση. Τι πίστη να δώσω σε αυτές τις διακηρύξεις που λέτε ότι θα στηρίξετε προβληματικές περιοχές; </w:t>
      </w:r>
    </w:p>
    <w:p>
      <w:pPr>
        <w:pStyle w:val="Style15"/>
        <w:rPr>
          <w:rFonts w:ascii="Courier New" w:hAnsi="Courier New" w:cs="Courier New"/>
        </w:rPr>
      </w:pPr>
      <w:r>
        <w:rPr>
          <w:rFonts w:cs="Courier New" w:ascii="Courier New" w:hAnsi="Courier New"/>
        </w:rPr>
        <w:t xml:space="preserve">Και σε ότι αφορά την αποκέντρωση, διακηρύξατε με τον ν. 2086, αν δεν κάνω λάθος, και τα εκτελεστικά του διατάγματα ότι μεταβιβάζονται στους νομάρχες 217 υπουργικές αρμοδιότητες, αφού βέβαια το νομάρχη τον επαναφέρατε στη στενή υπαλληλική κυβερνητική του ιδιότητα. Καταργήσατε κάθε θεσμική ρύθμιση ή υπονομεύσατε κάθε θεσμική ρύθμιση, η οποία θα οδηγούσε σε μια σωστή, αποκεντρωμένη, αυτοδιαχειριζόμενη λειτουργία της περιφέρειες. Δεν πετυχαίνετε την αυτοδιοίκηση και την αυτοδιαχείριση της περιφέρειας με τέτοιου είδους ρυθμίσεις. Η Κυβέρνηση και ο κυβερνητικός φορέας εξακολουθούν να είναι ο βραχνάς κάθε λειτουργίας και προοπτικής εκσυγχρονισμού. Τα όποια θετικά σημεία του προγράμματος σας δεν ωφελούν. Πολλά είναι πρωτοβουλίες των προκατόχων σας, τις οποίες στενόκαρδα και υστερόβουλα αρνηθήκατε. Τώρα δεν πείθετε για τις προθέσεις σας. Και παλαιότερα, άλλα είπατε και άλλα πράξατε. Και τώρα ισχύει ότι οι χείρες μπορεί να είναι Ησαύ αλλά η φωνή μένει δυστυχώς του Ιακώβ. </w:t>
      </w:r>
    </w:p>
    <w:p>
      <w:pPr>
        <w:pStyle w:val="Style15"/>
        <w:rPr>
          <w:rFonts w:ascii="Courier New" w:hAnsi="Courier New" w:cs="Courier New"/>
        </w:rPr>
      </w:pPr>
      <w:r>
        <w:rPr>
          <w:rFonts w:cs="Courier New" w:ascii="Courier New" w:hAnsi="Courier New"/>
        </w:rPr>
        <w:t xml:space="preserve">Δεν υπάρχει πλέον κύριε Υπουργέ, παραλήπτης των κυβερνητικών αποφάσεων. Ο Λαός δεν αναμένει παροχές και ρυθμίσεις από εσάς. Για το μέλλον προσβλέπει στο διάδοχό σας που έρχεται ταχέως -είναι αισθητός ο αέρας της αλλαγής. Από τον οποίο περιμένει να διορθώσει τα τερατουργήματά σας, να επανορθώσει τις αδικίες, να ελέγξει τις πραγματικές παρανομίες, να αποκαταστήσει την ευρυθμία και να επιφέρει τον εκσυγχρονισμό. </w:t>
      </w:r>
    </w:p>
    <w:p>
      <w:pPr>
        <w:pStyle w:val="Style15"/>
        <w:rPr>
          <w:rFonts w:ascii="Courier New" w:hAnsi="Courier New" w:cs="Courier New"/>
        </w:rPr>
      </w:pPr>
      <w:r>
        <w:rPr>
          <w:rFonts w:cs="Courier New" w:ascii="Courier New" w:hAnsi="Courier New"/>
        </w:rPr>
        <w:t xml:space="preserve">Σε σας απευθύνει μόνο μια παραίνεση, την παραίνεση του Ιπποκράτη, "ωφελείν, μη βλάπτειν". Δεν σας ζητά το πρώτο. Να ωφελήσετε δεν μπορείτε πλέον. Σας παρακαλεί όμως για το δεύτερο. Μέχρι να φύγετε, σύντομα, τουλάχιστον προσπαθήστε να μην το βλάψετε περισσότερο.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Παναγιώτης Ν. Κρητικός): Δέχεσθε κύριοι συνάδελφοι, στο σημείο αυτό να λύσουμε την Συνεδρίαση και να συνεχίσουμε αύριο;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Με την συναίνεση του Σώματος και ώρα 23.35΄ λύεται η συνεδρίαση για αύριο Τετάρτη 24 Φεβρουαρίου 1993 και ώρα 18.30΄ , με αντικείμενο εργασιών του Σώματος αναφορές και ερωτήσεις σύμφωνα με την ημερήσια διάταξη και στη συνέχεια συζήτηση επί της Ειδικής Ημερησίας Διατάξεως, συνέχιση δηλαδή της "συζητήσεως επί του κατατεθέντος από τον Υπουργό Προεδρίας της Κυβερνήσεως Προγράμματος του Διοικητικού Εκσυγχρονισμού του 1993-1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4:00Z</dcterms:created>
  <dc:creator>g.sotiropoulou</dc:creator>
  <dc:description/>
  <cp:keywords/>
  <dc:language>en-US</dc:language>
  <cp:lastModifiedBy>g.sotiropoulou</cp:lastModifiedBy>
  <dcterms:modified xsi:type="dcterms:W3CDTF">2013-06-20T10:24:00Z</dcterms:modified>
  <cp:revision>2</cp:revision>
  <dc:subject/>
  <dc:title/>
</cp:coreProperties>
</file>