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Π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2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2 Φεβρουαρίου 1993 ημέρα Δευτέρα και ώρα 18. 51 συνήλθε στην Αίθουσα συνεδριάσεων του Βουλευτηρίου η Βουλή σε Ολομέλεια, για να συνεδριάσει υπό την Προεδρία του Ε Αντιπροέδρου κ. ΜΑΝΟΛΗ ΔΡΕΤΤΑΚΗ.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Ηρακλείου κ. ΔΗΜΗΤΡΙΟΣ ΣΑΡΡΗΣ κατέθεσε δημοσίευμα της εφημερίδας "ΤΟΛΜΗ" το οποίο αναφέρεται στα προβλήματα που προκαλεί η έλλειψη προσωπικού στη λειτουργία του Βενιζελείου Νοσοκομείου Ηρακλείου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Βουλευτής Φθιώτιδας κ. ΤΡΙΑΝΤΑΦΥΛΛΟΣ ΜΠΕΛΛΟΣ κατέθεσε αναφορά με την οποία ο κ. Β. Τσαλίκης, Δημοτικός Σύμβουλος Δήμου Στυλίδας Φθιώτιδας ζητεί να μην παρακρατείται ο φόρος 18% από τη μισθοδοσία των καθαριστριών των Σχολ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Φθιώτιδας κ. ΤΡΙΑΝΤΑΦΥΛΛΟΣ ΜΠΕΛΛΟΣ κατέθεσε αναφορά με την οποία το Τμήμα Ανατολικής Στερεάς Ελλάδος του Τεχνικού Επιμελητηρίου της Ελλάδος ζητεί την αναγνώριση και την αξιοποίηση του ρόλου του μηχανικού στο μηχανισμό παραγωγής έργ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Φθιώτιδας κ. ΤΡΙΑΝΤΑΦΥΛΛΟΣ ΜΠΕΛΛΟΣ κατέθεσε αναφορά με την οποία ο Πρόεδρος του Συνοικιακού Συμβουλίου Νταμαριών Λαμίας Νομού Φθιώτιδας ζητεί τη δρομολόγηση δύο μίνι λεωφορείων του αστικού ΚΤΕΛ Λαμίας για την εξυπηρέτηση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Φθιώτιδας κ. ΤΡΙΑΝΤΑΦΥΛΛΟΣ ΜΠΕΛΛΟΣ κατέθεσε αναφορά με την οποία η Ένωση Οικοδομοεργατοτεχνικών Καμένων Βούρλων και Περιχώρων Νομού Φθιώτιδας ζητεί τη λήψη μέτρων για την αντιμετώπιση της ανεργ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Αιτωλ/νίας κ. ΧΡΗΣΤΟΣ ΡΟΚΟΦΥΛΛΟΣ κατέθεσε αναφορά με την οποία ο Πρόεδρος της Κοινότητας Περδικακίου Νομού Αιτωλ/νίας ζητεί την κατασκευή έργων υποδομή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Χίου κ. ΑΝΤΩΝΗΣ ΚΟΤΣΑΚΑΣ κατέθεσε αναφορά με την οποία ο κ. Ν. Μπαχάς, αγρότης, κάτοικος Χίου ζητεί την επίλυση φορολογικού του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Αιτωλ/νίας κ. ΧΡΗΣΤΟΣ ΡΟΚΟΦΥΛΛΟΣ κατέθεσε δημοσίευμα της εφημερίδας "ΤΑ ΝΕΑ ΤΗΣ ΡΟΥΜΕΛΗΣ" το οποίο αναφέρεται στην ανάγκη κατασκευής υφαλαύλακα στη Λιμνοθάλασσα του Αιτωλικού για τη σύνδεσή της με τον Πατραϊκό Κόλ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Κοζάνης κ. ΛΑΖΑΡΟΣ ΛΩΤΙΔΗΣ κατέθεσε αναφορά με την οποία ο Δήμαρχος Αιανής Νομού Κοζάνης ζητεί να ενταχθεί ο Δήμος του στα πλεονεκτήματα που παρέχουν οι ν. 1416/84 και 1622/8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Ο Βουλευτής Έβρου κ. ΑΠΟΣΤΟΛΟΣ ΦΩΤΙΑΔΗΣ κατέθεσε δημοσίευμα εφημερίδας στο οποίο ο Σύλλογος Ιμβρίων, Κωνσταντινουπολιτών, Τενεδίων, Ανατολικοθρακών Θράκης διαμαρτύρεται για γεγονότα που έγιναν με πρωτοβουλία των κ.κ. Σαδήκ και Φαΐκογλου εμπρός στη Νομαρχία Ροδόπ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Ο Βουλευτής Έβρου κ. ΑΠΟΣΤΟΛΟΣ ΦΩΤΙΑΔΗΣ κατέθεσε δημοσίευμα εφημερίδας σχετικά με τα προβλήματα της Ιατρικής Σχολής του Παν/μίου Θρ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Ο Βουλευτής Λακωνίας κ. ΠΑΡΑΣΚΕΥΑΣ ΦΟΥΝΤΑΣ κατέθεσε αναφορά με την οποία ο Σύνδεσμος Βελανιδιωτών Λακωνίας ζητεί οριστική λύση του προβλήματος ύδρευσης των Βελανιδίων Λακων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Ο Βουλευτής Αιτωλ/νίας κ. ΑΛΕΞΑΝΔΡΟΣ ΜΠΑΛΤΑΣ κατέθεσε δημοσίευμα εφημερίδας σχετικά με την ανάκληση διάθεσης πιστώσεων για την κατασκευή της Παραϊόνιας οδ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Ο Βουλευτής Αιτωλ/νίας κ. ΧΡΗΣΤΟΣ ΡΟΚΟΦΥΛΛΟΣ κατέθεσε αναφορά με την οποία ο Πρόεδρος της Κοινότητας Περδικακίου Νομού Αιτωλ/νίας ζητεί τη διάνοιξη του επαρχιακού δρόμου Εμπεσσού-Περδικακίου-Βρουβιανών Αιτωλ/ν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Ο Βουλευτής Αιτωλ/νίας κ. ΧΡΗΣΤΟΣ ΡΟΚΟΦΥΛΛΟΣ κατέθεσε αναφορές με τις οποίες ο Πρόεδρος της Κοινότητας Μύτικα και οι Πρόεδροι των Κοινοτήτων της ευρύτερης περιοχής Μύτικα Αιτωλ/νίας ζητούν τη λήψη μέτρων για την αναβάθμιση του Περιφερειακού Ιατρείου της Κοινότητας Μύτικα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Ο Βουλευτής Αχαΐας κ. ΓΕΩΡΓΙΟΣ ΠΑΠΑΝΔΡΕΟΥ με αναφορά του ζητεί να ολοκληρωθεί η ασφαλτόστρωση του επαρχιακού δρόμου Μοίραλι-Βετέϊκα-Άνω Μαζαράκι Αχαΐ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 Βουλευτής Αχαΐας κ. ΑΝΔΡΕΑΣ ΦΟΥΡΑΣ κατέθεσε αναφορά με την οποία ο Πρόεδρος της Κοινότητας Μαζαρακίου Αχαΐας ζητεί να ολοκληρωθεί η ασφαλτόστρωση του επαρχιακού δρόμου Μοίραλι-Βετέϊκα-Άνω Μαζαράκι Αχαΐ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 Ο Βουλευτής Ηρακλείου κ. ΔΗΜΗΤΡΙΟΣ ΣΑΡΡΗΣ κατέθεσε δημοσίευμα της εφημερίδας "ΤΟΛΜΗ" το οποίο αναφέρεται στην ανάγκη χρηματοδότησης της ανέγερσης του πολιτιστικού κέντρου στο Ηράκλειο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 Ο Βουλευτής Θεσ/νίκης κ. ΠΑΝΑΓΙΩΤΗΣ ΨΩΜΙΑΔΗΣ κατέθεσε αναφορά με την οποία το Πανελλήνιο Συμβούλιο Προέδρων Συλλόγων Παλλινοστούντων Ποντίων από την πρώην ΕΣΣΔ ζητεί η ελληνική πολιτεία να μεριμνήσει για τον ελληνισμό της Απχαζ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Ο Βουλευτής Χανίων κ. ΣΗΦΗΣ ΒΑΛΥΡΑΚΗΣ κατέθεσε αναφορά με την οποία ο Ραδιοφωνικός Σταθμός "Οι Ρίζες μας" ζητεί τη λήψη μέτρων για την απρόσκοπτη λειτουργία του Σταθ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Ο Βουλευτής Χαλκιδικής κ. ΧΡΗΣΤΟΣ ΠΑΧΤΑΣ κατέθεσε αναφορά με την οποία ο Πρόεδρος της Κοινότητας Αγίου Μάμα Νομού Χαλκιδικής ζητεί οικονομική ενίσχυση για την επισκευή του κτιρίου του Δημοτικού Σχολείου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Ο Βουλευτής Καβάλας κ. ΗΛΙΑΣ ΠΑΠΑΔΟΠΟΥΛΟΣ κατέθεσε αναφορά με την οποία ο Σύλλογος Αγροτών Ελευθερών Καβάλας διαμαρτύρεται για την περικοπή των πρόωρων αγροτικών συντάξε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Ο Βουλευτής Καβάλας κ. ΙΩΑΝΝΗΣ ΤΣΑΚΛΙΔΗΣ κατέθεσε αναφορά με την οποία ο Εμπορικός Σύλλογος Καβάλας διαμαρτύρεται για το μέτρο της προκαταβολής 25% του ΦΠΑ από τα μέλη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Ο Βουλευτής Εύβοιας κ. ΟΡΕΣΤΗΣ ΠΑΠΑΣΤΡΑΤΗΣ κατέθεσε αναφορά με την οποία ο Πολιτιστικός Σύλλογος Γιαννιτσιωτών-Ποθιωτών Εύβοιας ζητεί την ολοκλήρωση της κατασκευής του δρόμου Χανιά Παραδείσου-Γιαννίτσι Εύβοι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Ο Βουλευτής Κοζάνης κ. ΛΑΖΑΡΟΣ ΛΩΤΙΔΗΣ κατέθεσε αναφορά με την οποία οι Νεοσύστατοι Δήμοι της Ελλάδας ζητούν τη χρηματοδότηση πολιτιστικών δραστηριοτήτων και εκδηλώσεών του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Ο Βουλευτής Κιλκίς κ. ΚΩΝ/ΝΟΣ ΤΡΙΑΡΙΔΗΣ κατέθεσε δημοσίευμα εφημερίδας το οποίο αναφέρεται στα προβλήματα που παρουσιάζει το αρδευτικό σύστημα Αρτζάν-Αματόβου Νομού Κιλκ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Ο Βουλευτής Κιλκίς κ. ΚΩΝ/ΝΟΣ ΤΡΙΑΡΙΔΗΣ κατέθεσε δημοσίευμα εφημερίδας το οποίο αναφέρεται στην βιομηχανική περιοχή Σταυροχωρίου Κιλκ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Ο Βουλευτής Πρέβεζας κ. ΣΠΥΡΙΔΩΝ ΚΑΡΑΜΟΥΤΣΟΣ κατέθεσε αναφορά με την οποία το παράρτημα Ιωαννίνων του ΤΕΙ Μεσολογγίου ζητεί την ίδρυση ανεξάρτητου ΤΕΙ Ηπείρου με έδρα τα Ιωάννι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Οι Βουλευτές κύριοι ΣΠΥΡΟΣ ΚΑΡΑΜΟΥΤΣΟΣ και ΠΑΝΑΓΙΩΤΗΣ ΚΡΗΤΙΚΟΣ κατέθεσαν αναφορά με την οποία ο Πρόεδρος της Κοινότητας Καμαρίνας Πρεβέζης ζητεί έγκριση πίστωσης για διαμόρφωση χώρου αθλοπαιδιών της κοιν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Οι Βουλευτές κύριοι ΑΝΤΩΝΗΣ ΣΚΥΛΛΑΚΟΣ, ΓΕΡΑΣΙΜΟΣ ΑΡΑΒΑΝΗΣ και ΣΤΡΑΤΗΣ ΚΟΡΑΚΑΣ κατέθεσαν αναφορά με την οποία ο Σύλλογος Ελλήνων Γεωλόγων διαμαρτύρεται για την διακοπή λειτουργίας των Μεταλλείων Κασσάνδρας στο Νομό Χαλκιδ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1. Οι Βουλευτές κύριοι ΑΝΤΩΝΗΣ ΣΚΥΛΛΑΚΟΣ και ΠΑΝΑΓΙΩΤΗΣ ΚΟΣΙΩΝΗΣ κατέθεσαν αναφορά με την οποία το Παρ/μα Μαγνησίας της Πανελλήνιας Ένωσης Επαναπατρισθέντων Πολιτικών Προσφύγων διαμαρτύρεται για την εφαρμογή της με αριθμ. 43/1990 γνωμοδότησης του Νομικού Συμβουλίου του Κρά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Οι Βουλευτές κύριοι ΑΘΑΝΑΣΙΟΣ ΠΑΦΙΛΗΣ, ΣΤΡΑΤΗΣ ΚΟΡΑΚΑΣ και ΓΕΡΑΣΙΜΟΣ ΑΡΑΒΑΝΗΣ κατέθεσαν αναφορά με την οποία ο Δήμαρχος και το Δ. Σ. Καβάλας διαμαρτύρονται για το κλείσιμο του Γραφείου της ΔΕΠ ΕΚΥ στην Καβάλα και την μετακίνηση του προσωπικού στα Κεντρικά Γραφεία της Αθή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3. Οι Βουλευτές κύριοι ΣΤΡΑΤΗΣ ΚΟΡΑΚΑΣ και ΓΕΡΑΣΙΜΟΣ ΑΡΑΒΑΝΗΣ κατέθεσαν αναφορά με την οποία το Επιμελητήριο Λέσβου ζητεί να επιχορηγείται από την ΕΟΚ και το κόστος μεταφοράς των αγροτικών προϊόντων από τα νησιά του Αιγαίου προς την υπόλοιπη χ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4. Οι Βουλευτές κύριοι ΑΘΑΝΑΣΙΟΣ ΠΑΦΙΛΗΣ, ΣΤΡΑΤΗΣ ΚΟΡΑΚΑΣ και ΠΑΝΑΓΙΩΤΗΣ ΚΟΣΙΩΝΗΣ κατέθεσαν αναφορά με την οποία το Παρ/μα Ανατολικών Συνοικιών Θεσ/νίκης της ΠΕΑΕΑ διαμαρτύρεται για την μη χορήγηση άδειας πανελλαδικής εμβέλειας στον 902 TV.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Oι Βουλευτές κύριοι ΚΩΝ/ΝΟΣ ΤΡΙΑΡΙΔΗΣ και ΠΑΝΑΓΙΩΤΗΣ ΚΡΗΤΙΚΟΣ κατέθεσαν δημοσίευμα εφημερίδας στο οποίο ο Αγροτικός Σύλλογος Πολυκάστρου ζητεί ίδρυση υποκαταστήματος ΑΤΕ στο Πολύκαστ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6. Οι Βουλευτές κύριοι ΝΙΚΟΛΑΟΣ ΦΑΡΜΑΚΗΣ και ΠΑΝΑΓΙΩΤΗΣ ΚΡΗΤΙΚΟΣ κατέθεσαν αναφορές με τις οποίες οι Αγροτικοί Σύλλογοι Κρανιάς και Λουτρού Ελασσόνας Νομού Λάρισας ζητούν την αύξηση της τιμής αγοράς των καπνών της περιοχ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7. Οι Βουλευτές κύριοι ΠΑΡΑΣΚΕΥΑΣ ΦΟΥΝΤΑΣ, ΚΩΝ/ΝΟΣ ΦΑΡΜΑΚΗΣ, ΑΛΕΞΑΝΔΡΟΣ ΜΠΑΛΤΑΣ, ΓΕΩΡΓΙΟΣ ΤΕΡΖΟΠΟΥΛΟΣ και ΜΑΝΩΛΗΣ ΣΚΟΥΛΑΚΗΣ κατέθεσαν αναφορά με την οποία η Νομαρχιακή Επιτροπή Ανατολικής Αττικής της ΠΕΑΕΑ ζητεί τη λήψη μέτρων για την υλική και ηθική αποκατάσταση των αγωνιστών και θυμάτων της Εθνικής Αντίστ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Οι Βουλευτές κύριοι ΧΡΗΣΤΟΣ ΠΑΧΤΑΣ και ΠΑΝΑΓΙΩΤΗΣ ΚΡΗΤΙΚΟΣ κατέθεσαν αναφορά με την οποία ο Πρόεδρος της Κοινότητας Νέας Φωκαίας Νομού Χαλκιδικής ζητεί τη λήψη μέτρων για την προστασία της πανίδας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9. Οι Βουλευτές κύριοι ΚΩΝ/ΝΟΣ ΒΡΕΤΤΟΣ και ΠΑΝΑΓΙΩΤΗΣ ΚΡΗΤΙΚΟΣ κατέθεσαν αναφορά με την οποία ο Σύλλογος Εργαζομένων Εθνικού Κέντρου Κοινωνικών Ερευνών ζητεί τη συνέχιση της λειτουργ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0. Οι Βουλευτές κύριοι ΤΡΑΙΑΝΟΣ ΧΑΤΖΗΔΗΜΗΤΡΙΟΥ, ΛΕΩΝΙΔΑΣ ΚΥΡΚΟΣ, ΚΩΝ/ΝΟΣ ΡΗΓΑΣ και ΠΑΝΑΓΙΩΤΗΣ ΣΚΟΤΙΝΙΩΤΗΣ κατέθεσαν αναφορά με την οποία το Σωματείο Εργαζομένων στο Γ. Π. Ν. Θ. "Γ. ΠΑΠΑΝΙΚΟΛΑΟΥ" διαμαρτύρονται για την αναιτιολόγητη απόσπαση του Δ/ντή του Καρδιολογικού Τμήματος κ. Στέργιου Κουρόγ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1. Οι Βουλευτές κύριοι ΓΡΗΓΟΡΗΣ ΓΙΑΝΝΑΡΟΣ, ΠΑΝΑΓΙΩΤΗΣ ΣΚΟΤΙΝΙΩΤΗΣ, ΚΩΝ/ΝΟΣ ΡΗΓΑΣ και ΜΑΝΟΛΗΣ ΔΡΕΤΤΑΚΗΣ κατέθεσαν αναφορά με την οποία ο Σύνδεσμος Βιοτεχνών Επιπλοποιών Νομού Θεσ/νίκης και ο Εμπορικ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ύλλογος Καβάλας διαμαρτύρεται για τα πρόσφατα μέτρα φορολογίας που επεβλήθησαν στους εμπόρους και τους επαγγελματ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2. Οι Βουλευτές κύριοι ΚΩΝ/ΝΟΣ ΡΗΓΑΣ, ΠΑΝΑΓΙΩΤΗΣ ΣΚΟΤΙΝΙΩΤΗΣ, ΤΡΑΙΑΝΟΣ ΧΑΤΖΗΔΗΜΗΤΡΙΟΥ και ΓΡΗΓΟΡΗΣ ΓΙΑΝΝΑΡΟΣ κατέθεσαν αναφορά με την οποία το Παράρτημα της Πανελλήνιας Ένωσης Αγωνιστών Εθνικής Αντίστασης Νομού Ιωαννίνων διαμαρτύρεται για την κατάργηση των ευεργετημάτων που παρείχε ο νόμος 1813/88 στους αντιστασιακούς αγρό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3. Οι Βουλευτές κύριοι ΚΩΝ/ΝΟΣ ΡΗΓΑΣ, ΝΙΚΟΛΑΟΣ ΚΩΝΣΤΑΝΤΟΠΟΥΛΟΣ, ΠΑΝΑΓΙΩΤΗΣ ΣΚΟΤΙΝΙΩΤΗΣ και ΑΝΔΡΕΑΣ ΛΕΝΤΑΚΗΣ κατέθεσαν αναφορά με την οποία ο Δήμαρχος και το Εργατικό Κέντρο Ζακύνθου ζητούν την επίλυση των σοβαρών προβλημάτων ηλεκτροδότησης που αντιμετωπίζει το νησί ιδιαίτερα όταν επικρατούν άσχημες καιρικές συνθή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4. Οι Βουλευτές κύριοι ΤΡΑΙΑΝΟΣ ΧΑΤΖΗΔΗΜΗΤΡΙΟΥ, ΛΕΩΝΙΔΑΣ ΚΥΡΚΟΣ, ΑΛΕΞΙΟΣ ΣΕΒΑΣΤΑΚΗΣ και ΓΡΗΓΟΡΗΣ ΓΙΑΝΝΑΡΟΣ κατέθεσαν αναφορά με την οποία το Σωματείο Εργαζομένων Εργοστασίου "ΣΕΠΕΚ" Α. Ε. στην Ξάνθη ζητεί την πληρωμή δεδουλευμένων αποδοχών των μελών του από την επιχείρ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5. Οι Βουλευτές κύριοι ΚΩΝ/ΝΟΣ ΡΗΓΑΣ, ΜΑΝΟΛΗΣ ΔΡΕΤΤΑΚΗΣ, ΠΑΝΑΓΙΩΤΗΣ ΣΚΟΤΙΝΙΩΤΗΣ και ΓΡΗΓΟΡΗΣ ΦΑΡΑΚΟΣ κατέθεσαν αναφορά με την οποία η Ένωση Πολυτέκνων Νομού Άρτας ζητεί νομοθετική ρύθμιση έτσι ώστε όσοι πολύτεκνοι ή τέκνα πολυτέκνων φοιτητές παρακολούθησαν με επιτυχία τα μαθήματα του Ακαδημαϊκού έτους 91-92 σε σχολές του εξωτερικού να μεταγραφούν ελεύθερα στις αντίστοιχες σχολές του εσωτερ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6. Οι Βουλευτές κύριοι ΤΡΑΙΑΝΟΣ ΧΑΤΖΗΔΗΜΗΤΡΙΟΥ, ΛΕΩΝΙΔΑΣ ΚΥΡΚΟΣ, ΝΙΚΟΛΑΟΣ ΓΑΛΑΝΟΣ και ΠΑΝΑΓΙΩΤΗΣ ΣΚΟΤΙΝΙΩΤΗΣ κατέθεσαν αναφορά με την οποία η Πανελλήνια Ένωση Τεχνικών ΟΤΕ Σερρών ζητεί τη διατήρηση του δημόσιου χαρακτήρα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7. Οι Βουλευτές κύριοι ΠΑΝΑΓΙΩΤΗΣ ΣΚΟΤΙΝΙΩΤΗΣ, ΦΩΤΗΣ ΚΟΥΒΕΛΗΣ, ΚΩΝ/ΝΟΣ ΡΗΓΑΣ και ΤΡΑΙΑΝΟΣ ΧΑΤΖΗΔΗΜΗΤΡΙΟΥ κατέθεσαν αναφορά με την οποία ο Αγροτικός Συνεταιρισμός Ζαγοράς Πηλίου ζητεί τη δημιουργία μόνιμου εκχιονιστικού σταθμού στο δρόμο Χανίων-Καραβώματος-Ζαγοράς-Ψυγείων Συνεταιρισμού της περιοχής Πηλίου Νομού Μαγνη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8. Οι Βουλευτές κύριοι ΠΑΝΑΓΙΩΤΗΣ ΣΚΟΤΙΝΙΩΤΗΣ, ΚΩΝ/ΝΟΣ ΡΗΓΑΣ, ΓΡΗΓΟΡΗΣ ΓΙΑΝΝΑΡΟΣ και ΝΙΚΟΛΑΟΣ ΚΩΝΣΤΑΝΤΟΠΟΥΛΟΣ κατέθεσαν αναφορά με την οποία η Ομοσπονδία Βιοτεχνών Υδραυλικών Ελλάδας διαμαρτύρεται για τον αποκλεισμό των αντιπροσώπων των κλαδικών Ομοσπονδιών από τις εκλογικές διαδικασίες της Γ. Σ. Ε. Β. Ε. 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9. Οι Βουλευτές κύριοι ΠΑΝΑΓΙΩΤΗΣ ΣΚΟΤΙΝΙΩΤΗΣ, ΦΩΤΗΣ ΚΟΥΒΕΛΗΣ, ΑΛΕΞΙΟΣ ΣΕΒΑΣΤΑΚΗΣ και ΑΝΔΡΕΑΣ ΛΕΝΤΑΚΗΣ κατέθεσαν αναφορά με την οποία ο Πρόεδρος της Κοινότητας Ζαγοράς Νομού Μαγνησίας ζητεί τη χορήγηση δανείων σε 8 οικογένειες-δικαιούχους, θεομηνιόπληκτους της κοινότητάς του για τη στέγα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0. Οι Βουλευτές κύριοι ΤΡΑΙΑΝΟΣ ΧΑΤΖΗΔΗΜΗΤΡΙΟΥ, ΛΕΩΝΙΔΑΣ ΚΥΡΚΟΣ, ΝΙΚΟΛΑΟΣ ΓΑΛΑΝΟΣ και ΦΩΤΗΣ ΚΟΥΒΕΛΗΣ κατέθεσαν αναφορά με την οποία τα Σωματεία Συνταξιούχων ΙΚΑ Κοζάνης, Γαλατινής και Κρόκου ζητούν την αύξηση των συντάξεων των μελών του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148/11-1-93 ερώτηση δόθηκε με το υπ αριθμ. 692/5-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4148/11-1-93 ερώτηση που κατατέθηκε στη Βουλή από τους Βουλευτές κ.κ. Θ. Κατσανέβα, Ντ. Τριαρίδη, Δ. Βουβαλούδη, Γ. Φλώρο και Χρ. Οικονόμου, σχετικά με θεσμικά και οικονομικά αιτήματα των γιατρών του ΙΚΑ, σας γνωρίζουμε τα εξής:</w:t>
      </w:r>
    </w:p>
    <w:p>
      <w:pPr>
        <w:pStyle w:val="Style15"/>
        <w:rPr>
          <w:rFonts w:ascii="Courier New" w:hAnsi="Courier New" w:cs="Courier New"/>
        </w:rPr>
      </w:pPr>
      <w:r>
        <w:rPr>
          <w:rFonts w:cs="Courier New" w:ascii="Courier New" w:hAnsi="Courier New"/>
        </w:rPr>
        <w:t xml:space="preserve">Σ ότι αφορά το συνταξιοδοτικό θέμα των γιατρών, όλος ο χρόνος των με σύμβαση εργασίας ιδιωτικού δικαίου γιατρών του ΙΚΑ αναγνωρίζεται ως συντάξιμος, σύμφωνα με τις διατάξεις του άρθρου 2 παρ. 2 του ν. δ. 4277/62. Δεν αναγνωρίζεται ως συντάξιμος, μόνο, ο χρόνος υπηρεσίας στο ΙΚΑ των γιατρών, που έχουν προσληφθεί με βάση τις διατάξεις του άρθρου 10 του ν. δ. 1204/72 (ιδιότυπη σύμβαση), για το λόγο ότι η σχέση εργασίας τους με το ίδρυμα δεν είναι σχέση εξηρτημένης εργασίας και δεν παρέχεται κατά το σύνηθες δημοσιοϋπαλληλικό ωράριο, αλλά ούτε και αμείβονται κατά τρόπο ανάλογο με εκείνους που προσλαμβάνονται με σχέση εργασίας ιδιωτικού δικαίου, όπως αξιώνει η διάταξη του άρθρου 8 παρ. 6 του ν. 1813/1988. Το όλο θέμα πάντως της δυνατότητας αναγνώρισης ή μη ως συντάξιμου του ανωτέρω χρόνου υπηρεσίας, εκκρεμεί στο Ελεγκτικό Συνέδριο. </w:t>
      </w:r>
    </w:p>
    <w:p>
      <w:pPr>
        <w:pStyle w:val="Style15"/>
        <w:rPr>
          <w:rFonts w:ascii="Courier New" w:hAnsi="Courier New" w:cs="Courier New"/>
        </w:rPr>
      </w:pPr>
      <w:r>
        <w:rPr>
          <w:rFonts w:cs="Courier New" w:ascii="Courier New" w:hAnsi="Courier New"/>
        </w:rPr>
        <w:t xml:space="preserve">Όσον αφορά τις μονιμοποιήσεις καθώς και την συνταξιοδοτική κάλυψη των γιατρών πλήρως και αποκλειστικής απασχόλησης, το Υπουργείο καταβάλλει κάθε δυνατή προσπάθεια για τη νομοθετική διευθέτηση των θεμάτων αυτών. </w:t>
      </w:r>
    </w:p>
    <w:p>
      <w:pPr>
        <w:pStyle w:val="Style15"/>
        <w:rPr>
          <w:rFonts w:ascii="Courier New" w:hAnsi="Courier New" w:cs="Courier New"/>
        </w:rPr>
      </w:pPr>
      <w:r>
        <w:rPr>
          <w:rFonts w:cs="Courier New" w:ascii="Courier New" w:hAnsi="Courier New"/>
        </w:rPr>
        <w:t xml:space="preserve">Τέλος, ως προς το θέμα της φορολογικής εξομοίωσης των νοσοκομειακών γιατρών του ΙΚΑ που εφημερεύουν, με εκείνη των γιατρών του ΕΣΥ, σας γνωρίζουμε ότι το θέμα ανήκει στην αρμοδιότητα του Υπουργείου Οικο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225/13-1-93 ερώτηση δόθηκε με το υπ αριθμ. 4751/12-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225/13-1-93 του Βουλευτή Δ. Βουνάτσου, σας πληροφορούμε ότι το Υπουργείο Εσωτερικών είναι ιδιαίτερα ευαισθητοποιημένο για τα προβλήματα της περιοχής του Βορείου Αιγαίου. Τα εν λόγω προβλήματα μελετώνται από το Υπουργείο μας σε συνεννόηση με άλλους συναρμόδιους φορείς ώστε η επίλυση των να οδηγεί σαν αναβάπτιση της περιοχής αυτής. </w:t>
      </w:r>
    </w:p>
    <w:p>
      <w:pPr>
        <w:pStyle w:val="Style15"/>
        <w:rPr>
          <w:rFonts w:ascii="Courier New" w:hAnsi="Courier New" w:cs="Courier New"/>
        </w:rPr>
      </w:pPr>
      <w:r>
        <w:rPr>
          <w:rFonts w:cs="Courier New" w:ascii="Courier New" w:hAnsi="Courier New"/>
        </w:rPr>
        <w:t xml:space="preserve">Επί του παρόντος δεν υφίσταται θέμα αναδιάρθρωσης και μεταβολής του αριθμού των Περιφερειών της Χώ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294/18-1-93 ερώτηση δόθηκε με το υπ αριθμ. 908/12-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294/18-1-93, που κατέθεσαν οι Βουλευτές κ.κ. Θ. Κατσανέβας, Χρ. Πάχτας και Στεφ. Τζουμάκας, αναφορικά με το πιο πάνω θέμα, στα πλαίσια των αρμοδιοτήτων μας, σας πληροφορούμε τα εξής:</w:t>
      </w:r>
    </w:p>
    <w:p>
      <w:pPr>
        <w:pStyle w:val="Style15"/>
        <w:rPr>
          <w:rFonts w:ascii="Courier New" w:hAnsi="Courier New" w:cs="Courier New"/>
        </w:rPr>
      </w:pPr>
      <w:r>
        <w:rPr>
          <w:rFonts w:cs="Courier New" w:ascii="Courier New" w:hAnsi="Courier New"/>
        </w:rPr>
        <w:t xml:space="preserve">Η έκταση "Κτήμα Βεϊκου" είναι περιοχή κηρυγμένη ως αναδασωτέα. Οι αναδασωτέες εκτάσεις υπαγόμενες στην παράγραφο 5 του άρθρου 3 ν. 998/79 προστατεύονται από επεμβάσεις, εφόσον διατηρούν τον χαρακτήρα αυτό. Καμία επέμβαση δεν επιτρέπεται σ αυτές εκτός από εκείνες που μνημονεύονται στο άρθρο 45 παρ. 1 ν. 998/79, όπως αυτό τροποποιήθηκε με τις διατάξεις του άρθρου δέκα τρία του ν. 1822778 (ΦΕΚ 272/Α/8-12-88), ανεξάρτητα μάλιστα από το ιδιοκτησιακό καθεστ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πως άλλωστε μας πληροφόρησε η Δ/νση Δασών Αθηνών, από του έτους 1987, που εκδόθηκε η απόφαση του Υπουργείου Οικονομικών, δεν διαπιστώθηκαν καταπατήσεις από ιδιώτες που να δικαιολογούν έκδοση Πρωτοκόλλου Διοικητικής Αποβολής (Π. Δ. Α. ). </w:t>
      </w:r>
    </w:p>
    <w:p>
      <w:pPr>
        <w:pStyle w:val="Style15"/>
        <w:rPr>
          <w:rFonts w:ascii="Courier New" w:hAnsi="Courier New" w:cs="Courier New"/>
        </w:rPr>
      </w:pPr>
      <w:r>
        <w:rPr>
          <w:rFonts w:cs="Courier New" w:ascii="Courier New" w:hAnsi="Courier New"/>
        </w:rPr>
        <w:t xml:space="preserve">Πέραν όμως αυτών το Υπουργείο Γεωργίας (Γενική Δ/νση Δασών και Φυσικού Περιβάλλοντος) είναι πάντοτε στη διάθεση της Τοπικής Αυτοδιοίκησης και ιδιαίτερα ευαίσθητο στο αίτημά της για βελτίωση της ποιότητας ζωής. Το Υπουργείο Γεωργίας καλεί σε συνεργασία όλους τους ΟΤΑ της περιοχής για να προχωρήσει στην αναδάσωση της περιο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295/18-1-93 ερώτηση δόθηκε με το υπ αριθμ. 1805/12-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4295/18. 1. 93 των Βουλευτών κυρίων Στ. Κόρακα και Γ. Αραβανή σχετικά με την ανασκαφική έρευνα στον αύλειο χώρο του 6ου Δημοτικού Σχολείου Μυτιλήνης, σας πληροφορούμε τα ακόλουθα:</w:t>
      </w:r>
    </w:p>
    <w:p>
      <w:pPr>
        <w:pStyle w:val="Style15"/>
        <w:rPr>
          <w:rFonts w:ascii="Courier New" w:hAnsi="Courier New" w:cs="Courier New"/>
        </w:rPr>
      </w:pPr>
      <w:r>
        <w:rPr>
          <w:rFonts w:cs="Courier New" w:ascii="Courier New" w:hAnsi="Courier New"/>
        </w:rPr>
        <w:t xml:space="preserve">Ήδη έχει προχωρήσει για την ένταξη του έργου στις πιστώσεις των δημοσίων επενδύσεων με το ποσόν των 20. 000. 000 δρχ. για την συνέχιση της ανασκαφικής έρευνας στον χώρο του 6ου Δημοτικού Σχολείου Μυτιλήνης. </w:t>
      </w:r>
    </w:p>
    <w:p>
      <w:pPr>
        <w:pStyle w:val="Style15"/>
        <w:rPr>
          <w:rFonts w:ascii="Courier New" w:hAnsi="Courier New" w:cs="Courier New"/>
        </w:rPr>
      </w:pPr>
      <w:r>
        <w:rPr>
          <w:rFonts w:cs="Courier New" w:ascii="Courier New" w:hAnsi="Courier New"/>
        </w:rPr>
        <w:t xml:space="preserve">Επίσης σας γνωρίζουμε ότι α) Η περίφραξή του ενισχύθηκε και ελέγχεται καθημερινά από αρμόδιο υπάλληλο της Εφορείας. </w:t>
      </w:r>
    </w:p>
    <w:p>
      <w:pPr>
        <w:pStyle w:val="Style15"/>
        <w:rPr>
          <w:rFonts w:ascii="Courier New" w:hAnsi="Courier New" w:cs="Courier New"/>
        </w:rPr>
      </w:pPr>
      <w:r>
        <w:rPr>
          <w:rFonts w:cs="Courier New" w:ascii="Courier New" w:hAnsi="Courier New"/>
        </w:rPr>
        <w:t xml:space="preserve">β) τοποθετήθηκαν 2 καινούριες αντλίες που απομακρύνουν τα συγκεντρωμένα ύδατα επί 24ώρου βάσεως. </w:t>
      </w:r>
    </w:p>
    <w:p>
      <w:pPr>
        <w:pStyle w:val="Style15"/>
        <w:rPr>
          <w:rFonts w:ascii="Courier New" w:hAnsi="Courier New" w:cs="Courier New"/>
        </w:rPr>
      </w:pPr>
      <w:r>
        <w:rPr>
          <w:rFonts w:cs="Courier New" w:ascii="Courier New" w:hAnsi="Courier New"/>
        </w:rPr>
        <w:t xml:space="preserve">γ) ορίστηκε υπάλληλος της Εφορείας που βρίσκεται επί τόπου στο χώρο σε όλη τη διάρκεια της σχολικής ημέρας. </w:t>
      </w:r>
    </w:p>
    <w:p>
      <w:pPr>
        <w:pStyle w:val="Style15"/>
        <w:rPr>
          <w:rFonts w:ascii="Courier New" w:hAnsi="Courier New" w:cs="Courier New"/>
        </w:rPr>
      </w:pPr>
      <w:r>
        <w:rPr>
          <w:rFonts w:cs="Courier New" w:ascii="Courier New" w:hAnsi="Courier New"/>
        </w:rPr>
        <w:t xml:space="preserve">Η ανασκαφική έρευνα θα αρχίσει μόλις παραληφθεί από την Κ Εφορεία Προϊστορικών και Κλασσικών Αρχ/των Μυτιλήνης η προαναφερόμενη εγκριθείσα πίσ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311/18-1-93 ερώτηση δόθηκε με το υπ αριθμ. 910/12-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4311/18-1-93 που κατέθεσε η Βουλευτής κ. Αικατερίνη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1. Η Ελληνική Νομοθεσία έχει εναρμονισθεί με την Οδηγία 79/409/ΕΟΚ "Περί διατηρήσεως Αγρίων Πτηνών" με την έκδοση της Διυπουργικής απόφασης 414985/85 ΦΕΚ 757/Β/85 "Μέτρα διαχείρισης άγριας πτηνοπανίδας" η οποία έχει ισχύ νόμου. </w:t>
      </w:r>
    </w:p>
    <w:p>
      <w:pPr>
        <w:pStyle w:val="Style15"/>
        <w:rPr>
          <w:rFonts w:ascii="Courier New" w:hAnsi="Courier New" w:cs="Courier New"/>
        </w:rPr>
      </w:pPr>
      <w:r>
        <w:rPr>
          <w:rFonts w:cs="Courier New" w:ascii="Courier New" w:hAnsi="Courier New"/>
        </w:rPr>
        <w:t>Απαγορεύθηκε μάλιστα το κατ έθιμο διεξαγόμενο ανοιξιάτικο κυνήγι των αποδημητικών πτηνών (τρυγόνια κ.λπ. )</w:t>
      </w:r>
    </w:p>
    <w:p>
      <w:pPr>
        <w:pStyle w:val="Style15"/>
        <w:rPr>
          <w:rFonts w:ascii="Courier New" w:hAnsi="Courier New" w:cs="Courier New"/>
        </w:rPr>
      </w:pPr>
      <w:r>
        <w:rPr>
          <w:rFonts w:cs="Courier New" w:ascii="Courier New" w:hAnsi="Courier New"/>
        </w:rPr>
        <w:t xml:space="preserve">Επιπλέον η Ελληνική Νομοθεσία "περί θήρας", σε σύγκριση με την νομοθεσία άλλων κοινοτικών χωρών, θεωρείται από τις πλέον αυστηρές λόγω α) του περιορισμού του αριθμού των θηρεύσιμων ειδών, β) του περιορισμού των κυνηγετικών εξόδων, γ) της ύπαρξης ορίου θηραμάτων ανά κυνηγό και ημερήσια έξοδα και δ) της πλήρους απαγόρευσης της εμπορίας των θηρεύσιμων ατόμων. </w:t>
      </w:r>
    </w:p>
    <w:p>
      <w:pPr>
        <w:pStyle w:val="Style15"/>
        <w:rPr>
          <w:rFonts w:ascii="Courier New" w:hAnsi="Courier New" w:cs="Courier New"/>
        </w:rPr>
      </w:pPr>
      <w:r>
        <w:rPr>
          <w:rFonts w:cs="Courier New" w:ascii="Courier New" w:hAnsi="Courier New"/>
        </w:rPr>
        <w:t xml:space="preserve">2. Το Υπουργείο λόγω των ιδιαίτερα αντίξοων συνθηκών που επεκράτησαν πρόσφατα και παράλληλα προς ισχύουσες τοπικές απαγορεύσεις, απαγόρευσε το κυνήγι για πρώτη φορά κατά τη διάρκεια της κυνηγετικής περιόδου των υδρόβιων θηραμάτων που κινδύνευαν σε διάφορους υγροτόπους, με παράλληλη ενίσχυση των μέτρων επιτήρησης και ελέγχου, αύξησης της συχνότητας των περιπολιών των αρμοδίων δασικών οργάνων και συναρμοδίων αρχών. Αποτέλεσμα της επαγρύπνησης και των μέτρων ελέγχου για την καταστολή της παράνομης θήρας, μόνο κατά το διάστημα από 20-12-92 μέχρι και 10-1-93, σύμφωνα και με τις αναφορές των αρμοδίων Δασαρχείων, ήταν και η σύλληψη η παραπομπή στη Δικαιοσύνη εκατοντάδων παραβατών των διατάξεων "περί θήρας". </w:t>
      </w:r>
    </w:p>
    <w:p>
      <w:pPr>
        <w:pStyle w:val="Style15"/>
        <w:rPr>
          <w:rFonts w:ascii="Courier New" w:hAnsi="Courier New" w:cs="Courier New"/>
        </w:rPr>
      </w:pPr>
      <w:r>
        <w:rPr>
          <w:rFonts w:cs="Courier New" w:ascii="Courier New" w:hAnsi="Courier New"/>
        </w:rPr>
        <w:t xml:space="preserve">3. Συμπληρωματικά σας γνωρίζουμε ότι με την πρόσληψη του νέου πυλωρικού προσωπικού και την οργάνωση του Δασικού Σώματος (ΔΑΣΩ), θα ενταθούν τα μέτρα επιτήρησης και θα περιορισθούν οι παραβάσεις των κυνη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316/19-1-93 ερώτηση δόθηκε με το υπ’ αριθμ. 914/12-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4316/19-1-93 που κατέθεσε ο Βουλευτής κ. Φ. Πετσάλνικο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1) Δεν υπάρχουν αδιάθετα αποθέματα φασολιών στα χέρια των παραγωγών όλης της χώρας, εσοδείας 1991 και παλαιοτέρων ετών. </w:t>
      </w:r>
    </w:p>
    <w:p>
      <w:pPr>
        <w:pStyle w:val="Style15"/>
        <w:rPr>
          <w:rFonts w:ascii="Courier New" w:hAnsi="Courier New" w:cs="Courier New"/>
        </w:rPr>
      </w:pPr>
      <w:r>
        <w:rPr>
          <w:rFonts w:cs="Courier New" w:ascii="Courier New" w:hAnsi="Courier New"/>
        </w:rPr>
        <w:t xml:space="preserve">2) Η εμπορική περίοδος διαρκεί μέχρι και τον Ιούνιο επομένως καμία ποσότητα εσοδείας 1992 δεν μπορεί να χαρακτηρίζεται ως απόθεμα τουλάχιστον μέχρι τη λήξη της τρέχουσας εμπορικής περιόδου. </w:t>
      </w:r>
    </w:p>
    <w:p>
      <w:pPr>
        <w:pStyle w:val="Style15"/>
        <w:rPr>
          <w:rFonts w:ascii="Courier New" w:hAnsi="Courier New" w:cs="Courier New"/>
        </w:rPr>
      </w:pPr>
      <w:r>
        <w:rPr>
          <w:rFonts w:cs="Courier New" w:ascii="Courier New" w:hAnsi="Courier New"/>
        </w:rPr>
        <w:t xml:space="preserve">3) Επισημαίνεται ότι η απαγόρευση εισαγωγής φασολιών γιγάντων-ελεφάντων από τρίτες χώρες δεν είναι δυνατή γιατί αντίκειται σε διατάξεις του Κοινοτικού Δικ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4319/19-1-93 ερώτηση δόθηκε με το υπ’ αριθμ. 2090/15-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ναφερόμενοι στην με αριθμό 4319/19. 1. 93 ερώτηση των Βουλευτών κ.κ. Μανώλη Δρεττάκη, Τραϊανού Χατζηδημητρίου, Γρηγόρη Γιάνναρου και Κώστα Ρήγα σχετικά με τη μείωση της επιβατικής κίνησης της Ολυμπιακής Αεροπορίας, σας γνωρίζουμε τ ακόλουθα:</w:t>
      </w:r>
    </w:p>
    <w:p>
      <w:pPr>
        <w:pStyle w:val="Style15"/>
        <w:rPr>
          <w:rFonts w:ascii="Courier New" w:hAnsi="Courier New" w:cs="Courier New"/>
        </w:rPr>
      </w:pPr>
      <w:r>
        <w:rPr>
          <w:rFonts w:cs="Courier New" w:ascii="Courier New" w:hAnsi="Courier New"/>
        </w:rPr>
        <w:t>1. -Τα έσοδα της Ολυμπιακής Αεροπορίας από δρομολόγια Εσωτερικού του μήνες Νοέμβριο και Δεκέμβριο των ετών 1991 και 1992 παρουσιάζουν την ακόλουθη εικό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ά σε εκατ. δρχ.</w:t>
      </w:r>
    </w:p>
    <w:p>
      <w:pPr>
        <w:pStyle w:val="Style15"/>
        <w:rPr>
          <w:rFonts w:ascii="Courier New" w:hAnsi="Courier New" w:cs="Courier New"/>
        </w:rPr>
      </w:pPr>
      <w:r>
        <w:rPr>
          <w:rFonts w:cs="Courier New" w:ascii="Courier New" w:hAnsi="Courier New"/>
        </w:rPr>
        <w:t>1991</w:t>
        <w:tab/>
        <w:tab/>
        <w:t>1992</w:t>
        <w:tab/>
        <w:tab/>
        <w:tab/>
        <w:t xml:space="preserve">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ό %</w:t>
      </w:r>
    </w:p>
    <w:p>
      <w:pPr>
        <w:pStyle w:val="Style15"/>
        <w:rPr>
          <w:rFonts w:ascii="Courier New" w:hAnsi="Courier New" w:cs="Courier New"/>
        </w:rPr>
      </w:pPr>
      <w:r>
        <w:rPr>
          <w:rFonts w:cs="Courier New" w:ascii="Courier New" w:hAnsi="Courier New"/>
        </w:rPr>
        <w:t>Νοέμβριος</w:t>
        <w:tab/>
        <w:tab/>
        <w:t>2.555</w:t>
        <w:tab/>
        <w:tab/>
        <w:t>2.200</w:t>
        <w:tab/>
        <w:tab/>
        <w:tab/>
        <w:t>-355</w:t>
        <w:tab/>
        <w:tab/>
        <w:t xml:space="preserve">-13,9 </w:t>
      </w:r>
    </w:p>
    <w:p>
      <w:pPr>
        <w:pStyle w:val="Style15"/>
        <w:rPr>
          <w:rFonts w:ascii="Courier New" w:hAnsi="Courier New" w:cs="Courier New"/>
        </w:rPr>
      </w:pPr>
      <w:r>
        <w:rPr>
          <w:rFonts w:cs="Courier New" w:ascii="Courier New" w:hAnsi="Courier New"/>
        </w:rPr>
        <w:t>Δεκέμβριος</w:t>
        <w:tab/>
        <w:tab/>
        <w:t>2.419</w:t>
        <w:tab/>
        <w:tab/>
        <w:t>2.085</w:t>
        <w:tab/>
        <w:tab/>
        <w:tab/>
        <w:t>-334</w:t>
        <w:tab/>
        <w:tab/>
        <w:t>-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ο ειδικό τέλος αναπτύξεως και εκσυγχρονισμού των αεροδρομίων "Σπατόσημο" επεβλήθη για ειδικό σκοπό ήτοι να εξασφαλίσει τους αναγκαίους πόρους για την ανάπτυξη και τον εκσυγχρονισμό των αεροδρομίων της χώρας και την καλή λειτουργία της Υπηρεσίας Πολιτικής Αεροπορίας και κατά συνέπεια δεν γίνεται καμιά σκέψη καταργήσεώς του. </w:t>
      </w:r>
    </w:p>
    <w:p>
      <w:pPr>
        <w:pStyle w:val="Style15"/>
        <w:rPr>
          <w:rFonts w:ascii="Courier New" w:hAnsi="Courier New" w:cs="Courier New"/>
        </w:rPr>
      </w:pPr>
      <w:r>
        <w:rPr>
          <w:rFonts w:cs="Courier New" w:ascii="Courier New" w:hAnsi="Courier New"/>
        </w:rPr>
        <w:t xml:space="preserve">3. -Εάν Κοινοτικές αεροπορικές Εταιρίες προσφέρουν στην εσωτερική αγορά εισιτήρια σε χαμηλότερες τιμές από εκείνα της Ολυμπιακής Αεροπορίας αναγκαστικά και αυτή θα υποχρεωθεί να αναπροσαρμόσει την τιμολογιακή της πολιτικής για να γίνει ανταγωνισ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319/19-1-93 ερώτηση δόθηκε με το υπ αριθμ. 21203/10-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4319/19-1-93 ερώτηση των Βουλευτών κυρίων Μ. Δρεττάκη, Τρ. Χατζηδημητρίου, Γρ. Γιάνναρο και Κ. Ρήγα που απευθύνεται και στον Υπουργό Μεταφορών και Επικοινωνιών, θέτουμε υπόψη μας το έγγραφο με αριθμό πρωτοκόλλου ΓΔ/178/29-1-93 του κυρίου Γενικού Διευθυντή της Ολυμπιακής Αεροπορίας, με το οποίο δίδεται απάντηση στην ερώτη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4334/19-1-93 ερώτηση δόθηκε με το υπ’ αριθμ. 21204/10-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4334/19-1-93 των Βουλευτών κυρίων Δ. Μπέη, Γ. Χαραλάμπους, Ρ. Πετραλιά και Μ. Χρυσοχοΐδη, που απευθύνεται στον Υπουργό Μεταφορών και Επικοινωνιών, θέτουμε υπόψη σας το έγγραφο με αριθμό πρωτοκόλλου ΓΔ/179/29-1-93 του κυρίου Γενικού Διευθυντή της Ολυμπιακής Αεροπορίας, με το οποίο δίδεται απάντηση στην ερώτη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340/19-1-93 ερώτηση δόθηκε με το υπ αριθμ. 916/12-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340/19. 1. 93 που κατέθεσε ο Βουλευτής κ. Χρήστος Πάχτα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1) Σύμφωνα με τον Καν. (ΕΟΚ) 689/92 και τις σχετικές αποφάσεις και εγκυκλίους του Υπουργείου Γεωργίας (ΔΙΔΑΓΕΠ) κάθε κάτοχος ομοιογενών παρτίδων τουλάχιστον ογδόντα (80) τόνων μαλακού σίτου, σίκαλης, κριθαριού, σύργου και αραβοσίτου ή δέκα (10) τόνων σκληρού σίτου που συγκεντρώθηκαν εντός της Κοινότητας και ανταποκρίνονται τουλάχιστον στις ελάχιστες ποιοτικές προδιαγραφές που καθορίστηκαν από την Κοινότητα έχει δικαίωμα για προσφορά στη Δημόσια αποθεματοποίηση (Κοινοτική Παρέμβαση). </w:t>
      </w:r>
    </w:p>
    <w:p>
      <w:pPr>
        <w:pStyle w:val="Style15"/>
        <w:rPr>
          <w:rFonts w:ascii="Courier New" w:hAnsi="Courier New" w:cs="Courier New"/>
        </w:rPr>
      </w:pPr>
      <w:r>
        <w:rPr>
          <w:rFonts w:cs="Courier New" w:ascii="Courier New" w:hAnsi="Courier New"/>
        </w:rPr>
        <w:t xml:space="preserve">Η αξία του προϊόντος πληρώνεται στον εισκομιστή σε 30-35 ημέρες από την ημερομηνία εισόδου του προϊόντος στην παρέμβαση σύμφωνα με τους Κοινοτικούς Κανονισμούς και ουδέποτε παρέμειναν απλήρωτοι σιτοπαραγωγοί πέραν των 35 ημερών εφόσον προσκόμισαν το προϊόν στην παρέμβαση. </w:t>
      </w:r>
    </w:p>
    <w:p>
      <w:pPr>
        <w:pStyle w:val="Style15"/>
        <w:rPr>
          <w:rFonts w:ascii="Courier New" w:hAnsi="Courier New" w:cs="Courier New"/>
        </w:rPr>
      </w:pPr>
      <w:r>
        <w:rPr>
          <w:rFonts w:cs="Courier New" w:ascii="Courier New" w:hAnsi="Courier New"/>
        </w:rPr>
        <w:t xml:space="preserve">Όσον αφορά τα σιτηρά που η εμπορία τους γίνεται εκτός του μηχανισμού της Κοινοτικής Παρέμβασης, η τιμή τους και οι όροι εξόφλησης του παραγωγού αποτελούν αντικείμενο διαπραγμάτευσης (συμφωνίας) μεταξύ του παραγωγού και των εμπορευομένων στην οποία το Υπουργείο Γεωργίας δεν μπορεί να παρέμβει, δεδομένου ότι μια τέτοια ενέργεια αντίκειται προς τις διατάξεις του Κοινοτικού δικαίου. </w:t>
      </w:r>
    </w:p>
    <w:p>
      <w:pPr>
        <w:pStyle w:val="Style15"/>
        <w:rPr>
          <w:rFonts w:ascii="Courier New" w:hAnsi="Courier New" w:cs="Courier New"/>
        </w:rPr>
      </w:pPr>
      <w:r>
        <w:rPr>
          <w:rFonts w:cs="Courier New" w:ascii="Courier New" w:hAnsi="Courier New"/>
        </w:rPr>
        <w:t xml:space="preserve">2) Τέλος επισημαίνεται όλες σχεδόν οι εκκοκκιστικές επιχειρήσεις έχουν αρχίσει να καταθέτουν τη συμμετοχή τους, στους ειδικούς ανέκκλητους δεσμευμένους λογαριασμούς της ΑΤΕ, σε εφαρμογή της υπ αριθμ. 408171/23. 12. 92 πρόσφατης διυπουργικής απόφασης με την οποία καθορίζεται ο εναλλακτικός τρόπος πληρωμής των βαμβακοπαραγωγών για την περίοδο εμπορίας 1992/1993. </w:t>
      </w:r>
    </w:p>
    <w:p>
      <w:pPr>
        <w:pStyle w:val="Style15"/>
        <w:rPr>
          <w:rFonts w:ascii="Courier New" w:hAnsi="Courier New" w:cs="Courier New"/>
        </w:rPr>
      </w:pPr>
      <w:r>
        <w:rPr>
          <w:rFonts w:cs="Courier New" w:ascii="Courier New" w:hAnsi="Courier New"/>
        </w:rPr>
        <w:t xml:space="preserve">Μετά τα παραπάνω, φανερό είναι ότι η καταβολή των πληρωμών των βαμβακοπαραγωγών θα γίνει σύντο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343/20-1-93 ερώτηση δόθηκε με το υπ αριθμ. 923/12-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4343/20-1-93 που κατέθεσαν οι Βουλευτές κ.κ. Στρ. Κόρακας και Γερ. Αραβανής, αναφορικά με το πιο πάνω θέμα, στα πλαίσια των αρμοδιοτήτων μας, σας πληροφορούμε τα εξής:</w:t>
      </w:r>
    </w:p>
    <w:p>
      <w:pPr>
        <w:pStyle w:val="Style15"/>
        <w:rPr>
          <w:rFonts w:ascii="Courier New" w:hAnsi="Courier New" w:cs="Courier New"/>
        </w:rPr>
      </w:pPr>
      <w:r>
        <w:rPr>
          <w:rFonts w:cs="Courier New" w:ascii="Courier New" w:hAnsi="Courier New"/>
        </w:rPr>
        <w:t xml:space="preserve">Ο προγραμματισμός και η εκτέλεση προκατασταλτικών έργων αντιπυρικής προστασίας σε επίπεδο νομού, ανάγεται στην αρμοδιότητα των οικείων Νομαρχών στους οποίους οι Δ/νσεις Δασών-στην προκειμένη περίπτωση η Δ/νση Δασών Κυκλάδων-εισηγούνται την αναγκαιότητα εκτέλεσης των έργων αυτών, εντάσσοντας αυτά αναλόγως στο οικείο πρόγραμμα έργων και εργασιών, μέσα στα πλαίσια των διατιθεμένων κατ έτος πιστώσεων. </w:t>
      </w:r>
    </w:p>
    <w:p>
      <w:pPr>
        <w:pStyle w:val="Style15"/>
        <w:rPr>
          <w:rFonts w:ascii="Courier New" w:hAnsi="Courier New" w:cs="Courier New"/>
        </w:rPr>
      </w:pPr>
      <w:r>
        <w:rPr>
          <w:rFonts w:cs="Courier New" w:ascii="Courier New" w:hAnsi="Courier New"/>
        </w:rPr>
        <w:t xml:space="preserve">Με αυτό το πνεύμα κάθε απαραίτητη βελτίωση και στην προκειμένη περίπτωση, θα εξετασθεί στα πλαίσια των οικονομικών δυνατοτήτων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348/20-1-93 ερώτηση δόθηκε με το υπ αριθμ. 925/12-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348/20. 1. 93 που κατέθεσαν οι Βουλευτές κ.κ. Μ. Γ. Δρεττάκης, Τρ. Χατζηδημητρίου, Κ. Ρήγας, Γρ. Γιάνναρ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Στη Διαχ. Επιτροπή Νωπών Οπωρ/κών στις 22. 10. 92 για τον καθορισμό της ελάχιστης τιμής παραγωγού για παράδοση πορτοκαλιών στη βιομηχανία και της ενίσχυσης στο μεταποιητή η Χώρα μας, η Ιταλία και η Ισπανία καταψήφισαν την πρόταση της COMISSION επισημαίνοντας ότι η επιβάρυνση της βιομηχανίας χυμοποίησης κατά 2,92 δρχ. /KGR. πορτοκαλιού, σε σύγκριση με την περίοδο 1991-92, θα δημιουργούσε προβλήματα ανταγωνιστικότητας του παραγόμενου συμπυκνωμένου χυμού, κυρίως με τον χυμό της Βραζιλίας. </w:t>
      </w:r>
    </w:p>
    <w:p>
      <w:pPr>
        <w:pStyle w:val="Style15"/>
        <w:rPr>
          <w:rFonts w:ascii="Courier New" w:hAnsi="Courier New" w:cs="Courier New"/>
        </w:rPr>
      </w:pPr>
      <w:r>
        <w:rPr>
          <w:rFonts w:cs="Courier New" w:ascii="Courier New" w:hAnsi="Courier New"/>
        </w:rPr>
        <w:t xml:space="preserve">Στο Συμβούλιο Υπουργών στις 26, 27/10/92 αναφέρθηκε η αδυναμία χυμοποίησης των πορτοκαλιών στη χώρα μας με τις δεδομένες οικονομικές συνθήκες και ζητήθηκε η τροποποίηση της Κοινοτικής νομοθεσίας ώστε να καταστεί ανταγωνιστικότερος ο Κοινοτικός χυμός. </w:t>
      </w:r>
    </w:p>
    <w:p>
      <w:pPr>
        <w:pStyle w:val="Style15"/>
        <w:rPr>
          <w:rFonts w:ascii="Courier New" w:hAnsi="Courier New" w:cs="Courier New"/>
        </w:rPr>
      </w:pPr>
      <w:r>
        <w:rPr>
          <w:rFonts w:cs="Courier New" w:ascii="Courier New" w:hAnsi="Courier New"/>
        </w:rPr>
        <w:t xml:space="preserve">Στη Διαχ. Επιτροπή Νωπών και Μεταποιημένων Οπωρ/κών στις 12. 11. 92 υπεβλήθη από τη χώρα μας και την Ιταλία αίτημα για επανεξέταση του συστήματος καθορισμού της ενίσχυσης στο μεταποιητή πορτοκαλιών. </w:t>
      </w:r>
    </w:p>
    <w:p>
      <w:pPr>
        <w:pStyle w:val="Style15"/>
        <w:rPr>
          <w:rFonts w:ascii="Courier New" w:hAnsi="Courier New" w:cs="Courier New"/>
        </w:rPr>
      </w:pPr>
      <w:r>
        <w:rPr>
          <w:rFonts w:cs="Courier New" w:ascii="Courier New" w:hAnsi="Courier New"/>
        </w:rPr>
        <w:t xml:space="preserve">Επίσης γίνεται προσπάθεια από τα ενδιαφερόμενα Κράτη-Μέλη (Ελλάδα-Ιταλία-Ισπανία) για την λήψη πρόσθετων μέτρων προστασίας της Κοινοτικής παραγωγής χυμών. </w:t>
      </w:r>
    </w:p>
    <w:p>
      <w:pPr>
        <w:pStyle w:val="Style15"/>
        <w:rPr>
          <w:rFonts w:ascii="Courier New" w:hAnsi="Courier New" w:cs="Courier New"/>
        </w:rPr>
      </w:pPr>
      <w:r>
        <w:rPr>
          <w:rFonts w:cs="Courier New" w:ascii="Courier New" w:hAnsi="Courier New"/>
        </w:rPr>
        <w:t xml:space="preserve">Τέλος, έγινε εισήγηση στην ΕΟΚ για ενεργοποίηση ρήτρας διασφαλίσεως για εισαγωγές από Τρίτες Χώρες Χυμούς πορτοκαλ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355/20-1-93 ερώτηση δόθηκε με το υπ αριθμ. 926/12-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355/20-1-93 που κατέθεσε ο Βουλευτής κ. Φ. Ιωαννί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Ι. Για την ανάπτυξη των θερμοκηπιακών καλλιεργειών και τη μείωση του κόστους των προϊόντων τους-ιδιαίτερα για τη μείωση της δαπάνης των καυσίμων-βρίσκεται σε εξέλιξη από το ΥΠ. ΓΕ. το Κοινοτικό Πρόγραμμα ΜΟΠ κατασκευής θερμοκηπίων με χρήση ήπιων μορφών ενέργειας (γεωθερμία, ηλιακή βιομάζα). Αυτή τη στιγμή ακόμα εκπονείται πρόγραμμα μεγάλης έκτασης στα πρότυπα του προηγουμένου, βάσει του Νέου πακέτου Ντελόρ. </w:t>
      </w:r>
    </w:p>
    <w:p>
      <w:pPr>
        <w:pStyle w:val="Style15"/>
        <w:rPr>
          <w:rFonts w:ascii="Courier New" w:hAnsi="Courier New" w:cs="Courier New"/>
        </w:rPr>
      </w:pPr>
      <w:r>
        <w:rPr>
          <w:rFonts w:cs="Courier New" w:ascii="Courier New" w:hAnsi="Courier New"/>
        </w:rPr>
        <w:t xml:space="preserve">Προς την κατεύθυνση εξάλλου της ανάπτυξης και του εκσυγχρονισμού των θερμοκηπίων σημαντικό ρόλο παίζουν επίσης ο Κοινοτ. Καν. 2328/91 και ο Αναπτυξιακός Νόμος 1892/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366/20-1-93 ερώτηση δόθηκε με το υπ αριθμ. 21205/10-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4366/20. 1. 93 ερώτηση του Βουλευτή κυρίου Π. Ψωμιάδη που απευθύνεται στον Υπουργό Μεταφορών και Επικοινωνιών, σας πληροφορούμε τα ακόλουθα:</w:t>
      </w:r>
    </w:p>
    <w:p>
      <w:pPr>
        <w:pStyle w:val="Style15"/>
        <w:rPr>
          <w:rFonts w:ascii="Courier New" w:hAnsi="Courier New" w:cs="Courier New"/>
        </w:rPr>
      </w:pPr>
      <w:r>
        <w:rPr>
          <w:rFonts w:cs="Courier New" w:ascii="Courier New" w:hAnsi="Courier New"/>
        </w:rPr>
        <w:t xml:space="preserve">Οι περιπτώσεις που ο ΚΟΚ επιβάλλει "υψηλά πρόστιμ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είνες που η παράβαση έχει σημαντικά αρνητικές επιπτώσεις στην κυκλοφορία και την ασφάλειά της, το περιβάλλον, τη δημόσια Συγκοινωνία κ.λπ. Έτσι έχομε π. χ. αυξημένα πρόστιμα στην παραβίαση σηματοδότη, στη σημαντική υπέρβαση του ορίου ταχύτητας και στη παραβίαση προτεραιότητας. </w:t>
      </w:r>
    </w:p>
    <w:p>
      <w:pPr>
        <w:pStyle w:val="Style15"/>
        <w:rPr>
          <w:rFonts w:ascii="Courier New" w:hAnsi="Courier New" w:cs="Courier New"/>
        </w:rPr>
      </w:pPr>
      <w:r>
        <w:rPr>
          <w:rFonts w:cs="Courier New" w:ascii="Courier New" w:hAnsi="Courier New"/>
        </w:rPr>
        <w:t xml:space="preserve">Ειδικότερα για την παράνομη στάθμευση έχομε μείωση του προστίμου από 8. 300 σε 5. 000 δρχ. στις συνηθισμένες περιπτώσεις και μόνο για τη στάθμευση κοντά ή πάνω σε σιδηροδρομικές γραμμές, στις γέφυρες, στις ράχες, στους δρόμους μιας λωρίδας κατά κατεύθυνση, στους αυτοκινητόδρομους, στις λωρίδες επιτάχυνσης και επιβράδυνσης και παράπλευρα άλλου οχήματος, όπου η παράβαση δημιουργεί σοβαρούς κινδύνους ατυχημάτων και παρεμπόδισης της κυκλοφορίας έχομε διπλασιασμό του προστίμου (20. 000 δρχ. ). </w:t>
      </w:r>
    </w:p>
    <w:p>
      <w:pPr>
        <w:pStyle w:val="Style15"/>
        <w:rPr>
          <w:rFonts w:ascii="Courier New" w:hAnsi="Courier New" w:cs="Courier New"/>
        </w:rPr>
      </w:pPr>
      <w:r>
        <w:rPr>
          <w:rFonts w:cs="Courier New" w:ascii="Courier New" w:hAnsi="Courier New"/>
        </w:rPr>
        <w:t xml:space="preserve">Στις υπόλοιπες περιπτώσεις τα πρόστιμα είναι σχεδόν ίδια με εκείνα του προηγούμενου ΚΟΚ (8. 300 δρχ. πριν, σήμερα 10. 000). </w:t>
      </w:r>
    </w:p>
    <w:p>
      <w:pPr>
        <w:pStyle w:val="Style15"/>
        <w:rPr>
          <w:rFonts w:ascii="Courier New" w:hAnsi="Courier New" w:cs="Courier New"/>
        </w:rPr>
      </w:pPr>
      <w:r>
        <w:rPr>
          <w:rFonts w:cs="Courier New" w:ascii="Courier New" w:hAnsi="Courier New"/>
        </w:rPr>
        <w:t xml:space="preserve">Δεν μπορεί κατά συνέπεια να τεθεί θέμα αναστολής διατάξεων του ΚΟΚ κατά την πρόταση του Βουλευτή κ. Ψωμιά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382/21-1-93 ερώτηση δόθηκε με το υπ αριθμ. 940/15-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4382/21--1-93 που κατέθεσαν οι Βουλευτές κ.κ. Μ. Δρεττάκης, Τρ. Χατζηδημητρίου, Αλ. Σεβαστάκης και Λ. Κύρκ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1. Για την πάταξη της ζωοκλοπής το Υπουργείο Γεωργίας συνεργάζεται με το Υπουργείο Δημόσιας Τάξης στην εφαρμογή του νόμου 1300/82 περί "μέτρων για την πρόληψη και την καταστολή της ζωοκλοπής και ζωοκτονίας". </w:t>
      </w:r>
    </w:p>
    <w:p>
      <w:pPr>
        <w:pStyle w:val="Style15"/>
        <w:rPr>
          <w:rFonts w:ascii="Courier New" w:hAnsi="Courier New" w:cs="Courier New"/>
        </w:rPr>
      </w:pPr>
      <w:r>
        <w:rPr>
          <w:rFonts w:cs="Courier New" w:ascii="Courier New" w:hAnsi="Courier New"/>
        </w:rPr>
        <w:t xml:space="preserve">2. Με την ολοκληρωμένη εφαρμογή του Καν. (ΕΟΚ) 3508/92 του Συμβουλίου "για τη θέσπιση ενός ολοκληρωμένου συστήματος διαχείρισης και ελέγχου, σχετικά με ορισμένα καθεστώτα Κοινοτικών ενισχύσεων", όπου προβλέπεται αναγνώριση και καταγραφή των ζώων βάσει της οδηγίας 92/102/ΕΟΚ θα καταστεί δυνατός ο αποτελεσματικότερος έλεγχος της ιδιοκτησίας και διακίνησης των ζώων (αιγοπρόβατα, βοοειδή). </w:t>
      </w:r>
    </w:p>
    <w:p>
      <w:pPr>
        <w:pStyle w:val="Style15"/>
        <w:rPr>
          <w:rFonts w:ascii="Courier New" w:hAnsi="Courier New" w:cs="Courier New"/>
        </w:rPr>
      </w:pPr>
      <w:r>
        <w:rPr>
          <w:rFonts w:cs="Courier New" w:ascii="Courier New" w:hAnsi="Courier New"/>
        </w:rPr>
        <w:t xml:space="preserve">3. Με την υπ αριθμ. 304893/17927/31-5-1991 απόφαση Υπουργού Γεωργίας, η οποία συμπληρώνει την αριθμ. 320693/22-7-87 κοινή απόφαση των Υπουργών Εθνικής Οικονομίας, Οικονομικών και Γεωργίας, προβλέπονται κυρώσεις σε περίπτωση ζωοκλοπής για τα προγράμματα: α) εξισωτικής Αποζημίωσης, β) Βελτίωσης Βοσκοτόπων, γ) Σχεδίων Βελτίωσης και Νέων Γεωργών στα πλαίσια εφαρμογής του Καν. 2328/91 ΕΟΚ (πρώην Καν. 797/85/ΕΟΚ). </w:t>
      </w:r>
    </w:p>
    <w:p>
      <w:pPr>
        <w:pStyle w:val="Style15"/>
        <w:rPr>
          <w:rFonts w:ascii="Courier New" w:hAnsi="Courier New" w:cs="Courier New"/>
        </w:rPr>
      </w:pPr>
      <w:r>
        <w:rPr>
          <w:rFonts w:cs="Courier New" w:ascii="Courier New" w:hAnsi="Courier New"/>
        </w:rPr>
        <w:t xml:space="preserve">4. Συγκεκριμένα σε περίπτωση παραπομπής στη Δικαιοσύνη για ζωοκλοπή αποκλείονται προσωρινά των ενισχύσεων των προαναφερομένων προγραμμάτων, ενώ σε περίπτωση καταδικαστικής απόφασης, αποκλείονται για 10 χρόνια οι ίδιοι και τα μέλη των οικογενειών τους, με κοινή οικονομία, των οικονομικών ενισχύσεων αυτών των Προγρα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382/21-1-93 ερώτηση δόθηκε με το υπ` αριθμ. 1056/10-2-93 έγγραφο από τον Υπουργό Δ. Τάξης η ακόλουθη απάντηση:</w:t>
      </w:r>
    </w:p>
    <w:p>
      <w:pPr>
        <w:pStyle w:val="Style15"/>
        <w:rPr>
          <w:rFonts w:ascii="Courier New" w:hAnsi="Courier New" w:cs="Courier New"/>
        </w:rPr>
      </w:pPr>
      <w:r>
        <w:rPr>
          <w:rFonts w:cs="Courier New" w:ascii="Courier New" w:hAnsi="Courier New"/>
        </w:rPr>
        <w:t>"Σε απάντηση της 4382/21-1-1993 ερώτησης, που κατέθεσαν οι βουλευτές κ.κ. Μ. ΔΡΕΤΤΑΚΗΣ, Τ. ΧΑΤΖΗΔΗΜΗΤΡΙΟΥ, Α. ΣΕΒΑΣΤΑΚΗΣ και Λ. ΚΥΡΚΟΣ σε ό,τι μας αφορά, σας γνωρίζουμε τα εξής:</w:t>
      </w:r>
    </w:p>
    <w:p>
      <w:pPr>
        <w:pStyle w:val="Style15"/>
        <w:rPr>
          <w:rFonts w:ascii="Courier New" w:hAnsi="Courier New" w:cs="Courier New"/>
        </w:rPr>
      </w:pPr>
      <w:r>
        <w:rPr>
          <w:rFonts w:cs="Courier New" w:ascii="Courier New" w:hAnsi="Courier New"/>
        </w:rPr>
        <w:t xml:space="preserve">Το πρόβλημα της ζωοκλοπής απασχολεί σοβαρά το Υπουργείο μας. </w:t>
      </w:r>
    </w:p>
    <w:p>
      <w:pPr>
        <w:pStyle w:val="Style15"/>
        <w:rPr>
          <w:rFonts w:ascii="Courier New" w:hAnsi="Courier New" w:cs="Courier New"/>
        </w:rPr>
      </w:pPr>
      <w:r>
        <w:rPr>
          <w:rFonts w:cs="Courier New" w:ascii="Courier New" w:hAnsi="Courier New"/>
        </w:rPr>
        <w:t xml:space="preserve">Για την πρόληψη και καταστολή του φαινομένου αυτού οι αρμόδιες Υπηρεσίες μας έχουν ενισχυθεί με προσωπικό και μέσα και έχουν δραστηριοποιηθεί στο έπακρο, συνεργαζόμενες στενά με τις λοιπές συναρμόδιες αρχές. </w:t>
      </w:r>
    </w:p>
    <w:p>
      <w:pPr>
        <w:pStyle w:val="Style15"/>
        <w:rPr>
          <w:rFonts w:ascii="Courier New" w:hAnsi="Courier New" w:cs="Courier New"/>
        </w:rPr>
      </w:pPr>
      <w:r>
        <w:rPr>
          <w:rFonts w:cs="Courier New" w:ascii="Courier New" w:hAnsi="Courier New"/>
        </w:rPr>
        <w:t xml:space="preserve">Οι ευαίσθητες και ευπαθείς περιοχές ελέγχονται αυστηρά και οι παραβάτες υφίστανται τις νόμιμες κυρώσεις. </w:t>
      </w:r>
    </w:p>
    <w:p>
      <w:pPr>
        <w:pStyle w:val="Style15"/>
        <w:rPr>
          <w:rFonts w:ascii="Courier New" w:hAnsi="Courier New" w:cs="Courier New"/>
        </w:rPr>
      </w:pPr>
      <w:r>
        <w:rPr>
          <w:rFonts w:cs="Courier New" w:ascii="Courier New" w:hAnsi="Courier New"/>
        </w:rPr>
        <w:t xml:space="preserve">Σε ότι αφορά την Κρήτη, όπου το φαινόμενο εμφανίζει μεγαλύτερη συχνότητα, σας πληροφορούμε ότι οι προσπάθειες μας απέδωσαν ικανοποιητικά αποτελέσματα. Οι ζωοκλοπές περιορίστηκαν σοβαρά και το αίσθημα ασφαλείας των κατοίκων έχει εμπεδωθεί σε βαθμό ώστε αυτές να μην αποτελούν αντικείμενο συμβιβασμού δραστών και παθόντων αλλά να καταγγέλλονται πλέον στις αρμόδιες Αρχές. </w:t>
      </w:r>
    </w:p>
    <w:p>
      <w:pPr>
        <w:pStyle w:val="Style15"/>
        <w:rPr>
          <w:rFonts w:ascii="Courier New" w:hAnsi="Courier New" w:cs="Courier New"/>
        </w:rPr>
      </w:pPr>
      <w:r>
        <w:rPr>
          <w:rFonts w:cs="Courier New" w:ascii="Courier New" w:hAnsi="Courier New"/>
        </w:rPr>
        <w:t xml:space="preserve">Πέραν αυτών και για την προσφορότερη αντιμετώπιση του αναφερομένου προβλήματος το Υπουργείο από μεν το Υπουργείο Δικαιοσύνης τη συμπλήρωση της σχετικής νομοθεσίας και από το Υπουργείο Γεωργίας τη μέριμνα κατασκευής σφαγείων σε πόλεις και κωμοπόλεις της Κρήτης για να ελέγχεται ευχερέστερα η κατοχή των προς σφαγή ζώ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385/21-1-93 ερώτηση δόθηκε με το υπ` αριθμ. 13409/11-2-93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 xml:space="preserve">"Αναφερόμενοι στη με αριθμ. 4385/21-1-93 ερώτηση που κατατέθηκε στη Βουλή των Ελλήνων από τους βουλευτές κ.κ. Κ. Ρήγα, Γρ. Φαράκο, Π. Σκοτινιώτη και Ν. Γαλανό "σχετικά με πώληση ακαταλλήλων ειδών διατροφής από τα κυλικεία των σχολείων", σας πληροφορούμε ότι οι υπηρεσίες του Υπουργείου Εμπορίου και οι Αγορανομικές Αρχές του Υπουργείου Δημόσιας Τάξης διενεργούν ελέγχους ποιότητας σε όλους τους χώρους κατανάλωσης τροφίμων (και δείχνουν ευαισθησία για τα κυλικεία των σχολείων), όπου ελέγχουν αν τα πωλούμενα είδη πληρούν τους όρους του Κώδικα Τροφίμων. </w:t>
      </w:r>
    </w:p>
    <w:p>
      <w:pPr>
        <w:pStyle w:val="Style15"/>
        <w:rPr>
          <w:rFonts w:ascii="Courier New" w:hAnsi="Courier New" w:cs="Courier New"/>
        </w:rPr>
      </w:pPr>
      <w:r>
        <w:rPr>
          <w:rFonts w:cs="Courier New" w:ascii="Courier New" w:hAnsi="Courier New"/>
        </w:rPr>
        <w:t xml:space="preserve">Η εφαρμογή των υπολοίπων διατάξεων της αριθμ. Α2γ/ΟΙΚ. 2087/9-5-1989 Απόφασης των Υπουργών Υγείας και Παιδείας για τα κυλικεία των σχολείων εκφεύγει του πλαισίου των αρμοδιοτήτων του Υπουργείου Εμπο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386/21-1-93 ερώτηση δόθηκε με το υπ` αριθμ. 2233/11-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4386/21-1-93 που κατέθεσαν στη Βουλή οι Βουλευτές κ.κ. Γρ. Γιάνναρος, Κ. Ρήγας, Π. Σκοτινιώτης, Α. Λεντάκης παρακαλούμε με πληροφορήσετε τους κ.κ. βουλευτές τα εξής:</w:t>
      </w:r>
    </w:p>
    <w:p>
      <w:pPr>
        <w:pStyle w:val="Style15"/>
        <w:rPr>
          <w:rFonts w:ascii="Courier New" w:hAnsi="Courier New" w:cs="Courier New"/>
        </w:rPr>
      </w:pPr>
      <w:r>
        <w:rPr>
          <w:rFonts w:cs="Courier New" w:ascii="Courier New" w:hAnsi="Courier New"/>
        </w:rPr>
        <w:t xml:space="preserve">Μηχανικοί της Νομαρχίας Φθιώτιδας διενεργούν έλεγχο στα κτίσματα που υπέστησαν ζημιές από τον σεισμό του Νοεμβρίου 1992 στην επαρχία Λοκρίδας, προκειμένου να διαπιστώσουν το βαθμό και την έκταση των ζημιών στην εν λόγω περιοχή. </w:t>
      </w:r>
    </w:p>
    <w:p>
      <w:pPr>
        <w:pStyle w:val="Style15"/>
        <w:rPr>
          <w:rFonts w:ascii="Courier New" w:hAnsi="Courier New" w:cs="Courier New"/>
        </w:rPr>
      </w:pPr>
      <w:r>
        <w:rPr>
          <w:rFonts w:cs="Courier New" w:ascii="Courier New" w:hAnsi="Courier New"/>
        </w:rPr>
        <w:t xml:space="preserve">Μετά την ολοκλήρωση του ελέγχου θα υποβληθούν τα σχετικά αποτελέσματα, τα οποία θα αξιολογηθούν, για την ένταξη ή μη της σεισμόπληκτης περιοχής στο Πρόγραμμα Δημοσίων Επενδύσεων του ΥΠΕΧΩΔ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388/21-1-93 ερώτηση δόθηκε με το υπ` αριθμ. 3757/12-2-93 έγγραφο από τον Υπουργό ΒΕΤ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μ. 35069/10-2-1993 εγγράφου της ΔΕΠ Α. Ε. το οποίο περιέχει απάντηση στην από 21-1-1993 ερώτηση με αριθμ. ΠΕ 4388 που κατέθεσαν στην Βουλή οι Βουλευτές κ.κ. Γ. Σμπώκος και Δ. Γεωργακόπουλος, σχετικά με την πολιτική που ακολουθεί η Κυβέρνηση στον τομέα της έρευνας και εκμετάλλευσης των υδρογονανθράκων καθώς και την επιχειρούμενη διάλυση της εταιρείας ΔΕΠ-ΕΚ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390/21-1-93 ερώτηση δόθηκε με το υπ` αριθμ. 4000/10-2-93 έγγραφο από τον Υπουργό Δ. Τάξης η ακόλουθη απάντηση:</w:t>
      </w:r>
    </w:p>
    <w:p>
      <w:pPr>
        <w:pStyle w:val="Style15"/>
        <w:rPr>
          <w:rFonts w:ascii="Courier New" w:hAnsi="Courier New" w:cs="Courier New"/>
        </w:rPr>
      </w:pPr>
      <w:r>
        <w:rPr>
          <w:rFonts w:cs="Courier New" w:ascii="Courier New" w:hAnsi="Courier New"/>
        </w:rPr>
        <w:t xml:space="preserve">"Σε απάντηση της 4390/21-1-1993 ερώτησης, που κατέθεσαν οι Βουλευτές κ.κ. Δ. ΜΠΕΗΣ, Σ. ΒΑΛΥΡΑΚΗΣ και Γ. Α. ΜΑΓΚΑΚΗΣ σας γνωρίζουμε ότι τα αιτήματα του αναφερομένου σ` αυτή αλλοδαπού εξετάζονται από την αρμόδια Υπηρεσία μας με βάση την ισχύουσα νομοθεσία. </w:t>
      </w:r>
    </w:p>
    <w:p>
      <w:pPr>
        <w:pStyle w:val="Style15"/>
        <w:rPr>
          <w:rFonts w:ascii="Courier New" w:hAnsi="Courier New" w:cs="Courier New"/>
        </w:rPr>
      </w:pPr>
      <w:r>
        <w:rPr>
          <w:rFonts w:cs="Courier New" w:ascii="Courier New" w:hAnsi="Courier New"/>
        </w:rPr>
        <w:t xml:space="preserve">Συναφώς σας πληροφορούμε ότι ο ανωτέρω βρίσκεται στη χώρα μας από το έτος 1983 με άδεια παραμονής, συνεχώς ανανεούμενη μέχρι το 1991. Μετά τη λήξη της δεν αναχώρησε και διαβιούσε στη χώρα μας παράνομα, γι αυτό και εφαρμόσθηκε εις βάρος του η ισχύουσα νομοθε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394/21-1-93 ερώτηση δόθηκε με το υπ` αριθμ. 922/15-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4394/21-1-93 ερώτηση που κατατέθηκε από τον Βουλευτή κ. Π. Φούντα, σχετικά με την έλλειψη ιατρικού προσωπικού στο ΙΚΑ Σπάρτης, σας γνωρίζουμε τα παρακάτω:</w:t>
      </w:r>
    </w:p>
    <w:p>
      <w:pPr>
        <w:pStyle w:val="Style15"/>
        <w:rPr>
          <w:rFonts w:ascii="Courier New" w:hAnsi="Courier New" w:cs="Courier New"/>
        </w:rPr>
      </w:pPr>
      <w:r>
        <w:rPr>
          <w:rFonts w:cs="Courier New" w:ascii="Courier New" w:hAnsi="Courier New"/>
        </w:rPr>
        <w:t xml:space="preserve">Η στελέχωση των Παραρτημάτων του Υποκ/τος ΙΚΑ Σπάρτης με γιατρούς ειδικοτήτων, πλην των Παθολόγων, που ήδη υπηρετούν, είναι αδύνατη επί του παρόντος, λόγω του ότι δεν υπάρχουν ενδιαφερόμενοι γιατροί στην περιοχή για σύναψη σύμβασης με το ΙΚΑ, αλλά κα για τον πρόσθετο λόγο του περιορισμένου αριθμού των περιστατικών, που δεν δικαιολογεί τη σύναψη σύμβασης σε μόνιμη βάση. </w:t>
      </w:r>
    </w:p>
    <w:p>
      <w:pPr>
        <w:pStyle w:val="Style15"/>
        <w:rPr>
          <w:rFonts w:ascii="Courier New" w:hAnsi="Courier New" w:cs="Courier New"/>
        </w:rPr>
      </w:pPr>
      <w:r>
        <w:rPr>
          <w:rFonts w:cs="Courier New" w:ascii="Courier New" w:hAnsi="Courier New"/>
        </w:rPr>
        <w:t xml:space="preserve">Για την πρόσληψη γιατρού πνευμονολόγου στο ΙΚΑ Σπάρτης δεν κρίνεται αναγκαίο, διότι τα περιστατικά του ανωτέρω Υποκ/τος είναι μόλις επτά (7) μηνιαίως και δεν δικαιολογείται η πρόσληψη γιατρού σε μόνιμη βάση από το ΙΚΑ. Τα λίγα αυτά περιστατικά αντιμετωπίζονται με την απόδοση δαπάνης ως έκτακτη νοσηλ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395/21-1-93 ερώτηση δόθηκε με το υπ` αριθμ. 6782/12-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395/21-1-93 ερώτηση του Βουλευτή κ. Δ. Σταμάτη σας πληροφορούμε τα εξής:</w:t>
      </w:r>
    </w:p>
    <w:p>
      <w:pPr>
        <w:pStyle w:val="Style15"/>
        <w:rPr>
          <w:rFonts w:ascii="Courier New" w:hAnsi="Courier New" w:cs="Courier New"/>
        </w:rPr>
      </w:pPr>
      <w:r>
        <w:rPr>
          <w:rFonts w:cs="Courier New" w:ascii="Courier New" w:hAnsi="Courier New"/>
        </w:rPr>
        <w:t xml:space="preserve">Το πακέτο DELORS είναι μία εν δυνάμει διαδικασία, κατά την διάρκεια της οποίας οι Νομοί δια των Περιφερειών υποβάλουν τις προτάσεις των. Στην πρόταση όμως που υπέβαλε η Νομαρχία Αιτ/νίας στην Περιφέρεια Αττικής Ελλάδος, και η οποία έγινε ομόφωνα δεκτή από τους πολιτικούς του Νομού, τους ΟΤΑ, λοιπούς φορείς και το Νομαρχιακό Συμβούλιο, συμπεριλαμβάνεται και η διάνοιξη νέας οδού από Αγρίνιο προς Λιμάνι Πλατυγιαλίου. Επειδή όμως το κόστος των προτάσεων των τριών Νομών υπερέβαινε κατά πολύ το σύνολο των προβλεπομένων πιστώσεων για την Περιφέρεια Δυτικής Ελλάδος και κατ` ανάγκη έγιναν περικοπές, οι Υπηρεσίες της Περιφέρειας, συμπεριέλαβαν τον δρόμο αυτόν στην 4η λίστα που υποβλήθηκε στο ΥΠΕΘΟ με μειωμένο προϋπολογισμό ήτοι 500 εκατομμύρια δρχ. έναντι 3 δις δρχ. της αρχικής προτάσεως. </w:t>
      </w:r>
    </w:p>
    <w:p>
      <w:pPr>
        <w:pStyle w:val="Style15"/>
        <w:rPr>
          <w:rFonts w:ascii="Courier New" w:hAnsi="Courier New" w:cs="Courier New"/>
        </w:rPr>
      </w:pPr>
      <w:r>
        <w:rPr>
          <w:rFonts w:cs="Courier New" w:ascii="Courier New" w:hAnsi="Courier New"/>
        </w:rPr>
        <w:t xml:space="preserve">Η τελική απόφαση θα ληφθεί από το ΥΠΕΘ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399/21-1-93 ερώτηση δόθηκε με το υπ` αριθμ. 941/15-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4399/21-1-93, που κατέθεσε η βουλευτής κ. Αικ. Ιατροπούλου,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1. Η απόφαση του Εθνικού Συμβουλίου Χωροταξίας και Περιβάλλοντος που έχει συμπεριλάβει στους βιότοπους το μικρό και μεγάλο Σεϊτάνι Σάμου, είναι προγενέστερη του βασικού περιβαλλοντικού Νόμου 1650/86, με τον οποίο καθορίζεται η όλη διαδικασία και τα κριτήρια για τον χαρακτηρισμό, την προστασία και διαχείριση όλων των ευαίσθητων οικολογικά περιοχών, και ο οποίος βέβαια κατισχύει αυτής. </w:t>
      </w:r>
    </w:p>
    <w:p>
      <w:pPr>
        <w:pStyle w:val="Style15"/>
        <w:rPr>
          <w:rFonts w:ascii="Courier New" w:hAnsi="Courier New" w:cs="Courier New"/>
        </w:rPr>
      </w:pPr>
      <w:r>
        <w:rPr>
          <w:rFonts w:cs="Courier New" w:ascii="Courier New" w:hAnsi="Courier New"/>
        </w:rPr>
        <w:t xml:space="preserve">Ειδικότερα σύμφωνα με τις διατάξεις του άρθρου 21 του Νόμου αυτού απαιτείται η εκπόνηση Ειδικής Περιβαλλοντικής Μελέτης για την τεκμηρίωση των γεωφυσικών, βιολογικών, αισθητικών και λοιπών στοιχείων της περιοχής, η οποία όμως δεν έχει γίνει για τους εν λόγω βιότοπους της Σάμου. </w:t>
      </w:r>
    </w:p>
    <w:p>
      <w:pPr>
        <w:pStyle w:val="Style15"/>
        <w:rPr>
          <w:rFonts w:ascii="Courier New" w:hAnsi="Courier New" w:cs="Courier New"/>
        </w:rPr>
      </w:pPr>
      <w:r>
        <w:rPr>
          <w:rFonts w:cs="Courier New" w:ascii="Courier New" w:hAnsi="Courier New"/>
        </w:rPr>
        <w:t xml:space="preserve">Πάντως επισημαίνεται ότι έχει ήδη εκδοθεί Προεδρικό Διάταγμα (28-5-92) σε αντικατάσταση προγενεστέρων ισχυουσών Κοινών Υπουργικών Αποφάσεων, με το οποίο καθορίζεται η περιοχή Β. Σποράδων σαν βιότοπος της Φώκιας MONACHUS-MONACHUS, καθώς και όλα τα απαραίτητα μέτρα προστασίας της περιοχής αυτής. </w:t>
      </w:r>
    </w:p>
    <w:p>
      <w:pPr>
        <w:pStyle w:val="Style15"/>
        <w:rPr>
          <w:rFonts w:ascii="Courier New" w:hAnsi="Courier New" w:cs="Courier New"/>
        </w:rPr>
      </w:pPr>
      <w:r>
        <w:rPr>
          <w:rFonts w:cs="Courier New" w:ascii="Courier New" w:hAnsi="Courier New"/>
        </w:rPr>
        <w:t xml:space="preserve">2. Όσον αφορά την αναδάσωση της έκτασης που κάηκε στις περιοχές Μικρό και Μεγάλο Σεϊτάνι Σάμου, σας γνωρίζουμε ότι αυτή έχει ήδη κηρυχθεί αναδασωτέα και κατά συνέπεια προστατεύεται από τις σχετικές διατάξεις της Αγροτικής Νομοθ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399/21-1-93 ερώτηση δόθηκε με το υπ` αριθμ. 399/12-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399 που κατέθεσε την 21-1-93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cs="Courier New" w:ascii="Courier New" w:hAnsi="Courier New"/>
        </w:rPr>
        <w:t xml:space="preserve">1. Οι περιοχές Μικρό και Μεγάλο Σεϊτάνι έχουν χαρακτηρισθεί σαν περιοχές άμεσης κα αυστηρής προστασίας με απόφαση του Εθνικού Συμβουλίου Χωροταξίας και Περιβάλλοντος (ΦΕΚ 486/Β/80) και εμπεριέχονται στο πρόγραμμα CORINE. </w:t>
      </w:r>
    </w:p>
    <w:p>
      <w:pPr>
        <w:pStyle w:val="Style15"/>
        <w:rPr>
          <w:rFonts w:ascii="Courier New" w:hAnsi="Courier New" w:cs="Courier New"/>
        </w:rPr>
      </w:pPr>
      <w:r>
        <w:rPr>
          <w:rFonts w:cs="Courier New" w:ascii="Courier New" w:hAnsi="Courier New"/>
        </w:rPr>
        <w:t xml:space="preserve">2. Στην οικολογική μελέτη του προγράμματος αναπτύξεως 1983-1987 του ΥΧΟΠ αναφέρεται ότι η περιοχή Σεϊτανίου Σάμου είχε επιλεγεί σαν τόπος εφαρμογής άμεσων μέτρων προστασίας και προτάσεων στο θέμα για την προστασία της μεσογειακής φώκιας. </w:t>
      </w:r>
    </w:p>
    <w:p>
      <w:pPr>
        <w:pStyle w:val="Style15"/>
        <w:rPr>
          <w:rFonts w:ascii="Courier New" w:hAnsi="Courier New" w:cs="Courier New"/>
        </w:rPr>
      </w:pPr>
      <w:r>
        <w:rPr>
          <w:rFonts w:cs="Courier New" w:ascii="Courier New" w:hAnsi="Courier New"/>
        </w:rPr>
        <w:t xml:space="preserve">3. Για τη Σάμο εκπονήθηκε και ολοκληρώθηκε Ειδική Χωροταξική Μελέτη (Ε. Χ. Μ. ). Οι προτάσεις της μελέτης βρίσκονται στη διαδικασία θεσμοθέτησης και για τις αναφερόμενες περιοχές ορίζονται δύο ζώνες προστασίας. </w:t>
      </w:r>
    </w:p>
    <w:p>
      <w:pPr>
        <w:pStyle w:val="Style15"/>
        <w:rPr>
          <w:rFonts w:ascii="Courier New" w:hAnsi="Courier New" w:cs="Courier New"/>
        </w:rPr>
      </w:pPr>
      <w:r>
        <w:rPr>
          <w:rFonts w:cs="Courier New" w:ascii="Courier New" w:hAnsi="Courier New"/>
        </w:rPr>
        <w:t xml:space="preserve">α) Ζώνη Α1 (απόλυτης προστασίας). Απαγορεύεται κάθε δραστηριότητα. Κατ εξαίρεση μπορεί να επιτρέπονται σύμφωνα με τις ειδικότερες ρυθμίσεις του οικείου κανονισμού η διεξαγωγή επιστημονικών ερευνών και η εκτέλεση εργασιών που αποσκοπούν στη διατήρηση των χαρακτηριστικών της ζώνης, εφ όσον εξασφαλίζεται υψηλός βαθμός προστασίας. Κατώτερο όριο κατάτμησης γης ορίζονται τα 100 στρ. </w:t>
      </w:r>
    </w:p>
    <w:p>
      <w:pPr>
        <w:pStyle w:val="Style15"/>
        <w:rPr>
          <w:rFonts w:ascii="Courier New" w:hAnsi="Courier New" w:cs="Courier New"/>
        </w:rPr>
      </w:pPr>
      <w:r>
        <w:rPr>
          <w:rFonts w:cs="Courier New" w:ascii="Courier New" w:hAnsi="Courier New"/>
        </w:rPr>
        <w:t xml:space="preserve">β) Ζώνη Α2 (μεγάλης προστασίας). Προστατεύεται το φυσικό περιβάλλον από κάθε δραστηριότητα, η επέμβαση που είναι δυνατόν να μεταβάλλει ή να αλλοιώσει τη φυσική κατάσταση, σύνθεση ή εξέλιξή του. Επιτρέπεται η άσκηση παραδοσιακών παραγωγικών γεωργοκτηνοτροφικών ασχολιών και δραστηριοτήτων με την έννοια της ελεύθερης βοσκής ζώων και των απαραίτητων έργων υποδομής (μαντριά, στέγαστρα, ποτίστρες ζώων, σύμφωνα με τις προδιαγραφές του Υπουργείου Γεωργίας) εφόσον δεν έρχονται σε αντίθεση με τους σκοπούς προστασίας. Κατώτερο όριο κατάτμησης γης ορίζονται τα 10 στρ. Στα μη δασικά τμήματα της ζώνης επιτρέπεται η δόμηση για μικρές αποθήκες φύλαξης εργαλείων. </w:t>
      </w:r>
    </w:p>
    <w:p>
      <w:pPr>
        <w:pStyle w:val="Style15"/>
        <w:rPr>
          <w:rFonts w:ascii="Courier New" w:hAnsi="Courier New" w:cs="Courier New"/>
        </w:rPr>
      </w:pPr>
      <w:r>
        <w:rPr>
          <w:rFonts w:cs="Courier New" w:ascii="Courier New" w:hAnsi="Courier New"/>
        </w:rPr>
        <w:t xml:space="preserve">4. Εκτός των αυθαιρέτων κατασκευών που έχουν καταγραφ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 τριετίας, από την αρμόδια Πολεοδομική Υπηρεσία, δεν έχουν διαπιστωθεί πρόσφατα κατασκευές στην υπόψη περιο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400/21-1-93 ερώτηση δόθηκε με το υπ αριθμ. 2236/15-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4400/21-1-93 που κατέθεσε στη Βουλή ο Βουλευτής κ. Β. Κεδίκογλου,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Α. ΜΕΛΕΤΕΣ</w:t>
      </w:r>
    </w:p>
    <w:p>
      <w:pPr>
        <w:pStyle w:val="Style15"/>
        <w:rPr>
          <w:rFonts w:ascii="Courier New" w:hAnsi="Courier New" w:cs="Courier New"/>
        </w:rPr>
      </w:pPr>
      <w:r>
        <w:rPr>
          <w:rFonts w:cs="Courier New" w:ascii="Courier New" w:hAnsi="Courier New"/>
        </w:rPr>
        <w:t xml:space="preserve">1. Μετά την ολοκλήρωση της κατασκευής της Υψηλής Γέφυρας Χαλκίδας η Δ/νση Κατασκευών δια του αναδόχου κατασκευής του έργου προωθεί μελέτη παράκαμψης Χαλκίδας με περιπορία των όρμων, η οποία καταλήγει στον άξονα που συνδέει την Βόρεια και Νότια Εύβοια. </w:t>
      </w:r>
    </w:p>
    <w:p>
      <w:pPr>
        <w:pStyle w:val="Style15"/>
        <w:rPr>
          <w:rFonts w:ascii="Courier New" w:hAnsi="Courier New" w:cs="Courier New"/>
        </w:rPr>
      </w:pPr>
      <w:r>
        <w:rPr>
          <w:rFonts w:cs="Courier New" w:ascii="Courier New" w:hAnsi="Courier New"/>
        </w:rPr>
        <w:t xml:space="preserve">2. Έχει συνταχθεί αναγνωριστική μελέτη του άξονα Χαλκίδα-Στόμου και προμελέτη παρακάμψεων των οικισμών Βασιλικού, Αμαρύνθου και Ερέτριας. Τέλος έχει μελετηθεί η παράκαμψη Αιδηψού καθώς επίσης έχει ολοκληρωθεί και το αντίστοιχο κτηματολόγιο αυτής. </w:t>
      </w:r>
    </w:p>
    <w:p>
      <w:pPr>
        <w:pStyle w:val="Style15"/>
        <w:rPr>
          <w:rFonts w:ascii="Courier New" w:hAnsi="Courier New" w:cs="Courier New"/>
        </w:rPr>
      </w:pPr>
      <w:r>
        <w:rPr>
          <w:rFonts w:cs="Courier New" w:ascii="Courier New" w:hAnsi="Courier New"/>
        </w:rPr>
        <w:t xml:space="preserve">3. Στα πλαίσια παράκαμψης Χαλκίδας έχει συνταχθεί προμελέτη και βρίσκεται στο στάδιο ολοκλήρωσής της, Οριστική Μελέτη, του άξονα που καταλήγει στην περιοχή μετά τα Ψαχν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ΤΕΛΕΣΗ ΕΡΓΩΝ</w:t>
      </w:r>
    </w:p>
    <w:p>
      <w:pPr>
        <w:pStyle w:val="Style15"/>
        <w:rPr>
          <w:rFonts w:ascii="Courier New" w:hAnsi="Courier New" w:cs="Courier New"/>
        </w:rPr>
      </w:pPr>
      <w:r>
        <w:rPr>
          <w:rFonts w:cs="Courier New" w:ascii="Courier New" w:hAnsi="Courier New"/>
        </w:rPr>
        <w:t xml:space="preserve">1. Όσον αφορά το έργο προσπέλασης από την Υψηλή Γέφυρα Χαλκίδας προς την Βόρεια και την Νότια Εύβοια, έχει μέχρι σήμερα κατασκευασθεί τμήμα 600μ. περίπου της προσωρινής παράκαμψης Χαλκίδας μέχρι την οδό Χουρμουζιάδη. Για την κατασκευή του υπολοίπου τμήματος του οποίου η χάραξη έχει τροποποιηθεί μετά και από σύμφωνη γνώμη του Δήμου Χαλκίδας συντάσσεται ήδη μελέτη και έχει προταθεί η χρηματοδότησή του από το ΙΙ Πακέτο DELORS με προϋπολογισμό 2,0 δις δρχ. και πίστωση για το 1993 1,0 δις δρχ. </w:t>
      </w:r>
    </w:p>
    <w:p>
      <w:pPr>
        <w:pStyle w:val="Style15"/>
        <w:rPr>
          <w:rFonts w:ascii="Courier New" w:hAnsi="Courier New" w:cs="Courier New"/>
        </w:rPr>
      </w:pPr>
      <w:r>
        <w:rPr>
          <w:rFonts w:cs="Courier New" w:ascii="Courier New" w:hAnsi="Courier New"/>
        </w:rPr>
        <w:t xml:space="preserve">2. Όσον αφορά τα λοιπά αναφερόμενα οδικά τμήματα του Ν. Ευβοίας, αρμόδια για τον προγραμματισμό και υλοποίηση των αντιστοίχων έργων είναι η Περιφέρεια Στερεάς Ελλάδας Νομαρχία Ευβοίας (Υπ. Εσ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 xml:space="preserve">ΑΧΙΛΛΕΑΣ ΚΑΡΑΜΑΝ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4404/21-1-93 ερώτηση δόθηκε με το υπ αριθμ. 7214/15-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404/21. 1. 93 ερώτηση του Βουλευτή κ. Αχμέτ Φαΐκογλου, σας πληροφορούμε ότι από διεξαχθείσα έρευνα προκύπτουν τα εξής:</w:t>
      </w:r>
    </w:p>
    <w:p>
      <w:pPr>
        <w:pStyle w:val="Style15"/>
        <w:rPr>
          <w:rFonts w:ascii="Courier New" w:hAnsi="Courier New" w:cs="Courier New"/>
        </w:rPr>
      </w:pPr>
      <w:r>
        <w:rPr>
          <w:rFonts w:cs="Courier New" w:ascii="Courier New" w:hAnsi="Courier New"/>
        </w:rPr>
        <w:t xml:space="preserve">1. Ο Συνοικισμός Μεγαλοχωρίου της Κοινότητας Κιμμερίων για τον οποίον ενδιαφέρεται ο Βουλευτής Ξάνθης Αχμέτ Φαΐκογλου, έχει εγκαταλειφθεί από τους κατοίκους από τετραετίας οι οποίοι εγκαταστάθηκαν στους πεδινούς οικισμούς του Νομού Ξάνθης-Ροδόπης. </w:t>
      </w:r>
    </w:p>
    <w:p>
      <w:pPr>
        <w:pStyle w:val="Style15"/>
        <w:rPr>
          <w:rFonts w:ascii="Courier New" w:hAnsi="Courier New" w:cs="Courier New"/>
        </w:rPr>
      </w:pPr>
      <w:r>
        <w:rPr>
          <w:rFonts w:cs="Courier New" w:ascii="Courier New" w:hAnsi="Courier New"/>
        </w:rPr>
        <w:t xml:space="preserve">2. Στον εν λόγω Οικισμό από ετών δεν συντελείται καμιά γεωργική δραστηριότητα και συνεπώς δεν υφίσταται θέμα ζημιών από πυρκαγιές σε καλλιέργειες. </w:t>
      </w:r>
    </w:p>
    <w:p>
      <w:pPr>
        <w:pStyle w:val="Style15"/>
        <w:rPr>
          <w:rFonts w:ascii="Courier New" w:hAnsi="Courier New" w:cs="Courier New"/>
        </w:rPr>
      </w:pPr>
      <w:r>
        <w:rPr>
          <w:rFonts w:cs="Courier New" w:ascii="Courier New" w:hAnsi="Courier New"/>
        </w:rPr>
        <w:t xml:space="preserve">3. Η Δ/νση Γεωργίας του Νομού Ξάνθης με το υπ’ αριθμ. 7215/10. 9. 92 έγγραφο προς όλες τις Κοινότητες του Νομού ζητούσε να υποβάλουν υπεύθυνες δηλώσεις οι ζημιωθέντες παραγωγοί από πυρκαγιές έτους 1992 στην Γεωργία και κανένας δεν τις υπέβαλε μέχρι σήμερα. </w:t>
      </w:r>
    </w:p>
    <w:p>
      <w:pPr>
        <w:pStyle w:val="Style15"/>
        <w:rPr>
          <w:rFonts w:ascii="Courier New" w:hAnsi="Courier New" w:cs="Courier New"/>
        </w:rPr>
      </w:pPr>
      <w:r>
        <w:rPr>
          <w:rFonts w:cs="Courier New" w:ascii="Courier New" w:hAnsi="Courier New"/>
        </w:rPr>
        <w:t xml:space="preserve">4. Στην Κοινότητα Κιμμερίων στην οποία υπάγεται όπως αναφέραμε ο παραπάνω συνοικισμός Μεγαλοχωρίου, ορίστηκαν και τα μέλη της Επιτροπής που θα εκτιμούσαν τις ζημιές των παραγωγών από πυρκαγιές έτους 1992, αλλά επειδή δεν υπεβλήθησαν υπεύθυνες δηλώσεις η αρμόδια υπηρεσία δεν προχώρησε στην σύσταση επιτροπής για την εξέταση δηλώ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408/22-1-93 ερώτηση δόθηκε με το υπ αριθμ. 947/15-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4408/22-1-93 που κατέθεσε ο Βουλευτής κ. Α. Φωτιάδη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Η καταβαλλομένη στους Δημοσίους Υπαλλήλους ημερήσια αποζημίωση για μετακινήσεις εκτός έδρας, είναι διάφορος της αποζημίωσης του άρθρου 23 παρ. 4 του Ν. 1735/87, η οποία καταβάλλεται στους υπαλλήλους του Υπουργείου Γεωργίας, βάσει Κ. Υ. Α. (κατ εξουσιοδότηση Νόμου), στους οποίους έχει ορισθεί έδρα το εργοτάξιο, και όχι εκείνη της υπηρεσίας που έχουν εκ του Νόμου οι δημόσιοι υπάλληλοι. </w:t>
      </w:r>
    </w:p>
    <w:p>
      <w:pPr>
        <w:pStyle w:val="Style15"/>
        <w:rPr>
          <w:rFonts w:ascii="Courier New" w:hAnsi="Courier New" w:cs="Courier New"/>
        </w:rPr>
      </w:pPr>
      <w:r>
        <w:rPr>
          <w:rFonts w:cs="Courier New" w:ascii="Courier New" w:hAnsi="Courier New"/>
        </w:rPr>
        <w:t xml:space="preserve">Κατά συνέπεια, πέραν της ημερήσιας αποζημίωσης των 1. 500 δρχ. που λαμβάνουν οι υπάλληλοι, στους οποίους έχει ορισθεί ως έδρα το εργοτάξιο, εφόσον αυτοί μετακινηθούν για υπηρεσία εκτός έδρας, δικαιούνται τα οδοιπορικά και τις ημερήσιες αποζημιώσεις που καταβάλλονται σε όλους τους δημοσίους υπαλλήλους. </w:t>
      </w:r>
    </w:p>
    <w:p>
      <w:pPr>
        <w:pStyle w:val="Style15"/>
        <w:rPr>
          <w:rFonts w:ascii="Courier New" w:hAnsi="Courier New" w:cs="Courier New"/>
        </w:rPr>
      </w:pPr>
      <w:r>
        <w:rPr>
          <w:rFonts w:cs="Courier New" w:ascii="Courier New" w:hAnsi="Courier New"/>
        </w:rPr>
        <w:t xml:space="preserve">Εξάλλου, η αποζημίωση του άρθρου 23 παρ. 4 του Ν. 1735/87 καταβάλλεται μόνο για όσες ημέρες οι υπάλληλοι εργάζονται στο εργοτάξιο, ενώ κατά τα λοιπά ισχύουν ότι και για τους άλλους υπαλλήλους σχετικά με τις μετακινήσεις εκτός έδρας (Ν. Δ. 65/7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409/22-1-93 ερώτηση δόθηκε με το υπ αριθμ. 948/16-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409/22. 1. 93 που κατέθεσε ο Βουλευτής κ. Απόστολος Φωτιά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1. Βασική προϋπόθεση για τη σύναψη συμφωνητικού τευτλοκαλλιέργειας είναι η αυστηρά τήρηση της τετραετούς και-για τις επικίνδυνες από ριζομανία περιοχές-εξαετούς αμιψεισποράς, προκειμένου να αποφευχθούν οι σοβαρές επιπτώσεις στην ποιότητα και απόδοση των τεύτλων. </w:t>
      </w:r>
    </w:p>
    <w:p>
      <w:pPr>
        <w:pStyle w:val="Style15"/>
        <w:rPr>
          <w:rFonts w:ascii="Courier New" w:hAnsi="Courier New" w:cs="Courier New"/>
        </w:rPr>
      </w:pPr>
      <w:r>
        <w:rPr>
          <w:rFonts w:cs="Courier New" w:ascii="Courier New" w:hAnsi="Courier New"/>
        </w:rPr>
        <w:t xml:space="preserve">2. Για τον υπολογισμό της συνολικής κατάλληλης αρδευόμενης έκτασης για τεύτλα, για τον κάθε παραγωγό, οι ενοικιαζόμενες εκτάσεις θα συμμετέχουν κατά το 1/2. </w:t>
      </w:r>
    </w:p>
    <w:p>
      <w:pPr>
        <w:pStyle w:val="Style15"/>
        <w:rPr>
          <w:rFonts w:ascii="Courier New" w:hAnsi="Courier New" w:cs="Courier New"/>
        </w:rPr>
      </w:pPr>
      <w:r>
        <w:rPr>
          <w:rFonts w:cs="Courier New" w:ascii="Courier New" w:hAnsi="Courier New"/>
        </w:rPr>
        <w:t xml:space="preserve">3. Δικαίωμα υπογραφής συμφωνητικού θα έχει ένα μόνο μέλος της οικογένειας και κατά προτίμηση ο αρχηγός της, στις περιπτώσεις οικογενειακών εκμεταλλεύσεων με κοινή οικονομία. </w:t>
      </w:r>
    </w:p>
    <w:p>
      <w:pPr>
        <w:pStyle w:val="Style15"/>
        <w:rPr>
          <w:rFonts w:ascii="Courier New" w:hAnsi="Courier New" w:cs="Courier New"/>
        </w:rPr>
      </w:pPr>
      <w:r>
        <w:rPr>
          <w:rFonts w:cs="Courier New" w:ascii="Courier New" w:hAnsi="Courier New"/>
        </w:rPr>
        <w:t xml:space="preserve">4. Κατώτερο όριο τευτλοκαλλιέργειας καθορίζεται η έκταση των πέντε (5) στρεμμάτων και ανώτερο η έκταση των εκατό (100) στρεμμάτων. </w:t>
      </w:r>
    </w:p>
    <w:p>
      <w:pPr>
        <w:pStyle w:val="Style15"/>
        <w:rPr>
          <w:rFonts w:ascii="Courier New" w:hAnsi="Courier New" w:cs="Courier New"/>
        </w:rPr>
      </w:pPr>
      <w:r>
        <w:rPr>
          <w:rFonts w:cs="Courier New" w:ascii="Courier New" w:hAnsi="Courier New"/>
        </w:rPr>
        <w:t xml:space="preserve">5. Η διάθεση των εκτάσεων θα πραγματοποιηθεί κατά προτεραιότητα στην κατηγορία των παραγωγών που καλλιέργησαν τεύτλα στην 4ετία 1989-1992. Ο μέσος όρος της 4ετίας θα στρογγυλοποιείται προς το πλησιέστερο αγροτεμάχιο με απόκλιση κατά ανώτατο όριο 20% στην δικαιούμενη έκταση. Αν τα διαθέσιμα στρέμματα δεν είναι αρκετά τότε θα γίνεται ανάλογη μείωση από όλους τους παραγωγούς. Όταν η δικαιούμενη έκταση που προκύπτει από την εφαρμογή των κριτηρίων είναι κάτω από το όριο των 5 στρεμμάτων τότε θα ισχύει η παράγραφος 4 των κριτηρίων. </w:t>
      </w:r>
    </w:p>
    <w:p>
      <w:pPr>
        <w:pStyle w:val="Style15"/>
        <w:rPr>
          <w:rFonts w:ascii="Courier New" w:hAnsi="Courier New" w:cs="Courier New"/>
        </w:rPr>
      </w:pPr>
      <w:r>
        <w:rPr>
          <w:rFonts w:cs="Courier New" w:ascii="Courier New" w:hAnsi="Courier New"/>
        </w:rPr>
        <w:t>Εφόσον από την κατανομή των εκτάσεων, στην παραπάνω κατηγορία τευτλοκαλλιεργητών, περισσεύουν στρέμματα, τότε αυτά θα διατεθούν με προτεραιότητα σε άλλες κατηγορίες παλαιών τευτλοκαλλιεργητών (4ετίας και ιδιαίτερα των ετών 1987-88) και μετά στους νέους παραγωγούς. Η χορήγηση αδειών τευτλοκαλλιέργειας στην κατηγορία των νέων παραγωγών θα γίνεται με κλήρωση, όταν ο αριθμός των ενδια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ομένων καλύπτει περισσότερα από τα στρέμματα που περισσεύουν. Η έκταση των νέων παραγωγών θα κυμαίνεται από 5-8 στρέμματα και σε καμμία περίπτωση δεν θα είναι μεγαλύτερη από την έκταση των παραγωγών που καλλιέργησαν τεύτλα στην 4ετία 1989-1992. </w:t>
      </w:r>
    </w:p>
    <w:p>
      <w:pPr>
        <w:pStyle w:val="Style15"/>
        <w:rPr>
          <w:rFonts w:ascii="Courier New" w:hAnsi="Courier New" w:cs="Courier New"/>
        </w:rPr>
      </w:pPr>
      <w:r>
        <w:rPr>
          <w:rFonts w:cs="Courier New" w:ascii="Courier New" w:hAnsi="Courier New"/>
        </w:rPr>
        <w:t xml:space="preserve">6. Στις περιπτώσεις γεωργικών εκμεταλλεύσεων που εφαρμόζεται σχέδιο ανάπτυξης, εγκρίνεται η έκταση για την οποία χορηγήθηκε βεβαίωση από την Γεωπονική Υπηρεσία κατά τη σύνταξη του σχεδίου ανάπτυξης από τη Δ/νση Γεωργίας. </w:t>
      </w:r>
    </w:p>
    <w:p>
      <w:pPr>
        <w:pStyle w:val="Style15"/>
        <w:rPr>
          <w:rFonts w:ascii="Courier New" w:hAnsi="Courier New" w:cs="Courier New"/>
        </w:rPr>
      </w:pPr>
      <w:r>
        <w:rPr>
          <w:rFonts w:cs="Courier New" w:ascii="Courier New" w:hAnsi="Courier New"/>
        </w:rPr>
        <w:t xml:space="preserve">7. Στους ιδιοκτήτες συγκομιστικών μηχανών και στους μεταφορείς τεύτλων, οι προϊστάμενοι Γεωπονικών Υπηρεσιών προτείνουν τη χορήγηση αριθμού στρεμμάτων κατ ανώτερο όριο 30% πέραν από τη δικαιούμενη, ως αμοιβή, ανάλογα με την προσφορά τους, μετά από αιτιολογημένη εισήγηση των Γεωπόνων Τομεαρχών. </w:t>
      </w:r>
    </w:p>
    <w:p>
      <w:pPr>
        <w:pStyle w:val="Style15"/>
        <w:rPr>
          <w:rFonts w:ascii="Courier New" w:hAnsi="Courier New" w:cs="Courier New"/>
        </w:rPr>
      </w:pPr>
      <w:r>
        <w:rPr>
          <w:rFonts w:cs="Courier New" w:ascii="Courier New" w:hAnsi="Courier New"/>
        </w:rPr>
        <w:t xml:space="preserve">8. Στα χωριά όπου έχουν εκχωρηθεί ή πωληθεί συγκομιστικές μηχανές από την Ε. Β. Ε. να δοθούν ανάλογες εκτάσεις που να εξασφαλίζουν την οικονομικότητα των συγκομιστικών μηχανών. </w:t>
      </w:r>
    </w:p>
    <w:p>
      <w:pPr>
        <w:pStyle w:val="Style15"/>
        <w:rPr>
          <w:rFonts w:ascii="Courier New" w:hAnsi="Courier New" w:cs="Courier New"/>
        </w:rPr>
      </w:pPr>
      <w:r>
        <w:rPr>
          <w:rFonts w:cs="Courier New" w:ascii="Courier New" w:hAnsi="Courier New"/>
        </w:rPr>
        <w:t xml:space="preserve">9. Για τους τευτλοκαλλιεργητές που έκαναν υπερβάσεις ή δεν τήρησαν την αμειψισπορά το έτος 1992, θα αφαιρείται διπλάσια έκταση με την παρέμβαση από αυτήν που υπολογίστηκε μετά την εφαρμογή των άλλων κριτηρίων. </w:t>
      </w:r>
    </w:p>
    <w:p>
      <w:pPr>
        <w:pStyle w:val="Style15"/>
        <w:rPr>
          <w:rFonts w:ascii="Courier New" w:hAnsi="Courier New" w:cs="Courier New"/>
        </w:rPr>
      </w:pPr>
      <w:r>
        <w:rPr>
          <w:rFonts w:cs="Courier New" w:ascii="Courier New" w:hAnsi="Courier New"/>
        </w:rPr>
        <w:t xml:space="preserve">10. Στους παραγωγούς που είναι αποδεδειγμένα μη συνεργάσιμοι ή παρέβησαν το πρόγραμμα συγκομιδής είναι δυνατόν να επιβληθεί ακόμη και η ποινή του αποκλεισμού από την τευτλοκαλλιέργεια για το έτος 1993, με τη σύμφωνη γνώμη των Διεύθυνσης Γεωπονικών Υπηρεσιών. </w:t>
      </w:r>
    </w:p>
    <w:p>
      <w:pPr>
        <w:pStyle w:val="Style15"/>
        <w:rPr>
          <w:rFonts w:ascii="Courier New" w:hAnsi="Courier New" w:cs="Courier New"/>
        </w:rPr>
      </w:pPr>
      <w:r>
        <w:rPr>
          <w:rFonts w:cs="Courier New" w:ascii="Courier New" w:hAnsi="Courier New"/>
        </w:rPr>
        <w:t xml:space="preserve">11. Η διαδικασία κατανομής των εκτάσεων καθώς επίσης και η εξέταση των ενστάσεων θα γίνει από επιτροπή που θα αποτελείται από τον Διευθυντή του εργοστασίου, τον προϊστάμενο της Γεωπονικής Υπηρεσίας και τον αντίστοιχο Γεωπόνο Τομεάρχη. </w:t>
      </w:r>
    </w:p>
    <w:p>
      <w:pPr>
        <w:pStyle w:val="Style15"/>
        <w:rPr>
          <w:rFonts w:ascii="Courier New" w:hAnsi="Courier New" w:cs="Courier New"/>
        </w:rPr>
      </w:pPr>
      <w:r>
        <w:rPr>
          <w:rFonts w:cs="Courier New" w:ascii="Courier New" w:hAnsi="Courier New"/>
        </w:rPr>
        <w:t xml:space="preserve">12. Στις περιοχές, όπου η καλλιέργεια τεύτλων γίνεται κατά "ζώνες" επιλέγονται κατ αρχήν οι καλλιεργητές που καλλιέργησαν τεύτλα στην 4ετία 1989-92 με έκταση ίση με τον αριθμό της ευνοϊκότερης γιαυτούς χρονιάς. Όπου, όμως η καλλιέργεια κατά "ζώνες" δεν συμπλήρωσε 4ετία από την εφαρμογή της, τότε οι νέοι παραγωγοί που έχουν εκτάσεις στη νέα "ζώνη" θα θεωρούνται ως παλαιοί λαμβάνοντας υπ όψη την συνολική τους αρδευόμενη έκταση και σαν καλλιεργηθείσα έκταση τεύτλων το μέσο όρο της δικαιούμενης έκτασης παλαιών τευτλοκαλλιεργητών του χωριού. </w:t>
      </w:r>
    </w:p>
    <w:p>
      <w:pPr>
        <w:pStyle w:val="Style15"/>
        <w:rPr>
          <w:rFonts w:ascii="Courier New" w:hAnsi="Courier New" w:cs="Courier New"/>
        </w:rPr>
      </w:pPr>
      <w:r>
        <w:rPr>
          <w:rFonts w:cs="Courier New" w:ascii="Courier New" w:hAnsi="Courier New"/>
        </w:rPr>
        <w:t xml:space="preserve">Αν τα προς διάθεση στρέμματα δεν επαρκούν, τότε γίνεται ανάλογη μείωση από όλες τις παραπάνω περιπτώσεις. </w:t>
      </w:r>
    </w:p>
    <w:p>
      <w:pPr>
        <w:pStyle w:val="Style15"/>
        <w:rPr>
          <w:rFonts w:ascii="Courier New" w:hAnsi="Courier New" w:cs="Courier New"/>
        </w:rPr>
      </w:pPr>
      <w:r>
        <w:rPr>
          <w:rFonts w:cs="Courier New" w:ascii="Courier New" w:hAnsi="Courier New"/>
        </w:rPr>
        <w:t>Τέλος σημειώνουμε ότι:</w:t>
      </w:r>
    </w:p>
    <w:p>
      <w:pPr>
        <w:pStyle w:val="Style15"/>
        <w:rPr>
          <w:rFonts w:ascii="Courier New" w:hAnsi="Courier New" w:cs="Courier New"/>
        </w:rPr>
      </w:pPr>
      <w:r>
        <w:rPr>
          <w:rFonts w:cs="Courier New" w:ascii="Courier New" w:hAnsi="Courier New"/>
        </w:rPr>
        <w:t xml:space="preserve">13. Επιτρέπεται η μεταβίβαση των δικαιωμάτων του παλαιού τευτλοκαλλιεργητή μόνο στην περίπτωση μεταβίβασης ολόκληρης της γεωργικής επιχείρησης σε κληρονόμους ή επιγό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410/22-1-93 ερώτηση δόθηκε με το υπ’ αριθμ. 3682/12-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4410/22-1-93 ερώτηση που κατέθεσαν στη Βουλή οι Βουλευτές κ.κ. Γ. Σμπώκος, Α. Κακλαμάνης και Α. Φούρας, σας γνωρίζουμε τα εξής:</w:t>
      </w:r>
    </w:p>
    <w:p>
      <w:pPr>
        <w:pStyle w:val="Style15"/>
        <w:rPr>
          <w:rFonts w:ascii="Courier New" w:hAnsi="Courier New" w:cs="Courier New"/>
        </w:rPr>
      </w:pPr>
      <w:r>
        <w:rPr>
          <w:rFonts w:cs="Courier New" w:ascii="Courier New" w:hAnsi="Courier New"/>
        </w:rPr>
        <w:t xml:space="preserve">Το Πρόγραμμα διοικητικού εκσυγχρονισμού αποτελεί μια συνολική θεώρηση και παρέμβαση για τον εκσυγχρονισμό της κρατικής μηχανής. Ξεκινάει με τον προσδιορισμό του ρόλου του σύγχρονου κράτους, αναζητεί την έκτασή του καθώς το είδος και την ποιότητα των υπηρεσιών που είναι επιθυμητό να προσφέρει στον πολίτη. </w:t>
      </w:r>
    </w:p>
    <w:p>
      <w:pPr>
        <w:pStyle w:val="Style15"/>
        <w:rPr>
          <w:rFonts w:ascii="Courier New" w:hAnsi="Courier New" w:cs="Courier New"/>
        </w:rPr>
      </w:pPr>
      <w:r>
        <w:rPr>
          <w:rFonts w:cs="Courier New" w:ascii="Courier New" w:hAnsi="Courier New"/>
        </w:rPr>
        <w:t>Το Υπουργείο Προεδρίας επεδίωξε να μην έχει το Πρόγραμμα προσωπικό χαρακτήρα για να αποφύγει τις πολώσεις. Είναι χαρακτηριστικό ότι με τη διαδικασία που ακολουθήθηκε για την ολοκλήρωση του Προγράμματος:</w:t>
      </w:r>
    </w:p>
    <w:p>
      <w:pPr>
        <w:pStyle w:val="Style15"/>
        <w:rPr>
          <w:rFonts w:ascii="Courier New" w:hAnsi="Courier New" w:cs="Courier New"/>
        </w:rPr>
      </w:pPr>
      <w:r>
        <w:rPr>
          <w:rFonts w:cs="Courier New" w:ascii="Courier New" w:hAnsi="Courier New"/>
        </w:rPr>
        <w:t xml:space="preserve">-Αξιοποιήθηκαν προτάσεις του παρελθόντος. </w:t>
      </w:r>
    </w:p>
    <w:p>
      <w:pPr>
        <w:pStyle w:val="Style15"/>
        <w:rPr>
          <w:rFonts w:ascii="Courier New" w:hAnsi="Courier New" w:cs="Courier New"/>
        </w:rPr>
      </w:pPr>
      <w:r>
        <w:rPr>
          <w:rFonts w:cs="Courier New" w:ascii="Courier New" w:hAnsi="Courier New"/>
        </w:rPr>
        <w:t xml:space="preserve">-Έγινε προσπάθεια προσαρμογής στις διεθνείς τάσεις. </w:t>
      </w:r>
    </w:p>
    <w:p>
      <w:pPr>
        <w:pStyle w:val="Style15"/>
        <w:rPr>
          <w:rFonts w:ascii="Courier New" w:hAnsi="Courier New" w:cs="Courier New"/>
        </w:rPr>
      </w:pPr>
      <w:r>
        <w:rPr>
          <w:rFonts w:cs="Courier New" w:ascii="Courier New" w:hAnsi="Courier New"/>
        </w:rPr>
        <w:t xml:space="preserve">-Συγκροτήθηκε και λειτούργησε ουσιαστικά μια επιστημονική επιτροπή σύνταξης προκαταρκτικής μελέτης υπό τον Αντιπρόεδρο του Συμβουλίου της Επικρατείας κ. Δεκλερή. </w:t>
      </w:r>
    </w:p>
    <w:p>
      <w:pPr>
        <w:pStyle w:val="Style15"/>
        <w:rPr>
          <w:rFonts w:ascii="Courier New" w:hAnsi="Courier New" w:cs="Courier New"/>
        </w:rPr>
      </w:pPr>
      <w:r>
        <w:rPr>
          <w:rFonts w:cs="Courier New" w:ascii="Courier New" w:hAnsi="Courier New"/>
        </w:rPr>
        <w:t xml:space="preserve">-Ενσωματώθηκαν προτάσεις που υποβλήθηκαν από διάφορες υπηρεσίες και μελετητές. </w:t>
      </w:r>
    </w:p>
    <w:p>
      <w:pPr>
        <w:pStyle w:val="Style15"/>
        <w:rPr>
          <w:rFonts w:ascii="Courier New" w:hAnsi="Courier New" w:cs="Courier New"/>
        </w:rPr>
      </w:pPr>
      <w:r>
        <w:rPr>
          <w:rFonts w:cs="Courier New" w:ascii="Courier New" w:hAnsi="Courier New"/>
        </w:rPr>
        <w:t xml:space="preserve">-Έγινε ουσιαστική συζήτηση σε διάφορα κυβερνητικά όργανα με κορυφαία αυτή του Υπουργικού Συμβουλίου. </w:t>
      </w:r>
    </w:p>
    <w:p>
      <w:pPr>
        <w:pStyle w:val="Style15"/>
        <w:rPr>
          <w:rFonts w:ascii="Courier New" w:hAnsi="Courier New" w:cs="Courier New"/>
        </w:rPr>
      </w:pPr>
      <w:r>
        <w:rPr>
          <w:rFonts w:cs="Courier New" w:ascii="Courier New" w:hAnsi="Courier New"/>
        </w:rPr>
        <w:t xml:space="preserve">Κανένας χώρος της δημόσιας διοίκησης δεν μένει ακάλυπτος, αλλά και καμμιά ενέργεια από όσες έγιναν μετά το Μάιο του 1990 δεν αφήνεται στην τύχη της. Καταβάλλεται προσπάθεια να θεωρηθούν όλα ότι κινούνται προς την ίδια κατεύθυνση. Φυσικά η έμφαση δίνεται στις ενέργειες της προσεχούς τριετίας 1993-1995. Έξι είναι οι τομείς στους οποίους κατανέμεται το σύνολο της παρέμβασης. </w:t>
      </w:r>
    </w:p>
    <w:p>
      <w:pPr>
        <w:pStyle w:val="Style15"/>
        <w:rPr>
          <w:rFonts w:ascii="Courier New" w:hAnsi="Courier New" w:cs="Courier New"/>
        </w:rPr>
      </w:pPr>
      <w:r>
        <w:rPr>
          <w:rFonts w:cs="Courier New" w:ascii="Courier New" w:hAnsi="Courier New"/>
        </w:rPr>
        <w:t xml:space="preserve">α. Η διοικητική καλλιέργεια, με την έννοια ότι κάθε δημόσια διοίκηση είναι προϊόν ορισμένης φιλοσοφίας και εκφράζει ορισμένες θεμελιώδεις αξίες. </w:t>
      </w:r>
    </w:p>
    <w:p>
      <w:pPr>
        <w:pStyle w:val="Style15"/>
        <w:rPr>
          <w:rFonts w:ascii="Courier New" w:hAnsi="Courier New" w:cs="Courier New"/>
        </w:rPr>
      </w:pPr>
      <w:r>
        <w:rPr>
          <w:rFonts w:cs="Courier New" w:ascii="Courier New" w:hAnsi="Courier New"/>
        </w:rPr>
        <w:t xml:space="preserve">β. Το σύστημα λειτουργίας, δηλαδή οι σκοποί, οι λειτουργίες και η μεθοδολογία δράσης της διοίκησης, που υπαγορεύει η διοικητική καλλιέργεια, ανεξαρτήτως του βαθμού της συνειδητοποίησής της από τα διοικητικά στελέχη και το κοινό. </w:t>
      </w:r>
    </w:p>
    <w:p>
      <w:pPr>
        <w:pStyle w:val="Style15"/>
        <w:rPr>
          <w:rFonts w:ascii="Courier New" w:hAnsi="Courier New" w:cs="Courier New"/>
        </w:rPr>
      </w:pPr>
      <w:r>
        <w:rPr>
          <w:rFonts w:cs="Courier New" w:ascii="Courier New" w:hAnsi="Courier New"/>
        </w:rPr>
        <w:t xml:space="preserve">γ. Το σύστημα επικοινωνίας και ελέγχων, το οποίο δημιουργεί η διοίκηση για την εκπλήρωση των σκοπών της. </w:t>
      </w:r>
    </w:p>
    <w:p>
      <w:pPr>
        <w:pStyle w:val="Style15"/>
        <w:rPr>
          <w:rFonts w:ascii="Courier New" w:hAnsi="Courier New" w:cs="Courier New"/>
        </w:rPr>
      </w:pPr>
      <w:r>
        <w:rPr>
          <w:rFonts w:cs="Courier New" w:ascii="Courier New" w:hAnsi="Courier New"/>
        </w:rPr>
        <w:t xml:space="preserve">δ. Το σύστημα οργάνωσης. </w:t>
      </w:r>
    </w:p>
    <w:p>
      <w:pPr>
        <w:pStyle w:val="Style15"/>
        <w:rPr>
          <w:rFonts w:ascii="Courier New" w:hAnsi="Courier New" w:cs="Courier New"/>
        </w:rPr>
      </w:pPr>
      <w:r>
        <w:rPr>
          <w:rFonts w:cs="Courier New" w:ascii="Courier New" w:hAnsi="Courier New"/>
        </w:rPr>
        <w:t xml:space="preserve">ε. Το σύστημα διαχείρισης πόρων. </w:t>
      </w:r>
    </w:p>
    <w:p>
      <w:pPr>
        <w:pStyle w:val="Style15"/>
        <w:rPr>
          <w:rFonts w:ascii="Courier New" w:hAnsi="Courier New" w:cs="Courier New"/>
        </w:rPr>
      </w:pPr>
      <w:r>
        <w:rPr>
          <w:rFonts w:cs="Courier New" w:ascii="Courier New" w:hAnsi="Courier New"/>
        </w:rPr>
        <w:t xml:space="preserve">στ. Το σύστημα διοίκησης ανθρώπινου δυναμικού. </w:t>
      </w:r>
    </w:p>
    <w:p>
      <w:pPr>
        <w:pStyle w:val="Style15"/>
        <w:rPr>
          <w:rFonts w:ascii="Courier New" w:hAnsi="Courier New" w:cs="Courier New"/>
        </w:rPr>
      </w:pPr>
      <w:r>
        <w:rPr>
          <w:rFonts w:cs="Courier New" w:ascii="Courier New" w:hAnsi="Courier New"/>
        </w:rPr>
        <w:t xml:space="preserve">Μετά τον καθορισμό των στόχων, το πρόγραμμα περιλαμβάνει συγκεκριμένα και επιμέρους μέτρα που προτείνει προς εφαρμογή. Τέλος, περιλαμβάνει προτάσεις για το πως θα γίνουν οι παρεμβάσεις και ποιά θα είναι τα κατάλληλα μέσα που πρέπει να χρησιμοποιηθούν. </w:t>
      </w:r>
    </w:p>
    <w:p>
      <w:pPr>
        <w:pStyle w:val="Style15"/>
        <w:rPr>
          <w:rFonts w:ascii="Courier New" w:hAnsi="Courier New" w:cs="Courier New"/>
        </w:rPr>
      </w:pPr>
      <w:r>
        <w:rPr>
          <w:rFonts w:cs="Courier New" w:ascii="Courier New" w:hAnsi="Courier New"/>
        </w:rPr>
        <w:t xml:space="preserve">Το πρόγραμμα δεν κρύβει το πρότυπο προς το οποίο στοχεύει και αυτό δεν είναι άλλο από τη διοίκηση των Δυτικοευρωπαϊκών χωρών στις οποίες διακρίνει ότι αφενός μεν επικρατούν οι αξίες του δημόσιου και κοινωνικού συμφέροντος, αφετέρου δε υπηρετούνται οι πρακτικοί στόχοι της συνεχούς (και ανεξάρτητης) λειτουργίας και αποτελεσματικότητας. </w:t>
      </w:r>
    </w:p>
    <w:p>
      <w:pPr>
        <w:pStyle w:val="Style15"/>
        <w:rPr>
          <w:rFonts w:ascii="Courier New" w:hAnsi="Courier New" w:cs="Courier New"/>
        </w:rPr>
      </w:pPr>
      <w:r>
        <w:rPr>
          <w:rFonts w:cs="Courier New" w:ascii="Courier New" w:hAnsi="Courier New"/>
        </w:rPr>
        <w:t>Αξιοσημείωτο είναι ότι για την αποτελεσματικότητα κυριαρχούν τρεις προτάσεις:</w:t>
      </w:r>
    </w:p>
    <w:p>
      <w:pPr>
        <w:pStyle w:val="Style15"/>
        <w:rPr>
          <w:rFonts w:ascii="Courier New" w:hAnsi="Courier New" w:cs="Courier New"/>
        </w:rPr>
      </w:pPr>
      <w:r>
        <w:rPr>
          <w:rFonts w:cs="Courier New" w:ascii="Courier New" w:hAnsi="Courier New"/>
        </w:rPr>
        <w:t xml:space="preserve">-Καλύτεροι, λιγότεροι και καλύτερα αμειβόμενοι υπάλληλοι. </w:t>
      </w:r>
    </w:p>
    <w:p>
      <w:pPr>
        <w:pStyle w:val="Style15"/>
        <w:rPr>
          <w:rFonts w:ascii="Courier New" w:hAnsi="Courier New" w:cs="Courier New"/>
        </w:rPr>
      </w:pPr>
      <w:r>
        <w:rPr>
          <w:rFonts w:cs="Courier New" w:ascii="Courier New" w:hAnsi="Courier New"/>
        </w:rPr>
        <w:t>-Αποκέντρωση</w:t>
      </w:r>
    </w:p>
    <w:p>
      <w:pPr>
        <w:pStyle w:val="Style15"/>
        <w:rPr>
          <w:rFonts w:ascii="Courier New" w:hAnsi="Courier New" w:cs="Courier New"/>
        </w:rPr>
      </w:pPr>
      <w:r>
        <w:rPr>
          <w:rFonts w:cs="Courier New" w:ascii="Courier New" w:hAnsi="Courier New"/>
        </w:rPr>
        <w:t xml:space="preserve">-Πάταξη της γραφειοκρατίας. </w:t>
      </w:r>
    </w:p>
    <w:p>
      <w:pPr>
        <w:pStyle w:val="Style15"/>
        <w:rPr>
          <w:rFonts w:ascii="Courier New" w:hAnsi="Courier New" w:cs="Courier New"/>
        </w:rPr>
      </w:pPr>
      <w:r>
        <w:rPr>
          <w:rFonts w:cs="Courier New" w:ascii="Courier New" w:hAnsi="Courier New"/>
        </w:rPr>
        <w:t xml:space="preserve">Πρέπει να τονισθεί ότι για πρώτη φορά καταρτίζεται από το Υπουργείο Προεδρίας ένα μακροχρόνιο πρόβλημα διοικητικού εκσυγχρονισμού και δίνονται συνολικές απαντήσεις στα προβλήματα της ελληνικής δημόσιας διοίκησης. Πάγια τακτική κατά το παρελθόν αποτελούσαν οι αποσπασματικές και ευκαιριακές μεταρρυθμίσεις οι οποίες συχνά ήταν και αντιφατικές μεταξύ τους με αποτέλεσμα να οξύνουν, αντί να επιλύουν τα προβλήματα της δημόσιας διοίκησης. </w:t>
      </w:r>
    </w:p>
    <w:p>
      <w:pPr>
        <w:pStyle w:val="Style15"/>
        <w:rPr>
          <w:rFonts w:ascii="Courier New" w:hAnsi="Courier New" w:cs="Courier New"/>
        </w:rPr>
      </w:pPr>
      <w:r>
        <w:rPr>
          <w:rFonts w:cs="Courier New" w:ascii="Courier New" w:hAnsi="Courier New"/>
        </w:rPr>
        <w:t xml:space="preserve">Το πρώτο Πρόγραμμα στηρίζεται σε μια μεθοδικά σχεδιασμένη μακροχρόνια στρατηγική μεταρρυθμίσεων και βελτιώσεων με βάση τις σύγχρονες θεωρητικές απόψεις για την οργάνωση και λειτουργία της δημόσιας διοίκησης. </w:t>
      </w:r>
    </w:p>
    <w:p>
      <w:pPr>
        <w:pStyle w:val="Style15"/>
        <w:rPr>
          <w:rFonts w:ascii="Courier New" w:hAnsi="Courier New" w:cs="Courier New"/>
        </w:rPr>
      </w:pPr>
      <w:r>
        <w:rPr>
          <w:rFonts w:cs="Courier New" w:ascii="Courier New" w:hAnsi="Courier New"/>
        </w:rPr>
        <w:t xml:space="preserve">Στόχος του προγράμματος είναι η μετάβαση από μια διοίκηση της γραφειοκρατίας σε μια διοίκηση αποτελεσμάτων. </w:t>
      </w:r>
    </w:p>
    <w:p>
      <w:pPr>
        <w:pStyle w:val="Style15"/>
        <w:rPr>
          <w:rFonts w:ascii="Courier New" w:hAnsi="Courier New" w:cs="Courier New"/>
        </w:rPr>
      </w:pPr>
      <w:r>
        <w:rPr>
          <w:rFonts w:cs="Courier New" w:ascii="Courier New" w:hAnsi="Courier New"/>
        </w:rPr>
        <w:t xml:space="preserve">Υπενθυμίζεται ότι προσχέδιο του προγράμματος είχε σταλεί στα κόμματα, την ΑΔΕΔΥ, τη ΓΣΕΕ και άλλους φορείς προκειμένου να υποβάλλουν τις απόψεις τους, εντός ευλόγου χρονικού διαστήματος. Όταν παρήλθε άπρακτο αυτό το διάστημα το Υπουργείο Προεδρίας οριστικοποίησε το Πρόγραμμα σύμφωνα με τη διαδικασία που προβλέπει ο νόμος 1943. Είναι χρήσιμο να τονισθεί ότι όσοι ανταποκρίθηκαν στην πρόσκληση του Υπουργείου διατύπωσαν θετικές απόψεις και προτάσεις τους εντάχθηκαν στο πρόγραμμα. Όμως το ΠΑΣΟΚ αντί προτάσεων, κατά την πάγια τακτική του, εξέδωσε μια ανακοίνωση με αόριστους αφορισμούς, αφού το πρόγραμμα εγκρίθηκε από το Υπουργικό Συμβούλ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411/22-1-93 ερώτηση δόθηκε με το υπ αριθμ. 2232/16-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4411/22. 1. 93 που κατέθεσαν στη Βουλή οι Βουλευτές κ.κ. Γ. Σμπώκος, Δ. Μπέης, Στ. Τζουμάκ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Υπάρχουν ορισμένα στοιχεία με βάση τα οποία πιθανολογείται επικοινωνία των καταβόθρων στην περιοχή της Τρίπολης με τις παράκτιες περιοχές του Κυβερίου. Και αν κόμη υπάρχει τέτοια επικοινωνία, δεν θα έχει οποιαδήποτε επίδραση στην ποιότητά τους προς κατανάλωση νερού, διότι αφ ενός μεν επισπεύδεται από την ΕΤΒΑ και την ΔΕΥΑΤ η ολοκλήρωση των εγκαταστάσεων επεξεργασίας λυμάτων της Τρίπολης και αφ ετέρου το νερό που θα μεταφέρεται για την τροφοδότηση της Αθήνας, μέσω δεξαμενόπλοιων θα διοχετεύεται τελικά με αγωγό, στο κανάλι του Μόρνου, στην περιοχή του Ασπροπύργου, στη συνέχεια θα διυλίζεται στα διυλιστήρια του Μενιδίου και διυλισμένο θα αποδίδεται στην οικιακή χρήση. </w:t>
      </w:r>
    </w:p>
    <w:p>
      <w:pPr>
        <w:pStyle w:val="Style15"/>
        <w:rPr>
          <w:rFonts w:ascii="Courier New" w:hAnsi="Courier New" w:cs="Courier New"/>
        </w:rPr>
      </w:pPr>
      <w:r>
        <w:rPr>
          <w:rFonts w:cs="Courier New" w:ascii="Courier New" w:hAnsi="Courier New"/>
        </w:rPr>
        <w:t xml:space="preserve">2) Στην περιοχή του Αναβάλου δεν υπάρχουν έργα υποδομής για τον ελλιμενισμό και τη φόρτωση των δεξαμενόπλοιων (ΤΑΝΚΕRS), εκπονείται όμως μελέτη για το ένα αγκυροβόλιο με μέριμνα της ΠΕΤΡΟΛΑ, η οποία και το κατασκευάζει. </w:t>
      </w:r>
    </w:p>
    <w:p>
      <w:pPr>
        <w:pStyle w:val="Style15"/>
        <w:rPr>
          <w:rFonts w:ascii="Courier New" w:hAnsi="Courier New" w:cs="Courier New"/>
        </w:rPr>
      </w:pPr>
      <w:r>
        <w:rPr>
          <w:rFonts w:cs="Courier New" w:ascii="Courier New" w:hAnsi="Courier New"/>
        </w:rPr>
        <w:t xml:space="preserve">3) Η εκμεταλλεύσιμη παροχή των πηγών του Αναβάλου κατά την θερινή περίοδο είναι της τάξεως των 850. 000 μ3/ημέρα. </w:t>
      </w:r>
    </w:p>
    <w:p>
      <w:pPr>
        <w:pStyle w:val="Style15"/>
        <w:rPr>
          <w:rFonts w:ascii="Courier New" w:hAnsi="Courier New" w:cs="Courier New"/>
        </w:rPr>
      </w:pPr>
      <w:r>
        <w:rPr>
          <w:rFonts w:cs="Courier New" w:ascii="Courier New" w:hAnsi="Courier New"/>
        </w:rPr>
        <w:t xml:space="preserve">4) Σε πρώτη φάση με τα δεξαμενόπλοια θα μεταφέρονται 80. 000 έως 90. 000 μ3 νερού ημερησίως στην περιοχή των διυλιστηρίων της ΠΕΤΡΟΛΑ, στην Ελευσίνα, η οποία θα διαθέσει μέρος των υπαρχουσών εγκαταστάσεών της για ελλιμενισμό των δεξαμενόπλοιων καθώς και δεξαμενή για την αποθήκευση του νερού. Στη συνέχεια το νερό θα μεταφέρεται στο κανάλι του Μόρνου, μέσω αγωγού και αντλιοστασίων που θα κατασκευασθούν με μέριμνα του ΥΠΕΧΩΔΕ και της ΕΥΔΑΠ. </w:t>
      </w:r>
    </w:p>
    <w:p>
      <w:pPr>
        <w:pStyle w:val="Style15"/>
        <w:rPr>
          <w:rFonts w:ascii="Courier New" w:hAnsi="Courier New" w:cs="Courier New"/>
        </w:rPr>
      </w:pPr>
      <w:r>
        <w:rPr>
          <w:rFonts w:cs="Courier New" w:ascii="Courier New" w:hAnsi="Courier New"/>
        </w:rPr>
        <w:t xml:space="preserve">Σε δεύτερη φάση προβλέπεται η μεταφορά επίσης με δεξαμενόπλοια επιπλέον 80. 000-90. 000 μ3 νερού ημερησίως στην περιοχή της Παραλίας Ασπροπύργου, όπου θα κατασκευασθούν τα απαιτούμενα έργα υποδομής (Δεξαμενή-αγωγός-αντλιοστάσια) για τη μεταφορά και της ποσότητας αυτής του νερού επίσης στο κανάλι του Μόρνου. </w:t>
      </w:r>
    </w:p>
    <w:p>
      <w:pPr>
        <w:pStyle w:val="Style15"/>
        <w:rPr>
          <w:rFonts w:ascii="Courier New" w:hAnsi="Courier New" w:cs="Courier New"/>
        </w:rPr>
      </w:pPr>
      <w:r>
        <w:rPr>
          <w:rFonts w:cs="Courier New" w:ascii="Courier New" w:hAnsi="Courier New"/>
        </w:rPr>
        <w:t xml:space="preserve">5) Τα απαιτούμενα δεξαμενόπλοια θα εξασφαλισθούν μετά από σχετικό διαγων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418/22-1-93 ερώτηση δόθηκε με το υπ αριθμ. 3683/12-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4418/22-1-93 ερώτηση που κατέθεσαν στη Βουλή οι Βουλευτές κ.κ. Θ. Κοκελίδης, Λ. Λωτίδης, Φ. Πετσάλνικος, Γ. Λιάνης και Κ. Ταταρίδης σας γνωρίζουμε τα εξής:</w:t>
      </w:r>
    </w:p>
    <w:p>
      <w:pPr>
        <w:pStyle w:val="Style15"/>
        <w:rPr>
          <w:rFonts w:ascii="Courier New" w:hAnsi="Courier New" w:cs="Courier New"/>
        </w:rPr>
      </w:pPr>
      <w:r>
        <w:rPr>
          <w:rFonts w:cs="Courier New" w:ascii="Courier New" w:hAnsi="Courier New"/>
        </w:rPr>
        <w:t xml:space="preserve">Ουδέποτε ετέθη και ούτε υφίσταται για την Κυβέρνηση θέμα κατάργησης της Περιφέρειας Δυτικής Μακεδονίας. Αντίθετα τόσο με το πρόγραμμα διοικητικού εκσυγχρονισμού για την τριετία 1993-1995, όσο και με τους νόμους 2026 και 2085 του 1992 η Κυβέρνηση λαμβάνει άμεσα μέτρα με στόχο την ενίσχυση της Περιφέρειας αυτής με προσωπικό και αρμοδιότητες, ώστε να πρωτοστατήσει στην αναπτυξιακή προσπάθεια της χώρας. </w:t>
      </w:r>
    </w:p>
    <w:p>
      <w:pPr>
        <w:pStyle w:val="Style15"/>
        <w:rPr>
          <w:rFonts w:ascii="Courier New" w:hAnsi="Courier New" w:cs="Courier New"/>
        </w:rPr>
      </w:pPr>
      <w:r>
        <w:rPr>
          <w:rFonts w:cs="Courier New" w:ascii="Courier New" w:hAnsi="Courier New"/>
        </w:rPr>
        <w:t xml:space="preserve">Όσον αφορά το Πρόγραμμα Διοικητικού Εκσυγχρονισμού υπογραμμίζεται ότι αυτό αποτελεί μια συνολική θεώρηση και παρέμβαση για τον εκσυγχρονισμό της κρατικής μηχανής. Ξεκινάει με τον προσδιορισμό του ρόλου του σύγχρονου κράτους, αναζητεί την έκτασή του καθώς το είδος και την ποιότητα των υπηρεσιών που είναι επιθυμητό να προσφέρει στον πολίτη. </w:t>
      </w:r>
    </w:p>
    <w:p>
      <w:pPr>
        <w:pStyle w:val="Style15"/>
        <w:rPr>
          <w:rFonts w:ascii="Courier New" w:hAnsi="Courier New" w:cs="Courier New"/>
        </w:rPr>
      </w:pPr>
      <w:r>
        <w:rPr>
          <w:rFonts w:cs="Courier New" w:ascii="Courier New" w:hAnsi="Courier New"/>
        </w:rPr>
        <w:t>Το Υπουργείο Προεδρίας επεδίωξε να μην έχει το Πρόγραμμα προσωπικό χαρακτήρα για να αποφύγει τις πολώσεις. Είναι χαρακτηριστικό ότι με τη διαδικασία που ακολουθήθηκε για την ολοκλήρωση του Προγράμματος:</w:t>
      </w:r>
    </w:p>
    <w:p>
      <w:pPr>
        <w:pStyle w:val="Style15"/>
        <w:rPr>
          <w:rFonts w:ascii="Courier New" w:hAnsi="Courier New" w:cs="Courier New"/>
        </w:rPr>
      </w:pPr>
      <w:r>
        <w:rPr>
          <w:rFonts w:cs="Courier New" w:ascii="Courier New" w:hAnsi="Courier New"/>
        </w:rPr>
        <w:t xml:space="preserve">-Αξιοποιήθηκαν προτάσεις του παρελθόντος. </w:t>
      </w:r>
    </w:p>
    <w:p>
      <w:pPr>
        <w:pStyle w:val="Style15"/>
        <w:rPr>
          <w:rFonts w:ascii="Courier New" w:hAnsi="Courier New" w:cs="Courier New"/>
        </w:rPr>
      </w:pPr>
      <w:r>
        <w:rPr>
          <w:rFonts w:cs="Courier New" w:ascii="Courier New" w:hAnsi="Courier New"/>
        </w:rPr>
        <w:t xml:space="preserve">-Έγινε προσπάθεια προσαρμογής στις διεθνείς τάσεις. </w:t>
      </w:r>
    </w:p>
    <w:p>
      <w:pPr>
        <w:pStyle w:val="Style15"/>
        <w:rPr>
          <w:rFonts w:ascii="Courier New" w:hAnsi="Courier New" w:cs="Courier New"/>
        </w:rPr>
      </w:pPr>
      <w:r>
        <w:rPr>
          <w:rFonts w:cs="Courier New" w:ascii="Courier New" w:hAnsi="Courier New"/>
        </w:rPr>
        <w:t xml:space="preserve">-Συγκροτήθηκε και λειτούργησε ουσιαστικά μια επιστημονική επιτροπή σύνταξης προκαταρκτικής μελέτης υπό τον Αντιπρόεδρο του Συμβουλίου της Επικρατείας κ. Δεκλερή. </w:t>
      </w:r>
    </w:p>
    <w:p>
      <w:pPr>
        <w:pStyle w:val="Style15"/>
        <w:rPr>
          <w:rFonts w:ascii="Courier New" w:hAnsi="Courier New" w:cs="Courier New"/>
        </w:rPr>
      </w:pPr>
      <w:r>
        <w:rPr>
          <w:rFonts w:cs="Courier New" w:ascii="Courier New" w:hAnsi="Courier New"/>
        </w:rPr>
        <w:t xml:space="preserve">-Ενσωματώθηκαν προτάσεις που υποβλήθηκαν από διάφορες υπηρεσίες και μελετητές. </w:t>
      </w:r>
    </w:p>
    <w:p>
      <w:pPr>
        <w:pStyle w:val="Style15"/>
        <w:rPr>
          <w:rFonts w:ascii="Courier New" w:hAnsi="Courier New" w:cs="Courier New"/>
        </w:rPr>
      </w:pPr>
      <w:r>
        <w:rPr>
          <w:rFonts w:cs="Courier New" w:ascii="Courier New" w:hAnsi="Courier New"/>
        </w:rPr>
        <w:t xml:space="preserve">-Έγινε ουσιαστική συζήτηση σε διάφορα κυβερνητικά όργανα με κορυφαία αυτή του Υπουργικού Συμβουλίου. </w:t>
      </w:r>
    </w:p>
    <w:p>
      <w:pPr>
        <w:pStyle w:val="Style15"/>
        <w:rPr>
          <w:rFonts w:ascii="Courier New" w:hAnsi="Courier New" w:cs="Courier New"/>
        </w:rPr>
      </w:pPr>
      <w:r>
        <w:rPr>
          <w:rFonts w:cs="Courier New" w:ascii="Courier New" w:hAnsi="Courier New"/>
        </w:rPr>
        <w:t xml:space="preserve">Κανένας χώρος της δημόσιας διοίκησης δεν μένει ακάλυπτος, αλλά και καμμιά ενέργεια από όσες έγιναν μετά το Μάϊο του 1990 δεν αφήνεται στην τύχη της. Καταβάλλεται προσπάθεια να θεωρηθούν όλα ότι κινούνται προς την ίδια κατεύθυνση. </w:t>
      </w:r>
    </w:p>
    <w:p>
      <w:pPr>
        <w:pStyle w:val="Style15"/>
        <w:rPr>
          <w:rFonts w:ascii="Courier New" w:hAnsi="Courier New" w:cs="Courier New"/>
        </w:rPr>
      </w:pPr>
      <w:r>
        <w:rPr>
          <w:rFonts w:cs="Courier New" w:ascii="Courier New" w:hAnsi="Courier New"/>
        </w:rPr>
        <w:t xml:space="preserve">Φυσικά η έμφαση δίνεται στις ενέργειες της προσεχούς τριετίας 1993-1995. Έξι είναι οι τομείς στους οποίους κατανέμεται το σύνολο της παρέμβασης. </w:t>
      </w:r>
    </w:p>
    <w:p>
      <w:pPr>
        <w:pStyle w:val="Style15"/>
        <w:rPr>
          <w:rFonts w:ascii="Courier New" w:hAnsi="Courier New" w:cs="Courier New"/>
        </w:rPr>
      </w:pPr>
      <w:r>
        <w:rPr>
          <w:rFonts w:cs="Courier New" w:ascii="Courier New" w:hAnsi="Courier New"/>
        </w:rPr>
        <w:t xml:space="preserve">α. Η διοικητική καλλιέργεια, με την έννοια ότι κάθε δημόσια διοίκηση είναι προϊόν ορισμένης φιλοσοφίας και εκφράζει ορισμένες θεμελιώδεις αξίες. </w:t>
      </w:r>
    </w:p>
    <w:p>
      <w:pPr>
        <w:pStyle w:val="Style15"/>
        <w:rPr>
          <w:rFonts w:ascii="Courier New" w:hAnsi="Courier New" w:cs="Courier New"/>
        </w:rPr>
      </w:pPr>
      <w:r>
        <w:rPr>
          <w:rFonts w:cs="Courier New" w:ascii="Courier New" w:hAnsi="Courier New"/>
        </w:rPr>
        <w:t xml:space="preserve">β. Το σύστημα λειτουργίας, δηλαδή οι σκοποί, οι λειτουργίες και η μεθοδολογία δράσης της διοίκησης, που υπαγορεύει η διοικητική καλλιέργεια, ανεξαρτήτως του βαθμού της συνειδητοποίησής της από τα διοικητικά στελέχη και το κοινό. </w:t>
      </w:r>
    </w:p>
    <w:p>
      <w:pPr>
        <w:pStyle w:val="Style15"/>
        <w:rPr>
          <w:rFonts w:ascii="Courier New" w:hAnsi="Courier New" w:cs="Courier New"/>
        </w:rPr>
      </w:pPr>
      <w:r>
        <w:rPr>
          <w:rFonts w:cs="Courier New" w:ascii="Courier New" w:hAnsi="Courier New"/>
        </w:rPr>
        <w:t xml:space="preserve">γ. Το σύστημα επικοινωνίας και ελέγχων, το οποίο δημιουργεί η διοίκηση για την εκπλήρωση των σκοπών της. </w:t>
      </w:r>
    </w:p>
    <w:p>
      <w:pPr>
        <w:pStyle w:val="Style15"/>
        <w:rPr>
          <w:rFonts w:ascii="Courier New" w:hAnsi="Courier New" w:cs="Courier New"/>
        </w:rPr>
      </w:pPr>
      <w:r>
        <w:rPr>
          <w:rFonts w:cs="Courier New" w:ascii="Courier New" w:hAnsi="Courier New"/>
        </w:rPr>
        <w:t xml:space="preserve">δ. Το σύστημα οργάνωσης, δηλαδή η οργανωτική δομή που εξυπηρετεί το όλο σύστημα. </w:t>
      </w:r>
    </w:p>
    <w:p>
      <w:pPr>
        <w:pStyle w:val="Style15"/>
        <w:rPr>
          <w:rFonts w:ascii="Courier New" w:hAnsi="Courier New" w:cs="Courier New"/>
        </w:rPr>
      </w:pPr>
      <w:r>
        <w:rPr>
          <w:rFonts w:cs="Courier New" w:ascii="Courier New" w:hAnsi="Courier New"/>
        </w:rPr>
        <w:t xml:space="preserve">ε. Το σύστημα διαχείρισης πόρων. </w:t>
      </w:r>
    </w:p>
    <w:p>
      <w:pPr>
        <w:pStyle w:val="Style15"/>
        <w:rPr>
          <w:rFonts w:ascii="Courier New" w:hAnsi="Courier New" w:cs="Courier New"/>
        </w:rPr>
      </w:pPr>
      <w:r>
        <w:rPr>
          <w:rFonts w:cs="Courier New" w:ascii="Courier New" w:hAnsi="Courier New"/>
        </w:rPr>
        <w:t xml:space="preserve">στ. Το σύστημα διοίκησης ανθρώπινου δυναμικού. </w:t>
      </w:r>
    </w:p>
    <w:p>
      <w:pPr>
        <w:pStyle w:val="Style15"/>
        <w:rPr>
          <w:rFonts w:ascii="Courier New" w:hAnsi="Courier New" w:cs="Courier New"/>
        </w:rPr>
      </w:pPr>
      <w:r>
        <w:rPr>
          <w:rFonts w:cs="Courier New" w:ascii="Courier New" w:hAnsi="Courier New"/>
        </w:rPr>
        <w:t xml:space="preserve">Μετά τον καθορισμό των στόχων, το πρόγραμμα περιλαμβάνει συγκεκριμένα και επιμέρους μέτρα που προτείνει προς εφαρμογή. Τέλος, περιλαμβάνει προτάσεις για το πως θα γίνουν οι παρεμβάσεις και ποια είναι τα κατάλληλα μέσα που πρέπει να χρησιμοποιηθούν. </w:t>
      </w:r>
    </w:p>
    <w:p>
      <w:pPr>
        <w:pStyle w:val="Style15"/>
        <w:rPr>
          <w:rFonts w:ascii="Courier New" w:hAnsi="Courier New" w:cs="Courier New"/>
        </w:rPr>
      </w:pPr>
      <w:r>
        <w:rPr>
          <w:rFonts w:cs="Courier New" w:ascii="Courier New" w:hAnsi="Courier New"/>
        </w:rPr>
        <w:t xml:space="preserve">Το πρόγραμμα δεν κρύβει το πρότυπο προς το οποίο στοχεύει και αυτό δεν είναι άλλο από τη διοίκηση των Δυτικοευρωπαϊκών χωρών στις οποίες διακρίνει ότι αφενός μεν επικρατούν οι αξίες του δημοσίου και κοινωνικού συμφέροντος αφετέρου υπηρετούνται οι πρακτικοί στόχοι της συνεχούς (και ανεξάρτητης) λειτουργίας και αποτελεσματικότητας. </w:t>
      </w:r>
    </w:p>
    <w:p>
      <w:pPr>
        <w:pStyle w:val="Style15"/>
        <w:rPr>
          <w:rFonts w:ascii="Courier New" w:hAnsi="Courier New" w:cs="Courier New"/>
        </w:rPr>
      </w:pPr>
      <w:r>
        <w:rPr>
          <w:rFonts w:cs="Courier New" w:ascii="Courier New" w:hAnsi="Courier New"/>
        </w:rPr>
        <w:t>Αξιοσημείωτο είναι ότι για την αποτελεσματικότητα κυριαρχούν τρεις προτάσεις:</w:t>
      </w:r>
    </w:p>
    <w:p>
      <w:pPr>
        <w:pStyle w:val="Style15"/>
        <w:rPr>
          <w:rFonts w:ascii="Courier New" w:hAnsi="Courier New" w:cs="Courier New"/>
        </w:rPr>
      </w:pPr>
      <w:r>
        <w:rPr>
          <w:rFonts w:cs="Courier New" w:ascii="Courier New" w:hAnsi="Courier New"/>
        </w:rPr>
        <w:t xml:space="preserve">-Καλύτεροι, λιγότεροι και καλύτερα αμειβόμενοι υπάλληλοι. </w:t>
      </w:r>
    </w:p>
    <w:p>
      <w:pPr>
        <w:pStyle w:val="Style15"/>
        <w:rPr>
          <w:rFonts w:ascii="Courier New" w:hAnsi="Courier New" w:cs="Courier New"/>
        </w:rPr>
      </w:pPr>
      <w:r>
        <w:rPr>
          <w:rFonts w:cs="Courier New" w:ascii="Courier New" w:hAnsi="Courier New"/>
        </w:rPr>
        <w:t xml:space="preserve">-Αποκέντρωση. </w:t>
      </w:r>
    </w:p>
    <w:p>
      <w:pPr>
        <w:pStyle w:val="Style15"/>
        <w:rPr>
          <w:rFonts w:ascii="Courier New" w:hAnsi="Courier New" w:cs="Courier New"/>
        </w:rPr>
      </w:pPr>
      <w:r>
        <w:rPr>
          <w:rFonts w:cs="Courier New" w:ascii="Courier New" w:hAnsi="Courier New"/>
        </w:rPr>
        <w:t xml:space="preserve">-Πάταξη της γραφειοκρατίας. </w:t>
      </w:r>
    </w:p>
    <w:p>
      <w:pPr>
        <w:pStyle w:val="Style15"/>
        <w:rPr>
          <w:rFonts w:ascii="Courier New" w:hAnsi="Courier New" w:cs="Courier New"/>
        </w:rPr>
      </w:pPr>
      <w:r>
        <w:rPr>
          <w:rFonts w:cs="Courier New" w:ascii="Courier New" w:hAnsi="Courier New"/>
        </w:rPr>
        <w:t xml:space="preserve">Πρέπει να τονισθεί ότι για πρώτη φορά καταρτίζεται από το Υπουργείο Προεδρίας ένα μακροχρόνιο πρόγραμμα διοικητικού εκσυγχρονισμού και δίνονται συνολικές απαντήσεις στα προβλήματα της ελληνικής δημόσιας διοίκησης. Πάγια τακτική κατά το παρελθόν αποτελούσαν οι αποσπασματικές και ευκαιριακές μεταρρυθμίσεις οι οποίες συχνά ήταν και αντιφατικές μεταξύ τους με αποτέλεσμα να οξύνουν, αντί να επιλύσουν τα προβλήματα της δημόσιας διοίκησης. </w:t>
      </w:r>
    </w:p>
    <w:p>
      <w:pPr>
        <w:pStyle w:val="Style15"/>
        <w:rPr>
          <w:rFonts w:ascii="Courier New" w:hAnsi="Courier New" w:cs="Courier New"/>
        </w:rPr>
      </w:pPr>
      <w:r>
        <w:rPr>
          <w:rFonts w:cs="Courier New" w:ascii="Courier New" w:hAnsi="Courier New"/>
        </w:rPr>
        <w:t xml:space="preserve">Το πρώτο πρόγραμμα στηρίζεται σε μια μεθοδικά σχεδιασμένη μακροχρόνια στρατηγική μεταρρυθμίσεων και βελτιώσεων με βάση τις σύγχρονες θεωρητικές απόψεις για την οργάνωση και λειτουργία της δημόσιας διοίκησης. </w:t>
      </w:r>
    </w:p>
    <w:p>
      <w:pPr>
        <w:pStyle w:val="Style15"/>
        <w:rPr>
          <w:rFonts w:ascii="Courier New" w:hAnsi="Courier New" w:cs="Courier New"/>
        </w:rPr>
      </w:pPr>
      <w:r>
        <w:rPr>
          <w:rFonts w:cs="Courier New" w:ascii="Courier New" w:hAnsi="Courier New"/>
        </w:rPr>
        <w:t xml:space="preserve">Στόχος του προγράμματος είναι η μετάβαση από μια διοίκηση της γραφειοκρατίας σε μια διοίκηση αποτελεσμάτων. </w:t>
      </w:r>
    </w:p>
    <w:p>
      <w:pPr>
        <w:pStyle w:val="Style15"/>
        <w:rPr>
          <w:rFonts w:ascii="Courier New" w:hAnsi="Courier New" w:cs="Courier New"/>
        </w:rPr>
      </w:pPr>
      <w:r>
        <w:rPr>
          <w:rFonts w:cs="Courier New" w:ascii="Courier New" w:hAnsi="Courier New"/>
        </w:rPr>
        <w:t xml:space="preserve">Υπενθυμίζεται ότι προσχέδιο του προγράμματος είχε σταλεί στα κόμματα, την ΑΔΕΔΥ και τη ΓΣΕΕ προκειμένου να υποβάλλουν τις απόψεις τους. Όσοι ανταποκρίθηκαν στην πρόσκληση του Υπουργείου διατύπωσαν θετικές απόψεις και προτάσεις τους εντάχθηκαν στο πρόγραμμα. Όμως το ΠΑΣΟΚ αντί προτάσεων, κατά την πάγια τακτική του, εξέδωσε μια ανακοίνωση με αόριστους αφορισμούς. </w:t>
      </w:r>
    </w:p>
    <w:p>
      <w:pPr>
        <w:pStyle w:val="Style15"/>
        <w:rPr>
          <w:rFonts w:ascii="Courier New" w:hAnsi="Courier New" w:cs="Courier New"/>
        </w:rPr>
      </w:pPr>
      <w:r>
        <w:rPr>
          <w:rFonts w:cs="Courier New" w:ascii="Courier New" w:hAnsi="Courier New"/>
        </w:rPr>
        <w:t xml:space="preserve">Τέλος, ο ισχυρισμός ότι το πρόγραμμα διοικητικού εκσυγχρονισμού έχει "βάλει στόχο να εκμεταλλευτεί με οποιονδήποτε τρόπο την κρατική μηχανή" για "να διασωθεί πολιτικά και ιδιαίτερα εκλογικά στις προσεχείς εκλογές" η Κυβέρνη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έας Δημοκρατίας είναι αυθαίρετος και κατά συνέπεια ανάξιος σχολιασμού. Η Κυβέρνηση της Νέας Δημοκρατίας εφαρμόζει την πολιτική της με στόχο τις επόμενες γενεές και όχι τις επόμενες εκλογ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4422/22-1-93 ερώτηση δόθηκε με το υπ αριθμ. 3009/10-2-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4422/22-1-93 ερώτησης, που κατέθεσαν οι Βουλευτές κ.κ. Μ. Δρεττάκης, Φ. Κουβέλης, Ν. Κωνσταντόπουλος και Α. Λεντάκης, σας γνωρίζουμε τα εξής:</w:t>
      </w:r>
    </w:p>
    <w:p>
      <w:pPr>
        <w:pStyle w:val="Style15"/>
        <w:rPr>
          <w:rFonts w:ascii="Courier New" w:hAnsi="Courier New" w:cs="Courier New"/>
        </w:rPr>
      </w:pPr>
      <w:r>
        <w:rPr>
          <w:rFonts w:cs="Courier New" w:ascii="Courier New" w:hAnsi="Courier New"/>
        </w:rPr>
        <w:t xml:space="preserve">Η Ελληνική Αστυνομία, σύμφωνα με το Σύνταγμα και τους οργανικούς της νόμους και κανονισμούς, έχει ως κύρια αποστολή την κατοχύρωση της δημόσιας τάξης και ασφάλειας, την πρόληψη και καταστολή της εγκληματικότητας, την εφαρμογή της ισχύουσας νομοθεσίας, προς κάθε κατεύθυνση και την παγίωση αισθήματος ασφαλείας στους πολίτες, ώστε απερίσπαστα να επιδίδονται στα δημιουργικά τους έργα. </w:t>
      </w:r>
    </w:p>
    <w:p>
      <w:pPr>
        <w:pStyle w:val="Style15"/>
        <w:rPr>
          <w:rFonts w:ascii="Courier New" w:hAnsi="Courier New" w:cs="Courier New"/>
        </w:rPr>
      </w:pPr>
      <w:r>
        <w:rPr>
          <w:rFonts w:cs="Courier New" w:ascii="Courier New" w:hAnsi="Courier New"/>
        </w:rPr>
        <w:t xml:space="preserve">Μέσα στα πλαίσια αυτά, για την κατάσχεση των κατεχομένων παράνομα όπλων και την παραπομπή των παραβατών στη Δικαιοσύνη, οι Αστυνομικές Υπηρεσίες ενεργούν συνεχείς και εντατικούς ελέγχους, σύμφωνα με λεπτομερείς εντολές και οδηγίες και καταβάλλουν κάθε δυνατή προσπάθεια προς την κατεύθυνση αυτή με αποκλειστικό σκοπό τον δραστικό περιορισμό των δυσμενών επιπτώσεων και κοινωνικών προεκτάσεων της παράνομης οπλοφορίας και οπλοχρησίας. Η δραστηριοποίηση των αρμοδίων Υπηρεσιών μας είναι συνεχής και το ενδιαφέρον μας αδιάπτωτο και όχι περιστασιακό, όπως εμφανίζεται στην ερώτηση, τα δε αποτελέσματα των προσπαθειών μας κρίνονται ικανοποιητικά. </w:t>
      </w:r>
    </w:p>
    <w:p>
      <w:pPr>
        <w:pStyle w:val="Style15"/>
        <w:rPr>
          <w:rFonts w:ascii="Courier New" w:hAnsi="Courier New" w:cs="Courier New"/>
        </w:rPr>
      </w:pPr>
      <w:r>
        <w:rPr>
          <w:rFonts w:cs="Courier New" w:ascii="Courier New" w:hAnsi="Courier New"/>
        </w:rPr>
        <w:t xml:space="preserve">Για την αποτελεσματικότερη αντιμετώπιση του προβλήματος τούτου, το Υπουργείο μας προωθεί νομοσχέδιο για την αντικατάσταση του Ν. 495/1976 "Περί όπλων, εκρηκτικών υλών κ.λπ. ", το οποίο σύντομα προβλέπεται να κατατεθεί στην Εθνική Αντιπροσωπεία για ψήφιση. Με τις νέες ρυθμίσεις θεσπίζονται αυστηρότεροι όροι και περιορισμοί, τόσο στο καθεστώς της χορήγησης αδειών οπλοφορίας, όσο και της αγοράς και κατοχής όπλων και γενικά θα ρυθμισθεί το όλο θέμα σε σύγχρονη βά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434/22-1-93 ερώτηση δόθηκε με το υπ αριθμ. 78/9-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4434/22-1-93 ερώτηση, που κατέθεσε στη Βουλή ο Βουλευτής κ. Δ. Βουνάτσος, σχετικά με τη διέλευση Τουρκικών Πολεμικών Πλοίων στο Αιγαίο, σας γνωρίζουμε ότι ο θαλάσσιος χώρος του Αρχιπελάγους ελέγχεται αποτελεσματικά από τα πλοία του Πολεμικού μας Ναυτικού και από τα Ναυτικά Παρατηρητήρια που ευρίσκονται σε κατάλληλα σημεία των Ελληνικών νησιών. </w:t>
      </w:r>
    </w:p>
    <w:p>
      <w:pPr>
        <w:pStyle w:val="Style15"/>
        <w:rPr>
          <w:rFonts w:ascii="Courier New" w:hAnsi="Courier New" w:cs="Courier New"/>
        </w:rPr>
      </w:pPr>
      <w:r>
        <w:rPr>
          <w:rFonts w:cs="Courier New" w:ascii="Courier New" w:hAnsi="Courier New"/>
        </w:rPr>
        <w:t xml:space="preserve">Όταν παρατηρηθεί οποιαδήποτε παρουσία ξένου Πολεμικού Πλοίου αρχίζει η παρακολούθησή του ενώ ο εντοπισμός αναφέρεται στο ΓΕΝ. Όσον αφορά την περίπτωση διέλευσης Τουρκικού Πολεμικού, σας γνωρίζουμε ότι κάθε είσοδος στην Ελληνική Χωρική Θάλασσα, έστω και αν η διέλευσή του είναι σύμφωνος με όλους τους Κανόνες του Διεθνούς Δικαίου περί αβλαβούς διελεύσεως αυτό αναφέρεται με κάθε λεπτομέρεια στο Υπουργείο Εξωτερικών. </w:t>
      </w:r>
    </w:p>
    <w:p>
      <w:pPr>
        <w:pStyle w:val="Style15"/>
        <w:rPr>
          <w:rFonts w:ascii="Courier New" w:hAnsi="Courier New" w:cs="Courier New"/>
        </w:rPr>
      </w:pPr>
      <w:r>
        <w:rPr>
          <w:rFonts w:cs="Courier New" w:ascii="Courier New" w:hAnsi="Courier New"/>
        </w:rPr>
        <w:t>Ως προς την ουσία της ερωτήσεως σας γνωρίζουμε ότι μετά από έλεγχο των αρχείων του συστήματος επιτηρήσεως της περιοχής, προέκυψε ότι στη χρονική περίοδο που αναφέρεται ο ερωτών δεν διήλθαν πλησίον της Λέσβου Τουρκικά Αρματαγωγά. Τον Δεκέμβριο του 1992 σημειώθηκε παρουσία Τουρκικών Αρματαγωγών στην περιοχή ανατολικά της Λέσβου μόνο στις δύο ακόλουθες περιπτώσεις:</w:t>
      </w:r>
    </w:p>
    <w:p>
      <w:pPr>
        <w:pStyle w:val="Style15"/>
        <w:rPr>
          <w:rFonts w:ascii="Courier New" w:hAnsi="Courier New" w:cs="Courier New"/>
        </w:rPr>
      </w:pPr>
      <w:r>
        <w:rPr>
          <w:rFonts w:cs="Courier New" w:ascii="Courier New" w:hAnsi="Courier New"/>
        </w:rPr>
        <w:t xml:space="preserve">α. Στις 5 Δεκεμβρίου ώρα 2115 εντοπίσθη το Α/Γ CACABEY (NL 122) το οποίο προερχόμενο από κόλπο Σμύρνης έπλευσε μεταξύ Λέσβου και Μ. Ασίας αποκλειστικά εντός της Τουρκικής Θαλάσσης με κατεύθυνση τον Ελλήσποντο όπου εισήλθε την 04:30 ώρα της 6ης Δεκεμβρίου. </w:t>
      </w:r>
    </w:p>
    <w:p>
      <w:pPr>
        <w:pStyle w:val="Style15"/>
        <w:rPr>
          <w:rFonts w:ascii="Courier New" w:hAnsi="Courier New" w:cs="Courier New"/>
        </w:rPr>
      </w:pPr>
      <w:r>
        <w:rPr>
          <w:rFonts w:cs="Courier New" w:ascii="Courier New" w:hAnsi="Courier New"/>
        </w:rPr>
        <w:t xml:space="preserve">β. Στις 16 Δεκεμβρίου το Α/Γ CARAMUSELBEY (NL 124) προερχόμενο από τον κόλπο της Σμύρνης έπλευσε μεταξύ Λέσβου και Μ. Ασίας εντός Τουρκικής και Ελληνικής Χωρικής Θαλάσσης. Ο διάπλους από την Ελληνική χωρική θάλασσα έγινε σύμφωνα με όλους τους κανόνες του Διεθνούς Δικαίου περί αβλαβούς διελεύ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436/22-1-93 ερώτηση δόθηκε με το υπ αριθμ. 2501/10-2-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4436/22-1-93 ερώτησης, που κατέθεσαν οι Βουλευτές κ.κ. Σ. Βαλυράκης, Μ. Σκουλάκης και Γ. Πρασιανάκης σε ό,τι μας αφορά, σας γνωρίζουμε τα εξής:</w:t>
      </w:r>
    </w:p>
    <w:p>
      <w:pPr>
        <w:pStyle w:val="Style15"/>
        <w:rPr>
          <w:rFonts w:ascii="Courier New" w:hAnsi="Courier New" w:cs="Courier New"/>
        </w:rPr>
      </w:pPr>
      <w:r>
        <w:rPr>
          <w:rFonts w:cs="Courier New" w:ascii="Courier New" w:hAnsi="Courier New"/>
        </w:rPr>
        <w:t xml:space="preserve">Από τις αρμόδιες υπηρεσίες μας καταβάλλεται κάθε δυνατή προσπάθεια και λαμβάνονται όλα τα απαραίτητα μέτρα για την τροχονομική αστυνόμευση της αναφερομένης εθνικής οδού, με σκοπό τη διευκόλυνση της κυκλοφορίας και την πρόληψη των τροχαίων ατυχημάτων. </w:t>
      </w:r>
    </w:p>
    <w:p>
      <w:pPr>
        <w:pStyle w:val="Style15"/>
        <w:rPr>
          <w:rFonts w:ascii="Courier New" w:hAnsi="Courier New" w:cs="Courier New"/>
        </w:rPr>
      </w:pPr>
      <w:r>
        <w:rPr>
          <w:rFonts w:cs="Courier New" w:ascii="Courier New" w:hAnsi="Courier New"/>
        </w:rPr>
        <w:t xml:space="preserve">Σε ό,τι αφορά την εφαρμογή της κείμενης νομοθεσίας κατά των παραβατών, από τις Υπηρεσίες Τροχαίας, σας γνωρίζουμε ότι αυτή δεν επαφίεται στη διακριτική τους ευχέρεια αλλά αποτελεί υποχρέω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438/25-1-93 ερώτηση δόθηκε με το υπ αριθμ. 6646/11-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438/25. 1. 93 ερώτηση των Βουλευτών κ.κ. Αθ. Παφίλη και Π. Κοσιώνη, σας πληροφορούμε ότι θα εξετασθεί από τη Νομαρχία και το αρμόδιο Νομαρχιακό Συμβούλιο η δυνατότητα ένταξης των έργων υποδομής που θα προτείνει η Κοινότητα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σας ανακοινώσω ότι από το συνάδελφο κ. Θεοδωράκη πήραμε την εξής επιστολή: "Κύριε Πρόεδρε, θα ήθελα να ζητήσω από το Σώμα την άδεια να απουσιάσω στο εξωτερικό από 22 Φεβρουαρίου μέχρι και την 3η Μαρτίου 1993. Σας ευχαριστώ".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Μανόλης Δρεττάκης): Συνεπώς, η Βουλή ενέκρινε τη ζητηθείσα άδ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υζητηθούν αναφορές και ερωτήσεις αρμοδιότητος Υπουργείου Βιομηχανίας, Ενέργειας και Τεχνολογίας. </w:t>
      </w:r>
    </w:p>
    <w:p>
      <w:pPr>
        <w:pStyle w:val="Style15"/>
        <w:rPr>
          <w:rFonts w:ascii="Courier New" w:hAnsi="Courier New" w:cs="Courier New"/>
        </w:rPr>
      </w:pPr>
      <w:r>
        <w:rPr>
          <w:rFonts w:cs="Courier New" w:ascii="Courier New" w:hAnsi="Courier New"/>
        </w:rPr>
        <w:t xml:space="preserve">Η πρώτη ερώτηση είναι των συναδέλφων κυρίων Ι. Τσακλίδη και Α. Τσοχατζόπουλου "για τη λήψη μέτρων προκειμένου να εξακολουθήσει η ΔΕΗ να χρεώνει το ρεύμα στο Σύνδεσμο Ύδρευσης Δήμων και Κοινοτήτων Νέστου, με το μειωμένο τιμολόγιο Γ22 κ.λπ. ". </w:t>
      </w:r>
    </w:p>
    <w:p>
      <w:pPr>
        <w:pStyle w:val="Style15"/>
        <w:rPr>
          <w:rFonts w:ascii="Courier New" w:hAnsi="Courier New" w:cs="Courier New"/>
        </w:rPr>
      </w:pPr>
      <w:r>
        <w:rPr>
          <w:rFonts w:cs="Courier New" w:ascii="Courier New" w:hAnsi="Courier New"/>
        </w:rPr>
        <w:t xml:space="preserve">Ο κ. Τσακλίδης έχει το λόγο. Απών διαγράφεται. </w:t>
      </w:r>
    </w:p>
    <w:p>
      <w:pPr>
        <w:pStyle w:val="Style15"/>
        <w:rPr>
          <w:rFonts w:ascii="Courier New" w:hAnsi="Courier New" w:cs="Courier New"/>
        </w:rPr>
      </w:pPr>
      <w:r>
        <w:rPr>
          <w:rFonts w:cs="Courier New" w:ascii="Courier New" w:hAnsi="Courier New"/>
        </w:rPr>
        <w:t xml:space="preserve">Ο κ. Τσοχατζόπουλος έχει το λόγο. Απών διαγράφεται. </w:t>
      </w:r>
    </w:p>
    <w:p>
      <w:pPr>
        <w:pStyle w:val="Style15"/>
        <w:rPr>
          <w:rFonts w:ascii="Courier New" w:hAnsi="Courier New" w:cs="Courier New"/>
        </w:rPr>
      </w:pPr>
      <w:r>
        <w:rPr>
          <w:rFonts w:cs="Courier New" w:ascii="Courier New" w:hAnsi="Courier New"/>
        </w:rPr>
        <w:t xml:space="preserve">Διαγράφεται και η Ερώτηση. </w:t>
      </w:r>
    </w:p>
    <w:p>
      <w:pPr>
        <w:pStyle w:val="Style15"/>
        <w:rPr>
          <w:rFonts w:ascii="Courier New" w:hAnsi="Courier New" w:cs="Courier New"/>
        </w:rPr>
      </w:pPr>
      <w:r>
        <w:rPr>
          <w:rFonts w:cs="Courier New" w:ascii="Courier New" w:hAnsi="Courier New"/>
        </w:rPr>
        <w:t xml:space="preserve">Η δεύτερη ερώτηση είναι της κας Αικ. Ιατροπούλου "για την παροχή πληροφοριών σχετικά με τις διαδικασίες αφαίρεσης της άδειας λειτουργίας των βιομηχανικών εγκαταστάσεων των οποίων η λειτουργία μπορεί να δημιουργήσει κινδύνους για τις γειτονικές κατοικημένες περιοχές κ.λπ. ". </w:t>
      </w:r>
    </w:p>
    <w:p>
      <w:pPr>
        <w:pStyle w:val="Style15"/>
        <w:rPr>
          <w:rFonts w:ascii="Courier New" w:hAnsi="Courier New" w:cs="Courier New"/>
        </w:rPr>
      </w:pPr>
      <w:r>
        <w:rPr>
          <w:rFonts w:cs="Courier New" w:ascii="Courier New" w:hAnsi="Courier New"/>
        </w:rPr>
        <w:t xml:space="preserve">Η κα Ιατρούπουλου έχει το λόγο. Απούσα διαγράφεται. </w:t>
      </w:r>
    </w:p>
    <w:p>
      <w:pPr>
        <w:pStyle w:val="Style15"/>
        <w:rPr>
          <w:rFonts w:ascii="Courier New" w:hAnsi="Courier New" w:cs="Courier New"/>
        </w:rPr>
      </w:pPr>
      <w:r>
        <w:rPr>
          <w:rFonts w:cs="Courier New" w:ascii="Courier New" w:hAnsi="Courier New"/>
        </w:rPr>
        <w:t xml:space="preserve">Διαγράφεται και η ερώτηση. </w:t>
      </w:r>
    </w:p>
    <w:p>
      <w:pPr>
        <w:pStyle w:val="Style15"/>
        <w:rPr>
          <w:rFonts w:ascii="Courier New" w:hAnsi="Courier New" w:cs="Courier New"/>
        </w:rPr>
      </w:pPr>
      <w:r>
        <w:rPr>
          <w:rFonts w:cs="Courier New" w:ascii="Courier New" w:hAnsi="Courier New"/>
        </w:rPr>
        <w:t xml:space="preserve">Η τρίτη ερώτηση είναι των κυρίων Ι. Σμπώκου, Ε. Βερυβάκη, Γ. Αδαμόπουλου, Γ. Πρασιανάκη και Λ. Λωτίδη "για την παροχή πληροφοριών σχετικά με τα χρήματα που πλήρωσε ή θα πληρώσει η ΔΕΠ (περίοδος 1991-1992) σε σταλίες που οφείλονται σε μη έγκαιρο άνοιγμα πίστωσης λόγω έλλειψης χρηματοδότησης, με ποια δεξαμενόπλοια έγιναν οι αντίστοιχες μεταφορές και ποια ήταν η καθυστέρηση εκάστου πλοίου κλπ. ". </w:t>
      </w:r>
    </w:p>
    <w:p>
      <w:pPr>
        <w:pStyle w:val="Style15"/>
        <w:rPr>
          <w:rFonts w:ascii="Courier New" w:hAnsi="Courier New" w:cs="Courier New"/>
        </w:rPr>
      </w:pPr>
      <w:r>
        <w:rPr>
          <w:rFonts w:cs="Courier New" w:ascii="Courier New" w:hAnsi="Courier New"/>
        </w:rPr>
        <w:t xml:space="preserve">Ο κ. Σμπώκος έχει το λόγο. </w:t>
      </w:r>
    </w:p>
    <w:p>
      <w:pPr>
        <w:pStyle w:val="Style15"/>
        <w:rPr>
          <w:rFonts w:ascii="Courier New" w:hAnsi="Courier New" w:cs="Courier New"/>
        </w:rPr>
      </w:pPr>
      <w:r>
        <w:rPr>
          <w:rFonts w:cs="Courier New" w:ascii="Courier New" w:hAnsi="Courier New"/>
        </w:rPr>
        <w:t xml:space="preserve">ΙΩΑΝΝΗΣ ΣΜΠΩΚΟΣ: Κύριε Πρόεδρε, έχουμε κατεπανάληψη καταγγείλει την καταστροφική πολιτική που ακολούθησε και ακολουθεί η Κυβέρνηση στον τομέα των πετρελαιοειδών. Η Κυβέρνηση έβαλε στόχο τη διάλυση και την εκποίηση του δημόσιου τομέα πετρελαίου και την παράδοση ολόκληρου του κυκλώματος στα χέρια των πολυεθνικών εταιρειών και των μεταπρατών. Το καταστροφικό έργο ξεκίνησε με το ν. 2008/92 για την απελευθέρωση της αγοράς των πετρελαιοειδών. Οι επιπτώσεις για όλους ήταν οδυνηρές. Καταστροφικές ήταν οι επιπτώσεις και για τις επιχειρήσεις του Ομίλου ΔΕΠ. </w:t>
      </w:r>
    </w:p>
    <w:p>
      <w:pPr>
        <w:pStyle w:val="Style15"/>
        <w:rPr>
          <w:rFonts w:ascii="Courier New" w:hAnsi="Courier New" w:cs="Courier New"/>
        </w:rPr>
      </w:pPr>
      <w:r>
        <w:rPr>
          <w:rFonts w:cs="Courier New" w:ascii="Courier New" w:hAnsi="Courier New"/>
        </w:rPr>
        <w:t xml:space="preserve">Τώρα περνάμε στη δεύτερη φάση, τη διάλυση ή την εκποίηση αυτών των επιχειρήσεων. Όμως, πριν φθάσουμε εδώ, προηγήθηκαν πολλές και απαράδεκτες μεθοδεύσεις που έχουν προξενήσει βαριές ζημιές στη ΔΕΠ και έβλαψαν το Δημόσιο. Μια τέτοια μεθόδευση, ήταν η πρόκληση χρηματοδοτικής ασφυξίας στη ΔΕΠ. Αποκαλύψαμε με ερωτήσεις μας ότι ο τότε Υπουργός Οικονομικών, κ. Παλαιοκρασσάς, καθυστέρησε επανειλημμένα το άνοιγμα πιστώσεων της ΔΕΠ δημιουργώντας προβλήματα στην αγορά πετρελαίου. </w:t>
      </w:r>
    </w:p>
    <w:p>
      <w:pPr>
        <w:pStyle w:val="Style15"/>
        <w:rPr>
          <w:rFonts w:ascii="Courier New" w:hAnsi="Courier New" w:cs="Courier New"/>
        </w:rPr>
      </w:pPr>
      <w:r>
        <w:rPr>
          <w:rFonts w:cs="Courier New" w:ascii="Courier New" w:hAnsi="Courier New"/>
        </w:rPr>
        <w:t xml:space="preserve">Ο κ. Παλαιοκρασσάς θέλοντας να αποκόψει τη ΔΕΠ από το λογαριασμό 203 και προετοιμάζοντας την κατάργηση αυτού του λογαριασμού, καθυστερούσε συνειδητά να χρηματοδοτήσει τις προμήθειες προγραμματισμένων φορτίων αργού πετρελαίου. Έτσι καθυστερούσε η έναρξη φόρτωσης ή εκφόρτωσης των δεξαμενόπλοιων μέχρι να ανοικτή η πίστωση. Τα πλοία περίμεναν 2 μέρες, 3 μέρες, 10 μέρες, χάρις στις μεθοδεύσεις του κ. Παλαιοκρασσά. </w:t>
      </w:r>
    </w:p>
    <w:p>
      <w:pPr>
        <w:pStyle w:val="Style15"/>
        <w:rPr>
          <w:rFonts w:ascii="Courier New" w:hAnsi="Courier New" w:cs="Courier New"/>
        </w:rPr>
      </w:pPr>
      <w:r>
        <w:rPr>
          <w:rFonts w:cs="Courier New" w:ascii="Courier New" w:hAnsi="Courier New"/>
        </w:rPr>
        <w:t xml:space="preserve">Αυτές οι μεθοδεύσεις προκάλεσαν πολλές και σοβαρές ζημιές στη ΔΕΠ και κατ΄ επέκταση στο Ελληνικό Δημόσιο. Μια από τις ζημιές αυτές ήταν η υποχρέωση πληρωμής σημαντικών ποσών σε σταλίες, δηλαδή προστίμων που προβλέπονται στις συμβάσεις ναυλώσεων. Οι περιπτώσεις αυτές πληθαίνουν το 1991. Αλλά, το αποκορύφωμα γίνεται το πρώτο εξάμηνο του 1992. Από τον Απρίλιο του 1990 μέχρι τα μέσα στου 1992 καθυστέρησε τουλάχιστον 25 φορές το άνοιγμα πίστωσης και για τουλάχιστον 25 πλοία πληρώθηκαν ή θα πληρωθούν πρόστιμα. </w:t>
      </w:r>
    </w:p>
    <w:p>
      <w:pPr>
        <w:pStyle w:val="Style15"/>
        <w:rPr>
          <w:rFonts w:ascii="Courier New" w:hAnsi="Courier New" w:cs="Courier New"/>
        </w:rPr>
      </w:pPr>
      <w:r>
        <w:rPr>
          <w:rFonts w:cs="Courier New" w:ascii="Courier New" w:hAnsi="Courier New"/>
        </w:rPr>
        <w:t xml:space="preserve">Πρόκειται για εξωφρενική απιστία σε βάρος του Δημοσίου. Προειδοποιήσαμε την Κυβέρνηση και καταγγείλαμε τα συμβαίνοντα με πλήθος ερωτήσεων. Εμείς καταγγέλλαμε, οι εφημερίδες έγραφαν και η Κυβέρνηση αδιαφορούσε. Είναι αδύνατον να ισχυρισθούν οι υπεύθυνοι ότι είχαν άγνοια. Η ολιγωρία ήταν συνειδητή και αυτό επιβαρύνει ακόμη περισσότερο τη θέση τους. </w:t>
      </w:r>
    </w:p>
    <w:p>
      <w:pPr>
        <w:pStyle w:val="Style15"/>
        <w:rPr>
          <w:rFonts w:ascii="Courier New" w:hAnsi="Courier New" w:cs="Courier New"/>
        </w:rPr>
      </w:pPr>
      <w:r>
        <w:rPr>
          <w:rFonts w:cs="Courier New" w:ascii="Courier New" w:hAnsi="Courier New"/>
        </w:rPr>
        <w:t xml:space="preserve">Κύριε Πρόεδρε, θα καταθέσω ενδεικτικά για τα πρακτικά έξι ερωτήσεις μας σχετικές με το θέμα. Στην πρώτη ερώτηση με αριθμό 6478/92, απαντά ο κ. Ανδριανόπουλος δείχνοντας για τις ευθύνες τον κ. Παλαιοκρασσά. Στη δεύτερη ερώτηση με αριθμό 8268/92, απαντά ο κύριος Παλαιοκρασσάς και ως Υπουργός Οικονομικών και ως Υπουργός Βιομηχανίας. Ως Υπουργός Οικονομικών αποδίδει ξεκάθαρα ευθύνες στη ΔΕΠ. Λέει ότι είχαν γίνει συστάσεις στην ΔΕΠ από τον Ιούνιο του 1991, να βρεί άλλες πηγές χρηματοδότησης. Ως Υπουργός Βιομηχανίας παραδέχεται και αποκαλύπτει ότι μόλις στις 16. 6. 1992, δηλαδή ένα χρόνο μετά, πάρθηκε απόφαση από τη Γενική Συνέλευση της ΔΕΠ για το νέο τρόπο διακίνησης πετρελαιοειδών από την ΔΕΠ για λογαριασμό της. Δηλαδή, ενώ μέχρι τότε η ΔΕΠ έπρεπε να χρηματοδοτείται απρόσκοπτα από το Δημόσιο, τελικά επικρατούσαν χάος και τραγελαφικές καταστάσεις. Στις υπόλοιπες ερωτήσεις μας ο κύριος Παλαιοκρασσάς εξακολουθεί να ρίχνει τις ευθύνες στην ΔΕΠ. Ποιος φταίει; Εμείς ξέρουμε πόση είναι η ζημιά της ΔΕΠ και του Δημοσίου. </w:t>
      </w:r>
    </w:p>
    <w:p>
      <w:pPr>
        <w:pStyle w:val="Style15"/>
        <w:rPr>
          <w:rFonts w:ascii="Courier New" w:hAnsi="Courier New" w:cs="Courier New"/>
        </w:rPr>
      </w:pPr>
      <w:r>
        <w:rPr>
          <w:rFonts w:cs="Courier New" w:ascii="Courier New" w:hAnsi="Courier New"/>
        </w:rPr>
        <w:t>Κύριε Υπουργέ, η ΔΕΠ οφείλει να πληρώσει περίπου 350 εκατ. δρχ. για σταλίες των πλοίων. Μερικά από αυτά τα εκατομμύρια έχουν ήδη πληρωθεί. Το καταγγέλλουμε στον Ελληνικό Λαό, κάποιοι ζημίωσαν το Δημόσιο με 350 εκατ. δρχ. Ποιοί είναι αυτοί, κύριε Υπουργέ; Είναι ο κύριος Σκανδάλης, είναι ο κύριος Ποταμιάνος, είναι ο κύριος Ανδριανόπουλος, είναι ο κύριος Παλαιοκρασσάς, που προήχθη κιόλας; Είναι ένοχοι όλοι μαζί, ή ένας από αυτούς;</w:t>
      </w:r>
    </w:p>
    <w:p>
      <w:pPr>
        <w:pStyle w:val="Style15"/>
        <w:rPr>
          <w:rFonts w:ascii="Courier New" w:hAnsi="Courier New" w:cs="Courier New"/>
        </w:rPr>
      </w:pPr>
      <w:r>
        <w:rPr>
          <w:rFonts w:cs="Courier New" w:ascii="Courier New" w:hAnsi="Courier New"/>
        </w:rPr>
        <w:t xml:space="preserve">Θα μας το πείτε εσείς σήμερα ποιος είναι ο ένοχος; Το βέβαιο είναι ότι κάποιος έχει την ευθύνη. Δεν είναι δυνατόν να χάθηκαν 350 εκατ. δρχ. και να μην υπάρχει υπεύθυνος. Κάποιος ή κάποιοι θα πρέπει να πληρώσουν τα χρήματα αυτά και αυτοί οι κάποιοι θα πρέπει να βρεθούν, είτε από σας, κύριε Υπουργέ, είτε από τη Δικαιοσύνη. </w:t>
      </w:r>
    </w:p>
    <w:p>
      <w:pPr>
        <w:pStyle w:val="Style15"/>
        <w:rPr>
          <w:rFonts w:ascii="Courier New" w:hAnsi="Courier New" w:cs="Courier New"/>
        </w:rPr>
      </w:pPr>
      <w:r>
        <w:rPr>
          <w:rFonts w:cs="Courier New" w:ascii="Courier New" w:hAnsi="Courier New"/>
        </w:rPr>
        <w:t>Δεν ξέρουμε, εάν έχετε ερευνήσει την υπόθεση, κύριε Υπουργέ, και τι ακριβώς σκέπτεσθε να κάνετε. Μπορείτε να μας πείτε το ακριβές ποσό που ζημιώθηκε η ΔΕΠ; Έχετε ξεκινήσει διοικητική εξέταση για το θέμα; Σκέπτεσθε να προβείτε σε μηνυτήρια αναφορά; Δέχεσθε ότι προκλήθηκε ζημιά στο Δημόσιο και πρέπει να αναζητηθούν ευθύνες και να πληρωθούν από τους υπεύθυνους τα χρήματα; Ερευνήσατε εάν εξακολουθούν τέτοι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κύριε Υπουργέ, είναι τα κρίσιμα ερωτήματα που πρέπει να απαντήσετε σήμερα συγκεκριμένα.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Ο κ.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Σ: Κύριε Πρόεδρε, εγώ μπορώ να δώσω μια απάντηση, για ένα διάστημα βέβαια, ποια ήταν ακριβώς τα ποσά τα οποία ζημιώθηκε το Ελληνικό Δημόσιο γι αυτήν την πολύ περίεργη υπόθεση. </w:t>
      </w:r>
    </w:p>
    <w:p>
      <w:pPr>
        <w:pStyle w:val="Style15"/>
        <w:rPr>
          <w:rFonts w:ascii="Courier New" w:hAnsi="Courier New" w:cs="Courier New"/>
        </w:rPr>
      </w:pPr>
      <w:r>
        <w:rPr>
          <w:rFonts w:cs="Courier New" w:ascii="Courier New" w:hAnsi="Courier New"/>
        </w:rPr>
        <w:t xml:space="preserve">Έχω εδώ έναν πίνακα, τον οποίο βεβαίως δεν ευδόκησε να μου στείλει το Υπουργείο, αλλά εξοικονόμησα δι ιδίων μέσων, και όπου φαίνονται καθαρά για ένα διάστημα από τον Απρίλιο του 1991μέχρι το Φεβρουάριο του 1992, 20 περίπου φορτία-και λέω "περίπου", γιατί υπάρχει και ένα το οποίο δεν είχε τότε καταγραφεί, ήταν τότε εν αναμονή το πλοίο-με τα πλοία CROWN, CLIPPER VENTURE L, ANNA, KRITI LAND, KRITI WAVE, LENI, AFTHOROS, CALAY, MANTΩ, AL VAND, KART OSTASHEVSKIY, OSAM, MILOS, KING ALEXANDER, OLYMPIC FLAIR, MILOS, KING ALEXANDER, KING MINOS, και το LENI, -ο πίνακας είναι για τα πρακτικά-στις ημερομηνίες που λέγονται στον ίδιο πίνακα και με τα ποσά τα οποία αναγράφονται δίπλα. Υπέστημεν συνολικά ζημιά, 1. 200. 000 δολαρίων. </w:t>
      </w:r>
    </w:p>
    <w:p>
      <w:pPr>
        <w:pStyle w:val="Style15"/>
        <w:rPr>
          <w:rFonts w:ascii="Courier New" w:hAnsi="Courier New" w:cs="Courier New"/>
        </w:rPr>
      </w:pPr>
      <w:r>
        <w:rPr>
          <w:rFonts w:cs="Courier New" w:ascii="Courier New" w:hAnsi="Courier New"/>
        </w:rPr>
        <w:t xml:space="preserve">Πρέπει να πω, κύριε Πρόεδρε, για να το μάθει η Βουλή και ο Ελληνικός Λαός, ότι αυτή είναι μια πάρα πολύ περίεργη υπόθεση, όπου εμφανίζονται οι υπουργοί της Κυβέρνησης να μην έχουν συμφωνήσει τι ακριβώς θα πρέπει να κάνουν και ρίχνει την ευθύνη το ένα Υπουργείο στο άλλο, ενώ ταυτόχρονα-πρέπει να σημειωθεί-ότι βεβαίως υποκρύπτε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άθεση υπονόμευσης της ΔΕΠ και του έργου της. </w:t>
      </w:r>
    </w:p>
    <w:p>
      <w:pPr>
        <w:pStyle w:val="Style15"/>
        <w:rPr>
          <w:rFonts w:ascii="Courier New" w:hAnsi="Courier New" w:cs="Courier New"/>
        </w:rPr>
      </w:pPr>
      <w:r>
        <w:rPr>
          <w:rFonts w:cs="Courier New" w:ascii="Courier New" w:hAnsi="Courier New"/>
        </w:rPr>
        <w:t xml:space="preserve">(Στο σημείο αυτό ο Βουλευτής κ. Ελ. Βερυβάκης καταθέτει για τα Πρακτικά της Βουλής το σχετικό πίνακα ο οποίος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Αυτό το οποίο σήμερα ζητάμε από τον κύριο Υπουργό είναι να μας πει ποιος φέρνει την ευθύνη για τη ζημία του Ελληνικού Δημοσίου του 1. 200. 000 δολαρίων, αν είναι δυνατόν να υπάρχουν υπεύθυνοι για τόσο μεγάλη ζημία και η Κυβέρνηση να τους επιτρέπει να συνεχίζουν ανενόχλητοι το καταστροφικό έργο τους γιατί και μέχρι σήμερα έχουμε παρόμοιες συγκρούσεις. Δεν έχουμε βέβαια τώρα τα στοιχεία αλλά αυτό συνεχίζεται. </w:t>
      </w:r>
    </w:p>
    <w:p>
      <w:pPr>
        <w:pStyle w:val="Style15"/>
        <w:rPr>
          <w:rFonts w:ascii="Courier New" w:hAnsi="Courier New" w:cs="Courier New"/>
        </w:rPr>
      </w:pPr>
      <w:r>
        <w:rPr>
          <w:rFonts w:cs="Courier New" w:ascii="Courier New" w:hAnsi="Courier New"/>
        </w:rPr>
        <w:t xml:space="preserve">Επίσης θέλουμε να μας πει ο κύριος Υπουργός αν σκοπεύει το Υπουργείο να φέρει το θέμα προς διερεύνηση διοικητικώς αλλά και στην Ελληνική Δικαιοσύνη διότι έχουν πληρωθεί από το Ελληνικό Δημόσιο, που ζημιώθηκε χωρίς λόγο τα συγκεκριμένα ποσά προς τρίτους και πρέπει να βρεθεί ποιος είναι ο ένοχος. </w:t>
      </w:r>
    </w:p>
    <w:p>
      <w:pPr>
        <w:pStyle w:val="Style15"/>
        <w:rPr>
          <w:rFonts w:ascii="Courier New" w:hAnsi="Courier New" w:cs="Courier New"/>
        </w:rPr>
      </w:pPr>
      <w:r>
        <w:rPr>
          <w:rFonts w:cs="Courier New" w:ascii="Courier New" w:hAnsi="Courier New"/>
        </w:rPr>
        <w:t>Και για ποιο λόγο, επίσης, θα πρέπει να μας απαντήσει ο κύριος Υπουργός, δεν ευδόκησε το Υπουργείο να μας απαντήσει μέχρι στιγμής; Μήπως τάχα διότι αποκρύπτει τους ενόχους και αναλαμβάνει έτσι δευτερογενώς παρόμοια ευθύνη;</w:t>
      </w:r>
    </w:p>
    <w:p>
      <w:pPr>
        <w:pStyle w:val="Style15"/>
        <w:rPr>
          <w:rFonts w:ascii="Courier New" w:hAnsi="Courier New" w:cs="Courier New"/>
        </w:rPr>
      </w:pPr>
      <w:r>
        <w:rPr>
          <w:rFonts w:cs="Courier New" w:ascii="Courier New" w:hAnsi="Courier New"/>
        </w:rPr>
        <w:t xml:space="preserve">ΠΡΟΕΔΡΕΥΩΝ (Μανόλης Δρεττάκης): Ο κ. Αδαμόπουλος έχει τον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Πρασιανάκη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Λωτίδη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ύριε Πρόεδρε, είναι πράγματι γνωστό ότι η ΔΕΠ δεν διέθετε δικούς της πόρους για να εκπληρώσει την αποστολή της, την αρμοδιότητά της που της είχε εκχωρηθεί από την Πολιτεία μέσα στα πλαίσια της διαχείρισης των πετρελαιοειδών. Είναι ένα δικαίωμα της Πολιτείας που είχε εκχωρηθεί στη ΔΕΠ η οποία πράγματι δεν διέθετε δικούς της πόρους αλλά χρηματοδοτούνταν απευθείας από την Πολιτεία και αυτό μέχρι τα μέσα του 1992 όταν άλλαξε το καθεστώς. Και άλλαξε όπως γνωρίζετε κατά δυο τρόπους. </w:t>
      </w:r>
    </w:p>
    <w:p>
      <w:pPr>
        <w:pStyle w:val="Style15"/>
        <w:rPr>
          <w:rFonts w:ascii="Courier New" w:hAnsi="Courier New" w:cs="Courier New"/>
        </w:rPr>
      </w:pPr>
      <w:r>
        <w:rPr>
          <w:rFonts w:cs="Courier New" w:ascii="Courier New" w:hAnsi="Courier New"/>
        </w:rPr>
        <w:t xml:space="preserve">Πρώτον, άλλαξε το καθεστώς της αγοράς των πετρελαιοειδών με την απελευθέρωσή της, καταργήθηκε ο λογαριασμός πετρελαιοειδών, ο 203 και επίσης την ίδια περίπου εποχή η ΔΕΠ εξήλθε από το Δημόσιο τομέα όπως και οι άλλες δημόσιες επιχειρήσεις. </w:t>
      </w:r>
    </w:p>
    <w:p>
      <w:pPr>
        <w:pStyle w:val="Style15"/>
        <w:rPr>
          <w:rFonts w:ascii="Courier New" w:hAnsi="Courier New" w:cs="Courier New"/>
        </w:rPr>
      </w:pPr>
      <w:r>
        <w:rPr>
          <w:rFonts w:cs="Courier New" w:ascii="Courier New" w:hAnsi="Courier New"/>
        </w:rPr>
        <w:t xml:space="preserve">Μέχρι τότε ήταν φυσικό οι αδυναμίες, οι δυσκολίες ή ορθότερα οι στενότητες ρευστότητας που αντιμετώπιζε τα πρώτα εκείνα χρόνια το Ελληνικό Δημόσιο να επηρεάζουν και τη λειτουργία της ΔΕΠ που λόγω καθυστερήσεως χρηματοδότησης εγκεκριμένων προγραμμάτων η αναπόφευκτα καθίστατο υπερήμερη στις υποχρεώσεις της. </w:t>
      </w:r>
    </w:p>
    <w:p>
      <w:pPr>
        <w:pStyle w:val="Style15"/>
        <w:rPr>
          <w:rFonts w:ascii="Courier New" w:hAnsi="Courier New" w:cs="Courier New"/>
        </w:rPr>
      </w:pPr>
      <w:r>
        <w:rPr>
          <w:rFonts w:cs="Courier New" w:ascii="Courier New" w:hAnsi="Courier New"/>
        </w:rPr>
        <w:t xml:space="preserve">Θα ήθελα να πω ότι οι καθυστερήσεις αυτές ως έναν βαθμό οφειλόταν στο προηγούμενο αίτιο που ανέφερα και το οποίο είναι γνωστό-θυμόσαστε ότι ακόμα και οι υποχρεώσεις καταβολής συντάξεων του Δημοσίου ήταν δύσκολο να εκπληρωθούν λόγω των οικονομικών συνθηκών που αντιμετώπιζε η Κυβέρνηση στα πρώτα χρόνια-αλλά σημειώνονται επίσης και καθυστερήσεις που προκύπτουν από διαφόρους λόγους οι οποίοι άλλωστε είναι συνηθισμένοι στις θαλάσσιες μεταφορές. Και αναφέρομαι σε δυσχέρειες στο συγκεκριμένο σκάφος στα λιμάνια φορτώσεως και εκφορτώσεως, στις καιρικές συνθήκες. </w:t>
      </w:r>
    </w:p>
    <w:p>
      <w:pPr>
        <w:pStyle w:val="Style15"/>
        <w:rPr>
          <w:rFonts w:ascii="Courier New" w:hAnsi="Courier New" w:cs="Courier New"/>
        </w:rPr>
      </w:pPr>
      <w:r>
        <w:rPr>
          <w:rFonts w:cs="Courier New" w:ascii="Courier New" w:hAnsi="Courier New"/>
        </w:rPr>
        <w:t xml:space="preserve">Ο συνδυασμός λοιπόν αυτός και των συγκυριών, αυτών των δυσκολιών των συγκεκριμένων αλλά και των δυσκολιών που αντιμετώπιζε το Ελληνικό Δημόσιο είχαν επηρεάσει πράγματι τη λειτουργία της ΔΕΠ με αποτέλεσμα να καταβληθούν ορισμένες υποχρεώσεις σε σταλίες. Από τις 17-6-92 και με το καινούριο πλαίσιο και καθεστώς που ίσχυσε από τότε η ΔΕΠ εξασφάλισε τη λειτουργία της με ιδίους πόρους, πέτυχε το άνοιγμα των πιστωτικών γραμμών lines of credit χωρίς μάλιστα την εγγύηση του Ελληνικού Δημοσίου. </w:t>
      </w:r>
    </w:p>
    <w:p>
      <w:pPr>
        <w:pStyle w:val="Style15"/>
        <w:rPr>
          <w:rFonts w:ascii="Courier New" w:hAnsi="Courier New" w:cs="Courier New"/>
        </w:rPr>
      </w:pPr>
      <w:r>
        <w:rPr>
          <w:rFonts w:cs="Courier New" w:ascii="Courier New" w:hAnsi="Courier New"/>
        </w:rPr>
        <w:t xml:space="preserve">Έκτοτε δεν παρατηρούνται παρόμοια φαινόμενα, εκτός από απολύτως αναπόφευκτα φαινόμενα ανωτέρας βίας. </w:t>
      </w:r>
    </w:p>
    <w:p>
      <w:pPr>
        <w:pStyle w:val="Style15"/>
        <w:rPr>
          <w:rFonts w:ascii="Courier New" w:hAnsi="Courier New" w:cs="Courier New"/>
        </w:rPr>
      </w:pPr>
      <w:r>
        <w:rPr>
          <w:rFonts w:cs="Courier New" w:ascii="Courier New" w:hAnsi="Courier New"/>
        </w:rPr>
        <w:t xml:space="preserve">Γνωρίζετε, κύριοι συνάδελφοι, ότι η συγκέντρωση όλων αυτών των στοιχείων τα οποία ζητάτε απαιτούν ένα λεπτομερή έλεγχο όλων των φορτίων. Ο έλεγχος αυτός διενεργείται και να είσαστε βέβαιος ότι μόλις συγκεντρώσουμε όλα τα μέχρι σήμερα απαιτούμενα στοιχεία, θα σας τα θέσουμε υπόψη σας. Δεν υπάρχει πρόθεση ούτε υποκρύψεως πολύ δε περισσότερο καμία δυσκολία επιμερισμού ευθυνών, αν υπάρξουν όπως υπαινιχθήκατε. Αυτό που θέλω να σας βεβαιώσω είναι ότι με την ολοκλήρωση του ελέγχου κάθε στοιχείο θα τεθεί υπόψη σας και θα είναι στη διάθεσή σας. </w:t>
      </w:r>
    </w:p>
    <w:p>
      <w:pPr>
        <w:pStyle w:val="Style15"/>
        <w:rPr>
          <w:rFonts w:ascii="Courier New" w:hAnsi="Courier New" w:cs="Courier New"/>
        </w:rPr>
      </w:pPr>
      <w:r>
        <w:rPr>
          <w:rFonts w:cs="Courier New" w:ascii="Courier New" w:hAnsi="Courier New"/>
        </w:rPr>
        <w:t xml:space="preserve">ΠΡΟΕΔΡΕΥΩΝ (Μανόλης Δρεττάκης): Ο κ. Σμπώκος έχει το λόγο. </w:t>
      </w:r>
    </w:p>
    <w:p>
      <w:pPr>
        <w:pStyle w:val="Style15"/>
        <w:rPr>
          <w:rFonts w:ascii="Courier New" w:hAnsi="Courier New" w:cs="Courier New"/>
        </w:rPr>
      </w:pPr>
      <w:r>
        <w:rPr>
          <w:rFonts w:cs="Courier New" w:ascii="Courier New" w:hAnsi="Courier New"/>
        </w:rPr>
        <w:t xml:space="preserve">ΙΩΑΝΝΗΣ ΣΜΠΩΚΟΣ: Κύριε Πρόεδρε, είναι αδιανόητο μετά από6 ερωτήσεις μας που αρχίζουν από 11-3-92 και επιμένουμε 27-5-92, επιμένουμε 4-6-92, ξαναεπανερχόμαστε 9-6-92, ξαναεπιμένουμε 17-6-92, ξαναεπανερχόμαστε 4-9-92, να έλθει σήμερα ο κύριος Υπουργός να μας πει ότι θα ερευνήσουμε και θα κοιτάξουμε να σας απαντήσουμε. Εμείς πιστεύουμε και γνωρίζουμε ότι έχουν πληρωθεί ήδη, κύριε Υπουργέ, σταλίες. Ναι ή όχι; Απαντήστε μας. Κάποιοι κύριοι έβλαψαν το δημόσιο κατά 350 εκατ. δραχμές περίπου. Τόσο τα υπολογίσαμε εμείς. Ο κ. Βερυβάκης σας είπε συγκεκριμένα πλοία για να μην επανέλθω. Ζητήσαμε επανειλημμένα να κατατεθούν τα πλήρη στοιχεία, αλλά ο κ. Παλαιοκρασσάς, ως Υπουργός ΒΕΤ και ως Υπουργός Οικονομικών είχε μπλοκάρει και τα δύο Υπουργεία να μην έλθουν ποτέ τα στοιχεία στη Βουλή, να μη μάθουμε ποτέ γιατί χάθηκαν 350 εκατ. για το ελληνικό Δημόσιο. Δεν τόλμησε να μας δώσει τα στοιχεία, γιατί ήξερε ότι είναι ένοχος. Ζημιώθηκε το Δημόσιο εκατοντάδες εκατομμύρια. Κανείς δεν είναι δυνατόν να το αμφισβητήσει αυτό. Ούτε εσείς, προφανώς, σήμερα τολμήσατε να το αμφισβητήσετε. </w:t>
      </w:r>
    </w:p>
    <w:p>
      <w:pPr>
        <w:pStyle w:val="Style15"/>
        <w:rPr>
          <w:rFonts w:ascii="Courier New" w:hAnsi="Courier New" w:cs="Courier New"/>
        </w:rPr>
      </w:pPr>
      <w:r>
        <w:rPr>
          <w:rFonts w:cs="Courier New" w:ascii="Courier New" w:hAnsi="Courier New"/>
        </w:rPr>
        <w:t>Εκτός από τις πολιτικές ευθύνες, υπάρχουν και συγκεκριμένες ποινικές. Το έχετε καταλάβει, κύριε Υπουργέ; Θα τις αποκρύψετε; Πρόκειται για βαρύτατη απιστία σε βάρος του Δημοσίου και είναι συγκεκριμένο το ολίσθημα. Εικοσιπέντε φορές δεν άνοιξε η πίστωση. Εικοσιπέντε πλοία έχουν αντιστοιχία σε σταλίες. Δεν είναι δυνατόν να ζημιώνουν τόσα εκατομμύρια το Δημόσιο ατιμωρητί. Προς το παρόν οι κύριοι που είναι υπεύθυνοι παίζουν την κολοκυθιά, ο ένας δείχνει τον άλλον. Ο κ. Ανδριανόπουλος μας λέει στις 17-4-92 και απορώ μ αυτά που είπατε, κύριε Υπουργέ, ότι η ΔΕΠ ανέλαβε την υποχρέωση εισήγησης προς τις αρμόδιες υπηρεσίες του Δημοσίου για την άντληση πόρων. Άρα, μόνο εισηγείται. Το άνοιγμα, λοιπόν, της πίστωσης είναι ευθύνη άλλων. Λέει επίσης, για τον λογαριασμό 203 και για το κλείσιμό του, ότι το θέμα εξετάζεται. Άρα δεν έκλεισε και ότι η ΔΕΠ αφού εξασφαλίσει κεφάλαια θα λειτουργήσει αυτόνομα. Και μέχρι τότε, κύριε Υπουργέ; Αυτά τα χρήματα δεν είναι ευθύνη κάποιων συγκεκριμένων ατόμων που θα πληρωθούν ή πληρώνονται ως σταλίες;</w:t>
      </w:r>
    </w:p>
    <w:p>
      <w:pPr>
        <w:pStyle w:val="Style15"/>
        <w:rPr>
          <w:rFonts w:ascii="Courier New" w:hAnsi="Courier New" w:cs="Courier New"/>
        </w:rPr>
      </w:pPr>
      <w:r>
        <w:rPr>
          <w:rFonts w:cs="Courier New" w:ascii="Courier New" w:hAnsi="Courier New"/>
        </w:rPr>
        <w:t xml:space="preserve">Σ’ αυτά τα ερωτήματα πρέπει να μας απαντήσετε σήμερα, κύριε Υπουργέ. Θα περιμένουμε τις ενέργειές σας και αν χρειαστεί θα επανέλθουμε. Θα περιμένουμε να καλέσετε τον κ. Παλαιοκρασσά και τους άλλους να απολογηθούν. Το Ελληνικό Δημόσιο έχασε 350 εκατ.. Ξεκαθαρίστε ποιος είναι υπεύθυνος. </w:t>
      </w:r>
    </w:p>
    <w:p>
      <w:pPr>
        <w:pStyle w:val="Style15"/>
        <w:rPr>
          <w:rFonts w:ascii="Courier New" w:hAnsi="Courier New" w:cs="Courier New"/>
        </w:rPr>
      </w:pPr>
      <w:r>
        <w:rPr>
          <w:rFonts w:cs="Courier New" w:ascii="Courier New" w:hAnsi="Courier New"/>
        </w:rPr>
        <w:t>(Στο σημείο αυτό ο Βουλευτής κ. Ι. Σμπώκο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ΠΡΟΕΔΡΕΥΩΝ (Μανόλης Δρεττάκης): Ο κύριος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Σ: Κύριε Πρόεδρε, κατέθεσα στα Πρακτικά και γνωστοποίησα και στον κύριο Υπουργό το συγκεκριμένο πίνακα των σταλιών οι οποίες πληρώθηκαν από τον Απρίλιο του 91 μέχρι το Μάϊο του 92. Διαψεύδει το ως άνω έγγραφο; Είναι το πρώτο ερώτημα. </w:t>
      </w:r>
    </w:p>
    <w:p>
      <w:pPr>
        <w:pStyle w:val="Style15"/>
        <w:rPr>
          <w:rFonts w:ascii="Courier New" w:hAnsi="Courier New" w:cs="Courier New"/>
        </w:rPr>
      </w:pPr>
      <w:r>
        <w:rPr>
          <w:rFonts w:cs="Courier New" w:ascii="Courier New" w:hAnsi="Courier New"/>
        </w:rPr>
        <w:t xml:space="preserve">Το δεύτερο ερώτημα είναι πόσο καιρό τάχα χρειάζεται να γίνει διοικητική εξέταση για να βρεθούν 25-είπε ο κύ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άδελφος-εγώ σας έδωσα τις 20 ήδη στο χαρτί, στο πιάτο έτοιμες. Την πρώτη ερώτηση την υπέβαλα στις 16. 6. 92. Άκουσα ότι ίσως προηγήθηκε ο κύριος συνάδελφος κατά κάποιους μήνες και μέχρι τώρα απάντηση ουσιαστική δεν έχουμε. Σχεδόν ένα έτος. </w:t>
      </w:r>
    </w:p>
    <w:p>
      <w:pPr>
        <w:pStyle w:val="Style15"/>
        <w:rPr>
          <w:rFonts w:ascii="Courier New" w:hAnsi="Courier New" w:cs="Courier New"/>
        </w:rPr>
      </w:pPr>
      <w:r>
        <w:rPr>
          <w:rFonts w:cs="Courier New" w:ascii="Courier New" w:hAnsi="Courier New"/>
        </w:rPr>
        <w:t xml:space="preserve">Συνεπώς, κρύβεται η Κυβέρνηση, δεν θέλει ακριβώς να δώσει τα έγγραφα. Γιατί εμείς έχουμε αυτό το έγγραφο, αλλά υπάρχουν και πολλά άλλα έγγραφα που γνωστοποιούν και τους συγκεκριμένους ενόχους. </w:t>
      </w:r>
    </w:p>
    <w:p>
      <w:pPr>
        <w:pStyle w:val="Style15"/>
        <w:rPr>
          <w:rFonts w:ascii="Courier New" w:hAnsi="Courier New" w:cs="Courier New"/>
        </w:rPr>
      </w:pPr>
      <w:r>
        <w:rPr>
          <w:rFonts w:cs="Courier New" w:ascii="Courier New" w:hAnsi="Courier New"/>
        </w:rPr>
        <w:t xml:space="preserve">Κύριε Πρόεδρε, όμως σήμερα μάθαμε κάτι άλλο από τον κύριο Υπουργό, ότι προκειμένου το Υπουργείο Οικονομικών να επιβάλει ένα καθεστώς-το άλλο καθεστώς, το νέο καθεστώς του νόμου-εξεβίαζε τους πάντες και δεν άνοιγε πιστώσεις με αποτέλεσμα το Δημόσιο να πληρώνει αυτή τη στιγμή 1. 200 εκατ. δολάρια. </w:t>
      </w:r>
    </w:p>
    <w:p>
      <w:pPr>
        <w:pStyle w:val="Style15"/>
        <w:rPr>
          <w:rFonts w:ascii="Courier New" w:hAnsi="Courier New" w:cs="Courier New"/>
        </w:rPr>
      </w:pPr>
      <w:r>
        <w:rPr>
          <w:rFonts w:cs="Courier New" w:ascii="Courier New" w:hAnsi="Courier New"/>
        </w:rPr>
        <w:t xml:space="preserve">Έπειτα θα προσέξατε, κύριε Πρόεδρε, και κάτι άλλο. Ο κύριος Υπουργός δεν απέκλεισε και το σήμερα. Είπε βέβαια ότι "εν περιπτώσει ανωτέρας βίας". Γιατί και σήμερα έχουμε παρόμοιες ανωμαλίες-αν και όχι-για τους αυτούς πάντα σκοπούς. Αυτό ποιος θα το πληρώσει, κύριε Πρόεδρε; Και εν πάση περιπτώσει, η Κυβέρνηση δεν θα συγκινηθεί για να διατάξει διοικητικό και ποινικό έλεγχο και καταλογισμό ευθυνών; Αυτό ζητάμε και θα το ζητάμε μέχρι να επιτευχθεί.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Απορώ ειλικρινά, κύριε Πρόεδρε, με την επιθετικότητα των κυρίων συναδέλφων και επικαλούμαι τις δικές τους αντιφάσεις, όταν πριν από λίγο κατήγγειλαν εδώ στο Σώμα, ότι ερωτήσεις τους έμειναν αναπάντητες, ενώ οι ίδιοι αναφέρθηκαν σε απαντήσεις που τους είχαν δώσει οι προκάτοχοί μου Υπουργοί. </w:t>
      </w:r>
    </w:p>
    <w:p>
      <w:pPr>
        <w:pStyle w:val="Style15"/>
        <w:rPr>
          <w:rFonts w:ascii="Courier New" w:hAnsi="Courier New" w:cs="Courier New"/>
        </w:rPr>
      </w:pPr>
      <w:r>
        <w:rPr>
          <w:rFonts w:cs="Courier New" w:ascii="Courier New" w:hAnsi="Courier New"/>
        </w:rPr>
        <w:t xml:space="preserve">ΕΛΕΥΘΕΡΙΟΣ ΒΕΡΥΒΑΚΗΣ: Στοιχεία.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Δεύτερον, δεν σας αρνήθηκα, κύριε Βερυβάκη και κύριοι συνάδελφοι, απεναντίας θα σας παραχωρηθούν όλα τα στοιχεία, τα οποία συγκεντρώνει η Υπηρεσία, τα οποία με ενδιαφέρουν και εμένα προσωπικά για να σχηματίσω-μία άποψη-ιδία άποψη γι αυτό το πρόβλημα, το οποίο αναφέρετε. Αλλά θα ήθελα να διευκρινίσω, για να μην υπάρχει παρεξήγηση, ότι δεν πρόκειται περί διοικητικής εξέτασης. Και αυτό για να μην επαναληφθεί η προηγούμενη παρεξήγηση για άλλη ερώτησή σας, όταν είπατε ότι ο κ. Παλαιοκρασσάς παρέπεμψε στον εισαγγελέα το φάκελο για το λεγόμενο "μικρό Λαύριο", την ώρα που... </w:t>
      </w:r>
    </w:p>
    <w:p>
      <w:pPr>
        <w:pStyle w:val="Style15"/>
        <w:rPr>
          <w:rFonts w:ascii="Courier New" w:hAnsi="Courier New" w:cs="Courier New"/>
        </w:rPr>
      </w:pPr>
      <w:r>
        <w:rPr>
          <w:rFonts w:cs="Courier New" w:ascii="Courier New" w:hAnsi="Courier New"/>
        </w:rPr>
        <w:t xml:space="preserve">ΕΛΕΥΘΕΡΙΟΣ ΒΕΡΥΒΑΚΗΣ: Εξετάζει ήδη ο ανακριτής μάρτυρες για την υπόθεση.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Βεβαίως εξετάζει ο ανακριτής. Την ώρα που ο σχετικός φάκελος, ασφαλώς με τους ερωτώντες Βουλευτές απεστάλη από τη Βουλή... </w:t>
      </w:r>
    </w:p>
    <w:p>
      <w:pPr>
        <w:pStyle w:val="Style15"/>
        <w:rPr>
          <w:rFonts w:ascii="Courier New" w:hAnsi="Courier New" w:cs="Courier New"/>
        </w:rPr>
      </w:pPr>
      <w:r>
        <w:rPr>
          <w:rFonts w:cs="Courier New" w:ascii="Courier New" w:hAnsi="Courier New"/>
        </w:rPr>
        <w:t>ΕΛΕΥΘΕΡΙΟΣ ΒΕΡΥΒΑΚΗΣ: Κάνετε λάθος. Η Βουλή στέλνει ερωτήσεις στους Εισαγγελείς;</w:t>
      </w:r>
    </w:p>
    <w:p>
      <w:pPr>
        <w:pStyle w:val="Style15"/>
        <w:rPr>
          <w:rFonts w:ascii="Courier New" w:hAnsi="Courier New" w:cs="Courier New"/>
        </w:rPr>
      </w:pPr>
      <w:r>
        <w:rPr>
          <w:rFonts w:cs="Courier New" w:ascii="Courier New" w:hAnsi="Courier New"/>
        </w:rPr>
        <w:t xml:space="preserve">ΠΡΟΕΔΡΕΥΩΝ (Μανόλης Δρεττάκης): Παρακαλώ.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με δικό σας αίτημα προς τον εισαγγελέα. </w:t>
      </w:r>
    </w:p>
    <w:p>
      <w:pPr>
        <w:pStyle w:val="Style15"/>
        <w:rPr>
          <w:rFonts w:ascii="Courier New" w:hAnsi="Courier New" w:cs="Courier New"/>
        </w:rPr>
      </w:pPr>
      <w:r>
        <w:rPr>
          <w:rFonts w:cs="Courier New" w:ascii="Courier New" w:hAnsi="Courier New"/>
        </w:rPr>
        <w:t>ΕΛΕΥΘΕΡΙΟΣ ΒΕΡΥΒΑΚΗΣ: Κάνετε λάθος. Τις ερωτήσεις η Βουλή τις στέλνει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Με δικό σας αίτημα. Και σας πληροφορώ και θα έπρεπε να ξέρετε, κύριε Βερυβάκη, ότι εάν θέλει ο οποιοσδήποτε Υπουργός.. </w:t>
      </w:r>
    </w:p>
    <w:p>
      <w:pPr>
        <w:pStyle w:val="Style15"/>
        <w:rPr>
          <w:rFonts w:ascii="Courier New" w:hAnsi="Courier New" w:cs="Courier New"/>
        </w:rPr>
      </w:pPr>
      <w:r>
        <w:rPr>
          <w:rFonts w:cs="Courier New" w:ascii="Courier New" w:hAnsi="Courier New"/>
        </w:rPr>
        <w:t xml:space="preserve">ΕΛΕΥΘΕΡΙΟΣ ΒΕΡΥΒΑΚΗΣ: Έκανε την πονηριά να μην το στείλει από το Υπουργείο αλλά να βάλει την Βουλή να το κάνει.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ύριε Βερυβάκη, αφήστε τις πονηριές. Δέχομαι ότι μπορεί να μην είσαστε ενημερωμένος. Ερεύνησα το θέμα, διότι πράγματι θα μου έκανε τρομακτική εντύπωση, εάν ένας Υπουργός... </w:t>
      </w:r>
    </w:p>
    <w:p>
      <w:pPr>
        <w:pStyle w:val="Style15"/>
        <w:rPr>
          <w:rFonts w:ascii="Courier New" w:hAnsi="Courier New" w:cs="Courier New"/>
        </w:rPr>
      </w:pPr>
      <w:r>
        <w:rPr>
          <w:rFonts w:cs="Courier New" w:ascii="Courier New" w:hAnsi="Courier New"/>
        </w:rPr>
        <w:t xml:space="preserve">ΕΛΕΥΘΕΡΙΟΣ ΒΕΡΥΒΑΚΗΣ: Κάνετε λάθος. Είναι όπως σας το λέω. </w:t>
      </w:r>
    </w:p>
    <w:p>
      <w:pPr>
        <w:pStyle w:val="Style15"/>
        <w:rPr>
          <w:rFonts w:ascii="Courier New" w:hAnsi="Courier New" w:cs="Courier New"/>
        </w:rPr>
      </w:pPr>
      <w:r>
        <w:rPr>
          <w:rFonts w:cs="Courier New" w:ascii="Courier New" w:hAnsi="Courier New"/>
        </w:rPr>
        <w:t xml:space="preserve">ΠΡΟΕΔΡΕΥΩΝ (Μανόλης Δρεττάκης): Κύριε Βερυβάκη, σας παρακαλώ. Ξέρετε ότι δεν επιτρέπεται αυτό, που κάνετε, από τον Κανονισμό. </w:t>
      </w:r>
    </w:p>
    <w:p>
      <w:pPr>
        <w:pStyle w:val="Style15"/>
        <w:rPr>
          <w:rFonts w:ascii="Courier New" w:hAnsi="Courier New" w:cs="Courier New"/>
        </w:rPr>
      </w:pPr>
      <w:r>
        <w:rPr>
          <w:rFonts w:cs="Courier New" w:ascii="Courier New" w:hAnsi="Courier New"/>
        </w:rPr>
        <w:t xml:space="preserve">ΕΛΕΥΘΕΡΙΟΣ ΒΕΡΥΒΑΚΗΣ: Μα, κύριε Πρόεδρε, επανήλθε σε άλλο θέμα. </w:t>
      </w:r>
    </w:p>
    <w:p>
      <w:pPr>
        <w:pStyle w:val="Style15"/>
        <w:rPr>
          <w:rFonts w:ascii="Courier New" w:hAnsi="Courier New" w:cs="Courier New"/>
        </w:rPr>
      </w:pPr>
      <w:r>
        <w:rPr>
          <w:rFonts w:cs="Courier New" w:ascii="Courier New" w:hAnsi="Courier New"/>
        </w:rPr>
        <w:t xml:space="preserve">ΠΡΟΕΔΡΕΥΩΝ (Μανόλης Δρεττάκης): Δεν επιτρέπεται. </w:t>
      </w:r>
    </w:p>
    <w:p>
      <w:pPr>
        <w:pStyle w:val="Style15"/>
        <w:rPr>
          <w:rFonts w:ascii="Courier New" w:hAnsi="Courier New" w:cs="Courier New"/>
        </w:rPr>
      </w:pPr>
      <w:r>
        <w:rPr>
          <w:rFonts w:cs="Courier New" w:ascii="Courier New" w:hAnsi="Courier New"/>
        </w:rPr>
        <w:t xml:space="preserve">ΕΛΕΥΘΕΡΙΟΣ ΒΕΡΥΒΑΚΗΣ: Δεν μπορώ να μιλήσω μετά.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ύριε Βερυβάκη, μην... </w:t>
      </w:r>
    </w:p>
    <w:p>
      <w:pPr>
        <w:pStyle w:val="Style15"/>
        <w:rPr>
          <w:rFonts w:ascii="Courier New" w:hAnsi="Courier New" w:cs="Courier New"/>
        </w:rPr>
      </w:pPr>
      <w:r>
        <w:rPr>
          <w:rFonts w:cs="Courier New" w:ascii="Courier New" w:hAnsi="Courier New"/>
        </w:rPr>
        <w:t xml:space="preserve">ΠΡΟΕΔΡΕΥΩΝ (Μανόλης Δρεττάκης):Κύριε Υπουργέ, με συγχωρείτε αλλά ο κ. Βερυβάκης έχει δίκιο, διότι αναφέρεσθε σε ένα θέμα, το οποίο δεν το έθιξε... </w:t>
      </w:r>
    </w:p>
    <w:p>
      <w:pPr>
        <w:pStyle w:val="Style15"/>
        <w:rPr>
          <w:rFonts w:ascii="Courier New" w:hAnsi="Courier New" w:cs="Courier New"/>
        </w:rPr>
      </w:pPr>
      <w:r>
        <w:rPr>
          <w:rFonts w:cs="Courier New" w:ascii="Courier New" w:hAnsi="Courier New"/>
        </w:rPr>
        <w:t xml:space="preserve">ΕΛΕΥΘΕΡΙΟΣ ΒΕΡΥΒΑΚΗΣ: Και δεν έχω ώρα να μιλήσω για να απαντήσω. </w:t>
      </w:r>
    </w:p>
    <w:p>
      <w:pPr>
        <w:pStyle w:val="Style15"/>
        <w:rPr>
          <w:rFonts w:ascii="Courier New" w:hAnsi="Courier New" w:cs="Courier New"/>
        </w:rPr>
      </w:pPr>
      <w:r>
        <w:rPr>
          <w:rFonts w:cs="Courier New" w:ascii="Courier New" w:hAnsi="Courier New"/>
        </w:rPr>
        <w:t>ΠΡΟΕΔΡΕΥΩΝ (Μανόλης Δρεττάκης): Κύριε Βερυβάκη, προσπαθώ να σας υπερασπιστώ. Τώρα, γιατί μιλάτε;</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ύριε Πρόεδρε, δεν αναφέρομαι σε συγκεκριμένα...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λοιπόν, εφόσον δεν μπορεί να απαντήσει μην συνεχίσετε.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Επανέρχομαι και πάλι-για να μην υπάρξει παρόμοια στρέβλωση της πραγματικότητας, που εγώ δεν την αποδίδω σε πρόθεση του κ. Βερυβάκη-ότι άλλο θέμα η συγκέντρωση στοιχείων, τα οποία συγκεντρώνονται και θα τεθούν υπόψη των κυρίων συναδέλφων και άλλο διοικητική εξέταση στην οποία αναφέρθηκε ο κ. Βερυβάκης, διότι δεν διενεργείται. Διότι, κατά την άποψή μου, δεν υπάρχουν τέτοιες ευθύνες. Εάν προκύψουν, από τη μελέτη των στοιχείων που θα κάνετε και εσείς, -οποιεσδήποτε ευθύνες-να μην ανησυχείτε, θα αναζητηθούν, κύριε Βερυβάκη. Αλλά... </w:t>
      </w:r>
    </w:p>
    <w:p>
      <w:pPr>
        <w:pStyle w:val="Style15"/>
        <w:rPr>
          <w:rFonts w:ascii="Courier New" w:hAnsi="Courier New" w:cs="Courier New"/>
        </w:rPr>
      </w:pPr>
      <w:r>
        <w:rPr>
          <w:rFonts w:cs="Courier New" w:ascii="Courier New" w:hAnsi="Courier New"/>
        </w:rPr>
        <w:t>ΕΛΕΥΘΕΡΙΟΣ ΒΕΡΥΒΑΚΗΣ: Τέτοιες ευθύνες για ζημιά δεν υπάρχουν;</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δεν υπάρχουν τέτοιες ευθύνες. Όταν πρόκειται για φαινόμενο, που παρατηρείτο και στο παρελθόν και επί των ημερών σας αφού για διαφόρους λόγους ανωτέρας βίας, και όταν μάλιστα το Δημόσιο δεν έχει τη ρευστότητα που απαιτείται. Και αυτό ασφαλώς αποτελεί ένα γεγονός έξω από το συνηθισμένο, που πράγματι έφερε πολλές φορές σε κατάσταση υπερημερίας τη Δημόσια Επιχείρηση Πετρελαίου. </w:t>
      </w:r>
    </w:p>
    <w:p>
      <w:pPr>
        <w:pStyle w:val="Style15"/>
        <w:rPr>
          <w:rFonts w:ascii="Courier New" w:hAnsi="Courier New" w:cs="Courier New"/>
        </w:rPr>
      </w:pPr>
      <w:r>
        <w:rPr>
          <w:rFonts w:cs="Courier New" w:ascii="Courier New" w:hAnsi="Courier New"/>
        </w:rPr>
        <w:t xml:space="preserve">Αυτό αλίμονο αν θεωρηθεί ότι δημιουργεί είτε υπόνοια για μεθόδευση είτε υπόνοια για οποιαδήποτε κακή διαχείριση του δημοσίου χρήματος. Θα μας επιτρέψετε να έχουμε την ίδια τουλάχιστον ευαισθησία που διεκδικείτε και εσείς, κύριε Βερυβάκη. </w:t>
      </w:r>
    </w:p>
    <w:p>
      <w:pPr>
        <w:pStyle w:val="Style15"/>
        <w:rPr>
          <w:rFonts w:ascii="Courier New" w:hAnsi="Courier New" w:cs="Courier New"/>
        </w:rPr>
      </w:pPr>
      <w:r>
        <w:rPr>
          <w:rFonts w:cs="Courier New" w:ascii="Courier New" w:hAnsi="Courier New"/>
        </w:rPr>
        <w:t>ΘΕΟΔΩΡΟΣ ΠΑΓΚΑΛΟΣ: Είναι καλή η διαχείριση, κύριε Υπουργέ;</w:t>
      </w:r>
    </w:p>
    <w:p>
      <w:pPr>
        <w:pStyle w:val="Style15"/>
        <w:rPr>
          <w:rFonts w:ascii="Courier New" w:hAnsi="Courier New" w:cs="Courier New"/>
        </w:rPr>
      </w:pPr>
      <w:r>
        <w:rPr>
          <w:rFonts w:cs="Courier New" w:ascii="Courier New" w:hAnsi="Courier New"/>
        </w:rPr>
        <w:t xml:space="preserve">ΠΡΟΕΔΡΕΥΩΝ (Μανόλης Δρεττάκης): Κύριε Πάγκαλε, σας παρακαλώ. Να μη γράφεται τίποτα απ’ αυτά που λέει ο κ. Πάγκαλος. </w:t>
      </w:r>
    </w:p>
    <w:p>
      <w:pPr>
        <w:pStyle w:val="Style15"/>
        <w:rPr>
          <w:rFonts w:ascii="Courier New" w:hAnsi="Courier New" w:cs="Courier New"/>
        </w:rPr>
      </w:pPr>
      <w:r>
        <w:rPr>
          <w:rFonts w:cs="Courier New" w:ascii="Courier New" w:hAnsi="Courier New"/>
        </w:rPr>
        <w:t xml:space="preserve">ΘΕΟΔΩΡΟΣ ΠΑΓΚΑΛΟΣ:... </w:t>
      </w:r>
    </w:p>
    <w:p>
      <w:pPr>
        <w:pStyle w:val="Style15"/>
        <w:rPr>
          <w:rFonts w:ascii="Courier New" w:hAnsi="Courier New" w:cs="Courier New"/>
        </w:rPr>
      </w:pPr>
      <w:r>
        <w:rPr>
          <w:rFonts w:cs="Courier New" w:ascii="Courier New" w:hAnsi="Courier New"/>
        </w:rPr>
        <w:t xml:space="preserve">ΠΡΟΕΔΡΕΥΩΝ (Μανόλης Δρεττάκης): Δεν δικαιούσθε να μετέχετε σε μία συζήτηση, στην οποία δεν είστε ερωτών. </w:t>
      </w:r>
    </w:p>
    <w:p>
      <w:pPr>
        <w:pStyle w:val="Style15"/>
        <w:rPr>
          <w:rFonts w:ascii="Courier New" w:hAnsi="Courier New" w:cs="Courier New"/>
        </w:rPr>
      </w:pPr>
      <w:r>
        <w:rPr>
          <w:rFonts w:cs="Courier New" w:ascii="Courier New" w:hAnsi="Courier New"/>
        </w:rPr>
        <w:t xml:space="preserve">ΘΕΟΔΩΡΟΣ ΠΑΓΚΑΛΟΣ:... </w:t>
      </w:r>
    </w:p>
    <w:p>
      <w:pPr>
        <w:pStyle w:val="Style15"/>
        <w:rPr>
          <w:rFonts w:ascii="Courier New" w:hAnsi="Courier New" w:cs="Courier New"/>
        </w:rPr>
      </w:pPr>
      <w:r>
        <w:rPr>
          <w:rFonts w:cs="Courier New" w:ascii="Courier New" w:hAnsi="Courier New"/>
        </w:rPr>
        <w:t>ΠΡΟΕΔΡΕΥΩΝ (Μανόλης Δρεττάκης): Κύριε Πάγκαλε, σας παρακαλώ!</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Επαναλαμβάνω και πάλι ότι κανένα πρόβλημα ειδικότερο δεν δημιουργείται από τη στιγμή που άλλαξε το καθεστώς και η Δημόσια Επιχείρηση Πετρελαίου απέκτησε δικούς της πόρους και όποιο πρόβλημα σταλίας υπάρχει αυτό οφείλεται καθαρά σε λόγους ανωτέρας βίας. Αυτό είπα. Επαναλαμβάνω τη διαβεβαίωση ότι τα πλήρη στοιχεία θα έχουν... </w:t>
      </w:r>
    </w:p>
    <w:p>
      <w:pPr>
        <w:pStyle w:val="Style15"/>
        <w:rPr>
          <w:rFonts w:ascii="Courier New" w:hAnsi="Courier New" w:cs="Courier New"/>
        </w:rPr>
      </w:pPr>
      <w:r>
        <w:rPr>
          <w:rFonts w:cs="Courier New" w:ascii="Courier New" w:hAnsi="Courier New"/>
        </w:rPr>
        <w:t xml:space="preserve">ΘΕΟΔΩΡΟΣ ΠΑΓΚΑΛΟΣ:...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έργειας και Τεχνολογίας και Εμπορίου): Έχουμε περίπτωση, κύριε Πάγκαλε, που εξερράγη πυρκαγιά σε ένα καράβι.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σας παρακαλώ μην απαντάτε στον κύριο Πάγκαλ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Εν πάση περιπτώσει, ο κύριος συνάδελφος και η Εθνική Αντιπροσωπεία θα έχουν κάθε στοιχείο σχετικό γύρω απ’ αυτό το θέμα. </w:t>
      </w:r>
    </w:p>
    <w:p>
      <w:pPr>
        <w:pStyle w:val="Style15"/>
        <w:rPr>
          <w:rFonts w:ascii="Courier New" w:hAnsi="Courier New" w:cs="Courier New"/>
        </w:rPr>
      </w:pPr>
      <w:r>
        <w:rPr>
          <w:rFonts w:cs="Courier New" w:ascii="Courier New" w:hAnsi="Courier New"/>
        </w:rPr>
        <w:t xml:space="preserve">ΠΡΟΕΔΡΕΥΩΝ (Μανόλης Δρεττάκης): Η τέταρτη ερώτηση είναι των συναδέλφων κυρίων Ι. Σμπώκου, Π. Κρητικού, Π. Μπενετάτου, Χ. Κοκκινοβασίλη "για τη λήψη μέτρων κατά των υπευθύνων της ΔΕΠ σχετικά με την απώλεια νομίμων εσόδων της εταιρίας από τη μειωμένη απορρόφηση πετρελαιοειδών κατά το 1991 από τις πολυεθνικές εταιρείες BP, SCHELL, MOBIL, και TEXACO". </w:t>
      </w:r>
    </w:p>
    <w:p>
      <w:pPr>
        <w:pStyle w:val="Style15"/>
        <w:rPr>
          <w:rFonts w:ascii="Courier New" w:hAnsi="Courier New" w:cs="Courier New"/>
        </w:rPr>
      </w:pPr>
      <w:r>
        <w:rPr>
          <w:rFonts w:cs="Courier New" w:ascii="Courier New" w:hAnsi="Courier New"/>
        </w:rPr>
        <w:t xml:space="preserve">Ο κ. Σμπώκος έχει το λόγο. </w:t>
      </w:r>
    </w:p>
    <w:p>
      <w:pPr>
        <w:pStyle w:val="Style15"/>
        <w:rPr>
          <w:rFonts w:ascii="Courier New" w:hAnsi="Courier New" w:cs="Courier New"/>
        </w:rPr>
      </w:pPr>
      <w:r>
        <w:rPr>
          <w:rFonts w:cs="Courier New" w:ascii="Courier New" w:hAnsi="Courier New"/>
        </w:rPr>
        <w:t xml:space="preserve">ΙΩΑΝΝΗΣ ΣΜΠΩΚΟΣ:Κύριε Πρόεδρε, και εδώ μιλάμε για απώλειες του Δημοσίου, αλλά εδώ τα ποσά είναι πολύ μεγαλύτερα, υπερβαίνουν τα 5 δισ. δραχμές και αφορούν ρήτρες που δεν ζητήθηκαν, ούτε πληρώθηκαν ποτέ από εταιρείες πετρελαιοειδών. </w:t>
      </w:r>
    </w:p>
    <w:p>
      <w:pPr>
        <w:pStyle w:val="Style15"/>
        <w:rPr>
          <w:rFonts w:ascii="Courier New" w:hAnsi="Courier New" w:cs="Courier New"/>
        </w:rPr>
      </w:pPr>
      <w:r>
        <w:rPr>
          <w:rFonts w:cs="Courier New" w:ascii="Courier New" w:hAnsi="Courier New"/>
        </w:rPr>
        <w:t xml:space="preserve">Στις 11. 5. 1992 καταγγείλαμε με ερώτησή μας ότι χαρίστηκαν από τη ΔΕΠ ποινικές ρήτρες πάνω από 5 δισ. που έπρεπε να πληρώσουν οι εταιρείες εμπορίας πετρελαιοειδών για την αντισυμβατική συμπεριφορά τους το 1991. Στις συμβάσεις που είχαν υπογράψει με τη ΔΕΠ προβλέπεται σαφώς ότι οι εταιρείες πληρώνουν ρήτρες όταν παραλαμβάνουν ποσότητες μικρότερες από τις συμφωνημένες. Το 1991 4 μεγάλες εταιρείες αγόρασαν από τη ΔΕΠ τουλάχιστον ένα εκατ. μετρικούς τόνους λιγότερο από τις ποσότητες που είχαν δεσμευτεί να αγοράσουν, χωρίς να υπολογίσουμε την επιτρεπόμενη διακύμανση του 5% που αναφέρουν οι συμβάσεις. Προβλέπεται ποινική ρήτρα 5. 000 δρχ. το μετρικό τόνο. Εμείς, κύριε Πρόεδρε, υπολογίσαμε γρήγορα, δεν χρειάζεται πολλούς μήνες όπως θέλει το Υπουργείο, ότι η ζημιά είναι 5 δισ. δραχμές για το Ελληνικό Δημόσιο. Εάν υπολογίσουμε και τις ρήτρες για το 1990, καθώς και τις ρήτρες που χρωστούν μικρότερες εταιρείες, η ζημιά είναι πολύ μεγαλύτερη. Τις ρήτρες αυτές δεν τις ζήτησε ο πρώην διευθύνων σύμβουλος, ο κ. Ποταμιάνος, της ΔΕΠ. Αλλά και ο κ. Παλαιοκρασσάς, ως προϊστάμενός του, δεν ζήτησε να γίνουν απαιτητές οι ρήτρες αυτές. Αντίθετα κάλυψε τον κ. Ποταμιάνο και εγγράφως και προφορικά. </w:t>
      </w:r>
    </w:p>
    <w:p>
      <w:pPr>
        <w:pStyle w:val="Style15"/>
        <w:rPr>
          <w:rFonts w:ascii="Courier New" w:hAnsi="Courier New" w:cs="Courier New"/>
        </w:rPr>
      </w:pPr>
      <w:r>
        <w:rPr>
          <w:rFonts w:cs="Courier New" w:ascii="Courier New" w:hAnsi="Courier New"/>
        </w:rPr>
        <w:t xml:space="preserve">Εμείς θεωρούμε ότι με τους χειρισμούς αυτούς διεπράχθη πρωτοφανής απιστία σε βάρος του Δημοσίου και ζητάμε τον κολασμό των υπευθύνων και την απαίτηση των ποινικών ρητρών. Έχουμε υποβάλει και άλλες ερωτήσεις σχετικά με το θέμα και έχουμε ζητήσει να παρέμβει η Δικαιοσύνη. Η ΔΕΠ και το Υπουργείο Βιομηχανίας ουδέποτε αμφισβήτησαν το ύψος των ποινικών ρητρών. Δεν έδωσε όμως τα στοιχεία που ζητήσαμε. Κάναμε δύο αιτήσεις καταθέσεως εγγράφων, κύριε Πρόεδρε, οι οποίες έμειναν αναπάντητες. Ζητάμε να κατατεθούν τα στοιχεία από τα οποία πιστοποιούνται αυτά που λέμε στις 2. 7. 1992, στις 22. 9. 1992. Κύριε Υπουργέ, σας δίνω τους αριθμούς ΑΚΕ 26/2-7-92 αναπάντητη, ΑΚΕ 193/22-9-92 αναπάντητη. Επανερχόμεθα στις 3. 2. 1993, όταν εσείς, κύριε Υπουργέ, είστε πλέον υπεύθυνος στο Υπουργείο, με την υπ αριθμόν 4. 642/654 ερώτηση και ΑΚΕ, αλλά περιμένουμε ακόμα την απάντησή σας. Αυτά δείχνουν ότι το ποσό θα είναι πολύ μεγαλύτερο απ ό,τι φαίνεται. Η αθέτηση των υποχρεώσεων από τις εταιρείες δημιούργησε τεράστια προβλήματα και οικονομική ζημία στα κρατικά διυλιστήρια. </w:t>
      </w:r>
    </w:p>
    <w:p>
      <w:pPr>
        <w:pStyle w:val="Style15"/>
        <w:rPr>
          <w:rFonts w:ascii="Courier New" w:hAnsi="Courier New" w:cs="Courier New"/>
        </w:rPr>
      </w:pPr>
      <w:r>
        <w:rPr>
          <w:rFonts w:cs="Courier New" w:ascii="Courier New" w:hAnsi="Courier New"/>
        </w:rPr>
        <w:t xml:space="preserve">Η παραγωγή έμεινε αδιάθετη. Η παραγωγικότητα μειώθηκε. Υπάρχουν διαφυγόντα κέρδη, αλλά και ζημιές από αναγκαστικές εξαγωγές σε χαμηλή τιμή. </w:t>
      </w:r>
    </w:p>
    <w:p>
      <w:pPr>
        <w:pStyle w:val="Style15"/>
        <w:rPr>
          <w:rFonts w:ascii="Courier New" w:hAnsi="Courier New" w:cs="Courier New"/>
        </w:rPr>
      </w:pPr>
      <w:r>
        <w:rPr>
          <w:rFonts w:cs="Courier New" w:ascii="Courier New" w:hAnsi="Courier New"/>
        </w:rPr>
        <w:t xml:space="preserve">Οι εταιρείες εδώ και 2,5 χρόνια θεωρούν τα διυλιστήρια ξέφραγο αμπέλι. Όποτε θέλουν αγοράζουν, όποτε θέλουν δεν αγοράζουν, ανεξάρτητα από τις συμβάσεις που έχουν υπογράψει. </w:t>
      </w:r>
    </w:p>
    <w:p>
      <w:pPr>
        <w:pStyle w:val="Style15"/>
        <w:rPr>
          <w:rFonts w:ascii="Courier New" w:hAnsi="Courier New" w:cs="Courier New"/>
        </w:rPr>
      </w:pPr>
      <w:r>
        <w:rPr>
          <w:rFonts w:cs="Courier New" w:ascii="Courier New" w:hAnsi="Courier New"/>
        </w:rPr>
        <w:t xml:space="preserve">Ο κ. Παλαιοκρασσάς και ο κ. Ποταμιάνος ισχυρίστηκαν ότι δεν ζήτησαν ρήτρες ασκώντας μια εμπορική πολιτική για να μη θυμώσουν οι εταιρείες και μειωθούν οι πωλήσεις της ΔΕΠ. Από πού άραγε άντλησαν το δικαίωμα οι κύριοι αυτοί να μην εφαρμόζουν τη σύμβαση και πώς χάρισαν 5 δισ. και πλέον σ΄ αυτές τις εταιρείες; Και ποιό ήταν το αποτέλεσμα; Ωφελήθηκε άραγε η ΔΕΠ; Η απάντηση, κύριε Πρόεδρε, είναι όχι. Όχι, μόνο βλάφτηκε η ΔΕΠ από την αντισυμβατική συμπεριφορά των εταιρειών το 1991, όχι μόνο δεν αποζημιώθηκε αφού δεν εισέπραξε τις ποινικές ρήτρες, αλλά ο κατήφορος στις πωλήσεις της συνεχίστηκε και συνεχίζεται μέχρι σήμερα. </w:t>
      </w:r>
    </w:p>
    <w:p>
      <w:pPr>
        <w:pStyle w:val="Style15"/>
        <w:rPr>
          <w:rFonts w:ascii="Courier New" w:hAnsi="Courier New" w:cs="Courier New"/>
        </w:rPr>
      </w:pPr>
      <w:r>
        <w:rPr>
          <w:rFonts w:cs="Courier New" w:ascii="Courier New" w:hAnsi="Courier New"/>
        </w:rPr>
        <w:t xml:space="preserve">Ο κ. Ποταμιάνος και ο κ. Παλαιοκρασσάς είχαν το θράσος να πουν ότι δεν είχε σκοπιμότητα η συμπεριφορά των εταιρειών. Είναι εντελώς αναληθές. Απλώς οι εταιρείες αγόρασαν από αλλού πετρελαιοειδή, γιατί έτσι τους συνέφερε, παραβαίνοντας τις συμβάσεις που είχαν υπογράψει με τη ΔΕΠ. Δεν μειώθηκε η κατανάλωση των πετρελαιοειδών κατά το 1991 σε σχέση με το 1990 για να δικαιολογείται μία τέτοια συμπεριφορά, αντίθετα η κατανάλωση βενζίνης αυξήθηκε κατά 7% και του ντίζελ κατά 9%. Επομένως οι εταιρείες είχαν δόλο. Είχαν το θράσος οι δύο κύριοι να πουν ότι δεν ήταν καλές οι συμβάσεις γιατί προβλέπουν ότι όταν διαπιστωθεί ότι δεν υπάρχει σκοπιμότητα μπορούν οι ρήτρες να μη ζητηθούν. </w:t>
      </w:r>
    </w:p>
    <w:p>
      <w:pPr>
        <w:pStyle w:val="Style15"/>
        <w:rPr>
          <w:rFonts w:ascii="Courier New" w:hAnsi="Courier New" w:cs="Courier New"/>
        </w:rPr>
      </w:pPr>
      <w:r>
        <w:rPr>
          <w:rFonts w:cs="Courier New" w:ascii="Courier New" w:hAnsi="Courier New"/>
        </w:rPr>
        <w:t xml:space="preserve">Εάν, κύριε Υπουργέ, μειώνονταν η κατανάλωση των καυσίμων, συνολικά για όλη τη χώρα εξαιτίας ενός σοβαρού λόγου, τότε θα μπορούσαν να ζητηθούν ρήτρες; Αλλά εδώ έχουμε αύξηση, όχι μείωση. </w:t>
      </w:r>
    </w:p>
    <w:p>
      <w:pPr>
        <w:pStyle w:val="Style15"/>
        <w:rPr>
          <w:rFonts w:ascii="Courier New" w:hAnsi="Courier New" w:cs="Courier New"/>
        </w:rPr>
      </w:pPr>
      <w:r>
        <w:rPr>
          <w:rFonts w:cs="Courier New" w:ascii="Courier New" w:hAnsi="Courier New"/>
        </w:rPr>
        <w:t xml:space="preserve">Επιχείρησαν να πουν οι δύο κύριοι ότι και στο παρελθόν δεν ζητούνταν ρήτ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χασαν όμως, να πουν ότι παλιά η ΔΕΠ πουλούσε όλη την παραγωγή της και έκανε και εισαγωγές, κύριε Πρόεδρε, για να ικανοποιήσει τους αγοραστές. Τότε η ΔΕΠ είχε το 80% της αγοράς. Σήμερα έφθασε κάτω από το 60%. Οφείλονται, λοιπόν, πάνω από 5 δισ. στη ΔΕΠ, κύριε Υπουργέ. </w:t>
      </w:r>
    </w:p>
    <w:p>
      <w:pPr>
        <w:pStyle w:val="Style15"/>
        <w:rPr>
          <w:rFonts w:ascii="Courier New" w:hAnsi="Courier New" w:cs="Courier New"/>
        </w:rPr>
      </w:pPr>
      <w:r>
        <w:rPr>
          <w:rFonts w:cs="Courier New" w:ascii="Courier New" w:hAnsi="Courier New"/>
        </w:rPr>
        <w:t xml:space="preserve">Περιμένουμε να μας πείτε αν θα αποδώσετε ευθύνες, στον κ. Ποταμιάνο, τον κ. Παλαιοκρασσά, τον κ. Ανδριανόπουλο και αν θα ζητήσετε να πληρωθούν οι ρήτρες. </w:t>
      </w:r>
    </w:p>
    <w:p>
      <w:pPr>
        <w:pStyle w:val="Style15"/>
        <w:rPr>
          <w:rFonts w:ascii="Courier New" w:hAnsi="Courier New" w:cs="Courier New"/>
        </w:rPr>
      </w:pPr>
      <w:r>
        <w:rPr>
          <w:rFonts w:cs="Courier New" w:ascii="Courier New" w:hAnsi="Courier New"/>
        </w:rPr>
        <w:t xml:space="preserve">ΠΡΟΕΔΡΕΥΩΝ (Μανόλης Δρεττάκης): Ο κ. Κρητικός έχει το λόγο. </w:t>
      </w:r>
    </w:p>
    <w:p>
      <w:pPr>
        <w:pStyle w:val="Style15"/>
        <w:rPr>
          <w:rFonts w:ascii="Courier New" w:hAnsi="Courier New" w:cs="Courier New"/>
        </w:rPr>
      </w:pPr>
      <w:r>
        <w:rPr>
          <w:rFonts w:cs="Courier New" w:ascii="Courier New" w:hAnsi="Courier New"/>
        </w:rPr>
        <w:t xml:space="preserve">ΠΑΝΑΓΙΩΤΗΣ Ν. ΚΡΗΤΙΚΟΣ (Δ Αντιπρόεδρος της Βουλής): Κύριε Πρόεδρε, τα πραγματικά περιστατικά τα οποία συνθέτουν το γεγονός αυτό καθεαυτό, τα περιέγραψε ο κ. Σμπώκος. </w:t>
      </w:r>
    </w:p>
    <w:p>
      <w:pPr>
        <w:pStyle w:val="Style15"/>
        <w:rPr>
          <w:rFonts w:ascii="Courier New" w:hAnsi="Courier New" w:cs="Courier New"/>
        </w:rPr>
      </w:pPr>
      <w:r>
        <w:rPr>
          <w:rFonts w:cs="Courier New" w:ascii="Courier New" w:hAnsi="Courier New"/>
        </w:rPr>
        <w:t xml:space="preserve">Εγώ θα περιοριστώ να αναφερθώ τηλεγραφικά στις οικονομικές διαστάσεις του θέματος, στις οικονομικές επιπτώσεις του σε ό,τι αφορά το ελληνικό Δημόσιο και στις αστικές, ποινικές και πολιτικές ευθύνες των αρμοδίων. </w:t>
      </w:r>
    </w:p>
    <w:p>
      <w:pPr>
        <w:pStyle w:val="Style15"/>
        <w:rPr>
          <w:rFonts w:ascii="Courier New" w:hAnsi="Courier New" w:cs="Courier New"/>
        </w:rPr>
      </w:pPr>
      <w:r>
        <w:rPr>
          <w:rFonts w:cs="Courier New" w:ascii="Courier New" w:hAnsi="Courier New"/>
        </w:rPr>
        <w:t xml:space="preserve">Είναι γεγονός ότι οι τέσσερεις εταιρείες οι οποίες είχαν συνάψει σύμβαση και τις οποίες αναφέρουμε στην ερώτησή μας, η BP, η SHELL, η MOBIL και η TEXACO, παρέβησαν τις συμβατικές τους υποχρεώσεις απέναντι στη ΔΕΠ με συνέπεια να ζημιωθεί η ΔΕΠ κατά το 19915 δισ. δραχμές από κατάπτωση των ποινικών ρητρών. Τις ποινικές ρήτρες ουδέποτε τις ανεζήτησε η ΔΕΠ από τις εταιρείες αυτές. Όπως αντιλαμβάνεσθε η ζημιά την οποία υπέστη το Ελληνικό Δημόσιο είναι τεράστια. Και η ευθύνη των υπευθύνων της ΔΕΠ, της πολιτικής ηγεσίας του Υπουργείου, αλλά ακόμα και των άλλων αρχών είναι επίσης μεγάλη. Υπάρχει αστική ευθύνη την οποία πρέπει να ενεργοποιήσουν οι υπηρεσίες αυτές και να αναζητήσουν την αποκατάσταση της ζημίας του Δημοσίου. Υπάρχουν ποινικές ευθύνες για παράβαση καθήκοντος των υπευθύνων της ΔΕΠ, υπάρχει επίσης θέμα αναζήτησης, ευθύνης σύμφωνα με το νόμο περί απιστίας και η Κυβέρνηση και η υπεύθυνη πολιτική ηγεσία δεν έχει κάνει τίποτα προς αυτήν την κατεύθυνση. </w:t>
      </w:r>
    </w:p>
    <w:p>
      <w:pPr>
        <w:pStyle w:val="Style15"/>
        <w:rPr>
          <w:rFonts w:ascii="Courier New" w:hAnsi="Courier New" w:cs="Courier New"/>
        </w:rPr>
      </w:pPr>
      <w:r>
        <w:rPr>
          <w:rFonts w:cs="Courier New" w:ascii="Courier New" w:hAnsi="Courier New"/>
        </w:rPr>
        <w:t>Το γεγονός είναι πραγματικό. Είναι μια παραβίαση των συμβατικών υποχρεώσεων. Τι έχει κάνει η Κυβέρνηση μέχρις αυτής της στιγμής για να αναζητήσει τα απολεσθέντα συνολικού ύψους 5 δισ. δραχμών και να καταλογίσει οποιεσδήποτε ευθύνες εκεί που ανήκουν;</w:t>
      </w:r>
    </w:p>
    <w:p>
      <w:pPr>
        <w:pStyle w:val="Style15"/>
        <w:rPr>
          <w:rFonts w:ascii="Courier New" w:hAnsi="Courier New" w:cs="Courier New"/>
        </w:rPr>
      </w:pPr>
      <w:r>
        <w:rPr>
          <w:rFonts w:cs="Courier New" w:ascii="Courier New" w:hAnsi="Courier New"/>
        </w:rPr>
        <w:t xml:space="preserve">ΠΡΟΕΔΡΕΥΩΝ (Μανόλης Δρεττάκης): Ο κ. Μπενετάτος. Απών διαγράφεται. </w:t>
      </w:r>
    </w:p>
    <w:p>
      <w:pPr>
        <w:pStyle w:val="Style15"/>
        <w:rPr>
          <w:rFonts w:ascii="Courier New" w:hAnsi="Courier New" w:cs="Courier New"/>
        </w:rPr>
      </w:pPr>
      <w:r>
        <w:rPr>
          <w:rFonts w:cs="Courier New" w:ascii="Courier New" w:hAnsi="Courier New"/>
        </w:rPr>
        <w:t xml:space="preserve">Ο κ. Κοκκινοβασίλης. Απών διαγράφεται.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έργειας, Τεχνολογίας και Εμπορίου): Κύριε Πρόεδρε, πράγματι σε περιπτώσεις που υπάρχουν αποκλίσεις στις παραλαβές καυσίμων από τη Δ. Ε. Π. απ’ αυτές που έχουν προγραμματισθεί και περιλαμβάνονται στις αντίστοιχες συμβάσεις με εταιρείες εμπορίας πετρελαιοειδών, προβλέπεται η επιβολή ποινικών ρητρών. </w:t>
      </w:r>
    </w:p>
    <w:p>
      <w:pPr>
        <w:pStyle w:val="Style15"/>
        <w:rPr>
          <w:rFonts w:ascii="Courier New" w:hAnsi="Courier New" w:cs="Courier New"/>
        </w:rPr>
      </w:pPr>
      <w:r>
        <w:rPr>
          <w:rFonts w:cs="Courier New" w:ascii="Courier New" w:hAnsi="Courier New"/>
        </w:rPr>
        <w:t xml:space="preserve">Όμως, θα θελα να υπενθυμίσω στους κυρίους συναδέλφους, ότι η προηγούμενη Διοίκηση της Δ. Ε. Π. το 1988 που είχε υπογράψει και αυτή ανάλογες συμβάσεις αποφάσισε επίσημα τη μη εφαρμογή των αρχικών συμβατικών διατάξεων για την επιβολή των σχετικών ποινικών ρητρών. </w:t>
      </w:r>
    </w:p>
    <w:p>
      <w:pPr>
        <w:pStyle w:val="Style15"/>
        <w:rPr>
          <w:rFonts w:ascii="Courier New" w:hAnsi="Courier New" w:cs="Courier New"/>
        </w:rPr>
      </w:pPr>
      <w:r>
        <w:rPr>
          <w:rFonts w:cs="Courier New" w:ascii="Courier New" w:hAnsi="Courier New"/>
        </w:rPr>
        <w:t xml:space="preserve">Η νέα Διοίκηση της Δ. Ε. Π. όταν υπέγραψε τις νέες συμβάσεις το 1989 και μέχρι τις πιο πρόσφατες συμβάσεις που έγιναν στα πλαίσια του ν. 2008/92 δεν έκανε ανάλογη ενέργεια αυτού του ευρύτατου χαρακτήρα. Όμως και η σημερινή Διοίκηση της Δ. Ε. Π. όπως και η προηγούμενη αντιμετώπισαν αυτό το πρόβλημα με βάση κριτήρια συμφέροντος ευρύτερου της Δ. Ε. Π., που δεν υπηρετείται με την κατάπτωση των ποινικών ρητρών. Υπηρετείται με το γενικότερο τρόπο της διατήρησης των πελατών οι οποίοι συναλλάσσονται με τη Δ. Ε. Π. και η οποία λειτουργεί σε πλαίσια ανταγωνιστικά με άλλα δηλαδή ιδιωτικά διυλιστήρια. </w:t>
      </w:r>
    </w:p>
    <w:p>
      <w:pPr>
        <w:pStyle w:val="Style15"/>
        <w:rPr>
          <w:rFonts w:ascii="Courier New" w:hAnsi="Courier New" w:cs="Courier New"/>
        </w:rPr>
      </w:pPr>
      <w:r>
        <w:rPr>
          <w:rFonts w:cs="Courier New" w:ascii="Courier New" w:hAnsi="Courier New"/>
        </w:rPr>
        <w:t xml:space="preserve">Και σήμερα και στο παρελθόν κρίνεται ότι είναι προτιμότερο να μην καταπέσουν αυτές οι ποινικές ρήτρες προκειμένου να μη στραφούν οι εταιρείες εμπορίας πετρελαιοειδών στα ιδιωτικά διυλιστήρια. Άλλωστε, στις σχετικές συμβάσεις το άρθρο που προβλέπει την επιβολή ποινικών ρητρών περιλαμβάνει τη διάταξη που αφήνει την ευχέρεια και στα δύο μέρη να μη ζητήσουν ρήτρες σε περίπτωση μη πλήρους τηρήσεως της υποχρέωσης παραλαβής των συμβατικών προβλεπομένων ποσοτήτων καυσίμων. Λέει συγκεκριμένα το άρθρο ότι τόσο ο αγοραστής όσο και ο πωλητής μπορούν να μη ζητήσουν καταβολή μέρους ή ολόκληρης της ποινικής ρήτρας εφόσον κατά την κρίση τους δεν υπήρξε σκοπιμότητα στην αθέτηση των υποχρεώσεων. </w:t>
      </w:r>
    </w:p>
    <w:p>
      <w:pPr>
        <w:pStyle w:val="Style15"/>
        <w:rPr>
          <w:rFonts w:ascii="Courier New" w:hAnsi="Courier New" w:cs="Courier New"/>
        </w:rPr>
      </w:pPr>
      <w:r>
        <w:rPr>
          <w:rFonts w:cs="Courier New" w:ascii="Courier New" w:hAnsi="Courier New"/>
        </w:rPr>
        <w:t xml:space="preserve">Αυτής ακριβώς της ευχέρειας γίνεται χρήση και από τη σημερινή Διοίκηση και από την προηγούμενη με κύριο στόχο και με κύριο πνεύμα τη διατήρηση καλών σχέσεων με τις εταιρείες και της μη στροφής αυτών σε ανταγωνιστικά ιδιωτικά διυλιστήρια. Αυτός άλλωστε είναι ο λόγος που μέχρι σήμερα τηρήθηκε αυτή η πολιτική. </w:t>
      </w:r>
    </w:p>
    <w:p>
      <w:pPr>
        <w:pStyle w:val="Style15"/>
        <w:rPr>
          <w:rFonts w:ascii="Courier New" w:hAnsi="Courier New" w:cs="Courier New"/>
        </w:rPr>
      </w:pPr>
      <w:r>
        <w:rPr>
          <w:rFonts w:cs="Courier New" w:ascii="Courier New" w:hAnsi="Courier New"/>
        </w:rPr>
        <w:t xml:space="preserve">ΠΡΟΕΔΡΕΥΩΝ (Μανόλης Δρεττάκης): Ο κ. Σμπώκος έχει το λόγο. </w:t>
      </w:r>
    </w:p>
    <w:p>
      <w:pPr>
        <w:pStyle w:val="Style15"/>
        <w:rPr>
          <w:rFonts w:ascii="Courier New" w:hAnsi="Courier New" w:cs="Courier New"/>
        </w:rPr>
      </w:pPr>
      <w:r>
        <w:rPr>
          <w:rFonts w:cs="Courier New" w:ascii="Courier New" w:hAnsi="Courier New"/>
        </w:rPr>
        <w:t xml:space="preserve">ΙΩΑΝΝΗΣΣΜΠΩΚΟΣ: Κύριε Πρόεδρε, ο κύριος Υπουργός προσπάθησε συγκεκαλυμμένα να μεταφέρει ευθύνες στις προηγούμενες διοικήσεις επί ΠΑ. ΣΟ. Κ.,ότι δήθεν και αυτές εφάρμοσαν την ίδια πολιτική. Είναι εντελώς ανακριβές. Θα διαβάσω ένα σημείωμα της προηγούμενης Διοίκησης πώς αντιμετώπιζε το ζήτημα παρόλο που το εξήγησα στην πρωτολογία μου. Οι ρήτρες μπαίνουν για να διασφαλισθεί η πώληση του προϊόντος. Επί των ημερών του ΠΑ. ΣΟ. Κ. όχι μόνο η Δ. Ε. Π. πουλούσε το σύνολο της παραγωγής, αλλά έκανε εισαγωγές για να καλύψει τις ανάγκες της εγχώριας αγοράς. Εδώ πρόκειται για το ανάποδο. Οι εταιρείες υπελήφθησαν σε πολύ μεγάλα ποσοστά-έχω έναν πίνακα μπροστά μου-που φθάνουν να παίρνουν έως το 16% της συμφωνημένης ποσότητας ένα τρίμηνο και επομένως εδώ μπαίνει το θέμα. Η προηγούμενη επί ΠΑΣΟΚ Διοίκηση σε σημείωμά της έδινε τις παρακάτω κατευθύνσεις: Διαβάζω:"Σε περίπτωση που παρατηρείται αρνητική απόκλιση και παράλληλα ίδια απόκλιση παρατηρείται και στα προγράμματά τους από άλλες πηγές εφοδιασμού (που σημαίνει πως έπεσαν οι πωλήσεις στην αγορά)", ενώ σε κάθε άλλη περίπτωση η αρνητική απόκλιση θα πρέπει να επιβάλλονται τα πρόστιμα. </w:t>
      </w:r>
    </w:p>
    <w:p>
      <w:pPr>
        <w:pStyle w:val="Style15"/>
        <w:rPr>
          <w:rFonts w:ascii="Courier New" w:hAnsi="Courier New" w:cs="Courier New"/>
        </w:rPr>
      </w:pPr>
      <w:r>
        <w:rPr>
          <w:rFonts w:cs="Courier New" w:ascii="Courier New" w:hAnsi="Courier New"/>
        </w:rPr>
        <w:t xml:space="preserve">Κύριε Υπουργέ, επομένως τι γίνεται εδώ; Ενώ έχουμε αύξηση των πωλήσεων, ενώ οι εταιρίες ξεφεύγουν από τις συμβατικές υποχρεώσεις κατά συντριπτικό ποσοστό και αγοράζουν από αλλού τα πετρελαιοειδή τους, για να κερδίσουν προφανώς εις βάρος της ΔΕΠ, εσείς ουσιαστικά καλύψατε αυτήν την πολιτική. Δηλαδή χαρίζετε στις εταιρίες αυτές 5 δισ. δραχμές. </w:t>
      </w:r>
    </w:p>
    <w:p>
      <w:pPr>
        <w:pStyle w:val="Style15"/>
        <w:rPr>
          <w:rFonts w:ascii="Courier New" w:hAnsi="Courier New" w:cs="Courier New"/>
        </w:rPr>
      </w:pPr>
      <w:r>
        <w:rPr>
          <w:rFonts w:cs="Courier New" w:ascii="Courier New" w:hAnsi="Courier New"/>
        </w:rPr>
        <w:t xml:space="preserve">Κανένας δεν υπολογίζει πλέον, την ΔΕΠ. Οι εταιρίες κάνουν ό,τι θέλουν. Το 1988 η ΔΕΠ κατείχε το 80% της συνολικής αγοράς πετρελαιοειδών. Το 1990 πούλησε το 70% περίπου, έχασε δηλαδή το 10% της αγοράς. Το 1991 που συζητάμε έπεσε στο 65%, έχασε άλλο ένα 5%. Το 1992 πρέπει να είναι κάτω από 60% της αγοράς. Δηλαδή συνεχώς κατρακυλάει κι εσείς λέτε ότι κάνετε εμπορική πολιτική, για να μή χάσει η ΔΕΠ πελάτες. Ποιους πελάτες; Πηγαίνει από το κακό στο χειρότερο. Εμείς ξέρουμε αυτό το πράγμα γιατί το κάνετε. Γιατί θέλετε να ιδιωτικοποιήσετε τον τομέα της ενέργειας. Από τη μια δρομολογείτε στη ΔΕΗ την άθλια ιστορία του Β. Ο. Ο. Τ. και από την άλλη τα ΕΛΔΑ την ιδιωτικοποίησής τους. </w:t>
      </w:r>
    </w:p>
    <w:p>
      <w:pPr>
        <w:pStyle w:val="Style15"/>
        <w:rPr>
          <w:rFonts w:ascii="Courier New" w:hAnsi="Courier New" w:cs="Courier New"/>
        </w:rPr>
      </w:pPr>
      <w:r>
        <w:rPr>
          <w:rFonts w:cs="Courier New" w:ascii="Courier New" w:hAnsi="Courier New"/>
        </w:rPr>
        <w:t xml:space="preserve">ΠΡΟΕΔΡΕΥΩΝ (Μανόλης Δρεττάκης): Ο κ. Κρητικός έχει το λόγο. </w:t>
      </w:r>
    </w:p>
    <w:p>
      <w:pPr>
        <w:pStyle w:val="Style15"/>
        <w:rPr>
          <w:rFonts w:ascii="Courier New" w:hAnsi="Courier New" w:cs="Courier New"/>
        </w:rPr>
      </w:pPr>
      <w:r>
        <w:rPr>
          <w:rFonts w:cs="Courier New" w:ascii="Courier New" w:hAnsi="Courier New"/>
        </w:rPr>
        <w:t xml:space="preserve">ΠΑΝΑΓΙΩΤΗΣ Ν. ΚΡΗΤΙΚΟΣ (Δ Αντιπρόεδρος της Βουλής): Κύριε Πρόεδρε, δεν μας έπεισε ο κύριος Υπουργός με την απάντησή του, επεχείρησε να αναφερθεί και στην προηγούμενη διοίκηση, υποστηρίζοντας ότι και τότε υπήρξαν ποινικές ρήτρες, οι οποίες δεν εζητήθησαν, αλλά τα αποτελέσματα εκείνης της εποχής των συμβάσεων ήταν εντελώς διαφορετικά από τα αποτελέσματα των συμβάσεων, τα οποία προέκυψαν από την παρούσα διοίκηση. Τότε ανταποκρίθηκαν στις συμβατικές τους υποχρεώσεις οι εταιρίες. Σήμερα δεν ανταποκρίθηκαν και η ζημία από την κατάπτωση των ποινικών ρητρών ήταν 5 δισ. δρχ., γεγονός που δεν αμφισβητείται από καμία πλευρά. Και αν δεν πρόκειται οι ποινικές ρήτρες να αναζητούνται όταν καταπίπτουν από εκείνη την πλευρά, η οποία εθίγη, τότε προς τι η θέσπισή τους; Και υπάρχει αποδεδειγμένα η παραβίαση των όρων της σύμβασης χάριν άλλων επιδιώξεων από τις εταιρίες αυτές, και εννοώ την αγορά από άλλες πηγές του ίδιου προϊόντος σε βάρος του προϊόντος της ΔΕΠ. Αυτό το γνωρίζει η ΔΕΠ, διαπιστώνει, δηλαδή ότι δολίως αδικήθηκε δολίως και παραβιάστηκε η σύμβαση, και παρά ταύτα δεν αναζητούνται οι ρήτρες που κατέπεσαν. Εδώ είναι η ευθύνη.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Τεχνολογίας και Εμπορίου): Κύριε Πρόεδρε, είναι ξεκάθαρο ότι δεν υποστήριξα σε καμιά περίπτωση πως οι προβλεπόμενες από τις σχετικές συμβάσεις ποινικές ρήτρες δεν πρέπει να καταπίπτουν. Απλώς ανέφερα και ενημέρωσα τους κυρίους συναδέλφους ότι με την ευχέρεια που παρέχει η σύμβαση, γίνεται χρήση της μετ εκτίμηση και κρίση και των δύο μερών, και του αγοραστή και του πωλητή της ΔΕΠ δηλαδή. Και στην κρίση της αυτή κινείται η ΔΕΠ με εμπορικό πνεύμα, ώστε να αποφεύγει να επιβάλει άσκοπα ποινικές ρήτρες, προκειμένου να αποφεύγει να δημιουργεί όχι καλές σχέσεις με τους πελάτες της. </w:t>
      </w:r>
    </w:p>
    <w:p>
      <w:pPr>
        <w:pStyle w:val="Style15"/>
        <w:rPr>
          <w:rFonts w:ascii="Courier New" w:hAnsi="Courier New" w:cs="Courier New"/>
        </w:rPr>
      </w:pPr>
      <w:r>
        <w:rPr>
          <w:rFonts w:cs="Courier New" w:ascii="Courier New" w:hAnsi="Courier New"/>
        </w:rPr>
        <w:t xml:space="preserve">Η απάντηση συνεπώς είναι, η αλόγιστη χρήση αυτής της τακτικής της κατάπτωσης των ποινικών ρητρών, θα μπορούσε να στρέψει τους πελάτες στα ιδιωτικά διϋλιστήρια, κάτι το οποίο δεν είναι προς το συμφέρον της ΔΕΠ. Αυτά τα κριτήρια είναι εκείνα, που έχουν επιβάλει στη ΔΕΠ τη συμπεριφορά αυτή, που κατηγορούν οι κύριοι συνάδελφοι. </w:t>
      </w:r>
    </w:p>
    <w:p>
      <w:pPr>
        <w:pStyle w:val="Style15"/>
        <w:rPr>
          <w:rFonts w:ascii="Courier New" w:hAnsi="Courier New" w:cs="Courier New"/>
        </w:rPr>
      </w:pPr>
      <w:r>
        <w:rPr>
          <w:rFonts w:cs="Courier New" w:ascii="Courier New" w:hAnsi="Courier New"/>
        </w:rPr>
        <w:t xml:space="preserve">Ενώ όπως είπα και πριν επί των κυβερνήσεων του ΠΑΣΟΚ, είχε υπάρξει γενική ρύθμιση από την τότε διοίκηση της ΔΕΠ, που απέκλειε γενικώς και σε όλες τις εμβάσεις την κατάπτωση των ποινικών ρητρών. </w:t>
      </w:r>
    </w:p>
    <w:p>
      <w:pPr>
        <w:pStyle w:val="Style15"/>
        <w:rPr>
          <w:rFonts w:ascii="Courier New" w:hAnsi="Courier New" w:cs="Courier New"/>
        </w:rPr>
      </w:pPr>
      <w:r>
        <w:rPr>
          <w:rFonts w:cs="Courier New" w:ascii="Courier New" w:hAnsi="Courier New"/>
        </w:rPr>
        <w:t xml:space="preserve">ΠΡΟΕΔΡΕΥΩΝ (Μανόλης Δρεττάκης): Η επόμενη ερώτηση είναι των συναδέλφων κυρίων Δ. Γεωργακόπουλου, Γ. Μπούτου, Κ. Βρεττού και Κ. Κουλούρη, για την παροχή πληροφοριών σχετικά με την πώληση των κρατικών διυλιστηρίων ΕΛΔΑ και ΕΚΟ. </w:t>
      </w:r>
    </w:p>
    <w:p>
      <w:pPr>
        <w:pStyle w:val="Style15"/>
        <w:rPr>
          <w:rFonts w:ascii="Courier New" w:hAnsi="Courier New" w:cs="Courier New"/>
        </w:rPr>
      </w:pPr>
      <w:r>
        <w:rPr>
          <w:rFonts w:cs="Courier New" w:ascii="Courier New" w:hAnsi="Courier New"/>
        </w:rPr>
        <w:t xml:space="preserve">Ο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Σ: Κύριε Πρόεδρε, ο τότε Υπουργός Βιομηχανίας στις 7. 9. 92 ανακοίνωσε ότι υπάρχουν 23 χρηματοοικονομικοί οίκοι που κατάθεσαν τις προσφορές τους στο ΥΒΕΤ για να προσληφθούν ως χρηματοοικονομικοί σύμβουλοι, για την πώληση των κρατικών διυλιστηρίων ΕΛΔΑ και ΕΚΟ. </w:t>
      </w:r>
    </w:p>
    <w:p>
      <w:pPr>
        <w:pStyle w:val="Style15"/>
        <w:rPr>
          <w:rFonts w:ascii="Courier New" w:hAnsi="Courier New" w:cs="Courier New"/>
        </w:rPr>
      </w:pPr>
      <w:r>
        <w:rPr>
          <w:rFonts w:cs="Courier New" w:ascii="Courier New" w:hAnsi="Courier New"/>
        </w:rPr>
        <w:t xml:space="preserve">Ο κύριος Υπουργός ανακοίνωσε ότι αρμοδία επιτροπή αξιολόγησης με επικεφαλής το γενικό γραμματέα του ΥΒΕ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κάνει την πρώτη επιλογή αυτών. </w:t>
      </w:r>
    </w:p>
    <w:p>
      <w:pPr>
        <w:pStyle w:val="Style15"/>
        <w:rPr>
          <w:rFonts w:ascii="Courier New" w:hAnsi="Courier New" w:cs="Courier New"/>
        </w:rPr>
      </w:pPr>
      <w:r>
        <w:rPr>
          <w:rFonts w:cs="Courier New" w:ascii="Courier New" w:hAnsi="Courier New"/>
        </w:rPr>
        <w:t xml:space="preserve">Η ερώτηση μας είναι η εξής: Από ποια πρόσωπα αποτελείτο το Σεπτέμβρη που υποβάλλαμε την αίτηση, κύριε Υπουργέ, όχι μετά από 3-4 μήνες, αυτή η επιτροπή αξιολόγησης; Ποιο όργανο τους διόρισε, με ποια απόφαση και ποιες αρμοδιότητες τους έδωσε; Ποιος θα πάρει την απόφαση για την πρόσληψη του χρηματοοικονομικού συμβούλου; Γιατί εδώ έχουμε το εξής φαινόμενο. Το Σεπτέμβρη να προσλαμβάνεται η ΚΟΤΜΑΝΖΑΞ από τον κ. Παλαιοκρασσά και όχι από την αρμόδια επιτροπή. Και όπως καταγγέλλει με ανακοίνωσή του ο σύλλογος των εργαζομένων στη ΔΕΠ μετά από λίγο καιρό, τον Ιανουάριο ο κ. Μάνος και ο κ. Κοντογιαννόπουλος, αποφαίνονται ότι κακώς επελέγη η ΚΟΤΜΑΝΖΑΞ και η σωστή απόφαση θα ήταν να προσληφθεί η FΙRST BOSTON. Και σήμερα δεν είναι η ΚΟΤΜΑΝΖΑΞ που ήταν το Σεπτέμβρη για τον κ. Παλαιοκρασσά, αλλά η FΙRST BOSTON, την οποία δεν επέλεξε καμιά επιτροπή αξιολόγησης, αλλά η εταιρεία ΡΟΣΙΛΝΤ, η οποία και αυτή είχε προσληφθεί για να κάνει την αξιολόγηση και όχι η επιτροπή την οποία αναφέρει ο κύριος Υπουργός στην ανακοίνωσή του. Και η εταιρεία ΡΟΣΙΛΝΤ εισπράττει ημερήσια αποζημίωση 2. 000 λίρες Αγγλίας ανά ανθρωποημέρα, δηλαδή, 660. 000 δραχμές. </w:t>
      </w:r>
    </w:p>
    <w:p>
      <w:pPr>
        <w:pStyle w:val="Style15"/>
        <w:rPr>
          <w:rFonts w:ascii="Courier New" w:hAnsi="Courier New" w:cs="Courier New"/>
        </w:rPr>
      </w:pPr>
      <w:r>
        <w:rPr>
          <w:rFonts w:cs="Courier New" w:ascii="Courier New" w:hAnsi="Courier New"/>
        </w:rPr>
        <w:t xml:space="preserve">Αυτά όσον αφορά τη διαφάνεια για την πρόσληψη του συμβούλου. Εξάλλου πρέπει να μας πει ο κύριος Υπουργός, αν δεσμεύεται η Κυβέρνηση σύμφωνα με την ανακοίνωση του κυρίου Υπουργού στις 7. 9. 93 ότι θα πουληθεί μόνο το 49% και όχι το 51%. Και αν ναι, ποιος θα έχει τότε το μάνατζμεντ των εταιρειών το 49% ή το 51%, το οποίο θα κρατάει το Δημόσιο. </w:t>
      </w:r>
    </w:p>
    <w:p>
      <w:pPr>
        <w:pStyle w:val="Style15"/>
        <w:rPr>
          <w:rFonts w:ascii="Courier New" w:hAnsi="Courier New" w:cs="Courier New"/>
        </w:rPr>
      </w:pPr>
      <w:r>
        <w:rPr>
          <w:rFonts w:cs="Courier New" w:ascii="Courier New" w:hAnsi="Courier New"/>
        </w:rPr>
        <w:t xml:space="preserve">Επίσης, κύριε Υπουργέ, ερωτάσθε να μας πείτε γιατί πουλάτε τα διυλιστήρια όταν στο προεκλογικό πρόγραμμα της Νέας Δημοκρατίας δεν αναφέρεται πουθενά ότι η Νέα Δημοκρατία όταν θα γίνει κυβέρνηση θα ιδιωτικοποιήσει τα κρατικά διυλιστήρια. </w:t>
      </w:r>
    </w:p>
    <w:p>
      <w:pPr>
        <w:pStyle w:val="Style15"/>
        <w:rPr>
          <w:rFonts w:ascii="Courier New" w:hAnsi="Courier New" w:cs="Courier New"/>
        </w:rPr>
      </w:pPr>
      <w:r>
        <w:rPr>
          <w:rFonts w:cs="Courier New" w:ascii="Courier New" w:hAnsi="Courier New"/>
        </w:rPr>
        <w:t xml:space="preserve">Επίσης, γνωρίζετε ότι ο Πρωθυπουργός κ. Μητσοτάκης, επισκέφθηκε προεκλογικά τα ΕΛΔΑ και δήλωσε στους εργαζόμενους ότι δεν σκοπεύει η Νέα Δημοκρατία να τα ιδιωτικοποιήσει; Γιατί λοιπόν σήμερα γίνεται το αντίθετο; Έχει μελετήσει η Κυβέρνηση ποιες θα είναι οι επιπτώσεις που θα έχει στις Ένοπλες Δυνάμεις η ενδεχόμενη εκχώρηση του μάνατζμεντ των κρατικών διυλιστηρίων σε ιδιώτες και μάλιστα πολυεθνικές; Έχει μελετήσει η Κυβέρνηση τις επιπτώσεις που θα έχει η ως άνω εξέλιξη στα θέματα ασφαλείας της Χώρας; Μπορεί να φανταστεί η Κυβέρνηση, πού θα φθάσουν οι τιμές του καταναλωτή πετρελαιοειδών, όταν δεν θα υπάρχουν πια κρατικά διυλιστήρια; Και το ξέρετε πάρα πολύ καλά αυτό με τη νοθεία την οποία αντιμετωπίζετε σήμερα στα διυλιστήρια. Ανακοίνωσε το Υπουργείο 40%. Ποια θα είναι η τύχη της κρατικής εταιρείας εμπορίας όταν δεν θα υπάρχουν τα διυλιστήρια; Και ξέρετε, κύριε Υπουργέ, ότι τα πετρελαιοειδή έχουν ξεφύγει από κάθε έλεγχο; Από πρατήριο σε πρατήριο και από πόλη σε πόλη η διαφορά δεν είναι 50 λεπτά ή 1 δραχμή, αλλά 5 ή 8 ή 10 δραχμές. </w:t>
      </w:r>
    </w:p>
    <w:p>
      <w:pPr>
        <w:pStyle w:val="Style15"/>
        <w:rPr>
          <w:rFonts w:ascii="Courier New" w:hAnsi="Courier New" w:cs="Courier New"/>
        </w:rPr>
      </w:pPr>
      <w:r>
        <w:rPr>
          <w:rFonts w:cs="Courier New" w:ascii="Courier New" w:hAnsi="Courier New"/>
        </w:rPr>
        <w:t xml:space="preserve">Πού οφείλεται αυτό; Όταν ψηφιζόταν ο ν. 2008 ο προκάτοχός σας, μας είχε πει ότι η τιμή των πετρελαιοειδών θα εμειώνετο. Και όχι μόνο δεν μειώνεται, αλλά καθημερινά αυξάνεται. Τον Αύγουστο που έγινε η αύξηση των τιμών, των πετρελαιοειδών ο κύριος Υπουργός, είχε ανακοινώσει ότι η βενζίνη σούπερ θα είναι 195. Και από 195 έχει φθάσει 208. Επιπλέον 13 δραχμές σε διάστημα μόλις 7 μηνών. Πού πάει η τιμή του πετρελαίου; Πού πάει η τιμή των καυσίμων, όταν γνωρίζετε πάρα πολύ καλά, κύριε Υπουργέ, το θέμα της νοθείας που γίνεται μεταξύ πετρελαίου κίνησης και πετρελαίου θέρμανσης. </w:t>
      </w:r>
    </w:p>
    <w:p>
      <w:pPr>
        <w:pStyle w:val="Style15"/>
        <w:rPr>
          <w:rFonts w:ascii="Courier New" w:hAnsi="Courier New" w:cs="Courier New"/>
        </w:rPr>
      </w:pPr>
      <w:r>
        <w:rPr>
          <w:rFonts w:cs="Courier New" w:ascii="Courier New" w:hAnsi="Courier New"/>
        </w:rPr>
        <w:t xml:space="preserve">ΠΡΟΕΔΡΕΥΩΝ(Μανόλης Δρεττάκης): Ο κ. Μπούτος έχει το λόγο. </w:t>
      </w:r>
    </w:p>
    <w:p>
      <w:pPr>
        <w:pStyle w:val="Style15"/>
        <w:rPr>
          <w:rFonts w:ascii="Courier New" w:hAnsi="Courier New" w:cs="Courier New"/>
        </w:rPr>
      </w:pPr>
      <w:r>
        <w:rPr>
          <w:rFonts w:cs="Courier New" w:ascii="Courier New" w:hAnsi="Courier New"/>
        </w:rPr>
        <w:t xml:space="preserve">ΓΙΑΝΝΗΣ ΜΠΟΥΤΟΣ: Κύριε Πρόεδρε, δεν έχω πολλά να πω όσον αφορά το πραγματικό περιεχόμενο αυτής της ερώτησης. Εκείνο όμως το οποίο θα ήθελα να επισημάνω είναι το εξής: Η εντύπωση η οποία μου έχει δημιουργηθεί και από τις προηγούμενες δυο ερωτήσεις, όπως επίσης και από το περιεχόμενο της ερώτησης αυτής, την οποία με κάθε λεπτομέρεια ανέπτυξε ο συνάδελφος ο κ. Γεωργακόπουλος, είναι ότι η Κυβέρνηση δίνει την εικόνα ότι αυτήν τη στιγμή που είναι ετοιμόρροπη, έτοιμη να πέσει, αποξενωμένη εντελώς από το δημόσιο αίσθημα και κινούμενη μέσα σε ένα πλήρες κοινωνικό κενό, μου δίνει την εντύπωση ότι κάτω απ αυτές τις συνθήκες δεν κάνει τίποτε άλλο παρά να ξεπουλάει το Δημόσιο, για να εκπληρώσει τις υποχρεώσεις τις οποίες έχει αναλάβει απέναντι ορισμένων, οι οποίοι ανήκουν στο σκληρό πυρήνα της Νέας Δημοκρατίας, δηλαδή στον Πρωθυπουργό και το οικογενειακό του περιβάλλον. </w:t>
      </w:r>
    </w:p>
    <w:p>
      <w:pPr>
        <w:pStyle w:val="Style15"/>
        <w:rPr>
          <w:rFonts w:ascii="Courier New" w:hAnsi="Courier New" w:cs="Courier New"/>
        </w:rPr>
      </w:pPr>
      <w:r>
        <w:rPr>
          <w:rFonts w:cs="Courier New" w:ascii="Courier New" w:hAnsi="Courier New"/>
        </w:rPr>
        <w:t xml:space="preserve">Τα όσα είπε προηγούμενα ο κύριος Υπουργός για τις δυο ερωτήσεις, τις οποίες είχαν υποβάλλει οι αξιότιμοι συνάδελφοι, δείχνουν επίσης μια τάση κουκουλώματος όλων των υποθέσεων. Είναι λυπηρό το θέαμα αυτό, των Υπουργών της Κυβέρνησης, οι οποίοι διαστρεβλώνουν τα γεγονότα. Συγκρίνουν ανόμοιες καταστάσεις, όπως ο κ. Σμπώκος τόσο γλαφυρά περιέγραψε. Και αναλαμβάνουν νέοι άνθρωποι, όπως οι δυο παριστάμενοι Υπουργός και Υφυπουργός, τόσες τεράστιες ευθύνες απέναντι και της προσωπικής τους υστεροφημίας, όπως επίσης και των ποινικών ευθυνών, τις οποίες ενδεχομένως ορισμένες απ αυτές τις πράξεις εμπεριέχουν για τους ίδιους ή τα όργανά τους.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Κύριε Πρόεδρε, θα κάνω χρήση και της δευτερολογίας μου, αν μου επιτρέπετε, γιατί δεν πρόκειται να μπω στις λεπτομέρειες αυτής της ερώτησης. </w:t>
      </w:r>
    </w:p>
    <w:p>
      <w:pPr>
        <w:pStyle w:val="Style15"/>
        <w:rPr>
          <w:rFonts w:ascii="Courier New" w:hAnsi="Courier New" w:cs="Courier New"/>
        </w:rPr>
      </w:pPr>
      <w:r>
        <w:rPr>
          <w:rFonts w:cs="Courier New" w:ascii="Courier New" w:hAnsi="Courier New"/>
        </w:rPr>
        <w:t xml:space="preserve">Μου κάνει εντύπωση επίσης, ότι αυτή η Κυβέρνηση ετοιμόρροπη, όπως είναι, έχει επιδοθεί σε ένα ληστρικό έργο ξεπουλήματος των πάντων. Το θέμα της ΑΓΕΤ, το θέμα της κατασκευής των 4 εργοστασίων... </w:t>
      </w:r>
    </w:p>
    <w:p>
      <w:pPr>
        <w:pStyle w:val="Style15"/>
        <w:rPr>
          <w:rFonts w:ascii="Courier New" w:hAnsi="Courier New" w:cs="Courier New"/>
        </w:rPr>
      </w:pPr>
      <w:r>
        <w:rPr>
          <w:rFonts w:cs="Courier New" w:ascii="Courier New" w:hAnsi="Courier New"/>
        </w:rPr>
        <w:t xml:space="preserve">ΠΡΟΕΔΡΕΥΩΝ(Μανόλης Δρεττάκης): Παρακαλώ, κύριε Μπούτο, μην υπεισέρχεστε σε θέματα που δεν έχουν σχέση με την ερώτηση. </w:t>
      </w:r>
    </w:p>
    <w:p>
      <w:pPr>
        <w:pStyle w:val="Style15"/>
        <w:rPr>
          <w:rFonts w:ascii="Courier New" w:hAnsi="Courier New" w:cs="Courier New"/>
        </w:rPr>
      </w:pPr>
      <w:r>
        <w:rPr>
          <w:rFonts w:cs="Courier New" w:ascii="Courier New" w:hAnsi="Courier New"/>
        </w:rPr>
        <w:t xml:space="preserve">ΓΙΑΝΝΗΣ ΜΠΟΥΤΟΣ: Κύριε Πρόεδρε, περιγράφω την ατμόσφαιρα και το περιβάλλον στο οποίο κινείται η Κυβέρνηση και νομίζω ότι είναι πάρα πολύ σημαντικό αυτό, για να εκτιμήσουμε ακριβώς τις συγκεκριμένες αιτιάσεις, τις οποίες ο συνάδελφος ο κ. Γεωργακόπουλος έχει διατυπώσει. </w:t>
      </w:r>
    </w:p>
    <w:p>
      <w:pPr>
        <w:pStyle w:val="Style15"/>
        <w:rPr>
          <w:rFonts w:ascii="Courier New" w:hAnsi="Courier New" w:cs="Courier New"/>
        </w:rPr>
      </w:pPr>
      <w:r>
        <w:rPr>
          <w:rFonts w:cs="Courier New" w:ascii="Courier New" w:hAnsi="Courier New"/>
        </w:rPr>
        <w:t xml:space="preserve">Όλα αυτά μου δείχνουν πλέον, ότι ο Ελληνικός Λαός βρίσκεται προ μιας ληστρικής επιδρομής, προηγούμενο της οποίας δεν υπήρξε ποτέ στα χρονικά της ελληνικής ιστορίας. </w:t>
      </w:r>
    </w:p>
    <w:p>
      <w:pPr>
        <w:pStyle w:val="Style15"/>
        <w:rPr>
          <w:rFonts w:ascii="Courier New" w:hAnsi="Courier New" w:cs="Courier New"/>
        </w:rPr>
      </w:pPr>
      <w:r>
        <w:rPr>
          <w:rFonts w:cs="Courier New" w:ascii="Courier New" w:hAnsi="Courier New"/>
        </w:rPr>
        <w:t xml:space="preserve">Από τη συγκεκριμένη ερώτηση μόνο μια παρατήρηση θέλω να πω. Ότι όταν έγιναν τα ελληνικά διυλιστήρια, οι τότε συντηρητικές κυβερνήσεις, αντιμετωπίζοντας το βέβαιο ενδεχόμενο της φιλελευθεροποίησης και της απελευθέρωσης των αγορών των πετρελαιοειδών, λόγω της ένταξης της Ελλάδος στην κοινή αγορά, είχαν προβλέψει πράγματι την αγορά και την ανάφλεξη των ελληνικών κρατικών διυλιστηρίων, δια να παρεμβαίνουν ρυθμιστικά μέσα στην αγορά και να είναι ένας μοχλός συγκράτησης της αδηφαγίας, της βουλιμίας των ιδιωτών επιχειρηματιών. Αυτό το πράγμα και αυτή η πολιτική δεν χαρακτήρισε μόνο την πολιτική της Ελληνικής Κυβέρνησης. Ήταν πολιτική η οποία είχε εφαρμοστεί και σε άλλες ευρωπαϊκές χώρες, οι οποίες είχαν ασφαλώς πιο προηγμένες θέσεις πάνω στα θέματα της αγοράς, ελεύθερης ή όχι. </w:t>
      </w:r>
    </w:p>
    <w:p>
      <w:pPr>
        <w:pStyle w:val="Style15"/>
        <w:rPr>
          <w:rFonts w:ascii="Courier New" w:hAnsi="Courier New" w:cs="Courier New"/>
        </w:rPr>
      </w:pPr>
      <w:r>
        <w:rPr>
          <w:rFonts w:cs="Courier New" w:ascii="Courier New" w:hAnsi="Courier New"/>
        </w:rPr>
        <w:t xml:space="preserve">Μου κάνει εντύπωση ότι η Κυβέρνηση αυτήν τη στιγμή αφοπλίζει τον Ελληνικό Λαό με την τακτική την οποία έχει ακολουθήσει μέχρι σήμερα. Τον αφοπλίζει εντελώς, έναντι της βουλιμίας, των ιδιωτικών συμφερόντων τα οποία έχουν επιπέσει στην αγορά των πετρελαιοειδών. </w:t>
      </w:r>
    </w:p>
    <w:p>
      <w:pPr>
        <w:pStyle w:val="Style15"/>
        <w:rPr>
          <w:rFonts w:ascii="Courier New" w:hAnsi="Courier New" w:cs="Courier New"/>
        </w:rPr>
      </w:pPr>
      <w:r>
        <w:rPr>
          <w:rFonts w:cs="Courier New" w:ascii="Courier New" w:hAnsi="Courier New"/>
        </w:rPr>
        <w:t xml:space="preserve">Η ευθύνη σας, κύριοι, είναι πάρα πολύ μεγάλη και θα λογοδοτήσετε και πολιτικά. Εγώ πιστεύω ότι στο τέλος αυτής της υπόθεσης θα υπάρξουν και ποινικές ευθύνες και για τους Υπουργούς, οι οποίοι καλύπτουν με τις πράξεις τους όλη αυτήν την ιστορία. </w:t>
      </w:r>
    </w:p>
    <w:p>
      <w:pPr>
        <w:pStyle w:val="Style15"/>
        <w:rPr>
          <w:rFonts w:ascii="Courier New" w:hAnsi="Courier New" w:cs="Courier New"/>
        </w:rPr>
      </w:pPr>
      <w:r>
        <w:rPr>
          <w:rFonts w:cs="Courier New" w:ascii="Courier New" w:hAnsi="Courier New"/>
        </w:rPr>
        <w:t xml:space="preserve">ΠΡΟΕΔΡΕΥΩΝ (Μανόλης Δρεττάκης):Ο κ. Βρεττός έχει το λόγο. Απών, διαγράφεται. </w:t>
      </w:r>
    </w:p>
    <w:p>
      <w:pPr>
        <w:pStyle w:val="Style15"/>
        <w:rPr>
          <w:rFonts w:ascii="Courier New" w:hAnsi="Courier New" w:cs="Courier New"/>
        </w:rPr>
      </w:pPr>
      <w:r>
        <w:rPr>
          <w:rFonts w:cs="Courier New" w:ascii="Courier New" w:hAnsi="Courier New"/>
        </w:rPr>
        <w:t xml:space="preserve">Ο κ. Κουλούρης έχει το λόγο. Απών, διαγράφεται.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ύριε Πρόεδρε, ήλπιζα ότι η συμμετοχή του παλιού συναδέλφου, του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ούτου, στη συζήτηση αυτής της ερώτησης, θα προσέδιδε μια ακόμα μεγαλύτερη σοβαρότητα στο θέμα το οποίο θέτει. Αντί γι` αυτό, λυπάμαι, διαπιστώνοντας ότι ο κ. Μπούτος περιορίστηκε να επαναλάβει τη γνωστή συνθηματολογία, με την οποία το ΠΑΣΟΚ επιχειρεί να συκοφαντήσει την πολιτική των αποκρατικοποιήσεων και ακριβώς να επιχειρήσει μια εξομοίωση καταστάσεων, μια εξομοίωση συμπεριφοράς, πολιτικής και νοοτροπίας που είχαν οι προηγούμενες κυβερνήσεις και όχι η σημερινή. </w:t>
      </w:r>
    </w:p>
    <w:p>
      <w:pPr>
        <w:pStyle w:val="Style15"/>
        <w:rPr>
          <w:rFonts w:ascii="Courier New" w:hAnsi="Courier New" w:cs="Courier New"/>
        </w:rPr>
      </w:pPr>
      <w:r>
        <w:rPr>
          <w:rFonts w:cs="Courier New" w:ascii="Courier New" w:hAnsi="Courier New"/>
        </w:rPr>
        <w:t xml:space="preserve">Κυρίες και κύριοι συνάδελφοι, θα το δεχόμουν και θα μπορούσε πράγματι ο κ. Μπούτος να είχε συνεισφέρει σε μία σοβαρή αντιπαράθεση επιχειρημάτων, αν είχε περιορισθεί σε όσα επιχειρήματα, στο τέλος της παρεμβάσεώς του χρησιμοποίησε, προκειμένου να υποστηρίξει μια κρατικιστική αντίληψη της αγοράς, έστω μία αντίληψη της δεκαετίας του 60 ή του 70. </w:t>
      </w:r>
    </w:p>
    <w:p>
      <w:pPr>
        <w:pStyle w:val="Style15"/>
        <w:rPr>
          <w:rFonts w:ascii="Courier New" w:hAnsi="Courier New" w:cs="Courier New"/>
        </w:rPr>
      </w:pPr>
      <w:r>
        <w:rPr>
          <w:rFonts w:cs="Courier New" w:ascii="Courier New" w:hAnsi="Courier New"/>
        </w:rPr>
        <w:t xml:space="preserve">Σήμερα, κύριοι συνάδελφοι, βρισκόμαστε σε μία άλλη εποχή. Οι αντιλήψεις, τα δεδομένα, με τα οποία ασκήθηκε η οικονομική πολιτική σε κρίσιμους τομείς, όπως στον τομέα των πετρελαϊκών, τόσο στη Χώρα μας όσο και σε άλλες χώρες, έχουν ανατραπεί. Εδώ διαπιστώνουμε ότι οι πλέον κρατικιστικές χώρες, οι χώρες του τέως υπαρκτού σοσιαλισμού εφαρμόζουν όλες αποκρατικοποίηση σε όλους τους κρίσιμους κλάδους της οικονομίας και σε αυτόν. </w:t>
      </w:r>
    </w:p>
    <w:p>
      <w:pPr>
        <w:pStyle w:val="Style15"/>
        <w:rPr>
          <w:rFonts w:ascii="Courier New" w:hAnsi="Courier New" w:cs="Courier New"/>
        </w:rPr>
      </w:pPr>
      <w:r>
        <w:rPr>
          <w:rFonts w:cs="Courier New" w:ascii="Courier New" w:hAnsi="Courier New"/>
        </w:rPr>
        <w:t xml:space="preserve">ΓΙΑΝΝΗΣ ΜΠΟΥΤΟΣ: Η Ιταλία και η Γαλλία διατηρούν τα κρατικά διυλιστήρια. </w:t>
      </w:r>
    </w:p>
    <w:p>
      <w:pPr>
        <w:pStyle w:val="Style15"/>
        <w:rPr>
          <w:rFonts w:ascii="Courier New" w:hAnsi="Courier New" w:cs="Courier New"/>
        </w:rPr>
      </w:pPr>
      <w:r>
        <w:rPr>
          <w:rFonts w:cs="Courier New" w:ascii="Courier New" w:hAnsi="Courier New"/>
        </w:rPr>
        <w:t xml:space="preserve">ΠΡΟΕΔΡΕΥΩΝ (Μανόλης Δρεττάκης):Παρακαλώ, κύριε συνάδελφε.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Ακόμα, η Ευρωπαϊκή Κοινότητα επιβάλλει στον τομέα της ενέργειας ανταγωνισμό, περιορισμό των κρατικών μονοπωλίων και η σημερινή Κυβέρνηση, ακριβώς, πορεύεται μέσα σ` αυτές τις κατευθύνσεις και τις παγκόσμιες τάσεις, αλλά και τις συγκεκριμένες κατευθύνσεις που προσδιορίζονται μέσα στα πλαίσια της Ευρωπαϊκής Κοινότητας. </w:t>
      </w:r>
    </w:p>
    <w:p>
      <w:pPr>
        <w:pStyle w:val="Style15"/>
        <w:rPr>
          <w:rFonts w:ascii="Courier New" w:hAnsi="Courier New" w:cs="Courier New"/>
        </w:rPr>
      </w:pPr>
      <w:r>
        <w:rPr>
          <w:rFonts w:cs="Courier New" w:ascii="Courier New" w:hAnsi="Courier New"/>
        </w:rPr>
        <w:t xml:space="preserve">Έτσι, μέσα στα πλαίσια αυτά, η Κυβέρνηση έχει αποφασίσει την αποκρατικοποίηση και του τομέα των κρατικών διϋλιστηρίων. Και ακριβώς για να επιδιώξει, για να φέρει σε πέρας προς όφελος της εθνικής οικονομίας αυτήν τη διαδικασία, προσέφυγε στις υπηρεσίες χρηματοοικονομικών συμβούλων με πείρα διεθνή, με εμπειρία, ώστε πράγματι αυτή η προσπάθεια, όχι απλώς να καλύψει κάθε απαίτηση διαφάνειας, αλλά και κάθε δυνατότητα εξυπηρέτησης του δημοσίου συμφέροντος. </w:t>
      </w:r>
    </w:p>
    <w:p>
      <w:pPr>
        <w:pStyle w:val="Style15"/>
        <w:rPr>
          <w:rFonts w:ascii="Courier New" w:hAnsi="Courier New" w:cs="Courier New"/>
        </w:rPr>
      </w:pPr>
      <w:r>
        <w:rPr>
          <w:rFonts w:cs="Courier New" w:ascii="Courier New" w:hAnsi="Courier New"/>
        </w:rPr>
        <w:t xml:space="preserve">Προκειμένου να επιλεγεί ο χρηματοοικονομικός σύμβουλος, συγκροτήθηκε επιτροπή που απαρτίσθηκε από το γενικό γραμματέα του Υπουργείου Βιομηχανίας, Ενέργειας, Τεχνολογίας τον κ. Αποστολάκη, με μέλη τους κυρίους Αράπογλου, Διοικητή της Ιονικής Τράπεζας, τον κ. Βολουδάκη Οικονομολόγο, Πρόεδρο του Δ. Σ. της ΔΕΗ, τον κ. Ποταμιάνο μέχρι τις 20. 11. 92 που ήταν τότε διευθύνων σύμβουλος της ΔΕΠ, και τον κ. Φίλιππο Σπυρόπουλο, επίκουρο καθηγητή Πανεπιστημίου Αθηνών, νομικό σύμβουλο της διυπουργικής επιτροπής αποκρατικοποίησης. </w:t>
      </w:r>
    </w:p>
    <w:p>
      <w:pPr>
        <w:pStyle w:val="Style15"/>
        <w:rPr>
          <w:rFonts w:ascii="Courier New" w:hAnsi="Courier New" w:cs="Courier New"/>
        </w:rPr>
      </w:pPr>
      <w:r>
        <w:rPr>
          <w:rFonts w:cs="Courier New" w:ascii="Courier New" w:hAnsi="Courier New"/>
        </w:rPr>
        <w:t xml:space="preserve">Οι εργασίες αυτής της επιτροπής άρχισαν στις 15 περίπου Σεπτεμβρίου 1992 με δημόσια πρόσκληση στον ελληνικό και διεθνή οικονομικό Τύπο. Στην πρόσκληση αυτή ανταποκρίθηκαν 25 Οίκοι του εξωτερικού και υπέβαλαν δηλώσεις ενδιαφέροντος. Απ΄ αυτούς προκρίθηκαν οι 10 επικρατέστεροι προκειμένου να υποβάλλουν και τις οικονομικές προσφορές τους. Από τις 10 οικονομικές προσφορές έγινε κατάλογος των 4 επικρατέστερων. Και είναι μεταξύ αυτών Οίκοι πράγματι με διεθνές κύρος και ακτινοβολία. Πρώτη κατετάγη η GOLDMAN SOX, δεύτερη η G. S. F. B, τρίτη η LEMAN BROTHERS και τέταρτη η WARBURG. </w:t>
      </w:r>
    </w:p>
    <w:p>
      <w:pPr>
        <w:pStyle w:val="Style15"/>
        <w:rPr>
          <w:rFonts w:ascii="Courier New" w:hAnsi="Courier New" w:cs="Courier New"/>
        </w:rPr>
      </w:pPr>
      <w:r>
        <w:rPr>
          <w:rFonts w:cs="Courier New" w:ascii="Courier New" w:hAnsi="Courier New"/>
        </w:rPr>
        <w:t xml:space="preserve">Εκλήθησαν οι κατά σειρά προσφέροντες και εκλήθη πρώτη η GOLDMAN SOX, χωρίς επίτευξη συμφωνίας διότι η επιτροπή έκρινε ότι το πρόγραμμα το οποίο προσέφερε δεν ικανοποιούσε τις απαιτήσεις και δεύτερον το τίμημα ήταν υπερβολικά υψηλό. Έτσι απέρριψε την πρώτη προσφορά και συζήτησε με τη δεύτερη που είναι της η G. S. F. B. με την οποία τελικά υπεγράφη στα τέλη Ιανουαρίου η σχετική σύμβαση που αναθέτει σ΄ αυτόν το χρηματοοικονομικό σύμβουλο να προχωρήσει στην επεξεργασία όλων των στοιχείων ώστε να μπορέσει η Κυβέρνηση να διαμορφώσει την τελική της άποψη. </w:t>
      </w:r>
    </w:p>
    <w:p>
      <w:pPr>
        <w:pStyle w:val="Style15"/>
        <w:rPr>
          <w:rFonts w:ascii="Courier New" w:hAnsi="Courier New" w:cs="Courier New"/>
        </w:rPr>
      </w:pPr>
      <w:r>
        <w:rPr>
          <w:rFonts w:cs="Courier New" w:ascii="Courier New" w:hAnsi="Courier New"/>
        </w:rPr>
        <w:t xml:space="preserve">Θα ήθελα να παρατηρήσω στους κυρίους συναδέλφους, ότι η επιτροπή αυτή δεν είναι μυστική. Συγκροτήθηκε με την απόφαση 2047της 21-7-92 του τότε Υπουργού Βιομηχανίας κ. Ανδρέα Ανδριανόπουλου, με αρμοδιότητα ακριβώς την αξιολόγηση των προσφορών και την επιλογή του χρηματοοικονομικού οίκου που θα αναλάβει να βοηθήσει το Υπουργείο Βιομηχανίας και τη ΔΕΠ στο έργο της ιδιωτικοποίησης της εταιρίας ΕΛΔΑ και του βιομηχανικού συγκροτήματος της ΕΚΟ στη Θεσσαλονίκη. </w:t>
      </w:r>
    </w:p>
    <w:p>
      <w:pPr>
        <w:pStyle w:val="Style15"/>
        <w:rPr>
          <w:rFonts w:ascii="Courier New" w:hAnsi="Courier New" w:cs="Courier New"/>
        </w:rPr>
      </w:pPr>
      <w:r>
        <w:rPr>
          <w:rFonts w:cs="Courier New" w:ascii="Courier New" w:hAnsi="Courier New"/>
        </w:rPr>
        <w:t xml:space="preserve">Η επιτροπή αυτή εισηγείται στην πολιτική ηγεσία την επιλογή του καταλληλότερου χρηματοοικονομικού συμβούλου. Και αυτό ακριβώς έκανε. Το έργο του συμβούλου αυτού συνίσταται στην πρότασή του τεκμηριωμένα για το βαθμό και την έκταση της αποκρατικοποίησης. </w:t>
      </w:r>
    </w:p>
    <w:p>
      <w:pPr>
        <w:pStyle w:val="Style15"/>
        <w:rPr>
          <w:rFonts w:ascii="Courier New" w:hAnsi="Courier New" w:cs="Courier New"/>
        </w:rPr>
      </w:pPr>
      <w:r>
        <w:rPr>
          <w:rFonts w:cs="Courier New" w:ascii="Courier New" w:hAnsi="Courier New"/>
        </w:rPr>
        <w:t xml:space="preserve">Η Κυβέρνηση θα μελετήσει όλα τα πιθανά σενάρια που θα προτείνει ο εν λόγω χρηματοοικονομικός σύμβουλος, προκειμένου να διαμορφώσει την τελική της απόφαση για το συγκεκριμένο έργο. </w:t>
      </w:r>
    </w:p>
    <w:p>
      <w:pPr>
        <w:pStyle w:val="Style15"/>
        <w:rPr>
          <w:rFonts w:ascii="Courier New" w:hAnsi="Courier New" w:cs="Courier New"/>
        </w:rPr>
      </w:pPr>
      <w:r>
        <w:rPr>
          <w:rFonts w:cs="Courier New" w:ascii="Courier New" w:hAnsi="Courier New"/>
        </w:rPr>
        <w:t xml:space="preserve">Από πλευράς διαδικασίας ο χρηματοοικονομικός σύμβουλος θα υποβάλλει στον Υπουργό Βιομηχανίας Ενέργειας και Τεχνολογίας, στην εποπτεία του οποίου υπάγεται η ΔΕΠ, τις προτάσεις του και στη συνέχεια ο αρμόδιος Υπουργός θα εισηγηθεί στη διυπουργική επιτροπή αποκρατικοποιήσεως η οποία τελικά θα πάρει τη σχετική απόφαση. </w:t>
      </w:r>
    </w:p>
    <w:p>
      <w:pPr>
        <w:pStyle w:val="Style15"/>
        <w:rPr>
          <w:rFonts w:ascii="Courier New" w:hAnsi="Courier New" w:cs="Courier New"/>
        </w:rPr>
      </w:pPr>
      <w:r>
        <w:rPr>
          <w:rFonts w:cs="Courier New" w:ascii="Courier New" w:hAnsi="Courier New"/>
        </w:rPr>
        <w:t xml:space="preserve">Ασφαλώς δεν υπάρχει λεπτομερής αποτίμηση της αξίας των διυλιστηρίων. Ένα δε από τα έργα του συμβούλου είναι και η αποτίμηση της αξίας. </w:t>
      </w:r>
    </w:p>
    <w:p>
      <w:pPr>
        <w:pStyle w:val="Style15"/>
        <w:rPr>
          <w:rFonts w:ascii="Courier New" w:hAnsi="Courier New" w:cs="Courier New"/>
        </w:rPr>
      </w:pPr>
      <w:r>
        <w:rPr>
          <w:rFonts w:cs="Courier New" w:ascii="Courier New" w:hAnsi="Courier New"/>
        </w:rPr>
        <w:t>ΠΡΟΕΔΡΕΥΩΝ (Μανόλης Δρεττάκης): Παρακαλώ, κύριε Υπουργέ, τελείωσε ο χρόνος σας!</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ύριε Πρόεδρε, θα μου επιτρέψετε να παρατηρήσω ότι στον κ. Μπούτο δώσατε τριπλάσιο χρόνο από αυτόν που δικαιούται. </w:t>
      </w:r>
    </w:p>
    <w:p>
      <w:pPr>
        <w:pStyle w:val="Style15"/>
        <w:rPr>
          <w:rFonts w:ascii="Courier New" w:hAnsi="Courier New" w:cs="Courier New"/>
        </w:rPr>
      </w:pPr>
      <w:r>
        <w:rPr>
          <w:rFonts w:cs="Courier New" w:ascii="Courier New" w:hAnsi="Courier New"/>
        </w:rPr>
        <w:t xml:space="preserve">ΠΡΟΕΔΡΕΥΩΝ (Μανόλης Δρεττάκης): Δεν θα δευτερολογήσει.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Τελειώνω, κύριε Πρόεδρε. </w:t>
      </w:r>
    </w:p>
    <w:p>
      <w:pPr>
        <w:pStyle w:val="Style15"/>
        <w:rPr>
          <w:rFonts w:ascii="Courier New" w:hAnsi="Courier New" w:cs="Courier New"/>
        </w:rPr>
      </w:pPr>
      <w:r>
        <w:rPr>
          <w:rFonts w:cs="Courier New" w:ascii="Courier New" w:hAnsi="Courier New"/>
        </w:rPr>
        <w:t xml:space="preserve">Και θέλω να πω, ότι τα αποθέματα ασφαλείας της Χώρας δεν επηρεάζονται καθόλου από το ιδιοκτησιακό καθεστώς των διυλιστηρίων. Ο λόγος για τον οποίο προχωρούμε σε αυτήν την αποκρατικοποίηση είναι ακριβώς για να ενισχύσουμε τις συνθήκες της ελεύθερης αγοράς και του ανταγωνισμού στο χώρο των καυσίμων, που πράγματι είναι ένας ευαίσθητος χώρος όπου τώρα δοκιμάζεται αυτή η πολιτική. </w:t>
      </w:r>
    </w:p>
    <w:p>
      <w:pPr>
        <w:pStyle w:val="Style15"/>
        <w:rPr>
          <w:rFonts w:ascii="Courier New" w:hAnsi="Courier New" w:cs="Courier New"/>
        </w:rPr>
      </w:pPr>
      <w:r>
        <w:rPr>
          <w:rFonts w:cs="Courier New" w:ascii="Courier New" w:hAnsi="Courier New"/>
        </w:rPr>
        <w:t xml:space="preserve">Και χαίρομαι διότι άθελά του προφανώς ο αγαπητός συνάδελφος εξ Ηλείας επιβεβαίωσε, με τις παρατηρήσεις τις οποίες ο ίδιος έκανε, την ορθότητα αυτής της πολιτικής, όταν πλέον οι τιμές ανάμεσα στα πρατήρια, από πρατήριο σε πρατήριο και από περιοχή σε περιοχή δεν είναι ίδιες, αλλά διαφέρουν ακόμη και κατά 10 δραχμές. Αυτό σημαίνει ότι ο ανταγωνισμός υπάρχει. Αυτό σημαίνει ότι ο καταναλωτής με τη συμπεριφορά του μπορεί να βοηθήσει ώστε ο ανταγωνισμός να γίνει καλύτερος, όταν επιβραβεύει με την επιλογή του τις φθηνότερες εταιρείες και τιμωρεί τις ακριβότερες. Αυτός ακριβώς είναι ο τρόπος που θα υπερασπίσει και το προσωπικό του και το ατομικό του συμφέρον. </w:t>
      </w:r>
    </w:p>
    <w:p>
      <w:pPr>
        <w:pStyle w:val="Style15"/>
        <w:rPr>
          <w:rFonts w:ascii="Courier New" w:hAnsi="Courier New" w:cs="Courier New"/>
        </w:rPr>
      </w:pPr>
      <w:r>
        <w:rPr>
          <w:rFonts w:cs="Courier New" w:ascii="Courier New" w:hAnsi="Courier New"/>
        </w:rPr>
        <w:t xml:space="preserve">ΠΡΟΕΔΡΕΥΩΝ (Μανόλης Δρεττάκης): Ο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Σ: Κύριε Πρόεδρε, οι ημερομηνίες τις οποίες ανέφερα προηγουμένως δεν έχουν και πολύ σχέση με αυτά τα οποία απήντησε ο κύριος Υπουργός, όσον αφορά ποια ήταν η επιτροπή αξιολόγησης η οποία θα έκανε την επιλογή του χρηματοοικονομικού συμβούλου. Αλλά δεν είναι αυτό το ζητούμενο. </w:t>
      </w:r>
    </w:p>
    <w:p>
      <w:pPr>
        <w:pStyle w:val="Style15"/>
        <w:rPr>
          <w:rFonts w:ascii="Courier New" w:hAnsi="Courier New" w:cs="Courier New"/>
        </w:rPr>
      </w:pPr>
      <w:r>
        <w:rPr>
          <w:rFonts w:cs="Courier New" w:ascii="Courier New" w:hAnsi="Courier New"/>
        </w:rPr>
        <w:t xml:space="preserve">Δεν μας είπε ο κύριος Υπουργός ποιος θα έχει το μάνατζμεντ όταν θα πουληθεί η εταιρεία. Εάν θα πουληθούν μαζί και τα ΕΛΔΑ και η ΕΚΟ. Είναι ερωτήσεις τις οποίες έβαλα. </w:t>
      </w:r>
    </w:p>
    <w:p>
      <w:pPr>
        <w:pStyle w:val="Style15"/>
        <w:rPr>
          <w:rFonts w:ascii="Courier New" w:hAnsi="Courier New" w:cs="Courier New"/>
        </w:rPr>
      </w:pPr>
      <w:r>
        <w:rPr>
          <w:rFonts w:cs="Courier New" w:ascii="Courier New" w:hAnsi="Courier New"/>
        </w:rPr>
        <w:t xml:space="preserve">Δεν μας είπε εάν θα πουληθεί το 49% ή το 51%.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φασίσει η FIRST BOSTON εάν θα αποκρατικοποιήσουμε το 49% ή το 51%; Το 49% ή το 51% είναι θέμα πολιτικής, τι θα έχει αποφασίσει η Κυβέρνηση και όχι τι θα της προτείνουν. Πρέπει να ξέρει ο χρηματοοικονομικός σύμβουλος γιατί μιλάμε. Εάν η Κυβέρνηση ακόμα δεν έχει αποφασίσει την πολιτική της στα πετρέλαια τότε είναι γεγονός, ότι δεν γνωρίζουμε τι γίνεται. Και δεν μας απήντησε ακόμα, πού έλεγε το πρόγραμμα της Νέας Δημοκρατίας για αποκρατικοποίηση διυλιστηρίων. Και όταν ο κύριος Πρωθυπουργός είχε δεσμευθεί ενώπιον των εργαζομένων στα ΕΛΔΑ ότι δεν πρόκειται να γίνει αποκρατικοποίηση στα ΕΛΔΑ. Πού υπάρχει η σχέση μεταξύ προγράμματος και υλοποίησης; Εδώ άλλα λέμε τη μία μέρα και άλλα κάνουμε την επομένη. </w:t>
      </w:r>
    </w:p>
    <w:p>
      <w:pPr>
        <w:pStyle w:val="Style15"/>
        <w:rPr>
          <w:rFonts w:ascii="Courier New" w:hAnsi="Courier New" w:cs="Courier New"/>
        </w:rPr>
      </w:pPr>
      <w:r>
        <w:rPr>
          <w:rFonts w:cs="Courier New" w:ascii="Courier New" w:hAnsi="Courier New"/>
        </w:rPr>
        <w:t xml:space="preserve">Όσον αφορά για τα τελευταία τα οποία είπε ο κύριος Υπουργός για τη διαφορά της πώλησης της βενζίνης ότι αυξάνει τον ανταγωνισμό κάνει λάθος. Γιατί τα πρατήρια, τα οποία βρίσκονται στην ίδια περίπου γραμμή, η διαφορά τους είναι ελάχιστη. Πρέπει να είναι μεγάλη η απόσταση για να παρατηρήσεις τη διαφορά των τιμών. Και κάποτε η ΕΚΟ είχε μικρότερες τιμές. Τώρα και τα πρατήρια της ΕΚΟ προσαρμόστηκαν προς τα επάνω και αυτά. Ενώ παρατηρείτο μία διαφορά 5 δραχμών περίπου στα πρατήρια της ΕΚΟ οι πρατηριούχοι ή οι βενζινοπώλες-δεν ξέρω ποίοι το έκαναν αυτό-προσάρμοσαν και αυτοί την τιμή τους με τα διπλανά πρατήρια. </w:t>
      </w:r>
    </w:p>
    <w:p>
      <w:pPr>
        <w:pStyle w:val="Style15"/>
        <w:rPr>
          <w:rFonts w:ascii="Courier New" w:hAnsi="Courier New" w:cs="Courier New"/>
        </w:rPr>
      </w:pPr>
      <w:r>
        <w:rPr>
          <w:rFonts w:cs="Courier New" w:ascii="Courier New" w:hAnsi="Courier New"/>
        </w:rPr>
        <w:t xml:space="preserve">Δεν υπάρχει ανταγωνισμός, κύριε Υπουργέ. Υπάρχει καταλήστευση των καταναλωτών με τον τρόπο με τον οποίο γίνεται η διάθεση των πετρελαιοειδών. Καλά θα κάνετε να επανέλθετε στο προηγούμενο καθεστώς. Σεις ο ίδιος διαπιστώσατε το τι γίνεται ιδιαίτερα μεταξύ πετρελαίου κίνησης και πετρελαίου θέρμανσης. Αλλά θέλουμε σαφή απάντηση τι θα γίνει με το μάνατζμεντ εάν θα πουληθεί το 49% ή το 51%. Εάν θα πουληθούν μαζί ΕΚΟ και ΕΛΔΑ. </w:t>
      </w:r>
    </w:p>
    <w:p>
      <w:pPr>
        <w:pStyle w:val="Style15"/>
        <w:rPr>
          <w:rFonts w:ascii="Courier New" w:hAnsi="Courier New" w:cs="Courier New"/>
        </w:rPr>
      </w:pPr>
      <w:r>
        <w:rPr>
          <w:rFonts w:cs="Courier New" w:ascii="Courier New" w:hAnsi="Courier New"/>
        </w:rPr>
        <w:t xml:space="preserve">Είναι κρίσιμα αυτά τα ερωτήματα τα οποία βάζουμε. Και από τη στιγμή που ο χρηματοοικονομικός σύμβουλος δουλεύει με ποσοστά να είσαστε σίγουροι ότι θα σας προτείνει να πουλήσετε όσο το δυνατόν με περισσότερα ποσοστά για να πάρει μεγαλύτερη αμοιβή. Αυτό είναι ηλίου φαεινότερο, γιατί εργάζεται με ποσοστά. Αυτή είναι η ιστορία, κύριε Υπουργέ. Πρέπει να έχει σαφή πολιτική η Κυβέρνηση. Θέλουμε να πουλήσουμε το 49%. Το 70% θα σας προτείνει όταν θα πάρει περισσότερα ποσοστά, όταν θα πάρει περισσότερα χρήματα. </w:t>
      </w:r>
    </w:p>
    <w:p>
      <w:pPr>
        <w:pStyle w:val="Style15"/>
        <w:rPr>
          <w:rFonts w:ascii="Courier New" w:hAnsi="Courier New" w:cs="Courier New"/>
        </w:rPr>
      </w:pPr>
      <w:r>
        <w:rPr>
          <w:rFonts w:cs="Courier New" w:ascii="Courier New" w:hAnsi="Courier New"/>
        </w:rPr>
        <w:t xml:space="preserve">ΠΡΟΕΔΡΕΥΩΝ (Μανόλης Δρεττάκης):Ο κύριος Υπουργό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ύριε Πρόεδρε, λυπάμαι εάν είμαι υποχρεωμένος να επαναλάβω όσα είπα και στην πρωτολογία μου, ότι δηλαδή η Κυβέρνηση περιμένει από τον επιλεγέντα χρηματοοικονομικό σύμβουλο εναλλακτικά σενάρια για την έκταση και το βαθμό αποκρατικοποίησης στο συγκεκριμένο τομέα, τον οποίο ανέλαβε. </w:t>
      </w:r>
    </w:p>
    <w:p>
      <w:pPr>
        <w:pStyle w:val="Style15"/>
        <w:rPr>
          <w:rFonts w:ascii="Courier New" w:hAnsi="Courier New" w:cs="Courier New"/>
        </w:rPr>
      </w:pPr>
      <w:r>
        <w:rPr>
          <w:rFonts w:cs="Courier New" w:ascii="Courier New" w:hAnsi="Courier New"/>
        </w:rPr>
        <w:t xml:space="preserve">Κατά συνέπεια τόσο για το θέμα του μάνατζμεντ, όσο και για το θέμα του ποσοστού η κυβέρνηση θα πάρει την οριστική της απόφαση, αφού προηγηθούν η μελέτη και τα εναλλακτικά σενάρια που θα υποβάλει ο χρηματοοικονομικός σύμβουλος. </w:t>
      </w:r>
    </w:p>
    <w:p>
      <w:pPr>
        <w:pStyle w:val="Style15"/>
        <w:rPr>
          <w:rFonts w:ascii="Courier New" w:hAnsi="Courier New" w:cs="Courier New"/>
        </w:rPr>
      </w:pPr>
      <w:r>
        <w:rPr>
          <w:rFonts w:cs="Courier New" w:ascii="Courier New" w:hAnsi="Courier New"/>
        </w:rPr>
        <w:t xml:space="preserve">Είναι γνωστός ο τομέας, στον οποίο θα κινηθεί ο σύμβουλος αυτός για την αποκρατικοποίηση. Και ασφαλώς, κύριε συνάδελφε, όταν η Νέα Δημοκρατία στο πρόγραμμά της ανέφερε σαν βασική της αρχή και επιδίωξη, το λιγότερο κράτος, ασφαλώς περιελάμβανε και τον τομέα αυτό, χωρίς να υπάρχει, όπως και δεν υπάρχει, σε κανένα προεκλογικό πρόγραμμα η απαρίθμηση και μάλιστα η περιοριστική όλων των επιμέρους μέτρων.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τελείωσε η ώρα των αναφορών και ερωτήσεων, αρμοδιότητας Υπουργείου Βιομηχανίας, Ενέργειας και Τεχνολο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θελα να σας ανακοινώσω ότι από τον Πρόεδρο του ΠΑΣΟΚ πήραμε την εξής επιστολή:</w:t>
      </w:r>
    </w:p>
    <w:p>
      <w:pPr>
        <w:pStyle w:val="Style15"/>
        <w:rPr>
          <w:rFonts w:ascii="Courier New" w:hAnsi="Courier New" w:cs="Courier New"/>
        </w:rPr>
      </w:pPr>
      <w:r>
        <w:rPr>
          <w:rFonts w:cs="Courier New" w:ascii="Courier New" w:hAnsi="Courier New"/>
        </w:rPr>
        <w:t xml:space="preserve">"Έχω την τιμή να σας γνωρίσω ότι κατά τη σημερινή συζήτηση στη Βουλή της επερώτησης των Υπουργείων Εθνικής Οικονομίας Οικονομικών, Εμπορίου και Βιομηχανίας, Ενέργειας και Τεχνολογίας, σύμφωνα με τη διανεμηθείσα ημερήσια διάταξη, ορίζω ως ειδικό Κοινοβουλευτικό Εκπρόσωπο το Βουλευτή του ΠΑΣΟΚ κ. Γεράσιμο Αρσένη". </w:t>
      </w:r>
    </w:p>
    <w:p>
      <w:pPr>
        <w:pStyle w:val="Style15"/>
        <w:rPr>
          <w:rFonts w:ascii="Courier New" w:hAnsi="Courier New" w:cs="Courier New"/>
        </w:rPr>
      </w:pPr>
      <w:r>
        <w:rPr>
          <w:rFonts w:cs="Courier New" w:ascii="Courier New" w:hAnsi="Courier New"/>
        </w:rPr>
        <w:t>Επίσης από τον Κοινοβουλευτικό Εκπρόσωπο του Συνασπισμού της Αριστεράς και της Προόδου, πήραμε την εξής επιστολή:</w:t>
      </w:r>
    </w:p>
    <w:p>
      <w:pPr>
        <w:pStyle w:val="Style15"/>
        <w:rPr>
          <w:rFonts w:ascii="Courier New" w:hAnsi="Courier New" w:cs="Courier New"/>
        </w:rPr>
      </w:pPr>
      <w:r>
        <w:rPr>
          <w:rFonts w:cs="Courier New" w:ascii="Courier New" w:hAnsi="Courier New"/>
        </w:rPr>
        <w:t xml:space="preserve">"Κατά τη σημερινή συζήτηση Κοινοβουλευτικού Ελέγχου, ορίζουμε Κοινοβουλευτικό Εκπρόσωπο το Βουλευτή μας κ. Παναγιώτη Σκοτινιώτη". </w:t>
      </w:r>
    </w:p>
    <w:p>
      <w:pPr>
        <w:pStyle w:val="Style15"/>
        <w:rPr>
          <w:rFonts w:ascii="Courier New" w:hAnsi="Courier New" w:cs="Courier New"/>
        </w:rPr>
      </w:pPr>
      <w:r>
        <w:rPr>
          <w:rFonts w:cs="Courier New" w:ascii="Courier New" w:hAnsi="Courier New"/>
        </w:rPr>
        <w:t xml:space="preserve">Κύριοι συνάδελφοι, θα συζητηθεί η επίκαιρη επερώτηση κατά των Υπουργών Εθνικής Οικονομίας, Οικονομικών, Εμπορίου και Βιομηχανίας και Δικαιοσύνης, των συναδέλφων κυρίων Χ. Ροκόφυλλου, Κ. Σημίτη και Θ. Πάγκαλου, "σχετικά με την παράνομη εξαγωγή συναλλάγματος από την ΑΓΕΤ ΗΡΑΚΛΗΣ". </w:t>
      </w:r>
    </w:p>
    <w:p>
      <w:pPr>
        <w:pStyle w:val="Style15"/>
        <w:rPr>
          <w:rFonts w:ascii="Courier New" w:hAnsi="Courier New" w:cs="Courier New"/>
        </w:rPr>
      </w:pPr>
      <w:r>
        <w:rPr>
          <w:rFonts w:cs="Courier New" w:ascii="Courier New" w:hAnsi="Courier New"/>
        </w:rPr>
        <w:t xml:space="preserve">Ο κ. Ροκόφυλλος έχει το λόγο. </w:t>
      </w:r>
    </w:p>
    <w:p>
      <w:pPr>
        <w:pStyle w:val="Style15"/>
        <w:rPr>
          <w:rFonts w:ascii="Courier New" w:hAnsi="Courier New" w:cs="Courier New"/>
        </w:rPr>
      </w:pPr>
      <w:r>
        <w:rPr>
          <w:rFonts w:cs="Courier New" w:ascii="Courier New" w:hAnsi="Courier New"/>
        </w:rPr>
        <w:t>ΧΡΗΣΤΟΣ ΡΟΚΟΦΥΛΛΟΣ: Η σημερινή επερώτησή μας, αγαπητοί συνάδελφοι, αναφέρεται σε μία δευτερεύουσα πτυχή της όλης υπόθεσης ΑΓΕΤ ΗΡΑΚΛΗΣ ή, για να το πω διαφορετικά, αναφέρεται σε ένα μικρό άθλο του ιταλοκρατούμενου ΗΡΑΚΛΗ. Μικρό, αλλά όχι αναγκαστικά μικρής αθλιότητας, άθλο! και ιδού γιατί:</w:t>
      </w:r>
    </w:p>
    <w:p>
      <w:pPr>
        <w:pStyle w:val="Style15"/>
        <w:rPr>
          <w:rFonts w:ascii="Courier New" w:hAnsi="Courier New" w:cs="Courier New"/>
        </w:rPr>
      </w:pPr>
      <w:r>
        <w:rPr>
          <w:rFonts w:cs="Courier New" w:ascii="Courier New" w:hAnsi="Courier New"/>
        </w:rPr>
        <w:t xml:space="preserve">Καταγγέλθηκε από τον ελληνικό και τον διεθνή Τύπο, ότι ο κ. Λορέντσο Παντσαβόλτα, πρόεδρος και διευθύνων σύμβουλος του νέου ΗΡΑΚΛΗ, πρόεδρος της CALCESTRUZZI και top manager της μητρικής FERRUCCI, συνήθιζε να χρηματοδοτεί κρατικούς παράγοντες, υπουργικού και πρωθυπουργικού ακόμη επιπέδου, στην Ιταλία, προκειμένου να "διευκολύνεται" η εκ μέρους των επιχειρηματικών αυτών κολοσσών, ανάληψη διαφόρων δημοσίων έργων και η άνετη κατίσχυσή τους σε μεγάλους διαγωνισμούς. </w:t>
      </w:r>
    </w:p>
    <w:p>
      <w:pPr>
        <w:pStyle w:val="Style15"/>
        <w:rPr>
          <w:rFonts w:ascii="Courier New" w:hAnsi="Courier New" w:cs="Courier New"/>
        </w:rPr>
      </w:pPr>
      <w:r>
        <w:rPr>
          <w:rFonts w:cs="Courier New" w:ascii="Courier New" w:hAnsi="Courier New"/>
        </w:rPr>
        <w:t xml:space="preserve">Πρέπει να πω ότι στην κοινή γνώμη έκανε φοβερή εντύπωση η πολύ μεγάλη φυσικότητα με την οποία ο κ. Παντσαβόλτα παραδέχθηκε και στις δικαστικές αρχές και δημόσια ότι αυτό ήταν μία εμπεδωμένη πρακτική που χρησιμοποιούσε πάγια. </w:t>
      </w:r>
    </w:p>
    <w:p>
      <w:pPr>
        <w:pStyle w:val="Style15"/>
        <w:rPr>
          <w:rFonts w:ascii="Courier New" w:hAnsi="Courier New" w:cs="Courier New"/>
        </w:rPr>
      </w:pPr>
      <w:r>
        <w:rPr>
          <w:rFonts w:cs="Courier New" w:ascii="Courier New" w:hAnsi="Courier New"/>
        </w:rPr>
        <w:t xml:space="preserve">Μετά από λίγες μέρες έγινε γνωστό, πάλι από τον Τύπο, ότι ο κ. Παντσαβόλτα δωροδόκησε σε ελβετικές τράπεζες τον πρώην Πρωθυπουργό της Ιταλίας κ. Κράξι και υψηλά ιστάμενους παράγοντες της Democracia Cristiana, του Χριστιανοδημοκρατικού Κόμματος, μόνιμου κυβερνητικού κόμματος στην Ιταλία, προκειμένου να επιτύχει να κατακτηθούν από τη FERRUCCI κάποιο μεγάλο δημόσιο έργο, που είχε προκηρυχθεί από την ENEL στην Ιταλία. Και εκεί προστέθηκε ένα στοιχείο που αφορά τη δική μας έννομη τάξη και επιχειρηματική δραστηριότητα. </w:t>
      </w:r>
    </w:p>
    <w:p>
      <w:pPr>
        <w:pStyle w:val="Style15"/>
        <w:rPr>
          <w:rFonts w:ascii="Courier New" w:hAnsi="Courier New" w:cs="Courier New"/>
        </w:rPr>
      </w:pPr>
      <w:r>
        <w:rPr>
          <w:rFonts w:cs="Courier New" w:ascii="Courier New" w:hAnsi="Courier New"/>
        </w:rPr>
        <w:t xml:space="preserve">Το στοιχείο αυτό είναι ότι ένα ποσό της τάξεως των 385 εκατ. δραχμών, κατατέθηκε σε ελβετικές τράπεζες σε συνάλλαγμα που προήλθε από την ΑΓΕΤ ΗΡΑΚΛΗΣ. </w:t>
      </w:r>
    </w:p>
    <w:p>
      <w:pPr>
        <w:pStyle w:val="Style15"/>
        <w:rPr>
          <w:rFonts w:ascii="Courier New" w:hAnsi="Courier New" w:cs="Courier New"/>
        </w:rPr>
      </w:pPr>
      <w:r>
        <w:rPr>
          <w:rFonts w:cs="Courier New" w:ascii="Courier New" w:hAnsi="Courier New"/>
        </w:rPr>
        <w:t xml:space="preserve">Ανέτρεξα στον ιταλικό Τύπο της Κυριακής 7-2-93 και από εκεί, θα σας διαβάσω μερικά χαρακτηριστικά αποσπάσματα τεσσάρων ιταλικών εφημερίδων. Αρχίζω από την REPUBΒLICA που είναι μία σοσιαλιστική εφημερίδα αντίθετη με τον Κράξι. Λέει, λοιπόν, η REPUBBLICA στις 7-2-93: "Και οι ανακρίσεις του Μιλάνου αρχίζουν να έχουν αντίκτυπο στην Αθήνα με το άνοιγμα φακέλου στο όνομα Ν. Γεωργιάδης". Σας δίνω το σχετικό απόκομμα και την πρόχειρη, αλλά πιστή ελπίζω μετάφρασή του στην ελληνική. </w:t>
      </w:r>
    </w:p>
    <w:p>
      <w:pPr>
        <w:pStyle w:val="Style15"/>
        <w:rPr>
          <w:rFonts w:ascii="Courier New" w:hAnsi="Courier New" w:cs="Courier New"/>
        </w:rPr>
      </w:pPr>
      <w:r>
        <w:rPr>
          <w:rFonts w:cs="Courier New" w:ascii="Courier New" w:hAnsi="Courier New"/>
        </w:rPr>
        <w:t xml:space="preserve">(Στο σημείο αυτό ο Βουλευτής κ. Χ. Ροκόφυλλος καταθέτει για τα Πρακτικά το προαναφερθέν απόκομμα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Η έγκριτη ιταλική εφημερίδα STAMPA με τον υπότιτλο "PISTA GRECA" της ίδιας ημέρας γράφει: "Οδηγεί στην Αθήνα η επιχείρηση "καθαρά χέρια". Σας σημειώνω, αγαπητοί συνάδελφοι, πως "επιχείρηση καθαρά χέρια" αποκαλείται στη σύγχρονη Ιταλία η κάθαρση. Συνεχίζει η STAMPA: "Στο κέντρο της ιστορίας η υπόθεση ΗΡΑΚΛΗΣ, Εταιρεία Τσιμέντων που απέκτησε ο Lorenzo Panzavolta, top manager της FERRUZZI και πρόεδρος της CALCESTRUZZΙ. </w:t>
      </w:r>
    </w:p>
    <w:p>
      <w:pPr>
        <w:pStyle w:val="Style15"/>
        <w:rPr>
          <w:rFonts w:ascii="Courier New" w:hAnsi="Courier New" w:cs="Courier New"/>
        </w:rPr>
      </w:pPr>
      <w:r>
        <w:rPr>
          <w:rFonts w:cs="Courier New" w:ascii="Courier New" w:hAnsi="Courier New"/>
        </w:rPr>
        <w:t xml:space="preserve">(Στο σημείο αυτό ο Βουλευτής κ. Χ. Ροκόφυλλος καταθέτει για τα Πρακτικά το προαναφερθέν απόκομμα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Θα σας προσκομίσω για τα Πρακτικά και ένα απόσπασμα από την UNITA τη μεγάλη ιταλική εφημερίδα του πρώην Κ.Κ. Ιταλίας. Λέει: "Έγινε γνωστό ότι ο Νικόλαος Γεωργιάδης είναι το δεξί χέρι στην Ελλάδα του Panzavolta, διαχειριστή υπό ανάκριση. Ο L. P είναι πρόεδρος της CALCESTRUZZI". Και συνεχίζει: "Απ` ό,τι φαίνεται οι ανακριτές του Μιλάνου πιστεύουν ότι ο ΗΡΑΚΛΗΣ χρησιμοποιήθηκε για να κατατεθούν σε λογαριασμούς του εξωτερικού οι προμήθειες που είχαν συμφωνηθεί σχετικά με τις εργολαβίες ENEL". </w:t>
      </w:r>
    </w:p>
    <w:p>
      <w:pPr>
        <w:pStyle w:val="Style15"/>
        <w:rPr>
          <w:rFonts w:ascii="Courier New" w:hAnsi="Courier New" w:cs="Courier New"/>
        </w:rPr>
      </w:pPr>
      <w:r>
        <w:rPr>
          <w:rFonts w:cs="Courier New" w:ascii="Courier New" w:hAnsi="Courier New"/>
        </w:rPr>
        <w:t xml:space="preserve">(Στο σημείο αυτό ο Βουλευτής κ. Χ. Ροκόφυλλος καταθέτει για τα Πρακτικά το προαναφερθέν απόσπασμα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Και τέλος η εφημερίδα IL GIORNALE, ανεξάρτητη εφημερίδα γνώμης, δεξιάς απόκλισης, την ίδια επίσης μέρα γράφει-και εκείνη κάτω από τον χαρακτηριστικό υπότιτλο "Una pista Greca:" Αλλά, οι ύποπτοι λογαριασμοί δεν βρίσκονται μόνο στην Ελβετία. Ο L. P. πρόεδρος της CALCESTRUZZI, νούμερο 2 της FERRUZZI FINANZIALE μίλησε στους δικαστές για την ελληνική εταιρεία του (ΗΡΑΚΛΗΣ). Μέσω αυτής της εταιρείας θα πληρώνονταν από το συγκρότημα FERRUZZI από εξωτερικό σε εξωτερικό-da estero all estero-προμήθειες στο Χριστιανοδημοκρατικό και Σοσιαλδημοκρατικό κόμμα για να αποκτήσουν συμβάσεις εργολαβίας με την ENEL". Επισημαίνω ότι η ENEL είναι δημόσια επιχείρηση Ύδατος και Ηλεκτρικού Ρεύματος στην Ιταλία. </w:t>
      </w:r>
    </w:p>
    <w:p>
      <w:pPr>
        <w:pStyle w:val="Style15"/>
        <w:rPr>
          <w:rFonts w:ascii="Courier New" w:hAnsi="Courier New" w:cs="Courier New"/>
        </w:rPr>
      </w:pPr>
      <w:r>
        <w:rPr>
          <w:rFonts w:cs="Courier New" w:ascii="Courier New" w:hAnsi="Courier New"/>
        </w:rPr>
        <w:t xml:space="preserve">(Στο σημείο αυτό ο Βουλευτής κ. Χ. Ροκόφυλλος καταθέτει για τα Πρακτικά το προαναφερθέν απόσπασμα το οποίο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Και μετά από λίγο και στη δική μας έγκριτη εφημερίδα "ΤΑ ΝΕΑ" της 16ης Φεβρουαρίου, υπό τον τίτλο "Ο Panzavolta έκαψε το Γεωργιάδη" -ιδιαίτερη ανταπόκριση από τη Ρώμη-διαβάζουμε κατάπληκτοι: "Ο L. P. έκαψε τον Αντιπρόεδρο της ΑΓΕΤ ΗΡΑΚΛΗΣ Νίκο Γεωργιάδη. Ο δικηγόρος του Ιταλού επιχειρηματία αποκάλυψε ότι ο πρόεδρος της CALCESTRUZZI ήταν αυτός που ενέπλεξε τον Έλληνα φίλο του στην υπόθεση των δωροδοκιών στην Ιταλία, ενώ απέφυγε να προσδιορίσει τους λόγους της ανάμιξης". Και φυσικά και τους τρόπους της ανάμιξης. Πάλι καλά που ο δικηγόρος έκανε αυτήν τη φοβερή αποκάλυψη, αλλά φυσικά κανένας δικηγόρος δεν είναι υποχρεωμένος ν αποκαλύπτει και τον MODUS OPERANDI του πελάτη του. </w:t>
      </w:r>
    </w:p>
    <w:p>
      <w:pPr>
        <w:pStyle w:val="Style15"/>
        <w:rPr>
          <w:rFonts w:ascii="Courier New" w:hAnsi="Courier New" w:cs="Courier New"/>
        </w:rPr>
      </w:pPr>
      <w:r>
        <w:rPr>
          <w:rFonts w:cs="Courier New" w:ascii="Courier New" w:hAnsi="Courier New"/>
        </w:rPr>
        <w:t xml:space="preserve">Αυτά έλεγε ο Τύπος της 7ης Φεβρουαρίου. Και γι` αυτό στις 8 Φεβρουαρίου, την επομένη κατέθεσα, με τους συναδέλφους μου κυρίους Σημίτη και Πάγκαλο, την επερώτηση που μετά χαρακτηρίστηκε επίκαιρη. Για να δούμε πώς αντιδρά ή μάλλον πώς δεν αντιδρά η Ελληνική Κυβέρνηση μπροστά σ αυτές τις αποκαλύψεις του Τύπου και στις ομολογίες του κ. Panzavolta. Η πρώτη αντίδραση μετά την επερώτησή μας, που κατατέθηκε περί την 11η πρωινή της Δευτέρας 8 Φεβρουαρίου, ήταν από το διοικητή της Εθνικής Τράπεζας που είπε στους δημοσιογράφους πως έσπευσε να ζητήσει από τον κ. Γεωργιάδη να του πει αν έγιναν αυτά, αν έγινε δηλαδή αυτή η αφανής μεταφορά χρημάτων υπό μορφή συναλλάγματος από την ΑΓΕΤ ΗΡΑΚΛΗΣ προς την ελβετική τράπεζα και τους εκεί μυστικούς λογαριασμούς. </w:t>
      </w:r>
    </w:p>
    <w:p>
      <w:pPr>
        <w:pStyle w:val="Style15"/>
        <w:rPr>
          <w:rFonts w:ascii="Courier New" w:hAnsi="Courier New" w:cs="Courier New"/>
        </w:rPr>
      </w:pPr>
      <w:r>
        <w:rPr>
          <w:rFonts w:cs="Courier New" w:ascii="Courier New" w:hAnsi="Courier New"/>
        </w:rPr>
        <w:t xml:space="preserve">Και η κυρία Υπουργός Δικαιοσύνης το βράδυ της ίδιας ημέρας όταν ρωτήθηκε από δημοσιογράφους αντέδρασε με τον εξής απαθή τρόπο "όταν μας ρωτήσουν οι ιταλικές δικαστικές αρχές με τη διαδικασία της δικαστικής αρωγής, τότε θα απαντήσουμε". Είναι λίγο παράξενη αυτή η απάθ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η αταραξία των ελληνικών αρχών και μάλιστα της Εθνικής, αλλά και της Κυβέρνησης μια και ο ΗΡΑΚΛΗΣ εξακολουθεί να είναι-παρά την παραχώρηση του management, της διοίκησής του, στον ιταλικό όμιλο-ελληνικής ιθαγένειας επιχείρηση αφού έχει την έδρα της εδώ και, στο κάτω-κάτω της γραφής, η πλειοψηφία των μετοχών ανήκει στην Εθνική Τράπεζα και σε άλλους Έλληνες υπηκόους. Εξακολουθεί λοιπόν να είναι ελληνική και θα έπρεπε να υπάρχει μεγαλύτερη ευαισθησία όταν έρχεται αυτός ο ορυμαγδός των ειδήσεων για μια τέτοια φοβερή διαρροή. Θα μου πείτε: Μα αφού ο ΗΡΑΚΛΗΣ εντάχθηκε στο κύκλωμα της ΦΕΡΟΥΤΣΙ δεν είναι λογικό να λειτουργήσει η μέθοδος των συγκοινωνούντων δοχείων, ώστε από τη μια εταιρεία να πηγαίνουν στην άλλη λεφτά και να ξαναγυρίζουν και να ξαναφεύγουν; Όχι, αγαπητοί συνάδελφοι. Όχι γιατί, αν αυτό που αποκάλυψε ο ιταλικός Τύπος και αναπαρήγαγε στη συνέχεια και ο ελληνικός αλλά και ο Τύπος άλλων χωρών, είναι αληθινό, τότε βρισκόμαστε μπροστά σε μια σειρά ανωμαλιών διαχειριστικών, που συνιστούν όμως και ποινικά αδικήματα πάρα πολύ σημαντικά. Πράγματι, για να δώσει ο ΗΡΑΚΛΗΣ 385 εκατ. δρχ. σε συνάλλαγμα, αυτό σημαίνει ότι ο ΗΡΑΚΛΗΣ πρέπει να έχει τέτοια διαχείριση, ώστε να του μένει ένα κρυφό ταμείο από το οποίο να μπορεί να κάνει τέτοιες αφανείς επιλήψιμες πληρωμές. Ή θα πρέπει στα επίσημα βιβλία να υπάρχουν ψευδείς εγγραφές με βάση πλαστά ή πλαστού περιεχόμενου δικαιολογητικά. Και στη μια περίπτωση όμως και στην άλλη έχουμε σκαστή φοροδιαφυγή πράγμα που, όπως γνωρίζετε, τιμωρείται ποινικά. Είναι ποινικό αδίκημα η φοροδιαφυγή. Όπως σας είπα πριν, αυτή η παροχέτευση χρημάτων από τον ΗΡΑΚΛΗ προς τις Ελβετικές Τράπεζες και τους μυστικούς εκεί λογαριασμούς των δωροδοκουμένων έγινε σε συνάλλαγμα, πράγμα που σημαίνει ότι θα πρέπει ή συνάλλαγμα που υπήρχε εδώ στην Ελλάδα από τον ΗΡΑΚΛΗ να έχει φύγει προς το εξωτερικό ή συνάλλαγμα του ΗΡΑΚΛΗ που υπήρχε στο εξωτερικό να μην εισήχθη στην Ελλάδα. Όμως η εξαγωγή συναλλάγματος ή η μη εισαγωγή συναλλάγματος, που ποινικά είναι ισοδύναμη πράξη, παραβιάζουν την εξαιρετικά αυστηρή νομοθεσία για την προστασία του εθνικού μας νομίσματος. Και επί πλέον, αν τα πράγματα έχουν έτσι όπως τα κατήγγειλε ο ιταλικός Τύπος και μάλιστα ως προερχόμενα από τους δικαστικούς κύκλους που διεξάγουν ανάκριση σε βάρος του κ. Παντσαβόλτα, τότε έχουμε και ορισμένα πιο ουσιαστικά ακόμη αδικήματα. Έχουμε τα αδικήματα-τα πολύ γνωστά και στην ελληνική πράξη-της απιστίας και της υπεξαίρεσης. Αυτό σημαίνει ότι αυτά τα 385 εκατ. έφυγαν από τον ΗΡΑΚΛΗ όχι για να χρησιμοποιηθούν στο εξωτερικό για κάποιες αφανείς ή και επιλήψιμες δοσοληψίες του ΗΡΑΚΛΗ, αλλά για να χρησιμοποιηθούν για λογαριασμό μιας άλλης εταιρείας νομικά αυτοτελούς, της ΦΕΡΟΥΤΣΙ. </w:t>
      </w:r>
    </w:p>
    <w:p>
      <w:pPr>
        <w:pStyle w:val="Style15"/>
        <w:rPr>
          <w:rFonts w:ascii="Courier New" w:hAnsi="Courier New" w:cs="Courier New"/>
        </w:rPr>
      </w:pPr>
      <w:r>
        <w:rPr>
          <w:rFonts w:cs="Courier New" w:ascii="Courier New" w:hAnsi="Courier New"/>
        </w:rPr>
        <w:t xml:space="preserve">Επομένως, αν είναι έτσι τα πράγματα, αυτό σημαίνει πως ο ΗΡΑΚΛΗΣ έχει μεταβληθεί σε πίθο των Δαναΐδων. Η οικονομική του ικμάδα απομυζάτε και φεύγει στο εξωτερικό σε άλλους φορείς και εδώ μένουμε εμείς με το βάρος του νέφους και των άλλων επιπτώσεων στο περιβάλλον που προκαλεί η παραγωγή τσιμέντου. </w:t>
      </w:r>
    </w:p>
    <w:p>
      <w:pPr>
        <w:pStyle w:val="Style15"/>
        <w:rPr>
          <w:rFonts w:ascii="Courier New" w:hAnsi="Courier New" w:cs="Courier New"/>
        </w:rPr>
      </w:pPr>
      <w:r>
        <w:rPr>
          <w:rFonts w:cs="Courier New" w:ascii="Courier New" w:hAnsi="Courier New"/>
        </w:rPr>
        <w:t>Οι συνέπειες μιας τέτοιας πράξης είναι πράγματι καταλυτικές. Και ερωτάται:</w:t>
      </w:r>
    </w:p>
    <w:p>
      <w:pPr>
        <w:pStyle w:val="Style15"/>
        <w:rPr>
          <w:rFonts w:ascii="Courier New" w:hAnsi="Courier New" w:cs="Courier New"/>
        </w:rPr>
      </w:pPr>
      <w:r>
        <w:rPr>
          <w:rFonts w:cs="Courier New" w:ascii="Courier New" w:hAnsi="Courier New"/>
        </w:rPr>
        <w:t>Πώς η Κυβέρνηση δεν έσπευσε, μόλις πληροφορήθηκε ένα τέτοιο γεγονός, να λάβει όλα τα κατάλληλα μέτρα, ώστε να μην υπάρξει αλλοίωση των στοιχείων, να μην υπάρξει εξαφάνιση των στοιχείων, να μην υπάρξει τεχνητή δημιουργία κάποιων εκ των υστέρων δικαιολογητικών μιας τέτοιας πρωτοφανούς-επιτρέψτε μου τη λέξη-λοβιτούρας;</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t>Γιατί αυτή η απάθεια;</w:t>
      </w:r>
    </w:p>
    <w:p>
      <w:pPr>
        <w:pStyle w:val="Style15"/>
        <w:rPr>
          <w:rFonts w:ascii="Courier New" w:hAnsi="Courier New" w:cs="Courier New"/>
        </w:rPr>
      </w:pPr>
      <w:r>
        <w:rPr>
          <w:rFonts w:cs="Courier New" w:ascii="Courier New" w:hAnsi="Courier New"/>
        </w:rPr>
        <w:t xml:space="preserve">Είναι αλήθεια, ωστόσο, ότι την άλλη ημέρα, μετά την επερώτησή μας, από, τι διαβάσαμε στις ελληνικές εφημερίδες, πήγε κάποιο συνεργείο της Εθνικής Τράπεζας και κάποιο συνεργείο εφοριακών. Αυτά γράφει ο Τύπος. </w:t>
      </w:r>
    </w:p>
    <w:p>
      <w:pPr>
        <w:pStyle w:val="Style15"/>
        <w:rPr>
          <w:rFonts w:ascii="Courier New" w:hAnsi="Courier New" w:cs="Courier New"/>
        </w:rPr>
      </w:pPr>
      <w:r>
        <w:rPr>
          <w:rFonts w:cs="Courier New" w:ascii="Courier New" w:hAnsi="Courier New"/>
        </w:rPr>
        <w:t xml:space="preserve">Μέχρι τώρα, η Κυβέρνηση δεν μας έστειλε κανένα πόρισμα. </w:t>
      </w:r>
    </w:p>
    <w:p>
      <w:pPr>
        <w:pStyle w:val="Style15"/>
        <w:rPr>
          <w:rFonts w:ascii="Courier New" w:hAnsi="Courier New" w:cs="Courier New"/>
        </w:rPr>
      </w:pPr>
      <w:r>
        <w:rPr>
          <w:rFonts w:cs="Courier New" w:ascii="Courier New" w:hAnsi="Courier New"/>
        </w:rPr>
        <w:t>Όμως, διαβάσαμε, με κατάπληξη στην εφημερίδα "ΕΛΕΥΘΕΡΟΤΥΠΙΑ" της επομένης ημέρας, της 9ης Φεβρουαρίου, ότι: "Επικεφαλής του συνεργείου, που κάνει αυτόν τον έλεγχο, είναι ο κ. Παξινός, στέλεχος της Εμπορικής Τράπεζας, αποσπασμένος στην Εθνική, που είχε χρηματίσει και σύμβουλος του πρώην Υπουργού Οικονομικών κ. Γιάννη Παλαιοκρασσά. " Και συνεχίζει λίγο πιο κάτω η Ελευθεροτυπία: "Μέχρι στιγμής" -δήλωσε ο κ. Παξινός- "ο έλεγχος δεν έχει διαπιστώσει καμία εκροή χρημάτων από την "ΑΓΕΤ" προς τα ιταλικά πολιτικά κόμματα. "</w:t>
      </w:r>
    </w:p>
    <w:p>
      <w:pPr>
        <w:pStyle w:val="Style15"/>
        <w:rPr>
          <w:rFonts w:ascii="Courier New" w:hAnsi="Courier New" w:cs="Courier New"/>
        </w:rPr>
      </w:pPr>
      <w:r>
        <w:rPr>
          <w:rFonts w:cs="Courier New" w:ascii="Courier New" w:hAnsi="Courier New"/>
        </w:rPr>
        <w:t>Και σκέπτεται κανείς: Μα, καλά, μόλις μπήκε μέσα στα γραφεία θα το ανακάλυπτε αυτό ο κ. Παξινός; Αφήνω, ποια εχέγγυα αμεροληψίας, ποια εχέγγυα ανεξαρτησίας από την Κυβέρνηση και από την Εθνική Τράπεζα, που υπέχουν ευθύνες, είχε ο κ. Παξινός. Αλλά τόσο γρήγορα φανταζόταν πως θα το ανακάλυπτε αυτό; Πώς θα γινόταν; Δηλαδή θα φώναζε στους διαδρόμους αυτό το στοιχείο, αυτή η διαρροή, αυτή η εκροή, όπως τη λέει; Ε, όχι βέβαια!</w:t>
      </w:r>
    </w:p>
    <w:p>
      <w:pPr>
        <w:pStyle w:val="Style15"/>
        <w:rPr>
          <w:rFonts w:ascii="Courier New" w:hAnsi="Courier New" w:cs="Courier New"/>
        </w:rPr>
      </w:pPr>
      <w:r>
        <w:rPr>
          <w:rFonts w:cs="Courier New" w:ascii="Courier New" w:hAnsi="Courier New"/>
        </w:rPr>
        <w:t xml:space="preserve">Γιατί εδώ υπάρχουν μέθοδοι. Και οι μέθοδοι είναι πολύ τελειοποιημένες, θα έλεγα, γιατί έχουν δοκιμασθεί στην επιχειρηματική ζωή τη διεθνή. Έχουν εγγραφεί και μονογραφίες και διδακτορικές διατριβές και συγγράμματα πάνω στις μεθόδους, με τις οποίες είναι δυνατό να επιτύχει κανένας την εξοικονόμηση χρημάτων σε συνάλλαγμα, προκειμένου να ικανοποιεί τέτοιες αφανείς εκροές. Πώς γίνεται; Το συνηθέστερο είναι με τη μέθοδο της υπερτιμολόγησης των εισαγομένων ή και της υποτιμολόγησης των εξαγομένων προϊόντων. Όταν το κάνεις αυτό, έχεις αμέσως ένα αφανές περίσσευμα που πηγαίνει σε κάποιο λογαριασμό σε ελβετική συνήθως, αλλά όχι μόνο, Τράπεζα. Και από εκεί κάνεις όλων των ειδών τις πληρωμές. Αφανείς, βέβαια, πάντοτε πληρωμές. Ποτέ, φυσικά, δεν είναι ανεπίληπτες αυτές οι ενέργειες. Και, πάντως, αυτό είναι κάτι που είναι εκθεμελιωτικό της έννομης τάξης μας, ιδιαίτερα ζημιογόνο για τα ήθη της Χώρας μας και κυρίως για τα δημόσια οικονομικά, αλλά και για την επιχειρηματική σοβαρότητα των επιχειρήσεών μας. </w:t>
      </w:r>
    </w:p>
    <w:p>
      <w:pPr>
        <w:pStyle w:val="Style15"/>
        <w:rPr>
          <w:rFonts w:ascii="Courier New" w:hAnsi="Courier New" w:cs="Courier New"/>
        </w:rPr>
      </w:pPr>
      <w:r>
        <w:rPr>
          <w:rFonts w:cs="Courier New" w:ascii="Courier New" w:hAnsi="Courier New"/>
        </w:rPr>
        <w:t xml:space="preserve">Ενόψει των παραπάνω λέει κανείς: Μα καλά, αυτοί εστάλησαν μόνο και μόνο, για να υπάρξει μία τυπική συνέχεια ή έστω κάποια "κόντρα" στην επερώτησή μας; Γιατί, για να βγάλει το πόρισμα ο κ. Παξινός, θα έπρεπε, προφανώς, να κάνει ελέγχους σε πολύ μεγάλο βάθος, όχι μόνο στην "ΑΓΕΤ-ΗΡΑΚΛΗΣ", αλλά και στις άλλες ανταγωνιστικές επιχειρήσεις... </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Μου επιτρέπετε μία διακοπή;</w:t>
      </w:r>
    </w:p>
    <w:p>
      <w:pPr>
        <w:pStyle w:val="Style15"/>
        <w:rPr>
          <w:rFonts w:ascii="Courier New" w:hAnsi="Courier New" w:cs="Courier New"/>
        </w:rPr>
      </w:pPr>
      <w:r>
        <w:rPr>
          <w:rFonts w:cs="Courier New" w:ascii="Courier New" w:hAnsi="Courier New"/>
        </w:rPr>
        <w:t xml:space="preserve">ΧΡΗΣΤΟΣ ΡΟΚΟΦΥΛΛΟΣ: Βεβαίως, κύριε Υπουργέ.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Δεν αντελήφθην, υπό ποία ιδιότητα ήταν ο κ. Παξινός εκεί. </w:t>
      </w:r>
    </w:p>
    <w:p>
      <w:pPr>
        <w:pStyle w:val="Style15"/>
        <w:rPr>
          <w:rFonts w:ascii="Courier New" w:hAnsi="Courier New" w:cs="Courier New"/>
        </w:rPr>
      </w:pPr>
      <w:r>
        <w:rPr>
          <w:rFonts w:cs="Courier New" w:ascii="Courier New" w:hAnsi="Courier New"/>
        </w:rPr>
        <w:t xml:space="preserve">ΧΡΗΣΤΟΣ ΡΟΚΟΦΥΛΛΟΣ: Γράφει εδώ η εφημερίδα ότι η Εθνική Τράπεζα έστειλε ένα συμβούλιο εμπειρογνωμόνων να κάνει έλεγχο με επικεφαλής τον κ. Παξινό. Αυτό δε, δεν το γράφει μόνο η εφημερίδα "ΕΛΕΥΘΕΡΟΤΥΠΙΑ", το γράφουν και οι άλλες εφημερίδες.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Άλλο σας ερωτώ. Έχω την εντύπωση ότι ο κ. Παξινός είναι υπάλληλος ή της "ΑΓΕΤ" ή της "CALCESTRUZZI". Έτσι νομίζω. </w:t>
      </w:r>
    </w:p>
    <w:p>
      <w:pPr>
        <w:pStyle w:val="Style15"/>
        <w:rPr>
          <w:rFonts w:ascii="Courier New" w:hAnsi="Courier New" w:cs="Courier New"/>
        </w:rPr>
      </w:pPr>
      <w:r>
        <w:rPr>
          <w:rFonts w:cs="Courier New" w:ascii="Courier New" w:hAnsi="Courier New"/>
        </w:rPr>
        <w:t xml:space="preserve">ΧΡΗΣΤΟΣ ΡΟΚΟΦΥΛΛΟΣ: Όχι, κύριε Υπουργέ. Δεν θα είσθε καλά πληροφορημένος, ίσως. Μακάρι να μην είμαι εγώ καλά πληροφορημένος. Εδώ γράφει ότι αυτός είναι κορυφαίο στέλεχος της Εθνικής και ότι αυτός (ο κ. Παξινός πάντα) διεξάγει τον έλεγχο επικεφαλής της επιτροπής εμπειρογνωμόνων της Εθνικής Τράπεζας. Αυτό λένε τα δημοσιεύματα. </w:t>
      </w:r>
    </w:p>
    <w:p>
      <w:pPr>
        <w:pStyle w:val="Style15"/>
        <w:rPr>
          <w:rFonts w:ascii="Courier New" w:hAnsi="Courier New" w:cs="Courier New"/>
        </w:rPr>
      </w:pPr>
      <w:r>
        <w:rPr>
          <w:rFonts w:cs="Courier New" w:ascii="Courier New" w:hAnsi="Courier New"/>
        </w:rPr>
        <w:t xml:space="preserve">Εν πάση περιπτώσει, θα μας ενημερώσετε, ελπίζω, έστω και με βραδύτητα σήμερα εδώ, για να ξέρουμε, τι ακριβώς έγινε με αυτούς τους ελέγχους. Τι βγήκε; Για να δούμε, αν έπιασε και κάποιο τόπο αυτή η επερώτηση, που κάναμε για να σας βοηθήσουμε. </w:t>
      </w:r>
    </w:p>
    <w:p>
      <w:pPr>
        <w:pStyle w:val="Style15"/>
        <w:rPr>
          <w:rFonts w:ascii="Courier New" w:hAnsi="Courier New" w:cs="Courier New"/>
        </w:rPr>
      </w:pPr>
      <w:r>
        <w:rPr>
          <w:rFonts w:cs="Courier New" w:ascii="Courier New" w:hAnsi="Courier New"/>
        </w:rPr>
        <w:t>ΘΕΟΔΩΡΟΣ ΠΑΓΚΑΛΟΣ: Μήπως τον έχει προσλάβει και η "CALCESTRUZZI" εν τω μεταξύ;</w:t>
      </w:r>
    </w:p>
    <w:p>
      <w:pPr>
        <w:pStyle w:val="Style15"/>
        <w:rPr>
          <w:rFonts w:ascii="Courier New" w:hAnsi="Courier New" w:cs="Courier New"/>
        </w:rPr>
      </w:pPr>
      <w:r>
        <w:rPr>
          <w:rFonts w:cs="Courier New" w:ascii="Courier New" w:hAnsi="Courier New"/>
        </w:rPr>
        <w:t xml:space="preserve">ΠΡΟΕΔΡΕΥΩΝ (Αθανάσιος Ξαρχάς): Παρακαλώ μη διακόπτετε. </w:t>
      </w:r>
    </w:p>
    <w:p>
      <w:pPr>
        <w:pStyle w:val="Style15"/>
        <w:rPr>
          <w:rFonts w:ascii="Courier New" w:hAnsi="Courier New" w:cs="Courier New"/>
        </w:rPr>
      </w:pPr>
      <w:r>
        <w:rPr>
          <w:rFonts w:cs="Courier New" w:ascii="Courier New" w:hAnsi="Courier New"/>
        </w:rPr>
        <w:t xml:space="preserve">ΧΡΗΣΤΟΣ ΡΟΚΟΦΥΛΛΟΣ: Δεν ξέρ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είνο που εντυπωσιάζει είναι πως ενώ ο κ. Παντσαβόλτα-συγγνώμη, αλλά υπάρχει κίνδυνος να μπερδέψει κανείς λίγο το όνομα του, με αυτές τις δωροδοκίες και τα λαδώματα-ήλθε στην Ελλάδα, σένα ταξίδι-αστραπή, λίγες μόλις ημέρες από τότε που οι ιταλικές δικαστικές αρχές τον άφησαν προσωρινά ελεύθερο. Ήλθε εδώ για κάμποσες ώρες και ήταν μια καταπληκτική ευκαιρία να τον ρωτήσουν. </w:t>
      </w:r>
    </w:p>
    <w:p>
      <w:pPr>
        <w:pStyle w:val="Style15"/>
        <w:rPr>
          <w:rFonts w:ascii="Courier New" w:hAnsi="Courier New" w:cs="Courier New"/>
        </w:rPr>
      </w:pPr>
      <w:r>
        <w:rPr>
          <w:rFonts w:cs="Courier New" w:ascii="Courier New" w:hAnsi="Courier New"/>
        </w:rPr>
        <w:t xml:space="preserve">Γιατί από τη στιγμή που ο ίδιος αποκαλύπτει και ομολογεί ότι πράγματι έκανε αυτήν την εκροή, την παροχέτευση, χρημάτων, τη συστατική τόσων ποινικών εγκλημάτων-και μάλιστα σε βαθμό κακουργήματος τα περισσότερα από αυτά-πως είναι δυνατόν να έλθει στην Ελλάδα και να μη σπεύσουμε να τον ρωτήσουμε; Να μην έχουμε την ευαισθησία, ως έννομη τάξη, να τον ρωτήσουμε, τι ακριβώς έγινε. Αντί να πάει ο εισαγγελεύς, ο Έλληνας, ή ο ανακριτής, ο Έλληνας, πήγε απ’ ό,τι τουλάχιστον έγραψαν οι εφημερίδες, στα γραφεία του, στην 12ωρη παραμονή του εδώ, ο Υπουργός Δημόσιας Τάξης, ο οποίος όμως κατά τα δημοσιεύματα, συνδιαλέχθηκε μαζί του σε ιδιωτικό, φιλικό, τόνο. Δεν γνωρίζουμε για τι μίλησαν, γιατί συναντήθηκαν και θα ήμασταν ευτυχείς εάν είχαμε ένα memorandum αυτής της συνάντησης και της συζήτησης, για να πληροφορηθούμε και εμείς τι ακριβώς συμβαίνει. </w:t>
      </w:r>
    </w:p>
    <w:p>
      <w:pPr>
        <w:pStyle w:val="Style15"/>
        <w:rPr>
          <w:rFonts w:ascii="Courier New" w:hAnsi="Courier New" w:cs="Courier New"/>
        </w:rPr>
      </w:pPr>
      <w:r>
        <w:rPr>
          <w:rFonts w:cs="Courier New" w:ascii="Courier New" w:hAnsi="Courier New"/>
        </w:rPr>
        <w:t xml:space="preserve">Είναι, λοιπόν, παράξενο που εδώ υπάρχει μια απάθεια, μια απραξία, μια ακινησία, συνδυασμένη μάλιστα με κάποιες υπόκωφες ανησυχίες. Παρατηρείται, θα έλεγα μια έμφοβη στάση της Ελληνικής Κυβέρνησης, η οποία δεν κάνει τίποτε προφανώς για να μη στενοχωρήσει αυτόν τον κύριο. Γιατί, ας διερωτηθούμε, αγαπητοί συνάδελφοι, είναι δυνατόν, έναν άνθρωπο που ομολόγησε ότι διέπραξε αυτό το φοβερό εγχείρημα σε βάρος και των δημόσιων οικονομικών της Χώρας μας, αλλά και της εταιρείας του "ΗΡΑΚΛΗ", που ανήκει επιτέλους στην ουσία και σε ένα δημόσιο φορέα, στην Εθνική Τράπεζα, είναι δυνατόν επαναλαμβάνω, να μην τον ενοχλήσουμε καθόλου και να τον αφήνουμε ακόμα να βρίσκεται επικεφαλής και να διοικεί τον "ΗΡΑΚΛΗ"; Το ολιγότερο που θα έπρεπε να αναμένει κανένας από την Εθνική Τράπεζα, που είναι μέτοχος και μάλιστα, μεγαλομέτοχος του "ΗΡΑΚΛΗ", δεν θα ήταν να κάνουν μια γενναία προσπάθεια να τον εκβάλουν από τη διοίκηση και αυτόν και τον κ. Γεωργιάδη, τον οποίο ο ίδιος κατονόμασε ως συνένοχό του σ΄ αυτού του είδους τις δωροδοκίες αναλώμασι "ΗΡΑΚΛΗ"; Και όμως δεν συζητείται κάτι τέτοιο, δεν γίνεται τίποτε, σπεύδετε να καθησυχάσετε το σύμπαν ότι δεν συμβαίνει τίποτε. Γιατί τάχα, διερωτάται ο κάθε πολίτης αυτής της Χώρας; Μήπως η Κυβέρνηση δεν αισθάνεται άνετα με όλη αυτήν την υπόθεση του "ΗΡΑΚΛΗ"; Γιατί, στ αλήθεια, από τη στιγμή που ομολογήθηκε-και θα έλεγα καθαρά, ξάστερα και θα πρόσθετα ακόμα και ξεδιάντροπα-πως αυτός ο άνθρωπος και ο εσμός εταιρειών του Ομίλου Ferruzzi έχουν αυτήν τη μόνιμη, την πάγια, τακτική να "λαδώνουν" προκειμένου να πετυχαίνουν δουλειές από κρατικούς οργανισμούς και να βγαίνουν νικητές στους διάφορους διαγωνισμούς στους οποίους παίρνουν μέρος, πλανάται μια σκιά υποψίας, φρικτής υποψίας, που ελπίζω ποτέ να μην επαληθευτεί. Υποψίες όμως που λέει: Αυτός ο κύριος, όταν ήλθε στην Ελλάδα, εγκατέλειψε τάχα αυτό το "χούι" του, αυτήν την πάγια συνήθειά του; Ήλθε εδώ αγνός, πέρασε μήπως προηγουμένως από κάποια κολυμβήθρα επιχειρηματικού Σιλωάμ, ώστε να έλθει εδώ κανονικός επιχειρηματίας, με τίμιες, με διαφανείς, μεθόδους; Να μια πρώτη υπόνοια, που βάζει σε δυσκολία και την Κυβέρνηση πρέπει να πω. Σ΄ αυτό όμως έρχεται να προστεθεί μια δεύτερη σωρευτική ένδειξη (-δε μιλάω για απόδειξη-): Αυτός ο διαγωνισμός στον οποίο πήρε μέρος η Calcestruzzi και τον οποίο τελικά κατάφερε να πάρει, ήταν ένας διαγωνισμός, επιτρέψτε μου να πω, όχι πολύ ορθόδοξος. Τι διαγωνισμός ήταν αυτός, που γίνεται η αποκρατικοποίηση, η ιδιωτικοποίηση, αλλά τελικά, η Εθνική Τράπεζα είναι αυτή που μένει τελικά μεγαλομέτοχος αυτής της εταιρείας; Και επιπλέον, είναι δυνατόν να είναι ο διαγωνισμός αδιάβλητος τη στιγμή που ο ένας εκ των διαγωνιζομένων, των επίδοξων πλειοδοτών, συμβάλλεται, συνεταιρίζεται συμπαικτικά με την Εθνική Τράπεζα; Θα μου πείτε δικαίωμά της, είναι ανώνυμη εταιρεία και η Εθνική Τράπεζα και κάνει και εκείνη επιχειρηματικούς ελιγμούς. Ας μην ξεχνάμε ωστόσο πως, η Εθνική Τράπεζα μπορεί να έχει το ένδυμα νομικού προσώπου ιδιωτικού δικαίου, μπορεί να είναι ανώνυμη εταιρεία, στην πραγματικότητα όμως διοικείται από το Κράτος. Εκεί το Management, τη Διοίκηση, την έχει το Κράτος και συνήθως ο ίδιος ο Πρωθυπουργός. Ο εκάστοτε διοικητής της Εθνικής Τραπέζης είναι πρόσωπο που κατεξοχήν απολαμβάνει της εμπιστοσύνης του Πρωθυπουργού. </w:t>
      </w:r>
    </w:p>
    <w:p>
      <w:pPr>
        <w:pStyle w:val="Style15"/>
        <w:rPr>
          <w:rFonts w:ascii="Courier New" w:hAnsi="Courier New" w:cs="Courier New"/>
        </w:rPr>
      </w:pPr>
      <w:r>
        <w:rPr>
          <w:rFonts w:cs="Courier New" w:ascii="Courier New" w:hAnsi="Courier New"/>
        </w:rPr>
        <w:t>Είναι, λοιπόν, νοητό να συμβληθεί ο ξένος και μάλιστα μυστικά με την Εθνική Τράπεζα; Και μπορεί κάποιος άλλος τότε να περιμένει ότι θα πάρει το διαγωνισμό;</w:t>
      </w:r>
    </w:p>
    <w:p>
      <w:pPr>
        <w:pStyle w:val="Style15"/>
        <w:rPr>
          <w:rFonts w:ascii="Courier New" w:hAnsi="Courier New" w:cs="Courier New"/>
        </w:rPr>
      </w:pPr>
      <w:r>
        <w:rPr>
          <w:rFonts w:cs="Courier New" w:ascii="Courier New" w:hAnsi="Courier New"/>
        </w:rPr>
        <w:t xml:space="preserve">Κι όμως αποκαλύπτεται ότι, πριν ακόμα λήξει η προθεσμία υποβολής προτάσεων, στις 20. 2. 92, η Εθνική Τράπεζα συνεταιρίστηκε μυστικά με την CALCESTRUZZI του κ. Παντσαβόλτα με τέτοιο τρόπο, ώστε οι υπόλοιποι αντελήφθησαν-και όσοι δεν το αντελήφθησαν ειδοποιήθηκαν-ότι "έκλεισε" πλέον η υπόθεση και το καλύτερο γι αυτούς είναι να σηκωθούν να φύγουν. Γι΄ αυτό άλλωστε κανένας άλλος δεν κατέθεσε κανενός είδους προσφορά. Αυτό είναι το δεύτερο. </w:t>
      </w:r>
    </w:p>
    <w:p>
      <w:pPr>
        <w:pStyle w:val="Style15"/>
        <w:rPr>
          <w:rFonts w:ascii="Courier New" w:hAnsi="Courier New" w:cs="Courier New"/>
        </w:rPr>
      </w:pPr>
      <w:r>
        <w:rPr>
          <w:rFonts w:cs="Courier New" w:ascii="Courier New" w:hAnsi="Courier New"/>
        </w:rPr>
        <w:t xml:space="preserve">Τρίτον, υπάρχει και μια τραγική σύμπτωση, το λέω και μετράω καλά τις λέξεις μου. Τους τελευταίους δύο μήνες πριν κλείσει αυτή η σύμβαση ο κύριος Πρωθυπουργός, ο οποίος κατά το Διοικητή της Εθνικής Τράπεζας είναι ο άνθρωπος που πήρε ουσιαστικά την απόφαση υπέρ της CALCESTRUZZI, βρέθηκε σε ιδιωτικό ταξίδι, δύο φορές, στην περιοχή όπου είναι η έδρα της CALCESTRUZZI. Δεν λέω ότι πήγε στα γραφεία της CALCESTRUZZI, όμως βρέθηκε σε απόσταση βολής από την CALCESTRUZZI. Δύο φορές μέσα σε δύο μήνες. Παράδοξο. Παράδοξη σύμπτωση; Σύμπτωση, όμως, πάλι. </w:t>
      </w:r>
    </w:p>
    <w:p>
      <w:pPr>
        <w:pStyle w:val="Style15"/>
        <w:rPr>
          <w:rFonts w:ascii="Courier New" w:hAnsi="Courier New" w:cs="Courier New"/>
        </w:rPr>
      </w:pPr>
      <w:r>
        <w:rPr>
          <w:rFonts w:cs="Courier New" w:ascii="Courier New" w:hAnsi="Courier New"/>
        </w:rPr>
        <w:t xml:space="preserve">Ωστόσο, θα ήθελα να σημειώσω ότι, όπως υπογραμμίζει μια από της εφημερίδες που σας ανέφερα, η STAMPA, η πιο έγκυρη ίσως ιταλική εφημερίδα, κάτι ανάλογο με τη γαλλική MONDE, στο απόσπασμα που ήδη κατέθεσα, "η απόκτηση του ΗΡΑΚΛΗ από την CALZESTRUZZI περατώθηκε στο Μιλάνο την άνοιξη του 1992". </w:t>
      </w:r>
    </w:p>
    <w:p>
      <w:pPr>
        <w:pStyle w:val="Style15"/>
        <w:rPr>
          <w:rFonts w:ascii="Courier New" w:hAnsi="Courier New" w:cs="Courier New"/>
        </w:rPr>
      </w:pPr>
      <w:r>
        <w:rPr>
          <w:rFonts w:cs="Courier New" w:ascii="Courier New" w:hAnsi="Courier New"/>
        </w:rPr>
        <w:t xml:space="preserve">Μήπως εκεί έγιναν πράγματι διαπραγματεύσεις, υπήρξαν επαφές, που έδωσαν την εντύπωση σ΄ αυτό το έγκυρο ιταλικό και διεθνές φύλο, την STAMPA, να μας "σταμπάρει" και να πει ότι εκεί έκλεισε η υπόθεση; Δεν ξέρω, αλλά είναι και αυτό μια από τις ενδείξεις. </w:t>
      </w:r>
    </w:p>
    <w:p>
      <w:pPr>
        <w:pStyle w:val="Style15"/>
        <w:rPr/>
      </w:pPr>
      <w:r>
        <w:rPr>
          <w:rFonts w:cs="Courier New" w:ascii="Courier New" w:hAnsi="Courier New"/>
        </w:rPr>
        <w:t xml:space="preserve">Ωστόσο, φαίνεται ότι η Κυβέρνηση, που διατελούσε κάτω από το βάρος αυτών των συγκλινουσών ενδείξεων, δεν αισθάνεται άνετα. Δεν μιλάω για τον κύριο Υπουργό, ο οποίος την τελευταία στιγμή έκανε, φαίνεται, κάποιο γενναίο "γιουρούσι" και κατάφερε να πάει το τίμημα από τα 107 στα 124 δισ. δρχ. Μολονότι κι αυτό ακόμα είναι μια ένδειξη ότι δεν μπορεί να ήταν ομαλή αυτή η αγοραπωλησία, αυτός ο δημόσιος διαγωνισμός. Πώς είναι δυνατόν να γίνει ένα τέτοιο άλμα, την τελευταία στιγμή; Αλλά εν πάση περιπτώσει, αυτό εγγράφεται αναμφισβήτητα στο προσωπικό ενεργητικό του παρόντος Υπουργού Εθνικής Οικονομίας. </w:t>
      </w:r>
    </w:p>
    <w:p>
      <w:pPr>
        <w:pStyle w:val="Style15"/>
        <w:rPr>
          <w:rFonts w:ascii="Courier New" w:hAnsi="Courier New" w:cs="Courier New"/>
        </w:rPr>
      </w:pPr>
      <w:r>
        <w:rPr>
          <w:rFonts w:cs="Courier New" w:ascii="Courier New" w:hAnsi="Courier New"/>
        </w:rPr>
        <w:t xml:space="preserve">Να, γιατί φοβάμαι πως όλες αυτές οι ενδείξεις εμποδίζουν την Κυβέρνηση να φερθεί με τον αυστηρό τρόπο που επιβάλλουν οι νόμοι και οι συνήθειες σόλο τον κόσμο. Αυτοί οι νόμοι και αυτές οι συνήθειες επιβάλλουν αναπόφευκτα αυτό που σας είπα πριν, δηλαδή πρώτα-πρώτα να εκδιωχθεί από τη διοίκηση του ΗΡΑΚΛΗ ο κ. Παντσαβόλτα και φυσικά μαζί του και το δεξί του χέρι, όπως λέει ο ιταλικός τύπος, ο κ. Γεωργιάδης. Όχι στη βάση ότι είναι ένοχοι, αλλά στη βάση ότι ο μεν ένας ομολόγησε και κατονόμασε και τον άλλον και πάντως, μόνο και μόνο γι’ αυτό, είναι βαρύτατα ύποπτοι, είναι αμφισβητούμενης εντιμότητας. Είναι δυνατόν αυτοί να συνεχίσουν να διοικούν τον ΗΡΑΚΛΗ; Νομίζω πως όχι. Και δεν πιστεύω ότι έγινε καμία απολύτως προσπάθεια προς την κατεύθυνση αυτή. </w:t>
      </w:r>
    </w:p>
    <w:p>
      <w:pPr>
        <w:pStyle w:val="Style15"/>
        <w:rPr>
          <w:rFonts w:ascii="Courier New" w:hAnsi="Courier New" w:cs="Courier New"/>
        </w:rPr>
      </w:pPr>
      <w:r>
        <w:rPr>
          <w:rFonts w:cs="Courier New" w:ascii="Courier New" w:hAnsi="Courier New"/>
        </w:rPr>
        <w:t xml:space="preserve">Βεβαίως, δεύτερον, θα έπρεπε η ίδια η Εθνική Τράπεζα, η οποία πρώτη από όλους παραβλάπτεται στα έννομα συμφέροντά της-εις βάρος της έγινε η εκροή των χρημάτων, εις βάρος της έγιναν και η απιστία και η υπεξαίρεση-όφειλε και οφείλει να κινήσει την ποινική διαδικασία, μολονότ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δικήματα είναι αυτεπαγγέλτως διωκόμενα. Μία όμως που ο αρμόδιος Εισαγγελέας, δεν ξέρω γιατί, δείχνει μουδιασμένος, καλό θα ήταν η Εθνική Τράπεζα-που θα έπρεπε να είναι ο πολιτικός ενάγων σ΄ αυτήν την υπόθεση αφού είναι ο αμέσως εκ των εγκλημάτων ζημιωθείς να κινήσει την ποινική διαδικασία. Τίποτα από όλα αυτά δεν έγινε. Και αυτό πράγματι δημιουργεί μελαγχολικές σκέψεις για την όλη υπόθεση. Δεν παίρνω θέση στην καθαυτό υπόθεση ΗΡΑΚΛΗ. Δεν την γνωρίζω σε βάθος, δεν ασχολούμαι. Άλλοι εκλεκτοί συνάδελφοι από το Κίνημά μας, αλλά και από τα άλλα Κόμματα της Βουλής, ασχολούνται ως μέλη της Οικονομικής Επιτροπής της Βουλής που διερευνά-στο βαθμό που είναι δυνατόν να διερευνηθεί-το περίφημο ζήτημα της ομαλότητας ή ανωμαλίας περί τη συντέλεση, την κατακύρωση του ΗΡΑΚΛΗ στην CALCESTRUZZI. Ίδωμεν. </w:t>
      </w:r>
    </w:p>
    <w:p>
      <w:pPr>
        <w:pStyle w:val="Style15"/>
        <w:rPr>
          <w:rFonts w:ascii="Courier New" w:hAnsi="Courier New" w:cs="Courier New"/>
        </w:rPr>
      </w:pPr>
      <w:r>
        <w:rPr>
          <w:rFonts w:cs="Courier New" w:ascii="Courier New" w:hAnsi="Courier New"/>
        </w:rPr>
        <w:t xml:space="preserve">Εδώ όμως έχουμε κάτι χειροπιαστό και σε αυτό το χειροπιαστό η αντίδραση δεν είναι αντίδραση ανθρώπων που έχουν εμπιστοσύνη στο δίκιο τους. Δεν είναι αντίδραση ανθρώπων που ξέρουν ότι δεν μπορεί να σταθεί μύγα στο σπαθί τους. Και αυτό είναι πάρα πολύ σοβαρό. Δεν μας νοιάζει τι έκανε αυτός με τον Κράξι ή με ποιον άλλο "κεκραγμένο" στο εξωτερικό. Εκείνο που μας ενδιαφέρει είναι ότι παραδέχεται ο ίδιος, ομολογεί, κατονομάζει-δεν έχουμε χρεία μαρτύρων-ότι αυτά τα λεφτά τα πήρε από τον ΗΡΑΚΛΗ και τα πήγε, μέσω του κ. Γεωργιάδη, στις Ελβετικές Τράπεζες για να δωροδοκήσει. Και μάλιστα, όχι για λογαριασμό του ΗΡΑΚΛΗ, αλλά προς όφελος τρίτου, της FERRUCCI. </w:t>
      </w:r>
    </w:p>
    <w:p>
      <w:pPr>
        <w:pStyle w:val="Style15"/>
        <w:rPr>
          <w:rFonts w:ascii="Courier New" w:hAnsi="Courier New" w:cs="Courier New"/>
        </w:rPr>
      </w:pPr>
      <w:r>
        <w:rPr>
          <w:rFonts w:cs="Courier New" w:ascii="Courier New" w:hAnsi="Courier New"/>
        </w:rPr>
        <w:t xml:space="preserve">Από την στιγμή που αυτό είναι ομολογημένο-πιστεύω η Κυβέρνηση να μην έχει καμία αντίρρηση σε αυτό-δεν νομίζω πως η συμπεριφορά της είναι καλή. Γι΄ αυτό υποβάλαμε την επερώτησή μας. Για να προκαλέσουμε μία δημόσια εξήγηση της Κυβέρνησης πάνω σε αυτό το ευαίσθητο ζήτημα. </w:t>
      </w:r>
    </w:p>
    <w:p>
      <w:pPr>
        <w:pStyle w:val="Style15"/>
        <w:rPr>
          <w:rFonts w:ascii="Courier New" w:hAnsi="Courier New" w:cs="Courier New"/>
        </w:rPr>
      </w:pPr>
      <w:r>
        <w:rPr>
          <w:rFonts w:cs="Courier New" w:ascii="Courier New" w:hAnsi="Courier New"/>
        </w:rPr>
        <w:t xml:space="preserve">Και θα είμαστε εμείς, τουλάχιστον ο ομιλών, ευτυχείς αν πράγματι η κυβέρνηση θα μπορούσε να μας δώσει εξηγήσεις που να ικανοποιούν το δημόσιο αίσθημα και να διαλύουν τα νέφη της μεγάλης καχυποψίας που πλανώνται στον ορίζοντα, και σκιάζουν τα δημόσια πράγματα της Χώρας μας. Σας ευχαριστώ πολύ.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Αθανάσιος Ξαρχάς): Ο κ. Σημίτης έχει το λόγο. </w:t>
      </w:r>
    </w:p>
    <w:p>
      <w:pPr>
        <w:pStyle w:val="Style15"/>
        <w:rPr>
          <w:rFonts w:ascii="Courier New" w:hAnsi="Courier New" w:cs="Courier New"/>
        </w:rPr>
      </w:pPr>
      <w:r>
        <w:rPr>
          <w:rFonts w:cs="Courier New" w:ascii="Courier New" w:hAnsi="Courier New"/>
        </w:rPr>
        <w:t xml:space="preserve">ΚΩΝΣΤΑΝΤΙΝΟΣ ΣΗΜΙΤΗΣ: Κύριοι συνάδελφοι, δύο ερωτήματα προκύπτουν μετά τη δημοσίευση στον ιταλικό Τύπο των καταγγελιών ότι οι Ιταλοί πολιτικοί χρηματίστηκαν με χρήματα της ΑΓΕΤ ΗΡΑΚΛΗΣ. </w:t>
      </w:r>
    </w:p>
    <w:p>
      <w:pPr>
        <w:pStyle w:val="Style15"/>
        <w:rPr>
          <w:rFonts w:ascii="Courier New" w:hAnsi="Courier New" w:cs="Courier New"/>
        </w:rPr>
      </w:pPr>
      <w:r>
        <w:rPr>
          <w:rFonts w:cs="Courier New" w:ascii="Courier New" w:hAnsi="Courier New"/>
        </w:rPr>
        <w:t>Το πρώτο ερώτημα είναι: Είχε υποχρέωση η Κυβέρνηση ή η διοίκηση να διατάξει έλεγχο; Και το δεύτερο ερώτημα είναι: Μπορούσε να διατάξει έλεγχο;</w:t>
      </w:r>
    </w:p>
    <w:p>
      <w:pPr>
        <w:pStyle w:val="Style15"/>
        <w:rPr>
          <w:rFonts w:ascii="Courier New" w:hAnsi="Courier New" w:cs="Courier New"/>
        </w:rPr>
      </w:pPr>
      <w:r>
        <w:rPr>
          <w:rFonts w:cs="Courier New" w:ascii="Courier New" w:hAnsi="Courier New"/>
        </w:rPr>
        <w:t xml:space="preserve">Έρχομαι στο πρώτο ερώτημα. Πριν τέσσερα χρόνια η Ελλάδα συγκλονίστηκε από μία συζήτηση που αφορούσε τις σχέσεις των επιχειρήσεων, των οικονομικών δυνάμεων με την πολιτική εξουσία. Το αίτημα της κάθαρσης ήταν τότε επίκεντρο της συζήτησης. Η κοινή γνώμη πρόβαλε απέναντι στα κόμματα την απαίτηση οι σχέσεις τους με τις επιχειρήσεις στην οικονομική εξουσία να είναι διαφανείς. Και η συζήτηση αυτή είχε οδηγήσει πολύ σωστά τότε στην Ελλάδα σε αυξημένη ευαισθησία σε θέματα ηθικής. Η κοινή γνώμη απαιτούσε και απαιτεί η ρητορεία για ηθική να συμβιβάζεται με την πράξη, οι λόγοι να συμφωνούν με τα έργα. </w:t>
      </w:r>
    </w:p>
    <w:p>
      <w:pPr>
        <w:pStyle w:val="Style15"/>
        <w:rPr>
          <w:rFonts w:ascii="Courier New" w:hAnsi="Courier New" w:cs="Courier New"/>
        </w:rPr>
      </w:pPr>
      <w:r>
        <w:rPr>
          <w:rFonts w:cs="Courier New" w:ascii="Courier New" w:hAnsi="Courier New"/>
        </w:rPr>
        <w:t xml:space="preserve">Θα θεωρούσε, λοιπόν, κανείς ότι μετά από αυτήν τη συζήτηση που έγινε στον Τόπο μας, μόλις είδαν το φως της δημοσιότητας οι ειδήσεις ότι μία ελληνική εταιρεία συμμετείχε στη δωροδοκία των Ιταλών πολιτικών, η Κυβέρνηση να σπεύσει να διευκρινίσει το θέμα. Τίποτα δεν έγινε. Μοιάζει ότι ό,τι έγινε στην Ελλάδα το 1989 και η συζήτηση που επακολούθησε να είναι χωρίς συνέχεια. Μοιάζει η Κυβέρνηση να αδιαφορεί για ηθική, δωροδοκίες και διαφθορά. Μοιάζει η Κυβέρνηση να θεωρεί τη διαφθορά φυσιολογικό φαινόμενο, αναπότρεπτο, για το οποίο δεν πρέπει να χάνουμε τον καιρό μας. </w:t>
      </w:r>
    </w:p>
    <w:p>
      <w:pPr>
        <w:pStyle w:val="Style15"/>
        <w:rPr>
          <w:rFonts w:ascii="Courier New" w:hAnsi="Courier New" w:cs="Courier New"/>
        </w:rPr>
      </w:pPr>
      <w:r>
        <w:rPr>
          <w:rFonts w:cs="Courier New" w:ascii="Courier New" w:hAnsi="Courier New"/>
        </w:rPr>
        <w:t xml:space="preserve">Αποδεικνύεται έτσι ότι η επίκληση της ηθικής για τη Νέα Δημοκρατία είναι ένα πολιτικό εργαλείο. Χρησιμοποιείται αν την συμφέρει ή όχι. Η ηθική, όμως, δεν μπορεί να χρωματίζεται με πολιτικές σκοπιμότητες. Νομίζει ίσως η Κυβέρνηση ότι δεν έχει σημασία αν οι διοικητές μίας ανώνυμης εταιρείας δωροδοκούν ή όχι. </w:t>
      </w:r>
    </w:p>
    <w:p>
      <w:pPr>
        <w:pStyle w:val="Style15"/>
        <w:rPr>
          <w:rFonts w:ascii="Courier New" w:hAnsi="Courier New" w:cs="Courier New"/>
        </w:rPr>
      </w:pPr>
      <w:r>
        <w:rPr>
          <w:rFonts w:cs="Courier New" w:ascii="Courier New" w:hAnsi="Courier New"/>
        </w:rPr>
        <w:t>Πρώτα απ όλα έχει σημασία για τους ίδιους τους μετόχους. Αν οι διοικητές παρανομούν και διαφθείρουν, ποιος ξέρει πού σταματάει η παρανομία και η διαφθορά. Γιατί αυτή η παρανομία θα αφορά μόνο τους τρίτους και δεν θα αφορά και τα συμφέροντα και την περιουσία των μετόχων, δεν θα αφορά τα συμφέροντα και την περιουσία της ΑΓΕΤ ΗΡΑΚΛΗΣ;</w:t>
      </w:r>
    </w:p>
    <w:p>
      <w:pPr>
        <w:pStyle w:val="Style15"/>
        <w:rPr>
          <w:rFonts w:ascii="Courier New" w:hAnsi="Courier New" w:cs="Courier New"/>
        </w:rPr>
      </w:pPr>
      <w:r>
        <w:rPr>
          <w:rFonts w:cs="Courier New" w:ascii="Courier New" w:hAnsi="Courier New"/>
        </w:rPr>
        <w:t xml:space="preserve">Δεν ενδιαφέρει την Εθνική αν εκείνοι, οι οποίοι διοικούν την ΑΓΕΤ παρανομούν ή όχι; Αλλά ας αφήσουμε τους μετόχους. Θα έλεγα ότι κυρίως έχει σημασία για την κοινωνία. </w:t>
      </w:r>
    </w:p>
    <w:p>
      <w:pPr>
        <w:pStyle w:val="Style15"/>
        <w:rPr>
          <w:rFonts w:ascii="Courier New" w:hAnsi="Courier New" w:cs="Courier New"/>
        </w:rPr>
      </w:pPr>
      <w:r>
        <w:rPr>
          <w:rFonts w:cs="Courier New" w:ascii="Courier New" w:hAnsi="Courier New"/>
        </w:rPr>
        <w:t xml:space="preserve">Το Κράτος δεν μπορεί να αναγνωρίζει θύλακες παρανομίας. Αυτό αντιβαίνει στο κράτος δικαίου και στην ισονομία των πολιτών, στην ισότητα απέναντι στο νόμο. Δημιουργεί όμως και τις προϋποθέσεις για τη βαθμιαία υποκατάσταση του Κράτους από έναν παράλληλο μηχανισμό εξουσίας όπου οι κατέχοντες τα χρήματα θα υπαγορεύουν αυθαίρετα και ανέλεγκτα τη βούλησή τους. </w:t>
      </w:r>
    </w:p>
    <w:p>
      <w:pPr>
        <w:pStyle w:val="Style15"/>
        <w:rPr>
          <w:rFonts w:ascii="Courier New" w:hAnsi="Courier New" w:cs="Courier New"/>
        </w:rPr>
      </w:pPr>
      <w:r>
        <w:rPr>
          <w:rFonts w:cs="Courier New" w:ascii="Courier New" w:hAnsi="Courier New"/>
        </w:rPr>
        <w:t xml:space="preserve">Πρώτα απ όλα λοιπόν μπορούμε να διαπιστώσουμε ότι υπήρχαν ηθικοί λόγοι οι οποίοι επέβαλαν τον έλεγχο. Υπάρχουν όμως και νομικοί λόγοι. Τι έγινε εδώ; Ο κ. Παντσαβόλτα πήρε τα λεφτά του ΗΡΑΚΛΗ και τα έδωσε για λογαριασμό της CALCESTRUZZI σε Ιταλούς πολιτικούς. Η ιδιοποίηση των χρημάτων της ανώνυμης εταιρείας από τους μετόχους της, από το διοικητή της, τον πρόεδρο του διοικητικού συμβουλίου συνιστά υπεξαίρεση κατά του νομικού προσώπου της εταιρείας. Τιμωρείται με φυλάκιση και σε ορισμένες περιπτώσεις με κάθειρξη. Υπάρχει παράβαση του άρθρου 375 του Ποινικού Κώδικα. </w:t>
      </w:r>
    </w:p>
    <w:p>
      <w:pPr>
        <w:pStyle w:val="Style15"/>
        <w:rPr>
          <w:rFonts w:ascii="Courier New" w:hAnsi="Courier New" w:cs="Courier New"/>
        </w:rPr>
      </w:pPr>
      <w:r>
        <w:rPr>
          <w:rFonts w:cs="Courier New" w:ascii="Courier New" w:hAnsi="Courier New"/>
        </w:rPr>
        <w:t xml:space="preserve">Δεύτερον υπάρχει και απιστία. Ο κ. Παντσαβόλτα ζημίωσε με πρόθεση την περιουσία του ΗΡΑΚΛΗ αφού πήρε τα χρήματά του και τα χρησιμοποίησε για σκοπούς της Καλτσεστρούτσι. Υπάρχει παράβαση του άρθρου 390 του Ποινικού Κώδικα. Και όπως ανέφερε και ο συνάδελφος κ. Ροκόφυλλος υπάρχει παράβαση της νομοθεσίας περί συναλλάγματος, διότι πώς βρέθηκαν αυτά τα χρήματα στο εξωτερικό; Προφανώς είτε με υπερτιμολογήσεις εισαγομένων είτε με υποτιμολογήσεις εξαγομένων. Υπάρχει παράνομη εξαγωγή συναλλάγματος. Υπάρχουν λοιπόν νομικοί λόγοι για τον έλεγχο. </w:t>
      </w:r>
    </w:p>
    <w:p>
      <w:pPr>
        <w:pStyle w:val="Style15"/>
        <w:rPr>
          <w:rFonts w:ascii="Courier New" w:hAnsi="Courier New" w:cs="Courier New"/>
        </w:rPr>
      </w:pPr>
      <w:r>
        <w:rPr>
          <w:rFonts w:cs="Courier New" w:ascii="Courier New" w:hAnsi="Courier New"/>
        </w:rPr>
        <w:t xml:space="preserve">Λέχθηκε ότι τα χρήματα αυτά ανήκουν ίσως στο ποσοστό του 3% επί της αξίας των εξαγωγών, που μπορεί να δαπανηθεί χωρίς δικαιολογητικά. Αλλά, το ποσοστό 3% σε καμιά περίπτωση δεν μπορεί να προορίζεται για τη χρηματοδότηση πολιτικών και τον επηρεασμό αποφάσεων πολιτικών σε σχέση με άλλες εταιρείες σε άλλη χώρα. </w:t>
      </w:r>
    </w:p>
    <w:p>
      <w:pPr>
        <w:pStyle w:val="Style15"/>
        <w:rPr>
          <w:rFonts w:ascii="Courier New" w:hAnsi="Courier New" w:cs="Courier New"/>
        </w:rPr>
      </w:pPr>
      <w:r>
        <w:rPr>
          <w:rFonts w:cs="Courier New" w:ascii="Courier New" w:hAnsi="Courier New"/>
        </w:rPr>
        <w:t>Εδώ εν προκειμένω τίθενται και ορισμένα άλλα ερωτήματα. Πού είναι κατατεθειμένο αυτό το 3%; Είναι στην Ελλάδα ή είναι στην Ελβετία; Υπάρχει στην ΑΓΕΤ-ΗΡΑΚΛΗΣ μία διαδικασία, όπως υπάρχει σε όλες τις εταιρείες για τον έλεγχο της χρησιμοποίησης αυτού του 3%; Ποιοι ασκούν αυτόν τον έλεγχο; Έγινε έλεγχος σ’ αυτήν την περίπτωση; Το συμπέρασμα σε σχέση με το πρώτο ερώτημα πιστεύω πως είναι σαφέστατο. Υπήρχε υποχρέωση της Κυβέρνησης να διατάξει τον έλεγχο. Και θα προσθέσω και κάτι άλλο. Υπήρχε και υποχρέωση της Κυβέρνησης να κινήσει όλες αυτές τις διαδικασίες οι οποίες είναι αναγκαίες για να κατατεθεί, η κατάθεση του κ. Παντσαβόλτα στον Ιταλό ανακριτή, στις ελληνικές αρχές και να διαπιστωθεί τι συμβαίνει. Κίνησε το Υπουργείο Δικαιοσύνης τη σχετική διαδικασία; Ενδιαφέρθηκε να μάθει τι ακριβώς είπε ο κ. Παντσαβόλτα, πώς αναφέρθηκε στον ΗΡΑΚΛΗ και κάτω από ποιες προϋποθέσεις;</w:t>
      </w:r>
    </w:p>
    <w:p>
      <w:pPr>
        <w:pStyle w:val="Style15"/>
        <w:rPr>
          <w:rFonts w:ascii="Courier New" w:hAnsi="Courier New" w:cs="Courier New"/>
        </w:rPr>
      </w:pPr>
      <w:r>
        <w:rPr>
          <w:rFonts w:cs="Courier New" w:ascii="Courier New" w:hAnsi="Courier New"/>
        </w:rPr>
        <w:t xml:space="preserve">Θα κάνω και μία δεύτερη διαπίστωση, που την έχει κάνει ήδη ο κ. Ροκόφυλλος. Ο κ. Παντσαβόλτα πρόεδρος της ΑΓΕΤ τελεί υπό κατηγορία στην Ιταλία, ήταν φυλακή. Είναι πρόσωπο το οποίο μπορεί να διοικεί μία από τις μεγαλύτερες ελληνικές βιομηχανίες; Συντελεί στο κύρος της ελληνικής βιομηχανίας και του κύριου μετόχου της Εθνικής Τράπεζας η διοίκηση της ΑΓΕΤ από τον κ. Παντσαβόλτα; Υπάρχουν διαδικασίες του άρθρου 31 του εμπορικού νόμου, του νόμου περί ανωνύμων εταιρειών, που επιτρέπουν τη σύγκλιση της γενικής συνέλευσης και του διοικητικού συμβουλίου για την ανάκληση του κ. Παντσαβόλτα. Έκανε τίποτε η Εθνική Τράπεζα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καλέσει τον κ. Παντσαβόλτα; </w:t>
      </w:r>
    </w:p>
    <w:p>
      <w:pPr>
        <w:pStyle w:val="Style15"/>
        <w:rPr>
          <w:rFonts w:ascii="Courier New" w:hAnsi="Courier New" w:cs="Courier New"/>
        </w:rPr>
      </w:pPr>
      <w:r>
        <w:rPr>
          <w:rFonts w:cs="Courier New" w:ascii="Courier New" w:hAnsi="Courier New"/>
        </w:rPr>
        <w:t xml:space="preserve">Ας έλθω λοιπόν στο δεύτερο ερώτημα. Δηλαδή, αν μπορούν να διαταχθούν έλεγχοι. Θέλω να πληροφορήσω τους αρμόδιους Υπουργούς ότι ο νόμος για τις ανώνυμες εταιρείες προβλέπει στο άρθρο 40 μία ολόκληρη διαδικασία για να μπορεί η διοίκηση να πραγματοποιήσει, όταν υπάρχουν σοβαροί λόγοι, ελέγχους. </w:t>
      </w:r>
    </w:p>
    <w:p>
      <w:pPr>
        <w:pStyle w:val="Style15"/>
        <w:rPr>
          <w:rFonts w:ascii="Courier New" w:hAnsi="Courier New" w:cs="Courier New"/>
        </w:rPr>
      </w:pPr>
      <w:r>
        <w:rPr>
          <w:rFonts w:cs="Courier New" w:ascii="Courier New" w:hAnsi="Courier New"/>
        </w:rPr>
        <w:t xml:space="preserve">Μπορεί η διοίκηση να απευθυνθεί στο δικαστήριο και το δικαστήριο-το Μονομελές Πρωτοδικείο εν προκειμένω-να διατάξει την πραγματοποίηση ελέγχων από ορκωτούς λογιστές. Και δεν πιστεύω να αμφιβάλει κανείς ότι η εκταμίευση των χρημάτων του "ΗΡΑΚΛΗ" για τη δωροδόκηση Ιταλών πολιτικών να μην είναι ένας σοβαρός λόγος για τον έλεγχο όλης αυτής της κατάστασης. Θέλω δε να επαναλάβω ότι ο έλεγχος γίνεται από ορκωτούς λογιστές. </w:t>
      </w:r>
    </w:p>
    <w:p>
      <w:pPr>
        <w:pStyle w:val="Style15"/>
        <w:rPr>
          <w:rFonts w:ascii="Courier New" w:hAnsi="Courier New" w:cs="Courier New"/>
        </w:rPr>
      </w:pPr>
      <w:r>
        <w:rPr>
          <w:rFonts w:cs="Courier New" w:ascii="Courier New" w:hAnsi="Courier New"/>
        </w:rPr>
        <w:t xml:space="preserve">Ακούσαμε ότι τον έλεγχο πραγματοποιεί ο κ. Παξινός. Ποιος είναι ο κ. Παξινός; Ο κ. Παξινός είναι ένας υπάλληλος της Εμπορικής Τράπεζας ο οποίος είναι πτυχιούχος της Βιομηχανικής Σχολής, δούλεψε στα Ναυπηγεία τα οποία ανήκαν στην Εμπορική Τράπεζα, υπήρξε για αρκετό καιρό σύμβουλος του κ. Παλαιοκρασσά και μετά την παραίτηση του κ. Κουρή από Γενικός Γραμματέας στο Υπουργείο Οικονομικών έπαιξε το ρόλο του Γενικού Γραμματ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ξινός δεν έχει σχέση με την Εθνική. Η Εθνική πραγματοποιεί τον έλεγχο με κάποιον που δεν έχει σχέση με την ΕΘΝΙΚΗ, αλλά με κάποιον ο οποίος έχει σχέση με την Κυβέρνηση. Είναι κυβερνητικό στέλεχος. Είναι το κυβερνητικό στέλεχος, το πρόσωπο εκείνο το οποίο μπορεί να πραγματοποιήσει ένα αδιάβλητο έλεγχο; Και δεν έχει καν τις γνώσεις ο κ. Παξινός οι οποίες είναι απαραίτητες για τον έλεγχο. Επαναλαμβάνω ότι ο νόμος δίνει τη δυνατότητα ελέγχου από ορκωτούς λογιστές. Γιατί δεν αξιοποίησε αυτήν τη δυνατότητα το Υπουργείο, η διοίκηση, η Κυβέρνηση;</w:t>
      </w:r>
    </w:p>
    <w:p>
      <w:pPr>
        <w:pStyle w:val="Style15"/>
        <w:rPr>
          <w:rFonts w:ascii="Courier New" w:hAnsi="Courier New" w:cs="Courier New"/>
        </w:rPr>
      </w:pPr>
      <w:r>
        <w:rPr>
          <w:rFonts w:cs="Courier New" w:ascii="Courier New" w:hAnsi="Courier New"/>
        </w:rPr>
        <w:t xml:space="preserve">Κυρίες και κύριοι, θα μπορούσα να αναφερθώ και λεπτομερειακά για τις δυνατότητες ελέγχου που έχει η Τράπεζα της Ελλάδος σύμφωνα με το νόμο, για τις δυνατότητες ελέγχου που έχουν οι υπηρεσίες του Υπουργείου Οικονομικών και μερικά άλλα θέματα τα οποία προκύπτουν σε σχέση με τη συγχώνευση από άποψη δικαίου ανταγωνισμού και σχέσεων με την Κοινότητα. </w:t>
      </w:r>
    </w:p>
    <w:p>
      <w:pPr>
        <w:pStyle w:val="Style15"/>
        <w:rPr>
          <w:rFonts w:ascii="Courier New" w:hAnsi="Courier New" w:cs="Courier New"/>
        </w:rPr>
      </w:pPr>
      <w:r>
        <w:rPr>
          <w:rFonts w:cs="Courier New" w:ascii="Courier New" w:hAnsi="Courier New"/>
        </w:rPr>
        <w:t xml:space="preserve">Υπάρχει ένα σαφέστατο συμπέρασμα από τα παραπάνω. Δεν υπάρχει διαφάνεια σ’ αυτήν την περίπτωση, ενώ εκείνο το οποίο χρειάζεται είναι διαφάνεια. Πρέπει να είμαστε για τη διαφάνεια, αν θέλουμε να διέπει η ηθική τις σχέσεις οικονομικής εξουσίας και πολιτικής εξουσίας. Και η Κυβέρνηση συγκαλύπτει αυτές τις σχέσεις. Οδηγεί με αυτόν τον τρόπο στην αποτελμάτωση σε σχέση με την πολιτική, στην αποστροφή των πολιτών απέναντι στις πολιτικές διαδικασίες. </w:t>
      </w:r>
    </w:p>
    <w:p>
      <w:pPr>
        <w:pStyle w:val="Style15"/>
        <w:rPr>
          <w:rFonts w:ascii="Courier New" w:hAnsi="Courier New" w:cs="Courier New"/>
        </w:rPr>
      </w:pPr>
      <w:r>
        <w:rPr>
          <w:rFonts w:cs="Courier New" w:ascii="Courier New" w:hAnsi="Courier New"/>
        </w:rPr>
        <w:t xml:space="preserve">Ας μην απορεί λοιπόν γιατί υπάρχει κρίση στην Ελλάδα. Ας μην απορεί λοιπόν γιατί υπάρχουν τόσα ερωτηματικά και υπόνοιες. Τα προκαλεί η ίδια. Θα έπρεπε σ’ αυτήν την περίπτωση να είναι η πρώτη η οποία να ενδιαφέρεται να είναι όλα ξεκάθαρα και να ξέρει και ο τελευταίος πολίτης με ποια διαδικασία αγοράστηκε η "ΑΓΕΤ-ΗΡΑΚΛΗΣ" και με ποια διαδικασία λειτουργεί, ώστε τα χρήματα της εταιρείας αυτής να μη χρησιμοποιούνται για δωροδοκίε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Αθανάσιος Ξαρχάς): Ο κ. Πάγκαλος έχει το λόγο. </w:t>
      </w:r>
    </w:p>
    <w:p>
      <w:pPr>
        <w:pStyle w:val="Style15"/>
        <w:rPr>
          <w:rFonts w:ascii="Courier New" w:hAnsi="Courier New" w:cs="Courier New"/>
        </w:rPr>
      </w:pPr>
      <w:r>
        <w:rPr>
          <w:rFonts w:cs="Courier New" w:ascii="Courier New" w:hAnsi="Courier New"/>
        </w:rPr>
        <w:t xml:space="preserve">ΘΕΟΔΩΡΟΣ ΠΑΓΚΑΛΟΣ:Κύριε Υπουργέ, γνωρίζετε την εκτίμηση που τρέφω για το πρόσωπό σας, καθώς κατά σύμπτωση και για τους άλλους δύο παρισταμένους συναδέλφους σας. Βρίσκομαι στη δυσχερέστατη θέση να αντιμετωπίζω σ’ αυτή τη δύσκολη υπόθεση ανθρώπους που προσωπικά εκτιμώ. Κατά καιρούς, όπως γνωρίζετε επίσης, παραβαίνων το καλώς εννοούμενο, σύμφωνα με τα κοινοβουλευτικά δεδομένα της ελληνικής πολιτικής ζωής, καθήκον μου ως αντιπολιτευόμενος, έχω υποστηρίξει αντιδημοτικές προτάσεις σας και ρυθμίσεις γιατί τις πίστευα σωστές. </w:t>
      </w:r>
    </w:p>
    <w:p>
      <w:pPr>
        <w:pStyle w:val="Style15"/>
        <w:rPr>
          <w:rFonts w:ascii="Courier New" w:hAnsi="Courier New" w:cs="Courier New"/>
        </w:rPr>
      </w:pPr>
      <w:r>
        <w:rPr>
          <w:rFonts w:cs="Courier New" w:ascii="Courier New" w:hAnsi="Courier New"/>
        </w:rPr>
        <w:t xml:space="preserve">Ασκείτε μία πολιτική αντιδημοτική, μία πολιτική η οποία επιβάλει βαρύτατες θυσίες στην τεράστια πλειοψηφία του Ελληνικού Λαού-και θα έλεγα-βαρύτερες θυσίες στους εργαζόμενους και σ’ αυτούς που έχουν χαμηλά εισοδήματα απ΄ ότι σ΄ αυτούς που έχουν υψηλά εισοδήματα. Αυτή η πολιτική δεν έχει καμία ελπίδα επιτυχίας, εάν δεν έχει ο λαός βαθύτατα ενστερνιστεί την άποψη, εάν δεν τρέφει το αίσθημα ότι υπάρχει δικαιοσύνη, ότι υπάρχει εντιμότης περί τη διαχείριση των δημοσίων οικονομικών, ότι τα χρήματά του δεν βγαίνουν από τις τσέπες του, από τις τσέπες των πολλών που διαθέτουν λίγα για να πάνε στις τσέπες των λίγων που επιδεικνύουν κατά τρόπο εξοργιστικό πολλά. Πώς είναι δυνατόν εάν δεν δώσετε μία ικανοποιητική απάντηση στα ερωτήματα που σας τίθενται από μας, ερωτήματα που έπρεπε ο ίδιος να έχετε θέσει προς τον εαυτό σας να φανταστείτε ότι ο Ελληνικός Λαός θα ανεχθεί την Κυβέρνησή σας, εσάς προσωπικά και την πολιτική σας; Γιατί δεν είναι δυνατόν η πολιτική της στρουθοκαμήλου εδώ να λειτουργήσει. Εδώ πρόκειται για ορυχείο σκανδάλων. Κάθε μέρα που περνάει προσθέτει και ένα νέο στοιχείο. </w:t>
      </w:r>
    </w:p>
    <w:p>
      <w:pPr>
        <w:pStyle w:val="Style15"/>
        <w:rPr>
          <w:rFonts w:ascii="Courier New" w:hAnsi="Courier New" w:cs="Courier New"/>
        </w:rPr>
      </w:pPr>
      <w:r>
        <w:rPr>
          <w:rFonts w:cs="Courier New" w:ascii="Courier New" w:hAnsi="Courier New"/>
        </w:rPr>
        <w:t xml:space="preserve">Τα ερωτήματα τα οποία σας έθεσαν ήδη οι δύο συνάδελφοι που συνυπογράφουν την επερώτηση μας είναι ήδη νομίζω τεράστιας σημασίας. Αλλά κάθε μέρα προκύπτουν καινούρια ερωτήματα. Χθες ανέκυψε ένα νέο στοιχείο: η ασυμμετρία ανάμεσα στα ποσά που είχαν προσυμφωνηθεί, που είχαν προταθεί και τα ποσά που τελικώς κατεβλήθησαν από την CALCESTRUZZI. Και θέλω να δω εάν και σ’ αυτό σήμερα θα υπάρξει από την πλευρά της Κυβερνήσεως αντίδραση. Είχε προσυμφωνηθεί από το δίδυμο Παντσαβόλτα-Βρανόπουλου στα πλαίσια της γνωστής συμφωνίας CAL-NAT ένα τίμημα για την ΑΓΕΤ-ΗΡΑΚΛΗΣ ύψους 116 έως 124 δισεκατομμυρίων. Βέβαια, αφήνω ασχολίαστη την ψαλίδα που είναι αρκετά πρωτότυπος μέθοδος διαπραγμάτευσης, το να μιλάει κανείς παίζοντας με 8 δισεκατομμύρια σα να είναι στραγάλια. Αλλά, εν πάση περιπτώσει, ας δεχθούμε την πρακτική της Κυβερνήσεως όπως διαμορφώθηκε 116 με 124 δισεκατομμύρια. Γιατί τελικά η πρόταση ήταν μόνο για 107 δισεκατομμύρια; Γιατί δηλαδή η αρχική προσφορά της CALCESTRUZZI δεν απαιτήθηκε από την Ελληνική Κυβέρνηση; Γιατί η Ελληνική Κυβέρνηση χάρισε 9 έως 17 δισεκατομμύρια στην CALCESTRUZZI; Δεν καταλαβαίνετε τι τεράστια ερωτηματικά δημιουργεί μία τέτοια πρακτική; Δεν καταλαβαίνετε ότι και ο πιο απλός πολίτης αυτής της Χώρας δικαιούται να υποψιάζεται ότι αυτή η διαφορά πήγε κάπου αλλού; Αυτή καθεαυτή η καταγγελία δημιουργεί ένα τεράστιο ερώτημα που εάν δεν το απαντήσετε πρέπει να οδηγήσει στην παραίτηση την Κυβέρνησή σας. </w:t>
      </w:r>
    </w:p>
    <w:p>
      <w:pPr>
        <w:pStyle w:val="Style15"/>
        <w:rPr>
          <w:rFonts w:ascii="Courier New" w:hAnsi="Courier New" w:cs="Courier New"/>
        </w:rPr>
      </w:pPr>
      <w:r>
        <w:rPr>
          <w:rFonts w:cs="Courier New" w:ascii="Courier New" w:hAnsi="Courier New"/>
        </w:rPr>
        <w:t xml:space="preserve">Αφήνω το παραπέρα ερώτημα. Τυπικά υποτίθεται ότι η CALCESTRUZZI κατέβαλε στην Εθνική 65 δισεκατομμύρια και αγόρασε 15 εκατομμύρια μετοχές. Στην πραγματικότητα έχουν καταβληθεί μόνο 46 δισεκατομμύρια, 10 εκατομμύρια μετοχές δηλαδή έχουν αγοραστεί και πληρωθεί. Διατηρεί 8 εκατομμύρια στην απόλυτη διάθεσή της η CALCESTRUZZI, 24 δισεκατομμύρια και βεβαίως έχει μετά την πάροδο ενός ορισμένου χρόνου τη δυνατότητα να διαπραγματευτεί και να πουλήσει και τα υπόλοιπα. Δηλαδή, τελικά, ο Παντσαβόλτα πήρε την ΑΓΕΤ-ΗΡΑΚΛΗΣ χωρίς λεφτά. Γιατί μη μου πείτε ότι 46 δισεκατομμύρια είναι τίμημα για μία εταιρεία η οποία σε μία τετραετία μόνο, γιατί αυτό είναι η συμφωνία, θα έχει παραγωγή αξίας 400 δισεκατομμυρίων; Παραγωγή αξίας 400 δισεκατομμυρίων! Για πείτε μου ποιο είναι το λογικό ποσοστό κέρδους που μπορεί να περιμένει κανείς από την κερδοφόρο αυτή εταιρεία από το συγκεκριμένο παραγωγικό αντικείμενο; Θα πουλήσει 400 δισεκατομμύρια παραγωγή. Πόσο θα βγάλει; Δεν θα βγάλει 46 δισεκατομμύρια; Δηλαδή σε μια τετραετία μέσα ο κ. Παντσαβόλτα αγοράζει την ΑΓΕΤ-ΗΡΑΚΛΗΣ, την κυρίαρχη δύναμη στην ευρωπαϊκή αγορά τσιμέντων, μία ανθούσα ευρωπαϊκή επιχείρηση, τη μόνη τόσο χαρακτηριστικά κερδοφόρα επιχείρηση που είχατε να διαχειριστείτε. Και ενώ έχετε αποτύχει πανταχόθεν στη διαφημιζόμενη από σας προεκλογικά διαχείριση των προβληματικών, ενώ διαιωνίζονται οι προβληματικές, ενώ τα τσιμέντα Χαλκίδος επιτέλους δεν οδηγούνται σε κάποια ρύθμιση ώστε να σταματήσει αυτό που καταγγέλλεται από δεξιά και αριστερά ότι αυτήν που μιλάμε τη στιγμή δηλαδή οι παρόντες διαχειριστές με τη συστηματική χρησιμοποί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υπερτιμολογήσεως των εισαγωγών και υποτιμολογήσεως των εξαγωγών κάνουν ραγδαία, χειμαρρώδη εξαγωγή συναλλάγματος. Αλλά ούτε γι’ αυτό συγκινείται η κυβέρνηση και δεν παρεμβαίνει ώστε να επιταχυνθεί η διαδικασία. Γιατί λοιπόν δεν ρυθμίζετε αυτά τα επίμαχα θέματα, αλλά σπεύσατε να πουλήσετε ή μάλλον να ξεπουλήσετε-γιατί αυτός ο όρος ταιριάζει-αυτή τη επιτυχημένη κερδοφόρο επιχείρηση με τα κενά και τα ερωτήματα που δημιουργούνται;</w:t>
      </w:r>
    </w:p>
    <w:p>
      <w:pPr>
        <w:pStyle w:val="Style15"/>
        <w:rPr>
          <w:rFonts w:ascii="Courier New" w:hAnsi="Courier New" w:cs="Courier New"/>
        </w:rPr>
      </w:pPr>
      <w:r>
        <w:rPr>
          <w:rFonts w:cs="Courier New" w:ascii="Courier New" w:hAnsi="Courier New"/>
        </w:rPr>
        <w:t xml:space="preserve">Κύριοι Υπουργοί, ξέρω ότι ένας τρόπος για να κυβερνήσει κανείς είναι να αδιαφορεί για την κοινή γνώμη και αν αυτό έχετε επιλέξει είναι δικό σας ζήτημα και η τακτική βέβαια της Κυβέρνησης δεν θα υποδειχθεί από την Αντιπολίτευση. Είναι όμως γεγονός ότι σύμφωνα με τις δημοσκοπήσεις, 65% των Αθηναίων θεωρούν ότι υπάρχει σκάνδαλο ή ότι η όλη υπόθεση δημιουργεί τεράστια και αναπάντητα ερωτηματικά. Κάπου θα πρέπει να το λάβουμε υπόψη αυτό, αν μάλιστα παράλληλα γνωρίζετε ότι μόνο το 16% των Αθηναίων, που ρωτήθηκαν σε μία αντικειμενική και αξιόλογη δημοσκόπηση, θεωρούν ότι υπήρξε διαφάνεια και αντικειμενικότητα στη διεξαγωγή της υπόθεσης. </w:t>
      </w:r>
    </w:p>
    <w:p>
      <w:pPr>
        <w:pStyle w:val="Style15"/>
        <w:rPr>
          <w:rFonts w:ascii="Courier New" w:hAnsi="Courier New" w:cs="Courier New"/>
        </w:rPr>
      </w:pPr>
      <w:r>
        <w:rPr>
          <w:rFonts w:cs="Courier New" w:ascii="Courier New" w:hAnsi="Courier New"/>
        </w:rPr>
        <w:t>Υπάρχουν πολλά ερωτηματικά. Μερικά από αυτά θα δημιουργήσουν συνέπειες τις επόμενες ημέρες και πρέπει να σας προειδοποιήσουμε. Δεν μπορείτε να κάνετε ότι δεν ακούτε, να κάνετε ότι δεν βλέπετε. Είναι παράξενη αυτή η σύμπτωση της παρουσίας του κυρίου Πρωθυπουργού στο Μιλάνο δύο φορές τον ίδιο χρόνο τις ημέρες που κλείνονταν η συμφωνία. Πώς του ήρθε το Μιλάνο στο οποίο ποτέ δεν είχε πατήσει, όταν υπάρχουν τοποθεσίες γνωστές στη Βουλή αυτή, γιατί είχαν γίνει αντικείμενο συζήτησης, όπου ο Πρωθυπουργός και συνήθειες έχει και κατά τινάς και ιδιοκτησίες; Περιοχή της Γενεύης, περιοχή των Παρισίων. Γιατί δεν πήγε εκεί που συνήθιζε να πηγαίνει, εκεί που έκανε τις δοσοληψίες του και είχε τις συνήθειές του; Πώς του ήρθε να πάει σ’ αυτήν την άχαρη περιοχή; Εκτός αν πήγε στη Σκάλα του Μιλάνου!</w:t>
      </w:r>
    </w:p>
    <w:p>
      <w:pPr>
        <w:pStyle w:val="Style15"/>
        <w:rPr>
          <w:rFonts w:ascii="Courier New" w:hAnsi="Courier New" w:cs="Courier New"/>
        </w:rPr>
      </w:pPr>
      <w:r>
        <w:rPr>
          <w:rFonts w:cs="Courier New" w:ascii="Courier New" w:hAnsi="Courier New"/>
        </w:rPr>
        <w:t xml:space="preserve">Υπάρχει ένα πρόβλημα άμεσης επανεξέτασης της όλης σχέσης ΑΓΕΤ ΗΡΑΚΛΗΣ και Ομίλου CALCESTRUZZI. Αυτό ζητάμε να κάνετε, αυτό θα ήταν η καλύτερη απόδειξη για τις καλές σας προθέσεις αν όχι δικαιολογία για τον τρόπο με τον οποίο χειριστήκατε το ζήτημα. Δεν ξέρω αν αντιλαμβάνεσθε ότι αυτή τη στιγμή δεν ευθύνεσθε μόνο για ανικανότητα. Ευθύνεσθε και για σοβαρότατα παραπτώματα που έχουν προεκτάσεις που οδηγούν στην εφαρμογή του ποινικού νόμου. Γιατί λοιπόν δεν κάνετε αυτή την κίνηση της επανεξέτασης της όλης σχέσης που θα απήλλασσε την Κυβέρνηση-και εγώ σπεύδω να σας πω ότι θα χαιρόμουν και πιστεύω ότι πιστεύετε ότι το λέω με ειλικρίνεια τουλάχιστον για σας προσωπικά-θα αποδέσμευε τους Υπουργούς και τον Πρωθυπουργό από τη σχέση με την ύποπτη αυτή ιστορία; Εκτός αν μας πείτε ότι ο Παντζαβόλτα δήλωσε όσα δήλωσε γιατί έτσι του ήλθε-και θα πρέπει να μας εξηγήσετε πώς του ήλθε και γιατί του ήλθε-αν μας πείτε ότι εν πάση περιπτώσει ο όλος τρόπος με τον οποίο χειρίζεσθε τα θέματα αποκλείει οποιαδήποτε υποψία. </w:t>
      </w:r>
    </w:p>
    <w:p>
      <w:pPr>
        <w:pStyle w:val="Style15"/>
        <w:rPr>
          <w:rFonts w:ascii="Courier New" w:hAnsi="Courier New" w:cs="Courier New"/>
        </w:rPr>
      </w:pPr>
      <w:r>
        <w:rPr>
          <w:rFonts w:cs="Courier New" w:ascii="Courier New" w:hAnsi="Courier New"/>
        </w:rPr>
        <w:t xml:space="preserve">Και θα μου επιτρέψετε να τελειώσω λέγοντας το εξής: Εμείς θα εργασθούμε συστηματικά για την αποκάλυψη αυτής της ιστορίας και επειδή πιστεύουμε ότι σε σύντομο χρονικό διάστημα θα έχουμε τη δυνατότητα να εφαρμόσουμε τις απόψεις μας, θα αναθεωρήσουμε τη συμφωνία και ας μην ελπίζει κανείς είτε Ιταλός είναι είτε Έλλην είτε ενδιάμεσος άλλου τύπου ότι θα ωφεληθεί από αυτήν την ιστορία-αυτή η υπόθεση θα αναθεωρηθεί-και οι οποιεσδήποτε συνέπειες, πολύ λυπάμαι που το λέω αυτό, είτε είναι ποινικές είτε είναι πολιτικές θα καταλογισθούν στους υπευθύνους. Ευχαριστώ. </w:t>
      </w:r>
    </w:p>
    <w:p>
      <w:pPr>
        <w:pStyle w:val="Style15"/>
        <w:rPr>
          <w:rFonts w:ascii="Courier New" w:hAnsi="Courier New" w:cs="Courier New"/>
        </w:rPr>
      </w:pPr>
      <w:r>
        <w:rPr>
          <w:rFonts w:cs="Courier New" w:ascii="Courier New" w:hAnsi="Courier New"/>
        </w:rPr>
        <w:t>(Χειροκροτήματα από την Πτέρυγα του ΠΑ. ΣΟ. Κ.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Εθνικής Οικονομίας και Οικονομικών έχει το λόγο.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Κύριε Πρόεδρε, παρακολούθησα με μεγάλη προσοχή τα όσα είπαν οι 3 συνάδελφοι του ΠΑΣΟΚ. </w:t>
      </w:r>
    </w:p>
    <w:p>
      <w:pPr>
        <w:pStyle w:val="Style15"/>
        <w:rPr>
          <w:rFonts w:ascii="Courier New" w:hAnsi="Courier New" w:cs="Courier New"/>
        </w:rPr>
      </w:pPr>
      <w:r>
        <w:rPr>
          <w:rFonts w:cs="Courier New" w:ascii="Courier New" w:hAnsi="Courier New"/>
        </w:rPr>
        <w:t xml:space="preserve">Η επερώτησή τους ξεκίνησε με βάση όσα εγράφησαν-εάν κατάλαβα καλά τον πρώτο ομιλητή τον κ. Ροκόφυλλο-την Κυριακή 7 Φεβρουαρίου στον ιταλικό τύπο. Ανεφέρθη σε 4 εφημερίδες-στις REPUBBLICA, STAMPA, UNITA και IL GIORNALE-οι οποίες έγραφαν ότι χρησιμοποιήθηκαν χρήματα της ΑΓΕΤ, για να χρηματιστούν Ιταλοί πολιτικοί. </w:t>
      </w:r>
    </w:p>
    <w:p>
      <w:pPr>
        <w:pStyle w:val="Style15"/>
        <w:rPr>
          <w:rFonts w:ascii="Courier New" w:hAnsi="Courier New" w:cs="Courier New"/>
        </w:rPr>
      </w:pPr>
      <w:r>
        <w:rPr>
          <w:rFonts w:cs="Courier New" w:ascii="Courier New" w:hAnsi="Courier New"/>
        </w:rPr>
        <w:t xml:space="preserve">Και το ερώτημα ήταν, μετά από αυτήν την πληροφορία, που δημοσιεύτηκε στις ιταλικές εφημερίδες, τι έκανε η Κυβέρνηση. Και από εκεί ξεκινά η επερώτηση. </w:t>
      </w:r>
    </w:p>
    <w:p>
      <w:pPr>
        <w:pStyle w:val="Style15"/>
        <w:rPr>
          <w:rFonts w:ascii="Courier New" w:hAnsi="Courier New" w:cs="Courier New"/>
        </w:rPr>
      </w:pPr>
      <w:r>
        <w:rPr>
          <w:rFonts w:cs="Courier New" w:ascii="Courier New" w:hAnsi="Courier New"/>
        </w:rPr>
        <w:t xml:space="preserve">Θα σας πω τι έκανα το ίδιο βράδυ, δεδομένου ότι η υπόθεση αυτή-το τι έγραφαν οι ιταλικές εφημερίδες-αποτέλεσε αντικείμενο εκτεταμένου ρεπορτάζ από διάφορους ραδιοφωνικούς σταθμούς. Το άκουσα και ήδη το ίδιο βράδυ, στις 7 του μηνός, εζήτησα να διεξαχθεί από το Υπουργείο Οικονομικών έλεγχος στην ΑΓΕΤ. Την δε επομένη-στις 8 του μηνός δηλαδή,-στις 8. 30 το πρωί, ήταν ήδη εγκατεστημένοι 5 υπάλληλοι του Υπουργείου Οικονομικών, κατόπιν 2 εντολών, την 201 στις 8 Φεβρουαρίου προς τη ΦΑΒΕ (Εφορία Ανωνύμων Βιομηχανικών Επιχειρήσεων της Αθήνας) και την 345 στις 8 Φεβρουαρίου της ΥΠΕΔΑ. Οι 5 αυτοί υπάλληλοι είναι ο κ. Σκλίας, ο κ. Σαρρής, ο κ. Λιβάνιος, η κα Φουντούλη και ο επόπτης κ. Πασάλης, από τους οποίους ζήτησα να ελέγξουν, από τα στοιχεία του ομίλου της ΑΓΕΤ εάν υπάρχει οποιαδήποτε δόση αληθείας σε αυτήν την κατηγορία. </w:t>
      </w:r>
    </w:p>
    <w:p>
      <w:pPr>
        <w:pStyle w:val="Style15"/>
        <w:rPr>
          <w:rFonts w:ascii="Courier New" w:hAnsi="Courier New" w:cs="Courier New"/>
        </w:rPr>
      </w:pPr>
      <w:r>
        <w:rPr>
          <w:rFonts w:cs="Courier New" w:ascii="Courier New" w:hAnsi="Courier New"/>
        </w:rPr>
        <w:t xml:space="preserve">Πρέπει να πω από την πρώτη στιγμή ότι δεν είναι απολύτως εφικτό από μία διαχείριση του μεγέθους της ΑΓΕΤ να διαπιστωθεί με άνεση, αν υπάρχει τέτοια διαρροή ή όχι. Είναι δύσκολο. Πλην όμως, υπάρχουν ορισμένοι προφανείς δίοδοι, οι οποίοι μπορούν να ελεγχθούν. Παράδειγμα-ανεφέρθη σ αυτό ο κ. Σημίτης-είναι το εξαγωγικό πριμ του 3%, που χορηγείται χωρίς δικαιολογητικά. Δηλαδή, δαπανάται ένα ποσό μέχρι 3%, χωρίς δικαιολογητικά. </w:t>
      </w:r>
    </w:p>
    <w:p>
      <w:pPr>
        <w:pStyle w:val="Style15"/>
        <w:rPr>
          <w:rFonts w:ascii="Courier New" w:hAnsi="Courier New" w:cs="Courier New"/>
        </w:rPr>
      </w:pPr>
      <w:r>
        <w:rPr>
          <w:rFonts w:cs="Courier New" w:ascii="Courier New" w:hAnsi="Courier New"/>
        </w:rPr>
        <w:t xml:space="preserve">Από τον έλεγχο της εταιρίας αυτής διεπιστώθη ότι από τη χρήση 1992-δηλαδή από το περσινό έτος, που είναι ολοκληρωμένο-επί συνόλου 238 εκατ. δραχμών – νομίζω - με το οποίο πιστώθηκε ο λογαριασμός αυτός, έχουν αναλωθεί 17 εκατ. δραχμές. Συνεπώς, δεν φαίνεται εκ πρώτης όψεως ούτε και από τον προηγούμενο χρόνο, ότι έχει γίνει χρήση αυτού του κονδυλίου, ώστε να δικαιολογούνται όλα όσα εσείς νομίζετε ότι συνέβησαν. </w:t>
      </w:r>
    </w:p>
    <w:p>
      <w:pPr>
        <w:pStyle w:val="Style15"/>
        <w:rPr>
          <w:rFonts w:ascii="Courier New" w:hAnsi="Courier New" w:cs="Courier New"/>
        </w:rPr>
      </w:pPr>
      <w:r>
        <w:rPr>
          <w:rFonts w:cs="Courier New" w:ascii="Courier New" w:hAnsi="Courier New"/>
        </w:rPr>
        <w:t xml:space="preserve">Ζητήσαμε επίσης να γίνει έλεγχος διαφόρων εξαγωγών, που οδεύουν προς Ιταλία. Δηλαδή, να διαπιστωθεί κατά πόσο οι εξαγωγές αυτές θα μπορούσαν να υποκρύπτουν πληρωμές, οι οποίες να είναι ασυνήθεις. Δεσμεύομαι από το απόρρητο των ελέγχων, αλλά είμαι βέβαιος ότι δεν θα υπήρχε κανένα πρόβλημα να σας δώσω τα αντίγραφα των ελέγχων, για να διαπιστώσετε μόνοι σας περί τίνος πρόκειται. Δεν έχω την εντύπωση ότι από αυτά τα στοιχεία έχουμε οτιδήποτε αμέσως χειροπιαστό, μολονότι -επαναλαμβάνω- σε μία διαχείριση αυτού του μεγέθους, όταν γίνονται πολύ μεγάλες εισαγωγές και πολύ μεγάλες εξαγωγές, είναι προφανές ότι μπορεί υπό διαφόρους συνθήκας να εμφιλοχωρήσουν τέτοια προβλήματα, σαν εκείνα τα οποία νομίζετε ότι μπορούσαν να υπάρχουν. Ο έλεγχος πάντως δεν δίδει αυτήν την εντύπωση. Συμπληρώνω αμέσως, σε μία παρατήρηση του κ. Πάγκαλου, ότι η ΑΓΕΤ στην Ελλάδα δεν είναι μονοπώλιο. Υπάρχει άλλη μία μεγάλη εταιρία τσιμέντων, η οποία βρίσκεται σε στενό ανταγωνισμό και συνεπώς δεν είναι αδύνατο να γίνονται συγκρίσεις και για τις τιμές που πραγματοποιούν και για τις αγορές, φερ ειπείν άνθρακα ή για τις πωλήσεις τσιμέντων. </w:t>
      </w:r>
    </w:p>
    <w:p>
      <w:pPr>
        <w:pStyle w:val="Style15"/>
        <w:rPr>
          <w:rFonts w:ascii="Courier New" w:hAnsi="Courier New" w:cs="Courier New"/>
        </w:rPr>
      </w:pPr>
      <w:r>
        <w:rPr>
          <w:rFonts w:cs="Courier New" w:ascii="Courier New" w:hAnsi="Courier New"/>
        </w:rPr>
        <w:t xml:space="preserve">Μπορούν να γίνουν συγκρίσεις που οδηγούν σε κάποια συμπεράσματα. Για τη βασική σας ερώτηση τι έκανε η Κυβέρνηση, θα ήθελα να σας πω ότι αυθημερόν ενεργήσαμε και την επομένη το πρωί στις 8. 30 είχε εγκατασταθεί το συνεργείο. Όταν εσείς καταθέσατε την επερώτηση, στις 10 του μηνός, ήδη ελέγχετο η εταιρεία επί 2ήμερο. </w:t>
      </w:r>
    </w:p>
    <w:p>
      <w:pPr>
        <w:pStyle w:val="Style15"/>
        <w:rPr>
          <w:rFonts w:ascii="Courier New" w:hAnsi="Courier New" w:cs="Courier New"/>
        </w:rPr>
      </w:pPr>
      <w:r>
        <w:rPr>
          <w:rFonts w:cs="Courier New" w:ascii="Courier New" w:hAnsi="Courier New"/>
        </w:rPr>
        <w:t xml:space="preserve">ΧΡΗΣΤΟΣ ΡΟΚΟΦΥΛΛΟΣ: Στις 8. 2. 93 την καταθέσαμε, κύριε Υπουργέ.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Ο αριθμός πρωτοκόλλου γράφει 10. 2. 93. </w:t>
      </w:r>
    </w:p>
    <w:p>
      <w:pPr>
        <w:pStyle w:val="Style15"/>
        <w:rPr>
          <w:rFonts w:ascii="Courier New" w:hAnsi="Courier New" w:cs="Courier New"/>
        </w:rPr>
      </w:pPr>
      <w:r>
        <w:rPr>
          <w:rFonts w:cs="Courier New" w:ascii="Courier New" w:hAnsi="Courier New"/>
        </w:rPr>
        <w:t xml:space="preserve">ΧΡΗΣΤΟΣ ΡΟΚΟΦΥΛΛΟΣ: Η επερώτησή μας κατατέθηκε στις 8. 2. 93 τη Δευτέρα το πρωί στις 11 η ώρα. Μετά όμως στις 10. 2. 93, ξανακατατέθηκε για να γίνει επίκαιρη. Αυτό έγινε επειδή το κόμμα έκρινε ότι αυτή η επερώτηση αξίζει τον κόπο να καταστεί επίκαιρη. Όμως, ως επερώτηση κατατέθηκε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2.93 τη Δευτέρα το πρωί.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Το δέχομαι. </w:t>
      </w:r>
    </w:p>
    <w:p>
      <w:pPr>
        <w:pStyle w:val="Style15"/>
        <w:rPr>
          <w:rFonts w:ascii="Courier New" w:hAnsi="Courier New" w:cs="Courier New"/>
        </w:rPr>
      </w:pPr>
      <w:r>
        <w:rPr>
          <w:rFonts w:cs="Courier New" w:ascii="Courier New" w:hAnsi="Courier New"/>
        </w:rPr>
        <w:t xml:space="preserve">Στις 8.30 το πρωί ήταν στα γραφεία της ΑΓΕΤ οι ελεγκτές του Υπουργείου Οικονομικών. Αυτά, για το τι κάναμε. </w:t>
      </w:r>
    </w:p>
    <w:p>
      <w:pPr>
        <w:pStyle w:val="Style15"/>
        <w:rPr>
          <w:rFonts w:ascii="Courier New" w:hAnsi="Courier New" w:cs="Courier New"/>
        </w:rPr>
      </w:pPr>
      <w:r>
        <w:rPr>
          <w:rFonts w:cs="Courier New" w:ascii="Courier New" w:hAnsi="Courier New"/>
        </w:rPr>
        <w:t xml:space="preserve">Δεν μπορώ να σας υποσχεθώ ότι αυτός ο έλεγχος ή αυτή η έρευνα, είναι δυνατό να δώσει οπωσδήποτε ξεκάθαρα αποτελέσματα. Το είδος της υφής της εργασίας είναι τέτοιο, ώστε δεν είναι βέβαιο ότι θα εντοπιστούν τέτοιου είδους παραβάσεις. Τα προφανή όμως, όπως είναι το 3%, όπως του τι συμβαίνει με ορισμένες προμήθειες επί πωλήσεων, δεν οδηγούν σε τέτοιου είδους συμπεράσματα. </w:t>
      </w:r>
    </w:p>
    <w:p>
      <w:pPr>
        <w:pStyle w:val="Style15"/>
        <w:rPr>
          <w:rFonts w:ascii="Courier New" w:hAnsi="Courier New" w:cs="Courier New"/>
        </w:rPr>
      </w:pPr>
      <w:r>
        <w:rPr>
          <w:rFonts w:cs="Courier New" w:ascii="Courier New" w:hAnsi="Courier New"/>
        </w:rPr>
        <w:t xml:space="preserve">Θα ήθελα να σας επισημάνω ότι η ΑΓΕΤ διένειμε μέρισμα προσφάτως. Το μέρισμα αυτό εισεπράχθη από το μεγάλο μέτοχο CAL-NAT. Από κει και πέρα, το τι ακριβώς έγινε με το μέρισμα που εισεπράχθη από το μέτοχο, δεν το γνωρίζω. Όμως, είναι ελεύθερος να το διαχειριστεί εκείνος όπως το επιθυμεί. Δεν είναι θέμα του πώς λειτουργεί η ΑΓΕΤ. Είναι καθόλα νόμιμο να διανείμει μέρισμα εφόσον έχει κέρδη. Συνεπώς, αν εκεί υπάρχει οτιδήποτε, δεν το γνωρίζω και δεν μπορώ να το ελέγξω. </w:t>
      </w:r>
    </w:p>
    <w:p>
      <w:pPr>
        <w:pStyle w:val="Style15"/>
        <w:rPr>
          <w:rFonts w:ascii="Courier New" w:hAnsi="Courier New" w:cs="Courier New"/>
        </w:rPr>
      </w:pPr>
      <w:r>
        <w:rPr>
          <w:rFonts w:cs="Courier New" w:ascii="Courier New" w:hAnsi="Courier New"/>
        </w:rPr>
        <w:t xml:space="preserve">Θα επανέρθω σε δυο τρία θέματα, γιατί δεν νομίζω ότι ο σκοπός της επερώτησης δικαιολογεί πολύ περισσότερες εξηγήσεις εκ μέρους μου. Θα ήθελα να αναφερθώ στην πώληση της ΑΓΕΤ. Άκουσα τον κ. Σημίτη να ζητά διαφάνεια. θα ήθελα να το βεβαιώσω και όλους εσάς, ότι άλλο που δεν θέλουμε. Αυτό θέλουμε και εμείς. Η τελική πράξη σ αυτήν την πώληση έγινε στις 11 Μαρτίου 1992, όταν ο εκπρόσωπος της CAL-NAT Παντσαβόλτα και εγώ παρουσία δυο εκπροσώπων του χρηματοπιστωτικού συμβούλου της ΜORGAN STANLEY, δυο αμερικανούς, κάναμε την τελική διαπραγμάτευση, η οποία οδήγησε στο τότε τίμημα των 124 δισ. δρχ. Λέω "τότε τίμημα" γιατί τα 120 δισ. από τα 124 ήταν σε συνάλλαγμα και τελικώς εισεπράχθη ένα ποσό που εγγίζει τα 129 δισ. Αυτό είναι το τελικό τίμημα όπως διαμορφώθηκε. </w:t>
      </w:r>
    </w:p>
    <w:p>
      <w:pPr>
        <w:pStyle w:val="Style15"/>
        <w:rPr>
          <w:rFonts w:ascii="Courier New" w:hAnsi="Courier New" w:cs="Courier New"/>
        </w:rPr>
      </w:pPr>
      <w:r>
        <w:rPr>
          <w:rFonts w:cs="Courier New" w:ascii="Courier New" w:hAnsi="Courier New"/>
        </w:rPr>
        <w:t xml:space="preserve">Δεν κατάλαβα την παρατήρηση του κ. Πάγκαλου, ο οποίος νομίζει ότι η πώληση ανήλθε σε 107 δισ. Όχι. Η προσφορά της CAL-NAT ήταν 107 δισ. αλλά τελικώς η εταιρεία επωλήθη στα 124 δισ. τα οποία έγιναν 129 δισ. λόγω συναλλαγματικών διαφορών. </w:t>
      </w:r>
    </w:p>
    <w:p>
      <w:pPr>
        <w:pStyle w:val="Style15"/>
        <w:rPr>
          <w:rFonts w:ascii="Courier New" w:hAnsi="Courier New" w:cs="Courier New"/>
        </w:rPr>
      </w:pPr>
      <w:r>
        <w:rPr>
          <w:rFonts w:cs="Courier New" w:ascii="Courier New" w:hAnsi="Courier New"/>
        </w:rPr>
        <w:t xml:space="preserve">Πώς φθάσαμε εκεί και γιατί μίλησα για τη διαφάνεια. Έγινε συζήτηση στη Βουλή στις 20 Μαρτίου. Μια βδομάδα αργότερα, συνεκλήθη μετά από πρόταση δική σας, του ΠΑΣΟΚ, η Επιτροπή Οικονομικών Υποθέσεων της Βουλής για να επιληφθεί του θέματος της πώλησης της ΑΓΕΤ. </w:t>
      </w:r>
    </w:p>
    <w:p>
      <w:pPr>
        <w:pStyle w:val="Style15"/>
        <w:rPr>
          <w:rFonts w:ascii="Courier New" w:hAnsi="Courier New" w:cs="Courier New"/>
        </w:rPr>
      </w:pPr>
      <w:r>
        <w:rPr>
          <w:rFonts w:cs="Courier New" w:ascii="Courier New" w:hAnsi="Courier New"/>
        </w:rPr>
        <w:t xml:space="preserve">Θα ήθελα να θυμίσω ότι στη συζήτηση στη Βουλή παρέθεσα μια σειρά στοιχείων και κατέθεσα επίσης ένα υπόμνημα της Morgan-Stanley, το οποίο παρεκάλεσα να θεωρηθεί μη κοινοποιήσιμο, αλλά στη διάθεση όλων των Βουλευτών, στο οποίο υπόμνημα περιεγράφετο από τη Morgan-Stanley με κάθε λεπτομέρεια η διαδικασία που ακολουθήθηκε προκειμένου να φθάσουμε στην πώληση της ΑΓΕΤ. </w:t>
      </w:r>
    </w:p>
    <w:p>
      <w:pPr>
        <w:pStyle w:val="Style15"/>
        <w:rPr>
          <w:rFonts w:ascii="Courier New" w:hAnsi="Courier New" w:cs="Courier New"/>
        </w:rPr>
      </w:pPr>
      <w:r>
        <w:rPr>
          <w:rFonts w:cs="Courier New" w:ascii="Courier New" w:hAnsi="Courier New"/>
        </w:rPr>
        <w:t xml:space="preserve">Στη συνέχεια, στην επιτροπή, ζήτησα να μοιρασθούν όλα ανεξαιρέτως τα έγγραφα τα οποία αφορούσαν την πώληση, οτιδήποτε υπήρχε. Και επειδή διάβασα στην εφημερίδα ότι τάχα απέκρυψα εγώ τη συμφωνία Εθνικής-Καλτσεστρούτσι, θα υπενθυμίσω ότι επειδή οι ίδιοι οι συμφωνούντες, που είναι ιδιωτικές επιχειρήσεις, έστω με την ιδιομορφία της Εθνικής Τράπεζας, ζήτησαν αυτή η συμφωνία να μην κοινολογηθεί σε όλους. Διενεμήθη τότε ένα αντίγραφο της συμφωνίας αυτής στους εκπροσώπους των κομμάτων. Νομίζω ότι ο κ. Αρσένης πήρε τη συμφωνία αυτή τότε. </w:t>
      </w:r>
    </w:p>
    <w:p>
      <w:pPr>
        <w:pStyle w:val="Style15"/>
        <w:rPr>
          <w:rFonts w:ascii="Courier New" w:hAnsi="Courier New" w:cs="Courier New"/>
        </w:rPr>
      </w:pPr>
      <w:r>
        <w:rPr>
          <w:rFonts w:cs="Courier New" w:ascii="Courier New" w:hAnsi="Courier New"/>
        </w:rPr>
        <w:t xml:space="preserve">Επίσης ζήτησα όλα ανεξαιρέτως τα στοιχεία να είναι στη διάθεση όλων. </w:t>
      </w:r>
    </w:p>
    <w:p>
      <w:pPr>
        <w:pStyle w:val="Style15"/>
        <w:rPr>
          <w:rFonts w:ascii="Courier New" w:hAnsi="Courier New" w:cs="Courier New"/>
        </w:rPr>
      </w:pPr>
      <w:r>
        <w:rPr>
          <w:rFonts w:cs="Courier New" w:ascii="Courier New" w:hAnsi="Courier New"/>
        </w:rPr>
        <w:t xml:space="preserve">Δεν υπάρχει, λοιπόν, κανένα σημείο στο οποίο αισθάνομαι εγώ ότι προσπάθησα να αποκρύψω οτιδήποτε. Τα πάντα ήταν στη διάθεσή σας και εξακολουθούν να είναι στη διάθεσή σας. Και τούτο διότι αισθάνομαι ότι σ’ όλη αυτήν την υπόθεση μπορεί να υπάρχουν λόγοι αντιπολιτευτικής πολιτικής εκ μέρους σας, αλλά νομίζω ότι κάθε άλλο παρά απολογούμενη είναι η Κυβέρνηση. Κάθε άλλο. Αντιθέτως, αισθάνομαι ότι πραγματοποιήσαμε ένα εξαιρετικά υψηλό τίμημα για την επιχείρηση αυτή. Είναι μια πολύ μεγάλη δική μας επιτυχία. </w:t>
      </w:r>
    </w:p>
    <w:p>
      <w:pPr>
        <w:pStyle w:val="Style15"/>
        <w:rPr>
          <w:rFonts w:ascii="Courier New" w:hAnsi="Courier New" w:cs="Courier New"/>
        </w:rPr>
      </w:pPr>
      <w:r>
        <w:rPr>
          <w:rFonts w:cs="Courier New" w:ascii="Courier New" w:hAnsi="Courier New"/>
        </w:rPr>
        <w:t xml:space="preserve">Θα σας θυμίσω λοιπόν ορισμένα από τα σημεία της εκθέσεως της Morgan-Stanley που κατέθεσα στα Πρακτικά της 20ής του μηνός Μαρτίου. </w:t>
      </w:r>
    </w:p>
    <w:p>
      <w:pPr>
        <w:pStyle w:val="Style15"/>
        <w:rPr>
          <w:rFonts w:ascii="Courier New" w:hAnsi="Courier New" w:cs="Courier New"/>
        </w:rPr>
      </w:pPr>
      <w:r>
        <w:rPr>
          <w:rFonts w:cs="Courier New" w:ascii="Courier New" w:hAnsi="Courier New"/>
        </w:rPr>
        <w:t xml:space="preserve">Πώς επωλήθη η ΑΓΕΤ: Πρώτον, προσέγγισε η Morgan-Stanley όλους ανεξαιρέτως τους υποψηφίους αγοραστές για την ΑΓΕΤ διεθνώς. Και οι εταιρείες αυτές ήταν πέραν των 25 και δεν ήσαν μόνο ευρωπαϊκές, αλλά ήταν και από την Άπω Ανατολή, την Αυστραλία και τις ΗΠΑ. </w:t>
      </w:r>
    </w:p>
    <w:p>
      <w:pPr>
        <w:pStyle w:val="Style15"/>
        <w:rPr>
          <w:rFonts w:ascii="Courier New" w:hAnsi="Courier New" w:cs="Courier New"/>
        </w:rPr>
      </w:pPr>
      <w:r>
        <w:rPr>
          <w:rFonts w:cs="Courier New" w:ascii="Courier New" w:hAnsi="Courier New"/>
        </w:rPr>
        <w:t xml:space="preserve">Επί πλέον, εκτός απ’ αυτήν την απευθείας προσέγγιση των μεγαλυτέρων υποψηφίων αγοραστών του κόσμου, υπήρξαν ανακοινώσεις περί της διαθέσεως να πωληθεί η ΑΓΕΤ στους FINANCIAL TIMES, στο WALL STREET JOURNAL και στον ελληνικό τύπο. Από αυτές τις αναγγελίες στο διεθνή τύπο, δεν προσετέθη κανένας νέος ενδιαφερόμενος. Τι θέλω να πω μ’ αυτό; Ότι η Morgan-Stanley μ’ αυτά που είχε κάνει είχε ήδη εξαντλήσει τον κύκλο των υποψηφίων να αγοράσουν την ΑΓΕΤ. </w:t>
      </w:r>
    </w:p>
    <w:p>
      <w:pPr>
        <w:pStyle w:val="Style15"/>
        <w:rPr>
          <w:rFonts w:ascii="Courier New" w:hAnsi="Courier New" w:cs="Courier New"/>
        </w:rPr>
      </w:pPr>
      <w:r>
        <w:rPr>
          <w:rFonts w:cs="Courier New" w:ascii="Courier New" w:hAnsi="Courier New"/>
        </w:rPr>
        <w:t xml:space="preserve">Βεβαιώνει η Morgan-Stanley ότι απ’ αυτήν τη διαδικασία προσέγγισε όλους ανεξαιρέτως εκείνους που θα μπορούσαν να ενδιαφερθούν για την ΑΓΕΤ. Τελικώς, επτά συνολικά επιχειρήσεις δέχθηκαν να συνυπογράψουν ένα συμφωνητικό εμπιστευτικότητας, προκειμένου να λάβουν γνώση όλων των στοιχείων που θα μπορούσαν να τους ενδιαφέρουν για την ΑΓΕΤ. </w:t>
      </w:r>
    </w:p>
    <w:p>
      <w:pPr>
        <w:pStyle w:val="Style15"/>
        <w:rPr>
          <w:rFonts w:ascii="Courier New" w:hAnsi="Courier New" w:cs="Courier New"/>
        </w:rPr>
      </w:pPr>
      <w:r>
        <w:rPr>
          <w:rFonts w:cs="Courier New" w:ascii="Courier New" w:hAnsi="Courier New"/>
        </w:rPr>
        <w:t xml:space="preserve">Οι επιχειρήσεις αυτές ήταν η BLUE CIRCLE από το Ηνωμένο Βασίλειο, η CALCESTRUZZI, η Ελβετική HOLDERBANG, η ITALCIMENTI από την Ιταλία, η LAFARGE από τη Γαλλία, η Εθνική Τράπεζα της Ελλάδος αυτοτελώς και η PIONEER INTERNATIONAL του Ηνωμένου Βασιλείου. </w:t>
      </w:r>
    </w:p>
    <w:p>
      <w:pPr>
        <w:pStyle w:val="Style15"/>
        <w:rPr>
          <w:rFonts w:ascii="Courier New" w:hAnsi="Courier New" w:cs="Courier New"/>
        </w:rPr>
      </w:pPr>
      <w:r>
        <w:rPr>
          <w:rFonts w:cs="Courier New" w:ascii="Courier New" w:hAnsi="Courier New"/>
        </w:rPr>
        <w:t xml:space="preserve">Αυτές οι επτά επιχειρήσεις, στις οποίες επαναλαμβάνω περιλαμβάνεται και η Εθνική έλαβαν γνώση των στοιχείων. </w:t>
      </w:r>
    </w:p>
    <w:p>
      <w:pPr>
        <w:pStyle w:val="Style15"/>
        <w:rPr>
          <w:rFonts w:ascii="Courier New" w:hAnsi="Courier New" w:cs="Courier New"/>
        </w:rPr>
      </w:pPr>
      <w:r>
        <w:rPr>
          <w:rFonts w:cs="Courier New" w:ascii="Courier New" w:hAnsi="Courier New"/>
        </w:rPr>
        <w:t xml:space="preserve">Στη συνέχεια ακολουθήθηκε μια διαδικασία όπου κλήθηκαν οι επιχειρήσεις αυτές να υποβάλουν μη δεσμευτικές προσφορές. Εκ των επτά εταιρειών ώστε πέντε προσφορές, στις οποίες περιλαμβάνεται και μια προσφορά από το εν τω μεταξύ σχηματισθέν κονσόρτσιουμ CAL-NAT, δηλαδή Εθνικής και CALCESTRUZZI. Η LAFARGE και η PIONEER απεμακρύνθησαν. </w:t>
      </w:r>
    </w:p>
    <w:p>
      <w:pPr>
        <w:pStyle w:val="Style15"/>
        <w:rPr>
          <w:rFonts w:ascii="Courier New" w:hAnsi="Courier New" w:cs="Courier New"/>
        </w:rPr>
      </w:pPr>
      <w:r>
        <w:rPr>
          <w:rFonts w:cs="Courier New" w:ascii="Courier New" w:hAnsi="Courier New"/>
        </w:rPr>
        <w:t xml:space="preserve">Απέμειναν λοιπόν οι επιχειρήσεις αυτές, οι οποίες έδωσαν ενδεικτικές προσφορές. </w:t>
      </w:r>
    </w:p>
    <w:p>
      <w:pPr>
        <w:pStyle w:val="Style15"/>
        <w:rPr>
          <w:rFonts w:ascii="Courier New" w:hAnsi="Courier New" w:cs="Courier New"/>
        </w:rPr>
      </w:pPr>
      <w:r>
        <w:rPr>
          <w:rFonts w:cs="Courier New" w:ascii="Courier New" w:hAnsi="Courier New"/>
        </w:rPr>
        <w:t xml:space="preserve">Εκ των ενδεικτικών προσφορών εκλήθησαν οι δυο καλύτερες να δώσουν τελικές προσφορές. Επειδή ήσαν μόνο δύο οι τελικώς προσφέροντες κατεβλήθη προσπάθεια-και όλα αυτά είναι ντοκουμενταρισμένα-να πεισθεί και ένας τρίτος ώστε να ανεβάσει την ενδεικτική του προσφορά προκειμένου να συμμετάσχει στον τελικό διαγωνισμό. Ο τρίτος ήταν η HOLDERBANK. Καταλήξαμε να έχουμε μία πραγματική προσφορά της CAL-NAT στα 107 δισ. δραχμές. Αυτή ήταν η μόνη τελική προσφορά. Σας επισημαίνω ότι οι ενδεικτικές μη δεσμευτικές προσφορές των υπολοίπων ήταν σχεδόν στο 60%, 70% και 80% της δεσμευτικής προσφοράς. Οι τιμές που προσεφέροντο για την ΑΓΕΤ από τους υπολοίπους ήταν σημαντικά χαμηλότερες από την τιμή των 107 δις. Είχαμε λοιπόν στο τέλος την επιλογή ως Κυβέρνηση να αναθέσουμε μετά από όλα αυτά να πουλήσουμε την ΑΓΕΤ στα 107 δισ. δραχμές. Εκεί αποφάσισε η Κυβέρνηση να διαπραγματευθεί και μου ανετέθη να κάνω εγώ τη διαπραγμάτευση. Κράτησε μερικές ώρες, ένα βράδυ συγκεκριμένα και το 107 έγινε 124 δισ. δραχμές. </w:t>
      </w:r>
    </w:p>
    <w:p>
      <w:pPr>
        <w:pStyle w:val="Style15"/>
        <w:rPr>
          <w:rFonts w:ascii="Courier New" w:hAnsi="Courier New" w:cs="Courier New"/>
        </w:rPr>
      </w:pPr>
      <w:r>
        <w:rPr>
          <w:rFonts w:cs="Courier New" w:ascii="Courier New" w:hAnsi="Courier New"/>
        </w:rPr>
        <w:t>Είδα χθες στην εφημερίδα "Η ΚΑΘΗΜΕΡΙΝΗ" αλλά και παλαιότερα όπου αναφερόταν "ο Μάνος ήταν μάγος και το 107 το έφθασε στο 124;"</w:t>
      </w:r>
    </w:p>
    <w:p>
      <w:pPr>
        <w:pStyle w:val="Style15"/>
        <w:rPr>
          <w:rFonts w:ascii="Courier New" w:hAnsi="Courier New" w:cs="Courier New"/>
        </w:rPr>
      </w:pPr>
      <w:r>
        <w:rPr>
          <w:rFonts w:cs="Courier New" w:ascii="Courier New" w:hAnsi="Courier New"/>
        </w:rPr>
        <w:t xml:space="preserve">Κύριοι συνάδελφοι, τα πράγματα είναι απλά. Γνώριζα τι επιθυμούσαμε. Επιδιώκαμε να ανεβάσουμε σημαντικά το τίμημα. Ήταν ακόμα σαφές ότι αν δε μπορούσαμε να καταλήξουμε, δεν θα γινόταν η αγοραπωλησία. Υπό την πίεση αυτή διαπραγματευόταν ο εκπρόσωπος της CAL-NAT, ο Παντσαβόλτα. Είναι γεγονός αυτό που γράφτηκε στις εφημερίδες ότι μέχρι τα 116 δισ. η κίνηση ήταν σχετικά απλή, διότι οι συνεταίροι CALCESTRUZZI-Εθνική Τράπεζα είχαν από πριν συμφωνήσει ότι θα έφθαναν μέχρι τα 116 δισ. Μέχρι εκ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ιπόν η διαπραγμάτευση ήταν σχετικά εύκολη. Στην συνέχεια τα πράγματα ήταν δυσκολότερα και φθάσαμε στο τελικό αυτό τίμημα, γιατί υπήρχε η ανησυχία του Παντσαβόλτα ότι μπορεί να ακυρωθεί η πώληση. </w:t>
      </w:r>
    </w:p>
    <w:p>
      <w:pPr>
        <w:pStyle w:val="Style15"/>
        <w:rPr>
          <w:rFonts w:ascii="Courier New" w:hAnsi="Courier New" w:cs="Courier New"/>
        </w:rPr>
      </w:pPr>
      <w:r>
        <w:rPr>
          <w:rFonts w:cs="Courier New" w:ascii="Courier New" w:hAnsi="Courier New"/>
        </w:rPr>
        <w:t xml:space="preserve">Ρώτησα την εφημερίδα από πού αντλεί την πληροφορία για τα 124 δισ. που συμπτωματικά είναι και το τελικό τίμημα και στο οποίο αναφερθήκατε σήμερα. Από ότι μου είπαν το ποσόν αυτό αναφέρεται σε κάποιες δηλώσεις του κ. Μπρατσιώτη. Πέρυσι στις 19 Μαρτίου, μία ημέρα πριν από τη συζήτηση στη Βουλή, δημοσιεύθηκαν στις εφημερίδες απομαγνητοφωνημένα αποσπάσματα τηλεφωνικών συνομιλιών, δε ξέρω αν είναι αληθινά, του κ. Μπρατσιώτη με τρίτους. Την ίδια μέρα που δημοσιεύθηκαν και συγκεκριμένα στις 19 Μαρτίου έστειλα στον κ. Μπρατσιώτη μία επιστολή με αριθμό πρωτ. 747 όπου του λέω τα εξής: "Έλαβα γνώση σήμερα του περιεχομένου απομαγνητοφωνημένων τηλεφωνικών συνομιλιών σας με το δημοσιογράφο κ. Κοντογιώργη και το σύμβουλο του Υπουργού Βιομηχανίας και Εμπορίου κ. Χαριτάκη. Σπεύδω να διευκρινίσω πως μολονότι καταδικάζω τις μεθόδους παρακολούθησης των τηλεφωνικών σας συνομιλιών και δεν γνωρίζω αν το περιεχόμενό τους ανταποκρίνεται σε πραγματικές συνομιλίες, οφείλω να σας ζητήσω μερικές διευκρινίσεις κατά το μέρος που αυτές οι συνομιλίες αναφέρονται σε μένα".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Αυτά τα έγραψα πέρυσι στις 19 Μαρτίου 1992. </w:t>
      </w:r>
    </w:p>
    <w:p>
      <w:pPr>
        <w:pStyle w:val="Style15"/>
        <w:rPr>
          <w:rFonts w:ascii="Courier New" w:hAnsi="Courier New" w:cs="Courier New"/>
        </w:rPr>
      </w:pPr>
      <w:r>
        <w:rPr>
          <w:rFonts w:cs="Courier New" w:ascii="Courier New" w:hAnsi="Courier New"/>
        </w:rPr>
        <w:t xml:space="preserve">"Και στις δύο συνομιλίες φέρεσθε να γνωρίζετε ότι η τιμή για τις μετοχές ΑΓΕΤ-ΗΡΑΚΛΗΣ του ΟΑΕ πρέπει να φθάσει τα 125 δισ. δρχ. και ενδεχομένως τα 130 δισ. " </w:t>
      </w:r>
    </w:p>
    <w:p>
      <w:pPr>
        <w:pStyle w:val="Style15"/>
        <w:rPr>
          <w:rFonts w:ascii="Courier New" w:hAnsi="Courier New" w:cs="Courier New"/>
        </w:rPr>
      </w:pPr>
      <w:r>
        <w:rPr>
          <w:rFonts w:cs="Courier New" w:ascii="Courier New" w:hAnsi="Courier New"/>
        </w:rPr>
        <w:t>Παραθέτω δύο από τα αποσπάσματα. Το πρώτο:</w:t>
      </w:r>
    </w:p>
    <w:p>
      <w:pPr>
        <w:pStyle w:val="Style15"/>
        <w:rPr>
          <w:rFonts w:ascii="Courier New" w:hAnsi="Courier New" w:cs="Courier New"/>
        </w:rPr>
      </w:pPr>
      <w:r>
        <w:rPr>
          <w:rFonts w:cs="Courier New" w:ascii="Courier New" w:hAnsi="Courier New"/>
        </w:rPr>
        <w:t>"1. Φερόμενη ως συνομιλία με κ. Κοντογεώργο:</w:t>
      </w:r>
    </w:p>
    <w:p>
      <w:pPr>
        <w:pStyle w:val="Style15"/>
        <w:rPr>
          <w:rFonts w:ascii="Courier New" w:hAnsi="Courier New" w:cs="Courier New"/>
        </w:rPr>
      </w:pPr>
      <w:r>
        <w:rPr>
          <w:rFonts w:cs="Courier New" w:ascii="Courier New" w:hAnsi="Courier New"/>
        </w:rPr>
        <w:t xml:space="preserve">Μπρατσιώτης: Τίποτα δεν ξέρω εγώ πάντως... Εν τω μεταξύ ο κοινός μας φίλος είπε στον... φίλο του ξέρεις το μεγάλο, ότι τα 125 είναι σίγουρα και ενδεχομένως και 130. </w:t>
      </w:r>
    </w:p>
    <w:p>
      <w:pPr>
        <w:pStyle w:val="Style15"/>
        <w:rPr>
          <w:rFonts w:ascii="Courier New" w:hAnsi="Courier New" w:cs="Courier New"/>
        </w:rPr>
      </w:pPr>
      <w:r>
        <w:rPr>
          <w:rFonts w:cs="Courier New" w:ascii="Courier New" w:hAnsi="Courier New"/>
        </w:rPr>
        <w:t>Κοντογεώργος: Τι λέτε;</w:t>
      </w:r>
    </w:p>
    <w:p>
      <w:pPr>
        <w:pStyle w:val="Style15"/>
        <w:rPr>
          <w:rFonts w:ascii="Courier New" w:hAnsi="Courier New" w:cs="Courier New"/>
        </w:rPr>
      </w:pPr>
      <w:r>
        <w:rPr>
          <w:rFonts w:cs="Courier New" w:ascii="Courier New" w:hAnsi="Courier New"/>
        </w:rPr>
        <w:t xml:space="preserve">Μπρατσιώτης: Ναι, ναι τα 125 του έχουν δώσει και εξουσιοδότηση, να τα διαμηνύσει". </w:t>
      </w:r>
    </w:p>
    <w:p>
      <w:pPr>
        <w:pStyle w:val="Style15"/>
        <w:rPr>
          <w:rFonts w:ascii="Courier New" w:hAnsi="Courier New" w:cs="Courier New"/>
        </w:rPr>
      </w:pPr>
      <w:r>
        <w:rPr>
          <w:rFonts w:cs="Courier New" w:ascii="Courier New" w:hAnsi="Courier New"/>
        </w:rPr>
        <w:t>Η δεύτερη συνομιλία είναι με τον κ. Χαριτάκη</w:t>
      </w:r>
    </w:p>
    <w:p>
      <w:pPr>
        <w:pStyle w:val="Style15"/>
        <w:rPr>
          <w:rFonts w:ascii="Courier New" w:hAnsi="Courier New" w:cs="Courier New"/>
        </w:rPr>
      </w:pPr>
      <w:r>
        <w:rPr>
          <w:rFonts w:cs="Courier New" w:ascii="Courier New" w:hAnsi="Courier New"/>
        </w:rPr>
        <w:t xml:space="preserve">"Μπρατσιώτης: Κοίταξε να δεις. Υπάρχει ενδιαφέρον τουλάχιστον για 125 το οποίο έχει δηλωθεί ήδη στην Κυβέρνηση. Σου λέω υπεύθυνα". </w:t>
      </w:r>
    </w:p>
    <w:p>
      <w:pPr>
        <w:pStyle w:val="Style15"/>
        <w:rPr>
          <w:rFonts w:ascii="Courier New" w:hAnsi="Courier New" w:cs="Courier New"/>
        </w:rPr>
      </w:pPr>
      <w:r>
        <w:rPr>
          <w:rFonts w:cs="Courier New" w:ascii="Courier New" w:hAnsi="Courier New"/>
        </w:rPr>
        <w:t>Παρέθεσα εδώ τα αποσπάσματα</w:t>
      </w:r>
    </w:p>
    <w:p>
      <w:pPr>
        <w:pStyle w:val="Style15"/>
        <w:rPr>
          <w:rFonts w:ascii="Courier New" w:hAnsi="Courier New" w:cs="Courier New"/>
        </w:rPr>
      </w:pPr>
      <w:r>
        <w:rPr>
          <w:rFonts w:cs="Courier New" w:ascii="Courier New" w:hAnsi="Courier New"/>
        </w:rPr>
        <w:t xml:space="preserve">"Όπως γνωρίζετε με το έγγραφο 7855/17-2-92"-είναι την ημέρα που ανέλαβα Υπουργός Εθνικής Οικονομίας-" της Γενικής Διεύθυνσης του ΥΠΕΘΟ σας ανακοινώθη η αυτοδίκαιη λύση της υπηρεσίας σας στο πολιτικό γραφείο του προκατόχου μου. Έκτοτε σας συνήντησα σε μερικές από τις συνεδριάσεις της διυπουργικής επιτροπής για την αποκρατικοποίηση, στις οποίες προσήλθατε χωρίς πάντως δική μου ειδοποίηση. Σε καμιά από τις συναντήσεις μας αυτές δεν είπατε οτιδήποτε περί του τιμήματος για την ΑΓΕΤ. Παρακαλώ, λοιπόν, και ελπίζω να μου διαψεύσετε το αποδιδόμενο σε σας περιεχόμενο των συνομιλιών. Σε περίπτωση όμως που το επιβεβαιώνετε, σας παρακαλώ να μου εξηγήσετε, αν είναι δυνατόν μέχρι αύριο το πρωΐ- "διότι επρόκειτο να γίνει εδώ συζήτηση" -ποιος είπε σε ποιον τι, ποιος έδωσε εξουσιοδότηση και σε ποιον, τι δηλώθηκε από ποιον στην Κυβέρνηση και γενικώς παρακαλώ να μου εξηγήσετε για ποιο λόγο τις πληροφορίες αυτές δεν της ανακοινώσατε ούτε σε μένα ούτε στον Υπουργό κ. Ανδριανόπουλο". </w:t>
      </w:r>
    </w:p>
    <w:p>
      <w:pPr>
        <w:pStyle w:val="Style15"/>
        <w:rPr>
          <w:rFonts w:ascii="Courier New" w:hAnsi="Courier New" w:cs="Courier New"/>
        </w:rPr>
      </w:pPr>
      <w:r>
        <w:rPr>
          <w:rFonts w:cs="Courier New" w:ascii="Courier New" w:hAnsi="Courier New"/>
        </w:rPr>
        <w:t xml:space="preserve">Αυτά έγραψα στον κ. Μπρατσιώτη στις 19-3-1992. </w:t>
      </w:r>
    </w:p>
    <w:p>
      <w:pPr>
        <w:pStyle w:val="Style15"/>
        <w:rPr>
          <w:rFonts w:ascii="Courier New" w:hAnsi="Courier New" w:cs="Courier New"/>
        </w:rPr>
      </w:pPr>
      <w:r>
        <w:rPr>
          <w:rFonts w:cs="Courier New" w:ascii="Courier New" w:hAnsi="Courier New"/>
        </w:rPr>
        <w:t xml:space="preserve">Στις 20 του μηνός το πρωί, πριν αρχίσει εδώ η συζήτηση, έλαβα την ακόλουθη επιστολή του κ. Μπρατσιώ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και τα δύο αυτά κείμενα τα οποία εστάλησαν πριν από ένα χρόνο περίπου, για να σας πω ότι σήμερα όλη αυτή η δημοσιογραφική προσπάθεια που δημιουργεί ερωτήματα επάνω στο τίμημα των 124 δισ. που πραγματοποιήθηκε μετά από μια, με τα συνήθη δεδομένα, βραχεία διαπραγμάτευση ολίγων ωρών, στηρίζεται σε αυτά τα απομαγνητοφωνημένα κείμενα συνομιλιών του κ. Μπρατσιώτη, κείμενα τα οποία ο ίδιος εγγράφως προς εμένα διέψευσε. </w:t>
      </w:r>
    </w:p>
    <w:p>
      <w:pPr>
        <w:pStyle w:val="Style15"/>
        <w:rPr>
          <w:rFonts w:ascii="Courier New" w:hAnsi="Courier New" w:cs="Courier New"/>
        </w:rPr>
      </w:pPr>
      <w:r>
        <w:rPr>
          <w:rFonts w:cs="Courier New" w:ascii="Courier New" w:hAnsi="Courier New"/>
        </w:rPr>
        <w:t xml:space="preserve">(Στο σημείο αυτό ο Υπουργός Εθνικής Οικονομίας και Οικονομικών κ. Σ. Μάνος καταθέτει για τα Πρακτικά τα δύο προαναφερθέντα κείμενα,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ΚΙΜΩΝ ΚΟΥΛΟΥΡΗΣ: Πραγματογνωμοσύνη.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Εγώ κύριοι συνάδελφοι, λέγω τι γνωρίζω. Γνωρίζω ότι έκανα μια διαπραγμάτευση πολύωρη και επίμονη, η οποία κατέληξε στο τίμημα το οποίο εγώ προσωπικώς και θα μου επιτρέψετε να πω μαζί με μένα όλοι όσοι ασχολούνται μ’ αυτά τα θέματα-δεν εννοώ της Βουλής, που ασχολούνται με θέματα αγοραπωλησίας τέτοιων επιχειρήσεων, με διαβεβαιώνουν ότι είναι από τα υψηλότερα που πραγματοποιήθηκε ποτέ οπουδήποτε στον κόσμο. </w:t>
      </w:r>
    </w:p>
    <w:p>
      <w:pPr>
        <w:pStyle w:val="Style15"/>
        <w:rPr>
          <w:rFonts w:ascii="Courier New" w:hAnsi="Courier New" w:cs="Courier New"/>
        </w:rPr>
      </w:pPr>
      <w:r>
        <w:rPr>
          <w:rFonts w:cs="Courier New" w:ascii="Courier New" w:hAnsi="Courier New"/>
        </w:rPr>
        <w:t xml:space="preserve">Αυτά γνωρίζω. Η άλλη πλευρά το μόνο το οποίο μου παραθέτει είναι απομαγνητοφωνημένα τηλεφωνήματα του κ. Μπρατσιώτη. Μπορεί να είναι και αυτά δεν το γνωρίζω, σας λέγω όμως τι γνωρίζω ακριβώς, διότι έχει πολύ μεγάλη σημασία να αισθανθείτε και εσείς και μαζί με εσάς όλος ο Ελληνικός Λαός ότι κάναμε ό,τι ήταν δυνατόν καλύτερο. Και νομίζω ότι το επιτύχαμε σ’ αυτήν την περίπτωση. Δεν είμαστε πάντα επιτυχείς σόλες μας τις προσπάθειες, αλλά σ’ αυτήν τη συγκεκριμένη προσπάθεια υπήρξαμε επιτυχείς, εξαιρετικά επιτυχείς, θα έλεγα. </w:t>
      </w:r>
    </w:p>
    <w:p>
      <w:pPr>
        <w:pStyle w:val="Style15"/>
        <w:rPr>
          <w:rFonts w:ascii="Courier New" w:hAnsi="Courier New" w:cs="Courier New"/>
        </w:rPr>
      </w:pPr>
      <w:r>
        <w:rPr>
          <w:rFonts w:cs="Courier New" w:ascii="Courier New" w:hAnsi="Courier New"/>
        </w:rPr>
        <w:t xml:space="preserve">Τελειώνω κύριοι συνάδελφοι, και σας παρακαλώ να γνωρίζετε ότι κάθε στοιχείο που είναι στη διάθεση της Κυβέρνησης οποιοδήποτε στοιχείο, αρκεί να μου το ζητήσετε, θα το θέσω υπόψη σας, γιατί δεν έχουμε τίποτα απολύτως να κρύψουμε απ’ αυτήν την υπόθεση. Αντιθέτως έχουμε κάθε λόγο να είμαστε ευχαριστημένοι για το αποτέλεσμά τη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Οι λοιποί κύριοι Υπουργοί θα μιλήσουν τώρα ή θα μιλήσουν αργότερα;</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Επιφυλασσόμεθα. </w:t>
      </w:r>
    </w:p>
    <w:p>
      <w:pPr>
        <w:pStyle w:val="Style15"/>
        <w:rPr>
          <w:rFonts w:ascii="Courier New" w:hAnsi="Courier New" w:cs="Courier New"/>
        </w:rPr>
      </w:pPr>
      <w:r>
        <w:rPr>
          <w:rFonts w:cs="Courier New" w:ascii="Courier New" w:hAnsi="Courier New"/>
        </w:rPr>
        <w:t xml:space="preserve">ΠΡΟΕΔΡΕΥΩΝ (Νικόλαος Κατσαρός): Ο Κοινοβουλευτικός Εκπρόσωπος του ΠΑ.ΣΟ.Κ. κ. Αρσένης, έχει το λόγο. </w:t>
      </w:r>
    </w:p>
    <w:p>
      <w:pPr>
        <w:pStyle w:val="Style15"/>
        <w:rPr>
          <w:rFonts w:ascii="Courier New" w:hAnsi="Courier New" w:cs="Courier New"/>
        </w:rPr>
      </w:pPr>
      <w:r>
        <w:rPr>
          <w:rFonts w:cs="Courier New" w:ascii="Courier New" w:hAnsi="Courier New"/>
        </w:rPr>
        <w:t xml:space="preserve">ΓΕΡΑΣΙΜΟΣ ΑΡΣΕΝΗΣ: Κύριοι συνάδελφοι, όταν συνάδελφοί μου ο κ. Ροκόφυλλος, ο κ. Σημίτης και ο κ. Πάγκαλος, κατέθεσαν την επερώτηση έκανα έναν αφελή συλλογισμό. Πίστευα, πράγματι, τότε ότι, κάτω από την πίεση αυτής της επερώτησης, η Κυβέρνηση θα κινούσε όλες τις διαδικασίες, που έχει στη διάθεσή της, για να προστατεύσει τα ελληνικά συμφέροντα, την ελληνική οικονομία και να προστατεύσει και τον εαυτό της. </w:t>
      </w:r>
    </w:p>
    <w:p>
      <w:pPr>
        <w:pStyle w:val="Style15"/>
        <w:rPr>
          <w:rFonts w:ascii="Courier New" w:hAnsi="Courier New" w:cs="Courier New"/>
        </w:rPr>
      </w:pPr>
      <w:r>
        <w:rPr>
          <w:rFonts w:cs="Courier New" w:ascii="Courier New" w:hAnsi="Courier New"/>
        </w:rPr>
        <w:t xml:space="preserve">Και είχα κάνει την αφελή πρόβλεψη ότι αυτή η επερώτηση δε θα πραγματοποιείτο γιατί θα ήτο άνευ ουσιαστικού περιεχομένου. Έπεσα έξω. Φθάσαμε σήμερα στην επερώτηση και οι συνάδελφοί μου ανέλυσαν λεπτομερέστατα και πειστικά τη θέση μας. Και άκουσα με μεγάλη προσοχή τον Υπουργό Εθνικής Οικονομίας, ο οποίος ουσιαστικά απέφυγε να απαντήσει. Υπήρχαν ερωτηματικά τα οποία εκφράζονται στην επερώτηση. Υπάρχουν ανησυχίες στο ελληνικό κοινό που εκφράζονται στις αγορεύσεις των συναδέλφων που μίλησαν νωρίτερα. Και μετά την αγόρευση του κ. Υπουργού οι ανησυχίες αυτές αυξάνονται. Δημιουργείται σοβαρότερο πρόβλημα με την αγόρευσή σας, γιατί όχι μόνο δεν απαντήσατε στα ερωτήματα τα οποία ετέθησαν σ εσάς, αλλά προσπαθήσατε να μετατοπίσετε τη συζήτηση σε ένα άλλο θέμα που και αυτό είναι ευαίσθητο και που εξετάζεται στην επιτροπή οικονομικών υποθέσεων της Βουλής. Υπάρχουν λοιπόν πολλά ερωτηματικά. Όταν βγήκαν τα δημοσιεύματα στην Ιταλία, ενέπλεκαν κατευθείαν μία ελληνική επιχείρηση, την ελληνική οικονομία. Θα έπρεπε να έχετε ενεργήσει αμέσως και ακαριαία. </w:t>
      </w:r>
    </w:p>
    <w:p>
      <w:pPr>
        <w:pStyle w:val="Style15"/>
        <w:rPr>
          <w:rFonts w:ascii="Courier New" w:hAnsi="Courier New" w:cs="Courier New"/>
        </w:rPr>
      </w:pPr>
      <w:r>
        <w:rPr>
          <w:rFonts w:cs="Courier New" w:ascii="Courier New" w:hAnsi="Courier New"/>
        </w:rPr>
        <w:t xml:space="preserve">ΣΤΕΦΑΝΟΣ ΜΑΝΟΣ (Υπ. Εθνικής Οικονομίας): Πόσο "πιο αμέσως"; Κυριακή ήταν και τη Δευτέρα στις 8. 30 το πρωΐ είχε αρχίσει ο έλεγχος.. </w:t>
      </w:r>
    </w:p>
    <w:p>
      <w:pPr>
        <w:pStyle w:val="Style15"/>
        <w:rPr>
          <w:rFonts w:ascii="Courier New" w:hAnsi="Courier New" w:cs="Courier New"/>
        </w:rPr>
      </w:pPr>
      <w:r>
        <w:rPr>
          <w:rFonts w:cs="Courier New" w:ascii="Courier New" w:hAnsi="Courier New"/>
        </w:rPr>
        <w:t xml:space="preserve">ΓΕΡΑΣΙΜΟΣ ΑΡΣΕΝΗΣ: Πώς θα έπρεπε να ενεργήσετε, επιτρέψτε μου να σας το πω μετά. Και εσείς έχετε στη διάθεση σας τη δευτερολογία σας να μου πείτε αν έχω δίκιο ή όχι. </w:t>
      </w:r>
    </w:p>
    <w:p>
      <w:pPr>
        <w:pStyle w:val="Style15"/>
        <w:rPr>
          <w:rFonts w:ascii="Courier New" w:hAnsi="Courier New" w:cs="Courier New"/>
        </w:rPr>
      </w:pPr>
      <w:r>
        <w:rPr>
          <w:rFonts w:cs="Courier New" w:ascii="Courier New" w:hAnsi="Courier New"/>
        </w:rPr>
        <w:t xml:space="preserve">Τι θα περίμενα εγώ; Θα περίμενα πρώτα απ’ όλα να σας απασχολήσει τούτο εδώ το γεγονός, ότι ο κ. Παντσαβόλ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μολογεί στις ανακριτικές αρχές της Ιταλίας, ότι έχει γίνει υπεξαίρεση χρημάτων από μία ελληνική επιχείρηση, υπάρχει θέμα απιστίας, υπάρχει θέμα παράβασης κανόνων και ελληνικής νομοθεσίας περί συναλλάγματος, διότι μας λένε ότι έφυγαν λεφτά από την Ελλάδα στην Ελβετία, για να ικανοποιηθούν παράνομες ανάγκες της μητρικής εταιρείας της FERUCCI στην Ιταλία. </w:t>
      </w:r>
    </w:p>
    <w:p>
      <w:pPr>
        <w:pStyle w:val="Style15"/>
        <w:rPr>
          <w:rFonts w:ascii="Courier New" w:hAnsi="Courier New" w:cs="Courier New"/>
        </w:rPr>
      </w:pPr>
      <w:r>
        <w:rPr>
          <w:rFonts w:cs="Courier New" w:ascii="Courier New" w:hAnsi="Courier New"/>
        </w:rPr>
        <w:t xml:space="preserve">Υπήρχε και ένα άλλο θέμα, ήταν η εμπλοκή του ελληνικού ονόματος σε αυτή τη δυσοσμία των σκανδάλων στην Ιταλία. </w:t>
      </w:r>
    </w:p>
    <w:p>
      <w:pPr>
        <w:pStyle w:val="Style15"/>
        <w:rPr>
          <w:rFonts w:ascii="Courier New" w:hAnsi="Courier New" w:cs="Courier New"/>
        </w:rPr>
      </w:pPr>
      <w:r>
        <w:rPr>
          <w:rFonts w:cs="Courier New" w:ascii="Courier New" w:hAnsi="Courier New"/>
        </w:rPr>
        <w:t xml:space="preserve">Γι’ αυτούς τους τρεις λόγους εμείς θα περιμέναμε μια δήλωση της Κυβέρνησης την ίδια ημέρα ότι όλα τα μέσα που έχει στην διάθεσή της θα κινητοποιηθούν, για να υποστηριχθούν τα ελληνικά συμφέροντα. Δεν το κάνατε αυτό. Δεν έγινε καμία δήλωση από την Κυβέρνηση. Εσείς μας λέτε σήμερα ότι κινήσατε κάποιες διαδικασίες μέσα από το Υπουργείο Οικονομικών. Θα έλθω σ’ αυτά. </w:t>
      </w:r>
    </w:p>
    <w:p>
      <w:pPr>
        <w:pStyle w:val="Style15"/>
        <w:rPr>
          <w:rFonts w:ascii="Courier New" w:hAnsi="Courier New" w:cs="Courier New"/>
        </w:rPr>
      </w:pPr>
      <w:r>
        <w:rPr>
          <w:rFonts w:cs="Courier New" w:ascii="Courier New" w:hAnsi="Courier New"/>
        </w:rPr>
        <w:t xml:space="preserve">Αλλά προηγουμένως, θα ήθελα να πω ότι υπάρχει και ένας ιδιαίτερος λόγος, που εσείς, η Κυβέρνηση, θα έπρεπε να είχατε δείξει μία ιδιαίτερη ευαισθησία γι’ αυτό το θέμα. Και η ευαισθησία αυτή αφορά τρία θέματα. Πρώτον ότι το τίμημα της πώλησης της ΑΓΕΤ στην CALCESTRUZZI χαρακτηρίσθηκε από εμάς, από την Αντιπολίτευση εδώ στη Βουλή, ως τίμημα εξευτελιστικό και παραθέσαμε τα επιχειρήματά μας. </w:t>
      </w:r>
    </w:p>
    <w:p>
      <w:pPr>
        <w:pStyle w:val="Style15"/>
        <w:rPr>
          <w:rFonts w:ascii="Courier New" w:hAnsi="Courier New" w:cs="Courier New"/>
        </w:rPr>
      </w:pPr>
      <w:r>
        <w:rPr>
          <w:rFonts w:cs="Courier New" w:ascii="Courier New" w:hAnsi="Courier New"/>
        </w:rPr>
        <w:t xml:space="preserve">Υπάρχει κοινή αντίληψη ότι το τίμημα πράγματι είναι εξευτελιστικό. </w:t>
      </w:r>
    </w:p>
    <w:p>
      <w:pPr>
        <w:pStyle w:val="Style15"/>
        <w:rPr>
          <w:rFonts w:ascii="Courier New" w:hAnsi="Courier New" w:cs="Courier New"/>
        </w:rPr>
      </w:pPr>
      <w:r>
        <w:rPr>
          <w:rFonts w:cs="Courier New" w:ascii="Courier New" w:hAnsi="Courier New"/>
        </w:rPr>
        <w:t xml:space="preserve">Δεύτερος λόγος είναι ότι η διαδικασία που ακολουθήσατε για την πώληση της ΑΓΕΤ ήταν μία διαδικασία που καταγγείλαμε εδώ, στη Βουλή, ως πολιτικό σκάνδαλο και την αποκαλέσαμε διαδικασία μαϊμού. </w:t>
      </w:r>
    </w:p>
    <w:p>
      <w:pPr>
        <w:pStyle w:val="Style15"/>
        <w:rPr>
          <w:rFonts w:ascii="Courier New" w:hAnsi="Courier New" w:cs="Courier New"/>
        </w:rPr>
      </w:pPr>
      <w:r>
        <w:rPr>
          <w:rFonts w:cs="Courier New" w:ascii="Courier New" w:hAnsi="Courier New"/>
        </w:rPr>
        <w:t xml:space="preserve">Μιλάτε για διαφάνεια. Η διαφάνεια, κύριε Υπουργέ, δεν είναι να μας δώσετε τα έγγραφα που θέλετε ή ακόμα και τη συμφωνία CALCESTRUZZI-ΕΤΕ. Το θέμα είναι να έχουμε όλες τις συζητήσεις και όλα τα έγγραφα, που οδήγησαν σε αυτή τη συμφωνία CAL-NAT. Δεν έχουμε, αν και τα έχουμε ζητήσει π. χ. τα πρακτικά των συνεδριάσεων της διυπουργικής επιτροπής αποκρατικοποίησης, όπου λέγεται, κατά τον κ. Βρανόπουλο, ότι εδόθη εντολή σε αυτόν εις παράβασιν των κανόνων περί διεθνούς διαγωνισμού και της προτροπής της MORGAN-STANLEY να προχωρήσει η Εθνική Τράπεζα σε μία μυστική συμφωνία με την CALCESTRUZZI, που ουσιαστικά έκανε σικέ τον διαγωνισμό αυτόν. </w:t>
      </w:r>
    </w:p>
    <w:p>
      <w:pPr>
        <w:pStyle w:val="Style15"/>
        <w:rPr>
          <w:rFonts w:ascii="Courier New" w:hAnsi="Courier New" w:cs="Courier New"/>
        </w:rPr>
      </w:pPr>
      <w:r>
        <w:rPr>
          <w:rFonts w:cs="Courier New" w:ascii="Courier New" w:hAnsi="Courier New"/>
        </w:rPr>
        <w:t xml:space="preserve">Αυτά τα στοιχεία, τα πρακτικά των συνεδριάσεων, δεν τα έχουμε. Τα ζητήσαμε στην επιτροπή και σήμερα πληροφορούμεθα ότι αυτά τα πρακτικά δεν υπάρχουν, ενώ υπάρχουν πρακτικά της διυπουργικής επιτροπής, όταν σας συμφέρει, για προηγούμενους και μεταγενέστερους μήνες. Αυτό θα πει διαφάνεια, όλα τα στοιχεία στη διάθεση του ελληνικού κοινού. Δεν το έχετε κάνει. </w:t>
      </w:r>
    </w:p>
    <w:p>
      <w:pPr>
        <w:pStyle w:val="Style15"/>
        <w:rPr>
          <w:rFonts w:ascii="Courier New" w:hAnsi="Courier New" w:cs="Courier New"/>
        </w:rPr>
      </w:pPr>
      <w:r>
        <w:rPr>
          <w:rFonts w:cs="Courier New" w:ascii="Courier New" w:hAnsi="Courier New"/>
        </w:rPr>
        <w:t xml:space="preserve">Υπάρχει και ένα τρίτο στοιχείο, που θα έπρεπε να σας είχε κάνει ιδιαίτερα ευαίσθητους σε αυτό το θέμα. Πουλήθηκε μία ελληνική εταιρεία, κερδοφόρος επιχείρηση σε ξένα συμφέροντα, σε ιταλικά συμφέροντα. Στην αγόρευσή μου στη Βουλή, κύριε Υπουργέ, στη συζήτηση προ ημερησίας διατάξεως είχα επιμείνει ιδιαίτερα σ’ αυτό το σημείο. Σας είχα πει ότι η εταιρεία αυτή έχει εμπλακεί σε θέματα αθέμιτου ανταγωνισμού και ευρίσκεται υπό εξέταση, στα πλαίσια της ΕΟΚ. Σας είχα πει ότι, αν πουληθεί μία εταιρεία σε ξένα συμφέροντα, στα ιταλικά συμφέροντα και μάλιστα σε μία εταιρεία που δεν είναι στην παραγωγή του τσιμέντου, αλλά στην εμπορία του τσιμέντου, είναι πολύ πιθανόν να χρησιμοποιηθεί η ΑΓΕΤ, η ελληνική εταιρεία, ως μία πηγή απομύζησης χρημάτων από την ελληνική οικονομία, προς άνομα συμφέροντα της Ιταλίας. </w:t>
      </w:r>
    </w:p>
    <w:p>
      <w:pPr>
        <w:pStyle w:val="Style15"/>
        <w:rPr>
          <w:rFonts w:ascii="Courier New" w:hAnsi="Courier New" w:cs="Courier New"/>
        </w:rPr>
      </w:pPr>
      <w:r>
        <w:rPr>
          <w:rFonts w:cs="Courier New" w:ascii="Courier New" w:hAnsi="Courier New"/>
        </w:rPr>
        <w:t xml:space="preserve">Και αυτό ακριβώς έγινε. Μεταφέρθηκαν χρήματα από το συγκρότημα της ΑΓΕΤ, όχι για λόγους επιχειρηματικούς ανάμεσα στην ΑΓΕΤ, στην CALCESTRUCCI ή στη FERRUCCI, αλλά για να εξαγοραστούν, για να δωροδοκηθούν πολιτικοί της Ιταλίας, γιατί ο κ. Panzavolta το έχει συνήθειο του να ανακατεύει το εμπορικό χρήμα και το πολιτικό χρ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ούς τους τρεις και μόνο λόγους θα έπρεπε να είχατε δείξει ευαισθησία και να λειτουργήσετε ακαριαία προς αυτήν την κατεύθυνση. Τι θα περιμέναμε να είχατε κάνει και δεν το κάνατε. </w:t>
      </w:r>
    </w:p>
    <w:p>
      <w:pPr>
        <w:pStyle w:val="Style15"/>
        <w:rPr>
          <w:rFonts w:ascii="Courier New" w:hAnsi="Courier New" w:cs="Courier New"/>
        </w:rPr>
      </w:pPr>
      <w:r>
        <w:rPr>
          <w:rFonts w:cs="Courier New" w:ascii="Courier New" w:hAnsi="Courier New"/>
        </w:rPr>
        <w:t>Πρώτον, θα έπρεπε να ζητήσετε αμέσως τη συνεργασία των ανακριτικών αρχών της Ιταλίας. Να ζητήσετε πληροφορίες από τον ανακριτή, κινώντας τη διαδικασία της δικαστικής αρωγής. Γιατί δεν το κάνατε αυτό; Γιατί να μην ξέρετε εσείς τουλάχιστον, τι έχει αυτή η δικογραφία. Τι φοβόσαστε, ότι θα βγει στην επιφάνεια; Γιατί δεν κινήσατε αυτήν τη διαδικασία, να συνεργαστούν οι ελληνικές δικαστικές αρχές και οι ιταλικές δικαστικές αρχές, για να ξέρουμε ακριβώς μέχρι ποίου σημείου έχουν προχωρήσει οι Ιταλοί και πώς από τη δική μας μεριά, την ελληνική μεριά, θα μπορούσαμε να προχωρήσουμε το θέμα παραπέρα. Δεν το κάνατε αυτό. Και όχι μόνο αυτό, αλλά έρχεται η Υπουργός Δικαιοσύνης και μας λέει, ότι αν οι Ιταλοί ζητήσουν από εμάς, τότε θα δούμε τι θα κάνουμε. Αυτό δεν είναι περίεργο;</w:t>
      </w:r>
    </w:p>
    <w:p>
      <w:pPr>
        <w:pStyle w:val="Style15"/>
        <w:rPr>
          <w:rFonts w:ascii="Courier New" w:hAnsi="Courier New" w:cs="Courier New"/>
        </w:rPr>
      </w:pPr>
      <w:r>
        <w:rPr>
          <w:rFonts w:cs="Courier New" w:ascii="Courier New" w:hAnsi="Courier New"/>
        </w:rPr>
        <w:t xml:space="preserve">Το δεύτερο πράγμα που θα έπρεπε να κάνετε. Εάν η ελληνική Δικαιοσύνη λειτουργεί σε αυτές τις περιπτώσεις περιέργως και με πολύ αργά αντανακλαστικά, έπρεπε εσείς οι ίδιοι να κινήσετε τη διαδικασία και να παραπέμψετε την υπόθεση στην ελληνική Δικαιοσύνη. Έτσι που ο εισαγγελέας, οι ανακριτικές αρχές, να κάνουν δικαστικό έλεγχο στο συγκρότημα ΑΓΕΤ. Εγώ δεν αναφέρομαι στην ΑΓΕΤ, κύριε Υπουργέ. Αναφέρομαι στο συγκρότημα ΑΓΕΤ. Γιατί, όπως ξέρετε η ΑΓΕΤ είναι μία εταιρεία. Το συγκρότημα ΑΓΕΤ είναι πολλές εταιρείες, πολλές στον αριθμό εντός και εκτός Ελλάδος. Και αν θέλετε να κάνετε έλεγχο από πού έφυγαν τα λεφτά και πού πήγαν, θα πρέπει να κοιτάξετε όλες τις εταιρείες, και όχι μόνο τη μητρική εταιρεία, την ΑΓΕΤ. Θα έπρεπε, λοιπόν, να είχατε κινήσει αυτήν τη διαδικασία. Δεν το κάνατε αυτό. </w:t>
      </w:r>
    </w:p>
    <w:p>
      <w:pPr>
        <w:pStyle w:val="Style15"/>
        <w:rPr>
          <w:rFonts w:ascii="Courier New" w:hAnsi="Courier New" w:cs="Courier New"/>
        </w:rPr>
      </w:pPr>
      <w:r>
        <w:rPr>
          <w:rFonts w:cs="Courier New" w:ascii="Courier New" w:hAnsi="Courier New"/>
        </w:rPr>
        <w:t xml:space="preserve">Τρίτον. Ο Υπουργός Εμπορίου θα έπρεπε να είχε κινήσει και αυτός τις διαδικασίες, διότι κατά την ομολογία του κ. Panzavolta εδώ έχουμε υπεξαίρεση χρημάτων από μία ανώνυμη εταιρεία. Εστάλησαν τα κατάλληλα στελέχη για να γίνει αυτός ο έλεγχος; Ορκωτοί λογιστές εστάλησαν στην εταιρεία, όχι μόνο στην ΑΓΕΤ, αλλά σε όλες τις επιχειρήσεις της ΑΓΕΤ να κάνουν έλεγχο; Όχι. </w:t>
      </w:r>
    </w:p>
    <w:p>
      <w:pPr>
        <w:pStyle w:val="Style15"/>
        <w:rPr>
          <w:rFonts w:ascii="Courier New" w:hAnsi="Courier New" w:cs="Courier New"/>
        </w:rPr>
      </w:pPr>
      <w:r>
        <w:rPr>
          <w:rFonts w:cs="Courier New" w:ascii="Courier New" w:hAnsi="Courier New"/>
        </w:rPr>
        <w:t xml:space="preserve">Τι άλλο θα έπρεπε να κάνετε; Εάν έγινε εξαγωγή συναλλάγματος από μία ελληνική εταιρεία στο εξωτερικό, υπάρχει παράνομη εξαγωγή συναλλάγματος. Πήραν άδεια από την Τράπεζα Ελλάδος; Το ρωτήσατε αυτό; Εάν έγινε παράνομη εξαγωγή συναλλάγματος είναι θέμα για να κινηθούν όλες οι διαδικασίες, περί προστασίας τους εθνικού νομίσματος. Κινήσατε αυτές τις διαδικασίες; Όχι. </w:t>
      </w:r>
    </w:p>
    <w:p>
      <w:pPr>
        <w:pStyle w:val="Style15"/>
        <w:rPr>
          <w:rFonts w:ascii="Courier New" w:hAnsi="Courier New" w:cs="Courier New"/>
        </w:rPr>
      </w:pPr>
      <w:r>
        <w:rPr>
          <w:rFonts w:cs="Courier New" w:ascii="Courier New" w:hAnsi="Courier New"/>
        </w:rPr>
        <w:t xml:space="preserve">Τι άλλο θα μπορούσατε να κάνετε. Να ζητήσετε από τον μεγάλο μέτοχο της ΑΓΕΤ που δεν είναι η CALCETRUZZI, αλλά είναι η Εθνική Τράπεζα να θέσει θέμα στο διοικητικό συμβούλιο. Έγινε αυτό το πράγμα; Έθεσε η Εθνική Τράπεζα στο διοικητικό συμβούλιο της ΑΓΕΤ το θέμα του τι λέει ο κ. Panzavolta στις ανακριτικές αρχές και ποια είναι, επιτέλους, η αλήθεια; Ούτε αυτό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τι κάνατε, μας λέτε σήμερα. Στείλατε, λέει, κάποιους υπαλλήλους του Υπουργείου Οικονομικών να κάνουν τι; Φορολογικό έλεγχο; </w:t>
      </w:r>
    </w:p>
    <w:p>
      <w:pPr>
        <w:pStyle w:val="Style15"/>
        <w:rPr>
          <w:rFonts w:ascii="Courier New" w:hAnsi="Courier New" w:cs="Courier New"/>
        </w:rPr>
      </w:pPr>
      <w:r>
        <w:rPr>
          <w:rFonts w:cs="Courier New" w:ascii="Courier New" w:hAnsi="Courier New"/>
        </w:rPr>
        <w:t>Πραγματικά πιστεύετε ότι η ΥΠΕΔΑ και ο φορολογικός έλεγχος αρκούν για να μπούνε βαθιά σε αυτήν τη υπόθεση και να βγουν με συμπεράσματα; Βεβαίως όχι. Έστειλε λέει η Εθνική, όχι υπάλληλο της Εθνικής, αλλά στέλεχος κυβερνητικό, τον κύριο Παξινό. Να κάνει τι; Να ανακαλύψει ή να συγκαλύψει αυτήν την υπόθεση;</w:t>
      </w:r>
    </w:p>
    <w:p>
      <w:pPr>
        <w:pStyle w:val="Style15"/>
        <w:rPr>
          <w:rFonts w:ascii="Courier New" w:hAnsi="Courier New" w:cs="Courier New"/>
        </w:rPr>
      </w:pPr>
      <w:r>
        <w:rPr>
          <w:rFonts w:cs="Courier New" w:ascii="Courier New" w:hAnsi="Courier New"/>
        </w:rPr>
        <w:t xml:space="preserve">Είσθε λοιπόν έκθετος, κύριε Υπουργέ, ότι δεν κινήσατε τις διαδικασίες που είναι στην διάθεσή σας. Θα μπορούσατε να είχατε κινήσει αυτές τις διαδικασίες και θα μπορούσε και η υπόθεση να είχε προχωρήσει. </w:t>
      </w:r>
    </w:p>
    <w:p>
      <w:pPr>
        <w:pStyle w:val="Style15"/>
        <w:rPr>
          <w:rFonts w:ascii="Courier New" w:hAnsi="Courier New" w:cs="Courier New"/>
        </w:rPr>
      </w:pPr>
      <w:r>
        <w:rPr>
          <w:rFonts w:cs="Courier New" w:ascii="Courier New" w:hAnsi="Courier New"/>
        </w:rPr>
        <w:t xml:space="preserve">Αλλά αφήνω τα νομικά θέματα και έρχομαι σε κάτι άλλο που είναι πολιτικό. Ο κ. Παντσαβόλτα σας εκθέτει. Εκθέτει μία εταιρεία που προ ολίγου είχε αγοράσει από σας, επαναλαμβάνω, με διαδικασίες που έχουν κριθεί αδιαφανείς, σικέ διαδικασίες, από μας και από την μεγαλύτερη μερίδα του Ελληνικού Λαού. </w:t>
      </w:r>
    </w:p>
    <w:p>
      <w:pPr>
        <w:pStyle w:val="Style15"/>
        <w:rPr>
          <w:rFonts w:ascii="Courier New" w:hAnsi="Courier New" w:cs="Courier New"/>
        </w:rPr>
      </w:pPr>
      <w:r>
        <w:rPr>
          <w:rFonts w:cs="Courier New" w:ascii="Courier New" w:hAnsi="Courier New"/>
        </w:rPr>
        <w:t xml:space="preserve">Έρχεται στην Ελλάδα και συναντά τον Υπουργό Δημόσιας Τάξης, σε μακρότατη συζήτηση. Τι διαμείφθη; Ρωτήσατε τον Υπουργό Δημόσιας Τάξης, εάν μέσα στη φιλική συζήτηση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χε τον ερώτησαν, "τι είναι αυτά που λες για την ΑΓΕΤ"; Εμείς θα θέλαμε να ξέρουμε τι συζήτησε ο κ. Γκελεστάθης με τον κ. Παντσαβόλτα. </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Δεν είπε ότι δεν τον συνάντησε ποτέ ο κ. Γκελεστάθης;</w:t>
      </w:r>
    </w:p>
    <w:p>
      <w:pPr>
        <w:pStyle w:val="Style15"/>
        <w:rPr>
          <w:rFonts w:ascii="Courier New" w:hAnsi="Courier New" w:cs="Courier New"/>
        </w:rPr>
      </w:pPr>
      <w:r>
        <w:rPr>
          <w:rFonts w:cs="Courier New" w:ascii="Courier New" w:hAnsi="Courier New"/>
        </w:rPr>
        <w:t>ΓΕΡΑΣΙΜΟΣ ΑΡΣΕΝΗΣ: Σας είπε ο κ. Γκελεστάθης ότι δεν τον συνήντησα ποτέ;</w:t>
      </w:r>
    </w:p>
    <w:p>
      <w:pPr>
        <w:pStyle w:val="Style15"/>
        <w:rPr>
          <w:rFonts w:ascii="Courier New" w:hAnsi="Courier New" w:cs="Courier New"/>
        </w:rPr>
      </w:pPr>
      <w:r>
        <w:rPr>
          <w:rFonts w:cs="Courier New" w:ascii="Courier New" w:hAnsi="Courier New"/>
        </w:rPr>
        <w:t xml:space="preserve">ΣΤΕΦΑΝΟΣ ΜΑΝΟΣ (Υπουργός Εθνικής Οικονομίας και Οικονομικών): Μα, έκανε δημόσια δήλωση. </w:t>
      </w:r>
    </w:p>
    <w:p>
      <w:pPr>
        <w:pStyle w:val="Style15"/>
        <w:rPr>
          <w:rFonts w:ascii="Courier New" w:hAnsi="Courier New" w:cs="Courier New"/>
        </w:rPr>
      </w:pPr>
      <w:r>
        <w:rPr>
          <w:rFonts w:cs="Courier New" w:ascii="Courier New" w:hAnsi="Courier New"/>
        </w:rPr>
        <w:t>ΓΕΡΑΣΙΜΟΣ ΑΡΣΕΝΗΣ: Εγώ σας λέω, ρωτήσατε τον κ. Γκελεστάθη, εάν συνάντησε τον κ. Παντσαβόλτα;</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Μα, σας λέω ότι έκανε δημόσια δήλωση. </w:t>
      </w:r>
    </w:p>
    <w:p>
      <w:pPr>
        <w:pStyle w:val="Style15"/>
        <w:rPr>
          <w:rFonts w:ascii="Courier New" w:hAnsi="Courier New" w:cs="Courier New"/>
        </w:rPr>
      </w:pPr>
      <w:r>
        <w:rPr>
          <w:rFonts w:cs="Courier New" w:ascii="Courier New" w:hAnsi="Courier New"/>
        </w:rPr>
        <w:t xml:space="preserve">ΓΕΡΑΣΙΜΟΣ ΑΡΣΕΝΗΣ: Εάν μου το βεβαιώνετε, θα σας ευχαριστήσω πάρα πολύ για την πληροφορία που μου δίνετε. </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Μα, τι είναι αυτά που λέτε;</w:t>
      </w:r>
    </w:p>
    <w:p>
      <w:pPr>
        <w:pStyle w:val="Style15"/>
        <w:rPr>
          <w:rFonts w:ascii="Courier New" w:hAnsi="Courier New" w:cs="Courier New"/>
        </w:rPr>
      </w:pPr>
      <w:r>
        <w:rPr>
          <w:rFonts w:cs="Courier New" w:ascii="Courier New" w:hAnsi="Courier New"/>
        </w:rPr>
        <w:t xml:space="preserve">ΓΕΡΑΣΙΜΟΣ ΑΡΣΕΝΗΣ: Εάν μου το βεβαιώνετε, κύριε Υπουργέ, θα προχωρήσω παραπέρα. Ευχαριστώ πάρα πολύ για την εξήγηση που μου δίνετε. Η συζήτηση γίνεται γι’ αυτό το λόγο, για να ξεκαθαρίσουν κάποια θέματα. </w:t>
      </w:r>
    </w:p>
    <w:p>
      <w:pPr>
        <w:pStyle w:val="Style15"/>
        <w:rPr>
          <w:rFonts w:ascii="Courier New" w:hAnsi="Courier New" w:cs="Courier New"/>
        </w:rPr>
      </w:pPr>
      <w:r>
        <w:rPr>
          <w:rFonts w:cs="Courier New" w:ascii="Courier New" w:hAnsi="Courier New"/>
        </w:rPr>
        <w:t xml:space="preserve">Ο κύριος Υπουργός Δημόσιας Τάξης πήγε στην έδρα της ΑΓΕΤ. Λέγεται ότι συναντήθηκε επί μακράν ώρα. Εάν δεν τον συνήντησα και ήταν στο περιβόλι της ΑΓΕΤ και έκανε βόλτες και ο κ. Παντσαβόλτα ήταν μέσα, εντάξει να το δεχθούμε και αυτό. Αλλά θέλω τη βεβαίωσή σας, ότι δε συναντήθηκε ο κ. Παντσαβόλτα με κανέναν.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Με συγχωρείτε, κύριε συνάδελφε. </w:t>
      </w:r>
    </w:p>
    <w:p>
      <w:pPr>
        <w:pStyle w:val="Style15"/>
        <w:rPr>
          <w:rFonts w:ascii="Courier New" w:hAnsi="Courier New" w:cs="Courier New"/>
        </w:rPr>
      </w:pPr>
      <w:r>
        <w:rPr>
          <w:rFonts w:cs="Courier New" w:ascii="Courier New" w:hAnsi="Courier New"/>
        </w:rPr>
        <w:t xml:space="preserve">Εάν ενθυμούμαι καλά ο κ. Γκελεστάθης διέψευσε κατηγορηματικά και δημοσίως ότι πήγε ποτέ εις την ΑΓΕΤ. </w:t>
      </w:r>
    </w:p>
    <w:p>
      <w:pPr>
        <w:pStyle w:val="Style15"/>
        <w:rPr>
          <w:rFonts w:ascii="Courier New" w:hAnsi="Courier New" w:cs="Courier New"/>
        </w:rPr>
      </w:pPr>
      <w:r>
        <w:rPr>
          <w:rFonts w:cs="Courier New" w:ascii="Courier New" w:hAnsi="Courier New"/>
        </w:rPr>
        <w:t xml:space="preserve">ΓΕΡΑΣΙΜΟΣ ΑΡΣΕΝΗΣ: Πήγε, αλλά δεν συνάντησε. </w:t>
      </w:r>
    </w:p>
    <w:p>
      <w:pPr>
        <w:pStyle w:val="Style15"/>
        <w:rPr>
          <w:rFonts w:ascii="Courier New" w:hAnsi="Courier New" w:cs="Courier New"/>
        </w:rPr>
      </w:pPr>
      <w:r>
        <w:rPr>
          <w:rFonts w:cs="Courier New" w:ascii="Courier New" w:hAnsi="Courier New"/>
        </w:rPr>
        <w:t xml:space="preserve">Εγώ, κύριε Υπουργέ, ρώτησα κάτι απλό και δέχομαι την εξήγηση που μου δώσατε. Δεν έχω κανένα λόγο να μην το δεχθώ. </w:t>
      </w:r>
    </w:p>
    <w:p>
      <w:pPr>
        <w:pStyle w:val="Style15"/>
        <w:rPr>
          <w:rFonts w:ascii="Courier New" w:hAnsi="Courier New" w:cs="Courier New"/>
        </w:rPr>
      </w:pPr>
      <w:r>
        <w:rPr>
          <w:rFonts w:cs="Courier New" w:ascii="Courier New" w:hAnsi="Courier New"/>
        </w:rPr>
        <w:t>Αλλά ας το αφήσουμε αυτό. Ο κ. Βρανόπουλος, ο Διοικητής της Εθνικής Τράπεζας της Ελλάδος, ο οποίος έχει συχνές και πυκνές επαφές με τον κ. Παντσαβόλτα, όταν ήλθε ο κ. Παντσαβόλτα εδώ, δεν το θεώρησε υποχρέωσή του να τον ρωτήσει "επιτέλους, ποια είναι αυτή η υπόθεση που μας εκθέτει στο εξωτερικό και στην Ελλάδα"; Σιγή; Ούτε και κ. Βρανόπουλος δε ρώτησε τον κ. Παντσαβόλτα;</w:t>
      </w:r>
    </w:p>
    <w:p>
      <w:pPr>
        <w:pStyle w:val="Style15"/>
        <w:rPr>
          <w:rFonts w:ascii="Courier New" w:hAnsi="Courier New" w:cs="Courier New"/>
        </w:rPr>
      </w:pPr>
      <w:r>
        <w:rPr>
          <w:rFonts w:cs="Courier New" w:ascii="Courier New" w:hAnsi="Courier New"/>
        </w:rPr>
        <w:t>Τέλος, ρωτάω και κάτι άλλο. Εσείς νομίζετε, ένα πρόσωπο το οποίο έχει ομολογήσει ότι το έχει συνήθειά του να δωροδοκεί πολιτικούς για να προωθήσει παράνομα εμπορικά του συμφέροντα, ότι μπορεί να παραμείνει επικεφαλής μίας μεγάλης ελληνικής επιχείρησης; Εσείς δεν πρέπει να κινήσετε τη διαδικασία να φύγει από το διοικητικό συμβούλιο ο κ. Παντσαβόλτα και όλοι όσοι έχουν ομολογήσει ότι είναι μέσα στην πρακτική τους, είναι στην πρακτική αυτού του κυκλώματος, να διαφθείρει την πολιτική ζωή των δημοκρατιών; Αυτό δε νομίζετε ότι θα ήταν μία ελάχιστη υποχρέωση της Κυβέρνησή σας, να υπερασπίσει την ηθική τάξη στη Χώρα, να προστατεύσει την εθνική οικονομία από ανθρώπους οι οποίοι το έχουν συνήθειά τους να λεηλατούν ανώνυμες εταιρείες, που τις παίρνουν σε εξευτελιστικές τιμές και με αδιαφανείς διαδικασίες;</w:t>
      </w:r>
    </w:p>
    <w:p>
      <w:pPr>
        <w:pStyle w:val="Style15"/>
        <w:rPr>
          <w:rFonts w:ascii="Courier New" w:hAnsi="Courier New" w:cs="Courier New"/>
        </w:rPr>
      </w:pPr>
      <w:r>
        <w:rPr>
          <w:rFonts w:cs="Courier New" w:ascii="Courier New" w:hAnsi="Courier New"/>
        </w:rPr>
        <w:t xml:space="preserve">Δεν το κάνατε αυτό. Η επερώτηση είναι γι’ αυτό το θέμα, κύριε Υπουργέ και δεν απαντήσατε. Τα ερωτήματα παραμένουν. Γιατί; Αμελήσατε; Εάν αμελήσατε να το κάνετε τώρα. Εάν το κάνατε για κάποιους άλλους λόγους, θα πρέπει να μας εξηγήσετε γιατί. Γιατί αυτές τις 5 απλές διαδικασίες που σας εξήγησα δεν τις ακολουθήσατε; Τι έχετε να φοβηθείτε; Τι θα γίνει και πού θα πάει αυτό το πράγμα; Αιωρείται τώρα μία τεράστια αμφιβολία γύρω από τον τρόπο που πουλήθηκε η ΑΓΕΤ στην CALCESTRUZZI. </w:t>
      </w:r>
    </w:p>
    <w:p>
      <w:pPr>
        <w:pStyle w:val="Style15"/>
        <w:rPr>
          <w:rFonts w:ascii="Courier New" w:hAnsi="Courier New" w:cs="Courier New"/>
        </w:rPr>
      </w:pPr>
      <w:r>
        <w:rPr>
          <w:rFonts w:cs="Courier New" w:ascii="Courier New" w:hAnsi="Courier New"/>
        </w:rPr>
        <w:t>Προσθέτουμε κάθε μέρα και καινούριες αμφιβολίες, καινούρια ερωτηματικά. Και σεις δεν θα απαντήσετε σ’ αυτά;</w:t>
      </w:r>
    </w:p>
    <w:p>
      <w:pPr>
        <w:pStyle w:val="Style15"/>
        <w:rPr>
          <w:rFonts w:ascii="Courier New" w:hAnsi="Courier New" w:cs="Courier New"/>
        </w:rPr>
      </w:pPr>
      <w:r>
        <w:rPr>
          <w:rFonts w:cs="Courier New" w:ascii="Courier New" w:hAnsi="Courier New"/>
        </w:rPr>
        <w:t xml:space="preserve">Σεις βρήκατε πιο βολικό να μιλήσετε για το αντίτιμο. Τι το θέλατε αυτό; Θα μπορούσατε να είχατε βρει ένα άλλο θέμα να συζητήσετε, αλλά όχι και το αντίτιμο πώλησης της ΑΓΕΤ! </w:t>
      </w:r>
    </w:p>
    <w:p>
      <w:pPr>
        <w:pStyle w:val="Style15"/>
        <w:rPr>
          <w:rFonts w:ascii="Courier New" w:hAnsi="Courier New" w:cs="Courier New"/>
        </w:rPr>
      </w:pPr>
      <w:r>
        <w:rPr>
          <w:rFonts w:cs="Courier New" w:ascii="Courier New" w:hAnsi="Courier New"/>
        </w:rPr>
        <w:t xml:space="preserve">Σας είχαμε εξηγήσει στη συζήτηση προ ημερησίας διατάξεως ότι το αντίτιμο είναι εξευτελιστικό. Και σας είχαμε πει γιατί. </w:t>
      </w:r>
    </w:p>
    <w:p>
      <w:pPr>
        <w:pStyle w:val="Style15"/>
        <w:rPr>
          <w:rFonts w:ascii="Courier New" w:hAnsi="Courier New" w:cs="Courier New"/>
        </w:rPr>
      </w:pPr>
      <w:r>
        <w:rPr>
          <w:rFonts w:cs="Courier New" w:ascii="Courier New" w:hAnsi="Courier New"/>
        </w:rPr>
        <w:t xml:space="preserve">Πρώτα απ’ όλα δε θα βάλω ούτε τις δικές μας εκτιμήσεις ή τις εκτιμήσεις άλλων, ούτε τις εκτιμήσεις του ελληνικού και τους διεθνούς κυκλώματος του τσιμέντου, που γελάει με αυτό το αντίτιμο. Εγώ θα σας πω ένα πράγμα μόνο. Για τα Τσιμέντα Χαλκίδος λέγεται ότι η ίδια η CALCESTRUZZI είχε δεσμευτεί για 42 δισ. δραχμές, 100%. Για την ΑΓΕΤ έλεγε 107 δισ., το 70%, έστω 150 δισ. το 100%. </w:t>
      </w:r>
    </w:p>
    <w:p>
      <w:pPr>
        <w:pStyle w:val="Style15"/>
        <w:rPr>
          <w:rFonts w:ascii="Courier New" w:hAnsi="Courier New" w:cs="Courier New"/>
        </w:rPr>
      </w:pPr>
      <w:r>
        <w:rPr>
          <w:rFonts w:cs="Courier New" w:ascii="Courier New" w:hAnsi="Courier New"/>
        </w:rPr>
        <w:t>Τώρα μπορούμε να συγκρίνουμε μια μοντέρνα εταιρεία κερδοφόρα, η οποία παράγει 50 εκατ. τόνους τσιμέντο και πάνω, με εξαγωγές σε δύσκολες χώρες, όπως είναι η Αμερική και η Αγγλία, με μια προβληματική ελληνική εταιρεία που δεν παράγει ούτε 1 εκατ. τόννους μόνο σχεδόν για την ελληνική αγορά, γιατί δεν μπορεί να κάνει εξαγωγές;</w:t>
      </w:r>
    </w:p>
    <w:p>
      <w:pPr>
        <w:pStyle w:val="Style15"/>
        <w:rPr>
          <w:rFonts w:ascii="Courier New" w:hAnsi="Courier New" w:cs="Courier New"/>
        </w:rPr>
      </w:pPr>
      <w:r>
        <w:rPr>
          <w:rFonts w:cs="Courier New" w:ascii="Courier New" w:hAnsi="Courier New"/>
        </w:rPr>
        <w:t xml:space="preserve">Συγκρίνετε αυτές τις δύο τιμές, πολλαπλασιάστε την παραγωγή-δεν σας λέω την ποιότητα-και βγάλτε τα συμπεράσματά σας. Η ίδια η εταιρεία δίνει ψηλή τιμή στα Τσιμέντα Χαλκίδος, δεν την αγοράζει τελικά και παίρνει σε πολύ φτηνή τιμή την ΑΓΕΤ. </w:t>
      </w:r>
    </w:p>
    <w:p>
      <w:pPr>
        <w:pStyle w:val="Style15"/>
        <w:rPr>
          <w:rFonts w:ascii="Courier New" w:hAnsi="Courier New" w:cs="Courier New"/>
        </w:rPr>
      </w:pPr>
      <w:r>
        <w:rPr>
          <w:rFonts w:cs="Courier New" w:ascii="Courier New" w:hAnsi="Courier New"/>
        </w:rPr>
        <w:t>Αλλά πέρα απ’ αυτό, μιας και αναφερθήκατε στην τιμή, ας πάρουμε την εκτίμηση της ANDERSON, η οποία τι λέει; Η ίδια η εταιρεία, πάνω στην οποία σεις βασιστήκατε για να κάνετε τις διαπραγματεύσεις. Εάν πάρετε τα στοιχεία της ANDERSON, θα δείτε ότι για τα εργοστάσια φθάνει σε έναν υπολογισμό, κακώς κατά τη γνώμη μας αλλά εν πάση περιπτώσει, μια εκτίμηση, 1. 200. 000. 000 δολάρια. Και μετά τι λέει; Λέει κάτι άλλο. Για τα ακίνητα λέει τα άλλα, τα πολλά οικόπεδα και τα λιμάνια που έχει, τα οποία εμείς τα εκτιμούμε σε ένα ορισμένο ποσό, θα μπορούσε -λέει-η εταιρεία, η ΑΓΕΤ να τα πουλήσει σε μεγαλύτερη τιμή από ό,τι τα εκτιμούμε εμείς, αν τα πουλούσε ένα-ένα χωριστά. Και το θέμα είναι γιατί δεν τα πούλησαν ένα-ένα χωριστά και τα πούλησε πακέτο σε χαμηλότερη τιμή; Αυτό πού πάει;</w:t>
      </w:r>
    </w:p>
    <w:p>
      <w:pPr>
        <w:pStyle w:val="Style15"/>
        <w:rPr>
          <w:rFonts w:ascii="Courier New" w:hAnsi="Courier New" w:cs="Courier New"/>
        </w:rPr>
      </w:pPr>
      <w:r>
        <w:rPr>
          <w:rFonts w:cs="Courier New" w:ascii="Courier New" w:hAnsi="Courier New"/>
        </w:rPr>
        <w:t>Αν, λοιπόν, βάλουμε το "πλέον" και αν βάλουμε κάτι άλλο που η ANDERSON δεν το έχει καθόλου-γιατί κάνει μια εκτίμηση τελείως μηχανική, δεν κάνει μια εκτίμηση εμπορική-δηλαδή την αξία του μεριδίου της αγοράς της ΑΓΕΤ, στο εσωτερικό και στο εξωτερικό, τότε το τίμημα θα ανέβαινε παραπάνω. Και το 70% δεν θα ήταν τα 124 δισ., που είπατε, σύμφωνα με τις εκτιμήσεις της ANDERSON. Αν κάνετε σωστά τον υπολογισμό το 124 θα έβγαινε 180 όχι με τις δικές μας εκτιμήσεις, με τις εκτιμήσεις της ANDERSON. Διότι η ANDERSON δεν έχει την αξία του μεριδίου της αγοράς. Ξέρετε πόσο εκτιμάται αυτό; Συνήθως για το μερίδιο της αγοράς βάζετε ένα χρόνο πωλήσεων της εταιρείας. Η ΑΓΕΤ έχει το 42% της εσωτερικής αγοράς του τσιμέντου. Ξέρετε τι σημαίνει αυτό; Ξέρετε ποια είναι η αξία αυτής;</w:t>
      </w:r>
    </w:p>
    <w:p>
      <w:pPr>
        <w:pStyle w:val="Style15"/>
        <w:rPr>
          <w:rFonts w:ascii="Courier New" w:hAnsi="Courier New" w:cs="Courier New"/>
        </w:rPr>
      </w:pPr>
      <w:r>
        <w:rPr>
          <w:rFonts w:cs="Courier New" w:ascii="Courier New" w:hAnsi="Courier New"/>
        </w:rPr>
        <w:t xml:space="preserve">Αν πείτε στις άλλες εταιρείες, στις ανταγωνίστριες εταιρείες, ότι κλείνω και σας δίνω το μερίδιο της αγοράς μου και όλο το μηχανισμό διανομής του τσιμέντου, πόσο κάνει αυτό; Δεν το έχει υπολογίσει η ANDERSON. Αν βάλετε αυτό, συν τις αγορές που έχει ανοίξει η ΑΓΕΤ στην Αμερική και στην Αγγλία, θα ήταν τουλάχιστον παραπάνω 40 δισ. δραχμές. Άρα ακόμη και αν πάρουμε τις εκτιμήσεις της ANDERSON και της MORGAN STANLEY, που εσείς βασιστήκατε, το τίμημα είναι πάρα-πάρα πολύ χαμηλό. Αλλά μήπως πήραμε και τα 124 δισ. ; Εδώ είναι τώρα το πράγμα, ότι σε τελευταία ανάλυση ο Παντσαβόλτα πήρε την ΑΓΕΤ με 45 δισ. δραχμές. </w:t>
      </w:r>
    </w:p>
    <w:p>
      <w:pPr>
        <w:pStyle w:val="Style15"/>
        <w:rPr>
          <w:rFonts w:ascii="Courier New" w:hAnsi="Courier New" w:cs="Courier New"/>
        </w:rPr>
      </w:pPr>
      <w:r>
        <w:rPr>
          <w:rFonts w:cs="Courier New" w:ascii="Courier New" w:hAnsi="Courier New"/>
        </w:rPr>
        <w:t xml:space="preserve">Και όχι μόνο πήρε με 45 δισ. την ΑΓΕΤ, αλλά έχει και το δικαίωμα να κάνει ό,τι θέλει στο μέλλον. Και να αγοράσει και άλλες μετοχές, αν τα πράγματα πάνε καλά ή να πουλήσει τις μετοχές που έχει σε μια συμφωνημένη τιμή. Δηλαδή εμείς τι κάναμε; Παραδώσαμε μια κερδοφόρα επιχείρηση σε έναν άνθρωπο, που είναι ύποπτο πρόσωπο σήμερα στους διεθνείς κύκλους και στην Ιταλία, αντί 45 δισ. δραχμών. </w:t>
      </w:r>
    </w:p>
    <w:p>
      <w:pPr>
        <w:pStyle w:val="Style15"/>
        <w:rPr>
          <w:rFonts w:ascii="Courier New" w:hAnsi="Courier New" w:cs="Courier New"/>
        </w:rPr>
      </w:pPr>
      <w:r>
        <w:rPr>
          <w:rFonts w:cs="Courier New" w:ascii="Courier New" w:hAnsi="Courier New"/>
        </w:rPr>
        <w:t xml:space="preserve">Το ερώτημα είναι ποιος έδωσε εντολή στο διοικητή της ΕΤΕ να κάνει αυτήν την ύποπτη συμφωνία, ανάμεσα στην ΕΤΕ και την CALCESTRUZZI; Αυτό το ερώτημα μένει αναπάντητο, αλλά εμείς θα εξετάσουμε την υπόθεση και στην επιτροπή που εξετάζει το θέμα, αλλά και με άλλα μέσα, για να ρίξ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πλετο φώς σε μια υπόθεση, που είναι σίγουρα μεγάλο σκάνδαλο. </w:t>
      </w:r>
    </w:p>
    <w:p>
      <w:pPr>
        <w:pStyle w:val="Style15"/>
        <w:rPr>
          <w:rFonts w:ascii="Courier New" w:hAnsi="Courier New" w:cs="Courier New"/>
        </w:rPr>
      </w:pPr>
      <w:r>
        <w:rPr>
          <w:rFonts w:cs="Courier New" w:ascii="Courier New" w:hAnsi="Courier New"/>
        </w:rPr>
        <w:t xml:space="preserve">Υπάρχει τρόπος να αντιμετωπίσετε το θέμα. Και ο τρόπος αυτός είναι να λειτουργήσετε, έστω και εκ των υστέρων ειλικρινά και να μας πείτε τι έχει γίνει. Εμείς θέλουμε να κινηθούν αμέσως οι διαδικασίες, όσον αφορά την προστασία της ΑΓΕΤ από την εισβολή του Παντσαβόλτα και λοιπών, να κινηθούν οι διαδικασίες για την απομάκρυνσή τους και να ελέγξουμε, πώς και κάτω από ποιες συνθήκες έφυγαν από την Ελλάδα λεφτά για πολιτικό χρήμα στην Ιταλία. Και επίσης θα θέλαμε να ξέρουμε, ποιος παίρνει επάνω του την πολιτική και ίσως και την ποινική ευθύνη και έδωσε εντολή στην ΕΤΕ να γίνει εν κρυπτώ αυτή η συμφωνία CAL-NAT, η οποία είναι εμπαιγμός για το ελληνικό κοινό. Είναι ένα μεγάλο σκάνδαλο. Δεν υπάρχει προηγούμενο διεθνώς ενός τέτοιου διαγωνισμού σικέ, όπου κάνουμε ένα διαγωνισμό και αυτός που είναι ο κύριος μέτοχος είναι ταυτόχρονα και αγοραστής και πωλητής σε μυστική συμφωνία, με έναν άλλο που θέλει να αγοράσει την εταιρεία. Και εσείς μας λέτε μετά ότι είδατε με έκπληξη έναν-έναν από αυτούς που ενδιαφερόντουσαν για να πάρουν την ΑΓΕΤ να φεύγουν. Καλά δεν το κατάλαβαν αυτοί ότι το πράγμα είχε κλείσει; Δεν ξέρω, εάν στέλεχος της Εθνικής είπε στην ΙΤΑLMENTI, μην κοιτάς το πράγμα έχει κλείσει και φύγε από το διαγωνισμό. Αυτό γράφεται στις εφημερίδες και δεν ξέρω εάν έχει γίνει. Αλλά είτε το είπε είτε δεν το είπε, φαντάζομαι ότι οι άλλες εταιρείες, που θα ενδιαφερόντουσαν για την ΑΓΕΤ, θα πήραν το μήνυμα γρήγορα ότι η υπόθεση έχει κλείσει. </w:t>
      </w:r>
    </w:p>
    <w:p>
      <w:pPr>
        <w:pStyle w:val="Style15"/>
        <w:rPr>
          <w:rFonts w:ascii="Courier New" w:hAnsi="Courier New" w:cs="Courier New"/>
        </w:rPr>
      </w:pPr>
      <w:r>
        <w:rPr>
          <w:rFonts w:cs="Courier New" w:ascii="Courier New" w:hAnsi="Courier New"/>
        </w:rPr>
        <w:t xml:space="preserve">Όσο για το αντίτιμο, κύριε Υπουργέ λυπάμαι, αλλά αυτό σε ανύποπτο χρόνο τον Απρίλη σε μια συζήτηση εκτός ημερησίας διατάξεως, ο κύριος Πρωθυπουργός, το είχε προφητεύσει ακριβώς. Είχε πει 800 εκατ. δολάρια. </w:t>
      </w:r>
    </w:p>
    <w:p>
      <w:pPr>
        <w:pStyle w:val="Style15"/>
        <w:rPr>
          <w:rFonts w:ascii="Courier New" w:hAnsi="Courier New" w:cs="Courier New"/>
        </w:rPr>
      </w:pPr>
      <w:r>
        <w:rPr>
          <w:rFonts w:cs="Courier New" w:ascii="Courier New" w:hAnsi="Courier New"/>
        </w:rPr>
        <w:t>Τώρα, αν άφησαν και σε σάς ένα περιθώριο την τελευταία εβδομάδα για να ικανοποιηθείτε ότι κάτι κάνατε και βελτιώσατε την υπόθεση, στην προσυμφωνημένη τιμή των 100 δισ. δρχ., νομίζω πρέπει να σας βάλει σε πειρασμό. Ήλθατε στην υπόθεση της ΑΓΕΤ την τελευταία στιγμή και ίσως δεν ξέρετε ακόμα την ιστορία πώς φθάσαμε εκεί. Αυτά τα λίγα δισεκατομμύρια που πήρατε παραπάνω σας ικανοποιεί πράγματι ότι ακολουθήθηκαν οι σωστές διαδικασίες και ότι το αντίτιμο είναι επαρκές;</w:t>
      </w:r>
    </w:p>
    <w:p>
      <w:pPr>
        <w:pStyle w:val="Style15"/>
        <w:rPr>
          <w:rFonts w:ascii="Courier New" w:hAnsi="Courier New" w:cs="Courier New"/>
        </w:rPr>
      </w:pPr>
      <w:r>
        <w:rPr>
          <w:rFonts w:cs="Courier New" w:ascii="Courier New" w:hAnsi="Courier New"/>
        </w:rPr>
        <w:t>Με το αντίτιμο αυτό τα 45 δισ. δρχ. θα είναι ενάμιση χρόνο κέρδη της ΑΓΕΤ. Έχει πουληθεί ποτέ μια εταιρεία, που σε ενάμιση χρόνο καλύπτει το κεφάλαιο της πώλησής της;</w:t>
      </w:r>
    </w:p>
    <w:p>
      <w:pPr>
        <w:pStyle w:val="Style15"/>
        <w:rPr>
          <w:rFonts w:ascii="Courier New" w:hAnsi="Courier New" w:cs="Courier New"/>
        </w:rPr>
      </w:pPr>
      <w:r>
        <w:rPr>
          <w:rFonts w:cs="Courier New" w:ascii="Courier New" w:hAnsi="Courier New"/>
        </w:rPr>
        <w:t xml:space="preserve">Αυτά τα πράγματα είναι μεγάλα σκάνδαλα, κύριε Υπουργέ. Εμείς από την δική μας μεριά θεωρούμε αυτήν τη συμφωνία απαράδεκτη, δεν την αποδεχόμαστε και επιμένουμε ότι με κάθε μέσο το ΠΑΣΟΚ θα επιδιώξει να ρίξει άπλετο φώς σ’ αυτήν την υπόθεση και να ακυρώσει διαδικασίες οι οποίες είναι παράνομες και αντίθετες προς τα συμφέροντα του Ελληνικού Λαού. </w:t>
      </w:r>
    </w:p>
    <w:p>
      <w:pPr>
        <w:pStyle w:val="Style15"/>
        <w:rPr>
          <w:rFonts w:ascii="Courier New" w:hAnsi="Courier New" w:cs="Courier New"/>
        </w:rPr>
      </w:pPr>
      <w:r>
        <w:rPr>
          <w:rFonts w:cs="Courier New" w:ascii="Courier New" w:hAnsi="Courier New"/>
        </w:rPr>
        <w:t xml:space="preserve">(Χειροκροτήματα από την πλευρά του ΠΑΣΟΚ). </w:t>
      </w:r>
    </w:p>
    <w:p>
      <w:pPr>
        <w:pStyle w:val="Style15"/>
        <w:rPr>
          <w:rFonts w:ascii="Courier New" w:hAnsi="Courier New" w:cs="Courier New"/>
        </w:rPr>
      </w:pPr>
      <w:r>
        <w:rPr>
          <w:rFonts w:cs="Courier New" w:ascii="Courier New" w:hAnsi="Courier New"/>
        </w:rPr>
        <w:t xml:space="preserve">ΠΡΟΕΔΡΕΥΩΝ (Νικόλαος Κατσαρός): Ο Κοινοβουλευτικός Εκπρόσωπος του Συνασπισμού έχει το λόγο. </w:t>
      </w:r>
    </w:p>
    <w:p>
      <w:pPr>
        <w:pStyle w:val="Style15"/>
        <w:rPr>
          <w:rFonts w:ascii="Courier New" w:hAnsi="Courier New" w:cs="Courier New"/>
        </w:rPr>
      </w:pPr>
      <w:r>
        <w:rPr>
          <w:rFonts w:cs="Courier New" w:ascii="Courier New" w:hAnsi="Courier New"/>
        </w:rPr>
        <w:t xml:space="preserve">ΠΑΝΑΓΙΩΤΗΣ ΣΚΟΤΙΝΙΩΤΗΣ: Κύριε Πρόεδρε, κύριοι συνάδελφοι, νομίζω ότι δικαιολογείται η μεγαλύτερη ανησυχία όταν βλέπουμε μία κυβέρνηση, η οποία τη μεν πολιτική της στο θέμα των Σκοπίων τη στηρίζει στην προσδοκώμενη μαζική αμνησία του Ελληνικού Λαού, τη δε πολιτική της, στο θέμα της πώλησης της ΑΓΕΤ, την οποία διαλαλεί σαν το μεγάλο επίτευγμα της πολιτικής των αποκρατικοποιήσεων, ποντάρει να την περάσει στηριζόμενη στα μειωμένα ηθικά ανακλαστικά του Ελληνικού Λαού. Ο κύριος Υπουργός Εθνικής Οικονομίας, βεβαίως, μπήκε πολύ αργά στην υπόθεση και πράγματι μπορεί και ο ίδιος να μη γνωρίζει σημαντικές πτυχές. Ωστόσο, προσωπικά θέλω να δηλώσω την ανησυχία μου για όσα είπε. Θέλω να υποστηρίξω ότι δημιουργεί μείζον πολιτικό πρόβλημα σε σχέση με αυτό που υπήρχε πριν αρχίσει αυτή η συζήτηση. Και εν πάση περιπτώσει δεν ξέρω αν έτσι μπορεί να περάσει απαρατήρητο, όταν το θέμα, το οποίο έφερε η επερώτηση των συναδέλφων του ΠΑΣΟΚ, αφορούσε σε 385 εκατ., που ομολογημένα αφαιρέθηκαν από μία επιχείρηση, η οποία έχει την έδρα της στην Ελλάδα, της οποίας ο βασικός μέτοχος είναι μία τράπεζα, που και αν ακόμα με τη λογική της Κυβέρνησης δεν ανήκει στο δημόσιο τομέα, η διοίκησή της όμως, διορίζεται από την Κυβέρνηση... </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Μου επιτρέπετε;</w:t>
      </w:r>
    </w:p>
    <w:p>
      <w:pPr>
        <w:pStyle w:val="Style15"/>
        <w:rPr>
          <w:rFonts w:ascii="Courier New" w:hAnsi="Courier New" w:cs="Courier New"/>
        </w:rPr>
      </w:pPr>
      <w:r>
        <w:rPr>
          <w:rFonts w:cs="Courier New" w:ascii="Courier New" w:hAnsi="Courier New"/>
        </w:rPr>
        <w:t>ΠΑΝΑΓΙΩΤΗΣ ΣΚΟΤΙΝΙΩΤΗΣ: Παρακαλώ!</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Άκουσα από όλους τους κυρίους συναδέλφους του ΠΑΣΟΚ και πριν από λίγο από τον κ. Αρσένη και από εσάς, τώρα, γι’ αυτήν την ομολογία της υπεξαίρεσης-αν δεν κάνω λάθος έτσι ειπώθηκε-385 εκατ. από την ΑΓΕΤ. Έχετε κανένα κείμενο περί αυτού; Έχετε οτιδήποτε, να μου το δώσετε και εμένα, μήπως με φωτίσετε; Διότι εμφανίζετε κάτι ως αληθές και στη συνέχεια κτίζετε πάνω σ’ αυτό. Μήπως έχετε κάτι να με βοηθήσετε;</w:t>
      </w:r>
    </w:p>
    <w:p>
      <w:pPr>
        <w:pStyle w:val="Style15"/>
        <w:rPr>
          <w:rFonts w:ascii="Courier New" w:hAnsi="Courier New" w:cs="Courier New"/>
        </w:rPr>
      </w:pPr>
      <w:r>
        <w:rPr>
          <w:rFonts w:cs="Courier New" w:ascii="Courier New" w:hAnsi="Courier New"/>
        </w:rPr>
        <w:t xml:space="preserve">ΠΑΝΑΓΙΩΤΗΣ ΣΚΟΤΙΝΙΩΤΗΣ: Κύριε Υπουργέ, θα έπρεπε να το ζητήσω εγώ από εσάς, αυτό. Αν είχατε την ευαισθησία να απευθυνθείτε στις ιταλικές δικαστικές αρχές θα μπορούσατε να είχατε περισσότερα στοιχεία και να διαφωτίσετε και τη Βουλή. Αλλά μου κάνει κατάπληξη... </w:t>
      </w:r>
    </w:p>
    <w:p>
      <w:pPr>
        <w:pStyle w:val="Style15"/>
        <w:rPr>
          <w:rFonts w:ascii="Courier New" w:hAnsi="Courier New" w:cs="Courier New"/>
        </w:rPr>
      </w:pPr>
      <w:r>
        <w:rPr>
          <w:rFonts w:cs="Courier New" w:ascii="Courier New" w:hAnsi="Courier New"/>
        </w:rPr>
        <w:t>ΒΑΣΙΛΕΙΟΣ ΚΟΝΤΟΓΙΑΝΝΟΠΟΥΛΟΣ (Υπ. Βιομηχανίας, Ενέργειας και Τεχνολογίας και Εμπορίου): Εσείς για ποια στοιχεία μιλάτε;</w:t>
      </w:r>
    </w:p>
    <w:p>
      <w:pPr>
        <w:pStyle w:val="Style15"/>
        <w:rPr>
          <w:rFonts w:ascii="Courier New" w:hAnsi="Courier New" w:cs="Courier New"/>
        </w:rPr>
      </w:pPr>
      <w:r>
        <w:rPr>
          <w:rFonts w:cs="Courier New" w:ascii="Courier New" w:hAnsi="Courier New"/>
        </w:rPr>
        <w:t xml:space="preserve">ΠΑΝΑΓΙΩΤΗΣ ΣΚΟΤΙΝΙΩΤΗΣ: Από τα στοιχεία τα οποία δόθηκαν στη δημοσιότητα, από τις ιταλικές εφημερίδες, μέσω των δικαστικών αρχών της Ιταλίας, που διερευνούν την υπόθεση. </w:t>
      </w:r>
    </w:p>
    <w:p>
      <w:pPr>
        <w:pStyle w:val="Style15"/>
        <w:rPr>
          <w:rFonts w:ascii="Courier New" w:hAnsi="Courier New" w:cs="Courier New"/>
        </w:rPr>
      </w:pPr>
      <w:r>
        <w:rPr>
          <w:rFonts w:cs="Courier New" w:ascii="Courier New" w:hAnsi="Courier New"/>
        </w:rPr>
        <w:t>ΒΑΣΙΛΕΙΟΣ ΚΟΝΤΟΓΙΑΝΝΟΠΟΥΛΟΣ (Υπ. Βιομηχανίας, Ενέργειας και Τεχνολογίας και Εμπορίου): Για την ΑΓΕΤ;</w:t>
      </w:r>
    </w:p>
    <w:p>
      <w:pPr>
        <w:pStyle w:val="Style15"/>
        <w:rPr>
          <w:rFonts w:ascii="Courier New" w:hAnsi="Courier New" w:cs="Courier New"/>
        </w:rPr>
      </w:pPr>
      <w:r>
        <w:rPr>
          <w:rFonts w:cs="Courier New" w:ascii="Courier New" w:hAnsi="Courier New"/>
        </w:rPr>
        <w:t>ΠΑΝΑΓΙΩΤΗΣ ΣΚΟΤΙΝΙΩΤΗΣ: Βεβαίως. Μιλούν για τον κ. Γεωργιάδη. Και θα έρθω στον κ. Γεωργιάδη, αλλά μου κάνει κατάπληξη, μετά από τόση ώρα συζήτηση, όταν ετέθη τόσες φορές το θέμα, να ρωτάτε εμένα και εν πάση περιπτώσει τους συναδέλφους του ΠΑΣΟΚ αν έχουμε κάποιο γραπτό κείμενο. Δεν ξέρω τι θέλετε; Θέλετε δελτίο παροχής υπηρεσιών από τον κ. Παντσαβόλτα;</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Αρχίζω να αναρωτιέμαι πού ζούμε εμείς όλοι. Είναι πραγματικό γεγονός; Πήγαμε να το ελέγξουμε. Εσείς έχετε κάποιο στοιχείο;</w:t>
      </w:r>
    </w:p>
    <w:p>
      <w:pPr>
        <w:pStyle w:val="Style15"/>
        <w:rPr>
          <w:rFonts w:ascii="Courier New" w:hAnsi="Courier New" w:cs="Courier New"/>
        </w:rPr>
      </w:pPr>
      <w:r>
        <w:rPr>
          <w:rFonts w:cs="Courier New" w:ascii="Courier New" w:hAnsi="Courier New"/>
        </w:rPr>
        <w:t xml:space="preserve">ΠΑΝΑΓΙΩΤΗΣ ΣΚΟΤΙΝΙΩΤΗΣ: Θα έχω, κύριε Υπουργέ. Αλλά υποθέτω, κύριε Υπουργέ, ότι δεν θα ζητάτε κάποιο δελτίο παροχής υπηρεσιών από τον κ. Panzavolta προς τον κ. Craxi...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Κάποιο στοιχείο! </w:t>
      </w:r>
    </w:p>
    <w:p>
      <w:pPr>
        <w:pStyle w:val="Style15"/>
        <w:rPr>
          <w:rFonts w:ascii="Courier New" w:hAnsi="Courier New" w:cs="Courier New"/>
        </w:rPr>
      </w:pPr>
      <w:r>
        <w:rPr>
          <w:rFonts w:cs="Courier New" w:ascii="Courier New" w:hAnsi="Courier New"/>
        </w:rPr>
        <w:t xml:space="preserve">ΠΑΝΑΓΙΩΤΗΣ ΣΚΟΤΙΝΙΩΤΗΣ: Θέλετε να αρκεστώ στην καταγγελία; Ας μείνουμε στην καταγγελία για να μπορέσει να προχωρήσει η συζήτηση. Γιατί δεν είναι εκεί το πρόβλημα. Υπάρχει μία καταγγελία ότι 385 εκατ. υπεξαιρέθηκαν από μία ελληνική εταιρία, η οποία έχει αυτά τα χαρακτηριστικά, που με συντομία περιέγραψα, και χρησιμοποιήθηκαν από το συγκεκριμένο άνθρωπο, τον κ. Panzavolta... </w:t>
      </w:r>
    </w:p>
    <w:p>
      <w:pPr>
        <w:pStyle w:val="Style15"/>
        <w:rPr>
          <w:rFonts w:ascii="Courier New" w:hAnsi="Courier New" w:cs="Courier New"/>
        </w:rPr>
      </w:pPr>
      <w:r>
        <w:rPr>
          <w:rFonts w:cs="Courier New" w:ascii="Courier New" w:hAnsi="Courier New"/>
        </w:rPr>
        <w:t xml:space="preserve">ΣΤΕΦΑΝΟΣ ΜΑΝΟΣ (Υπ. Εθνικής Οικονομίας Οικονομικών): Κύριε Σκοτινιώτη, σας είπα ότι από την επομένη μέρα το πρωί... </w:t>
      </w:r>
    </w:p>
    <w:p>
      <w:pPr>
        <w:pStyle w:val="Style15"/>
        <w:rPr>
          <w:rFonts w:ascii="Courier New" w:hAnsi="Courier New" w:cs="Courier New"/>
        </w:rPr>
      </w:pPr>
      <w:r>
        <w:rPr>
          <w:rFonts w:cs="Courier New" w:ascii="Courier New" w:hAnsi="Courier New"/>
        </w:rPr>
        <w:t xml:space="preserve">ΠΑΝΑΓΙΩΤΗΣ ΣΚΟΤΙΝΙΩΤΗΣ: Γιατί βιάζεστε, κύριε Υπουργέ; </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έστειλα το Υπουργείο Οικονομικών και εκείνου από τον οποίον υπεξαιρέθηκαν δεν φαίνεται να του λείπουν 385 εκατ. Αυτό είναι που σας είπα πριν. Εσείς επιμένετε, ως πραγματικό γεγονός ότι εκλάπησαν, υπεξαιρέθηκαν 385 εκατ. ενώ αυτός ο οποίος τα έχασε δε φαίνεται να τα έχει χάσει. Γι’ αυτό σας λέω, από πού βγάζετε εσείς αυτό το τόσο σίγουρο συμπέρασμα;</w:t>
      </w:r>
    </w:p>
    <w:p>
      <w:pPr>
        <w:pStyle w:val="Style15"/>
        <w:rPr>
          <w:rFonts w:ascii="Courier New" w:hAnsi="Courier New" w:cs="Courier New"/>
        </w:rPr>
      </w:pPr>
      <w:r>
        <w:rPr>
          <w:rFonts w:cs="Courier New" w:ascii="Courier New" w:hAnsi="Courier New"/>
        </w:rPr>
        <w:t xml:space="preserve">ΠΑΝΑΓΙΩΤΗΣ ΣΚΟΤΙΝΙΩΤΗΣ: Κύριε Υπουργέ, κρατώ τις προσεκτικές διατυπώσεις σας και τώρα και την προηγούμενη φορά. Την προηγούμενη φορά στην πρωτολογία σας είπατε "Ο έλεγχος δεν δίδει αυτήν την εντύπωση". Τώρα λέτε "φαίνεται ότι δεν έφυγαν 385 εκα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ΗΣ ΚΕΔΙΚΟΓΛΟΥ: Για εντύπωση μιλάμε!</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Αυτά τα 385 εκατ. δεν φαίνεται να τα έχασε. </w:t>
      </w:r>
    </w:p>
    <w:p>
      <w:pPr>
        <w:pStyle w:val="Style15"/>
        <w:rPr>
          <w:rFonts w:ascii="Courier New" w:hAnsi="Courier New" w:cs="Courier New"/>
        </w:rPr>
      </w:pPr>
      <w:r>
        <w:rPr>
          <w:rFonts w:cs="Courier New" w:ascii="Courier New" w:hAnsi="Courier New"/>
        </w:rPr>
        <w:t xml:space="preserve">ΠΑΝΑΓΙΩΤΗΣ ΣΚΟΤΙΝΙΩΤΗΣ:Φαίνεται ότι δεν έφυγαν 385 εκατ. Δηλαδή μετά από τόσο καιρό ο Υπουργός Εθνικής Οικονομίας, η Κυβέρνηση-δεν είναι προσωπικό το θέμα-δεν μπορεί να βεβαιώσει τη Βουλή και δια της Βουλής τον Ελληνικό Λαό, ότι αυτά τα 350 εκατ. δεν έφυγαν από την ΑΓΕΤ για να χρησιμοποιηθούν στο σκάνδαλο πολιτικής διαφθοράς της Ιταλίας. Αυτό είναι το συμπέρασμα και αυτό είναι που δημιουργεί το πολιτικό ζήτημα. Και ξέρετε γιατί δεν μπορείτε να το βεβαιώσετε; Διότι δεν κάνατε ουσιαστικό έλεγχο. Εκεί θέλω να καταλήξω. Ποιος ήταν ο έλεγχος που κάνατε; Δύο μεθόδους χρησιμοποιήσατε. Ο ένας είναι κάποιοι άξιοι ανώτατοι υπάλληλοι του Υπουργείου Οικονομικών, των οποίων η γνώση και η εμπειρία και ο τομέας αρμοδιότητας είναι περί τα φορολογικά και ο δεύτερος τρόπος που χρησιμοποιήσατε είναι μέσω του περίφημου κ. Παξινού. Ποιος είναι ο κ. Παξινός; Ακούσθηκε αλλά θέλω να επιμε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ξινός, κύριε Υπουργέ, είναι ένας απλός υπάλληλος της Εμπορικής Τράπεζας. Τον Απρίλιο του 1990 διορίζεται στο πολιτικό γραφείο του κ. Παλαιοκρασσά. Ο κ. Παλαιοκρασσάς πέραν της άλλης ενεργούς συμμετοχής του στην υπόθεση της ΑΓΕΤ είναι και ο βασικός μέτοχος, ως Υπουργός των Οικονομικών, του Οργανισμού Ανασυγκρότησης Επιχειρήσεων, που είναι ο πωλητής υποτίθεται. Έχει άμεσο συμφέρον, άμεσο ενδιαφέρον, άμεση ανάμειξη στην πώληση της ΑΓΕΤ και μ’ αυτήν την τυπική, τη νόμιμη ιδιότητά του, ως μετόχου του ΟΑΕ. </w:t>
      </w:r>
    </w:p>
    <w:p>
      <w:pPr>
        <w:pStyle w:val="Style15"/>
        <w:rPr>
          <w:rFonts w:ascii="Courier New" w:hAnsi="Courier New" w:cs="Courier New"/>
        </w:rPr>
      </w:pPr>
      <w:r>
        <w:rPr>
          <w:rFonts w:cs="Courier New" w:ascii="Courier New" w:hAnsi="Courier New"/>
        </w:rPr>
        <w:t xml:space="preserve">Αυτός ο άνθρωπος λοιπόν, μετά την πώληση της ΑΓΕΤ έρχεται και διορίζεται μέλος του διοικητικού συμβουλίου της ΑΓΕΤ, εκπρόσωπος της Εθνικής Τράπεζας. Είναι στο διοικητικό συμβούλιο της ΑΓΕΤ, ο κ. Παξινός. Και αναρωτιέται κανείς η Εθνική Τράπεζα από τους 15. 000 υπαλλήλους περίπου που έχει, από τους συνεργάτες της δεν βρήκε έναν άνθρωπο, ένα στέλεχος που να το διορίσει και να το βάλει μετά να ελέγξει για λογαριασμό της Εθνικής Τράπεζας την υπόθεση αυτή η οποία μας απασχολεί στη Βουλή σήμερα; Και βρήκε έναν υπάλληλο της Εμπορικής Τράπεζας με αυτήν την πολιτική σχέση με την Κυβέρνηση και προσωπικά με τον κ. Παλαιοκρασσά; Και με αυτήν την προσωπική σχέση του κ. Παλαιοκρασσά με τον πωλητή-τον Οργανισμό Ανασυγκρότησης-; Ποιον εκπροσωπεί ο κ. Παξινός στο διοικητικό συμβούλιο της ΑΓΕΤ και ποιον εκπροσωπεί όταν κάνει τον έλεγχο για λογαριασμό της Εθνικής με την οποία δεν έχει καμία οργανική σχέση. </w:t>
      </w:r>
    </w:p>
    <w:p>
      <w:pPr>
        <w:pStyle w:val="Style15"/>
        <w:rPr>
          <w:rFonts w:ascii="Courier New" w:hAnsi="Courier New" w:cs="Courier New"/>
        </w:rPr>
      </w:pPr>
      <w:r>
        <w:rPr>
          <w:rFonts w:cs="Courier New" w:ascii="Courier New" w:hAnsi="Courier New"/>
        </w:rPr>
        <w:t>Όταν λοιπόν όλες οι ενέργειες της Κυβέρνησης εντοπίζονται σ’ αυτές τις δύο κινήσεις και όταν εσείς μετά από τόσο καιρό, όταν έχει γίνει επερώτηση, έρχεσθε και μας λέτε ότι "δε δίδει την εντύπωση", δεν έχουμε το δικαίωμα εμείς οι Βουλευτές της Αντιπολίτευσης, η κοινή γνώμη να έχει πολλαπλάσια ερωτηματικά από όσα είχε όταν ξεκίνησε η συζήτηση αυτής της επερώτησης;</w:t>
      </w:r>
    </w:p>
    <w:p>
      <w:pPr>
        <w:pStyle w:val="Style15"/>
        <w:rPr>
          <w:rFonts w:ascii="Courier New" w:hAnsi="Courier New" w:cs="Courier New"/>
        </w:rPr>
      </w:pPr>
      <w:r>
        <w:rPr>
          <w:rFonts w:cs="Courier New" w:ascii="Courier New" w:hAnsi="Courier New"/>
        </w:rPr>
        <w:t xml:space="preserve">Καταγγέλλεται ο ρόλος του κ. Γεωργιάδη. Ακούσθηκαν τα δημοσιεύματα στον Ιταλικό τύπο. Θα μας πείτε κάποτε, κύριε Υπουργέ, ποιος είναι αυτός ο κ. Γεωργιάδης και ποιο ρόλο έπαιξε στην περίπτωση της πώλησης της ΑΓΕΤ. Εγώ δεν μπόρεσα να καταλάβω ακόμη. Βλέπω από μια σειρά έγγραφα τα οποία μας έχουν δοθεί, ότι αλληλογραφεί ο κ. Γεωργιάδης ως "Transbulk commodities", υπ αυτήν την ιδιότητα με την Εθνική Τράπεζα. Έχω τρία έγγραφα στα χέρια μου. Απευθύνεται στον κ. Βρανόπουλο, στον κ. Βαβαλίδη, στον κ. Αποστολίδη, στον κ. Βορίδη, αλληλογραφεί και αναμιγνύεται υπό την ιδιότητα "Νίκος Γεωργιάδης Transbulk commodities". </w:t>
      </w:r>
    </w:p>
    <w:p>
      <w:pPr>
        <w:pStyle w:val="Style15"/>
        <w:rPr>
          <w:rFonts w:ascii="Courier New" w:hAnsi="Courier New" w:cs="Courier New"/>
        </w:rPr>
      </w:pPr>
      <w:r>
        <w:rPr>
          <w:rFonts w:cs="Courier New" w:ascii="Courier New" w:hAnsi="Courier New"/>
        </w:rPr>
        <w:t xml:space="preserve">Ποιός είναι αυτός ο κ. Γεωργιάδης; Και αυτή η ιδιότητα που εμφανίζεται να υπογράφει και να αλληλογραφεί σε θέματα που έχουν άμεση σχέση με την πώληση της ΑΓΕΤ και την Εθνική Τράπεζα, πως νομιμοποιούμε τον κ. Γεωργιάδη; Υπάρχει κανένα νομιμοποιητικό έγγραφο, που να λέει ότι ο κ. Παντσαβόλτα και η CALCZESTRUZZI έχουν τον κ. Γεωργιάδη ως νόμιμο εκπρόσωπό τους και μπορεί να μιλάει για λογαριασμό τους; Δεν μιλάει για λογαριασμό του κ. Παντσαβόλτα. Δεν προκύπτει αυτό από τα έγγραφα. Ποιος είναι αυτός λοιπόν ο κ. Γεωργιάδης. </w:t>
      </w:r>
    </w:p>
    <w:p>
      <w:pPr>
        <w:pStyle w:val="Style15"/>
        <w:rPr>
          <w:rFonts w:ascii="Courier New" w:hAnsi="Courier New" w:cs="Courier New"/>
        </w:rPr>
      </w:pPr>
      <w:r>
        <w:rPr>
          <w:rFonts w:cs="Courier New" w:ascii="Courier New" w:hAnsi="Courier New"/>
        </w:rPr>
        <w:t xml:space="preserve">Εγώ δε στέκομαι στα νομικά ζητήματα, τα ανέλυσαν οι συνάδελφοι. Για μένα ένα είναι το μείζον πολιτικό πρόβλημα, που προκύπτει από τις αποκαλύψεις αυτές σε σχέση με τον ρόλο του κ. Παντσαβόλτα. Ό,τι είναι αδιανόητο μετά απ’ όλα αυτά το Ελληνικό Δημόσιο και η Εθνική Τράπεζα στην προκειμένη περίπτωση να μην έχει άρει την εμπιστοσύνη της προς τον κ. Παντσαβόλτα και τον κ. Γεωργιάδη, τουλάχιστον, μέχρις ότου διερευνηθούν οι πτυχές αυτής της υπόθεσης. Αυτό είναι το μεγάλο πρόβλημα. </w:t>
      </w:r>
    </w:p>
    <w:p>
      <w:pPr>
        <w:pStyle w:val="Style15"/>
        <w:rPr>
          <w:rFonts w:ascii="Courier New" w:hAnsi="Courier New" w:cs="Courier New"/>
        </w:rPr>
      </w:pPr>
      <w:r>
        <w:rPr>
          <w:rFonts w:cs="Courier New" w:ascii="Courier New" w:hAnsi="Courier New"/>
        </w:rPr>
        <w:t xml:space="preserve">Εμφανίζεται ακόμη η Εθνική Τράπεζα, με αυτές τις διαβεβαιώσεις που μας δώσατε εσείς σήμερα. </w:t>
      </w:r>
    </w:p>
    <w:p>
      <w:pPr>
        <w:pStyle w:val="Style15"/>
        <w:rPr>
          <w:rFonts w:ascii="Courier New" w:hAnsi="Courier New" w:cs="Courier New"/>
        </w:rPr>
      </w:pPr>
      <w:r>
        <w:rPr>
          <w:rFonts w:cs="Courier New" w:ascii="Courier New" w:hAnsi="Courier New"/>
        </w:rPr>
        <w:t xml:space="preserve">Εδώ, ο τελευταίος υπάλληλος, όταν υπάρχει μία υποψία συμμετοχής του σε κάποιο σκάνδαλο, τίθεται σε διαθεσιμότητα. Είναι δυνατόν ο πρόεδρος της ΑΓΕΤ, σήμερα, με την πολιτική στήριξη της Εθνικής Τράπεζας και δια αυτής του Ελληνικού Δημοσίου, της Ελληνικής Κυβέρνησης και ο κ. Γεωργιάδης, να παραμένουν ο πρόεδρος και ο αντιπρόεδρος της ΑΓΕΤ; Αυτό είναι το μεγάλο πρόβλημα. </w:t>
      </w:r>
    </w:p>
    <w:p>
      <w:pPr>
        <w:pStyle w:val="Style15"/>
        <w:rPr>
          <w:rFonts w:ascii="Courier New" w:hAnsi="Courier New" w:cs="Courier New"/>
        </w:rPr>
      </w:pPr>
      <w:r>
        <w:rPr>
          <w:rFonts w:cs="Courier New" w:ascii="Courier New" w:hAnsi="Courier New"/>
        </w:rPr>
        <w:t xml:space="preserve">Και μου έκανε εντύπωση ότι για όλα αυτά δεν πήρατε θέση. Απλώς, μεταφερθήκατε στο γενικό πρόβλημα της πώλησης της ΑΓΕΤ, το οποίο ήδη διερευνά η επιτροπή. </w:t>
      </w:r>
    </w:p>
    <w:p>
      <w:pPr>
        <w:pStyle w:val="Style15"/>
        <w:rPr>
          <w:rFonts w:ascii="Courier New" w:hAnsi="Courier New" w:cs="Courier New"/>
        </w:rPr>
      </w:pPr>
      <w:r>
        <w:rPr>
          <w:rFonts w:cs="Courier New" w:ascii="Courier New" w:hAnsi="Courier New"/>
        </w:rPr>
        <w:t xml:space="preserve">Εγώ θα ήθελα να σας ερωτήσω, κύριε Υπουργέ-δεν θα μπω σε πολλές λεπτομέρειες του προβλήματος, γιατί ούτε ο χρόνος μου το επιτρέπει, αλλά και το θέμα είναι στο στάδιο της διερεύνησης-να μας πείτε, επιτέλους, πόσα χρήματα κατέβαλε μέχρι τώρα η CALZESTRUCCI για την αγορά της ΑΓΕΤ με αποδεικτικά πληρωμής και αν υπάρχουν αυτά τα αποδεικτικά πληρωμής. Για να ξέρουμε, πόσα χρήματα έχει δώσει μέχρι σήμερα που συζητούμε και πόσα οφείλει ακόμη να δώσει, αν οφείλει, προς το Ελληνικό Δημόσιο, προς την Εθνική Τράπεζα, με αποδεικτικά πληρωμής. Γιατί στην αγορά κυκλοφορούν διάφορα και ουδείς μέχρι τώρα μας έχει δώσει μια υπεύθυνη απάντηση. </w:t>
      </w:r>
    </w:p>
    <w:p>
      <w:pPr>
        <w:pStyle w:val="Style15"/>
        <w:rPr>
          <w:rFonts w:ascii="Courier New" w:hAnsi="Courier New" w:cs="Courier New"/>
        </w:rPr>
      </w:pPr>
      <w:r>
        <w:rPr>
          <w:rFonts w:cs="Courier New" w:ascii="Courier New" w:hAnsi="Courier New"/>
        </w:rPr>
        <w:t xml:space="preserve">Δεύτερο ζήτημα: Τι θα γίνει με τα πρακτικά της διυπουργικής; Σας είπε προηγουμένως ο κ. Αρσένης ότι το μεσημέρι ενημερωθήκαμε υπεύθυνα ότι το κρίσιμο πρακτικό της διυπουργικής επιτροπής δεν υπάρχει. Και το μεγάλο θέμα είναι: Από ποια στιγμή και μετά η Κυβέρνηση έδωσε πολιτική κάλυψη στην Εθνική να προχωρήσει σ’ αυτήν την προνομιακή σχέση με την CALZESTRUCCI; Και ενώ μας δίνετε ένα πρακτικό της διυπουργικής επιτροπής του Νοεμβρίου, το οποίο δίνει εντολή στην Εθνική Τράπεζα να προχωρήσει με τον πλειοδότη, με ίσους όρους δηλαδή, στη συνέχεια είναι γνωστό ότι αυτό δεν τηρήθηκε. Έκανε μία προνομιακή σχέση με την CALZESTRUCCI, αφού υπέγραψε συμφωνητικό, πριν ολοκληρωθεί ο διαγωνισμός με την CALZESTRUCCI. Και δεν έχουμε κανένα στοιχείο-και θα παρακαλούσαμε, αν υπάρχει, να μας το δώσετε αυτό το στοιχείο-από ποια στιγμή και μετά η Κυβέρνηση κάλυψε ή δεν κάλυψε, οπότε πρέπει αλλού να αναζητήσουμε και τις πολιτικές ευθύνες γι’ αυτήν την υπόθεση. </w:t>
      </w:r>
    </w:p>
    <w:p>
      <w:pPr>
        <w:pStyle w:val="Style15"/>
        <w:rPr>
          <w:rFonts w:ascii="Courier New" w:hAnsi="Courier New" w:cs="Courier New"/>
        </w:rPr>
      </w:pPr>
      <w:r>
        <w:rPr>
          <w:rFonts w:cs="Courier New" w:ascii="Courier New" w:hAnsi="Courier New"/>
        </w:rPr>
        <w:t>Δεν θα αναφερθώ στην πώληση, κύριε Υπουργέ, ούτε ξέρω για τους σκοπούς της επίσκεψης του κ. Πρωθυπουργού στο Μιλάνο. Εμένα, όμως, μου κάνει εντύπωση-επειδή αναφερθήκατε και σεις στην προ ημερήσιας διάταξης συζήτηση-μου κάνει κατάπληξη η ομιλία του Πρωθυπουργού της Χώρας. Θα αναφέρω δύο μόνο σημεία αποκαλυπτικά, κατά τη γνώμη μου:</w:t>
      </w:r>
    </w:p>
    <w:p>
      <w:pPr>
        <w:pStyle w:val="Style15"/>
        <w:rPr>
          <w:rFonts w:ascii="Courier New" w:hAnsi="Courier New" w:cs="Courier New"/>
        </w:rPr>
      </w:pPr>
      <w:r>
        <w:rPr>
          <w:rFonts w:cs="Courier New" w:ascii="Courier New" w:hAnsi="Courier New"/>
        </w:rPr>
        <w:t xml:space="preserve">"Αν θέσετε στον Ελληνικό Λαό και στους Έλληνες Βουλευτές το ερώτημα, τι θα προτιμούσαν, να πουλήσουμε την τσιμεντοβιομηχανία μας στο καρτέλ ή να την πουλήσουμε στον ανταγωνιστή του καρτέλ, δεν έχω καμία αμφιβολία ότι η απάντηση όλων θα ήταν "όχι στο καρτέλ". </w:t>
      </w:r>
    </w:p>
    <w:p>
      <w:pPr>
        <w:pStyle w:val="Style15"/>
        <w:rPr>
          <w:rFonts w:ascii="Courier New" w:hAnsi="Courier New" w:cs="Courier New"/>
        </w:rPr>
      </w:pPr>
      <w:r>
        <w:rPr>
          <w:rFonts w:cs="Courier New" w:ascii="Courier New" w:hAnsi="Courier New"/>
        </w:rPr>
        <w:t xml:space="preserve">Δηλαδή ο Πρωθυπουργός της Χώρας-παρακάμπτω το ότι εμφανίζεται με το "να πουλήσουμε", να κάνουμε κλπ., δεν είναι ο εκπρόσωπος της Εθνικής Τράπεζας, είναι ο Πρωθυπουργός-τι λέει με απλά λόγια; Ότι τον αγοραστή της ΑΓΕΤ δεν τον ανέδειξε ο διαγωνισμός, αλλά τον επέλεξε η Κυβέρνηση. Γιατί μας λέει: Πού να την πάμε στο καρτέλ ή στον έμπορο τσιμέντου; Τώρα, το πόσο εξαρτημένος είναι ο έμπορος τσιμέντου από το καρτέλ, είναι ένα μεγάλο θέμα που δεν είναι της στιγμής να το αναλύσουμε. Υπάρχει και μία ολόκλη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στορία και με τα τσιμέντα ΤΙΤΑΝ. Όμως, αφήνει σε σας, αφήνει στον τρίτο, στον ανυποψίαστο αναγνώστη αυτών των πρακτικών καμία αμφιβολία ότι ήταν προδιαγεγραμμένη η τύχη της ΑΓΕΤ να περάσει στα χέρια της CALZESTRUCCI. </w:t>
      </w:r>
    </w:p>
    <w:p>
      <w:pPr>
        <w:pStyle w:val="Style15"/>
        <w:rPr>
          <w:rFonts w:ascii="Courier New" w:hAnsi="Courier New" w:cs="Courier New"/>
        </w:rPr>
      </w:pPr>
      <w:r>
        <w:rPr>
          <w:rFonts w:cs="Courier New" w:ascii="Courier New" w:hAnsi="Courier New"/>
        </w:rPr>
        <w:t>Και πιο κάτω κάνει μία ευθεία σύνδεση με την πώληση των τσιμέντων Χαλκίδας και λέει:"Άρα στην ουσία το σύνολο πωλείται. Πωλούμε ταυτόχρονα και την τσιμεντοβιομηχανία Χαλκίδος" -πάντα "πωλούμε" - "στο πολύ επιτυχές τίμημα των 41 δισ. Αθροίστε, για να δείτε το κέρδος της εθνικής οικονομίας. "</w:t>
      </w:r>
    </w:p>
    <w:p>
      <w:pPr>
        <w:pStyle w:val="Style15"/>
        <w:rPr>
          <w:rFonts w:ascii="Courier New" w:hAnsi="Courier New" w:cs="Courier New"/>
        </w:rPr>
      </w:pPr>
      <w:r>
        <w:rPr>
          <w:rFonts w:cs="Courier New" w:ascii="Courier New" w:hAnsi="Courier New"/>
        </w:rPr>
        <w:t xml:space="preserve">Ο παριστάμενος κύριος Υπουργός Βιομηχανίας σε μία επερώτηση, πριν προκύψει η υπόθεση του σκανδάλου στην Ιταλία με τον Παντσαβόλτα, όταν του έθεσα το θέμα, τι γίνεται με τα τσιμέντα Χαλκίδας-δύο φορές παρεκάλεσα τον Υπουργό Βιομηχανίας να μου πει, τι γίνεται-διαρρηγνύει τα ιμάτιά του και δεν μου απαντάει. Σε δε έγγραφη απάντηση που έχω από τον Υπουργό Βιομηχανίας κ. Κοντογιαννόπουλο, σε ερώτησή μου γι’ αυτό το θέμα, αποσυνδέει πλήρως την Χαλκίδα από την ΑΓΕΤ. </w:t>
      </w:r>
    </w:p>
    <w:p>
      <w:pPr>
        <w:pStyle w:val="Style15"/>
        <w:rPr>
          <w:rFonts w:ascii="Courier New" w:hAnsi="Courier New" w:cs="Courier New"/>
        </w:rPr>
      </w:pPr>
      <w:r>
        <w:rPr>
          <w:rFonts w:cs="Courier New" w:ascii="Courier New" w:hAnsi="Courier New"/>
        </w:rPr>
        <w:t>Εδώ ο ίδιος ο Πρωθυπουργός ομολογεί ότι "αθροίστε και θα δείτε πόσο συμφέρον είναι". Όταν λοιπόν έχουμε όλα αυτά τα στοιχεία από το στόμα του πιο υπεύθυνου ανθρώπου, του Πρωθυπουργού, δεν έχουμε το δικαίωμα να πούμε ότι ήταν προδιαγεγραμμένη η πώληση της ΑΓΕΤ στην CALZESTRUCCI;</w:t>
      </w:r>
    </w:p>
    <w:p>
      <w:pPr>
        <w:pStyle w:val="Style15"/>
        <w:rPr>
          <w:rFonts w:ascii="Courier New" w:hAnsi="Courier New" w:cs="Courier New"/>
        </w:rPr>
      </w:pPr>
      <w:r>
        <w:rPr>
          <w:rFonts w:cs="Courier New" w:ascii="Courier New" w:hAnsi="Courier New"/>
        </w:rPr>
        <w:t xml:space="preserve">Ο ίδιος ο πρωθυπουργός της Χώρας με το δικό του τρόπο, αφοπλιστικά θα έλεγα, το ομολογεί. Εν πάση περιπτώσει, επειδή ο χρόνος εξαντλήθηκε, μπορεί να επιλέξατε, κύριε Υπουργέ, την πώληση της ΑΓΕΤ, δέσμιοι μιας νεοφιλελεύθερης ιδεοληψίας ή για άλλους λόγους. Δε θέλω να αναφερθώ σ’ αυτό το θέμα. Εμείς είχαμε διαφορετική άποψη και διατυπώσαμε εναλλακτική πρόταση για το μέλλον της ΑΓΕΤ. Έχω όμως την εντύπωση, ότι είσθε υποχρεωμένοι μετά από όλα αυτά που έγιναν, αν θέλετε και από το γεγονός ότι εμφανίζεται το Ελληνικό Δημόσιο να συναλλάσσεται και να πωλεί, τον κολοσσό της ελληνικής βιομηχανίας, στον άνθρωπο που κατηγορείται για το μεγάλο σκάνδαλο της πολιτικής διαφθοράς, που συγκλονίζει την Ιταλία, να ξαναδείτε αυτήν την πώληση. </w:t>
      </w:r>
    </w:p>
    <w:p>
      <w:pPr>
        <w:pStyle w:val="Style15"/>
        <w:rPr>
          <w:rFonts w:ascii="Courier New" w:hAnsi="Courier New" w:cs="Courier New"/>
        </w:rPr>
      </w:pPr>
      <w:r>
        <w:rPr>
          <w:rFonts w:cs="Courier New" w:ascii="Courier New" w:hAnsi="Courier New"/>
        </w:rPr>
        <w:t xml:space="preserve">Γνωρίζω, κύριε Υπουργέ ότι η προσωπική σας ανάμειξη έγινε την τελευταία στιγμή και ενδεχομένως να σηκώνετε βάρη μεγαλύτερα από αυτά που σας αναλογούν. Εν πάση περιπτώσει νομίζουμε ότι πρέπει να ξεφύγει η Κυβέρνηση από αυτές τις αγκυλώσεις και να ξαναδεί αυτήν την υπόθεση. Αλλιώς φοβούμαι ότι πιθανότατα η πώληση της ΑΓΕΤ ΗΡΑΚΛΗΣ θα αποβεί μοιραία για την Ελληνική Κυβέρνηση. </w:t>
      </w:r>
    </w:p>
    <w:p>
      <w:pPr>
        <w:pStyle w:val="Style15"/>
        <w:rPr>
          <w:rFonts w:ascii="Courier New" w:hAnsi="Courier New" w:cs="Courier New"/>
        </w:rPr>
      </w:pPr>
      <w:r>
        <w:rPr>
          <w:rFonts w:cs="Courier New" w:ascii="Courier New" w:hAnsi="Courier New"/>
        </w:rPr>
        <w:t xml:space="preserve">ΠΡΟΕΔΡΕΥΩΝ (Νικόλαος Κατσαρός): Ο Κοινοβουλευτικός Εκπρόσωπος του ΚΚΕ κ. Σκυλλάκος έχει το λόγο. </w:t>
      </w:r>
    </w:p>
    <w:p>
      <w:pPr>
        <w:pStyle w:val="Style15"/>
        <w:rPr>
          <w:rFonts w:ascii="Courier New" w:hAnsi="Courier New" w:cs="Courier New"/>
        </w:rPr>
      </w:pPr>
      <w:r>
        <w:rPr>
          <w:rFonts w:cs="Courier New" w:ascii="Courier New" w:hAnsi="Courier New"/>
        </w:rPr>
        <w:t xml:space="preserve">ΑΝΤΩΝΗΣ ΣΚΥΛΛΑΚΟΣ:Για μας, κύριε Πρόεδρε, το βασικό πρόβλημα είναι οι μεγάλες πολιτικές ευθύνες που υπάρχουν για την πώληση αυτής της επιχείρησης που έχει στρατηγική σημασία για τη Χώρα μας. Αυτό είναι το κύριο πρόβλημα γιατί ταυτόχρονα ενισχύονται εκείνα τα κυκλώματα που ελέγχουν το τσιμέντο στην Ευρώπη και αυτό είναι ακόμη περισσότερο από άποψη προοπτικής σε βάρος της οικονομίας της Χώρας μας. </w:t>
      </w:r>
    </w:p>
    <w:p>
      <w:pPr>
        <w:pStyle w:val="Style15"/>
        <w:rPr>
          <w:rFonts w:ascii="Courier New" w:hAnsi="Courier New" w:cs="Courier New"/>
        </w:rPr>
      </w:pPr>
      <w:r>
        <w:rPr>
          <w:rFonts w:cs="Courier New" w:ascii="Courier New" w:hAnsi="Courier New"/>
        </w:rPr>
        <w:t xml:space="preserve">Όταν έγινε συζήτηση στη Βουλή βάλαμε ερωτηματικά και εκτιμήσαμε ότι το ύψος του τιμήματος ήταν πολύ χαμηλό σε σχέση με την πραγματική αξία της ΑΓΕΤ. Υπάρχει τώρα και το ζήτημα της διερεύνησης της υπόθεσης σε σχέση με τις διαδικασίες. Και με την ευκαιρία της σημερινής επερώτησης και με την ευκαιρία των συζητήσεων που γίνονται στην αρμόδια επιτροπή της Βουλής, αν και δεν συμμετέχω στην επιτροπή, απ’ όσα διαβάζω στον Τύπο και απ’ όσα άκουσα σήμερα, οι κύριοι υπουργοί οφείλουν να διευκρινίσουν δύο-τρία πράγματα. </w:t>
      </w:r>
    </w:p>
    <w:p>
      <w:pPr>
        <w:pStyle w:val="Style15"/>
        <w:rPr>
          <w:rFonts w:ascii="Courier New" w:hAnsi="Courier New" w:cs="Courier New"/>
        </w:rPr>
      </w:pPr>
      <w:r>
        <w:rPr>
          <w:rFonts w:cs="Courier New" w:ascii="Courier New" w:hAnsi="Courier New"/>
        </w:rPr>
        <w:t xml:space="preserve">Μπήκαν τα εξής ερωτήματα: Θα δώσει η Κυβέρνηση τα πρακτικά, από τη συζήτηση στην επιτροπή αποκρατικοποίησης, που χρειάζεται η επιτροπή οικονομικών υποθέσεων; Να μας απαντήσει ευθέως ο κύριος Υπουργός. </w:t>
      </w:r>
    </w:p>
    <w:p>
      <w:pPr>
        <w:pStyle w:val="Style15"/>
        <w:rPr>
          <w:rFonts w:ascii="Courier New" w:hAnsi="Courier New" w:cs="Courier New"/>
        </w:rPr>
      </w:pPr>
      <w:r>
        <w:rPr>
          <w:rFonts w:cs="Courier New" w:ascii="Courier New" w:hAnsi="Courier New"/>
        </w:rPr>
        <w:t xml:space="preserve">Δεύτερον, έχει γίνει ολόκληρο θέμα στην Ιταλία και αναφέρθηκε ελληνικό όνομα. Αναφέρθηκε ή όχι ότι τα χρήματα προέρχονται από την ΑΓΕΤ; Είναι υπό εξέταση το θέμα. Τι κάνει η Ελληνική Κυβέρνηση είτε μέσω της δικαστικής οδού είτε μέσω του Υπουργείου Εξωτερικών, για να λάβει γνώση ποια είναι τα στοιχεία της δικαιοσύνης στην Ιταλία ώστε να χυθεί κάποιο φώς σ ότι μας αφορά. Να μας πουν συγκεκριμένα ότι κάνουμε αυτό ή θα κάνουμε εκείνο, διότι από την Υπουργό Δικαιοσύνης, σε σχετική επερώτηση, δεν δόθηκε απάντηση ότι θα υπάρχει προοπτική για να εξετασθεί αυτό το θέμα. </w:t>
      </w:r>
    </w:p>
    <w:p>
      <w:pPr>
        <w:pStyle w:val="Style15"/>
        <w:rPr>
          <w:rFonts w:ascii="Courier New" w:hAnsi="Courier New" w:cs="Courier New"/>
        </w:rPr>
      </w:pPr>
      <w:r>
        <w:rPr>
          <w:rFonts w:cs="Courier New" w:ascii="Courier New" w:hAnsi="Courier New"/>
        </w:rPr>
        <w:t xml:space="preserve">Όσον αφορά το τρίτο ζήτημα, για το αν ήταν διαγωνισμός μαϊμού, έχω διαβάσει από τον Τύπο το τι δήλωσε ο κ. Βρανόπουλος για τις προσυμφωνίες που υπήρξαν ανάμεσα στην ΑΓΕΤ και στην CALZESTUΖΖI. Αυτή η προσυμφωνία δείχνει ότι υπήρχε προσυνεννόηση. Είναι ένα ζήτημα εκτίμησης. Δε γνωρίζω τη νομοθεσία περί δημοσίων διαγωνισμών σε σχέση με το εάν όλα αυτά είναι νομότυπα ή παράνομα. </w:t>
      </w:r>
    </w:p>
    <w:p>
      <w:pPr>
        <w:pStyle w:val="Style15"/>
        <w:rPr>
          <w:rFonts w:ascii="Courier New" w:hAnsi="Courier New" w:cs="Courier New"/>
        </w:rPr>
      </w:pPr>
      <w:r>
        <w:rPr>
          <w:rFonts w:cs="Courier New" w:ascii="Courier New" w:hAnsi="Courier New"/>
        </w:rPr>
        <w:t xml:space="preserve">Ότι υπάρχει πολιτική ευθύνη, ότι υπήρξε προσυνεννόηση, ότι είχε δοθεί στην CALZESTRUCCI εκ των προτέρων η ΑΓΕΤ είναι ένα γεγονός. Εξεταστέο είναι το δεύτερο στο οποίο αναφέρθηκα.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 κ. ΔΗΜΗΤΡΙΟΣ ΦΡΑΓΚ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ά τα σημεία θα περιμένω να παρουσιάσει τις θέσεις της η Κυβέρνηση, όποιος από τους δύο Υπουργούς μιλήσει.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Βιομηχανίας και Εμπορίου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ύριε Πρόεδρε, κύριοι συνάδελφοι, η επερώτηση που έχει κατατεθεί για την πώληση της ΑΓΕΤ, είναι φανερό ότι δεν αφορά στην πραγματικότητα αυτό το πρόβλημα, γιατί όλοι γνωρίζετε πολύ καλά, πως και η τιμή και η διαδικασία πώλησης της μεγάλης αυτής βιομηχανίας χαρακτηρίστηκαν από διαφάνεια και αποτελούν οικονομική επιτυχία για την Κυβέρνηση. Και όλοι γνωρίζετε πολύ καλά, πως η πληρωμή ποσών σε ιταλικά κόμματα δεν έχει απολύτως καμία σχέση με την πώληση της ΑΓΕΤ. </w:t>
      </w:r>
    </w:p>
    <w:p>
      <w:pPr>
        <w:pStyle w:val="Style15"/>
        <w:rPr>
          <w:rFonts w:ascii="Courier New" w:hAnsi="Courier New" w:cs="Courier New"/>
        </w:rPr>
      </w:pPr>
      <w:r>
        <w:rPr>
          <w:rFonts w:cs="Courier New" w:ascii="Courier New" w:hAnsi="Courier New"/>
        </w:rPr>
        <w:t xml:space="preserve">Το ερώτημα συνεπώς, είναι ποιος λόγος επέβαλε αυτήν την επερώτηση, ιδιαίτερα όταν αυτό το θέμα έχει συζητηθεί εκτενέστατα στην Βουλή κατά την συζήτηση προ ημερησίας διατάξεως, αλλά και στην Επιτροπή Οικονομικών Υποθέσεων τότε που έγινε η πώληση, όταν έχουν ενημερωθεί πλήρως οι εκπρόσωποι όλων των Κομμάτων και όταν βρίσκονται κατατεθειμένα στη Βουλή όλα τα σχετικά έγγραφα. Και γνωρίζετε, κύριοι συνάδελφοι, ότι τα μέσα ενημέρωσης τα οποία πρωτοστάτησαν σε όλη αυτήν τη φιλολογία, για δήθεν σκάνδαλο στην ΑΓΕΤ, το οποίο, τάχα, αποκαλύπτεται μέσω Ιταλίας, απλώς από το γεγονός και μόνο ότι κλήθηκε από τον Ιταλό ανακριτή ο Πρόεδρος εδώ της ΑΓΕΤ-και επί μέρες σας προκαλούσαν να τοποθετηθείτε πάνω σε αυτό το θέμα, προκαλούσαν τον αρχηγό σας να κάνει δήλωση, αυτή που έκανε σήμερα, ότι θα πάρει πίσω, αν το ΠΑΣΟΚ έρθει στην εξουσία, αυτήν την επιχείρηση. Και δίνει την εντύπωση ότι όλος αυτός ο θόρυβος υπαγορεύεται από σκοπιμότητες. Δε θα σταθώ στις σκοπιμότητες, θα σταθώ σε κάτι που είναι ομολογημένο και αποτελεί, εάν θέλετε, το συνήθη τρόπο συμπεριφοράς σας. Τόσο η επερώτηση αυτή όσο και πολλές άλλες ερωτήσεις και επερωτήσεις της Αξιωματικής Αντιπολίτευσης, έχουν ως βασικό σκοπό να πλήξουν την πολιτική της αποκρατικοποίησης που ακολουθεί η Κυβέρνηση και να επιχειρήσει έτσι να παρεμποδίσει τον πραγματικό εκσυγχρονισμό της οικονομίας της Χώρας. </w:t>
      </w:r>
    </w:p>
    <w:p>
      <w:pPr>
        <w:pStyle w:val="Style15"/>
        <w:rPr>
          <w:rFonts w:ascii="Courier New" w:hAnsi="Courier New" w:cs="Courier New"/>
        </w:rPr>
      </w:pPr>
      <w:r>
        <w:rPr>
          <w:rFonts w:cs="Courier New" w:ascii="Courier New" w:hAnsi="Courier New"/>
        </w:rPr>
        <w:t xml:space="preserve">Αυτήν την προοπτική της επιτυχίας της οικονομικής πολιτικής της Νέας Δημοκρατίας το ΠΑΣΟΚ δεν μπορεί να την αντέξει. Εφευρίσκει τεχνάσματα, υιοθετεί θέσεις και προχωρεί σε πράξεις μ’ έναν κοινό σκοπό, να υπονομεύσει να διαβάλει τις αποκρατικοποιήσεις, καταδικάζοντας την Χώρα σε μια νέα περίοδο υπανάπτυξης και υποβάθμισης, μέσα στην παγκόσμια κοινότητα. </w:t>
      </w:r>
    </w:p>
    <w:p>
      <w:pPr>
        <w:pStyle w:val="Style15"/>
        <w:rPr>
          <w:rFonts w:ascii="Courier New" w:hAnsi="Courier New" w:cs="Courier New"/>
        </w:rPr>
      </w:pPr>
      <w:r>
        <w:rPr>
          <w:rFonts w:cs="Courier New" w:ascii="Courier New" w:hAnsi="Courier New"/>
        </w:rPr>
        <w:t xml:space="preserve">Γιατί όμως αυτή η λυσσαλέα αντίδραση στην πολιτική αποκρατικοποίησης; Το ερώτημα αυτό θα έπρεπε να το απαντήσετε εσείς, κύριοι συνάδελφοι. Εγώ θα περιοριστώ στην επανάληψη της βασικής θέσης που ήδη πήραμε, ότι ο Ελληνικός Λαός θα ανταμείψει εκείνο το κόμμα και εκείνη την Κυβέρνηση που δεν θα διστάσουν να προχωρήσουν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αγματικό εκσυγχρονισμό της οικονομίας, αδιαφορώντας για όποιες μάχες οπισθοφυλακής. </w:t>
      </w:r>
    </w:p>
    <w:p>
      <w:pPr>
        <w:pStyle w:val="Style15"/>
        <w:rPr>
          <w:rFonts w:ascii="Courier New" w:hAnsi="Courier New" w:cs="Courier New"/>
        </w:rPr>
      </w:pPr>
      <w:r>
        <w:rPr>
          <w:rFonts w:cs="Courier New" w:ascii="Courier New" w:hAnsi="Courier New"/>
        </w:rPr>
        <w:t xml:space="preserve">Αδιαφορώντας για όποιες επιθέσεις γίνονται από τους οπαδούς, εκείνων των πολιτικών, εκείνων των νοοτροπιών, που έφεραν ακριβώς σε εκείνο το σημείο την οικονομία μας. Γιατί είτε αρέσει είτε δεν αρέσει, ο εκσυγχρονισμός της Χώρας περνάει και από την αποκρατικοποίηση. </w:t>
      </w:r>
    </w:p>
    <w:p>
      <w:pPr>
        <w:pStyle w:val="Style15"/>
        <w:rPr>
          <w:rFonts w:ascii="Courier New" w:hAnsi="Courier New" w:cs="Courier New"/>
        </w:rPr>
      </w:pPr>
      <w:r>
        <w:rPr>
          <w:rFonts w:cs="Courier New" w:ascii="Courier New" w:hAnsi="Courier New"/>
        </w:rPr>
        <w:t xml:space="preserve">Σήμερα, σε όλο τον κόσμο, όλες οι κυβερνήσεις, όλων των πεποιθήσεων και αποχρώσεων υιοθετούν αυτήν την πολιτική. Μοναδικές εξαιρέσεις, η Κούβα, η Βόρειος Κορέα και δυστυχώς, τα Κόμματα της Αντιπολίτευσης στη Χώρα μας. </w:t>
      </w:r>
    </w:p>
    <w:p>
      <w:pPr>
        <w:pStyle w:val="Style15"/>
        <w:rPr>
          <w:rFonts w:ascii="Courier New" w:hAnsi="Courier New" w:cs="Courier New"/>
        </w:rPr>
      </w:pPr>
      <w:r>
        <w:rPr>
          <w:rFonts w:cs="Courier New" w:ascii="Courier New" w:hAnsi="Courier New"/>
        </w:rPr>
        <w:t xml:space="preserve">Είναι γνωστή η τεράστια έκταση της αποκρατικοποίησης στις πρώην... </w:t>
      </w:r>
    </w:p>
    <w:p>
      <w:pPr>
        <w:pStyle w:val="Style15"/>
        <w:rPr>
          <w:rFonts w:ascii="Courier New" w:hAnsi="Courier New" w:cs="Courier New"/>
        </w:rPr>
      </w:pPr>
      <w:r>
        <w:rPr>
          <w:rFonts w:cs="Courier New" w:ascii="Courier New" w:hAnsi="Courier New"/>
        </w:rPr>
        <w:t xml:space="preserve">ΘΕΟΔΩΡΟΣ ΠΑΓΚΑΛΟΣ: Έχετε γίνει καταγέλαστος. Είναι σοβαρή ομιλία αυτή; Είναι της πλάκας. </w:t>
      </w:r>
    </w:p>
    <w:p>
      <w:pPr>
        <w:pStyle w:val="Style15"/>
        <w:rPr>
          <w:rFonts w:ascii="Courier New" w:hAnsi="Courier New" w:cs="Courier New"/>
        </w:rPr>
      </w:pPr>
      <w:r>
        <w:rPr>
          <w:rFonts w:cs="Courier New" w:ascii="Courier New" w:hAnsi="Courier New"/>
        </w:rPr>
        <w:t xml:space="preserve">ΠΡΟΕΔΡΕΥΩΝ (Δημήτριος Φράγκος): Κύριε Πάγκαλε, παρακαλώ, μη διακόπτετε. </w:t>
      </w:r>
    </w:p>
    <w:p>
      <w:pPr>
        <w:pStyle w:val="Style15"/>
        <w:rPr>
          <w:rFonts w:ascii="Courier New" w:hAnsi="Courier New" w:cs="Courier New"/>
        </w:rPr>
      </w:pPr>
      <w:r>
        <w:rPr>
          <w:rFonts w:cs="Courier New" w:ascii="Courier New" w:hAnsi="Courier New"/>
        </w:rPr>
        <w:t xml:space="preserve">ΒΑΣΙΛΕΙΟΣ ΚΟΝΤΟΓΙΑΝΟΠΟΥΛΟΣ (Υπ. Βιομηχανίας, Ενέργειας και Τεχνολογίας και Εμπορίου): Κύριε Πάγκαλε, εσείς θα πρέπει να ξεκαθαρίσετε πότε μιλάτε σοβαρά και πότε κάνετε πλάκα. Είναι πρόβλημά σας γενικότερο. </w:t>
      </w:r>
    </w:p>
    <w:p>
      <w:pPr>
        <w:pStyle w:val="Style15"/>
        <w:rPr>
          <w:rFonts w:ascii="Courier New" w:hAnsi="Courier New" w:cs="Courier New"/>
        </w:rPr>
      </w:pPr>
      <w:r>
        <w:rPr>
          <w:rFonts w:cs="Courier New" w:ascii="Courier New" w:hAnsi="Courier New"/>
        </w:rPr>
        <w:t xml:space="preserve">Είναι γνωστή, κύριοι συνάδελφοι, η τεράστια έκταση αποκρατικοποίησης στις πρώην σοσιαλιστικές χώρες της Ανατολικής Ευρώπης και της κοινοπολιτείας, πρώην όπου εκποιούνται τα πάντα με συνοπτικές διαδικασίες και πενιχρά ταμειακά αποτελέσματα στο πλαίσιο των προσπαθειών για το πέρασμα στο καθεστώς της ελεύθερης αγοράς και της επαναλειτουργίας παραγωγικών μονάδων. </w:t>
      </w:r>
    </w:p>
    <w:p>
      <w:pPr>
        <w:pStyle w:val="Style15"/>
        <w:rPr>
          <w:rFonts w:ascii="Courier New" w:hAnsi="Courier New" w:cs="Courier New"/>
        </w:rPr>
      </w:pPr>
      <w:r>
        <w:rPr>
          <w:rFonts w:cs="Courier New" w:ascii="Courier New" w:hAnsi="Courier New"/>
        </w:rPr>
        <w:t xml:space="preserve">Ευρύτατη είναι η αποκρατικοποίηση στη σημερινή Γερμανία, όπου μετά την ενοποίηση με την Ανατολική, προσφέρονται προς πώληση και ιδιωτικοποίηση όλες οι επιχειρήσεις, από το μαγαζάκι της γωνιάς, μέχρι τις μεγάλες επιχειρήσεις χαλυβουργίας, των ναυπηγείων, των μεταφορών και μάλιστα, με συμβολικά τιμήματα. </w:t>
      </w:r>
    </w:p>
    <w:p>
      <w:pPr>
        <w:pStyle w:val="Style15"/>
        <w:rPr>
          <w:rFonts w:ascii="Courier New" w:hAnsi="Courier New" w:cs="Courier New"/>
        </w:rPr>
      </w:pPr>
      <w:r>
        <w:rPr>
          <w:rFonts w:cs="Courier New" w:ascii="Courier New" w:hAnsi="Courier New"/>
        </w:rPr>
        <w:t xml:space="preserve">Ανέφερα προηγουμένως, σε άλλη περίπτωση, από το επίσημο δελτίο της ΕΟΚ, ότι κρατικά ναυπηγεία της πρώην Ανατολικής Γερμανίας προσφέρονται για αποκρατικοποίηση με το συμβολικό τίμημα του ενός μάρκου. </w:t>
      </w:r>
    </w:p>
    <w:p>
      <w:pPr>
        <w:pStyle w:val="Style15"/>
        <w:rPr>
          <w:rFonts w:ascii="Courier New" w:hAnsi="Courier New" w:cs="Courier New"/>
        </w:rPr>
      </w:pPr>
      <w:r>
        <w:rPr>
          <w:rFonts w:cs="Courier New" w:ascii="Courier New" w:hAnsi="Courier New"/>
        </w:rPr>
        <w:t xml:space="preserve">Αλλά και σε άλλες ευρωπαϊκές χώρες, σήμερα, η πολιτική των αποκρατικοποιήσεων αποτελεί βασική κατεύθυνση, με πρώτο παράδειγμα την Αγγλία, αλλά και τις χώρες της Ιβηρικής χερσονήσου και της Σκανδιναβίας, ιδιαίτερα της Δανίας και της Νορβηγίας και σε μικρότερο βαθμό την Ιταλία και την Γαλλία που εφαρμόζουν και υλοποιούν προγράμματα αποκρατικοποίησης. </w:t>
      </w:r>
    </w:p>
    <w:p>
      <w:pPr>
        <w:pStyle w:val="Style15"/>
        <w:rPr>
          <w:rFonts w:ascii="Courier New" w:hAnsi="Courier New" w:cs="Courier New"/>
        </w:rPr>
      </w:pPr>
      <w:r>
        <w:rPr>
          <w:rFonts w:cs="Courier New" w:ascii="Courier New" w:hAnsi="Courier New"/>
        </w:rPr>
        <w:t xml:space="preserve">Στη γειτονική μας Τουρκία... </w:t>
      </w:r>
    </w:p>
    <w:p>
      <w:pPr>
        <w:pStyle w:val="Style15"/>
        <w:rPr>
          <w:rFonts w:ascii="Courier New" w:hAnsi="Courier New" w:cs="Courier New"/>
        </w:rPr>
      </w:pPr>
      <w:r>
        <w:rPr>
          <w:rFonts w:cs="Courier New" w:ascii="Courier New" w:hAnsi="Courier New"/>
        </w:rPr>
        <w:t xml:space="preserve">ΘΕΟΔΩΡΟΣ ΠΑΓΚΑΛΟΣ: Να μας πείτε για τον Παντσαβόλτα, τον Γεωργιάδη, τον Μπρατσιώτη, το Μαθιόπουλο. Αφήστε τις διαλέξεις. </w:t>
      </w:r>
    </w:p>
    <w:p>
      <w:pPr>
        <w:pStyle w:val="Style15"/>
        <w:rPr>
          <w:rFonts w:ascii="Courier New" w:hAnsi="Courier New" w:cs="Courier New"/>
        </w:rPr>
      </w:pPr>
      <w:r>
        <w:rPr>
          <w:rFonts w:cs="Courier New" w:ascii="Courier New" w:hAnsi="Courier New"/>
        </w:rPr>
        <w:t>ΠΡΟΕΔΡΕΥΩΝ (Δημήτριος Φράγκος): Κύριε Πάγκαλε, θα δευτερολογήσετε σε λίγο. Θα πείτε, λοιπόν, τις απόψεις σας όταν έρθει η σειρά σας</w:t>
      </w:r>
    </w:p>
    <w:p>
      <w:pPr>
        <w:pStyle w:val="Style15"/>
        <w:rPr>
          <w:rFonts w:ascii="Courier New" w:hAnsi="Courier New" w:cs="Courier New"/>
        </w:rPr>
      </w:pPr>
      <w:r>
        <w:rPr>
          <w:rFonts w:cs="Courier New" w:ascii="Courier New" w:hAnsi="Courier New"/>
        </w:rPr>
        <w:t xml:space="preserve">ΘΕΟΔΩΡΟΣ ΠΑΓΚΑΛΟΣ: Είναι εκτός θέματος ο Υπουργός, κύριε Πρόεδρε. </w:t>
      </w:r>
    </w:p>
    <w:p>
      <w:pPr>
        <w:pStyle w:val="Style15"/>
        <w:rPr>
          <w:rFonts w:ascii="Courier New" w:hAnsi="Courier New" w:cs="Courier New"/>
        </w:rPr>
      </w:pPr>
      <w:r>
        <w:rPr>
          <w:rFonts w:cs="Courier New" w:ascii="Courier New" w:hAnsi="Courier New"/>
        </w:rPr>
        <w:t xml:space="preserve">ΒΑΣΙΛΕΙΟΣ ΚΟΝΤΟΓΙΑΝΟΠΟΥΛΟΣ (Υπ. Βιομηχανίας, Ενέργειας και Τεχνολογίας και Εμπορίου): Είναι συνήθης ο τρόπος αντιδράσεως μερικών συναδέλφων του ΠΑΣΟΚ και λυπάμαι, κύριε Πάγκαλε... </w:t>
      </w:r>
    </w:p>
    <w:p>
      <w:pPr>
        <w:pStyle w:val="Style15"/>
        <w:rPr>
          <w:rFonts w:ascii="Courier New" w:hAnsi="Courier New" w:cs="Courier New"/>
        </w:rPr>
      </w:pPr>
      <w:r>
        <w:rPr>
          <w:rFonts w:cs="Courier New" w:ascii="Courier New" w:hAnsi="Courier New"/>
        </w:rPr>
        <w:t xml:space="preserve">ΘΕΟΔΩΡΟΣ ΠΑΓΚΑΛΟΣ: Να μας πείτε, κύριε Υπουργέ, για τον Παντσαβόλτα, το Γεωργιάδη, το Μαθιόπουλο. Να μας πείτε για τις κομπίνες. </w:t>
      </w:r>
    </w:p>
    <w:p>
      <w:pPr>
        <w:pStyle w:val="Style15"/>
        <w:rPr>
          <w:rFonts w:ascii="Courier New" w:hAnsi="Courier New" w:cs="Courier New"/>
        </w:rPr>
      </w:pPr>
      <w:r>
        <w:rPr>
          <w:rFonts w:cs="Courier New" w:ascii="Courier New" w:hAnsi="Courier New"/>
        </w:rPr>
        <w:t xml:space="preserve">ΠΡΟΕΔΡΕΥΩΝ (Δημήτριος Φράγκος): Κύριε Πάγκαλε, σας παρακαλώ μη διακόπτετε. </w:t>
      </w:r>
    </w:p>
    <w:p>
      <w:pPr>
        <w:pStyle w:val="Style15"/>
        <w:rPr>
          <w:rFonts w:ascii="Courier New" w:hAnsi="Courier New" w:cs="Courier New"/>
        </w:rPr>
      </w:pPr>
      <w:r>
        <w:rPr>
          <w:rFonts w:cs="Courier New" w:ascii="Courier New" w:hAnsi="Courier New"/>
        </w:rPr>
        <w:t xml:space="preserve">ΒΑΣΙΛΕΙΟΣ ΚΟΝΤΟΓΙΑΝΟΠΟΥΛΟΣ (Υπ. Βιομηχανίας, Ενέργειας και Τεχνολογίας και Εμπορίου: Κύριε Πάγκαλε, σας αρέσει να συνθηματολογείτε και να μιλάτε με αναπόδεικτες κατηγορίες και όταν μιλάμε με επιχειρήματα δεν αντέχετε την αλήθεια των επιχειρημάτων. Επιχειρήστε να απαντήσετε με επιχειρήματα. </w:t>
      </w:r>
    </w:p>
    <w:p>
      <w:pPr>
        <w:pStyle w:val="Style15"/>
        <w:rPr>
          <w:rFonts w:ascii="Courier New" w:hAnsi="Courier New" w:cs="Courier New"/>
        </w:rPr>
      </w:pPr>
      <w:r>
        <w:rPr>
          <w:rFonts w:cs="Courier New" w:ascii="Courier New" w:hAnsi="Courier New"/>
        </w:rPr>
        <w:t xml:space="preserve">Στη γειτονική μας Τουρκία, κύριοι συνάδελφοι, προωθείται προς πώληση και ιδιωτικοποίηση, ιδιαίτερα σε επενδυτές του εξωτερικού, ευρύτατος αριθμός επιχειρήσεων, όλο δε, το πρόγραμμα προπαγανδίζετε από τις τουρκικές κυβερνήσεις της τελευταίας 5ετίας, με την επίκληση των γεωπολιτικών πλεονεκτημάτων που παρουσιάζει η αγορά της Τουρκίας, λόγω της δεσπόζουσας θέσης της ανάμεσα στις παραευξείνιες χώρες, τις χώρες της κεντρικής Ασίας και της Μέσης Ανατολής. </w:t>
      </w:r>
    </w:p>
    <w:p>
      <w:pPr>
        <w:pStyle w:val="Style15"/>
        <w:rPr>
          <w:rFonts w:ascii="Courier New" w:hAnsi="Courier New" w:cs="Courier New"/>
        </w:rPr>
      </w:pPr>
      <w:r>
        <w:rPr>
          <w:rFonts w:cs="Courier New" w:ascii="Courier New" w:hAnsi="Courier New"/>
        </w:rPr>
        <w:t xml:space="preserve">Επίσης, πολιτική αποκρατικοποίησης εφαρμόζεται και σε πολλές χώρες της Αφρικής, Νιγηρία, Μαρόκο και στο σύνολο, σχεδόν, των χωρών της Λατινικής Αμερικής. </w:t>
      </w:r>
    </w:p>
    <w:p>
      <w:pPr>
        <w:pStyle w:val="Style15"/>
        <w:rPr>
          <w:rFonts w:ascii="Courier New" w:hAnsi="Courier New" w:cs="Courier New"/>
        </w:rPr>
      </w:pPr>
      <w:r>
        <w:rPr>
          <w:rFonts w:cs="Courier New" w:ascii="Courier New" w:hAnsi="Courier New"/>
        </w:rPr>
        <w:t xml:space="preserve">Ο κύριος λόγος για την εξέλιξη αυτή εντοπίζεται στο γεγονός ότι η αποκρατικοποίηση αποτελεί απαραίτητη προϋπόθεση για τη δημιουργία συνθηκών ανταγωνισμού στην αγορά και γενικά για την ανάπτυξη επιχειρηματικής δράσης, την ανάληψη επιχειρηματικών πρωτοβουλιών και κινδύνων, την προώθηση καινοτομιών στην παραγωγή και στη διοίκηση και την εμφάνιση μια νέας τάξης managers, που έχει ως κύριο στόχο την αύξηση της παραγωγικότητας των συντελεστών παραγωγής. </w:t>
      </w:r>
    </w:p>
    <w:p>
      <w:pPr>
        <w:pStyle w:val="Style15"/>
        <w:rPr>
          <w:rFonts w:ascii="Courier New" w:hAnsi="Courier New" w:cs="Courier New"/>
        </w:rPr>
      </w:pPr>
      <w:r>
        <w:rPr>
          <w:rFonts w:cs="Courier New" w:ascii="Courier New" w:hAnsi="Courier New"/>
        </w:rPr>
        <w:t xml:space="preserve">Οι επιπτώσεις της αποκρατικοποίησης δεν περιορίζονται μόνο στις διαρθρωτικές αυτές αλλαγές που επιφέρει στην οικονομία. Ως εργαλείο η αποκρατικοποίηση έχει μακροοικονομικούς, μικροοικονομικούς, πολιτικούς και κοινωνικούς στόχους. </w:t>
      </w:r>
    </w:p>
    <w:p>
      <w:pPr>
        <w:pStyle w:val="Style15"/>
        <w:rPr>
          <w:rFonts w:ascii="Courier New" w:hAnsi="Courier New" w:cs="Courier New"/>
        </w:rPr>
      </w:pPr>
      <w:r>
        <w:rPr>
          <w:rFonts w:cs="Courier New" w:ascii="Courier New" w:hAnsi="Courier New"/>
        </w:rPr>
        <w:t xml:space="preserve">Ως προς τους μακροοικονομικούς στόχους θα πρέπει να παρατηρήσουμε πως όταν μία χώρα υποφέρει από τα εξωτερικά ελλείμματα, δημοσιονομική ανισορροπία και πληθωρισμό, τότε η πώληση δημοσίων επιχειρήσεων και οργανισμών ή γενικότερα στοιχείων της περιουσίας του Δημοσίου προσφέρει τη δυνατότητα στην Κυβέρνηση να περιορίσει τη ρευστότητα της οικονομίας και να μειώσει το δημοσιονομικό άνοιγμα κύρια επειδή ο προϋπολογισμός απαλλάσσεται από τη δαπάνη των συνεχών επιδοτήσεων και επιχορηγήσεων σε επιχειρήσεις και οργανισμούς που διαρκώς είναι ζημιογόνοι και μεγαλώνουν τα ελλείμματα. Ακόμα περισσότερο στο βαθμό στον οποίον οι επιχειρήσεις αυτές είναι κερδοφόρες με τη μεταφορά τους στον ιδιωτικό τομέα το Κράτος εισπράττει πρόσθετα φορολογικά έσοδα και διευκολύνεται ακόμα περισσότερο στην επίτευξη της μακροοικονομικής του ισορροπίας. </w:t>
      </w:r>
    </w:p>
    <w:p>
      <w:pPr>
        <w:pStyle w:val="Style15"/>
        <w:rPr>
          <w:rFonts w:ascii="Courier New" w:hAnsi="Courier New" w:cs="Courier New"/>
        </w:rPr>
      </w:pPr>
      <w:r>
        <w:rPr>
          <w:rFonts w:cs="Courier New" w:ascii="Courier New" w:hAnsi="Courier New"/>
        </w:rPr>
        <w:t xml:space="preserve">Αλλά και οι μικροοικονομικές επιπτώσεις της αποκρατικοποίησης είναι εξίσου σημαντικές. Η κυριότερη αφορά την απασχόληση και την ποιότητα του εργατικού δυναμικού. </w:t>
      </w:r>
    </w:p>
    <w:p>
      <w:pPr>
        <w:pStyle w:val="Style15"/>
        <w:rPr>
          <w:rFonts w:ascii="Courier New" w:hAnsi="Courier New" w:cs="Courier New"/>
        </w:rPr>
      </w:pPr>
      <w:r>
        <w:rPr>
          <w:rFonts w:cs="Courier New" w:ascii="Courier New" w:hAnsi="Courier New"/>
        </w:rPr>
        <w:t xml:space="preserve">Δεν υπάρχει αμφιβολία, κύριοι συνάδελφοι, πως με την αποκρατικοποίηση σε ορισμένες περιπτώσεις σημειώνεται μείωση του αριθμού των απασχολουμένων στις μονάδες που βρίσκονταν υπό κρατικό καθεστώς. Αλλά θα πρέπει να συνειδητοποιήσουμε ότι η κατάσταση που επικρατούσε στη Χώρα μας στη δεκαετία του 80 δεν μπορούσε άλλο να συνεχιστεί γιατί στο όνομα ενός αμφιλεγόμενου κοινωνικού κόστους κρατήθηκαν στη ζωή όχι απλά ζημιογόνες επιχειρήσεις αλλά μονάδες που ήταν τελεσίδικα καταδικασμένες. </w:t>
      </w:r>
    </w:p>
    <w:p>
      <w:pPr>
        <w:pStyle w:val="Style15"/>
        <w:rPr>
          <w:rFonts w:ascii="Courier New" w:hAnsi="Courier New" w:cs="Courier New"/>
        </w:rPr>
      </w:pPr>
      <w:r>
        <w:rPr>
          <w:rFonts w:cs="Courier New" w:ascii="Courier New" w:hAnsi="Courier New"/>
        </w:rPr>
        <w:t xml:space="preserve">ΠΑΝΑΓΗΣ ΜΠΕΝΕΤΑΤΟΣ: Όπως η ΑΓΕΤ.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Θα σας πω και για την ΑΓΕΤ. </w:t>
      </w:r>
    </w:p>
    <w:p>
      <w:pPr>
        <w:pStyle w:val="Style15"/>
        <w:rPr>
          <w:rFonts w:ascii="Courier New" w:hAnsi="Courier New" w:cs="Courier New"/>
        </w:rPr>
      </w:pPr>
      <w:r>
        <w:rPr>
          <w:rFonts w:cs="Courier New" w:ascii="Courier New" w:hAnsi="Courier New"/>
        </w:rPr>
        <w:t xml:space="preserve">Με τον τρόπο αυτό, αφ ενός εντείναμε τη δημοσιονομική κρίση στην Χώρα ξοδεύοντας γαλλικά χρήματα και χωρίς καμία προοπτική πώς αν μπορούσαμε να τα ξεπληρώσουμε από κάποια παραγωγική δραστηριότητα. Αφετέρου παίχτηκε ένα σκληρό και απάνθρωπο θα έλεγα παιχνίδι στους ίδιους τους εργαζόμενους. </w:t>
      </w:r>
    </w:p>
    <w:p>
      <w:pPr>
        <w:pStyle w:val="Style15"/>
        <w:rPr>
          <w:rFonts w:ascii="Courier New" w:hAnsi="Courier New" w:cs="Courier New"/>
        </w:rPr>
      </w:pPr>
      <w:r>
        <w:rPr>
          <w:rFonts w:cs="Courier New" w:ascii="Courier New" w:hAnsi="Courier New"/>
        </w:rPr>
        <w:t xml:space="preserve">Αντί να φροντίζουμε να τους ενημερώνουμε για το αναπόφευκτο τέλος των μονάδων αυτών, αντί να επιδιώξουμε την επανεκπαίδευσή τους σε άλλη δουλειά, τους δώσαμε ψεύτικες ελπίδες και τους αφήσαμε να χάσουν 10 πολύτιμα χρόνια. Έτσι φτιάξαμε μία μικρή στρατιά από μόνιμα ανέργους και αυτό ονομάστηκε κοινωνική δικαιοσύνη. </w:t>
      </w:r>
    </w:p>
    <w:p>
      <w:pPr>
        <w:pStyle w:val="Style15"/>
        <w:rPr>
          <w:rFonts w:ascii="Courier New" w:hAnsi="Courier New" w:cs="Courier New"/>
        </w:rPr>
      </w:pPr>
      <w:r>
        <w:rPr>
          <w:rFonts w:cs="Courier New" w:ascii="Courier New" w:hAnsi="Courier New"/>
        </w:rPr>
        <w:t xml:space="preserve">Στα ίδια μικροοικονομικά πλαίσια, θα πρέπει να υπογραμμίσω πως η αποκρατικοποίηση επιτρέπει την αναδιάρθρωση μεγάλων μονοπωλίων του δημόσιου τομέα με αποτέλεσμα και τα κέρδη τους να είναι υψηλότερα και οι επενδύσεις τους μεγαλύτερες, αλλά και οι υπηρεσίες, που προσφέρουν περισσότερο σύγχρο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αρακτηριστικό παράδειγμα αποτελεί ο ΟΤΕ. Για 10ετίες τώρα ο Οργανισμός αυτός απολαμβάνει μονοπωλιακά κέρδη και προσφέρει ελάχιστα στον καταναλωτή. Στα τελευταία χρόνια που ο όλος ο κόσμος ζει και απολαμβάνει τα αποτελέσματα της τεχνολογικής επανάστασης στις τηλεπικοινωνίες, οι Έλληνες πολίτες ζούμε όλοι ανεξαιρέτως αυτήν την κατάσταση η οποία δεν διαφέρει από εκείνη των χωρών του τρίτου κόσμου. </w:t>
      </w:r>
    </w:p>
    <w:p>
      <w:pPr>
        <w:pStyle w:val="Style15"/>
        <w:rPr>
          <w:rFonts w:ascii="Courier New" w:hAnsi="Courier New" w:cs="Courier New"/>
        </w:rPr>
      </w:pPr>
      <w:r>
        <w:rPr>
          <w:rFonts w:cs="Courier New" w:ascii="Courier New" w:hAnsi="Courier New"/>
        </w:rPr>
        <w:t xml:space="preserve">Δεν σας λέω τίποτα το καινούργιο με την υπενθύμιση πως η άθλια κατάσταση των τηλεπικοινωνιών μας έχει δημιουργήσει σοβαρά προβλήματα ακόμα και στην αποδοτική λειτουργία της οικονομίας μας και ακόμα περισσότερο στην προσέλκυση ξένων επενδυτών. Αλλά αυτά φυσικά λίγο ενδιαφέρουν τους συναδέλφους του ΠΑΣΟΚ. </w:t>
      </w:r>
    </w:p>
    <w:p>
      <w:pPr>
        <w:pStyle w:val="Style15"/>
        <w:rPr>
          <w:rFonts w:ascii="Courier New" w:hAnsi="Courier New" w:cs="Courier New"/>
        </w:rPr>
      </w:pPr>
      <w:r>
        <w:rPr>
          <w:rFonts w:cs="Courier New" w:ascii="Courier New" w:hAnsi="Courier New"/>
        </w:rPr>
        <w:t xml:space="preserve">Έτσι, αντιδρούν και στην προβλεπόμενη πώληση μεριδίου του ΟΤΕ σε στρατηγικό επενδυτή που θα αναλάβει το μάνατζμεντ και τον εκσυγχρονισμό των τηλεπικοινωνιών και παρασύρουν και τους εργαζόμενους σε άσκοπους και ζημιογόνους αγώνες. </w:t>
      </w:r>
    </w:p>
    <w:p>
      <w:pPr>
        <w:pStyle w:val="Style15"/>
        <w:rPr>
          <w:rFonts w:ascii="Courier New" w:hAnsi="Courier New" w:cs="Courier New"/>
        </w:rPr>
      </w:pPr>
      <w:r>
        <w:rPr>
          <w:rFonts w:cs="Courier New" w:ascii="Courier New" w:hAnsi="Courier New"/>
        </w:rPr>
        <w:t xml:space="preserve">Ξεχνούν όμως πως το κράτος θα κρατήσει την πλειοψηφία και επικαλούνται λόγους εθνικής ασφάλειας ξεχνώντας πως το απαρχαιωμένο δίκτυο του ΟΤΕ το καθιστά ιδιαίτερα ευάλωτο στην επίθεση της νέας τεχνολογίας από όσους την κατέχουν και την χρησιμοποιούν. </w:t>
      </w:r>
    </w:p>
    <w:p>
      <w:pPr>
        <w:pStyle w:val="Style15"/>
        <w:rPr>
          <w:rFonts w:ascii="Courier New" w:hAnsi="Courier New" w:cs="Courier New"/>
        </w:rPr>
      </w:pPr>
      <w:r>
        <w:rPr>
          <w:rFonts w:cs="Courier New" w:ascii="Courier New" w:hAnsi="Courier New"/>
        </w:rPr>
        <w:t xml:space="preserve">Τέλος, η αποκρατικοποίηση κύριοι συνάδελφοι, έχει πολιτικές και κοινωνικές επιπτώσεις. θα αναφέρω πώς από πολιτική σκοπιά η μεταφορά επιχειρήσεων από το Δημόσιο στον ιδιωτικό τομέα θίγει τις πελατειακές σχέσεις κομμάτων και ψηφοφόρων και αποστερεί κόμματα από πηγές εξουσίας και επιρροής. </w:t>
      </w:r>
    </w:p>
    <w:p>
      <w:pPr>
        <w:pStyle w:val="Style15"/>
        <w:rPr>
          <w:rFonts w:ascii="Courier New" w:hAnsi="Courier New" w:cs="Courier New"/>
        </w:rPr>
      </w:pPr>
      <w:r>
        <w:rPr>
          <w:rFonts w:cs="Courier New" w:ascii="Courier New" w:hAnsi="Courier New"/>
        </w:rPr>
        <w:t xml:space="preserve">Στο κοινωνικό επίπεδο η αποκρατικοποίηση οδηγεί στην ανάδειξη νέων επιχειρηματικών πρωτοβουλιών και αποδυναμώνει εκείνες τις ομάδες που είναι συνδεδεμένες με την γραφειοκρατία και τις σχετικές διαδικασίες. Ευνοεί δηλαδή μια ουσιαστικά αποδοτική προσέγγιση των πραγμάτων, γεγονός που συνεπάγεται ισχυροποίηση των ερεισμάτων για οικονομική και πολιτική δημοκρατία. </w:t>
      </w:r>
    </w:p>
    <w:p>
      <w:pPr>
        <w:pStyle w:val="Style15"/>
        <w:rPr>
          <w:rFonts w:ascii="Courier New" w:hAnsi="Courier New" w:cs="Courier New"/>
        </w:rPr>
      </w:pPr>
      <w:r>
        <w:rPr>
          <w:rFonts w:cs="Courier New" w:ascii="Courier New" w:hAnsi="Courier New"/>
        </w:rPr>
        <w:t xml:space="preserve">Γι’ αυτό ακριβώς η επερώτηση των συναδέλφων του ΠΑΣΟΚ επιχειρεί με πρόφαση την ΑΓΕΤ να θίξει αυτά τα βασικά θέματα, να θέσει σε αμφισβήτηση αυτές τις επιπτώσεις της αποκρατικοποίησης, όχι με ερωτηματικά για την ουσία τους, αλλά με την προσπάθεια δημιουργίας κλίματος το οποίο θα αποτρέψει μελλοντικές αποκρατικοποιήσεις στερώντας έτσι την ελληνική οικονομία και κοινωνία από τα πλεονεκτήματα του εκσυγχρονισμού. Γιατί δεν πρέπει να εθελοτυφλούμε, κύριοι συνάδελφοι, όταν ξένοι επενδυτές, ξένοι επιχειρηματίες βλέπουν τις αντιδράσεις από εκπροσώπους πολιτικών κομμάτων, όταν αντιμετωπίζονται με τέτοια εχθρότητα από μέσα μαζικής επικοινωνίας, όταν δημιουργείται μια τόσο αρνητική ατμόσφαιρα όχι για τη συγκεκριμένη μόνο υπόθεση της ΑΓΕΤ, αλλά για κάθε αποκρατικοποίηση. Σας προκαλώ να μου πείτε για ποιά περίπτωση αποκρατικοποίησης δεν μιλήσατε για ξεπούλημα, δεν μιλήσατε για καταλήστευση και δεν προσπαθήσατε να διαβάλετε τον οποιονδήποτε επιχειρηματία που τόλμησε να εμφανιστεί και να αναλάβει με δικό του κίνδυνο την διατήρηση αυτών των ζημιογόνων επιχειρήσεων. </w:t>
      </w:r>
    </w:p>
    <w:p>
      <w:pPr>
        <w:pStyle w:val="Style15"/>
        <w:rPr>
          <w:rFonts w:ascii="Courier New" w:hAnsi="Courier New" w:cs="Courier New"/>
        </w:rPr>
      </w:pPr>
      <w:r>
        <w:rPr>
          <w:rFonts w:cs="Courier New" w:ascii="Courier New" w:hAnsi="Courier New"/>
        </w:rPr>
        <w:t xml:space="preserve">ΚΩΝΣΤΑΝΤΙΝΟΣ ΣΗΜΙΤΗΣ: Κύριε Κοντογιαννόπουλε, για τον έλεγχο του Υπουργείου Εμπορίου πέστε μας.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Μην ανησυχείτε, μέχρι να ολοκληρώσω την ομιλία μου, ελπίζω να σας έχει φύγει, κύριε Σημίτη, η απορία. </w:t>
      </w:r>
    </w:p>
    <w:p>
      <w:pPr>
        <w:pStyle w:val="Style15"/>
        <w:rPr>
          <w:rFonts w:ascii="Courier New" w:hAnsi="Courier New" w:cs="Courier New"/>
        </w:rPr>
      </w:pPr>
      <w:r>
        <w:rPr>
          <w:rFonts w:cs="Courier New" w:ascii="Courier New" w:hAnsi="Courier New"/>
        </w:rPr>
        <w:t xml:space="preserve">ΘΕΟΔΩΡΟΣ ΠΑΓΚΑΛΟΣ: Το έχετε ξαναδιαβάσει στη Βουλή. Μήπως το έχετε ξεχάσει; Το είπατε όταν κάναμε κάποια επερώτηση.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ύριε Πάγκαλε, τις σημειώσεις μου δεν τις γράφω σε ψηφοδέλτια του ΠΑΣΟΚ, που-αν δεν κάνω λάθος-είδα στα χέρια σας. </w:t>
      </w:r>
    </w:p>
    <w:p>
      <w:pPr>
        <w:pStyle w:val="Style15"/>
        <w:rPr>
          <w:rFonts w:ascii="Courier New" w:hAnsi="Courier New" w:cs="Courier New"/>
        </w:rPr>
      </w:pPr>
      <w:r>
        <w:rPr>
          <w:rFonts w:cs="Courier New" w:ascii="Courier New" w:hAnsi="Courier New"/>
        </w:rPr>
        <w:t xml:space="preserve">ΘΕΟΔΩΡΟΣ ΠΑΓΚΑΛΟΣ: Το να χρησιμοποιείς μεταχειρισμένο χαρτί, είναι οικολογικό. </w:t>
      </w:r>
    </w:p>
    <w:p>
      <w:pPr>
        <w:pStyle w:val="Style15"/>
        <w:rPr>
          <w:rFonts w:ascii="Courier New" w:hAnsi="Courier New" w:cs="Courier New"/>
        </w:rPr>
      </w:pPr>
      <w:r>
        <w:rPr>
          <w:rFonts w:cs="Courier New" w:ascii="Courier New" w:hAnsi="Courier New"/>
        </w:rPr>
        <w:t xml:space="preserve">ΠΡΟΕΔΡΕΥΩΝ (Δημήτριος Φράγκος): Κύριε Πάγκαλε, σας παρακαλώ. Θα μιλήσετε σε λί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Τις σημειώσεις μου, όπως και οι προηγούμενοι συνάδελφοι που μίλησαν και ο κ. Σημίτης, πράγματι τις επιμελούμαι. Εάν με μέμφεστε γι’ αυτό, λυπάμαι. </w:t>
      </w:r>
    </w:p>
    <w:p>
      <w:pPr>
        <w:pStyle w:val="Style15"/>
        <w:rPr>
          <w:rFonts w:ascii="Courier New" w:hAnsi="Courier New" w:cs="Courier New"/>
        </w:rPr>
      </w:pPr>
      <w:r>
        <w:rPr>
          <w:rFonts w:cs="Courier New" w:ascii="Courier New" w:hAnsi="Courier New"/>
        </w:rPr>
        <w:t>ΘΕΟΔΩΡΟΣ ΠΑΓΚΑΛΟΣ: Είσθε σνομπ και δεν κάνετε οικονομία χαρτιού, όπως ο Πρωθυπουργός σας δεν κάνει οικονομία νερού!</w:t>
      </w:r>
    </w:p>
    <w:p>
      <w:pPr>
        <w:pStyle w:val="Style15"/>
        <w:rPr>
          <w:rFonts w:ascii="Courier New" w:hAnsi="Courier New" w:cs="Courier New"/>
        </w:rPr>
      </w:pPr>
      <w:r>
        <w:rPr>
          <w:rFonts w:cs="Courier New" w:ascii="Courier New" w:hAnsi="Courier New"/>
        </w:rPr>
        <w:t xml:space="preserve">ΠΡΟΕΔΡΕΥΩΝ (Δημήτριος Φράγκος): Σας παρακαλώ.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Μπορώ και εγώ να απολαμβάνω μερικές φορές το χιούμορ του φίλου μου, του κ. Πάγκαλου, που όμως στην προκειμένη περίπτωση δυστυχώς δεν θα έλεγα ότι είναι και τόσο επιτυχές. </w:t>
      </w:r>
    </w:p>
    <w:p>
      <w:pPr>
        <w:pStyle w:val="Style15"/>
        <w:rPr>
          <w:rFonts w:ascii="Courier New" w:hAnsi="Courier New" w:cs="Courier New"/>
        </w:rPr>
      </w:pPr>
      <w:r>
        <w:rPr>
          <w:rFonts w:cs="Courier New" w:ascii="Courier New" w:hAnsi="Courier New"/>
        </w:rPr>
        <w:t xml:space="preserve">ΘΕΟΔΩΡΟΣ ΠΑΓΚΑΛΟΣ: Στην ταμπακέρα τώρα. Να μας πείτε για τον Παντσαβόλτα, για τις μίζες. Αρκετά η διάλεξη.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άντε λίγη υπομονή, κύριε συνάδελφε, και μην επιχειρείτε εκτοξεύοντας τέτοια πυροτεχνήματα να μετατοπίσετε της συζήτηση εκεί όπου επιθυμείτε. </w:t>
      </w:r>
    </w:p>
    <w:p>
      <w:pPr>
        <w:pStyle w:val="Style15"/>
        <w:rPr>
          <w:rFonts w:ascii="Courier New" w:hAnsi="Courier New" w:cs="Courier New"/>
        </w:rPr>
      </w:pPr>
      <w:r>
        <w:rPr>
          <w:rFonts w:cs="Courier New" w:ascii="Courier New" w:hAnsi="Courier New"/>
        </w:rPr>
        <w:t xml:space="preserve">ΘΕΟΔΩΡΟΣ ΠΑΓΚΑΛΟΣ: Υπάρχει επερώτηση, κύριε Υπουργέ. Είσθε εκτός θέματος. </w:t>
      </w:r>
    </w:p>
    <w:p>
      <w:pPr>
        <w:pStyle w:val="Style15"/>
        <w:rPr>
          <w:rFonts w:ascii="Courier New" w:hAnsi="Courier New" w:cs="Courier New"/>
        </w:rPr>
      </w:pPr>
      <w:r>
        <w:rPr>
          <w:rFonts w:cs="Courier New" w:ascii="Courier New" w:hAnsi="Courier New"/>
        </w:rPr>
        <w:t xml:space="preserve">ΠΡΟΕΔΡΕΥΩΝ (Δημήτριος Φράγκος): Κύριε Πάγκαλε, είναι μέσα στο γενικότερ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Θα ήθελα, κύριοι συνάδελφοι, να προχωρήσω σε δυο παρατηρήσεις επί τη βάσει των όσων ανέφεραν όλοι οι προλαλήσαντες συνάδελφοι. </w:t>
      </w:r>
    </w:p>
    <w:p>
      <w:pPr>
        <w:pStyle w:val="Style15"/>
        <w:rPr>
          <w:rFonts w:ascii="Courier New" w:hAnsi="Courier New" w:cs="Courier New"/>
        </w:rPr>
      </w:pPr>
      <w:r>
        <w:rPr>
          <w:rFonts w:cs="Courier New" w:ascii="Courier New" w:hAnsi="Courier New"/>
        </w:rPr>
        <w:t xml:space="preserve">Η πρώτη αφορά το περίφημο επιχείρημα των δήθεν στρατηγικών επιχειρήσεων ή τομέων, που τόσο συχνά επικαλούνται οι συνάδελφοι του ΠΑΣΟΚ, αλλά και των άλλων κομμάτων στη μάχη τους κατά της αποκρατικοποίησης και στην περίπτωση της ΑΓΕΤ, που επανειλημμένα ακούγεται ότι είναι και συγκαταλέγεται μεταξύ των στρατηγικών επιχειρήσεων που δεν έπρεπε να ιδιωτικοποιηθούν. Αλλά τι θα πει στρατηγικός τομέας, τι θα πει στρατηγική μονάδα; Θα ήταν χρήσιμο να δίνατε έναν ορισμό για να είναι αποδεκτός. </w:t>
      </w:r>
    </w:p>
    <w:p>
      <w:pPr>
        <w:pStyle w:val="Style15"/>
        <w:rPr>
          <w:rFonts w:ascii="Courier New" w:hAnsi="Courier New" w:cs="Courier New"/>
        </w:rPr>
      </w:pPr>
      <w:r>
        <w:rPr>
          <w:rFonts w:cs="Courier New" w:ascii="Courier New" w:hAnsi="Courier New"/>
        </w:rPr>
        <w:t xml:space="preserve">ΓΕΡΑΣΙΜΟΣ ΑΡΣΕΝΗΣ: Κύριε Υπουργέ, με συγχωρείτε για την επερώτηση συζητάτε τώρα; Είσθε εκτός θέματος. </w:t>
      </w:r>
    </w:p>
    <w:p>
      <w:pPr>
        <w:pStyle w:val="Style15"/>
        <w:rPr>
          <w:rFonts w:ascii="Courier New" w:hAnsi="Courier New" w:cs="Courier New"/>
        </w:rPr>
      </w:pPr>
      <w:r>
        <w:rPr>
          <w:rFonts w:cs="Courier New" w:ascii="Courier New" w:hAnsi="Courier New"/>
        </w:rPr>
        <w:t xml:space="preserve">ΠΡΟΕΔΡΕΥΩΝ (Δημήτριος Φράγκος): Κύριε Αρσένη, σας παρακαλώ. Είναι θέμα του Προεδρείου να κρίνει. </w:t>
      </w:r>
    </w:p>
    <w:p>
      <w:pPr>
        <w:pStyle w:val="Style15"/>
        <w:rPr>
          <w:rFonts w:ascii="Courier New" w:hAnsi="Courier New" w:cs="Courier New"/>
        </w:rPr>
      </w:pPr>
      <w:r>
        <w:rPr>
          <w:rFonts w:cs="Courier New" w:ascii="Courier New" w:hAnsi="Courier New"/>
        </w:rPr>
        <w:t>ΓΕΡΑΣΙΜΟΣ ΑΡΣΕΝΗΣ: Για μισή ώρα τώρα μιλάει για θέματα που δεν αφορούν την επερώτηση. Κωλυσιεργούμε;</w:t>
      </w:r>
    </w:p>
    <w:p>
      <w:pPr>
        <w:pStyle w:val="Style15"/>
        <w:rPr>
          <w:rFonts w:ascii="Courier New" w:hAnsi="Courier New" w:cs="Courier New"/>
        </w:rPr>
      </w:pPr>
      <w:r>
        <w:rPr>
          <w:rFonts w:cs="Courier New" w:ascii="Courier New" w:hAnsi="Courier New"/>
        </w:rPr>
        <w:t xml:space="preserve">ΠΡΟΕΔΡΕΥΩΝ (Δημήτριος Φράγκος): Μπορώ να σας πω το εξής. Ο κύριος Υπουργός, απ ό,τι έχετε καταλάβει και καταλαβαίνω και εγώ μέχρι τώρα, πιστεύει ότι αυτή η επερώτηση δεν έρχεται αυτοτελώς ειδικά για την ΑΓΕΤ, αλλά και να πλήξει την αποκρατικοποίηση. Γι’ αυτό απαντά γενικά και προφανώς θα πρέπει να απαντήσει και ειδικότερα επί της επερωτήσεως. </w:t>
      </w:r>
    </w:p>
    <w:p>
      <w:pPr>
        <w:pStyle w:val="Style15"/>
        <w:rPr>
          <w:rFonts w:ascii="Courier New" w:hAnsi="Courier New" w:cs="Courier New"/>
        </w:rPr>
      </w:pPr>
      <w:r>
        <w:rPr>
          <w:rFonts w:cs="Courier New" w:ascii="Courier New" w:hAnsi="Courier New"/>
        </w:rPr>
        <w:t xml:space="preserve">ΘΕΟΔΩΡΟΣ ΠΑΓΚΑΛΟΣ: Μια ημερίδα να κάνουμε.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Είναι προφανές, κύριοι συνάδελφοι, ότι η κατανομή που έγινε ανάμεσα στο συνάδελφό μου, τον κ. Μάνο και σε μένα κατ ανάγκη έχει αυτήν τη διάσταση. Ο κ. Μάνος αναφέρεται σε λεπτομέρειες. Εγώ είμαι υποχρεωμένος να αναφερθώ στο γενικότερο πρόβλημα το οποίο επιχειρείτε να, δημιουργήσετε μέσα απ αυτήν την επερώτηση. Και εν πάση περιπτώσει κύριε Αρσένη ας μου επιτρέψετε να διεκδικώ μια κοινοβουλευτική πείρα που να μου επιτρέπει να μιλάω. Και θα παρακαλούσα σ αυτό το θέμα να είστε λίγο πιο προσεκτικός, όταν διατυπώνετε παρατηρήσεις ότι δήθεν βρίσκομαι εκτός θέματος, όταν αυτές οι παρατηρήσεις έχουν να κάνουν, όταν αναφέρονται σε επιχειρήματα που σας ενοχλούν. Διότι ακριβώς εσείς έχετε μιλήσει για στρατηγικούς τομείς. Διότι σεις έχετε απαντήσει σε ερώτηση ποιους θεωρείτε στρατηγικούς τομείς που όταν το ΠΑΣΟΚ έρθει στην εξουσία θα επαναφέρει τις επιχειρήσεις στον κρατικό τομέα; Και αναφέρατε με τη σειρά όλες ακριβώς τις αντίστοιχες επιχειρήσεις σε όλους τους τομείς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άρμακα, στα τσιμέντα, στα πετρέλαια, στα πάντα. Ακριβώς και είναι δικαίωμα σας βεβαίως και δικαίωμα του Ελληνικού Λαού να κρίνει, αλλά και δική μου υποχρέωση να αναφερθώ τι υποστηρίζετε και τι επιδιώκετε με αυτήν την πολεμική, μέρος της οποίας είναι και η συγκεκριμένη σημερινή επερώτηση. </w:t>
      </w:r>
    </w:p>
    <w:p>
      <w:pPr>
        <w:pStyle w:val="Style15"/>
        <w:rPr>
          <w:rFonts w:ascii="Courier New" w:hAnsi="Courier New" w:cs="Courier New"/>
        </w:rPr>
      </w:pPr>
      <w:r>
        <w:rPr>
          <w:rFonts w:cs="Courier New" w:ascii="Courier New" w:hAnsi="Courier New"/>
        </w:rPr>
        <w:t xml:space="preserve">Η δεύτερη παρατήρηση, αφορά την πώληση δήθεν κερδοφόρων μονάδων πράγμα στο οποίο αντιτίθεστε. Αλλά με τη λογική αυτή κύριοι συνάδελφοι, το κράτος μπορεί και πρέπει να μετατραπεί σε επιχειρηματία με ενδιαφέροντα σε όλους τους τομείς χωρίς καμιά εξαίρεση. Γνωρίζουμε όμως πολύ καλά πως το κράτος ούτε μπορεί και ούτε πρέπει να κάνει τον επιχειρηματία. Το κράτος δεν είναι καλός μάνατζερ. Το κράτος δεν μπορεί να αναλαμβάνει κινδύνους, το κράτος υποκύπτει εύκολα στις πολιτικές σκοπιμότητες όταν μάλιστα τις ζημιές, όταν μάλιστα τις δαπάνες τις φορτώνει στις πλάτες του φορολογούμενου. </w:t>
      </w:r>
    </w:p>
    <w:p>
      <w:pPr>
        <w:pStyle w:val="Style15"/>
        <w:rPr>
          <w:rFonts w:ascii="Courier New" w:hAnsi="Courier New" w:cs="Courier New"/>
        </w:rPr>
      </w:pPr>
      <w:r>
        <w:rPr>
          <w:rFonts w:cs="Courier New" w:ascii="Courier New" w:hAnsi="Courier New"/>
        </w:rPr>
        <w:t xml:space="preserve">Έτσι αντιταχθήκατε από την αρχή και σήμερα γιατί πουλήθηκε η ΑΓΕΤ ΗΡΑΚΛΗΣ. Θα μου επιτρέψετε να σας υπενθυμίσω ότι πράγματι η βιομηχανία αυτή καλύπτει το 45% της εγχώριας αγοράς. Ας σημειωθεί ότι η ετήσια παραγωγή της φθάνει τα 6 με 7 εκατ. τόνους τσιμέντου περίπου. Στην περίοδο 80-82 η επιχείρηση πραγματοποιούσε σημαντικό πρόγραμμα επενδύσεων με στόχο την μείωση του κόστους παραγωγής. Το Σεπτέμβρη του 83 η τότε κυβέρνηση αλλάζει την διοίκηση και τοποθετεί δικά της στελέχη. Από τότε και μέχρι του τέλους του 86 οι ζημιές φθάνουν τα 7,2 δισ. δραχμές και τα χρέη της επιχείρησης την ίδια περίοδο αυξάνονται από 24 δισ. στα 44 δισ. δραχμές δηλαδή αύξηση χρεών 86%. Τον Αύγουστο του 86 μετοχοποιήθηκε το 60% των χρεών με στόχο την διάσωση της επιχείρησης. Στη συνέχεια η εταιρεία παραμένει ζημιογόνος για τις χρήσεις 87 και 88 και αρχίζει να γίνεται κερδοφόρος από τις χρήσεις 89 και πέρα. </w:t>
      </w:r>
    </w:p>
    <w:p>
      <w:pPr>
        <w:pStyle w:val="Style15"/>
        <w:rPr>
          <w:rFonts w:ascii="Courier New" w:hAnsi="Courier New" w:cs="Courier New"/>
        </w:rPr>
      </w:pPr>
      <w:r>
        <w:rPr>
          <w:rFonts w:cs="Courier New" w:ascii="Courier New" w:hAnsi="Courier New"/>
        </w:rPr>
        <w:t xml:space="preserve">Με τα δεδομένα αυτά όσον αφορά το ιστορικό της επιχείρησης, κλήθηκε η σημερινή Κυβέρνηση στις αρχές του 92 να προωθήσει την πώληση της ΑΓΕΤ ΗΡΑΚΛΗΣ μέσα στα πλαίσια του ευρύτατου προγράμματος αποκρατικοποίησης που εφαρμόζει. </w:t>
      </w:r>
    </w:p>
    <w:p>
      <w:pPr>
        <w:pStyle w:val="Style15"/>
        <w:rPr>
          <w:rFonts w:ascii="Courier New" w:hAnsi="Courier New" w:cs="Courier New"/>
        </w:rPr>
      </w:pPr>
      <w:r>
        <w:rPr>
          <w:rFonts w:cs="Courier New" w:ascii="Courier New" w:hAnsi="Courier New"/>
        </w:rPr>
        <w:t xml:space="preserve">Ας δούμε λοιπόν, γιατί μια κερδοφόρος κρατική επιχείρηση όπως η ΑΓΕΤ έπρεπε να περάσει στον ιδιωτικό τομέα. Τα ερωτήματα που γεννώνται στη συγκεκριμένη περίπτωση είναι τρία απ όσα τουλάχιστον έχουν ακουστεί μέχρι σήμερα. </w:t>
      </w:r>
    </w:p>
    <w:p>
      <w:pPr>
        <w:pStyle w:val="Style15"/>
        <w:rPr>
          <w:rFonts w:ascii="Courier New" w:hAnsi="Courier New" w:cs="Courier New"/>
        </w:rPr>
      </w:pPr>
      <w:r>
        <w:rPr>
          <w:rFonts w:cs="Courier New" w:ascii="Courier New" w:hAnsi="Courier New"/>
        </w:rPr>
        <w:t xml:space="preserve">Πρώτον, έπρεπε να πουληθεί η ΑΓΕΤ ΗΡΑΚΛΗΣ; </w:t>
      </w:r>
    </w:p>
    <w:p>
      <w:pPr>
        <w:pStyle w:val="Style15"/>
        <w:rPr>
          <w:rFonts w:ascii="Courier New" w:hAnsi="Courier New" w:cs="Courier New"/>
        </w:rPr>
      </w:pPr>
      <w:r>
        <w:rPr>
          <w:rFonts w:cs="Courier New" w:ascii="Courier New" w:hAnsi="Courier New"/>
        </w:rPr>
        <w:t xml:space="preserve">Δεύτερον, η πώληση έγινε με τις ίδιες διαδικασίες που πωλούνται και οι άλλες αποκρατικοποιούμενες επιχειρήσεις ή κάτω από διαφανείς ή μη διαφανείς συνθήκες; </w:t>
      </w:r>
    </w:p>
    <w:p>
      <w:pPr>
        <w:pStyle w:val="Style15"/>
        <w:rPr>
          <w:rFonts w:ascii="Courier New" w:hAnsi="Courier New" w:cs="Courier New"/>
        </w:rPr>
      </w:pPr>
      <w:r>
        <w:rPr>
          <w:rFonts w:cs="Courier New" w:ascii="Courier New" w:hAnsi="Courier New"/>
        </w:rPr>
        <w:t xml:space="preserve">Τρίτον, το τίμημα της πώλησης ήταν σύμφωνο με τις εκτιμήσεις που είχαν γίνει από τους διεθνούς κύρους χρηματοοικονομικούς οργανισμούς ή κατώτερο από τις εκτιμήσεις αυτές; Μιλάτε αορίστως για ξεπούλημα, μιλάτε αορίστως ότι δισεκατομμύρια περισσότερα έπρεπε να είναι το τίμημα και δεν μας λέτε σε ποια συγκεκριμένα στοιχεία στηρίζετε αυτές τις αξιολογήσεις. </w:t>
      </w:r>
    </w:p>
    <w:p>
      <w:pPr>
        <w:pStyle w:val="Style15"/>
        <w:rPr>
          <w:rFonts w:ascii="Courier New" w:hAnsi="Courier New" w:cs="Courier New"/>
        </w:rPr>
      </w:pPr>
      <w:r>
        <w:rPr>
          <w:rFonts w:cs="Courier New" w:ascii="Courier New" w:hAnsi="Courier New"/>
        </w:rPr>
        <w:t xml:space="preserve">Από όλα τα στοιχεία, κύριοι συνάδελφοι, τα οποία έχουν κατατεθεί στη Βουλή, από όλες τις συζητήσεις που έχουν γίνει, προκύπτει με σαφήνεια και χωρίς καμία αμφιβολία ότι οι διαδικασίες των διαγωνισμών για την πώληση της ΑΓΕΤ ΗΡΑΚΛΗΣ έγιναν άψογα και με πλήρη διαφάνεια όπως αυτό έχει γίνει και γίνεται σε όλες τις περιπτώσεις πώλησης των αποκρατικοποιημένων επιχειρήσεων. </w:t>
      </w:r>
    </w:p>
    <w:p>
      <w:pPr>
        <w:pStyle w:val="Style15"/>
        <w:rPr>
          <w:rFonts w:ascii="Courier New" w:hAnsi="Courier New" w:cs="Courier New"/>
        </w:rPr>
      </w:pPr>
      <w:r>
        <w:rPr>
          <w:rFonts w:cs="Courier New" w:ascii="Courier New" w:hAnsi="Courier New"/>
        </w:rPr>
        <w:t xml:space="preserve">Πέρα από αυτό, η πώληση έγινε με διαμεσολαβούντα χρηματοοικονομικό σύμβουλο την Μόργκαν Στάνλεϋ που αποτελεί ένα από τους σοβαρότερους διεθνούς κύρους χρηματοοικονομικούς οργανισμούς όπως έχει εκφρασθεί από όλες τις Πτέρυγες στην Βουλή. </w:t>
      </w:r>
    </w:p>
    <w:p>
      <w:pPr>
        <w:pStyle w:val="Style15"/>
        <w:rPr>
          <w:rFonts w:ascii="Courier New" w:hAnsi="Courier New" w:cs="Courier New"/>
        </w:rPr>
      </w:pPr>
      <w:r>
        <w:rPr>
          <w:rFonts w:cs="Courier New" w:ascii="Courier New" w:hAnsi="Courier New"/>
        </w:rPr>
        <w:t xml:space="preserve">Προκύπτει επίσης ότι το τίμημα που επιτεύχθηκε για την πώληση αυτή, υπερέβη κατά πολύ την αξία που είχαν εκτιμήσει για το 69,8% των μετοχών του ΟΑΕ, τέσσερις μεγάλοι χρηματοοικονομικοί οργανισμοί όπως οι Άρθουρ Άντερσεν, Αμέρικαν Απρεϊσερ, Αλφαν Φαϊνάνς και Μόργκαν Στάνλεϋ τελευταία. Και θα σας πω χαρακτηριστικά ότι όχι απλώς το τίμημα το οποίο τελικά πουλήθηκε η ΑΓΕΤ υπερέβη το ανώτατο όριο εκτιμήσεως του χρηματοοικονομικού συμβούλου, αλλά λίγους μήνες αργότερα, έγινε μία άλλη αγορά από Ιταλική επίσης επιχείρηση τσιμεντοβιομηχανίας στην Γαλλία. Αγοράσθηκε μία από τις μεγαλύτερες τσιμεντοβιομηχανίες της Ευρώπης η Γαλλική Σιμόν Φρανσέζ σε τιμή μονάδος 20% περίπου φθηνότερη από ό,τι πουλήθηκε η ΑΓΕΤ ΗΡΑΚΛΗΣ. </w:t>
      </w:r>
    </w:p>
    <w:p>
      <w:pPr>
        <w:pStyle w:val="Style15"/>
        <w:rPr>
          <w:rFonts w:ascii="Courier New" w:hAnsi="Courier New" w:cs="Courier New"/>
        </w:rPr>
      </w:pPr>
      <w:r>
        <w:rPr>
          <w:rFonts w:cs="Courier New" w:ascii="Courier New" w:hAnsi="Courier New"/>
        </w:rPr>
        <w:t xml:space="preserve">ΠΑΝΑΓΙΩΤΗΣ ΣΚΟΤΙΝΙΩΤΗΣ:Η οποία ήταν χρεωμένη όμως.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Θα ήθελα ακόμη να σταθώ για λίγο αν έπρεπε να πουληθεί η ΑΓΕΤ μια και ήταν κερδοφόρα όπως λέγεται. </w:t>
      </w:r>
    </w:p>
    <w:p>
      <w:pPr>
        <w:pStyle w:val="Style15"/>
        <w:rPr>
          <w:rFonts w:ascii="Courier New" w:hAnsi="Courier New" w:cs="Courier New"/>
        </w:rPr>
      </w:pPr>
      <w:r>
        <w:rPr>
          <w:rFonts w:cs="Courier New" w:ascii="Courier New" w:hAnsi="Courier New"/>
        </w:rPr>
        <w:t xml:space="preserve">Στο θέμα της κερδοφορίας της ΑΓΕΤ, θα μου επιτρέψετε μία ένσταση. Έγινε κερδοφόρα κατ` ανάγκην, αφού της αφαιρέσαμε τα χρέη ύψους 20 δισ. περίπου τα οποία μετοχοποιήθηκαν. Την απαλλάξαμε επίσης από την υποχρέωση καταβολής τόκων για το χρέος αυτό. Αν δεν γίνονταν όλα αυτά, η ΑΓΕΤ θα ήταν σήμερα, θα εξακολουθούσε να είναι μία υπερχρεωμένη επιχείρηση. </w:t>
      </w:r>
    </w:p>
    <w:p>
      <w:pPr>
        <w:pStyle w:val="Style15"/>
        <w:rPr>
          <w:rFonts w:ascii="Courier New" w:hAnsi="Courier New" w:cs="Courier New"/>
        </w:rPr>
      </w:pPr>
      <w:r>
        <w:rPr>
          <w:rFonts w:cs="Courier New" w:ascii="Courier New" w:hAnsi="Courier New"/>
        </w:rPr>
        <w:t xml:space="preserve">Προσέξτε όμως και κάτι επίσης σημαντικό. Το χρέος αυτό των 20 δισ. που μετοχοποιήσατε, δεν χάθηκε. Το μεταφέρατε στην πλάτη του Δημόσιου δηλαδή του Ελληνικού Λαού με τον μηχανισμό των ομολόγων. Οι πιστωτές του μετοχοποιηθέντος χρέους, με προεξέχοντα πιστωτή την Εθνική Τράπεζα, έλαβαν μετοχές τις οποίες μεταβίβασαν στον ΟΑΕ δηλαδή στο Δημόσιο με αντάλλαγμα ομόλογα εικοσαετούς λήξεως εγγυημένα από το Δημόσιο. Τα ομόλογα αυτά και οι τόκοι τους, ποτέ δεν έχουν πληρωθεί από τα κέρδη της ΑΓΕΤ. </w:t>
      </w:r>
    </w:p>
    <w:p>
      <w:pPr>
        <w:pStyle w:val="Style15"/>
        <w:rPr>
          <w:rFonts w:ascii="Courier New" w:hAnsi="Courier New" w:cs="Courier New"/>
        </w:rPr>
      </w:pPr>
      <w:r>
        <w:rPr>
          <w:rFonts w:cs="Courier New" w:ascii="Courier New" w:hAnsi="Courier New"/>
        </w:rPr>
        <w:t xml:space="preserve">Με τον τρόπο αυτό έχουμε μία επιχείρηση κερδοφόρα επειδή τα χρέη της τα έχουν επιβαρυνθεί οι φορολογούμενοι πολίτες. </w:t>
      </w:r>
    </w:p>
    <w:p>
      <w:pPr>
        <w:pStyle w:val="Style15"/>
        <w:rPr>
          <w:rFonts w:ascii="Courier New" w:hAnsi="Courier New" w:cs="Courier New"/>
        </w:rPr>
      </w:pPr>
      <w:r>
        <w:rPr>
          <w:rFonts w:cs="Courier New" w:ascii="Courier New" w:hAnsi="Courier New"/>
        </w:rPr>
        <w:t xml:space="preserve">Σήμερα η Εθνική Τράπεζα εγγράφει στον ισολογισμό της, απαίτηση κατά του Δημοσίου από ομόλογα των μετοχοποιηθέντων χρεών των προβληματικών επιχειρήσεων ύψους 150 δισ. μέσα στο οποίο σημαντική θέση έχουν και τα ομόλογα της ΑΓΕΤ ΗΡΑΚΛΗΣ. </w:t>
      </w:r>
    </w:p>
    <w:p>
      <w:pPr>
        <w:pStyle w:val="Style15"/>
        <w:rPr>
          <w:rFonts w:ascii="Courier New" w:hAnsi="Courier New" w:cs="Courier New"/>
        </w:rPr>
      </w:pPr>
      <w:r>
        <w:rPr>
          <w:rFonts w:cs="Courier New" w:ascii="Courier New" w:hAnsi="Courier New"/>
        </w:rPr>
        <w:t xml:space="preserve">Κύριοι συνάδελφοι, ένα είναι βέβαιο. Δεν υπήρξε οποιαδήποτε σκιά στον χειρισμό αυτής της υπόθεσης από όλους όσους ενεπλάκησαν. Ο δε συνάδελφός μου ο κ. Μάνος με την ενάργεια που διακρίνει το λόγο του, έδωσε πιστεύω αποστομωτικές απαντήσεις σε όλα τα αυθαίρετα συμπεράσματα και όλα τα αστήριχτα επιχειρήματα τα οποία επικαλεσθήκατε. </w:t>
      </w:r>
    </w:p>
    <w:p>
      <w:pPr>
        <w:pStyle w:val="Style15"/>
        <w:rPr>
          <w:rFonts w:ascii="Courier New" w:hAnsi="Courier New" w:cs="Courier New"/>
        </w:rPr>
      </w:pPr>
      <w:r>
        <w:rPr>
          <w:rFonts w:cs="Courier New" w:ascii="Courier New" w:hAnsi="Courier New"/>
        </w:rPr>
        <w:t xml:space="preserve">Για ένα πράγμα θέλω να σας διαβεβαιώσω, ότι με τον πόλεμο τον οποίο επιχειρείτε μην ελπίζετε ότι η Κυβέρνηση δε θα ολοκληρώσει το έργο που έχει αναλάβει για την εξυγίανση της οικονομίας μας και τον εκσυγχρονισμό της. Το πρόγραμμα των αποκρατικοποιήσεων θα προχωρήσει, όπως ακριβώς έχει μελετηθεί και έχει προγραμματιστεί από τη σημερινή Κυβέρνηση. Και αυτού του είδους οι επιθέσεις, αυτού του είδους οι προσπάθειες θα πέσουν στο κενό. Αρκεί και μόνο να επισημάνω μια σας αντίφαση:Από τη μία μεριά κατηγορείτε, γιατί η ΑΓΕΤ-ΗΡΑΚΛΗΣ ξεπουλήθηκε και από την άλλη μεριά μέμφεστε την Ελληνική Κυβέρνηση, γιατί δεν μπόρεσε να πουλήσει στον ίδιο τον Παντσαβόλτα και την άλλη Τσιμεντοβιομηχανία, τα ΤΣΙΜΕΝΤΑ ΧΑΛΚΙΔΑΣ. </w:t>
      </w:r>
    </w:p>
    <w:p>
      <w:pPr>
        <w:pStyle w:val="Style15"/>
        <w:rPr>
          <w:rFonts w:ascii="Courier New" w:hAnsi="Courier New" w:cs="Courier New"/>
        </w:rPr>
      </w:pPr>
      <w:r>
        <w:rPr>
          <w:rFonts w:cs="Courier New" w:ascii="Courier New" w:hAnsi="Courier New"/>
        </w:rPr>
        <w:t xml:space="preserve">ΘΕΟΔΩΡΟΣ ΠΑΓΚΑΛΟΣ: Ήταν στη συμφωνία. </w:t>
      </w:r>
    </w:p>
    <w:p>
      <w:pPr>
        <w:pStyle w:val="Style15"/>
        <w:rPr>
          <w:rFonts w:ascii="Courier New" w:hAnsi="Courier New" w:cs="Courier New"/>
        </w:rPr>
      </w:pPr>
      <w:r>
        <w:rPr>
          <w:rFonts w:cs="Courier New" w:ascii="Courier New" w:hAnsi="Courier New"/>
        </w:rPr>
        <w:t xml:space="preserve">ΠΡΟΕΔΡΕΥΩΝ (Δημήτριος Φράγκος): Ο κ. Ροκόφυλλος έχει το λόγο, για να δευτερολογήσει. </w:t>
      </w:r>
    </w:p>
    <w:p>
      <w:pPr>
        <w:pStyle w:val="Style15"/>
        <w:rPr>
          <w:rFonts w:ascii="Courier New" w:hAnsi="Courier New" w:cs="Courier New"/>
        </w:rPr>
      </w:pPr>
      <w:r>
        <w:rPr>
          <w:rFonts w:cs="Courier New" w:ascii="Courier New" w:hAnsi="Courier New"/>
        </w:rPr>
        <w:t xml:space="preserve">ΧΡΗΣΤΟΣ ΡΟΚΟΦΥΛΛΟΣ: Ας αρχίσω από τον τελευταίο, τον Υπουργό Εμπορίου... </w:t>
      </w:r>
    </w:p>
    <w:p>
      <w:pPr>
        <w:pStyle w:val="Style15"/>
        <w:rPr>
          <w:rFonts w:ascii="Courier New" w:hAnsi="Courier New" w:cs="Courier New"/>
        </w:rPr>
      </w:pPr>
      <w:r>
        <w:rPr>
          <w:rFonts w:cs="Courier New" w:ascii="Courier New" w:hAnsi="Courier New"/>
        </w:rPr>
        <w:t xml:space="preserve">ΚΩΝΣΤΑΝΤΙΝΟΣ ΣΗΜΙΤΗΣ:Άθλος του Ηρακλέους. </w:t>
      </w:r>
    </w:p>
    <w:p>
      <w:pPr>
        <w:pStyle w:val="Style15"/>
        <w:rPr>
          <w:rFonts w:ascii="Courier New" w:hAnsi="Courier New" w:cs="Courier New"/>
        </w:rPr>
      </w:pPr>
      <w:r>
        <w:rPr>
          <w:rFonts w:cs="Courier New" w:ascii="Courier New" w:hAnsi="Courier New"/>
        </w:rPr>
        <w:t xml:space="preserve">ΧΡΗΣΤΟΣ ΡΟΚΟΦΥΛΛΟΣ: Ακριβώς, φοβάμαι. Ο κύριος Υπουργός Εμπορίου μου φαίνεται ότι αγνόησε, τους άθλους του Ηρακλή. Τον τράβηξε ένα άλλο γενικότερο θέμα, για το οποίο μας έκανε μία ενδιαφέρουσα διάλεξη: Η αποκρατικοποίηση. Τα 28 λεπτά της αγόρευσής του αναλώθηκαν στο να μας πει ότι η αποκρατικοποίηση, η ιδιωτικοποίηση, είναι καλή μέθοδος επιχειρηματικής δράσης-απαλλάσσει τα κράτη και τις πολιτείες από βάρη κ. ο. κ. -και προσέθεσε και κάτι το καταπληκτικό, το μόνο που άξιζε, κατά τη γνώμη μου, μέσα από όλη αυτή την μακρόσυρτη ανάπτυξη. Ήταν ένα διαμάντι. Λέει "η αποκρατικοποίηση έχει έναν ύπατο στόχο,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άδειξη ενός νέου τύπου μάνατζερ". Ελπίζω να μην εννοεί με "λαδωτήρι" στο χέρι! Όπως ομολογήθηκε στην περίπτωση του Ηρακλή.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Είναι σίγουρο ότι δεν εννοώ τα νέα "τζάκια" τα δικά σας. </w:t>
      </w:r>
    </w:p>
    <w:p>
      <w:pPr>
        <w:pStyle w:val="Style15"/>
        <w:rPr>
          <w:rFonts w:ascii="Courier New" w:hAnsi="Courier New" w:cs="Courier New"/>
        </w:rPr>
      </w:pPr>
      <w:r>
        <w:rPr>
          <w:rFonts w:cs="Courier New" w:ascii="Courier New" w:hAnsi="Courier New"/>
        </w:rPr>
        <w:t xml:space="preserve">ΧΡΗΣΤΟΣ ΡΟΚΟΦΥΛΛΟΣ: Δεν ξέρω, αλλά εάν τα δικά σας είναι με "λαδωτήρι" στο χέρι, είναι δυνατόν εσάς ειδικώς, κύριε Κοντογιαννόπουλε, να σας ικανοποιεί; Περί αυτού ωστόσο πρόκειται. </w:t>
      </w:r>
    </w:p>
    <w:p>
      <w:pPr>
        <w:pStyle w:val="Style15"/>
        <w:rPr>
          <w:rFonts w:ascii="Courier New" w:hAnsi="Courier New" w:cs="Courier New"/>
        </w:rPr>
      </w:pPr>
      <w:r>
        <w:rPr>
          <w:rFonts w:cs="Courier New" w:ascii="Courier New" w:hAnsi="Courier New"/>
        </w:rPr>
        <w:t xml:space="preserve">Τελικά, ξεφύγατε εντελώς από την επερώτησή μας, η οποία είχε ένα και μόνο αντικείμενο. Εμείς δεν ασχοληθήκαμε, εάν είναι καλή ή κακή η αποκρατικοποίηση σε αυτήν την επερώτηση. Σε αυτήν την επερώτηση ασχοληθήκαμε με την ευαισθησία σας και τις αντιδράσεις σας στο τι κάνετε, όταν αποκαλύπτεται και ομολογείται ότι ο άνθρωπος με τον οποίο συναλλαγήκατε για να πραγματοποιήσετε αυτή την αποκρατικοποίηση είναι ένας εγκληματίας του κοινού δικαίου στην Ιταλία, που δωροδοκεί, και "λαδώνει" πολιτικούς, για να πετυχαίνει τους σκοπούς του και επιπλέον ομολογεί-και αυτό ενδιαφέρει περισσότερο την ελληνική έννομη τάξη-ότι τα χρήματα, τουλάχιστον ένα τμήμα των χρημάτων γι’ αυτές τις δραστηριότητες, τις παραπολιτικές, το έπαιρνε από την ΑΓΕΤ-ΗΡΑΚΛΗΣ. Αυτό είναι όλο το θέμα. </w:t>
      </w:r>
    </w:p>
    <w:p>
      <w:pPr>
        <w:pStyle w:val="Style15"/>
        <w:rPr>
          <w:rFonts w:ascii="Courier New" w:hAnsi="Courier New" w:cs="Courier New"/>
        </w:rPr>
      </w:pPr>
      <w:r>
        <w:rPr>
          <w:rFonts w:cs="Courier New" w:ascii="Courier New" w:hAnsi="Courier New"/>
        </w:rPr>
        <w:t xml:space="preserve">Και δεν μας νοιάζει, εάν είναι καλή ή κακή η αποκρατικοποίηση, ως μέθοδος. Ο καθένας σ’ αυτό μπορεί να έχει τις απόψεις του. Εσείς έχετε τις δικές σας, εμείς έχουμε τις δικές μας. Αλλά υπάρχουν επιτέλους ανά τον κόσμο και έντιμες αποκρατικοποιήσεις, όπως υπάρχουν και φαύλες αποκρατικοποιήσεις. Και εδώ μας ανησυχεί μήπως συμβαίνει το δεύτερο. Αυτό αναζητούμε. </w:t>
      </w:r>
    </w:p>
    <w:p>
      <w:pPr>
        <w:pStyle w:val="Style15"/>
        <w:rPr>
          <w:rFonts w:ascii="Courier New" w:hAnsi="Courier New" w:cs="Courier New"/>
        </w:rPr>
      </w:pPr>
      <w:r>
        <w:rPr>
          <w:rFonts w:cs="Courier New" w:ascii="Courier New" w:hAnsi="Courier New"/>
        </w:rPr>
        <w:t xml:space="preserve">Διερωτήθηκε ακόμα στα πρώτα δύο λεπτά της αγόρευσής του ο κύριος Υπουργός Εμπορίου εάν είναι σκόπιμη ή άσκοπη η επερώτησή μας. Εκείνος την βρήκε εντελώς άσκοπη και αναζήτησε τα ελατήριά μας στην πάγια εχθρότητά μας, στην χολερική απέχθειά μας προς την μέθοδο των αποκρατικοποιήσεων. </w:t>
      </w:r>
    </w:p>
    <w:p>
      <w:pPr>
        <w:pStyle w:val="Style15"/>
        <w:rPr>
          <w:rFonts w:ascii="Courier New" w:hAnsi="Courier New" w:cs="Courier New"/>
        </w:rPr>
      </w:pPr>
      <w:r>
        <w:rPr>
          <w:rFonts w:cs="Courier New" w:ascii="Courier New" w:hAnsi="Courier New"/>
        </w:rPr>
        <w:t xml:space="preserve">Μα, σε αυτό το σημείο, κύριε Κοντογιαννόπουλε, σας διαψεύδει ο ίδιος ο παρακαθήμενός σας Υπουργός Εθνικής Οικονομίας, ο οποίος δια μακρών μας είπε ότι ήταν τόσο συγκλονιστικές οι ειδήσεις που ήρθαν από τον Ιταλικό Τύπο-και φαντάζομαι και από την επερώτησή μας-ώστε έσπευσε να κάνει και μεγάλη σύσκεψη και να στείλει κάποια συνεργεία εφοριακών να κάνουν έλεγχο. Επομένως, πως εσείς λέτε ότι χωρίς καμία αιτία, χωρίς καμία αφορμή και με μόνη τη δογματική αντίθεσή μας προς τις αποκρατικοποιήσεις εμείς κάναμε μία άσκοπη κατά τα άλλα επερώτηση; Την απάντηση σας την έδωσε ήδη ο ίδιος ο Υπουργός Εθνικής Οικονομίας. </w:t>
      </w:r>
    </w:p>
    <w:p>
      <w:pPr>
        <w:pStyle w:val="Style15"/>
        <w:rPr>
          <w:rFonts w:ascii="Courier New" w:hAnsi="Courier New" w:cs="Courier New"/>
        </w:rPr>
      </w:pPr>
      <w:r>
        <w:rPr>
          <w:rFonts w:cs="Courier New" w:ascii="Courier New" w:hAnsi="Courier New"/>
        </w:rPr>
        <w:t xml:space="preserve">Αλλά, ας δούμε λίγο από πιο κοντά ορισμένα πράγματα που έχουν μείνει εντελώς αναπάντητα και από την αγόρευση του κυρίου Υπουργού Εθνικής Οικονομίας. Στις θυγατρικές εταιρείες έψαξαν, κύριε Υπουργέ της Εθνικής Οικονομίας; Η ΑΓΕΤ-και σας το ανέφερε ο Κοινοβουλευτικός μας Εκπρόσωπος, κ. Αρσένης-έχει μία σειρά από άλλες θυγατρικές εταιρείες. Οι θυγατρικές εταιρείες της ΑΓΕΤ είναι πάρα πολλές. Έχω εδώ έναν κατάλογο πάρα πολύ ενδια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ΑΝΕΗ, η ΑΙΓΙΣ ΑΕ, ο ΗΡΑΚΛΗΣ ΣΥΣΚΕΥΑΣΙΑ, η Ε. ΒΙ. Ε. ΣΚ., ο ΗΡΑΚΛΗΣ ΔΙΕΘΝΗΣ ΑΕ, Η ΕΠΕΝΔΥΣΗ ΣΙΛΟ, τα ΤΣΙΜΕΝΤΑ ΛΕΣΒΟΥ, η ΑΜΠΕΡ, οι ΑΣΦΑΛΙΣΤΙΚΕΣ ΕΠΙΧΕΙΡΗΣΕΙΣ. Είναι ακόμα κάτι πιο σημαντικό, οι θυγατρικές εταιρείες της ΑΓΕΤ που βρίσκονται στο εξωτερικό. Η ΝΤΕΠΟ και ΚΟΡΝΤΙΝΕΙΣΟΝ ΚΟΜΠΑΝΙ στον ΠΑΝΑΜΑ, η ΧΑΛ ΣΙΛΟ ΙΝΒΕΣΤΜΕΝΤ ΚΟΜΠΑΝΙ SA ΠΑΝΑΜΑ, η ΑΛΕΞΑΝΔΡΙΑ ΣΙΛΟ ΙΝΒΕΣΤΜΕΝΤ SA ΠΑΝΑΜΑ, η ΕΡΜΕΣ ΚΟΜΠΑΝΙΑ ΝΑΒΙΕΡΑ SA ΠΑΝΑΜΑ, η ΛΟΥΝΤΙΑΣ ΚΟΜΠΑΝΙΑ ΝΑΒΙΕΡΑ ΠΑΝΑΜΑ και η ΠΟΡΤ ΣΑΙΝΤ ΣΙΛΟ, η ΜΑΡΙΤΑΙΜ ΚΟΜΠΑΝΙ ΠΟΡΤΟ ΧΑΛ, η ΜΑΡΙΤΑΙΜ ΚΟΜΠΑΝΙ ΕΣΠΕΡΙΔΕΣ, η ΙΝΤΕΡΝΑΣΙΟΝΑΛ ΦΛΑΓΚ ΣΙΜΕΝΤ ΚΟΜΠΑΝΙ Ltd.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αυτές τις εταιρείες τις έψαξαν οι ελεγκτές; Έστω κι αν δεν έχουν τις ειδικές ικανότητες να ανακαλύψουν κάτι μη χειροπιαστό και μη εμφανές; Πήγαν να δουν μήπως αυτή η περίφημη και επιλήψιμη εκροή, για συμφέρον άλλου, έγινε μέσα από κάποια από τις θυγατρικές; Δεν μας είπατε τίποτε γι’ αυτό. Επίσης δεν μας είπατε εάν έγινε παράλληλος έλεγχος στις ανταγωνίστριες εταιρείες, όπως είναι ο ΤΙΤΑΝΑ, όπως είναι και οι άλλες τσιμεντοβιομηχανίες στην Ελλάδα και στο εξωτερικό, για να δούμε και για τις προμήθειες από το εξωτερικό μήπως έχουν υπερτιμολογηθεί και για τις εξαγωγές τσιμέντου μήπως έχουν υποτιμολογηθεί, έτσι ώστε να προκύψουν αυτά τα περισσεύματα, προκειμένου να ικανοποιεί ο κ. Παντσαβόλτα τις όποιες επιθυμίες του και τις σκοτεινές επιχειρηματικές του επιδιώξεις. </w:t>
      </w:r>
    </w:p>
    <w:p>
      <w:pPr>
        <w:pStyle w:val="Style15"/>
        <w:rPr>
          <w:rFonts w:ascii="Courier New" w:hAnsi="Courier New" w:cs="Courier New"/>
        </w:rPr>
      </w:pPr>
      <w:r>
        <w:rPr>
          <w:rFonts w:cs="Courier New" w:ascii="Courier New" w:hAnsi="Courier New"/>
        </w:rPr>
        <w:t>Εμείς πράγματι συγκινηθήκαμε και μεταφέραμε και την αγωνία ολόκληρου του Ελληνικού Λαού, ο οποίος είναι φυσικό να έχει αναστατωθεί όταν πληροφορείται ότι ο κ. Παντσαβόλτα μετέρχεται και μάλιστα κατά σύστημα, όπως ο ίδιος ανεριθρίαστα παραδέχθηκε, αυτή τη μέθοδο της διαφθοράς πολιτικών συνειδήσεων. Γιατί, απλούστατα, μακρά παρατήρηση, εγκληματολογική παρατήρηση, πείθει ότι συνήθως κάποιος που εγκληματεί, εγκληματεί κατά τον ίδιο τρόπο. Και αυτό λέγεται στην επιστημονική γλώσσα Modus operandi. Όλες οι αστυνομίες της γής κατατάσσουν τους διάφορους εγκληματίες, ιδίως αυτούς του οικονομικού εγκλήματος, σύμφωνα με το modus orerandi, δηλαδή σύμφωνα με τον τρόπο με τον οποίο διαπράττουν τα ανομήματά τους. Και έχει αρθεί αποτελεσματικά αυτή η μέθοδος, γιατί υπάρχει φαίνεται μία περίεργη συνήθεια των ανθρώπων να επανέρχονται όχι μόνο στον τόπο του εγκλήματος, αλλά και στον τρόπο διάπραξής του. Και αυτό φαίνεται πως έχει ίσως γίνει εδώ ή τουλάχιστον έτσι φοβάται ο καθένας: ότι δηλαδή αυτός ήλθε στην Ελλάδα και μετέφερε και εδώ αυτές του τις συνήθειες. Μήπως πράγματι αυτό είναι βάσιμο; Φυσικά γι’ αυτό δεν υπάρχει ομολογία. Έρχεται όμως κανείς να σκεφθεί μήπως τυχόν το γεγονός ότι ο διαγωνισμός ήταν σικέ, ενισχύει τη γενική υπόνοια ως εκ του modus operandi του κ. Παντσαβόλτα; Να λοιπόν κάτι αρκετά σημαντικό. Μπορεί κάποιος να πει ότι ο διαγωνισμός δεν είναι σικέ, όταν δύο μήνες πριν λήξει η προθεσμία για υποβολή προσφορών εκ μέρους των διαγωνιζομένων, η CALCESTRUZZI συνάπτει μυστική συμφωνία με την Εθνική Τράπεζα με τέτοιο τρόπο ώστε να είναι αδύνατον σε οποιοδήποτε άλλον να διεκδικήσει αυτόν τον διαγωνισμό;</w:t>
      </w:r>
    </w:p>
    <w:p>
      <w:pPr>
        <w:pStyle w:val="Style15"/>
        <w:rPr>
          <w:rFonts w:ascii="Courier New" w:hAnsi="Courier New" w:cs="Courier New"/>
        </w:rPr>
      </w:pPr>
      <w:r>
        <w:rPr>
          <w:rFonts w:cs="Courier New" w:ascii="Courier New" w:hAnsi="Courier New"/>
        </w:rPr>
        <w:t xml:space="preserve">Και διερωτήθηκε ευλόγως ο κ. Αρσένης για το ποιος έδωσε εντολή στον κ. Βρανόπουλο, το Διοικητή της Εθνικής, να κάνει αυτήν τη συμφωνία που τίναξε κυριολεκτικά στον αέρα το διαγωνισμό, που μετέβαλε την όλη διαδικασία σε σημαδεμένη τράπουλα. </w:t>
      </w:r>
    </w:p>
    <w:p>
      <w:pPr>
        <w:pStyle w:val="Style15"/>
        <w:rPr>
          <w:rFonts w:ascii="Courier New" w:hAnsi="Courier New" w:cs="Courier New"/>
        </w:rPr>
      </w:pPr>
      <w:r>
        <w:rPr>
          <w:rFonts w:cs="Courier New" w:ascii="Courier New" w:hAnsi="Courier New"/>
        </w:rPr>
        <w:t xml:space="preserve">Μα, νομίζω ότι ήδη ο κ. Βρανόπουλος έχει πει στην Οικονομική Επιτροπή που διερευνά το θέμα, πως ό,τι έκανε σ αυτήν την υπόθεση το έκανε εν γνώσει της Κυβερνήσεως. Και θα ήταν άλλωστε και λίγο παράξενο ο Διοικητής της Εθνικής Τράπεζας να κάνει κάτι που δεν το θέλει ή δεν το έχει υπαγορεύσει ο Πρωθυπουργός, σένα θέμα που ενδιαφέρει τη συμπεριφορά του κράτους για να απαλλαγεί από κάποια βάρη, όπως μας είπε ο Υπουργός Εμπορίου. </w:t>
      </w:r>
    </w:p>
    <w:p>
      <w:pPr>
        <w:pStyle w:val="Style15"/>
        <w:rPr>
          <w:rFonts w:ascii="Courier New" w:hAnsi="Courier New" w:cs="Courier New"/>
        </w:rPr>
      </w:pPr>
      <w:r>
        <w:rPr>
          <w:rFonts w:cs="Courier New" w:ascii="Courier New" w:hAnsi="Courier New"/>
        </w:rPr>
        <w:t xml:space="preserve">Την Κυβέρνηση ενδιέφερε πιο πολύ απ’ όλους το πρόβλημα και επομένως, είναι λογικό να υποθέσουμε ότι η Κυβέρνηση ήταν εκείνη που υπαγόρευσε τη θέλησή της στον κ. Βρανόπουλο. Και πάντως αποκλείεται να μην ενημερώθηκε η Κυβέρνηση. </w:t>
      </w:r>
    </w:p>
    <w:p>
      <w:pPr>
        <w:pStyle w:val="Style15"/>
        <w:rPr>
          <w:rFonts w:ascii="Courier New" w:hAnsi="Courier New" w:cs="Courier New"/>
        </w:rPr>
      </w:pPr>
      <w:r>
        <w:rPr>
          <w:rFonts w:cs="Courier New" w:ascii="Courier New" w:hAnsi="Courier New"/>
        </w:rPr>
        <w:t>Υπάρχει μετά μία σειρά ερωτημάτων. Από τη στιγμή που είναι βέβαιο από τα εμπεριστατωμένα και συγκλίνοντα δημοσιεύματα του ιταλικού Τύπου, όπως ο ίδιος ο κ. Παντσαβόλτα ανέφερε, πως τη δωροδοκία την έκανε εκ του εξωτερικού προς το εξωτερικό, da estero al estero, όπως γράφουν οι ιταλικές εφημερίδες, αποδίδοντας τα δικά του λόγια, όταν είναι βέβαιο πως ο ίδιος είπε ότι από τον ΗΡΑΚΛΗ έχει γίνει αυτή η παράνομη παροχέτευση χρημάτων στις ελβετικές τράπεζες, όταν είναι βέβαιο από τις δικές του ομολογίες ότι ανεμίχθη στην ανάκριση το όνομα του κ. Γεωργιάδη, που έχει σχέση μόνο με τον ΗΡΑΚΛΗ, πώς μπορούμε να μην έχουμε ανησυχίες και να μην ψάχνουμε; Και πώς μπορούμε να οχυρωθούμε πίσω από γενικές και αφηρημένες ιδέες για την μέθοδο της αποκρατικοποίησης ή της μη αποκρατικοποίησης; Είναι ποτέ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κόμη-διαβάστε τον ξένο Τύπο-ο κ. Κράξι, όταν του εστάλη το avizzo di garanzia, δηλαδή η προειδοποίηση, η ανακοίνωση ότι βρίσκεται υπό δικαστικό έλεγχο, όπως και ο Παντσαβόλτα, είπε στον Τύπο, "μα, εγώ δεν τον γνωρίζω τον Γεωργιάδη". Γιατί το λέει αυτό "δεν τον γνωρίζω"; Διότι απλούστατα ο ανακριτής του ανακοίνωσε πως "με τον Γεωργιάδη κάνατε αυτή τη δουλειά". Λοιπόν, είναι δυνατόν μετά να κρύπτεται κανένας, κυριολεκτικά πίσω από τον δάκτυλό του, σ’ αυτήν την υπόθεση;</w:t>
      </w:r>
    </w:p>
    <w:p>
      <w:pPr>
        <w:pStyle w:val="Style15"/>
        <w:rPr>
          <w:rFonts w:ascii="Courier New" w:hAnsi="Courier New" w:cs="Courier New"/>
        </w:rPr>
      </w:pPr>
      <w:r>
        <w:rPr>
          <w:rFonts w:cs="Courier New" w:ascii="Courier New" w:hAnsi="Courier New"/>
        </w:rPr>
        <w:t xml:space="preserve">Και να ρωτήσω κάτι ακόμα, που έχει ερωτηθεί, αλλά θα ήθελα να το εμβαθύνω. Ο κ. Βρανόπουλος, Διοικητής της Εθνικής Τράπεζας, έχει κάνει αυτή την ειδική συμφωνία με την CALCESTRUZZI, που της επιτρέπει, μολονότι έχει λιγότερες μετοχές από την Εθνική Τράπεζα, να έχει το μάνατζμεντ κατ’ αποκλειστικότητα, δηλαδή αυτή να έχει τη διοίκηση της εταιρείας, και αυτή η παραχώρηση της διοίκησης από τον μεγαλομέτοχο "ΕΘΝΙΚΗ" να μην είναι δεκτική ανακλήσεως, με την κατασκευή της κοινής εταιρείας, της CAL-NAT και με την άφεση ενός μεγάλου ποσού μετοχών της Εθνικής έξω από την CAL-NAT. Όταν, λοιπόν, έχει γίνει όλη αυτή η μεθόδευση, δεν θα ήταν λογικό ο κ. Βρανόπουλος, να διερωτηθεί, να ανησυχήσει, εκείνος πρώτος και όχι να αποφθέγγεται καθησυχαστικά και βιαστικά, "δεν ξέρω τίποτε, δεν θα έγινε τίποτε" ή "θα το έβλεπε ο οικονομικός μου διευθυντής". Παρά το γεγονός ότι παραχωρήσαμε τη διοίκηση, είπε στις εφημερίδες ο κ. Βρανόπουλος, εν τούτοις υπάρχει ένας οικονομικός διευθυντής που τον βάλαμε εμείς εκεί". Μα, ο οικονομικός διευθυντής μπορεί να καταλάβει εάν έγινε υποτιμολόγηση ή υπερτιμολόγηση; Ο οικονομικός διευθυντής το πολύ που παρακολουθεί είναι, να δει, αν στα βιβλία καταγράφεται ό,τι αναγράφεται στα τιμολόγια και τίποτε άλλο. Πώς το ξέρει αυτός και είναι τόσο ήσυχος, τόσο βέβαιος; Και αλήθεια ο κ. Βρανόπουλος-ο οποίος, απ’ ό,τι γράφουν οι εφημερίδες και δεν διαψεύσθηκε, έχει ταξιδεύσει επανειλημμένα με το αεροπλάνο του κ. Παντσαβόλτα από δω στην Ιταλία και τανάπαλιν και ήταν για πολλά χρόνια εκπρόσωπος της οικογενείας Τσάτσου στην εταιρεία αυτή και επομένως γνωρίζει πρόσωπα και πράγματα και σκοτεινές γωνίες, γνωρίζει τα πάντα γι’ αυτήν την εταιρεία, μια και τουλάχιστον κατά τα έτη 1983-85 εκείνος εμφανιζόταν ως πληρεξούσιος εκπρόσωπος της οικογενείας Τσάτσου και των μετοχών της-δεν θα έπρεπε να καλέσει αμέσως τον Παντσαβόλτα εδώ στην Ελλάδα και να του πει: Γιατί ομολόγησες ένα τέτοιο πράγμα; Σε στρίμωξαν οι ιταλικές αρχές, βρέθηκες σε μία δυσκολία και είπες αυτό το πράγμα; Γιατί το είπες; Είναι αλήθεια ή είναι ψέμα; Και στη μία περίπτωση και στην άλλη οι ευθύνες του κ. Παντσαβόλτα είναι τεράστιες. Αν μεν είναι αλήθεια, τότε υπάρχει όλη αυτή η σειρά των αδικημάτων που στοιχειοθετούν ποινικά εγκλήματα, σε βαθμό κακουργήματος μάλιστα τα περισσότερα από αυτά. </w:t>
      </w:r>
    </w:p>
    <w:p>
      <w:pPr>
        <w:pStyle w:val="Style15"/>
        <w:rPr>
          <w:rFonts w:ascii="Courier New" w:hAnsi="Courier New" w:cs="Courier New"/>
        </w:rPr>
      </w:pPr>
      <w:r>
        <w:rPr>
          <w:rFonts w:cs="Courier New" w:ascii="Courier New" w:hAnsi="Courier New"/>
        </w:rPr>
        <w:t>Εάν πάλι είπε ψέματα μόνο και μόνο για να βολέψει τον εαυτό του που είχε στριμωχθεί, τότε έχει διασύρει τον ΗΡΑΚΛΗ, το κύρος του και τη φήμη του στις συναλλαγές στο διεθνή χώρο. Πώς θα κινείται, λοιπόν, ο ΗΡΑΚΛΗΣ όταν ο πρόεδρος του και διευθύνων σύμβουλός τους κ. Παντσαβόλτα ισχυρίζεται για την εταιρεία του ότι προβαίνει σε τέτοιου είδους υπόγειες και ανήθικες ενέργειες; Είναι δυνατόν να μην τον καλούσε εδώ να έρθει να εξηγηθεί, μια κι έχει και ιδιωτικό αεροπλάνο, να τον ελέγξει; Έπειτα, αφού ήρθε εδώ, για 11-12 ώρες σε ένα ταξίδι αστραπή, γιατί δεν πήγε να τον δει και να του πει: "με την ευκαιρία πες μου, τι είπες στις ιταλικές δικαστικές αρχές και γιατί ανέμειξες τον ΗΡΑΚ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καμία εξήγηση, ούτε από τον Διοικητή της Εθνικής, ούτε από τους κυρίους Υπουργούς που θα έπρεπε να είχε ενημερώσει. Είναι δυνατόν μετά απ` αυτά να μένουμε στο εμπρεσιονιστικά αρνητικό συμπέρασμα του κ. Μάνου, ο οποίος λέει ότι δεν υπάρχει εντύπωση πως έγινε κάτι τέτοιο; Δεν υπάρχει τίποτε το χειροπιαστό; Μα, δε θα έτρεχαν στους διαδρόμους οι υποτιμολογήσεις και οι υπερτιμολογήσεις! Έχει μεγάλη πείρα ο κύριος Υπουργός και γνωρίζει πόσο δύσκολο πράγμα είναι να ανακαλυφθεί κάτι τέτοιο. Θέλει εξειδικευμένη έρευνα σε βάθος και κυρίως σε μεγάλο πλάτος, για συγκριτικές παρατηρήσεις, μήπως και αναδυθεί η αλήθεια. </w:t>
      </w:r>
    </w:p>
    <w:p>
      <w:pPr>
        <w:pStyle w:val="Style15"/>
        <w:rPr>
          <w:rFonts w:ascii="Courier New" w:hAnsi="Courier New" w:cs="Courier New"/>
        </w:rPr>
      </w:pPr>
      <w:r>
        <w:rPr>
          <w:rFonts w:cs="Courier New" w:ascii="Courier New" w:hAnsi="Courier New"/>
        </w:rPr>
        <w:t xml:space="preserve">Πάντως το μεγάλο ερώτημα είναι αν μπορεί να μένουν αυτοί οι δύο άνθρωποι, αν είναι δυνατόν να συνεχίσουν να διοικούν τον ΗΡΑΚΛΗ, είτε είπαν αλήθεια είτε όχι, στις ιταλικές δικαστικές αρχές. Πώς νοείται ο αγνωστικισμός σας; Δεν σπεύδετε να ζητήσετε από τις ιταλικές δικαστικές αρχές, για να πληροφορηθείτε τι έγινε και ποια στοιχεία προκύπτουν. Γιατί αυτή η αμηχανία και η ύποπτη ακινησία εκ μέρους της Κυβέρνησης; Είναι δυνατόν όλα αυτά να μην είναι ένα επιπλέον ερωτηματικό για την όχι καθαρή ουσία του όλου θέματος. Με κατάπληξη άκουσα ότι δεν θεμελιώνεται η ανάγκη ούτε καν για μια επερώτηση ώστε να πληροφορηθούμε πώς σκέπτεται η Κυβέρνηση, γιατί πολιτεύεται με αυτόν τον τρόπο, γιατί δεν ψάχνει και γιατί δεν παίρνει μέτρα για να απομακρύνει-έστω και προσωρινά-από τη διοίκηση αυτής της τσιμεντοβιομηχανίας τον πρόεδρό της (που ομολογεί για δικούς του λόγους ότι έχει κάνει αυτή τη λαθροχειρία) και τον Αντιπρόεδρό της (που εμφανίζεται ως πιστός συνεργός του σε αυτού του είδους τις πράξεις). Είναι πολύ απλό και πολύ καθαρό και θα περίμενα μια εξήγηση. </w:t>
      </w:r>
    </w:p>
    <w:p>
      <w:pPr>
        <w:pStyle w:val="Style15"/>
        <w:rPr>
          <w:rFonts w:ascii="Courier New" w:hAnsi="Courier New" w:cs="Courier New"/>
        </w:rPr>
      </w:pPr>
      <w:r>
        <w:rPr>
          <w:rFonts w:cs="Courier New" w:ascii="Courier New" w:hAnsi="Courier New"/>
        </w:rPr>
        <w:t xml:space="preserve">Το γεγονός ότι ο πολύ καλός κατά τα άλλα ομιλητής και με μεγάλη κοινοβουλευτική πείρα Υπουργός Βιομηχανίας και Εμπορίου, έφθασε στο σημείο να πετάξει τη μπάλα, αλλά και τον εαυτό του έξω από το θέμα, δείχνει πολλά, υπογραμμίζοντας την αδυναμία για ουσιαστική απάντηση. </w:t>
      </w:r>
    </w:p>
    <w:p>
      <w:pPr>
        <w:pStyle w:val="Style15"/>
        <w:rPr>
          <w:rFonts w:ascii="Courier New" w:hAnsi="Courier New" w:cs="Courier New"/>
        </w:rPr>
      </w:pPr>
      <w:r>
        <w:rPr>
          <w:rFonts w:cs="Courier New" w:ascii="Courier New" w:hAnsi="Courier New"/>
        </w:rPr>
        <w:t xml:space="preserve">ΠΡΟΕΔΡΕΥΩΝ (Δημήτριος Φράγκος): Ο κ. Σημίτης έχει το λόγο. </w:t>
      </w:r>
    </w:p>
    <w:p>
      <w:pPr>
        <w:pStyle w:val="Style15"/>
        <w:rPr>
          <w:rFonts w:ascii="Courier New" w:hAnsi="Courier New" w:cs="Courier New"/>
        </w:rPr>
      </w:pPr>
      <w:r>
        <w:rPr>
          <w:rFonts w:cs="Courier New" w:ascii="Courier New" w:hAnsi="Courier New"/>
        </w:rPr>
        <w:t xml:space="preserve">ΚΩΝΣΤΑΝΤΙΝΟΣ ΣΗΜΙΤΗΣ: Κύριε Πρόεδρε, ο κ. Ροκόφυλλος κατέθεσε αντίγραφα τεσσάρων ιταλικών εφημερίδων. Ο τίτλος και στις τέσσερις εφημερίδα ήταν "pista Greca". Αυτό θα πει δρόμος προς την Ελλάδα ή για να το πω με περισσότερα λόγια, "τα ίχνη της διαφθοράς οδηγούν προς την Ελλάδα". </w:t>
      </w:r>
    </w:p>
    <w:p>
      <w:pPr>
        <w:pStyle w:val="Style15"/>
        <w:rPr>
          <w:rFonts w:ascii="Courier New" w:hAnsi="Courier New" w:cs="Courier New"/>
        </w:rPr>
      </w:pPr>
      <w:r>
        <w:rPr>
          <w:rFonts w:cs="Courier New" w:ascii="Courier New" w:hAnsi="Courier New"/>
        </w:rPr>
        <w:t xml:space="preserve">Αυτό δεν ενοχλεί τους κυρίους Υπουργούς; Δεν ενοχλεί ότι σε μια γειτονική χώρα ο Τύπος γράφει ότι η διαφθορά που υπάρχει σε αυτή τη χώρα έχει τη γέφυρα προς την Ελλάδα; Εμένα με ενοχλεί και πιστεύω ότι και ο Ελληνικός Λαός ενοχλείται και έχει την απαίτηση από την Κυβέρνηση να πάρει όλα τα μέτρα, ώστε να αποδείξει ότι αυτοί οι τίτλοι δεν ευσταθούν. Εμείς δεν δεχόμαστε ότι υπάρχει "pista Greca" και το μόνο το οποίο μπορούμε να πούμε είναι ότι υπάρχει "pista neodemocratica". </w:t>
      </w:r>
    </w:p>
    <w:p>
      <w:pPr>
        <w:pStyle w:val="Style15"/>
        <w:rPr>
          <w:rFonts w:ascii="Courier New" w:hAnsi="Courier New" w:cs="Courier New"/>
        </w:rPr>
      </w:pPr>
      <w:r>
        <w:rPr>
          <w:rFonts w:cs="Courier New" w:ascii="Courier New" w:hAnsi="Courier New"/>
        </w:rPr>
        <w:t xml:space="preserve">Το δεύτερο σημείο είναι το εξής: Δεν έχω καμιά αμφιβολία ότι ο κ. Μάνος καταθέτει όλα τα στοιχεία που γνωρίζει. Αλλά δεν είναι μόνο αυτό το θέμα. Διότι προφανώς υπάρχουν και πλευρές τις οποίες αγνοεί ο κ. Μάνος. Αγνοεί για παράδειγμα το τι έκανε ο κ. Παντσαβόλτα για να εξασφαλίσει αυτά τα χρήματα και να πληρώσει του Ιταλούς πολιτικούς. Αλλά εμείς έχουμε απαίτηση από τον κ. Μάνο να ερευνήσει και αυτά που δεν ξέρει. Διότι η απόκρυψη δεν πραγματοποιείται μόνο με το να μη λες αυτά που ξέρεις. Η απόκρυψη πραγματοποιείται και με την παράλειψη της έρευνας. Και απαίτησή μας είναι η έρευνα. </w:t>
      </w:r>
    </w:p>
    <w:p>
      <w:pPr>
        <w:pStyle w:val="Style15"/>
        <w:rPr>
          <w:rFonts w:ascii="Courier New" w:hAnsi="Courier New" w:cs="Courier New"/>
        </w:rPr>
      </w:pPr>
      <w:r>
        <w:rPr>
          <w:rFonts w:cs="Courier New" w:ascii="Courier New" w:hAnsi="Courier New"/>
        </w:rPr>
        <w:t>Το τρίτο σημείο αφορά τις ενέργειες του κ. Μάνου. Ο κ. Μάνος όπως μας εξήγησε και το πιστεύουμε ενήργησε ακαριαία. Πως ενήργησε όμως ακαριαία. Ενήργησε ως Υπουργός Οικονομικών με ένα γραφειοκρατικό μηχανισμό ο οποίος είναι συνηθισμένος να στέλνει διάφορους ελεγκτές να εξετάζουν αν πληρούνται οι προϋποθέσεις των φορολογικών νόμων. Μα αυτό μας ενδιαφέρει μεν αλλά δεν είναι το κύριο ερώτημα. Εμείς έχουμε την απαίτηση όχι μόνο ο κ. Μάνος, αλλά όλη η Κυβέρνηση να ενεργήσει ακαριαία για να καλύψει όλες τις πτυχές αυτού του προβλήματος. Και από την απάντηση η οποία μας δόθηκε όπως επεσήμαναν οι συνάδελφοι, προκύπτει αναμφισβήτητα ότι δεν έγιναν οι ενέργειες που έπρεπε να γίνουν. Θέλω να υπενθυμίσω το άρθρο 1040 του νόμου περί ανωνύμων εταιρειών. Προβλέπει τη δυνατότητα ο Υπουργός Εμπορίου αντί να κάνει διαλέξεις στη Βουλή για την αποκρατικοποίηση να υποβάλει αίτηση στο Μονομελές Πρωτοδικείο της έδρας της εταιρείας για να διατάξει ορκωτούς λογιστές να πραγματοποιήσουν έλεγχο και όχι τον έλεγχο να πραγματοποιεί ο κ. Παξινός φίλος γνωστός του κ. Βραν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υ και της Κυβέρνησης. </w:t>
      </w:r>
    </w:p>
    <w:p>
      <w:pPr>
        <w:pStyle w:val="Style15"/>
        <w:rPr>
          <w:rFonts w:ascii="Courier New" w:hAnsi="Courier New" w:cs="Courier New"/>
        </w:rPr>
      </w:pPr>
      <w:r>
        <w:rPr>
          <w:rFonts w:cs="Courier New" w:ascii="Courier New" w:hAnsi="Courier New"/>
        </w:rPr>
        <w:t xml:space="preserve">Το δεύτερο σημείο, η Κυβέρνηση να καλέσει τον κ. Βρανόπουλο και να του πει όπως πολύ σωστά επεσήμαναν οι συνάδελφοι, κύριε Βρανόπουλε, δεν μπορεί ο δωροδοκών του Ιταλούς πολιτικούς και χρησιμοποιών τα χρήματα της ΑΓΕΤ κατά τον ιταλικό τύπο να είναι Πρόεδρος του Διοικητικού Συμβουλίου της ΑΓΕΤ-ΗΡΑΚΛΗΣ. Υπάρχει διαδικασία του άρθρου του εμπορικού κώδικα 31 και της γενικής συνέλευσης ανώνυμης εταιρείας και του Διοικητικού Συμβουλίου της ανώνυμης εταιρείας να παυθεί να ανακληθεί ή να αντικατασταθεί προσωρινά ο κ. Παντσαβόλτα. Να γίνει αυτό προσωρινά έστω, για να διαπιστώσουμε τι ακριβώς συμβαίνει. </w:t>
      </w:r>
    </w:p>
    <w:p>
      <w:pPr>
        <w:pStyle w:val="Style15"/>
        <w:rPr>
          <w:rFonts w:ascii="Courier New" w:hAnsi="Courier New" w:cs="Courier New"/>
        </w:rPr>
      </w:pPr>
      <w:r>
        <w:rPr>
          <w:rFonts w:cs="Courier New" w:ascii="Courier New" w:hAnsi="Courier New"/>
        </w:rPr>
        <w:t xml:space="preserve">Υπάρχει επιπλέον η διαδικασία της Τράπεζας της Ελλάδος, για τον έλεγχο όλων αυτών των πτυχών της εξαγωγής συναλλάγματος. Κλήθηκε ο κ. Χριστοδούλου για να του επισημανθεί η ανάγκη ενός τέτοιου ελέγχου. </w:t>
      </w:r>
    </w:p>
    <w:p>
      <w:pPr>
        <w:pStyle w:val="Style15"/>
        <w:rPr>
          <w:rFonts w:ascii="Courier New" w:hAnsi="Courier New" w:cs="Courier New"/>
        </w:rPr>
      </w:pPr>
      <w:r>
        <w:rPr>
          <w:rFonts w:cs="Courier New" w:ascii="Courier New" w:hAnsi="Courier New"/>
        </w:rPr>
        <w:t xml:space="preserve">Και για να κλείσω εκείνο το οποίο απαιτεί η κοινή γνώμη είναι να καταναλώσετε ενέργεια, φαντασία, σκέψη για να ακυρώσετε αυτή την υπόνοια περί διαφθοράς. Η περαιτέρω αδιαφορία σας, η έλλειψη ενεργειών μόνο ένα επιβεβαιώνει ότι όπως είπαν οι συνάδελφοι υπάρχει κάτι το οποίο επιδιώκετε να καλύψετε. Εμείς δεν είμαστε σύμφωνοι. </w:t>
      </w:r>
    </w:p>
    <w:p>
      <w:pPr>
        <w:pStyle w:val="Style15"/>
        <w:rPr>
          <w:rFonts w:ascii="Courier New" w:hAnsi="Courier New" w:cs="Courier New"/>
        </w:rPr>
      </w:pPr>
      <w:r>
        <w:rPr>
          <w:rFonts w:cs="Courier New" w:ascii="Courier New" w:hAnsi="Courier New"/>
        </w:rPr>
        <w:t xml:space="preserve">ΠΡΟΕΔΡΕΥΩΝ (Δημήτριος Φράγκος): Ο κ. Πάγκαλος έχει το λόγο. </w:t>
      </w:r>
    </w:p>
    <w:p>
      <w:pPr>
        <w:pStyle w:val="Style15"/>
        <w:rPr>
          <w:rFonts w:ascii="Courier New" w:hAnsi="Courier New" w:cs="Courier New"/>
        </w:rPr>
      </w:pPr>
      <w:r>
        <w:rPr>
          <w:rFonts w:cs="Courier New" w:ascii="Courier New" w:hAnsi="Courier New"/>
        </w:rPr>
        <w:t xml:space="preserve">ΘΕΟΔΩΡΟΣ ΠΑΓΚΑΛΟΣ: Ο κύριος Υπουργός Εμπορίου, είναι άτομο εγνωσμένης ευφυΐας και μεγάλης καλλιέργειας. Έχει δε και κοινοβουλευτική πείρα μεγαλύτερη πιστεύω από τους περισσότερους παρισταμένους εδώ. Έθεσα στον εαυτό μου το ερώτημα, τι τον οδήγησε σε αυτή την εκτός αντικειμένου και ανούσια διάλεξη περί ανέμων και υδάτων, μέρος της οποίας το έχω ήδη ακούσει και το θυμάμαι διότι προσέχω τι λέει συνήθως ο κ. Κοντογιαννόπουλος. Στην αρχή σκέφθηκα αυτό το γνωστό "ομιλίαι κακαί φθείρουσιν ήθη χρηστά" και λέω "να, ο κ. Κοντογιαννόπουλος μπήκε στην κυβέρνηση και αρχίζει να ομιλεί όπως ο Πρωθυπουργός του". Αλλά μετά σκέφθηκα ότι ίσως υπάρχει μια ειδικότερη εξήγηση. </w:t>
      </w:r>
    </w:p>
    <w:p>
      <w:pPr>
        <w:pStyle w:val="Style15"/>
        <w:rPr>
          <w:rFonts w:ascii="Courier New" w:hAnsi="Courier New" w:cs="Courier New"/>
        </w:rPr>
      </w:pPr>
      <w:r>
        <w:rPr>
          <w:rFonts w:cs="Courier New" w:ascii="Courier New" w:hAnsi="Courier New"/>
        </w:rPr>
        <w:t xml:space="preserve">Ο κ. Μάνος μας είπε, ή δεν μας είπε, αποκάλυψε ή δεν γνωρίζει, την ουσία του θέματος. Ο κ. Κοντογιαννόπουλος ξεφώνησε το ξύλινο λόγο, που θα μεταδοθεί για προπαγανδιστικούς σκοπούς από τα γνωστά επαίσχυντα κρατικά κανάλια, τα οποία μεταχειρίζεται με όλο και πιο άσχημο τρόπο η Κυβέρνηση με αποτέλεσμα τη γνωστή ακροαματικότητα. Μένει ως πραγματικότητα το γεγονός ότι η αποκρατικοποίηση την οποία ακούσαμε να εκθειάζει ο κύριος Υπουργός έδωσε ως νέο manager όπως είπε ο κ. Ροκόφυλλος τον Παντσαβόλτα στην Ελλάδα. Δεν είναι αυτό ένα πρόβλημα που δημιουργεί κάποιες ευθύνες για την Κυβέρνηση και κάποια ανάγκη να ακούσουμε εξηγήσεις; Ή θα μας πείσουν για να τρελαθούμε εντελώς, ότι ο Παντσαβόλτα, που λάδωσε τους πάντες στην Ιταλία, εδώ δεν λάδωσε κανέναν και δεν αποπειράθηκε να λαδώσει κανέναν; Αυτό θέλετε να πιστέψει ο Ελληνικός Λαός; Είναι δυνατόν; Δεν είναι πρόβλημα το γεγονός ότι ο Τύπος, συνέχεια ασχολείται ότι συγκλονίζεται η ελληνική κοινή γνώμη, ότι η Βουλή αυτή ταράζεται από τα βάθρα της, ότι το κυβερνών κόμμα σπαράζεται από τις φήμες; Δεν είναι αρκετά για να προκαλέσουν μια Επερώτηση, κύριε Πρόεδρε, και χρειαζόταν να μας κάνει ψυχανάλυση εδώ ο κ. Κοντογιαννόπουλος, για να το αποδώσει στις βαθύτατες ιδεολογικές μας πεποιθήσεις. </w:t>
      </w:r>
    </w:p>
    <w:p>
      <w:pPr>
        <w:pStyle w:val="Style15"/>
        <w:rPr>
          <w:rFonts w:ascii="Courier New" w:hAnsi="Courier New" w:cs="Courier New"/>
        </w:rPr>
      </w:pPr>
      <w:r>
        <w:rPr>
          <w:rFonts w:cs="Courier New" w:ascii="Courier New" w:hAnsi="Courier New"/>
        </w:rPr>
        <w:t xml:space="preserve">Εγώ στην ουσία θέλω να βοηθήσω τον κ. Μάνο, ο οποίος αντιλαμβάνομαι ότι βρίσκεται σε δεινή θέση και θα του προτείνω τρία πράγματα από εδώ και μπρος. </w:t>
      </w:r>
    </w:p>
    <w:p>
      <w:pPr>
        <w:pStyle w:val="Style15"/>
        <w:rPr>
          <w:rFonts w:ascii="Courier New" w:hAnsi="Courier New" w:cs="Courier New"/>
        </w:rPr>
      </w:pPr>
      <w:r>
        <w:rPr>
          <w:rFonts w:cs="Courier New" w:ascii="Courier New" w:hAnsi="Courier New"/>
        </w:rPr>
        <w:t>Εάν, όπως μας είπε, δεν υπάρχει η υπόθεση Μπρατσιώτη, εάν δηλαδή πραγματικά δεν υπήρξε αρχικό τίμημα 124 δισ. το οποίο προφανώς με συμπαιγνία της ΕΘΝΙΚΗΣ κατέβηκε στα 107 δισ. για να δοθεί η εντύπωση ότι έγινε παζάρι και ξανανέβηκε μετά στα 124 δισ. που ήταν αρχικά συμφωνημένα. Γι αυτό είναι μέγα το πρόβλημα που δημιουργεί η συνομιλία Μπρατσιώτη, αν υπάρχει. Για να αποδειχθεί ότι δεν υπάρχει συνομιλία Μπρατσιώτη και όλα αυτά είναι συκοφαντίες υπόπτων ίσως ανθρώπων πρέπει, να επιληφθεί αμέσως η Δικαιοσύνη. Και σπεύδω να καταδικάσω τη μέθοδο αυτή της μαγνητοφώνησης συνδιαλέξεων. Προφανώς αυτά είναι αντίθετα και με το Σύνταγμα και με το νόμο, είναι και αξιόποινες πράξεις. Γιατί δεν καλείται από την Κυβέρνηση επιτέλους να αφυπνιστεί η δικαστική μας ηγεσία και ιδιαίτερα η ηγεσία της Εισαγγελίας η οποία εις τας αγκάλες του Μορφέως ευρισκόμενη δεν παρατηρεί τίποτα απ αυτά που συμβαίνουν γύρω της; Γιατί δεν προκαλεί η Κυβέρνηση την παρέμβαση της Δικαιοσύνης, ώστε αν πράγματι κάποιοι κατασκεύασαν αυτά τα κείμενα και αυτές τις συνομιλίες, να οδηγηθούν στη φυλακή; Να μάθουμε ποιος ήταν ο Μπρατσιώτης, που ως απολυμένος από τον κύριο Υπουργό, ο οποίος προφανώς κάτι μυρίστηκε, συνεχίζει να παρεμβαίνει σε ύψιστα κλιμάκια κυβερνητικών αποφάσεων. Τι είναι ο κ. Μπρατσιώτης; Πού ευρέθη; Τι παριστάνει; Τι αντιπροσωπεύει; Γιατί επιτέλους ασχολούμεθα μαζί του σ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πρόταση λοιπόν, να ξεκαθαριστεί το θέμα Μπρατσιώτη. </w:t>
      </w:r>
    </w:p>
    <w:p>
      <w:pPr>
        <w:pStyle w:val="Style15"/>
        <w:rPr>
          <w:rFonts w:ascii="Courier New" w:hAnsi="Courier New" w:cs="Courier New"/>
        </w:rPr>
      </w:pPr>
      <w:r>
        <w:rPr>
          <w:rFonts w:cs="Courier New" w:ascii="Courier New" w:hAnsi="Courier New"/>
        </w:rPr>
        <w:t xml:space="preserve">Δεύτερη πρόταση: να ερωτηθεί ο ίδιος ο Παντσαβόλτα, κύριε Πρόεδρε. Ο κ. Παντσαβόλτα είναι διευθυντής μιας μεγάλης ελληνικής επιχείρησης. Τον είχαμε στην Αθήνα. Εγώ δεν ξέρω αν κ. Γκελεστάθης πήγε στην ΑΓΕΤ και τι έκανε-αυτά είναι λίγο τραγικοκωμικά-αλλά γιατί η Κυβέρνηση δεν φώναξε τον Παντσαβόλτα και με μια από τις μεθόδους που θα μπορούσε να χρησιμοποιήσει νομίμως, να του θέσει το ερώτημα: "Είπατε, ή δεν είπατε ότι χρησιμοποιήσατε 385 εκατ. δραχμές για δωροδοκίες και εφόσον το είπατε και δημοσιεύεται, από που τα πή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δικασία της εμφάνισης σε ανύποπτους υπαλλήλους, οι οποίοι ενεργούν μέσα στα πλαίσια των κανονισμών, των νομίμων βιβλίων, είναι μια προσπάθεια συγκάλυψης. Γιατί μη μου πείτε ότι ο Παντσαβόλτα αν έχει κάνει την κομπίνα θα την έχει κάνει τηρώντας όλους τους τύπους περί λογιστικού κλπ. ; Κάτι άλλο έχει γίνει. Και μη μου πείτε, κύριε Κοντογιαννόπουλε, ότι δεν ξέρετε τι άλλο μπορεί να γίνει μέσα στα πλαίσια μιας ανώνυμης εταιρείας;</w:t>
      </w:r>
    </w:p>
    <w:p>
      <w:pPr>
        <w:pStyle w:val="Style15"/>
        <w:rPr>
          <w:rFonts w:ascii="Courier New" w:hAnsi="Courier New" w:cs="Courier New"/>
        </w:rPr>
      </w:pPr>
      <w:r>
        <w:rPr>
          <w:rFonts w:cs="Courier New" w:ascii="Courier New" w:hAnsi="Courier New"/>
        </w:rPr>
        <w:t xml:space="preserve">Δεύτερο λοιπόν θέμα είναι να ξεκαθαριστεί αυτό που είπε ο Παντσαβόλτα σε τι αντιστοιχεί. </w:t>
      </w:r>
    </w:p>
    <w:p>
      <w:pPr>
        <w:pStyle w:val="Style15"/>
        <w:rPr>
          <w:rFonts w:ascii="Courier New" w:hAnsi="Courier New" w:cs="Courier New"/>
        </w:rPr>
      </w:pPr>
      <w:r>
        <w:rPr>
          <w:rFonts w:cs="Courier New" w:ascii="Courier New" w:hAnsi="Courier New"/>
        </w:rPr>
        <w:t xml:space="preserve">Τρίτο θέμα: αν αυτό είναι άμεση ανάγκη διότι στις μέρες της εβδομάδος που έρχονται θα προκύψουν συγκλονιστικά στοιχεία. </w:t>
      </w:r>
    </w:p>
    <w:p>
      <w:pPr>
        <w:pStyle w:val="Style15"/>
        <w:rPr>
          <w:rFonts w:ascii="Courier New" w:hAnsi="Courier New" w:cs="Courier New"/>
        </w:rPr>
      </w:pPr>
      <w:r>
        <w:rPr>
          <w:rFonts w:cs="Courier New" w:ascii="Courier New" w:hAnsi="Courier New"/>
        </w:rPr>
        <w:t xml:space="preserve">Ο κ. Βρανόπουλος, εν απελπισία ευρισκόμενος λέει συνέχεια, απολογούμενος ήδη, ότι η Κυβέρνηση τον έβαλε να φτιάξει αυτή την εταιρία με την CALCESTRUZZI. Ποια κυβέρνηση; Ποιος συγκεκριμένα; Ο κ. Μάνος προφανώς δεν έχει ευθύνες και με βάση τα όσα είπε, και με βάση τις χρονολογίες. Ποιος έβαλε λοιπόν τον κ. Βρανόπουλο να πράξει όσα έπραξε; Μη μου πείτε ότι το έκανε μόνος του! Τέτοια συμφωνία, τέτοιας σημασίας είναι δυνατό να μην εγκρίθηκε από αρμόδιο κυβερνητικό υπεύθυνο πολιτικό πρόσωπο; Ο κ. Παλαιοκρασσάς του είπε να το κάνει; Ο κύριος Πρωθυπουργός του είπε να το κάνει; Και μη μας πείτε ότι έγινε μία συνδιάσκεψη, όπου συζήτησαν και μετά χάθηκαν τα πρακτικά. Πρέπει να αναληφθεί από κάποιον η πολιτική ευθύνη. Και αυτό θα λύσει το θέμα. Κι εγώ εύχομαι να λυθεί το θέμα με τρόπο θετικό. </w:t>
      </w:r>
    </w:p>
    <w:p>
      <w:pPr>
        <w:pStyle w:val="Style15"/>
        <w:rPr>
          <w:rFonts w:ascii="Courier New" w:hAnsi="Courier New" w:cs="Courier New"/>
        </w:rPr>
      </w:pPr>
      <w:r>
        <w:rPr>
          <w:rFonts w:cs="Courier New" w:ascii="Courier New" w:hAnsi="Courier New"/>
        </w:rPr>
        <w:t xml:space="preserve">Και θέλω να σας πω, κύριε Κοντογιαννόπουλε, ότι δεν είμαι εναντίον των αποκρατικοποιήσεων, κάνετε λάθος. Το Φιντέλ τον λατρέψαμε μαζί, όταν είμαστε νέοι και ακόμη με ενδιαφέρει η ιστορική του εμπειρία. Όμως με τη σημερινή μου άποψη για το κράτος αυτό δεν έχει καμία σχέση. </w:t>
      </w:r>
    </w:p>
    <w:p>
      <w:pPr>
        <w:pStyle w:val="Style15"/>
        <w:rPr>
          <w:rFonts w:ascii="Courier New" w:hAnsi="Courier New" w:cs="Courier New"/>
        </w:rPr>
      </w:pPr>
      <w:r>
        <w:rPr>
          <w:rFonts w:cs="Courier New" w:ascii="Courier New" w:hAnsi="Courier New"/>
        </w:rPr>
        <w:t xml:space="preserve">Όσο για τα ψηφοδέλτια του ΠΑΣΟΚ, που χρησιμοποιώ για τις σημειώσεις μου, το κάνω από οικολογική ευαισθησία, για να κάνω οικονομία χαρτιού. Και θέλω να τα ξοδέψω τα παλιά ψηφοδέλτια του ΠΑΣΟΚ, γιατί εντός ολίγου τυπώνονται τα καινούρια. Ευχαριστ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Εθνικής Οικονομίας έχει το λόγο. </w:t>
      </w:r>
    </w:p>
    <w:p>
      <w:pPr>
        <w:pStyle w:val="Style15"/>
        <w:rPr>
          <w:rFonts w:ascii="Courier New" w:hAnsi="Courier New" w:cs="Courier New"/>
        </w:rPr>
      </w:pPr>
      <w:r>
        <w:rPr>
          <w:rFonts w:cs="Courier New" w:ascii="Courier New" w:hAnsi="Courier New"/>
        </w:rPr>
        <w:t xml:space="preserve">ΣΤΕΦΑΝΟΣ ΜΑΝΟΣ (Υπ. Εθνικής Οικονομίας &amp; Οικονομικών): Αντιλαμβάνομαι κάποια στενοχώρια σας γι αυτήν την επερώτηση. Στενοχώρια, γιατί η επερώτηση αυτή ήρθε, αφού είχαμε αρχίσει, ως Υπουργείο Οικονομικών να ερευνούμε το τι πράγματι συνέβη με την υπόθεση της ΑΓΕΤ. </w:t>
      </w:r>
    </w:p>
    <w:p>
      <w:pPr>
        <w:pStyle w:val="Style15"/>
        <w:rPr>
          <w:rFonts w:ascii="Courier New" w:hAnsi="Courier New" w:cs="Courier New"/>
        </w:rPr>
      </w:pPr>
      <w:r>
        <w:rPr>
          <w:rFonts w:cs="Courier New" w:ascii="Courier New" w:hAnsi="Courier New"/>
        </w:rPr>
        <w:t xml:space="preserve">Άκουσα πριν από λίγο τον κ. Σημίτη να λέει, τι είναι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γραφειοκρατικές διαδικασίες με τους εφοριακούς. Θέλω να σας διαβάσω, κύριε Σημίτη, το κείμενο της επερώτησής σας, στην οποία λέτε τα εξής: "Οι παραπάνω αρμόδιοι" -πρώτος και καλύτερος είμαι εγώ- "και υπεύθυνοι Υπουργοί να εξηγήσουν στη Βουλή και δια μέσου αυτής στον Ελληνικό Λαό, πώς και γιατί δεν διενεργήθηκε καμία απολύτως έρευνα από την ΥΠΕΔΑ και τις άλλες φορολογικές υπηρεσίες". Έτσι αρχίζει η επερώτησή σας. Και αυτό ακριβώς είχα κάνει, πριν μου το πείτε εσείς. Τι επερώτηση λοιπόν να κάνετε; Αυτό είναι το πρώτο στοιχείο, το οποίο απλώς το παραθέτω. </w:t>
      </w:r>
    </w:p>
    <w:p>
      <w:pPr>
        <w:pStyle w:val="Style15"/>
        <w:rPr>
          <w:rFonts w:ascii="Courier New" w:hAnsi="Courier New" w:cs="Courier New"/>
        </w:rPr>
      </w:pPr>
      <w:r>
        <w:rPr>
          <w:rFonts w:cs="Courier New" w:ascii="Courier New" w:hAnsi="Courier New"/>
        </w:rPr>
        <w:t xml:space="preserve">Είπατε επίσης και μία άλλη λέξη: "Αν πιστέψουμε, ή πρέπει να πιστέψουμε τον κ. Μάνο". Με αναγκάζετε λοιπόν να καταθέσω και τις δύο εντολές, που ανέφερα πριν, για την ΥΠΕΔΑ και την εφορία, για να αποδείξω όσα είπα, γιατί είχα την αίσθηση ότι κάπως αμφισβητήσατε την αλήθεια των όσων είπα. </w:t>
      </w:r>
    </w:p>
    <w:p>
      <w:pPr>
        <w:pStyle w:val="Style15"/>
        <w:rPr>
          <w:rFonts w:ascii="Courier New" w:hAnsi="Courier New" w:cs="Courier New"/>
        </w:rPr>
      </w:pPr>
      <w:r>
        <w:rPr>
          <w:rFonts w:cs="Courier New" w:ascii="Courier New" w:hAnsi="Courier New"/>
        </w:rPr>
        <w:t>(Στο σημείο αυτό ο Υπουργός κ. Σ. Μάνος καταθέτει στα Πρακτικά τα σχετικά έγγραφ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ΟΛΗ ΕΛΕ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2</w:t>
      </w:r>
    </w:p>
    <w:p>
      <w:pPr>
        <w:pStyle w:val="Style15"/>
        <w:rPr>
          <w:rFonts w:ascii="Courier New" w:hAnsi="Courier New" w:cs="Courier New"/>
        </w:rPr>
      </w:pPr>
      <w:r>
        <w:rPr>
          <w:rFonts w:cs="Courier New" w:ascii="Courier New" w:hAnsi="Courier New"/>
        </w:rPr>
        <w:t>ΕΝΤΟΛΗ ΕΛΕ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Στη συνέχεια αναφερθήκατε σε 4 τίτλους, που κατέθεσε ο κ. Ροκόφυλλος, κείμενα ιταλικών εφημερίδων. Μίλησε για 4 εφημερίδες, κατέθεσε όμως μόνο δύο. </w:t>
      </w:r>
    </w:p>
    <w:p>
      <w:pPr>
        <w:pStyle w:val="Style15"/>
        <w:rPr>
          <w:rFonts w:ascii="Courier New" w:hAnsi="Courier New" w:cs="Courier New"/>
        </w:rPr>
      </w:pPr>
      <w:r>
        <w:rPr>
          <w:rFonts w:cs="Courier New" w:ascii="Courier New" w:hAnsi="Courier New"/>
        </w:rPr>
        <w:t xml:space="preserve">ΧΡΗΣΤΟΣ ΡΟΚΟΦΥΛΛΟΣ: Ήταν 3, κύριε Υπουργέ. </w:t>
      </w:r>
    </w:p>
    <w:p>
      <w:pPr>
        <w:pStyle w:val="Style15"/>
        <w:rPr>
          <w:rFonts w:ascii="Courier New" w:hAnsi="Courier New" w:cs="Courier New"/>
        </w:rPr>
      </w:pPr>
      <w:r>
        <w:rPr>
          <w:rFonts w:cs="Courier New" w:ascii="Courier New" w:hAnsi="Courier New"/>
        </w:rPr>
        <w:t xml:space="preserve">ΣΤΕΦΑΝΟΣ ΜΑΝΟΣ (Υπ. Εθνικής Οικονομίας &amp; Οικονομικών): Τα Πρακτικά μου έδωσαν δύο φωτοαντίγραφα εφημερίδων, αλλά 3 φωτοαντίγραφα ελληνικής μετάφρασης. Μπορεί να παραλείψατε να καταθέσατε κάποιο, το οποίο μπορείτε να το καταθέσετε τώρα. Πάντως, εγώ έχω τα φωτοαντίγραφα από την UNITA και τη REPUΜBLICA. </w:t>
      </w:r>
    </w:p>
    <w:p>
      <w:pPr>
        <w:pStyle w:val="Style15"/>
        <w:rPr>
          <w:rFonts w:ascii="Courier New" w:hAnsi="Courier New" w:cs="Courier New"/>
        </w:rPr>
      </w:pPr>
      <w:r>
        <w:rPr>
          <w:rFonts w:cs="Courier New" w:ascii="Courier New" w:hAnsi="Courier New"/>
        </w:rPr>
        <w:t xml:space="preserve">ΧΡΗΣΤΟΣ ΡΟΚΟΦΥΛΛΟΣ: Κύριε Υπουργέ, υπάρχει και το φωτοαντίγραφο της IL GIORNALE. Σας το παραδίδω, κύριε Υπουργέ, και το καταθέτω και στα πρακτικά. </w:t>
      </w:r>
    </w:p>
    <w:p>
      <w:pPr>
        <w:pStyle w:val="Style15"/>
        <w:rPr>
          <w:rFonts w:ascii="Courier New" w:hAnsi="Courier New" w:cs="Courier New"/>
        </w:rPr>
      </w:pPr>
      <w:r>
        <w:rPr>
          <w:rFonts w:cs="Courier New" w:ascii="Courier New" w:hAnsi="Courier New"/>
        </w:rPr>
        <w:t xml:space="preserve">(Στο σημείο αυτό ο Βουλευτής κ. Χ. Ροκόφυλλος καταθέτει στα Πρακτικά το σχετικό έγγραφο που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ΣΤΕΦΑΝΟΣ ΜΑΝΟΣ (Υπ. Εθνικής Οικονομίας &amp; Οικονομικών): Διαβάζω λοιπόν τη μετάφραση τη δική σας, που έχετε κάνει από την UNITA: "Έγινε γνωστό ότι ο Ν. Γεωργιάδης είναι το δεξί χέρι στην Ελλάδα του Παντσαβόλτα, διαχειριστή υπό ανάκληση. Ο Λορέντσο Παντσαβόλτα είναι πρόεδρος της CALCESTRUZZI (συγκρότημα FERUCCI) και διευθύνει επίσης την ελληνική τσιμεντοβιομηχανία ΗΡΑΚΛΗΣ (500 δισ. τζίρος)". Επισημαίνω για όλους όσους θέλουν να παρακολουθούν ότι αναφέρεται σε λιρέτες το κείμενο αυτό. Γιατί κάποιος από εσάς είπε πριν ότι ο τζίρος της ΑΓΕΤ είναι εκατοντάδες δισεκατομμύρια. Επειδή έχω πολλές φορές παρατηρήσει ότι η αίσθηση που έχει η Αίθουσα για τα δισεκατομμύρια είναι ελαφρώς πεπλανημένη, διευκρινίζω ότι το ποσό αυτό είναι σε λιρέτες και σε ελληνικές δραχμές είναι πολύ μικρότερο. </w:t>
      </w:r>
    </w:p>
    <w:p>
      <w:pPr>
        <w:pStyle w:val="Style15"/>
        <w:rPr>
          <w:rFonts w:ascii="Courier New" w:hAnsi="Courier New" w:cs="Courier New"/>
        </w:rPr>
      </w:pPr>
      <w:r>
        <w:rPr>
          <w:rFonts w:cs="Courier New" w:ascii="Courier New" w:hAnsi="Courier New"/>
        </w:rPr>
        <w:t xml:space="preserve">Συνεχίζω λοιπόν να διαβάζω: "... από την ελληνική τσιμεντοβιομηχανία ΗΡΑΚΛΗΣ, ελεγχόμενη εδώ και λίγο από την ίδια FERUCCI. Ήδη έχει παραδεχτεί ο Παντσαβόλτα ότι πλήρωσε προμήθειες δισεκατομμυρίων", πάλι σε λιρέτες, "στο σοσιαλδημοκρατικό κόμμα". </w:t>
      </w:r>
    </w:p>
    <w:p>
      <w:pPr>
        <w:pStyle w:val="Style15"/>
        <w:rPr>
          <w:rFonts w:ascii="Courier New" w:hAnsi="Courier New" w:cs="Courier New"/>
        </w:rPr>
      </w:pPr>
      <w:r>
        <w:rPr>
          <w:rFonts w:cs="Courier New" w:ascii="Courier New" w:hAnsi="Courier New"/>
        </w:rPr>
        <w:t>Στη συνέχεια υπάρχει ένα κείμενο το οποίο έχετε υπογραμμίσει. "Από ότι φαίνεται οι ανακριτές του Μιλάνου πιστεύουν ότι ο ΗΡΑΚΛΗΣ χρησιμοποιήθηκε για να κατατεθούν σε λογαριασμούς τους εξωτερικού οι προμήθειες που είχαν συμφωνηθεί, σχετικά με τις εργολαβίες ENEL που αποκτήθηκαν κ.λπ. "</w:t>
      </w:r>
    </w:p>
    <w:p>
      <w:pPr>
        <w:pStyle w:val="Style15"/>
        <w:rPr>
          <w:rFonts w:ascii="Courier New" w:hAnsi="Courier New" w:cs="Courier New"/>
        </w:rPr>
      </w:pPr>
      <w:r>
        <w:rPr>
          <w:rFonts w:cs="Courier New" w:ascii="Courier New" w:hAnsi="Courier New"/>
        </w:rPr>
        <w:t xml:space="preserve">Στην ουσία, λοιπόν, τι γράφει η εφημερίδα; Γράφει ότι "οι ανακριτές πιστεύουν ότι ο ΗΡΑΚΛΗΣ χρησιμοποιήθηκε". Αυτό που λέει η εφημερίδα ότι "οι ανακριτές φαίνεται ότι πιστεύουν", αυτό ακριβώς βάλαμε μπρος να ελέγξουμε. Και σας είπα τούτο και το επαναλαμβάνω, -και θα παρακαλέσω να επιδείξετε σε τούτο, κύριε Ροκόφυλλε, λίγη καλή πίστη-πρώτον, ότι ενήργησα ακαριαίος. Ακόμη ότι ο έλεγχος σε μία τέτοιας έκτασης διαχείριση δεν μπορεί να τελειώσει σε 10 μέρες, αλλά ήδη έχω ορισμένα στοιχεία, από τα οποία απήντησα προηγουμένως σ’ αυτό το "φαίνεται να πιστεύουν". Σας είπα ότι δεν φαίνεται, από αυτό τον πρώτο έλεγχο, να έχει συμβεί αυτό που λέτε ότι συνέβη, ή νομίζετε εσείς, ή οι ανακριτές νομίζουν. </w:t>
      </w:r>
    </w:p>
    <w:p>
      <w:pPr>
        <w:pStyle w:val="Style15"/>
        <w:rPr>
          <w:rFonts w:ascii="Courier New" w:hAnsi="Courier New" w:cs="Courier New"/>
        </w:rPr>
      </w:pPr>
      <w:r>
        <w:rPr>
          <w:rFonts w:cs="Courier New" w:ascii="Courier New" w:hAnsi="Courier New"/>
        </w:rPr>
        <w:t xml:space="preserve">ΧΡΗΣΤΟΣ ΡΟΚΟΦΥΛΛΟΣ: Το είπε ο ίδιος.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Σας τα τονίζω αυτά. </w:t>
      </w:r>
    </w:p>
    <w:p>
      <w:pPr>
        <w:pStyle w:val="Style15"/>
        <w:rPr>
          <w:rFonts w:ascii="Courier New" w:hAnsi="Courier New" w:cs="Courier New"/>
        </w:rPr>
      </w:pPr>
      <w:r>
        <w:rPr>
          <w:rFonts w:cs="Courier New" w:ascii="Courier New" w:hAnsi="Courier New"/>
        </w:rPr>
        <w:t xml:space="preserve">Δεν φαίνεται, λοιπόν, να συνέβη. Σας είπα, δε, τι έλεγχος διεξήχθη. Διεξήχθη πρώτα ο έλεγχος του περιβόητου 3% επί των εξαγωγών. Σας είπα ότι από το 91 και από το 92 έχουν αναλωθεί πολύ μικρά ποσά. Όταν λέω πολύ μικρά ποσά, εννοώ κάτω των 20 εκατ. κατ έτος, πράγμα που δεν μπορεί να οδηγήσει στο συμπέρασμα ότι εξήχθησαν δια αυτού του τρόπου-που θα ήταν και νομότυπος-385 εκατ. δραχμές. </w:t>
      </w:r>
    </w:p>
    <w:p>
      <w:pPr>
        <w:pStyle w:val="Style15"/>
        <w:rPr>
          <w:rFonts w:ascii="Courier New" w:hAnsi="Courier New" w:cs="Courier New"/>
        </w:rPr>
      </w:pPr>
      <w:r>
        <w:rPr>
          <w:rFonts w:cs="Courier New" w:ascii="Courier New" w:hAnsi="Courier New"/>
        </w:rPr>
        <w:t xml:space="preserve">Δεύτερον, έγινε έλεγχος συμβάσεων εξαγωγής τσιμέντων προς την Ιταλία, μήπως δηλαδή σε μία τέτοια περίπτωση μπορούσε να υπάρχει μία συμπαιγνία για την πραγματοποίηση πλασματικών τιμών.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 xml:space="preserve">Διεπιστώθη, λοιπόν, πρώτον, ότι δεν φαίνεται να έχει συμβεί κάτι τέτοιο. Γιατί; Διότι οι συμβάσεις που υπάρχουν ανάγονται όλες σε περίοδο προηγούμενη της διοίκησης Παντσαβόλτα, δηλαδή είναι του 91 οι τελευταίες και δεν υπάρχουν νεώτερες. Οι εξαγωγές διενεργούνται εις εκτέλεση αυτών. Συνεπώς, και από κει δεν φαίνεται. </w:t>
      </w:r>
    </w:p>
    <w:p>
      <w:pPr>
        <w:pStyle w:val="Style15"/>
        <w:rPr>
          <w:rFonts w:ascii="Courier New" w:hAnsi="Courier New" w:cs="Courier New"/>
        </w:rPr>
      </w:pPr>
      <w:r>
        <w:rPr>
          <w:rFonts w:cs="Courier New" w:ascii="Courier New" w:hAnsi="Courier New"/>
        </w:rPr>
        <w:t xml:space="preserve">Σας είπα ακόμα ότι η ΚΑΛ-ΝΑΤ εισέπραξε μέρισμα από την ΑΓΕΤ. Το μέρισμα το οποίο εισέπραξε θα μπορούσε να καλύπτει το ποσό των 385 εκατ., πλην όμως το μέρισμα δικαιούται ο ιδιοκτήτης των μετοχών να το κάνει ό,τι θέλει. Δεν συνιστά υπεξαίρεση από μέσα από την ΑΓΕΤ. Είναι νόμιμος πληρωμή μέρος των κερδών. Αυτό, λοιπόν, θα μπορούσε ίσως να έχει χρησιμοποιηθεί για το σκοπό που λέει ο Παντσαβόλτα ότι το χρησιμοποίησε. </w:t>
      </w:r>
    </w:p>
    <w:p>
      <w:pPr>
        <w:pStyle w:val="Style15"/>
        <w:rPr>
          <w:rFonts w:ascii="Courier New" w:hAnsi="Courier New" w:cs="Courier New"/>
        </w:rPr>
      </w:pPr>
      <w:r>
        <w:rPr>
          <w:rFonts w:cs="Courier New" w:ascii="Courier New" w:hAnsi="Courier New"/>
        </w:rPr>
        <w:t xml:space="preserve">ΚΩΝΣΤΑΝΤΙΝΟΣ ΣΗΜΙΤΗΣ: Η ΚΑΛ-ΝΑΤ είναι ελληνική εταιρεία, όμως.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Η CAL-NAT είναι ελληνική επιχείρηση, η οποία έχει δικούς της μετόχους, οι οποίοι είναι περίπου 50% με 50%, Εθνικής Τράπεζα και CALCESTRUZZI. Συνεπώς, το μέρισμα που εισέπραξε η CAL-NAT από την ΑΓΕΤ, θα μπορούσε με τη σειρά της-αυτό δεν έχει ακόμα ελεγχθεί-να διανεμηθεί περαιτέρω στους δύο μετόχους της και να εξαχθεί νομίμως. </w:t>
      </w:r>
    </w:p>
    <w:p>
      <w:pPr>
        <w:pStyle w:val="Style15"/>
        <w:rPr>
          <w:rFonts w:ascii="Courier New" w:hAnsi="Courier New" w:cs="Courier New"/>
        </w:rPr>
      </w:pPr>
      <w:r>
        <w:rPr>
          <w:rFonts w:cs="Courier New" w:ascii="Courier New" w:hAnsi="Courier New"/>
        </w:rPr>
        <w:t xml:space="preserve">ΚΩΝΣΤΑΝΤΙΝΟΣ ΣΗΜΙΤΗΣ: Στην επόμενη χρήση, κύριε Μάνο.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Αυτό εξαρτάται. Δεν έχω τη διαπίστωση ότι εξήχθη. Απλώς σας λέω ότι πληρώθηκε το μέρισμα. Αυτό δεν σημαίνει ότι εξήχθη. Συνεπώς, εκεί θα υπήρχε ένα τέτοιο ποσόν, αυτής της τάξεως μεγέθους. </w:t>
      </w:r>
    </w:p>
    <w:p>
      <w:pPr>
        <w:pStyle w:val="Style15"/>
        <w:rPr>
          <w:rFonts w:ascii="Courier New" w:hAnsi="Courier New" w:cs="Courier New"/>
        </w:rPr>
      </w:pPr>
      <w:r>
        <w:rPr>
          <w:rFonts w:cs="Courier New" w:ascii="Courier New" w:hAnsi="Courier New"/>
        </w:rPr>
        <w:t xml:space="preserve">Πλην, όμως, επαναλαμβάνω αυτή η εξαγωγή θα ήταν καθ όλα νόμιμος. Το που τα χρησιμοποιεί περαιτέρω δεν το ξέρω, αλλά η εξαγωγή αυτή καθαυτή, το μέρισμα αυτό καθαυτό, θα ήταν καθόλα νόμιμο. Αυτό είναι ένα ποσό το οποίο εμπίπτει μέσα στα μεγέθη περί των οποίων ομιλούμε. Όλα τα υπόλοιπα, επαναλαμβάνω, δεν φαίνεται να οδηγούν σε τέτοιου είδους συμπέρασμα. </w:t>
      </w:r>
    </w:p>
    <w:p>
      <w:pPr>
        <w:pStyle w:val="Style15"/>
        <w:rPr>
          <w:rFonts w:ascii="Courier New" w:hAnsi="Courier New" w:cs="Courier New"/>
        </w:rPr>
      </w:pPr>
      <w:r>
        <w:rPr>
          <w:rFonts w:cs="Courier New" w:ascii="Courier New" w:hAnsi="Courier New"/>
        </w:rPr>
        <w:t>ΧΡΗΣΤΟΣ ΡΟΚΟΦΥΛΛΟΣ: Υπάρχει και η Giornale η οποία είπαμε ότι γράφει ότι "... μίλησε στους δικαστές για την ελληνική εταιρεία του (ΗΡΑΚΛΗΣ). Μέσω αυτής της εταιρείας θα πληρώνονταν από το συγκρότημα Ferrucci...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Δεν αποκλείεται. Σας είπα ότι ενδεχομένως έτσι θα μπορούσε να γίνει. Δεν έχω τίποτα άλλο. Αναζητούμε και θα αναζητήσουμε. Και γιαυτό ζήτησα λίγη καλή πίστη εκ μέρους σας να δεχθείτε ότι μέσα σε 10 μέρες δεν ήταν δυνατόν να ελεγχθεί όχι μόνο όλη η ΑΓΕΤ, αλλά ούτε βεβαίως όλες οι άλλες θυγατρικές επιχειρήσεις. Αλλά ερευνούμε. Και δεν θα σταματήσουμε να ερευνούμε. Και έχουμε ήδη συγκεντρώσει αρκετό υλικό για να μπορώ να σας λέγω ότι από τους προφανείς τρόπους δεν φαίνεται να έχει γίνει αυτό το οποίο λέτε. </w:t>
      </w:r>
    </w:p>
    <w:p>
      <w:pPr>
        <w:pStyle w:val="Style15"/>
        <w:rPr>
          <w:rFonts w:ascii="Courier New" w:hAnsi="Courier New" w:cs="Courier New"/>
        </w:rPr>
      </w:pPr>
      <w:r>
        <w:rPr>
          <w:rFonts w:cs="Courier New" w:ascii="Courier New" w:hAnsi="Courier New"/>
        </w:rPr>
        <w:t xml:space="preserve">ΧΡΗΣΤΟΣ ΡΟΚΟΦΥΛΛΟΣ:Προφανώς έγινε με αφανείς διαδικασίες. </w:t>
      </w:r>
    </w:p>
    <w:p>
      <w:pPr>
        <w:pStyle w:val="Style15"/>
        <w:rPr>
          <w:rFonts w:ascii="Courier New" w:hAnsi="Courier New" w:cs="Courier New"/>
        </w:rPr>
      </w:pPr>
      <w:r>
        <w:rPr>
          <w:rFonts w:cs="Courier New" w:ascii="Courier New" w:hAnsi="Courier New"/>
        </w:rPr>
        <w:t>ΘΕΟΔΩΡΟΣ ΠΑΓΚΑΛΟΣ:Γιατί δεν ρωτάτε, κύριε Υπουργέ;</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Ήθελα ακόμα να σας επισημάνω επί του ερωτήματος. Ο ίδιος ο Παντσαβόλτα και ο Γεωργιάδης δήλωσαν κατηγορηματικώς ότι δεν έχει συμβεί κάτι τέτοιο. Αυτό δηλαδή το ερώτημα που λέτε να θέσω, το έχουν απαντήσει ήδη πριν το θέσουμε εμείς. Το έθεσαν οι δημοσιογράφοι. </w:t>
      </w:r>
    </w:p>
    <w:p>
      <w:pPr>
        <w:pStyle w:val="Style15"/>
        <w:rPr>
          <w:rFonts w:ascii="Courier New" w:hAnsi="Courier New" w:cs="Courier New"/>
        </w:rPr>
      </w:pPr>
      <w:r>
        <w:rPr>
          <w:rFonts w:cs="Courier New" w:ascii="Courier New" w:hAnsi="Courier New"/>
        </w:rPr>
        <w:t>ΧΡΗΣΤΟΣ ΡΟΚΟΦΥΛΛΟΣ:Μου επιτρέπετε μια διακοπή;</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Παρακαλώ. </w:t>
      </w:r>
    </w:p>
    <w:p>
      <w:pPr>
        <w:pStyle w:val="Style15"/>
        <w:rPr>
          <w:rFonts w:ascii="Courier New" w:hAnsi="Courier New" w:cs="Courier New"/>
        </w:rPr>
      </w:pPr>
      <w:r>
        <w:rPr>
          <w:rFonts w:cs="Courier New" w:ascii="Courier New" w:hAnsi="Courier New"/>
        </w:rPr>
        <w:t xml:space="preserve">ΧΡΗΣΤΟΣ ΡΟΚΟΦΥΛΛΟΣ:Υπάρχει και το δημοσίευμα των ΝΕΩΝ της 16ης Φεβρουαρίου με ιδιαίτερη ανταπόκριση από τη Ρώμη, το οποίο διάβασα και το οποίο λέει ότι ο δικηγόρος του Παντσαβόλτα παραδέχτηκε ότι "ο πελάτης του έκαψε τον Γεωργιάδη". </w:t>
      </w:r>
    </w:p>
    <w:p>
      <w:pPr>
        <w:pStyle w:val="Style15"/>
        <w:rPr>
          <w:rFonts w:ascii="Courier New" w:hAnsi="Courier New" w:cs="Courier New"/>
        </w:rPr>
      </w:pPr>
      <w:r>
        <w:rPr>
          <w:rFonts w:cs="Courier New" w:ascii="Courier New" w:hAnsi="Courier New"/>
        </w:rPr>
        <w:t xml:space="preserve">Τώρα, εσείς με την ευαισθησία που πράγματι σας διακρίνει, όταν εγεννήθη θέμα με τον κ. Μπρατσιώτη, είχατε την ευαισθησία να του στείλετε αμέσως ένα πιεστικό έγγραφο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του ζητήσετε, μέχρι την επομένη το πρωί, να σας πει τι έγινε. Γιατί δεν κάνατε εσείς ή ο κ. Βρανόπουλος της Εθνικής Τράπεζας, που είναι πιο άμεσος, ένα τέτοιο έγγραφο στον κ. Παντσαβόλτα και να του λέτε... </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Γιατί κάψατε τον Γεωργιάδη;</w:t>
      </w:r>
    </w:p>
    <w:p>
      <w:pPr>
        <w:pStyle w:val="Style15"/>
        <w:rPr>
          <w:rFonts w:ascii="Courier New" w:hAnsi="Courier New" w:cs="Courier New"/>
        </w:rPr>
      </w:pPr>
      <w:r>
        <w:rPr>
          <w:rFonts w:cs="Courier New" w:ascii="Courier New" w:hAnsi="Courier New"/>
        </w:rPr>
        <w:t xml:space="preserve">ΧΡΗΣΤΟΣ ΡΟΚΟΦΥΛΛΟΣ:Όχι. Να του λέτε, αν είπε στους δικαστές ότι μέσω του Ηρακλή έγινε αυτή η "παλιοδουλειά". Το είπε ή δεν το είπε; Και γιατί το είπε; Αυτό έπρεπε να αξιώσετε. </w:t>
      </w:r>
    </w:p>
    <w:p>
      <w:pPr>
        <w:pStyle w:val="Style15"/>
        <w:rPr>
          <w:rFonts w:ascii="Courier New" w:hAnsi="Courier New" w:cs="Courier New"/>
        </w:rPr>
      </w:pPr>
      <w:r>
        <w:rPr>
          <w:rFonts w:cs="Courier New" w:ascii="Courier New" w:hAnsi="Courier New"/>
        </w:rPr>
        <w:t xml:space="preserve">ΘΕΟΔΩΡΟΣ ΠΑΓΚΑΛΟΣ:Κύριε Υπουργέ, αν πει ότι δεν έστειλε λεφτά από τον ΗΡΑΚΛΗ, σημαίνει ότι τα έδωσε στην Ιταλία.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Με συγχωρείτε να τα ξεκαθαρίσουμε. </w:t>
      </w:r>
    </w:p>
    <w:p>
      <w:pPr>
        <w:pStyle w:val="Style15"/>
        <w:rPr>
          <w:rFonts w:ascii="Courier New" w:hAnsi="Courier New" w:cs="Courier New"/>
        </w:rPr>
      </w:pPr>
      <w:r>
        <w:rPr>
          <w:rFonts w:cs="Courier New" w:ascii="Courier New" w:hAnsi="Courier New"/>
        </w:rPr>
        <w:t xml:space="preserve">Έγινε ακόμα από εσάς ένα θέμα για τον κ. Γκελεστάθη. Ήλθα σε επικοινωνία, όχι απευθείας ο ίδιος, όσο καθόμουνα εδώ και επανέλαβε τη δήλωση την οποία είχε κάνει και την οποία θα σας διαβάσω όπως μου την περιέγραψε από μνήμης, διότι και αυτό ενεφανίσθη ως αληθές γεγονός, το οποίο να δικαιολογεί όλες τις δικές σας απορίες. </w:t>
      </w:r>
    </w:p>
    <w:p>
      <w:pPr>
        <w:pStyle w:val="Style15"/>
        <w:rPr>
          <w:rFonts w:ascii="Courier New" w:hAnsi="Courier New" w:cs="Courier New"/>
        </w:rPr>
      </w:pPr>
      <w:r>
        <w:rPr>
          <w:rFonts w:cs="Courier New" w:ascii="Courier New" w:hAnsi="Courier New"/>
        </w:rPr>
        <w:t xml:space="preserve">Ο κ. Γκελεστάθης, διεμήνυσε ότι είπε τα εξής. "Με τους αλλοδαπούς ή Έλληνες εκπροσώπους της ΑΓΕΤ δεν είχα καμία συνάντηση και καμία προσωπική ή τηλεφωνική επικοινωνία. Άλλωστε το αντικείμενο με το οποίο ασχολείται η ΑΓΕΤ δεν έχει καμία σχέση με το Υπουργείο το οποίο προΐσταμαι. Ούτε επισκέφθηκα ποτέ τα γραφεία της εταιρείας". </w:t>
      </w:r>
    </w:p>
    <w:p>
      <w:pPr>
        <w:pStyle w:val="Style15"/>
        <w:rPr>
          <w:rFonts w:ascii="Courier New" w:hAnsi="Courier New" w:cs="Courier New"/>
        </w:rPr>
      </w:pPr>
      <w:r>
        <w:rPr>
          <w:rFonts w:cs="Courier New" w:ascii="Courier New" w:hAnsi="Courier New"/>
        </w:rPr>
        <w:t xml:space="preserve">Αυτό είναι, σύμφωνα με την τωρινή τηλεφωνική επικοινωνία, το τι ήδη είχε ανακοινώσει ο κ. Γκελεστάθης. Και αυτό θυμόμουνα ότι είπε και σας το είπα και πριν. Με τη μόνη διαφορά δεν ήμουνα απολύτως βέβαιος και το διασταύρωσα. </w:t>
      </w:r>
    </w:p>
    <w:p>
      <w:pPr>
        <w:pStyle w:val="Style15"/>
        <w:rPr>
          <w:rFonts w:ascii="Courier New" w:hAnsi="Courier New" w:cs="Courier New"/>
        </w:rPr>
      </w:pPr>
      <w:r>
        <w:rPr>
          <w:rFonts w:cs="Courier New" w:ascii="Courier New" w:hAnsi="Courier New"/>
        </w:rPr>
        <w:t xml:space="preserve">Κύριοι συνάδελφοι, αντιλαμβάνομαι ότι πολύ θα επιθυμούσατε να μπορείτε στο σημείο αυτό να μας βρείτε οφειλέτες κατά κάποιο τρόπο, στο ζήτημα της ΑΓΕΤ. </w:t>
      </w:r>
    </w:p>
    <w:p>
      <w:pPr>
        <w:pStyle w:val="Style15"/>
        <w:rPr>
          <w:rFonts w:ascii="Courier New" w:hAnsi="Courier New" w:cs="Courier New"/>
        </w:rPr>
      </w:pPr>
      <w:r>
        <w:rPr>
          <w:rFonts w:cs="Courier New" w:ascii="Courier New" w:hAnsi="Courier New"/>
        </w:rPr>
        <w:t xml:space="preserve">Σας είπα και πριν, κάναμε ό,τι ήταν ανθρωπίνως δυνατόν για να γίνει όσο το δυνατόν σωστότερα η δουλειά. Και εγώ θεωρώ, μολονότι όπως όλοι σας επισημάνατε εμφανίζομαι στη σκηνή πέρυσι το Φεβρουάριο, εγώ προσωπικώς πιστεύω ότι το αποτέλεσμα αυτής της προσπάθειας υπήρξε εξαιρετικά επιτυχές για το Ελληνικό Δημόσιο, διότι επωλήθη η ΑΓΕΤ σε μια τιμή εξαιρετικά υψηλή. Όπως σας είπα πριν είναι από τις υψηλότερες που πραγματοποιήθηκε ποτέ στον κόσμο. Και έχω πει πολλές φορές, νομίζω και στην Αίθουσα αυτή, ότι αυτό για το οποίο θα απορούσα, δεν είναι τι ακριβώς συνέβη, αλλά είναι γιατί κατεβλήθη τόσο υψηλό τίμημα για την ΑΓΕΤ. Γι’ αυτό θα μπορούσα ευλόγως να έχω ερωτήματα. Δεν έχω την απάντηση. Αλλά γνωρίζω ότι το τίμημα υπήρξε εξαιρετικά υψηλό. </w:t>
      </w:r>
    </w:p>
    <w:p>
      <w:pPr>
        <w:pStyle w:val="Style15"/>
        <w:rPr>
          <w:rFonts w:ascii="Courier New" w:hAnsi="Courier New" w:cs="Courier New"/>
        </w:rPr>
      </w:pPr>
      <w:r>
        <w:rPr>
          <w:rFonts w:cs="Courier New" w:ascii="Courier New" w:hAnsi="Courier New"/>
        </w:rPr>
        <w:t xml:space="preserve">Και θα ήθελα να σας επαναλάβω ότι οτιδήποτε επιθυμείτε να γνωρίζετε, οποιοδήποτε στοιχείο ζητάτε, με κάθε τρόπο, θα βοηθήσω στο να το αποκτήσετε. Ακόμη δηλαδή και αυτά τα οποία υπαινίσσεστε τώρα με τους Ιταλούς και την αθλία συμπεριφορά πολλών επιχειρήσεων σε ό,τι αφορά τον πολιτικό κόσμο της Ιταλίας, αν μπορώ να βοηθήσω σ’ αυτό ή σε οτιδήποτε άλλο, είμαι στη διάθεσή σας. </w:t>
      </w:r>
    </w:p>
    <w:p>
      <w:pPr>
        <w:pStyle w:val="Style15"/>
        <w:rPr>
          <w:rFonts w:ascii="Courier New" w:hAnsi="Courier New" w:cs="Courier New"/>
        </w:rPr>
      </w:pPr>
      <w:r>
        <w:rPr>
          <w:rFonts w:cs="Courier New" w:ascii="Courier New" w:hAnsi="Courier New"/>
        </w:rPr>
        <w:t xml:space="preserve">ΠΡΟΕΔΡΕΥΩΝ (Παναγιώτης Ν. Κρητικός):Ο Κοινοβουλευτικός Εκπρόσωπος του ΠΑΣΟΚ, κ. Αρσένης, έχει το λόγο. </w:t>
      </w:r>
    </w:p>
    <w:p>
      <w:pPr>
        <w:pStyle w:val="Style15"/>
        <w:rPr>
          <w:rFonts w:ascii="Courier New" w:hAnsi="Courier New" w:cs="Courier New"/>
        </w:rPr>
      </w:pPr>
      <w:r>
        <w:rPr>
          <w:rFonts w:cs="Courier New" w:ascii="Courier New" w:hAnsi="Courier New"/>
        </w:rPr>
        <w:t xml:space="preserve">ΓΕΡΑΣΙΜΟΣ ΑΡΣΕΝΗΣ:Κύριε Πρόεδρε, μακρηγορήσαμε κάπως, ακούσαμε διαλέξεις περί αποκρατικοποιήσεων, όμως, η συζήτηση σήμερα ήταν συνολικά γόνιμη συζήτηση. </w:t>
      </w:r>
    </w:p>
    <w:p>
      <w:pPr>
        <w:pStyle w:val="Style15"/>
        <w:rPr>
          <w:rFonts w:ascii="Courier New" w:hAnsi="Courier New" w:cs="Courier New"/>
        </w:rPr>
      </w:pPr>
      <w:r>
        <w:rPr>
          <w:rFonts w:cs="Courier New" w:ascii="Courier New" w:hAnsi="Courier New"/>
        </w:rPr>
        <w:t xml:space="preserve">Πράγματι ο Υπουργός Εθνικής Οικονομίας, με την ευαισθησία που τον διακρίνει, παραδέχεται ότι υπάρχει πρόβλημα και ότι το πρόβλημα αυτό το ερευνά. Δέχεται, λοιπόν, ότι υπάρχει περιεχόμενο στην επερώτησή μας και η διαφορά μας τώρα εντοπίζεται σε τούτο εδώ το σημείο. </w:t>
      </w:r>
    </w:p>
    <w:p>
      <w:pPr>
        <w:pStyle w:val="Style15"/>
        <w:rPr>
          <w:rFonts w:ascii="Courier New" w:hAnsi="Courier New" w:cs="Courier New"/>
        </w:rPr>
      </w:pPr>
      <w:r>
        <w:rPr>
          <w:rFonts w:cs="Courier New" w:ascii="Courier New" w:hAnsi="Courier New"/>
        </w:rPr>
        <w:t xml:space="preserve">Ο κύριος Υπουργός θεωρεί ότι τα μέτρα τα οποία έχει πάρει είναι επαρκή και εμείς λέμε ότι τα μέτρα αυτά, όχι μόνο δεν είναι τα ενδεδειγμένα, όχι μόνο δεν είναι επαρκή, αλλά μπορεί, παρά τη θέληση του κυρίου Υπουργού, να οδηγήσουν και στη συγκάλυψη ενός ομολογουμένως σκανδάλου. </w:t>
      </w:r>
    </w:p>
    <w:p>
      <w:pPr>
        <w:pStyle w:val="Style15"/>
        <w:rPr>
          <w:rFonts w:ascii="Courier New" w:hAnsi="Courier New" w:cs="Courier New"/>
        </w:rPr>
      </w:pPr>
      <w:r>
        <w:rPr>
          <w:rFonts w:cs="Courier New" w:ascii="Courier New" w:hAnsi="Courier New"/>
        </w:rPr>
        <w:t xml:space="preserve">Εδώ τι έχουμε; Έχουμε τη δήλωση του προέδρου μιας ελληνικής εταιρείας της ΑΓΕΤ του κ. Παντσαβόλτα, ότι χρησιμοποιήθηκαν ελληνικά χρήματα για τη δωροδοκία πολιτικών στην Ιταλία. Αυτή είναι η βάση. </w:t>
      </w:r>
    </w:p>
    <w:p>
      <w:pPr>
        <w:pStyle w:val="Style15"/>
        <w:rPr>
          <w:rFonts w:ascii="Courier New" w:hAnsi="Courier New" w:cs="Courier New"/>
        </w:rPr>
      </w:pPr>
      <w:r>
        <w:rPr>
          <w:rFonts w:cs="Courier New" w:ascii="Courier New" w:hAnsi="Courier New"/>
        </w:rPr>
        <w:t xml:space="preserve">Όταν έχουμε, λοιπόν, ένα τέτοιο δεδομένο, οι ενδεδειγμένες κινήσεις μιας κυβέρνησης, που πρέπει να τη χαρακτηρίζει και μία δημοκρατική ευαισθησία, ιδίως στο θέμα της ΑΓΕΤ, θα έπρεπε να ήταν πολύ διαφορετικές. </w:t>
      </w:r>
    </w:p>
    <w:p>
      <w:pPr>
        <w:pStyle w:val="Style15"/>
        <w:rPr>
          <w:rFonts w:ascii="Courier New" w:hAnsi="Courier New" w:cs="Courier New"/>
        </w:rPr>
      </w:pPr>
      <w:r>
        <w:rPr>
          <w:rFonts w:cs="Courier New" w:ascii="Courier New" w:hAnsi="Courier New"/>
        </w:rPr>
        <w:t xml:space="preserve">Ο κύριος Υπουργός δεν μας απήντησε, γιατί η Κυβέρνηση δεν έχει πάρει κάποια άλλα μέτρα, τα οποία θα ήταν αποτελεσματικά και θα βοηθούσαν να διαλευκανθεί αυτή η υπόθεση. </w:t>
      </w:r>
    </w:p>
    <w:p>
      <w:pPr>
        <w:pStyle w:val="Style15"/>
        <w:rPr>
          <w:rFonts w:ascii="Courier New" w:hAnsi="Courier New" w:cs="Courier New"/>
        </w:rPr>
      </w:pPr>
      <w:r>
        <w:rPr>
          <w:rFonts w:cs="Courier New" w:ascii="Courier New" w:hAnsi="Courier New"/>
        </w:rPr>
        <w:t>Πρώτα απ’ όλα γιατί δεν ζητάει τη συνδρομή των ιταλικών ανακριτικών αρχών. Είναι ένα ερώτημα στο οποίο η Κυβέρνηση επιτέλους πρέπει να απαντήσει. Γιατί δεν κινεί τη διαδικασία δικαστικής αρωγής, για να ξέρουμε επιτέλους σε ποιο σημείο βρίσκεται όλη αυτή η υπόθεση και ενδεχόμενα και η ελληνική πλευρά να βοηθήσει τις ιταλικές δικαστικές αρχές στη διαλεύκανση αυτού του μυστηρίου, αυτού του κυκλώματος διαφθοράς του πολιτικού βίου σε μια ευρωπαϊκή χώρα. Γιατί;</w:t>
      </w:r>
    </w:p>
    <w:p>
      <w:pPr>
        <w:pStyle w:val="Style15"/>
        <w:rPr>
          <w:rFonts w:ascii="Courier New" w:hAnsi="Courier New" w:cs="Courier New"/>
        </w:rPr>
      </w:pPr>
      <w:r>
        <w:rPr>
          <w:rFonts w:cs="Courier New" w:ascii="Courier New" w:hAnsi="Courier New"/>
        </w:rPr>
        <w:t>Δεύτερον, γιατί η Κυβέρνηση δεν κάνει κάτι το οποίο μπορεί να το κάνει και είναι και ενδεδειγμένη πράξη-να κινήσει τις διαδικασίες για δικαστικό έλεγχο με ορκωτούς λογιστές. Όχι μόνο στην ΑΓΕΤ, αλλά στην ΑΓΕΤ και σε όλες τις εταιρείες, οι οποίες έχουν άμεση ή έμμεση σχέση με την ΑΓΕΤ αυτή την ίδια. Γιατί δεν γίνεται αυτό το πράγμα;</w:t>
      </w:r>
    </w:p>
    <w:p>
      <w:pPr>
        <w:pStyle w:val="Style15"/>
        <w:rPr>
          <w:rFonts w:ascii="Courier New" w:hAnsi="Courier New" w:cs="Courier New"/>
        </w:rPr>
      </w:pPr>
      <w:r>
        <w:rPr>
          <w:rFonts w:cs="Courier New" w:ascii="Courier New" w:hAnsi="Courier New"/>
        </w:rPr>
        <w:t>Ο κ. Μάνος είπε ότι είναι πιθανόν αυτά τα χρήματα να έφυγαν από την Ελλάδα μέσα από τη διανομή μερίσματος της ΑΓΕΤ προς την CALNAT, όπου η CALCESTRUZZI πήρε το μερίδιό της. Το μέρισμα είναι σε δραχμές. Για να μετατραπεί σε συνάλλαγμα χρειάζεται άδεια της Τράπεζας της Ελλάδος. Εδώ υπάρχει θέμα ελέγχου και από την Τράπεζα της Ελλάδος. Γιατί δεν κινήθηκαν οι διαδικασίες στην Τράπεζα της Ελλάδος;</w:t>
      </w:r>
    </w:p>
    <w:p>
      <w:pPr>
        <w:pStyle w:val="Style15"/>
        <w:rPr>
          <w:rFonts w:ascii="Courier New" w:hAnsi="Courier New" w:cs="Courier New"/>
        </w:rPr>
      </w:pPr>
      <w:r>
        <w:rPr>
          <w:rFonts w:cs="Courier New" w:ascii="Courier New" w:hAnsi="Courier New"/>
        </w:rPr>
        <w:t xml:space="preserve">Τέλος κάτι πάρα πολύ απλό: Γιατί εσείς, κύριε Υπουργέ, σεις ο ίδιος δεν ρωτήσατε τον κ. Παντσαβόλτα. </w:t>
      </w:r>
    </w:p>
    <w:p>
      <w:pPr>
        <w:pStyle w:val="Style15"/>
        <w:rPr>
          <w:rFonts w:ascii="Courier New" w:hAnsi="Courier New" w:cs="Courier New"/>
        </w:rPr>
      </w:pPr>
      <w:r>
        <w:rPr>
          <w:rFonts w:cs="Courier New" w:ascii="Courier New" w:hAnsi="Courier New"/>
        </w:rPr>
        <w:t xml:space="preserve">Εγώ ήμουν λίγο πιο διπλωματικός στην πρωτολογία μου και σας είπα γιατί δεν ρωτήσατε τον κ. Γκελεστάθη. Εντάξει ο κ. Γκελεστάθης δεν είδε τον κ. Παντσαβόλτα. Αλλά εσείς δεν θα μπορούσατε να στείλετε ένα fax, την ίδια μέρα στον κ. Παντσαβόλτα και να του πείτε ότι σας ερωτούμε να μας πείτε, γιατί είπατε αυτά τα πράγματα. Εάν αληθεύουν έχουμε μια σοβαρή υπόθεση. Αν δεν αληθεύει και το είπατε, για να ξεφύγετε από τα νύχια των ιταλικών ανακριτικών αρχών για να πείτε ότι τα λεφτά δεν ήλθαν από ιταλικές εταιρείες, αλλά από ξένες εταιρείες από την Ελλάδα, τότε διασύρετε την Ελλάδα. Και στη μία και στην άλλη περίπτωση, όπως είπε ο κ. Ροκόφυλλος, ο κ. Παντσαβόλτα έχει ένα πρόβλημα απέναντι του Ελληνικού Λαού και της Κυβέρνησης. </w:t>
      </w:r>
    </w:p>
    <w:p>
      <w:pPr>
        <w:pStyle w:val="Style15"/>
        <w:rPr>
          <w:rFonts w:ascii="Courier New" w:hAnsi="Courier New" w:cs="Courier New"/>
        </w:rPr>
      </w:pPr>
      <w:r>
        <w:rPr>
          <w:rFonts w:cs="Courier New" w:ascii="Courier New" w:hAnsi="Courier New"/>
        </w:rPr>
        <w:t xml:space="preserve">Γιατί δεν κάνατε κάτι ανάλογο, όπως στην περίπτωση του κ. Μπρατσιώτη; Ένα γράμμα αυστηρό, ότι θέλω την απάντησή σου την άλλη μέρα. Να μου πεις γιατί το είπες αυτό και αν το είπες, να μου δώσεις τις εξηγήσεις σου. </w:t>
      </w:r>
    </w:p>
    <w:p>
      <w:pPr>
        <w:pStyle w:val="Style15"/>
        <w:rPr>
          <w:rFonts w:ascii="Courier New" w:hAnsi="Courier New" w:cs="Courier New"/>
        </w:rPr>
      </w:pPr>
      <w:r>
        <w:rPr>
          <w:rFonts w:cs="Courier New" w:ascii="Courier New" w:hAnsi="Courier New"/>
        </w:rPr>
        <w:t>Εν πάση περιπτώσει είτε τον ρωτήσατε, είτε δεν το ρωτήσατε, και εφόσον δεν απήντησε θα πει κάτι άλλο. Ότι δεν μπορεί να παραμείνει πρόεδρος ελληνικής εταιρείας, και μάλιστα του μεγέθους της ΑΓΕΤ ένα πρόσωπο που έχει ομολογήσει στον Τύπο ότι αναπόσπαστο μέρος της δραστηριότητάς του είναι να "λαδώνει", να διαφθείρει τον πολιτικό βίο μιας χώρας! Εάν το έκανε αυτό στην Ιταλία, γιατί δεν θα το επιχειρήσει και στην Ελλάδα;</w:t>
      </w:r>
    </w:p>
    <w:p>
      <w:pPr>
        <w:pStyle w:val="Style15"/>
        <w:rPr>
          <w:rFonts w:ascii="Courier New" w:hAnsi="Courier New" w:cs="Courier New"/>
        </w:rPr>
      </w:pPr>
      <w:r>
        <w:rPr>
          <w:rFonts w:cs="Courier New" w:ascii="Courier New" w:hAnsi="Courier New"/>
        </w:rPr>
        <w:t xml:space="preserve">Όλοι θέλουμε κάθαρση και όλοι θέλουμε να προστατεύσουμε τον πολιτικό βίο και τη Δημοκρατία. Και θα αφήσουμε επι κεφαλής αυτής της μεγάλης ελληνικής εταιρείας ένα πρόσωπο που είναι με δική του κατάθεση γνωστός διαφθορέας των ηθών και του πολιτικού βίου των δημοκρατιών; Έστω και προσωρινά, μέχρις ότου διαλευκανθεί αυτή η υπόθεση, ο κ. Παντσαβόλτα πρέπει να απομακρυνθεί από τη διοίκηση της ΑΓΕΤ και ο Υπουργός Εμπορίου έχει όλα τα μέτρα για να προχωρήσει σε αυτήν τη διαδικασία. </w:t>
      </w:r>
    </w:p>
    <w:p>
      <w:pPr>
        <w:pStyle w:val="Style15"/>
        <w:rPr>
          <w:rFonts w:ascii="Courier New" w:hAnsi="Courier New" w:cs="Courier New"/>
        </w:rPr>
      </w:pPr>
      <w:r>
        <w:rPr>
          <w:rFonts w:cs="Courier New" w:ascii="Courier New" w:hAnsi="Courier New"/>
        </w:rPr>
        <w:t>Αυτά είναι ερωτήματα, στα οποία, κύριε Υπουργέ, δεν απαντήσατε. Το ερώτημα παραμένει, γιατί φοβάστε να πάρετε αυτά τα μέτρα, τα οποία είναι ενδεδειγμένα και θα ρίξουν άπλετο φως σε μια υπόθεση;</w:t>
      </w:r>
    </w:p>
    <w:p>
      <w:pPr>
        <w:pStyle w:val="Style15"/>
        <w:rPr>
          <w:rFonts w:ascii="Courier New" w:hAnsi="Courier New" w:cs="Courier New"/>
        </w:rPr>
      </w:pPr>
      <w:r>
        <w:rPr>
          <w:rFonts w:cs="Courier New" w:ascii="Courier New" w:hAnsi="Courier New"/>
        </w:rPr>
        <w:t xml:space="preserve">Γιατί δεν προχωράτε προς αυτή την κατεύθυνση; Τι φοβά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ο τι φοβάται η ΑΓΕΤ και ο κ. Παντσαβόλτα, το ξέρουμε. Αλλά εσείς, γιατί; Και γιατί σήμερα καταναλώθηκε σχεδόν ολόκληρη η ομιλία και η δική σας και του συναδέλφου σας Υπουργού Εμπορίου στην ιδεολογία των αποκρατικοποιήσεων, στο θέμα της διαφάνειας των διαδικασιών, του τιμήματος της πώλησης της ΑΓΕΤ κ.λπ. Γιατί πήγατε προς αυτή την κατεύθυνση; Έχετε ιδιαίτερες ευαισθησίες στο θέμα των διαδικασιών; Βλέπετε τώρα και εσείς ότι αυτές οι διαδικασίες ήταν προδιαγεγραμμένης πορείας, σε διαγωνισμό σικέ; Βλέπετε τώρα ότι και η υπόθεση του τιμήματος θα ξαναέλθει πάλι προς συζήτηση, γιατί υπάρχουν ερωτηματικά; Μήπως δείξατε μια υπερβολική ευαισθησία, ακριβώς στα ευαίσθητα σημεία, τα οποία θα ερευνηθούν, θα τα εξετάσουμε στην επιτροπή και θα εξεταστούν κάποια στιγμή και από την ελληνική δικαιοσύνη;</w:t>
      </w:r>
    </w:p>
    <w:p>
      <w:pPr>
        <w:pStyle w:val="Style15"/>
        <w:rPr>
          <w:rFonts w:ascii="Courier New" w:hAnsi="Courier New" w:cs="Courier New"/>
        </w:rPr>
      </w:pPr>
      <w:r>
        <w:rPr>
          <w:rFonts w:cs="Courier New" w:ascii="Courier New" w:hAnsi="Courier New"/>
        </w:rPr>
        <w:t>Γιατί αυτό πρέπει να το πούμε, κύριε Υπουργέ. Εμείς επιμένουμε αυτή η υπόθεση θα διερευνηθεί σε βάθος και η αλήθεια θα βγει στην επιφάνεια κάποια στιγμή και ο Ελληνικός Λαός θα ξέρει ακριβώς τι κρύβεται πίσω απ` αυτή την υπόθεση!</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Εμπορίου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ύριε Πρόεδρε, και από τις δευτερολογίες των κυρίων συναδέλφων ειλικρινά δεν άκουσα να προσκομίζεται κανένα στοιχείο, με το οποίο να μπορεί να αποδοθεί σε αυτή την Κυβέρνηση οποιαδήποτε ευθύνη για τους χειρισμούς της στην υπόθεση ΑΓΕΤ. Διότι και η διαδικασία της πωλήσεως της ΑΓΕΤ και η όλη κατάληξη αυτής της προσπάθειας δεν μπορεί παρά να χαρακτηρισθεί ως διαφανής και ως επιτυχής. Επιχειρείται με δημοσιεύματα Ιταλικών εφημερίδων για υπόθεση που αφορά τον πολιτικό κόσμο της Ιταλίας να συκοφαντηθεί, να διαβληθεί η διαδικασία που ακολουθήθηκε στη Χώρα μας, διαδικασία για την οποία όλα τα στοιχεία δόθηκαν στους κυρίους συναδέλφους, διαδικασία για την οποία έγινε και από την πλευρά τους προσφυγή στην Ελληνική δικαιοσύνη, ενώπιον της οποίας και υπάρχει, εξαιτίας αυτού του λόγου, η εκκρε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ξακολουθούν να αιτιώνται την Κυβέρνηση διότι δεν ερώτησε τον Παντσαβόλτα εάν αυτά που εδήλωσε στην Ιταλία για υπόθεση των Ιταλών πολιτικών είναι αληθινά ή όχι, την ώρα που αποδεικνύεται ότι ακριβώς δείχνοντας και στο σημείο αυτό την ευαισθησία της η Ελληνική Κυβέρνηση έστειλε αμέσως, την επομένη ελεγκτικά όργανα του Υπουργείου Οικονομικών στη συγκεκριμένη εταιρεία. </w:t>
      </w:r>
    </w:p>
    <w:p>
      <w:pPr>
        <w:pStyle w:val="Style15"/>
        <w:rPr>
          <w:rFonts w:ascii="Courier New" w:hAnsi="Courier New" w:cs="Courier New"/>
        </w:rPr>
      </w:pPr>
      <w:r>
        <w:rPr>
          <w:rFonts w:cs="Courier New" w:ascii="Courier New" w:hAnsi="Courier New"/>
        </w:rPr>
        <w:t xml:space="preserve">Και απαντώντας ακριβώς στην παρατήρηση των κυρίων συναδέλφων, οι οποίοι παρά το ότι δεν τους άρεσε η ομιλία μου εν τούτοις μου έκαναν την τιμή να μου αφιερώσουν αρκετό μέρος των δευτερολογιών τους, ότι το μόνο δικαίωμα που έχει το Υπουργείο Εμπορίου σε σχέση με τον έλεγχο της ΑΓΕΤ είναι να ζητηθεί να διαταχθεί έλεγχος της ΑΓΕΤ ως ανώνυμης εταιρείας, με απόφαση του Προέδρου Εφετών, σύμφωνα με το άρθρο 40 του ν. 190 και στην περίπτωση αυτή να ζητήσει να ελεγχθούν τα θέματα αυτά ακριβώς τα οποία ελέγχονται και χωρίς δικαστική απόφαση από την ΥΠΕΔΑ και την Υπηρεσία Εθνικής Προστασίας Νομί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ακριβώς το λόγο και δεν κρίθηκε ότι οποιαδήποτε παρέμβαση του Υπουργείου Εμπορίου είχε να προσθέσει τίποτε περισσότερο στη διαδικασία την οποία εκίνησε αμέσως ο συνάδελφος μου Υπουργός Οικονομικών. </w:t>
      </w:r>
    </w:p>
    <w:p>
      <w:pPr>
        <w:pStyle w:val="Style15"/>
        <w:rPr>
          <w:rFonts w:ascii="Courier New" w:hAnsi="Courier New" w:cs="Courier New"/>
        </w:rPr>
      </w:pPr>
      <w:r>
        <w:rPr>
          <w:rFonts w:cs="Courier New" w:ascii="Courier New" w:hAnsi="Courier New"/>
        </w:rPr>
        <w:t xml:space="preserve">ΠΡΟΕΔΡΕΥΩΝ (Παναγιώτης Ν. Κρητικός): Κηρύσσεται περαιωμένη η συζήτηση της επερώτησης κατά των Υπουργών Εθνικής Οικονομίας και Βιομηχανίας, Ενέργειας και Τεχνολογίας και Εμπορίου. </w:t>
      </w:r>
    </w:p>
    <w:p>
      <w:pPr>
        <w:pStyle w:val="Style15"/>
        <w:rPr>
          <w:rFonts w:ascii="Courier New" w:hAnsi="Courier New" w:cs="Courier New"/>
        </w:rPr>
      </w:pPr>
      <w:r>
        <w:rPr>
          <w:rFonts w:cs="Courier New" w:ascii="Courier New" w:hAnsi="Courier New"/>
        </w:rPr>
        <w:t xml:space="preserve">Κύριοι συνάδελφοι έχουν διανεμηθεί τα Πρακτικά της 10-2-1993 και ερωτάται το Σώμα εάν συμφωνεί για την επικύρωσή του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α Πρακτικά της 10-2-1993 επεκυρώθησαν. </w:t>
      </w:r>
    </w:p>
    <w:p>
      <w:pPr>
        <w:pStyle w:val="Style15"/>
        <w:rPr>
          <w:rFonts w:ascii="Courier New" w:hAnsi="Courier New" w:cs="Courier New"/>
        </w:rPr>
      </w:pPr>
      <w:r>
        <w:rPr>
          <w:rFonts w:cs="Courier New" w:ascii="Courier New" w:hAnsi="Courier New"/>
        </w:rPr>
        <w:t>Κύριοι συνάδελφοι, συμφωνείτ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3. 40 λύεται η συνεδρίαση για αύριο Τρίτη 23 Φεβρουαρίου 1993 και ώρα 18. 30 με αντικείμενο εργασιών του Σώματος, σύμφωνα με την ειδική ημερήσια διάταξη: "Συζήτηση επί του κατατεθέντος από τον Υπουργό Προεδρίας της Κυβέρνησης Προγράμματος Διοικητικού Εκσυγχρονισμού 1993-199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6</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3:00Z</dcterms:created>
  <dc:creator>g.sotiropoulou</dc:creator>
  <dc:description/>
  <cp:keywords/>
  <dc:language>en-US</dc:language>
  <cp:lastModifiedBy>g.sotiropoulou</cp:lastModifiedBy>
  <dcterms:modified xsi:type="dcterms:W3CDTF">2013-06-20T10:23:00Z</dcterms:modified>
  <cp:revision>2</cp:revision>
  <dc:subject/>
  <dc:title/>
</cp:coreProperties>
</file>