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ΠΒ΄ </w:t>
      </w:r>
    </w:p>
    <w:p>
      <w:pPr>
        <w:pStyle w:val="Style15"/>
        <w:rPr>
          <w:rFonts w:ascii="Courier New" w:hAnsi="Courier New" w:cs="Courier New"/>
        </w:rPr>
      </w:pPr>
      <w:r>
        <w:rPr>
          <w:rFonts w:cs="Courier New" w:ascii="Courier New" w:hAnsi="Courier New"/>
        </w:rPr>
        <w:t>Παρασκευή 19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9 Φεβρουαρίου 1993 ημέρα Παρασκευή και ώρα 10.11΄,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cs="Courier New" w:ascii="Courier New" w:hAnsi="Courier New"/>
        </w:rPr>
        <w:t xml:space="preserve">ΠΡΟΕΔΡΕΥΩΝ (Αθανάσιος Ξαρχάς):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Ξάνθης κ. ΠΑΝΑΓΙΩΤΗΣ ΣΓΟΥΡΙΔΗΣ κατέθεσε αναφορά με την οποία ο αναπτυξιακός σύνδεσμος "Κοιλάδα του Νέστου" ζητεί παρακράτηση τακτικών εσόδων της δημοτικής επιχείρησης "Δρυμός". </w:t>
      </w:r>
    </w:p>
    <w:p>
      <w:pPr>
        <w:pStyle w:val="Style15"/>
        <w:rPr>
          <w:rFonts w:ascii="Courier New" w:hAnsi="Courier New" w:cs="Courier New"/>
        </w:rPr>
      </w:pPr>
      <w:r>
        <w:rPr>
          <w:rFonts w:cs="Courier New" w:ascii="Courier New" w:hAnsi="Courier New"/>
        </w:rPr>
        <w:t xml:space="preserve">2. Ο Βουλευτής Ηρακλείου κ. ΔΗΜΗΤΡΙΟΣ ΣΑΡΡΗΣ κατέθεσε δημοσίευμα της εφημερίδας "ΑΛΛΑΓΗ" το οποίο αναφέρεται στο θέμα της ανέγερσης του Διοικητηρίου Ηρακλείου. </w:t>
      </w:r>
    </w:p>
    <w:p>
      <w:pPr>
        <w:pStyle w:val="Style15"/>
        <w:rPr>
          <w:rFonts w:ascii="Courier New" w:hAnsi="Courier New" w:cs="Courier New"/>
        </w:rPr>
      </w:pPr>
      <w:r>
        <w:rPr>
          <w:rFonts w:cs="Courier New" w:ascii="Courier New" w:hAnsi="Courier New"/>
        </w:rPr>
        <w:t xml:space="preserve">3. Ο Βουλευτής Θεσ/νίκης κ. ΠΑΝΑΓΙΩΤΗΣ ΨΩΜΙΑΔΗΣ κατέθεσε αναφορά με την οποία οι πανεπιστημιακοί καθηγητές του Α. Π. Θ. ζητούν επίλυση οικονομικών προβλημάτων τους. </w:t>
      </w:r>
    </w:p>
    <w:p>
      <w:pPr>
        <w:pStyle w:val="Style15"/>
        <w:rPr>
          <w:rFonts w:ascii="Courier New" w:hAnsi="Courier New" w:cs="Courier New"/>
        </w:rPr>
      </w:pPr>
      <w:r>
        <w:rPr>
          <w:rFonts w:cs="Courier New" w:ascii="Courier New" w:hAnsi="Courier New"/>
        </w:rPr>
        <w:t xml:space="preserve">4. Ο Βουλευτής Θεσ/νίκης κ. ΠΑΝΑΓΙΩΤΗΣ ΨΩΜΙΑΔΗΣ κατέθεσε αναφορά με την οποία η Ένωση τουριστικών γραφείων Μακεδονίας - Θράκης διαμαρτύρεται για την επιβολή τέλους αεροδρομίων. </w:t>
      </w:r>
    </w:p>
    <w:p>
      <w:pPr>
        <w:pStyle w:val="Style15"/>
        <w:rPr>
          <w:rFonts w:ascii="Courier New" w:hAnsi="Courier New" w:cs="Courier New"/>
        </w:rPr>
      </w:pPr>
      <w:r>
        <w:rPr>
          <w:rFonts w:cs="Courier New" w:ascii="Courier New" w:hAnsi="Courier New"/>
        </w:rPr>
        <w:t xml:space="preserve">5. Ο Βουλευτής Ηλείας κ. ΔΗΜΗΤΡΙΟΣ ΓΕΩΡΓΑΚΟΠΟΥΛΟΣ κατέθεσε αναφορά με την οποία το παράρτημα εθνικής αντίστασης ΠΕΑΕΑ Χολαργού ζητεί επίλυση δικαίων οικονομικών αιτημάτων αγωνιστών Εθνικής Αντίστασης. </w:t>
      </w:r>
    </w:p>
    <w:p>
      <w:pPr>
        <w:pStyle w:val="Style15"/>
        <w:rPr>
          <w:rFonts w:ascii="Courier New" w:hAnsi="Courier New" w:cs="Courier New"/>
        </w:rPr>
      </w:pPr>
      <w:r>
        <w:rPr>
          <w:rFonts w:cs="Courier New" w:ascii="Courier New" w:hAnsi="Courier New"/>
        </w:rPr>
        <w:t xml:space="preserve">6. Ο Βουλευτής Ηλείας κ. ΔΗΜΗΤΡΙΟΣ ΓΕΩΡΓΑΚΟΠΟΥΛΟΣ κατέθεσε αναφορά με την οποία ο Πρόεδρος συνδέσμου συνταξιούχων Αμαλιάδος διαμαρτύρεται για τη μείωση του εισοδήματος των συνταξιούχων. </w:t>
      </w:r>
    </w:p>
    <w:p>
      <w:pPr>
        <w:pStyle w:val="Style15"/>
        <w:rPr>
          <w:rFonts w:ascii="Courier New" w:hAnsi="Courier New" w:cs="Courier New"/>
        </w:rPr>
      </w:pPr>
      <w:r>
        <w:rPr>
          <w:rFonts w:cs="Courier New" w:ascii="Courier New" w:hAnsi="Courier New"/>
        </w:rPr>
        <w:t xml:space="preserve">7. Ο Βουλευτής Ηλείας κ. ΔΗΜΗΤΡΙΟΣ ΓΕΩΡΓΑΚΟΠΟΥΛΟΣ κατέθεσε αναφορά με την οποία κάτοικοι περιοχών Αγ. Σπυρίδωνα, Κεραίας κ.λπ. Πύργου ζητούν ανέγερση συγκροτήματος εργατικών κατοικιών στην περιοχή τους. </w:t>
      </w:r>
    </w:p>
    <w:p>
      <w:pPr>
        <w:pStyle w:val="Style15"/>
        <w:rPr>
          <w:rFonts w:ascii="Courier New" w:hAnsi="Courier New" w:cs="Courier New"/>
        </w:rPr>
      </w:pPr>
      <w:r>
        <w:rPr>
          <w:rFonts w:cs="Courier New" w:ascii="Courier New" w:hAnsi="Courier New"/>
        </w:rPr>
        <w:t xml:space="preserve">8. Ο Βουλευτής Αιτωλ/νίας κ. ΑΘΑΝΑΣΙΟΣ ΔΗΜΗΤΡΑΚΟΠΟΥΛΟΣ κατέθεσε αναφορά με την οποία το Δημοτικό Συμβούλιο του Δήμου Αγρινίου ζητεί επίλυση δικαίων αιτημάτων των καπνοπαραγωγών του Νομού Αιτωλ/νίας. </w:t>
      </w:r>
    </w:p>
    <w:p>
      <w:pPr>
        <w:pStyle w:val="Style15"/>
        <w:rPr>
          <w:rFonts w:ascii="Courier New" w:hAnsi="Courier New" w:cs="Courier New"/>
        </w:rPr>
      </w:pPr>
      <w:r>
        <w:rPr>
          <w:rFonts w:cs="Courier New" w:ascii="Courier New" w:hAnsi="Courier New"/>
        </w:rPr>
        <w:t xml:space="preserve">9. Ο Βουλευτής Χανίων κ. ΣΗΦΗΣ ΒΑΛΥΡΑΚΗΣ κατέθεσε αναφορά με την οποία το Πανελλήνιο Συμβούλιο των Προέδρων των Συλλόγων των παλιννοστούντων Ποντίων από τη πρώην ΕΣΣΔ ζητεί τη συμπαράσταση της Ελλάδας στην ελληνισμό της Απχαζίας. </w:t>
      </w:r>
    </w:p>
    <w:p>
      <w:pPr>
        <w:pStyle w:val="Style15"/>
        <w:rPr>
          <w:rFonts w:ascii="Courier New" w:hAnsi="Courier New" w:cs="Courier New"/>
        </w:rPr>
      </w:pPr>
      <w:r>
        <w:rPr>
          <w:rFonts w:cs="Courier New" w:ascii="Courier New" w:hAnsi="Courier New"/>
        </w:rPr>
        <w:t xml:space="preserve">10. Η Βουλευτής Πειραιά κυρία ΑΙΚΑΤΕΡΙΝΗ ΙΑΤΡΟΠΟΥΛΟΥ κατέθεσε αναφορά με την οποία η Επιτροπή προστασίας περιβάλλοντος Μοναστηρακίου Νομού Φωκίδας διαμαρτύρεται για την τροποποίηση του πολεοδομικού σχεδίου του οικισμού Μοναστηρακίου. </w:t>
      </w:r>
    </w:p>
    <w:p>
      <w:pPr>
        <w:pStyle w:val="Style15"/>
        <w:rPr>
          <w:rFonts w:ascii="Courier New" w:hAnsi="Courier New" w:cs="Courier New"/>
        </w:rPr>
      </w:pPr>
      <w:r>
        <w:rPr>
          <w:rFonts w:cs="Courier New" w:ascii="Courier New" w:hAnsi="Courier New"/>
        </w:rPr>
        <w:t xml:space="preserve">11. Ο Δ΄ Αντιπρόεδρος της Βουλής και Βουλευτής Πειραιώς κ. ΠΑΝΑΓΙΩΤΗΣ ΚΡΗΤΙΚΟΣ κατέθεσε αναφορά με την οποία ο ραδιοφωνικός σταθμός οι "Ρίζες μας" ζητεί προστασία για τη συνέχιση της λειτουργίας του. </w:t>
      </w:r>
    </w:p>
    <w:p>
      <w:pPr>
        <w:pStyle w:val="Style15"/>
        <w:rPr>
          <w:rFonts w:ascii="Courier New" w:hAnsi="Courier New" w:cs="Courier New"/>
        </w:rPr>
      </w:pPr>
      <w:r>
        <w:rPr>
          <w:rFonts w:cs="Courier New" w:ascii="Courier New" w:hAnsi="Courier New"/>
        </w:rPr>
        <w:t xml:space="preserve">12. Η Βουλευτής Πειραιά κυρία ΑΙΚΑΤΕΡΙΝΗ ΙΑΤΡΟΠΟΥΛΟΥ κατέθεσε αναφορά με την οποία ο ραδιοφωνικός σταθμός οι "Ρίζες μας" ζητεί προστασία για τη συνέχιση της λειτουργίας του. </w:t>
      </w:r>
    </w:p>
    <w:p>
      <w:pPr>
        <w:pStyle w:val="Style15"/>
        <w:rPr>
          <w:rFonts w:ascii="Courier New" w:hAnsi="Courier New" w:cs="Courier New"/>
        </w:rPr>
      </w:pPr>
      <w:r>
        <w:rPr>
          <w:rFonts w:cs="Courier New" w:ascii="Courier New" w:hAnsi="Courier New"/>
        </w:rPr>
        <w:t xml:space="preserve">13. Ο Βουλευτής Ηρακλείου κ. ΔΗΜΗΤΡΙΟΣ ΣΑΡΡΗΣ κατέθεσε δημοσίευμα της εφημερίδας "ΤΟΛΜΗ" το οποίο αναφέρεται μεθόδευση εκχώρησης τμημάτων της ΔΕΗ σε ιδιώτες. </w:t>
      </w:r>
    </w:p>
    <w:p>
      <w:pPr>
        <w:pStyle w:val="Style15"/>
        <w:rPr>
          <w:rFonts w:ascii="Courier New" w:hAnsi="Courier New" w:cs="Courier New"/>
        </w:rPr>
      </w:pPr>
      <w:r>
        <w:rPr>
          <w:rFonts w:cs="Courier New" w:ascii="Courier New" w:hAnsi="Courier New"/>
        </w:rPr>
        <w:t xml:space="preserve">14. Ο Βουλευτής Κιλκίς κ. ΚΩΝΣΤΑΝΤΙΝΟΣ ΤΡΙΑΡΙΔΗΣ κατέθεσε δημοσίευμα της εφημερίδας "ΠΡΩΤΗ ΣΕΛΙΔΑ" το οποίο αναφέρεται στην ανάγκη βελτίωσης του οδικού δικτύου του Νομού Κιλκίς. </w:t>
      </w:r>
    </w:p>
    <w:p>
      <w:pPr>
        <w:pStyle w:val="Style15"/>
        <w:rPr>
          <w:rFonts w:ascii="Courier New" w:hAnsi="Courier New" w:cs="Courier New"/>
        </w:rPr>
      </w:pPr>
      <w:r>
        <w:rPr>
          <w:rFonts w:cs="Courier New" w:ascii="Courier New" w:hAnsi="Courier New"/>
        </w:rPr>
        <w:t xml:space="preserve">15. Ο Βουλευτής Ηρακλείου κ. ΔΗΜΗΤΡΙΟΣ ΣΑΡΡΗΣ κατέθεσε δημοσίευμα της εφημερίδας "ΠΑΤΡΙΣ" το οποίο αναφέρεται στα προβλήματα των νοσοκομείων της Κρήτης. </w:t>
      </w:r>
    </w:p>
    <w:p>
      <w:pPr>
        <w:pStyle w:val="Style15"/>
        <w:rPr>
          <w:rFonts w:ascii="Courier New" w:hAnsi="Courier New" w:cs="Courier New"/>
        </w:rPr>
      </w:pPr>
      <w:r>
        <w:rPr>
          <w:rFonts w:cs="Courier New" w:ascii="Courier New" w:hAnsi="Courier New"/>
        </w:rPr>
        <w:t xml:space="preserve">16. Ο Βουλευτής Κιλκίς κ. ΚΩΝΣΤΑΝΤΙΝΟΣ ΤΡΙΑΡΙΔΗΣ κατέθεσε αναφορά με την οποία ο Σύλλογος δασκάλων και νηπιαγωγών Νομού Κιλκίς ζητεί επίλυση προβλημάτων που απασχολούν τους εκπαιδευτικούς της Α/θμιας εκπαίδευσης. </w:t>
      </w:r>
    </w:p>
    <w:p>
      <w:pPr>
        <w:pStyle w:val="Style15"/>
        <w:rPr>
          <w:rFonts w:ascii="Courier New" w:hAnsi="Courier New" w:cs="Courier New"/>
        </w:rPr>
      </w:pPr>
      <w:r>
        <w:rPr>
          <w:rFonts w:cs="Courier New" w:ascii="Courier New" w:hAnsi="Courier New"/>
        </w:rPr>
        <w:t xml:space="preserve">17. Ο Βουλευτής Κιλκίς κ. ΚΩΝΣΤΑΝΤΙΝΟΣ ΤΡΙΑΡΙΔΗΣ κατέθεσε αναφορά με την οποία ο κ. Ζαχαρίας Κλέονας κάτοικος Κιλκίς ζητεί να συνεχισθεί η συνταξιοδότη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ν ΟΓΑ. </w:t>
      </w:r>
    </w:p>
    <w:p>
      <w:pPr>
        <w:pStyle w:val="Style15"/>
        <w:rPr>
          <w:rFonts w:ascii="Courier New" w:hAnsi="Courier New" w:cs="Courier New"/>
        </w:rPr>
      </w:pPr>
      <w:r>
        <w:rPr>
          <w:rFonts w:cs="Courier New" w:ascii="Courier New" w:hAnsi="Courier New"/>
        </w:rPr>
        <w:t xml:space="preserve">18. Ο Βουλευτής Λέσβου κ. ΙΩΑΝΝΗΣ ΓΙΑΝΝΕΛΗΣ κατέθεσε αναφορά με την οποία ο Δήμαρχος Πολιχνίτου Λέσβου ζητεί παραχώρηση ταχύπλοου σκάφους στο λιμενικό σταθμό Σκάλας Πολιχνίτου. </w:t>
      </w:r>
    </w:p>
    <w:p>
      <w:pPr>
        <w:pStyle w:val="Style15"/>
        <w:rPr>
          <w:rFonts w:ascii="Courier New" w:hAnsi="Courier New" w:cs="Courier New"/>
        </w:rPr>
      </w:pPr>
      <w:r>
        <w:rPr>
          <w:rFonts w:cs="Courier New" w:ascii="Courier New" w:hAnsi="Courier New"/>
        </w:rPr>
        <w:t xml:space="preserve">19. Ο Βουλευτής Κιλκίς κ. ΚΩΝ/ΝΟΣ ΤΡΙΑΡΙΔΗΣ κατέθεσε δημοσίευμα το οποίο αναφέρεται στις ανάγκες της αγελαδοτροφίας στο Νομό Κιλκίς σε σπερματεγχυτές. </w:t>
      </w:r>
    </w:p>
    <w:p>
      <w:pPr>
        <w:pStyle w:val="Style15"/>
        <w:rPr>
          <w:rFonts w:ascii="Courier New" w:hAnsi="Courier New" w:cs="Courier New"/>
        </w:rPr>
      </w:pPr>
      <w:r>
        <w:rPr>
          <w:rFonts w:cs="Courier New" w:ascii="Courier New" w:hAnsi="Courier New"/>
        </w:rPr>
        <w:t xml:space="preserve">20. Ο Βουλευτής Κιλκίς κ. ΚΩΝ/ΝΟΣ ΤΡΙΑΡΙΔΗΣ κατέθεσε δημοσίευμα εφημερίδας το οποίο αναφέρεται στην υπόθεση κατασκευής διοικητηρίου στο Κιλκίς. </w:t>
      </w:r>
    </w:p>
    <w:p>
      <w:pPr>
        <w:pStyle w:val="Style15"/>
        <w:rPr>
          <w:rFonts w:ascii="Courier New" w:hAnsi="Courier New" w:cs="Courier New"/>
        </w:rPr>
      </w:pPr>
      <w:r>
        <w:rPr>
          <w:rFonts w:cs="Courier New" w:ascii="Courier New" w:hAnsi="Courier New"/>
        </w:rPr>
        <w:t xml:space="preserve">21. Ο Βουλευτής Κιλκίς κ. ΚΩΝ/ΝΟΣ ΤΡΙΑΡΙΔΗΣ κατέθεσε αναφορά με την οποία το κοινοτικό συμβούλιο της Κοινότητας Καμπάνης διαμαρτύρεται για παραχωρήσεις οικοπέδων από το Νομάρχη Κιλκίς. </w:t>
      </w:r>
    </w:p>
    <w:p>
      <w:pPr>
        <w:pStyle w:val="Style15"/>
        <w:rPr>
          <w:rFonts w:ascii="Courier New" w:hAnsi="Courier New" w:cs="Courier New"/>
        </w:rPr>
      </w:pPr>
      <w:r>
        <w:rPr>
          <w:rFonts w:cs="Courier New" w:ascii="Courier New" w:hAnsi="Courier New"/>
        </w:rPr>
        <w:t xml:space="preserve">22. Ο Βουλευτής Κιλκίς κ. ΚΩΝ/ΝΟΣ ΤΡΙΑΡΙΔΗΣ κατέθεσε δημοσίευμα εφημερίδας το οποίο αναφέρεται στο αίτημα του πολιτιστικού συλλόγου "Τα Κρούσια" για αγορά δεκαπέντε στολών ποντιακών χορών. </w:t>
      </w:r>
    </w:p>
    <w:p>
      <w:pPr>
        <w:pStyle w:val="Style15"/>
        <w:rPr>
          <w:rFonts w:ascii="Courier New" w:hAnsi="Courier New" w:cs="Courier New"/>
        </w:rPr>
      </w:pPr>
      <w:r>
        <w:rPr>
          <w:rFonts w:cs="Courier New" w:ascii="Courier New" w:hAnsi="Courier New"/>
        </w:rPr>
        <w:t xml:space="preserve">23. Ο Βουλευτής Κιλκίς κ. ΚΩΝ/ΝΟΣ ΤΡΙΑΡΙΔΗΣ κατέθεσε δημοσίευμα εφημερίδας το οποίο αναφέρεται στις ανάγκες του τρίτου παιδικού σταθμού Κιλκίς. </w:t>
      </w:r>
    </w:p>
    <w:p>
      <w:pPr>
        <w:pStyle w:val="Style15"/>
        <w:rPr>
          <w:rFonts w:ascii="Courier New" w:hAnsi="Courier New" w:cs="Courier New"/>
        </w:rPr>
      </w:pPr>
      <w:r>
        <w:rPr>
          <w:rFonts w:cs="Courier New" w:ascii="Courier New" w:hAnsi="Courier New"/>
        </w:rPr>
        <w:t xml:space="preserve">24. Ο Βουλευτής Δωδεκανήσου κ. ΚΟΣΜΑΣ ΣΦΥΡΙΟΥ κατέθεσε αναφορά με την οποία η Πανελλήνιος Ομοσπονδία εργατών επισιτισμού και υπαλλήλων τουριστικών επαγγελμάτων καταγγέλλει τη στάση της ηγεσίας των ξενοδόχων. </w:t>
      </w:r>
    </w:p>
    <w:p>
      <w:pPr>
        <w:pStyle w:val="Style15"/>
        <w:rPr>
          <w:rFonts w:ascii="Courier New" w:hAnsi="Courier New" w:cs="Courier New"/>
        </w:rPr>
      </w:pPr>
      <w:r>
        <w:rPr>
          <w:rFonts w:cs="Courier New" w:ascii="Courier New" w:hAnsi="Courier New"/>
        </w:rPr>
        <w:t xml:space="preserve">25. Ο Βουλευτής Ηλείας κ. ΔΗΜΗΤΡΙΟΣ ΓΕΩΡΓΑΚΟΠΟΥΛΟΣ κατέθεσε αναφορά με την οποία ο Πρόεδρος της Κοινότητας Κατάκολου ζητεί τη συνέχιση κατασκευής προστατευτικών κιγκλιδωμάτων στο δρόμο Πύργου - Κατακόλου. </w:t>
      </w:r>
    </w:p>
    <w:p>
      <w:pPr>
        <w:pStyle w:val="Style15"/>
        <w:rPr>
          <w:rFonts w:ascii="Courier New" w:hAnsi="Courier New" w:cs="Courier New"/>
        </w:rPr>
      </w:pPr>
      <w:r>
        <w:rPr>
          <w:rFonts w:cs="Courier New" w:ascii="Courier New" w:hAnsi="Courier New"/>
        </w:rPr>
        <w:t xml:space="preserve">26. Ο Βουλευτής Ηρακλείου κ. ΔΗΜΗΤΡΙΟΣ ΣΑΡΡΗΣ κατέθεσε δημοσίευμα το οποίο αναφέρεται στο νέο κοινοτικό πλαίσιο στήριξης ως προς την Κρήτη. </w:t>
      </w:r>
    </w:p>
    <w:p>
      <w:pPr>
        <w:pStyle w:val="Style15"/>
        <w:rPr>
          <w:rFonts w:ascii="Courier New" w:hAnsi="Courier New" w:cs="Courier New"/>
        </w:rPr>
      </w:pPr>
      <w:r>
        <w:rPr>
          <w:rFonts w:cs="Courier New" w:ascii="Courier New" w:hAnsi="Courier New"/>
        </w:rPr>
        <w:t xml:space="preserve">27. Ο Βουλευτής Κιλκίς κ. ΚΩΝ/ΝΟΣ ΤΡΙΑΡΙΔΗΣ κατέθεσε δημοσίευμα εφημερίδας το οποίο αναφέρεται στη διακοπή συνταξιοδότησης αγροτών. </w:t>
      </w:r>
    </w:p>
    <w:p>
      <w:pPr>
        <w:pStyle w:val="Style15"/>
        <w:rPr>
          <w:rFonts w:ascii="Courier New" w:hAnsi="Courier New" w:cs="Courier New"/>
        </w:rPr>
      </w:pPr>
      <w:r>
        <w:rPr>
          <w:rFonts w:cs="Courier New" w:ascii="Courier New" w:hAnsi="Courier New"/>
        </w:rPr>
        <w:t xml:space="preserve">28. Ο Βουλευτής Αιτωλ/νίας κ. ΧΡΗΣΤΟΣ ΡΟΚΟΦΥΛΛΟΣ κατέθεσε αναφορά με την οποία η Παναιτωλοακαρνανική Συνομοσπονδία ζητεί οικονομική ενίσχυση. </w:t>
      </w:r>
    </w:p>
    <w:p>
      <w:pPr>
        <w:pStyle w:val="Style15"/>
        <w:rPr>
          <w:rFonts w:ascii="Courier New" w:hAnsi="Courier New" w:cs="Courier New"/>
        </w:rPr>
      </w:pPr>
      <w:r>
        <w:rPr>
          <w:rFonts w:cs="Courier New" w:ascii="Courier New" w:hAnsi="Courier New"/>
        </w:rPr>
        <w:t xml:space="preserve">29. Ο Βουλευτής Κιλκίς κ. ΚΩΝ/ΝΟΣ ΤΡΙΑΡΙΔΗΣ κατέθεσε δημοσίευμα εφημερίδας το οποίο αναφέρεται στους λογαριασμούς ρεύματος της ΔΕΗ. </w:t>
      </w:r>
    </w:p>
    <w:p>
      <w:pPr>
        <w:pStyle w:val="Style15"/>
        <w:rPr>
          <w:rFonts w:ascii="Courier New" w:hAnsi="Courier New" w:cs="Courier New"/>
        </w:rPr>
      </w:pPr>
      <w:r>
        <w:rPr>
          <w:rFonts w:cs="Courier New" w:ascii="Courier New" w:hAnsi="Courier New"/>
        </w:rPr>
        <w:t xml:space="preserve">30. Ο Βουλευτής Φθιώτιδας κ. ΤΡΙΑΝΤΑΦΥΛΛΟΣ ΜΠΕΛΛΟΣ κατέθεσε αναφορά με την οποία ο Πρόεδρος της Κοινότητας Ανθήλης Φθιώτιδας ζητεί τη ρύθμιση των αγροτικών χρεών κατοίκων της κοινότητάς του. </w:t>
      </w:r>
    </w:p>
    <w:p>
      <w:pPr>
        <w:pStyle w:val="Style15"/>
        <w:rPr>
          <w:rFonts w:ascii="Courier New" w:hAnsi="Courier New" w:cs="Courier New"/>
        </w:rPr>
      </w:pPr>
      <w:r>
        <w:rPr>
          <w:rFonts w:cs="Courier New" w:ascii="Courier New" w:hAnsi="Courier New"/>
        </w:rPr>
        <w:t xml:space="preserve">31. Οι Βουλευτές κύριοι ΣΤΡΑΤΗΣ ΚΟΡΑΚΑΣ και ΠΑΝΑΓΙΩΤΗΣ ΚΟΣΙΩΝΗΣ κατέθεσαν αναφορά με την οποία το Παλλεσβιακό Εργατικό Κέντρο διαμαρτύρεται για την απόφαση της Διοίκησης του ΙΚΑ να επανδρώσει το ΙΚΑ Λήμνου με υπάλληλο που εργάζεται στο Υποκ/μα Μυτιλήνης. </w:t>
      </w:r>
    </w:p>
    <w:p>
      <w:pPr>
        <w:pStyle w:val="Style15"/>
        <w:rPr>
          <w:rFonts w:ascii="Courier New" w:hAnsi="Courier New" w:cs="Courier New"/>
        </w:rPr>
      </w:pPr>
      <w:r>
        <w:rPr>
          <w:rFonts w:cs="Courier New" w:ascii="Courier New" w:hAnsi="Courier New"/>
        </w:rPr>
        <w:t xml:space="preserve">32. Οι Βουλευτές κύριοι ΣΤΡΑΤΗΣ ΚΟΡΑΚΑΣ και ΠΑΝΑΓΙΩΤΗΣ ΚΟΣΙΩΝΗΣ κατέθεσαν αναφορά με την οποία η Νομαρχιακή Επιτροπή Λέσβου - Λήμνου της ΠΕΑΕΑ και το Παρ/μα Μυτιλήνης της ΠΕΑΕΑ διαμαρτύρεται για την απόρριψη της αίτησης του 902 TV για χορήγηση άδειας πανελλαδικής εμβέλειας. </w:t>
      </w:r>
    </w:p>
    <w:p>
      <w:pPr>
        <w:pStyle w:val="Style15"/>
        <w:rPr>
          <w:rFonts w:ascii="Courier New" w:hAnsi="Courier New" w:cs="Courier New"/>
        </w:rPr>
      </w:pPr>
      <w:r>
        <w:rPr>
          <w:rFonts w:cs="Courier New" w:ascii="Courier New" w:hAnsi="Courier New"/>
        </w:rPr>
        <w:t xml:space="preserve">33. Οι Βουλευτές κύριοι ΑΝΤΩΝΗΣ ΣΚΥΛΛΑΚΟΣ, ΣΤΡΑΤΗΣ ΚΟΡΑΚΑΣ και ΠΑΝΑΓΙΩΤΗΣ ΚΟΣΙΩΝΗΣ κατέθεσαν αναφορά με την οποία το Παρ/μα Λάρισας της ΠΕΑΕΑ ζητεί την ηθική και υλική αποκατάσταση των αγωνιστών της Εθνικής Αντίστασης. </w:t>
      </w:r>
    </w:p>
    <w:p>
      <w:pPr>
        <w:pStyle w:val="Style15"/>
        <w:rPr>
          <w:rFonts w:ascii="Courier New" w:hAnsi="Courier New" w:cs="Courier New"/>
        </w:rPr>
      </w:pPr>
      <w:r>
        <w:rPr>
          <w:rFonts w:cs="Courier New" w:ascii="Courier New" w:hAnsi="Courier New"/>
        </w:rPr>
        <w:t xml:space="preserve">34. Οι Βουλευτές κύριοι ΑΝΤΩΝΗΣ ΣΚΥΛΛΑΚΟΣ, ΣΤΡΑΤΗΣ ΚΟΡΑΚΑΣ και ΠΑΝΑΓΙΩΤΗΣ ΚΟΣΙΩΝΗΣ κατέθεσαν αναφορά με την οποία το Παρ/μα Λάρισας της ΠΕΑΕΑ διαμαρτύρεται για την απόφαση της Κυβέρνησης που αφορά την εγκατάσταση των δύο Νατοϊκών Στρατηγείων στη χώρα μας και δη στη Λάρισα. </w:t>
      </w:r>
    </w:p>
    <w:p>
      <w:pPr>
        <w:pStyle w:val="Style15"/>
        <w:rPr>
          <w:rFonts w:ascii="Courier New" w:hAnsi="Courier New" w:cs="Courier New"/>
        </w:rPr>
      </w:pPr>
      <w:r>
        <w:rPr>
          <w:rFonts w:cs="Courier New" w:ascii="Courier New" w:hAnsi="Courier New"/>
        </w:rPr>
        <w:t xml:space="preserve">35. Οι Βουλευτές κύριοι ΓΕΡΑΣΙΜΟΣ ΑΡΑΒΑΝΗΣ και ΠΑΝΑΓΙΩΤΗΣ ΚΟΣΙΩΝΗΣ κατέθεσαν αναφορά με την οποία δάσκαλοι του 9ου Δημοτικού Σχολείου Αχαρνών αναφέρονται στην ανάρμοστη συμπεριφορά του Προϊσταμένου κ. Β. Χριστοφορίδη. </w:t>
      </w:r>
    </w:p>
    <w:p>
      <w:pPr>
        <w:pStyle w:val="Style15"/>
        <w:rPr>
          <w:rFonts w:ascii="Courier New" w:hAnsi="Courier New" w:cs="Courier New"/>
        </w:rPr>
      </w:pPr>
      <w:r>
        <w:rPr>
          <w:rFonts w:cs="Courier New" w:ascii="Courier New" w:hAnsi="Courier New"/>
        </w:rPr>
        <w:t xml:space="preserve">36. Οι Βουλευτές κύριοι ΣΤΡΑΤΗΣ ΚΟΡΑΚΑΣ και ΠΑΝΑΓΙΩΤΗΣ ΚΟΣΙΩΝΗΣ κατέθεσαν αναφορά με την οποία το Επιμελητήριο Λέσβου αναφέρεται στην έλλειψη προσωπικού στις υπηρεσίες του ευρύτερου δημόσιου τομέα του Νομού. </w:t>
      </w:r>
    </w:p>
    <w:p>
      <w:pPr>
        <w:pStyle w:val="Style15"/>
        <w:rPr>
          <w:rFonts w:ascii="Courier New" w:hAnsi="Courier New" w:cs="Courier New"/>
        </w:rPr>
      </w:pPr>
      <w:r>
        <w:rPr>
          <w:rFonts w:cs="Courier New" w:ascii="Courier New" w:hAnsi="Courier New"/>
        </w:rPr>
        <w:t xml:space="preserve">37. Οι Βουλευτές κύριοι ΣΤΡΑΤΗΣ ΚΟΡΑΚΑΣ και ΠΑΝΑΓΙΩΤΗΣ ΚΟΣΙΩΝΗΣ κατέθεσαν αναφορά με την οποία το Παλλεσβιακό Εργατικό Κέντρο ζητεί επίλυση προβλημάτων που απασχολούν τους εργαζομένους του Ν. Λέσβου. </w:t>
      </w:r>
    </w:p>
    <w:p>
      <w:pPr>
        <w:pStyle w:val="Style15"/>
        <w:rPr>
          <w:rFonts w:ascii="Courier New" w:hAnsi="Courier New" w:cs="Courier New"/>
        </w:rPr>
      </w:pPr>
      <w:r>
        <w:rPr>
          <w:rFonts w:cs="Courier New" w:ascii="Courier New" w:hAnsi="Courier New"/>
        </w:rPr>
        <w:t xml:space="preserve">38. Οι Βουλευτές κύριοι ΣΤΡΑΤΗΣ ΚΟΡΑΚΑΣ και ΑΝΤΩΝΗΣ ΣΚΥΛΛΑΚΟΣ κατέθεσαν αναφορά με την οποία ο Συν/σμός Αλιέων Κόλπου Καλλονής Νομού Λέσβου ζητεί την οικονομική ενίσχυση των ψαράδων της περιοχής που επλήγησαν από πρόσφατη θεομηνία. </w:t>
      </w:r>
    </w:p>
    <w:p>
      <w:pPr>
        <w:pStyle w:val="Style15"/>
        <w:rPr>
          <w:rFonts w:ascii="Courier New" w:hAnsi="Courier New" w:cs="Courier New"/>
        </w:rPr>
      </w:pPr>
      <w:r>
        <w:rPr>
          <w:rFonts w:cs="Courier New" w:ascii="Courier New" w:hAnsi="Courier New"/>
        </w:rPr>
        <w:t xml:space="preserve">39. Οι Βουλευτές κύριοι ΙΩΑΝΝΗΣ ΑΝΘΟΠΟΥΛΟΣ και ΑΛΕΞΑΝΔΡΟΣ ΔΑΜΙΑΝΙΔΗΣ κατέθεσαν αναφορά με την οποία ο Σύλλογος γονέων και κηδεμόνων γυμνασίου Νέου Πετριτσίου. </w:t>
      </w:r>
    </w:p>
    <w:p>
      <w:pPr>
        <w:pStyle w:val="Style15"/>
        <w:rPr>
          <w:rFonts w:ascii="Courier New" w:hAnsi="Courier New" w:cs="Courier New"/>
        </w:rPr>
      </w:pPr>
      <w:r>
        <w:rPr>
          <w:rFonts w:cs="Courier New" w:ascii="Courier New" w:hAnsi="Courier New"/>
        </w:rPr>
        <w:t xml:space="preserve">40. Οι Βουλευτές κύριοι ΕΛΕΥΘΕΡΙΟΣ ΓΚΛΙΝΑΒΟΣ, ΚΑΡΟΛΟΣ ΠΑΠΟΥΛΙΑΣ, ΒΑΣΙΛΕΙΟΣ ΜΠΡΑΚΑΤΣΟΥΛΑΣ, ΑΛΕΞΑΝΔΡΟΣ ΠΑΠΑΔΟΠΟΥΛΟΣ, Π. ΚΡΗΤΙΚΟΣ, Ν. ΝΙΚΟΛΟΠΟΥΛΟΣ, Β. ΜΠΕΚΙΡΗΣ και Ι. ΤΡΑΓΑΚΗΣ κατέθεσαν αναφορά με την οποία ο Σύλλογος δασκάλων και νηπιαγωγών Νομού Ιωαννίνων ζητεί αντιμετώπιση εκπαιδευτικών προβλημάτων του ελληνισμού της Βορ. Ηπείρου. </w:t>
      </w:r>
    </w:p>
    <w:p>
      <w:pPr>
        <w:pStyle w:val="Style15"/>
        <w:rPr>
          <w:rFonts w:ascii="Courier New" w:hAnsi="Courier New" w:cs="Courier New"/>
        </w:rPr>
      </w:pPr>
      <w:r>
        <w:rPr>
          <w:rFonts w:cs="Courier New" w:ascii="Courier New" w:hAnsi="Courier New"/>
        </w:rPr>
        <w:t xml:space="preserve">41. Οι Βουλευτές κύριοι ΓΕΡΑΣΙΜΟΣ ΑΡΑΒΑΝΗΣ και ΣΤΡΑΤΗΣ ΚΟΡΑΚΑΣ κατέθεσαν αναφορά με την οποία η Πανελλήνια Ένωση Μηχανικών Εμπορικού ναυτικού διαμαρτύρεται για την συνεχή υποβάθμιση του ρόλου του Οίκου Ναύτη. </w:t>
      </w:r>
    </w:p>
    <w:p>
      <w:pPr>
        <w:pStyle w:val="Style15"/>
        <w:rPr>
          <w:rFonts w:ascii="Courier New" w:hAnsi="Courier New" w:cs="Courier New"/>
        </w:rPr>
      </w:pPr>
      <w:r>
        <w:rPr>
          <w:rFonts w:cs="Courier New" w:ascii="Courier New" w:hAnsi="Courier New"/>
        </w:rPr>
        <w:t xml:space="preserve">42. Οι Βουλευτές κύριοι ΣΤΡΑΤΗΣ ΚΟΡΑΚΑΣ και ΑΘΑΝΑΣΙΟΣ ΠΑΦΙΛΗΣ κατέθεσαν αναφορά με την οποία το Εργατικό Κέντρο Νομού Καβάλας ζητεί να εφαρμοστεί στην πράξη το Π. Δ. 157/92 το οποίο επεκτείνει το ν. 1568/85 στο Δημόσιο, στα Ν. Π. Δ. Δ. ή στους ΟΤΑ. </w:t>
      </w:r>
    </w:p>
    <w:p>
      <w:pPr>
        <w:pStyle w:val="Style15"/>
        <w:rPr>
          <w:rFonts w:ascii="Courier New" w:hAnsi="Courier New" w:cs="Courier New"/>
        </w:rPr>
      </w:pPr>
      <w:r>
        <w:rPr>
          <w:rFonts w:cs="Courier New" w:ascii="Courier New" w:hAnsi="Courier New"/>
        </w:rPr>
        <w:t xml:space="preserve">43. Οι Βουλευτές κύριοι ΓΕΡΑΣΙΜΟΣ ΑΡΑΒΑΝΗΣ και ΣΤΡΑΤΗΣ ΚΟΡΑΚΑΣ κατέθεσαν αναφορά με την οποία η Πανελλήνια Ένωση Μηχανικών Εμπορικού Ναυτικού διαμαρτύρεται γιατί δεν καταβάλλονται σε ορισμένους κλάδους ναυτεργατών οι από τον νόμο και με βάση τις εισφορές τους αποδοχές από το Ταμείο Πρόνοιας Αξιωματικών Εμπορικού Ναυτικού. </w:t>
      </w:r>
    </w:p>
    <w:p>
      <w:pPr>
        <w:pStyle w:val="Style15"/>
        <w:rPr>
          <w:rFonts w:ascii="Courier New" w:hAnsi="Courier New" w:cs="Courier New"/>
        </w:rPr>
      </w:pPr>
      <w:r>
        <w:rPr>
          <w:rFonts w:cs="Courier New" w:ascii="Courier New" w:hAnsi="Courier New"/>
        </w:rPr>
        <w:t xml:space="preserve">44. Οι Βουλευτές κύριοι ΑΘΑΝΑΣΙΟΣ ΠΑΦΙΛΗΣ και ΓΕΡΑΣΙΜΟΣ ΑΡΑΒΑΝΗΣ κατέθεσαν αναφορά με την οποία το Συνοικιακό Συμβούλιο Νταμαριών Λαμίας Νομού Φθιώτιδας ζητεί να επιτραπεί η κυκλοφορία 2 μίνι λεωφορείων στη συνοικία Νταμα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ΑΘΑΝΑΣΙΟΣ ΠΑΦΙΛΗΣ και ΠΑΝΑΓΙΩΤΗΣ ΚΟΣΙΩΝΗΣ κατέθεσαν αναφορά με την οποία η Γενική Απολογιστική Συνέλευση της Ένωσης Οικοδομοεργατοτεχνιτών Καμένων Βούρλων Νομού Φθιώτιδας προβάλλει διάφορα αιτήματά της. </w:t>
      </w:r>
    </w:p>
    <w:p>
      <w:pPr>
        <w:pStyle w:val="Style15"/>
        <w:rPr>
          <w:rFonts w:ascii="Courier New" w:hAnsi="Courier New" w:cs="Courier New"/>
        </w:rPr>
      </w:pPr>
      <w:r>
        <w:rPr>
          <w:rFonts w:cs="Courier New" w:ascii="Courier New" w:hAnsi="Courier New"/>
        </w:rPr>
        <w:t xml:space="preserve">46. Οι Βουλευτές κύριοι ΝΙΚΟΛΟΑΣ ΓΑΛΑΝΟΣ, ΔΗΜΗΤΡΙΟΣ ΑΝΔΡΟΥΛΑΚΗΣ, ΝΙΚΟΛΑΟΣ ΚΩΝΣΤΑΝΤΟΠΟΥΛΟΣ και ΚΩΝ/ΝΟΣ ΡΗΓΑΣ κατέθεσαν αναφορά με την οποία ο Σύνδεσμος Βελανιδιωτών Λακωνίας ζητεί την άμεση χρηματοδότηση της Κοινότητάς του. </w:t>
      </w:r>
    </w:p>
    <w:p>
      <w:pPr>
        <w:pStyle w:val="Style15"/>
        <w:rPr>
          <w:rFonts w:ascii="Courier New" w:hAnsi="Courier New" w:cs="Courier New"/>
        </w:rPr>
      </w:pPr>
      <w:r>
        <w:rPr>
          <w:rFonts w:cs="Courier New" w:ascii="Courier New" w:hAnsi="Courier New"/>
        </w:rPr>
        <w:t xml:space="preserve">47. Οι Βουλευτές κύριοι ΔΗΜΗΤΡΙΟΣ ΑΝΔΡΟΥΛΑΚΗΣ, ΝΙΚΟΛΑΟΣ ΓΑΛΑΝΟΣ, ΓΡΗΓΟΡΗΣ ΓΙΑΝΝΑΡΟΣ και ΑΛΕΞΙΟΣ ΣΕΒΑΣΤΑΚΗΣ κατέθεσαν αναφορά με την οποία η Πανελλήνια Ένωση Ναυτών Εμπορικού Ναυτικού διαμαρτύρεται για τις περικοπές στις δαπάνες του Οίκου Ναύτη που αφορούν στην ιατροφαρμακευτική περίθαλψη των μελών της. </w:t>
      </w:r>
    </w:p>
    <w:p>
      <w:pPr>
        <w:pStyle w:val="Style15"/>
        <w:rPr>
          <w:rFonts w:ascii="Courier New" w:hAnsi="Courier New" w:cs="Courier New"/>
        </w:rPr>
      </w:pPr>
      <w:r>
        <w:rPr>
          <w:rFonts w:cs="Courier New" w:ascii="Courier New" w:hAnsi="Courier New"/>
        </w:rPr>
        <w:t xml:space="preserve">48. Οι Βουλευτές κύριοι ΛΕΩΝΙΔΑΣ ΚΥΡΚΟΣ, ΚΩΝ/ΝΟΣ ΡΗΓΑΣ, ΤΡΑΙΑΝΟΣ ΧΑΤΖΗΔΗΜΗΤΡΙΟΥ και ΑΛΕΞΙΟΣ ΣΕΒΑΣΤΑΚΗΣ κατέθεσαν αναφορά με την οποία ο Σύλλογος Γονέων του 16ου Δημοτικού Σχολείου Θεσ/νίκης διαμαρτύρεται για το διορισμό του νέου Δ. Σ. κατόπιν ενεργειών του Διευθυντή του Σχολείου. </w:t>
      </w:r>
    </w:p>
    <w:p>
      <w:pPr>
        <w:pStyle w:val="Style15"/>
        <w:rPr>
          <w:rFonts w:ascii="Courier New" w:hAnsi="Courier New" w:cs="Courier New"/>
        </w:rPr>
      </w:pPr>
      <w:r>
        <w:rPr>
          <w:rFonts w:cs="Courier New" w:ascii="Courier New" w:hAnsi="Courier New"/>
        </w:rPr>
        <w:t xml:space="preserve">49. Οι Βουλευτές κύριοι ΠΑΝΑΓΙΩΤΗΣ ΣΚΟΤΙΝΙΩΤΗΣ, ΚΩΝ/ΝΟΣ ΡΗΓΑΣ, ΝΙΚΟΛΑΟΣ ΚΩΝΣΤΑΝΤΟΠΟΥΛΟΣ και ΑΝΔΡΕΑΣ ΛΕΝΤΑΚΗΣ κατέθεσαν αναφορά με την οποία η Πανελλήνια Ένωση Δημοτικών και Κοινοτικών Συνταξιούχων ζητεί τον επανακαθορισμό και την εξίσωση των κρατήσεων για την ιατρική περίθαλψη των μελών της με αυτές των εν ενεργεία Δημοτικών και Κοινοτικών Υπαλλήλων. </w:t>
      </w:r>
    </w:p>
    <w:p>
      <w:pPr>
        <w:pStyle w:val="Style15"/>
        <w:rPr>
          <w:rFonts w:ascii="Courier New" w:hAnsi="Courier New" w:cs="Courier New"/>
        </w:rPr>
      </w:pPr>
      <w:r>
        <w:rPr>
          <w:rFonts w:cs="Courier New" w:ascii="Courier New" w:hAnsi="Courier New"/>
        </w:rPr>
        <w:t xml:space="preserve">50. Οι Βουλευτές κύριοι ΓΡΗΓΟΡΗΣ ΓΙΑΝΝΑΡΟΣ, ΝΙΚΟΛΑΟΣ ΓΑΛΑΝΟΣ, ΚΩΝ/ΝΟΣ ΡΗΓΑΣ και ΠΑΝΑΓΙΩΤΗΣ ΣΚΟΤΙΝΙΩΤΗΣ κατέθεσαν αναφορά με την οποία η Ομοσπονδία Μεταλλωρύχων Ελλάδος καταγγέλλει τις απολύσεις εργαζομένων από τα κεντρικά γραφεία της ΛΑΡΚΟ. </w:t>
      </w:r>
    </w:p>
    <w:p>
      <w:pPr>
        <w:pStyle w:val="Style15"/>
        <w:rPr>
          <w:rFonts w:ascii="Courier New" w:hAnsi="Courier New" w:cs="Courier New"/>
        </w:rPr>
      </w:pPr>
      <w:r>
        <w:rPr>
          <w:rFonts w:cs="Courier New" w:ascii="Courier New" w:hAnsi="Courier New"/>
        </w:rPr>
        <w:t xml:space="preserve">51. Η Ιερή Αρχιεπισκοπή Αυστραλίας απέστειλε προς τον κύριο Πρόεδρο της Βουλής ψηφίσματα της Κληρικολαϊκής της Συνέλευσης σχετικά με τη διηνεκή επαγρύπνηση του Ελληνισμού της Αυστραλίας για τα Εθνικά μας δίκαια. </w:t>
      </w:r>
    </w:p>
    <w:p>
      <w:pPr>
        <w:pStyle w:val="Style15"/>
        <w:rPr>
          <w:rFonts w:ascii="Courier New" w:hAnsi="Courier New" w:cs="Courier New"/>
        </w:rPr>
      </w:pPr>
      <w:r>
        <w:rPr>
          <w:rFonts w:cs="Courier New" w:ascii="Courier New" w:hAnsi="Courier New"/>
        </w:rPr>
        <w:t>Προσυπέγραψαν οι Βουλευτές κύριοι Ν. ΓΑΛΑΝΟΣ, Δ. ΑΝΔΡΟΥΛΑΚΗΣ, Ν. ΚΩΝΣΤΑΝΤΟΠΟΥΛΟΣ και Κ. ΡΗΓΑΣ</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848/15-12-92 ερώτηση δόθηκε με το υπ΄ αριθμ. 457/11-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ε απάντηση της ερώτησης υπ΄ αριθμ. 3848/15-12-92 του Βουλευτή Σπ. Καραμούτσου, το Υπουργείο Εθνικής Οικονομίας επανεξετάζει την ανανέωση της Προγραμματικής Σύμβασης του Αμβρακικού και λίαν συντόμως θα έχει διαβουλεύσεις με τους εμπλεκόμενους φορείς της Σύμβασης ώστε να αποφανθεί για την σκοπιμότητα της ανανέωσ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06/17-12-92 ερώτηση δόθηκε με το υπ΄ αριθμ. 83/1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3906/17. 12. 92 ερώτησης του Βουλευτή κ. Αποστόλου Φωτιάδη σχετικά με τις προσλήψεις προσωπικού από τη ΣΤΕ Αλεξανδρούπολης σας πληροφορούμε τα εξής:</w:t>
      </w:r>
    </w:p>
    <w:p>
      <w:pPr>
        <w:pStyle w:val="Style15"/>
        <w:rPr>
          <w:rFonts w:ascii="Courier New" w:hAnsi="Courier New" w:cs="Courier New"/>
        </w:rPr>
      </w:pPr>
      <w:r>
        <w:rPr>
          <w:rFonts w:cs="Courier New" w:ascii="Courier New" w:hAnsi="Courier New"/>
        </w:rPr>
        <w:t>Η πρόσληψη τεχνικού και βοηθητικού προσωπικού από την ως άνω Σχολή έγινε σύμφωνα με τις διαδικασίες που προβλέπει ο Νόμος. Συγκεκριμένα οι προσλήψεις έγιναν με τις διατάξεις του Π. Δ/τος 815/80 το οποίο στο αριθ. 1 παρ. 1 εδάφιο (δ) προβλέπει ότι τα προσόντα των υποψηφίων για κάλυψη θέσεων επιμελητών για τα οικοτροφεία των εκπαιδευτηρίων είναι:</w:t>
      </w:r>
    </w:p>
    <w:p>
      <w:pPr>
        <w:pStyle w:val="Style15"/>
        <w:rPr>
          <w:rFonts w:ascii="Courier New" w:hAnsi="Courier New" w:cs="Courier New"/>
        </w:rPr>
      </w:pPr>
      <w:r>
        <w:rPr>
          <w:rFonts w:cs="Courier New" w:ascii="Courier New" w:hAnsi="Courier New"/>
        </w:rPr>
        <w:t xml:space="preserve">Δίπλωμα Ανωτέρας Εκπαιδεύσεως Σχολής Τουριστικών Επαγγελμάτων ή ισοτίμου Σχολής ημεδαπής ή αλλοδαπής ή πτυχίο Β. Ε. Σ. Τ. Επαγγελμάτων ή Ισοτίμου Σχολής της ημεδαπής ή αλλοδαπής και απολυτήριο Μέσης Γεν. Εκπαιδεύσεως ή Απολυτήριο Μέσης Γεν. Εκπαιδεύσεως και διετή επαγγελματική πείρα. </w:t>
      </w:r>
    </w:p>
    <w:p>
      <w:pPr>
        <w:pStyle w:val="Style15"/>
        <w:rPr>
          <w:rFonts w:ascii="Courier New" w:hAnsi="Courier New" w:cs="Courier New"/>
        </w:rPr>
      </w:pPr>
      <w:r>
        <w:rPr>
          <w:rFonts w:cs="Courier New" w:ascii="Courier New" w:hAnsi="Courier New"/>
        </w:rPr>
        <w:t xml:space="preserve">Ομοίως για την πρόσληψη κλητήρων, θυρωρών και νυκτοφυλάκων το αυτό Π. Δ/γμα στο άρθρο 1 παρ. 1 εδάφ. (θ) αυτού απαιτεί απολυτήριο δημοτικού Σχολείου ή εφαρμογή των διατάξεων του άρθρ. 27 του Ν. Δ. 3094/54. </w:t>
      </w:r>
    </w:p>
    <w:p>
      <w:pPr>
        <w:pStyle w:val="Style15"/>
        <w:rPr>
          <w:rFonts w:ascii="Courier New" w:hAnsi="Courier New" w:cs="Courier New"/>
        </w:rPr>
      </w:pPr>
      <w:r>
        <w:rPr>
          <w:rFonts w:cs="Courier New" w:ascii="Courier New" w:hAnsi="Courier New"/>
        </w:rPr>
        <w:t xml:space="preserve">Εκ των ανωτέρω είναι φανερό ότι ο Νόμος εκφράζεται διαζευκτικά για τα τυπικά προσόντα των υποψηφίων και όχι αποκλειστικά γι΄ αυτά, συνεπώς δεν ευσταθούν οι αναφερόμενοι ισχυρισμοί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44/18-12-92 ερώτηση δόθηκε με το υπ΄ αριθμ. 4922/4-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3944/92 Ερώτηση του Βουλευτή κ. Γ. Αδαμόπουλου, σας γνωρίζουμε τα εξής:</w:t>
      </w:r>
    </w:p>
    <w:p>
      <w:pPr>
        <w:pStyle w:val="Style15"/>
        <w:rPr>
          <w:rFonts w:ascii="Courier New" w:hAnsi="Courier New" w:cs="Courier New"/>
        </w:rPr>
      </w:pPr>
      <w:r>
        <w:rPr>
          <w:rFonts w:cs="Courier New" w:ascii="Courier New" w:hAnsi="Courier New"/>
        </w:rPr>
        <w:t>1. Με την αριθ. 189/91 απόφαση του Διοικητικού Εφετείου Λάρισας επί αιτήσεως ακυρώσεως της Νοσηλεύτριας κ. Αργύρη Γεωργίας κατά επιλεγέντων Νοσηλευτριών ως Προϊσταμένων Τμημάτων της Νοσηλευτικής υπηρεσίας του Περ/κού Γεν. Νοσ/μείου Λάρισας ακυρώθηκαν:</w:t>
      </w:r>
    </w:p>
    <w:p>
      <w:pPr>
        <w:pStyle w:val="Style15"/>
        <w:rPr>
          <w:rFonts w:ascii="Courier New" w:hAnsi="Courier New" w:cs="Courier New"/>
        </w:rPr>
      </w:pPr>
      <w:r>
        <w:rPr>
          <w:rFonts w:cs="Courier New" w:ascii="Courier New" w:hAnsi="Courier New"/>
        </w:rPr>
        <w:t xml:space="preserve">α) το αριθ. 5/12. 3. 91 Πρακτικό του Ειδικού Υπηρεσιακού Συμβουλίου κατά το μέρος που αφορά στην επιλογή Προϊσταμένων Νοσηλευτριών (Τσινίδου Ελισσάβετ, Βούλγαρη Λαμπρινή και Μπέη Παρασκευή), </w:t>
      </w:r>
    </w:p>
    <w:p>
      <w:pPr>
        <w:pStyle w:val="Style15"/>
        <w:rPr>
          <w:rFonts w:ascii="Courier New" w:hAnsi="Courier New" w:cs="Courier New"/>
        </w:rPr>
      </w:pPr>
      <w:r>
        <w:rPr>
          <w:rFonts w:cs="Courier New" w:ascii="Courier New" w:hAnsi="Courier New"/>
        </w:rPr>
        <w:t xml:space="preserve">β) Η αριθ. 16/2. 4. 91 απόφαση του Διοικητικού Συμβουλίου, που αφορά την τοποθέτηση των αναφερομένων και γ) αποφασίσθηκε η παραπομπή της όλης υπόθεσης στη Διοίκηση και Ειδικό Υπηρεσιακό Συμβούλιο για νέα νόμιμη και αιτιολογημένη κρίση, σύμφωνα με το σκεπτικό της απόφασης. </w:t>
      </w:r>
    </w:p>
    <w:p>
      <w:pPr>
        <w:pStyle w:val="Style15"/>
        <w:rPr>
          <w:rFonts w:ascii="Courier New" w:hAnsi="Courier New" w:cs="Courier New"/>
        </w:rPr>
      </w:pPr>
      <w:r>
        <w:rPr>
          <w:rFonts w:cs="Courier New" w:ascii="Courier New" w:hAnsi="Courier New"/>
        </w:rPr>
        <w:t xml:space="preserve">2. Το Ειδικό Υπηρεσιακό Συμβούλιο, στη συνεδρίαση της 17. 11. 92 και μετά την αριθ. 189/91 απόφαση του Διοικητικού Εφετείου επέλεξε και πάλι την Νοσηλεύτρια Τσινίδου Ελισσάβετ, Προϊσταμένη Τμήματος με αιτιολογημένη απόφαση δηλ. της υπεροχής αυτής έναντι της προσφεύγουσας στις εκθέσεις ουσιαστικών προσόντων των ετών 1988-1989-1990. </w:t>
      </w:r>
    </w:p>
    <w:p>
      <w:pPr>
        <w:pStyle w:val="Style15"/>
        <w:rPr>
          <w:rFonts w:ascii="Courier New" w:hAnsi="Courier New" w:cs="Courier New"/>
        </w:rPr>
      </w:pPr>
      <w:r>
        <w:rPr>
          <w:rFonts w:cs="Courier New" w:ascii="Courier New" w:hAnsi="Courier New"/>
        </w:rPr>
        <w:t xml:space="preserve">3. Θα πρέπει να σημειωθεί ότι κατά το χρονικό διάστημα που λαμβάνουν χώρα τα παραπάνω, κενώθηκαν τρεις (3) θέσεις Προϊσταμένων Τμημάτων της Νοσηλευτικής Υπηρεσίας και το Ειδικό Υπηρεσιακό Συμβούλιο κατά την Συνεδρίαση της 23. 11. 92 επέλεξε μεταξύ των άλλων και την προσφεύγουσα Νοσηλεύτρια Αργύρη Γεωργία, ως Προϊσταμένη Τμήματος της Νοσηλευτικής Υπηρεσίας. </w:t>
      </w:r>
    </w:p>
    <w:p>
      <w:pPr>
        <w:pStyle w:val="Style15"/>
        <w:rPr>
          <w:rFonts w:ascii="Courier New" w:hAnsi="Courier New" w:cs="Courier New"/>
        </w:rPr>
      </w:pPr>
      <w:r>
        <w:rPr>
          <w:rFonts w:cs="Courier New" w:ascii="Courier New" w:hAnsi="Courier New"/>
        </w:rPr>
        <w:t xml:space="preserve">Το Διοικητικό Συμβούλιο του Νοσ/μείου, που σύμφωνα με τις διατάξεις του άρθρου 9 του ν. 1586/86 έχει την αρμοδιότητα της τοποθέτησης των Προϊσταμένων στα διάφορα τμήματα, έχοντας υπόψη τα ατομικά μητρώα των επιλεγέντων, τη γνώμη των Δ/ντών Κλινικών ή Τμημάτων και δεδομένου ότι η επιλεγείσα Τσιλίδου Ελισσάβετ πληρούσε τις ουσιαστικές και τυπικές προϋποθέσεις, τοποθέτησε αυτή στο Σταθμό Αιμοδοσίας. </w:t>
      </w:r>
    </w:p>
    <w:p>
      <w:pPr>
        <w:pStyle w:val="Style15"/>
        <w:rPr>
          <w:rFonts w:ascii="Courier New" w:hAnsi="Courier New" w:cs="Courier New"/>
        </w:rPr>
      </w:pPr>
      <w:r>
        <w:rPr>
          <w:rFonts w:cs="Courier New" w:ascii="Courier New" w:hAnsi="Courier New"/>
        </w:rPr>
        <w:t xml:space="preserve">Μετά τα παραπάνω δεν ευσταθεί ο ισχυρισμός του κ. Βουλευτή ότι το Υπηρεσιακό Συμβούλιο έλαβε απόφαση άλλη απ΄ αυτή του Διοικητικού Εφετείου, εφ΄ όσον το Διοικητικό Εφετείο παρέπεμψε την όλη υπόθεση στη Διοίκηση και κατ΄ επέκταση στο Ειδικό Υπηρεσιακό Συμβούλιο, για νέα νόμιμη και αιτιολογημένη κρίση, σύμφωνα με το σκεπτικό της απόφ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959/19-12-92 ερώτηση δόθηκε με το υπ΄ αριθμ. 12495/4-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3959/19-12-92 Ερώτηση, που κατέθεσαν στη Βουλή των Ελλήνων οι κ.κ. Βουλευτές Παν. Κοσιώνης και Γερ. Αραβανής, αναφορικά με θέματα Υγείας του Νομού Θεσσαλονίκης, σας πληροφορούμε τα ακόλουθα:</w:t>
      </w:r>
    </w:p>
    <w:p>
      <w:pPr>
        <w:pStyle w:val="Style15"/>
        <w:rPr>
          <w:rFonts w:ascii="Courier New" w:hAnsi="Courier New" w:cs="Courier New"/>
        </w:rPr>
      </w:pPr>
      <w:r>
        <w:rPr>
          <w:rFonts w:cs="Courier New" w:ascii="Courier New" w:hAnsi="Courier New"/>
        </w:rPr>
        <w:t xml:space="preserve">Από τις καθημερινές συναλλαγές μεταξύ των Νοσοκομείων και των προμηθευτριών εταιριών, είναι επόμενο να δημιουργείται κάποιο χρηματικό υπόλοιπο, το οποίο δεν μπορεί να θεωρηθεί έλλειμμα των Νοσοκομείων. </w:t>
      </w:r>
    </w:p>
    <w:p>
      <w:pPr>
        <w:pStyle w:val="Style15"/>
        <w:rPr>
          <w:rFonts w:ascii="Courier New" w:hAnsi="Courier New" w:cs="Courier New"/>
        </w:rPr>
      </w:pPr>
      <w:r>
        <w:rPr>
          <w:rFonts w:cs="Courier New" w:ascii="Courier New" w:hAnsi="Courier New"/>
        </w:rPr>
        <w:t xml:space="preserve">Η αύξηση του υπολοίπου του λογαριασμού των προμηθευτών κατά την οικονομική χρήση του έτους 1992, οφείλετο κατά κύριο λόγο στην αναπροσαρμογή της τιμής του φαρμακευτικού και υγειονομικού υλικού. </w:t>
      </w:r>
    </w:p>
    <w:p>
      <w:pPr>
        <w:pStyle w:val="Style15"/>
        <w:rPr>
          <w:rFonts w:ascii="Courier New" w:hAnsi="Courier New" w:cs="Courier New"/>
        </w:rPr>
      </w:pPr>
      <w:r>
        <w:rPr>
          <w:rFonts w:cs="Courier New" w:ascii="Courier New" w:hAnsi="Courier New"/>
        </w:rPr>
        <w:t xml:space="preserve">Το Υπουργείο μας προέβη σε απευθείας επιχορήγηση των Ιδρυμάτων εκείνων, που παρουσιάζουν ηυξημένο υπόλοιπο, στον λογαριασμό των προμηθειών, που συμποσούνται στο ύψος των εννέα δις (9. 000. 000. 000) δραχμών, επιπλέον των πιστώσεων εκείνων που διατέθηκαν από τον Νομαρχιακό προϋπολογισμό. </w:t>
      </w:r>
    </w:p>
    <w:p>
      <w:pPr>
        <w:pStyle w:val="Style15"/>
        <w:rPr>
          <w:rFonts w:ascii="Courier New" w:hAnsi="Courier New" w:cs="Courier New"/>
        </w:rPr>
      </w:pPr>
      <w:r>
        <w:rPr>
          <w:rFonts w:cs="Courier New" w:ascii="Courier New" w:hAnsi="Courier New"/>
        </w:rPr>
        <w:t xml:space="preserve">Επίσης το Υπουργείο προέβη σε ανακατανομή των πιστώσεων του προϋπολογισμού του, καθώς και των πιστώσεων των Νομαρχιακών προϋπολογισμών, για την καλύτερη λειτουργία των Νοσοκομείων της Χώρας. </w:t>
      </w:r>
    </w:p>
    <w:p>
      <w:pPr>
        <w:pStyle w:val="Style15"/>
        <w:rPr>
          <w:rFonts w:ascii="Courier New" w:hAnsi="Courier New" w:cs="Courier New"/>
        </w:rPr>
      </w:pPr>
      <w:r>
        <w:rPr>
          <w:rFonts w:cs="Courier New" w:ascii="Courier New" w:hAnsi="Courier New"/>
        </w:rPr>
        <w:t xml:space="preserve">Έτσι τα Νοσοκομεία του νομού Θεσσαλονίκης ενισχύθηκαν με το ποσό των 40 δις 70 εκατ. (40. 070. 000. 000) δρχ. </w:t>
      </w:r>
    </w:p>
    <w:p>
      <w:pPr>
        <w:pStyle w:val="Style15"/>
        <w:rPr>
          <w:rFonts w:ascii="Courier New" w:hAnsi="Courier New" w:cs="Courier New"/>
        </w:rPr>
      </w:pPr>
      <w:r>
        <w:rPr>
          <w:rFonts w:cs="Courier New" w:ascii="Courier New" w:hAnsi="Courier New"/>
        </w:rPr>
        <w:t xml:space="preserve">Τέλος αναμένεται ότι, με την αναπροσαρμογή των νοσηλίων όχι μόνο θα επιτευχθεί σημαντική μείωση του υπολοίπου των προμηθευτών στα Νοσοκομεία, αλλά θα μπορούν να αντιμετωπίζουν από ίδιους πόρους τις δαπάνες νοσηλείας των ασθενών. </w:t>
      </w:r>
    </w:p>
    <w:p>
      <w:pPr>
        <w:pStyle w:val="Style15"/>
        <w:rPr>
          <w:rFonts w:ascii="Courier New" w:hAnsi="Courier New" w:cs="Courier New"/>
        </w:rPr>
      </w:pPr>
      <w:r>
        <w:rPr>
          <w:rFonts w:cs="Courier New" w:ascii="Courier New" w:hAnsi="Courier New"/>
        </w:rPr>
        <w:t xml:space="preserve">Τέλος όσον αφορά το κλείσιμο των Κρατικών Φαρμακευτικών Βιομηχανικών Μονάδων, σας πληροφορούμε ότι η Κυβέρνηση αποφάσισε, όπως άλλωστε είχε εξαγγείλει την αποκρατικοποίηση και όχι το κλείσιμο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94/5-1-93 ερώτηση δόθηκε με το υπ΄ αριθμ. 1363/8-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της Βουλής αριθ. 4094/5-1-93 των Βουλευτών κ.κ. Κ. Ρήγα, Ν. Γαλανού, Λ. Κύρκου και Π. Σκοτινιώτη, σας γνωρίζουμε τα εξής:</w:t>
      </w:r>
    </w:p>
    <w:p>
      <w:pPr>
        <w:pStyle w:val="Style15"/>
        <w:rPr>
          <w:rFonts w:ascii="Courier New" w:hAnsi="Courier New" w:cs="Courier New"/>
        </w:rPr>
      </w:pPr>
      <w:r>
        <w:rPr>
          <w:rFonts w:cs="Courier New" w:ascii="Courier New" w:hAnsi="Courier New"/>
        </w:rPr>
        <w:t xml:space="preserve">Προωθείται πράγματι η αποκρατικοποίηση της ΕΛΒΙΠΥ, γεγονός το οποίο αποφασίστηκε από την Διυπουργική Επιτροπή, με την από 9-10-92 απόφασή της. Η υλοποίηση της απόφασης αυτής θα πραγματοποιηθεί προσεχώς, με τις υπό του νόμου προβλεπόμενες διαδικασίες και με πλήρη διαφάνεια. Ουδεμία εσπευσμένη ενέργεια μεθοδεύεται. </w:t>
      </w:r>
    </w:p>
    <w:p>
      <w:pPr>
        <w:pStyle w:val="Style15"/>
        <w:rPr>
          <w:rFonts w:ascii="Courier New" w:hAnsi="Courier New" w:cs="Courier New"/>
        </w:rPr>
      </w:pPr>
      <w:r>
        <w:rPr>
          <w:rFonts w:cs="Courier New" w:ascii="Courier New" w:hAnsi="Courier New"/>
        </w:rPr>
        <w:t xml:space="preserve">Με την ΕΤ. ΒΙΟΣΕΡ, εργοστάσιο που παράγει ορούς (Νοσοκομειακό είδος), πράγματι υπάρχει πρόβλημα. </w:t>
      </w:r>
    </w:p>
    <w:p>
      <w:pPr>
        <w:pStyle w:val="Style15"/>
        <w:rPr>
          <w:rFonts w:ascii="Courier New" w:hAnsi="Courier New" w:cs="Courier New"/>
        </w:rPr>
      </w:pPr>
      <w:r>
        <w:rPr>
          <w:rFonts w:cs="Courier New" w:ascii="Courier New" w:hAnsi="Courier New"/>
        </w:rPr>
        <w:t xml:space="preserve">Πιστεύουμε όμως ότι θα επιλυθεί διότι τα Νοσ/μεία ήδη ενισχύθηκαν με έκτακτη επιχορήγηση για πληρωμή των οφειλομένων σε φαρμακευτικές Εταιρείες. </w:t>
      </w:r>
    </w:p>
    <w:p>
      <w:pPr>
        <w:pStyle w:val="Style15"/>
        <w:rPr>
          <w:rFonts w:ascii="Courier New" w:hAnsi="Courier New" w:cs="Courier New"/>
        </w:rPr>
      </w:pPr>
      <w:r>
        <w:rPr>
          <w:rFonts w:cs="Courier New" w:ascii="Courier New" w:hAnsi="Courier New"/>
        </w:rPr>
        <w:t xml:space="preserve">Επίσης με την αύξηση των νοσηλίων, θα μπορέσουν να εξοφλήσουν τυχόν υπάρχουσες υπόλοιπες οφειλές, ώστε να συνεχισθεί χωρίς οικονομικό πρόβλημα ο εφοδιασμός των Νοσοκομείων με ορούς και φάρμακα γενικώς. </w:t>
      </w:r>
    </w:p>
    <w:p>
      <w:pPr>
        <w:pStyle w:val="Style15"/>
        <w:rPr>
          <w:rFonts w:ascii="Courier New" w:hAnsi="Courier New" w:cs="Courier New"/>
        </w:rPr>
      </w:pPr>
      <w:r>
        <w:rPr>
          <w:rFonts w:cs="Courier New" w:ascii="Courier New" w:hAnsi="Courier New"/>
        </w:rPr>
        <w:t xml:space="preserve">Τέλος όσον αφορά τις θυγατρικές εταιρείες του ΕΟΦ, μελετάται το θέμα και ήδη για την Α. Ε. ΕΚΕΒΥΛ η Διυπουργική Επιτροπή Αποκρατικοποιήσεων αποφάσισε την συγχώνευσή της με το Ι. Φ. Ε. 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192/12-1-93 ερώτηση δόθηκε με το υπ΄ αριθμ. 1681/8-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αρ. 4192/12. 1. 93 που κατέθεσαν στη Βουλή οι Βουλευτές κ.κ. Παναγ. Κοσιώνης, Γεράσ. Αραβανής και Στρ. Κόρακας, σχετικά με τη χορήγηση άδειας ίδρυσης φαρμακείου στους φαρμακοποιούς της μουσουλμανικής μειονότητας Νουρή Ογλού Γιουξέλ και Χασήμ Φαχρεντίν, σας πληροφορούμε ότι, όπως μας γνώρισε η Νομαρχία Ροδόπης, ο πρώτος από τους φαρμακοποιούς αυτούς κατέθεσε απλή φωτοτυπία της απόφασης ισοτιμίας του τίτλου σπουδών του από το ΔΙΚΑΤΣΑ και όχι επικυρωμένη, όπως απαιτείται και βεβαίωση αποφοιτήσεως ξένου Πανεπιστημίου στην οποία δεν υπάρχει σφραγίδα ούτε τίτλος Ελληνικής Προξενικής Αρχής, ενώ ο δεύτερος μετά την κατάθεση των δικαιολογητικών δεν προσήλθε στην αρμόδια Υπηρεσία προκειμένου να συνεργαστεί για την αντιμετώπιση του αιτήματό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13/13-1-93 ερώτηση δόθηκε με το υπ΄ αριθμ. 170/4-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4213/13. 1. 93 που κατέθεσαν σε σας οι Βουλευτές κ.κ. Μ. Δρεττάκης, Π. Σκοτινιώτης, Κ. Ρήγας και Ανδρ. Λεντάκης, και μας διαβιβάσατε με το ανωτέρω σχετικό, σας γνωρίζουμε τα εξής:</w:t>
      </w:r>
    </w:p>
    <w:p>
      <w:pPr>
        <w:pStyle w:val="Style15"/>
        <w:rPr>
          <w:rFonts w:ascii="Courier New" w:hAnsi="Courier New" w:cs="Courier New"/>
        </w:rPr>
      </w:pPr>
      <w:r>
        <w:rPr>
          <w:rFonts w:cs="Courier New" w:ascii="Courier New" w:hAnsi="Courier New"/>
        </w:rPr>
        <w:t xml:space="preserve">Ως προς την παράνομη διακίνηση εντύπων που αφορούν τα Άτομα με Ειδικές Ανάγκες, κατ΄ επανάληψη το Υπουργείο μας κατά το παρελθόν, έχει απευθυνθεί και προς τις Υπηρεσίες του και προς αρμόδια διωκτικά όργανα, πλην όμως υφίσταται αδυναμία πατάξεως του φαινομένου τούτου, όπως αποδεικνύεται, καίτοι τούτο δεν είναι της αρμοδιότητας του Υπουργείου μας. </w:t>
      </w:r>
    </w:p>
    <w:p>
      <w:pPr>
        <w:pStyle w:val="Style15"/>
        <w:rPr>
          <w:rFonts w:ascii="Courier New" w:hAnsi="Courier New" w:cs="Courier New"/>
        </w:rPr>
      </w:pPr>
      <w:r>
        <w:rPr>
          <w:rFonts w:cs="Courier New" w:ascii="Courier New" w:hAnsi="Courier New"/>
        </w:rPr>
        <w:t xml:space="preserve">Ως προς το δεύτερο σκέλος της ερώτησης, οργάνωση και άσκηση κοινωνικής πολιτικής, το Υπουργείο έχει σειρά Προγραμμάτων Προστασίας των Ατόμων με ειδικές ανάγκες (επιδοματική πολιτική, κλειστή- ανοικτή περίθαλψη, κάρτες διακίνησης, επαγγελματική εκπαίδευσ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250/14-1-93 ερώτηση δόθηκε με το υπ΄ αριθμ. 411/10-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4250/14-1-93 που υπέβαλαν οι Βουλευτές κ.κ. Μ. Δρεττάκης, Μ. Ανδρουλάκης, Κ. Ρήγας και Ν. Γαλανός, σας γνωρίζουμε ότι:</w:t>
      </w:r>
    </w:p>
    <w:p>
      <w:pPr>
        <w:pStyle w:val="Style15"/>
        <w:rPr>
          <w:rFonts w:ascii="Courier New" w:hAnsi="Courier New" w:cs="Courier New"/>
        </w:rPr>
      </w:pPr>
      <w:r>
        <w:rPr>
          <w:rFonts w:cs="Courier New" w:ascii="Courier New" w:hAnsi="Courier New"/>
        </w:rPr>
        <w:t xml:space="preserve">α) Αναφορικά με την πρώτη βαθμίδα, όπως θα σας πληροφορήσει το Υπουργείο Παιδείας, σαν πλέον αρμόδιο, η ενημέρωση σε θέματα σωστής διατροφής, περνάει μέσα από την ύλη του μαθήματος "μελέτη του περιβάλλοντος". </w:t>
      </w:r>
    </w:p>
    <w:p>
      <w:pPr>
        <w:pStyle w:val="Style15"/>
        <w:rPr>
          <w:rFonts w:ascii="Courier New" w:hAnsi="Courier New" w:cs="Courier New"/>
        </w:rPr>
      </w:pPr>
      <w:r>
        <w:rPr>
          <w:rFonts w:cs="Courier New" w:ascii="Courier New" w:hAnsi="Courier New"/>
        </w:rPr>
        <w:t xml:space="preserve">β) Για τη δεύτερη βαθμίδα από στοιχεία, τα οποία διαθέτουμε, οι μαθητές των τριών πρώτων τάξεων (Γυμνάσιο), εκτός της ευκαιρίας που έχουν, να ενημερώνονται για τη διατροφή, στα πλαίσια του προγράμματος "Αγωγή Υγείας", το μάθημα της διατροφής, διδάσκεται μέσα από το μάθημα της Οικιακής Οικονομίας, από ειδικούς καθηγητές, σ΄ αυτό το αντικείμενο. </w:t>
      </w:r>
    </w:p>
    <w:p>
      <w:pPr>
        <w:pStyle w:val="Style15"/>
        <w:rPr>
          <w:rFonts w:ascii="Courier New" w:hAnsi="Courier New" w:cs="Courier New"/>
        </w:rPr>
      </w:pPr>
      <w:r>
        <w:rPr>
          <w:rFonts w:cs="Courier New" w:ascii="Courier New" w:hAnsi="Courier New"/>
        </w:rPr>
        <w:t xml:space="preserve">γ) Το Υπουργείο Υγείας σε συνεργασία και με το Υπουργείο Παιδείας, υποστηρίζουν το πρόγραμμα εκπαίδευσης των εκπαιδευτικών λειτουργών πρωτοβάθμιας και δευτεροβάθμιας, που οργανώνεται από την έδρα διατροφής της Υγειονομικής Σχολής Αθηνών, επί 11 συνεχή έτη. </w:t>
      </w:r>
    </w:p>
    <w:p>
      <w:pPr>
        <w:pStyle w:val="Style15"/>
        <w:rPr>
          <w:rFonts w:ascii="Courier New" w:hAnsi="Courier New" w:cs="Courier New"/>
        </w:rPr>
      </w:pPr>
      <w:r>
        <w:rPr>
          <w:rFonts w:cs="Courier New" w:ascii="Courier New" w:hAnsi="Courier New"/>
        </w:rPr>
        <w:t xml:space="preserve">Στόχος είναι η ευαισθητοποίηση των εκπαιδευτικών, διότι θεωρούνται και οι πλέον ειδικοί να περάσουν το μήνυμα σωστής διατροφής στα παιδιά. </w:t>
      </w:r>
    </w:p>
    <w:p>
      <w:pPr>
        <w:pStyle w:val="Style15"/>
        <w:rPr>
          <w:rFonts w:ascii="Courier New" w:hAnsi="Courier New" w:cs="Courier New"/>
        </w:rPr>
      </w:pPr>
      <w:r>
        <w:rPr>
          <w:rFonts w:cs="Courier New" w:ascii="Courier New" w:hAnsi="Courier New"/>
        </w:rPr>
        <w:t xml:space="preserve">Το Υπουργείο Υγείας ιδιαίτερα ευαισθητοποιημένο στον Τομέα Υγείας και Υγιεινής διατροφής του Ελληνικού πληθυσμού υποστηρίζει και χρηματοδοτεί ερευνητικά προγράμματα και προγράμματα παρέμβασης στη διατροφή για τις ευαίσθητες ομάδες (παιδιά, εγκύους) παράλληλα σε συνεργασία με την έδρα διατροφής της Υγειονομικής Σχολής Αθηνών και του Υπουργείου Παιδείας, οργανώνει κάθε χρόνο από το 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κπαίδευση εκπαιδευτικών πρώτης βαθμίδας σε θέματα αγωγής υγείας, με ειδικότερη έμφαση στην διατροφή. </w:t>
      </w:r>
    </w:p>
    <w:p>
      <w:pPr>
        <w:pStyle w:val="Style15"/>
        <w:rPr>
          <w:rFonts w:ascii="Courier New" w:hAnsi="Courier New" w:cs="Courier New"/>
        </w:rPr>
      </w:pPr>
      <w:r>
        <w:rPr>
          <w:rFonts w:cs="Courier New" w:ascii="Courier New" w:hAnsi="Courier New"/>
        </w:rPr>
        <w:t xml:space="preserve">Στα πλαίσια του φετινού Σεμιναρίου ομάδες εργασίας ειδικών δούλεψαν αποκλειστικά για την διαμόρφωση εκπαιδευτικών προγραμμάτων διατροφής. </w:t>
      </w:r>
    </w:p>
    <w:p>
      <w:pPr>
        <w:pStyle w:val="Style15"/>
        <w:rPr>
          <w:rFonts w:ascii="Courier New" w:hAnsi="Courier New" w:cs="Courier New"/>
        </w:rPr>
      </w:pPr>
      <w:r>
        <w:rPr>
          <w:rFonts w:cs="Courier New" w:ascii="Courier New" w:hAnsi="Courier New"/>
        </w:rPr>
        <w:t xml:space="preserve">Τα αποτελέσματα αυτά σε συνεργασία με το Παιδαγωγικό Ινστιτούτο θα διαμορφωθούν και θα αποτελέσουν ειδικό εκπαιδευτικό πρόγραμμα διατροφής, για τις διάφορες ηλικίες. </w:t>
      </w:r>
    </w:p>
    <w:p>
      <w:pPr>
        <w:pStyle w:val="Style15"/>
        <w:rPr>
          <w:rFonts w:ascii="Courier New" w:hAnsi="Courier New" w:cs="Courier New"/>
        </w:rPr>
      </w:pPr>
      <w:r>
        <w:rPr>
          <w:rFonts w:cs="Courier New" w:ascii="Courier New" w:hAnsi="Courier New"/>
        </w:rPr>
        <w:t xml:space="preserve">Στις δραστηριότητές μας αυτές συμπεριλαμβάνεται και η Ευρωπαϊκή συνάντηση, που έγινε στη χώρα μας, με θέμα αγωγή Υγείας στη διατροφή, που οργανώθηκε από την έδρα διατροφής της Υγειονομικής Σχολής Αθηνών, σε συνεργασία με το Υπουργείο Υγείας, Παιδείας, και την Ευρωπαϊκή Κοινότητα, στα πλαίσια του προγράμματος "Η Ευρώπη κατά του καρκίνου". </w:t>
      </w:r>
    </w:p>
    <w:p>
      <w:pPr>
        <w:pStyle w:val="Style15"/>
        <w:rPr>
          <w:rFonts w:ascii="Courier New" w:hAnsi="Courier New" w:cs="Courier New"/>
        </w:rPr>
      </w:pPr>
      <w:r>
        <w:rPr>
          <w:rFonts w:cs="Courier New" w:ascii="Courier New" w:hAnsi="Courier New"/>
        </w:rPr>
        <w:t xml:space="preserve">Στην διαδικασία αυτή μετείχαν, εκπαιδευτικοί με σκοπό την κατάρτιση στελεχών για την εκπαίδευση εκπαιδευτικών στην διατροφή. </w:t>
      </w:r>
    </w:p>
    <w:p>
      <w:pPr>
        <w:pStyle w:val="Style15"/>
        <w:rPr>
          <w:rFonts w:ascii="Courier New" w:hAnsi="Courier New" w:cs="Courier New"/>
        </w:rPr>
      </w:pPr>
      <w:r>
        <w:rPr>
          <w:rFonts w:cs="Courier New" w:ascii="Courier New" w:hAnsi="Courier New"/>
        </w:rPr>
        <w:t xml:space="preserve">Τέλος το Υπουργείο Παιδείας με τις αρμόδιες Υπηρεσίες του (Πρωτοβάθμια φροντίδα Υγείας και Αγωγή Υγείας και ενημέρωση), εκπονεί και διανέμει ενημερωτικό υλικό (φυλλάδια, αφίσες) με θέματα "Διατροφή Υγείας" τα οποία στέλνονται σε σχολεία και σε Δήμου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01/18-1-93 ερώτηση δόθηκε με το υπ΄ αριθμ. 1500/10-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4301/18-1-93 ερωτήσεως των Βουλευτών κ.κ. Α. Δροσογιάννη, Μ. Παπαϊωάννου και Ο. Παπαστρατή σας πληροφορούμε τα εξής:</w:t>
      </w:r>
    </w:p>
    <w:p>
      <w:pPr>
        <w:pStyle w:val="Style15"/>
        <w:rPr>
          <w:rFonts w:ascii="Courier New" w:hAnsi="Courier New" w:cs="Courier New"/>
        </w:rPr>
      </w:pPr>
      <w:r>
        <w:rPr>
          <w:rFonts w:cs="Courier New" w:ascii="Courier New" w:hAnsi="Courier New"/>
        </w:rPr>
        <w:t xml:space="preserve">Σχετικά με τα αναφερόμενα στην ερώτηση περί προκηρύξεως δημοπρασιών για νέα έργα, η ΣΥΚΕΑ προέβη στην προκήρυξη ενός μόνο διαγωνισμού κατόπιν εκδόσεως σχετικής κοινής Υπουργικής αποφάσεως των Υπουργών Εθνικής Αμύνης και Εξωτερικών σύμφωνα με το άρθρο 18 παρ. 3 του ν. 1026/1992, για την ολοκλήρωση του έργου εγκαταστάσεως των Ποντίων προσφύγων στη Θράκη. </w:t>
      </w:r>
    </w:p>
    <w:p>
      <w:pPr>
        <w:pStyle w:val="Style15"/>
        <w:rPr>
          <w:rFonts w:ascii="Courier New" w:hAnsi="Courier New" w:cs="Courier New"/>
        </w:rPr>
      </w:pPr>
      <w:r>
        <w:rPr>
          <w:rFonts w:cs="Courier New" w:ascii="Courier New" w:hAnsi="Courier New"/>
        </w:rPr>
        <w:t xml:space="preserve">Η ΣΥΚΕΑ δεν ανέθεσε έργα στο ΕΙΥΑΠΟΕ. Το τελευταίο είναι ίδρυμα του Υπουργείου Εξωτερικών και αυτό αναθέτει στη ΣΥΚΕΑ τη μελέτη και εκτέλεση έργων κατασκευής Οικισμών Ποντίων προσφύγων. Όλα τα έργα που εκτελέστηκαν για το σκοπό αυτό έγιναν με διαγωνισμό και σύμφωνα με τη νομοθεσία περί Δημοσίων Έργων, τα δε καταγγελλόμενα περί μειωμένων εκπτώσεων είναι γενικά, χωρίς αναφορά, σε συγκεκριμένα έργα, προκειμένου να δοθούν συγκεκριμένες απαντήσεις. </w:t>
      </w:r>
    </w:p>
    <w:p>
      <w:pPr>
        <w:pStyle w:val="Style15"/>
        <w:rPr>
          <w:rFonts w:ascii="Courier New" w:hAnsi="Courier New" w:cs="Courier New"/>
        </w:rPr>
      </w:pPr>
      <w:r>
        <w:rPr>
          <w:rFonts w:cs="Courier New" w:ascii="Courier New" w:hAnsi="Courier New"/>
        </w:rPr>
        <w:t xml:space="preserve">Το ότι στον προϋπολογισμό του 1993 περιλαμβάνεται κονδύλιο για τη ΣΥΚΕΑ, αυτό οφείλεται στο γεγονός ότι δεν ολοκληρώθηκαν οι μετατάξεις του προσωπικού, ούτε οι διαδικασίες για τη διάλυση της ΣΥΚΕΑ, ούτε η αποπεράτωση των ελαχίστων εν εξελίξει έργων για τα οποία η ΣΥΚΕΑ συνεχίζει να εργάζεται σύμφωνα με κοινές Υπουργικές αποφάσεις, όπως προβλέπεται στο ν. 2026/92. </w:t>
      </w:r>
    </w:p>
    <w:p>
      <w:pPr>
        <w:pStyle w:val="Style15"/>
        <w:rPr>
          <w:rFonts w:ascii="Courier New" w:hAnsi="Courier New" w:cs="Courier New"/>
        </w:rPr>
      </w:pPr>
      <w:r>
        <w:rPr>
          <w:rFonts w:cs="Courier New" w:ascii="Courier New" w:hAnsi="Courier New"/>
        </w:rPr>
        <w:t xml:space="preserve">Για τα υπόλοιπα θέματα της ερωτήσεως που αφορούν τις μετατάξεις του προσωπικού της ΣΥΚΕΑ και τη διάθεση των Μηχανημάτων - Οχημάτων αρμόδια να απαντήσουν είναι τα Υπουργεία Προεδρίας και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05/18-1-93 ερώτηση δόθηκε με το υπ΄ αριθμ. 2221/11-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305/18. 1. 93 που κατέθεσαν στη Βουλή οι Βουλευτές κ.κ. Δ. Μπέης, Κ. Παπούλιας, Θ. Δημητρακόπουλος και Στ. Καραμούτσο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Είναι ήδη γνωστό ότι το Υπουργείο μας έχει προχωρήσει από καιρό στις απαιτούμενες ενέργειες για την προώθηση της υλοποίησης του έργου ζεύξης, οι οποίες συμπεριλαμβάνουν την εκτέλεση πολλών επί μέρους ερευνών και μελετών. </w:t>
      </w:r>
    </w:p>
    <w:p>
      <w:pPr>
        <w:pStyle w:val="Style15"/>
        <w:rPr>
          <w:rFonts w:ascii="Courier New" w:hAnsi="Courier New" w:cs="Courier New"/>
        </w:rPr>
      </w:pPr>
      <w:r>
        <w:rPr>
          <w:rFonts w:cs="Courier New" w:ascii="Courier New" w:hAnsi="Courier New"/>
        </w:rPr>
        <w:t xml:space="preserve">Ήδη διανεμήθηκαν τα Τεύχη Δημοπράτησης της Β΄ φάσης (τελικής) στους έξη (6) προεπιλεγέντες Ομίλους που έχουν εκδηλώσει ενδιαφέρον για την υποβολή των τελικών προσφορών. </w:t>
      </w:r>
    </w:p>
    <w:p>
      <w:pPr>
        <w:pStyle w:val="Style15"/>
        <w:rPr>
          <w:rFonts w:ascii="Courier New" w:hAnsi="Courier New" w:cs="Courier New"/>
        </w:rPr>
      </w:pPr>
      <w:r>
        <w:rPr>
          <w:rFonts w:cs="Courier New" w:ascii="Courier New" w:hAnsi="Courier New"/>
        </w:rPr>
        <w:t xml:space="preserve">2. Σύμφωνα με τα Τεύχη Δημοπράτησης η ακριβής συμμετοχή του Ελληνικού Δημοσίου στην χρηματοδότηση του έργου αποτελεί αντικείμενο προσφοράς των διαγωνιζομένων. </w:t>
      </w:r>
    </w:p>
    <w:p>
      <w:pPr>
        <w:pStyle w:val="Style15"/>
        <w:rPr>
          <w:rFonts w:ascii="Courier New" w:hAnsi="Courier New" w:cs="Courier New"/>
        </w:rPr>
      </w:pPr>
      <w:r>
        <w:rPr>
          <w:rFonts w:cs="Courier New" w:ascii="Courier New" w:hAnsi="Courier New"/>
        </w:rPr>
        <w:t xml:space="preserve">Πάντως έχει δηλωθεί η προθυμία του Κυρίου του Έργου να συμβάλει με ποσόν μέχρι 200 MECUS κατ΄ ανώτατο όριο για την λύση της σταθερής υψηλής γέφυρας. </w:t>
      </w:r>
    </w:p>
    <w:p>
      <w:pPr>
        <w:pStyle w:val="Style15"/>
        <w:rPr>
          <w:rFonts w:ascii="Courier New" w:hAnsi="Courier New" w:cs="Courier New"/>
        </w:rPr>
      </w:pPr>
      <w:r>
        <w:rPr>
          <w:rFonts w:cs="Courier New" w:ascii="Courier New" w:hAnsi="Courier New"/>
        </w:rPr>
        <w:t xml:space="preserve">3. Το έργο θα συμπεριληφθεί στο ΚΠΣ 1993-97 (Πακέτο DELORS II) και ως εκ τούτου δεν υπάρχει πρόβλημα χρηματοδό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11. Στην με αριθμό 4309/18-1-93 ερώτηση δόθηκε με το υπ΄ αριθμ. 3003/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309/18-1-1993 ερώτησης, που κατέθεσαν οι Βουλευτές κ.κ. Μ. Δρεττάκης, Κ. Ρήγας, Π. Σκοτινιώτης και Ν. Γαλανός, σε ότι μας αφορά, σας γνωρίζουμε τα εξής:</w:t>
      </w:r>
    </w:p>
    <w:p>
      <w:pPr>
        <w:pStyle w:val="Style15"/>
        <w:rPr>
          <w:rFonts w:ascii="Courier New" w:hAnsi="Courier New" w:cs="Courier New"/>
        </w:rPr>
      </w:pPr>
      <w:r>
        <w:rPr>
          <w:rFonts w:cs="Courier New" w:ascii="Courier New" w:hAnsi="Courier New"/>
        </w:rPr>
        <w:t xml:space="preserve">Η προστασία των ανηλίκων αποτελεί για το Υπουργείο μας πρωταρχικό στόχο και αντικείμενο ιδιαίτερης μέριμνας. </w:t>
      </w:r>
    </w:p>
    <w:p>
      <w:pPr>
        <w:pStyle w:val="Style15"/>
        <w:rPr>
          <w:rFonts w:ascii="Courier New" w:hAnsi="Courier New" w:cs="Courier New"/>
        </w:rPr>
      </w:pPr>
      <w:r>
        <w:rPr>
          <w:rFonts w:cs="Courier New" w:ascii="Courier New" w:hAnsi="Courier New"/>
        </w:rPr>
        <w:t xml:space="preserve">Για την πρόληψη και καταστολή της εις βάρος τους εγκληματικότητας, έχουν δοθεί εντολές και οδηγίες και οι Υπηρεσίες μας, σε όλη τη Χώρα, παρακολουθούν με ευαισθησία και προσοχή το όλο θέμα, μέσα στα πλαίσια του κοινωνικού ρόλου και της αποστολής που επιτελούν. </w:t>
      </w:r>
    </w:p>
    <w:p>
      <w:pPr>
        <w:pStyle w:val="Style15"/>
        <w:rPr>
          <w:rFonts w:ascii="Courier New" w:hAnsi="Courier New" w:cs="Courier New"/>
        </w:rPr>
      </w:pPr>
      <w:r>
        <w:rPr>
          <w:rFonts w:cs="Courier New" w:ascii="Courier New" w:hAnsi="Courier New"/>
        </w:rPr>
        <w:t xml:space="preserve">Κατά των υπαιτίων αυτής της εγκληματικής συμπεριφοράς, εφαρμόζεται με αυστηρότητα η ισχύουσα νομοθεσία και για τα κακοποιημένα ή παραμελημένα παιδιά λαμβάνονται όλα τα αναγκαία για την περίθαλψή τους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318/19-1-93 ερώτηση δόθηκε με το υπ΄ αριθμ. 2790/12-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4318/19. 1. 93 ερώτησης, που κατέθεσαν οι Βουλευτές κ.κ. Μ. Δρεττάκης, Π. Σκοτινιώτης, Κ. Ρήγας και Γρ. Γιάνναρος σας πληροφορούμε τα ακόλουθα όσον αφορά θέματα αρμοδιότητάς μας:</w:t>
      </w:r>
    </w:p>
    <w:p>
      <w:pPr>
        <w:pStyle w:val="Style15"/>
        <w:rPr>
          <w:rFonts w:ascii="Courier New" w:hAnsi="Courier New" w:cs="Courier New"/>
        </w:rPr>
      </w:pPr>
      <w:r>
        <w:rPr>
          <w:rFonts w:cs="Courier New" w:ascii="Courier New" w:hAnsi="Courier New"/>
        </w:rPr>
        <w:t xml:space="preserve">Για τα παιδικά παιχνίδια ισχύει και εφαρμόζεται η οδηγία 88/378/ΕΟΚ η χώρα μας εναρμονίστηκε στην οδηγία αυτή με την έκδοση της Β6342/803/89 (ΦΕΚ 223/β/89) Κοινής Υπουργικής απόφασης των Υπουργών Εθνικής Οικονομίας και Β. Ε. Τ. Η εν λόγω Κ. Υ. Α. περιλαμβάνει τις προδιαγραφές που πρέπει να πληρούν τα παιχνίδια για την ασφάλεια των παιδιών. </w:t>
      </w:r>
    </w:p>
    <w:p>
      <w:pPr>
        <w:pStyle w:val="Style15"/>
        <w:rPr>
          <w:rFonts w:ascii="Courier New" w:hAnsi="Courier New" w:cs="Courier New"/>
        </w:rPr>
      </w:pPr>
      <w:r>
        <w:rPr>
          <w:rFonts w:cs="Courier New" w:ascii="Courier New" w:hAnsi="Courier New"/>
        </w:rPr>
        <w:t xml:space="preserve">Σύμφωνα με την ίδια ΚΥΑ, απαραίτητη προϋπόθεση για την κυκλοφορία των παιχνιδιών, εισαγομένων και εγχωρίων, στην αγορά, είναι η ύπαρξη επ΄ αυτών, η επί της συσκευασίας τους, με ευδιάκριτο ευανάγνωστο και ανεξίτηλο τρόπο, του σήματος "CE" και του ονόματος, ή της εταιρικής επωνυμίας, καθώς και του σήματος και της διεύθυνσης του κατασκευαστή, ή του εντολοδόχου, ή του εισαγωγέα στην αγορά. </w:t>
      </w:r>
    </w:p>
    <w:p>
      <w:pPr>
        <w:pStyle w:val="Style15"/>
        <w:rPr>
          <w:rFonts w:ascii="Courier New" w:hAnsi="Courier New" w:cs="Courier New"/>
        </w:rPr>
      </w:pPr>
      <w:r>
        <w:rPr>
          <w:rFonts w:cs="Courier New" w:ascii="Courier New" w:hAnsi="Courier New"/>
        </w:rPr>
        <w:t xml:space="preserve">Στην περίπτωση που τα παιχνίδια δεν φέρουν επ΄ αυτών, ή επί της συσκευασίας τους το σήμα "CE" δεν επιτρέπεται η εισαγωγή (εκτελωνισμός) τους και η κυκλοφορία τους στην αγορά. </w:t>
      </w:r>
    </w:p>
    <w:p>
      <w:pPr>
        <w:pStyle w:val="Style15"/>
        <w:rPr>
          <w:rFonts w:ascii="Courier New" w:hAnsi="Courier New" w:cs="Courier New"/>
        </w:rPr>
      </w:pPr>
      <w:r>
        <w:rPr>
          <w:rFonts w:cs="Courier New" w:ascii="Courier New" w:hAnsi="Courier New"/>
        </w:rPr>
        <w:t xml:space="preserve">Πέραν αυτών, η αρμόδια Υπηρεσία του Υπουργείου μας, διενεργεί δειγματολογικούς ελέγχους των παιχνιδιών που κυκλοφορούν στην αγορά, με τη λήψη δειγμάτων παιχνιδιών και την αποστολή αυτών στον ΕΠΟΤ για εργαστηριακό έλεγχο, ώστε να διαπιστώνεται εάν τα παιχνίδια κατασκευάστηκαν - όσον αφορά την ασφάλεια τους για τους χρήστες - σύμφωνα με τις προδιαγραφές, που θέτει το κοινοτικό πρότυπο ΕΝ 71. Ο τελευταίος έλεγχος διενεργήθηκε στην Αθήνα στις 5. 2. 93. Ήδη έχουν ξεκινήσει ελέγχους και σε τρείς ακόμα περι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χώρας (Πάτρα, Ηράκλειο, Θεσσαλονίκη). </w:t>
      </w:r>
    </w:p>
    <w:p>
      <w:pPr>
        <w:pStyle w:val="Style15"/>
        <w:rPr>
          <w:rFonts w:ascii="Courier New" w:hAnsi="Courier New" w:cs="Courier New"/>
        </w:rPr>
      </w:pPr>
      <w:r>
        <w:rPr>
          <w:rFonts w:cs="Courier New" w:ascii="Courier New" w:hAnsi="Courier New"/>
        </w:rPr>
        <w:t xml:space="preserve">Επιπλέον σας διαβιβάζουμε το υπ΄ αριθμ. 65/10. 2. 93 έγγραφο του ΕΟΜΜΕΧ στο οποίο περιγράφονται τα μέτρα που λαμβάνονται για τη στήριξη του κλάδου και την προώθηση και προβολή των ελληνικών παιχνιδιών. </w:t>
      </w:r>
    </w:p>
    <w:p>
      <w:pPr>
        <w:pStyle w:val="Style15"/>
        <w:rPr>
          <w:rFonts w:ascii="Courier New" w:hAnsi="Courier New" w:cs="Courier New"/>
        </w:rPr>
      </w:pPr>
      <w:r>
        <w:rPr>
          <w:rFonts w:cs="Courier New" w:ascii="Courier New" w:hAnsi="Courier New"/>
        </w:rPr>
        <w:t xml:space="preserve">Τέλος δε, σας γνωρίζουμε ότι στο Νο 2 κοινοτικό πλαίσιο στήριξης, έχει προβλεφθεί ειδικό κονδύλιο για τον εκσυγχρονισμό των Βιομηχανιών από το οποίο θα επωφεληθούν όλοι οι κλάδοι, κατ΄ αναλογία των αναγκ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συνημμένα τις απόψεις και τις θέσεις του ΕΟΜΜΕΧ σχετικά με την ερώτηση 4318, με θέμα "ΕΛΛΗΝΙΚΗ ΒΙΟΜΗΧΑΝΙΑ ΠΑΙΧΝΙΔΙΩΝ" και σχετικά έγγραφα που τεκμηριώνουν την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ΛΛΗΝΙΚΗ ΒΙΟΜΗΧΑΝΙΑ ΠΑΙΧΝΙΔΙΩΝ</w:t>
      </w:r>
    </w:p>
    <w:p>
      <w:pPr>
        <w:pStyle w:val="Style15"/>
        <w:rPr>
          <w:rFonts w:ascii="Courier New" w:hAnsi="Courier New" w:cs="Courier New"/>
        </w:rPr>
      </w:pPr>
      <w:r>
        <w:rPr>
          <w:rFonts w:cs="Courier New" w:ascii="Courier New" w:hAnsi="Courier New"/>
        </w:rPr>
        <w:t>Απαντώντας στις σχετικές ερωτήσεις για το θέμα "ελληνική βιομηχανία παιχνιδιών", σας γνωρίζουμε ότι όσον αφορά τον ΕΟΜΜΕΧ, λαμβάνονται ήδη μέτρα και δίνονται κίνητρα ώστε να εξελιχθεί ευοίωνο το μέλλον των ελληνικών επιχειρήσεων κατασκευής παιχνιδιών. Συγκεκριμένα:</w:t>
      </w:r>
    </w:p>
    <w:p>
      <w:pPr>
        <w:pStyle w:val="Style15"/>
        <w:rPr>
          <w:rFonts w:ascii="Courier New" w:hAnsi="Courier New" w:cs="Courier New"/>
        </w:rPr>
      </w:pPr>
      <w:r>
        <w:rPr>
          <w:rFonts w:cs="Courier New" w:ascii="Courier New" w:hAnsi="Courier New"/>
        </w:rPr>
        <w:t xml:space="preserve">1. Ο ΕΟΜΜΕΧ συνεργάζεται επί σειράν ετών με το Σύνδεσμο Ελλήνων Βιοτεχνών Παιδικών Παιχνιδιών και Αμαξών (Καρύτση 5 - Αθήνα, έτος ίδρυσης 1949, κατάλογος μελών επισυνάπτεται). Παρέχει τεχνική βοήθεια, οικονομική στήριξη στις ετήσιες πανελλήνιες εκθέσεις που διοργανώνει ο Σύνδεσμος ΕΟΜΜΕΧ). Ο κλάδος κατασκευής ελληνικών παιχνιδιών εντάσσεται στο πρόγραμμα σχεδιασμού νέων προϊόντων του Ελληνικού Κέντρου Σχεδιασμού Προϊόντων του ΕΟΜΜΕΧ. Οι ελληνικές επιχειρήσεις κατασκευής παιχνιδιών εντάσσονται επίσης στο πρόγραμμα Προώθησης και Προβολής Προϊόντων ΜΜΕ με οικονομική ενίσχυση μέχρι 70% των επιλέξιμων δαπανών για διοργάνωση εμπορικών αποστολών στο εξωτερικό, έρευνα αγορών εξωτερικού, συμμετοχή σε διεθνείς κλαδικές εκθέσεις, σχεδιασμό και εκτύπωση προσπέκτους, πρόσκληση ξένων αγοραστών. </w:t>
      </w:r>
    </w:p>
    <w:p>
      <w:pPr>
        <w:pStyle w:val="Style15"/>
        <w:rPr>
          <w:rFonts w:ascii="Courier New" w:hAnsi="Courier New" w:cs="Courier New"/>
        </w:rPr>
      </w:pPr>
      <w:r>
        <w:rPr>
          <w:rFonts w:cs="Courier New" w:ascii="Courier New" w:hAnsi="Courier New"/>
        </w:rPr>
        <w:t xml:space="preserve">2. Το Σύνδεσμο Ελλήνων Βιοτεχνών Παιδικών Παιχνιδιών και Αμαξών, στα πλαίσια των προσπαθειών για την επιβίωση του κλάδου, στηρίζουν το Βιοτεχνικό Επιμελητήριο Αθήνας, ο Ο.Π.Ε., η HELLEXPO Δ.Ε.Θ. (συνημμένα έγγραφα). </w:t>
      </w:r>
    </w:p>
    <w:p>
      <w:pPr>
        <w:pStyle w:val="Style15"/>
        <w:rPr>
          <w:rFonts w:ascii="Courier New" w:hAnsi="Courier New" w:cs="Courier New"/>
        </w:rPr>
      </w:pPr>
      <w:r>
        <w:rPr>
          <w:rFonts w:cs="Courier New" w:ascii="Courier New" w:hAnsi="Courier New"/>
        </w:rPr>
        <w:t xml:space="preserve">3. Παρέχεται πληροφόρηση και οικονομική στήριξη στο Σύνδεσμο, και επομένως στους έλληνες κατασκευαστές, για τη συμμετοχή τους σε διεθνείς εκδηλώσεις - εκθέσεις όπως INTERKID, EUROPARTENARIAT, Συνέδριο EMSU, έκθεση Νυρεμβέργης κ.λπ. </w:t>
      </w:r>
    </w:p>
    <w:p>
      <w:pPr>
        <w:pStyle w:val="Style15"/>
        <w:rPr>
          <w:rFonts w:ascii="Courier New" w:hAnsi="Courier New" w:cs="Courier New"/>
        </w:rPr>
      </w:pPr>
      <w:r>
        <w:rPr>
          <w:rFonts w:cs="Courier New" w:ascii="Courier New" w:hAnsi="Courier New"/>
        </w:rPr>
        <w:t xml:space="preserve">4. Με πρωτοβουλία του Ευρωπαϊκού Κέντρου Πληροφοριών του ΕΟΜΜΕΧ, ο Σύνδεσμος Ελλήνων Βιοτεχνών Παιδικών Παιχνιδιών και Αμαξών ήρθε σε επαφή και έγινε μέλος της Πανευρωπαϊκής Ένωσης Βιομηχανιών Παιχνιδιού (FEJ) (συνημμένα έγγραφα). </w:t>
      </w:r>
    </w:p>
    <w:p>
      <w:pPr>
        <w:pStyle w:val="Style15"/>
        <w:rPr>
          <w:rFonts w:ascii="Courier New" w:hAnsi="Courier New" w:cs="Courier New"/>
        </w:rPr>
      </w:pPr>
      <w:r>
        <w:rPr>
          <w:rFonts w:cs="Courier New" w:ascii="Courier New" w:hAnsi="Courier New"/>
        </w:rPr>
        <w:t xml:space="preserve">5. Με πρωτοβουλία και φροντίδα του ΕΚΠΕ και της Δ/νσης Διεθνών σχέσεων του ΕΟΜΜΕΧ, έγινε το Σεπτέμβριο 1992 στην Αθήνα, η πρώτη για τα ελληνικά δεδομένα συνάντηση των Προέδρων - μελών της Πανευρωπαϊκής Ένωσης με το Διοικητικό Συμβούλιο του Συνδέσμου Βιοτεχνών Παιχνιδιών και συζητήθηκαν θέματα και προβλήματα που αφορούν τον κλάδο (συνημμένη περίληψη πρακτικών). Στη συνάντηση αυτή συμμετείχε Κοινοτικός Εκπρόσωπος και ο Πρόεδρος του Συνδέσμου Βιομηχανιών Παιχνιδιού Κύπρου. </w:t>
      </w:r>
    </w:p>
    <w:p>
      <w:pPr>
        <w:pStyle w:val="Style15"/>
        <w:rPr>
          <w:rFonts w:ascii="Courier New" w:hAnsi="Courier New" w:cs="Courier New"/>
        </w:rPr>
      </w:pPr>
      <w:r>
        <w:rPr>
          <w:rFonts w:cs="Courier New" w:ascii="Courier New" w:hAnsi="Courier New"/>
        </w:rPr>
        <w:t xml:space="preserve">6. με την αριθ. 26515/5. 2. 92 απόφαση του Υπουργού Εθνικής Οικονομίας, ύστερα από εισήγηση του Υπουργείου Βιομηχανίας Έρευνας και Τεχνολογίας, οι κλάδοι 301. 9, 302. 7 και 397. 1, που αναφέρονται στην κατασκευή παιχνιδιών εντάχθηκαν στους κλάδους προτεραιότητας του άρθρου 9 παραγ. 5 του Νόμου 1892/90. </w:t>
      </w:r>
    </w:p>
    <w:p>
      <w:pPr>
        <w:pStyle w:val="Style15"/>
        <w:rPr>
          <w:rFonts w:ascii="Courier New" w:hAnsi="Courier New" w:cs="Courier New"/>
        </w:rPr>
      </w:pPr>
      <w:r>
        <w:rPr>
          <w:rFonts w:cs="Courier New" w:ascii="Courier New" w:hAnsi="Courier New"/>
        </w:rPr>
        <w:t xml:space="preserve">Οι παραπάνω ενέργειες αποδεικνύουν σαφώς ότι το ΥΒΕΤ αλλά και τα συναρμόδια Υπουργεία Εθνικής Οικονομίας και Οικονομικών, ήδη εφαρμόζουν αναπτυξιακά μέτρα και ενθαρρύνουν τις επενδυτικές δραστηριότητες του κλάδου κατασκευής παιχνιδιών ώστε το ελληνικό παιχνίδι να επιβιώσει και να κυριαρχεί στην ελληνική και ξένη αγορά, χωρίς τον κίνδυνο να εκτοπίζεται από εισαγόμενα παιχνίδια (τρίτων κυρίως χωρών). </w:t>
      </w:r>
    </w:p>
    <w:p>
      <w:pPr>
        <w:pStyle w:val="Style15"/>
        <w:rPr>
          <w:rFonts w:ascii="Courier New" w:hAnsi="Courier New" w:cs="Courier New"/>
        </w:rPr>
      </w:pPr>
      <w:r>
        <w:rPr>
          <w:rFonts w:cs="Courier New" w:ascii="Courier New" w:hAnsi="Courier New"/>
        </w:rPr>
        <w:t xml:space="preserve">Στους άμεσους στόχους μας είναι η υλοποίηση μελέτης για τον κλάδο σε συνεργασία με το Σύνδεσμο Ελλήνων Βιοτεχνών Παιδικών Παιχνιδιών και Αμαξών και το Β. Ε. Α., η συνέχιση της οικονομικής και τεχνικής στήριξης του κλάδου μεμονωμένα κατά επιχείρηση και μέσω του Συνδέσμου που τον εκπροσωπεί (συνδιοργάνωση εκθέσεων, επιμορφωτικά σεμινάρια, αποστολές στο εξωτερικό, εκσυγχρονισμός επιχειρήσεων με νέες τεχνολογίες, σχεδιασμός νέων προϊόντων κ.λπ.). </w:t>
      </w:r>
    </w:p>
    <w:p>
      <w:pPr>
        <w:pStyle w:val="Style15"/>
        <w:rPr>
          <w:rFonts w:ascii="Courier New" w:hAnsi="Courier New" w:cs="Courier New"/>
        </w:rPr>
      </w:pPr>
      <w:r>
        <w:rPr>
          <w:rFonts w:cs="Courier New" w:ascii="Courier New" w:hAnsi="Courier New"/>
        </w:rPr>
        <w:t xml:space="preserve">Πιστεύουμε ότι ο κλάδος κατασκευής ελληνικών παιχνιδιών έχει τις δυνατότητες να αναπτύσσεται συνεχώς και παράλληλα να αποφέρει σημαντικά οφέλη για την εθνική μας οικονομία, στην κοινωνική ανάπτυξη και τη διατήρηση των πολιτισμικών στοιχείων του τόπου. Συνέπεια αυτών των πεποιθήσεων είναι ασφαλώς η βιομηχανική πολιτική που εφαρμόζουμε ήδη για τον κλάδο και που, με τη διαρκή συνεργασία Υπουργείων, ΕΟΜΜΕΧ, ΟΠΕ, ΕΛΟΤ, και του Συνδέσμου Ελλήνων Βιοτεχνών Παιδικών Παιχνιδιών και Αμαξών, προβλέπουμε ότι διαρκώς θα βελτιώ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22/19-1-93 ερώτηση δόθηκε με το υπ΄ αριθμ. 42/11-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 4322/19-1-93 Ερώτηση του Βουλευτή κ. Γ. Αδαμόπουλου, για τα θιγόμενα σ΄ αυτή θέματα αρμοδιότητάς μας, σας γνωρίζουμε τα εξής:</w:t>
      </w:r>
    </w:p>
    <w:p>
      <w:pPr>
        <w:pStyle w:val="Style15"/>
        <w:rPr>
          <w:rFonts w:ascii="Courier New" w:hAnsi="Courier New" w:cs="Courier New"/>
        </w:rPr>
      </w:pPr>
      <w:r>
        <w:rPr>
          <w:rFonts w:cs="Courier New" w:ascii="Courier New" w:hAnsi="Courier New"/>
        </w:rPr>
        <w:t xml:space="preserve">Όπως μας πληροφόρησε η Επιθ/ση Εργασίας Ν. Λαρίσης, ο υπεύθυνος της επιχείρησης κλωστηρίων "ΡΟΚΑ", λόγω οικονομικών προβλημάτων, μίσθωσε την επιχείρηση στο επιχειρησιακό συγκρότημα "ΙΝΚΟ ΕΛΛΑΣ" και οι εργαζόμενοι συνέχισαν να εργάζονται κανονικά. </w:t>
      </w:r>
    </w:p>
    <w:p>
      <w:pPr>
        <w:pStyle w:val="Style15"/>
        <w:rPr>
          <w:rFonts w:ascii="Courier New" w:hAnsi="Courier New" w:cs="Courier New"/>
        </w:rPr>
      </w:pPr>
      <w:r>
        <w:rPr>
          <w:rFonts w:cs="Courier New" w:ascii="Courier New" w:hAnsi="Courier New"/>
        </w:rPr>
        <w:t xml:space="preserve">Στην περίπτωση αυτή, από τις σχετικές διατάξεις του ν. 2112/20, του β. δ. 16/18-7-20 και του π. δ. 572/88 (269/Α) προκύπτει ότι η μεταβολή του προσώπου του εργοδότη ή η μεταβίβαση επιχειρήσεως ή εγκαταστάσεως επιχειρήσεως η τμημάτων αυτής, είτε με σύμβαση, είτε εκ του νόμου, δεν επηρεάζει την εφαρμογή των υπέρ των μισθωτών διατάξεων της κειμένης νομοθεσίας. </w:t>
      </w:r>
    </w:p>
    <w:p>
      <w:pPr>
        <w:pStyle w:val="Style15"/>
        <w:rPr>
          <w:rFonts w:ascii="Courier New" w:hAnsi="Courier New" w:cs="Courier New"/>
        </w:rPr>
      </w:pPr>
      <w:r>
        <w:rPr>
          <w:rFonts w:cs="Courier New" w:ascii="Courier New" w:hAnsi="Courier New"/>
        </w:rPr>
        <w:t xml:space="preserve">Αναφορικά με το θέμα της αναγνώρισης των ημερών εργασία από 1-4-92 από το Ι. Κ. Α., αρμόδιο να σας απαντήσει είναι το εποπτεύον Υπουργείο Υγείας, Πρόνοιας και Κοινωνικών Ασφαλίσεων, προς το οποίο κοινοποιούμε φωτ/φο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329/19-1-93 ερώτηση δόθηκε με το υπ΄ αριθμ. 388/11-2-93 έγγραφο από τον Υπουργό ΠΕ. ΧΩ. 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29 ποθ κατέθεσαν την 191. 93 οι Βουλευτές κ.κ. Α. Σεβαστάκης, Α. Λεντάκης, Κ. Ρήγας, Π. Σκοτινιώτη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Οι περιοχές Μικρό και Μεγάλο Σεϊντάνι έχουν χαρακτηριστεί σαν περιοχές άμεσης και αυστηρής προστασίας με απόφαση του Εθνικού Συμβουλίου Χωροταξίας και Περιβάλλοντος (ΦΕΚ 486/Β/80) και εμπεριέχονται στο πρόγραμμα CORINE. </w:t>
      </w:r>
    </w:p>
    <w:p>
      <w:pPr>
        <w:pStyle w:val="Style15"/>
        <w:rPr>
          <w:rFonts w:ascii="Courier New" w:hAnsi="Courier New" w:cs="Courier New"/>
        </w:rPr>
      </w:pPr>
      <w:r>
        <w:rPr>
          <w:rFonts w:cs="Courier New" w:ascii="Courier New" w:hAnsi="Courier New"/>
        </w:rPr>
        <w:t xml:space="preserve">2. Στην οικολογική μελέτη του προγράμματος αναπτύξεως 1983 - 1987 του ΥΧΟΠ αναφέρεται ότι η περιοχή Σεϊτανίου Σάμου είχε επιλεγεί σαν τόπος εφαρμογής άμεσων μέτρων προστασίας και προτάσεων στο θέμα για την προστασία της μεσογειακής φώκιας. </w:t>
      </w:r>
    </w:p>
    <w:p>
      <w:pPr>
        <w:pStyle w:val="Style15"/>
        <w:rPr>
          <w:rFonts w:ascii="Courier New" w:hAnsi="Courier New" w:cs="Courier New"/>
        </w:rPr>
      </w:pPr>
      <w:r>
        <w:rPr>
          <w:rFonts w:cs="Courier New" w:ascii="Courier New" w:hAnsi="Courier New"/>
        </w:rPr>
        <w:t xml:space="preserve">3. Για τη Σάμο εκπονήθηκε και ολοκληρώθηκε Ειδική Χωροταξική Μελέτη (Ε. Χ. Μ.). Οι προτάσεις της μελέτης βρίσκονται στη διαδικασία θεσμοθέτησης και για τις αναφερόμενες περιοχές ορίζονται σε δύο ζώνες προστασίας. </w:t>
      </w:r>
    </w:p>
    <w:p>
      <w:pPr>
        <w:pStyle w:val="Style15"/>
        <w:rPr>
          <w:rFonts w:ascii="Courier New" w:hAnsi="Courier New" w:cs="Courier New"/>
        </w:rPr>
      </w:pPr>
      <w:r>
        <w:rPr>
          <w:rFonts w:cs="Courier New" w:ascii="Courier New" w:hAnsi="Courier New"/>
        </w:rPr>
        <w:t xml:space="preserve">α) Ζώνη Α1 (απόλυτης προστασίας). Απαγορεύεται κάθε δραστηριότητα. Κατ΄ εξαίρεση μπορεί να επιτρέπονται, σύμφωνα με τις ειδικότερες ρυθμίσεις του οικείου κανονισμού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ξαγωγή επιστημονικών ερευνών και η εκτέλεση εργασιών που αποσκοπούν στη διατήρηση των χαρακτηριστικών της ζώνης, εφ΄ όσον εξασφαλίζεται υψηλός βαθμός προστασίας. Κατώτερο όριο κατάτμησης γης ορίζονται τα 100 στρ. </w:t>
      </w:r>
    </w:p>
    <w:p>
      <w:pPr>
        <w:pStyle w:val="Style15"/>
        <w:rPr>
          <w:rFonts w:ascii="Courier New" w:hAnsi="Courier New" w:cs="Courier New"/>
        </w:rPr>
      </w:pPr>
      <w:r>
        <w:rPr>
          <w:rFonts w:cs="Courier New" w:ascii="Courier New" w:hAnsi="Courier New"/>
        </w:rPr>
        <w:t xml:space="preserve">β) Ζώνη Α2 (μεγάλης προστασίας). Προστατεύεται το φυσικό περιβάλλον από κάθε δραστηριότητα, η επέμβαση που είναι δυνατόν να μεταβάλλει ή να αλλοιώσει τη φυσική κατάσταση, σύνθεση ή εξέλιξή του. Επιτρέπεται η άσκηση παραδοσιακών παραγωγικών γεωργοκτηνοτροφικών ασχολιών και δραστηριοτήτων με την έννοια της ελεύθερης βοσκής ζώων και των απαραίτητων έργων υποδομής (μαντριά, στέγαστρα, ποτίστρες ζώων, σύμφωνα με τις προδιαγραφές του Υπουργείου Γεωργίας) εφόσον δεν έρχονται σε αντίθεση με τους σκοπούς προστασίας. Κατώτερο όριο κατάτμησης γης ορίζονται τα 10 στρ. Στα μη δασικά τμήματα της ζώνης επιτρέπεται η δόμηση για μικρές αποθήκες φύλαξης εργαλείων. </w:t>
      </w:r>
    </w:p>
    <w:p>
      <w:pPr>
        <w:pStyle w:val="Style15"/>
        <w:rPr>
          <w:rFonts w:ascii="Courier New" w:hAnsi="Courier New" w:cs="Courier New"/>
        </w:rPr>
      </w:pPr>
      <w:r>
        <w:rPr>
          <w:rFonts w:cs="Courier New" w:ascii="Courier New" w:hAnsi="Courier New"/>
        </w:rPr>
        <w:t xml:space="preserve">4. Εκτός των αυθαιρέτων κατασκευών που έχουν καταγραφεί προ τριετίας, από την αρμόδια Πολεοδομική Υπηρεσία, δεν έχουν διαπιστωθεί πρόσφατα κατασκευές στην υπόψη περι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35/19-1-1993 ερώτηση δόθηκε με το υπ΄ αριθμ. 78/11-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με αρ. πρωτ. 4335/19-1-93 Ερώτηση η οποία κατατέθηκε σε σας από τον Βουλευτή κ. Δ. Φ. Βουνάτσο σχετικά με την καθυστέρηση απονομής σύνταξης λόγω αναπηρίας στον κ. Σίμο Παναγιώτη από τον ΟΓΑ και σύμφωνα με πληροφορίες του ΟΓΑ, σας γνωρίζουμε τα παρακάτω:</w:t>
      </w:r>
    </w:p>
    <w:p>
      <w:pPr>
        <w:pStyle w:val="Style15"/>
        <w:rPr>
          <w:rFonts w:ascii="Courier New" w:hAnsi="Courier New" w:cs="Courier New"/>
        </w:rPr>
      </w:pPr>
      <w:r>
        <w:rPr>
          <w:rFonts w:cs="Courier New" w:ascii="Courier New" w:hAnsi="Courier New"/>
        </w:rPr>
        <w:t xml:space="preserve">Η από 3-11-90 αίτηση του ανωτέρω για συνταξιοδότηση του λόγω αναπηρίας από τον ΟΓΑ, απορρίφθηκε με την απόφαση της Προϊσταμένης του Τμήματος Α4 Συντάξεων Αναπηρίας αρ. 229584/1992, με την αιτιολογία ότι, αυτός δεν απασχολήθηκε κατά κύριο βιοποριστικό επάγγελμα, σε εργασίες για τις οποίες τα πρόσωπα που τις ασκούν υπάγονται στην ασφάλιση του ΟΓΑ κατά τα πέντε ημερολογιακά έτη πριν από το έτος 1990, κατά το οποίο, σύμφωνα με την απόφαση της αρμόδιας Α/βάθμιας Υγειονομικής Επιτροπής, έγινε ανάπηρος σε ποσοστό 67% όπως απαιτείται σύμφωνα με τις διατάξεις του άρθρου 1 του Π. Δ. 334/88 για την απονομή σύνταξης αναπηρίας από τον ΟΓΑ, δοθέντος ότι, κατά το χρονικό διάστημα 1985-1987 απουσίαζε στην Αυστραλία. </w:t>
      </w:r>
    </w:p>
    <w:p>
      <w:pPr>
        <w:pStyle w:val="Style15"/>
        <w:rPr>
          <w:rFonts w:ascii="Courier New" w:hAnsi="Courier New" w:cs="Courier New"/>
        </w:rPr>
      </w:pPr>
      <w:r>
        <w:rPr>
          <w:rFonts w:cs="Courier New" w:ascii="Courier New" w:hAnsi="Courier New"/>
        </w:rPr>
        <w:t xml:space="preserve">Κατά της απόφασης αυτής, ο ενδιαφερόμενος άσκησε ένσταση η οποία διαβιβάστηκε με το έγγραφο του ΟΓΑ αρ. 48907/23-6-92 μαζί με το συνταξιοδοτικό φάκελο, στο Πρωτοδικείο Μυτιλήνης προς εκδίκαση, όπου και εκκρεμεί μέχρι σήμερα. </w:t>
      </w:r>
    </w:p>
    <w:p>
      <w:pPr>
        <w:pStyle w:val="Style15"/>
        <w:rPr>
          <w:rFonts w:ascii="Courier New" w:hAnsi="Courier New" w:cs="Courier New"/>
        </w:rPr>
      </w:pPr>
      <w:r>
        <w:rPr>
          <w:rFonts w:cs="Courier New" w:ascii="Courier New" w:hAnsi="Courier New"/>
        </w:rPr>
        <w:t xml:space="preserve">Κατόπιν τηλεφωνικής επικοινωνίας με το Πρωτοδικείο Μυτιλήνης, ο ΟΓΑ πληροφορήθηκε ότι η υπόθεση του ανωτέρω θα εξετασθεί από τον Πρόεδρο Πρωτοδικών εντός του προσεχούς Μαρτίου. Η ακριβής ημερομηνία εκδικάσεως της ενστάσεως θα γνωστοποιηθεί στον ενδιαφερόμενο με ειδική πρόσκληση που θα λάβει από το Πρωτοδικ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39/19-1-93 ερώτηση δόθηκε με το υπ΄ αριθμ. 77/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4339/19-1-93 ερώτηση, που κατέθεσαν στη Βουλή οι Βουλευτές κ.κ. Ε. Βερυβάκης, Π. Φουντάς και Δ. Αλαμπάνος, σχετικά με το Ναυτικό Νοσοκομείο Πειραιώς και το 414 Νοσοκομείο Νοσημάτων Θώρακος, σας γνωρίζουμε ότι το ΓΕΝ χρησιμοποιεί το Ναυτικό Νοσοκομείο και παράλληλα έχει δρομολογήσει τις δέουσες ενέργειες για την κατά το δυνατόν ταχύτερη και πλήρη εκμετάλλευσή του για το εν ενεργεία και εν αποστρατεία προσωπικό του Πολεμικού Ναυτικού και του Λιμενικού Σώματος. </w:t>
      </w:r>
    </w:p>
    <w:p>
      <w:pPr>
        <w:pStyle w:val="Style15"/>
        <w:rPr>
          <w:rFonts w:ascii="Courier New" w:hAnsi="Courier New" w:cs="Courier New"/>
        </w:rPr>
      </w:pPr>
      <w:r>
        <w:rPr>
          <w:rFonts w:cs="Courier New" w:ascii="Courier New" w:hAnsi="Courier New"/>
        </w:rPr>
        <w:t xml:space="preserve">Επίσης σας γνωρίζουμε ότι οι εγκαταστάσεις του Ναυτικού Νοσοκομείου Πειραιώς αποτελούν σημαντικής σημασίας χώρους για την ευρύτερη Νοσοκομειακή Πολιτική του Ναυτικού και σχετίζονται με την επικείμενη επέκταση - αναδιάταξη του αντίστοιχου Νοσοκομείου των Αθηνών προς τον σκοπό της όσο το δυνατόν πληρέστερης παροχής υπηρεσιών υγείας - περίθαλψης στο προσωπικό του Πολεμικού Ναυτικού. </w:t>
      </w:r>
    </w:p>
    <w:p>
      <w:pPr>
        <w:pStyle w:val="Style15"/>
        <w:rPr>
          <w:rFonts w:ascii="Courier New" w:hAnsi="Courier New" w:cs="Courier New"/>
        </w:rPr>
      </w:pPr>
      <w:r>
        <w:rPr>
          <w:rFonts w:cs="Courier New" w:ascii="Courier New" w:hAnsi="Courier New"/>
        </w:rPr>
        <w:t xml:space="preserve">Όσον αφορά το 414 Νοσοκομείο Νοσημάτων Θώρακος σας πληροφορούμε ότι είναι το μοναδικό νοσηλευτικό ίδρυμα των Ενόπλων Δυνάμεων στον Ελλαδικό Χώρο, που παρέχει νοσηλεία και θεραπεία σε ασθενείς με παθήσεις θώρακος των τριών Κλάδων των Ενόπλων Δυνάμεων, της Ελληνικής Αστυνομίας και στους ανάπηρους πολέμου. Εκτός από το νοσηλευτικό έργο, παρακολουθεί και αξιοποιεί προγράμματα πρόληψης της φυματιώσεως σε Πανελλαδική Κλίμακα. </w:t>
      </w:r>
    </w:p>
    <w:p>
      <w:pPr>
        <w:pStyle w:val="Style15"/>
        <w:rPr>
          <w:rFonts w:ascii="Courier New" w:hAnsi="Courier New" w:cs="Courier New"/>
        </w:rPr>
      </w:pPr>
      <w:r>
        <w:rPr>
          <w:rFonts w:cs="Courier New" w:ascii="Courier New" w:hAnsi="Courier New"/>
        </w:rPr>
        <w:t xml:space="preserve">Το πρόβλημα της φυματιώσεως, σύμφωνα με τα στοιχεία που τηρούν οι αρμόδιες Υπηρεσίες Υγειονομικού των Ενόπλων Δυνάμεων, παραμένει σοβαρό παρ΄ όλα τα λαμβανόμενα προληπτικά μέτρα και οι ανάγκες του Στρατεύματος σε νοσηλευτικές κλίνες πνευμονικών παθήσεων παραμένουν σταθερές. </w:t>
      </w:r>
    </w:p>
    <w:p>
      <w:pPr>
        <w:pStyle w:val="Style15"/>
        <w:rPr>
          <w:rFonts w:ascii="Courier New" w:hAnsi="Courier New" w:cs="Courier New"/>
        </w:rPr>
      </w:pPr>
      <w:r>
        <w:rPr>
          <w:rFonts w:cs="Courier New" w:ascii="Courier New" w:hAnsi="Courier New"/>
        </w:rPr>
        <w:t xml:space="preserve">Επίσης το 414 ΝΝΘ εξασφαλίζει για τις Ένοπλες Δυνάμεις ένα σημαντικό αριθμό νοσηλευτικών κλινών άμεσης χρησιμοποίησης σε περίπτωση πολέμου και επιπρόσθετα στο χώρο του έχει στεγασθεί και λειτουργεί το Κέντρο Βιολογικών Ερευνών του Στρατού. </w:t>
      </w:r>
    </w:p>
    <w:p>
      <w:pPr>
        <w:pStyle w:val="Style15"/>
        <w:rPr>
          <w:rFonts w:ascii="Courier New" w:hAnsi="Courier New" w:cs="Courier New"/>
        </w:rPr>
      </w:pPr>
      <w:r>
        <w:rPr>
          <w:rFonts w:cs="Courier New" w:ascii="Courier New" w:hAnsi="Courier New"/>
        </w:rPr>
        <w:t xml:space="preserve">Για τους ανωτέρω λόγους σας πληροφορούμε ότι δεν είναι δυνατή η διάθεση των νοσοκομεί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41/19-1-93 ερώτηση δόθηκε με το υπ΄ αριθμ. 1828/11-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341/19. 1. 93 ερώτηση που κατέθεσαν στη Βουλή οι Βουλευτές Δημήτρης Σαρρής, Λευτέρης Βερυβάκης και Απόστολος Κακλαμάνης σχετικά με την αξιοποίηση του εργαστηρίου Ιατροδικαστικής του Πανεπιστημίου Κρήτης σας υποβάλλουμε το υπ΄ αριθμ. 6659/21. 12. 92 σχετικό έγγραφο του εισαγγελέα Εφετών Κρήτης, στον οποίο αναθέσαμε τη διενέργεια σχετικής έρε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42/20-1-93 ερώτηση δόθηκε με το υπ΄ αριθμ. 393/12-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42 που κατέθεσε την 20. 1. 93 ο Βουλευτής κ. Α. Σκυλλάκ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Μετά από αυτοψία υπαλλήλων του Γραφείου Περιβάλλοντος και της Δ/νσης Υγιεινής Ν. Λάρισας διαπιστώθηκε ρύπανση από τα έξι Ελαιοτριβεία και ενημερώθηκε η Δ/νση Βιομηχανίας αρμόδια για τον έλεγχο των βιομηχανιών και την επιβολή κυρώσεων. Η Δ/νση Υγιεινής από διάθεση αποβλήτων. </w:t>
      </w:r>
    </w:p>
    <w:p>
      <w:pPr>
        <w:pStyle w:val="Style15"/>
        <w:rPr>
          <w:rFonts w:ascii="Courier New" w:hAnsi="Courier New" w:cs="Courier New"/>
        </w:rPr>
      </w:pPr>
      <w:r>
        <w:rPr>
          <w:rFonts w:cs="Courier New" w:ascii="Courier New" w:hAnsi="Courier New"/>
        </w:rPr>
        <w:t xml:space="preserve">2. Το ΥΠΕΧΩΔΕ στα πλαίσια του "Προγράμματος ελέγχου της ποιότητας των νερών κολύμβησης στην Ελλάδα" και σ΄ εφαρμογή της ΚΥΑ 46399/1352/86 (Οδηγία 76/160/ΕΟΚ), παρακολουθεί συστηματικό με δειγματοληψίες και μικροβιολογικές αναλύσεις την ποιότητα του θαλασσινού νερού στην περιοχή Βαλίκας από δύο σημεία δειγματοληψίας, καθώς και από τις γειτονικές περιοχές Σωτηρίτσα και Αγιόκαμπος από πέντε σημεία. Από τα αποτελέσματα των αναλύσεων των προηγούμενων ετών εμφανίζεται σταθερά πολύ καλή ποιότητα του θαλασσινού νερού (μετρήσεις παραμέτρων κάτω από τις επιθυμητές τιμές (Guide Values) της Οδηγίας 76/160/ΕΟΚ για όλα τα ανωτέρω σημεία δειγματοληψίας. </w:t>
      </w:r>
    </w:p>
    <w:p>
      <w:pPr>
        <w:pStyle w:val="Style15"/>
        <w:rPr>
          <w:rFonts w:ascii="Courier New" w:hAnsi="Courier New" w:cs="Courier New"/>
        </w:rPr>
      </w:pPr>
      <w:r>
        <w:rPr>
          <w:rFonts w:cs="Courier New" w:ascii="Courier New" w:hAnsi="Courier New"/>
        </w:rPr>
        <w:t xml:space="preserve">3. Επισημαίνεται ότι για το θέμα της επεξεργασίας των αποβλήτων των ελαιουργείων, τα οποία δημιουργούν οξύτ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ήματα ρύπανσης στους υδάτινους αποδέκτες δεν υπάρχει ειδικευμένη μέθοδος επεξεργασίας με ικανοποιητικό βαθμό καθαρισμού και ότι οι μέχρι σήμερα εφαρμοζόμενες τεχνικές καθαρισμού έχουν μικρές αποδόσεις. Για την συνολική αντιμετώπιση του προβλήματος και την υπόδειξη ενός συστήματος επεξεργασίας προσαρμοσμένου στα Ελληνικά δεδομένα που θα μπορεί να προταθεί για εφαρμογή σ΄ επίπεδο χώρας, βρίσκονται σ΄ εξέλιξη δύο ερευνητικά προγράμματα από το Υπ. Γεωργίας με Κοινοτική Χρηματοδότηση μέσω του ENVIREG. Στα πλαίσια του πρώτου Προγράμματος λειτουργεί ήδη πιλοτική μονάδα αναερόβιας επεξεργασίας στα Καλύβια Αττικής, ενώ για το Δεύτερο Πρόγραμμα που αφορά την αξιοποίηση απόνερων ελαιουργείων με χρήση τεχνολογίας μεμβρανών και επιβάλλεται από το ΕΘΙΑΓΕ του Υπ. Γεωργίας έχει εγκατασταθεί πιλοτική μονάδα στα Χανιά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67/20-1-93 ερώτηση δόθηκε με το υπ΄ αριθμ. 3676/12-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Απαντώντας στην 4367/20-1-93 ερώτηση που κατέθεσε στη Βουλή ο Βουλευτής κ. Ν. Παπαδάκης σας γνωρίζουμε ότι με πρωτοβουλία και αγώνα της Νέας Δημοκρατίας καθιερώθηκε στην Ελλάδα η ελεύθερη ραδιοφωνία και τηλεόραση, παρά την επίμονη άρνηση της τότε Κυβερνήσεως του ΠΑΣΟΚ που δεν δίστασε να χρησιμοποιήσει όλα τα μέσα προκειμένου να φιμώσει τις φωνές της ελευθερίας και να διατηρήσει το κομματικά ελεγχόμενο κρατικό μονοπώλιο στα μαζικά μέσα ενημέρωσης. </w:t>
      </w:r>
    </w:p>
    <w:p>
      <w:pPr>
        <w:pStyle w:val="Style15"/>
        <w:rPr>
          <w:rFonts w:ascii="Courier New" w:hAnsi="Courier New" w:cs="Courier New"/>
        </w:rPr>
      </w:pPr>
      <w:r>
        <w:rPr>
          <w:rFonts w:cs="Courier New" w:ascii="Courier New" w:hAnsi="Courier New"/>
        </w:rPr>
        <w:t xml:space="preserve">Η Νέα Δημοκρατία ως αντιπολίτευση έφερε την ελεύθερη ραδιοφωνία και ως κυβέρνηση αγωνίζεται να την διασφαλίσει. </w:t>
      </w:r>
    </w:p>
    <w:p>
      <w:pPr>
        <w:pStyle w:val="Style15"/>
        <w:rPr>
          <w:rFonts w:ascii="Courier New" w:hAnsi="Courier New" w:cs="Courier New"/>
        </w:rPr>
      </w:pPr>
      <w:r>
        <w:rPr>
          <w:rFonts w:cs="Courier New" w:ascii="Courier New" w:hAnsi="Courier New"/>
        </w:rPr>
        <w:t xml:space="preserve">Για τα ειδικότερα θέματα αρμόδιος να απαντήσει είναι ο Υπουργός Επικρατείας στον οποίο διαβιβάστηκε η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68/21-1-93 ερώτηση δόθηκε με το υπ΄ αριθμ. 3680/12-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368/21-1-93 ερώτηση που κατέθεσαν στη Βουλή οι Βουλευτές κ.κ. Γ. Αδαμόπουλος, Δ. Μπέης, Κ. Κουλούρης, Μ. Παπαϊωάννου και Γ. Νιώτης σας γνωρίζουμε τα εξής:</w:t>
      </w:r>
    </w:p>
    <w:p>
      <w:pPr>
        <w:pStyle w:val="Style15"/>
        <w:rPr>
          <w:rFonts w:ascii="Courier New" w:hAnsi="Courier New" w:cs="Courier New"/>
        </w:rPr>
      </w:pPr>
      <w:r>
        <w:rPr>
          <w:rFonts w:cs="Courier New" w:ascii="Courier New" w:hAnsi="Courier New"/>
        </w:rPr>
        <w:t xml:space="preserve">Το ΠΑΣΟΚ από το 1986, που ισχύει ο Ν. 1648 άνοιξε μια βιομηχανία για ανάπηρους μαϊμούδες. Χωρίς να προβλέπεται ελάχιστο ποσοστό αναπηρίας προσλαμβάνονταν στο δημόσιο, υγιή άτομα, χαρακτηριζόμενα, δήθεν, ως άτομα με ειδικές ανάγκες. </w:t>
      </w:r>
    </w:p>
    <w:p>
      <w:pPr>
        <w:pStyle w:val="Style15"/>
        <w:rPr>
          <w:rFonts w:ascii="Courier New" w:hAnsi="Courier New" w:cs="Courier New"/>
        </w:rPr>
      </w:pPr>
      <w:r>
        <w:rPr>
          <w:rFonts w:cs="Courier New" w:ascii="Courier New" w:hAnsi="Courier New"/>
        </w:rPr>
        <w:t xml:space="preserve">Με το Ν. 1943/91, δόθηκε ευχέρεια να παραμείνουν στο δημόσιο έκτακτοι υπάλληλοι που ήσαν άτομα με ειδικές ανάγκες. Υπενθυμίζεται ότι ο χαρακτηρισμός ενός ατόμου ως ατόμου με ειδικές ανάγκες γίνονταν με το σύστημα που καθιέρωσε η νομοθεσία που ψήφισε το ΠΑΣΟΚ το 1986. </w:t>
      </w:r>
    </w:p>
    <w:p>
      <w:pPr>
        <w:pStyle w:val="Style15"/>
        <w:rPr>
          <w:rFonts w:ascii="Courier New" w:hAnsi="Courier New" w:cs="Courier New"/>
        </w:rPr>
      </w:pPr>
      <w:r>
        <w:rPr>
          <w:rFonts w:cs="Courier New" w:ascii="Courier New" w:hAnsi="Courier New"/>
        </w:rPr>
        <w:t xml:space="preserve">Η νομοθεσία αυτή άφησε πολλά παράθυρα από τα οποία επωφελήθηκαν οι επιτήδειοι. Υπάρχουν πολλές περιπτώσεις ατόμων κάνοντας χρήση πλαστών πιστοποιητικών μονιμοποιήθηκαν στο δημόσιο καταλαμβάνοντας θέσεις που δεν εδικαιούντο. </w:t>
      </w:r>
    </w:p>
    <w:p>
      <w:pPr>
        <w:pStyle w:val="Style15"/>
        <w:rPr>
          <w:rFonts w:ascii="Courier New" w:hAnsi="Courier New" w:cs="Courier New"/>
        </w:rPr>
      </w:pPr>
      <w:r>
        <w:rPr>
          <w:rFonts w:cs="Courier New" w:ascii="Courier New" w:hAnsi="Courier New"/>
        </w:rPr>
        <w:t>Με το Ν. 2026/92 αντιμετωπίστηκε οριστικά το πρόβλημα αφού με το άρθρο 13 προβλέπει:</w:t>
      </w:r>
    </w:p>
    <w:p>
      <w:pPr>
        <w:pStyle w:val="Style15"/>
        <w:rPr>
          <w:rFonts w:ascii="Courier New" w:hAnsi="Courier New" w:cs="Courier New"/>
        </w:rPr>
      </w:pPr>
      <w:r>
        <w:rPr>
          <w:rFonts w:cs="Courier New" w:ascii="Courier New" w:hAnsi="Courier New"/>
        </w:rPr>
        <w:t xml:space="preserve">- Κατάργηση του άρθρου 66 του Ν. 1943/91. </w:t>
      </w:r>
    </w:p>
    <w:p>
      <w:pPr>
        <w:pStyle w:val="Style15"/>
        <w:rPr>
          <w:rFonts w:ascii="Courier New" w:hAnsi="Courier New" w:cs="Courier New"/>
        </w:rPr>
      </w:pPr>
      <w:r>
        <w:rPr>
          <w:rFonts w:cs="Courier New" w:ascii="Courier New" w:hAnsi="Courier New"/>
        </w:rPr>
        <w:t xml:space="preserve">- Καθιέρωση, ως κατώτατου ποσοστού αναπηρίας για τον χαρακτηρισμό ως ατόμου με ειδικές ανάγκες το 40%. </w:t>
      </w:r>
    </w:p>
    <w:p>
      <w:pPr>
        <w:pStyle w:val="Style15"/>
        <w:rPr>
          <w:rFonts w:ascii="Courier New" w:hAnsi="Courier New" w:cs="Courier New"/>
        </w:rPr>
      </w:pPr>
      <w:r>
        <w:rPr>
          <w:rFonts w:cs="Courier New" w:ascii="Courier New" w:hAnsi="Courier New"/>
        </w:rPr>
        <w:t xml:space="preserve">- Η βεβαίωση της αναπηρίας να χορηγείται από Διευθυντή Πανεπιστημιακής Κλινικής. </w:t>
      </w:r>
    </w:p>
    <w:p>
      <w:pPr>
        <w:pStyle w:val="Style15"/>
        <w:rPr>
          <w:rFonts w:ascii="Courier New" w:hAnsi="Courier New" w:cs="Courier New"/>
        </w:rPr>
      </w:pPr>
      <w:r>
        <w:rPr>
          <w:rFonts w:cs="Courier New" w:ascii="Courier New" w:hAnsi="Courier New"/>
        </w:rPr>
        <w:t xml:space="preserve">- Τα άτομα που χαρακτηρίζονται ως άτομα με ειδικές ανάγκες πρέπει να είναι κατάλληλα για την εργασία που προσλαμβάνονται. </w:t>
      </w:r>
    </w:p>
    <w:p>
      <w:pPr>
        <w:pStyle w:val="Style15"/>
        <w:rPr>
          <w:rFonts w:ascii="Courier New" w:hAnsi="Courier New" w:cs="Courier New"/>
        </w:rPr>
      </w:pPr>
      <w:r>
        <w:rPr>
          <w:rFonts w:cs="Courier New" w:ascii="Courier New" w:hAnsi="Courier New"/>
        </w:rPr>
        <w:t xml:space="preserve">Αναφορικά με την τύχη της μηνυτήριας αναφοράς του πρώην Υπουργού κ. Μ. Έβερτ αρμόδιος να απαντήσει είναι ο Υπουργός Δικαιοσύνης στον οποίο διαβιβάστηκε η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η επίκαιρη ερώτηση, πρώτης επιλογής, είναι η με αριθμό 126/15. 2. 93 του Βουλευτή της Νέας Δημοκρατίας κ. Ι. Χωματά, προς τον Υπουργό Υγείας Πρόνοιας και Κοινωνικών Ασφαλίσεων, σχετικά με την άμεση προμήθεια ελικοπτέρων για την κάλυψη αναγκών μεταφοράς ασθενών στη νήσο Φολέγανδρο και τη διαδικασία αποχώρησης και αντικατάστασης του αγροτικού ιατρού,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ηθήκαμε πρόσφατα και από τα μέσα μαζικής ενημέρωσης, ότι στη Φολέγανδρο δεν υπήρχε γιατρός επί 3 μήνες και χρειάστηκε να πάει ελικόπτερο της INTERAMERICAN, για επείγουσα μεταφορά ασθενούς, επειδή δεν υπήρχε γιατρός και τα εις τη διάθεση της πολιτείας ελικόπτερα δεν πετούσαν λόγω δυσμενών καιρικών συνθηκών. </w:t>
      </w:r>
    </w:p>
    <w:p>
      <w:pPr>
        <w:pStyle w:val="Style15"/>
        <w:rPr>
          <w:rFonts w:ascii="Courier New" w:hAnsi="Courier New" w:cs="Courier New"/>
        </w:rPr>
      </w:pPr>
      <w:r>
        <w:rPr>
          <w:rFonts w:cs="Courier New" w:ascii="Courier New" w:hAnsi="Courier New"/>
        </w:rPr>
        <w:t xml:space="preserve">Το πρόβλημα είναι γνωστό και συχνά γίνονται παρόμοιες επείγουσες αερομεταφορές. </w:t>
      </w:r>
    </w:p>
    <w:p>
      <w:pPr>
        <w:pStyle w:val="Style15"/>
        <w:rPr>
          <w:rFonts w:ascii="Courier New" w:hAnsi="Courier New" w:cs="Courier New"/>
        </w:rPr>
      </w:pPr>
      <w:r>
        <w:rPr>
          <w:rFonts w:cs="Courier New" w:ascii="Courier New" w:hAnsi="Courier New"/>
        </w:rPr>
        <w:t xml:space="preserve">Πρόθεση και υπόσχεση της Κυβέρνησης ήταν να καλύψει αυτήν την ανάγκη με την προμήθεια δύο ελικοπτέρων παντός καιρού και δυνατότητος νυκτερινής πλοήγησης. </w:t>
      </w:r>
    </w:p>
    <w:p>
      <w:pPr>
        <w:pStyle w:val="Style15"/>
        <w:rPr>
          <w:rFonts w:ascii="Courier New" w:hAnsi="Courier New" w:cs="Courier New"/>
        </w:rPr>
      </w:pPr>
      <w:r>
        <w:rPr>
          <w:rFonts w:cs="Courier New" w:ascii="Courier New" w:hAnsi="Courier New"/>
        </w:rPr>
        <w:t xml:space="preserve">Παρά τις δεσμεύσεις και υποσχέσεις του Υπουργείου Υγείας, μέχρι σήμερα το αίτημα αυτό δεν έχει ικανοποιηθεί και οι κάτοικοι των νησιών που αντιμετωπίζουν παρόμοια προβλήματα, δικαιολογημένα ανησυχούν, αγανακτούν και προβληματίζονται. </w:t>
      </w:r>
    </w:p>
    <w:p>
      <w:pPr>
        <w:pStyle w:val="Style15"/>
        <w:rPr>
          <w:rFonts w:ascii="Courier New" w:hAnsi="Courier New" w:cs="Courier New"/>
        </w:rPr>
      </w:pPr>
      <w:r>
        <w:rPr>
          <w:rFonts w:cs="Courier New" w:ascii="Courier New" w:hAnsi="Courier New"/>
        </w:rPr>
        <w:t>Γι΄ αυτό ερωτάται ο κύριος Υπουργός τι προτίθεται να κάνει:</w:t>
      </w:r>
    </w:p>
    <w:p>
      <w:pPr>
        <w:pStyle w:val="Style15"/>
        <w:rPr>
          <w:rFonts w:ascii="Courier New" w:hAnsi="Courier New" w:cs="Courier New"/>
        </w:rPr>
      </w:pPr>
      <w:r>
        <w:rPr>
          <w:rFonts w:cs="Courier New" w:ascii="Courier New" w:hAnsi="Courier New"/>
        </w:rPr>
        <w:t xml:space="preserve">1) Για την άμεση προμήθεια ελικοπτέρων παντός καιρού και δυνατότητος νυκτερινής πλοήγησης. </w:t>
      </w:r>
    </w:p>
    <w:p>
      <w:pPr>
        <w:pStyle w:val="Style15"/>
        <w:rPr>
          <w:rFonts w:ascii="Courier New" w:hAnsi="Courier New" w:cs="Courier New"/>
        </w:rPr>
      </w:pPr>
      <w:r>
        <w:rPr>
          <w:rFonts w:cs="Courier New" w:ascii="Courier New" w:hAnsi="Courier New"/>
        </w:rPr>
        <w:t xml:space="preserve">2) Για την απαγόρευση αποχωρήσεως του αγροτικού ιατρού από το αγροτικό ιατρείο πριν φτάσει ο αντικαταστάτης του". </w:t>
      </w:r>
    </w:p>
    <w:p>
      <w:pPr>
        <w:pStyle w:val="Style15"/>
        <w:rPr>
          <w:rFonts w:ascii="Courier New" w:hAnsi="Courier New" w:cs="Courier New"/>
        </w:rPr>
      </w:pPr>
      <w:r>
        <w:rPr>
          <w:rFonts w:cs="Courier New" w:ascii="Courier New" w:hAnsi="Courier New"/>
        </w:rPr>
        <w:t xml:space="preserve">Ο κύριος Υφ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Κύριε Πρόεδρε, ο κύριος συνάδελφος πράγματι έχει δίκιο όταν αναφέρει ότι τον τελευταίο καιρό δεν υπήρχε αγροτικός γιατρός στον Υγειονομικό Σταθμό Φολέγανδρου και πράγματι ελικόπτερο της INTERAMERICAN μετέφερε ασθενή, αφού αυτό το οποίο ζήτησε το ΕΚΑΒ δεν μπόρεσε να πετάξει. Υπεύθυνο για την αερομεταφορά βάσει του νόμου 2071 είναι το ΕΚΑΒ. </w:t>
      </w:r>
    </w:p>
    <w:p>
      <w:pPr>
        <w:pStyle w:val="Style15"/>
        <w:rPr>
          <w:rFonts w:ascii="Courier New" w:hAnsi="Courier New" w:cs="Courier New"/>
        </w:rPr>
      </w:pPr>
      <w:r>
        <w:rPr>
          <w:rFonts w:cs="Courier New" w:ascii="Courier New" w:hAnsi="Courier New"/>
        </w:rPr>
        <w:t xml:space="preserve">Σε μια σύσκεψη η οποία είχε γίνει πριν από 8 μήνες, στην οποία συμμετείχαν ο κ. Χωματάς, ο κ. Παυλίδης σαν Υπουργός Εμπορικής Ναυτιλίας, ο κ. Σούρλας σαν Υπουργός Υγείας, ο Νομάρχης των Κυκλάδων και ο Περιφερειάρχης, αποφασίστηκε τότε ότι δεν είναι δυνατόν να αγοραστούν από το ΕΚΑΒ ελικόπτερα γιατί η συντήρησή τους είναι αδύνατη. </w:t>
      </w:r>
    </w:p>
    <w:p>
      <w:pPr>
        <w:pStyle w:val="Style15"/>
        <w:rPr>
          <w:rFonts w:ascii="Courier New" w:hAnsi="Courier New" w:cs="Courier New"/>
        </w:rPr>
      </w:pPr>
      <w:r>
        <w:rPr>
          <w:rFonts w:cs="Courier New" w:ascii="Courier New" w:hAnsi="Courier New"/>
        </w:rPr>
        <w:t xml:space="preserve">Σχηματίστηκε μια επιτροπή για τη μίσθωση ελικοπτέρων και αεροπλάνων η οποία και θα υποβάλει το πόρισμά της μέχρι τις 10 Μαρτίου, προκειμένου να γίνει η μίσθωση πλέον και να εξυπηρετούνται οι ορεινές και θαλάσσιες άγονες περιοχές. Και προς αυτήν την κατεύθυνση κινείται σήμερα το Υπουργείο. </w:t>
      </w:r>
    </w:p>
    <w:p>
      <w:pPr>
        <w:pStyle w:val="Style15"/>
        <w:rPr>
          <w:rFonts w:ascii="Courier New" w:hAnsi="Courier New" w:cs="Courier New"/>
        </w:rPr>
      </w:pPr>
      <w:r>
        <w:rPr>
          <w:rFonts w:cs="Courier New" w:ascii="Courier New" w:hAnsi="Courier New"/>
        </w:rPr>
        <w:t xml:space="preserve">Τώρα στη συγκεκριμένη περίπτωση, το ότι δεν υπήρχε γιατρός, η Πολιτεία στις 7 Ιανουαρίου διόρισε το γιατρό Μανούσακα Θεόδωρο στον Υγειονομικό Σταθμό Φολέγανδρου, ορκίστηκε ο γιατρός στις 21 Ιανουαρίου αλλά βάσει του νόμου έπρεπε να πάει κάποιο τρίμηνο πριν στο Νοσοκομείο Σύρου για την εκπαίδευσή του, προκειμένου να αντιμετωπίζει καλύτερα τα περιστατικά της περιοχής. Στις 5 Φεβρουαρίου ο γιατρός βρέθηκε στην περιοχή του λόγω των προβλημάτων που αντιμετώπιζε με θέματα υγείας η περιοχή, αλλά και όταν αυτός δεν ήταν εκεί η προστασία των κατοίκων γίνεται από το Κέντρο Υγείας της Σαντορίνης. Δηλαδή σε καμιά περίπτωση οι κάτοικοι της περιοχής δεν αισθάνονται χωρίς ιατρική κάλυψη, διότι υπάρχει το Κέντρο Υγείας Σαντορίνης το οποίο και αναλαμβάνει, όταν δεν υπάρχει γιατρός, να τους καλύπτει. </w:t>
      </w:r>
    </w:p>
    <w:p>
      <w:pPr>
        <w:pStyle w:val="Style15"/>
        <w:rPr>
          <w:rFonts w:ascii="Courier New" w:hAnsi="Courier New" w:cs="Courier New"/>
        </w:rPr>
      </w:pPr>
      <w:r>
        <w:rPr>
          <w:rFonts w:cs="Courier New" w:ascii="Courier New" w:hAnsi="Courier New"/>
        </w:rPr>
        <w:t xml:space="preserve">Τώρα η κάλυψη των υγειονομικών σταθμών γίνεται με την υποβολή παραίτησης η οποία και γνωστοποιείται τρεις μήνες προτού λήξει η υπηρεσία υπαίθρου του αγροτικού γιατρού και εν συνεχεία η Πολιτεία κάνει προκήρυξη της κενής θέσεως προκειμένου ο νέος γιατρός να καταλάβει το αγροτικό ιατρείο. </w:t>
      </w:r>
    </w:p>
    <w:p>
      <w:pPr>
        <w:pStyle w:val="Style15"/>
        <w:rPr>
          <w:rFonts w:ascii="Courier New" w:hAnsi="Courier New" w:cs="Courier New"/>
        </w:rPr>
      </w:pPr>
      <w:r>
        <w:rPr>
          <w:rFonts w:cs="Courier New" w:ascii="Courier New" w:hAnsi="Courier New"/>
        </w:rPr>
        <w:t xml:space="preserve">Πιστεύω ότι ήταν ένα στιγμιαίο γεγονός η αδυναμία του ελικοπτέρου του ΕΚΑΒ να κάνει την αερομεταφορά και ήταν ένα τολμηρό γεγονός της INTERAMERICAN να κάνει την αερομεταφορά. </w:t>
      </w:r>
    </w:p>
    <w:p>
      <w:pPr>
        <w:pStyle w:val="Style15"/>
        <w:rPr>
          <w:rFonts w:ascii="Courier New" w:hAnsi="Courier New" w:cs="Courier New"/>
        </w:rPr>
      </w:pPr>
      <w:r>
        <w:rPr>
          <w:rFonts w:cs="Courier New" w:ascii="Courier New" w:hAnsi="Courier New"/>
        </w:rPr>
        <w:t xml:space="preserve">Πάντως θα πρέπει να είναι βέβαιος ο κύριος συνάδελφος, ότι από τις 10 Μαρτίου και μετά, που θα έχει βγει το πόρισμα για τις αερομεταφορές ασθενών και τη μίσθωση ελικοπτέρων, ότι πλέον οι Έλληνες δεν θα αντιμετωπίζουν κανένα πρόβλημα. Ευχαριστώ. </w:t>
      </w:r>
    </w:p>
    <w:p>
      <w:pPr>
        <w:pStyle w:val="Style15"/>
        <w:rPr>
          <w:rFonts w:ascii="Courier New" w:hAnsi="Courier New" w:cs="Courier New"/>
        </w:rPr>
      </w:pPr>
      <w:r>
        <w:rPr>
          <w:rFonts w:cs="Courier New" w:ascii="Courier New" w:hAnsi="Courier New"/>
        </w:rPr>
        <w:t xml:space="preserve">ΠΡΟΕΔΡΕΥΩΝ (Αθανάσιος Ξαρχάς):Ο κ. Χωματάς έχει το λόγο. </w:t>
      </w:r>
    </w:p>
    <w:p>
      <w:pPr>
        <w:pStyle w:val="Style15"/>
        <w:rPr>
          <w:rFonts w:ascii="Courier New" w:hAnsi="Courier New" w:cs="Courier New"/>
        </w:rPr>
      </w:pPr>
      <w:r>
        <w:rPr>
          <w:rFonts w:cs="Courier New" w:ascii="Courier New" w:hAnsi="Courier New"/>
        </w:rPr>
        <w:t xml:space="preserve">ΙΩΑΝΝΗΣ ΧΩΜΑΤΑΣ:Κύριε Πρόεδρε, ευχαριστώ πάρα πολύ τον κύριο Υπουργό για την απάντηση την οποία έδωσε και η οποία βεβαίως σε κάποιο βαθμό δικαιολογεί ορισμένες καταστάσεις, αλλά το πρόβλημα είναι πρόβλημα, κύριε Υπουργέ. Τα νησιά αποτελούν μία ιδιαιτερότητα λόγω της αποστάσεως που έχουν από το κέντρο, αλλά και της αδυναμίας καλύψεως ειδικών αναγκών από τα παρακείμενα νησιά, τα μεγαλύτερα νησιά, που μπορεί να έχουν μεγαλύτερη πληρότητα. Και το ζήσαμε τον τελευταίο καιρό με τα δύο αυτά ξεχωριστά γεγονότα, τα οποία γνωρίζετε πολύ καλά. </w:t>
      </w:r>
    </w:p>
    <w:p>
      <w:pPr>
        <w:pStyle w:val="Style15"/>
        <w:rPr>
          <w:rFonts w:ascii="Courier New" w:hAnsi="Courier New" w:cs="Courier New"/>
        </w:rPr>
      </w:pPr>
      <w:r>
        <w:rPr>
          <w:rFonts w:cs="Courier New" w:ascii="Courier New" w:hAnsi="Courier New"/>
        </w:rPr>
        <w:t xml:space="preserve">Το ένα αφορούσε την περίπτωση που είπατε, την ανάγκη της επειγούσης μεταφοράς ασθενους από τη Φολέγανδρο και η Πολιτεία έδειξε την αδυναμία της να καλύψει αυτήν τη αερομεταφορά, η οποία επεβάλετο, διότι λόγω δυσμενών καιρικών συνθηκών δεν μπορούσε να γίνει η μεταφορά του ασθενούς δια της ακτοπλοϊκής γραμμής. </w:t>
      </w:r>
    </w:p>
    <w:p>
      <w:pPr>
        <w:pStyle w:val="Style15"/>
        <w:rPr>
          <w:rFonts w:ascii="Courier New" w:hAnsi="Courier New" w:cs="Courier New"/>
        </w:rPr>
      </w:pPr>
      <w:r>
        <w:rPr>
          <w:rFonts w:cs="Courier New" w:ascii="Courier New" w:hAnsi="Courier New"/>
        </w:rPr>
        <w:t xml:space="preserve">Το δεύτερο περιστατικό αφορούσε τη μεταφορά ενός νεκρού από την Ικαρία στη Σύρο, που και εκεί λόγω καιρικών συνθηκών δεν μπορούσε να γίνει η μεταφορά και έπρεπε να γίνει αερομεταφορά. </w:t>
      </w:r>
    </w:p>
    <w:p>
      <w:pPr>
        <w:pStyle w:val="Style15"/>
        <w:rPr>
          <w:rFonts w:ascii="Courier New" w:hAnsi="Courier New" w:cs="Courier New"/>
        </w:rPr>
      </w:pPr>
      <w:r>
        <w:rPr>
          <w:rFonts w:cs="Courier New" w:ascii="Courier New" w:hAnsi="Courier New"/>
        </w:rPr>
        <w:t xml:space="preserve">Στην πρώτη περίπτωση, κύριε Υπουργέ, παρά τις επανειλημμένες προσπάθειες και εκκλήσεις του Προέδρου της Κοινότητος Φολεγάνδρου προς όλους τους αρμόδιους φορείς και τη δική μου παρέμβαση, αν θέλετε, η Πολιτεία δεν μπόρεσε να λύσει το πρόβλημα, όπως και εσείς δεχθήκατε και ευτυχώς για τον άρρωστο η ιδιωτική ασφαλιστική εταιρεία η INTERAMERICAN, όπως αναφέρατε, κατάφερε να μεταφέρει με ασφάλεια τον άρρωστο στο νοσοκομείο του κέντρου. </w:t>
      </w:r>
    </w:p>
    <w:p>
      <w:pPr>
        <w:pStyle w:val="Style15"/>
        <w:rPr>
          <w:rFonts w:ascii="Courier New" w:hAnsi="Courier New" w:cs="Courier New"/>
        </w:rPr>
      </w:pPr>
      <w:r>
        <w:rPr>
          <w:rFonts w:cs="Courier New" w:ascii="Courier New" w:hAnsi="Courier New"/>
        </w:rPr>
        <w:t xml:space="preserve">Στη δεύτερη περίπτωση, παρά τις διαβεβαιώσεις των αρμοδίων φορέων των Υπουργείων και προς εμέ προσωπικώς που παρενέβη και πήρα τη διαβεβαίωση, δυστυχώς δεν καταφέραμε να γίνει αυτή η μεταφορά του νεκρού από την Ικαρία στη Σύρο που περίμεναν επί αρκετές ημέρες οι γονείς και τα αδέλφια του νεκρού, διότι τα προγνωστικά του καιρού ήταν λανθασμένα, η κακοκαιρία συνεχίστηκε και η μεταφορά του νεκρού ήτο εντελώς αδύνατη, επετεύχθη μετά από 4 μέρες όταν πραγματικά οι καιρικές συνθήκες βελτιώθηκαν. </w:t>
      </w:r>
    </w:p>
    <w:p>
      <w:pPr>
        <w:pStyle w:val="Style15"/>
        <w:rPr>
          <w:rFonts w:ascii="Courier New" w:hAnsi="Courier New" w:cs="Courier New"/>
        </w:rPr>
      </w:pPr>
      <w:r>
        <w:rPr>
          <w:rFonts w:cs="Courier New" w:ascii="Courier New" w:hAnsi="Courier New"/>
        </w:rPr>
        <w:t xml:space="preserve">Λυπάμαι ειλικρινά και το τονίζω ιδιαίτερα διότι είμαι και κυβερνητικός Βουλευτής και δεν θα έπρεπε να αναφέρομαι σε τέτοια θέματα τα οποία δείχνουν πραγματικά μία αδυναμία καλύψεως ορισμένων κενών. Και ιδιαίτερα διότι έχω επανέλθει για πολλοστή φορά στο ίδιο θέμα για να καλυφθούν αυτές οι ανάγκες. </w:t>
      </w:r>
    </w:p>
    <w:p>
      <w:pPr>
        <w:pStyle w:val="Style15"/>
        <w:rPr>
          <w:rFonts w:ascii="Courier New" w:hAnsi="Courier New" w:cs="Courier New"/>
        </w:rPr>
      </w:pPr>
      <w:r>
        <w:rPr>
          <w:rFonts w:cs="Courier New" w:ascii="Courier New" w:hAnsi="Courier New"/>
        </w:rPr>
        <w:t xml:space="preserve">Και για τελευταία φορά θα αναφερθώ το τονίζω, κύριε Υπουργέ, διότι πιστεύω ότι και σεις ως γιατρός έχετε τις ίδιες ευαισθησίες και θα καταλάβετε την ιδιαιτερότητα και θα δώσετε τη σωστή λύση. Δηλαδή θα πρέπει να υπάρξουν ελικόπτερα που θα πρέπει να καλύπτουν αυτές τις έκτακτες ανάγκες. Ελικόπτερα παντός καιρού και πάσης ώρας, δηλαδή να έχουν δυνατότητα και νυκτερινής πλοήγησης. </w:t>
      </w:r>
    </w:p>
    <w:p>
      <w:pPr>
        <w:pStyle w:val="Style15"/>
        <w:rPr>
          <w:rFonts w:ascii="Courier New" w:hAnsi="Courier New" w:cs="Courier New"/>
        </w:rPr>
      </w:pPr>
      <w:r>
        <w:rPr>
          <w:rFonts w:cs="Courier New" w:ascii="Courier New" w:hAnsi="Courier New"/>
        </w:rPr>
        <w:t xml:space="preserve">Επίσης το πρόβλημα των αγροτικών γιατρών είναι σοβαρότατο. Δεν μπορεί να εγκαταλείπεται ένα νησί χωρίς γιατρό πριν πάει ο αντικαταστάτης. Αυτό θα πρέπει να το καταλάβουμε. Δεν μπορεί να φεύγει ο αγροτικός γιατρός και να αφήνει ένα νησί με τη σκέψη, ότι θα καλυφθεί από το διπλανό, διότι συνέβη πράγματι πάρα πολλές φορές να μη μπορεί να μεταφερθεί ο γιατρός από το μεγαλύτερο Κέντρο Υγείας του διπλανού νησιού στο μικρό απομονωμένο νησί, όπως είναι η Φολέγαν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λετε να σας πω και κάτι άλλο; Υπήρχε και περίπτωση στη Σίκηνο που πρόεδρος της Κοινότητος αδυνατούσε να εφαρμόσει αυτά που ήξερε σε μία περίπτωση ασθενούς με κολικό νεφρού διότι δεν είχε τα φάρμακα, τα οποία ο ίδιος γνώριζε ότι θα είχαν καλύτερο αποτέλεσμα. Και αυτό διότι έλειπε ο αγροτικός γιατρός. </w:t>
      </w:r>
    </w:p>
    <w:p>
      <w:pPr>
        <w:pStyle w:val="Style15"/>
        <w:rPr>
          <w:rFonts w:ascii="Courier New" w:hAnsi="Courier New" w:cs="Courier New"/>
        </w:rPr>
      </w:pPr>
      <w:r>
        <w:rPr>
          <w:rFonts w:cs="Courier New" w:ascii="Courier New" w:hAnsi="Courier New"/>
        </w:rPr>
        <w:t xml:space="preserve">Θα πρέπει να δώσετε μία λύση σ΄ αυτό το θέμα και να υπάρξουν γιατροί οι οποίοι θα καλύπτουν αυτές τις ανάγκες είτε στα Κέντρα Υγείας είτε στα νησιά και υπεράριθμοι, διότι όσους γιατρούς και να βάλετε και λόγω ειδικών συνθηκών πολλές φορές, όπως το καλοκαίρι λόγω αυξήσεως τουρισμού, ο ένας ή οι δυο γιατροί δεν φθάνουν. Και θα πρέπει να γίνουν και Κέντρα Υγείας εκεί που σήμερα δεν υπάρχουν και θα πρέπει να συμπληρωθούν. Αυτά είναι η Κίμωλος, η Αμοργός, η Σίκηνος, η Κέα, είναι ανάγκες οι οποίες νομίζω, κύριε Υπουργέ, ότι θα πρέπει να επιλυθούν. Δεν έχετε καμία ευθύνη, αλλά ως γιατρός έχοντας την ιδιαίτερη ευαισθησία, πρέπει να κατανοήσετε την ιδιαιτερότητα των νησιών και να δώσετε λύσεις.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Ο κύριος 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Κύριε συνάδελφε, έχετε απόλυτο δίκαιο όταν αναφέρεσθε ότι πρέπει πρώτα να πάει ο αντικαταστάτης και μετά να φύγει ο γιατρός, που τελείωσε την υπηρεσία υπαίθρου. </w:t>
      </w:r>
    </w:p>
    <w:p>
      <w:pPr>
        <w:pStyle w:val="Style15"/>
        <w:rPr>
          <w:rFonts w:ascii="Courier New" w:hAnsi="Courier New" w:cs="Courier New"/>
        </w:rPr>
      </w:pPr>
      <w:r>
        <w:rPr>
          <w:rFonts w:cs="Courier New" w:ascii="Courier New" w:hAnsi="Courier New"/>
        </w:rPr>
        <w:t xml:space="preserve">Επειδή αυτό θέλει κάποια νομοθετική ρύθμιση, το Υπουργείο Υγείας, σε νομούς όπως ο Νομός Κυκλάδων, Ευρυτανίας και άλλοι προβληματικοί νομοί, θέτει στη διάθεση του νομάρχη 4-5 αγροτικούς γιατρούς, τους οποίους να χρησιμοποιεί, όπου υπάρχουν κενά, έως ότου ρυθμιστεί νομοθετικά αυτό το θέμα. </w:t>
      </w:r>
    </w:p>
    <w:p>
      <w:pPr>
        <w:pStyle w:val="Style15"/>
        <w:rPr>
          <w:rFonts w:ascii="Courier New" w:hAnsi="Courier New" w:cs="Courier New"/>
        </w:rPr>
      </w:pPr>
      <w:r>
        <w:rPr>
          <w:rFonts w:cs="Courier New" w:ascii="Courier New" w:hAnsi="Courier New"/>
        </w:rPr>
        <w:t xml:space="preserve">Έχετε απόλυτο δίκιο, δεν μπορεί να μένει ένας υγειονομικός σταθμός χωρίς γιατρό. </w:t>
      </w:r>
    </w:p>
    <w:p>
      <w:pPr>
        <w:pStyle w:val="Style15"/>
        <w:rPr>
          <w:rFonts w:ascii="Courier New" w:hAnsi="Courier New" w:cs="Courier New"/>
        </w:rPr>
      </w:pPr>
      <w:r>
        <w:rPr>
          <w:rFonts w:cs="Courier New" w:ascii="Courier New" w:hAnsi="Courier New"/>
        </w:rPr>
        <w:t xml:space="preserve">Είπα και στην πρωτολογία μου ότι σε καμιά περίπτωση δεν μπορεί το Υπουργείο Υγείας να αφήνει ακάλυπτο έναν άρρωστο για μεταφορά, ή αερομεταφορά. Προβαίνει στη μίσθωση ελικοπτέρων, με το πόρισμα που θα κατατεθεί στις 10 Μαρτίου, με αποτέλεσμα να μην ξαναπροκύψει παρόμοιο περιστατικό, όπως αυτό που έγινε με το σταθμό Φολεγάνδρου.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επειδή οι κύριοι Υπουργοί Γεωργίας και Εθνικής Παιδείας έχουν έκτακτη απασχόληση και δεν είναι αυτήν την ώρα εδώ, θα παρακαλούσα τους συναδέλφους κυρίους Καζακλάρη και Σεβαστάκη να δεχθούν μία ολιγόλεπτη καθυστέρηση της συζητήσεως των ερωτήσεών τους και να πάμε στην υπ΄ αριθμ. 4 επίκαιρη ερώτηση του κυρίου Υπουργού Βιομηχανίας. </w:t>
      </w:r>
    </w:p>
    <w:p>
      <w:pPr>
        <w:pStyle w:val="Style15"/>
        <w:rPr>
          <w:rFonts w:ascii="Courier New" w:hAnsi="Courier New" w:cs="Courier New"/>
        </w:rPr>
      </w:pPr>
      <w:r>
        <w:rPr>
          <w:rFonts w:cs="Courier New" w:ascii="Courier New" w:hAnsi="Courier New"/>
        </w:rPr>
        <w:t xml:space="preserve">Είναι η υπ΄ αριθμ. 134/17-2-93 επίκαιρη ερώτηση του Βουλευτή του ΚΚΕ κ. Αραβανή, προς τους Υπουργούς Βιομηχανίας, Ενέργειας και Τεχνολογίας και Εθνικής Οικονομίας, σχετικά με τις προθέσεις της Κυβέρνησης, για διερεύνηση των αιτίων στις πρόσφατες πυρκαγιές στις χαρτοβιομηχανίες ΣΟΦΤΕΞ και ΝΤΕΛΙΚΑ, η οποία έχει ως εξής: </w:t>
      </w:r>
    </w:p>
    <w:p>
      <w:pPr>
        <w:pStyle w:val="Style15"/>
        <w:rPr>
          <w:rFonts w:ascii="Courier New" w:hAnsi="Courier New" w:cs="Courier New"/>
        </w:rPr>
      </w:pPr>
      <w:r>
        <w:rPr>
          <w:rFonts w:cs="Courier New" w:ascii="Courier New" w:hAnsi="Courier New"/>
        </w:rPr>
        <w:t xml:space="preserve">"Στις 9-2-1993 ξέσπασε η μεγάλη πυρκαγιά στη ΣΟΦΤΕΞ, που στην κυριολεξία αφάνισε το εργοστάσιο στο Βοτανικό. Στις 10-2-1993, με ερώτηση που καταθέσαμε στη Βουλή, μεταξύ άλλων θέσαμε και το κρίσιμο ερώτημα, ποίοι ευνοούνται στην αγορά από την εξαφάνιση της ΣΟΦΤΕΞ. Μόλις δύο ημέρες αργότερα και συγκεκριμένα στις 12-2-1993 μία άλλη πυρκαγιά ξέσπασε στις αποθήκες της χαρτοβιομηχανίας ΝΤΕΛΙΚΑ, στη βιομηχανική ζώνη της Πάτρας. </w:t>
      </w:r>
    </w:p>
    <w:p>
      <w:pPr>
        <w:pStyle w:val="Style15"/>
        <w:rPr>
          <w:rFonts w:ascii="Courier New" w:hAnsi="Courier New" w:cs="Courier New"/>
        </w:rPr>
      </w:pPr>
      <w:r>
        <w:rPr>
          <w:rFonts w:cs="Courier New" w:ascii="Courier New" w:hAnsi="Courier New"/>
        </w:rPr>
        <w:t xml:space="preserve">Οι απανωτές αυτές πυρκαγιές στις ελληνικές χαρτοβιομηχανίες ενισχύουν τα ερωτήματα ότι μπορεί να πρόκειται για εμπρησμούς, πίσω από τους οποίους ενδεχόμενα να βρίσκονται ξένα οικονομικά συμφέροντα, που εποφθαλμιούν, όχι μόνο την ελληνική αγορά, αλλά και τις αγορές στις οποίες εξάγονται ελληνικά προϊόντα χάρτου. Αυτά τα ερωτήματα εκφράζουν το κοινό αίσθημα, παίρνουν υπόψη το γεγονός ότι ειδικά η ΣΟΦΤΕΞ είναι κρατική επιχείρηση, είναι κερδοφόρα, καλύπτει το 50% της ελληνικής αγοράς σε προϊόντα χάρτου και εξ αντικειμένου ήταν ένας σοβαρός αντίπαλος για ξένα μονοπώλια χάρτου. </w:t>
      </w:r>
    </w:p>
    <w:p>
      <w:pPr>
        <w:pStyle w:val="Style15"/>
        <w:rPr>
          <w:rFonts w:ascii="Courier New" w:hAnsi="Courier New" w:cs="Courier New"/>
        </w:rPr>
      </w:pPr>
      <w:r>
        <w:rPr>
          <w:rFonts w:cs="Courier New" w:ascii="Courier New" w:hAnsi="Courier New"/>
        </w:rPr>
        <w:t>Ερωτώνται λοιπόν οι κύριοι Υπουργοί να μας πληροφορήσουν:</w:t>
      </w:r>
    </w:p>
    <w:p>
      <w:pPr>
        <w:pStyle w:val="Style15"/>
        <w:rPr>
          <w:rFonts w:ascii="Courier New" w:hAnsi="Courier New" w:cs="Courier New"/>
        </w:rPr>
      </w:pPr>
      <w:r>
        <w:rPr>
          <w:rFonts w:cs="Courier New" w:ascii="Courier New" w:hAnsi="Courier New"/>
        </w:rPr>
        <w:t>α). Εάν προτίθεται η Κυβέρνηση να διερευνήσει σε βάθος τα αίτια των πυρκαγιών, στις συγκεκριμένες χαρτοβιομηχανίες και εάν θα δώσει στη δημοσιότητα το πόρισμα των ερευνών;</w:t>
      </w:r>
    </w:p>
    <w:p>
      <w:pPr>
        <w:pStyle w:val="Style15"/>
        <w:rPr>
          <w:rFonts w:ascii="Courier New" w:hAnsi="Courier New" w:cs="Courier New"/>
        </w:rPr>
      </w:pPr>
      <w:r>
        <w:rPr>
          <w:rFonts w:cs="Courier New" w:ascii="Courier New" w:hAnsi="Courier New"/>
        </w:rPr>
        <w:t xml:space="preserve">β). Ποιές είναι οι προθέσεις της Κυβέρνησης, όσον αφορά την ελληνική βιομηχανία χάρτου, ερώτημα κρίσιμης σημασίας για τους δύο χιλιάδες εργαζόμενους, αλλά και για τις ανησυχίες ότι παραδίδεται η αγορά χάρτου σε ξένα συμφέροντα". </w:t>
      </w:r>
    </w:p>
    <w:p>
      <w:pPr>
        <w:pStyle w:val="Style15"/>
        <w:rPr>
          <w:rFonts w:ascii="Courier New" w:hAnsi="Courier New" w:cs="Courier New"/>
        </w:rPr>
      </w:pPr>
      <w:r>
        <w:rPr>
          <w:rFonts w:cs="Courier New" w:ascii="Courier New" w:hAnsi="Courier New"/>
        </w:rPr>
        <w:t xml:space="preserve">Ορίστε, κύριε Υφυπουργέ, έχετε το λόγο. </w:t>
      </w:r>
    </w:p>
    <w:p>
      <w:pPr>
        <w:pStyle w:val="Style15"/>
        <w:rPr>
          <w:rFonts w:ascii="Courier New" w:hAnsi="Courier New" w:cs="Courier New"/>
        </w:rPr>
      </w:pPr>
      <w:r>
        <w:rPr>
          <w:rFonts w:cs="Courier New" w:ascii="Courier New" w:hAnsi="Courier New"/>
        </w:rPr>
        <w:t xml:space="preserve">ΘΕΟΔΩΡΟΣ ΔΑΜΙΑΝΟΣ (Υφυπ. Βιομηχανίας, Ενέργειας και Τεχνολογίας): Κύριε Πρόεδρε, η ερώτηση του κυρίου συναδέλφου είναι πράγματι κρίσιμη, μιά και όντως οι δύο απανωτές πυρκαγιές, ιδιαίτερα στην Αθηναϊκή Χαρτοποιία υπήρχε η δυνατότητα να δημιουργήσουν έντονη έλλειψη του προϊόντος που παράγουν αυτές οι βιομηχανίες στην αγορά, δυνατότητα όπως επικαλείται παρεισφρήσεως ξένων ανταγωνιστών, αλλά και κάτι που δεν αναφέρει ο κύριος συνάδελφος ανοδικές τάσεις στις τιμές των προϊόντων αυτών. </w:t>
      </w:r>
    </w:p>
    <w:p>
      <w:pPr>
        <w:pStyle w:val="Style15"/>
        <w:rPr>
          <w:rFonts w:ascii="Courier New" w:hAnsi="Courier New" w:cs="Courier New"/>
        </w:rPr>
      </w:pPr>
      <w:r>
        <w:rPr>
          <w:rFonts w:cs="Courier New" w:ascii="Courier New" w:hAnsi="Courier New"/>
        </w:rPr>
        <w:t xml:space="preserve">Ευτυχώς όμως, παρά το μέγεθος της πυρκαγιάς, το οποίο ήταν πολύ μεγάλο και η ζημιά εξίσου υψηλή, χάρη στις συντονισμένες προσπάθειες της Πυροσβεστικής Υπηρεσίας και την αυτοθυσία των εργαζομένων στην Αθηναϊκή Χαρτοποιία, διεσώθησαν οι μεγάλες χαρτοποιητικές μηχανές, που σημαίνει ότι δεν θα υπάρξει άμεσο πρόβλημα παραγωγής της πρώτης ύλης που είναι και το βασικό πρόβλημα μιας μεγάλης χαρτοβιομηχανίας, όπως είναι η Αθηναϊκή Χαρτοποιία. </w:t>
      </w:r>
    </w:p>
    <w:p>
      <w:pPr>
        <w:pStyle w:val="Style15"/>
        <w:rPr>
          <w:rFonts w:ascii="Courier New" w:hAnsi="Courier New" w:cs="Courier New"/>
        </w:rPr>
      </w:pPr>
      <w:r>
        <w:rPr>
          <w:rFonts w:cs="Courier New" w:ascii="Courier New" w:hAnsi="Courier New"/>
        </w:rPr>
        <w:t xml:space="preserve">Υπήρξε μια ζημιά, η οποία συνίσταται, κατά κύριο λόγο, στην καταστροφή των κτιρίων, σε ένα μεγάλο μέρος πρώτης ύλης και ετοίμου προϊόντος και σε κάποιες μικρότερες μηχανές συσκευασίας και εξειδικευμένης παραγωγής προϊόντος. Επαναλαμβάνω, όμως, ότι τα μεγάλα χαρτοποιητικά μηχανήματα, δηλαδή ο κρίσιμος μηχανολογικός εξοπλισμός για μια τέτοια χαρτοβιομηχανία, διασώθηκαν. </w:t>
      </w:r>
    </w:p>
    <w:p>
      <w:pPr>
        <w:pStyle w:val="Style15"/>
        <w:rPr>
          <w:rFonts w:ascii="Courier New" w:hAnsi="Courier New" w:cs="Courier New"/>
        </w:rPr>
      </w:pPr>
      <w:r>
        <w:rPr>
          <w:rFonts w:cs="Courier New" w:ascii="Courier New" w:hAnsi="Courier New"/>
        </w:rPr>
        <w:t xml:space="preserve">Η Κυβέρνηση από την πρώτη στιγμή βρέθηκε στο πλάι της Αθηναϊκής Χαρτοποιΐας και ο ομιλών, μαζί με τον Υπουργό Βιομηχανίας επισκεφθήκαμε το εργοστάσιο, όπου είχαμε μια συνάντηση με τη διοίκηση και τους εργαζόμενους στην Αθηναϊκή Χαρτοποιΐας και καταλήξαμε στα εξής -αυτό, αν θέλετε, είναι και η θέση της Κυβέρνησης- εντός ολίγων ημερών επαναλειτουργεί ο τομέας πρώτης ύλης της Αθηναϊκής Χαρτοποιΐας και αυτή η πρώτη ύλη θα διοχετεύεται στα υπάρχοντα, ανά την Ελλάδα, υποκαταστήματα της Αθηναϊκής Χαρτοποιΐας, όπου υπάρχουν μηχανές για την παραγωγή των προϊόντων της και ένα μεγάλο μέρος, με προσωπικό και πρώτη ύλη της Αθηναϊκής Χαρτοποιίας, θα δίνεται φασόν σε μικρές ατομικές ή μεγαλύτερες επιχειρήσεις, οι οποίες έχουν μηχανήματα, αλλά η λειτουργία τους δεν καλυπτόταν με το προσωπικό ή την πρώτη ύλη που διαθέτουν. </w:t>
      </w:r>
    </w:p>
    <w:p>
      <w:pPr>
        <w:pStyle w:val="Style15"/>
        <w:rPr>
          <w:rFonts w:ascii="Courier New" w:hAnsi="Courier New" w:cs="Courier New"/>
        </w:rPr>
      </w:pPr>
      <w:r>
        <w:rPr>
          <w:rFonts w:cs="Courier New" w:ascii="Courier New" w:hAnsi="Courier New"/>
        </w:rPr>
        <w:t xml:space="preserve">Συγχρόνως, για ένα και μόνο προϊόν, το οποίο η Αθηναϊκή Χαρτοποιία δεν μπορεί να παράγει στην Ελλάδα -διότι το μηχάνημα που χρησιμοποιούσε ήταν τελευταίας τεχνολογίας και δεν υπάρχει δεύτερο- έχει εξασφαλίσει την απρόσκοπτη προμήθειά του από ξένη χώρα. Θα έρχεται εδώ με ευθύνη της Αθηναϊκής Χαρτοποιίας και θα καλύπτεται η αγορά, πάλι ως SOFTEX. </w:t>
      </w:r>
    </w:p>
    <w:p>
      <w:pPr>
        <w:pStyle w:val="Style15"/>
        <w:rPr>
          <w:rFonts w:ascii="Courier New" w:hAnsi="Courier New" w:cs="Courier New"/>
        </w:rPr>
      </w:pPr>
      <w:r>
        <w:rPr>
          <w:rFonts w:cs="Courier New" w:ascii="Courier New" w:hAnsi="Courier New"/>
        </w:rPr>
        <w:t xml:space="preserve">Η απόλυτη σύμπνοια της διοίκησης της επιχείρησης, αλλά και των εργαζομένων, που πρέπει να εξαρθεί, γιατί αντιμετώπισαν με θαυμαστή ψυχραιμία το ατυχές αυτό γεγονός, μας οδηγεί στην απόλυτη βεβαιότητα ότι δεν θα υπάρξει έλλειψη στην αγορά, όχι μόνο του προϊόντος, αλλά και αυτής καθ΄ αυτής της επωνυμίας της επιχείρησης. Η SOFTEX θα διατηρήσει, αν όχι το σύνολο, πάντως ένα μεγάλο μέρος της αγοράς, το οποίο κατείχε. </w:t>
      </w:r>
    </w:p>
    <w:p>
      <w:pPr>
        <w:pStyle w:val="Style15"/>
        <w:rPr>
          <w:rFonts w:ascii="Courier New" w:hAnsi="Courier New" w:cs="Courier New"/>
        </w:rPr>
      </w:pPr>
      <w:r>
        <w:rPr>
          <w:rFonts w:cs="Courier New" w:ascii="Courier New" w:hAnsi="Courier New"/>
        </w:rPr>
        <w:t>Αντίστοιχα, έχουν αρχίσει οι ενέργειες για την προμήθεια των μηχανημάτων που χρειάζονται. Επίσης αμέσως μετά το πόρισμα της ανακριτικής επιτροπής της Πυροσβεστικής Υπηρεσίας, -το οποίο, για να καθησυχάσω τον κύριο συνάδελφο και στη δημοσιότητα θα δοθεί, αλλά θα είναι και στη διάθεση του κάθε ενδιαφερόμενου, απλά ακόμα δεν υπάρχει- και επειδή υπάρχει πλήρης ασφαλιστική κάλυψη, θα εξασφα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ύν τα χρήματα που χρειάζονται, ώστε η προμήθεια των μηχανημάτων να γίνει το ταχύτερο δυνατόν. </w:t>
      </w:r>
    </w:p>
    <w:p>
      <w:pPr>
        <w:pStyle w:val="Style15"/>
        <w:rPr>
          <w:rFonts w:ascii="Courier New" w:hAnsi="Courier New" w:cs="Courier New"/>
        </w:rPr>
      </w:pPr>
      <w:r>
        <w:rPr>
          <w:rFonts w:cs="Courier New" w:ascii="Courier New" w:hAnsi="Courier New"/>
        </w:rPr>
        <w:t xml:space="preserve">Η καθυστέρηση που θα υπάρξει θα οφείλεται, εκ των πραγμάτων, στην ανασυγκρότηση της επιχείρησης από πλευράς κτιρίου και επίσης στην προμήθεια κάποιων μηχανημάτων, τα οποία δεν υπάρχουν αυτήν τη στιγμή έτοιμα στην αγορά. Πάντως, το μάξιμουμ που θέτουν και οι ίδιοι οι διοικούντες και οι εργαζόμενοι στην εταιρεία, είναι ότι σε 6 μήνες η Αθηναϊκή Χαρτοποιία θα λειτουργεί αυτοδύναμα, όπως λειτουργούσε και πριν, με ορισμένες μικρές εξαιρέσεις επιλογής της επιχείρησης κάποιων ειδών, τα οποία δεν ήταν ιδιαιτέρως επικερδή, είχαν πολύ μικρή παραγωγή και δεν τους ενδιαφέρει να τα επαναπαράγουν. </w:t>
      </w:r>
    </w:p>
    <w:p>
      <w:pPr>
        <w:pStyle w:val="Style15"/>
        <w:rPr>
          <w:rFonts w:ascii="Courier New" w:hAnsi="Courier New" w:cs="Courier New"/>
        </w:rPr>
      </w:pPr>
      <w:r>
        <w:rPr>
          <w:rFonts w:cs="Courier New" w:ascii="Courier New" w:hAnsi="Courier New"/>
        </w:rPr>
        <w:t xml:space="preserve">Το συμπέρασμα, πάντως, είναι ότι παρά το μέγεθος της καταστροφικής πυρκαγιάς, η καταστροφή δεν είναι τόσο μεγάλη όσο υποψιαζόμασταν. Υπάρχει μια αγαστή συνεργασία Πολιτείας, διοίκησης της επιχείρησης και εργαζομένων και σε πολύ σύντομο χρονικό διάστημα η SOFTEX θα ξανασταθεί στα πόδια της. </w:t>
      </w:r>
    </w:p>
    <w:p>
      <w:pPr>
        <w:pStyle w:val="Style15"/>
        <w:rPr>
          <w:rFonts w:ascii="Courier New" w:hAnsi="Courier New" w:cs="Courier New"/>
        </w:rPr>
      </w:pPr>
      <w:r>
        <w:rPr>
          <w:rFonts w:cs="Courier New" w:ascii="Courier New" w:hAnsi="Courier New"/>
        </w:rPr>
        <w:t xml:space="preserve">Όσο για το εάν η Κυβέρνηση προβληματίζεται και ερευνά τη σύμπτωση των πυρκαγιών, όντως υπάρχει ένας προβληματισμός, αλλά αντιλαμβάνεστε ότι δεν μπορούμε να προχωρήσουμε σε εύκολο συμπέρασμα, πριν ολοκληρωθεί το έργο των ανακριτικών επιτροπών που έχουν αναλάβει να διερευνήσουν τα αίτια των πυρκαγιών. </w:t>
      </w:r>
    </w:p>
    <w:p>
      <w:pPr>
        <w:pStyle w:val="Style15"/>
        <w:rPr>
          <w:rFonts w:ascii="Courier New" w:hAnsi="Courier New" w:cs="Courier New"/>
        </w:rPr>
      </w:pPr>
      <w:r>
        <w:rPr>
          <w:rFonts w:cs="Courier New" w:ascii="Courier New" w:hAnsi="Courier New"/>
        </w:rPr>
        <w:t xml:space="preserve">ΠΡΟΕΔΡΕΥΩΝ (Αθανάσιος Ξαρχά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αι εμείς ζητήσαμε, επειδή ακριβώς είναι πολύ σοβαρό θέμα, όχι να βγάλει πόρισμα η Κυβέρνηση -αυτό δεν γίνεται και δεν είναι και σωστό- αλλά να προχωρήσει η έρευνα, να πάρει υπόψη όλα τα στοιχεία που υπάρχουν, π. χ. η σύμπτωση περιστατικών, η θέση των επιχειρήσεων στην παραγωγή, το ότι η Αθηναϊκή Χαρτοποιία είναι μία μεγάλη επιχείρηση, καλύπτει το 45% περίπου της εσωτερικής αγοράς και έχει εξαγωγές. </w:t>
      </w:r>
    </w:p>
    <w:p>
      <w:pPr>
        <w:pStyle w:val="Style15"/>
        <w:rPr>
          <w:rFonts w:ascii="Courier New" w:hAnsi="Courier New" w:cs="Courier New"/>
        </w:rPr>
      </w:pPr>
      <w:r>
        <w:rPr>
          <w:rFonts w:cs="Courier New" w:ascii="Courier New" w:hAnsi="Courier New"/>
        </w:rPr>
        <w:t xml:space="preserve">Με δεδομένα, λοιπόν, αυτά και όλα όσα εσείς τονίσατε πριν, να γίνει αυτή η έρευνα, να δοθεί στη δημοσιότητα το πόρισμα, ώστε να προφυλαχθούν οι συγκεκριμένες επιχειρήσεις, αλλά και άλλες από τέτοιους κινδύνους. </w:t>
      </w:r>
    </w:p>
    <w:p>
      <w:pPr>
        <w:pStyle w:val="Style15"/>
        <w:rPr>
          <w:rFonts w:ascii="Courier New" w:hAnsi="Courier New" w:cs="Courier New"/>
        </w:rPr>
      </w:pPr>
      <w:r>
        <w:rPr>
          <w:rFonts w:cs="Courier New" w:ascii="Courier New" w:hAnsi="Courier New"/>
        </w:rPr>
        <w:t xml:space="preserve">Όπως λένε τα δικά μας στοιχεία, με τα μέτρα που έχουν παρθεί υπάρχει η δυνατότητα να καλύψει την αγορά που κάλυπτε και πριν η Softex για ένα δίμηνο με καλούς ρυθμούς, με το εμπόρευμα που έχει αποθηκευμένο, με την ένταση παραγωγής που έκανε στα μικρά εργοστάσια της Πάτρας, Λάρισας κ.λπ. Θα χρειασθεί, λοιπόν -όχι στο εξάμηνο που είπατε- να ενταθούν οι προσπάθειες ώστε να αντιμετωπισθεί το πρόβλημα και να μπει όσο το δυνατόν πιο σύντομα το μεγαλύτερο δυναμικό της επιχείρησης στην παραγωγή, ώστε να μην κινδυνεύσει να χαθεί κάποιο μέρος της αγοράς που καλύπτει. </w:t>
      </w:r>
    </w:p>
    <w:p>
      <w:pPr>
        <w:pStyle w:val="Style15"/>
        <w:rPr>
          <w:rFonts w:ascii="Courier New" w:hAnsi="Courier New" w:cs="Courier New"/>
        </w:rPr>
      </w:pPr>
      <w:r>
        <w:rPr>
          <w:rFonts w:cs="Courier New" w:ascii="Courier New" w:hAnsi="Courier New"/>
        </w:rPr>
        <w:t xml:space="preserve">Έχω πληροφορηθεί κι εγώ ότι αρκετά έχουν γίνει μέχρι τώρα, γι΄ αυτό το σκοπό. Ήθελα να εξάρω τη στάση των εργαζομένων και καλά κάνατε και εσείς και το τονίσατε. Πρέπει πράγματι κάτι να δώσουμε και για την κατάσβεση της πυρκαγιάς, αλλά και τις πρωτοβουλίες που πήραν ως σωματείο -μερικές μπορεί να τις πει κανείς και υπερβολικές- προκειμένου να επαναλειτουργήσει η επιχείρηση. Παραδείγματος χάριν, προσφορά εργασίας για υπερωριακή απασχόληση, χωρίς να πληρώνονται την προσαύξηση. Το ότι πάνε εκτός έδρας να δουλέψουν στα επαρχιακά εργοστάσια, το ότι δραστηριοποιούνται να ετοιμάσουν τα κτίρια για να υποδεχθούν τις νέες μηχανές. </w:t>
      </w:r>
    </w:p>
    <w:p>
      <w:pPr>
        <w:pStyle w:val="Style15"/>
        <w:rPr>
          <w:rFonts w:ascii="Courier New" w:hAnsi="Courier New" w:cs="Courier New"/>
        </w:rPr>
      </w:pPr>
      <w:r>
        <w:rPr>
          <w:rFonts w:cs="Courier New" w:ascii="Courier New" w:hAnsi="Courier New"/>
        </w:rPr>
        <w:t xml:space="preserve">Νομίζω ότι αυτά είναι μία απάντηση ακριβώς σε μία φιλολογία που αναπτύσσεται από αρκετές πλευρές, για τις ευθύνες των εργαζομένων σήμερα για την κατάντια της οικονομίας. Και αν θέλετε, δεν θα ήταν άσχημα να το αξιοποιήσετε ως στοιχείο στις σκέψεις που κάνατε τουλάχιστον παλιότερα, δεν ξέρω αν τις κάνετε σήμερα για το ιδιοκτησιακό μέλλον της Αθηναϊκής Χαρτοποιίας. </w:t>
      </w:r>
    </w:p>
    <w:p>
      <w:pPr>
        <w:pStyle w:val="Style15"/>
        <w:rPr>
          <w:rFonts w:ascii="Courier New" w:hAnsi="Courier New" w:cs="Courier New"/>
        </w:rPr>
      </w:pPr>
      <w:r>
        <w:rPr>
          <w:rFonts w:cs="Courier New" w:ascii="Courier New" w:hAnsi="Courier New"/>
        </w:rPr>
        <w:t xml:space="preserve">Έκαναν λοιπόν το χρέος τους οι εργαζόμενοι -πρέπει αυτό να εκτιμηθεί- δραστηριοποιήθηκε η διοίκηση της επιχείρησης. Πιστεύουμε, λοιπόν, ότι πρέπει να κάνει ό,τι είναι δυνατόν και η Κυβέρνηση, ώστε μέσα σ΄ αυτά τα χρονικά πλαίσια να αντιμετωπισθούν οι ζημιές και να μπορέσει να λειτουργήσει η επιχείρηση. Και αυτό έχει να κάνει με μία πιθανή οικονομική ενίσχυση, αν παραστεί ανάγκη, γιατί μπορεί να καθυστερήσει η αποζημίωση από την ασφαλιστική εταιρεία, ή με άλλα προβλήματα που πιθανόν να ανακύψουν και θα σχετίζονται είτε με τα οικονομικά είτε με άλλες αιτίες. Σ΄ αυτό θα θέλαμε να σταθείτε κάπως αναλυτικά.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ΘΕΟΔΩΡΟΣ ΔΑΜΙΑΝΟΣ (Υφυπ. Βιομηχανίας, Ενέργειας και Τεχνολογίας): Κύριε συνάδελφε, μπορώ να σας καθησυχάσω για μια ακόμα φορά ότι το μέλλον της Αθηναϊκής Χαρτοποιίας δεν είναι σκοτεινό. Έχω ασχοληθεί ιδιαίτερα με το θέμα, μια και ένα μεγάλο μέρος της Αθηναϊκής Χαρτοποιίας αφορά την εκλογική μου περιφέρεια. Η ζημιά στην Αθήνα εύκολα θα μπορούσε να είχε θίξει άμεσα τη Δράμα. Οι εργαζόμενοι στη Δράμα -και το εξήρα από την πρώτη στιγμή- πήραν αποφάσεις συμπαραστάσεως με όλα τα μέσα προς την επιχείρηση γενικότερα, αλλά και τους θιγόμενους συναδέλφους τους στην Αθήνα. Εξήρα τη στάση των εργαζομένων, η οποία πράγματι πρέπει να αποτελέσει παράδειγμα, διότι οι άνθρωποι αυτοί έκριναν ότι, προκειμένου 250 συνάδελφοί τους να βρεθούν στο δρόμο -ήταν λογική ενέργεια που θα μπορούσε να κάνει μία επιχείρηση όταν δεν έχει να παράσχει εργασία και όταν μάλιστα έχει μία τέτοια ζημιά- όλοι μαζί να συμμετάσχουν σ΄ αυτή τη ζημιά, παρά να κλείσει το εργοστάσιο. </w:t>
      </w:r>
    </w:p>
    <w:p>
      <w:pPr>
        <w:pStyle w:val="Style15"/>
        <w:rPr>
          <w:rFonts w:ascii="Courier New" w:hAnsi="Courier New" w:cs="Courier New"/>
        </w:rPr>
      </w:pPr>
      <w:r>
        <w:rPr>
          <w:rFonts w:cs="Courier New" w:ascii="Courier New" w:hAnsi="Courier New"/>
        </w:rPr>
        <w:t xml:space="preserve">Και αυτό πράγματι θα πρέπει να αποτελέσει παράδειγμα σε πολλές περιπτώσεις. Είναι καλό το μήνυμα αυτό να βγει προς τα έξω για το σύνολο των εργαζομένων. Δώσατε ορισμένα στοιχεία που δεν είναι σωστά. Η Αθηναϊκή Χαρτοποιεία έχει αποθέματα 2 μηνών, όπως είναι αυτήν τη στιγμή. Δηλαδή για 2 μήνες απρόσκοπτα θα μπορούσε να προμηθευτεί η αγορά πρώτη, υλικά, προϊόντα της Αθηναϊκής Χαρτοποιΐας χωρίς να υπάρχει καινούρια παραγωγή. Όμως με τα μέτρα τα οποία παρθήκανε δηλαδή την αύξηση της παραγωγής στις υπάρχουσες ανά την Ελλάδα μηχανές, κυρίως σε χαρτοπετσέτα, αλλά και με το να δοθεί φασόν σε κάποιες άλλες επιχειρήσεις και να γίνει και η εισαγωγή του συγκεκριμένου ενός προϊόντος που δεν μπορεί να παραχθεί στην Ελλάδα, γιατί δεν υπάρχει τέτοια μηχανή, εξασφαλίζεται η πλήρης κάλυψη της αγοράς για όσο καιρό χρειασθεί. Και το εξάμηνο το οποίο θέσαμε είναι το μάξιμουμ. Τα μηχανήματα από την ώρα που θα αρχίσουν να υπάρχουν τα λεφτά θα έρχονται σταδιακά. Αλλά στους 6 μήνες θεωρούν οι διοικούντες την επιχείρηση, αλλά και οι εργαζόμενοι ότι θα έχει ξαναστηθεί όλος ο μηχανολογικός εξοπλισμός της Αθηναϊκής Χαρτοποιΐας πλην μίας συγκεκριμένης μηχανής - επαναλαμβάνω - που είναι τελευταίας τεχνολογίας και η οποία μπορεί να κάνει περίπου 1 χρόνο για να την πάρουν. Όλα τα άλλα θα είναι στημένα στους 6 μήνες και δεν υπάρχει ανησυχία για την ασφαλιστική εταιρεία, διότι πράγματι είχε πολύ καλή ασφαλιστική κάλυψη και καλύπτεται από 38 αντασφάλιστες, πράγμα που δίνει τη δυνατότητα και της ταχύτερης και της ευκολότερης αποζημιώσεως, διότι εάν έμπλεκε με τον ένα θα μπορούσε να έχει πρόβλημα. </w:t>
      </w:r>
    </w:p>
    <w:p>
      <w:pPr>
        <w:pStyle w:val="Style15"/>
        <w:rPr>
          <w:rFonts w:ascii="Courier New" w:hAnsi="Courier New" w:cs="Courier New"/>
        </w:rPr>
      </w:pPr>
      <w:r>
        <w:rPr>
          <w:rFonts w:cs="Courier New" w:ascii="Courier New" w:hAnsi="Courier New"/>
        </w:rPr>
        <w:t xml:space="preserve">Τώρα μας ρωτήσατε και για το μέλλον της επιχείρησης. Η επιχείρηση είναι υπο ιδιωτικοποίηση. Δεν έχει αλλάξει τίποτε ως προς τη θέση της κυβέρνησης σ΄ αυτόν τον τομέα. Απλά εκ των πραγμάτων υπάρχει κάποια καθυστέρηση και θα υπάρξει αυτή η καθυστέρηση μέχρι η επιχείρηση να σταθεί ξανά στα πόδια της. Αλλά το ότι θα ιδιωτικοποιηθεί είναι και προς όφελος απλά και μόνο γι΄ αυτά τα οποία περιγράψατε. Σήμερα η επιχείρηση λειτούργησε με ιδιωτικοοικονομικά κριτήρια. Η συμφωνία των εργαζομένων και των διοικούντων, αλλά και οι όποιες ενέργειες κάνανε για να ξαναστήσουν όσο πιο γρήγορα γίνεται την επιχείρηση στα πόδια της, οφείλεται ακριβώς γιατί είχαν την άνεση να κινηθούν με ιδιωτικοοικονομικά κριτήρια. Εάν ήταν μιά στενά κρατική επιχείρηση, λυπούμαι που το λέω αλλά αμφιβάλλω εάν θα είχε προλάβει να κάνει αυτά τα οποία έχουν γίνει μέχρι σήμερα στην Αθηναϊκή Χαρτοποιεία και σε 10 μέρες είμαστε σε θέση να μιλάμε για το μέλλον της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χι μόνο διότι εμείς παίρνουμε κάποια μέτρα - και παίρνουμε σε αυτήν την κυβέρνηση κάποια μέτρα-αλλά διότι και οι ίδιοι οι πιστωτές, τα τραπεζικά ιδρύματα προσέφεραν από την πρώτη στιγμή αμέριστη συμπαράσταση προς την επιχείρηση γιατί έχει καλή πίστη. Και έχει καλή πίστη γιατί λειτουργεί ιδιωτικοοικονομικά και δεν χρειάζεται τα χρήματα που Ελληνικού Λαού, για να στηριχθεί. </w:t>
      </w:r>
    </w:p>
    <w:p>
      <w:pPr>
        <w:pStyle w:val="Style15"/>
        <w:rPr>
          <w:rFonts w:ascii="Courier New" w:hAnsi="Courier New" w:cs="Courier New"/>
        </w:rPr>
      </w:pPr>
      <w:r>
        <w:rPr>
          <w:rFonts w:cs="Courier New" w:ascii="Courier New" w:hAnsi="Courier New"/>
        </w:rPr>
        <w:t xml:space="preserve">Βέβαια, υπάρχουν διαφορές απόψεων, αλλά εδώ τα στοιχεία μιλάνε από μόνα τους και η Αθηναϊκή Χαρτοποιεία πολύ σύντομα θα ξανακαλύψει το σύνολο της ελληνικής αγοράς που κάλυπτε, το ποσοστό που κάλυπτε και βέβαια η ιδιωτικοποίηση της οποίας είναι δρομολογημένη δεν πρόκειται να σταματήσει. Απλά θα καθυστερήσει. </w:t>
      </w:r>
    </w:p>
    <w:p>
      <w:pPr>
        <w:pStyle w:val="Style15"/>
        <w:rPr>
          <w:rFonts w:ascii="Courier New" w:hAnsi="Courier New" w:cs="Courier New"/>
        </w:rPr>
      </w:pPr>
      <w:r>
        <w:rPr>
          <w:rFonts w:cs="Courier New" w:ascii="Courier New" w:hAnsi="Courier New"/>
        </w:rPr>
        <w:t xml:space="preserve">ΠΡΟΕΔΡΕΥΩΝ (Αθανάσιος Ξαρχάς): Η υπ΄ αριθμ. 3 Επίκαιρη Ερώτηση πρώτης επιλογής είναι με αριθμό 130/16-2-93 του Βουλευτή του Συνασπισμού της Αριστεράς και της Προόδου, κ. Α. Σεβαστάκη προς τον Υπουργό Εθνικής Παιδείας και Θρησκευμάτων, σχετικά με την πρόσφατη ασκηθείσα δίωξη κατά εκπαιδευτικού του Δημοτικού Σχολείου Ραχών Ικαρίας, η οποία έχει ως εξής: "Κατάπληξη προκαλεί η δίωξη, κατόπιν εισαγγελικής εντολής, "για παράβαση καθήκοντος", της δασκάλας του Δημοτικού Σχολείου Ραχών Ικαρίας κας Μπούλη, επειδή μαζί με τα παιδιά της τάξης της, είχε την πρωτοβουλία να ανεβάσει θεατρική παράσταση με το γνωστό παραμύθι του Στίβενσον "Το νησί των θησαυρών". Παρά τα ευνοϊκά σχόλια που απέσπασε η παράσταση σκοταδιστικοί κύκλοι της τοπικής κοινωνίας κατήγγειλαν το γεγονός, με αποτέλεσμα να ασκηθεί δίωξη κατά της εκπαιδευτικού και να διενεργηθεί απαράδεκτη αστυνομική προανάκριση. </w:t>
      </w:r>
    </w:p>
    <w:p>
      <w:pPr>
        <w:pStyle w:val="Style15"/>
        <w:rPr>
          <w:rFonts w:ascii="Courier New" w:hAnsi="Courier New" w:cs="Courier New"/>
        </w:rPr>
      </w:pPr>
      <w:r>
        <w:rPr>
          <w:rFonts w:cs="Courier New" w:ascii="Courier New" w:hAnsi="Courier New"/>
        </w:rPr>
        <w:t xml:space="preserve">Επειδή θεωρούμε ότι παρόμοιες αξιόλογες πρωτοβουλίες και ενέργειες που ανοίγουν δημιουργικούς ορίζοντες στην εκπαίδευση των παιδιών και πλουτίζουν τη φαντασία τους αξιοποιώντας θετικά και με τον καλύτερο δυνατό τρόπο τον ελεύθερο χρόνο τους, θα έπρεπε να υποστηρίζονται και να ενισχύονται από την Πολιτεία, ιδιαίτερα εάν πρόκειται για τις υποβαθμισμένες και ακριτικές περιοχές της Χώρας μας, ερωτάται ο κύριος Υπουργός, πως αντιμετωπίζει το γεγονός της δίωξης της εκπαιδευτικού κας Μπούλη του δημοτικού σχολείου Ραχών Ικαρίας. </w:t>
      </w:r>
    </w:p>
    <w:p>
      <w:pPr>
        <w:pStyle w:val="Style15"/>
        <w:rPr>
          <w:rFonts w:ascii="Courier New" w:hAnsi="Courier New" w:cs="Courier New"/>
        </w:rPr>
      </w:pPr>
      <w:r>
        <w:rPr>
          <w:rFonts w:cs="Courier New" w:ascii="Courier New" w:hAnsi="Courier New"/>
        </w:rPr>
        <w:t xml:space="preserve">Ο κύριος Υπουργός, Εθνικής Παιδείας και Θρησκευμάτων έχει το λόγο. </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Κύριε Πρόεδρε, το Υπουργείο Παιδείας έχει δώσει απάντηση σχετικά με αυτό το θέμα και θα περίμενα να μην έλθει πάλι στη Βουλή προς συζήτηση. Δεν θα επαναλάβω πώς έγιναν τα γεγονότα, απλώς θα επισημάνω ότι η δασκάλα κα Μπούλη ανέβασε μια θεατρική παράσταση στο σχολείο και αντέδρασε ένας καθηγητής ο κ. Τσαπαλιάρης, ο οποίος ζήτησε την επέμβαση της Διεύθυνσης Πρωτοβάθμιας Εκπαίδευσης του Νομού, για τη ματαίωση της θεατρικής παράστασης. Δεν έγινε αποδεκτό το αίτημά του και μάλιστα του συνεστήθη, εάν θέλει να μην στείλει ο ίδιος τα παιδιά του. Ουδέν έτερον. </w:t>
      </w:r>
    </w:p>
    <w:p>
      <w:pPr>
        <w:pStyle w:val="Style15"/>
        <w:rPr>
          <w:rFonts w:ascii="Courier New" w:hAnsi="Courier New" w:cs="Courier New"/>
        </w:rPr>
      </w:pPr>
      <w:r>
        <w:rPr>
          <w:rFonts w:cs="Courier New" w:ascii="Courier New" w:hAnsi="Courier New"/>
        </w:rPr>
        <w:t xml:space="preserve">Η δασκάλα αυτή έχει την υποστήριξη του προϊσταμένου, έχει την υποστήριξη, εις ό,τι αφορά την ενέργειά της, του Υπουργείου Παιδείας και επομένως δεν υπάρχει κανένα πρόβλημα. Από κει και πέρα, εάν επενέβη ο εισαγγελέας, επειδή τοιχοκολλήθηκε μια εφημερίδα, που έγραφε ο κ. Τσαπαλιάρης ορισμένα πράγματα, δεν μπορεί να παρέμβη το Υπουργείο Παιδείας. Τί να πει; Να παρέμβη στη δικαιοσύνη και να πει στον εισαγγελέα "μην προχωράς αυτή την υπόθεση"; Δεν μπορεί να το κάνει. </w:t>
      </w:r>
    </w:p>
    <w:p>
      <w:pPr>
        <w:pStyle w:val="Style15"/>
        <w:rPr>
          <w:rFonts w:ascii="Courier New" w:hAnsi="Courier New" w:cs="Courier New"/>
        </w:rPr>
      </w:pPr>
      <w:r>
        <w:rPr>
          <w:rFonts w:cs="Courier New" w:ascii="Courier New" w:hAnsi="Courier New"/>
        </w:rPr>
        <w:t xml:space="preserve">Μάλιστα, ο προϊστάμενος της πρωτοβάθμιας εκπαίδευσης, έδωσε τη δυνατότητα στη δασκάλα η οποία ζήτησε αυτήν την άδεια, να υποβάλει και μήνυση εναντίον του κ. Τσαπαλιάρη. </w:t>
      </w:r>
    </w:p>
    <w:p>
      <w:pPr>
        <w:pStyle w:val="Style15"/>
        <w:rPr>
          <w:rFonts w:ascii="Courier New" w:hAnsi="Courier New" w:cs="Courier New"/>
        </w:rPr>
      </w:pPr>
      <w:r>
        <w:rPr>
          <w:rFonts w:cs="Courier New" w:ascii="Courier New" w:hAnsi="Courier New"/>
        </w:rPr>
        <w:t xml:space="preserve">Και κλείνω σ΄ αυτό το σημείο λέγοντας, ότι από πλευράς Υπουργείου Παιδείας, η τοποθέτηση είναι ότι σωστά έπραξε η κα Μπούλη, η δασκάλα και ότι δεν συμφωνεί καθόλου με τις διαφωνίες του κ. Τσαπαλιάρη. Αλλά ταυτόχρονα δεν μπορούμε να επέμβουμε εις ό,τι αφορά τα θέματα που χειρίζεται η ίδια η δικαιοσύνη. </w:t>
      </w:r>
    </w:p>
    <w:p>
      <w:pPr>
        <w:pStyle w:val="Style15"/>
        <w:rPr>
          <w:rFonts w:ascii="Courier New" w:hAnsi="Courier New" w:cs="Courier New"/>
        </w:rPr>
      </w:pPr>
      <w:r>
        <w:rPr>
          <w:rFonts w:cs="Courier New" w:ascii="Courier New" w:hAnsi="Courier New"/>
        </w:rPr>
        <w:t xml:space="preserve">Εάν η ερώτησή σας έχει ως θέμα, γιατί δεν ενισχύει το Υπουργείο Παιδείας -και μάλιστα λέτε εδώ ότι θα έπρεπε να ενισχύουμε αυτές τις αξιόλογες πρωτοβουλίες και ενέργειες που ανοίγουν δημιουργικούς ορίζοντες στην εκπαίδευση των παιδιών και πλουτίζουν τη φαντασία τους- θα ήθελα στο σημείο αυτό να σας πω, κύριοι συνάδελφοι, ότι ίσως δεν φταίτε εσείς βέβαια, ίσως να έχει ευθύνη το Υπουργείο Παιδείας που δεν σας ενημερώνει για όλες αυτές τις ενέργειες του οι οποίες είναι μάλιστα πάρα πολλές. </w:t>
      </w:r>
    </w:p>
    <w:p>
      <w:pPr>
        <w:pStyle w:val="Style15"/>
        <w:rPr>
          <w:rFonts w:ascii="Courier New" w:hAnsi="Courier New" w:cs="Courier New"/>
        </w:rPr>
      </w:pPr>
      <w:r>
        <w:rPr>
          <w:rFonts w:cs="Courier New" w:ascii="Courier New" w:hAnsi="Courier New"/>
        </w:rPr>
        <w:t xml:space="preserve">Τι κάνει το Υπουργείο Παιδείας σ΄ αυτά τα θέματα. </w:t>
      </w:r>
    </w:p>
    <w:p>
      <w:pPr>
        <w:pStyle w:val="Style15"/>
        <w:rPr>
          <w:rFonts w:ascii="Courier New" w:hAnsi="Courier New" w:cs="Courier New"/>
        </w:rPr>
      </w:pPr>
      <w:r>
        <w:rPr>
          <w:rFonts w:cs="Courier New" w:ascii="Courier New" w:hAnsi="Courier New"/>
        </w:rPr>
        <w:t xml:space="preserve">Εμείς πιστεύουμε βαθειά ότι το σχολείο δεν μπορεί να είναι απλώς φορέας γνώσεων, αλλά πρέπει να είναι ανοιχτός στη ζωή. Και προσπαθούμε να διευρύνουμε την αποστολή του, σκεπτόμενοι ότι μέσα στο σχολείο διαπλάθεται η προσωπικότητα του παιδιού. Και καθιερώσαμε τις σχολικές δραστηριότητες σε όλα τα σχολεία και μάλιστα, λέμε ότι μπορούν να εφαρμόζονται προγράμματα περιβαλλοντικής εκπαίδευσης, αγωγής υγείας, θεατρικής παιδείας. Και θέλουμε να δώσουμε στο παιδί τη δυνατότητα να αναπτύξει πρωτοβουλίες, να αναπτύξει τη δημιουργική του φαντασία, αν θέλετε να ενθαρρυνθεί στην έκφραση κλίσεων και άλλων δυνατοτήτων που έχει προς στο σκοπό αυτό. Και θα καταθέσω την απόφασή μου για τα πρακτικά της Βουλής. </w:t>
      </w:r>
    </w:p>
    <w:p>
      <w:pPr>
        <w:pStyle w:val="Style15"/>
        <w:rPr>
          <w:rFonts w:ascii="Courier New" w:hAnsi="Courier New" w:cs="Courier New"/>
        </w:rPr>
      </w:pPr>
      <w:r>
        <w:rPr>
          <w:rFonts w:cs="Courier New" w:ascii="Courier New" w:hAnsi="Courier New"/>
        </w:rPr>
        <w:t xml:space="preserve">Στις 28 Αυγούστου του 1992, υπέγραψα μια απόφαση η οποία δεν έμεινε μόνο γράμμα νόμου, ήδη έχει υλοποιηθεί σε πάρα πολλά σχολεία: Και λέμε το εξής: "Κάθε δημόσιο ή ιδιωτικό Γυμνάσιο, Λύκειο ή Σχολή μπορεί να πραγματοποιεί είτε να συμμετέχει με τους μαθητές του ή σε συνεργασία με μαθητές άλλου σχολείου με τοπικούς φορείς στην πραγματοποίηση, εντός και εκτός του σχολικού χώρου, δραστηριοτήτων που αποσκοπούν στην πνευματική ανάπτυξη, στην αισθητική καλλιέργεια, στη δημιουργική έκφραση των μαθητών και στην ευαισθητοποίησή τους σε θέματα που αφορούν το στενότερο και ευρύτερο περιβάλλον τους. </w:t>
      </w:r>
    </w:p>
    <w:p>
      <w:pPr>
        <w:pStyle w:val="Style15"/>
        <w:rPr>
          <w:rFonts w:ascii="Courier New" w:hAnsi="Courier New" w:cs="Courier New"/>
        </w:rPr>
      </w:pPr>
      <w:r>
        <w:rPr>
          <w:rFonts w:cs="Courier New" w:ascii="Courier New" w:hAnsi="Courier New"/>
        </w:rPr>
        <w:t xml:space="preserve">Τα αντικείμενα των δραστηριοτήτων αυτών είναι: </w:t>
      </w:r>
    </w:p>
    <w:p>
      <w:pPr>
        <w:pStyle w:val="Style15"/>
        <w:rPr>
          <w:rFonts w:ascii="Courier New" w:hAnsi="Courier New" w:cs="Courier New"/>
        </w:rPr>
      </w:pPr>
      <w:r>
        <w:rPr>
          <w:rFonts w:cs="Courier New" w:ascii="Courier New" w:hAnsi="Courier New"/>
        </w:rPr>
        <w:t xml:space="preserve">1) Τα πολιτιστικά, επιστημονικά θέματα: Μουσικές εκδηλώσεις, θεατρικές παραστάσεις, θεατρικό εργαστήρι, παραδοσιακοί χοροί, λογοτεχνικές εκδηλώσεις, τοπική ιστορία και λαογραφία,... κ.λπ. </w:t>
      </w:r>
    </w:p>
    <w:p>
      <w:pPr>
        <w:pStyle w:val="Style15"/>
        <w:rPr>
          <w:rFonts w:ascii="Courier New" w:hAnsi="Courier New" w:cs="Courier New"/>
        </w:rPr>
      </w:pPr>
      <w:r>
        <w:rPr>
          <w:rFonts w:cs="Courier New" w:ascii="Courier New" w:hAnsi="Courier New"/>
        </w:rPr>
        <w:t xml:space="preserve">2) Περιβαλλοντική εκπαίδευση. </w:t>
      </w:r>
    </w:p>
    <w:p>
      <w:pPr>
        <w:pStyle w:val="Style15"/>
        <w:rPr>
          <w:rFonts w:ascii="Courier New" w:hAnsi="Courier New" w:cs="Courier New"/>
        </w:rPr>
      </w:pPr>
      <w:r>
        <w:rPr>
          <w:rFonts w:cs="Courier New" w:ascii="Courier New" w:hAnsi="Courier New"/>
        </w:rPr>
        <w:t xml:space="preserve">3) Αγωγή Υγείας, σε θέματα που αφορούν ναρκωτικά, κάπνισμα, αλκοόλ, πρόληψη καρκίνου, AIDS κ.λπ.". </w:t>
      </w:r>
    </w:p>
    <w:p>
      <w:pPr>
        <w:pStyle w:val="Style15"/>
        <w:rPr>
          <w:rFonts w:ascii="Courier New" w:hAnsi="Courier New" w:cs="Courier New"/>
        </w:rPr>
      </w:pPr>
      <w:r>
        <w:rPr>
          <w:rFonts w:cs="Courier New" w:ascii="Courier New" w:hAnsi="Courier New"/>
        </w:rPr>
        <w:t xml:space="preserve">Και λέμε στην απόφαση αυτή ότι 4 ώρες στο 15ήμερο μπορεί να διαθέτει κάθε σχολείο σ΄ αυτές τις σχολικές δραστηριότητες. Και κίνητρο για τους εκπαιδευτικούς γι΄ αυτές τις 4 ώρες, είναι ή να αφαιρούνται από το κανονικό τους ωράριο, ή θα αμείβονται υπερωριακά. </w:t>
      </w:r>
    </w:p>
    <w:p>
      <w:pPr>
        <w:pStyle w:val="Style15"/>
        <w:rPr>
          <w:rFonts w:ascii="Courier New" w:hAnsi="Courier New" w:cs="Courier New"/>
        </w:rPr>
      </w:pPr>
      <w:r>
        <w:rPr>
          <w:rFonts w:cs="Courier New" w:ascii="Courier New" w:hAnsi="Courier New"/>
        </w:rPr>
        <w:t xml:space="preserve">(Στο σημείο αυτό ο Υπουργός Εθνικής Παιδείας και Θρησκευμάτων κ. Γ. Σουφλιάς καταθέτει για τα πρακτικά την προαναφερθείσα απόφαση, η οποία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Ήδη πέρυσι, αναπτύχθηκαν 2000 προγράμματα στα σχολεία της Χώρας και μάλιστα, δαπανήθηκαν 250 εκατομμύρια. Φέτος θα αυξήσουμε κατά πολύ το ποσό και μακάρι να έχουμε εκπαιδευτικούς στα σχολεία μας που να έχουν αυτήν την τάση, αυτήν τη δυνατότητα, αυτήν τη θέληση να αναπτύξουν τέτοια προγράμματα και θα τους χρηματοδοτήσουμε. </w:t>
      </w:r>
    </w:p>
    <w:p>
      <w:pPr>
        <w:pStyle w:val="Style15"/>
        <w:rPr>
          <w:rFonts w:ascii="Courier New" w:hAnsi="Courier New" w:cs="Courier New"/>
        </w:rPr>
      </w:pPr>
      <w:r>
        <w:rPr>
          <w:rFonts w:cs="Courier New" w:ascii="Courier New" w:hAnsi="Courier New"/>
        </w:rPr>
        <w:t xml:space="preserve">Επομένως, βλέπετε εδώ ότι όχι απλώς δεν ολιγωρούμε, όχι απλώς δεν θέλουμε να αναπτυχθούν τέτοιες δραστηριότητες στο σχολείο, αλλά το αντίθετο μάλιστα. Κάνουμε προγράμματα. Χρηματοδοτούμε προγράμματα. Ενθαρρύνουμε όλους, σε οποιαδήποτε βαθμίδα και αν βρίσκονται, για την ανάπτυξη τέτοιων προγραμμάτων. </w:t>
      </w:r>
    </w:p>
    <w:p>
      <w:pPr>
        <w:pStyle w:val="Style15"/>
        <w:rPr>
          <w:rFonts w:ascii="Courier New" w:hAnsi="Courier New" w:cs="Courier New"/>
        </w:rPr>
      </w:pPr>
      <w:r>
        <w:rPr>
          <w:rFonts w:cs="Courier New" w:ascii="Courier New" w:hAnsi="Courier New"/>
        </w:rPr>
        <w:t xml:space="preserve">Η θέση μας, λοιπόν, είναι υπέρ της πράξεως αυτής της δασκάλας, κυρίας Μπούλη και φυσικά, κατά των απόψεων του καθηγητού ο οποίος αντέδρασε. </w:t>
      </w:r>
    </w:p>
    <w:p>
      <w:pPr>
        <w:pStyle w:val="Style15"/>
        <w:rPr>
          <w:rFonts w:ascii="Courier New" w:hAnsi="Courier New" w:cs="Courier New"/>
        </w:rPr>
      </w:pPr>
      <w:r>
        <w:rPr>
          <w:rFonts w:cs="Courier New" w:ascii="Courier New" w:hAnsi="Courier New"/>
        </w:rPr>
        <w:t xml:space="preserve">ΠΡΟΕΔΡΕΥΩΝ (Αθανάσιος Ξαρχά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ο κύριος Υπουργός έχει επανειλημμένως διατυπώσει την υπερηφάνεια του, γιατί είναι Σαρακατσάνος μαχητής. Να προσθέσω και εγώ έναν έπαινο. Ότι είναι γειωμένος και ευέλικτος πολιτικός και Υπουργός, ο οποίος πράγματι μάχεται, κατά τις απόψ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βελτιώσει τις συνθήκες παροχής παιδείας στα παιδιά της πατρίδας μας. </w:t>
      </w:r>
    </w:p>
    <w:p>
      <w:pPr>
        <w:pStyle w:val="Style15"/>
        <w:rPr>
          <w:rFonts w:ascii="Courier New" w:hAnsi="Courier New" w:cs="Courier New"/>
        </w:rPr>
      </w:pPr>
      <w:r>
        <w:rPr>
          <w:rFonts w:cs="Courier New" w:ascii="Courier New" w:hAnsi="Courier New"/>
        </w:rPr>
        <w:t xml:space="preserve">Το ερώτημα μου, κύριε Υπουργέ, έχει μια πλευρά, την οποία δεν θίξατε. Η δασκάλα, η Καίτη Μπούλη στις Ράχες της Ικαρίας -ένα μικρό χωριό- έκανε αυτήν την προσπάθεια, για να μπορέσουν τα μικρά παιδιά να γευθούν των μυστικών της τέχνης, να έλθουν σε επικοινωνία και σε προσέγγιση, πέραν των στυγνών γνώσεων του εκπαιδευτικού προγράμματος, με τον κόσμο της φαντασίας, της ευαισθησίας, του χρώματος, της τέχνης. </w:t>
      </w:r>
    </w:p>
    <w:p>
      <w:pPr>
        <w:pStyle w:val="Style15"/>
        <w:rPr>
          <w:rFonts w:ascii="Courier New" w:hAnsi="Courier New" w:cs="Courier New"/>
        </w:rPr>
      </w:pPr>
      <w:r>
        <w:rPr>
          <w:rFonts w:cs="Courier New" w:ascii="Courier New" w:hAnsi="Courier New"/>
        </w:rPr>
        <w:t xml:space="preserve">Ένας καθηγητής, ο οποίος νομίζω ότι υπάγεται υπο το κράτος της εξουσίας σας, θεολόγων και μεσαιωνίζων, ο κ. Άρης Τσαπαλιάρης αντέδρασε κατά τρόπο ο οποίος νομίζω ακυρώνει την ιδιότητα του ως καθηγητή. Ανάρτησε στον πλάτανο του χωριού και στις πλατείες των χωριών πινακίδες με τίτλο "προσοχή ναρκωτικά". Ανατίναξε αυτήν την ευγενή προσπάθεια της έρημης δασκάλας, της μακρινής δασκάλας, της Καίτης Μπούλη. </w:t>
      </w:r>
    </w:p>
    <w:p>
      <w:pPr>
        <w:pStyle w:val="Style15"/>
        <w:rPr>
          <w:rFonts w:ascii="Courier New" w:hAnsi="Courier New" w:cs="Courier New"/>
        </w:rPr>
      </w:pPr>
      <w:r>
        <w:rPr>
          <w:rFonts w:cs="Courier New" w:ascii="Courier New" w:hAnsi="Courier New"/>
        </w:rPr>
        <w:t xml:space="preserve">Εσείς, κύριε Υπουργέ, υποστηρίξατε τη δασκάλα. Την αφήσατε να επιτελέσει το έργο της. Και αφήσατε τον Άρη Τσαπαλιάρη, αυτόν τον μεσαιωνικό νου, να τινάξει στον αέρα την ωραία προσπάθεια. </w:t>
      </w:r>
    </w:p>
    <w:p>
      <w:pPr>
        <w:pStyle w:val="Style15"/>
        <w:rPr>
          <w:rFonts w:ascii="Courier New" w:hAnsi="Courier New" w:cs="Courier New"/>
        </w:rPr>
      </w:pPr>
      <w:r>
        <w:rPr>
          <w:rFonts w:cs="Courier New" w:ascii="Courier New" w:hAnsi="Courier New"/>
        </w:rPr>
        <w:t xml:space="preserve">Και όχι μόνο αυτό. Έχω και άλλα παράπονο, κύριε Υπουργέ. Δημιουργήθηκε ένα κλίμα κατάθλιψης και στην εκπαιδευτική κοινότητα, αλλά και ευρύτερα στην κοινωνία, όταν ο αστυνόμος της Ικαρίας, ένας Κυριάκος Μίχας -άλλος, διάφορος του Τάκη Μίχα- τι έκανε; Έκανε ένορκη προανάκριση. Και εκκάλεσε τη δασκάλα, την οποία πρέπει να στηρίξουμε, κύριε Υπουργέ και τις υπέβαλλε τις εξής ερωτήσεις. </w:t>
      </w:r>
    </w:p>
    <w:p>
      <w:pPr>
        <w:pStyle w:val="Style15"/>
        <w:rPr>
          <w:rFonts w:ascii="Courier New" w:hAnsi="Courier New" w:cs="Courier New"/>
        </w:rPr>
      </w:pPr>
      <w:r>
        <w:rPr>
          <w:rFonts w:cs="Courier New" w:ascii="Courier New" w:hAnsi="Courier New"/>
        </w:rPr>
        <w:t>Κύριε Υπουργέ, σήμερα, ενώ εσείς λέτε ότι αφήνετε ελεύθερα τα πεδία δράσης καλλιτεχνικής, πολιτιστικής, κοινωνικής στην εκπαιδευτική κοινότητα και στα δημοτικά σχολεία, ακούστε τον κ. Μίχα, αστυνόμο της Ικαρίας, γενικό διοικητή των ψυχών της Ικαρίας, τι λέει:</w:t>
      </w:r>
    </w:p>
    <w:p>
      <w:pPr>
        <w:pStyle w:val="Style15"/>
        <w:rPr>
          <w:rFonts w:ascii="Courier New" w:hAnsi="Courier New" w:cs="Courier New"/>
        </w:rPr>
      </w:pPr>
      <w:r>
        <w:rPr>
          <w:rFonts w:cs="Courier New" w:ascii="Courier New" w:hAnsi="Courier New"/>
        </w:rPr>
        <w:t>" Ερώτηση: "Το ανωτέρω θεατρικό έργο μετά τη διασκευή του το αποστείλατε στην Διεύθυνση Λαϊκής Διαφωτίσεως και Γενικής Διευθύνσεως, Τύπου και Ραδιοφωνίας, ώστε να τύχετε σχετικής εγκρίσεως και αδείας;</w:t>
      </w:r>
    </w:p>
    <w:p>
      <w:pPr>
        <w:pStyle w:val="Style15"/>
        <w:rPr>
          <w:rFonts w:ascii="Courier New" w:hAnsi="Courier New" w:cs="Courier New"/>
        </w:rPr>
      </w:pPr>
      <w:r>
        <w:rPr>
          <w:rFonts w:cs="Courier New" w:ascii="Courier New" w:hAnsi="Courier New"/>
        </w:rPr>
        <w:t xml:space="preserve">Απόκριση της έντρομης δασκάλας: Όχι. </w:t>
      </w:r>
    </w:p>
    <w:p>
      <w:pPr>
        <w:pStyle w:val="Style15"/>
        <w:rPr>
          <w:rFonts w:ascii="Courier New" w:hAnsi="Courier New" w:cs="Courier New"/>
        </w:rPr>
      </w:pPr>
      <w:r>
        <w:rPr>
          <w:rFonts w:cs="Courier New" w:ascii="Courier New" w:hAnsi="Courier New"/>
        </w:rPr>
        <w:t>Νέα ερώτηση: Γνωρίζετε να μας πείτε, αν το έργο είχε χαρακτηριστεί από την επιτροπή ελέγχου θεατρικών έργων, σύμφωνα με το άρθρο 6 παρ. 1 του ν. δ. 1108/1942;</w:t>
      </w:r>
    </w:p>
    <w:p>
      <w:pPr>
        <w:pStyle w:val="Style15"/>
        <w:rPr>
          <w:rFonts w:ascii="Courier New" w:hAnsi="Courier New" w:cs="Courier New"/>
        </w:rPr>
      </w:pPr>
      <w:r>
        <w:rPr>
          <w:rFonts w:cs="Courier New" w:ascii="Courier New" w:hAnsi="Courier New"/>
        </w:rPr>
        <w:t xml:space="preserve">Απόκριση της έντρομης δασκάλας: Όχι δεν γνωρίζω. </w:t>
      </w:r>
    </w:p>
    <w:p>
      <w:pPr>
        <w:pStyle w:val="Style15"/>
        <w:rPr>
          <w:rFonts w:ascii="Courier New" w:hAnsi="Courier New" w:cs="Courier New"/>
        </w:rPr>
      </w:pPr>
      <w:r>
        <w:rPr>
          <w:rFonts w:cs="Courier New" w:ascii="Courier New" w:hAnsi="Courier New"/>
        </w:rPr>
        <w:t>Ερώτηση: Το είχατε αποστείλει εσείς στην αρμόδια επιτροπή, για να χαρακτηριστεί;</w:t>
      </w:r>
    </w:p>
    <w:p>
      <w:pPr>
        <w:pStyle w:val="Style15"/>
        <w:rPr>
          <w:rFonts w:ascii="Courier New" w:hAnsi="Courier New" w:cs="Courier New"/>
        </w:rPr>
      </w:pPr>
      <w:r>
        <w:rPr>
          <w:rFonts w:cs="Courier New" w:ascii="Courier New" w:hAnsi="Courier New"/>
        </w:rPr>
        <w:t>Απόκριση της έντρομης δασκάλας: Όχι, δεν το είχα αποστείλει. "</w:t>
      </w:r>
    </w:p>
    <w:p>
      <w:pPr>
        <w:pStyle w:val="Style15"/>
        <w:rPr>
          <w:rFonts w:ascii="Courier New" w:hAnsi="Courier New" w:cs="Courier New"/>
        </w:rPr>
      </w:pPr>
      <w:r>
        <w:rPr>
          <w:rFonts w:cs="Courier New" w:ascii="Courier New" w:hAnsi="Courier New"/>
        </w:rPr>
        <w:t xml:space="preserve">Αυτό το καθεστώς, κύριε Υπουργέ, επικρατεί και επεκράτησε στο μικρό χωριό του Χριστού Ραχών Ικαρίας. </w:t>
      </w:r>
    </w:p>
    <w:p>
      <w:pPr>
        <w:pStyle w:val="Style15"/>
        <w:rPr>
          <w:rFonts w:ascii="Courier New" w:hAnsi="Courier New" w:cs="Courier New"/>
        </w:rPr>
      </w:pPr>
      <w:r>
        <w:rPr>
          <w:rFonts w:cs="Courier New" w:ascii="Courier New" w:hAnsi="Courier New"/>
        </w:rPr>
        <w:t xml:space="preserve">Και εδώ, θα ήθελα την παρέμβαση σας. Ήθελα ουσιαστική παρέμβαση, ουσιαστική προστασία και της δασκάλας και των παιδιών, και των γονιών και της κοινωνίας. </w:t>
      </w:r>
    </w:p>
    <w:p>
      <w:pPr>
        <w:pStyle w:val="Style15"/>
        <w:rPr>
          <w:rFonts w:ascii="Courier New" w:hAnsi="Courier New" w:cs="Courier New"/>
        </w:rPr>
      </w:pPr>
      <w:r>
        <w:rPr>
          <w:rFonts w:cs="Courier New" w:ascii="Courier New" w:hAnsi="Courier New"/>
        </w:rPr>
        <w:t xml:space="preserve">Σας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Κύριοι συνάδελφοι, μέσα σε μια δημοκρατία υπάρχουν και αναπτύσσονται διαφορετικές απόψεις που μάλιστα, πολλές φορές είναι εντελώς αντίθετες. Αυτό είναι το καλό της δημοκρατίας, αλλά και το χαρακτηριστικό της. Δεν μπορεί κανένας να αφαιρέσει το δικαίωμα από τον οποιονδήποτε κύριο -δεν θα επαναλάβω το όνομα του- να έχει την αντίληψη ότι αυτό το έργο του Στίβενσον "Το Νησί των Θησαυρών", που το διαβάζαμε και εμείς όταν είμαστε παιδιά, κάνει κακό στα παιδιά. </w:t>
      </w:r>
    </w:p>
    <w:p>
      <w:pPr>
        <w:pStyle w:val="Style15"/>
        <w:rPr>
          <w:rFonts w:ascii="Courier New" w:hAnsi="Courier New" w:cs="Courier New"/>
        </w:rPr>
      </w:pPr>
      <w:r>
        <w:rPr>
          <w:rFonts w:cs="Courier New" w:ascii="Courier New" w:hAnsi="Courier New"/>
        </w:rPr>
        <w:t xml:space="preserve">Κακώς, κάκιστα νομίζει και είμαστε σαφώς αντίθετοι όλοι, αλλά δεν μπορούμε σε μια δημοκρατία να του αφαιρέσουμε το δικαίωμα να νομίζει ότι κάνει κακό στα παιδιά. Από εκεί και πέρα ο Εισαγγελέας επενέβη και αφού επενέβη ο Εισαγγελέας έγινε η προανάκριση. Τώρα, αν ο χωροφύλακας ρώτησε αυτά τα πράγματα, δεν είναι ούτε της αρμοδιότητας του Υπουργού Παιδείας, ούτε δική σας. Κακώς τα ερώτησε. </w:t>
      </w:r>
    </w:p>
    <w:p>
      <w:pPr>
        <w:pStyle w:val="Style15"/>
        <w:rPr>
          <w:rFonts w:ascii="Courier New" w:hAnsi="Courier New" w:cs="Courier New"/>
        </w:rPr>
      </w:pPr>
      <w:r>
        <w:rPr>
          <w:rFonts w:cs="Courier New" w:ascii="Courier New" w:hAnsi="Courier New"/>
        </w:rPr>
        <w:t xml:space="preserve">Ξέρουμε όμως ότι υπάρχουν ορισμένες διαδικασίες στην κοινοβουλευτική δημοκρατία. Ο Εισαγγελέας μπορεί να επεμβαίνει για τον άλφα ή βήτα λόγο, γίνεται προανάκριση, θα δούμε τα αποτελέσματα και θέλω να πιστεύω ότι δεν θα συμβεί τίποτα στη δασκάλα. </w:t>
      </w:r>
    </w:p>
    <w:p>
      <w:pPr>
        <w:pStyle w:val="Style15"/>
        <w:rPr>
          <w:rFonts w:ascii="Courier New" w:hAnsi="Courier New" w:cs="Courier New"/>
        </w:rPr>
      </w:pPr>
      <w:r>
        <w:rPr>
          <w:rFonts w:cs="Courier New" w:ascii="Courier New" w:hAnsi="Courier New"/>
        </w:rPr>
        <w:t xml:space="preserve">Εις ό,τι αφορά τη συμπεριφορά του Υπουργείου Παιδείας στην αντιμετώπιση αυτού του θέματος, σας είπα ότι όχι απλώς υποστηρίχτηκε στο έργο της αυτή η δασκάλα, αλλά με απόφασή μου από τον Αύγουστο ενθαρρύνουμε όλες αυτές τις σχολικές δραστηριότητες, τις χρηματοδοτούμε, θέλουμε να αναπτυχθούν. Και μάλιστα, επειδή μιλάω στη Βουλή, όποιους εκπαιδευτικούς ακούσουν ή διαβάσουν τα Πρακτικά, επειδή δεν είμαι πολύ ευχαριστημένος από την αξιοποίηση αυτής της δυνατότητας που δίνουμε για την ανάπτυξη τέτοιων σχολικών δραστηριοτήτων, τους καλώ να αξιοποιήσουν αυτή τη δυνατότητα που δίνουμε. Θα στηρίζουμε κάθε τέτοια προσπάθεια. </w:t>
      </w:r>
    </w:p>
    <w:p>
      <w:pPr>
        <w:pStyle w:val="Style15"/>
        <w:rPr>
          <w:rFonts w:ascii="Courier New" w:hAnsi="Courier New" w:cs="Courier New"/>
        </w:rPr>
      </w:pPr>
      <w:r>
        <w:rPr>
          <w:rFonts w:cs="Courier New" w:ascii="Courier New" w:hAnsi="Courier New"/>
        </w:rPr>
        <w:t xml:space="preserve">Μάλιστα, στην περιβαλλοντική εκπαίδευση, που τη θεωρούμε πάρα πολύ σημαντική, καταστήσαμε 110 εκπαιδευτικούς υπευθύνους από πέρυσι και γίνονται πάρα πολλά προγράμματα περιβαλλοντικής εκπαίδευσης. Επίσης ιδρύουμε συμβουλευτικούς σταθμούς όπου τα παιδιά πλέον θα μπορούν να πάνε και εκεί θα εργάζονται γιατροί, ψυχολόγοι, εκπαιδευτικοί, κοινωνιολόγοι, για να ενθαρρύνουν τα παιδιά και να τα βοηθούν να αντιμετωπίζουν προβλήματα. Ενισχύουμε λοιπόν κάθε προσπάθεια που ανοίγει το σχολείο στη ζωή, κάθε προσπάθεια που διευρύνει την αποστολή του σχολείου. Και φυσικά μέσα σ΄ αυτές τις προσπάθειες είναι και αυτή της κας Μπούλη με την οποία ο Υπουργός Παιδείας συμφωνεί απολύτως. </w:t>
      </w:r>
    </w:p>
    <w:p>
      <w:pPr>
        <w:pStyle w:val="Style15"/>
        <w:rPr>
          <w:rFonts w:ascii="Courier New" w:hAnsi="Courier New" w:cs="Courier New"/>
        </w:rPr>
      </w:pPr>
      <w:r>
        <w:rPr>
          <w:rFonts w:cs="Courier New" w:ascii="Courier New" w:hAnsi="Courier New"/>
        </w:rPr>
        <w:t xml:space="preserve">ΠΡΟΕΔΡΕΥΩΝ (Αθανάσιος Ξαρχάς): Η πρώτη Επίκαιρη Ερώτηση δεύτερης επιλογής με αριθμό 127/15. 2. 93 του βουλευτή της Νέας Δημοκρατίας κ. Ε. Παπανικολάου, προς τον Υπουργό Δημόσιας Τάξης σχετικά με τις προθέσεις της Κυβέρνησης για καταβολή αποζημίωσης στα αστυνομικά όργανα Αργολίδας που ασχολούνται πέραν του κανονικού ωραρίου κατά τη διάρκεια των θερινών παραστάσεων στο Αρχαίο Θέατρο της Επιδαύρου, αποσύρεται με αίτηση του ερωτώντος κυρίου Βουλευτή. </w:t>
      </w:r>
    </w:p>
    <w:p>
      <w:pPr>
        <w:pStyle w:val="Style15"/>
        <w:rPr>
          <w:rFonts w:ascii="Courier New" w:hAnsi="Courier New" w:cs="Courier New"/>
        </w:rPr>
      </w:pPr>
      <w:r>
        <w:rPr>
          <w:rFonts w:cs="Courier New" w:ascii="Courier New" w:hAnsi="Courier New"/>
        </w:rPr>
        <w:t xml:space="preserve">Δεύτερη Επίκαιρη Ερώτηση δεύτερης επιλογής είναι η με αριθμό 132/16. 2. 1993 του Βουλευτή του ΠΑΣΟΚ κ. Μ. Παπαϊωάννου προς τον Υπουργό Οικονομικών, σχετικά με τη διαδικασία χορήγησης αδειών λειτουργίας νυκτερινών κέντρων και την εκμίσθωση από την ΚΕΔ σε ιδιώτες ακινήτων στο Δήμο Γλυφάδας. </w:t>
      </w:r>
    </w:p>
    <w:p>
      <w:pPr>
        <w:pStyle w:val="Style15"/>
        <w:rPr>
          <w:rFonts w:ascii="Courier New" w:hAnsi="Courier New" w:cs="Courier New"/>
        </w:rPr>
      </w:pPr>
      <w:r>
        <w:rPr>
          <w:rFonts w:cs="Courier New" w:ascii="Courier New" w:hAnsi="Courier New"/>
        </w:rPr>
        <w:t xml:space="preserve">Η περίληψή της έχει ως εξής: "Η Κυβέρνηση όχι μόνο προστατεύει αλλά και νομιμοποιεί την αυθαιρεσία. Στην παραλία Γλυφάδας λειτουργούν σε αυθαίρετα κτίσματα περίπου 10 νυκτερινά κέντρα. </w:t>
      </w:r>
    </w:p>
    <w:p>
      <w:pPr>
        <w:pStyle w:val="Style15"/>
        <w:rPr>
          <w:rFonts w:ascii="Courier New" w:hAnsi="Courier New" w:cs="Courier New"/>
        </w:rPr>
      </w:pPr>
      <w:r>
        <w:rPr>
          <w:rFonts w:cs="Courier New" w:ascii="Courier New" w:hAnsi="Courier New"/>
        </w:rPr>
        <w:t xml:space="preserve">Η αποκλειστική χρήση και εκμετάλλευση της παραλίας Γλυφάδας μέχρι σήμερα τουλάχιστον, ανήκει νόμιμα μόνο στο Δήμο Γλυφάδας. </w:t>
      </w:r>
    </w:p>
    <w:p>
      <w:pPr>
        <w:pStyle w:val="Style15"/>
        <w:rPr>
          <w:rFonts w:ascii="Courier New" w:hAnsi="Courier New" w:cs="Courier New"/>
        </w:rPr>
      </w:pPr>
      <w:r>
        <w:rPr>
          <w:rFonts w:cs="Courier New" w:ascii="Courier New" w:hAnsi="Courier New"/>
        </w:rPr>
        <w:t xml:space="preserve">Η Κτηματική Εταιρεία του Δημοσίου αυθαιρετεί και παρανομεί αφού προχώρησε σε υπογραφή μισθωτηρίων συμβολαίων με ιδιοκτήτες νυχτερινών κέντρων, αγνοώντας προκλητικά το Δήμο Γλυφάδας. </w:t>
      </w:r>
    </w:p>
    <w:p>
      <w:pPr>
        <w:pStyle w:val="Style15"/>
        <w:rPr>
          <w:rFonts w:ascii="Courier New" w:hAnsi="Courier New" w:cs="Courier New"/>
        </w:rPr>
      </w:pPr>
      <w:r>
        <w:rPr>
          <w:rFonts w:cs="Courier New" w:ascii="Courier New" w:hAnsi="Courier New"/>
        </w:rPr>
        <w:t xml:space="preserve">Ο Δήμος Γλυφάδας ζήτησε αντίγραφα των νέων μισθωτηρίων συμβάσεων από την ΚΕΔ η οποία αρνήθηκε τη χορήγησή των. Προσέφυγε στον Εισαγγελέα ο οποίος έδωσε εντολή να χορηγηθούν τα σχετικά αντίγραφα, αλλά η ΚΕΔ αγνοεί και την εισαγγελική εντολή. </w:t>
      </w:r>
    </w:p>
    <w:p>
      <w:pPr>
        <w:pStyle w:val="Style15"/>
        <w:rPr>
          <w:rFonts w:ascii="Courier New" w:hAnsi="Courier New" w:cs="Courier New"/>
        </w:rPr>
      </w:pPr>
      <w:r>
        <w:rPr>
          <w:rFonts w:cs="Courier New" w:ascii="Courier New" w:hAnsi="Courier New"/>
        </w:rPr>
        <w:t>Ερωτάται ο κύριος Υπουργός των Οικονομικών:</w:t>
      </w:r>
    </w:p>
    <w:p>
      <w:pPr>
        <w:pStyle w:val="Style15"/>
        <w:rPr>
          <w:rFonts w:ascii="Courier New" w:hAnsi="Courier New" w:cs="Courier New"/>
        </w:rPr>
      </w:pPr>
      <w:r>
        <w:rPr>
          <w:rFonts w:cs="Courier New" w:ascii="Courier New" w:hAnsi="Courier New"/>
        </w:rPr>
        <w:t>1) Πώς είναι δυνατόν το Κράτος να αυθαιρετεί και να παρανομεί περιφρονώντας και τις δικαστικές αρχές;</w:t>
      </w:r>
    </w:p>
    <w:p>
      <w:pPr>
        <w:pStyle w:val="Style15"/>
        <w:rPr>
          <w:rFonts w:ascii="Courier New" w:hAnsi="Courier New" w:cs="Courier New"/>
        </w:rPr>
      </w:pPr>
      <w:r>
        <w:rPr>
          <w:rFonts w:cs="Courier New" w:ascii="Courier New" w:hAnsi="Courier New"/>
        </w:rPr>
        <w:t xml:space="preserve">2) Τι μέτρα πρόκειται να λάβει κατά εκείνων των υπαλλήλων που παρανομούν; </w:t>
      </w:r>
    </w:p>
    <w:p>
      <w:pPr>
        <w:pStyle w:val="Style15"/>
        <w:rPr>
          <w:rFonts w:ascii="Courier New" w:hAnsi="Courier New" w:cs="Courier New"/>
        </w:rPr>
      </w:pPr>
      <w:r>
        <w:rPr>
          <w:rFonts w:cs="Courier New" w:ascii="Courier New" w:hAnsi="Courier New"/>
        </w:rPr>
        <w:t xml:space="preserve">3)Κατά τη συζήτηση να κατατεθούν όλα τα μισθωτήρια συμβόλαια που έχει υπογράψει η ΚΕΔ με ιδιώτες στο Δήμο της Γλυφάδας". </w:t>
      </w:r>
    </w:p>
    <w:p>
      <w:pPr>
        <w:pStyle w:val="Style15"/>
        <w:rPr>
          <w:rFonts w:ascii="Courier New" w:hAnsi="Courier New" w:cs="Courier New"/>
        </w:rPr>
      </w:pPr>
      <w:r>
        <w:rPr>
          <w:rFonts w:cs="Courier New" w:ascii="Courier New" w:hAnsi="Courier New"/>
        </w:rPr>
        <w:t xml:space="preserve">Ο κύριος Υφυπουργός έχει το λόγο. </w:t>
      </w:r>
    </w:p>
    <w:p>
      <w:pPr>
        <w:pStyle w:val="Style15"/>
        <w:rPr>
          <w:rFonts w:ascii="Courier New" w:hAnsi="Courier New" w:cs="Courier New"/>
        </w:rPr>
      </w:pPr>
      <w:r>
        <w:rPr>
          <w:rFonts w:cs="Courier New" w:ascii="Courier New" w:hAnsi="Courier New"/>
        </w:rPr>
        <w:t>ΠΕΤΡΟΣ ΔΟΥΚΑΣ (Υφυπ. Οικονομικών): Κατ΄ αρχήν, δεν είναι αληθές ότι η χρήση και εκμετάλλευση της παραλίας της Γλυφάδας ανήκει νόμιμα μέχρι σήμερα στο Δήμο της Γλυφ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ας. Αντίθετα, όπως αποφάνθηκε, το Νομικό Συμβούλιο του Κράτους με την υπ΄ αριθ. 417/11. 6. 92 γνωμοδότησή του, την οποία έκανε αποδεκτή ο Υπουργός Οικονομικών κ. Παλαιοκρασσάς, τον Ιούλιο του 1992, την κυριότητα και νομή θα πρέπει να έχει το Ελληνικό Δημόσιο. </w:t>
      </w:r>
    </w:p>
    <w:p>
      <w:pPr>
        <w:pStyle w:val="Style15"/>
        <w:rPr>
          <w:rFonts w:ascii="Courier New" w:hAnsi="Courier New" w:cs="Courier New"/>
        </w:rPr>
      </w:pPr>
      <w:r>
        <w:rPr>
          <w:rFonts w:cs="Courier New" w:ascii="Courier New" w:hAnsi="Courier New"/>
        </w:rPr>
        <w:t xml:space="preserve">Γι΄ αυτό κρίθηκαν παράνομες οι μισθώσεις των καταστημάτων της παραλίας Γλυφάδας, στις οποίες είχε προβεί ο Δήμος Γλυφάδας. Ότι ο Δήμος Γλυφάδας διαχειριζόταν την παραλία της Γλυφάδας, ήταν αποτέλεσμα σειράς ανυπόστατων διοικητικών πράξεων που άρχιζαν με το βασιλικό διάταγμα 395/1971, το οποίο χαρακτήρισε τον ιστορικό αιγιαλό της Γλυφάδας σαν τουριστικό δημόσιο κτήμα. </w:t>
      </w:r>
    </w:p>
    <w:p>
      <w:pPr>
        <w:pStyle w:val="Style15"/>
        <w:rPr>
          <w:rFonts w:ascii="Courier New" w:hAnsi="Courier New" w:cs="Courier New"/>
        </w:rPr>
      </w:pPr>
      <w:r>
        <w:rPr>
          <w:rFonts w:cs="Courier New" w:ascii="Courier New" w:hAnsi="Courier New"/>
        </w:rPr>
        <w:t xml:space="preserve">Αυτό το βασιλικό διάταγμα ήταν εσφαλμένο, αφού είχε εκδοθεί χωρίς να έχει γίνει σύνταξη τοπογραφικού σχεδίου. Και αυτό το διάταγμα θεωρούσε τουριστικό δημόσιο κτήμα ένα χώρο που είχε πάψει να υπάρχει σαν αιγιαλός λόγω ασφαλτόστρωσης, προσχώσεων κ.λπ. Δηλαδή το τμήμα που παραχωρήθηκε στο Δήμο Γλυφάδας ήταν κατά ένα μέρος ασφαλτοστρωμένος δρόμος και κατά ένα άλλο έκταση, που κακώς θεωρείται τουριστικό δημόσιο κτήμα, αφού είχε πάψει να είναι αιγιαλός. </w:t>
      </w:r>
    </w:p>
    <w:p>
      <w:pPr>
        <w:pStyle w:val="Style15"/>
        <w:rPr>
          <w:rFonts w:ascii="Courier New" w:hAnsi="Courier New" w:cs="Courier New"/>
        </w:rPr>
      </w:pPr>
      <w:r>
        <w:rPr>
          <w:rFonts w:cs="Courier New" w:ascii="Courier New" w:hAnsi="Courier New"/>
        </w:rPr>
        <w:t xml:space="preserve">Η σημερινή έκταση δεν μπορούσε να είναι υπό τη διαχείριση του Δήμου, διότι ουδέποτε αποτέλεσε μέρος της παραχωρήσεως προς το Δήμο. Η έκταση αυτή παρέμεινε μέχρι το 1991 μη καταγεγραμμένο δημόσιο κτήμα. Ως εκ τούτου εκδόθηκε το προεδρικό διάταγμα 20/1993, το οποίο στο μοναδικό του άρθρο αναφέρεται στην ανάκληση του βασιλικού διατάγματος 395/1971, που είχε εκδοθεί μη νόμιμα και για τους λόγους που αναφέρονται στην γνωμοδότηση του Νομικού Συμβουλίου του Κράτους και βάση του οποίου Βασιλικού Διατάγματος είχε εκδοθεί η σειρά των ανυπόστατων διοικητικών πράξεων. </w:t>
      </w:r>
    </w:p>
    <w:p>
      <w:pPr>
        <w:pStyle w:val="Style15"/>
        <w:rPr>
          <w:rFonts w:ascii="Courier New" w:hAnsi="Courier New" w:cs="Courier New"/>
        </w:rPr>
      </w:pPr>
      <w:r>
        <w:rPr>
          <w:rFonts w:cs="Courier New" w:ascii="Courier New" w:hAnsi="Courier New"/>
        </w:rPr>
        <w:t xml:space="preserve">Η ανάκληση αυτού του βασιλικού διατάγματος με το προεδρικό διάταγμα έγινε για να ξεκαθαρίσει μία και καλή το ιδιοκτησιακό καθεστώς της περιοχής, ώστε να γίνει ενιαία αξιοποίηση της ευρύτερης παραλιακής ζώνης, που ανήκει και σε άλλους δήμους, και σύμφωνα με τις υποδείξεις του Οργανισμού Αθήνας και με τη συνεργασία με τους αντίστοιχους Οργανισμούς Τοπικής Αυτοδιοίκησης. </w:t>
      </w:r>
    </w:p>
    <w:p>
      <w:pPr>
        <w:pStyle w:val="Style15"/>
        <w:rPr>
          <w:rFonts w:ascii="Courier New" w:hAnsi="Courier New" w:cs="Courier New"/>
        </w:rPr>
      </w:pPr>
      <w:r>
        <w:rPr>
          <w:rFonts w:cs="Courier New" w:ascii="Courier New" w:hAnsi="Courier New"/>
        </w:rPr>
        <w:t xml:space="preserve">Όσον αφορά την αυθαίρετη κατοχή ακινήτων του Δημοσίου, κατά καιρούς η Πολιτεία με διάφορες νομοθετικές ρυθμίσεις προσπαθεί να περιορίσει το απαράδεκτο αυτό φαινόμενο. Έτσι το 1987, προκειμένου να υπαγάγει η Πολιτεία κατηγορία αυθαιρέτων κατόχων ακινήτων του Δημοσίου σε ελεγχόμενη νομικά από το Δημόσιο κατάσταση, αποφάσισε με την, επί δικής σας διακυβέρνησης, εγκύκλιο του Υπουργείου Οικονομικών της 8-5-1987 τη μετατροπή των αυθαιρέτων κατόχων σε μισθωτές του Δημοσίου. Αυτό είχε σαν άμεσο συνακόλουθο πρώτον, μεν να αναγνωρίσουν ότι το κατεχόμενο από αυτούς αυθαίρετο ανήκει στο Ελληνικό Δημόσιο κατά κυριότητα και νομή και δεύτερον, να ενταχθούν εφεξής στην κατηγορία των μισθωτών και να αναλάβουν έτσι όλες τις υποχρεώσεις που απορρέουν από τη μισθωτική σχέση που δημιουργείται από αυτή την μετατροπή του αυθαίρετου κατόχου σε μισθωτή του Δημοσίου. </w:t>
      </w:r>
    </w:p>
    <w:p>
      <w:pPr>
        <w:pStyle w:val="Style15"/>
        <w:rPr>
          <w:rFonts w:ascii="Courier New" w:hAnsi="Courier New" w:cs="Courier New"/>
        </w:rPr>
      </w:pPr>
      <w:r>
        <w:rPr>
          <w:rFonts w:cs="Courier New" w:ascii="Courier New" w:hAnsi="Courier New"/>
        </w:rPr>
        <w:t xml:space="preserve">Αυτή ήταν η βασική λογική τότε. Το κατά πόσον αυτή η πρωτοβουλία των υπηρεσιών ήταν ορθή, είναι αντικείμενο γενικότερης έρευνας που ήδη διεξάγει το Υπουργείο Οικονομικών σχετικά με τυχόν παράνομες πράξεις, υπερβάσεις καθήκοντος και παραλείψεις, που τυχόν έγιναν τόσο από τα αρμόδια όργανα του Δημοσίου, όσο και από τρίτους, και έβλαψαν τα συμφέροντα του Δημοσίου. </w:t>
      </w:r>
    </w:p>
    <w:p>
      <w:pPr>
        <w:pStyle w:val="Style15"/>
        <w:rPr>
          <w:rFonts w:ascii="Courier New" w:hAnsi="Courier New" w:cs="Courier New"/>
        </w:rPr>
      </w:pPr>
      <w:r>
        <w:rPr>
          <w:rFonts w:cs="Courier New" w:ascii="Courier New" w:hAnsi="Courier New"/>
        </w:rPr>
        <w:t xml:space="preserve">Είναι σαφές ότι η έρευνα αυτή απαιτεί χρόνο και δεν είναι δυνατόν να γίνονται τμηματικές ανακοινώσεις για την πρόοδό της. Μόλις ολοκληρωθεί η έρευνα, θα ληφθούν τα απαραίτητα μέτρα και θα επιβληθούν κυρώσεις όπου χρειάζεται. </w:t>
      </w:r>
    </w:p>
    <w:p>
      <w:pPr>
        <w:pStyle w:val="Style15"/>
        <w:rPr>
          <w:rFonts w:ascii="Courier New" w:hAnsi="Courier New" w:cs="Courier New"/>
        </w:rPr>
      </w:pPr>
      <w:r>
        <w:rPr>
          <w:rFonts w:cs="Courier New" w:ascii="Courier New" w:hAnsi="Courier New"/>
        </w:rPr>
        <w:t xml:space="preserve">Όσον αφορά τις μισθώσεις, ζήτησα από την ΚΕΔ και ήδη έχουν δοθεί όλα τα συμβόλαια στο Δήμαρχο Γλυφάδας. Κάνω και την κατάθεση των αντιγράφων την οποία ζητήσατε. </w:t>
      </w:r>
    </w:p>
    <w:p>
      <w:pPr>
        <w:pStyle w:val="Style15"/>
        <w:rPr>
          <w:rFonts w:ascii="Courier New" w:hAnsi="Courier New" w:cs="Courier New"/>
        </w:rPr>
      </w:pPr>
      <w:r>
        <w:rPr>
          <w:rFonts w:cs="Courier New" w:ascii="Courier New" w:hAnsi="Courier New"/>
        </w:rPr>
        <w:t xml:space="preserve">(Στο σημείο αυτό ο Υπουργός Οικονομικών κ. Π. Δούκας καταθέτει στα Πρακτικά τα σχετικά έγγραφα, τα οποία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ΡΟΕΔΡΕΥΩΝ (Αθανάσιος Ξαρχάς): Ο κ. Παπαϊωάννου έχει το λόγο. </w:t>
      </w:r>
    </w:p>
    <w:p>
      <w:pPr>
        <w:pStyle w:val="Style15"/>
        <w:rPr>
          <w:rFonts w:ascii="Courier New" w:hAnsi="Courier New" w:cs="Courier New"/>
        </w:rPr>
      </w:pPr>
      <w:r>
        <w:rPr>
          <w:rFonts w:cs="Courier New" w:ascii="Courier New" w:hAnsi="Courier New"/>
        </w:rPr>
        <w:t xml:space="preserve">ΜΙΛΤΙΑΔΗΣ ΠΑΠΑΙΩΑΝΝΟΥ: Κύριε Πρόεδρε, κύριε Υπουργέ, είναι γνωστή, όχι μόνο η κυβερνητική, αλλά και η πρωθυπουργική αναξιοπιστία σ΄ όλο της το μέγεθος. </w:t>
      </w:r>
    </w:p>
    <w:p>
      <w:pPr>
        <w:pStyle w:val="Style15"/>
        <w:rPr>
          <w:rFonts w:ascii="Courier New" w:hAnsi="Courier New" w:cs="Courier New"/>
        </w:rPr>
      </w:pPr>
      <w:r>
        <w:rPr>
          <w:rFonts w:cs="Courier New" w:ascii="Courier New" w:hAnsi="Courier New"/>
        </w:rPr>
        <w:t xml:space="preserve">Πριν από λίγες μέρες-και ξεκινάω από αυτό-σε προηγούμενη ερώτησή μας που είχαμε καταθέσει με άλλους συναδέλφους, μας απαντήσατε αυτό που είναι γνωστό, ότι δηλαδή με υπουργικές αποφάσεις και με προεδρικό διάταγμα παλαιότερα η χρήση ανήκε αποκλειστικά στο Δήμο Γλυφάδας. </w:t>
      </w:r>
    </w:p>
    <w:p>
      <w:pPr>
        <w:pStyle w:val="Style15"/>
        <w:rPr>
          <w:rFonts w:ascii="Courier New" w:hAnsi="Courier New" w:cs="Courier New"/>
        </w:rPr>
      </w:pPr>
      <w:r>
        <w:rPr>
          <w:rFonts w:cs="Courier New" w:ascii="Courier New" w:hAnsi="Courier New"/>
        </w:rPr>
        <w:t xml:space="preserve">Σήμερα κάνατε αναφορά σ΄ ένα πρόσφατο προεδρικό διάταγμα, που είναι αποτέλεσμα μίας μεθόδευσης που ξεκίνησε ο κ. Παλαιοκρασσάς. Και το κρίσιμο ερώτημα εδώ είναι προς τι η μεθόδευση -και θα έρθω σ΄ αυτό- που όμως, δεν περιλαμβάνει την τελευταία παραχώρηση που έγινε το 1989 στο Δήμο Γλυφάδας, και που σωστά είχε χαρακτηριστεί ως τουριστικό δημόσιο κτήμα. </w:t>
      </w:r>
    </w:p>
    <w:p>
      <w:pPr>
        <w:pStyle w:val="Style15"/>
        <w:rPr>
          <w:rFonts w:ascii="Courier New" w:hAnsi="Courier New" w:cs="Courier New"/>
        </w:rPr>
      </w:pPr>
      <w:r>
        <w:rPr>
          <w:rFonts w:cs="Courier New" w:ascii="Courier New" w:hAnsi="Courier New"/>
        </w:rPr>
        <w:t xml:space="preserve">Η τελευταία μας ερώτηση που σήμερα συζητάμε έχει ως κέντρου βάρους πως η Κτηματική Εταιρεία του Δημοσίου υπέγραψε κάποια μισθωτήρια συμβόλαια, αφού η νομή και κατοχή εξακολουθεί να ανήκει στο Δήμο. </w:t>
      </w:r>
    </w:p>
    <w:p>
      <w:pPr>
        <w:pStyle w:val="Style15"/>
        <w:rPr>
          <w:rFonts w:ascii="Courier New" w:hAnsi="Courier New" w:cs="Courier New"/>
        </w:rPr>
      </w:pPr>
      <w:r>
        <w:rPr>
          <w:rFonts w:cs="Courier New" w:ascii="Courier New" w:hAnsi="Courier New"/>
        </w:rPr>
        <w:t xml:space="preserve">Τον αποβάλλατε το Δήμο, κύριε Υπουργέ; Πώς; Με ποια διαδικασία; Είχατε κάποια συζήτηση μαζί τους; Καμία. Γιατί όλα αυτά κρυφίως; Η Κτηματική Εταιρεία του Δημοσίου βέβαια λέει ότι είναι στα πλαίσια μιας Κυβερνητικής εντολής. Ουσιαστικά αυτό λέει η χθεσινή της ανακοίνωση, όπως και χθές πράγματι δώσατε τα συμβόλαια. </w:t>
      </w:r>
    </w:p>
    <w:p>
      <w:pPr>
        <w:pStyle w:val="Style15"/>
        <w:rPr>
          <w:rFonts w:ascii="Courier New" w:hAnsi="Courier New" w:cs="Courier New"/>
        </w:rPr>
      </w:pPr>
      <w:r>
        <w:rPr>
          <w:rFonts w:cs="Courier New" w:ascii="Courier New" w:hAnsi="Courier New"/>
        </w:rPr>
        <w:t>Αλλά υπάρχει και ένα άλλο ερώτημα τεράστιων διαστάσεων. Τα κτίσματα, τα οποία σήμερα το Κράτος εκμισθώνει έχουν χαρακτηρισθεί αυθαίρετα και κατεδαφιστέα με αποφάσεις του Συμβουλίου της Επικρατείας. Μπορεί το Κράτος να νομιμοποιεί τους οποιουσδήποτε μέσα σε αυθαίρετα κτίσματα; Τι θα γίνει τότε με την αυθαίρετη δόμηση; Μπορεί το Κράτος να αγνοεί αποφάσεις δικαστηρίων και ιδιαίτερα του Συμβουλίου της Επικρατείας; Σε ποια λογική; Σε μία εισπρακτική λογική; Να εισπράξουμε κάποια χρήματα; Αυτό εννοείτε όταν αναφέρετε, κύριε Υπουργέ, στην απάντησή σας ότι το θέμα μελετάται από την Κυβέρνηση; Τι μελετάται από την Κυβέρνηση; Αφού ήδη εκμισθώνεται. Θα αφαιρέσετε την παραλία από το κοινωνικό σύνολο και θα τη δώσετε σε κάποια συμφέροντα, άνομα ή μη 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τίμηση μου είναι απόλυτη, κύριε Υπουργέ. Πρόκειται περί ανόμων συμφερόντων. Και ξέρετε γιατί είναι απόλυτη; Γιατί πέραν των άλλων ο κύριος Πρωθυπουργός μίλησε για κυκλώματα. Και αυτήν τη στιγμή, επειδή γνωρίζετε και εσείς -το Υπουργείο Οικονομικών- ότι όλα αυτά που κάνετε είναι παράνομα στο σχετικό προεδρικό διάταγμα ζητήσατε και την υπογραφή του Πρωθυπουργού. Και εγώ ρωτάω γιατί; Έχει αρμοδιότητα ο Πρωθυπουργός να προσυπογράψει το συγκεκριμένο προεδρικό διάταγμα; Δεν είναι αρμόδιος. Είναι αρμόδιοι οι Υπουργοί. Όμως ζητάτε κάλυψη και καλά κάνετε, αλλά δεν καλύπτεστε έτσι, κύριε Υπουργέ. Οι παρανομίες είναι πολλές. Ο Δήμος θα διεκδικήσει τα δικαιώματα του. Η νομιμότητα θα αποκατασταθεί. Οι κάτοικοι είναι ανάστατοι και όχι μόνο. Το θέμα είναι τεράστιο. Έχει ηθικές, έχει πολιτικές, αλλά έχει και συνταγματικές παραμέτρους. Δεν θα μείνει έτσι. </w:t>
      </w:r>
    </w:p>
    <w:p>
      <w:pPr>
        <w:pStyle w:val="Style15"/>
        <w:rPr>
          <w:rFonts w:ascii="Courier New" w:hAnsi="Courier New" w:cs="Courier New"/>
        </w:rPr>
      </w:pPr>
      <w:r>
        <w:rPr>
          <w:rFonts w:cs="Courier New" w:ascii="Courier New" w:hAnsi="Courier New"/>
        </w:rPr>
        <w:t xml:space="preserve">ΠΡΟΕΔΡΕΥΩΝ (Αθανάσιος Ξαρχάς):Ο κύριος Υπουργός έχει το λόγο. </w:t>
      </w:r>
    </w:p>
    <w:p>
      <w:pPr>
        <w:pStyle w:val="Style15"/>
        <w:rPr>
          <w:rFonts w:ascii="Courier New" w:hAnsi="Courier New" w:cs="Courier New"/>
        </w:rPr>
      </w:pPr>
      <w:r>
        <w:rPr>
          <w:rFonts w:cs="Courier New" w:ascii="Courier New" w:hAnsi="Courier New"/>
        </w:rPr>
        <w:t xml:space="preserve">ΠΕΤΡΟΣ ΔΟΥΚΑΣ (Υφυπ. Οικονομικών): Η όλη διαδικασία ήταν αποτέλεσμα γνωμοδότησης του Νομικού Συμβουλίου του Κράτους. Δεν υπήρξε προσπάθεια από κάποιον να μεθοδεύσει κάτι εις βάρος του Δήμου και υπέρ των εκμισθωτών. </w:t>
      </w:r>
    </w:p>
    <w:p>
      <w:pPr>
        <w:pStyle w:val="Style15"/>
        <w:rPr>
          <w:rFonts w:ascii="Courier New" w:hAnsi="Courier New" w:cs="Courier New"/>
        </w:rPr>
      </w:pPr>
      <w:r>
        <w:rPr>
          <w:rFonts w:cs="Courier New" w:ascii="Courier New" w:hAnsi="Courier New"/>
        </w:rPr>
        <w:t xml:space="preserve">ΜΙΛΤΙΑΔΗΣ ΠΑΠΑΙΩΑΝΝΟΥ:Μου επιτρέπετε, κύριε Υπουργέ, μια διακοπή; </w:t>
      </w:r>
    </w:p>
    <w:p>
      <w:pPr>
        <w:pStyle w:val="Style15"/>
        <w:rPr>
          <w:rFonts w:ascii="Courier New" w:hAnsi="Courier New" w:cs="Courier New"/>
        </w:rPr>
      </w:pPr>
      <w:r>
        <w:rPr>
          <w:rFonts w:cs="Courier New" w:ascii="Courier New" w:hAnsi="Courier New"/>
        </w:rPr>
        <w:t xml:space="preserve">ΠΕΤΡΟΣ ΔΟΥΚΑΣ (Υφυπ. Οικονομικών):Σας επιτρέπω. </w:t>
      </w:r>
    </w:p>
    <w:p>
      <w:pPr>
        <w:pStyle w:val="Style15"/>
        <w:rPr>
          <w:rFonts w:ascii="Courier New" w:hAnsi="Courier New" w:cs="Courier New"/>
        </w:rPr>
      </w:pPr>
      <w:r>
        <w:rPr>
          <w:rFonts w:cs="Courier New" w:ascii="Courier New" w:hAnsi="Courier New"/>
        </w:rPr>
        <w:t>ΜΙΛΤΙΑΔΗΣ ΠΑΠΑΙΩΑΝΝΟΥ: Η γνωμοδότηση του Νομικού Συμβουλίου του Κράτους, όπως γνωρίζετε, προκλήθηκε από τον ίδιο τον κ. Παλαιοκρασσά. Η γνωμοδότηση δεν είναι θέσφατο, την αποδέχθηκε ο κ. Παλαιοκρασσάς. Γι΄ αυτό μιλάω για μεθόδευση από φορείς του Δήμου και κατεύθυνση κάποιων άλλων. Δεν είναι λόγος αυτός, κύριε Υπουργέ;</w:t>
      </w:r>
    </w:p>
    <w:p>
      <w:pPr>
        <w:pStyle w:val="Style15"/>
        <w:rPr>
          <w:rFonts w:ascii="Courier New" w:hAnsi="Courier New" w:cs="Courier New"/>
        </w:rPr>
      </w:pPr>
      <w:r>
        <w:rPr>
          <w:rFonts w:cs="Courier New" w:ascii="Courier New" w:hAnsi="Courier New"/>
        </w:rPr>
        <w:t xml:space="preserve">ΠΕΤΡΟΣ ΔΟΥΚΑΣ (Υφυπ. Οικονομικών):Το ότι κάποιος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ήτησε -διότι πιθανώς οι υπηρεσίες του ζητήσανε και του έθεσαν υπόψη ένα πρόβλημα- δεν σημαίνει ότι η γνωμοδότηση κατ΄ αυτή είναι παράλογη. Το Νομικό Συμβούλιο του Κράτους θεώρησε ότι αυτή η έκταση κακώς είχε δοθεί στο Δήμο Γλυφάδας, διότι άρχισε το πράγμα στραβά από το 1971. Στο Δήμο Γλυφάδας έδωσαν κάτι το οποίο είχε πάψει να είναι τουριστικό δημόσιο κτήμα και δεν έδωσαν την έκταση, την οποία διαχειριζόταν. Δηλαδή, ο Δήμος Γλυφάδας στην πράξη διαχειριζόταν μια έκταση αλλά όχι αυτή που του είχαν λαθεμένα παραχωρήσει. </w:t>
      </w:r>
    </w:p>
    <w:p>
      <w:pPr>
        <w:pStyle w:val="Style15"/>
        <w:rPr>
          <w:rFonts w:ascii="Courier New" w:hAnsi="Courier New" w:cs="Courier New"/>
        </w:rPr>
      </w:pPr>
      <w:r>
        <w:rPr>
          <w:rFonts w:cs="Courier New" w:ascii="Courier New" w:hAnsi="Courier New"/>
        </w:rPr>
        <w:t xml:space="preserve">Τώρα έχει επανέλθει η τάξη όσον αφορά του ποιος είναι υπεύθυνος για τη διαχείριση αυτής της παραλιακής περιουσίας. Δεν έχουμε καμία πρόθεση να νομιμοποιήσουμε ένα καθεστώς αυθαιρεσίας. Και ό,τι κάνουμε θα το κάνουμε μαζί με το Δήμο Γλυφάδας. Ούτε έχουμε πρόθεση να διαιωνίσουμε κάποια περίεργη κατάσταση. Αυτή η έκταση αυτήν τη στιγμή ανήκει στο Δημόσιο. Θα κάτσει το Δημόσιο με το Δήμο Γλυφάδας να δούνε ποιος είναι ο καλύτερος τρόπος για να το εκμεταλλευθούνε. </w:t>
      </w:r>
    </w:p>
    <w:p>
      <w:pPr>
        <w:pStyle w:val="Style15"/>
        <w:rPr>
          <w:rFonts w:ascii="Courier New" w:hAnsi="Courier New" w:cs="Courier New"/>
        </w:rPr>
      </w:pPr>
      <w:r>
        <w:rPr>
          <w:rFonts w:cs="Courier New" w:ascii="Courier New" w:hAnsi="Courier New"/>
        </w:rPr>
        <w:t xml:space="preserve">Σας διαβεβαιώ δεν υπάρχει καμία πρόθεση να διευκολυνθούν νονοί ή να διαιωνιστεί ένα καθεστώς, το οποίο δεν είναι υπέρ των συμφερόντων των δημοτών και της περιοχής. Αλλά δεν πρόκειται εδώ να κάνω το δικαστή και να δώσω τη λύση αυτήν τη στιγμή, για το ποιος φταίει. Το ποιος φταίει είναι αντικείμενο μίας ειδικής έρευνας, που ήδη διεξάγεται από το Υπουργείο. Όταν έλθει η ώρα θα επιβληθούν κυρώσεις, εάν πρέπει να επιβληθούν κυρώσεις και αν έχουν γίνει υπερβάσεις καθήκοντος. Όσον αφορά το μέλλον αυτής της παραλίας, επαναλαμβάνω ότι το Δημόσιο θα κάτσει μαζί με το Δήμο Γλυφάδας, να το επεξεργαστεί και μάλιστα με γρήγορους αριθμούς. Δεν σκοπεύουμε να αρχίσουμε να μελετάμε εναλλακτικές λύσεις για τα επόμενα δέκα χρόνια. Λοιπόν, πολύ σύντομα θα δείτε αποτελέσματα. </w:t>
      </w:r>
    </w:p>
    <w:p>
      <w:pPr>
        <w:pStyle w:val="Style15"/>
        <w:rPr>
          <w:rFonts w:ascii="Courier New" w:hAnsi="Courier New" w:cs="Courier New"/>
        </w:rPr>
      </w:pPr>
      <w:r>
        <w:rPr>
          <w:rFonts w:cs="Courier New" w:ascii="Courier New" w:hAnsi="Courier New"/>
        </w:rPr>
        <w:t>ΠΡΟΕΔΡΕΥΩΝ (Αθανάσιος Ξαρχάς):Η τρίτη επίκαιρη ερώτηση δεύτερης επιλογής είναι η με αριθμό 133/17-2-93 του Βουλευτή του Συνασπισμού της Αριστεράς και της Προόδου κ. Ανδρουλάκη προς τον Υπουργό Προεδρίας της Κυβέρνησης σχετικά με τις προσλήψεις υπαλλήλων κατά το 1992, την αύξηση των ωρών για τους εποχικούς υπαλλήλους κλπ, η οποία έχει ως εξής:</w:t>
      </w:r>
    </w:p>
    <w:p>
      <w:pPr>
        <w:pStyle w:val="Style15"/>
        <w:rPr>
          <w:rFonts w:ascii="Courier New" w:hAnsi="Courier New" w:cs="Courier New"/>
        </w:rPr>
      </w:pPr>
      <w:r>
        <w:rPr>
          <w:rFonts w:cs="Courier New" w:ascii="Courier New" w:hAnsi="Courier New"/>
        </w:rPr>
        <w:t xml:space="preserve">"Σύμφωνα με δημοσιεύματα του Τύπου το 1992 έγιναν με διάφορους τρόπους και παρά την απαγόρευση των προσλήψεων, δεκάδες χιλιάδες ρουσφετολογικές προσλήψεις. Επιπλέον οι χιλιάδες μόνιμοι υπάλληλοι προσλήφθηκαν παράνομα με βάση το άρθρο 1, παρ. 2, εδάφ. ια του νόμου 1735 του 1987 που καταργήθηκε με το νόμο 1943 του 1991. Για παράδειγμα στο ΦΕΚ 46/30. 1. 92 δημοσιεύτηκε η πρόσληψη 101 ατόμων στη ΣΕΛΕΤΕ γιατί "συντρέχουν ειδικοί λόγοι για άμεση πρόσληψη κατ΄ εξαίρεσιν του ν. 1735/87". Και μάλιστα οι προσλήψεις αυτές δεν αφορούν εκπαιδευτικούς αλλά διοικητικούς υπαλλήλους, καθαρίστριες, δακτυλογράφους και... κηπουρούς. Με βάση τις διατάξεις του ίδιου καταργηθέντος νόμου έγινε η πρόσληψη 42 ατόμων στον ΟΑΕΔ, 50 ατόμων στην Αθηναϊκή Χαρτοποιία, 154 σε διάφορα υπουργεία κ.λπ. </w:t>
      </w:r>
    </w:p>
    <w:p>
      <w:pPr>
        <w:pStyle w:val="Style15"/>
        <w:rPr>
          <w:rFonts w:ascii="Courier New" w:hAnsi="Courier New" w:cs="Courier New"/>
        </w:rPr>
      </w:pPr>
      <w:r>
        <w:rPr>
          <w:rFonts w:cs="Courier New" w:ascii="Courier New" w:hAnsi="Courier New"/>
        </w:rPr>
        <w:t xml:space="preserve">Επίσης ο αριθμός των ωρών για ωρομίσθιους και εποχικούς αυξήθηκε και ξεπέρασε το 1992 τις 26 εκατ. ώρες έναντι δέσμευσης για μείωση σε σχέση με τις 21 εκατ. ώρες του 1991. Είναι φανερό ότι αυτό που καταργήθηκε είναι οι διαγωνισμοί και ο προγραμματισμός και όχι οι προσλήψεις "δικών μας παιδιών". </w:t>
      </w:r>
    </w:p>
    <w:p>
      <w:pPr>
        <w:pStyle w:val="Style15"/>
        <w:rPr>
          <w:rFonts w:ascii="Courier New" w:hAnsi="Courier New" w:cs="Courier New"/>
        </w:rPr>
      </w:pPr>
      <w:r>
        <w:rPr>
          <w:rFonts w:cs="Courier New" w:ascii="Courier New" w:hAnsi="Courier New"/>
        </w:rPr>
        <w:t>Ερωτάται ο κύριος Υπουργός</w:t>
      </w:r>
    </w:p>
    <w:p>
      <w:pPr>
        <w:pStyle w:val="Style15"/>
        <w:rPr>
          <w:rFonts w:ascii="Courier New" w:hAnsi="Courier New" w:cs="Courier New"/>
        </w:rPr>
      </w:pPr>
      <w:r>
        <w:rPr>
          <w:rFonts w:cs="Courier New" w:ascii="Courier New" w:hAnsi="Courier New"/>
        </w:rPr>
        <w:t xml:space="preserve">1. Γιατί έγιναν οι προσλήψεις αυτές και μάλιστα όσον αφορά το μόνιμο προσωπικό με βάση διατάξεις του νόμου 1735/87 που καταργήθηκε με το νόμο 1943/91. </w:t>
      </w:r>
    </w:p>
    <w:p>
      <w:pPr>
        <w:pStyle w:val="Style15"/>
        <w:rPr>
          <w:rFonts w:ascii="Courier New" w:hAnsi="Courier New" w:cs="Courier New"/>
        </w:rPr>
      </w:pPr>
      <w:r>
        <w:rPr>
          <w:rFonts w:cs="Courier New" w:ascii="Courier New" w:hAnsi="Courier New"/>
        </w:rPr>
        <w:t xml:space="preserve">2. Γιατί έγινε αύξηση των ωρών για εποχικούς και ωρομίσθιους, σε σχέση με το 1991. </w:t>
      </w:r>
    </w:p>
    <w:p>
      <w:pPr>
        <w:pStyle w:val="Style15"/>
        <w:rPr>
          <w:rFonts w:ascii="Courier New" w:hAnsi="Courier New" w:cs="Courier New"/>
        </w:rPr>
      </w:pPr>
      <w:r>
        <w:rPr>
          <w:rFonts w:cs="Courier New" w:ascii="Courier New" w:hAnsi="Courier New"/>
        </w:rPr>
        <w:t>3. Με ποια κριτήρια έγιναν οι αναθέσεις έργου, οι προσλήψεις ιδιωτών συνεργατών και οι συμβάσεις ορισμένου ή αορίστου χρόνου. "</w:t>
      </w:r>
    </w:p>
    <w:p>
      <w:pPr>
        <w:pStyle w:val="Style15"/>
        <w:rPr>
          <w:rFonts w:ascii="Courier New" w:hAnsi="Courier New" w:cs="Courier New"/>
        </w:rPr>
      </w:pPr>
      <w:r>
        <w:rPr>
          <w:rFonts w:cs="Courier New" w:ascii="Courier New" w:hAnsi="Courier New"/>
        </w:rPr>
        <w:t xml:space="preserve">Ο Υπουργός Προεδρίας της Κυβέρνησης, κ. Σωτήρης Κούβελας, έχει το λόγ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Κύριε Πρόεδρε, επειδή πολλές φορές έχουμε δώσει απάντηση σε ανάλογα ερωτήματα φοβάμαι ότι ο λόγος για τον οποίο υποβάλεται η ερώτηση δεν είναι για να πληροφορηθεί ο αγαπητός συνάδελφος, αλλά για να δημιουργηθούν εντυπώσεις. </w:t>
      </w:r>
    </w:p>
    <w:p>
      <w:pPr>
        <w:pStyle w:val="Style15"/>
        <w:rPr>
          <w:rFonts w:ascii="Courier New" w:hAnsi="Courier New" w:cs="Courier New"/>
        </w:rPr>
      </w:pPr>
      <w:r>
        <w:rPr>
          <w:rFonts w:cs="Courier New" w:ascii="Courier New" w:hAnsi="Courier New"/>
        </w:rPr>
        <w:t xml:space="preserve">Παρά ταύτα θα επανέλθω και θα επαναλάβω: Είναι γνωστό ότι με πράξη του υπουργικού συμβουλίου έχουν παγώσει οι προσλήψεις. Όμως αυτό δεν σημαίνει πως εάν κάπου υπάρξει μια έκτακτη ανάγκη δεν θα γίνει πρόσληψη. Μόνο τέτοιες κατ΄ εξαίρεση ελάχιστες και για έκτακτες ανάγκες προσλήψεις γίνονται, πάντοτε ελεγχόμενες και πάντοτε με πράξεις του υπουργικού συμβουλίου. </w:t>
      </w:r>
    </w:p>
    <w:p>
      <w:pPr>
        <w:pStyle w:val="Style15"/>
        <w:rPr>
          <w:rFonts w:ascii="Courier New" w:hAnsi="Courier New" w:cs="Courier New"/>
        </w:rPr>
      </w:pPr>
      <w:r>
        <w:rPr>
          <w:rFonts w:cs="Courier New" w:ascii="Courier New" w:hAnsi="Courier New"/>
        </w:rPr>
        <w:t xml:space="preserve">Κύριοι συνάδελφοι, όταν έχουμε 500. 000 υπαλλήλους για να μιλήσω με στρογγυλά νούμερα που από αυτούς κάθε χρόνο φυσιολογικά εξέρχονται 10. 000-12. 000 είναι φυσικό σε ορισμένες ειδικότητες και σε ορισμένες περιοχές να χρειάζεται, έστω και σε περίοδο απαγόρευσης των διορισμών, μερικές εκατοντάδες να αναπληρωθούν. Θα σας πω μερικά παραδείγματα. Είναι οι εκπαιδευτικοί που όταν συνταξιοδοτηθεί κάποιος δεν είναι δυνατόν το σχολείο να μείνει χωρίς δάσκαλο. Έχουμε γιατρούς και μάλιστα σε ορισμένες περιοχές όπου δεν υπάρχει επάρκεια, όταν αποχωρήσει ένας πρέπει να μπει κάποιος άλλος. </w:t>
      </w:r>
    </w:p>
    <w:p>
      <w:pPr>
        <w:pStyle w:val="Style15"/>
        <w:rPr>
          <w:rFonts w:ascii="Courier New" w:hAnsi="Courier New" w:cs="Courier New"/>
        </w:rPr>
      </w:pPr>
      <w:r>
        <w:rPr>
          <w:rFonts w:cs="Courier New" w:ascii="Courier New" w:hAnsi="Courier New"/>
        </w:rPr>
        <w:t xml:space="preserve">Απαντώ λοιπόν πως είναι ανακριβής η πληροφορία που έχει ο κύριος συνάδελφος ότι γίνονται διορισμοί κατά χιλιάδες. Οι διορισμοί που έγιναν στο Δημόσιο το 1992 είναι μερικές εκατοντάδες. </w:t>
      </w:r>
    </w:p>
    <w:p>
      <w:pPr>
        <w:pStyle w:val="Style15"/>
        <w:rPr>
          <w:rFonts w:ascii="Courier New" w:hAnsi="Courier New" w:cs="Courier New"/>
        </w:rPr>
      </w:pPr>
      <w:r>
        <w:rPr>
          <w:rFonts w:cs="Courier New" w:ascii="Courier New" w:hAnsi="Courier New"/>
        </w:rPr>
        <w:t>ΓΕΩΡΓΙΟΣ ΔΡΥΣ:Πόσοι είναι;</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Θα σας πω. </w:t>
      </w:r>
    </w:p>
    <w:p>
      <w:pPr>
        <w:pStyle w:val="Style15"/>
        <w:rPr>
          <w:rFonts w:ascii="Courier New" w:hAnsi="Courier New" w:cs="Courier New"/>
        </w:rPr>
      </w:pPr>
      <w:r>
        <w:rPr>
          <w:rFonts w:cs="Courier New" w:ascii="Courier New" w:hAnsi="Courier New"/>
        </w:rPr>
        <w:t xml:space="preserve">Δεύτερον, με ποιο τρόπο έγιναν οι διορισμοί. Διατείνεται ο κύριος συνάδελφος ότι έγιναν με ένα νόμο καταργηθέντα. Εάν έγιναν με ένα τέτοιο νόμο δεν έχετε παρά να προσφύγετε στο ΣτΕ σεις ή οποιοσδήποτε άλλος για να τις ακυρώσετε. Δεν είναι ακριβές αυτό που λέτε. </w:t>
      </w:r>
    </w:p>
    <w:p>
      <w:pPr>
        <w:pStyle w:val="Style15"/>
        <w:rPr>
          <w:rFonts w:ascii="Courier New" w:hAnsi="Courier New" w:cs="Courier New"/>
        </w:rPr>
      </w:pPr>
      <w:r>
        <w:rPr>
          <w:rFonts w:cs="Courier New" w:ascii="Courier New" w:hAnsi="Courier New"/>
        </w:rPr>
        <w:t xml:space="preserve">Καθιερώθηκε η διαδικασία αδιάβλητων διορισμών. Όταν γίνουν προσλήψεις θα προηγηθεί πανελλήνιος διαγωνισμός. Με το πάγωμα των προσλήψεων δεν ήταν δυνατόν να γίνονται πανελλήνιοι διαγωνισμοί για μη προσλήψεις. Αυτό θα συνεπάγονταν άλλωστε αναστάτωση ολόκληρης ελληνικής νεολαίας και εκατοντάδες εκατομμύρια έξοδα. Αν πρόκειται να πάρουμε, λοιπόν, κάπου ένα γιατρό ή ένας δήμος, μία κοινότητα να πάρει ένα γραμματέα δεν μπορεί να γίνει πανελλήνιος διαγωνισμός. Γι΄ αυτό όσο διαρκεί η απαγόρευση των διορισμών δεν γίνονται και πανελλήνιοι διαγωνισμοί, αλλά οι προσλήψεις γίνονται βεβαίως όχι αυθαίρετα αλλά με το καθεστώς το οποίο ίσχυε προ της ψηφίσεως του νόμου περί πανελληνίων διαγωνισμών. </w:t>
      </w:r>
    </w:p>
    <w:p>
      <w:pPr>
        <w:pStyle w:val="Style15"/>
        <w:rPr>
          <w:rFonts w:ascii="Courier New" w:hAnsi="Courier New" w:cs="Courier New"/>
        </w:rPr>
      </w:pPr>
      <w:r>
        <w:rPr>
          <w:rFonts w:cs="Courier New" w:ascii="Courier New" w:hAnsi="Courier New"/>
        </w:rPr>
        <w:t xml:space="preserve">Άλλο θέμα, το οποίο θέτει ο συνάδελφος είναι οι ωρομίσθιοι, ο αριθμός των ωρομισθίων. Έχει την εντύπωση -αυτό τουλάχιστον προβάλλει-ότι το 1992 ήταν περισσότεροι από το 1991, παρά το γεγονός ότι είχαμε δηλώσει ότι θα είναι λιγότεροι. </w:t>
      </w:r>
    </w:p>
    <w:p>
      <w:pPr>
        <w:pStyle w:val="Style15"/>
        <w:rPr>
          <w:rFonts w:ascii="Courier New" w:hAnsi="Courier New" w:cs="Courier New"/>
        </w:rPr>
      </w:pPr>
      <w:r>
        <w:rPr>
          <w:rFonts w:cs="Courier New" w:ascii="Courier New" w:hAnsi="Courier New"/>
        </w:rPr>
        <w:t xml:space="preserve">Κύριοι συνάδελφοι, είναι πράγματι λιγότεροι το 1992, αλλά φοβάμαι ότι και εσείς όπως και ο καθένας έχετε ως στοιχεία του 1991 αυτά τα οποία συγκεντρώθηκαν από της ψηφίσεως του ν. 1943, δηλαδή μετά τον Απρίλιο. Εάν είχατε όλα τα στοιχεία του 1991 που δεν έχουν συγκεντρωθεί δυστυχώς, θα βλέπατε ότι είναι μικρότερος ο αριθμός του 1992. </w:t>
      </w:r>
    </w:p>
    <w:p>
      <w:pPr>
        <w:pStyle w:val="Style15"/>
        <w:rPr>
          <w:rFonts w:ascii="Courier New" w:hAnsi="Courier New" w:cs="Courier New"/>
        </w:rPr>
      </w:pPr>
      <w:r>
        <w:rPr>
          <w:rFonts w:cs="Courier New" w:ascii="Courier New" w:hAnsi="Courier New"/>
        </w:rPr>
        <w:t xml:space="preserve">Σας λέω δε εν πάση περιπτώσει, ότι το 1989 και το 1990 πρώτη χρονιά δικής μας διακυβέρνησης οι αριθμοί ήταν πολύ-πολύ επάνω. Το 1989 ήταν περίπου 50 εκατομμύρια οι ώρες και εμείς φθάσαμε το 1992 γύρω στα 25 εκατομμύρια και φέτος είναι πολύ χαμηλότερες. Αυτά ήθελα να πω,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Ανδρουλάκης έχει το λόγο. </w:t>
      </w:r>
    </w:p>
    <w:p>
      <w:pPr>
        <w:pStyle w:val="Style15"/>
        <w:rPr>
          <w:rFonts w:ascii="Courier New" w:hAnsi="Courier New" w:cs="Courier New"/>
        </w:rPr>
      </w:pPr>
      <w:r>
        <w:rPr>
          <w:rFonts w:cs="Courier New" w:ascii="Courier New" w:hAnsi="Courier New"/>
        </w:rPr>
        <w:t xml:space="preserve">ΔΗΜΗΤΡΙΟΣ ΑΝΔΡΟΥΛΑΚΗΣ: Κύριε Υπουργέ, δεν υπήρχε λόγος να μιλήσετε περί εντυπώσεων. Εγώ, ως Βουλευτής, διάβασα στις εφημερίδες τα στοιχεία αυτά και αμέσως θεώρησα χρέος μου να πάω στη Διεύθυνση Κοινοβουλευτικού Ελέγχου να τα εξακριβώ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αν πήγα οι άνθρωποι σήκωσαν τα χέρια τους ψηλά. Ήταν στη διάθεσή μου ορισμένα τσουβάλια χαρτιών τα οποία ήταν αδύνατον να ελέγξω. Ούτε υπήρχε κανένας συνθετικός πίνακας, ούτε μπορούσα να εξακριβώσω τίποτα. Πολύ φοβούμαι, λοιπόν, κύριε Υπουργέ, ότι και εσείς, όχι εμείς που εν πάση περιπτώσει είμαστε εκτός νυμφώνος, δεν γνωρίζετε σήμερα ούτε πόσοι είναι οι υφιστάμενοί σας ούτε πώς προσλαμβάνονται ούτε πόσες ώρες εργάζονται οι ωρομίσθιοι ούτε γιατί προσλαμβάνονται ούτε πόσα καταβάλλονται από το Ελληνικό Δημόσιο και μετά μιλάμε για έλεγχο των ελλειμμάτων. </w:t>
      </w:r>
    </w:p>
    <w:p>
      <w:pPr>
        <w:pStyle w:val="Style15"/>
        <w:rPr>
          <w:rFonts w:ascii="Courier New" w:hAnsi="Courier New" w:cs="Courier New"/>
        </w:rPr>
      </w:pPr>
      <w:r>
        <w:rPr>
          <w:rFonts w:cs="Courier New" w:ascii="Courier New" w:hAnsi="Courier New"/>
        </w:rPr>
        <w:t xml:space="preserve">Πράγματι, έχουν παγώσει οι πανελλήνιοι διαγωνισμοί, εμείς όμως ισχυριζόμαστε ότι δεν έχουν παγώσει οι προσλήψεις από το παράθυρο είτε δια της αναθέσεως έργου είτε με τις συμβάσεις έργου είτε δια των ωρομισθίων. Δεν αναφερόμαστε στις αυτονόητες προσλήψεις. Δεν θα μηδενιστούν οι προσλήψεις. Είναι δυνατόν; Κανείς δεν το ισχυρίζεται αυτό, αλλά ισχυριζόμαστε ότι δεν έχουμε κανένα μέτρο σύγκρισης και κανένα στοιχείο. </w:t>
      </w:r>
    </w:p>
    <w:p>
      <w:pPr>
        <w:pStyle w:val="Style15"/>
        <w:rPr>
          <w:rFonts w:ascii="Courier New" w:hAnsi="Courier New" w:cs="Courier New"/>
        </w:rPr>
      </w:pPr>
      <w:r>
        <w:rPr>
          <w:rFonts w:cs="Courier New" w:ascii="Courier New" w:hAnsi="Courier New"/>
        </w:rPr>
        <w:t xml:space="preserve">Έτσι, λοιπόν, κύριε Υπουργέ, μπορεί μεθαύριο να συζητήσουμε για ένα μεγάλο πρόγραμμα, αφηρημένο, ακαδημαϊκό για τον εκσυγχρονισμό της Δημόσιας Διοίκησης, την ίδια στιγμή όμως η υπάρχουσα τάξη πραγμάτων στη Δημόσια Διοίκηση είναι το γνωστό μας χάος και βεβαίως τα πελατειακά δίκτυα, πολύ πιο σφιγμένα σήμερα, λόγω των αναγκών, αλλά υπαρκτά και λειτουργικά. </w:t>
      </w:r>
    </w:p>
    <w:p>
      <w:pPr>
        <w:pStyle w:val="Style15"/>
        <w:rPr>
          <w:rFonts w:ascii="Courier New" w:hAnsi="Courier New" w:cs="Courier New"/>
        </w:rPr>
      </w:pPr>
      <w:r>
        <w:rPr>
          <w:rFonts w:cs="Courier New" w:ascii="Courier New" w:hAnsi="Courier New"/>
        </w:rPr>
        <w:t xml:space="preserve">Αυτή είναι η άποψή μας. Θα ήθελα, λοιπόν, να μας δώσετε εσείς τα στοιχεία. Μέχρι στιγμής όμως μιλήσατε με εντυπώσεις, με περιγραφές, με ευχές, στοιχεία όμως δεν μας δώσατε. Ούτε εγώ γνωρίζω ούτε οι συνάδελφοι, η Βουλή δεν γνωρίζει την πραγματικότητα των προσλήψεων είτε αυτονόητων και νόμιμων είτε από το παράθυρο. </w:t>
      </w:r>
    </w:p>
    <w:p>
      <w:pPr>
        <w:pStyle w:val="Style15"/>
        <w:rPr>
          <w:rFonts w:ascii="Courier New" w:hAnsi="Courier New" w:cs="Courier New"/>
        </w:rPr>
      </w:pPr>
      <w:r>
        <w:rPr>
          <w:rFonts w:cs="Courier New" w:ascii="Courier New" w:hAnsi="Courier New"/>
        </w:rPr>
        <w:t xml:space="preserve">Και είναι πολλές, κύριε Υπουργέ, είναι χιλιάδες οι προσλήψεις.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θα θυμίσω στον κύριο συνάδελφο ότι στις 17 Απριλίου του 1992 καταθέσαμε πλήρη στοιχεία στη Βουλή για την κίνηση των προσλήψεων για το τακτικό προσωπικό, για το έκτακτο προσωπικό, και για τους ωρομίσθιους και παρακαλέσαμε αν κάποιος έχει λόγο να τα αμφισβητήσει, στη διάθεσή του να τα ξανασυζητήσουμε. Αυτά τα στοιχεία τα επαναλαμβάνω μονίμως και μονότονα στη Βουλή. </w:t>
      </w:r>
    </w:p>
    <w:p>
      <w:pPr>
        <w:pStyle w:val="Style15"/>
        <w:rPr>
          <w:rFonts w:ascii="Courier New" w:hAnsi="Courier New" w:cs="Courier New"/>
        </w:rPr>
      </w:pPr>
      <w:r>
        <w:rPr>
          <w:rFonts w:cs="Courier New" w:ascii="Courier New" w:hAnsi="Courier New"/>
        </w:rPr>
        <w:t xml:space="preserve">Πριν δύο εβδομάδες έγινε ανάλογη ερώτηση από το ΠΑΣΟΚ και έδωσα ξανά τα στοιχεία αυτά. Εν πάση περιπτώσει, επειδή σήμερα το ξαναφέρνει το θέμα ο κύριος συνάδελφος, είμαι στη διάθεσή σας, κύριε Πρόεδρε, να φέρω στη Βουλή και να δώσω στους συναδέλφους εντός της σήμερον ή το πολύ τη Δευτέρα, όλες τις αποφάσεις του υπουργικού συμβουλίου για κατ΄ εξαίρεση προσλήψεις, μία-μία τις ειδικότητες και ποιες από αυτές πραγματοποιήθηκαν. Γιατί σε πολλές περιπτώσεις δίδεται η άδεια, αλλά δεν εκτελείται στην πράξη για διάφορους λόγους. </w:t>
      </w:r>
    </w:p>
    <w:p>
      <w:pPr>
        <w:pStyle w:val="Style15"/>
        <w:rPr>
          <w:rFonts w:ascii="Courier New" w:hAnsi="Courier New" w:cs="Courier New"/>
        </w:rPr>
      </w:pPr>
      <w:r>
        <w:rPr>
          <w:rFonts w:cs="Courier New" w:ascii="Courier New" w:hAnsi="Courier New"/>
        </w:rPr>
        <w:t xml:space="preserve">ΔΗΜΗΤΡΙΟΣ ΑΝΔΡΟΥΛΑΚΗΣ:Κύριε Υπουργέ, ένα συνθετικό πίνακα να μας δώσετε. Υπάρχουν τσουβάλι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Κύριε συνάδελφε, σας είπα θα σας δώσω όλες τις αποφάσεις σε πίνακα. Δεν είναι τσουβάλια, μην ανησυχείτε. Είναι σας είπα μερικές εκατοντάδες, αυτές που πραγματοποιήθηκαν. </w:t>
      </w:r>
    </w:p>
    <w:p>
      <w:pPr>
        <w:pStyle w:val="Style15"/>
        <w:rPr>
          <w:rFonts w:ascii="Courier New" w:hAnsi="Courier New" w:cs="Courier New"/>
        </w:rPr>
      </w:pPr>
      <w:r>
        <w:rPr>
          <w:rFonts w:cs="Courier New" w:ascii="Courier New" w:hAnsi="Courier New"/>
        </w:rPr>
        <w:t>ΠΡΕΟΔΡΕΥΩΝ (Αθανάσιος Ξαρχάς):Κύριοι συνάδελφοι, να επιστρέψουμε στην υπ΄ αριθ. 2 επίκαιρη ερώτηση πρώτης επιλογής, με αριθμό 131/16. 2. 93, η οποία είχε κρατηθεί. Είναι του συναδέλφου κ. Χ. Καζακλάρη, προς τον Υπουργό της Γεωργίας σχετικά με τα μέτρα προστασίας των καπνοκαλλιεργητών του Νομού Πιερίας, η οποία σε περίληψη έχει ως εξής:</w:t>
      </w:r>
    </w:p>
    <w:p>
      <w:pPr>
        <w:pStyle w:val="Style15"/>
        <w:rPr>
          <w:rFonts w:ascii="Courier New" w:hAnsi="Courier New" w:cs="Courier New"/>
        </w:rPr>
      </w:pPr>
      <w:r>
        <w:rPr>
          <w:rFonts w:cs="Courier New" w:ascii="Courier New" w:hAnsi="Courier New"/>
        </w:rPr>
        <w:t xml:space="preserve">"Αναστάτωση, αγανάκτηση και απογοήτευση διακατέχει τον αγροτικό κόσμο της Πιερίας, μετά την απαράδεκτη αντιμετώπιση του βασικού προϊόντός του, του καπνού. Οι καπνοπαραγωγοί του Π. Ελευθεροχωρίου σε πλήρη απελπισία κατέφυγαν στα έσχατα μέσα του αγώνος τους, σε απεργία πείνας για να διεκδικήσουν επίλυση στα δίκαια αιτήματά τους. Δόθηκε επιδότηση κατά 25% για τη φετινή χρονιά, αλλά αυτή έφθασε μόνο στα χέρια των εμπόρων. Δεν υπάρχει καμία κρατική προστασία. Οι έμποροι αυθαιρετούν και επιβάλλουν τις θελήσεις τους, αγνοώντας παντελώς τα δίκαια και τις προτάσεις των αγροτών. Εξαναγκάζονται οι παραγωγοί να υπογράφουν συμβόλαια εκ των προτέρων, χωρίς να έχει καθοριστεί η τιμή, που τελικά καθορίζει ο έμπορος αυθαίρετα. </w:t>
      </w:r>
    </w:p>
    <w:p>
      <w:pPr>
        <w:pStyle w:val="Style15"/>
        <w:rPr>
          <w:rFonts w:ascii="Courier New" w:hAnsi="Courier New" w:cs="Courier New"/>
        </w:rPr>
      </w:pPr>
      <w:r>
        <w:rPr>
          <w:rFonts w:cs="Courier New" w:ascii="Courier New" w:hAnsi="Courier New"/>
        </w:rPr>
        <w:t xml:space="preserve">Ερωτάται ο Υπουργός της Γεωργίας. </w:t>
      </w:r>
    </w:p>
    <w:p>
      <w:pPr>
        <w:pStyle w:val="Style15"/>
        <w:rPr>
          <w:rFonts w:ascii="Courier New" w:hAnsi="Courier New" w:cs="Courier New"/>
        </w:rPr>
      </w:pPr>
      <w:r>
        <w:rPr>
          <w:rFonts w:cs="Courier New" w:ascii="Courier New" w:hAnsi="Courier New"/>
        </w:rPr>
        <w:t>Πρώτον, πιστεύει ότι η διαδικασία των ενστάσεων είναι μέτρα ικανοποιητικά για την προστασία του παραγωγού;</w:t>
      </w:r>
    </w:p>
    <w:p>
      <w:pPr>
        <w:pStyle w:val="Style15"/>
        <w:rPr>
          <w:rFonts w:ascii="Courier New" w:hAnsi="Courier New" w:cs="Courier New"/>
        </w:rPr>
      </w:pPr>
      <w:r>
        <w:rPr>
          <w:rFonts w:cs="Courier New" w:ascii="Courier New" w:hAnsi="Courier New"/>
        </w:rPr>
        <w:t>Δεύτερον, τι θα πράξει η Κυβέρνηση για να ενισχύσει το ανύπαρκτο φετινό εισόδημα των καπνοκαλλιεργητών;</w:t>
      </w:r>
    </w:p>
    <w:p>
      <w:pPr>
        <w:pStyle w:val="Style15"/>
        <w:rPr>
          <w:rFonts w:ascii="Courier New" w:hAnsi="Courier New" w:cs="Courier New"/>
        </w:rPr>
      </w:pPr>
      <w:r>
        <w:rPr>
          <w:rFonts w:cs="Courier New" w:ascii="Courier New" w:hAnsi="Courier New"/>
        </w:rPr>
        <w:t>Τρίτον, πώς θα μεθοδευτεί η διακίνηση και διάθεση της καπνοπαραγωγής του 1993; Θα ακούσει επιτέλους τις προτάσεις των αγροτικών οργανώσεων η Κυβέρνηση; "</w:t>
      </w:r>
    </w:p>
    <w:p>
      <w:pPr>
        <w:pStyle w:val="Style15"/>
        <w:rPr>
          <w:rFonts w:ascii="Courier New" w:hAnsi="Courier New" w:cs="Courier New"/>
        </w:rPr>
      </w:pPr>
      <w:r>
        <w:rPr>
          <w:rFonts w:cs="Courier New" w:ascii="Courier New" w:hAnsi="Courier New"/>
        </w:rPr>
        <w:t xml:space="preserve">Ο κύριος Υπουργός Γεωργίας έχει το λόγο. </w:t>
      </w:r>
    </w:p>
    <w:p>
      <w:pPr>
        <w:pStyle w:val="Style15"/>
        <w:rPr>
          <w:rFonts w:ascii="Courier New" w:hAnsi="Courier New" w:cs="Courier New"/>
        </w:rPr>
      </w:pPr>
      <w:r>
        <w:rPr>
          <w:rFonts w:cs="Courier New" w:ascii="Courier New" w:hAnsi="Courier New"/>
        </w:rPr>
        <w:t xml:space="preserve">ΑΝΔΡΕΑΣ ΚΑΡΑΓΚΟΥΝΗΣ (Υφυπ. Γεωργίας):Κύριε Πρόεδρε, κύριοι συνάδελφοι, πρέπει να πω ότι με τον καινούριο Κανονισμό, τον 2075/1992 του Συμβουλίου της Κοινότητας, τίθεται πλέον οριστικά ο καπνός σε ένα προγραμματισμό. Ορίζεται ότι η κατανομή κατ΄ αρχάς των ποσοστώσεων θα γίνει ανά ποικιλία ή ομάδα ποικιλιών, ανά κράτος-μέλος βέβαια και ανά παραγωγό. </w:t>
      </w:r>
    </w:p>
    <w:p>
      <w:pPr>
        <w:pStyle w:val="Style15"/>
        <w:rPr>
          <w:rFonts w:ascii="Courier New" w:hAnsi="Courier New" w:cs="Courier New"/>
        </w:rPr>
      </w:pPr>
      <w:r>
        <w:rPr>
          <w:rFonts w:cs="Courier New" w:ascii="Courier New" w:hAnsi="Courier New"/>
        </w:rPr>
        <w:t xml:space="preserve">Το νέο καθεστώς δεν προβλέπει ιδιαίτερη μεταχείριση στους καλλιεργητάς μιας περιοχής έναντι κάποιας άλλης περιοχής, αλλά με βάση το μέσο όρο παραγωγής κατά τα έτη 1989, 1990 και 1991 προσαρμοσμένο στις μέγιστες εγγυημένες ποσότητες που ίσχυαν τα έτη αυτά και αναπροσαρμοζόμενο στις ποσοστώσεις του 1993, υπολογίζει κατ΄ αρχάς την ποσότητα που θα παράγει ο κάθε παραγωγός. </w:t>
      </w:r>
    </w:p>
    <w:p>
      <w:pPr>
        <w:pStyle w:val="Style15"/>
        <w:rPr>
          <w:rFonts w:ascii="Courier New" w:hAnsi="Courier New" w:cs="Courier New"/>
        </w:rPr>
      </w:pPr>
      <w:r>
        <w:rPr>
          <w:rFonts w:cs="Courier New" w:ascii="Courier New" w:hAnsi="Courier New"/>
        </w:rPr>
        <w:t xml:space="preserve">Εδώ, λοιπόν, τίθεται το πλαίσιο για ένα νοικοκύρεμα πλέον στον καπνό και βεβαίως, με την προοπτική να κατοχυρώσει τον παραδοσιακό καπνοαγρότη. Τίθεται πλέον μία τάξη σ΄ αυτήν την αταξία που επικρατούσε και το είδαμε βέβαια τελευταία να συμβαίνει με το πρόβλημα της ποικιλίας Βιρτζίνια. </w:t>
      </w:r>
    </w:p>
    <w:p>
      <w:pPr>
        <w:pStyle w:val="Style15"/>
        <w:rPr>
          <w:rFonts w:ascii="Courier New" w:hAnsi="Courier New" w:cs="Courier New"/>
        </w:rPr>
      </w:pPr>
      <w:r>
        <w:rPr>
          <w:rFonts w:cs="Courier New" w:ascii="Courier New" w:hAnsi="Courier New"/>
        </w:rPr>
        <w:t xml:space="preserve">Πιστεύω ότι τα μέτρα είναι τόσο αποδοτικά, που τελικά δεν θα υπάρξει κανένα πρόβλημα, γιατί εκεί βασικά που δημιουργείται το πρόβλημα στον καπνό είναι στην ποικιλία Βιρτζίνια για τους καλλιεργητάς του 1992 που η Κοινότητα δεν κατοχυρώνει. </w:t>
      </w:r>
    </w:p>
    <w:p>
      <w:pPr>
        <w:pStyle w:val="Style15"/>
        <w:rPr>
          <w:rFonts w:ascii="Courier New" w:hAnsi="Courier New" w:cs="Courier New"/>
        </w:rPr>
      </w:pPr>
      <w:r>
        <w:rPr>
          <w:rFonts w:cs="Courier New" w:ascii="Courier New" w:hAnsi="Courier New"/>
        </w:rPr>
        <w:t xml:space="preserve">Εδώ, λοιπόν, είμαστε στη δυσάρεστη θέση να πούμε ότι παρά τις μεγάλες προσπάθειες που έκανε η ελληνική Κυβέρνηση, ο Υπουργός Γεωργίας, δεν μπορέσαμε να πετύχουμε, επί του παρόντος βέβαια, μία αύξηση ακόμα της ποσοστώσεως από τους 30. 000 τόνους για να καλύψουμε και τους παραγωγούς αυτούς. Δεν εγκαταλείψαμε, όμως, τις προσπάθειες, παρά προσπαθούμε τουλάχιστον να επιτύχουμε την οικονομική ενίσχυση για την επιβάρυνση που έχουν υποστεί οι αγρότες, και βεβαίως, θα επιμείνουμε στην αύξηση της ποσοστώσεως. </w:t>
      </w:r>
    </w:p>
    <w:p>
      <w:pPr>
        <w:pStyle w:val="Style15"/>
        <w:rPr>
          <w:rFonts w:ascii="Courier New" w:hAnsi="Courier New" w:cs="Courier New"/>
        </w:rPr>
      </w:pPr>
      <w:r>
        <w:rPr>
          <w:rFonts w:cs="Courier New" w:ascii="Courier New" w:hAnsi="Courier New"/>
        </w:rPr>
        <w:t xml:space="preserve">Για τις υπόλοιπες ποικιλίες, όπως είναι βασικά το τσεμπέλι και τα μαύρα, ήδη ο Κανονισμός δίδει τη δυνατότητα σε παραγωγούς αν θελήσουν να φύγουν από την καλλιέργεια, αποζημιώνοντας για τρία χρόνια εξ ολοκλήρου με δύο ECU ανά χιλιόγραμμο τον καπνό. Νομίζω ότι είναι ένα πάρα πολύ σωστό μέτρο, το οποίο θα βοηθήσει πλέον για τη μειωμένη ποσόστωση. </w:t>
      </w:r>
    </w:p>
    <w:p>
      <w:pPr>
        <w:pStyle w:val="Style15"/>
        <w:rPr>
          <w:rFonts w:ascii="Courier New" w:hAnsi="Courier New" w:cs="Courier New"/>
        </w:rPr>
      </w:pPr>
      <w:r>
        <w:rPr>
          <w:rFonts w:cs="Courier New" w:ascii="Courier New" w:hAnsi="Courier New"/>
        </w:rPr>
        <w:t xml:space="preserve">Θα ήθελα επίσης να απαντήσω στα συμβόλαια που αναφέρει ο κύριος συνάδελφος. Τα συμβόλαια, όπως ξέρετε, ισχύουν από το 1991 και ίσχυαν, γιατί ήταν αναγκαία προϋπόθεση από την Κοινότητα, προκειμένου να διασφαλιστεί και η ομαλή εξέλιξη της αγοροπωλησίας και η ζήτηση. </w:t>
      </w:r>
    </w:p>
    <w:p>
      <w:pPr>
        <w:pStyle w:val="Style15"/>
        <w:rPr>
          <w:rFonts w:ascii="Courier New" w:hAnsi="Courier New" w:cs="Courier New"/>
        </w:rPr>
      </w:pPr>
      <w:r>
        <w:rPr>
          <w:rFonts w:cs="Courier New" w:ascii="Courier New" w:hAnsi="Courier New"/>
        </w:rPr>
        <w:t xml:space="preserve">Τώρα όμως με τον καινούριο Κανονισμό, τα συμβόλαια θα γίνονται πλέον από ομάδες παραγωγών ή από συνεταιρισμούς διότι κατ΄ αυτόν τον τρόπο θα δοθεί από την Κοινότητα 10% εις τους αγρότες. </w:t>
      </w:r>
    </w:p>
    <w:p>
      <w:pPr>
        <w:pStyle w:val="Style15"/>
        <w:rPr>
          <w:rFonts w:ascii="Courier New" w:hAnsi="Courier New" w:cs="Courier New"/>
        </w:rPr>
      </w:pPr>
      <w:r>
        <w:rPr>
          <w:rFonts w:cs="Courier New" w:ascii="Courier New" w:hAnsi="Courier New"/>
        </w:rPr>
        <w:t xml:space="preserve">Έτσι λοιπόν διαφαίνεται και το μήνυμα ότι ενισχύονται οι ομάδες και οι συνεταιρισμοί. Όπως επίσης πρέπει να προσθέσω ότι ενισχύεται και το εισόδημα, διότι μια και οι ποσοστώσεις μειώνονται, δίνεται πλέον το πριμ τιμωρίας που κρατείται το 23% στους αγρότες. Άρα λοιπόν μιλάμε για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ϊόν, το οποίο στηρίζεται από την κοινή αγροτική πολιτική και το οποίο πλέον μπαίνει σε μία τάξη. </w:t>
      </w:r>
    </w:p>
    <w:p>
      <w:pPr>
        <w:pStyle w:val="Style15"/>
        <w:rPr>
          <w:rFonts w:ascii="Courier New" w:hAnsi="Courier New" w:cs="Courier New"/>
        </w:rPr>
      </w:pPr>
      <w:r>
        <w:rPr>
          <w:rFonts w:cs="Courier New" w:ascii="Courier New" w:hAnsi="Courier New"/>
        </w:rPr>
        <w:t xml:space="preserve">Επίσης θα ήθελα να αναφερθώ στη διαδικασία των ενστάσεων που εζήτησε ο κύριος συνάδελφος. Αυτό νομίζω ότι είναι πάρα πολύ θετικό το μέτρο, διότι δικαιώνει πλέον τον παραγωγό, εάν νομίσει ότι κάπου αδικείται είτε καταφεύγοντας σε μία δευτεροβάθμια είτε και σε τριτοβάθμια ακόμα επιτροπή. Όσον αφορά δε για το πριμ επιδοτήσεως που δίδεται προς τους εμπόρους, που αναφέρει ο κύριος συνάδελφος για το 25%, αυτό δεν υπάρχει πλέον. Απλούστατα υπάρχει η συγκεκριμένη μίνιμουμ στιγμή παρέμβασης, όπου θα πρέπει να την πληρώσει ο έμπορος και να την απολάβει ο παραγωγός. </w:t>
      </w:r>
    </w:p>
    <w:p>
      <w:pPr>
        <w:pStyle w:val="Style15"/>
        <w:rPr>
          <w:rFonts w:ascii="Courier New" w:hAnsi="Courier New" w:cs="Courier New"/>
        </w:rPr>
      </w:pPr>
      <w:r>
        <w:rPr>
          <w:rFonts w:cs="Courier New" w:ascii="Courier New" w:hAnsi="Courier New"/>
        </w:rPr>
        <w:t xml:space="preserve">ΠΡΟΕΔΡΕΥΩΝ (Αθανάσιος Ξαρχάς): Ο κ. Καζακλάρης έχει το λόγο. </w:t>
      </w:r>
    </w:p>
    <w:p>
      <w:pPr>
        <w:pStyle w:val="Style15"/>
        <w:rPr>
          <w:rFonts w:ascii="Courier New" w:hAnsi="Courier New" w:cs="Courier New"/>
        </w:rPr>
      </w:pPr>
      <w:r>
        <w:rPr>
          <w:rFonts w:cs="Courier New" w:ascii="Courier New" w:hAnsi="Courier New"/>
        </w:rPr>
        <w:t xml:space="preserve">ΧΡΗΣΤΟΣ ΚΑΖΑΚΛΑΡΗΣ: Κύριε Πρόεδρε, έχω την αίσθηση ότι ο κύριος Υπουργός δεν έχει απαντήσει στα καίρια προβλήματα, τα οποία απασχολούν τον αγροτικό κόσμο σήμερα και ήταν συγκεκριμένα τα ερωτήματα τα οποία βάλαμε, κύριε Υπουργέ. Πέρα από το πρώτο που και πάλι φοβάμαι ότι για φέτος, παρόλο που είπατε ότι θα εφαρμοσθεί ο κανονισμός 2075 της ΕΟΚ, όσον αφορά τα συμβόλαια που θα υπογράφουν οι καπνοπαραγωγοί και θα έχουν ένα πριμ συν 10% μία ειδική βοήθεια 10% της πριμοδότησης, εφόσον υπογράψουν τα συμβόλαια με ομάδες καλλιεργητών, αυτό δεν φαίνεται πουθενά τη στιγμή που σε λίγες μέρες, είναι υποχρεωμένοι, αφού εγκατελείφθησαν από σας οι καπνοπαραγωγοί, να υπογράψουν τα συμβόλαια τα προηγούμενα τα περσινά, τα προπέρσινα, με τους εμπόρους, τα συμβόλαια αυτά τα οποία δεν παρέχουν καμιά εγγύηση ούτε διασφαλίζουν κάποιους όρους διαπραγμάτευσης του προϊόντος με τους εμ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ό αυτό πάνω στο θέμα των ενστάσεων. Έχουν υποβληθεί σήμερα στην Πιερία, μία και μιλάω για τα καπνά Κατερίνης, πάνω από 1000 ενστάσεις και από τα 15 εκατομμύρια κιλά καπνά πουλήθηκαν τα 10 εκατομμύρια μέχρι στιγμής. Και δεν εξετάστηκαν ακόμα οι ενστάσεις αυτές. Πότε θα εξεταστούν οι ενστάσεις; Μήπως περιμένετε να τα πουλήσουν και να μην αρχίσει η διαδικασία των ενστάσεων; Και παράλληλα με την πίεση που ασκείτε, την έμμεση πίεση που ασκείτε από υπαλλήλους του Οργανισμού Καπνού να αποσύρουν τις ενστάσεις τους οι παραγωγοί, γιατί η βαθμολογία που θα μπει θα είναι μικρότερη απ΄ αυτή που τους έβαλε ο έμπορος. Μήπως εκεί θέλετε να οδηγήσετε τους αγρότες, ώστε να αναγκαστούν και αυτοί οι οποίοι έχουν κάποια ελπίδα ακόμα να εισπράξουν κάποια χρήματα παραπάνω να πάει χαμένη αυτή η διαδικασία των ενστάσεων. Και ξέρετε, κύριε Υπουργέ, ότι υπάρχουν και άλλα προβλήματα, τα οποία αντιμετωπίζει ο αγροτικός κόσμος με το νέο καθεστώς του ελέγχου της καπνοκαλλιέργειας, έχουν μπει και κάποια άλλα πρόσθετα προβλήματα. Είπατε τα γενικά. Αλλά τι θα κάνει η Κυβέρνηση απέναντι τους αγρότες εκείνους που το 1988-1990 επειδή ζήτησαν την πρόωρη συνταξιοδότηση και απορρίφθηκαν ή όσοι είχαν δικαιωθεί και εν τω μεταξύ τους στερήθηκε αυτή η πρόωρη σύνταξη, αυτοί δεν έχουν δικαίωμα σήμερα παρόλο που είναι 56 χρονών να καλλιεργήσουν καπνά. Υπάρχει και το ερώτημα για τους καλλιεργητές που καλλιέργησαν το 1992 για πρώτη φορά ή για τους νέους καλλιεργητές. Θα πάρει κάποια μέριμνα η Πολιτεία για να τους βοηθήσει να καλλιεργήσουν και αυτοί και πότε, γιατί τα καπνοσπορεία έχουν αρχίσει ήδη. </w:t>
      </w:r>
    </w:p>
    <w:p>
      <w:pPr>
        <w:pStyle w:val="Style15"/>
        <w:rPr>
          <w:rFonts w:ascii="Courier New" w:hAnsi="Courier New" w:cs="Courier New"/>
        </w:rPr>
      </w:pPr>
      <w:r>
        <w:rPr>
          <w:rFonts w:cs="Courier New" w:ascii="Courier New" w:hAnsi="Courier New"/>
        </w:rPr>
        <w:t xml:space="preserve">Θα πρέπει να σας αναφέρω, κύριε Υπουργέ, για το πριμ που είπα. Πέρυσι το κοινοτικό πριμ ήταν 688 δραχμές κατά κιλό. Φέτος είναι 847 δραχμές. Δηλαδή υπάρχει μία αύξηση στο κοινοτικό πριμ κατά 25%. Ξέρετε πόση ήταν η αύξηση που πήραν πέρυσι οι αγρότες της Κατερίνης στα καπνά; Ήταν μείον 0,36%.. Κύριε Υπουργέ, επειδή βλέπω ότι το αμφισβητείτε, σας λέω ότι τα καπνά εσοδείας του 1990 διαμόρφωσαν μία μέση τιμή 1. 088 δραχμές. Τα καπνά εσοδείας του 1991 διαμόρφωσαν μία μέση τιμή 1. 084 δραχμές. Άρα, έχουμε μία μείωση κατά μείον 0,36%. Και αν δεν δικαιωθούν κάποιες ενστάσεις η μέση τιμή που θα διαμορφωθεί φέτος, θα είναι μικρότερη από 1. 200 δραχμέ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έχει το λόγο. </w:t>
      </w:r>
    </w:p>
    <w:p>
      <w:pPr>
        <w:pStyle w:val="Style15"/>
        <w:rPr>
          <w:rFonts w:ascii="Courier New" w:hAnsi="Courier New" w:cs="Courier New"/>
        </w:rPr>
      </w:pPr>
      <w:r>
        <w:rPr>
          <w:rFonts w:cs="Courier New" w:ascii="Courier New" w:hAnsi="Courier New"/>
        </w:rPr>
        <w:t xml:space="preserve">ΑΝΔΡΕΑΣ ΚΑΡΑΓΚΟΥΝΗΣ (Υφυπ. Γεωργίας): Κύριε συνάδελφε, πρέπει να ξέρετε ότι στον καπνό υπάρχει η τιμή παρέμβασης και η τιμή στόχου. Η τιμή παρέμβασης είναι υποχρεωτικό να καταβληθεί στον αγρότη. Από εκεί και πέρα, λοιπόν, είναι ανάλογα με τη διακίνηση, την προτίμηση που στρέφει η αγορά προς το προϊόν. Βεβαίως, είπαμε για το 10%, το πριμ, ότι περνάει ο χρόνος, διότι στις 15 Μαρτίου θα πρέπει να ολοκληρωθούν οι ομάδες -τουλάχιστον φέτος που έχουν μια μεταβατική κατάσταση- και αυτήν την εβδομάδα, νομίζω σήμερα έρχεται πλέον ολοκληρωμένο το νομοθετικό πλαίσιο που θα στηριχθούν πλέον οι ομάδες αυτές των παραγωγών. </w:t>
      </w:r>
    </w:p>
    <w:p>
      <w:pPr>
        <w:pStyle w:val="Style15"/>
        <w:rPr>
          <w:rFonts w:ascii="Courier New" w:hAnsi="Courier New" w:cs="Courier New"/>
        </w:rPr>
      </w:pPr>
      <w:r>
        <w:rPr>
          <w:rFonts w:cs="Courier New" w:ascii="Courier New" w:hAnsi="Courier New"/>
        </w:rPr>
        <w:t xml:space="preserve">Πρέπει, επίσης, να σας πω, ότι πριν μοιρασθούν οι ποσοστώσεις στους καπνοπαραγωγούς, δεν μπορούν να κάνουν ακόμα συμβόλαια. Και το κάναμε αυτό, προκειμένου να προστατεύσουμε τους καπνοπαραγωγούς, ούτως ώστε να κάνουν σαν ομάδες συμβόλαια και για να πετύχουν πέραν από την τιμή παρέμβασης και καλύτερη ακόμα τιμή με την εμπορική αξία του προϊόντος, όπου προμηνύεται να είναι πάρα πολύ καλή, ακριβώς, διότι μειώθηκαν οι ποσότητες. </w:t>
      </w:r>
    </w:p>
    <w:p>
      <w:pPr>
        <w:pStyle w:val="Style15"/>
        <w:rPr>
          <w:rFonts w:ascii="Courier New" w:hAnsi="Courier New" w:cs="Courier New"/>
        </w:rPr>
      </w:pPr>
      <w:r>
        <w:rPr>
          <w:rFonts w:cs="Courier New" w:ascii="Courier New" w:hAnsi="Courier New"/>
        </w:rPr>
        <w:t xml:space="preserve">Το νέο καθεστώς, για να καταλήξω, κύριοι συνάδελφοι, είναι πάρα πολύ καλό, πολύ χρήσιμο για τους αγρότες, διότι πλέον αποκτούν ένα περιουσιακό στοιχείο. Ξέρετε πολύ καλά ότι αυτή η ελευθερία που υπήρχε πριν τουλάχιστον από μεγάλους καλλιεργητάς, ήταν αυτή που ήδη αδικούσε τους μικρούς καλλιεργητάς, γι` αυτό και ο νόμος είναι, μπορώ να πω φτιαγμένος για να προστατεύσει τον μικρό αγρότη και βασικά τον Έλληνα αγρότη, διότι η Ελλάδα είναι η βασική καπνοπαραγωγός χώρα της Ευρώπης. </w:t>
      </w:r>
    </w:p>
    <w:p>
      <w:pPr>
        <w:pStyle w:val="Style15"/>
        <w:rPr>
          <w:rFonts w:ascii="Courier New" w:hAnsi="Courier New" w:cs="Courier New"/>
        </w:rPr>
      </w:pPr>
      <w:r>
        <w:rPr>
          <w:rFonts w:cs="Courier New" w:ascii="Courier New" w:hAnsi="Courier New"/>
        </w:rPr>
        <w:t xml:space="preserve">Έτσι νομίζω ότι με αυτό το πλαίσιο, θα κινηθεί σωστά και οργανωμένα ο καπνοπαραγωγός, ώστε να προστατευθεί και να πετύχει καλύτερες τιμές. Ευχαριστώ. </w:t>
      </w:r>
    </w:p>
    <w:p>
      <w:pPr>
        <w:pStyle w:val="Style15"/>
        <w:rPr>
          <w:rFonts w:ascii="Courier New" w:hAnsi="Courier New" w:cs="Courier New"/>
        </w:rPr>
      </w:pPr>
      <w:r>
        <w:rPr>
          <w:rFonts w:cs="Courier New" w:ascii="Courier New" w:hAnsi="Courier New"/>
        </w:rPr>
        <w:t xml:space="preserve">ΠΡΟΕΔΡΕΥΩΝ (Αθανάσιος Ξαρχάς): Η τέταρτη επίκαιρη ερώτηση, δεύτερης επιλογής, είναι η με αριθμό 135/17-2-93 του Βουλευτή του Κ.Κ. Ε. κ. Γ. Αραβανή προς τον Υπουργό Γεωργίας σχετικά με τα μέτρα προστασίας των εσπεριδοκαλλιεργητών, την αύξηση επιδοτήσεων από την ΕΟΚ κ. λπ, η οποία έχει ως εξής: "Σε οικονομικό αδιέξοδο οδηγούνται πολλές κατηγορίες καλλιεργητών, αυτήν την εποχή, σαν αποτέλεσμα της εφαρμογής της νέας ΚΑΠ και της νεοφιλελεύθερης οικονομικής πολιτικής που εφαρμόζει η Κυβέρνηση. Συγκεκριμένα, σε αναβρασμό βρίσκονται αυτές τις ημέρες οι εσπεριδοκαλλιεργητές που δεν μπορούν να διαθέσουν την παραγωγή τους, λόγω των μειωμένων εξαγωγών στις πρώην σοσιαλιστικές χώρες, των δυσκολιών μεταφοράς της μέσω Γιουγκοσλαβίας, του ισχυρού ανταγωνισμού στις αγορές των κρατών-μελών της ΕΟΚ και των ανεξέλεγκτων εισαγωγών βραζιλιάνικου χυμού. </w:t>
      </w:r>
    </w:p>
    <w:p>
      <w:pPr>
        <w:pStyle w:val="Style15"/>
        <w:rPr>
          <w:rFonts w:ascii="Courier New" w:hAnsi="Courier New" w:cs="Courier New"/>
        </w:rPr>
      </w:pPr>
      <w:r>
        <w:rPr>
          <w:rFonts w:cs="Courier New" w:ascii="Courier New" w:hAnsi="Courier New"/>
        </w:rPr>
        <w:t>Ερωτάται, λοιπόν, ο κύριος Υπουργός:</w:t>
      </w:r>
    </w:p>
    <w:p>
      <w:pPr>
        <w:pStyle w:val="Style15"/>
        <w:rPr>
          <w:rFonts w:ascii="Courier New" w:hAnsi="Courier New" w:cs="Courier New"/>
        </w:rPr>
      </w:pPr>
      <w:r>
        <w:rPr>
          <w:rFonts w:cs="Courier New" w:ascii="Courier New" w:hAnsi="Courier New"/>
        </w:rPr>
        <w:t xml:space="preserve">1. Τι μέτρα σκοπεύει να πάρει για τις ανεξέλεγκτες (τιμές ντάμπινγκ) εισαγωγές βραζιλιάνικου χυμού. </w:t>
      </w:r>
    </w:p>
    <w:p>
      <w:pPr>
        <w:pStyle w:val="Style15"/>
        <w:rPr>
          <w:rFonts w:ascii="Courier New" w:hAnsi="Courier New" w:cs="Courier New"/>
        </w:rPr>
      </w:pPr>
      <w:r>
        <w:rPr>
          <w:rFonts w:cs="Courier New" w:ascii="Courier New" w:hAnsi="Courier New"/>
        </w:rPr>
        <w:t xml:space="preserve">2. Εάν έχει την πρόθεση να ζητήσει από την ΕΟΚ αύξηση των επιδοτήσεων για τη διευκόλυνση των μεταφορών και για την προώθηση των εξαγωγών εσπεριδοειδών προς τις πρώην σοσιαλιστικές χώρες, αλλά και την ίδια την ΕΟΚική αγορά. </w:t>
      </w:r>
    </w:p>
    <w:p>
      <w:pPr>
        <w:pStyle w:val="Style15"/>
        <w:rPr>
          <w:rFonts w:ascii="Courier New" w:hAnsi="Courier New" w:cs="Courier New"/>
        </w:rPr>
      </w:pPr>
      <w:r>
        <w:rPr>
          <w:rFonts w:cs="Courier New" w:ascii="Courier New" w:hAnsi="Courier New"/>
        </w:rPr>
        <w:t xml:space="preserve">3. Εάν προτίθεται να χρηματοδοτήσει με επαρκή και χαμηλότοκα δάνεια τα συνεταιριστικά χυμοποιεία, ζητώντας και κοινοτικές επιδοτήσεις, ώστε να απορροφήσουν μεγαλύτερες ποσότητες εσπεριδοειδών και να αποσυμφορηθεί η αγορά για να απολαύσουν οι παραγωγοί τιμές που να ανταμείβουν το μόχθο τους. </w:t>
      </w:r>
    </w:p>
    <w:p>
      <w:pPr>
        <w:pStyle w:val="Style15"/>
        <w:rPr>
          <w:rFonts w:ascii="Courier New" w:hAnsi="Courier New" w:cs="Courier New"/>
        </w:rPr>
      </w:pPr>
      <w:r>
        <w:rPr>
          <w:rFonts w:cs="Courier New" w:ascii="Courier New" w:hAnsi="Courier New"/>
        </w:rPr>
        <w:t xml:space="preserve">4. Εάν έχει σκοπό, να μεριμνήσει ιδιαίτερα για τη λύση του προβλήματος διάθεσης των εσπεριδοειδών των νησιωτικών περιοχώ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ΑΝΔΡΕΑΣ ΚΑΡΑΓΚΟΥΝΗΣ (Υφυπ. Γεωργίας): Ευχαριστώ, τον αγαπητό μου συνάδελφο, τον κ. Αραβανή που έφερε την επερώτηση αυτή, γιατί πολύς θόρυβος έγινε τελευταία με τα εσπεριδοειδή. Μου δίνεται πλέον η ευκαιρία να ενημερώσω την Εθνική Αντιπροσωπεία και τους παραγωγούς, ακριβώς πώς διακινείται πλέον σήμερα το προϊ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ά τις μεγάλες δυσκολίες που βρέθηκε φέτος το Υπουργείο Γεωργίας και που βασικά ξεκινούσε από την υπερπαραγωγή που υπάρχει όχι μόνο στην Ελλάδα που ξεπερνά το 10%, αλλά και σε όλη την Κοινότητα, εν τούτοις δεν είχαμε πολλά προβλήματα, ή μπορώ να πω ότι τα προβλήματα τα είχαμε μόνο στα ξινά, αυτά δηλαδή τα πορτοκάλια τα οποία είναι προς χυμοποίηση. </w:t>
      </w:r>
    </w:p>
    <w:p>
      <w:pPr>
        <w:pStyle w:val="Style15"/>
        <w:rPr>
          <w:rFonts w:ascii="Courier New" w:hAnsi="Courier New" w:cs="Courier New"/>
        </w:rPr>
      </w:pPr>
      <w:r>
        <w:rPr>
          <w:rFonts w:cs="Courier New" w:ascii="Courier New" w:hAnsi="Courier New"/>
        </w:rPr>
        <w:t xml:space="preserve">Θα πρέπει να αναφέρω για την ιστορία ότι η Κοινότητα είχε ξεκινήσει ένα πενταετές πρόγραμμα αναδιάρθρωσης της ποικιλίας το 1983 το οποίο τελείωνε το 1988 και που αφορούσε τη βελτίωση παραγωγής και εμπορίας και που παρά τις προσπάθειες που έκανε και τότε το Υπουργείο Γεωργίας είχε επιτυχία μόνο 50%. </w:t>
      </w:r>
    </w:p>
    <w:p>
      <w:pPr>
        <w:pStyle w:val="Style15"/>
        <w:rPr>
          <w:rFonts w:ascii="Courier New" w:hAnsi="Courier New" w:cs="Courier New"/>
        </w:rPr>
      </w:pPr>
      <w:r>
        <w:rPr>
          <w:rFonts w:cs="Courier New" w:ascii="Courier New" w:hAnsi="Courier New"/>
        </w:rPr>
        <w:t xml:space="preserve">Επίσης υπήρξε και το πρόγραμμα αποκατάστασης των παγετοζημιωθέντων πορτοκαλιών το οποίο εδώ είχε μικρή επιτυχία, 15%, γιατί δυστυχώς είχαμε μείνει μόνο με την άποψη τι θα αποσύρουμε και τι θα θάψουμε. Δεν είναι πλέον σήμερα η εποχή έτσι διότι το κάθε προϊόν για να περπατήσει -ξέρετε πολύ καλά- στην ελεύθερη αγορά πρέπει να διαθέτει ποιότητα πάνω από όλα και ανταγωνιστικότητα. Έτσι, λοιπόν, θα απαντήσω σε ορισμένες- ίσως όχι ακριβείς- αναφορές που έκανε ο κύριος συνάδελφος ότι φταίει η νεοφιλελεύθερη πολιτική. Μόνον αυτή δεν φταίει. Αυτή είναι η μοναδική βοήθεια που υπήρξε στο πορτοκάλι διότι μόνο με αυτήν τη φιλελεύθερη πολιτική κινήθηκε το εμπόριο και πήγαν πολύ καλά οι εξαγωγές μας. </w:t>
      </w:r>
    </w:p>
    <w:p>
      <w:pPr>
        <w:pStyle w:val="Style15"/>
        <w:rPr>
          <w:rFonts w:ascii="Courier New" w:hAnsi="Courier New" w:cs="Courier New"/>
        </w:rPr>
      </w:pPr>
      <w:r>
        <w:rPr>
          <w:rFonts w:cs="Courier New" w:ascii="Courier New" w:hAnsi="Courier New"/>
        </w:rPr>
        <w:t xml:space="preserve">Επίσης πρέπει να αναφέρω ότι όλα τα εσπεριδοειδή είναι κάτω από το καθεστώς της κοινοτικής στήριξης. Και υπάρχουν πλέον πάρα πολλά αβαντάζ που δίδει η Κοινότητα για την προώθηση της εξαγωγής. </w:t>
      </w:r>
    </w:p>
    <w:p>
      <w:pPr>
        <w:pStyle w:val="Style15"/>
        <w:rPr>
          <w:rFonts w:ascii="Courier New" w:hAnsi="Courier New" w:cs="Courier New"/>
        </w:rPr>
      </w:pPr>
      <w:r>
        <w:rPr>
          <w:rFonts w:cs="Courier New" w:ascii="Courier New" w:hAnsi="Courier New"/>
        </w:rPr>
        <w:t xml:space="preserve">Κατ` αρχάς πρέπει να σας πω ότι εμείς πετύχαμε- παρά την ηυξημένην ποσότητα τουλάχιστον για τις ανατολικές χώρες που είναι οι βασικές μας εξαγωγικές χώρες- μία αύξηση της επιδοτήσεως κατά κιλό από 27 δραχμές 34 δραχμές για τα πορτοκάλια και από 41,89 δραχμές για τα λεμόνια. </w:t>
      </w:r>
    </w:p>
    <w:p>
      <w:pPr>
        <w:pStyle w:val="Style15"/>
        <w:rPr>
          <w:rFonts w:ascii="Courier New" w:hAnsi="Courier New" w:cs="Courier New"/>
        </w:rPr>
      </w:pPr>
      <w:r>
        <w:rPr>
          <w:rFonts w:cs="Courier New" w:ascii="Courier New" w:hAnsi="Courier New"/>
        </w:rPr>
        <w:t xml:space="preserve">Επίσης, για τις χώρες της Κοινότητας μπορώ να πω ότι, εκτός από τις 11,131 δραχμές, ανάλογα με τη χώρα που εξάγεται το προϊόν πληρώνονται και τα μεταφορικά. Δίδουν δηλαδή μία οικονομική ενίσχυση για τα μεταφορικά. </w:t>
      </w:r>
    </w:p>
    <w:p>
      <w:pPr>
        <w:pStyle w:val="Style15"/>
        <w:rPr>
          <w:rFonts w:ascii="Courier New" w:hAnsi="Courier New" w:cs="Courier New"/>
        </w:rPr>
      </w:pPr>
      <w:r>
        <w:rPr>
          <w:rFonts w:cs="Courier New" w:ascii="Courier New" w:hAnsi="Courier New"/>
        </w:rPr>
        <w:t xml:space="preserve">Βεβαίως θα ήθελα να αναφερθώ εδώ και το καθεστώς της χυμοποίησης όπου παρουσιάζει μεγάλη δυσκολία. Αυτό επισημάνθηκε -ξέρετε πάρα πολύ καλά-από τον Οκτώβριο μήνα και ίσως νωρίτερα ακόμη και από την Ιταλία και από την Ελλάδα και την Ισπανία όπου προσπάθησαν να πετύχουν καλύτερους όρους για τη χυμοποίηση γιατί είχαμε δι είδει πλέον την ανταγωνιστικότητα που θα υπήρχε από τις τρίτες χώρες και βασικά από τη Βραζιλία. </w:t>
      </w:r>
    </w:p>
    <w:p>
      <w:pPr>
        <w:pStyle w:val="Style15"/>
        <w:rPr>
          <w:rFonts w:ascii="Courier New" w:hAnsi="Courier New" w:cs="Courier New"/>
        </w:rPr>
      </w:pPr>
      <w:r>
        <w:rPr>
          <w:rFonts w:cs="Courier New" w:ascii="Courier New" w:hAnsi="Courier New"/>
        </w:rPr>
        <w:t xml:space="preserve">Πρέπει επίσης να πω ότι τα πορτοκάλια για χυμοποίηση επιδοτούνται από την Κοινότητα με 27,262 δραχμές κατά κιλό και η ελαχίστη τιμή στον παραγωγό είναι 37,318 δραχμές. </w:t>
      </w:r>
    </w:p>
    <w:p>
      <w:pPr>
        <w:pStyle w:val="Style15"/>
        <w:rPr>
          <w:rFonts w:ascii="Courier New" w:hAnsi="Courier New" w:cs="Courier New"/>
        </w:rPr>
      </w:pPr>
      <w:r>
        <w:rPr>
          <w:rFonts w:cs="Courier New" w:ascii="Courier New" w:hAnsi="Courier New"/>
        </w:rPr>
        <w:t xml:space="preserve">Λόγω, λοιπόν, αυτής της ανταγωνιστικότητας, η οποία δεν ήταν ευνοϊκή για τους χυμοποιητές υπήρξε μία καθυστέρηση στη χυμοποίηση αλλά εδώ παράλληλα ήλθε σαν αρωγός και ο ΕΛΓΑ ο οποίος βοήθησε τουλάχιστον για την ποικιλία αυτή που υπέστη ζημιές από παγετό. Για τις άλλες ποικιλίες δεν υπάρχει κανένα πρόβλημα όπως επίσης και για τις νησιωτικές περιοχές -βασικά την Κρήτη όπου είναι πίσω ακόμη η μεγάλη ποσότητα. Εδώ βεβαίως δεν υπάρχει κανένα πρόβλημα διότι η ζήτηση θα είναι πολύ μεγάλη. Ηδη έχουν φύγει τα υπόλοιπα πορτοκάλια από τις άλλες περιοχές. </w:t>
      </w:r>
    </w:p>
    <w:p>
      <w:pPr>
        <w:pStyle w:val="Style15"/>
        <w:rPr>
          <w:rFonts w:ascii="Courier New" w:hAnsi="Courier New" w:cs="Courier New"/>
        </w:rPr>
      </w:pPr>
      <w:r>
        <w:rPr>
          <w:rFonts w:cs="Courier New" w:ascii="Courier New" w:hAnsi="Courier New"/>
        </w:rPr>
        <w:t xml:space="preserve">Πιστεύω λοιπόν -και θα μου δοθεί χρόνος να απαντήσω στη δευτερολογία, κύριε Πρόεδρε- ότι το πρόβλημα φέτος στα εσπεριδοειδή ήταν βασικά στα ξινά όπου δεν μπόρεσε όχι μόνο η Ελλάδα αλλά και καμία χώρα της Κοινότητας να ανταγωνισθεί τους χυμούς της Βραζιλίας. Αλλά εδώ θα ήθελα να πω και προς το καταναλωτικό κοινό ότι ο ελληνικός χυμός είναι πολύ καλύτερος από πλευράς ποιότητας βιταμίνης, γεύσεως και είναι κρίμα που δεν χυμοποιείται ή δεν πάει προς τη χυμοποίηση εν αντιθέσει με το βραζιλιάνικο χυμό ο οποίος δεν έχει την ίδια ποιότητα. </w:t>
      </w:r>
    </w:p>
    <w:p>
      <w:pPr>
        <w:pStyle w:val="Style15"/>
        <w:rPr>
          <w:rFonts w:ascii="Courier New" w:hAnsi="Courier New" w:cs="Courier New"/>
        </w:rPr>
      </w:pPr>
      <w:r>
        <w:rPr>
          <w:rFonts w:cs="Courier New" w:ascii="Courier New" w:hAnsi="Courier New"/>
        </w:rPr>
        <w:t xml:space="preserve">ΠΡΟΕΔΡΕΥΩΝ (Αθανάσιος Ξαρχάς):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Σ:Κύριε Υπουργέ, μου δόθηκε η εντύπωση ότι υποβαθμίσατε το πρόβλημα και αυτό δεν είναι σωστό με την έννοια ότι το πρόβλημα υπάρχει και εκδηλώνεται. Αν υπάρχει ή όχι πρόβλημα, φαίνεται από την πολύ μεγάλη κινητοποίηση των εσπεριδοκαλλιεργητών της Άρτας, που έγινε πρόσφατα οκτώ χιλιάδες αγρότες σε συλλαλητήριο. </w:t>
      </w:r>
    </w:p>
    <w:p>
      <w:pPr>
        <w:pStyle w:val="Style15"/>
        <w:rPr>
          <w:rFonts w:ascii="Courier New" w:hAnsi="Courier New" w:cs="Courier New"/>
        </w:rPr>
      </w:pPr>
      <w:r>
        <w:rPr>
          <w:rFonts w:cs="Courier New" w:ascii="Courier New" w:hAnsi="Courier New"/>
        </w:rPr>
        <w:t xml:space="preserve">Είχαμε χρόνια να το δούμε αυτό το πράγμα και ακριβώς δείχνει την οξύτητα που έχει το πρόβλημα. Είμαστε λοιπόν μπροστά σε ένα οξύτατο πρόβλημα. </w:t>
      </w:r>
    </w:p>
    <w:p>
      <w:pPr>
        <w:pStyle w:val="Style15"/>
        <w:rPr>
          <w:rFonts w:ascii="Courier New" w:hAnsi="Courier New" w:cs="Courier New"/>
        </w:rPr>
      </w:pPr>
      <w:r>
        <w:rPr>
          <w:rFonts w:cs="Courier New" w:ascii="Courier New" w:hAnsi="Courier New"/>
        </w:rPr>
        <w:t xml:space="preserve">Διαμαρτυρηθήκατε ότι σας είπα ότι η νεοφιλελεύθερη πολιτική σας οδήγησε τα πράγματα εκεί. Μα, σήμερα δεν μπορεί να καταναλώσει ο Έλληνας καταναλωτής γι΄ αυτό και η τιμή του πορτοκαλιού στον παραγωγό είναι 30 δραχμές και 150 στα μαγαζιά. Ποιος οδήγησε το βιοτικό επίπεδο σ΄ αυτό το χαμηλό βαθμό, ώστε να μην μπορεί να καταναλώσει ο Έλληνας καταναλωτής; Και έρχονται και τα πλήγματα στο συνεταιριστικό κίνημα από την πολιτική σας και όχι μόνο και οδήγησαν τα πράγματα εκεί που τα οδήγησαν και δεν μπορούνε να πάνε μπροστά οι συνεταιρισμοί. Φταίει λοιπόν η πολιτική σας και φταίει πάρα πολύ μάλιστα. Τριάντα δραχμές το προϊόν στον παραγωγό, 150 στην αγορά. </w:t>
      </w:r>
    </w:p>
    <w:p>
      <w:pPr>
        <w:pStyle w:val="Style15"/>
        <w:rPr>
          <w:rFonts w:ascii="Courier New" w:hAnsi="Courier New" w:cs="Courier New"/>
        </w:rPr>
      </w:pPr>
      <w:r>
        <w:rPr>
          <w:rFonts w:cs="Courier New" w:ascii="Courier New" w:hAnsi="Courier New"/>
        </w:rPr>
        <w:t xml:space="preserve">Μου λέτε για τη χυμοποίηση. Μα, δεν είναι θέμα να κάνουμε κάποιες εκκλήσεις στο καταναλωτικό κοινό να καταναλώσει χυμούς ελληνικούς. Καταναλώνει βραζιλιάνικους γιατί ακριβώς το 19% που βάζει η Κοινότητα πάνω στο χυμό το φέρνει σε μία τιμή που καταναλώνεται περισσότερο και κυκλοφορεί περισσότερο αυτό στην αγορά και είναι και καλής ποιότητας βέβαια, χωρίς κανείς να αμφισβητεί ότι οι ελληνικοί χυμοί δεν είναι πολύ καλής ποιότητας. Χρειάζονται μέτρα λοιπόν και όχι εκκλήσεις στο καταναλωτικό κοινό. Μέτρα πάρα πολύ συγκεκριμένα και εμείς σας προτείναμε ορισμένα. Αν θέλετε ορισμένων μέτρων η συμβατότητα με την κοινοτική πολιτική συζητιέται. Δεν έχω αντίρρηση και αυτό να το συζητήσουμε. Αλλά εν πάση περιπτώσει προτείναμε ορισμένα πολύ συγκεκριμένα μέτρα. Τι θα κάνει η Κυβέρνηση για τους χυμούς; Τι θα κάνει για να διευκολυνθούν οι μεταφορές; Να ζητήσει από την Κοινότητα επιδότηση. Αν θέλετε μπορείτε να εξετάσετε και την περίπτωση της εθνικής επιδότησης στη συγκεκριμένη φάση που έχει ένα πρόβλημα συμβατότητας με το κοινοτικό καθεστώς. Αυτό το αναγνωρίζουμε. Τι θα κάνει με τα συνεταιριστικά χυμοποιεία προκειμένου να απορροφήσουν και να λειτουργήσουν; Είναι τεράστιο πρόβλημα και δεν υπάρχει κανένα πρόβλημα συμβατότητας με την Κοινότητα. Υπάρχει μάλλον πρόβλημα ότι δεν είναι συμβατή αυτή η πρόταση με την πολιτική σας. Αυτό είναι διαφορετικό πράγμα. Να πούμε όμως καθαρά ότι δεν επιδοτούμε τα συνεταιριστικά χυμοποιεία γιατί η πολιτική μας δεν το επιτρέπει. </w:t>
      </w:r>
    </w:p>
    <w:p>
      <w:pPr>
        <w:pStyle w:val="Style15"/>
        <w:rPr>
          <w:rFonts w:ascii="Courier New" w:hAnsi="Courier New" w:cs="Courier New"/>
        </w:rPr>
      </w:pPr>
      <w:r>
        <w:rPr>
          <w:rFonts w:cs="Courier New" w:ascii="Courier New" w:hAnsi="Courier New"/>
        </w:rPr>
        <w:t xml:space="preserve">Και θέλω και μία απάντηση για τα νησιά. Αυξάνεται κατακόρυφα το κόστος μεταφοράς και υπάρχει ιδιαίτερα οξυμένο πρόβλημα. Θέλω λοιπόν και σ΄ αυτό μια απάντηση τι προτίθεσθε να κάνετε.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ΑΝΔΡΕΑΣ ΚΑΡΑΓΚΟΥΝΗΣ (Υφυπ. Γεωργίας):Κύριε συνάδελφε, κατ΄ αρχήν πρέπει να προσθέσω ότι η ελληνική Κυβέρνηση ζήτησε δις διασφάλισης της ρήτρας, δηλαδή να τεθούν περιορισμοί στις εισαγωγές του βραζιλιάνικου χυμού. Εδώ λοιπόν έχω να σας πω ότι δεν έχουμε πάρει ακόμη την απάντηση η οποία αναμένεται. </w:t>
      </w:r>
    </w:p>
    <w:p>
      <w:pPr>
        <w:pStyle w:val="Style15"/>
        <w:rPr>
          <w:rFonts w:ascii="Courier New" w:hAnsi="Courier New" w:cs="Courier New"/>
        </w:rPr>
      </w:pPr>
      <w:r>
        <w:rPr>
          <w:rFonts w:cs="Courier New" w:ascii="Courier New" w:hAnsi="Courier New"/>
        </w:rPr>
        <w:t xml:space="preserve">Επίσης, πρέπει να σας πω και να σας διαψεύσω ότι φέτος παρατηρήθηκε αύξηση των εξαγωγών στις ανατολικές χώρες. Αν θέλετε δε να σας πω και ακριβή στοιχεία ήδη έχουμε για τα ομφαλοφόρα πορτοκάλια συν 13% αυτήν την εποχή σε σχέση με την περσινή εποχή αν και φέτος καθυστέρησαν οι εξαγωγές για πολλούς και διαφόρους λόγους. Όπως επίσης πρέπει να ξέρετε ότι μας επηρέασαν και τα γεγονότα της Γιουγκοσλαβίας και χάσαμε αγορές πολύτιμες όπως ήταν η Πολωνία, τις οποίες κέρδισε η Ισπανία επειδή ήταν πιο κοντά στην αγορά της Πολωνίας. Έχουμε συν 437% στα λεμόνια και συν 48% στα μανταρίνια. Άρα λοιπόν δεν μειώθηκαν καθόλου οι εξαγωγές. </w:t>
      </w:r>
    </w:p>
    <w:p>
      <w:pPr>
        <w:pStyle w:val="Style15"/>
        <w:rPr>
          <w:rFonts w:ascii="Courier New" w:hAnsi="Courier New" w:cs="Courier New"/>
        </w:rPr>
      </w:pPr>
      <w:r>
        <w:rPr>
          <w:rFonts w:cs="Courier New" w:ascii="Courier New" w:hAnsi="Courier New"/>
        </w:rPr>
        <w:t xml:space="preserve">Τα πορτοκάλια βεβαίως δεν έχουν 150 δραχμές στην αγ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ν κάπου 80 δραχμές και απολαμβάνει περίπου ο παραγωγός τις 45 δραχμές κατά κιλό. Μακάρι να βρούμε μαζί τον τρόπο να τα παίρνει και ο καταναλωτής 45 δραχμές. Αλλά πρέπει να ξέρετε όμως το Κράτος δεν είναι έμπορας. Δεν μπορεί να κάνει τον έμπορο το Κράτος. Το Κράτος προστατεύει και ενισχύει και πραγματικά αυτά που πετύχαμε μέσω της Κοινότητας είναι πάρα πολλά. Ούτε μπορεί να λέμε ότι καλά αυτά από την Κοινότητα θα δώσουμε και κάτι άλλα ακόμη. Πού θα τα δώσουμε τα άλλα; Διότι αν ισχύσει για ένα προϊόν, πρέπει να ισχύσει και για όλα τα προϊόντα. </w:t>
      </w:r>
    </w:p>
    <w:p>
      <w:pPr>
        <w:pStyle w:val="Style15"/>
        <w:rPr>
          <w:rFonts w:ascii="Courier New" w:hAnsi="Courier New" w:cs="Courier New"/>
        </w:rPr>
      </w:pPr>
      <w:r>
        <w:rPr>
          <w:rFonts w:cs="Courier New" w:ascii="Courier New" w:hAnsi="Courier New"/>
        </w:rPr>
        <w:t xml:space="preserve">Βεβαίως μου είπατε για τους συνεταιρισμούς. Τους χρηματοδοτούμε. Αν θέλετε να σας αναφέρω -έχω ένα έγγραφο από την Αγροτική Τράπεζα- ότι ήδη έχει δώσει 400. 000. 000 στο συνεταιρισμό της Λακωνίας, 700. 000. 000 στην Εσπερίδα χωρίς να καθυστερεί η χρηματοδότηση και ακόμη εξετάζεται τις ΒΙΟΧΥΜ στα Χανιά και τις ΑΣΕ της Χίου. </w:t>
      </w:r>
    </w:p>
    <w:p>
      <w:pPr>
        <w:pStyle w:val="Style15"/>
        <w:rPr>
          <w:rFonts w:ascii="Courier New" w:hAnsi="Courier New" w:cs="Courier New"/>
        </w:rPr>
      </w:pPr>
      <w:r>
        <w:rPr>
          <w:rFonts w:cs="Courier New" w:ascii="Courier New" w:hAnsi="Courier New"/>
        </w:rPr>
        <w:t xml:space="preserve">Νομίζω ότι και για τα νησιά που αναφέρατε, λόγω των αποστάσεων και εκεί δεν υπήρξε κανένα πρόβλημα. Υπήρξε μόνο πρόβλημα στα μανταρίνια, όπου και αυτά κατέληγαν στη χυμοποίηση. Παρά ταύτα είναι η αγορά που ζητάει αυτά τα προϊόντα και έτσι πιστεύω, καλύπτονται τα κενά, τα οποία δεν μπόρεσε να καλύψει η χυμοποίηση. </w:t>
      </w:r>
    </w:p>
    <w:p>
      <w:pPr>
        <w:pStyle w:val="Style15"/>
        <w:rPr>
          <w:rFonts w:ascii="Courier New" w:hAnsi="Courier New" w:cs="Courier New"/>
        </w:rPr>
      </w:pPr>
      <w:r>
        <w:rPr>
          <w:rFonts w:cs="Courier New" w:ascii="Courier New" w:hAnsi="Courier New"/>
        </w:rPr>
        <w:t xml:space="preserve">Πιστεύω ότι η ελληνική Κυβέρνηση έκανε ό,τι μπορούσε να κάνει, δεν άφησε κανένα κενό, χωρίς να σημαίνει ότι τα προϊόντα, τα προβλήματα, δεν υπάρχουν.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ΠΡΟΕΔΡΕΥΩΝ (Αθανάσιος Ξαρχάς): Η υπ΄ αριθμ. 5 επίκαιρη ερώτηση, δεύτερης επιλογής, με αριθμό 136/17. 2. 93 είναι της ανεξαρτήτου Βουλευτού κας Αικατερίνης Ιατροπούλου, προς τους Υπουργούς Βιομηχανίας, Ενέργειας και Τεχνολογίας και ΠΕΧΩΔΕ, σχετικά με τις προθέσεις της Κυβέρνησης, για υλοποίηση προγράμματος επεξεργασίας και ανακύκλωσης των αστικών και βιομηχανικών λυμάτων, η οποία έχει ως εξής:</w:t>
      </w:r>
    </w:p>
    <w:p>
      <w:pPr>
        <w:pStyle w:val="Style15"/>
        <w:rPr>
          <w:rFonts w:ascii="Courier New" w:hAnsi="Courier New" w:cs="Courier New"/>
        </w:rPr>
      </w:pPr>
      <w:r>
        <w:rPr>
          <w:rFonts w:cs="Courier New" w:ascii="Courier New" w:hAnsi="Courier New"/>
        </w:rPr>
        <w:t xml:space="preserve">"Τα τελευταία χρόνια παρατηρείται σημαντική ανατροπή του ισοζυγίου ζήτησης-προσφοράς των υδάτινων πόρων σε ορισμένες περιοχές της Χώρας και κυρίως στην περιοχή της Πρωτεύουσας. </w:t>
      </w:r>
    </w:p>
    <w:p>
      <w:pPr>
        <w:pStyle w:val="Style15"/>
        <w:rPr>
          <w:rFonts w:ascii="Courier New" w:hAnsi="Courier New" w:cs="Courier New"/>
        </w:rPr>
      </w:pPr>
      <w:r>
        <w:rPr>
          <w:rFonts w:cs="Courier New" w:ascii="Courier New" w:hAnsi="Courier New"/>
        </w:rPr>
        <w:t xml:space="preserve">Τίθεται λοιπόν επιτακτικά το αίτημα της σωστής διαχείρισης του εθνικού υδάτινου δυναμικού και πρώτιστος του δυναμικού που εξυπηρετεί τις ανάγκες της Πρωτεύουσας. </w:t>
      </w:r>
    </w:p>
    <w:p>
      <w:pPr>
        <w:pStyle w:val="Style15"/>
        <w:rPr>
          <w:rFonts w:ascii="Courier New" w:hAnsi="Courier New" w:cs="Courier New"/>
        </w:rPr>
      </w:pPr>
      <w:r>
        <w:rPr>
          <w:rFonts w:cs="Courier New" w:ascii="Courier New" w:hAnsi="Courier New"/>
        </w:rPr>
        <w:t xml:space="preserve">Όμως τη στιγμή που εδώ εκδηλώνεται σοβαρό πρόβλημα έλλειψης νερού, παρατηρείται το φαινόμενο καθημερινά να ρίχνονται στο Σαρωνικό περίπου 1. 000. 000 κυβ. μέτρα νερού υπό μορφή αστικών και βιομηχανικών λυμάτων. Έτσι όχι μόνο κατασπαταλάται ένας πολύτιμος φυσικός πόρος, αλλά μολύνεται όλη η θαλάσσια περιοχή που σταδιακά μετατρέπεται σε νεκρή ζώνη. </w:t>
      </w:r>
    </w:p>
    <w:p>
      <w:pPr>
        <w:pStyle w:val="Style15"/>
        <w:rPr>
          <w:rFonts w:ascii="Courier New" w:hAnsi="Courier New" w:cs="Courier New"/>
        </w:rPr>
      </w:pPr>
      <w:r>
        <w:rPr>
          <w:rFonts w:cs="Courier New" w:ascii="Courier New" w:hAnsi="Courier New"/>
        </w:rPr>
        <w:t xml:space="preserve">Κι όμως τα απόβλητα αυτά με κατάλληλη επεξεργασία και ανακύκλωση θα μπορούσαν να επαναχρησιμοποιηθούν για άρδευση, για ανάπτυξη πρασίνου, για πυρασφάλεια και για βιομηχανική χρήση πετυχαίνοντας έτσι μια τεράστια εξοικονόμηση νερού που θα έλυνε μονίμως το πρόβλημα της λειψυδρίας στην Πρωτεύουσα. </w:t>
      </w:r>
    </w:p>
    <w:p>
      <w:pPr>
        <w:pStyle w:val="Style15"/>
        <w:rPr>
          <w:rFonts w:ascii="Courier New" w:hAnsi="Courier New" w:cs="Courier New"/>
        </w:rPr>
      </w:pPr>
      <w:r>
        <w:rPr>
          <w:rFonts w:cs="Courier New" w:ascii="Courier New" w:hAnsi="Courier New"/>
        </w:rPr>
        <w:t xml:space="preserve">Έτσι θα σταματούσε η αφαίμαξη του υδάτινου δυναμικού της επαρχίας που υποθηκεύει τις παραγωγικές της δυνατότητες και απειλεί την αυτοδύναμη ικανοποίηση των αναγκών της. </w:t>
      </w:r>
    </w:p>
    <w:p>
      <w:pPr>
        <w:pStyle w:val="Style15"/>
        <w:rPr>
          <w:rFonts w:ascii="Courier New" w:hAnsi="Courier New" w:cs="Courier New"/>
        </w:rPr>
      </w:pPr>
      <w:r>
        <w:rPr>
          <w:rFonts w:cs="Courier New" w:ascii="Courier New" w:hAnsi="Courier New"/>
        </w:rPr>
        <w:t>Ερωτώνται οι κύριοι Υπουργοί:</w:t>
      </w:r>
    </w:p>
    <w:p>
      <w:pPr>
        <w:pStyle w:val="Style15"/>
        <w:rPr>
          <w:rFonts w:ascii="Courier New" w:hAnsi="Courier New" w:cs="Courier New"/>
        </w:rPr>
      </w:pPr>
      <w:r>
        <w:rPr>
          <w:rFonts w:cs="Courier New" w:ascii="Courier New" w:hAnsi="Courier New"/>
        </w:rPr>
        <w:t xml:space="preserve">Αν θα προχωρήσουν στην υλοποίηση ενός εκτατεταμένου προγράμματος επεξεργασίας και ανακύκλωσης των αστικών και βιομηχανικών λυμάτων. </w:t>
      </w:r>
    </w:p>
    <w:p>
      <w:pPr>
        <w:pStyle w:val="Style15"/>
        <w:rPr>
          <w:rFonts w:ascii="Courier New" w:hAnsi="Courier New" w:cs="Courier New"/>
        </w:rPr>
      </w:pPr>
      <w:r>
        <w:rPr>
          <w:rFonts w:cs="Courier New" w:ascii="Courier New" w:hAnsi="Courier New"/>
        </w:rPr>
        <w:t>Πως θα λυθεί σε μόνιμη βάση το πρόβλημα υδροδότησης της Πρωτεύουσας χωρίς τη σημαντική επιβάρυνση των γύρω νομών;"</w:t>
      </w:r>
    </w:p>
    <w:p>
      <w:pPr>
        <w:pStyle w:val="Style15"/>
        <w:rPr>
          <w:rFonts w:ascii="Courier New" w:hAnsi="Courier New" w:cs="Courier New"/>
        </w:rPr>
      </w:pPr>
      <w:r>
        <w:rPr>
          <w:rFonts w:cs="Courier New" w:ascii="Courier New" w:hAnsi="Courier New"/>
        </w:rPr>
        <w:t xml:space="preserve">Ο κύριος Υπουργός ΠΕ. ΧΩ. Δ. Ε.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Κύριε Πρόεδρε, το θέμα της ανακύκλωσης αυτό έχει συζητηθεί επανειλημμένως στη Βουλή και έχω δώσει απαντήσεις. Θα επαναλάβω για άλλη μια φορά ότι και αυτό είναι ένα θέμα, το οποίο το εξετάζει το Υπουργείο και στην ώρα του θα το αντιμετωπίσει. </w:t>
      </w:r>
    </w:p>
    <w:p>
      <w:pPr>
        <w:pStyle w:val="Style15"/>
        <w:rPr>
          <w:rFonts w:ascii="Courier New" w:hAnsi="Courier New" w:cs="Courier New"/>
        </w:rPr>
      </w:pPr>
      <w:r>
        <w:rPr>
          <w:rFonts w:cs="Courier New" w:ascii="Courier New" w:hAnsi="Courier New"/>
        </w:rPr>
        <w:t xml:space="preserve">Δεν είναι του παρόντος, γιατί σήμερα έχουμε άμεσα ανάγκη στην Αθήνα από ορισμένες ποσότητες νερού. Η λύση, την οποία προτείνει η κυρία συνάδελφος, που έχει προταθεί και από άλλους συναδέλφους στη Βουλή, είναι μία λύση που θα γίνει μετά από αρκετά χρόνια. Γιατί, για να αξιοποιήσουμε αυτά που προτείνουν, πρέπει να προχωρήσουμε διαδοχικά στον καθαρισμό των λυμάτων της Ψυτάλλειας, που από τη πρώτη φάση που τελειώνει τώρα -και θα λειτουργήσει μετά λίγο καιρό στη Β΄ και Γ΄ φάση. Για να προχωρήσουμε στη δεύτερη φάση, το εντάσσομαι ήδη στο πακέτο 2 ΝΤΕΛΟΡ θα πρέπει να προχωρήσουμε σε έργα και δαπάνες, που θα κοστίσουν αρκετά χρήματα και θα ολοκληρωθεί η δεύτερη φάση, μετά από μία περίοδο 5 - 6 ετών. Η δεύτερη φάση δεν είναι αρκετή για να αξιοποιήσουμε τα νερά της Ψυτάλλειας. Θα πρέπει να προχωρήσουμε στην τρίτη φάση. Η τρίτη φάση θα εξαρτηθεί από τα αποτελέσματα της δεύτερης φάσης. Και μ΄ αυτά τα αποτελέσματα θα πρέπει να προχωρήσουμε σε μία επένδυση, δεν ξέρω πόσων δισεκατομμυρίων, για να φθάσουμε στην τρίτη φάση, που τότε και μόνο θα μπορεί να γίνει αξιοποίηση των αποθεμάτων νερών, που προέρχονται από την Ψυτάλλεια. </w:t>
      </w:r>
    </w:p>
    <w:p>
      <w:pPr>
        <w:pStyle w:val="Style15"/>
        <w:rPr>
          <w:rFonts w:ascii="Courier New" w:hAnsi="Courier New" w:cs="Courier New"/>
        </w:rPr>
      </w:pPr>
      <w:r>
        <w:rPr>
          <w:rFonts w:cs="Courier New" w:ascii="Courier New" w:hAnsi="Courier New"/>
        </w:rPr>
        <w:t xml:space="preserve">Συνεπώς, δεν είναι θέμα του παρόντος. Στο παρόν στάδιο η Αθήνα έχει ανάγκη από άμεσες ποσότητες νερών, τα οποία πρέπει να είναι αρκετές ποσότητες και αυτές είναι εκείνες, τις οποίες προσπαθούμε να φέρουμε στην Αθήνα με τα έργα, τα οποία κάνουμε και τα οποία έργα, όπως επανειλημμένα έχω πει, εντάσσονται σε ένα πρόγραμμα ευρύτερο, μέσα στο οποίο εντάσσεται μακροχρονίως και η πρόταση την οποία κάνει η κυρία συνάδελφος, όπως έχουν κάνει και άλλα αξιόλογα στελέχη στην Αίθουσα αυτή.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Σήμερα λοιπόν έχουμε ανάγκη να προχωρήσουμε αυτά τα έργα, τα οποία εντάσσονται στο πρόγραμμα, το οποίο είναι πρώτον, μία εξοικονόμηση της κατανάλωσης με τα μέτρα τα οποία πήραμε και με το νομοσχέδιο που περάσαμε προχθές. </w:t>
      </w:r>
    </w:p>
    <w:p>
      <w:pPr>
        <w:pStyle w:val="Style15"/>
        <w:rPr>
          <w:rFonts w:ascii="Courier New" w:hAnsi="Courier New" w:cs="Courier New"/>
        </w:rPr>
      </w:pPr>
      <w:r>
        <w:rPr>
          <w:rFonts w:cs="Courier New" w:ascii="Courier New" w:hAnsi="Courier New"/>
        </w:rPr>
        <w:t xml:space="preserve">Δεύτερο στάδιο είναι τα μεσοπρόθεσμα έργα, αυτά δηλαδή που κάνουμε με τις γεωτρήσεις, οι οποίες σήμερα ικανοποιούν κατά 70%-75% τις ανάγκες της σημερινής κατανάλωσης, γι΄ αυτό και ίσως μερικοί βλέπουν τα αποθέματα, τα οποία έχουμε και είναι σταθερά τον τελευταίο καιρό, διότι χρησιμοποιούμε αποκλειστικά και μόνο σχεδόν τις γεωτρήσεις και μακροχρόνια βεβαίως έχουμε μέσα στο πρόγραμμά μας το έργο του Ευήνου, το οποίο και αυτό βρίσκεται εν εξελίξει, κατασκευάζεται. </w:t>
      </w:r>
    </w:p>
    <w:p>
      <w:pPr>
        <w:pStyle w:val="Style15"/>
        <w:rPr>
          <w:rFonts w:ascii="Courier New" w:hAnsi="Courier New" w:cs="Courier New"/>
        </w:rPr>
      </w:pPr>
      <w:r>
        <w:rPr>
          <w:rFonts w:cs="Courier New" w:ascii="Courier New" w:hAnsi="Courier New"/>
        </w:rPr>
        <w:t xml:space="preserve">Με αυτά τα έργα λοιπόν ολοκληρωμένα είμαι βέβαιος ότι αντιμετωπίζουμε το πρόβλημα της ύδρευσης της Αθήνας. Και το αντιμετωπίζουμε μακροχρονίως, και μάλιστα με τον καλύτερο, συντομότερο και οικονομικότερο τρόπο. Οι άλλες λύσεις που έχουν προταθεί, σαν κι αυτή που λέει η κα Ιατροπούλου, δεν είναι του παρόντος. Δεν αποκλείεται, αλλά θα γίνει όταν ο καιρός και οι συνθήκες το επιβάλουν. </w:t>
      </w:r>
    </w:p>
    <w:p>
      <w:pPr>
        <w:pStyle w:val="Style15"/>
        <w:rPr>
          <w:rFonts w:ascii="Courier New" w:hAnsi="Courier New" w:cs="Courier New"/>
        </w:rPr>
      </w:pPr>
      <w:r>
        <w:rPr>
          <w:rFonts w:cs="Courier New" w:ascii="Courier New" w:hAnsi="Courier New"/>
        </w:rPr>
        <w:t xml:space="preserve">Σήμερα λοιπόν ζητάμε εμείς από όλους, και νομίζω ότι έχει γίνει κατανοητό και από τον αθηναϊκό λαό, την οικονομία αυτήν την περιστολή της περιττής κατανάλωσης του νερού. Και μπορώ να πω ευχαρίστως από το Βήμα αυτό ότι ο αθηναϊκός λαός ανταποκρίθηκε σ΄ αυτή μας την έκκληση και σήμερα η μείωση έχει ξεπεράσει το 20% με 22% μέσα στην περίοδο του Φεβρουαρίου. Αυτό είναι ευχάριστο, υπό την έννοια ότι αυτή η εξοικονόμηση μας δίνει αποθέματα τουλάχιστον 2-2,5 μηνών, που σημαίνει ότι θα φτάσουμε στη νέα περίοδο των βροχοπτώσεων, που αρχίζει από τον Οκτώβριο. </w:t>
      </w:r>
    </w:p>
    <w:p>
      <w:pPr>
        <w:pStyle w:val="Style15"/>
        <w:rPr>
          <w:rFonts w:ascii="Courier New" w:hAnsi="Courier New" w:cs="Courier New"/>
        </w:rPr>
      </w:pPr>
      <w:r>
        <w:rPr>
          <w:rFonts w:cs="Courier New" w:ascii="Courier New" w:hAnsi="Courier New"/>
        </w:rPr>
        <w:t xml:space="preserve">Αυτά ήθελα να πω, κύριε Πρόεδρε, σε πρώτη φάση στην ερώτηση της κυρίας συναδέλφου. </w:t>
      </w:r>
    </w:p>
    <w:p>
      <w:pPr>
        <w:pStyle w:val="Style15"/>
        <w:rPr>
          <w:rFonts w:ascii="Courier New" w:hAnsi="Courier New" w:cs="Courier New"/>
        </w:rPr>
      </w:pPr>
      <w:r>
        <w:rPr>
          <w:rFonts w:cs="Courier New" w:ascii="Courier New" w:hAnsi="Courier New"/>
        </w:rPr>
        <w:t xml:space="preserve">ΠΡΟΕΔΡΕΥΩΝ (Μανόλης Δρεττάκης): Η κα Ιατροπούλου έχει το λόγο. </w:t>
      </w:r>
    </w:p>
    <w:p>
      <w:pPr>
        <w:pStyle w:val="Style15"/>
        <w:rPr>
          <w:rFonts w:ascii="Courier New" w:hAnsi="Courier New" w:cs="Courier New"/>
        </w:rPr>
      </w:pPr>
      <w:r>
        <w:rPr>
          <w:rFonts w:cs="Courier New" w:ascii="Courier New" w:hAnsi="Courier New"/>
        </w:rPr>
        <w:t xml:space="preserve">ΑΙΚΑΤΕΡΙΝΗ ΙΑΤΡΟΠΟΥΛΟΥ: Κύριε Πρόεδρε, πραγματικά διαπιστώνω ότι η Κυβέρνηση και το ΥΠΕΧΩΔΕ με τον τρόπο που αντιμετωπίζουν το πρόβλημα του νέφους, με τον ίδιο τρόπο προτίθενται να αντιμετωπίσουν και το πρόβλημα του νερού. </w:t>
      </w:r>
    </w:p>
    <w:p>
      <w:pPr>
        <w:pStyle w:val="Style15"/>
        <w:rPr>
          <w:rFonts w:ascii="Courier New" w:hAnsi="Courier New" w:cs="Courier New"/>
        </w:rPr>
      </w:pPr>
      <w:r>
        <w:rPr>
          <w:rFonts w:cs="Courier New" w:ascii="Courier New" w:hAnsi="Courier New"/>
        </w:rPr>
        <w:t xml:space="preserve">Πραγματικά, κύριε Υπουργέ, αυτή η κοντόφθαλμη πολιτική, είναι αυτή που μας έχει φέρει σ΄ αυτό το σημείο, δηλαδή να έχουμε γνώση ότι μειώνονται τα αποθέματα νερού όλ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τελευταία χρόνια και να μην έχουμε κάνει τίποτε ουσιαστικό προς αυτή την κατεύθυνση. </w:t>
      </w:r>
    </w:p>
    <w:p>
      <w:pPr>
        <w:pStyle w:val="Style15"/>
        <w:rPr>
          <w:rFonts w:ascii="Courier New" w:hAnsi="Courier New" w:cs="Courier New"/>
        </w:rPr>
      </w:pPr>
      <w:r>
        <w:rPr>
          <w:rFonts w:cs="Courier New" w:ascii="Courier New" w:hAnsi="Courier New"/>
        </w:rPr>
        <w:t xml:space="preserve">Οι προτάσεις για την ανακύκλωση νερού δεν είναι προτάσεις ανέφικτες, είναι προτάσεις που έχουν γίνει από επιστήμονες, τεκμηριωμένες και οι οποίες προβλέπουν μια μεγάλη εξοικονόμηση νερού. </w:t>
      </w:r>
    </w:p>
    <w:p>
      <w:pPr>
        <w:pStyle w:val="Style15"/>
        <w:rPr>
          <w:rFonts w:ascii="Courier New" w:hAnsi="Courier New" w:cs="Courier New"/>
        </w:rPr>
      </w:pPr>
      <w:r>
        <w:rPr>
          <w:rFonts w:cs="Courier New" w:ascii="Courier New" w:hAnsi="Courier New"/>
        </w:rPr>
        <w:t xml:space="preserve">Ο τρόπος που τοποθετήσατε, το μέλλον του έργου της Ψυτάλλειας θα μου επιτρέψετε την έκφραση, μου θύμισε το σήριαλ" ΠΕΙΤΟΝ-ΠΛΕΙΣ" που βλέπαμε όλοι στην τηλεόραση, και που ξεκίναγε και δεν ξέραμε πότε θα τελειώσει και αν θα τελειώσει κάποια φορά. </w:t>
      </w:r>
    </w:p>
    <w:p>
      <w:pPr>
        <w:pStyle w:val="Style15"/>
        <w:rPr>
          <w:rFonts w:ascii="Courier New" w:hAnsi="Courier New" w:cs="Courier New"/>
        </w:rPr>
      </w:pPr>
      <w:r>
        <w:rPr>
          <w:rFonts w:cs="Courier New" w:ascii="Courier New" w:hAnsi="Courier New"/>
        </w:rPr>
        <w:t xml:space="preserve">Δεν μπορούμε να αντιμετωπίσουμε έτσι το πρόβλημα. Δόθηκαν 25 δισ. περίπου για το έργο της Ψυτάλλειας, στο οποίο τελικά δεν προβλέπεται ανακύκλωση νερού, και στο οποίο επιστήμονες έχουν επισημάνει ότι υπάρχει πρόβλημα με την πρωτογενή επεξεργασία των λυμάτων, διότι δημιουργείται μία πολύ μεγάλης ποσότητας λάσπη και όλα αυτά καταλήγουν στο Σαρωνικό. Ο Σαρωνικός έχει στο βυθό του, σε ορισμένα σημεία, γύρω στα 7 μέτρα λάσπη. </w:t>
      </w:r>
    </w:p>
    <w:p>
      <w:pPr>
        <w:pStyle w:val="Style15"/>
        <w:rPr>
          <w:rFonts w:ascii="Courier New" w:hAnsi="Courier New" w:cs="Courier New"/>
        </w:rPr>
      </w:pPr>
      <w:r>
        <w:rPr>
          <w:rFonts w:cs="Courier New" w:ascii="Courier New" w:hAnsi="Courier New"/>
        </w:rPr>
        <w:t xml:space="preserve">Όλο αυτό το νερό, λοιπόν, πάει χαμένο, χωρίς να υπάρχει μία υιοθέτηση αυτών των τεκμηριωμένων προτάσεων από σας. </w:t>
      </w:r>
    </w:p>
    <w:p>
      <w:pPr>
        <w:pStyle w:val="Style15"/>
        <w:rPr>
          <w:rFonts w:ascii="Courier New" w:hAnsi="Courier New" w:cs="Courier New"/>
        </w:rPr>
      </w:pPr>
      <w:r>
        <w:rPr>
          <w:rFonts w:cs="Courier New" w:ascii="Courier New" w:hAnsi="Courier New"/>
        </w:rPr>
        <w:t xml:space="preserve">Υπάρχουν προτάσεις από επιστήμονες που λένε ότι σε τρία σημεία Θριάσιο Πεδίο, Μεταμόρφωση και Μεσόγεια, να υπάρξουν συστήματα ανακύκλωσης νερού, τα οποία θα μας προμηθεύουν νερό για όλες αυτές τις χρήσεις: για βιομηχανική χρήση, για οικιακή χρήση, για πότισμα, για ανάπτυξη πρασίνου, για πυρασφάλεια. </w:t>
      </w:r>
    </w:p>
    <w:p>
      <w:pPr>
        <w:pStyle w:val="Style15"/>
        <w:rPr>
          <w:rFonts w:ascii="Courier New" w:hAnsi="Courier New" w:cs="Courier New"/>
        </w:rPr>
      </w:pPr>
      <w:r>
        <w:rPr>
          <w:rFonts w:cs="Courier New" w:ascii="Courier New" w:hAnsi="Courier New"/>
        </w:rPr>
        <w:t xml:space="preserve">Καταλαβαίνετε, λοιπόν, ότι είναι ένα πάρα πολύ μεγάλο ποσοστό, από τις ανάγκες που έχουμε για χρησιμοποίηση νερού, αυτό το οποίο θα εξοικονομηθεί από εκεί. </w:t>
      </w:r>
    </w:p>
    <w:p>
      <w:pPr>
        <w:pStyle w:val="Style15"/>
        <w:rPr>
          <w:rFonts w:ascii="Courier New" w:hAnsi="Courier New" w:cs="Courier New"/>
        </w:rPr>
      </w:pPr>
      <w:r>
        <w:rPr>
          <w:rFonts w:cs="Courier New" w:ascii="Courier New" w:hAnsi="Courier New"/>
        </w:rPr>
        <w:t xml:space="preserve">Δεν μπορούμε να λέμε ότι για δύο μήνες θα έχουμε νερό, μετά θ΄ αρχίσουν οι βροχές και δεν θα υπάρχει πρόβλημα. Δεν μπορούμε να λέμε ότι θα προχωρήσουμε στην εκτροπή του Εύηνου. Δεν είναι δυνατόν η Αθήνα να λειτουργεί με αυτή την "ιμπεριαλιστική" λογική όσον αφορά την επαρχία. Δεν είναι δυνατό να έχουμε μόνιμο προγραμματισμό την αφαίμαξη των υδάτινων πόρων της επαρχίας. Από τη μια πρέπει να έχουμε στα σχέδιά μας την αποκέντρωση, κάνοντας μία βιώσιμη και μία ελκυστική, αν θέλετε, επαρχία, έτσι ώστε να μπορέσει να φύγει ο κόσμος από την Πρωτεύουσα, για να μην υπάρχει αυτός ο συνωστισμός που υπάρχει και από την άλλη μεριά, τραβάμε τους υδάτινους πόρους της επαρχίας. Φοβάμαι ότι θα έχουμε μία νέα Αραββυσσό το καλοκαίρι. Δεν θα επιτρέψουν οι αγρότες, κύριε Υπουργέ, να τους πάρουμε το νερό που έχουν και που δίκαια θέλουν να το έχουν και να το χρησιμοποιούν. </w:t>
      </w:r>
    </w:p>
    <w:p>
      <w:pPr>
        <w:pStyle w:val="Style15"/>
        <w:rPr>
          <w:rFonts w:ascii="Courier New" w:hAnsi="Courier New" w:cs="Courier New"/>
        </w:rPr>
      </w:pPr>
      <w:r>
        <w:rPr>
          <w:rFonts w:cs="Courier New" w:ascii="Courier New" w:hAnsi="Courier New"/>
        </w:rPr>
        <w:t xml:space="preserve">Είπατε ότι διαχειρίζεσθε το νερό με τον καλύτερο δυνατό τρόπο. Δεν υπάρχει ενιαίος φορέας για τη διαχείριση των υδάτινων πόρων. Δεν υπάρχει εθνικό δίκτυο ελέγχου ποιότητας νερού, παραβιάζοντας έτσι και μη εφαρμόζοντας την κοινοτική οδηγία για έλεγχο στις τοξικές ουσίες στο νερό. Αυτά που θ΄ άπρεπε δεν έχουν συμβεί και δεν γίνονται. </w:t>
      </w:r>
    </w:p>
    <w:p>
      <w:pPr>
        <w:pStyle w:val="Style15"/>
        <w:rPr>
          <w:rFonts w:ascii="Courier New" w:hAnsi="Courier New" w:cs="Courier New"/>
        </w:rPr>
      </w:pPr>
      <w:r>
        <w:rPr>
          <w:rFonts w:cs="Courier New" w:ascii="Courier New" w:hAnsi="Courier New"/>
        </w:rPr>
        <w:t xml:space="preserve">Πραγματικά, επιτρέψτε μου να πω ότι, με αυτή τη λογική, μπορεί να εξασφαλίσουμε νερό για δύο μήνες. Δεν εξασφαλίζουμε, όμως, το μέλλον αυτής της Πρωτεύουσας και των κατοίκων τη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Κύριε Πρόεδρε, λυπούμαι, αλλά θα επαναλάβω στην κυρία συνάδελφο ότι η ανακύκλωση των νερών από την Ψυτάλλεια δεν είναι δυνατή και εφικτό οικονομικά να γίνει σήμερα. </w:t>
      </w:r>
    </w:p>
    <w:p>
      <w:pPr>
        <w:pStyle w:val="Style15"/>
        <w:rPr>
          <w:rFonts w:ascii="Courier New" w:hAnsi="Courier New" w:cs="Courier New"/>
        </w:rPr>
      </w:pPr>
      <w:r>
        <w:rPr>
          <w:rFonts w:cs="Courier New" w:ascii="Courier New" w:hAnsi="Courier New"/>
        </w:rPr>
        <w:t xml:space="preserve">Συνεπώς, δεν μπορούμε να επιμένουμε σ΄ ένα θέμα. Αν είχαμε τις δυνατότητες και αν είμαστε τώρα στην τρίτη φάση των έργων της Ψυτάλλειας, τότε θα το συζητούσαμε. Αφού, για να πάμε στην ανακύκλωση των υδάτων της Ψυτάλλειας, πρέπει να προηγηθεί η δεύτερη και τρίτη φάση. Δεν μπορώ, λοιπόν, να καταλάβω, πως δεν γίνεται κατανοητό αυτό. </w:t>
      </w:r>
    </w:p>
    <w:p>
      <w:pPr>
        <w:pStyle w:val="Style15"/>
        <w:rPr>
          <w:rFonts w:ascii="Courier New" w:hAnsi="Courier New" w:cs="Courier New"/>
        </w:rPr>
      </w:pPr>
      <w:r>
        <w:rPr>
          <w:rFonts w:cs="Courier New" w:ascii="Courier New" w:hAnsi="Courier New"/>
        </w:rPr>
        <w:t xml:space="preserve">ΑΙΚΑΤΕΡΙΝΗ ΙΑΤΡΟΠΟΥΛΟΥ: Εγώ δεν μίλησα για την Ψυτάλλεια. </w:t>
      </w:r>
    </w:p>
    <w:p>
      <w:pPr>
        <w:pStyle w:val="Style15"/>
        <w:rPr>
          <w:rFonts w:ascii="Courier New" w:hAnsi="Courier New" w:cs="Courier New"/>
        </w:rPr>
      </w:pPr>
      <w:r>
        <w:rPr>
          <w:rFonts w:cs="Courier New" w:ascii="Courier New" w:hAnsi="Courier New"/>
        </w:rPr>
        <w:t xml:space="preserve">ΑΧΙΛΛΕΥΣ ΚΑΡΑΜΑΝΛΗΣ (Υπ. ΠΕ. ΧΩ. Δ. Ε.): Μα, γι΄ αυτό λέτε: Γιατί δεν κάνουμε προγραμματισμό, για να κάνουμε την ανακύκλωση. Η ανακύκλωση γίνεται στις υδροβόρες βιομηχανίες. Και προχθές στη συζήτηση κατέθεσα ένα έγγραφο που λέει, ποιες από τις μεγάλες υδροβόρες βιομηχανίες κάνουν ανακύκλωση. </w:t>
      </w:r>
    </w:p>
    <w:p>
      <w:pPr>
        <w:pStyle w:val="Style15"/>
        <w:rPr>
          <w:rFonts w:ascii="Courier New" w:hAnsi="Courier New" w:cs="Courier New"/>
        </w:rPr>
      </w:pPr>
      <w:r>
        <w:rPr>
          <w:rFonts w:cs="Courier New" w:ascii="Courier New" w:hAnsi="Courier New"/>
        </w:rPr>
        <w:t xml:space="preserve">Επίσης, για το πράσινο, που λέτε ότι θα μπορούσε να χρησιμοποιηθεί, το πράσινο της Αθήνας και γενικότερα, της Αττικής, είπα και επαναλαμβάνω, ότι υπάρχει ένα πρόγραμμα γεωτρήσεων, οι οποίες έχουν ήδη αρχίσει μέσα στην Αθήνα -φαντάζομαι ότι θ΄ αρχίσουν σύντομα γεωτρήσεις και στους δήμους της ευρύτερης περιοχής του Δήμου Αθηναίων- οι οποίες έχουν ως σκοπό ν΄ αντιμετωπίσουν ακριβώς τις ανάγκες αυτές. </w:t>
      </w:r>
    </w:p>
    <w:p>
      <w:pPr>
        <w:pStyle w:val="Style15"/>
        <w:rPr>
          <w:rFonts w:ascii="Courier New" w:hAnsi="Courier New" w:cs="Courier New"/>
        </w:rPr>
      </w:pPr>
      <w:r>
        <w:rPr>
          <w:rFonts w:cs="Courier New" w:ascii="Courier New" w:hAnsi="Courier New"/>
        </w:rPr>
        <w:t xml:space="preserve">Όσον αφορά τον έλεγχο και για την ποιότητα του νερού, επαναλαμβάνω ότι το νερό της ΕΥΔΑΠ είναι πολύ καλό και πολύ καθαρό και δεν υπάρχει καμία αμφιβολία ότι είναι το καλύτερο νερό που έχουμε. </w:t>
      </w:r>
    </w:p>
    <w:p>
      <w:pPr>
        <w:pStyle w:val="Style15"/>
        <w:rPr>
          <w:rFonts w:ascii="Courier New" w:hAnsi="Courier New" w:cs="Courier New"/>
        </w:rPr>
      </w:pPr>
      <w:r>
        <w:rPr>
          <w:rFonts w:cs="Courier New" w:ascii="Courier New" w:hAnsi="Courier New"/>
        </w:rPr>
        <w:t xml:space="preserve">Όσο γι΄ αυτά τα οποία ελέχθησαν για τα εμφιαλωμένα, κ.λπ., επαναλαμβάνω ότι εκεί θα γίνουν έλεγχοι. Και αν η τιμή των εμφιαλωμένων δεν ακολουθήσει την τιμή που πρέπει, αν και εφόσον χρειασθεί, θα επιβάλουμε ακόμη και τιμολογιακή πολιτική. Δεν θα το αφήσουμε το θέμα. </w:t>
      </w:r>
    </w:p>
    <w:p>
      <w:pPr>
        <w:pStyle w:val="Style15"/>
        <w:rPr>
          <w:rFonts w:ascii="Courier New" w:hAnsi="Courier New" w:cs="Courier New"/>
        </w:rPr>
      </w:pPr>
      <w:r>
        <w:rPr>
          <w:rFonts w:cs="Courier New" w:ascii="Courier New" w:hAnsi="Courier New"/>
        </w:rPr>
        <w:t xml:space="preserve">Συνεπώς, πιστεύω, κύριε Πρόεδρε, ότι η Κυβέρνηση και το Υπουργείο σωστά έχουν προγραμματίσει, όσα έχουν προγραμματίσει, για την αντιμετώπιση της λειψυδρίας. Και νομίζω ότι, στην παρούσα φάση τουλάχιστον, δεν είχαμε να κάνουμε τίποτε περισσότερο. </w:t>
      </w:r>
    </w:p>
    <w:p>
      <w:pPr>
        <w:pStyle w:val="Style15"/>
        <w:rPr>
          <w:rFonts w:ascii="Courier New" w:hAnsi="Courier New" w:cs="Courier New"/>
        </w:rPr>
      </w:pPr>
      <w:r>
        <w:rPr>
          <w:rFonts w:cs="Courier New" w:ascii="Courier New" w:hAnsi="Courier New"/>
        </w:rPr>
        <w:t xml:space="preserve">Και εγώ είμαι ανοιχτός και μέσα απ΄ αυτές τις συζητήσεις που γίνονται, ν΄ ακούσω προτάσεις εποικοδομητικές, οι οποίες να είναι εφικτές και να πραγματοποιούνται σήμερα. </w:t>
      </w:r>
    </w:p>
    <w:p>
      <w:pPr>
        <w:pStyle w:val="Style15"/>
        <w:rPr>
          <w:rFonts w:ascii="Courier New" w:hAnsi="Courier New" w:cs="Courier New"/>
        </w:rPr>
      </w:pPr>
      <w:r>
        <w:rPr>
          <w:rFonts w:cs="Courier New" w:ascii="Courier New" w:hAnsi="Courier New"/>
        </w:rPr>
        <w:t xml:space="preserve">Το τι θα κάνουμε μετά από 10-15 χρόνια, είναι κάτι που δεν είναι του παρόντος. Είναι κάτι βεβαίως, το οποίο πρέπει να μας απασχολεί και να προγραμματίσουμε προς αυτήν την κατεύθυνση. Δεν διαφωνώ σ΄ αυτό και αυτό κάνουμε. Το θέμα μας είναι, τώρα. Και στην προσπάθεια την οποία κάνουμε και στον προγραμματισμό τον οποίο κάνουμε, κανένας δεν είπε ότι είναι λανθασμένος. Και οι γεωτρήσεις που κάνουμε είναι σωστή πολιτική και το έργο του Ευήνου που κάνουμε είναι σωστή πολιτική. Και βεβαίως, στη φάση αυτή που ζητήσαμε την εξοικονόμηση, είναι μια σωστή πολιτική. Είναι δυσάρεστη, συμφωνώ μαζί σας. Είναι δυσάρεστο όταν λέμε στους Αθηναίους να κάνουν οικονομία του νερού, να μην κάνουν σπατάλη. Γιατί αυτές οι ποσότητες που καταναλώνει το μεγαλύτερο ποσοστό της Αθήνας -εννοώ το 87% μέχρι τα 50 κυβικά μέτρα νερού, στα οποία δεν επιβάλουμε ουσιαστικά καμία επιβάρυνση- νομίζω ότι αυτές οι ποσότητες επαρκούν ούτως ώστε να γίνει μια σωστή διαχείριση των αποθεμάτων τα οποία έχουμε. Και νομίζω ότι σ΄ αυτή την πορεία και σ΄ αυτά τα οποία έχουμε χαράξει, ανταποκρίνονται οι Αθηναίοι.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ο χρόνος των Επικαίρων Ερωτήσεων. </w:t>
      </w:r>
    </w:p>
    <w:p>
      <w:pPr>
        <w:pStyle w:val="Style15"/>
        <w:rPr>
          <w:rFonts w:ascii="Courier New" w:hAnsi="Courier New" w:cs="Courier New"/>
        </w:rPr>
      </w:pPr>
      <w:r>
        <w:rPr>
          <w:rFonts w:cs="Courier New" w:ascii="Courier New" w:hAnsi="Courier New"/>
        </w:rPr>
        <w:t xml:space="preserve">Πριν εισέλθουμε στην ημερήσια διάταξη των Επερωτήσεων, έχω την τιμή να σας ανακοινώσω ότι από το συνάδελφο κ. Γεώργιο Παπανδρέου, πήραμε την εξής επιστολή: "Σας παρακαλώ να μου εγκρίνετε άδεια απουσίας από τις εργασίες της Βουλής για το διάστημα από 22. 2. 93 μέχρι 12. 3. 93, λόγω μετάβασής μου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Μανόλης Δρεττάκης): Η Βουλή ενέκρινε. </w:t>
      </w:r>
    </w:p>
    <w:p>
      <w:pPr>
        <w:pStyle w:val="Style15"/>
        <w:rPr>
          <w:rFonts w:ascii="Courier New" w:hAnsi="Courier New" w:cs="Courier New"/>
        </w:rPr>
      </w:pPr>
      <w:r>
        <w:rPr>
          <w:rFonts w:cs="Courier New" w:ascii="Courier New" w:hAnsi="Courier New"/>
        </w:rPr>
        <w:t xml:space="preserve">Επίσης, από τον Πρόεδρο του ΠΑΣΟΚ πήραμε την εξής επιστολή: "Αξιότιμε κύριε Πρόεδρε, έχω την τιμή να σας γνωρίσω ότι κατά τη σημερινή συζήτηση στη Βουλή της Επερώτησης αρμοδιότητας Υπουργείου Γεωργίας και Υπουργείου Υγείας, Πρόνοιας και Κοινωνικών Ασφαλίσεων, σύμφωνα με τη διανεμηθείσα ημερήσια διάταξη, ορίζω ως Ειδικό Κοινοβουλευτικό Εκπρόσωπο το Βουλευτή του ΠΑΣΟΚ κ. Γιάννη Ποττ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εί η Επερώτηση, κατά των Υπουργών Γεωργίας, Υγείας, Πρόνοιας και Κοινωνικών Ασφαλίσεων, των συναδέλφων κυρίων Φλ. Κωνσταντίνου, Κ. Διαμαντή, Γ. Τερζόπουλου, Γ. Δρυ, Β. Βασιλακάκη, Α. Μπαλτά και Π. Φουντά, σχετικά με την πολιτική που ακολουθεί η Κυβέρνηση στον Αγροτικό Τομέα. </w:t>
      </w:r>
    </w:p>
    <w:p>
      <w:pPr>
        <w:pStyle w:val="Style15"/>
        <w:rPr>
          <w:rFonts w:ascii="Courier New" w:hAnsi="Courier New" w:cs="Courier New"/>
        </w:rPr>
      </w:pPr>
      <w:r>
        <w:rPr>
          <w:rFonts w:cs="Courier New" w:ascii="Courier New" w:hAnsi="Courier New"/>
        </w:rPr>
        <w:t xml:space="preserve">Ο κ. Κωνσταντίνου έχει το λόγο. </w:t>
      </w:r>
    </w:p>
    <w:p>
      <w:pPr>
        <w:pStyle w:val="Style15"/>
        <w:rPr>
          <w:rFonts w:ascii="Courier New" w:hAnsi="Courier New" w:cs="Courier New"/>
        </w:rPr>
      </w:pPr>
      <w:r>
        <w:rPr>
          <w:rFonts w:cs="Courier New" w:ascii="Courier New" w:hAnsi="Courier New"/>
        </w:rPr>
        <w:t xml:space="preserve">ΦΛΩΡΟΣ ΚΩΝΣΤΑΝΤΙΝΟΥ: Κυρίες και κύριοι συνάδελφοι, θεωρώ σωστό, πριν αρχίσω την ανάπτυξη της Επερώτησης, να απευθυνθώ στον κύριο Υπουργό για το θέμα της δημοσιότητας της Επερώτησης, με την έννοια δηλαδή της προβολής από την τηλεόραση, από την ΕΡΤ2 και να ζητήσω αυτό που υποθέτω ότι και ο ίδιος συμφωνεί, ότι δηλαδή και οι αγρότες δικαιούνται, έστω και σε πολύ αραιά χρονικά διαστήματα, να ακούν μερικά από τα προβλήματά τους που συζητούνται μέσα σ΄ αυτήν την Αίθουσα. Δεν ξέρω, τι άλλες προτεραιότητες ή κομματικές συμφωνίες υπάρχουν, αλλά νομίζω πως η τηλεόραση είναι επιβεβλημένο να ασχοληθεί, να μεταδώσει, δηλαδή, έστω και ένα κομμάτι της συζήτησης που θα κάνουμε σήμερα και των προβλημάτων που θα θιγούν από όλους τους συναδέλφους. </w:t>
      </w:r>
    </w:p>
    <w:p>
      <w:pPr>
        <w:pStyle w:val="Style15"/>
        <w:rPr>
          <w:rFonts w:ascii="Courier New" w:hAnsi="Courier New" w:cs="Courier New"/>
        </w:rPr>
      </w:pPr>
      <w:r>
        <w:rPr>
          <w:rFonts w:cs="Courier New" w:ascii="Courier New" w:hAnsi="Courier New"/>
        </w:rPr>
        <w:t xml:space="preserve">Αυτό, κύριε Υπουργέ, είναι πιο αναγκαίο, γιατί η Επερώτηση την οποία συζητάμε έχει υποβληθεί, όπως γνωρίζετε, από τον Οκτώβριο του 1992. Συνέπεσαν μια σειρά γεγονότα και τελικά, οδηγήθηκε να συζητείται σήμερα με πάρα πολλή μεγάλη καθυστέρηση. Και βεβαίως δεν συνέβαλε στο βαθμό που θα επιθυμούσαμε -και θα μπορούσε ενδεχομένως να συμβάλει- στην επίλυση κάποιων προβλημάτων του αγροτικού χώρου, όπως τουλάχιστον εμείς, στο ΠΑΣΟΚ αντιλαμβανόμαστε. </w:t>
      </w:r>
    </w:p>
    <w:p>
      <w:pPr>
        <w:pStyle w:val="Style15"/>
        <w:rPr>
          <w:rFonts w:ascii="Courier New" w:hAnsi="Courier New" w:cs="Courier New"/>
        </w:rPr>
      </w:pPr>
      <w:r>
        <w:rPr>
          <w:rFonts w:cs="Courier New" w:ascii="Courier New" w:hAnsi="Courier New"/>
        </w:rPr>
        <w:t xml:space="preserve">Είχε, λοιπόν, αυτή η Επερώτηση και τύχη και ατυχία, κύριοι συνάδελφοι. Τύχη θα την ονόμαζα, αλλά δεν είναι πραγματικά τύχη και μόνο, με την έννοια ότι από τον Οκτώβρη του 1992 που υποβλήθηκε, χωρίς να έχουμε αλλάξει ούτε ένα "και" στο κείμενο της Επερώτησης, μέχρι αυτήν τη στιγμή που τη συζητάμε, δηλαδή σε ένα διάστημα 3-4 μηνών, αποδεικνύεται πόσο σωστή ήταν η πρόβλεψη από τον Οκτώβριο μέχρι τώρα και πόσο πράγματι, κινούνται τα πράγματα στην αγροτική οικονομία προς την κατεύθυνση που είχαμε περιγράψει από τον Οκτώβριο, σε όλες τις πλευρές της αγροτικής πολιτικής που ακολουθεί η Κυβέρνηση της Νέας Δημοκρατίας. </w:t>
      </w:r>
    </w:p>
    <w:p>
      <w:pPr>
        <w:pStyle w:val="Style15"/>
        <w:rPr>
          <w:rFonts w:ascii="Courier New" w:hAnsi="Courier New" w:cs="Courier New"/>
        </w:rPr>
      </w:pPr>
      <w:r>
        <w:rPr>
          <w:rFonts w:cs="Courier New" w:ascii="Courier New" w:hAnsi="Courier New"/>
        </w:rPr>
        <w:t xml:space="preserve">Παράλληλα, κύριε Υπουργέ, σας δώσαμε την ευκαιρία, όχι μόνο με εκείνη την επερώτηση, αλλά και νωρίτερα με άλλες επερωτήσεις για θέματα ΕΟΚ, αλλά και μετά τον Οκτώβριο και ιδίως με τον Προϋπολογισμό να μας πείτε για την αγροτική πολιτική που ακολουθείτε, να μας πείτε τι σκέφτεστε, πώς προγραμματίζετε να προχωρήσει ο αγροτικός τομέας, πώς σύμφωνα με το πρόγραμμά σας ή τις διακηρύξεις σας θα προστατεύατε τον Έλληνα αγρότη. </w:t>
      </w:r>
    </w:p>
    <w:p>
      <w:pPr>
        <w:pStyle w:val="Style15"/>
        <w:rPr>
          <w:rFonts w:ascii="Courier New" w:hAnsi="Courier New" w:cs="Courier New"/>
        </w:rPr>
      </w:pPr>
      <w:r>
        <w:rPr>
          <w:rFonts w:cs="Courier New" w:ascii="Courier New" w:hAnsi="Courier New"/>
        </w:rPr>
        <w:t xml:space="preserve">Αποφύγατε και στη συζήτηση του Προϋπολογισμού. Σήμερα και πάλι σας προκαλούμε να μας πείτε τις σκέψεις σας, τον προγραμματισμό σας, για να μην πω το όραμά σας, για τον αγροτικό χώρο. Σας προκαλούμε διότι είναι βέβαιο, όπως ομολογούν και συνάδελφοί σας, όχι απλώς Βουλευτές της Νέας Δημοκρατίας, αλλά και πρώην Υπουργοί με σωρεία επιδεικτικών και προκλητικών, θα έλεγα, ερωτήσεων προς εσάς, ότι η κατάσταση στον αγροτικό χώρο αντί να βελτιώνεται, κάθε μέρα γίνεται χειρότερη. Αναφέρομαι, βεβαίως και σε χθεσινή ερώτηση συναδέλφου της Νέας Δημοκρατίας, αλλά και σε συνολική ερώτηση πάνω από 30 συναδέλφων Βουλευτών της Νέας Δημοκρατίας. </w:t>
      </w:r>
    </w:p>
    <w:p>
      <w:pPr>
        <w:pStyle w:val="Style15"/>
        <w:rPr>
          <w:rFonts w:ascii="Courier New" w:hAnsi="Courier New" w:cs="Courier New"/>
        </w:rPr>
      </w:pPr>
      <w:r>
        <w:rPr>
          <w:rFonts w:cs="Courier New" w:ascii="Courier New" w:hAnsi="Courier New"/>
        </w:rPr>
        <w:t xml:space="preserve">Τέλος, σας προκαλούμε για τον εξής λόγο. Και η χθεσινή παρουσία του Πρωθυπουργού στο Υπουργείο Εθνικής Οικονομίας, αλλά και με άλλες ευκαιρίες όπως του Υπουργού Προεδρίας για προσλήψεις κ.λπ. βεβαιώνεται ότι βρισκόμαστε ουσιαστικά σε μία παρατεταμένη προεκλογική περίοδο, λιγότερο, ή περισσότερο, -αυτό είναι θέμα εκτιμήσεων. </w:t>
      </w:r>
    </w:p>
    <w:p>
      <w:pPr>
        <w:pStyle w:val="Style15"/>
        <w:rPr>
          <w:rFonts w:ascii="Courier New" w:hAnsi="Courier New" w:cs="Courier New"/>
        </w:rPr>
      </w:pPr>
      <w:r>
        <w:rPr>
          <w:rFonts w:cs="Courier New" w:ascii="Courier New" w:hAnsi="Courier New"/>
        </w:rPr>
        <w:t xml:space="preserve">Εμείς, τουλάχιστον, θα αποκαλύψουμε μερικές από τις κινήσεις που σκοπεύετε και ετοιμάζεστε να πραγματοποιήσετε στον αγροτικό χώρο, αλλά επαναλαμβάνω ότι η πρόκλησή μας έχει σχέση με το ότι πρέπει να πείτε τι σκέφτεστε να κάνετε, έστω τον τελευταίο οριστικό χρόνο της παρουσίας στην Κυβέρνηση, διότι δεν ξαναβλέπετε εξουσία. </w:t>
      </w:r>
    </w:p>
    <w:p>
      <w:pPr>
        <w:pStyle w:val="Style15"/>
        <w:rPr>
          <w:rFonts w:ascii="Courier New" w:hAnsi="Courier New" w:cs="Courier New"/>
        </w:rPr>
      </w:pPr>
      <w:r>
        <w:rPr>
          <w:rFonts w:cs="Courier New" w:ascii="Courier New" w:hAnsi="Courier New"/>
        </w:rPr>
        <w:t xml:space="preserve">Θέλω να ξεκινήσω, κύριε Υπουργέ, με μία αναφορά που είχαμε δώσει την ευκαιρία να κάνετε και στον Προϋπολογισμό και το αποφύγατε. Θα το αναφέρουμε και πάλι για να το θυμηθείτε. Έχω μπροστά μου μερικά από τα φυλλάδια της Νέας Δημοκρατίας, το πρόγραμμά σας, όπως το ονομάζατε, διότι όπως ξέρετε αυτά υπάρχουν στα αρχεία, όλα τα κρατάμε, όπως και εσείς κρατάτε, υποθέτω, όλα του ΠΑΣΟΚ. Επειδή, στη συζήτηση του Προϋπολογισμού ήταν περιορισμένος ο χρόνος, τώρα θέλω να είμαι περισσότερο αναλυτικός, για να σας δώσω την ευκαιρία να πείτε τι κάνατε απ` αυτά που λέγατε. </w:t>
      </w:r>
    </w:p>
    <w:p>
      <w:pPr>
        <w:pStyle w:val="Style15"/>
        <w:rPr>
          <w:rFonts w:ascii="Courier New" w:hAnsi="Courier New" w:cs="Courier New"/>
        </w:rPr>
      </w:pPr>
      <w:r>
        <w:rPr>
          <w:rFonts w:cs="Courier New" w:ascii="Courier New" w:hAnsi="Courier New"/>
        </w:rPr>
        <w:t xml:space="preserve">Λέγατε, ότι οι αγρότες έχασαν από το ΠΑΣΟΚ στα οκτώ χρόνια 50 δισ. από καθυστέρηση εφαρμογής διαρθρωτικού προγράμματος, 40 δισ. από καταβολή του μισού επιδόματος προβληματικών περιοχών, 30 δισ. από την εφαρμογή της συνυπευθυνότητας στο βαμβάκι, στο λάδι κ.λπ. Λέγατε ότι ο αγροτικός κόσμος έχασε συνολικά 600 δισ. στα οκτώ χρόνια του ΠΑΣΟΚ. </w:t>
      </w:r>
    </w:p>
    <w:p>
      <w:pPr>
        <w:pStyle w:val="Style15"/>
        <w:rPr>
          <w:rFonts w:ascii="Courier New" w:hAnsi="Courier New" w:cs="Courier New"/>
        </w:rPr>
      </w:pPr>
      <w:r>
        <w:rPr>
          <w:rFonts w:cs="Courier New" w:ascii="Courier New" w:hAnsi="Courier New"/>
        </w:rPr>
        <w:t xml:space="preserve">Αυτά δεν ήταν ακριβή και εμείς σας απαντήσαμε με συγκεκριμένα στοιχεία και θα κάνουμε μερικές συγκρίσεις για να δείτε τι συνέβη και τι έχασαν οι αγρότες, όχι σε 8 χρόνια, αλλά σε τρία χρόνια 1990, 1991, 1992. Σας είπαμε τι έχασαν κατ` αρχάς από την αύξηση των επιτοκίων της Α. Τ. Ε. Σας είπαμε υπεύθυνα ότι είναι πάνω από 80 δισ. η αύξηση των επιτοκίων των καλλιεργητικών δανείων. Σας είπαμε, επίσημα σαν ΠΑΣΟΚ, πόσο έχουν χάσει και οι αγρότες, από την πολιτική σας στο θέμα των καυσίμων. </w:t>
      </w:r>
    </w:p>
    <w:p>
      <w:pPr>
        <w:pStyle w:val="Style15"/>
        <w:rPr>
          <w:rFonts w:ascii="Courier New" w:hAnsi="Courier New" w:cs="Courier New"/>
        </w:rPr>
      </w:pPr>
      <w:r>
        <w:rPr>
          <w:rFonts w:cs="Courier New" w:ascii="Courier New" w:hAnsi="Courier New"/>
        </w:rPr>
        <w:t xml:space="preserve">Εδώ θα κάνω μια παρένθεση, κύριε Υπουργέ, για να γίνω πιο συγκεκριμένος. Δεν πρόκειται να ανακάμψει η αγροτική οικονομία και δεν πρόκειται να γίνει ανταγωνιστικός ο Έλληνας αγρότης, αν δε συνεννοηθούμε για να αντιμετωπίσουμε δύο καίρια προβλήματα που έχουν σχέση με το κόστος παραγωγής. Το ένα είναι τα καύσιμα και το άλλο είναι τα λιπάσματα. Αν δε συνεννοηθούμε και αν δεν υπάρξει σε τελευταία ανάλυση μία συζήτηση είτε στην Ολομέλεια είτε στην αρμόδια Επιτροπή για την αντιμετώπιση αυτού του προβλήματος, ποτέ δε θα γίνει ανταγωνιστική η ελληνική γεωργία, ιδίως τώρα από 1-1-93 και πολύ περισσότερο από το 1996, κύριοι συνάδελφοι. </w:t>
      </w:r>
    </w:p>
    <w:p>
      <w:pPr>
        <w:pStyle w:val="Style15"/>
        <w:rPr>
          <w:rFonts w:ascii="Courier New" w:hAnsi="Courier New" w:cs="Courier New"/>
        </w:rPr>
      </w:pPr>
      <w:r>
        <w:rPr>
          <w:rFonts w:cs="Courier New" w:ascii="Courier New" w:hAnsi="Courier New"/>
        </w:rPr>
        <w:t xml:space="preserve">Από τα καύσιμα πήρατε 830 δισ. δρχ. και ένα ποσό αυτών είναι χρήματα των αγροτών χώρια από τα 100 δισ. που κερδίζουν ιδιώτες έμποροι από την αύξηση των καυσίμων μόνο μέσα στο 1992. </w:t>
      </w:r>
    </w:p>
    <w:p>
      <w:pPr>
        <w:pStyle w:val="Style15"/>
        <w:rPr>
          <w:rFonts w:ascii="Courier New" w:hAnsi="Courier New" w:cs="Courier New"/>
        </w:rPr>
      </w:pPr>
      <w:r>
        <w:rPr>
          <w:rFonts w:cs="Courier New" w:ascii="Courier New" w:hAnsi="Courier New"/>
        </w:rPr>
        <w:t xml:space="preserve">Αλλά δεν είναι μόνο αυτά. Σας θυμίσαμε τι έγινε με τις ζωοτροφές, πάνω από 30 δισ. Σας θυμίσαμε τι έγινε με την αναθεώρηση των καπνών. Και είχαν την ευκαιρία εδώ συνάδελφοι σε προηγούμενη συζήτηση και στον προϋπολογισμό να το τονίσουν, πάνω από 50 δισ. </w:t>
      </w:r>
    </w:p>
    <w:p>
      <w:pPr>
        <w:pStyle w:val="Style15"/>
        <w:rPr>
          <w:rFonts w:ascii="Courier New" w:hAnsi="Courier New" w:cs="Courier New"/>
        </w:rPr>
      </w:pPr>
      <w:r>
        <w:rPr>
          <w:rFonts w:cs="Courier New" w:ascii="Courier New" w:hAnsi="Courier New"/>
        </w:rPr>
        <w:t>Πόσα πλήρωσαν οι αγρότες από την αύξηση της τιμής των λιπασμάτων που πήγαν ουσιαστικά μόνο σε λίγους εμπόρους λιπασμάτων. Πάνω από 40 δισ. Και τολμάτε και τολμήσατε να πείτε στον προϋπολογισμό με διάφορες ανακοινώσεις σας ότι ευημερούν οι αγρότες και ότι έχουν αυξημένο εισόδημα;</w:t>
      </w:r>
    </w:p>
    <w:p>
      <w:pPr>
        <w:pStyle w:val="Style15"/>
        <w:rPr>
          <w:rFonts w:ascii="Courier New" w:hAnsi="Courier New" w:cs="Courier New"/>
        </w:rPr>
      </w:pPr>
      <w:r>
        <w:rPr>
          <w:rFonts w:cs="Courier New" w:ascii="Courier New" w:hAnsi="Courier New"/>
        </w:rPr>
        <w:t xml:space="preserve">Να σας πω τι άλλο λέτε σ΄ αυτό το φυλλάδιο; Να σας θυμίσω τι ισχύει τώρα σε σχέση με το τι αξία έχει ένα μαλακό στάρι με το τι αξία έχει το λίπασμα; Να σας πω ότι με ένα κιλό καλαμπόκι το ΄ 89 έπαιρνε ο αγρότης ένα λίτρο πετρέλαιο και ότι τώρα θέλει τέσσερα κιλά καλαμπόκι για να πάρει ένα λίτρο πετρέλαιο; Να σας πω ότι ήθελε 2,5 κιλά μαλακό σιτάρι για να πάρει ένα κιλό ψωμί και τώρα θέλει πέντε κιλά μαλακό σιτάρι για να πάρει ένα κιλό ψωμί; Να σας πω ότι με ένα κιλό μπασμά έπαιρνε ένα σακί βασικό λίπασμα και τώρα χρειάζεται τρία κιλά; Για να μην πάω στα υβρίδια καλαμποκιού που με το ΠΑΣΟΚ τα έπαιρναν με το κιλό ενώ τώρα σε σπυριά; Σε τέτοιο μεγάλο βαθμό ακρίβειας (!) έχετε φθάσει. </w:t>
      </w:r>
    </w:p>
    <w:p>
      <w:pPr>
        <w:pStyle w:val="Style15"/>
        <w:rPr>
          <w:rFonts w:ascii="Courier New" w:hAnsi="Courier New" w:cs="Courier New"/>
        </w:rPr>
      </w:pPr>
      <w:r>
        <w:rPr>
          <w:rFonts w:cs="Courier New" w:ascii="Courier New" w:hAnsi="Courier New"/>
        </w:rPr>
        <w:t xml:space="preserve">Υποστηρίξαμε λοιπόν στην επερώτησή μας, - και είναι συνεπίκουροι των απόψεών μας Βουλευτές και πρώην υπουργοί σας- ότι σ΄ αυτήν τη διετία το αγροτικό εισόδημα μειώ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30% περίπου. Και ήλθε από τον Οκτώβριο, πριν λίγες μέρες, η επιτροπή της ΕΟΚ να επιβεβαιώσει ότι και μέσα στο 92 επίσημα έχουμε μείωση του αγροτικού εισοδήματος τουλάχιστον 5,5%</w:t>
      </w:r>
    </w:p>
    <w:p>
      <w:pPr>
        <w:pStyle w:val="Style15"/>
        <w:rPr>
          <w:rFonts w:ascii="Courier New" w:hAnsi="Courier New" w:cs="Courier New"/>
        </w:rPr>
      </w:pPr>
      <w:r>
        <w:rPr>
          <w:rFonts w:cs="Courier New" w:ascii="Courier New" w:hAnsi="Courier New"/>
        </w:rPr>
        <w:t xml:space="preserve">Αλλά εμείς, κύριε Υπουργέ και κύριοι συνάδελφοι, επειδή είμαστε Σοσιαλιστικό Κόμμα δεν μετρούμε τη μείωση αθροιστικά, διότι η μείωση δεν είναι η ίδια για όλους τους αγρότες. Εξαρτάται αν ο αγρότης αυτός είναι μικρός ή μεγάλος παραγωγός, εξαρτάται από τι καλλιέργεια έχει, από το σε ποια περιοχή της Ελλάδας μένει για να φθάσουμε έτσι στο συμπέρασμα -στο οποίο και εσείς δεν μπορείτε να διαφωνήσετε υποθέτω- ότι η μείωση του εισοδήματος σε ορισμένες περιοχές της Ελλάδος είναι πολύ μεγαλύτερες από 30%. Μάλιστα σε ορισμένες καλλιέργειες που δεν έχουν κοινή οργάνωση αγοράς, δεν υπάγονται στην κοινή αγροτική πολιτική, η μείωση είναι πολύ μεγαλύτερη από 30% και πράγματι αντικειμενικά χωρίς διάθεση αντιπολίτευσης, φθάνει στα όρια της φτώχειας. </w:t>
      </w:r>
    </w:p>
    <w:p>
      <w:pPr>
        <w:pStyle w:val="Style15"/>
        <w:rPr>
          <w:rFonts w:ascii="Courier New" w:hAnsi="Courier New" w:cs="Courier New"/>
        </w:rPr>
      </w:pPr>
      <w:r>
        <w:rPr>
          <w:rFonts w:cs="Courier New" w:ascii="Courier New" w:hAnsi="Courier New"/>
        </w:rPr>
        <w:t xml:space="preserve">Νομίζω ότι χρειάζεται εδώ -θα μιλήσουν άλλοι συνάδελφοι όπως ο κ. Διαμαντής για τις συνεταιριστικές οργανώσεις ή ο κ. Δρυς και ο κ. Τερζόπουλος για τα καπνά- να πω ορισμένα πράγματα που έχουν σχέση με μερικές καλλιέργειες όπου αποδεικνύεται πως η μείωση του εισοδήματος του αγρότη είναι ακόμη μεγαλύτερη του 30%. Και αυτό το αναφέρουν και εμείς του ΠΑΣΟΚ και οι συνάδελφοι της Νέας Δημοκρατίας. </w:t>
      </w:r>
    </w:p>
    <w:p>
      <w:pPr>
        <w:pStyle w:val="Style15"/>
        <w:rPr>
          <w:rFonts w:ascii="Courier New" w:hAnsi="Courier New" w:cs="Courier New"/>
        </w:rPr>
      </w:pPr>
      <w:r>
        <w:rPr>
          <w:rFonts w:cs="Courier New" w:ascii="Courier New" w:hAnsi="Courier New"/>
        </w:rPr>
        <w:t xml:space="preserve">Είσθε, κύριε Υπουργέ, από μια περιφέρεια η οποία παράγει μια ποικιλία καπνών, η οποία προωθήθηκε επίσημα από το Ελληνικό Κράτος. Δεν έχει βέβαια σημασία εάν δεν ήσασταν εσείς κυβέρνηση. Και αναφέρομαι στην ποικιλία Βιρτζίνια. Όλοι ζήσαμε αυτό που έγινε στην περιοχή Στίβου στην περιοχή Θεσσαλονίκης, όλοι ζήσαμε αυτό που έγινε στο Αγρίνιο, όλοι ζούμε αυτό που έγινε στη Φθιώτιδα, στη Θεσσαλία σχετικά με αυτήν την ποικιλία καπνών. </w:t>
      </w:r>
    </w:p>
    <w:p>
      <w:pPr>
        <w:pStyle w:val="Style15"/>
        <w:rPr>
          <w:rFonts w:ascii="Courier New" w:hAnsi="Courier New" w:cs="Courier New"/>
        </w:rPr>
      </w:pPr>
      <w:r>
        <w:rPr>
          <w:rFonts w:cs="Courier New" w:ascii="Courier New" w:hAnsi="Courier New"/>
        </w:rPr>
        <w:t xml:space="preserve">Δεν θα μπω στο πόσο απόλυτο δίκιο έχουν οι παραγωγοί και σωστά κινητοποιούνται και οι δικοί μας, δηλαδή αυτοί που πιστεύουν στις θέσεις του ΠΑΣΟΚ αλλά κυρίως και πρωτίστως παραγωγοί που στήριξαν πολιτικά επί σειρά ετών τη Νέα Δημοκρατία. </w:t>
      </w:r>
    </w:p>
    <w:p>
      <w:pPr>
        <w:pStyle w:val="Style15"/>
        <w:rPr>
          <w:rFonts w:ascii="Courier New" w:hAnsi="Courier New" w:cs="Courier New"/>
        </w:rPr>
      </w:pPr>
      <w:r>
        <w:rPr>
          <w:rFonts w:cs="Courier New" w:ascii="Courier New" w:hAnsi="Courier New"/>
        </w:rPr>
        <w:t xml:space="preserve">Θέλω να επισημάνω τη δική σας ευθύνη και στο εξής γεγονός, στο πόσες εισροές έχασε η Χώρα, πόσες δεκάδες δισεκατομμύρια έχασε η Χώρα από την αλόγιστη πολιτική σας και την υπογραφή που βάλατε συμφωνώντας στην αναθεώρηση της κοινής αγροτικής πολιτικής σε ό,τι αφορά την ποικιλία Βιρτζίνια. </w:t>
      </w:r>
    </w:p>
    <w:p>
      <w:pPr>
        <w:pStyle w:val="Style15"/>
        <w:rPr>
          <w:rFonts w:ascii="Courier New" w:hAnsi="Courier New" w:cs="Courier New"/>
        </w:rPr>
      </w:pPr>
      <w:r>
        <w:rPr>
          <w:rFonts w:cs="Courier New" w:ascii="Courier New" w:hAnsi="Courier New"/>
        </w:rPr>
        <w:t>Αλλά δυστυχώς, αυτό ισχύει και για ποικιλίες που δεν ήταν καν προβληματικές, όπως ο Μπασμάς ή η ποικιλία Κατερίνη. Και εκεί έχουμε μείωση των εισοδημάτων των αγροτών και εκεί έχουμε τεράστια προβλήματα με τα συμβόλαια παραγωγής και με την εμπορία έτσι όπως ασκείται από ορισμένους εμπόρους που παίρνουν όλες τις διευκολύνσεις, που ξέρουμε όλοι πολύ καλά ποιες είναι. Χθες κιόλας, για να μην πάω πολύ μακριά, η εφημερίδα ΚΑΘΗΜΕΡΙΝΗ είχε ένα άρθρο "Πολιτική απόφαση από την ΕΟΚ για τα καπνά", διότι η Κυβέρνηση της Νέας Δημοκρατίας προσυπέγραψε την αναθεώρηση της ΚΑΠ και τώρα ο νυν Υπουργός Γεωργίας τρέχει να αναθεωρήσει αυτό που όταν το υπέγραψε η Κυβέρνησή του έλεγε ότι ήταν καλό. Καλά, αφού επίσημα μας είπατε εδώ ότι η αναθεώρηση ήταν καλή -κάναμε συζήτηση σε επερώτηση που έγινε εδώ στη Βουλή- γιατί τρέχετε τώρα να την αναθεωρήσετε;</w:t>
      </w:r>
    </w:p>
    <w:p>
      <w:pPr>
        <w:pStyle w:val="Style15"/>
        <w:rPr>
          <w:rFonts w:ascii="Courier New" w:hAnsi="Courier New" w:cs="Courier New"/>
        </w:rPr>
      </w:pPr>
      <w:r>
        <w:rPr>
          <w:rFonts w:cs="Courier New" w:ascii="Courier New" w:hAnsi="Courier New"/>
        </w:rPr>
        <w:t xml:space="preserve">Ας πάρουμε τώρα την περίπτωση του βαμβακιού. Εδώ η μείωση των εισοδημάτων των αγροτών δεν έχει σχέση μόνο με τα λάθη στις διαπραγματεύσεις ή με το τι κάνατε με το πρωτόκολλο 4 που αφορά το βαμβάκι, πέρυσι την άνοιξη ή με τη γενικότερη λαθεμένη πολιτική σας στα πλαίσια της GATT, αλλά έχει σχέση και με εσωτερικά γεγονότα σκανδάλων παρουσίας δήθεν εκκοκκιστών που δεν είναι εκκοκκιστές, έχει σχέση με τις παρυφές της εξουσίας, όρα Υπουργός κ. Τσιπλάκος. </w:t>
      </w:r>
    </w:p>
    <w:p>
      <w:pPr>
        <w:pStyle w:val="Style15"/>
        <w:rPr>
          <w:rFonts w:ascii="Courier New" w:hAnsi="Courier New" w:cs="Courier New"/>
        </w:rPr>
      </w:pPr>
      <w:r>
        <w:rPr>
          <w:rFonts w:cs="Courier New" w:ascii="Courier New" w:hAnsi="Courier New"/>
        </w:rPr>
        <w:t xml:space="preserve">Και θα μου επιτρέψετε, επιτέλους, να πω και δύο αλήθειες στον Ελληνικό Λαό όχι γιατί τις έψαξα και τις βρήκα, αλλά γιατί τις γράφουν οι εφημερίδες. Είναι ή δεν είναι ακριβές, κύριε Υπουργέ, ότι το Υπουργείο Οικονομικών έδωσε ειδική εντολή να μην ελεγχθεί ο κ. Τσιπλάκος μέχρι το Μάρτιο του 1992; Να διαβάσω την απόφαση από την εφημερίδα ΒΗΜΑ ΤΗΣ ΚΥΡΙΑΚΗΣ, της περασμένης Κυριακής: " Με τη δυνητική απόφαση ΑΠ 10790/146/009/Α 31-3-1992 απαγορευόταν να γίνει έλεγχος στο βιομήχανο Τσιπλάκο αδελφό του Υπουργού". Εγώ δε λέω ότι φταίει ο Υπουργός, ούτε εμείς του ΠΑΣΟΚ υιοθετούμε τη σκανδαλολογία όπως κάνατε εσείς 4 χρόνια. Αλλά ποιος είναι αυτός, ο οποίος θα δεχθεί ότι μόνο γι΄ αυτόν δε γινόταν έλεγχος και ποιος είναι αυτός που τόσο εύκολα θα δεχθεί ότι η εφημερίδα ΕΛΕΥΘΕΡΟΤΥΠΙΑ διώκεται αυτήν τη στιγμή, έχει γίνει μήνυση κατά συντάκτου της, γιατί μπόρεσε να γράψει μερικές αλήθειες για το βαμβάκι και δημοσίευσε το πόρισμα της ΕΟΚ. </w:t>
      </w:r>
    </w:p>
    <w:p>
      <w:pPr>
        <w:pStyle w:val="Style15"/>
        <w:rPr>
          <w:rFonts w:ascii="Courier New" w:hAnsi="Courier New" w:cs="Courier New"/>
        </w:rPr>
      </w:pPr>
      <w:r>
        <w:rPr>
          <w:rFonts w:cs="Courier New" w:ascii="Courier New" w:hAnsi="Courier New"/>
        </w:rPr>
        <w:t xml:space="preserve">Δυστυχώς, δεν έχω πολύ χρόνο για να αναφερθώ περισσότερο στο θέμα του βαμβακιού και στην περίεργη πυρκαγιά σε 3 πλοία με φορτία βαμβακιού στα οποία λέγεται ότι ενέχονται διάφοροι της Νέας Δημοκρατίας. Χθες συνάδελφοι του ΠΑΣΟΚ κατέθεσαν ερώτηση γι΄ αυτό το θέμα. </w:t>
      </w:r>
    </w:p>
    <w:p>
      <w:pPr>
        <w:pStyle w:val="Style15"/>
        <w:rPr>
          <w:rFonts w:ascii="Courier New" w:hAnsi="Courier New" w:cs="Courier New"/>
        </w:rPr>
      </w:pPr>
      <w:r>
        <w:rPr>
          <w:rFonts w:cs="Courier New" w:ascii="Courier New" w:hAnsi="Courier New"/>
        </w:rPr>
        <w:t xml:space="preserve">Να πω άλλο παράδειγμα μείωσης εισοδήματος, πάνω από 30%. Να πω για το λάδι και το ποια πονηριά θεωρήσατε ότι κάνατε, όχι εσείς προσωπικά, αλλά η Αγροτική Τράπεζα; Η Ελαιουργική για να μπορέσει να ανταποκριθεί και να στηρίξει το εισόδημα του αγρότη για το 1993, αφού η ΕΟΚ καθόρισε τιμή παρέμβασης 679 δρχ. το κιλό, ζήτησε από την ΑΤΕ να μπορεί να παρέμβει στην τιμή στις 560 ως 570 δρχ. για τον παραγωγό, για να του εξασφαλίσει ένα εισόδημα, ώστε να μπορέσει τη διαφορά να την κρατήσει η ΑΤΕ, έναντι χρεών της. Και τι έγινε; Χωρίς να υπάρχει καμία επίσημη απάντηση από την Κυβέρνηση, εννοώ την ΑΤΕ, γίνεται χρηματοδότηση στις ενώσεις για παρέμβαση όχι στις 570 δρχ, αλλά στις 520 και τη διαφορά θα την κρατάει η Αγροτική Τράπεζα από τις ενώσεις. Δηλαδή, επιτόκιο μόνο από αυτή τη λειτουργία πάνω από 25 ως 27%. Αυτά βέβαια, από χρήματα της ΕΟΚ. Κατά πόσο αυτό είναι νόμιμο ή όχι, δεν είναι θέμα στο οποίο μπορώ εγώ να απαντήσω. Θα απαντήσει όταν έρθει η εποχή και για αυτό και για άλλα η τότε, πιστεύω, ανεξάρτητη ελληνική Δικαιοσύνη. </w:t>
      </w:r>
    </w:p>
    <w:p>
      <w:pPr>
        <w:pStyle w:val="Style15"/>
        <w:rPr>
          <w:rFonts w:ascii="Courier New" w:hAnsi="Courier New" w:cs="Courier New"/>
        </w:rPr>
      </w:pPr>
      <w:r>
        <w:rPr>
          <w:rFonts w:cs="Courier New" w:ascii="Courier New" w:hAnsi="Courier New"/>
        </w:rPr>
        <w:t>Για να μην πω για τα άλλα που συμβαίνουν, κύριοι συνάδελφοι, σε σχέση, όχι με τη μείωση του αγροτικού εισοδήματος, αλλά με τη διάλυση του εθνικού ιστού -εννοώ αυτά που συμβαίνουν στη Θράκη- με το κλείσιμο των εργοστασίων. Αλήθεια εκεί ποια είναι η μείωση του εισοδήματος και σε τι ποσοστό θα τη βγάλουμε, κύριε Υπουργέ;</w:t>
      </w:r>
    </w:p>
    <w:p>
      <w:pPr>
        <w:pStyle w:val="Style15"/>
        <w:rPr>
          <w:rFonts w:ascii="Courier New" w:hAnsi="Courier New" w:cs="Courier New"/>
        </w:rPr>
      </w:pPr>
      <w:r>
        <w:rPr>
          <w:rFonts w:cs="Courier New" w:ascii="Courier New" w:hAnsi="Courier New"/>
        </w:rPr>
        <w:t xml:space="preserve">Επιτέλους κάναμε ερώτηση και είναι ευκαιρία σήμερα να απαντήσετε. Είναι ακριβές ότι η Φερούτζι, η μητρική εταιρεία της Καλτσεστρούτση, έχει ήδη βολιδοσκοπήσει την Αγροτική Τράπεζα για αγορά συνεταιριστικών εργοστασίων; Και μήπως αυτή είναι η αιτία που συστηματικά επί τρία χρόνια οδηγείτε σε συρρίκνωση και σε διάλυση το συνεταιριστικό κίνημα, ώστε να παρέμβει η Φερούτζι, αυτή η βιομηχανία τροφίμων, πολύ πιο εύκολα και να ποδηγετήσει την ελληνική αγορά; Δεν είναι δα κρυφά αυτά που συμβαίνουν με τη βιομηχανία ζάχαρης. </w:t>
      </w:r>
    </w:p>
    <w:p>
      <w:pPr>
        <w:pStyle w:val="Style15"/>
        <w:rPr>
          <w:rFonts w:ascii="Courier New" w:hAnsi="Courier New" w:cs="Courier New"/>
        </w:rPr>
      </w:pPr>
      <w:r>
        <w:rPr>
          <w:rFonts w:cs="Courier New" w:ascii="Courier New" w:hAnsi="Courier New"/>
        </w:rPr>
        <w:t xml:space="preserve">Σε ό,τι αφορά τώρα -είπα και στην αρχή- προϊόντα που δεν έχουν κοινή οργάνωση αγοράς και δεν υπάγονται, δηλαδή, στην κοινή αγροτική πολιτική, εκεί η κατάσταση είναι πραγματικά τραγική, χωρίς διάθεση υπερβολής ή αντιπολιτευτικής νότας. </w:t>
      </w:r>
    </w:p>
    <w:p>
      <w:pPr>
        <w:pStyle w:val="Style15"/>
        <w:rPr>
          <w:rFonts w:ascii="Courier New" w:hAnsi="Courier New" w:cs="Courier New"/>
        </w:rPr>
      </w:pPr>
      <w:r>
        <w:rPr>
          <w:rFonts w:cs="Courier New" w:ascii="Courier New" w:hAnsi="Courier New"/>
        </w:rPr>
        <w:t>Γνωρίζετε, κύριε Υπουργέ, τι γίνεται με την πατάτα. Είχαμε την ευκαιρία να έλθουμε και στο Υπουργείο επανειλημμένα και για την περιοχή Νευροκοπίου Δράμας, αλλά φυσικά δεν είναι μόνο μια συγκεκριμένη περιοχή της Ελλάδας. Γνωρίζετε τι γίνεται με τους ξηρούς καρπούς, πού έχουν φθάσει οι τιμές. Γνωρίζετε μια σειρά προϊόντων που, κατά τη γνώμη σας, μπορεί να είναι μικρότερης σημασίας, όπως η κόκκινη πιπεριά, τα εσπεριδοειδή ή τα όσπρια, αλλά σε ορισμένες περιοχές αυτά έχουν τεράστια σημασία σε ό,τι αφορά το εισόδημα μιας συγκεκριμένης περιφέρειας. Ποια είναι η μείωση του εισοδήματος εκεί;</w:t>
      </w:r>
    </w:p>
    <w:p>
      <w:pPr>
        <w:pStyle w:val="Style15"/>
        <w:rPr>
          <w:rFonts w:ascii="Courier New" w:hAnsi="Courier New" w:cs="Courier New"/>
        </w:rPr>
      </w:pPr>
      <w:r>
        <w:rPr>
          <w:rFonts w:cs="Courier New" w:ascii="Courier New" w:hAnsi="Courier New"/>
        </w:rPr>
        <w:t xml:space="preserve">Όλα λοιπόν στο βωμό του δήθεν ελεύθερου ανταγωνισμού. Στην πράξη, κύριοι συνάδελφοι, δεν πρόκειται για δήθεν ελεύθερο ανταγωνισμό, φιλελευθερισμό ή όπως αλλιώ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ορφα λόγια μπορεί να λέγεται ή να ηχεί ωραία στα αυτιά των ανθρώπων. Πρόκειται για συγκεκριμένα συμφέροντα, για διείσδυση συγκεκριμένων συμφερόντων, για ένα βίαιο δήθεν εκσυγχρονισμό, ουσιαστικά οπισθοδρόμηση της "βαρείας βιομηχανίας" που έχει η Ελλάδα. Και αυτή είναι η αγροτική μας οικονομία. </w:t>
      </w:r>
    </w:p>
    <w:p>
      <w:pPr>
        <w:pStyle w:val="Style15"/>
        <w:rPr>
          <w:rFonts w:ascii="Courier New" w:hAnsi="Courier New" w:cs="Courier New"/>
        </w:rPr>
      </w:pPr>
      <w:r>
        <w:rPr>
          <w:rFonts w:cs="Courier New" w:ascii="Courier New" w:hAnsi="Courier New"/>
        </w:rPr>
        <w:t xml:space="preserve">Αλλά μια πλευρά της επερώτησής μας πιστεύω ότι δίκαια αναφέρεται στην κατεδάφιση του κράτους πρόνοιας που υπάρχει σήμερα και συντελείται συστηματικά στην επαρχία. </w:t>
      </w:r>
    </w:p>
    <w:p>
      <w:pPr>
        <w:pStyle w:val="Style15"/>
        <w:rPr>
          <w:rFonts w:ascii="Courier New" w:hAnsi="Courier New" w:cs="Courier New"/>
        </w:rPr>
      </w:pPr>
      <w:r>
        <w:rPr>
          <w:rFonts w:cs="Courier New" w:ascii="Courier New" w:hAnsi="Courier New"/>
        </w:rPr>
        <w:t xml:space="preserve">Κύριε Υπουργέ, να πω κατ΄ αρχάς για τις συντάξεις του ΟΓΑ; Τις κάνατε πριν από 1,5 μήνα 15. 000. Να σας διαβάσω τι λέτε στο φυλλάδιο σε ό,τι αφορά τη σύνταξη του ΟΓΑ; Λέγατε ότι την 1-1-1990 θα είναι 15. 000. Τις κάνατε την 1-1-1993, όταν μόνο οι αυξήσεις των φαρμάκων έχουν φθάσει σε τέτοιο σημείο που οι 15. 000 ουσιαστικά είναι 7. 000. Και αυτό τολμάτε να πείτε ότι είναι παροχή; </w:t>
      </w:r>
    </w:p>
    <w:p>
      <w:pPr>
        <w:pStyle w:val="Style15"/>
        <w:rPr>
          <w:rFonts w:ascii="Courier New" w:hAnsi="Courier New" w:cs="Courier New"/>
        </w:rPr>
      </w:pPr>
      <w:r>
        <w:rPr>
          <w:rFonts w:cs="Courier New" w:ascii="Courier New" w:hAnsi="Courier New"/>
        </w:rPr>
        <w:t xml:space="preserve">Αλλά να επαναλάβω και σήμερα αυτό που κατήγγειλα και επί του Προϋπολογισμού; Για τις 3. 000, κύριοι συνάδελφοι, που δόθηκαν σαν αύξηση στη σύνταξη του ΟΓΑ -τα 35 δισ. περίπου- τα 30 δισ. απ΄ αυτά είναι χρήματα των ίδιων των αγροτών. Είναι χρήματα της πρόσθετης επικουρικής ασφάλισης, που παράνομα, χωρίς απόφαση του διοικητικού συμβουλίου του ΟΓΑ, ο Διοικητής του ΟΓΑ τα πήρε απ΄ άλλο λογαριασμό και τα χρησιμοποίησε για να δώσει ή να καλύψει διάφορες ελλείψεις, αυξήσεις κλπ του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άρα πολύ που δεν είναι εδώ ο αρμόδιος Υπουργός, ο Υπουργός Υγείας και Πρόνοιας, ο οποίος πρέπει να είναι όταν συζητούνται θέματα. Γνωρίζει άλλωστε ποια είναι αυτά τα θέματα, στην επερώτηση. </w:t>
      </w:r>
    </w:p>
    <w:p>
      <w:pPr>
        <w:pStyle w:val="Style15"/>
        <w:rPr>
          <w:rFonts w:ascii="Courier New" w:hAnsi="Courier New" w:cs="Courier New"/>
        </w:rPr>
      </w:pPr>
      <w:r>
        <w:rPr>
          <w:rFonts w:cs="Courier New" w:ascii="Courier New" w:hAnsi="Courier New"/>
        </w:rPr>
        <w:t xml:space="preserve">ΧΡΗΣΤΟΣ ΚΟΣΚΙΝΑΣ (Υπ. Γεωργίας):Θα έλθει. </w:t>
      </w:r>
    </w:p>
    <w:p>
      <w:pPr>
        <w:pStyle w:val="Style15"/>
        <w:rPr>
          <w:rFonts w:ascii="Courier New" w:hAnsi="Courier New" w:cs="Courier New"/>
        </w:rPr>
      </w:pPr>
      <w:r>
        <w:rPr>
          <w:rFonts w:cs="Courier New" w:ascii="Courier New" w:hAnsi="Courier New"/>
        </w:rPr>
        <w:t xml:space="preserve">ΦΛΩΡΟΣ ΚΩΝΣΤΑΝΤΙΝΟΥ:Δεν έχω διάθεση να κατηγορήσω, πιστεύω όμως ότι όταν μιλάει εδώ ένα κόμμα, όπως το ΠΑΣΟΚ, άσχετα ποιοι είναι οι Βουλευτές, είναι υποχρεωμένος ο Υπουργός να είναι εδώ, να ακούσει όλον τον προβληματισμό. Αλλά εν πάση περιπτώσει δε θα διαφωνήσουμε σ΄ αυτό. </w:t>
      </w:r>
    </w:p>
    <w:p>
      <w:pPr>
        <w:pStyle w:val="Style15"/>
        <w:rPr>
          <w:rFonts w:ascii="Courier New" w:hAnsi="Courier New" w:cs="Courier New"/>
        </w:rPr>
      </w:pPr>
      <w:r>
        <w:rPr>
          <w:rFonts w:cs="Courier New" w:ascii="Courier New" w:hAnsi="Courier New"/>
        </w:rPr>
        <w:t xml:space="preserve">Να επαναλάβω, κύριοι συνάδελφοι, ότι σήμερα για να πάρει κάποιος σύνταξη του ΟΓΑ πρέπει να περιμένει πάνω από χρόνο; Και να σας γνωρίσω για όσους της Κυβέρνησης δε γνωρίζουν, ότι ένας αγρότης για να πάρει τη σύνταξη του ΟΓΑ περιμένει 4 χρόνια. Επαναλαμβάνω 4 χρόνια. Σε τέτοιο βαθμό γελοιότητας -με συγχωρείτε για την έκφραση- έχει φθάσει το Ελληνικό Κράτος, ώστε, αν κάποιος αγρότης για τον οποιοδήποτε λόγο βρέθηκε στη Γερμανία, έστω και για μερικούς μήνες, για να πάρει τη σύνταξη του ΟΓΑ, όταν έλθει η ώρα, κάνει τουλάχιστον 3-4 χρόνια. </w:t>
      </w:r>
    </w:p>
    <w:p>
      <w:pPr>
        <w:pStyle w:val="Style15"/>
        <w:rPr>
          <w:rFonts w:ascii="Courier New" w:hAnsi="Courier New" w:cs="Courier New"/>
        </w:rPr>
      </w:pPr>
      <w:r>
        <w:rPr>
          <w:rFonts w:cs="Courier New" w:ascii="Courier New" w:hAnsi="Courier New"/>
        </w:rPr>
        <w:t xml:space="preserve">Έχω άπειρες περιπτώσεις, κύριοι συνάδελφοι, στη Δράμα. Πιστεύω ότι όλοι έχουμε αυτήν την εμπειρία. Μία σύνταξη για να βγει κάνει 4 χρόνια. Για να μην πάω στο σκάνδαλο των φαρμάκων μέσα στον ΟΓΑ. Προβλέπεται για το 1991 αύξηση από τα 34 στα 41 δισ. η χρηματοδότηση του λογαριασμού που αφορά τα φάρμακα του ΟΓΑ όταν οι 20 από τις 25 κατηγορίες φαρμάκων που δίνονταν δωρεάν στους αγρότες έχουν καταργηθεί με απόφαση της Κυβέρνησης. </w:t>
      </w:r>
    </w:p>
    <w:p>
      <w:pPr>
        <w:pStyle w:val="Style15"/>
        <w:rPr>
          <w:rFonts w:ascii="Courier New" w:hAnsi="Courier New" w:cs="Courier New"/>
        </w:rPr>
      </w:pPr>
      <w:r>
        <w:rPr>
          <w:rFonts w:cs="Courier New" w:ascii="Courier New" w:hAnsi="Courier New"/>
        </w:rPr>
        <w:t xml:space="preserve">Να μην πάω πάρα πέρα που αφορά τις αναπηρικές συντάξεις. Αυτό, κύριοι συνάδελφοι και κύριε Υπουργέ, δεν ξέρω αλλά θα γραφτεί στην ιστορία. Θα γραφτεί με πούλμαν να πηγαίνουν οι αγρότες να περάσουν από δευτεροβάθμια επιτροπή του ΟΓΑ για να πάρουν τη σύνταξη όπως είχατε αποφασίσει βεβαίως εσείς, με πούλμαν να κατεβαίνουν από τη μια την πόρτα και να μπαίνουν από την άλλη. Τους είδε κάποιος από μακριά και έβγαλε συμπέρασμα ότι δεν πρέπει να παίρνουν αναπηρική σύνταξη, καρδιοπαθείς, άνθρωποι δηλαδή που πράγματι θα πρέπει να εύχεται κανείς να μην έχει την ασθένειά τους και σ΄ αυτούς και σε όλους έκοψαν την αναπηρική σύνταξη. Βεβαίως σε κομματικά, επιλογών δηλαδή προσώπων, αυτά εκεί δεν κόπηκαν. </w:t>
      </w:r>
    </w:p>
    <w:p>
      <w:pPr>
        <w:pStyle w:val="Style15"/>
        <w:rPr>
          <w:rFonts w:ascii="Courier New" w:hAnsi="Courier New" w:cs="Courier New"/>
        </w:rPr>
      </w:pPr>
      <w:r>
        <w:rPr>
          <w:rFonts w:cs="Courier New" w:ascii="Courier New" w:hAnsi="Courier New"/>
        </w:rPr>
        <w:t>Και να έλθω στο τελευταίο, που αφορά αυτό το σημείο χωρίς να είναι κοινωνική πολιτική φυσικά, αλλά είναι διαρθρωτικό μέτρο, την πρόωρη συνταξιοδότηση. Τη χειριστήκατε επί δύο-τρία χρόνια κατά το γνωστό τρόπο και εσείς και ο προκάτοχός σας και ο πρώην προκάτοχος του προκατόχου σας. Φθάσατε σ΄ αυτό το απαράδεκτο σημείο να κάνετε κομματική πολιτική μέσα από την πρόωρη συνταξιοδότηση. Αυτά όλα θα διορθωθούν με το ΠΑΣΟΚ και συντόμως, διότι θα έχουμε συντόμως πολιτικές εξελίξεις και εκλογική αναμέτρηση. Αυτό όμως που μένει αυτήν τη στιγμή πέραν του ότι δεν εξηγήσατε γιατί τα κάνατε στον Ελληνικό Λαό, υπάρχουν πάνω από 5. 000 με 10. 000 ενστάσεις αγροτών που έχουν απορριφθεί πρωτοβαθμίως στις οποίες δεν απαντάτε. Τι θα γίνει με αυτούς τους ανθρώπους όταν έχουν προγραμματίσει τη ζωή τους διαφορετικά και έρχεται η πολιτεία επειδή άλλαξε η Κυβέρνηση να θεωρεί ότι άλλαξε το καθεστώς; Ποια είναι η αξιοπιστία που μπορεί να έχετε και εσείς και εγώ και ο καθένας μας, κύριε Υπουργέ, απέναντι στον αγροτικό κόσμο;</w:t>
      </w:r>
    </w:p>
    <w:p>
      <w:pPr>
        <w:pStyle w:val="Style15"/>
        <w:rPr>
          <w:rFonts w:ascii="Courier New" w:hAnsi="Courier New" w:cs="Courier New"/>
        </w:rPr>
      </w:pPr>
      <w:r>
        <w:rPr>
          <w:rFonts w:cs="Courier New" w:ascii="Courier New" w:hAnsi="Courier New"/>
        </w:rPr>
        <w:t xml:space="preserve">Κύριοι συνάδελφοι, πρέπει να κλείσω προσπαθώντας να σκιαγραφήσουμε προς τα πού τραβάει τώρα η Νέα Δημοκρατία, τι σκέπτεται να κάνει από εδώ και πέρα η Νέα Δημοκρατία για το λόγο όπως είπα στην αρχή ότι βρισκόμαστε σε παρατεταμένη προεκλογική περίοδο. Και γιατί σκέπτεται να κάνει αυτά που θα εκθέσω στη συνέχεια, σκέπτεται να τα κάνει για το λόγο ότι έχει διαπιστώσει ότι και στην ύπαιθρο, όπως και στα αστικά κέντρα, η πτώση της είναι τρομακτική. Και δεν είναι βεβαίως τρομακτική στους οπαδούς ή στους σκεπτόμενους πολίτες του ΠΑΣΟΚ ή της παραδοσιακής Αριστεράς. Είναι τρομακτική η πτώση σας ιδίως στους δικούς σας οπαδούς. Και τότε, κύριοι συνάδελφοι, όπως λέει και ο ποιητής άλλα σκέφθηκαν οι καρβουνιαρέοι. Για δείτε λοιπόν τι έχουμε εδώ πέρα μπροστά μας το αμέσως επόμενο χρονικό διάστημα. </w:t>
      </w:r>
    </w:p>
    <w:p>
      <w:pPr>
        <w:pStyle w:val="Style15"/>
        <w:rPr>
          <w:rFonts w:ascii="Courier New" w:hAnsi="Courier New" w:cs="Courier New"/>
        </w:rPr>
      </w:pPr>
      <w:r>
        <w:rPr>
          <w:rFonts w:cs="Courier New" w:ascii="Courier New" w:hAnsi="Courier New"/>
        </w:rPr>
        <w:t>Έστειλε η Νέα Δημοκρατία ένα δήθεν απογραφικό δελτίο προς όλους τους ανταποκριτές του ΟΓΑ, σε όλους τους δήμους και τις κοινότητες και λέει ότι θέλει να συνταξιοδοτήσει την πολύτεκνη μητέρα με ισόβια σύνταξη -το ποσό το αφήνει θολό για 15. 000 το μήνα πρόκειται- ανεξάρτητα από την ηλικία της πολύτεκνης μητέρας. Και έχει συγκεντρώσει στον ΟΓΑ 200. 000 με 250. 000 αιτήσεις τις οποίες δεν έχει επεξεργαστεί καν. Τις κρατάει μέσα στον ΟΓΑ και ετοιμάζει ποιος ξέρει άραγε όπως το 1989 με το γράμμα του Μητσοτάκη προς όσους έπαιρναν πρόωρη συνταξιοδότηση το γράμμα της κυρίας Μαρίκας προς όλους όσους είχαν ειδικά προβλήματα. Δεν ξέρουμε τι άλλο τρόπο θα μηχανευτεί, τι άλλες απαράδεκτες σκέψεις θα κάνει η Κυβέρνηση της Νέας Δημοκρατίας, να χρησιμοποιήσει, δήθεν, αυτόν τον αριθμό των πολιτών ως πηγή, ως δεξαμενή, ως χώρο που θα αγρεύσει ψήφους. Και ερωτώ, κύριε Υπουργέ -γι΄ αυτό επέμεινα να είναι εδώ ο αρμόδιος Υπουργός- όταν για την πολύτεκνη μητέρα από 1,5 δισ. που είχατε στον προϋπολογισμό του 1992, το κάνατε 1,2 το 1993 και για να συνταξιοδοτήσετε όλους αυτούς που αναφέρθηκα πριν, χρειάζεστε τουλάχιστον 50 δισ., προς τι όλη αυτή η συλλογή των απογραφικών δελτίων;</w:t>
      </w:r>
    </w:p>
    <w:p>
      <w:pPr>
        <w:pStyle w:val="Style15"/>
        <w:rPr>
          <w:rFonts w:ascii="Courier New" w:hAnsi="Courier New" w:cs="Courier New"/>
        </w:rPr>
      </w:pPr>
      <w:r>
        <w:rPr>
          <w:rFonts w:cs="Courier New" w:ascii="Courier New" w:hAnsi="Courier New"/>
        </w:rPr>
        <w:t>Μήπως γι΄ αυτό χθες ο Πρωθυπουργός ο κ. Μητσοτάκης επισκεπτόμενος το Υπουργείο Εθνικής Οικονομίας είπε ότι προς το τέλος του χρόνου θα έχουμε και μία διαφορά περίπου σε ό,τι αφορά τον προϋπολογισμό και την εκτέλεσή του; Και αυτό θεωρείται ότι είναι πολιτική αξιοπιστίας όλων των πολιτικών και των αντιπολιτευομένων φυσικά; Έτσι νομίζετε ότι ο κόσμος θα δώσει ξανά εμπιστοσύνη σ΄ αυτήν την Αίθουσα και σε όλους όσους βρισκόμαστε σ΄ αυτή, σ΄ αυτό το λειτούργημα;</w:t>
      </w:r>
    </w:p>
    <w:p>
      <w:pPr>
        <w:pStyle w:val="Style15"/>
        <w:rPr>
          <w:rFonts w:ascii="Courier New" w:hAnsi="Courier New" w:cs="Courier New"/>
        </w:rPr>
      </w:pPr>
      <w:r>
        <w:rPr>
          <w:rFonts w:cs="Courier New" w:ascii="Courier New" w:hAnsi="Courier New"/>
        </w:rPr>
        <w:t xml:space="preserve">Το δεύτερο, κύριοι συνάδελφοι, που ετοίμασε ο κ. Υπουργός Γεωργίας: Υπάρχει ο Κανονισμός 768 για τις εισοδηματικές ενισχύσεις από το 1989. Δε θέλω να αναλύσω τι είναι οι εισοδηματικές ενισχύσεις, γιατί δεν έχω χρόνο, αλλά ελπίζω στη δευτερολογία μου να το κάνω. Μέχρι τώρα, εν πάση περιπτώσει, η Κυβέρνηση δεν υπέβαλε πρόγραμμα. Τρία χρόνια δεν υπέβαλε πρόγραμμα με αποτέλεσμα να χάσουμε δεκάδες δισεκατομμυρίων και κάθε οικογένεια να χάσει απ΄ αυτήν την υπόθεση περίπου 1,5-2 εκατομμύρια. Τώρα ο κ. Υπουργός υπέβαλε πρόγραμμα. Γιατί άραγε το υπέβαλε αφού είναι βέβαιο ότι θα απορριφθεί; Για να μην προκαταλάβω κανέναν είναι σχεδόν βέβαιο και μακάρι να μην απορριφθεί. Αλλά, γιατί τώρα και όχι πέρυσι, πρόπερσι, όταν το ΠΑΣΟΚ σ΄ αυτήν την Αίθουσα και με επερωτήσεις του κ. Δρυ και άλλων συναδέλφων είχαμε τονίσει ότι έπρεπε να υποβάλλεται αυτό το πρόγραμμ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 υπέβαλε ο προηγούμενος από σας Υπουργός ή ο κ. Παπακωνσταντίνου;</w:t>
      </w:r>
    </w:p>
    <w:p>
      <w:pPr>
        <w:pStyle w:val="Style15"/>
        <w:rPr>
          <w:rFonts w:ascii="Courier New" w:hAnsi="Courier New" w:cs="Courier New"/>
        </w:rPr>
      </w:pPr>
      <w:r>
        <w:rPr>
          <w:rFonts w:cs="Courier New" w:ascii="Courier New" w:hAnsi="Courier New"/>
        </w:rPr>
        <w:t xml:space="preserve">Το υποβάλετε τώρα γιατί σκέφτεστε τις εκλογές. </w:t>
      </w:r>
    </w:p>
    <w:p>
      <w:pPr>
        <w:pStyle w:val="Style15"/>
        <w:rPr>
          <w:rFonts w:ascii="Courier New" w:hAnsi="Courier New" w:cs="Courier New"/>
        </w:rPr>
      </w:pPr>
      <w:r>
        <w:rPr>
          <w:rFonts w:cs="Courier New" w:ascii="Courier New" w:hAnsi="Courier New"/>
        </w:rPr>
        <w:t xml:space="preserve">Τρίτον, πρόωρη συνταξιοδότηση: Για να είμαστε ακριβείς, κύριοι συνάδελφοι, η πρόωρη συνταξιοδότηση που εγκρίθηκε 21 Μαΐου 1992, από 21 Μαίου δεν εφαρμόζεται. Το ετοιμάζετε τώρα, κύριε Υπουργέ, το είπε στην αρχή λίγο ο τότε Υπουργός, το αφήσατε και τώρα το ξαναβγάζετε στην επιφάνεια, γιατί, επαναλαμβάνω, μπαίνουμε σε προεκλογική περίοδο. Λέτε ότι θα είναι 60. 000 με 80. 000 δραχμές το μήνα για όσους ενταχθούν στην πρόωρη συνταξιοδότηση. </w:t>
      </w:r>
    </w:p>
    <w:p>
      <w:pPr>
        <w:pStyle w:val="Style15"/>
        <w:rPr>
          <w:rFonts w:ascii="Courier New" w:hAnsi="Courier New" w:cs="Courier New"/>
        </w:rPr>
      </w:pPr>
      <w:r>
        <w:rPr>
          <w:rFonts w:cs="Courier New" w:ascii="Courier New" w:hAnsi="Courier New"/>
        </w:rPr>
        <w:t xml:space="preserve">Πρέπει να ξέρουν οι Έλληνες αγρότες, ότι το ποσό που δίνει η ΕΟΚ, η δυνατότητα του κανονισμού είναι 168. 000 δραχμές το μήνα, για τον και την σύζυγο, γιατί μπορεί να ενταχθεί και ο ή η σύζυγος ανάλογα με το ποιος είναι αρχηγός της οικογένειας με ένα ποσό γύρω στις 60. 000 δραχμές. </w:t>
      </w:r>
    </w:p>
    <w:p>
      <w:pPr>
        <w:pStyle w:val="Style15"/>
        <w:rPr>
          <w:rFonts w:ascii="Courier New" w:hAnsi="Courier New" w:cs="Courier New"/>
        </w:rPr>
      </w:pPr>
      <w:r>
        <w:rPr>
          <w:rFonts w:cs="Courier New" w:ascii="Courier New" w:hAnsi="Courier New"/>
        </w:rPr>
        <w:t xml:space="preserve">Και βεβαίως πέραν όλων αυτών, που ήδη ανέφερα, υπάρχει το πακέτο Ντελόρ 2 για το οποίο γίνεται προσπάθεια να αρχίσει να εφαρμόζεται από το δεύτερο εξάμηνο του 1993, ώστε οι πάντες να ενταχθούν ή να πάρουν την υπόσχεση, φυσικά, ότι θα ενταχθούν και βεβαίως οι προσλήψεις, οι αθρόες προσλήψεις, το ρουσφέτι, το οποίο ετοιμάζει ο πολύς κ. Κούβελας για τα δικά σας παιδιά. </w:t>
      </w:r>
    </w:p>
    <w:p>
      <w:pPr>
        <w:pStyle w:val="Style15"/>
        <w:rPr>
          <w:rFonts w:ascii="Courier New" w:hAnsi="Courier New" w:cs="Courier New"/>
        </w:rPr>
      </w:pPr>
      <w:r>
        <w:rPr>
          <w:rFonts w:cs="Courier New" w:ascii="Courier New" w:hAnsi="Courier New"/>
        </w:rPr>
        <w:t xml:space="preserve">Κύριοι συνάδελφοι, δε θέλω να καταχραστώ άλλο το χρόνο, το θέμα άλλωστε είναι τεράστιο και θα αναφερθούν και πάρα πολλοί άλλοι συνάδελφοι για τους αγρότες, αυτό που θέλω να πω καταλήγοντας είναι ότι όλη αυτή η απαράδεκτη, η μυωπική, η πολιτική που δείχνει έλλειψη γνώσης του αντικειμένου, η πολιτική στα γενικά της πλαίσια ταξική, η πολιτική υπέρ των ολίγων και των ισχυρών πρέπει εδώ να σταματήσει. Επιβάλλεται αυτή η ανίκανη Κυβέρνηση να πέσει! Πρέπει αμέσως να πάμε σε εκλογέ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Ο κ. Διαμαντής έχει το λόγο. </w:t>
      </w:r>
    </w:p>
    <w:p>
      <w:pPr>
        <w:pStyle w:val="Style15"/>
        <w:rPr>
          <w:rFonts w:ascii="Courier New" w:hAnsi="Courier New" w:cs="Courier New"/>
        </w:rPr>
      </w:pPr>
      <w:r>
        <w:rPr>
          <w:rFonts w:cs="Courier New" w:ascii="Courier New" w:hAnsi="Courier New"/>
        </w:rPr>
        <w:t xml:space="preserve">ΚΩΝΣΤΑΝΤΙΝΟΣ ΔΙΑΜΑΝΤΗΣ: Κύριε Πρόεδρε, κύριοι συνάδελφοι, θα περιορίσω τη σημερινή μου παρέμβαση στα ζητήματα που αφορούν τους συνεταιρισμούς, την ΚΥΔΕΠ ειδικότερα, τις χρηματοδοτήσεις και το βαμβάκι. Και θα την περιορίσω, γιατί πιστεύω ακράδαντα, πως μία από τις αιτίες της σκανδαλώδους διαχείρισης της αγροτικής μας οικονομίας, από την κυβέρνηση έχει σχέση με τη στάση της και την αντιμετώπισή της απέναντι στο συνεταιριστικό κίνημα. </w:t>
      </w:r>
    </w:p>
    <w:p>
      <w:pPr>
        <w:pStyle w:val="Style15"/>
        <w:rPr>
          <w:rFonts w:ascii="Courier New" w:hAnsi="Courier New" w:cs="Courier New"/>
        </w:rPr>
      </w:pPr>
      <w:r>
        <w:rPr>
          <w:rFonts w:cs="Courier New" w:ascii="Courier New" w:hAnsi="Courier New"/>
        </w:rPr>
        <w:t xml:space="preserve">Πιστεύω απόλυτα πως αυτό που ακολουθεί η Κυβέρνηση είναι το στοιχείο εκείνο με το οποίο επιτρέπει σε όλους αυτούς που θεωρεί είτε ιδεολογικούς είτε πολιτικούς είτε κομματικούς φίλους να πλουτίζουν παρανόμως, να πλουτίζουν ασυστόλως, να πλουτίζουν σε μεγέθη τα οποία ο Ελληνικός Λαός δύσκολα μπορεί να αντιληφθεί. </w:t>
      </w:r>
    </w:p>
    <w:p>
      <w:pPr>
        <w:pStyle w:val="Style15"/>
        <w:rPr>
          <w:rFonts w:ascii="Courier New" w:hAnsi="Courier New" w:cs="Courier New"/>
        </w:rPr>
      </w:pPr>
      <w:r>
        <w:rPr>
          <w:rFonts w:cs="Courier New" w:ascii="Courier New" w:hAnsi="Courier New"/>
        </w:rPr>
        <w:t xml:space="preserve">Αυτή η Κυβέρνηση, όσο ήταν στην αντιπολίτευση, το συνεταιριστικό κίνημα το είχε θέσει στο στόχαστρο, το είχε συκοφαντήσει, το είχε λασπολογήσει, οχυρωμένη πίσω από την ιδέα ότι οι συνεταιρισμοί, όπως τους αποκαλούσε, στην καλύτερη περίπτωση είναι φορείς δημιουργίας ζημιών και στη χειρότερη περίπτωση είναι εκτροφεία σκανδάλων. </w:t>
      </w:r>
    </w:p>
    <w:p>
      <w:pPr>
        <w:pStyle w:val="Style15"/>
        <w:rPr>
          <w:rFonts w:ascii="Courier New" w:hAnsi="Courier New" w:cs="Courier New"/>
        </w:rPr>
      </w:pPr>
      <w:r>
        <w:rPr>
          <w:rFonts w:cs="Courier New" w:ascii="Courier New" w:hAnsi="Courier New"/>
        </w:rPr>
        <w:t xml:space="preserve">Όμως, το αντίθετο είναι η αλήθεια. Η διάλυση των συνεταιρισμών και ειδικά των μεγάλων συνεταιρισμών είναι αυτή που επιτρέπει σε μερικούς να πλουτίζουν με τον τρόπο, που προηγουμένως προανέφερα. Αυτή η πολιτική -η διάλυση, δηλαδή- είναι η μήτρα όλων των σκανδάλων και θα το εξηγήσω παρακάτω. </w:t>
      </w:r>
    </w:p>
    <w:p>
      <w:pPr>
        <w:pStyle w:val="Style15"/>
        <w:rPr>
          <w:rFonts w:ascii="Courier New" w:hAnsi="Courier New" w:cs="Courier New"/>
        </w:rPr>
      </w:pPr>
      <w:r>
        <w:rPr>
          <w:rFonts w:cs="Courier New" w:ascii="Courier New" w:hAnsi="Courier New"/>
        </w:rPr>
        <w:t xml:space="preserve">Η Κυβέρνηση πρόπερσι, το 1991, ψήφισε ένα νόμο, με τον οποίο ρύθμιζε τα χρέη των συνεταιρισμών και ειδικότερα της ΚΥΔΕΠ, για ποσό περίπου 187,5 δισ. δραχμών. Έλεγε η Κυβέρνηση δηλαδή, απευθυνόμενη προς τη Βουλή και τον Ελληνικό Λαό, ότι το μέγεθος αυτής της οφειλής είναι οφειλή του Δημοσίου -και το έκανε, γιατί δεν μπορούσε να κάνει διαφορετικά- και δεν είναι της ΚΥΔΕΠ. Αυτός ο νόμος όμως δεν εφαρμόστηκε. Δεν ενεργοποιείται εδώ και 2 χρόνια περίπου αυτός ο νόμος, με αποτέλεσμα σήμερα να εμφανίζει το μέγεθος αυτού του χρέους όχι ότι είναι δικό της -όπως ο νόμος επιβάλλει και ανεγνώρισε η ίδια η Κυβέρνηση- αλλά ότι ανήκει στην ΚΥΔΕΠ και στους συνεταιρισμούς. Και μάλιστα, σήμερα μιλάμε για μία διόγκωση αυτού του χρέους, που υπερβαίνει το αρχικό κατά 130-140 δισ. περίπου. </w:t>
      </w:r>
    </w:p>
    <w:p>
      <w:pPr>
        <w:pStyle w:val="Style15"/>
        <w:rPr>
          <w:rFonts w:ascii="Courier New" w:hAnsi="Courier New" w:cs="Courier New"/>
        </w:rPr>
      </w:pPr>
      <w:r>
        <w:rPr>
          <w:rFonts w:cs="Courier New" w:ascii="Courier New" w:hAnsi="Courier New"/>
        </w:rPr>
        <w:t xml:space="preserve">Η Αγροτική Τράπεζα περιέργως δεν πιέζει προς αυτήν την κατεύθυνση, ενώ έχει συμφέροντα. Εμφανίζεται να υπάρχει μία ταύτιση συμφερόντων Κράτους και Αγροτικής Τράπεζας, που δεν ταιριάζει σε ένα τραπεζικό ίδρυμα και μάλιστα εμπορικής τράπεζας, όπως είναι σήμερα η Αγροτική Τράπεζα. </w:t>
      </w:r>
    </w:p>
    <w:p>
      <w:pPr>
        <w:pStyle w:val="Style15"/>
        <w:rPr>
          <w:rFonts w:ascii="Courier New" w:hAnsi="Courier New" w:cs="Courier New"/>
        </w:rPr>
      </w:pPr>
      <w:r>
        <w:rPr>
          <w:rFonts w:cs="Courier New" w:ascii="Courier New" w:hAnsi="Courier New"/>
        </w:rPr>
        <w:t xml:space="preserve">Και θα έλεγα, κύριε Υπουργέ, πως αυτό το θέμα της μή υλοποίησης του νόμου -που εσείς ως Κυβέρνηση προτείνατε και εμείς ως Βουλή ψηφίσαμε- δημιουργεί πολλές ευθύνες, που όμως υπερβαίνουν τα όρια των πολιτικών ευθυνών και φτάνουν κάπου αλλού. Φέρατε στο μεσοδιάστημα μία τροπολογία -την αποσύρατε, την ξαναφέρατε, την ξαναποσύρατε- με την οποία εκχωρείτε τα περιουσιακά στοιχεία της ΚΥΔΕΠ είτε προς τις Ενώσεις γεωργικών συνεταιρισμών είτε προς τον ΟΣΕ, ανάλογα με το ποιος είναι ο κύριος του οικοπέδου. Και αυτή σας η τροπολογία δεν ταιριάζει, δε συνάδει με την προηγούμενή σας απόφαση, με την οποία ρυθμίσατε τα χρέη, που εμφανίζονται ότι είναι χρέη της ΚΥΔΕΠ προς την ΑΤΕ. Και βέβαια το πετάξατε αυτό σαν δόλωμα προς τις Ενώσεις, με στόχο να πετύχετε τον αποσυντονισμό. Να σπάσει αυτή η αλυσίδα της αλληλεγγύης, που έχει το συνεταιριστικό κίνημα με όλες τις μορφές -στην πυραμίδα, όπως λειτουργεί, από πρωτοβάθμια μέχρι τριτοβάθμια- δίνοντάς τους ως δέλεαρ περιουσιακά στοιχεία σημαντικού ύψους, τα οποία βέβαια θα έφευγαν από την κυριότητα της κοινοπραξίας. Και τώρα επιχειρείτε την τριχοτόμηση της ΚΥΔΕΠ, ενεργοποιώντας το ν. 1541/85, ο οποίος πράγματι προέβλεπε την τριχοτόμηση της ΚΥΔΕΠ. Μία πρόβλεψη, η οποία όμως δεν υλοποιήθηκε και θα έλεγα σωστά δεν υλοποιήθηκε μέχρι στιγμής, γιατί η παγκόσμια εμπειρία -και η ελληνική και η ευρωπαϊκή, αλλά κυρίως η παγκόσμια- μας διδάσκει πώς οι επιχειρήσεις που επιβιώνουν σήμερα σ΄ αυτό τον οξύ ανταγωνισμό, είναι αυτές που παρουσιάζουν το γιγαντισμό, που είναι αναγκαίος στις μέρες μας. Σήμερα παρατηρούμε συγχωνεύσεις εταιριών, εξαγορές εταιριών από μεγάλους ομίλους και όχι διασπάσεις εταιριών. Δεν ξέρω τι θα κάνετε βέβαια, γιατί υπάρχει και η άποψη του κ. Μηλιάκου -ο οποίος δεν είναι ένας απλός υποδιοικητής της ΑΤΕ, γιατί ο κ. Μηλιάκος χαράσσει πολιτική, ασκεί πολιτική- που διαλαλεί σε όλους τους τόνους πως "με υλικά κατεδάφισης δεν μπορούν να χτιστούν σπίτια". Λέει δηλαδή αυτό, που η Κυβέρνηση στα εσώψυχά της και στα παρασκήνια, στα οποία επεξεργάζεται αυτά τα θέματα, -το διαλαλεί σε όλους του τόνους- ότι για την ΚΥΔΕΠ πρόκειται περί διάλυσης, άρα δεν μπορεί από υλικά κατεδάφισης να χτίσουμε σπίτια. Αυτό είναι το ένα σκέλος. </w:t>
      </w:r>
    </w:p>
    <w:p>
      <w:pPr>
        <w:pStyle w:val="Style15"/>
        <w:rPr>
          <w:rFonts w:ascii="Courier New" w:hAnsi="Courier New" w:cs="Courier New"/>
        </w:rPr>
      </w:pPr>
      <w:r>
        <w:rPr>
          <w:rFonts w:cs="Courier New" w:ascii="Courier New" w:hAnsi="Courier New"/>
        </w:rPr>
        <w:t xml:space="preserve">Το άλλο σκέλος έχει σχέση με τις τιμές. Αρνείσθε τη χρηματοδότηση της ΚΥΔΕΠ και την αρνείσθε κατά σκανδαλώδη τρόπο, γιατί αφού αναγνωρίζετε αυτά τα χρέη είναι οφειλή του Δημοσίου, η ΚΥΔΕΠ είναι ελεύθερη βαρών. Άρα μπορεί να δανειοδοτηθεί όπως οποιαδήποτε συνεταιριστική ένωση ή οποιοσδήποτε ιδιώτης, τον οποίο προνομιακά χρηματοδοτείτε με αποτέλεσμα να συγκεντρώνεται το μεγαλύτερο όγκο της αγροτικής παραγωγής και ειδικά σε ό,τι αφορά τα δημητριακά και τα βαμβάκια και που έχει σαν τελικό αποτέλεσμα να εισπράττει ο αγρότης παραγωγός τιμές πολύ χαμηλότερες απ΄ αυτές που δικαιού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και σε μια προηγούμενη επερώτηση ότι η ταρίφα που έχετε υπολογίσει να κερδίσουν οι ιδιώτες έμποροι, από τη πολιτική σας, για κάθε κατηγορία προϊόντος, είναι της τάξεως από 25 ως 40 δισ. περίπου. Και εξηγούμαι: Πέρσι η παρέμβαση της ΕΟΚ συγκέντρωσε περίπου 610. 000 τόνους σιτάρια. Απ΄ αυτά οι 334. 000 ήταν των συνεταιρισμών και οι 275. 000 των ιδιωτών εμπόρων. Φέτος, οι συνεταιρισμοί συγκέντρωσαν 104. 000 τόνους δημητριακά και οι έμποροι 382. 000, τα οποία τα οδήγησαν στην κοινοτική παρέμβαση. Δεν υπολογίζουν εκεί μέσα τις ποσότητες που έρχονται από την ιδιωτική αποθεματοποίηση όπου και εκεί μιλάμε πάλι για παρεμβάσεις με σιτ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ά τα σιτηρά λοιπόν οι συνεταιρισμοί πλήρωσαν στον παραγωγό τις 56-57 δρχ. που ήταν η τιμή παρέμβαση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έ, αν είσθε σε θέση να προσκομίσετε ένα τιμολόγιο που απευθύνεται σε παραγωγό και προέρχεται από ιδιώτη έμπορο ο οποίος πλήρωσε 57 ή 67 δρχ. είναι σήμερα η τιμή παρέμβασης, εγώ είμαι έτοιμος να ανακαλέσω όλες αυτές τις παρατηρήσεις που έκανα. Εάν οι έμποροι επλήρωσαν από 38 ως 42 δρχ. γιατί οι παραγωγοί δεν ήξεραν πού να το πάνε το προϊόν μια και οι συνεταιρισμοί δεν χρηματοδοτούντο τα αγόραζαν οι έμποροι ιδιώτες σε εξευτελιστικές τιμές στα όρια που είπα και μ΄ αυτόν τον τρόπο κέρδισαν όχι εμπορευόμενοι το προϊόν όχι αναλαμβάνοντας ρίσκο, όπως είναι η σωστή εμπορική λειτουργία, αλλά οδηγώντας τα στην παρέμβαση της ΕΟΚ, όπου είναι ξεκαθαρισμένη η τιμή. Ήταν 57 δρχ. την εποχή που γινόταν η συγκέντρωση του προϊόντος και 67 σήμερα, όπου οι έμποροι εισπράττουν μ΄ αυτές τις τιμές. Υπάρχει και ένα άλλο πρόβλημα οι συνεταιρισμοί εισέπραξαν 57 δρχ. από την ΕΟΚ, τόσα πλήρωσαν και στους παραγωγούς συν τα αποθήκευτρα και οι έμποροι, δεν ξέρω κάτω από ποιες διαδικασίες και λειτουργίες, εισπράττουν 67 δρχ. για τα σιτάρια τα οποία οδήγησαν στην κοινοτική παρέμβαση. </w:t>
      </w:r>
    </w:p>
    <w:p>
      <w:pPr>
        <w:pStyle w:val="Style15"/>
        <w:rPr>
          <w:rFonts w:ascii="Courier New" w:hAnsi="Courier New" w:cs="Courier New"/>
        </w:rPr>
      </w:pPr>
      <w:r>
        <w:rPr>
          <w:rFonts w:cs="Courier New" w:ascii="Courier New" w:hAnsi="Courier New"/>
        </w:rPr>
        <w:t xml:space="preserve">Και βέβαια υπάρχει και το τεράστιο θέμα των ποιοτήτων και των ποσοτήτων. Εγώ αυτήν τη στιγμή θα σας κάνω μια καταγγελία γιατί καμιά αποθήκη δεν έχει τις ποσότητες που έχουν δηλωθεί, ούτε τις ποιότητες που έχουν δηλωθεί στην κοινοτική παρέμβαση. </w:t>
      </w:r>
    </w:p>
    <w:p>
      <w:pPr>
        <w:pStyle w:val="Style15"/>
        <w:rPr>
          <w:rFonts w:ascii="Courier New" w:hAnsi="Courier New" w:cs="Courier New"/>
        </w:rPr>
      </w:pPr>
      <w:r>
        <w:rPr>
          <w:rFonts w:cs="Courier New" w:ascii="Courier New" w:hAnsi="Courier New"/>
        </w:rPr>
        <w:t xml:space="preserve">Όσον αφορά για το βαμβάκι η πρόταση της ΕΟΚ για το 1983 αναφέρει ότι πρέπει να έχει συνυπευθυνότητα 92 δρχ. έναντι 42 που είχε την προηγούμενη χρονιά και αυτό σημαίνει πως θα διαμορφωθεί μια τελική τιμή 231 δρχ. στον παραγωγό έναντι 250-260 που είχε φέτος. Καταλαβαίνετε ότι μ΄ αυτούς τους όρους συν την αύξηση του κόστους παραγωγής που μοιραία θα έχουμε η καλλιέργεια του βαμβακιού, που θα μπορούσε να ήταν ελπίδα για τον Έλληνα παραγωγό σε σχέση με όλο το πακέτο της αναθεώρησης, το οποίο είναι καταστροφικό και αντί να ζητήσετε όχι απλώς να μην μειωθεί η ποσόστωση της καλλιέργειας του βαμβακιού, αλλά να απελευθερωθεί δίκην αντισταθμιστικής απελευθέρωσης έναντι όλης αυτής της πολιτικής σεις δεχθήκατε και τη μείωση της ποσόστωσης από 752. 000 τόνους σε 701. 000 τόνους. </w:t>
      </w:r>
    </w:p>
    <w:p>
      <w:pPr>
        <w:pStyle w:val="Style15"/>
        <w:rPr>
          <w:rFonts w:ascii="Courier New" w:hAnsi="Courier New" w:cs="Courier New"/>
        </w:rPr>
      </w:pPr>
      <w:r>
        <w:rPr>
          <w:rFonts w:cs="Courier New" w:ascii="Courier New" w:hAnsi="Courier New"/>
        </w:rPr>
        <w:t xml:space="preserve">ΠΡΟΕΔΡΕΥΩΝ (Μανόλης Δρεττάκης): Ο κ. Τερζόπουλος έχει το λόγο. </w:t>
      </w:r>
    </w:p>
    <w:p>
      <w:pPr>
        <w:pStyle w:val="Style15"/>
        <w:rPr>
          <w:rFonts w:ascii="Courier New" w:hAnsi="Courier New" w:cs="Courier New"/>
        </w:rPr>
      </w:pPr>
      <w:r>
        <w:rPr>
          <w:rFonts w:cs="Courier New" w:ascii="Courier New" w:hAnsi="Courier New"/>
        </w:rPr>
        <w:t xml:space="preserve">ΓΕΩΡΓΙΟΣΤΕΡΖΟΠΟΥΛΟΣ: Κύριε Πρόεδρε, κύριοι συνάδελφοι, με την επερώτησή μας αυτή προς τον κ. Υπουργό Γεωργίας, θέλουμε να επισημάνουμε την τραγική κατάσταση στην οποία έχουν περιέλθει οι αγρότες μας στα τρία τελευταία χρόνια που στην Κυβέρνηση βρίσκεται η Νέα Δημοκρατία. Μια κατάσταση που φθάνει στα όρια της εξαθλίωσης και αναγκάζει χιλιάδες νέους ανθρώπους να εγκαταλείπουν τις εστίες τους και να στρέφονται σε ξένες αγορές εργασίας, όπως στις δεκαετίες του ΄ 50 και του ΄ 60. </w:t>
      </w:r>
    </w:p>
    <w:p>
      <w:pPr>
        <w:pStyle w:val="Style15"/>
        <w:rPr>
          <w:rFonts w:ascii="Courier New" w:hAnsi="Courier New" w:cs="Courier New"/>
        </w:rPr>
      </w:pPr>
      <w:r>
        <w:rPr>
          <w:rFonts w:cs="Courier New" w:ascii="Courier New" w:hAnsi="Courier New"/>
        </w:rPr>
        <w:t xml:space="preserve">Μέσα σ` αυτό το διάστημα που είστε Κυβέρνηση κύριε Υπουργέ, τύχατε να διώξετε από το χώρο της Μακεδονίας και μόνο, πάνω από 100. 000 νέους ανθρώπους και οι προοπτικές δείχνουν ότι ο αριθμός αυτός θα εντείνεται καθημερινά με την πολιτική σας. </w:t>
      </w:r>
    </w:p>
    <w:p>
      <w:pPr>
        <w:pStyle w:val="Style15"/>
        <w:rPr>
          <w:rFonts w:ascii="Courier New" w:hAnsi="Courier New" w:cs="Courier New"/>
        </w:rPr>
      </w:pPr>
      <w:r>
        <w:rPr>
          <w:rFonts w:cs="Courier New" w:ascii="Courier New" w:hAnsi="Courier New"/>
        </w:rPr>
        <w:t xml:space="preserve">Σε αυτές τις δύσκολες στιγμές που περνάει ο Τόπος, με τους κινδύνους τους οποίους διατρέχει η Χώρα μας, για την εδαφική της ακεραιότητα, είναι επιβεβλημένο όσο ποτέ άλλοτε οι νέοι αυτοί άνθρωποι να παραμείνουν κοντά στις εστίες τους, για να τις υπερασπισθούν, αν θα χρειασθεί. Με γέροντες και δεκανίκια δε φυλάγονται Θερμοπύλες, κύριε Υπουργέ. Γι` αυτό θα επιτελέσετε μεγάλη εθνική προσφορά αν σκύψετε με στοργή πάνω στους αγρότες και τους αγκαλιάσετε και δείτε με πραγματικό ενδιαφέρον τα προβλήματά τους. Όμως η μέχρι σήμερα αγροτική σας πολιτική δεν προσεγγίζει καθόλου αυτούς τους στόχους, γιατί κατορθώσατε μέσα στα τρία τελευταία χρόνια που είσθε Κυβέρνηση, να μειώσετε περίπου στο 30% το αγροτικό εισόδημα. </w:t>
      </w:r>
    </w:p>
    <w:p>
      <w:pPr>
        <w:pStyle w:val="Style15"/>
        <w:rPr>
          <w:rFonts w:ascii="Courier New" w:hAnsi="Courier New" w:cs="Courier New"/>
        </w:rPr>
      </w:pPr>
      <w:r>
        <w:rPr>
          <w:rFonts w:cs="Courier New" w:ascii="Courier New" w:hAnsi="Courier New"/>
        </w:rPr>
        <w:t xml:space="preserve">Οι νέες αποφάσεις που πάρθηκαν με την αναθεώρηση της κοινής αγροτικής πολιτικής, όπου η παρουσία της ελληνικής Κυβέρνησης ήταν σχεδόν ανύπαρκτη, δημιουργούν συνθήκες ουσιαστικής εγκατάλειψης όλων των αγροτικών καλλιεργειών της Χώρας. Και τούτο διότι ο στόχος αυτών των αποφάσεων είναι από τη μια μεριά η μείωση των επιδοτήσεων που δίνετε στα αγροτικά προϊόντα και από την άλλη πλευρά η συμπίεση του κόστους παραγωγής, έτσι ώστε αυτά τα προϊόντα να είναι ανταγωνιστικά στη διεθνή αγορά. Και ενώ ζητάτε εσείς, σαν Κυβέρνηση, από τους αγρότες, να πετύχουν άριστη ποιότητα και με χαμηλό κόστος παραγωγής προϊόντα, από την άλλη πλευρά σεις οι ίδιοι τορπιλίζετε αυτήν την προσπάθεια με την ασύδοτη πολιτική που ασκήσατε με την ελευθερία που δώσατε στη διακίνηση όλων εκείνων των συντελεστών που καθορίζουν το κόστος παραγωγής, όπως είναι το πετρέλαιο, τα λιπάσματα, τα φυτοφάρμακα, η ενέργεια, τα επιτόκια της αγροτικής τράπεζας. </w:t>
      </w:r>
    </w:p>
    <w:p>
      <w:pPr>
        <w:pStyle w:val="Style15"/>
        <w:rPr>
          <w:rFonts w:ascii="Courier New" w:hAnsi="Courier New" w:cs="Courier New"/>
        </w:rPr>
      </w:pPr>
      <w:r>
        <w:rPr>
          <w:rFonts w:cs="Courier New" w:ascii="Courier New" w:hAnsi="Courier New"/>
        </w:rPr>
        <w:t xml:space="preserve">Με μία τέτοια πολιτική είναι αδύνατον να δημιουργηθούν συνθήκες ανάπτυξης και επιβίωσης του αγροτικού τομέα. Και επίσης γνωρίζετε, κύριε Υπουργέ, πως ενώ δείχνετε μία ιδιαίτερη προσήλωση στους κανονισμούς της Κοινότητας, αυτήν τη στιγμή οι στόχοι και οι άξονες από την Κοινότητά μας λένε πως η απώλεια του εισοδήματος που προέρχεται μέσα από τη μείωση των επιδοτήσεων, μπορεί να αναπληρωθεί μόνο εάν η διακίνηση των αγροτικών προϊόντων γίνει μέσα από οργανωμένους φορείς, αντίθετα η πολιτική η δική σας στρέφεται εναντίον αυτών των φορέων και αυτή την πολιτική την έχετε ασκήσει τα τρία τελευταία χρόνια. </w:t>
      </w:r>
    </w:p>
    <w:p>
      <w:pPr>
        <w:pStyle w:val="Style15"/>
        <w:rPr>
          <w:rFonts w:ascii="Courier New" w:hAnsi="Courier New" w:cs="Courier New"/>
        </w:rPr>
      </w:pPr>
      <w:r>
        <w:rPr>
          <w:rFonts w:cs="Courier New" w:ascii="Courier New" w:hAnsi="Courier New"/>
        </w:rPr>
        <w:t xml:space="preserve">Άκουσα προηγούμενα την απάντηση την οποία έδωσε ο κύριος Υφυπουργός, σε μία επίκαιρη ερώτηση την οποία είχε υποβάλει ο συνάδελφός μου κ. Καζακλάρης, σχετικά με την τύχη των καπνών της Πιερίας. Και ενώ πράγματι ο κύριος Υφυπουργός, στην προσπάθειά του να εξηγήσει τα προβλήματα τα οποία υπάρχουν αυτήν τη στιγμή στο Νομό Πιερίας, με την ποικιλία της Κατερίνης, ουσιαστικά δεν ασχολήθηκε με αυτό το πρόβλημα, αντίθετα μας ανέπτυξε τα προβλήματα που υπάρχουν γύρω από άλλες ποικιλίες, όπως είναι οι προβληματικές και τα Βιρτζίνια. </w:t>
      </w:r>
    </w:p>
    <w:p>
      <w:pPr>
        <w:pStyle w:val="Style15"/>
        <w:rPr>
          <w:rFonts w:ascii="Courier New" w:hAnsi="Courier New" w:cs="Courier New"/>
        </w:rPr>
      </w:pPr>
      <w:r>
        <w:rPr>
          <w:rFonts w:cs="Courier New" w:ascii="Courier New" w:hAnsi="Courier New"/>
        </w:rPr>
        <w:t xml:space="preserve">Εγώ θα ήθελα να πω, κύριε Υπουργέ, στην ποικιλία Κατερίνης, γιατί αξίζει το κόπο, να δούμε τι προβλήματα αντιμετωπίζει αυτήν τη στιγμή. Θα πρέπει να ξέρετε πως οι καπνοπαραγωγοί της Πιερίας τα τρία τελευταία χρόνια έχουν χάσει γύρω στα 10 δισ. δραχμές και αυτό οφείλεται στην υποβάθμιση του προϊόντος από τη στιγμή που ουσιαστικά έπαψε να παρεμβαίνει στη βαθμολογία ο Εθνικός Οργανισμός Καπνού. Και αφέθηκε αυτή η αρμοδιότητα αποκλειστικά και μόνο στο καπνεμπόριο. </w:t>
      </w:r>
    </w:p>
    <w:p>
      <w:pPr>
        <w:pStyle w:val="Style15"/>
        <w:rPr>
          <w:rFonts w:ascii="Courier New" w:hAnsi="Courier New" w:cs="Courier New"/>
        </w:rPr>
      </w:pPr>
      <w:r>
        <w:rPr>
          <w:rFonts w:cs="Courier New" w:ascii="Courier New" w:hAnsi="Courier New"/>
        </w:rPr>
        <w:t xml:space="preserve">Για τη φετινή περίοδο, υπολογίζεται πως οι καπνοπαραγωγοί της Μυτιλήνης, θα χάσουν 4 δισ. δραχμές. Ήδη το μέσο βαθμολόγιο από 98 πόντους που ήτανε, κατέβηκε στους 82. Υπάρχει απώλεια 16 πόντων για τον κάθε καπνοπαραγωγό. Και αν αυτούς τους 16 πόντους τους πολλαπλασιάσουμε με την τιμή κατά πόντο που είναι 15,72 φαίνεται ότι έχουν απώλεια 250 δραχμές κατά κιλό. Φέτος οι καπνοπαραγωγοί σε σύνολο παραγωγής 16. 000 τόνων είναι 4 δισ. </w:t>
      </w:r>
    </w:p>
    <w:p>
      <w:pPr>
        <w:pStyle w:val="Style15"/>
        <w:rPr>
          <w:rFonts w:ascii="Courier New" w:hAnsi="Courier New" w:cs="Courier New"/>
        </w:rPr>
      </w:pPr>
      <w:r>
        <w:rPr>
          <w:rFonts w:cs="Courier New" w:ascii="Courier New" w:hAnsi="Courier New"/>
        </w:rPr>
        <w:t xml:space="preserve">Και ακριβώς εδώ, είναι το τεράστιο πρόβλημα που δημιουργήθηκε στο Νομό Πιερίας, με τις κινητοποιήσεις, οι οποίες ξεκίνησαν. Όμως, υπάρχει και ένα άλλο πρόβλημα, κύριε Υπουργέ, το οποίο έχει σχέση με την κατανομή των ποσοστώσεων. Η κατανομή των ποσοστώσεων, μας είπε προηγουμένως ο κ. Υφυπουργός, πώς έγινε μέσα από τον Κανονισμό της Κοινότητας. Όμως, πώς έγινε, με ποιον τρόπο έγινε και ποιοι μένουν έξω από το παιχνίδι αυτήν τη στιγμή. Να το δούμε λίγο και να το συζητήσουμε. </w:t>
      </w:r>
    </w:p>
    <w:p>
      <w:pPr>
        <w:pStyle w:val="Style15"/>
        <w:rPr>
          <w:rFonts w:ascii="Courier New" w:hAnsi="Courier New" w:cs="Courier New"/>
        </w:rPr>
      </w:pPr>
      <w:r>
        <w:rPr>
          <w:rFonts w:cs="Courier New" w:ascii="Courier New" w:hAnsi="Courier New"/>
        </w:rPr>
        <w:t xml:space="preserve">Έχει ληφθεί υπόψιν, ο μέσος όρος της τριετίας 1989-1990 και 1991 των καλλιεργητών. Αυτός ο μέσος όρος είναι που δίνεται σαν δικαίωμα καλλιέργειας προς τους καπνοπαραγωγούς. Τι γίνεται όμως με τους καπνοπαραγωγούς που καλλιέργησαν το 1992; Τι θα γίνει με τους καινούριους παραγωγούς που θέλουν να μπουν στο επάγγελμα; Τους διώχνετε. Τους λέτε πως στην πατρίδα τους δεν έχουν θέση να μείνουν και να καλλιεργήσουν. Τους λέτε να πάρουν τις στράτες της εξορίας για να βρουν δουλειά. Αυτοί είναι οι κανονισμοί της Κοινότητας. Δε μας λέτε όμως ποια είναι η εθνική πολιτική γι΄ αυτούς τους ανθρώπους. Αυτήν τη στιγμή 2. 000 οικογένειες στο Νομό Πιερίας, θα μείνουν χωρίς δουλειά, αν δεν παρθούν μέτρα άμεσα ώστε να δοθεί λύση στο τεράστ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βλημα, το οποίο αντιμετωπίζουν. </w:t>
      </w:r>
    </w:p>
    <w:p>
      <w:pPr>
        <w:pStyle w:val="Style15"/>
        <w:rPr>
          <w:rFonts w:ascii="Courier New" w:hAnsi="Courier New" w:cs="Courier New"/>
        </w:rPr>
      </w:pPr>
      <w:r>
        <w:rPr>
          <w:rFonts w:cs="Courier New" w:ascii="Courier New" w:hAnsi="Courier New"/>
        </w:rPr>
        <w:t xml:space="preserve">Κύριε Υπουργέ, θα ήθελα να ασχοληθώ και με ένα άλλο προϊόν του νομού μας. Ένα προϊόν που από δυναμικό που ήταν και έφερνε συνάλλαγμα στον Τόπο μας, έχει καταντήσει προβληματικό με την πολιτική που ασκήσατε σαν Υπουργείο. Και αναφέρομαι στα ακτινίδια. Τα ακτινίδια τον τελευταίο χρόνο -αυτόν εδώ-είναι όλα για πέταμα. Κανένας παραγωγός δεν πρόκειται να πάρει ούτε μία δραχμή. Οι παραγωγοί καλούνται να πληρώσουν και τα ψυκτικά από μία άστοχη ενέργεια του Υπουργείου σας. Ξέρετε ότι η Χώρα μας έχει ένα συγκεκριμένο πλεονέκτημα στα νωπά. Το πλεονέκτημα αυτό είναι η πρωιμότητά της. Και αυτήν την πρωιμότητα εσείς δε θελήσατε να την εκμεταλλευτείτε. Όταν ξεκίνησε η εξαγωγή του προϊόντος, με μία απόφαση του Υπουργείου σας, σταματήσατε τις εξαγωγές για 25 μέρες και χάσαμε ουσιαστικά την περίοδο της πρωιμότητας, μέχρι ότου στην αγορά της Ευρώπης μπήκε η Ιταλία και έπαθαν καθίζηση τα δικά μας προϊόντα. </w:t>
      </w:r>
    </w:p>
    <w:p>
      <w:pPr>
        <w:pStyle w:val="Style15"/>
        <w:rPr>
          <w:rFonts w:ascii="Courier New" w:hAnsi="Courier New" w:cs="Courier New"/>
        </w:rPr>
      </w:pPr>
      <w:r>
        <w:rPr>
          <w:rFonts w:cs="Courier New" w:ascii="Courier New" w:hAnsi="Courier New"/>
        </w:rPr>
        <w:t xml:space="preserve">Γιατί τάχα πάρθηκε αυτή η απόφαση; Έχω έρθει στο Υπουργείο σας. Πήγα στην αρμόδια υπηρεσία, την έχω μελετήσει αυτήν την απαγορευτική διάταξη. Δεν υπήρχε κανένας λόγος, κύριε Υπουργέ. Υπήρχε μία καταγγελία ότι ένα φορτίο δεν είχε τις προδιαγραφές που χρειαζόταν ή ότι έγινε τεχνική ωρίμανση σ΄ αυτό το φορτίο. Υπάρχει η δυνατότητα αυτήν τη στιγμή στην υπηρεσία -και το γνωρίζετε πάρα πολύ καλά- τέτοια φορτία να τα σταματήσει. Κάθε φορτίο που γίνεται εξαγωγή χρειάζεται κάποια πιστοποιητικά ποιοτικού ελέγχου. Υπήρχε ο μηχανισμός και μπορούσε να σταματήσει εκείνα τα φορτία τα οποία είχαν πρόβλημα. </w:t>
      </w:r>
    </w:p>
    <w:p>
      <w:pPr>
        <w:pStyle w:val="Style15"/>
        <w:rPr>
          <w:rFonts w:ascii="Courier New" w:hAnsi="Courier New" w:cs="Courier New"/>
        </w:rPr>
      </w:pPr>
      <w:r>
        <w:rPr>
          <w:rFonts w:cs="Courier New" w:ascii="Courier New" w:hAnsi="Courier New"/>
        </w:rPr>
        <w:t xml:space="preserve">Όμως, με τη διαταγή την οποία στείλατε από το Υπουργείο, κόψατε και σταματήσατε τελείως τις εξαγωγές, για 20-25 μέρες, τότε που οι τιμές ήταν πολύ υψηλές, με αποτέλεσμα σήμερα να πετιούνται αυτά τα προϊόντα. Και ζητήσαμε επιτέλους, μια και δεν μπορέσαμε να τα κάνουμε εξαγωγή, να βοηθήσει το Υπουργείο μέσα από τη διαφήμιση, μέσα από τα κρατικά κανάλια, έτσι ώστε να δημιουργηθεί κάποια κίνηση στην αγορά. Δυστυχώς και αυτό δεν έχει γίνει μέχρι σήμερα. </w:t>
      </w:r>
    </w:p>
    <w:p>
      <w:pPr>
        <w:pStyle w:val="Style15"/>
        <w:rPr>
          <w:rFonts w:ascii="Courier New" w:hAnsi="Courier New" w:cs="Courier New"/>
        </w:rPr>
      </w:pPr>
      <w:r>
        <w:rPr>
          <w:rFonts w:cs="Courier New" w:ascii="Courier New" w:hAnsi="Courier New"/>
        </w:rPr>
        <w:t xml:space="preserve">Ένα άλλο προϊόν το οποίο έχει την ίδια τύχη, με την πολιτική σας, είναι τα φουντούκια, κύριε Υπουργέ. Τι γίνεται με τους ξηρούς καρπούς; Έχει κατακλυστεί η αγορά από φουντουκόψυχα της Τουρκίας και της Ρωσίας. Τα δικά μας προϊόντα μένουν απούλητα. Οι τιμές έχουν πάθει καθίζηση. Από το 1988 μέχρι σήμερα έχουν πέσει πάνω από 100 δραχμές και είναι αζήτητα αυτή τη στιγμή τα φουντούκια της περσινής παραγωγής. </w:t>
      </w:r>
    </w:p>
    <w:p>
      <w:pPr>
        <w:pStyle w:val="Style15"/>
        <w:rPr>
          <w:rFonts w:ascii="Courier New" w:hAnsi="Courier New" w:cs="Courier New"/>
        </w:rPr>
      </w:pPr>
      <w:r>
        <w:rPr>
          <w:rFonts w:cs="Courier New" w:ascii="Courier New" w:hAnsi="Courier New"/>
        </w:rPr>
        <w:t>Γιατί επιτέλους αυτή η προτίμηση στα ξένα προϊόντα και μάλιστα, όταν προέρχονται από τρίτες χώρες, που δεν είναι υποχρέωσή μας να τα εισάγουμε; Μη μας πείτε ότι μας υποχρεώνουν οι Κανονισμοί της Κοινότητας. Τότε, ποια είναι η εθνική πολιτική γύρω από αυτά τα προϊόντα;</w:t>
      </w:r>
    </w:p>
    <w:p>
      <w:pPr>
        <w:pStyle w:val="Style15"/>
        <w:rPr>
          <w:rFonts w:ascii="Courier New" w:hAnsi="Courier New" w:cs="Courier New"/>
        </w:rPr>
      </w:pPr>
      <w:r>
        <w:rPr>
          <w:rFonts w:cs="Courier New" w:ascii="Courier New" w:hAnsi="Courier New"/>
        </w:rPr>
        <w:t>Ξέρετε τι λένε οι παραγωγοί στην περιοχή μου; Καλά, το εμπόριο δεν έχει εθνική συνείδηση. Η εθνική του συνείδηση είναι μόνο το κέρδος. Η Κυβέρνηση, τι κάνει επιτέλους; Έχει εθνική συνείδηση να προστατεύσει αυτά τα προϊόντα;</w:t>
      </w:r>
    </w:p>
    <w:p>
      <w:pPr>
        <w:pStyle w:val="Style15"/>
        <w:rPr/>
      </w:pPr>
      <w:r>
        <w:rPr>
          <w:rFonts w:cs="Courier New" w:ascii="Courier New" w:hAnsi="Courier New"/>
        </w:rPr>
        <w:t xml:space="preserve">Και μέχρι σήμερα, παρ΄ όλες τις προσπάθειες που κάνουμε, παρ΄ όλες τις διαμαρτυρίες, καμία απολύτως ενέργεια από την πλευρά του Υπουργείου δεν έχει γίνει μέχρι αυτήν τη στιγμή. Για να μην αναφερθώ και σε άλλα προϊόντα, τα οποία έχουν να πουληθούν εδώ και τρία χρόνια, όπως φασόλια του Λητοχώρου που είναι τρία χρόνια απούλητα και τα πετάνε τώρα. </w:t>
      </w:r>
    </w:p>
    <w:p>
      <w:pPr>
        <w:pStyle w:val="Style15"/>
        <w:rPr>
          <w:rFonts w:ascii="Courier New" w:hAnsi="Courier New" w:cs="Courier New"/>
        </w:rPr>
      </w:pPr>
      <w:r>
        <w:rPr>
          <w:rFonts w:cs="Courier New" w:ascii="Courier New" w:hAnsi="Courier New"/>
        </w:rPr>
        <w:t xml:space="preserve">Γιατί, κύριε Υπουργέ, δεν παίρνετε μέτρα, ενώ μπορείτε να ασκήσετε εθνική πολιτική πάνω σε αυτά τα προϊόντα; Γιατί τα εγκαταλείψατε, επιτέλους; Θα πρέπει μόνο εισαγωγή ξένων προϊόντων να κάνουμε για την κατανάλωση της Χώρας μ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w:t>
      </w:r>
    </w:p>
    <w:p>
      <w:pPr>
        <w:pStyle w:val="Style15"/>
        <w:rPr>
          <w:rFonts w:ascii="Courier New" w:hAnsi="Courier New" w:cs="Courier New"/>
        </w:rPr>
      </w:pPr>
      <w:r>
        <w:rPr>
          <w:rFonts w:cs="Courier New" w:ascii="Courier New" w:hAnsi="Courier New"/>
        </w:rPr>
        <w:t xml:space="preserve">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κύριοι συνάδελφοι, επερωτάμε σήμερα για άλλη μια φορά την Κυβέρνηση για την εξοντωτική πολιτική την οποία ακολουθεί στον τομέα της γεωργίας μας και τη δραματική κατάσταση, στην οποία έχει περιέλθει ο αγροτικός κόσμος τα τρία τελευταία χρόνια. </w:t>
      </w:r>
    </w:p>
    <w:p>
      <w:pPr>
        <w:pStyle w:val="Style15"/>
        <w:rPr>
          <w:rFonts w:ascii="Courier New" w:hAnsi="Courier New" w:cs="Courier New"/>
        </w:rPr>
      </w:pPr>
      <w:r>
        <w:rPr>
          <w:rFonts w:cs="Courier New" w:ascii="Courier New" w:hAnsi="Courier New"/>
        </w:rPr>
        <w:t xml:space="preserve">Είχαμε προειδοποιήσει εγκαίρως την Κυβέρνηση, ότι αυτή η πολιτική την οποία ακολουθεί, θα οδηγούσε, δυστυχώς, πολύ σύντομα σε τραγικά αδιέξοδα τους Έλληνες αγρότες. Δυστυχώς, οι διαδοχικοί Υπουργοί που παρέλασαν από το Υπουργείο, μας έλεγαν ότι η εφαρμοζόμενη πολιτική τους θα οδηγούσε σε παραπέρα βελτίωση της θέσεως των Ελλήνων αγροτών. </w:t>
      </w:r>
    </w:p>
    <w:p>
      <w:pPr>
        <w:pStyle w:val="Style15"/>
        <w:rPr>
          <w:rFonts w:ascii="Courier New" w:hAnsi="Courier New" w:cs="Courier New"/>
        </w:rPr>
      </w:pPr>
      <w:r>
        <w:rPr>
          <w:rFonts w:cs="Courier New" w:ascii="Courier New" w:hAnsi="Courier New"/>
        </w:rPr>
        <w:t xml:space="preserve">Δυστυχώς, σήμερα όλοι κατανοούν, όσοι βρίσκονται κοντά στους αγρότες, όσοι βρίσκονται στην ύπαιθρο, ότι η κατηφόρα είναι επικίνδυνη και χρειάζονται δραστικά μέτρα για την αναστροφή της πολιτικής αυτής. </w:t>
      </w:r>
    </w:p>
    <w:p>
      <w:pPr>
        <w:pStyle w:val="Style15"/>
        <w:rPr>
          <w:rFonts w:ascii="Courier New" w:hAnsi="Courier New" w:cs="Courier New"/>
        </w:rPr>
      </w:pPr>
      <w:r>
        <w:rPr>
          <w:rFonts w:cs="Courier New" w:ascii="Courier New" w:hAnsi="Courier New"/>
        </w:rPr>
        <w:t xml:space="preserve">Δυστυχώς, όμως, σήμερα, κύριε Υπουργέ, ούτε χρόνο έχετε για την αναστροφή της πολιτικής αυτής, ούτε κυρίως την πολιτική βούληση έχετε, για να υπάρξει αυτή η αναγκαία αλλαγή στην άσκηση της αγροτικής σας πολιτικής. </w:t>
      </w:r>
    </w:p>
    <w:p>
      <w:pPr>
        <w:pStyle w:val="Style15"/>
        <w:rPr>
          <w:rFonts w:ascii="Courier New" w:hAnsi="Courier New" w:cs="Courier New"/>
        </w:rPr>
      </w:pPr>
      <w:r>
        <w:rPr>
          <w:rFonts w:cs="Courier New" w:ascii="Courier New" w:hAnsi="Courier New"/>
        </w:rPr>
        <w:t xml:space="preserve">Απεναντίας, υπάρχει μία σκληρή ταξική πολιτική, μία πολιτική χωρίς ευαισθησία, χωρίς κοινωνική ευαισθησία, η οποία και περιθωριοποιεί όλο και περισσότερο τους Έλληνες αγρότες. Η πολιτική αυτή ξαναφέρνει στη μνήμη μας τις μισητές καταστάσεις της μετανάστευσης των Ελλήνων από την Μακεδονία και την Θράκη στην Ευρώπη, και τελικά ξαναγυρνάμε στην εποχή του πιστοποιητικού της απορίας, για να μπορέσει ο αγρότης να βρει, επιτέλους, κάποια στήριξη για τα σημαντικά κοινωνικά του προβλήματα. </w:t>
      </w:r>
    </w:p>
    <w:p>
      <w:pPr>
        <w:pStyle w:val="Style15"/>
        <w:rPr>
          <w:rFonts w:ascii="Courier New" w:hAnsi="Courier New" w:cs="Courier New"/>
        </w:rPr>
      </w:pPr>
      <w:r>
        <w:rPr>
          <w:rFonts w:cs="Courier New" w:ascii="Courier New" w:hAnsi="Courier New"/>
        </w:rPr>
        <w:t xml:space="preserve">Αυτή η πολιτική, κύριε Υπουργέ, γιατί έφθασε σε αυτό το επίπεδο; Δυστυχώς, διότι από την αρχή μπήκατε στο Υπουργείο σαν μαθητευόμενοι μάγοι. Στα τέσσερα χρόνια που έχετε την ευθύνη, έχουν περάσει από το Υπουργείο Γεωργίας 6 Υπουργοί Γεωργίας. Κατάντησε το Υπουργείο Γεωργίας φροντιστήριο, για να επιμορφωθούν τα κυβερνητικά στελέχη της Νέας Δημοκρατίας. </w:t>
      </w:r>
    </w:p>
    <w:p>
      <w:pPr>
        <w:pStyle w:val="Style15"/>
        <w:rPr>
          <w:rFonts w:ascii="Courier New" w:hAnsi="Courier New" w:cs="Courier New"/>
        </w:rPr>
      </w:pPr>
      <w:r>
        <w:rPr>
          <w:rFonts w:cs="Courier New" w:ascii="Courier New" w:hAnsi="Courier New"/>
        </w:rPr>
        <w:t xml:space="preserve">Εύχομαι σε σας, κύριε Κοσκινά, να είσθε μακροβιότερος για όσο χρόνο, βέβαια, απομείνει η Κυβέρνηση της Νέας Δημοκρατίας στην εξουσία. Σήμερα, έχετε έναν Υπουργό και τρεις Υφυπουργούς στο Υπουργείο Γεωργίας και δυστυχώς τα προβλήματα, αντί να επιλύονται, από την άγνοια και την αδυναμία αντιμετώπισης που έχουν οι Υφυπουργοί σας περιπλέκονται. </w:t>
      </w:r>
    </w:p>
    <w:p>
      <w:pPr>
        <w:pStyle w:val="Style15"/>
        <w:rPr>
          <w:rFonts w:ascii="Courier New" w:hAnsi="Courier New" w:cs="Courier New"/>
        </w:rPr>
      </w:pPr>
      <w:r>
        <w:rPr>
          <w:rFonts w:cs="Courier New" w:ascii="Courier New" w:hAnsi="Courier New"/>
        </w:rPr>
        <w:t xml:space="preserve">Εγώ, βέβαια, κύριε Πρόεδρε, δεν έχω το χρόνο για να αναπτύξω ολόκληρη την επερώτηση. Θα αναφερθώ ιδιαίτερα στο κοινωνικό μέρος, το οποίο θίγεται στο κείμενό μας. </w:t>
      </w:r>
    </w:p>
    <w:p>
      <w:pPr>
        <w:pStyle w:val="Style15"/>
        <w:rPr>
          <w:rFonts w:ascii="Courier New" w:hAnsi="Courier New" w:cs="Courier New"/>
        </w:rPr>
      </w:pPr>
      <w:r>
        <w:rPr>
          <w:rFonts w:cs="Courier New" w:ascii="Courier New" w:hAnsi="Courier New"/>
        </w:rPr>
        <w:t xml:space="preserve">Κατ` αρχήν, πρέπει να πω ότι το κράτος πρόνοιας είναι ανύπαρκτο σήμερα στην ελληνική περιφέρεια. Τα Κέντρα Υγείας υπολειτουργούν, οι αγρότες σήμερα έχουν πλήρη αδυναμία να αγοράσουν φάρμακα και όλα τα άλλα απαραίτητα, αφού οι τιμές των εισροών έχουν αυξηθεί κατά 300% έως 500%. Για ένα μεγάλο αριθμό ασθενειών οι οποίες εκαλύπτοντο δωρεάν για τους αγρότες μας, σήμερα πρέπει να πληρώσουν συμμετοχή 25%. Και βεβαίως, το ποσοστό φαίνεται χαμηλό, αλλά εάν ληφθεί υπόψη η ταχύτητα με την οποία αυξάνεται το κόστος των φαρμάκων, τότε η μηνιάτικη αγροτική σύνταξη των 15. 000 δραχμών, δεν είναι τίποτε άλλο, παρά τα φάρμακα που έχει σήμερα ανάγκη ένας αγρότης μόνο για ένα μήνα. </w:t>
      </w:r>
    </w:p>
    <w:p>
      <w:pPr>
        <w:pStyle w:val="Style15"/>
        <w:rPr>
          <w:rFonts w:ascii="Courier New" w:hAnsi="Courier New" w:cs="Courier New"/>
        </w:rPr>
      </w:pPr>
      <w:r>
        <w:rPr>
          <w:rFonts w:cs="Courier New" w:ascii="Courier New" w:hAnsi="Courier New"/>
        </w:rPr>
        <w:t xml:space="preserve">Αυτή, δυστυχώς, είναι η κατάσταση στην οποία έχει περιέλθει σήμερα το κοινωνικό κράτος για τους αγρότες μας. </w:t>
      </w:r>
    </w:p>
    <w:p>
      <w:pPr>
        <w:pStyle w:val="Style15"/>
        <w:rPr>
          <w:rFonts w:ascii="Courier New" w:hAnsi="Courier New" w:cs="Courier New"/>
        </w:rPr>
      </w:pPr>
      <w:r>
        <w:rPr>
          <w:rFonts w:cs="Courier New" w:ascii="Courier New" w:hAnsi="Courier New"/>
        </w:rPr>
        <w:t xml:space="preserve">Δυστυχώς, κύριε Υπουργέ, η επικουρική ασφάλιση αντιμετωπίζεται σαν θεσμός συσσώρευσης πόρων, για να χρησιμοποιηθούν, όπως είπε ο συνάδελφος κ. Κωνσταντίνου για άλλες δραστηριότητες στον αγροτικό τομέα, και έτσι να μεγιστοποιήσετε τα κομματικά σας οφέλη. </w:t>
      </w:r>
    </w:p>
    <w:p>
      <w:pPr>
        <w:pStyle w:val="Style15"/>
        <w:rPr>
          <w:rFonts w:ascii="Courier New" w:hAnsi="Courier New" w:cs="Courier New"/>
        </w:rPr>
      </w:pPr>
      <w:r>
        <w:rPr>
          <w:rFonts w:cs="Courier New" w:ascii="Courier New" w:hAnsi="Courier New"/>
        </w:rPr>
        <w:t xml:space="preserve">Κάνετε όμως τραγικό λάθος. Και σας θυμίζω τις δίγραμμες επιταγές της Νέας Δημοκρατίας στην περίοδο 1980-1981 που και με αυτές δεν κατορθώσατε να αλλάξετε το ρεύμα της δυσαρέσκειας και της αποστροφής του αγροτικού πληθυ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κόμμα της Νέας Δημοκρατίας. </w:t>
      </w:r>
    </w:p>
    <w:p>
      <w:pPr>
        <w:pStyle w:val="Style15"/>
        <w:rPr>
          <w:rFonts w:ascii="Courier New" w:hAnsi="Courier New" w:cs="Courier New"/>
        </w:rPr>
      </w:pPr>
      <w:r>
        <w:rPr>
          <w:rFonts w:cs="Courier New" w:ascii="Courier New" w:hAnsi="Courier New"/>
        </w:rPr>
        <w:t xml:space="preserve">Κύριε Υπουργέ, στον υπόλοιπο χρόνο που έχω, θέλω να θέσω μερικά άλλα σημαντικά θέματα. Με δικό μας νόμο καθιερώθηκε ο ΕΛΓΑ. Δυστυχώς, αντί ο Οργανισμός αυτός να γίνει η ασπίδα που θα προστάτευε το πραγματικό εισόδημα των Ελλήνων αγροτών, δυστυχώς χρησιμοποιείτε τον ΕΛΓΑ σαν εργαλείο για την προώθηση της κομματικής πολιτικής σας. Χαρακτηριστικό παράδειγμα αποτελεί ο τρόπος με τον οποίο αντιμετωπίσατε το πρόβλημα των ζημιών από το παγετό στα εσπεριδοειδή, κυρίως τα μανταρίνια στο Νομό Αργολίδος. </w:t>
      </w:r>
    </w:p>
    <w:p>
      <w:pPr>
        <w:pStyle w:val="Style15"/>
        <w:rPr>
          <w:rFonts w:ascii="Courier New" w:hAnsi="Courier New" w:cs="Courier New"/>
        </w:rPr>
      </w:pPr>
      <w:r>
        <w:rPr>
          <w:rFonts w:cs="Courier New" w:ascii="Courier New" w:hAnsi="Courier New"/>
        </w:rPr>
        <w:t xml:space="preserve">Παρά τις εισηγήσεις των αρμοδίων παραγόντων του Υπουργείου Γεωργίας -και νομίζω ότι ο Υφυπουργός κ. Καραγκούνης, θα τις έχει υπόψη του και θα του δόθηκε ο χρόνος να μελετήσει τις εισηγήσεις των υπηρεσιακών παραγόντων - δυστυχώς ακολουθείτε στο Νομό Αργολίδος μία πολιτική η οποία είναι καταστροφική, αφ΄ ενός μεν για τους αγρότες παραγωγούς μανταρινιών, αφ΄ ετέρου δε για τον ίδιο τον ΕΛΓΑ. </w:t>
      </w:r>
    </w:p>
    <w:p>
      <w:pPr>
        <w:pStyle w:val="Style15"/>
        <w:rPr>
          <w:rFonts w:ascii="Courier New" w:hAnsi="Courier New" w:cs="Courier New"/>
        </w:rPr>
      </w:pPr>
      <w:r>
        <w:rPr>
          <w:rFonts w:cs="Courier New" w:ascii="Courier New" w:hAnsi="Courier New"/>
        </w:rPr>
        <w:t xml:space="preserve">Και το λέγω αυτό, διότι δυστυχώς η παρέμβαση των Νομαρχών και όλων των κομματικών παραγόντων που έχετε στείλει στην περιφέρεια, οδηγεί σε απαράδεκτες καταστάσεις. </w:t>
      </w:r>
    </w:p>
    <w:p>
      <w:pPr>
        <w:pStyle w:val="Style15"/>
        <w:rPr>
          <w:rFonts w:ascii="Courier New" w:hAnsi="Courier New" w:cs="Courier New"/>
        </w:rPr>
      </w:pPr>
      <w:r>
        <w:rPr>
          <w:rFonts w:cs="Courier New" w:ascii="Courier New" w:hAnsi="Courier New"/>
        </w:rPr>
        <w:t xml:space="preserve">Θα καταθέσω στα Πρακτικά ένα έγγραφο-που δεν νομίζω ότι μπορεί να το αμφισβητήσει κανείς- της Νομάρχου Αργολίδος κυρίας Βακάλογλου, η οποία λέει τα εξής. "Εξ΄ αιτίας των παγετών κατά την περίοδο 31-1-93 και 1-2-93 τα μανταρίνια της Αργολίδος υπέστησαν ακόμα μεγαλύτερες ζημιές και έτσι η συνολική ζημιά ξεπερνάει το 80%. Παρακαλούμε για τις δικές σας άμεσες ενέργειες προς αποφυγή δυσάρεστων καταστάσεων, όπως η κατάληψη εθνικών δρόμων και Νομαρχίας". </w:t>
      </w:r>
    </w:p>
    <w:p>
      <w:pPr>
        <w:pStyle w:val="Style15"/>
        <w:rPr>
          <w:rFonts w:ascii="Courier New" w:hAnsi="Courier New" w:cs="Courier New"/>
        </w:rPr>
      </w:pPr>
      <w:r>
        <w:rPr>
          <w:rFonts w:cs="Courier New" w:ascii="Courier New" w:hAnsi="Courier New"/>
        </w:rPr>
        <w:t>Δηλαδή κύριε Υπουργέ, η Νομάρχης Αργολίδος δεν ενδιαφέρεται για το εισόδημα των μανταρινοπαραγωγών; Το πρόβλημα είναι η εικόνα που θα παρουσιάσει η Κυβέρνησή σας με την κατάληψη των εθνικών δρόμων και της Νομαρχίας;</w:t>
      </w:r>
    </w:p>
    <w:p>
      <w:pPr>
        <w:pStyle w:val="Style15"/>
        <w:rPr>
          <w:rFonts w:ascii="Courier New" w:hAnsi="Courier New" w:cs="Courier New"/>
        </w:rPr>
      </w:pPr>
      <w:r>
        <w:rPr>
          <w:rFonts w:cs="Courier New" w:ascii="Courier New" w:hAnsi="Courier New"/>
        </w:rPr>
        <w:t>(Στο σημείο αυτό ο Βουλευτής κ. Γ. Δρυ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Δυστυχώς όμως, κύριε Υπουργέ, με την πολιτική την οποία ακολουθείτε, θα ήθελα να σας πω το εξής. Εάν ο ΕΛΓΑ υλοποιήσει την πρόταση των περιφερειακών υπηρεσιακών παραγόντων για τα εσπεριδοειδή της Άρτας, το κόστος θα είναι 326 εκατομ. δρχ. Ενώ εάν εφαρμοσθεί η απόφαση του Δ/Σ του ΕΛΓΑ, η οποία πάρθηκε εκ των υστέρων και αφού ήδη είχε ανακοινωθεί από τον αρμόδιο Υφυπουργό, θα έχει κόστος για τον ΕΛΓΑ 1. 983 εκατομμύρια, δηλαδή παραπάνω κόστος 1. 657 εκατομμύρια δρχ. </w:t>
      </w:r>
    </w:p>
    <w:p>
      <w:pPr>
        <w:pStyle w:val="Style15"/>
        <w:rPr>
          <w:rFonts w:ascii="Courier New" w:hAnsi="Courier New" w:cs="Courier New"/>
        </w:rPr>
      </w:pPr>
      <w:r>
        <w:rPr>
          <w:rFonts w:cs="Courier New" w:ascii="Courier New" w:hAnsi="Courier New"/>
        </w:rPr>
        <w:t>(Στο σημείο αυτό ο Βουλευτής κ. Γ. Δρυς καταθέτει στα Πρακτικά την απόφαση του ΔΣ του ΕΛΓΑ, καθώς και έγγραφο με οικονομικά στοιχεία εσπεριδοειδών Νομού Άρτα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Τελικά νομίζετε, κύριε Υπουργέ, ότι έχετε σείς ή ο Διοικητής του ΟΓΑ εξουσιοδότηση να ακολουθεί προσωπικές πολιτικές, έτσι ώστε να πληρώνει ο ΕΛΓΑ αποζημιώσεις οι οποίες δεν είναι νόμιμες; Είναι κατ΄ ευθείαν παράνομες. Και όμως αυτές δυστυχώς προωθούνται για υλοποίηση. </w:t>
      </w:r>
    </w:p>
    <w:p>
      <w:pPr>
        <w:pStyle w:val="Style15"/>
        <w:rPr>
          <w:rFonts w:ascii="Courier New" w:hAnsi="Courier New" w:cs="Courier New"/>
        </w:rPr>
      </w:pPr>
      <w:r>
        <w:rPr>
          <w:rFonts w:cs="Courier New" w:ascii="Courier New" w:hAnsi="Courier New"/>
        </w:rPr>
        <w:t xml:space="preserve">Στον ελάχιστο χρόνο, που έχω κύριε Υπουργέ, θέλω να αναφερθώ και στα προβλήματα που βαμβακιού, ιδιαίτερα για τα προβλήματα των πυρκαϊών στα πλοία που ήσαν στα Λιμάνια Θεσσαλονίκης και Πειραιώς. Πρέπει να σας έχουν βάλει σε ανησυχία τα ατυχήματα που συμβαίνουν τελευταία. Και δεν μιλάω βέβαια για τα σκάνδαλα στο βαμβάκι για την ανάμειξη του αδελφού του κυρίου Υφυπουργού, όπου διαπιστώθηκε επίσημα πλέον και από τις δικαστικές αρχές και από το πόρισμα του κ. Ζακό, το οποίο νομίζω ότι έχετε διαβάσει. Θέλω να μιλήσω για τις πυρκαγιές στα 3 πλοία, 2 στο λιμένα Θεσσαλονίκης και 1 στο λιμάνι του Πειραιά και όπου κάηκαν σημαντικές ποσότητες βάμβακος. Από τα στοιχεία που έχω, τα οποία είναι στη διάθεσή σας εάν δεν τα έχετε, είναι περίπου 1700 τόνοι βάμβακος. Πρόκειται για μία πολύ μεγάλη κομπίνα η οποία στοχεύει στο να εισπραχθούν αποζημιώσεις από ασφαλιστικές εταιρείες και ταυτόχρονα να εισπραχθούν αποζημιώσεις από γνωστούς κύκλους (εκκοκκιστές, πράκτορες, πλοιοκτήτες, ασφαλιστές). </w:t>
      </w:r>
    </w:p>
    <w:p>
      <w:pPr>
        <w:pStyle w:val="Style15"/>
        <w:rPr>
          <w:rFonts w:ascii="Courier New" w:hAnsi="Courier New" w:cs="Courier New"/>
        </w:rPr>
      </w:pPr>
      <w:r>
        <w:rPr>
          <w:rFonts w:cs="Courier New" w:ascii="Courier New" w:hAnsi="Courier New"/>
        </w:rPr>
        <w:t xml:space="preserve">Τονίζω ότι και τα 3 πλοία είχαν προορισμό λιμένες της Βραζιλίας. Τα φορτία του βάμβακος ανήκαν στον κ. Μιχ. Τσιπλάκο, στην εταιρεία ΔΑΚΑΡ, στον κ. Ν. Καραγιώργο, στο Ιδιωτικό εκκοκκιστήριο της Ηράκλειας Σερρών, δηλαδή σε μια ομάδα εκκοκκιστών οι οποίοι είναι ευθέως αναμεμειγμένοι στο γνωστό σκάνδαλο του βαμβακιού. Και σας έχουμε κάνει ερώτηση με αίτηση κατάθεσης εγγράφων που παρακαλώ να μας δώσετε τα στοιχεία αυτά το γρηγορότερο. </w:t>
      </w:r>
    </w:p>
    <w:p>
      <w:pPr>
        <w:pStyle w:val="Style15"/>
        <w:rPr>
          <w:rFonts w:ascii="Courier New" w:hAnsi="Courier New" w:cs="Courier New"/>
        </w:rPr>
      </w:pPr>
      <w:r>
        <w:rPr>
          <w:rFonts w:cs="Courier New" w:ascii="Courier New" w:hAnsi="Courier New"/>
        </w:rPr>
        <w:t xml:space="preserve">Στον υπόλοιπο χρόνο τον οποίο έχουμε, θα ήθελα να πω, κύριε Υπουργέ, τα εξής: Όπως ξέρετε, σας υπέβαλε ο κ. Ζακό το πόρισμά του. Αυτό έχει συγκεκριμένες υποδείξεις και καταλογίζει συγκεκριμένες ευθύνες. Θέλουμε να δούμε -και σας προειδοποιούμε σήμερα- ποια μέτρα θα πάρετε, έτσι ώστε οι υπεύθυνοι να πληρώσουν για όλες τις παράνομες πράξεις τους. </w:t>
      </w:r>
    </w:p>
    <w:p>
      <w:pPr>
        <w:pStyle w:val="Style15"/>
        <w:rPr>
          <w:rFonts w:ascii="Courier New" w:hAnsi="Courier New" w:cs="Courier New"/>
        </w:rPr>
      </w:pPr>
      <w:r>
        <w:rPr>
          <w:rFonts w:cs="Courier New" w:ascii="Courier New" w:hAnsi="Courier New"/>
        </w:rPr>
        <w:t xml:space="preserve">Θέλω, όμως, να πω το εξής. Ο κ. Ζακό, ο εντιμότατος αυτός επιθεωρητής της Κοινότητας, δεν είχε καν την ευαισθησία, ενώ συνομίλησε με πολλούς ανθρώπους στην Ελλάδα, δεν μίλησε με την ΠΑΣΕΓΕΣ και την ΓΕΣΑΣΕ, για μια σειρά θεμάτων που αφορούν άμεσα το συνεταιριστικό κίνημα. </w:t>
      </w:r>
    </w:p>
    <w:p>
      <w:pPr>
        <w:pStyle w:val="Style15"/>
        <w:rPr>
          <w:rFonts w:ascii="Courier New" w:hAnsi="Courier New" w:cs="Courier New"/>
        </w:rPr>
      </w:pPr>
      <w:r>
        <w:rPr>
          <w:rFonts w:cs="Courier New" w:ascii="Courier New" w:hAnsi="Courier New"/>
        </w:rPr>
        <w:t xml:space="preserve">Και το τελευταίο -και τελειώνω μ΄ αυτό- είναι το θέμα των καπνών Βιρτζίνια. </w:t>
      </w:r>
    </w:p>
    <w:p>
      <w:pPr>
        <w:pStyle w:val="Style15"/>
        <w:rPr>
          <w:rFonts w:ascii="Courier New" w:hAnsi="Courier New" w:cs="Courier New"/>
        </w:rPr>
      </w:pPr>
      <w:r>
        <w:rPr>
          <w:rFonts w:cs="Courier New" w:ascii="Courier New" w:hAnsi="Courier New"/>
        </w:rPr>
        <w:t xml:space="preserve">Κύριε Υπουργέ, είσθε υπεύθυνοι εσείς -εννοώ σαν διαχρονική ηγεσία στο Υπουργείο Γεωργίας- για το μέγα πρόβλημα το οποίο υπάρχει σήμερα με τα καπνά Βιρτζίνια. Κατά την τελευταία επίσκεψή σας στις Βρυξέλλες. Κατά την διάρκεια της συνεδρίασης των Υπουργών Γεωργίας, θέσατε βέτο σε μια σειρά αποφάσεις. Αλλά πρέπει να πείτε και τι σας είπαν οι Κοινοτικοί. Σας είπαν "Γιατί τώρα θέτετε βέτο, αφού η Ελληνική Κυβέρνηση είχε ήδη ψηφίσει τον Κανονισμό ο οποίος βάζει πλαφόν για τις επιδοτούμενες ποσότητες στα Βιρτζίνια" όταν γνωρίζατε καλά ότι μόνο το δυναμικό των ξηραντηρίων ήταν για 41. 000 τόνους και εσείς συμφωνήσατε στους 30. 000 τόννους. Βεβαίως θα μου πείτε ότι δεν συμφώνησα εγώ, συμφώνησε ο προηγούμενος Υπουργός. Εμάς δεν μας ενδιαφέρει. Η πολιτική ευθύνη είναι συνεχής. Δεν μπορείτε να λέτε ότι συμφώνησε ο κ. Χατζηγάκης και σεις δεν έχετε ευθύνη για όλα αυτά. Και βεβαίως θέλω να πιστεύω ότι δεν θα καμφθείτε από τις απαράδεκτες απειλές, τις οποίες δεχθήκατε από υπηρεσιακούς παράγοντες στην Κοινότητα, ότι αν επιμείνετε με το βέτο και φρακάρετε διαδικασίες, τότε θα κινηθούν διαδικασίες εις βάρος της Χώρας μας. Θέλω να πιστεύω ότι θα επιμείνετε μέχρι τέλος για την αύξηση της ποσόστωσης. </w:t>
      </w:r>
    </w:p>
    <w:p>
      <w:pPr>
        <w:pStyle w:val="Style15"/>
        <w:rPr>
          <w:rFonts w:ascii="Courier New" w:hAnsi="Courier New" w:cs="Courier New"/>
        </w:rPr>
      </w:pPr>
      <w:r>
        <w:rPr>
          <w:rFonts w:cs="Courier New" w:ascii="Courier New" w:hAnsi="Courier New"/>
        </w:rPr>
        <w:t xml:space="preserve">Κύριε Υπουργέ, τελευταία παραίνεση. Αλλάξτε πολιτική. Ο αγροτικός τομέας δεν μπορεί να περιμένει άλλο. Και αλλάξτε πολιτική γιατί θα έχουμε εντονότατες κινητοποιήσεις και δραματικά γεγονότα στον αγροτικό κόσμο.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Ο κ. Βασιλακάκης έχει τον λόγο. </w:t>
      </w:r>
    </w:p>
    <w:p>
      <w:pPr>
        <w:pStyle w:val="Style15"/>
        <w:rPr>
          <w:rFonts w:ascii="Courier New" w:hAnsi="Courier New" w:cs="Courier New"/>
        </w:rPr>
      </w:pPr>
      <w:r>
        <w:rPr>
          <w:rFonts w:cs="Courier New" w:ascii="Courier New" w:hAnsi="Courier New"/>
        </w:rPr>
        <w:t xml:space="preserve">ΒΑΣΙΛΕΙΟΣ ΒΑΣΙΛΑΚΑΚΗΣ:Κύριε Πρόεδρε κύριοι συνάδελφοι, στο σύντομο χρονικό διάστημα θα προσπαθήσω και εγώ να αναφερθώ στο πνεύμα με το οποίο και οι άλλοι συνάδελφοι μου σκιαγράφησαν και έχουν καταδείξει τα προβλήματα της αγροτιάς, όπως υπάρχουν σήμερα. Θα ήθελα να τονίσω πως η επερώτηση, αυτή η οποία έχει κατατεθεί από τις 15 Οκτώβρη της περασμένης χρονιάς, έχει μια διαχρονικότητα και αποδεικνύει ότι τα προβλήματα, τα οποία υπήρχαν εκείνη την συγκεκριμένη στιγμή, είναι νωπά και σήμερα, ακριβώς με τις ίδιες διαστάσεις, ίσως πιο διογκωμένα, ίσως και μεγαλύτερα. </w:t>
      </w:r>
    </w:p>
    <w:p>
      <w:pPr>
        <w:pStyle w:val="Style15"/>
        <w:rPr>
          <w:rFonts w:ascii="Courier New" w:hAnsi="Courier New" w:cs="Courier New"/>
        </w:rPr>
      </w:pPr>
      <w:r>
        <w:rPr>
          <w:rFonts w:cs="Courier New" w:ascii="Courier New" w:hAnsi="Courier New"/>
        </w:rPr>
        <w:t xml:space="preserve">Και θα ήθελα να πω στον αγαπητό Υπουργό, τον κ. Κοσκινά, που σε κάποια φάση συλλειτουργούσαμε σε διάφορες επιτροπές, τον έβλεπα με μια διάθεση επιθετική και με μια αγωνία πραγματική να σταθεί στην επίλυση των προβλημάτων. Σήμερα παρακολουθώντας τον, εφαρμόζοντας την πολιτική που υπαγορεύεται από την γενικότερη πολιτική της Νέας Δημοκρατίας, έχει περιπέσει σε έναν αγώνα να δικαιολογεί τα αδικαιολόγητα. Νομίζω ότι αυτό θα κάνει όταν θα πάρει τον λόγο πάλ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ρεθεί στην άχαρη θέση να προσπαθεί να αποδείξει ότι καλώς έχουν τα πράγματα στην αγροτιά, στο 1/3 του πληθυσμού της Πατρίδας μας, το οποίο συμπιέζεται τρομερά. Η συμπίεση αυτή σίγουρα τους εξυπηρετεί σε ένα βαθμό, να μειωθεί ο αγροτικός πληθυσμός και να φθάσει στα ποσοστά που υπάρχουν και στις άλλες Ευρωπαϊκές χώρες. Αλλά δεν μπορεί αυτό, κύριε Κοσκινά, να προκύψει αυτόματα. Δεν μπορεί να γίνει μέσα σε ένα εξάμηνο, μέσα σε ένα χρόνο. Πρέπει να υπάρξει μια πολιτική, η οποία θα λύνει τα προβλήματα αυτών των ανθρώπων που εγκαταλείπουν την αγροτική οικονομία. Αλλιώτικα θα έχουμε τα φαινόμενα, όπως τονίσθηκε από πολλούς συναδέλφους, να ερημώνει η ύπαιθρος και κύρια στην Βόρεια Ελλάδα όπου έχουμε και τα οξυμένα εθνικά μας θέματα και προβλήματα, και με την γύμνια που παρουσιάζει πληθυσμιακά ο Τόπος μας στον Βορρά -νομίζω ότι και εσείς το ζείτε και το διαπιστώνετε καθημερινά- γιατί εκτός από την εσωτερική μετανάστευση, έχουμε και την μετανάστευση προς το εξωτερικό που τώρα τελευταία έχει φουντώσει. </w:t>
      </w:r>
    </w:p>
    <w:p>
      <w:pPr>
        <w:pStyle w:val="Style15"/>
        <w:rPr>
          <w:rFonts w:ascii="Courier New" w:hAnsi="Courier New" w:cs="Courier New"/>
        </w:rPr>
      </w:pPr>
      <w:r>
        <w:rPr>
          <w:rFonts w:cs="Courier New" w:ascii="Courier New" w:hAnsi="Courier New"/>
        </w:rPr>
        <w:t xml:space="preserve">Γιατί συμβαίνουν όλα αυτά και θα ήθελα να σταθώ επιγραμματικά στις γενικές γραμμές της πολιτικής σας, κύριε Υπουργέ; Υπάρχει μια απορυθμισμένη αγορά. Και το φροντίζετε αυτό, κύριε Υπουργέ, να υπάρχει. Επαγγέλλεσθε φιλελεύθερη οικονομία, δημιουργείτε όμως μονοπωλιακές καταστάσεις υπέρ των εμπόρων για κάθε προϊόν. Σπρώχνετε την οποιαδήποτε συνεταιριστική οργάνωση στη χρεωκοπία, να περάσει σε ιδιωτικά χέρια και αφού συμβεί αυτό, τότε πλέον δίνετε δικαίωμα σε κάποιους παραγωγούς να κάνουν ενστάσεις. </w:t>
      </w:r>
    </w:p>
    <w:p>
      <w:pPr>
        <w:pStyle w:val="Style15"/>
        <w:rPr>
          <w:rFonts w:ascii="Courier New" w:hAnsi="Courier New" w:cs="Courier New"/>
        </w:rPr>
      </w:pPr>
      <w:r>
        <w:rPr>
          <w:rFonts w:cs="Courier New" w:ascii="Courier New" w:hAnsi="Courier New"/>
        </w:rPr>
        <w:t>Ποιός ντοματοπαραγωγός να κάνει ένσταση, όταν ξέρει ότι την επόμενη χρονιά δεν θα πάρει τονάζ, γιατί το τονάζ δίνετε το δικαίωμα να το μοιράζουν οι ίδιοι οι βιομήχανοι. Και ποιός καπνοπαραγωγός θα τολμήσει να κάνει ένσταση, όταν την επόμενη χρονιά ο κάθε εμπορικός οίκος δεν θα πάρει το προϊόν του;</w:t>
      </w:r>
    </w:p>
    <w:p>
      <w:pPr>
        <w:pStyle w:val="Style15"/>
        <w:rPr>
          <w:rFonts w:ascii="Courier New" w:hAnsi="Courier New" w:cs="Courier New"/>
        </w:rPr>
      </w:pPr>
      <w:r>
        <w:rPr>
          <w:rFonts w:cs="Courier New" w:ascii="Courier New" w:hAnsi="Courier New"/>
        </w:rPr>
        <w:t xml:space="preserve">Πρέπει να εξευρεθούν δυνατότητες, ιδιαίτερα με τα συμβόλαια στους καπνοπαραγωγούς να υπάρξει αντικειμενική βαθμολόγηση. Να υπάρξει φορέας, που να βαθμολογεί αντικειμενικά. Δεν μπορεί με τον υποκειμενισμό του ο έμπορας να φθάνει σε περιστατικά, όπως για το ίδιο μαξούλι, το οποίο χρέωσε ένας παραγωγός το μισό στον εαυτό του και το άλλο μισό στο παιδί του, να έχει διαφορά 30 πόντων, ενώ ήταν το ίδιο προϊόν από τα ίδια χωράφια, από τους ίδιους καλλιεργητές. </w:t>
      </w:r>
    </w:p>
    <w:p>
      <w:pPr>
        <w:pStyle w:val="Style15"/>
        <w:rPr>
          <w:rFonts w:ascii="Courier New" w:hAnsi="Courier New" w:cs="Courier New"/>
        </w:rPr>
      </w:pPr>
      <w:r>
        <w:rPr>
          <w:rFonts w:cs="Courier New" w:ascii="Courier New" w:hAnsi="Courier New"/>
        </w:rPr>
        <w:t xml:space="preserve">Συμβαίνουν πράγματα που είναι εξοργιστικά. Για το λόγο αυτό οι αγρότες βρίσκονται σε κινητοποίηση θέλουν να παρουσιάσουν τα προβλήματά τους, όπως έγινε τις προάλλες στο Ροδολίβος, σε μια καπνοπαραγωγική περιοχή δική μας, όπου μόνιμα επί σειρά ετών παρουσιάζουν τα προβλήματά τους. Να υπάρξει ένας παρεμβατικός φορέας. Όχι μόνο να προσπαθούμε να αποδείξουμε τη χρεωκοπία της ΑΓΡΕΞ, ενώ τα εμπορικά κυκλώματα, λυμαίνονται το καπνεμπόριο και δημιουργούν όποιες τιμές θέλουν για τους παραγωγούς. </w:t>
      </w:r>
    </w:p>
    <w:p>
      <w:pPr>
        <w:pStyle w:val="Style15"/>
        <w:rPr>
          <w:rFonts w:ascii="Courier New" w:hAnsi="Courier New" w:cs="Courier New"/>
        </w:rPr>
      </w:pPr>
      <w:r>
        <w:rPr>
          <w:rFonts w:cs="Courier New" w:ascii="Courier New" w:hAnsi="Courier New"/>
        </w:rPr>
        <w:t xml:space="preserve">Πρέπει να δοθεί βαρύτητα και έχουμε τη δυνατότητα να το κάνουμε, γιατί δεν το απαγορεύει η ΕΟΚ, να δημιουργήσoυμε μια εξαγωγική εταιρεία, που να παρεμβαίνει έγκαιρα, να δημιουργεί μια ισορροπία στην αγορά και να τραβάει τα χαλινάρια των εμπόρων, που ούτε καν εθνική συνείδηση έχουν. </w:t>
      </w:r>
    </w:p>
    <w:p>
      <w:pPr>
        <w:pStyle w:val="Style15"/>
        <w:rPr>
          <w:rFonts w:ascii="Courier New" w:hAnsi="Courier New" w:cs="Courier New"/>
        </w:rPr>
      </w:pPr>
      <w:r>
        <w:rPr>
          <w:rFonts w:cs="Courier New" w:ascii="Courier New" w:hAnsi="Courier New"/>
        </w:rPr>
        <w:t xml:space="preserve">Υπάρχουν, κύριε Υπουργέ, οι παραγωγές προϊόντων και κάθε χρόνο συμβαίνει εξάμηνα και χρόνους ακόμα μετά την παράδοση, να μην πληρώνονται οι αγρότες, ενώ οι τόκοι τρέχουν στην ΑΤΕ. Συγκεκριμένα, με την κεφαλαιοποίηση των τόκων, που έχει γίνει τώρα ανά τρίμηνο, δεν μπορούμε να μιλάμε για επιτόκια 24,5% αλλά είναι πάνω από 29,5% για τον αγρότη, με την μεταχείριση που υφίσταται από την ΑΤΕ. </w:t>
      </w:r>
    </w:p>
    <w:p>
      <w:pPr>
        <w:pStyle w:val="Style15"/>
        <w:rPr>
          <w:rFonts w:ascii="Courier New" w:hAnsi="Courier New" w:cs="Courier New"/>
        </w:rPr>
      </w:pPr>
      <w:r>
        <w:rPr>
          <w:rFonts w:cs="Courier New" w:ascii="Courier New" w:hAnsi="Courier New"/>
        </w:rPr>
        <w:t xml:space="preserve">Επί τροχάδην θα ήθελα να ρωτήσω, αυτά τα πολυθρυλούμενα κτηνοτροφικά χρέη τί γίνονται; Κυκλοφορούν φήμες ότι βγαίνει έξω από τη ρύθμιση η χοιροτροφία και η πτηνοτροφία και κάποιες κινήσεις γίνονται για "ημετέρους" και μόνο. Να βγει κάποτε το Υπουργείο και να αποσαφηνίσει το θέμα. </w:t>
      </w:r>
    </w:p>
    <w:p>
      <w:pPr>
        <w:pStyle w:val="Style15"/>
        <w:rPr>
          <w:rFonts w:ascii="Courier New" w:hAnsi="Courier New" w:cs="Courier New"/>
        </w:rPr>
      </w:pPr>
      <w:r>
        <w:rPr>
          <w:rFonts w:cs="Courier New" w:ascii="Courier New" w:hAnsi="Courier New"/>
        </w:rPr>
        <w:t xml:space="preserve">Οι κτηνοτρόφοι, για τους οποίους η κτηνοτροφία είναι τελειωμένη υπόθεση, είναι σε απόγνωση. Δεν ξέρουν τι τους γίνεται. </w:t>
      </w:r>
    </w:p>
    <w:p>
      <w:pPr>
        <w:pStyle w:val="Style15"/>
        <w:rPr>
          <w:rFonts w:ascii="Courier New" w:hAnsi="Courier New" w:cs="Courier New"/>
        </w:rPr>
      </w:pPr>
      <w:r>
        <w:rPr>
          <w:rFonts w:cs="Courier New" w:ascii="Courier New" w:hAnsi="Courier New"/>
        </w:rPr>
        <w:t xml:space="preserve">Επίσης υπάρχει μιά παράξενη συμπεριφορά του Υπουργείου Γεωργίας, σε σχέση με τα ινστιτούτα γάλακτος, που είχαν ξεκινήσει από τη Λάρισα. Να δίδεται η δυνατότητα στους γαλακτοπαραγωγούς να έχουν το προϊόν τους εκτιμημένο με αντικειμενικότητα. Και σήμερα, απ΄ ό,τι ακούγεται και εσείς προς τα εκεί σπρώχνετε την υπόθεση...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ΒΑΣΙΛΕΙΟΣ ΒΑΣΙΛΑΚΑΚΗΣ: Τελειώνω, κύριε Πρόεδρε. Η πίεση που ασκεί η ΔΕΛΤΑ,... η πίεση ΜΕΒΓΑΛ, η πίεση του ΑΓΝΟ και μ΄ αυτό σας συνδέω επειδή είναι στην περιοχή σας και προχωράτε για ίδρυση οργανισμού γάλακτος. </w:t>
      </w:r>
    </w:p>
    <w:p>
      <w:pPr>
        <w:pStyle w:val="Style15"/>
        <w:rPr>
          <w:rFonts w:ascii="Courier New" w:hAnsi="Courier New" w:cs="Courier New"/>
        </w:rPr>
      </w:pPr>
      <w:r>
        <w:rPr>
          <w:rFonts w:cs="Courier New" w:ascii="Courier New" w:hAnsi="Courier New"/>
        </w:rPr>
        <w:t xml:space="preserve">Νομίζω ότι αυτά τα ινστιτούτα, που θα γινότανε στη Λάρισα, τα Γιαννιτσά, τα Γιάννενα, τη Λέσβο και τη Δράμα και αγκαλιάζουν όλη την Ελλάδα, θα λύνανε το πρόβλημα. </w:t>
      </w:r>
    </w:p>
    <w:p>
      <w:pPr>
        <w:pStyle w:val="Style15"/>
        <w:rPr>
          <w:rFonts w:ascii="Courier New" w:hAnsi="Courier New" w:cs="Courier New"/>
        </w:rPr>
      </w:pPr>
      <w:r>
        <w:rPr>
          <w:rFonts w:cs="Courier New" w:ascii="Courier New" w:hAnsi="Courier New"/>
        </w:rPr>
        <w:t>Τελειώνοντας, κύριε Υπουργέ, πρέπει να σταθείτε με διάθεση που δείχνατε όταν λειτουργούσαμε μέσα στις Επιτροπές. Ξεπεράστε τον εαυτό σας και εμείς θα σταθούμε στο πλευρό σας. Δεν αντέχει άλλο η κτηνοτροφία και η Γεωργία!</w:t>
      </w:r>
    </w:p>
    <w:p>
      <w:pPr>
        <w:pStyle w:val="Style15"/>
        <w:rPr>
          <w:rFonts w:ascii="Courier New" w:hAnsi="Courier New" w:cs="Courier New"/>
        </w:rPr>
      </w:pPr>
      <w:r>
        <w:rPr>
          <w:rFonts w:cs="Courier New" w:ascii="Courier New" w:hAnsi="Courier New"/>
        </w:rPr>
        <w:t xml:space="preserve">ΠΡΟΕΔΡΕΥΩΝ (Μανόλης Δρεττάκη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Ευχαριστώ κύριε Πρόεδρε. </w:t>
      </w:r>
    </w:p>
    <w:p>
      <w:pPr>
        <w:pStyle w:val="Style15"/>
        <w:rPr>
          <w:rFonts w:ascii="Courier New" w:hAnsi="Courier New" w:cs="Courier New"/>
        </w:rPr>
      </w:pPr>
      <w:r>
        <w:rPr>
          <w:rFonts w:cs="Courier New" w:ascii="Courier New" w:hAnsi="Courier New"/>
        </w:rPr>
        <w:t xml:space="preserve">Κύριε Υπουργέ οι συνάδελφοι που προηγήθηκαν στο Βήμα αναφέρθηκαν στα θέματα που περιλαμβάνονται στην σημερινή μας επερώτηση και απέδειξαν την παταγώδη αποτυχία της Κυβέρνησης στην αγροτική της πολιτική. Με παραδείγματα συγκεκριμένα έδωσαν τις επιπτώσεις αυτής της αποτυχημένης πολιτικής σε όλη την αγροτική μας παραγωγή. Μίλησαν διεξοδικά και τεκμηριωμένα για συγκεκριμένες κατηγορίες αγροτών, για συγκεκριμένα προϊόντα, για σκάνδαλα και παρατυπίες, για ασυδοσία και πλουτισμό των μεσαζόντων, για την διάλυση των συνεταιριστικών οργανώσεων των αγροτών και την τρομακτική αύξηση της τιμής όλων των εισροών στην γεωργία για την τρομακτική αύξηση του κόστους της αγροτικής μας παραγωγής. </w:t>
      </w:r>
    </w:p>
    <w:p>
      <w:pPr>
        <w:pStyle w:val="Style15"/>
        <w:rPr>
          <w:rFonts w:ascii="Courier New" w:hAnsi="Courier New" w:cs="Courier New"/>
        </w:rPr>
      </w:pPr>
      <w:r>
        <w:rPr>
          <w:rFonts w:cs="Courier New" w:ascii="Courier New" w:hAnsi="Courier New"/>
        </w:rPr>
        <w:t xml:space="preserve">Εγώ, κύριε Υπουργέ, θα είμαι εξαιρετικά συγκεκριμένος και παρακαλώ να έχω την προσοχή σας και στις απαντήσεις σας να είσαστε διαφωτιστικός. </w:t>
      </w:r>
    </w:p>
    <w:p>
      <w:pPr>
        <w:pStyle w:val="Style15"/>
        <w:rPr>
          <w:rFonts w:ascii="Courier New" w:hAnsi="Courier New" w:cs="Courier New"/>
        </w:rPr>
      </w:pPr>
      <w:r>
        <w:rPr>
          <w:rFonts w:cs="Courier New" w:ascii="Courier New" w:hAnsi="Courier New"/>
        </w:rPr>
        <w:t xml:space="preserve">Θέμα πρώτον, καπνά. Ποικιλία Βιρτζίνια. </w:t>
      </w:r>
    </w:p>
    <w:p>
      <w:pPr>
        <w:pStyle w:val="Style15"/>
        <w:rPr>
          <w:rFonts w:ascii="Courier New" w:hAnsi="Courier New" w:cs="Courier New"/>
        </w:rPr>
      </w:pPr>
      <w:r>
        <w:rPr>
          <w:rFonts w:cs="Courier New" w:ascii="Courier New" w:hAnsi="Courier New"/>
        </w:rPr>
        <w:t xml:space="preserve">α) Τί γίνεται με τη σύγχυση περί αυξήσεως του πλαφόν από τις 30. 000 τόνους για το 1993, σε 40. 000 τόνους με την πρόσθετη έγκριση απο την ΕΟΚ 10. 000 τόνων. </w:t>
      </w:r>
    </w:p>
    <w:p>
      <w:pPr>
        <w:pStyle w:val="Style15"/>
        <w:rPr>
          <w:rFonts w:ascii="Courier New" w:hAnsi="Courier New" w:cs="Courier New"/>
        </w:rPr>
      </w:pPr>
      <w:r>
        <w:rPr>
          <w:rFonts w:cs="Courier New" w:ascii="Courier New" w:hAnsi="Courier New"/>
        </w:rPr>
        <w:t>β) Τί γίνεται με τους καπνοπαραγωγούς Βιρτζίνια που η κατανεμηθείσα ποσότητα είναι κάτω των 4. 500 κιλών. Θα υπάρξει συμπλήρωση, όπως διαδίδεται σε όλους ανεξαιρέτως τους παραγωγούς μέχρι την ποσότητα των 4. 500 κιλών;</w:t>
      </w:r>
    </w:p>
    <w:p>
      <w:pPr>
        <w:pStyle w:val="Style15"/>
        <w:rPr>
          <w:rFonts w:ascii="Courier New" w:hAnsi="Courier New" w:cs="Courier New"/>
        </w:rPr>
      </w:pPr>
      <w:r>
        <w:rPr>
          <w:rFonts w:cs="Courier New" w:ascii="Courier New" w:hAnsi="Courier New"/>
        </w:rPr>
        <w:t>γ) Καπνά Τσεμπέλια μαύρα. Σε τί ποσότητες ανέρχονται οι αποζημιούμενες άδειες και τί μέτρα θα πάρει η Κυβέρνηση για τους εναπομείναντες παραγωγούς, ώστε να κατανεμηθεί δίκαια κατά περιοχές και κατά παραγωγούς η ποσότητα των 20. 600 τόνων που είναι το πλαφόν παραγωγής 1993. Υπάρχει σκέψη για ειδική μέριμνα στις περιοχές Ξηρομέρου, Βάλτου, Τριχωνίδας, του Νομού Αιτ/νίας;</w:t>
      </w:r>
    </w:p>
    <w:p>
      <w:pPr>
        <w:pStyle w:val="Style15"/>
        <w:rPr>
          <w:rFonts w:ascii="Courier New" w:hAnsi="Courier New" w:cs="Courier New"/>
        </w:rPr>
      </w:pPr>
      <w:r>
        <w:rPr>
          <w:rFonts w:cs="Courier New" w:ascii="Courier New" w:hAnsi="Courier New"/>
        </w:rPr>
        <w:t xml:space="preserve">δ) Καπνά όλων των άλλων ελληνικών ποικιλιών. Παρατηρείται μεγάλος αναβρασμός, γιατί οι κατανεμηθείσες ποσότητες είναι εξαιρετικά κάτω από το ύψος παραγωγής του 1992, η οποία παραγωγή είναι μικροτέρα του ορισθέντος από την ΕΟΚ πλαφόν. Τί ακριβώς συμβαίνει και πότε θα οριστικοποιηθούν οι αποφάσεις σας, καθότι σε λίγες μέρες οι καπνοπαραγωγοί αρχίζουν την ετοιμασία των σπορίων τους και δεν γνωρίζουν τί να κάνουν. </w:t>
      </w:r>
    </w:p>
    <w:p>
      <w:pPr>
        <w:pStyle w:val="Style15"/>
        <w:rPr>
          <w:rFonts w:ascii="Courier New" w:hAnsi="Courier New" w:cs="Courier New"/>
        </w:rPr>
      </w:pPr>
      <w:r>
        <w:rPr>
          <w:rFonts w:cs="Courier New" w:ascii="Courier New" w:hAnsi="Courier New"/>
        </w:rPr>
        <w:t xml:space="preserve">Άλλο θέμα, είναι οι πρόωρες συντάξεις των αγροτών. </w:t>
      </w:r>
    </w:p>
    <w:p>
      <w:pPr>
        <w:pStyle w:val="Style15"/>
        <w:rPr>
          <w:rFonts w:ascii="Courier New" w:hAnsi="Courier New" w:cs="Courier New"/>
        </w:rPr>
      </w:pPr>
      <w:r>
        <w:rPr>
          <w:rFonts w:cs="Courier New" w:ascii="Courier New" w:hAnsi="Courier New"/>
        </w:rPr>
        <w:t xml:space="preserve">Σ΄ αυτούς που δίνετε σήμερα πρόωρη σύνταξη 30. 000 δρχ. το μήνα, τις 27. 000 τις δίνει το Ελληνικό Κράτος και τις 3. 000 περίπου η ΕΟΚ. Εάν εφαρμόσετε τον κανονισμό 2079 που εγκρίθηκε στις 30 Ιουνίου το 1992 και το Ελληνικό Κράτος δώσει 25. 000 δρχ. το μήνα και όχι 27. 000 που δίνει σήμερα, όλοι αυτοί οι συνταξιούχοι θα πάρουν 100. 000 δρχ. το μήνα απο τις οποίες 75. 000 δρχ. θα καταβάλλονται από την ΕΟΚ. Τί γίνεται με αυτό τον κανονισμό, γιατί δεν εφαρμόζεται και η Χώρα μας χάνει όλα αυτά τα εξαιρετικά υψηλά ΕΟΚικά κονδύλια και οι δικαιούχοι ζημιώνονται 70. 000 δρχ. το μ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μας εξηγήσετε επιτέλους τί σημαίνει το άρθρο 11 του κανονισμού, που αφορά στην κατάργηση του προηγούμενου κανονισμού 1096 του 1988, αλλά που εξακολουθεί να ισχύει για τις ενισχύσεις που χορηγήθηκαν πριν από τις 30 Ιουλίου 1993, έτσι λέει το συγκεκριμένο άρθρο. </w:t>
      </w:r>
    </w:p>
    <w:p>
      <w:pPr>
        <w:pStyle w:val="Style15"/>
        <w:rPr>
          <w:rFonts w:ascii="Courier New" w:hAnsi="Courier New" w:cs="Courier New"/>
        </w:rPr>
      </w:pPr>
      <w:r>
        <w:rPr>
          <w:rFonts w:cs="Courier New" w:ascii="Courier New" w:hAnsi="Courier New"/>
        </w:rPr>
        <w:t xml:space="preserve">Αληθεύει πώς στη συζήτηση του τόσο σημαντικού κανονισμού 2079 η ελληνική πλευρά ήταν απούσα, φυσικώς ή νοητός θα μας το ξεκαθαρίσετε εσείς και ανακάλυψε την ύπαρξή του προς το τέλος του 1992, ύστερα από παρεμβάσεις της Αντιπολίτευσης στη Βουλή και την προβολή του από τον ελληνικό Τύπο. Ότι και αν έγινε κύριε Υπουργέ, ερωτούμε και παρακαλώ να απαντήσετε συγκεκριμένα, τί θα γίνει με αυτό το θέμα των πρόωρων συντάξεων. </w:t>
      </w:r>
    </w:p>
    <w:p>
      <w:pPr>
        <w:pStyle w:val="Style15"/>
        <w:rPr>
          <w:rFonts w:ascii="Courier New" w:hAnsi="Courier New" w:cs="Courier New"/>
        </w:rPr>
      </w:pPr>
      <w:r>
        <w:rPr>
          <w:rFonts w:cs="Courier New" w:ascii="Courier New" w:hAnsi="Courier New"/>
        </w:rPr>
        <w:t>Πρώτον, τί θα κάνετε με τους σημερινούς δικαιούχους;</w:t>
      </w:r>
    </w:p>
    <w:p>
      <w:pPr>
        <w:pStyle w:val="Style15"/>
        <w:rPr>
          <w:rFonts w:ascii="Courier New" w:hAnsi="Courier New" w:cs="Courier New"/>
        </w:rPr>
      </w:pPr>
      <w:r>
        <w:rPr>
          <w:rFonts w:cs="Courier New" w:ascii="Courier New" w:hAnsi="Courier New"/>
        </w:rPr>
        <w:t>Δεύτερον, τί θα κάνετε με όσους απορρίψατε, κακώς, κάκιστα, όπως αποδεικνύεται περίτρανα από τα οριζόμενα στο νέο κανονισμό;</w:t>
      </w:r>
    </w:p>
    <w:p>
      <w:pPr>
        <w:pStyle w:val="Style15"/>
        <w:rPr>
          <w:rFonts w:ascii="Courier New" w:hAnsi="Courier New" w:cs="Courier New"/>
        </w:rPr>
      </w:pPr>
      <w:r>
        <w:rPr>
          <w:rFonts w:cs="Courier New" w:ascii="Courier New" w:hAnsi="Courier New"/>
        </w:rPr>
        <w:t>Τρίτον, τί θα κάνετε με τους νέους συνταξιούχους πρόωρης συνταξιοδότησης, καθότι έχουν περάσει ήδη 8 μήνες και ακόμη δεν έχετε εξαγγείλει ούτε καν την ύπαρξη του νέου αυτού κανονισμού, που, χάρη στο γερμανικό και γαλλικό ενδιαφέρον, επεξεργάσθηκε και ψηφίσθηκε στην ΕΟΚ και είναι εξαιρετικά επωφελής για τη Χώρα μας, για τους αγρότες μας;</w:t>
      </w:r>
    </w:p>
    <w:p>
      <w:pPr>
        <w:pStyle w:val="Style15"/>
        <w:rPr>
          <w:rFonts w:ascii="Courier New" w:hAnsi="Courier New" w:cs="Courier New"/>
        </w:rPr>
      </w:pPr>
      <w:r>
        <w:rPr>
          <w:rFonts w:cs="Courier New" w:ascii="Courier New" w:hAnsi="Courier New"/>
        </w:rPr>
        <w:t xml:space="preserve">Ελπίζω η σαφήνεια της παρέμβασής μου να τύχει ανάλογης απάντησης. </w:t>
      </w:r>
    </w:p>
    <w:p>
      <w:pPr>
        <w:pStyle w:val="Style15"/>
        <w:rPr>
          <w:rFonts w:ascii="Courier New" w:hAnsi="Courier New" w:cs="Courier New"/>
        </w:rPr>
      </w:pPr>
      <w:r>
        <w:rPr>
          <w:rFonts w:cs="Courier New" w:ascii="Courier New" w:hAnsi="Courier New"/>
        </w:rPr>
        <w:t xml:space="preserve">Και τελειώνω εδώ, κύριε Πρόεδρε, ευχαριστώντας όλους σας για την προσοχή σ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Φουντάς έχει το λόγο. </w:t>
      </w:r>
    </w:p>
    <w:p>
      <w:pPr>
        <w:pStyle w:val="Style15"/>
        <w:rPr>
          <w:rFonts w:ascii="Courier New" w:hAnsi="Courier New" w:cs="Courier New"/>
        </w:rPr>
      </w:pPr>
      <w:r>
        <w:rPr>
          <w:rFonts w:cs="Courier New" w:ascii="Courier New" w:hAnsi="Courier New"/>
        </w:rPr>
        <w:t xml:space="preserve">ΠΑΡΑΣΚΕΥΑΣ ΦΟΥΝΤΑΣ: Κύριε Πρόεδρε και κύριε Υπουργέ, για τρίτη συνεχή χρονιά, οι ελαιοπαραγωγοί της Πατρίδας μας είναι σε δεινή θέση. Είναι στο χείλος του γκρεμού, είναι σε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νεται δραματικά η κατανάλωση του ελαιολάδου. Με την ανύπαρκτη και αλλοπρόσαλλη πολιτική σας, αλλάξατε και τις καταναλωτικές συνήθειες των Ελλήνων. Επί χιλιάδες χρόνια, τρεφόμαστε με το λάδι της ελιάς. Τώρα, με τη συρρίκνωση του εισοδήματος των καταναλωτών και με την ανύπαρκτη πολιτική σας, μειώνεται δραματικά η κατανάλωση του λαδιού υπέρ των σπορέλαιων και μερικών άλλων υπόπτων ή αμφίβολης ποιότητας εισαγομένων ή παραγομένων στην αλλοδαπή, που έχουν κατακλύσει την αγορά. </w:t>
      </w:r>
    </w:p>
    <w:p>
      <w:pPr>
        <w:pStyle w:val="Style15"/>
        <w:rPr>
          <w:rFonts w:ascii="Courier New" w:hAnsi="Courier New" w:cs="Courier New"/>
        </w:rPr>
      </w:pPr>
      <w:r>
        <w:rPr>
          <w:rFonts w:cs="Courier New" w:ascii="Courier New" w:hAnsi="Courier New"/>
        </w:rPr>
        <w:t xml:space="preserve">Αναρωτιέμαι και μαζί με εμένα πιστεύω αναρωτιόνται και όλοι οι παραγωγοί της Χώρας μας, εάν υπάρχει κυβέρνηση, που θα μπορεί να προστατεύσει στοιχειωδώς τους ελαιοπαραγωγούς. </w:t>
      </w:r>
    </w:p>
    <w:p>
      <w:pPr>
        <w:pStyle w:val="Style15"/>
        <w:rPr>
          <w:rFonts w:ascii="Courier New" w:hAnsi="Courier New" w:cs="Courier New"/>
        </w:rPr>
      </w:pPr>
      <w:r>
        <w:rPr>
          <w:rFonts w:cs="Courier New" w:ascii="Courier New" w:hAnsi="Courier New"/>
        </w:rPr>
        <w:t xml:space="preserve">Οι συνεταιρισμοί μας δυσφημίζονται και αποδυναμώνονται. </w:t>
      </w:r>
    </w:p>
    <w:p>
      <w:pPr>
        <w:pStyle w:val="Style15"/>
        <w:rPr>
          <w:rFonts w:ascii="Courier New" w:hAnsi="Courier New" w:cs="Courier New"/>
        </w:rPr>
      </w:pPr>
      <w:r>
        <w:rPr>
          <w:rFonts w:cs="Courier New" w:ascii="Courier New" w:hAnsi="Courier New"/>
        </w:rPr>
        <w:t xml:space="preserve">Το κύκλωμα των παράνομων Κοινοτικών επιδοτήσεων συνεχίζει ανενόχλητο τη δουλειά του. </w:t>
      </w:r>
    </w:p>
    <w:p>
      <w:pPr>
        <w:pStyle w:val="Style15"/>
        <w:rPr>
          <w:rFonts w:ascii="Courier New" w:hAnsi="Courier New" w:cs="Courier New"/>
        </w:rPr>
      </w:pPr>
      <w:r>
        <w:rPr>
          <w:rFonts w:cs="Courier New" w:ascii="Courier New" w:hAnsi="Courier New"/>
        </w:rPr>
        <w:t xml:space="preserve">Και στα Κοινοτικά όργανα, που διακυβεύονται τεράστια συμφέροντα των Ελλήνων αγροτών, πολλές φορές η Χώρα μας είναι απούσα ή φυσικώς ή νοητός, είπε ο κ. Μπαλτάς. </w:t>
      </w:r>
    </w:p>
    <w:p>
      <w:pPr>
        <w:pStyle w:val="Style15"/>
        <w:rPr>
          <w:rFonts w:ascii="Courier New" w:hAnsi="Courier New" w:cs="Courier New"/>
        </w:rPr>
      </w:pPr>
      <w:r>
        <w:rPr>
          <w:rFonts w:cs="Courier New" w:ascii="Courier New" w:hAnsi="Courier New"/>
        </w:rPr>
        <w:t xml:space="preserve">Έτσι, φθάσαμε στο οδυνηρό, όσο και απίστευτο αποτέλεσμα, ενώ η τιμή συγκέντρωσης έχει προσδιορισθεί για το 1993 -η τιμή παρέμβασης εννοώ- στις 679 δραχμές το κιλό, οι έμποροι και οι κάθε λογής μεσάζοντες, αφού βγήκαν έξω οι συνεταιρισμοί, αγοράζουν -εάν αγοράζουν- σήμερα περίπου στις 500 δραχμές. </w:t>
      </w:r>
    </w:p>
    <w:p>
      <w:pPr>
        <w:pStyle w:val="Style15"/>
        <w:rPr>
          <w:rFonts w:ascii="Courier New" w:hAnsi="Courier New" w:cs="Courier New"/>
        </w:rPr>
      </w:pPr>
      <w:r>
        <w:rPr>
          <w:rFonts w:cs="Courier New" w:ascii="Courier New" w:hAnsi="Courier New"/>
        </w:rPr>
        <w:t xml:space="preserve">Ο παραγωγός έχει μείνει απροστάτευτος. Και η Κυβέρνηση παρακολουθεί απαθής αυτό το όργιο της εκμετάλλευσης, χωρίς να ενημερώνει, χωρίς να παίρνει μέτρα. Έχετε, κύριε Υπουργέ, αναλογισθεί τις ευθύνες σας; Δεν παίρνετε κανένα μέτρο. Και παριστάνετε πάντοτε τον Πόντιο Πιλάτο. Και πιστεύω ότι θα μας πείτε και τώρα εδώ ότι δεν μπορείτε να πάρετε μέτρα, γιατί είναι αντικοινοτικά. </w:t>
      </w:r>
    </w:p>
    <w:p>
      <w:pPr>
        <w:pStyle w:val="Style15"/>
        <w:rPr>
          <w:rFonts w:ascii="Courier New" w:hAnsi="Courier New" w:cs="Courier New"/>
        </w:rPr>
      </w:pPr>
      <w:r>
        <w:rPr>
          <w:rFonts w:cs="Courier New" w:ascii="Courier New" w:hAnsi="Courier New"/>
        </w:rPr>
        <w:t xml:space="preserve">Οι παραγωγοί, όμως, οι ελαιοκομικές ενώσεις και η Ελαιουργική, σας προτείνουν μέτρα, που δεν αντιστρατεύονται το Κοινοτικό πλαίσιο. Και θα έρθω σ΄ αυτά. </w:t>
      </w:r>
    </w:p>
    <w:p>
      <w:pPr>
        <w:pStyle w:val="Style15"/>
        <w:rPr>
          <w:rFonts w:ascii="Courier New" w:hAnsi="Courier New" w:cs="Courier New"/>
        </w:rPr>
      </w:pPr>
      <w:r>
        <w:rPr>
          <w:rFonts w:cs="Courier New" w:ascii="Courier New" w:hAnsi="Courier New"/>
        </w:rPr>
        <w:t xml:space="preserve">Κατακλυζόμαστε -και υποθέτω ότι και σεις παίρνετε- από υπομνήματα από διάφορους συνεταιρισμούς, από διάφορες ενώσεις, κ.λπ.. Ανάγλυφη είναι η εικόνα της απόγνωσης σε όλα αυτά τα υπομνήματα. </w:t>
      </w:r>
    </w:p>
    <w:p>
      <w:pPr>
        <w:pStyle w:val="Style15"/>
        <w:rPr>
          <w:rFonts w:ascii="Courier New" w:hAnsi="Courier New" w:cs="Courier New"/>
        </w:rPr>
      </w:pPr>
      <w:r>
        <w:rPr>
          <w:rFonts w:cs="Courier New" w:ascii="Courier New" w:hAnsi="Courier New"/>
        </w:rPr>
        <w:t>Θα σας διαβάσω ένα εξ αυτών, που το στέλνει το διοικητικό συμβούλιο του Ελαιουργικού Συνεταιρισμού Γυθείου Λακωνίας, το απευθύνει προς τον Πρωθυπουργό, τους Υπουργούς, κ.λπ. και λέει:</w:t>
      </w:r>
    </w:p>
    <w:p>
      <w:pPr>
        <w:pStyle w:val="Style15"/>
        <w:rPr>
          <w:rFonts w:ascii="Courier New" w:hAnsi="Courier New" w:cs="Courier New"/>
        </w:rPr>
      </w:pPr>
      <w:r>
        <w:rPr>
          <w:rFonts w:cs="Courier New" w:ascii="Courier New" w:hAnsi="Courier New"/>
        </w:rPr>
        <w:t xml:space="preserve">"Σας γνωρίζουμε ότι βρισκόμαστε σε πλήρη οικονομική εξαθλίωση, μη δυνάμενοι να αγοράσουμε ακόμη και τον επιούσιο. Ουδέποτε στα χρονικά βρεθήκαμε σε παρόμοια οικονομική αδυναμία. </w:t>
      </w:r>
    </w:p>
    <w:p>
      <w:pPr>
        <w:pStyle w:val="Style15"/>
        <w:rPr>
          <w:rFonts w:ascii="Courier New" w:hAnsi="Courier New" w:cs="Courier New"/>
        </w:rPr>
      </w:pPr>
      <w:r>
        <w:rPr>
          <w:rFonts w:cs="Courier New" w:ascii="Courier New" w:hAnsi="Courier New"/>
        </w:rPr>
        <w:t xml:space="preserve">Αγαπάμε το κράτος. Δεν επιθυμούμε τη διατάραξη με αποκλεισμούς δρόμων και διακοπή των συγκοινωνιών. </w:t>
      </w:r>
    </w:p>
    <w:p>
      <w:pPr>
        <w:pStyle w:val="Style15"/>
        <w:rPr>
          <w:rFonts w:ascii="Courier New" w:hAnsi="Courier New" w:cs="Courier New"/>
        </w:rPr>
      </w:pPr>
      <w:r>
        <w:rPr>
          <w:rFonts w:cs="Courier New" w:ascii="Courier New" w:hAnsi="Courier New"/>
        </w:rPr>
        <w:t>Ζητάμε και σας ικετεύουμε" -έφθασαν οι περήφανοι πατριώτες μου οι Μανιάτες να σας ικετεύουν αυτό που ήταν αυτονόητη υποχρέωση δική σας έγινε ικεσία- "για μια δίκαιη και νόμιμη παρέμβαση του κράτους το γρηγορότερο δυνατόν, πριν οι μεγαλοκαρχαρίες έμποροι μας καταβροχθίσουν το εισόδημα... κ.λπ. "</w:t>
      </w:r>
    </w:p>
    <w:p>
      <w:pPr>
        <w:pStyle w:val="Style15"/>
        <w:rPr>
          <w:rFonts w:ascii="Courier New" w:hAnsi="Courier New" w:cs="Courier New"/>
        </w:rPr>
      </w:pPr>
      <w:r>
        <w:rPr>
          <w:rFonts w:cs="Courier New" w:ascii="Courier New" w:hAnsi="Courier New"/>
        </w:rPr>
        <w:t xml:space="preserve">Εσείς τους αφήσατε, πράγματι, έρμαιο στους διάφορους εμπόρους και αεριτζήδες και τους παίρνουν τζάμπα το προϊόν. </w:t>
      </w:r>
    </w:p>
    <w:p>
      <w:pPr>
        <w:pStyle w:val="Style15"/>
        <w:rPr>
          <w:rFonts w:ascii="Courier New" w:hAnsi="Courier New" w:cs="Courier New"/>
        </w:rPr>
      </w:pPr>
      <w:r>
        <w:rPr>
          <w:rFonts w:cs="Courier New" w:ascii="Courier New" w:hAnsi="Courier New"/>
        </w:rPr>
        <w:t>Πιστεύω, κύριε Υπουργέ, ότι έχει φθάσει στα χέριά σας το υπόμνημα, που έχουν στείλει οι εκλεγμένοι σε πανελλαδική σύσκεψη των ελαιοκομικών ενώσεων, η 7μελής αυτή επιτροπή, που σας λένε:</w:t>
      </w:r>
    </w:p>
    <w:p>
      <w:pPr>
        <w:pStyle w:val="Style15"/>
        <w:rPr>
          <w:rFonts w:ascii="Courier New" w:hAnsi="Courier New" w:cs="Courier New"/>
        </w:rPr>
      </w:pPr>
      <w:r>
        <w:rPr>
          <w:rFonts w:cs="Courier New" w:ascii="Courier New" w:hAnsi="Courier New"/>
        </w:rPr>
        <w:t xml:space="preserve">"Σας μεταφέρω την έντονη ανησυχία του ελαιοπαραγωγικού κόσμου της Χώρας για την κατάσταση του επικρατεί στην αγορά του ελαιολάδου. </w:t>
      </w:r>
    </w:p>
    <w:p>
      <w:pPr>
        <w:pStyle w:val="Style15"/>
        <w:rPr>
          <w:rFonts w:ascii="Courier New" w:hAnsi="Courier New" w:cs="Courier New"/>
        </w:rPr>
      </w:pPr>
      <w:r>
        <w:rPr>
          <w:rFonts w:cs="Courier New" w:ascii="Courier New" w:hAnsi="Courier New"/>
        </w:rPr>
        <w:t xml:space="preserve">Τονίζουμε με ιδιαίτερη έμφαση ότι η ικανοποιητική παραγωγή και τα μεγάλα αποθέματα ελαιολάδου σε συνδυασμό με την χαμηλή ζήτηση και την συνεχή πτώση της κατανάλωσης συνιστούν ένα ακανθώδες και πολύπλευρο πρόβλημα. Έχοντας υπόψη ότι η πρόταση που σας υπέβαλε η ΕΛΑΙΟΥΡΓΙΚΗ και την οποία θεωρούμε σαν μόνη ικανή να δώσει λύση στο πρόβλημα. Επανερχόμαστε με επιτακτικότητα στην ανάγκη της χρηματοδότησης των συνεταιριστικών οργανώσεων και της ΕΛΑΙΟΥΡΓΙΚΗΣ και στην επίσπευση της αγοράς επ΄ ενεχείρω των ποσοτήτων που προσφέρονται από τους παραγωγούς, σύμφωνα με τις προδιαγραφές του Κοινοτικού κανονισμού για να οδηγηθούν μετά την 1 Ιουλίου σε παρέμβαση. "Σύμφωνα με τους Κοινοτικούς κανονισμούς! Μην μας πείτε συνεπώς ότι αυτά που προτείνουν αντιστρατεύονται τους κανονισμούς της Κοινότητας. "Με τη σαφή προϋπόθεση ότι το Υπουργείο Γεωργίας θα δεσμευθεί να αναθέσει το έργο της Κοινοτικής παρέμβασης στις συνεταιριστικές οργανώσεις και στην ΕΛΑΙΟΥΡΓΙΚΗ. " Εδώ όμως έχουμε βεντέτα προσωπική μεταξύ του κυρίου Πρωθυπουργού και του προέδρου της ΕΛΑΙΟΥΡΓΙΚΗΣ. Έχει βγει το πόρισμα Σελιανάκη. Δεν το λάβατε υπόψη σας, το αγνοήσατε και συγκροτήσατε άλλη επιτροπή. Πέρασαν 3 χρόνια και ακόμα αυτή η επιτροπή δεν έχει υποβάλλει το πόρισμα. Όμως εσείς εξακολουθείτε να δυσφημίζετε την ΕΛΑΙΟΥΡΓΙΚΗ και να μην την χρηματοδοτείτε. </w:t>
      </w:r>
    </w:p>
    <w:p>
      <w:pPr>
        <w:pStyle w:val="Style15"/>
        <w:rPr>
          <w:rFonts w:ascii="Courier New" w:hAnsi="Courier New" w:cs="Courier New"/>
        </w:rPr>
      </w:pPr>
      <w:r>
        <w:rPr>
          <w:rFonts w:cs="Courier New" w:ascii="Courier New" w:hAnsi="Courier New"/>
        </w:rPr>
        <w:t xml:space="preserve">Η 7μελής επιτροπή συνεχίζει "είναι ανάγκη να υπογραμμίσουμε ότι η προσπάθεια που γίνεται για την πλήρη υποκατάσταση της ΕΛΑΙΟΥΡΓΙΚΗΣ από τις Ενώσεις, δεν λύνει το πρόβλημα, απεναντίας θα το περιπλέξει και θα οδηγήσει πολλές συνεταιριστικές οργανώσεις στην καταστροφή". Φαίνεται άλλωστε και από την κατάσταση που επισυνάπτουμε ότι το 90% των Ενώσεων δεν έχουν την δυνατότητα να ανταποκριθούν στις αυστηρές απαιτήσεις της παρέμβασης. " Θυμόσαστε πέρυσι έγινε διαγωνισμός. Θα είναι όλες οι Ενώσεις φορείς της παρέμβασης; Γιατί πέρυσι με τον διαγωνισμό μόνο μερικές ανέλαβαν αυτή την υποχρέωση. </w:t>
      </w:r>
    </w:p>
    <w:p>
      <w:pPr>
        <w:pStyle w:val="Style15"/>
        <w:rPr>
          <w:rFonts w:ascii="Courier New" w:hAnsi="Courier New" w:cs="Courier New"/>
        </w:rPr>
      </w:pPr>
      <w:r>
        <w:rPr>
          <w:rFonts w:cs="Courier New" w:ascii="Courier New" w:hAnsi="Courier New"/>
        </w:rPr>
        <w:t xml:space="preserve">Η Κυβέρνηση, κύριε Υπουργέ, καλείται να επιλύσει ένα τεράστιο πρόβλημα που καταδυναστεύει 450. 000 οικογένειες Ελλήνων ελαιοπαραγωγών. Πάρτε μέτρα που μπορείτε να τα πάρετε. Αν δεν μπορείτε τότε να παραιτηθείτε. Ευχαριστώ, κύριε Πρόεδρ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ο κατάλογος των επερωτώ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Γεωργία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κύριοι συνάδελφοι παρακολούθησα με πάρα πολύ προσ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ς επερωτώντες Βουλευτές του ΠΑΣΟΚ και προσπάθησα να δω πόσα απ΄ αυτά που λέγονται εκφράζουν πράγματι αυτό που έλεγαν δηλαδή, την αγωνία τους για να πάει καλύτερα η γεωργία, πόσο αυτά ήταν επιλεκτικά και αποσπασματικά παρμένα και επιλεγμένα, για να στηρίξουν μια επερώτηση η οποία, δυστυχώς γι΄ αυτούς, όχι μόνο δεν μπορεί να στηριχθεί, αλλά θα αποδειχθεί και η πραγματικότητα. Θα αποδειχθεί ότι, όχι απλώς είναι ανακριβές, αλλά ότι είναι τελείως λάθος και απαράδεκτο να λέγεται αυτή τη στιγμή ότι τετραπλασιάστηκαν οι τιμές των λιπασμάτων ή ότι μειώθηκε το εισόδημα των παραγωγών κατά 30%. Και θα πω στους συναδέλφους ότι δεν προσκόμισαν κανένα στοιχείο είτε της Εθνικής Στατιστικής Υπηρεσίας είτε της Κοινότητας για να στηρίξουν τις θέσεις αυτές. Απλά με κάποια αποσπασματικά στοιχεία τα οποία μπορεί να δείξουν τελείως διαφορετικά πράγματα, επεχείρησαν να στηρίξουν την επερώτηση τους. </w:t>
      </w:r>
    </w:p>
    <w:p>
      <w:pPr>
        <w:pStyle w:val="Style15"/>
        <w:rPr>
          <w:rFonts w:ascii="Courier New" w:hAnsi="Courier New" w:cs="Courier New"/>
        </w:rPr>
      </w:pPr>
      <w:r>
        <w:rPr>
          <w:rFonts w:cs="Courier New" w:ascii="Courier New" w:hAnsi="Courier New"/>
        </w:rPr>
        <w:t xml:space="preserve">Ποιός ήταν ο άξονας της επερώτησης. Ο βασικός ήταν ότι η γεωργία πάει χειρότερα στις ημέρες της Νέας Δημοκρατίας, και ότι γι΄ αυτό φταίει η φιλελεύθερη πολιτική της Νέας Δημοκρατίας και ότι τώρα ετοιμαζόμαστε να πάρουμε κάποια μέτρα, καθαρά προεκλογικού σκοπού, όπως είπε ο πρώτος εκ των επερωτώντων ο κ. Κωνσταντίνου. Και οι άλλοι συνάδελφοι, προσπάθησαν αναφέροντας κάποια μεμονωμένα προϊόντα και κάποιες συγκεκριμένες περιπτώσεις να στηρίξουν την όλη τους επερώτηση. </w:t>
      </w:r>
    </w:p>
    <w:p>
      <w:pPr>
        <w:pStyle w:val="Style15"/>
        <w:rPr>
          <w:rFonts w:ascii="Courier New" w:hAnsi="Courier New" w:cs="Courier New"/>
        </w:rPr>
      </w:pPr>
      <w:r>
        <w:rPr>
          <w:rFonts w:cs="Courier New" w:ascii="Courier New" w:hAnsi="Courier New"/>
        </w:rPr>
        <w:t xml:space="preserve">Κυρίες και κύριοι συνάδελφοι, για να δούμε που πάει η γεωργία, θα πρέπει να συζητήσουμε βασικά, τί γίνεται στους συντελεστές της γεωργίας, στο περιβάλλον της γεωργίας, δηλαδή σε ποιό περιβάλλον κινούμαστε σήμερα, σε ποιό κινήθηκε η προηγούμενη 8ετία, τί παραλάβαμε και ποιές είναι οι προοπτικές που ανοίγονται. Τί παραλάβαμε, με απλά νούμερα, κύριοι συνάδελφοι. </w:t>
      </w:r>
    </w:p>
    <w:p>
      <w:pPr>
        <w:pStyle w:val="Style15"/>
        <w:rPr>
          <w:rFonts w:ascii="Courier New" w:hAnsi="Courier New" w:cs="Courier New"/>
        </w:rPr>
      </w:pPr>
      <w:r>
        <w:rPr>
          <w:rFonts w:cs="Courier New" w:ascii="Courier New" w:hAnsi="Courier New"/>
        </w:rPr>
        <w:t xml:space="preserve">Συνεταιριστικό κίνημα. Και οι δύο συνάδελφοι, έκαναν και ειδική αναφορά, ο ένας, ο κ. Διαμαντής αποκλειστικά ασχολήθηκε μ΄ αυτό. </w:t>
      </w:r>
    </w:p>
    <w:p>
      <w:pPr>
        <w:pStyle w:val="Style15"/>
        <w:rPr>
          <w:rFonts w:ascii="Courier New" w:hAnsi="Courier New" w:cs="Courier New"/>
        </w:rPr>
      </w:pPr>
      <w:r>
        <w:rPr>
          <w:rFonts w:cs="Courier New" w:ascii="Courier New" w:hAnsi="Courier New"/>
        </w:rPr>
        <w:t xml:space="preserve">Αφού, λοιπόν, τόσο στηρίζετε το συνεταιριστικό κίνημα, κύριοι συνάδελφοι, γιατί το αφήσατε διαλυμένο με 550 δισ. χρέη; Γιατί ο κ. Παπανδρέου όλη αυτή την 8ετία, όταν πήγαινε στο Κιλελέρ έλεγε: "Θα ρυθμίσουμε τα χρέη των συνεταιρισμών"; Και χειροκροτούσαν από κάτω, είτε οι αυθόρμητοι αγρότες που το περίμεναν είτε οι διατεταγμένοι συνδικαλιστές του χώρου τους. Και την επόμενη χρονιά η ίδια επωδός: "Θα ξαναρυθμίσουμε τα χρέη". </w:t>
      </w:r>
    </w:p>
    <w:p>
      <w:pPr>
        <w:pStyle w:val="Style15"/>
        <w:rPr>
          <w:rFonts w:ascii="Courier New" w:hAnsi="Courier New" w:cs="Courier New"/>
        </w:rPr>
      </w:pPr>
      <w:r>
        <w:rPr>
          <w:rFonts w:cs="Courier New" w:ascii="Courier New" w:hAnsi="Courier New"/>
        </w:rPr>
        <w:t xml:space="preserve">Το αποτέλεσμα, όμως, κύριοι συνάδελφοι, και προκαλώ όποιον θέλει να με διαψεύσει, ήταν ότι δεν δώσατε ούτε μια δραχμή, σε κανένα προϋπολογισμό σας -μέχρι τον τελευταίο που καταθέσατε- ούτε με άλλο τρόπο πληρωμής, ομόλογα ή οτιδήποτε άλλο. </w:t>
      </w:r>
    </w:p>
    <w:p>
      <w:pPr>
        <w:pStyle w:val="Style15"/>
        <w:rPr>
          <w:rFonts w:ascii="Courier New" w:hAnsi="Courier New" w:cs="Courier New"/>
        </w:rPr>
      </w:pPr>
      <w:r>
        <w:rPr>
          <w:rFonts w:cs="Courier New" w:ascii="Courier New" w:hAnsi="Courier New"/>
        </w:rPr>
        <w:t xml:space="preserve">Αφήνετε, λοιπόν, ένα συνδικαλιστικό κίνημα διαλυμένο, υπερχρεωμένο, ανίκανο να σταθεί στα πόδια του. </w:t>
      </w:r>
    </w:p>
    <w:p>
      <w:pPr>
        <w:pStyle w:val="Style15"/>
        <w:rPr>
          <w:rFonts w:ascii="Courier New" w:hAnsi="Courier New" w:cs="Courier New"/>
        </w:rPr>
      </w:pPr>
      <w:r>
        <w:rPr>
          <w:rFonts w:cs="Courier New" w:ascii="Courier New" w:hAnsi="Courier New"/>
        </w:rPr>
        <w:t xml:space="preserve">Αφήνετε μια γεωργία χωρίς υποδομή, της οποίας οι ακαθάριστες επενδύσεις παγίου κεφαλαίου συνεχώς μειώνονται δραματικά και η οποία, παρά τις τεράστιες επιδοτήσεις της Κοινότητας, συνεχώς φθίνει, διότι έργα υποδομής, αρδευτικά έργα, εγγειοβελτιωτικά έργα έχουν ρυθμούς χαμηλότερους της προ του 1981 εποχής, όταν δεν υπήρχαν οι επιδοτήσεις της Κοινότητας. Οι αναδασμοί μειώνονται δραματικά, όταν έχουμε πολυτεμαχισμό στην Ελλάδα και δεν έχουμε υποδομή. Ταυτόχρονα δεν έγινε καμιά προσπάθεια τυποποίησης ή αύξησης της ανταγωνιστικότητας των γεωργικών προϊόντων, με ένα δόγμα: "Για όλα πληρώνει το κράτος". </w:t>
      </w:r>
    </w:p>
    <w:p>
      <w:pPr>
        <w:pStyle w:val="Style15"/>
        <w:rPr>
          <w:rFonts w:ascii="Courier New" w:hAnsi="Courier New" w:cs="Courier New"/>
        </w:rPr>
      </w:pPr>
      <w:r>
        <w:rPr>
          <w:rFonts w:cs="Courier New" w:ascii="Courier New" w:hAnsi="Courier New"/>
        </w:rPr>
        <w:t xml:space="preserve">Το δόγμα αυτό θα μπορούσε να θεωρηθεί σωστό, από σοσιαλιστική οπτική γωνία, από τη δική σας πλευρά, ενώ εμείς διαφωνούμε κάθετα. </w:t>
      </w:r>
    </w:p>
    <w:p>
      <w:pPr>
        <w:pStyle w:val="Style15"/>
        <w:rPr>
          <w:rFonts w:ascii="Courier New" w:hAnsi="Courier New" w:cs="Courier New"/>
        </w:rPr>
      </w:pPr>
      <w:r>
        <w:rPr>
          <w:rFonts w:cs="Courier New" w:ascii="Courier New" w:hAnsi="Courier New"/>
        </w:rPr>
        <w:t xml:space="preserve">Να δούμε, όμως, αυτό το κράτος τί πλήρωσε. Άκουσα να μιλάτε περί ΕΛΑΙΟΥΡΓΙΚΗΣ, κύριοι συνάδελφοι. Γιατί την αφήσατε με 25 δισ. χρέη και δεν τα δώσατε; Γιατί αφήσατε στην ΚΥΔΕΠ 82 δισ. χρέη για ζωοτροφές; Γιατί αφήσατε 115 δισ. χρέη στα λιπάσματα; Αφού κάνατε κοινωνική πολιτική, ας την πληρώνατε, για να είσαστε σύμφωνοι με τη δική σας πολιτική. </w:t>
      </w:r>
    </w:p>
    <w:p>
      <w:pPr>
        <w:pStyle w:val="Style15"/>
        <w:rPr>
          <w:rFonts w:ascii="Courier New" w:hAnsi="Courier New" w:cs="Courier New"/>
        </w:rPr>
      </w:pPr>
      <w:r>
        <w:rPr>
          <w:rFonts w:cs="Courier New" w:ascii="Courier New" w:hAnsi="Courier New"/>
        </w:rPr>
        <w:t xml:space="preserve">Κοινωνική πολιτική, όμως, δεν έγινε. Αντίθετα, έγινε αντικοινωνική πολιτική, γιατί αυτά τα τεράστια χρέη υπονομεύουν στη συνέχεια την ελληνική γεωργία και σήμερα βρισκόμαστε στη δύσκολη θέση να πληρώνουμε αμαρτίες του παρελθόντος, για τις οποίες όχι μόνο δεν φέρουμε ευθύνη, γιατί τις είχαμε επισημάνει και καταδικάσει, αλλά επειδή είμαστε υποχρεωμένοι να τις αντιμετωπίσουμε, επειδή το κράτος έχει συνέχεια. Αυτή είναι η πραγματικότητα. </w:t>
      </w:r>
    </w:p>
    <w:p>
      <w:pPr>
        <w:pStyle w:val="Style15"/>
        <w:rPr>
          <w:rFonts w:ascii="Courier New" w:hAnsi="Courier New" w:cs="Courier New"/>
        </w:rPr>
      </w:pPr>
      <w:r>
        <w:rPr>
          <w:rFonts w:cs="Courier New" w:ascii="Courier New" w:hAnsi="Courier New"/>
        </w:rPr>
        <w:t xml:space="preserve">Προκαλώ, όποιον από σας πιστεύει ότι έχει οποιοδήποτε στοιχείο, που μπορεί να καταρρίψει την επιχειρηματολογία μου, να το κάνει στη δευτερολογία του. </w:t>
      </w:r>
    </w:p>
    <w:p>
      <w:pPr>
        <w:pStyle w:val="Style15"/>
        <w:rPr>
          <w:rFonts w:ascii="Courier New" w:hAnsi="Courier New" w:cs="Courier New"/>
        </w:rPr>
      </w:pPr>
      <w:r>
        <w:rPr>
          <w:rFonts w:cs="Courier New" w:ascii="Courier New" w:hAnsi="Courier New"/>
        </w:rPr>
        <w:t xml:space="preserve">Ο κ. Κωνσταντίνου είπε ότι θα έπρεπε να επικεντρώσουμε την προσοχή μας στα λιπάσματα και να κάνουμε ειδική συζήτηση για το θέμα αυτό. Συμφωνώ, κύριε Κωνσταντίνου, θα μιλήσω για τα λιπάσματα και σας δίνω την ευκαιρία σήμερα να μιλήσετε και σεις. </w:t>
      </w:r>
    </w:p>
    <w:p>
      <w:pPr>
        <w:pStyle w:val="Style15"/>
        <w:rPr>
          <w:rFonts w:ascii="Courier New" w:hAnsi="Courier New" w:cs="Courier New"/>
        </w:rPr>
      </w:pPr>
      <w:r>
        <w:rPr>
          <w:rFonts w:cs="Courier New" w:ascii="Courier New" w:hAnsi="Courier New"/>
        </w:rPr>
        <w:t xml:space="preserve">Γράφετε στην επερώτησή σας ότι τετραπλασιάστηκαν οι τιμές των λιπασμάτων και είπατε ότι το ισχυρίζονται και συνάδελφοι του δικού μου πολιτικού χώρου. Δεν ξέρω ποιά στοιχεία είχαν. Εγώ θα σας αναφέρω τα επίσημα στοιχεία που υπάρχουν και σεις φέρτε ένα χαρτί ή ένα στοιχείο που να μπορεί να τα διαψεύσει. </w:t>
      </w:r>
    </w:p>
    <w:p>
      <w:pPr>
        <w:pStyle w:val="Style15"/>
        <w:rPr>
          <w:rFonts w:ascii="Courier New" w:hAnsi="Courier New" w:cs="Courier New"/>
        </w:rPr>
      </w:pPr>
      <w:r>
        <w:rPr>
          <w:rFonts w:cs="Courier New" w:ascii="Courier New" w:hAnsi="Courier New"/>
        </w:rPr>
        <w:t xml:space="preserve">Πώς λειτουργούσε ο μηχανισμός των λιπασμάτων και τί σήμαινε κοινωνική πολιτική για το ΠΑΣΟΚ; Σήμαινε επιδότηση του λιπάσματος για τον παραγωγό, όπως θέλει να λέει το ΠΑΣΟΚ, σήμαινε επιδότηση της λιπασματοβιομηχανίας. Εάν αυτό είναι σύμφωνο με τη σοσιαλιστική πολιτική σας, που ήταν κατά των βιομηχάνων, βρείτε το. </w:t>
      </w:r>
    </w:p>
    <w:p>
      <w:pPr>
        <w:pStyle w:val="Style15"/>
        <w:rPr>
          <w:rFonts w:ascii="Courier New" w:hAnsi="Courier New" w:cs="Courier New"/>
        </w:rPr>
      </w:pPr>
      <w:r>
        <w:rPr>
          <w:rFonts w:cs="Courier New" w:ascii="Courier New" w:hAnsi="Courier New"/>
        </w:rPr>
        <w:t xml:space="preserve">Έλεγε το ΠΑΣΟΚ: "Θα δώσουμε φτηνό λίπασμα στον αγρότη και η τιμή που θα πληρώσουμε στις λιπασματοβιομηχανίες θα είναι ευθύνη του κράτους, για να μπορέσουμε να δώσουμε το λίπασμα με φθηνότερη τιμή στον παραγωγό". Σωστό θεωρητικά, από τη δική σας οπτική γωνία. </w:t>
      </w:r>
    </w:p>
    <w:p>
      <w:pPr>
        <w:pStyle w:val="Style15"/>
        <w:rPr>
          <w:rFonts w:ascii="Courier New" w:hAnsi="Courier New" w:cs="Courier New"/>
        </w:rPr>
      </w:pPr>
      <w:r>
        <w:rPr>
          <w:rFonts w:cs="Courier New" w:ascii="Courier New" w:hAnsi="Courier New"/>
        </w:rPr>
        <w:t xml:space="preserve">Τι γίνεται στην πράξη; Οι λιπασμοτοβιομηχανίες, βρίσκονταν σε κατάσταση τέτοια οι οποίες δεν μπορούσαν να ανταποκριθούν ούτε στοιχειωδώς στους όρους τους ελεύθερου ανταγωνισμού. Γιατί; Γιατί πληρώνονταν απολογιστικά οι τιμές. Και ακούστε τι γινόταν, κύριοι συνάδελφοι. Έβγαζε μία λιπασματοβιομηχανία ότι της στοίχιζε η νιτρική αμμωνία τόσο το κιλό, αφού κανείς δεν ήλεγχε τη λειτουργία της, κανείς δεν ήλεγχε πόσα άτομα είχε, κανείς δεν ήλεγχε από που έπαιρνε και πως έπαιρνε τις πρώτες ύλες. Και με αυτό τον τρόπο δημιουργήθηκε αυτός ο φαύλος κύκλος. </w:t>
      </w:r>
    </w:p>
    <w:p>
      <w:pPr>
        <w:pStyle w:val="Style15"/>
        <w:rPr>
          <w:rFonts w:ascii="Courier New" w:hAnsi="Courier New" w:cs="Courier New"/>
        </w:rPr>
      </w:pPr>
      <w:r>
        <w:rPr>
          <w:rFonts w:cs="Courier New" w:ascii="Courier New" w:hAnsi="Courier New"/>
        </w:rPr>
        <w:t xml:space="preserve">Αυτή η ιστορία για να καταλάβετε πως στρεβλή ήταν, θα σας αναφέρω μερικά συγκεκριμένα στοιχεία. Να σκεφθείτε ότι η ΑΕΒΑΛ σε κάποια στιγμή μείωσε την παραγωγή της και μείωσε λόγω διακοπής των μονάδων θεϊκού οξέως κατά 1/3 την παραγωγή της το ΄ 85-΄ 86. Τι θα περίμενε κάθε λογικός άνθρωπος, αφού μειώνει την παραγωγή; Ή θα κρατήσει το προσωπικό που έχει εν όψει μίας ξαναλειτουργίας της ή αντίστοιχα θα μειώσει το προσωπικό. </w:t>
      </w:r>
    </w:p>
    <w:p>
      <w:pPr>
        <w:pStyle w:val="Style15"/>
        <w:rPr>
          <w:rFonts w:ascii="Courier New" w:hAnsi="Courier New" w:cs="Courier New"/>
        </w:rPr>
      </w:pPr>
      <w:r>
        <w:rPr>
          <w:rFonts w:cs="Courier New" w:ascii="Courier New" w:hAnsi="Courier New"/>
        </w:rPr>
        <w:t xml:space="preserve">Και ενώ μειώνει κατά 1/3 την παραγωγή αυξάνει κατά 500 τους εργαζομένους, πάνω από 150%. Αποτέλεσμα αυτού; Να πληρώνουμε τα λιπάσματα σε τιμές 45. 000 δρχ. τον τόνο σ΄ αυτή τη βιομηχανία έναντι των άλλων που είχαν στο εξωτερικό τα αντίστοιχα λιπάσματα 20. 000 με 21. 000 δρχ. τον τόνο. </w:t>
      </w:r>
    </w:p>
    <w:p>
      <w:pPr>
        <w:pStyle w:val="Style15"/>
        <w:rPr>
          <w:rFonts w:ascii="Courier New" w:hAnsi="Courier New" w:cs="Courier New"/>
        </w:rPr>
      </w:pPr>
      <w:r>
        <w:rPr>
          <w:rFonts w:cs="Courier New" w:ascii="Courier New" w:hAnsi="Courier New"/>
        </w:rPr>
        <w:t xml:space="preserve">Και αυτά τα λεφτά όταν έλεγαν ότι τα δίνουν φθηνά στον αγρότη δεν έρχονται να τα πληρώσουν στη συνεταιριστική οργάνωση, τη ΣΥΝΕΛ και έτσι έχουμε τα δύο κακά που στρεβλώνουν την αγορά των λιπασμάτων. Πληρώνουμε στις λιπασματοβιομηχανίες ότι μας δίνουν και ό,τι μας ζητούν, παράγουμε λιπάσματα ακριβότερα κατά πολύ περισσότερο απ΄ αυτά που θα μπορούσαμε να παίρνουμε από το εξωτερικό ή να παράγουμε εμείς με σωστή διακίνηση και ταυτόχρονα θεωρητικά το δίνουμε στον αγρότη φθηνότερο, αλλά δεν δίνουμε τα λεφτά στο συνεταιριστικό κίνημα. Έργα και ημέρες του ΠΑΣΟΚ. </w:t>
      </w:r>
    </w:p>
    <w:p>
      <w:pPr>
        <w:pStyle w:val="Style15"/>
        <w:rPr>
          <w:rFonts w:ascii="Courier New" w:hAnsi="Courier New" w:cs="Courier New"/>
        </w:rPr>
      </w:pPr>
      <w:r>
        <w:rPr>
          <w:rFonts w:cs="Courier New" w:ascii="Courier New" w:hAnsi="Courier New"/>
        </w:rPr>
        <w:t xml:space="preserve">Το ίδιο πρόβλημα έχουμε, επίσης, και στις χημικές βιομηχανίες της Βορείου Ελλάδος, όπου λόγω ελλείψεως των αποθηκευτικών χώρων η άνυδρη αμμωνία επιβαρύνει κατά 40 ή 60 δολάρια τον τόνο. </w:t>
      </w:r>
    </w:p>
    <w:p>
      <w:pPr>
        <w:pStyle w:val="Style15"/>
        <w:rPr>
          <w:rFonts w:ascii="Courier New" w:hAnsi="Courier New" w:cs="Courier New"/>
        </w:rPr>
      </w:pPr>
      <w:r>
        <w:rPr>
          <w:rFonts w:cs="Courier New" w:ascii="Courier New" w:hAnsi="Courier New"/>
        </w:rPr>
        <w:t>Αυτή λοιπόν η στρεβλή ανάπτυξη, αυτή η στρεβλή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ία, μας δημιουργεί και άλλα προβλήματα. Ακούστε κύριοι συνάδελφοι του ΠΑΣΟΚ και απευθύνομαι και στον κ. Ποττάκη, ο οποίος και τέως Υπουργός Γεωργίας υπήρξε και οικονομικά γνωρίζει. </w:t>
      </w:r>
    </w:p>
    <w:p>
      <w:pPr>
        <w:pStyle w:val="Style15"/>
        <w:rPr>
          <w:rFonts w:ascii="Courier New" w:hAnsi="Courier New" w:cs="Courier New"/>
        </w:rPr>
      </w:pPr>
      <w:r>
        <w:rPr>
          <w:rFonts w:cs="Courier New" w:ascii="Courier New" w:hAnsi="Courier New"/>
        </w:rPr>
        <w:t xml:space="preserve">Τα αποθέματα που διατηρούσε η ΣΥΝΕΛ, η συνεταιριστική εταιρεία που διαχειρίζεται τα λιπάσματα με το στρεβλό αυτό τρόπο φθάνουν στα 600. 000 τόνους κάθε χρόνο. Κρατάνε λιπάσματα 600. 000 τόνους ως αποθέματα γιατί αυτό είναι το σύστημα με το οποίο αγοράζει, για να τα διαθέσει στη συνέχεια. </w:t>
      </w:r>
    </w:p>
    <w:p>
      <w:pPr>
        <w:pStyle w:val="Style15"/>
        <w:rPr>
          <w:rFonts w:ascii="Courier New" w:hAnsi="Courier New" w:cs="Courier New"/>
        </w:rPr>
      </w:pPr>
      <w:r>
        <w:rPr>
          <w:rFonts w:cs="Courier New" w:ascii="Courier New" w:hAnsi="Courier New"/>
        </w:rPr>
        <w:t xml:space="preserve">Φέτος που απελευθερώθηκε η αγορά ξέρετε πόσα αποθέματα έχει κρατήσει και δεν είχαμε καμία έλλειψη στην αγορά; Τριάντα χιλιάδες τόνους. Και το λέω κύριοι συνάδελφοι του Συνασπισμού, 30. 000 τόνους έναντι 600. 000 τόνων που κρατάγατε αποθέματα. Σημαίνει χρηματοοικονομικά 5 δισ. το χρόνο. </w:t>
      </w:r>
    </w:p>
    <w:p>
      <w:pPr>
        <w:pStyle w:val="Style15"/>
        <w:rPr>
          <w:rFonts w:ascii="Courier New" w:hAnsi="Courier New" w:cs="Courier New"/>
        </w:rPr>
      </w:pPr>
      <w:r>
        <w:rPr>
          <w:rFonts w:cs="Courier New" w:ascii="Courier New" w:hAnsi="Courier New"/>
        </w:rPr>
        <w:t xml:space="preserve">Έτερον. Με το σύστημα μεταφοράς που είχαν, επίσης στρεβλό, απαιτούντο 2500 αποθήκες που αντιπροσώπευαν 600. 000 τ. μ. Μετά την απελευθέρωση δεν χρησιμοποιούνται αυτές κατά συντριπτική πλειοψηφία. Άλλη διαφορά, 2 δισ. ετησίως. </w:t>
      </w:r>
    </w:p>
    <w:p>
      <w:pPr>
        <w:pStyle w:val="Style15"/>
        <w:rPr>
          <w:rFonts w:ascii="Courier New" w:hAnsi="Courier New" w:cs="Courier New"/>
        </w:rPr>
      </w:pPr>
      <w:r>
        <w:rPr>
          <w:rFonts w:cs="Courier New" w:ascii="Courier New" w:hAnsi="Courier New"/>
        </w:rPr>
        <w:t xml:space="preserve">ΓΕΩΡΓΙΟΣ ΔΡΥΣ:Και οι έμποροι που είναι,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Θα σας πω και γι΄ αυτούς. </w:t>
      </w:r>
    </w:p>
    <w:p>
      <w:pPr>
        <w:pStyle w:val="Style15"/>
        <w:rPr>
          <w:rFonts w:ascii="Courier New" w:hAnsi="Courier New" w:cs="Courier New"/>
        </w:rPr>
      </w:pPr>
      <w:r>
        <w:rPr>
          <w:rFonts w:cs="Courier New" w:ascii="Courier New" w:hAnsi="Courier New"/>
        </w:rPr>
        <w:t xml:space="preserve">Επομένως έχουμε μία τελείως στρεβλή λειτουργία του συστήματος και συνέπεια αυτού είναι ότι έχουμε υπερχρέωση του συνεταιριστικού κινήματος, αδυναμία της ΣΥΝΕΛ να γίνει ανταγωνιστική και πραγματική διάλυση του αγροτικού ιστού. Κοντά σε όλα αυτά έχουμε ένα πρόσθετο. Ότι δε συμφωνούμε με αυτά τα οποία μας υπέβαλε η Κοινότητα που από το ΄ 86 θα έπρεπε, όπως γνωρίζετε, να έχουμε απελευθερώσει τις τιμές των λιπασμάτων και έτσι οδηγούμεθα στο Ευρωπαϊκό Δικαστήριο. Άρα, λοιπόν, έρχεται η αδήριτη ανάγκη να απελευθερωθούν τα λιπάσματα και λόγω του στρεβλού τρόπου λειτουργίας και λόγω Κοινοτικής επιταγής. Το κάνει η Κυβέρνηση της Νέας Δημοκρατίας. Το ξεκινήσαμε και με σταδιακό τρόπο το εφαρμόσαμε, αλλά πριν φθάσουμε εκεί έχουμε να πληρώσουμε τις αμαρτίες του παρελθόντος, τα 115 δισ. που χρωστάμε στη ΣΥΝΕΛ και στις βιομηχανίες. Και πληρώνουμε, κύριοι συνάδελφοι. Έχουν εκδοθεί ομόλογα 97 δισ. δραχμών τα οποία πληρώθηκαν και πληρώνουμε και τις λιπασματοβιομηχανίες. Έχουμε δώσει 115 δισ. για να εξυγιάνουμε αυτό το στρεβλό σύστημα λειτουργίας. Έχουν δοθεί 97 δισ. στη ΣΥΝΕΛ και τα υπόλοιπα στις λιπασματοβιομηχανίες. Έκανε δάνειο η ΑΤΕ για να πληρώσει. </w:t>
      </w:r>
    </w:p>
    <w:p>
      <w:pPr>
        <w:pStyle w:val="Style15"/>
        <w:rPr>
          <w:rFonts w:ascii="Courier New" w:hAnsi="Courier New" w:cs="Courier New"/>
        </w:rPr>
      </w:pPr>
      <w:r>
        <w:rPr>
          <w:rFonts w:cs="Courier New" w:ascii="Courier New" w:hAnsi="Courier New"/>
        </w:rPr>
        <w:t xml:space="preserve">Θα σας καταθέσω στη συνέχεια τον ετήσιο πίνακα πωλήσεων της ΣΥΝΕΛ για να δούμε αυτά που λένε οι κύριοι συνάδελφοι στην επερώτηση, μη εξετάζοντας προσεκτικά το θέμα, για τετραπλασιασμό της τιμής των λιπασμάτων. Κατ΄ αρχήν οφείλω να σας πω ότι το ΠΑΣΟΚ από το 1987 και μετά δεν έκανε καμία αύξηση της τιμής των λιπασμάτων, διότι την έκανε κάθε διετία και το 1989 βεβαίως παραμονές εκλογών δεν μπορούσε να κάνει αύξηση της τιμής των λιπασμάτων. Έτσι κληρονομούμε μία τριετία με σταθερές τιμές λιπασμάτων και γίνεται η πρώτη αύξηση 40% και ακολουθούν άλλες δύο αυξήσεις 25% και 20%. Αυτές οι αυξήσεις τελικά δημιούργησαν τις νέες τιμές μέχρι την απελευθέρωση που έγινε το Μάϊο. </w:t>
      </w:r>
    </w:p>
    <w:p>
      <w:pPr>
        <w:pStyle w:val="Style15"/>
        <w:rPr>
          <w:rFonts w:ascii="Courier New" w:hAnsi="Courier New" w:cs="Courier New"/>
        </w:rPr>
      </w:pPr>
      <w:r>
        <w:rPr>
          <w:rFonts w:cs="Courier New" w:ascii="Courier New" w:hAnsi="Courier New"/>
        </w:rPr>
        <w:t xml:space="preserve">Λαμβάνοντας, λοιπόν, υπόψη όλες αυτές τις αυξήσεις, εκ των οποίων οι μισές οφείλονται στο γεγονός ότι δεν έδωσε το ΠΑΣΟΚ την αύξηση που έδινε κάθε διετία λόγω εκλογών, είμαστε κάτω από 100% στις αυξήσεις. Και σήμερα οι τιμές των λιπασμάτων είναι οι εξής: Το είδος 16-20-0 το 1990 είχε 24 δραχμές το κιλό, το 1991 είχε 30 δραχμές το κιλό, μέχρι τις 30-4-92 που ήταν η απελευθέρωση 37,5 δραχμές και σήμερα 44 δραχμές. Δεν είναι ούτε καν 100%. </w:t>
      </w:r>
    </w:p>
    <w:p>
      <w:pPr>
        <w:pStyle w:val="Style15"/>
        <w:rPr>
          <w:rFonts w:ascii="Courier New" w:hAnsi="Courier New" w:cs="Courier New"/>
        </w:rPr>
      </w:pPr>
      <w:r>
        <w:rPr>
          <w:rFonts w:cs="Courier New" w:ascii="Courier New" w:hAnsi="Courier New"/>
        </w:rPr>
        <w:t xml:space="preserve">Σ΄ αυτό υπάρχει και κάτι άλλο. Σήμερα οι ενώσεις παίρνουν προμήθεια 8% την οποία δεν έπαιρναν πρώτα για δικά τους έξοδα. Αυτό σημαίνει ότι αυτό το νούμερο είναι ακόμη μικρότερο. Αυτή η κατάσταση υπάρχει και στις άλλες τιμές των λιπασμάτων. Καταθέτω τον σχετικό πίνακα των τιμών για τα Πρακτικά. </w:t>
      </w:r>
    </w:p>
    <w:p>
      <w:pPr>
        <w:pStyle w:val="Style15"/>
        <w:rPr>
          <w:rFonts w:ascii="Courier New" w:hAnsi="Courier New" w:cs="Courier New"/>
        </w:rPr>
      </w:pPr>
      <w:r>
        <w:rPr>
          <w:rFonts w:cs="Courier New" w:ascii="Courier New" w:hAnsi="Courier New"/>
        </w:rPr>
        <w:t>(Στο σημείο αυτό ο Υπουργός Γεωργίας κ. Χ. Κοσκινά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0</w:t>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ΣΤΟΣ ΚΟΣΚΙΝΑΣ (Υπ. Γεωργίας): Επομένως, είναι τελείως ανακριβές και εσφαλμένο και ψευδές ότι έχουμε τετραπλασιασμό της τιμής των λιπασμάτων, παρόλο που έχουμε όλες αυτές τις αδυναμίες. Το ίδιο ισχύει και στα φυτοφάρμακα. </w:t>
      </w:r>
    </w:p>
    <w:p>
      <w:pPr>
        <w:pStyle w:val="Style15"/>
        <w:rPr>
          <w:rFonts w:ascii="Courier New" w:hAnsi="Courier New" w:cs="Courier New"/>
        </w:rPr>
      </w:pPr>
      <w:r>
        <w:rPr>
          <w:rFonts w:cs="Courier New" w:ascii="Courier New" w:hAnsi="Courier New"/>
        </w:rPr>
        <w:t xml:space="preserve">Ο άλλος άξονας στον οποίο αναφερθήκατε είναι το εισόδημα του παραγωγού και είπατε ότι μειώθηκε κατά 30%. Σε ένα σημείο ήταν ορθή η παρατήρηση που έκανε ο πρώτος των επερωτώντων, δηλαδή ότι μπορεί να έχουμε διαφορική αύξηση ή μείωση κατά περίπτωση, διότι η γεωργία δεν έχει τις ίδιες συνθήκες πανελλαδικά. Όμως δεν μπορούμε να κάνουμε σύγκριση ούτε με τις ακραίες περιπτώσεις αυξήσεως εισοδημάτων, ούτε προς τα πάνω, ούτε αντίστοιχα με τις μειώσεις. Πράγματι, μπορούμε να πάρουμε ένα προϊόν και σε μία συγκεκριμένη περίπτωση, π. χ. ξηρασία να μου πείτε ότι μειώθηκε το εισόδημα των παραγωγών στο Νομό Κιλκίς. Πράγματι μπορεί να μειώθηκε. Ή αντίθετα στο βαμβάκι μπορεί να αυξήθηκε κατά 30% ή 40% γιατί είχε μεγάλη παραγωγή και καλή τιμή. </w:t>
      </w:r>
    </w:p>
    <w:p>
      <w:pPr>
        <w:pStyle w:val="Style15"/>
        <w:rPr>
          <w:rFonts w:ascii="Courier New" w:hAnsi="Courier New" w:cs="Courier New"/>
        </w:rPr>
      </w:pPr>
      <w:r>
        <w:rPr>
          <w:rFonts w:cs="Courier New" w:ascii="Courier New" w:hAnsi="Courier New"/>
        </w:rPr>
        <w:t xml:space="preserve">Αυτό όμως δεν αποτελεί τον εθνικό μας δείκτη. Γι΄ αυτό είπα, αν θέλουμε να κάνουμε σωστή κριτική πρέπει να έχουμε τις σταθμισμένες τιμές σε εθνική κλίμακα για να δούμε, για τι πράγμα συζητάμε. Ποιά μέθοδο θέλετε να ακολουθήσουμε; Την μέθοδο των εθνικών στοιχείων; Εγώ θα την προτιμούσα. Διότι πιστεύω ότι εμείς έχουμε τη δυνατότητα να σταθμίζουμε καλύτερα τις οποιεσδήποτε εκτιμήσεις μας για το εισόδημα. Αλλά αν θέλετε θα ακολουθήσω την Κοινοτική οδό, τα στοιχεία της eurostatr τα οποία δεν μπορεί να αμφισβητήσει κανένας μας. Είναι στοιχεία που η eurostatr τα έβγαζε και στη δική σας εποχή, τα βγάζει και στη δική μας. </w:t>
      </w:r>
    </w:p>
    <w:p>
      <w:pPr>
        <w:pStyle w:val="Style15"/>
        <w:rPr>
          <w:rFonts w:ascii="Courier New" w:hAnsi="Courier New" w:cs="Courier New"/>
        </w:rPr>
      </w:pPr>
      <w:r>
        <w:rPr>
          <w:rFonts w:cs="Courier New" w:ascii="Courier New" w:hAnsi="Courier New"/>
        </w:rPr>
        <w:t>ΓΙΑΝΝΗΣ ΠΟΤΤΑΚΗΣ: Ποιο έτος;</w:t>
      </w:r>
    </w:p>
    <w:p>
      <w:pPr>
        <w:pStyle w:val="Style15"/>
        <w:rPr>
          <w:rFonts w:ascii="Courier New" w:hAnsi="Courier New" w:cs="Courier New"/>
        </w:rPr>
      </w:pPr>
      <w:r>
        <w:rPr>
          <w:rFonts w:cs="Courier New" w:ascii="Courier New" w:hAnsi="Courier New"/>
        </w:rPr>
        <w:t xml:space="preserve">ΧΡΗΣΤΟΣ ΚΟΣΚΙΝΑΣ (Υπ. Γεωργίας): Φέτος, η τελευταία έκδοση που υπάρχει. Θα καταθέσω κι αυτόν τον πίνακα, για να λάβουν γνώση οι συνάδελφοι μόλις τον μοιράσω και να κάνουν μία κριτική πάνω σ΄ αυτόν τον πίνακα. </w:t>
      </w:r>
    </w:p>
    <w:p>
      <w:pPr>
        <w:pStyle w:val="Style15"/>
        <w:rPr>
          <w:rFonts w:ascii="Courier New" w:hAnsi="Courier New" w:cs="Courier New"/>
        </w:rPr>
      </w:pPr>
      <w:r>
        <w:rPr>
          <w:rFonts w:cs="Courier New" w:ascii="Courier New" w:hAnsi="Courier New"/>
        </w:rPr>
        <w:t xml:space="preserve">Κατ΄ αρχήν, το εισόδημα δεν εκτιμάται, όπως ξέρετε, απλά μόνο με τον όγκο της παραγωγής, αλλά εκτιμάται και από τις τιμές των αγροτικών προϊόντων, καθώς επίσης από τις ενισχύσεις που υπάρχουν και τις ενδιάμεσες εισροές, οι οποίες υφίστανται. </w:t>
      </w:r>
    </w:p>
    <w:p>
      <w:pPr>
        <w:pStyle w:val="Style15"/>
        <w:rPr>
          <w:rFonts w:ascii="Courier New" w:hAnsi="Courier New" w:cs="Courier New"/>
        </w:rPr>
      </w:pPr>
      <w:r>
        <w:rPr>
          <w:rFonts w:cs="Courier New" w:ascii="Courier New" w:hAnsi="Courier New"/>
        </w:rPr>
        <w:t xml:space="preserve">Εμείς λοιπόν συνεκτιμούμε όλα αυτά τα στοιχεία, δηλαδή πόσο αυξήθηκαν τα λιπάσματα, πόσο οι ζωοτροφές, πόσο τα καύσιμα, δηλαδή οι εισροές και σε όγκο και σε τιμές, πόση είναι η αύξηση του όγκου παραγωγής και ποιες είναι οι τιμές. Και είναι αυτά τα στοιχεία, τα οποία περιλαμβάνουν -επαναλαμβάνω- τα πάντα, τα οποία παίρνει ένα προϊόν. Η Κοινότητα και όχι εμείς βγάζει αυτούς τους δείκτες, που σας αναφέρω. </w:t>
      </w:r>
    </w:p>
    <w:p>
      <w:pPr>
        <w:pStyle w:val="Style15"/>
        <w:rPr>
          <w:rFonts w:ascii="Courier New" w:hAnsi="Courier New" w:cs="Courier New"/>
        </w:rPr>
      </w:pPr>
      <w:r>
        <w:rPr>
          <w:rFonts w:cs="Courier New" w:ascii="Courier New" w:hAnsi="Courier New"/>
        </w:rPr>
        <w:t xml:space="preserve">Οι δείκτες αυτοί, κύριοι συνάδελφοι, λένε ότι το εισόδημα του αγρότη στη χρονιά που μας πέρασε, το έτος 1991, θα έχει μία αύξηση -πιστεύουμε ότι θα γίνει διόρθωση και παρ΄ ότι είναι πολύ υψηλή, εμείς σας επαναλαμβάνουμε ότι θα μειωθεί- 27,2%. Όμως αντί να αποπληθωριστεί, πιστεύουμε ότι θα υπάρξει μία μείωση, γιατί είχαν αποπληθωριστεί 15,9% το 1991, όπου ο αποπληθωριστής βγήκε μεγαλύτερος, γύρω στο 19% με 20%. </w:t>
      </w:r>
    </w:p>
    <w:p>
      <w:pPr>
        <w:pStyle w:val="Style15"/>
        <w:rPr>
          <w:rFonts w:ascii="Courier New" w:hAnsi="Courier New" w:cs="Courier New"/>
        </w:rPr>
      </w:pPr>
      <w:r>
        <w:rPr>
          <w:rFonts w:cs="Courier New" w:ascii="Courier New" w:hAnsi="Courier New"/>
        </w:rPr>
        <w:t xml:space="preserve">Αλλά μόνοι μας σας λέμε ότι είναι μικρότερο από αυτό που λέει τελικά, αν θα βγει ο σωστός αποπληθωριστής, γιατί δεν είχε τότε ακόμα βγει. Για φέτος πράγματι είναι αυτό το στοιχείο, το οποίο λέει ο κ. Κωνσταντίνου. Εμφανίζει μία μείωση μείον 5,3%. </w:t>
      </w:r>
    </w:p>
    <w:p>
      <w:pPr>
        <w:pStyle w:val="Style15"/>
        <w:rPr>
          <w:rFonts w:ascii="Courier New" w:hAnsi="Courier New" w:cs="Courier New"/>
        </w:rPr>
      </w:pPr>
      <w:r>
        <w:rPr>
          <w:rFonts w:cs="Courier New" w:ascii="Courier New" w:hAnsi="Courier New"/>
        </w:rPr>
        <w:t xml:space="preserve">Πράγματι, λοιπόν, η Κοινότητα δίνει αυτά τα δύο στοιχεία. Τί λένε αυτά τα δύο στοιχεία όμως. Τα δύο αυτά στοιχεία λένε ότι στη διετία της Νέας Δημοκρατίας, αν βάλουμε 27% ή 20%, ή 15%, συν 5 αρνητικό, σαφώς έχει αύξηση του εισοδήματος στη διετία αυτή ο Έλληνας αγρότης. Πάντως, σε καμία περίπτωση δεν έχει μείωση και δεν έχει μείωση 30%, το οποίο ισχυρίζεται παντελώς αυθαίρετα η Αντιπολίτευση. Και αν έχει οποιοδήποτε στοιχείο, να μας το προσκομίσει. </w:t>
      </w:r>
    </w:p>
    <w:p>
      <w:pPr>
        <w:pStyle w:val="Style15"/>
        <w:rPr>
          <w:rFonts w:ascii="Courier New" w:hAnsi="Courier New" w:cs="Courier New"/>
        </w:rPr>
      </w:pPr>
      <w:r>
        <w:rPr>
          <w:rFonts w:cs="Courier New" w:ascii="Courier New" w:hAnsi="Courier New"/>
        </w:rPr>
        <w:t xml:space="preserve">Για να είμαι σαφής, θα σας δώσω και τα συγκεκριμένα στοιχεία, με τα οποία προσδιορίζεται. </w:t>
      </w:r>
    </w:p>
    <w:p>
      <w:pPr>
        <w:pStyle w:val="Style15"/>
        <w:rPr>
          <w:rFonts w:ascii="Courier New" w:hAnsi="Courier New" w:cs="Courier New"/>
        </w:rPr>
      </w:pPr>
      <w:r>
        <w:rPr>
          <w:rFonts w:cs="Courier New" w:ascii="Courier New" w:hAnsi="Courier New"/>
        </w:rPr>
        <w:t xml:space="preserve">ΦΛΩΡΟΣ ΚΩΝΣΤΑΝΤΙΝΟΥ: Γι΄ αυτό δεν φέρατε την τηλεόραση. Καταλάβατε; Να τα πείτε στους αγρότες. </w:t>
      </w:r>
    </w:p>
    <w:p>
      <w:pPr>
        <w:pStyle w:val="Style15"/>
        <w:rPr>
          <w:rFonts w:ascii="Courier New" w:hAnsi="Courier New" w:cs="Courier New"/>
        </w:rPr>
      </w:pPr>
      <w:r>
        <w:rPr>
          <w:rFonts w:cs="Courier New" w:ascii="Courier New" w:hAnsi="Courier New"/>
        </w:rPr>
        <w:t xml:space="preserve">ΧΡΗΣΤΟΣ ΚΟΣΚΙΝΑΣ (Υπ. Γεωργίας): Κύριε Κωνσταντίνου, αντιλαμβάνομαι την αδυναμία σας, γιατί στηρίξατε μία επερώτηση σε τελείως ανακριβή στοιχεία και τώρα το μόνο που έχετε να κάνετε, είναι να χρησιμοποιείτε σλόγκαν. Χρησιμοποιείστε στοιχεία, θα είναι προτιμότερο. </w:t>
      </w:r>
    </w:p>
    <w:p>
      <w:pPr>
        <w:pStyle w:val="Style15"/>
        <w:rPr>
          <w:rFonts w:ascii="Courier New" w:hAnsi="Courier New" w:cs="Courier New"/>
        </w:rPr>
      </w:pPr>
      <w:r>
        <w:rPr>
          <w:rFonts w:cs="Courier New" w:ascii="Courier New" w:hAnsi="Courier New"/>
        </w:rPr>
        <w:t xml:space="preserve">Έρχομαι λοιπόν στον τομεακό δείκτη εισοδήματος, ο οποίος σημαίνει στην ουσία, με απλά λόγια, το κατά κεφαλήν εισόδημα στον παραγωγό ανά μονάδα εργασίας. Κοιτάξτε τι λέει αυτός ο δείκτης. Λέει ότι το 1992 έγινε ο δείκτης 125, όταν το 1991 ήταν 132, όταν το 1990 ήταν 104. Και αν πάρουμε την 8ετία του ΠΑΣΟΚ, βγαίνει αυτός ο δείκτης ότι είναι 104, ενώ στη διετία της Νέας Δημοκρατίας είναι 129,5. </w:t>
      </w:r>
    </w:p>
    <w:p>
      <w:pPr>
        <w:pStyle w:val="Style15"/>
        <w:rPr>
          <w:rFonts w:ascii="Courier New" w:hAnsi="Courier New" w:cs="Courier New"/>
        </w:rPr>
      </w:pPr>
      <w:r>
        <w:rPr>
          <w:rFonts w:cs="Courier New" w:ascii="Courier New" w:hAnsi="Courier New"/>
        </w:rPr>
        <w:t xml:space="preserve">Αν αμφισβητείτε τα στοιχεία της Κοινότητας, ή τα στοιχεία της Εθνικής Στατιστικής Υπηρεσίας, η οποία φτιάχνει αυτούς τους πίνακες και τότε και σήμερα, τότε αυτό είναι δικό σας πρόβλημα. Σαφώς λοιπόν δεν υπάρχει μείωση στη διετία. Μπορεί από χρονιά σε χρονιά να υπάρξει, διότι το 1990 είναι μια χρονιά ξηρασίας και γι΄ αυτό το 1991 εμφανίζει μία μεγαλύτερη αύξηση. Αλλά σε σύνολο διετίας δεν υπάρχει μείωση του εισοδήματος. Μπορεί να υπάρχει τοπικά μείωση, όπως μπορεί να υπάρχει τοπικά και αύξηση σε συγκεκριμένο προϊόν. </w:t>
      </w:r>
    </w:p>
    <w:p>
      <w:pPr>
        <w:pStyle w:val="Style15"/>
        <w:rPr>
          <w:rFonts w:ascii="Courier New" w:hAnsi="Courier New" w:cs="Courier New"/>
        </w:rPr>
      </w:pPr>
      <w:r>
        <w:rPr>
          <w:rFonts w:cs="Courier New" w:ascii="Courier New" w:hAnsi="Courier New"/>
        </w:rPr>
        <w:t>(Στο σημείο αυτό ο Υπουργός Γεωργίας κ. Χ. Κοσκινά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2</w:t>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ΣΤΟΣ ΚΟΣΚΙΝΑΣ (Υπ. Γεωργίας): Επειδή για παράδειγμα ανέφερε ο κ. Κωνσταντίνου, ο κ. Μπαλτάς και νομίζω και ο κ. Δρυς, ότι στον καπνό, στο βαμβάκι, σε κάποια πολύ βασικά προϊόντα έχουμε μείωση τελικά των χρημάτων, τα οποία εισπράττουν οι παραγωγοί μας, θα σας δώσω τα στοιχεία των εισροών, όπως τα δίνει ο FEOGA. Καπνός: Το 1990 εισπράττουμε 82 δισ. Το 1991, 97 δισ. Το 1992, 109 δισ. και προβλέπεται για το 1993, 147 δισ. Αν λοιπόν σεις αυτό το λέτε κακή πολιτική, αυτό το αφήνουμε στην κρίση των Ελλήνων παραγωγών. </w:t>
      </w:r>
    </w:p>
    <w:p>
      <w:pPr>
        <w:pStyle w:val="Style15"/>
        <w:rPr>
          <w:rFonts w:ascii="Courier New" w:hAnsi="Courier New" w:cs="Courier New"/>
        </w:rPr>
      </w:pPr>
      <w:r>
        <w:rPr>
          <w:rFonts w:cs="Courier New" w:ascii="Courier New" w:hAnsi="Courier New"/>
        </w:rPr>
        <w:t xml:space="preserve">Βαμβάκι 75 δισ. το 1990, 66 δισ. το 1991 125 δισ. το 1992 και 130 δισ. υπολογίζουμε το 1993. Στοιχεία FEOGA και ο παραγωγός ξέρει τι αύξηση πήρε στο βαμβάκι το 1992 και το 1991 κύριοι συνάδελφοι και επομένως, αφήστε αυτές τις αιτιάσεις οι οποίες είναι χωρίς καμιά βάση και πάρτε τα στοιχεία του FEOGA κάντε τον κόπο αν θέλετε και να συζητήσουμε με κάποια σοβαρότητα αυτό το θέμα το οποίο είναι πάρα πολύ σημαντικό. Και εγώ θα παρακαλούσα να μας φέρετε αντίκρουση πάνω στα στοιχεία που καταθέτω. </w:t>
      </w:r>
    </w:p>
    <w:p>
      <w:pPr>
        <w:pStyle w:val="Style15"/>
        <w:rPr>
          <w:rFonts w:ascii="Courier New" w:hAnsi="Courier New" w:cs="Courier New"/>
        </w:rPr>
      </w:pPr>
      <w:r>
        <w:rPr>
          <w:rFonts w:cs="Courier New" w:ascii="Courier New" w:hAnsi="Courier New"/>
        </w:rPr>
        <w:t xml:space="preserve">ΑΛΕΞΑΝΔΡΟΣ ΜΠΑΛΤΑΣ: Την ισοτιμία δραχμής ECU, κύριε Υπουργέ, να μας δώσετε. </w:t>
      </w:r>
    </w:p>
    <w:p>
      <w:pPr>
        <w:pStyle w:val="Style15"/>
        <w:rPr>
          <w:rFonts w:ascii="Courier New" w:hAnsi="Courier New" w:cs="Courier New"/>
        </w:rPr>
      </w:pPr>
      <w:r>
        <w:rPr>
          <w:rFonts w:cs="Courier New" w:ascii="Courier New" w:hAnsi="Courier New"/>
        </w:rPr>
        <w:t xml:space="preserve">ΧΡΗΣΤΟΣ ΚΟΣΚΙΝΑΣ (Υπ. Γεωργίας): θα σας δώσω και τις ισοτιμίες. </w:t>
      </w:r>
    </w:p>
    <w:p>
      <w:pPr>
        <w:pStyle w:val="Style15"/>
        <w:rPr>
          <w:rFonts w:ascii="Courier New" w:hAnsi="Courier New" w:cs="Courier New"/>
        </w:rPr>
      </w:pPr>
      <w:r>
        <w:rPr>
          <w:rFonts w:cs="Courier New" w:ascii="Courier New" w:hAnsi="Courier New"/>
        </w:rPr>
        <w:t xml:space="preserve">Μετά απ΄ αυτό κύριοι συνάδελφοι, ακριβώς είναι λόγω αυξήσεως και ισοτιμιών και παραγωγής. Αλλά ας έρθω σ΄ αυτά τα βασικά προϊόντα για να άρω την άλλη βασική σας αιτίαση ότι η ΚΑΠ καταστρέφει την ελληνική γεωργία. </w:t>
      </w:r>
    </w:p>
    <w:p>
      <w:pPr>
        <w:pStyle w:val="Style15"/>
        <w:rPr>
          <w:rFonts w:ascii="Courier New" w:hAnsi="Courier New" w:cs="Courier New"/>
        </w:rPr>
      </w:pPr>
      <w:r>
        <w:rPr>
          <w:rFonts w:cs="Courier New" w:ascii="Courier New" w:hAnsi="Courier New"/>
        </w:rPr>
        <w:t xml:space="preserve">Κατ΄ αρχήν κύριοι συνάδελφοι, η αναθεώρηση της κοινής αγροτικής πολιτικής μόνοι μας είπαμε ότι ενώ ήταν επιτυχής για τον καπνό το παραδεχθήκαμε ότι είχε κάποια ειδικά προβλήματα. Και με τις αγορεύσεις που έχω κάνει εγώ τουλάχιστον στη Βουλή σε όσες ερωτήσεις έχουν υποβάλει οι συνάδελφοι ή του ΠΑΣΟΚ, ή του Συνασπισμού, σε καμιά περίπτωση δεν θριαμβολογούσαμε για τον καπνό. Απλά λέγαμε ότι ήταν μια τεράστια επιτυχία το γεγονός ότι από 12. 500 τόνους ποσόστωση που πρότεινε η Κοινότητα για τα καπνά Βιρτζίνια καταφέραμε να την ανεβάσουμε στους 30. 000 τόνους ποσόστωση. Το συνολικό όφελος από την αναθεώρηση της ΚΑΠ σύμφωνα με στοιχεία τα οποία έχουμε καταθέσει και σε άλλη επερώτηση είναι σε τιμές 1992 100 δισ. σε εισροές και περίπου 20 δισ. για το εισόδημα του αγρότη. Αν βεβαίως αυτό είναι από κτηνοτροφία ή είναι από δημητριακά ή οποιοδήποτε άλλο προϊόν σε μια συνολική διαπραγμάτευση μετράς το σύνολο των επιτυχιών ή των αποτυχιών που έχεις. Και στον καπνό δημιουργήθηκε πράγματι ένα πρόβλημα με την παραγωγή Βιρτζίνια. </w:t>
      </w:r>
    </w:p>
    <w:p>
      <w:pPr>
        <w:pStyle w:val="Style15"/>
        <w:rPr>
          <w:rFonts w:ascii="Courier New" w:hAnsi="Courier New" w:cs="Courier New"/>
        </w:rPr>
      </w:pPr>
      <w:r>
        <w:rPr>
          <w:rFonts w:cs="Courier New" w:ascii="Courier New" w:hAnsi="Courier New"/>
        </w:rPr>
        <w:t xml:space="preserve">Κύριοι συνάδελφοι, πράγματι για τα Βιρτζίνια είχαμε πρόβλημα. Και το πρόβλημα που είχαμε για τα Βιρτζίνια ήταν ότι η παραγωγή το 1991 πέρασε τους 41. 500 περίπου τόνους και το 1992 ξεπερνάει τους 60. 000 τόννους, από τις εκτιμήσεις που υπάρχουν κατ΄ αρχήν. Τι σημαίνει αυτό; Σημαίνει πράγματι ότι η παραγωγή του 1992 όπως λέει και η ΚΑΠ δεν δικαιούται ποσόστωσης. Ενόψει λοιπόν αυτού του γεγονότος και πράγματι υπάρχει πρόβλημα και πράγματι υπάρχουν διαμαρτυρίες, οι οποίες είναι σε κάποιο βαθμό δικαιολογημένες υπό την έννοια παρ΄ ό,τι τους είπαμε να μην αυξήσουν την παραγωγή διότι δεν μπορούσαμε να καλυφθούμε από τις ποσοστώσεις υπήρξαν αγρότες οι οποίοι έκαναν επενδύσεις με δική τους ευθύνη. Αλλά λέμε ότι ασχέτως αν δεν ευθύνεται η Χώρα μας, ασχέτως αν δεν ευθύνεται η Κυβέρνηση, δεν ευθύνεται ο Οργανισμός Καπνού, οπωσδήποτε κάποιος παραγωγός που έκανε επενδύσεις και δεν έχει ποσόστωση αντιλαμβανόμαστε ότι έχει το λόγο του να διαμαρτύρεται. Και πράγματι όπως μόνοι σας είπατε, κάναμε μια πολύ σκληρή διαπραγμάτευση και το Δεκέμβριο και στο τελευταίο συμβούλιο μπλοκάρισα μια σειρά από αποφάσεις και ασκήσαμε μια πολύ σκληρή πολιτική προσπαθώντας να υλοποιήσουμε αυτό που πετύχαμε το Δεκέμβριο, δηλαδή, να μελετηθεί το θέμα των ποσοστώσεων των καπνών Βιρτζίνια στην Ελλάδα γιατί έχει διαμορφωθεί ένα ειδικό πρόγραμμα. Και ήδη βρισκόμαστε στην εξέλιξη μιας διαπραγμάτευσης. Ήδη έχουν γίνει κάποιες προτάσεις από τον επίτροπο ο οποίος προβλέπει αποζημιώσεις για αναδιαρθρώσεις. Εμείς ζητούμε αύξηση ποσόστωσης και στο επόμενο συμβούλιο θα έχουμε πιστεύω την τελική πρόταση της Κομισιόν πάνω στην οποία θα δώσουμε και θα κάνουμε το καλύτερο δυνατόν. </w:t>
      </w:r>
    </w:p>
    <w:p>
      <w:pPr>
        <w:pStyle w:val="Style15"/>
        <w:rPr>
          <w:rFonts w:ascii="Courier New" w:hAnsi="Courier New" w:cs="Courier New"/>
        </w:rPr>
      </w:pPr>
      <w:r>
        <w:rPr>
          <w:rFonts w:cs="Courier New" w:ascii="Courier New" w:hAnsi="Courier New"/>
        </w:rPr>
        <w:t>ΓΕΩΡΓΙΟΣ ΔΡΥΣ: Τι θα κάνετε,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 Εμείς, κύριε Δρυ, όπως είδατε από τον τρόπο με τον οποίο ασκήσαμε την πολιτική στο θέμα αυτό εξαντλούμε όποια δυνατότητα μας παρέχεται από τον Κανονισμό. Έχουμε μπλοκάρει την Πορτογαλία και μια σειρά από πολλά θέματα τα οποία μπορούσαμε να ψηφίσουμε ζητώντας να δικαιωθεί το ελληνικό αίτημα. </w:t>
      </w:r>
    </w:p>
    <w:p>
      <w:pPr>
        <w:pStyle w:val="Style15"/>
        <w:rPr>
          <w:rFonts w:ascii="Courier New" w:hAnsi="Courier New" w:cs="Courier New"/>
        </w:rPr>
      </w:pPr>
      <w:r>
        <w:rPr>
          <w:rFonts w:cs="Courier New" w:ascii="Courier New" w:hAnsi="Courier New"/>
        </w:rPr>
        <w:t xml:space="preserve">Όμως, δεν θα συμφωνήσω με τους άλλους συναδέλφους, που ανέφεραν μια σειρά από άλλα προϊόντα ίσως λόγω ελλείψεως πληροφόρησης για τον εξής λόγο. Η πρώτη κατανομή που κάναμε στα καπνά Βιρτζίνια ήταν βάσει ΕΟΚικών πράγματι εντολών. Από κει και μετά η δεύτερη κατανομή γίνεται με εθνικά κριτήρια. Τι σημαίνει εθνικά κριτήρια; Όχι, να δώσω σε όποιον θέλω εγώ κάποια ποσόστωση. Το αίτημα για το οποίο απεκλείσθη η εκλογική μου περιφέρεια και ο κ. Διαμαντής είναι εδώ και το γνωρίζει γιατί είχε έρθει και σε μια σύσκεψη που κάναμε στο Υπουργείο Γεωργίας ήταν ότι διεκδικούσε η εκλογική μου περιφέρεια πράγματι μια ηυξημένην ποσόστωση στα καπνά Βιρτζίνια διότι συμβαίνει να υπάρχουν πολλοί νέοι καλλιεργητές 1991-1992 και έτσι βάσει της κοινοτικής οδηγίας που μετέχουν οι καλλιεργητές βάσει του μέσου όρου ποσόστωσης 1989-1990-1991 παίρνουν μικρή ποσόστωση. </w:t>
      </w:r>
    </w:p>
    <w:p>
      <w:pPr>
        <w:pStyle w:val="Style15"/>
        <w:rPr>
          <w:rFonts w:ascii="Courier New" w:hAnsi="Courier New" w:cs="Courier New"/>
        </w:rPr>
      </w:pPr>
      <w:r>
        <w:rPr>
          <w:rFonts w:cs="Courier New" w:ascii="Courier New" w:hAnsi="Courier New"/>
        </w:rPr>
        <w:t>Εάν λοιπόν επρόκειτο να γίνει κάποια ιδιαίτερη μεταχείριση θα ήταν επί ένα μήνα κλεισμένη η εκλογική περιφέρεια του Υπουργού Γεωργίας και δεν θα είχα ήδη αφήσει έστω να εννοηθεί ότι πρόκειται να κάνουμε κάποια ενέργεια η οποία θα ήταν τέτοια που να διευκολύναμε κάποιες συγκεκριμένες περιοχές ή κάποια συγκεκριμένα άτομα;</w:t>
      </w:r>
    </w:p>
    <w:p>
      <w:pPr>
        <w:pStyle w:val="Style15"/>
        <w:rPr>
          <w:rFonts w:ascii="Courier New" w:hAnsi="Courier New" w:cs="Courier New"/>
        </w:rPr>
      </w:pPr>
      <w:r>
        <w:rPr>
          <w:rFonts w:cs="Courier New" w:ascii="Courier New" w:hAnsi="Courier New"/>
        </w:rPr>
        <w:t xml:space="preserve">Αυτό και μόνο καταρρίπτει, κύριοι συνάδελφοι, τον τρόπο που ο υποφαινόμενος ασκεί το λειτούργημά του γιατί πιστεύω ότι είναι ένα λειτούργημα πολύ σοβαρό. Είπαμε λοιπόν ξεκάθαρα, ότι, κύριοι, τα κριτήρια θα είναι εθνικά. Και ποιά κριτήρια βάλαμε, κύριοι συνάδελφοι, και τα θέτω στην κρίση του Σώματος. Είναι κριτήρια που και η ίδια η ΠΑΣΕΓΕΣ, η ΓΕΣΑΣΕ ζήτησαν. Είπαμε στη δεύτερη κατανομή να μπουν μόνο αυτοί που είναι κατά κύριο επάγγελμα αγρότες, αυτοί που είναι ασφαλισμένοι στον ΟΓΑ. Είπαμε, κύριοι συνάδελφοι, ότι οι έμποροι και αυτοί που έχουν πάνω από κάποια παραγωγή, δηλαδή οι μεγαλοκαλλιεργητές δεν θα μπουν στη δεύτερη κατανομή. Και έχουμε αντιδράσεις. Σκεφτόμαστε αυτό που είπε ο κ. Μπαλτάς -και το αντιμετωπίζουμε κύριε Μπαλτά πολύ σοβαρά γι` αυτό ζητούμε αύξηση της ποσόστωσης- να δώσουμε όσο μπορούμε τη δυνατότητα να γίνουν βιώσιμοι οι μικροί καλλιεργητές, αυτό που είπατε, να επιτύχουμε να έχουν τουλάχιστον μία δυνατότητα οι μικροί καλλιεργητές να επιβιώσου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Και δώσαμε τα κριτήρια τα εθνικά έτσι ώστε να ενισχυθούν οι περιοχές όπως πράγματι είναι το Ξηρόμερο όπου είναι παραδοσιακές ποικιλίες τα μαύρα και τα τσεμπέλια τα οποία λένε ότι δεν θα πρέπει να ληφθεί πρόνοια για αυτούς που είχαν και έχουν τις δυνατότητες να βάλουν άλλες ποικιλίες αλλά για αυτούς που κατά παράδοση, είτε η Κατερίνη που έχει τα δικά της καπνά, είτε το Ξηρόμερο, είτε όποιοι άλλοι έχουν τις παραδοσιακές ποικιλίες, αυτοί να τύχουν της σωστότερης και δικαιότερης αντιμετώπισης. </w:t>
      </w:r>
    </w:p>
    <w:p>
      <w:pPr>
        <w:pStyle w:val="Style15"/>
        <w:rPr>
          <w:rFonts w:ascii="Courier New" w:hAnsi="Courier New" w:cs="Courier New"/>
        </w:rPr>
      </w:pPr>
      <w:r>
        <w:rPr>
          <w:rFonts w:cs="Courier New" w:ascii="Courier New" w:hAnsi="Courier New"/>
        </w:rPr>
        <w:t xml:space="preserve">Τα κριτήρια τα οποία λοιπόν έχουμε θέσει, είναι τελείως αντικειμενικά, τελείως διαφανή. Δεν έχουμε ανακοινώσει τη δεύτερη κατανομή γιατί περιμένουμε από την Κοινότητα εάν θα πάρουμε συμπληρωματική ποσόστωση για να κάνουμε όλα αυτά τα οποία χρειάζεται να γίνουν και να δούμε που θα μπει η μπάρα και προς τα πάνω και προς τα κάτω. </w:t>
      </w:r>
    </w:p>
    <w:p>
      <w:pPr>
        <w:pStyle w:val="Style15"/>
        <w:rPr>
          <w:rFonts w:ascii="Courier New" w:hAnsi="Courier New" w:cs="Courier New"/>
        </w:rPr>
      </w:pPr>
      <w:r>
        <w:rPr>
          <w:rFonts w:cs="Courier New" w:ascii="Courier New" w:hAnsi="Courier New"/>
        </w:rPr>
        <w:t>Επομένως πιστεύω ότι για το χειρισμό αυτό δικαιούμαστε, ασχέτως σε ποιο χώρο ανήκει ο κάθε συνάδελφος, πραγματικά να δεχθείτε όχι απλά την ειλικρινή μας διάθεση, αλλά την πλήρη αντικειμενικότητα και ορθότητα με την οποία χειριζ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στε το ζήτημα. Αν κάποιος συνάδελφος νομίζει ότι υπάρχει κάποιο άλλο κριτήριο δικαιότερο και πιο αντικειμενικό, ας το καταθέσει χωρίς να λέμε πράγματα τα οποία είναι απλώς αφοριστικά. </w:t>
      </w:r>
    </w:p>
    <w:p>
      <w:pPr>
        <w:pStyle w:val="Style15"/>
        <w:rPr>
          <w:rFonts w:ascii="Courier New" w:hAnsi="Courier New" w:cs="Courier New"/>
        </w:rPr>
      </w:pPr>
      <w:r>
        <w:rPr>
          <w:rFonts w:cs="Courier New" w:ascii="Courier New" w:hAnsi="Courier New"/>
        </w:rPr>
        <w:t xml:space="preserve">Κύριοι συνάδελφοι, αναφερθήκατε όλοι σας κατά κόρον και στο θέμα των ελέγχων και μάλιστα αναμείξατε και ονόματα συγγενών πολιτικών προσώπων. Υπάρχει μία μεγάλη διαφορά μεταξύ αυτής της εποχής και της προηγούμενης. Σκάνδαλα, ή σκανδαλολογία, μπορούν να υπάρξουν σε οποιαδήποτε κυβέρνηση, είτε το ένα, είτε το άλλο, αλλά το σημαντικό είναι άλλο. Είναι τι κάνει μία κυβέρνηση για να αντιμετωπίσει αυτή την κατάσταση. Δε μπορούμε να πούμε ότι πέφτει μία κυβέρνηση γιατί κάποιος έμπορος έκανε πλαστά τιμολόγια, ή γιατί κάποιος ανάμειξε π. χ. τα λάδια. Σε οποιαδήποτε κυβέρνηση θα υπάρξουν οι πολίτες, οι έμποροι, οι μεταποιητές που θα κάνουν τέτοιες ενέργειες. Το σημαντικό ποιό είναι; Ποιό πλαίσιο βάζει η πολιτεία για να προστατεύσει ακριβώς την ορθή λειτουργία του εμπορίου, της γεωργίας και από την άλλη μεριά τι κάνει όταν αντιληφθεί ότι παραβιάζεται αυτό το συγκεκριμένο πλαίσιο. </w:t>
      </w:r>
    </w:p>
    <w:p>
      <w:pPr>
        <w:pStyle w:val="Style15"/>
        <w:rPr>
          <w:rFonts w:ascii="Courier New" w:hAnsi="Courier New" w:cs="Courier New"/>
        </w:rPr>
      </w:pPr>
      <w:r>
        <w:rPr>
          <w:rFonts w:cs="Courier New" w:ascii="Courier New" w:hAnsi="Courier New"/>
        </w:rPr>
        <w:t xml:space="preserve">Τι έγινε λοιπόν στα προηγούμενα χρόνια, και τι γίνεται σε αυτά τα χρόνια. Όλα αυτά τα οποία λέτε είναι κληρονομιές οι οποίες συνεχίσθηκαν σε ορισμένες περιπτώσεις αλλά η διαφορά μας είναι μία, ότι εδώ γίνονται έλεγχοι και οι φάκελοι πηγαίνουν στον εισαγγελέα χωρίς καμία διάκριση και στα προηγούμενα χρόνια επιδείξτε μας πόσες περιπτώσεις στείλατε στον εισαγγελέα και ποιά συγκεκριμένα μέτρα πήρατε. </w:t>
      </w:r>
    </w:p>
    <w:p>
      <w:pPr>
        <w:pStyle w:val="Style15"/>
        <w:rPr>
          <w:rFonts w:ascii="Courier New" w:hAnsi="Courier New" w:cs="Courier New"/>
        </w:rPr>
      </w:pPr>
      <w:r>
        <w:rPr>
          <w:rFonts w:cs="Courier New" w:ascii="Courier New" w:hAnsi="Courier New"/>
        </w:rPr>
        <w:t xml:space="preserve">Και θα σας πω για το βαμβάκι, που το θεωρείτε το πιο επίμαχο θέμα. </w:t>
      </w:r>
    </w:p>
    <w:p>
      <w:pPr>
        <w:pStyle w:val="Style15"/>
        <w:rPr>
          <w:rFonts w:ascii="Courier New" w:hAnsi="Courier New" w:cs="Courier New"/>
        </w:rPr>
      </w:pPr>
      <w:r>
        <w:rPr>
          <w:rFonts w:cs="Courier New" w:ascii="Courier New" w:hAnsi="Courier New"/>
        </w:rPr>
        <w:t xml:space="preserve">Για το βαμβάκι, πέρα από τους ελέγχους, τους οποίους κάναμε και οι οποίοι προκλήθηκαν από δικό μας αίτημα, όταν είδαμε ότι υπήρχαν καταγγελίες -και αρχίσαμε από το 1991, όταν εγώ ήμουν Υφυπουργός, κάναμε την πρώτη απόφαση για να κλείνουμε τα εκκοκιστήρια με τη δύση του ηλίου και είχα εξώδικα από τους εκκοκκιστές ότι κακώς είχαμε κλείσει τα εκκοκιστήριά τους- κάναμε τριμελείς επιτροπές και ελέγξαμε τα στοιχεία. Το 1992 συνεχίσαμε τους ελέγχους. Κάναμε μικτές επιτροπές με κοινοτικούς -με δικό μας αίτημα- και έχουμε παραπέμψει στον Εισαγγελέα, κύριοι συνάδελφοι, όλες τις υποθέσεις στις οποίες υπήρχαν ενδείξεις. Το δε πρακτικό της επιτροπής, το οποίο δόθηκε στον κ. Ζακό, αμέσως κοινοποιήθηκε στους αρμοδίους Εισαγγελείς και αμέσως, με απόφαση δική μου, εστάλη στην ΔΙΔΑΓΕΠ, εστάλη στον Οργανισμό Βάμβακος για να γίνουν οι καταλογισμοί και οι διοικητικές κυρώσεις, όπου υπάρχουν ευθύνες. </w:t>
      </w:r>
    </w:p>
    <w:p>
      <w:pPr>
        <w:pStyle w:val="Style15"/>
        <w:rPr>
          <w:rFonts w:ascii="Courier New" w:hAnsi="Courier New" w:cs="Courier New"/>
        </w:rPr>
      </w:pPr>
      <w:r>
        <w:rPr>
          <w:rFonts w:cs="Courier New" w:ascii="Courier New" w:hAnsi="Courier New"/>
        </w:rPr>
        <w:t xml:space="preserve">Ανακοινώσαμε προχθές και το συγκεκριμένο πλαίσιο στο οποίο όσοι ευθύνονται είτε είναι παραγωγοί, που δήλωσαν πάνω από 500 κιλά το στρέμμα, είτε είναι εκκοκκιστές -που από ένα συνδυασμό υγρασίας, κατανάλωσης ρεύματος, απόδοσης σε σπόρο βαμβακιού, απ΄ όλα εκείνα τα στοιχεία που μπορούμε να συνεκτιμήσουμε ότι προκύπτουν ευθύνες- θα παραπεμφθούν. Ήδη έχει πάρει εντολή η ΔΙΔΑΓΕΠ και αυτήν τη στιγμή μελετά το θέμα με τον Οργανισμό Βάμβακος και εντός των ημερών θα υπάρξουν και οι σχετικές ανακοινώσεις καταλογισμών πλέον, συν τη δικαιοσύνη, η οποία ενεργεί. </w:t>
      </w:r>
    </w:p>
    <w:p>
      <w:pPr>
        <w:pStyle w:val="Style15"/>
        <w:rPr>
          <w:rFonts w:ascii="Courier New" w:hAnsi="Courier New" w:cs="Courier New"/>
        </w:rPr>
      </w:pPr>
      <w:r>
        <w:rPr>
          <w:rFonts w:cs="Courier New" w:ascii="Courier New" w:hAnsi="Courier New"/>
        </w:rPr>
        <w:t xml:space="preserve">Και για να δείτε, κύριοι συνάδελφοι, πόσο και με τι υπευθυνότητα δουλεύουμε σας λέω ότι με απόφαση δική μου πριν από 20 μέρες, αν θυμάμαι καλά, έγινε τριμελής επιτροπή του Υπουργείου Γεωργίας, η οποία -επειδή είχαμε κρούσματα ότι κάποιοι υπάλληλοι δεν χειριζόντουσαν τα πράγματα ορθά και υπήρξαν καταγγελίες και για χρηματισμό- μπλόκαρε τα κομπιούτερ του Οργανισμού Βάμβακος και ελέγχει και το σύστημα επιδοτήσεων, που ασκεί ο ίδιος ο Οργανισμός Βάμβακος και έχουμε παραπέμψει τρεις υπαλλήλους στις εισαγγελικές αρχές. </w:t>
      </w:r>
    </w:p>
    <w:p>
      <w:pPr>
        <w:pStyle w:val="Style15"/>
        <w:rPr>
          <w:rFonts w:ascii="Courier New" w:hAnsi="Courier New" w:cs="Courier New"/>
        </w:rPr>
      </w:pPr>
      <w:r>
        <w:rPr>
          <w:rFonts w:cs="Courier New" w:ascii="Courier New" w:hAnsi="Courier New"/>
        </w:rPr>
        <w:t xml:space="preserve">Εάν λοιπόν απ΄ όλη αυτή τη λειτουργία βρίσκετε ένα αριθμητικό σημείο που μπορείτε να κρίνετε αυτή την Κυβέρνηση ότι δεν έπραξε το καθήκον της, να μας πείτε το συγκεκριμένο στοιχείο. </w:t>
      </w:r>
    </w:p>
    <w:p>
      <w:pPr>
        <w:pStyle w:val="Style15"/>
        <w:rPr>
          <w:rFonts w:ascii="Courier New" w:hAnsi="Courier New" w:cs="Courier New"/>
        </w:rPr>
      </w:pPr>
      <w:r>
        <w:rPr>
          <w:rFonts w:cs="Courier New" w:ascii="Courier New" w:hAnsi="Courier New"/>
        </w:rPr>
        <w:t xml:space="preserve">Το ίδιο συνέβη με το λάδι, όπου αυτός που σας ομιλεί ήταν αυτός που κατήγγειλε από αυτό το Βήμα -διότι πιστεύω ότι εδώ πρέπει να λέγονται υπεύθυνα και σωστά τα πράγματα και όχι να διαρρέουν από εδώ και από εκεί, όπως ξέρετε με τον παλιό τρόπο που γινόταν αυτή η δουλειά- τη γνωστή υπόθεση της ΟΜΕΛΒΑ. Αλλά αυτή την αποσιωπείται. Σ΄ αυτήν αναστείλαμε την λειτουργία, βάλαμε τα τόσα εκατομμύρια επιστροφές επιδοτήσεων, αρνηθήκαμε να της δώσουμε άδεια λειτουργίας με άλλη επωνυμία, αλλά εκεί δεν αναφέρεστε. Γιατί η ΟΜΕΛΒΑ είχε σύμβαση με την ΕΛΑΙΟΥΡΓΙΚΗ και είχε σύμβαση με τον εκλεκτό του ΠΑΣΟΚ -αυτόν που λέτε, γιατί δεν χρηματοδοτούμε- τον Πρόεδρο της ΕΛΑΙΟΥΡΓΙΚΗΣ. Και βεβαίως αυτό δεν συμφέρει να αναφέρεται, διότι το ΠΑΣΟΚ αποκρύπτει κάθε τι που έχει σχέση με αυτή τη λειτουργία και αυτή είναι η διαφορά μας. Να είχατε το θάρρος και να πείτε "ναι, κύριε υπάρχει συνεργασία μιας εταιρίας που κατηγορείτε για όλα αυτά τα πράγματα ότι εισάγει ισπανικά λάδια, ότι αναμειγνύει κλπ., πως έρχεται λοιπόν ο Πρόεδρος της ΕΛΑΙΟΥΡΓΙΚΗΣ βαθύς γνώστης του λαδιού και έχει συμφωνίες με μία εταιρία την οποία βγαίνει στα ραδιόφωνα και την κατηγορεί ο ίδιος ότι είναι εταιρία, η οποία κάνει παράνομες ενέργειες;" Είναι λογικό; Και συνεχίζει αυτή η συνεργασία μέχρι τον Μάϊο -Ιούνιο του 1992, όταν εγώ ήδη την έχω καταγγείλει από το Μάρτιο μέσα σ΄ αυτή τη Βουλή και έχω καταθέσει τα στοιχεία ότι αυτή η εταιρία παρανομεί. Μπορείτε να μου δώσετε καμία εξήγηση; Στη δευτερολογία σας θα περιμένω να ακούσω, αν έχετε κάποια εξήγηση. </w:t>
      </w:r>
    </w:p>
    <w:p>
      <w:pPr>
        <w:pStyle w:val="Style15"/>
        <w:rPr>
          <w:rFonts w:ascii="Courier New" w:hAnsi="Courier New" w:cs="Courier New"/>
        </w:rPr>
      </w:pPr>
      <w:r>
        <w:rPr>
          <w:rFonts w:cs="Courier New" w:ascii="Courier New" w:hAnsi="Courier New"/>
        </w:rPr>
        <w:t xml:space="preserve">Πριν από λίγες μέρες υπεβλήθη πόρισμα για το λάδι και αμέσως το πόρισμα πήγε στους Εισαγγελείς και αμέσως ανακόψαμε τις επιδοτήσεις σε συγκεκριμένη τυποποιητική μονάδα στο Ναυαρίνο και όσους συνεργάζονται με αυτό και παραπέμψαμε και ζητήσαμε να συνεχισθούν οι έλεγχοι σε βάθος για να καταλογίσουμε τις οποιεσδήποτε ευθύνες. </w:t>
      </w:r>
    </w:p>
    <w:p>
      <w:pPr>
        <w:pStyle w:val="Style15"/>
        <w:rPr>
          <w:rFonts w:ascii="Courier New" w:hAnsi="Courier New" w:cs="Courier New"/>
        </w:rPr>
      </w:pPr>
      <w:r>
        <w:rPr>
          <w:rFonts w:cs="Courier New" w:ascii="Courier New" w:hAnsi="Courier New"/>
        </w:rPr>
        <w:t xml:space="preserve">Και στα σιτηρά έχουμε ήδη από το Δεκέμβριο, όπως ξέρετε, καταλογίσει σε δύο εταιρίες μεγάλα ποσά και όπου βρέθηκαν ελλείψεις μέσα στα σιλό παρόλο ότι είχαν μηνύσει, η μία κατ΄ αγνώστων και η άλλη κατά συγκεκριμένου προσώπου, για κλοπή. Άρα, από όλο αυτό το πράγμα που σας αναφέρω βλέπετε την πλήρη διαφάνεια με την οποία ενεργούμε στο θέμα των ελέγχων. </w:t>
      </w:r>
    </w:p>
    <w:p>
      <w:pPr>
        <w:pStyle w:val="Style15"/>
        <w:rPr>
          <w:rFonts w:ascii="Courier New" w:hAnsi="Courier New" w:cs="Courier New"/>
        </w:rPr>
      </w:pPr>
      <w:r>
        <w:rPr>
          <w:rFonts w:cs="Courier New" w:ascii="Courier New" w:hAnsi="Courier New"/>
        </w:rPr>
        <w:t xml:space="preserve">Και την επιταγή που έχουμε από τον Πρόεδρο της Κυβερνήσεως για πλήρη διαλεύκανση αυτού του θέματος και απόδοση των ευθυνών σε όποιον, όποιος και αν είναι αυτός, όπου και αν βρίσκεται, την υλοποιούμε με μεγάλη προσοχή, γιατί εκτός από την εντολή του Προέδρου είναι και προσωπικό μας πιστεύω και μας εκφράζει. Διότι εάν δεν ξεκαθαρίσουμε αυτό το κύκλωμα, τότε στο διηνεκές ο αγροτικός κόσμος θα υποφέρει από κάποιους συγκεκριμένους αητονύχηδες, οι περισσότεροι των οποίων έγιναν πλούσιοι και ανδρώθηκαν -και απευθύνομαι στο συνάδελφο κ. Διαμαντή, ο οποίος ήταν πρόεδρος της ΚΥΔΕΠ επί των ημερών του ΠΑΣΟΚ και γνωρίζει-και ήταν στενή συνεργασία με την ΚΥΔΕΠ. Και ας μου απαντήσει ο κ. Διαμαντής αν η ΚΥΔΕΠ δεν έχει συνεργαστεί με συγκεκριμένους εμπόρους, τους οποίους σήμερα κατηγορεί. Εγώ δεν ξέρω αν είναι έντιμοι, ή μη έντιμοι, εγώ ξέρω ότι ανεδείχθησαν στις μέρες σας και συνεργάστηκαν με πάρα πολύ στενή σχέση με την τριτοβάθμια συνεταιριστική σας οργάνωση. Εάν αυτοί οι έμποροι δεν ήταν έντιμοι, δεν ήταν σωστοί στη δουλειά τους, πώς είναι δυνατόν μία τριτοβάθμια κορυφαία οργάνωση, της οποίας ο πρόεδρος είναι γνώστης των θεμάτων και σήμερα και Βουλευτής, συνέχιζε να συνεργάζεται με αυτούς τους ανθρώπους επί σειρά ετών; Αν δεν συνεργάστηκε, ας μας το διαψεύσει ο κ. Διαμαντής. Επομένως, εδώ υπάρχουν δύο μέτρα και δύο σταθμά. Όταν πρόκειται για κάτι που ανάγεται στην εποχή σας, εξωραΐζεται. Όταν πρόκειται για κάτι που ανάγεται στην εποχή μας, βάλλεται υπέρμετρα, και διογκώνονται πράγματα τα οποία δεν έχουν καμία βάση. </w:t>
      </w:r>
    </w:p>
    <w:p>
      <w:pPr>
        <w:pStyle w:val="Style15"/>
        <w:rPr>
          <w:rFonts w:ascii="Courier New" w:hAnsi="Courier New" w:cs="Courier New"/>
        </w:rPr>
      </w:pPr>
      <w:r>
        <w:rPr>
          <w:rFonts w:cs="Courier New" w:ascii="Courier New" w:hAnsi="Courier New"/>
        </w:rPr>
        <w:t xml:space="preserve">Σε όλους, λοιπόν, τους τομείς, σιτηρά, λάδια, βαμβάκια, καπνά, όπου έχουμε επιδοτήσεις, μπορεί να υπάρχουν προβλήματα. Η θέση μας είναι πεντακάθαρη. Όπου υπάρχουν ποινικές ευθύνες παραπέμπονται στις εισαγγελικές αρχές, όπου υπάρχουν διοικητικές και οικονομικές, επιβάλλονται οι κυρώσεις. </w:t>
      </w:r>
    </w:p>
    <w:p>
      <w:pPr>
        <w:pStyle w:val="Style15"/>
        <w:rPr>
          <w:rFonts w:ascii="Courier New" w:hAnsi="Courier New" w:cs="Courier New"/>
        </w:rPr>
      </w:pPr>
      <w:r>
        <w:rPr>
          <w:rFonts w:cs="Courier New" w:ascii="Courier New" w:hAnsi="Courier New"/>
        </w:rPr>
        <w:t>Μίλησαν ορισμένοι συνάδελφοι για την πρόωρη συνταξ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ότηση. Κύριοι συνάδελφοι, γνωρίζετε ότι πράγματι αυτή η Κυβέρνηση ζήτησε τον επανέλεγχο. Εδώ, όμως, πάλι συμβαίνουν παράδοξα πράγματα. Κατηγορείται η Κυβέρνηση της Νέας Δημοκρατίας -το είπαν και οι κύριοι συνάδελφοι, το υπονόησε και ο κ. Κωνσταντίνου- ότι όλη αυτή την πολιτική την κάνουμε για προεκλογικούς σκοπούς. Οι ημέτεροι δικαιώνονται από τις ενστάσεις και αυτοί οι οποίοι δεν ανήκουν στο χώρο μας, κατά κάποιο τρόπο, δεν τυχαίνουν αυτών των ευνοϊκών ρυθμίσεων. Θα σας δώσω κάποια στοιχεία που θα καταρρίψουν τελείως τον ισχυρισμό σας. Και σας προκαλώ, αν τολμάτε, να τα αμφισβητήσετε. </w:t>
      </w:r>
    </w:p>
    <w:p>
      <w:pPr>
        <w:pStyle w:val="Style15"/>
        <w:rPr>
          <w:rFonts w:ascii="Courier New" w:hAnsi="Courier New" w:cs="Courier New"/>
        </w:rPr>
      </w:pPr>
      <w:r>
        <w:rPr>
          <w:rFonts w:cs="Courier New" w:ascii="Courier New" w:hAnsi="Courier New"/>
        </w:rPr>
        <w:t xml:space="preserve">Στην Καστοριά, κύριοι συνάδελφοι, μήπως γνωρίζετε ποιό είναι το εκλογικό ποσοστό της Νέας Δημοκρατίας; Ξέρετε ότι περνάει το 58%. Θα ήταν, λοιπόν, λογικό σε μία περιοχή που η Νέα Δημοκρατία έχει τόσο υψηλό ποσοστό, να έχει δείξει την εύνοιά της προς το εκλογικό σώμα. Αυτή, λοιπόν, η περιοχή που είναι η μεγαλύτερη σε ποσοστό υπέρ της Νέας Δημοκρατίας, στις ενστάσεις που κρίθηκαν από τη δευτεροβάθμια επιτροπή που έγινε στο νομό τους, ξέρετε τί ποσοστό δικαιώθηκε; Το 20%. </w:t>
      </w:r>
    </w:p>
    <w:p>
      <w:pPr>
        <w:pStyle w:val="Style15"/>
        <w:rPr>
          <w:rFonts w:ascii="Courier New" w:hAnsi="Courier New" w:cs="Courier New"/>
        </w:rPr>
      </w:pPr>
      <w:r>
        <w:rPr>
          <w:rFonts w:cs="Courier New" w:ascii="Courier New" w:hAnsi="Courier New"/>
        </w:rPr>
        <w:t>ΓΙΑΝΝΗΣ ΠΟΤΤΑΚΗΣ: Κύριε Υπουργέ, μας λέτε αριθμούς;</w:t>
      </w:r>
    </w:p>
    <w:p>
      <w:pPr>
        <w:pStyle w:val="Style15"/>
        <w:rPr>
          <w:rFonts w:ascii="Courier New" w:hAnsi="Courier New" w:cs="Courier New"/>
        </w:rPr>
      </w:pPr>
      <w:r>
        <w:rPr>
          <w:rFonts w:cs="Courier New" w:ascii="Courier New" w:hAnsi="Courier New"/>
        </w:rPr>
        <w:t xml:space="preserve">ΧΡΗΣΤΟΣ ΚΟΣΚΙΝΑΣ (Υπ. Γεωργίας): Ναι, κύριε Ποττάκη, θα σας πω και αριθμούς. </w:t>
      </w:r>
    </w:p>
    <w:p>
      <w:pPr>
        <w:pStyle w:val="Style15"/>
        <w:rPr>
          <w:rFonts w:ascii="Courier New" w:hAnsi="Courier New" w:cs="Courier New"/>
        </w:rPr>
      </w:pPr>
      <w:r>
        <w:rPr>
          <w:rFonts w:cs="Courier New" w:ascii="Courier New" w:hAnsi="Courier New"/>
        </w:rPr>
        <w:t xml:space="preserve">Έκαναν ενστάσεις 713, κύριε Ποττάκη, και δικαιώθηκαν 145. Όπως ξέρετε ήταν μέσα διευθυντής γεωργίας, Α. Τ. Ε., και επί των ημερών μας αυτά. Άρα, λοιπόν, αν μεροληπτούσαμε... </w:t>
      </w:r>
    </w:p>
    <w:p>
      <w:pPr>
        <w:pStyle w:val="Style15"/>
        <w:rPr>
          <w:rFonts w:ascii="Courier New" w:hAnsi="Courier New" w:cs="Courier New"/>
        </w:rPr>
      </w:pPr>
      <w:r>
        <w:rPr>
          <w:rFonts w:cs="Courier New" w:ascii="Courier New" w:hAnsi="Courier New"/>
        </w:rPr>
        <w:t>ΠΑΡΑΣΚΕΥΑΣ ΦΟΥΝΤΑΣ: Τι κριτήρια βάλα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Ό,τι προέβλεπε ο Κανονισμός. Τα κριτήρια δεν έχουν αλλάξει. </w:t>
      </w:r>
    </w:p>
    <w:p>
      <w:pPr>
        <w:pStyle w:val="Style15"/>
        <w:rPr>
          <w:rFonts w:ascii="Courier New" w:hAnsi="Courier New" w:cs="Courier New"/>
        </w:rPr>
      </w:pPr>
      <w:r>
        <w:rPr>
          <w:rFonts w:cs="Courier New" w:ascii="Courier New" w:hAnsi="Courier New"/>
        </w:rPr>
        <w:t xml:space="preserve">ΠΑΡΑΣΚΕΥΑΣ ΦΟΥΝΤΑΣ: Εκ των υστέρων. </w:t>
      </w:r>
    </w:p>
    <w:p>
      <w:pPr>
        <w:pStyle w:val="Style15"/>
        <w:rPr>
          <w:rFonts w:ascii="Courier New" w:hAnsi="Courier New" w:cs="Courier New"/>
        </w:rPr>
      </w:pPr>
      <w:r>
        <w:rPr>
          <w:rFonts w:cs="Courier New" w:ascii="Courier New" w:hAnsi="Courier New"/>
        </w:rPr>
        <w:t xml:space="preserve">ΧΡΗΣΤΟΣ ΚΟΣΚΙΝΑΣ (Υπ. Γεωργίας): Όχι, εκ των υστέρων. Αν βάζαμε, θα είχαν αλλάξει, όπως ξέρετε. </w:t>
      </w:r>
    </w:p>
    <w:p>
      <w:pPr>
        <w:pStyle w:val="Style15"/>
        <w:rPr>
          <w:rFonts w:ascii="Courier New" w:hAnsi="Courier New" w:cs="Courier New"/>
        </w:rPr>
      </w:pPr>
      <w:r>
        <w:rPr>
          <w:rFonts w:cs="Courier New" w:ascii="Courier New" w:hAnsi="Courier New"/>
        </w:rPr>
        <w:t xml:space="preserve">Τώρα έρχομαι σε νομούς όπου το ΠΑΣΟΚ έχει τη μεγάλη πλειοψηφία σε σχέση με τη Νέα Δημοκρατία. </w:t>
      </w:r>
    </w:p>
    <w:p>
      <w:pPr>
        <w:pStyle w:val="Style15"/>
        <w:rPr>
          <w:rFonts w:ascii="Courier New" w:hAnsi="Courier New" w:cs="Courier New"/>
        </w:rPr>
      </w:pPr>
      <w:r>
        <w:rPr>
          <w:rFonts w:cs="Courier New" w:ascii="Courier New" w:hAnsi="Courier New"/>
        </w:rPr>
        <w:t xml:space="preserve">Ηράκλειο, 2. 037 ενστάσεις, δικαιώθηκαν 1. 920, ποσοστό δικαίωσης 94%. </w:t>
      </w:r>
    </w:p>
    <w:p>
      <w:pPr>
        <w:pStyle w:val="Style15"/>
        <w:rPr>
          <w:rFonts w:ascii="Courier New" w:hAnsi="Courier New" w:cs="Courier New"/>
        </w:rPr>
      </w:pPr>
      <w:r>
        <w:rPr>
          <w:rFonts w:cs="Courier New" w:ascii="Courier New" w:hAnsi="Courier New"/>
        </w:rPr>
        <w:t xml:space="preserve">Λασίθι, 1. 074 ενστάσεις, δικαιώθηκαν 984, ποσοστό δικαίωσης 91%. </w:t>
      </w:r>
    </w:p>
    <w:p>
      <w:pPr>
        <w:pStyle w:val="Style15"/>
        <w:rPr>
          <w:rFonts w:ascii="Courier New" w:hAnsi="Courier New" w:cs="Courier New"/>
        </w:rPr>
      </w:pPr>
      <w:r>
        <w:rPr>
          <w:rFonts w:cs="Courier New" w:ascii="Courier New" w:hAnsi="Courier New"/>
        </w:rPr>
        <w:t xml:space="preserve">Έρχομαι στο Νομό Θεσσαλονίκης, όπου οι ενστάσεις εκδικάστηκαν, όταν ο υποφαινόμενος ήταν Υφυπουργός. Από τις 1. 596 δικαιώθηκαν 816, ποσοστό δικαίωσης 51%. </w:t>
      </w:r>
    </w:p>
    <w:p>
      <w:pPr>
        <w:pStyle w:val="Style15"/>
        <w:rPr>
          <w:rFonts w:ascii="Courier New" w:hAnsi="Courier New" w:cs="Courier New"/>
        </w:rPr>
      </w:pPr>
      <w:r>
        <w:rPr>
          <w:rFonts w:cs="Courier New" w:ascii="Courier New" w:hAnsi="Courier New"/>
        </w:rPr>
        <w:t>Αν, λοιπόν, υπήρχαν κομματικά κριτήρια στην Καστοριά, στη Λακωνία, σε περιοχές καθαρά του χώρου μας, δεν θα υπήρχε μία εύνοια; Στην εκλογική περιφέρεια του Υπουργού, δεν θα υπήρχε μία εύνοια;</w:t>
      </w:r>
    </w:p>
    <w:p>
      <w:pPr>
        <w:pStyle w:val="Style15"/>
        <w:rPr>
          <w:rFonts w:ascii="Courier New" w:hAnsi="Courier New" w:cs="Courier New"/>
        </w:rPr>
      </w:pPr>
      <w:r>
        <w:rPr>
          <w:rFonts w:cs="Courier New" w:ascii="Courier New" w:hAnsi="Courier New"/>
        </w:rPr>
        <w:t xml:space="preserve">Επομένως, αντιλαμβάνεσθε ότι όχι μόνο δεν έγινε κάτι τέτοιο, αλλά τα κριτήρια ήταν πλήρως αντικειμενικά. </w:t>
      </w:r>
    </w:p>
    <w:p>
      <w:pPr>
        <w:pStyle w:val="Style15"/>
        <w:rPr>
          <w:rFonts w:ascii="Courier New" w:hAnsi="Courier New" w:cs="Courier New"/>
        </w:rPr>
      </w:pPr>
      <w:r>
        <w:rPr>
          <w:rFonts w:cs="Courier New" w:ascii="Courier New" w:hAnsi="Courier New"/>
        </w:rPr>
        <w:t xml:space="preserve">Είναι γεγονός πράγματι, κύριοι συνάδελφοι, ότι έχουμε έναν μεγάλο αριθμό ενστάσεων, που είναι δύσκολος ο έλεγχός τους, χρειάζεται πολύ προσωπικό και καταβάλουμε προσπάθεια να το κλείσουμε όσο μπορούμε συντομότερα, ελέγχοντας πρώτα τις ενστάσεις των τεσσάρων Νομών που το ποσοστό τους ήταν μικρό, όπως η Λέσβος 25%, η Λακωνία 23%, η Αρκαδία 26%. </w:t>
      </w:r>
    </w:p>
    <w:p>
      <w:pPr>
        <w:pStyle w:val="Style15"/>
        <w:rPr>
          <w:rFonts w:ascii="Courier New" w:hAnsi="Courier New" w:cs="Courier New"/>
        </w:rPr>
      </w:pPr>
      <w:r>
        <w:rPr>
          <w:rFonts w:cs="Courier New" w:ascii="Courier New" w:hAnsi="Courier New"/>
        </w:rPr>
        <w:t xml:space="preserve">Άρα δεν μπορείτε να ισχυρισθείτε κάτι το διαφορετικό. </w:t>
      </w:r>
    </w:p>
    <w:p>
      <w:pPr>
        <w:pStyle w:val="Style15"/>
        <w:rPr>
          <w:rFonts w:ascii="Courier New" w:hAnsi="Courier New" w:cs="Courier New"/>
        </w:rPr>
      </w:pPr>
      <w:r>
        <w:rPr>
          <w:rFonts w:cs="Courier New" w:ascii="Courier New" w:hAnsi="Courier New"/>
        </w:rPr>
        <w:t xml:space="preserve">Ειπώθηκε, που το πάει η Νέα Δημοκρατία, τι μαγικά ετοιμαζόμαστε να κάνουμε, για να πάρουμε τις εκλογές, πως θα ξεγελάσουμε τον αγρότη για να πάρουμε την ψήφο του. </w:t>
      </w:r>
    </w:p>
    <w:p>
      <w:pPr>
        <w:pStyle w:val="Style15"/>
        <w:rPr>
          <w:rFonts w:ascii="Courier New" w:hAnsi="Courier New" w:cs="Courier New"/>
        </w:rPr>
      </w:pPr>
      <w:r>
        <w:rPr>
          <w:rFonts w:cs="Courier New" w:ascii="Courier New" w:hAnsi="Courier New"/>
        </w:rPr>
        <w:t xml:space="preserve">ΦΟΙΒΟΣ ΙΩΑΝΝΙΔΗΣ:Είναι το μόνο που δεν ανησυχούμε. </w:t>
      </w:r>
    </w:p>
    <w:p>
      <w:pPr>
        <w:pStyle w:val="Style15"/>
        <w:rPr>
          <w:rFonts w:ascii="Courier New" w:hAnsi="Courier New" w:cs="Courier New"/>
        </w:rPr>
      </w:pPr>
      <w:r>
        <w:rPr>
          <w:rFonts w:cs="Courier New" w:ascii="Courier New" w:hAnsi="Courier New"/>
        </w:rPr>
        <w:t>ΧΡΗΣΤΟΣ ΚΟΣΚΙΝΑΣ (Υπ. Γεωργίας): Εάν δεν ανησυχείτε, γιατί με τόσο πόνο αντιμετωπίζετε αυτά τα μέτρα, τα οποία δικαιολογημένα παίρνουμε;</w:t>
      </w:r>
    </w:p>
    <w:p>
      <w:pPr>
        <w:pStyle w:val="Style15"/>
        <w:rPr>
          <w:rFonts w:ascii="Courier New" w:hAnsi="Courier New" w:cs="Courier New"/>
        </w:rPr>
      </w:pPr>
      <w:r>
        <w:rPr>
          <w:rFonts w:cs="Courier New" w:ascii="Courier New" w:hAnsi="Courier New"/>
        </w:rPr>
        <w:t xml:space="preserve">Μας είπατε, γιατί αντιμετωπίζουμε το θέμα της πολύτεκνης μητέρας, της αγρότισσας. Υπάρχει κανείς σ΄ αυτήν εδώ την Αίθουσα που να μην δέχεται ότι η πολύτεκνη αγρότισσα πρέπει να τύχει μιας τέτοιας ειδικής μεταχείρισης; Αν υπάρχει να το πει. </w:t>
      </w:r>
    </w:p>
    <w:p>
      <w:pPr>
        <w:pStyle w:val="Style15"/>
        <w:rPr>
          <w:rFonts w:ascii="Courier New" w:hAnsi="Courier New" w:cs="Courier New"/>
        </w:rPr>
      </w:pPr>
      <w:r>
        <w:rPr>
          <w:rFonts w:cs="Courier New" w:ascii="Courier New" w:hAnsi="Courier New"/>
        </w:rPr>
        <w:t xml:space="preserve">Υπάρχει κανείς να μας πει για τον κανονισμό 768 που αναφέρθηκε, γιατί δεν ενεργοποιείται; Τον ενεργοποιούμε τώρα, γιατί έπρεπε να δούμε τις απώλειες από την πρώτη ΚΑΠ. Πριν ψηφίσουμε τη δεύτερη ΚΑΠ δεν ξέραμε τις εξελίξεις, ώστε να στραφούμε σ΄ αυτούς που έχουν ανάγκη ενίσχυσης. Και εδώ υπάρχει εξήγηση. </w:t>
      </w:r>
    </w:p>
    <w:p>
      <w:pPr>
        <w:pStyle w:val="Style15"/>
        <w:rPr>
          <w:rFonts w:ascii="Courier New" w:hAnsi="Courier New" w:cs="Courier New"/>
        </w:rPr>
      </w:pPr>
      <w:r>
        <w:rPr>
          <w:rFonts w:cs="Courier New" w:ascii="Courier New" w:hAnsi="Courier New"/>
        </w:rPr>
        <w:t xml:space="preserve">Είπατε ότι το πακέτο Ντελόρ το χρησιμοποιούμε για προεκλογικούς λόγους. Αν πιστεύετε ότι έχετε επιχειρήματα, κάντε μία επερώτηση πάνω στο θέμα και να κουβεντιάσουμε με πολύ υπευθυνότητα. </w:t>
      </w:r>
    </w:p>
    <w:p>
      <w:pPr>
        <w:pStyle w:val="Style15"/>
        <w:rPr>
          <w:rFonts w:ascii="Courier New" w:hAnsi="Courier New" w:cs="Courier New"/>
        </w:rPr>
      </w:pPr>
      <w:r>
        <w:rPr>
          <w:rFonts w:cs="Courier New" w:ascii="Courier New" w:hAnsi="Courier New"/>
        </w:rPr>
        <w:t xml:space="preserve">Με το πακέτο Ντελόρ επιχειρούμε να διορθώσουμε τα τραγικά σας λάθη, την ανύπαρκτη πολιτική σας, επιχειρούμε αυτό το πρόγραμμα επενδύσεων και ανάπτυξης της γεωργίας -που κάποτε το αποκάλεσα κουρελού, που βάζατε ό,τι σας έδιναν χωρίς καμία λογική και προοπτική- να το κάνουμε ορθολογικό. </w:t>
      </w:r>
    </w:p>
    <w:p>
      <w:pPr>
        <w:pStyle w:val="Style15"/>
        <w:rPr>
          <w:rFonts w:ascii="Courier New" w:hAnsi="Courier New" w:cs="Courier New"/>
        </w:rPr>
      </w:pPr>
      <w:r>
        <w:rPr>
          <w:rFonts w:cs="Courier New" w:ascii="Courier New" w:hAnsi="Courier New"/>
        </w:rPr>
        <w:t xml:space="preserve">Είναι δυνατόν σε μία περιοχή όπου οι αποσύρσεις είναι πέραν του δέοντος να έχετε κάνει επιλογή να βάλετε αρδευτικά έργα; Γιατί; Για να αυξήσετε τις αποσύρσεις. Αυτά τα αντιφατικά βρίσκουμε στα προγράμματά σας και αυτά ετοιμαζόμαστε να διορθώσουμε, για να φτιάξουμε υποδομή εκεί που χρειάζεται, για να ρίξουμε το βάρος μας στις ορεινές και προβληματικές περιοχές. Ήδη κάνουμε μία σειρά έργων, όπως π. χ. το πρόγραμμα λιμενοδεξαμενών, που έχουμε 37 έργα δημοπρατημένα, για να δώσουμε νερό στην Ελλάδα, όπου καμία πρόνοια δεν λάβατε. Γι΄ αυτό καταγγέλλω εδώ τις Κυβερνήσεις του ΠΑΣΟΚ για να μου απαντήσετε τι έργα κάνατε σε φράγματα, όταν ξέραμε όλοι μας ότι το νερό σε λίγο καιρό θα είναι είδος εν ανεπαρκεία. </w:t>
      </w:r>
    </w:p>
    <w:p>
      <w:pPr>
        <w:pStyle w:val="Style15"/>
        <w:rPr>
          <w:rFonts w:ascii="Courier New" w:hAnsi="Courier New" w:cs="Courier New"/>
        </w:rPr>
      </w:pPr>
      <w:r>
        <w:rPr>
          <w:rFonts w:cs="Courier New" w:ascii="Courier New" w:hAnsi="Courier New"/>
        </w:rPr>
        <w:t xml:space="preserve">Αντί λοιπόν να γίνεστε τιμητές, ας αναλογισθείτε που μας οδηγήσατε. Έχουμε πρόγραμμα εγγειοβελτιωτικών έργων και ανάπτυξης και έχουμε διαθέσει για φέτος τεράστια ποσά από τον προϋπολογισμό για να μπορέσουμε να καλύψουμε την ανεπάρκεια των έργων. Φέτος έχουμε αύξηση 52% στο πρόγραμμα δημοσίων επενδύσεων και 59%-60% στα διαρθρωτικά προγράμματα. Έχω καταθέσει τα στοιχεία στον προϋπολογισμό και τα έχω στη διάθεσή σας και εδώ, όπου επιχειρούμε φέτος με ένα τεράστιο πρόγραμμα επενδύσεων στη γεωργία, να καλύψουμε αυτά τα κενά. </w:t>
      </w:r>
    </w:p>
    <w:p>
      <w:pPr>
        <w:pStyle w:val="Style15"/>
        <w:rPr>
          <w:rFonts w:ascii="Courier New" w:hAnsi="Courier New" w:cs="Courier New"/>
        </w:rPr>
      </w:pPr>
      <w:r>
        <w:rPr>
          <w:rFonts w:cs="Courier New" w:ascii="Courier New" w:hAnsi="Courier New"/>
        </w:rPr>
        <w:t xml:space="preserve">Ταυτόχρονα πρέπει να λάβουμε υπόψη μας τη νέα πραγματικότητα που είναι μία γεωργία, η οποία πρέπει να εναρμονισθεί με το κοινοτικό καθεστώς και με την ΚΑΠ, η οποία ψηφίζεται. </w:t>
      </w:r>
    </w:p>
    <w:p>
      <w:pPr>
        <w:pStyle w:val="Style15"/>
        <w:rPr>
          <w:rFonts w:ascii="Courier New" w:hAnsi="Courier New" w:cs="Courier New"/>
        </w:rPr>
      </w:pPr>
      <w:r>
        <w:rPr>
          <w:rFonts w:cs="Courier New" w:ascii="Courier New" w:hAnsi="Courier New"/>
        </w:rPr>
        <w:t xml:space="preserve">Χθες ο Πρωθυπουργός απήντησε στον κ. Κωστόπουλο, για την GATT. Εάν κάποιος έχει να θέσει σοβαρά πράγματα υπόψη μας, ας το κάνει, γιατί είναι αδύνατον σήμερα να θέλετε να συνεχίσουμε το στρεβλό τρόπο ανάπτυξης που είχατε επιλέξει. </w:t>
      </w:r>
    </w:p>
    <w:p>
      <w:pPr>
        <w:pStyle w:val="Style15"/>
        <w:rPr>
          <w:rFonts w:ascii="Courier New" w:hAnsi="Courier New" w:cs="Courier New"/>
        </w:rPr>
      </w:pPr>
      <w:r>
        <w:rPr>
          <w:rFonts w:cs="Courier New" w:ascii="Courier New" w:hAnsi="Courier New"/>
        </w:rPr>
        <w:t xml:space="preserve">Σκεφθείτε, κύριοι συνάδελφοι, ένα σημαντικό σημείο: Ότι δεν έχουμε μείωση του εισοδήματος, αλλά αύξηση, όταν κάναμε 3 μεγάλες τομές. Η μία τομή που κάναμε, απελευθέρωση ζωοτροφών, η δεύτερη τομή που κάναμε απελευθέρωση λιπασμάτων, η τρίτη τομή που κάναμε ήταν εξυγίανση του συνεταιριστικού κινήματος. Και ενώ θα περίμενε κανείς πάνω σε αυτήν την αλλαγή και με μία νέα κοινή αγροτική πολιτική που ψηφιζόταν και που οπωσδήποτε πήγαινε σε κατευθύνσεις πιο αυστηρές, να έχουμε μείωση δεν είχαμε όχι μείωση, αλλά είχαμε και αύξηση. </w:t>
      </w:r>
    </w:p>
    <w:p>
      <w:pPr>
        <w:pStyle w:val="Style15"/>
        <w:rPr>
          <w:rFonts w:ascii="Courier New" w:hAnsi="Courier New" w:cs="Courier New"/>
        </w:rPr>
      </w:pPr>
      <w:r>
        <w:rPr>
          <w:rFonts w:cs="Courier New" w:ascii="Courier New" w:hAnsi="Courier New"/>
        </w:rPr>
        <w:t xml:space="preserve">Ερχόμαστε λοιπόν σήμερα να εναρμονιστούμε. Υπάρχει κανείς που μπορεί πολύ σοβαρά να ισχυρισθεί ότι εμείς θα ανατρέψουμε την συμφωνία της GATT; Υπάρχει κανείς που έχει σοβαρά να συζητήσει ότι η μάχη που δίνουμε έχει πιθανότητες να προχωρήσει, εάν δεν έχουμε συμμάχους και ποιοι είναι οι φυσικοί μας σύμμαχοι; Είναι οι εταίροι μας στην Κοινότητα. Μέσα λοιπόν στο πλαίσιο της Κοινότητας δίνουμε ακριβώς τη μάχη για να βελτιώσουμε την τύχη των μεσογειακών προϊόντων και να επιτύχουμε εκείνες τις δυνατότητες που θα βοηθήσουνε τα προϊόντα μας. Αυτά μεν που μπήκαν στην αναθεωρημένη ΚΑΠ να μην τύχουν κανενός περιορισμού που φαίνεται ότι έχουν επιτύχει και εκείνα τα οποία θα μπουν, να τύχουν ακριβώς των ιδίων ευνοϊκών ρυθμίσεων. Μιλάω για λάδι, οπωροκηπευτικά και κρασιά. </w:t>
      </w:r>
    </w:p>
    <w:p>
      <w:pPr>
        <w:pStyle w:val="Style15"/>
        <w:rPr>
          <w:rFonts w:ascii="Courier New" w:hAnsi="Courier New" w:cs="Courier New"/>
        </w:rPr>
      </w:pPr>
      <w:r>
        <w:rPr>
          <w:rFonts w:cs="Courier New" w:ascii="Courier New" w:hAnsi="Courier New"/>
        </w:rPr>
        <w:t xml:space="preserve">Αυτή είναι μία πραγματικότητα. Ανταγωνιστική γεωργία, εξυγίανση του συνεταιριστικού κινήματος. Είμαστε στο δρόμο ή όχι; Είπατε ότι το συνεταιριστικό κίνημα το κυνηγήσαμε. Είπατε ότι κάποιες Ιταλικές εταιρείες θα πάρουν τη διάλ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ΥΔΕΠ και πράγματα τα οποία δεν έχουν σχέση με την πραγματικότητα. Είναι απλή η πραγματικότητα κύριοι συνάδελφοι, και αμείλικτη για σας. Διαλύσατε την ΚΥΔΕΠ. Την παραλάβαμε με χρέη τα οποία ξεπερνούσαν τα 200 δισ. και ρυθμίσαμε το κοινωνικό ρόλο. Δώσαμε 187 δισ. Την εποχή που γινόταν αυτή η ρύθμιση έπρεπε η ΚΥΔΕΠ να προχωρήσει σε ένα πρόγραμμα εξυγίανσης, το οποίο ουδέποτε προσεκόμισε, για να μην ξανακάνουμε αναπαραγωγή των ιδίων σφαλμάτων. Έφερε, μετά από ενάμισι χρόνο προσπάθειες, μία πρόταση η οποία δεν ήταν καθόλου σύμφωνη με αυτά που έπρεπε να κάνει για να μπορέσει να εξυγιανθεί. Εμείς δεν μιλάμε για τριχοτόμηση. Δικές τους απόψεις είναι. Αυτοί τις θέτουν στο τραπέζι και αυτοί προσπαθούν να βρουν εναλλακτικές λύσεις. Αλλά εδώ υπάρχει άλλο παράξενο και άλλο οξύμωρο. Κατηγορεί ο κ. Διαμαντής το θέμα της τριχοτόμησης της ΚΥΔΕΠ που προβλέπεται από το 1541/85. Δηλαδή ψηφίσατε ένα νόμο που προβλέπει αυτό το πράγμα, τις κλαδικές, τις τριτοβάθμιες. Τον είχατε εν ισχύει, ουδέποτε τον καταγγείλατε, ουδέποτε ανησυχήσατε και εάν η ΚΥΔΕΠ θελήσει να τον χρησιμοποιήσει, την καταγγέλλεται σήμερα γιατί εφαρμόζει το δικό σας νόμο, για τον οποίο δεν είπατε κουβέντα ποτέ. </w:t>
      </w:r>
    </w:p>
    <w:p>
      <w:pPr>
        <w:pStyle w:val="Style15"/>
        <w:rPr>
          <w:rFonts w:ascii="Courier New" w:hAnsi="Courier New" w:cs="Courier New"/>
        </w:rPr>
      </w:pPr>
      <w:r>
        <w:rPr>
          <w:rFonts w:cs="Courier New" w:ascii="Courier New" w:hAnsi="Courier New"/>
        </w:rPr>
        <w:t xml:space="preserve">Νομίζω κύριοι συνάδελφοι, ότι οι αντιφάσεις σας σήμερα είναι η μία πίσω από την άλλη. Δεν είδα κανένα σημείο που να έχει συνέπεια. Άρα το συνεταιριστικό κίνημα το εξυγιαίνουμε. Ήδη είναι στον κ. Μάνο μία απόφαση για ομόλογα 30 δισ. που υπέγραψα -δεν ξέρω εάν έχει υπογράψει και ο κ. Μάνος- με την οποία εκδίδονται ομόλογα για τις πρώτες συνεταιριστικές οργανώσεις δευτεροβάθμιες που ήδη έχουν εξυγιανθεί. Πήραμε μέτρα αυστηρά. Δεν μπορεί αλλιώς να γίνει εξυγίανση. Το κράτος θα δώσει αυτό που μπορεί, αλλά πρέπει και αυτοί να συμμετάσχουν στην προσπάθεια της εξυγίανσης. Αυτή η προσπάθεια έχει σχέση με το όλο κύκλωμα διακίνησης των προϊόντων. Και εμείς θέλουμε να υπάρχει το συνεταιριστικό κίνημα και είναι κατηγορηματική η δήλωσή μας. Δεν έχουμε πρόβλημα με τις δευτεροβάθμιες οργανώσεις, ούτε με την ΚΥΔΕΠ, ούτε με την Ελαιουργική, ούτε με την Κτηνοτροφική. Αλλά εκείνο το οποίο θέλουμε είναι να λειτουργούν με τους κανόνες της ελεύθερης αγοράς και να είναι ανταγωνιστικές. Και εδώ ερχόμαστε στην άλλη οργάνωση την Ελαιουργική. </w:t>
      </w:r>
    </w:p>
    <w:p>
      <w:pPr>
        <w:pStyle w:val="Style15"/>
        <w:rPr>
          <w:rFonts w:ascii="Courier New" w:hAnsi="Courier New" w:cs="Courier New"/>
        </w:rPr>
      </w:pPr>
      <w:r>
        <w:rPr>
          <w:rFonts w:cs="Courier New" w:ascii="Courier New" w:hAnsi="Courier New"/>
        </w:rPr>
        <w:t xml:space="preserve">Μας κατηγορείτε κύριε συνάδελφε, γιατί δεν χρηματοδοτούμε την Ελαιουργική. Απλά όπως ξέρετε ο νόμος με τον οποίο ιδρύθηκε η ΑΤΕ, δεν επιτρέπει να τους δώσει πάνω από το 1/5 των παγίων κεφαλαίων όταν περνούν τα χρέη τους το 1/5, του παγίου κεφαλαίου της τραπέζης, να τους δανειοδοτήσει και το υπερβαίνουν πάρα πολύ. Ξεπερνούν κατά 40 δισ. τα χρέη σήμερα της Ελαιουργικής. </w:t>
      </w:r>
    </w:p>
    <w:p>
      <w:pPr>
        <w:pStyle w:val="Style15"/>
        <w:rPr>
          <w:rFonts w:ascii="Courier New" w:hAnsi="Courier New" w:cs="Courier New"/>
        </w:rPr>
      </w:pPr>
      <w:r>
        <w:rPr>
          <w:rFonts w:cs="Courier New" w:ascii="Courier New" w:hAnsi="Courier New"/>
        </w:rPr>
        <w:t>Αυτό δεν μπορεί να το κάνει από τον ίδιο το νόμο. Αλλά και πώς να χρηματοδοτήσει μια επιχείρηση, η οποία παράγει χρέη; Και τώρα μας κατηγορείτε γιατί χρηματοδοτούμε τις ενώσεις ή τους συνεταιρισμούς και μας λέτε ότι αυτό είναι προσπάθεια διάσπασης του κινήματος. Σας ερωτώ, υπάρχει υγιέστερη αντίδραση από το να πάμε στο συνεταιρισμό, στην ένωση, που είναι το κύτταρο; Δεν έχετε μια σταθερή άποψη στην κριτική σας. Μια πάτε από τα δεξιά, μια πάτε από τα αριστερά, μια μπερδεύεστε. Από την μια μας κατηγορείτε γιατί χρηματοδοτούμε τις ενώσεις, που έχουν οι συνεταιριστές και από την άλλη λέτε να μην μπουν οι έμποροι μέσα. Πώς θέλετε να το κάνουμε;</w:t>
      </w:r>
    </w:p>
    <w:p>
      <w:pPr>
        <w:pStyle w:val="Style15"/>
        <w:rPr>
          <w:rFonts w:ascii="Courier New" w:hAnsi="Courier New" w:cs="Courier New"/>
        </w:rPr>
      </w:pPr>
      <w:r>
        <w:rPr>
          <w:rFonts w:cs="Courier New" w:ascii="Courier New" w:hAnsi="Courier New"/>
        </w:rPr>
        <w:t xml:space="preserve">Οι έμποροι που τους κατηγορείτε για το λάδι μήπως ξέρετε με ποιους συνεργάζονται; Ασχοληθείτε λίγο να το ψάξετε. Έχω το παράδειγμα της ΟΜΕΛΒΑ και της ΕΛΑΙΟΥΡΓΙΚΗΣ. Ασχοληθείτε λίγο να ψάξετε. Μήπως ξέρετε ποιοι έφερναν τα ισπανικά λάδια; Δεν είναι κακό, είναι ελεύθερη η διακίνηση. Αλλά μήπως ξέρετε ποιος χάλασε το κύκλωμα λάδι; Κάποιοι συνάδελφοι σας εδώ που έβγαιναν και φώναζαν ότι τα λάδια της Μεσσηνίας και της Κρήτης είναι νοθευμένα. Προσέξτε, έλεγαν νοθευμένα, όχι αναμεμιγμένα. Άλλο νοθεία άλλο ανάμιξη. Για να το κατοχυρώσουμε και αυτό θεσπίσαμε όπως ξέρετε την τυποποίηση και την προέλευση ονομασίας. Και το σχετικό διάταγμα εκδόθηκε και είναι προς υπογραφή. Επομένως είμαστε οι μόνοι που πήραμε μέτρα για το λάδι. Εσείς το οδηγήσατε εκεί και δείτε ποιες είναι οι ευθύνες σας. Αντί να στρέψετε την ΕΛΑΙΟΥΡΓΙΚΗ, την οποία ελέγχατε πλήρως -αυτό ήταν το σύστημά σας, να ελέγχετε το συνεταιριστικό κίνημα, που εμείς το θέλουμε ελεύθερο και αδέσμευτο- αντί λοιπόν να την στρέψετε προς τη σωστή κατεύθυνση των εξαγωγών, κάνατε ότι έκανε και η ΚΥΔΕΠ. Η ΚΥΔΕΠ, δεν κάνει εξαγωγές. Μη σας μένει εδώ η εικόνα ότι κτυπάμε την ΚΥΔΕΠ, που εμπορεύεται τα σιτάρια. Η ΚΥΔΕΠ μάζευε από τις ενώσεις τα σιτάρια και έκανε συμφωνίες με εμπόρους. Απλώς είχε τα σιλό του κράτους και έκανε αυτήν τη συγκέντρωση. Το ίδιο έκανε και η ΕΛΑΙΟΥΡΓΙΚΗ. Αντί λοιπόν να κάνει εξαγωγές η ίδια, έπιανε 3-4 ιταλούς εμπόρους ή μεσίτες και έκαναν τη διαχείριση του λαδιού μ΄ αυτό το σύστημα. Και τώρα κατηγορούν αυτούς με τους οποίους συνεργάστηκαν. </w:t>
      </w:r>
    </w:p>
    <w:p>
      <w:pPr>
        <w:pStyle w:val="Style15"/>
        <w:rPr>
          <w:rFonts w:ascii="Courier New" w:hAnsi="Courier New" w:cs="Courier New"/>
        </w:rPr>
      </w:pPr>
      <w:r>
        <w:rPr>
          <w:rFonts w:cs="Courier New" w:ascii="Courier New" w:hAnsi="Courier New"/>
        </w:rPr>
        <w:t xml:space="preserve">Και ακούστε ορισμένα τραγικά στοιχεία που έχω για το λάδι. Όπως ξέρετε στις ΗΠΑ έχουμε ένα πολύ δυνατό ελληνικό λόμπι και θα ήταν πολύ εύκολο στις ΗΠΑ το ελληνικό λάδι, που είναι από τα καλύτερα λάδια του κόσμου, να έχει μεγάλη προσπέλαση. Οι ιταλοί όμως παίρνουν το δικό μας λάδι, γιατί είναι εύγευστο και ωραίο, το αναμειγνύουν με το δικό τους, το τυποποιούν και κάνουν εξαγωγές στις ΗΠΑ. Και αντί να στραφούμε σ΄ αυτήν την αγορά, που ήταν ένας φυσικός χώρος με τόσο μεγάλο αριθμό Ελλήνων και με τέτοια δυνατότητα πρόσβασης, φθάσαμε στο τραγικό σημείο οι εισαγωγές που γίνονται στις ΗΠΑ από την Ιταλία να ξεπερνούν το 70%, αυτές που γίνονται από την Ισπανία να φθάνουν στο 17% και από την Ελλάδα, τη χώρα του λαδιού, να είναι κάτω από το 1%. Εάν αυτό είναι επίτευγμα σας κύριοι συνάδελφοι του ΠΑΣΟΚ, το αφήνω στην κρίση σας. Πέρυσι κάναμε μια καμπάνια έντονη για να προωθήσουμε το ελληνικό λάδι, να γίνουν εξαγωγές. Και έτσι πετύχαμε, ενώ πέρυσι είχαμε εξαγωγές προς τρίτες χώρες τυποποιημένου λαδιού 6. 000 τόνους, φέτος να έχουμε 18. 000 τόνους. Αυτό είναι κάτι που δείχνει μια σοβαρή προσπάθεια. </w:t>
      </w:r>
    </w:p>
    <w:p>
      <w:pPr>
        <w:pStyle w:val="Style15"/>
        <w:rPr>
          <w:rFonts w:ascii="Courier New" w:hAnsi="Courier New" w:cs="Courier New"/>
        </w:rPr>
      </w:pPr>
      <w:r>
        <w:rPr>
          <w:rFonts w:cs="Courier New" w:ascii="Courier New" w:hAnsi="Courier New"/>
        </w:rPr>
        <w:t xml:space="preserve">Και αυτήν τη στιγμή φθάσαμε στη δύσκολη θέση το λάδι σήμερα να μην μπορεί να φύγει άμεσα, διότι δεν έχουμε λειτουργήσει σε σωστή βάση ανάπτυξης την τυποποίηση και τις εξαγωγές προς τα έξω. </w:t>
      </w:r>
    </w:p>
    <w:p>
      <w:pPr>
        <w:pStyle w:val="Style15"/>
        <w:rPr>
          <w:rFonts w:ascii="Courier New" w:hAnsi="Courier New" w:cs="Courier New"/>
        </w:rPr>
      </w:pPr>
      <w:r>
        <w:rPr>
          <w:rFonts w:cs="Courier New" w:ascii="Courier New" w:hAnsi="Courier New"/>
        </w:rPr>
        <w:t xml:space="preserve">Και τώρα μας κατηγορείτε γιατί μας λέτε ότι, η ΑΤΕ χρηματοδοτεί τις ενώσεις και τους ελαιοπαραγωγούς -αν τολμάτε να βγείτε και να τα πείτε αυτά στην Κρήτη και στη Μεσσηνία- για να μπορέσουν επ΄ ενεχείρω του λαδιού τους να πάρουν τα χρήματά τους, βάζοντας βέβαια τους προεξοφλητικούς τόκους. Δηλαδή μια διευκόλυνση που κάνει στον παραγωγό η Αγροτική Τράπεζα της Ελλάδος την θεωρείτε κακή. Να το καταγγείλετε αυτό κύριοι συνάδελφοι, στις περιοχές αυτές. Όχι εδώ μέσα. Εγώ ζητάω σήμερα εδώ την τηλεόραση. Και το λέω αυτό γιατί ξέρετε ποιος ψήφισε τον κανονισμό για να δίνεται τον Ιούλιο η παρέμβαση στο λάδι; Η Κυβέρνηση σας κύριοι συνάδελφοι. Εσείς την πήγατε την παρέμβαση στον Ιούλιο. Και τώρα διαμαρτύρεσθε για μας που δίνουμε μάχη για να την φέρουμε ποιο νωρίς από τον Ιούλιο; Κάποια στιγμή πρέπει να σοβαρευτούμε και να δούμε τα πράγματα σοβαρά και υπεύθυνα. </w:t>
      </w:r>
    </w:p>
    <w:p>
      <w:pPr>
        <w:pStyle w:val="Style15"/>
        <w:rPr>
          <w:rFonts w:ascii="Courier New" w:hAnsi="Courier New" w:cs="Courier New"/>
        </w:rPr>
      </w:pPr>
      <w:r>
        <w:rPr>
          <w:rFonts w:cs="Courier New" w:ascii="Courier New" w:hAnsi="Courier New"/>
        </w:rPr>
        <w:t xml:space="preserve">Θα κλείσω, κύριοι συνάδελφοι, λέγοντας, ότι η Κυβέρνηση της Νέας Δημοκρατίας έχει ένα δύσκολο έργο. Δεν εξωραΐζουμε τίποτα, ούτε βγαίνουμε προς τα έξω με διθυράμβους, όπως θελήσατε να δώσετε. Αντιθέτως, αυτός που σας μιλάει, όπου πάει, λέει σε συγκεντρώσεις ανοικτές ότι είναι μια δύσκολη περίοδος που πρέπει να αντιμετωπίσουμε, πρέπει να αλλάξουμε νοοτροπία, πρέπει να εξυγιάνουμε το συνεταιριστικό κίνημα, πρέπει να σηκώσουμε τα μανίκια και να δουλέψουμε, πρέπει να γίνουμε υπεύθυνοι πολίτες. </w:t>
      </w:r>
    </w:p>
    <w:p>
      <w:pPr>
        <w:pStyle w:val="Style15"/>
        <w:rPr>
          <w:rFonts w:ascii="Courier New" w:hAnsi="Courier New" w:cs="Courier New"/>
        </w:rPr>
      </w:pPr>
      <w:r>
        <w:rPr>
          <w:rFonts w:cs="Courier New" w:ascii="Courier New" w:hAnsi="Courier New"/>
        </w:rPr>
        <w:t xml:space="preserve">Δεν μπορούμε μόνο να ζητάμε από την Κοινότητα, κύριοι συνάδελφοι. Έχω εδώ πίνακα για το τι παίρνουμε από την Κοινότητα και θα σας τον καταθέσω. Όταν περιμένουμε φέτος να ξεπεράσουν τα 750 δισ. τα έσοδά μας από την Κοινότητα, υπάρχει κανείς που μπορεί να μου πει σοβαρά ότι θα διακινδυνεύσουμε να κάνουμε αντί-ΕΟΚική πολιτική; Το ξέρετε ότι οι παραβιάσεις της Ελλάδος στο γεωργικό τομέα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ωθεί τόσο, που να είμαστε η τρίτη χώρα σε παραβιάσεις, ενώ είμασταν από τις πρώτες;</w:t>
      </w:r>
    </w:p>
    <w:p>
      <w:pPr>
        <w:pStyle w:val="Style15"/>
        <w:rPr>
          <w:rFonts w:ascii="Courier New" w:hAnsi="Courier New" w:cs="Courier New"/>
        </w:rPr>
      </w:pPr>
      <w:r>
        <w:rPr>
          <w:rFonts w:cs="Courier New" w:ascii="Courier New" w:hAnsi="Courier New"/>
        </w:rPr>
        <w:t xml:space="preserve">Αυτήν τη στιγμή, λοιπόν, αν δεν κάνουμε ΕΟΚική πολιτική δεν θα μπορούμε να πάρουμε τις επιδοτήσεις μας. Και ακολουθούμε μια πολιτική σύμφωνη με την Κοινότητα, προσπαθώντας ταυτόχρονα να βοηθήσουμε όπου μπορούμε τον Έλληνα παραγωγό, με μέτρα τα οποία δεν αντίκεινται στο Κοινοτικό καθεστώς. </w:t>
      </w:r>
    </w:p>
    <w:p>
      <w:pPr>
        <w:pStyle w:val="Style15"/>
        <w:rPr>
          <w:rFonts w:ascii="Courier New" w:hAnsi="Courier New" w:cs="Courier New"/>
        </w:rPr>
      </w:pPr>
      <w:r>
        <w:rPr>
          <w:rFonts w:cs="Courier New" w:ascii="Courier New" w:hAnsi="Courier New"/>
        </w:rPr>
        <w:t xml:space="preserve">Αυτή είναι η πολιτική μας. Η πολιτική μας είναι ότι ξεκινάμε αυτήν τη στιγμή αναδασμούς στη Θράκη, μητρώα, εγκαταλελειμμένα διαρθρωτικά προγράμματα, εγγειοβελτιωτικά έργα, φράγματα. Δίνουμε φέτος 300 περίπου δισ. σε διαρθρωτικά προγράμματα και σε δημόσιες επενδύσεις. Είναι μια πολιτική αύξησης της υποδομής, της ανταγωνιστικότητας, της τυποποίησης, για να μπορέσει μ΄ αυτόν τον τρόπο να αυξηθεί η δυνατότητα των εξαγωγών μας, για να μπορέσουμε μ΄ αυτόν τον τρόπο να δώσουμε στον Έλληνα παραγωγό τη δυνατότητα να απολαύσει ένα αυξημένο εισόδημα. </w:t>
      </w:r>
    </w:p>
    <w:p>
      <w:pPr>
        <w:pStyle w:val="Style15"/>
        <w:rPr>
          <w:rFonts w:ascii="Courier New" w:hAnsi="Courier New" w:cs="Courier New"/>
        </w:rPr>
      </w:pPr>
      <w:r>
        <w:rPr>
          <w:rFonts w:cs="Courier New" w:ascii="Courier New" w:hAnsi="Courier New"/>
        </w:rPr>
        <w:t xml:space="preserve">Εμείς ξέρουμε τις δυσκολίες. Με σοβαρότητα τις αντιμετωπίζουμε και πιστεύουμε ότι αυτήν τη στιγμή είμαστε σε μια δύσκολη καμπή. </w:t>
      </w:r>
    </w:p>
    <w:p>
      <w:pPr>
        <w:pStyle w:val="Style15"/>
        <w:rPr>
          <w:rFonts w:ascii="Courier New" w:hAnsi="Courier New" w:cs="Courier New"/>
        </w:rPr>
      </w:pPr>
      <w:r>
        <w:rPr>
          <w:rFonts w:cs="Courier New" w:ascii="Courier New" w:hAnsi="Courier New"/>
        </w:rPr>
        <w:t xml:space="preserve">Όταν θα έρθει, κύριοι συνάδελφοι, η ώρα που θα κληθεί ο Ελληνικός Λαός να ψηφίσει, όταν θα δει τα έργα τα οποία κάνει η Κυβέρνηση αυτή τη στιγμή στον τομέα της γεωργίας και γενικότερα στην ελληνική οικονομία, να είστε σίγουροι ότι τα σλόγκαν θα είναι δύσκολο να περάσουν. Τα έργα θα μιλήσουν. Εμείς είμαστε βέβαιοι ότι ο Ελληνικός Λαός θα μιλήσει και θα μιλήσει σωστά.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αναπληρωτής του Προέδρου του ΠΑΣΟΚ, κ. Ποττάκης, έχει το λόγο. </w:t>
      </w:r>
    </w:p>
    <w:p>
      <w:pPr>
        <w:pStyle w:val="Style15"/>
        <w:rPr>
          <w:rFonts w:ascii="Courier New" w:hAnsi="Courier New" w:cs="Courier New"/>
        </w:rPr>
      </w:pPr>
      <w:r>
        <w:rPr>
          <w:rFonts w:cs="Courier New" w:ascii="Courier New" w:hAnsi="Courier New"/>
        </w:rPr>
        <w:t>ΓΙΑΝΝΗΣ ΠΟΤΤΑΚΗΣ: Κοινοβουλευτικός Εκπρόσωπος δεν είναι ο τύπος;</w:t>
      </w:r>
    </w:p>
    <w:p>
      <w:pPr>
        <w:pStyle w:val="Style15"/>
        <w:rPr>
          <w:rFonts w:ascii="Courier New" w:hAnsi="Courier New" w:cs="Courier New"/>
        </w:rPr>
      </w:pPr>
      <w:r>
        <w:rPr>
          <w:rFonts w:cs="Courier New" w:ascii="Courier New" w:hAnsi="Courier New"/>
        </w:rPr>
        <w:t xml:space="preserve">ΠΡΟΕΔΡΕΥΩΝ (Δημήτριος Φράγκος): Ναι αλλά βάσει του άρθρου 17 του Κανονισμού, που ασχολείται με την ιδιότητά σας και τα δικαιώματά σας, σας αποκαλεί αναπληρωτή του Προέδρου της Κοινοβουλευτικής Ομάδας. </w:t>
      </w:r>
    </w:p>
    <w:p>
      <w:pPr>
        <w:pStyle w:val="Style15"/>
        <w:rPr>
          <w:rFonts w:ascii="Courier New" w:hAnsi="Courier New" w:cs="Courier New"/>
        </w:rPr>
      </w:pPr>
      <w:r>
        <w:rPr>
          <w:rFonts w:cs="Courier New" w:ascii="Courier New" w:hAnsi="Courier New"/>
        </w:rPr>
        <w:t xml:space="preserve">Ορίστε, κύριε Ποττάκη, έχετε το λόγο. </w:t>
      </w:r>
    </w:p>
    <w:p>
      <w:pPr>
        <w:pStyle w:val="Style15"/>
        <w:rPr>
          <w:rFonts w:ascii="Courier New" w:hAnsi="Courier New" w:cs="Courier New"/>
        </w:rPr>
      </w:pPr>
      <w:r>
        <w:rPr>
          <w:rFonts w:cs="Courier New" w:ascii="Courier New" w:hAnsi="Courier New"/>
        </w:rPr>
        <w:t xml:space="preserve">ΓΙΑΝΝΗΣ ΠΟΤΤΑΚΗΣ: Κύριε Πρόεδρε, ο Υπουργός Γεωργίας βρίσκεται σε μια εξαιρετικά δυσχερή θέση. </w:t>
      </w:r>
    </w:p>
    <w:p>
      <w:pPr>
        <w:pStyle w:val="Style15"/>
        <w:rPr>
          <w:rFonts w:ascii="Courier New" w:hAnsi="Courier New" w:cs="Courier New"/>
        </w:rPr>
      </w:pPr>
      <w:r>
        <w:rPr>
          <w:rFonts w:cs="Courier New" w:ascii="Courier New" w:hAnsi="Courier New"/>
        </w:rPr>
        <w:t xml:space="preserve">Αυτό ήταν εμφανές από την όλη παρουσία του σήμερα στο Κοινοβούλιο και την ανάπτυξη των θέσεων, τις οποίες επεχείρησε να παρουσιάσει, από τον τόνο του, από το ύφος και τα θέματα στα οποία περιπλανήθηκε και περιηγήθηκε. </w:t>
      </w:r>
    </w:p>
    <w:p>
      <w:pPr>
        <w:pStyle w:val="Style15"/>
        <w:rPr>
          <w:rFonts w:ascii="Courier New" w:hAnsi="Courier New" w:cs="Courier New"/>
        </w:rPr>
      </w:pPr>
      <w:r>
        <w:rPr>
          <w:rFonts w:cs="Courier New" w:ascii="Courier New" w:hAnsi="Courier New"/>
        </w:rPr>
        <w:t xml:space="preserve">Γιατί είναι ιδιαίτερα δύσκολη και ιδιόρρυθμη η θέση του; Διότι, από τη μια μεριά πιέζεται από το σύνολο του αγροτικού κόσμου. Διαμαρτυρίες έχουν ξεσπάσει από το ακρότατο τμήμα της Βόρειας Ελλάδας, μέχρι το νοτιότερο τμήμα της Νότιας Ελλάδας, τέτοιου βαθμού και τέτοιας έντασης που συνεταιριστικά, συνδικαλιστικά στελέχη της παράταξής του, παραιτούνται το ένα μετά το άλλο. </w:t>
      </w:r>
    </w:p>
    <w:p>
      <w:pPr>
        <w:pStyle w:val="Style15"/>
        <w:rPr>
          <w:rFonts w:ascii="Courier New" w:hAnsi="Courier New" w:cs="Courier New"/>
        </w:rPr>
      </w:pPr>
      <w:r>
        <w:rPr>
          <w:rFonts w:cs="Courier New" w:ascii="Courier New" w:hAnsi="Courier New"/>
        </w:rPr>
        <w:t xml:space="preserve">Πίεση, λοιπόν, από τον αγροτικό κόσμο, πίεση από τους συνδικαλισμένους και συνεταιριστές -εκπροσώπους της παράταξής του. Πίεση ακόμα από την πλευρά του ΠΑΣΟΚ, λογική, αναμενόμενη άλλωστε, η οποία αποτελεί απλώς το μεγάφωνο των όσων συμβαίνουν στην αγροτική μας οικονομία. </w:t>
      </w:r>
    </w:p>
    <w:p>
      <w:pPr>
        <w:pStyle w:val="Style15"/>
        <w:rPr>
          <w:rFonts w:ascii="Courier New" w:hAnsi="Courier New" w:cs="Courier New"/>
        </w:rPr>
      </w:pPr>
      <w:r>
        <w:rPr>
          <w:rFonts w:cs="Courier New" w:ascii="Courier New" w:hAnsi="Courier New"/>
        </w:rPr>
        <w:t xml:space="preserve">Σ΄ αυτήν την πίεση, σ΄ αυτήν την έντονη κριτική, ήρθε να προστεθεί και το κόμμα του. Τριάντα ένα Βουλευτές της Νέας Δημοκρατίας κατέθεσαν ερώτηση εναντίον της αγροτικής πολιτικής της Κυβέρνησης. Και είναι άκρως ενδιαφέρον το περιεχόμενό της, το οποίο αναφέρεται μόνο στα χρόνια που κυβερνά η Νέα Δημοκρατία. Δεν κάνει καμία αναφορά στο παρελθόν. </w:t>
      </w:r>
    </w:p>
    <w:p>
      <w:pPr>
        <w:pStyle w:val="Style15"/>
        <w:rPr>
          <w:rFonts w:ascii="Courier New" w:hAnsi="Courier New" w:cs="Courier New"/>
        </w:rPr>
      </w:pPr>
      <w:r>
        <w:rPr>
          <w:rFonts w:cs="Courier New" w:ascii="Courier New" w:hAnsi="Courier New"/>
        </w:rPr>
        <w:t>Είναι προφανές ότι οι συνάδελφοι της Νέας Δημοκρατίας, 31 τον αριθμό, από όλες τις αγροτικές περιφέρειες της Ελλάδας αισθάνθηκαν την ανάγκη κάποιου απολογισμού στους ψηφοφόρους τους, όταν επισκέπτονται τις περιφέρειές τους. Και τι απαντούν;</w:t>
      </w:r>
    </w:p>
    <w:p>
      <w:pPr>
        <w:pStyle w:val="Style15"/>
        <w:rPr>
          <w:rFonts w:ascii="Courier New" w:hAnsi="Courier New" w:cs="Courier New"/>
        </w:rPr>
      </w:pPr>
      <w:r>
        <w:rPr>
          <w:rFonts w:cs="Courier New" w:ascii="Courier New" w:hAnsi="Courier New"/>
        </w:rPr>
        <w:t xml:space="preserve">Τι να κάνουμε; Ούτε εμάς μας ακούνε. Τα είπαμε, τα γράψαμε, καταθέσαμε ερωτήσεις στη Βουλή. Πού να φθάσουμε; </w:t>
      </w:r>
    </w:p>
    <w:p>
      <w:pPr>
        <w:pStyle w:val="Style15"/>
        <w:rPr>
          <w:rFonts w:ascii="Courier New" w:hAnsi="Courier New" w:cs="Courier New"/>
        </w:rPr>
      </w:pPr>
      <w:r>
        <w:rPr>
          <w:rFonts w:cs="Courier New" w:ascii="Courier New" w:hAnsi="Courier New"/>
        </w:rPr>
        <w:t xml:space="preserve">Βλέπετε αυτή η ομάδα των Βουλευτών υπερέβη τον Ρουβίκωνα. Δεν μοιάζει με την άλλη ομάδα των Βουλευτών που μάζεψε υπογραφές για την σύγκληση της κοινοβουλευτικής ομάδας και στο τέλος οπισθοχώρησε και δεν καταθέτει το έγγραφο, ούτε στα ενδοκομματικά όργανα της Νέας Δημοκρατίας. Αυτή εμφανίζεται περισσότερο πιεζόμενη από την αγανάκτηση του αγροτικού κόσμου. Έχει ανάγκη ένα όπλο να εμφανισθεί μπροστά του, τώρα και αύριο, υπερβαίνει τα εσκαμμένα και καταθέτει ερώτηση. </w:t>
      </w:r>
    </w:p>
    <w:p>
      <w:pPr>
        <w:pStyle w:val="Style15"/>
        <w:rPr>
          <w:rFonts w:ascii="Courier New" w:hAnsi="Courier New" w:cs="Courier New"/>
        </w:rPr>
      </w:pPr>
      <w:r>
        <w:rPr>
          <w:rFonts w:cs="Courier New" w:ascii="Courier New" w:hAnsi="Courier New"/>
        </w:rPr>
        <w:t xml:space="preserve">Εγώ νομίζω ότι δεν υπάρχει τέτοιο ιστορικό προηγούμενο στα πολιτικά πράγματα της Χώρας μας. </w:t>
      </w:r>
    </w:p>
    <w:p>
      <w:pPr>
        <w:pStyle w:val="Style15"/>
        <w:rPr>
          <w:rFonts w:ascii="Courier New" w:hAnsi="Courier New" w:cs="Courier New"/>
        </w:rPr>
      </w:pPr>
      <w:r>
        <w:rPr>
          <w:rFonts w:cs="Courier New" w:ascii="Courier New" w:hAnsi="Courier New"/>
        </w:rPr>
        <w:t xml:space="preserve">Είναι πράγματι σε δύσκολη θέση ο Υπουργός -και εγώ θα ήμουν πρόθυμος να το κατανοήσω αυτό- να βάλλεται από τους αγρότες, να βάλλεται από τους συνδικαλιστές, από τους συνδικαλιστές της παράταξής του, από τους Βουλευτές της παράταξής του, να βάλλεται από το σύνολο του αγροτικού κόσμου, να βάλλεται από την Αντιπολίτευση. Αυτή θα ήταν και η δύναμή του σήμερα. Διότι, ένας άλλος στη θέση σας, θα μάζευε όλο αυτό το υλικό και τα στοιχεία που στη συνέχεια θα αναφέρω και θα πήγαινε στον Πρωθυπουργό. Και θα έλεγε, κύριε Πρωθυπουργέ, κάτι συμβαίνει στον αγροτικό κόσμο. Διαμαρτύρονται οι πάντες. Δεν υπάρχει κανένας που να στηρίζει αυτήν την πολιτική. Έμεινα μόνος μου, εγώ ο Υπουργός να την στηρίξω. Στην κορφή κανέλλα δηλαδή. Ούτε αγρότες, ούτε συνεταιριστές, ούτε Βουλευτές, ούτε κανείς. Αλλάξτε πολιτική! Δώσε μου την δυνατότητα να εμφανισθώ αύριο στο Κοινοβούλιο -είναι η πρώτη παρουσία του κυρίου Υπουργού μετά την ορκωμοσία του- και να πω πέντε πράγματα, επιτέλους να καθησυχάσω αυτήν την αγανάκτηση, αυτό το θόρυβο, αυτές τις διαμαρτυρίες που θα είναι προς όφελος του αγροτικού κόσμου, ενδεχομένως και προς όφελος της παράταξής σας. Δεν ξέρω γιατί δεν το κάνατε. Υποθέτω ότι δεν σας λείπει η ευφυΐα. Κάτι άλλο λείπει. Κάπου αλλού είσαστε δεσμευμένος. Κάποια άλλη πολιτική έχετε υποσχεθεί να περάσετε στον αγροτικό κόσμο. Και μόνο έτσι μπορεί να εξηγήσει λογικά, κάποιος από τη μια μεριά τη συνδρομή όλων αυτών των στοιχείων και από την άλλη τη σημερινή σας παρουσία και τους πανηγυρισμούς σας στο Κοινοβούλιο. Το αφήνω. Θα κρίνετε εσείς τον εαυτό σας με τη συνείδησή σας και να είσθε βέβαιος ότι θα σας κρίνει και ο Ελληνικός Λαός κατά τα έργα σας. Ασφαλώς θα σας κρίνει κατά τα έργα σας. </w:t>
      </w:r>
    </w:p>
    <w:p>
      <w:pPr>
        <w:pStyle w:val="Style15"/>
        <w:rPr>
          <w:rFonts w:ascii="Courier New" w:hAnsi="Courier New" w:cs="Courier New"/>
        </w:rPr>
      </w:pPr>
      <w:r>
        <w:rPr>
          <w:rFonts w:cs="Courier New" w:ascii="Courier New" w:hAnsi="Courier New"/>
        </w:rPr>
        <w:t xml:space="preserve">Και ας δούμε ποια είναι αυτά τα έργα τελείως περιληπτικά. Δεν χρειάζεται πια να επιχειρήσουμε βαθειά ανάλυση. Οι πάντες έχουν πεισθεί. Ανέφερα ήδη ποιοι, πόσοι και με τι ένταση διαμαρτύρονται. </w:t>
      </w:r>
    </w:p>
    <w:p>
      <w:pPr>
        <w:pStyle w:val="Style15"/>
        <w:rPr>
          <w:rFonts w:ascii="Courier New" w:hAnsi="Courier New" w:cs="Courier New"/>
        </w:rPr>
      </w:pPr>
      <w:r>
        <w:rPr>
          <w:rFonts w:cs="Courier New" w:ascii="Courier New" w:hAnsi="Courier New"/>
        </w:rPr>
        <w:t xml:space="preserve">Στοιχείο πρώτο, σύμφωνα με τα στοιχεία που δημοσίευσε η Επιτροπή των Ευρωπαϊκών Κοινοτήτων. Έχουμε μια μείωση στο αγροτικό εισόδημα αυτή τη χρονιά κατά 7,5%. Λέει 5,3% ο κύριος Υπουργός, διότι αναφέρει την κατά κεφαλή μείωση. Αλλά η κατά κεφαλή μείωση είναι δεύτερο στοιχείο, λογικά επόμενο, διότι σημαίνει ότι μειώθηκαν και οι αγρότες. Και δεν μπορεί μια Κυβέρνηση να ισχυρίζεται ότι πέτυχε, που στο τραπέζι κάθησαν λιγότεροι. Το πραγματικό στοιχείο είναι η μείωση του συνολικού αγροτικού εισοδήματος, που αν προσθέσουμε στη μείωση του κατά κεφαλήν εισοδήματος και τη μείωση του αγροτικού πληθυσμού, έχουμε περισσότερο από 7,5%. Πραγματική μείωση. Μικρότερη πίττα, λιγότεροι άνθρωποι στο τραπέζι. Και από όλες τις περιοχές τις εθνικά ευαίσθητες έρχεται ένα σήμα κινδύνου. Βρισκόμαστε μπροστά σε μια νέα αγροτική έξοδο, μπροστά σε μια νέα ερήμωση της υπαίθρου και των ιδιαίτερα ευαίσθητων εθνικά περιοχών, όπως είναι οι περιοχές της Μακεδονίας, της Θράκης και της Ηπείρου. Τα στοιχεία δημοσιεύθηκαν και δημοσιεύθηκαν πολύ πρόσφατα και αναφέρθηκαν και στη σημερινή συνεδρίαση του Κοινοβουλίου. </w:t>
      </w:r>
    </w:p>
    <w:p>
      <w:pPr>
        <w:pStyle w:val="Style15"/>
        <w:rPr>
          <w:rFonts w:ascii="Courier New" w:hAnsi="Courier New" w:cs="Courier New"/>
        </w:rPr>
      </w:pPr>
      <w:r>
        <w:rPr>
          <w:rFonts w:cs="Courier New" w:ascii="Courier New" w:hAnsi="Courier New"/>
        </w:rPr>
        <w:t xml:space="preserve">Πρώτο, λοιπόν, στοιχείο: Μείωση του αγροτικού πληθυσμού όχι σαν επιλογή, αναγκαία αγροτική έξοδος, εγκατάλειψη και μάλιστα των εθνικά ευαίσθητων περιοχών, κάτω από την ασφυκτική πίεση της μείωσης της πραγματικής του αγροτικού εισοδήματος που ξεπέρασε τα 7,5%. </w:t>
      </w:r>
    </w:p>
    <w:p>
      <w:pPr>
        <w:pStyle w:val="Style15"/>
        <w:rPr>
          <w:rFonts w:ascii="Courier New" w:hAnsi="Courier New" w:cs="Courier New"/>
        </w:rPr>
      </w:pPr>
      <w:r>
        <w:rPr>
          <w:rFonts w:cs="Courier New" w:ascii="Courier New" w:hAnsi="Courier New"/>
        </w:rPr>
        <w:t xml:space="preserve">Δεύτερο στοιχείο:Ανακοινώνει η Κυβέρνηση ότι αυξήθηκαν οι εισροές από την Κοινότητα κατά 21%. Ήταν πέρυσι 557 δισ. και ήταν το 1992 647 δισ. Αύξηση 2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στοιχείο αυτό θα έπρεπε να σας κάνει να έχετε ιδιαίτερη περίσκεψη στην αναφορά του και στην ανάλυση του. Γιατί; Γιατί, όταν έχω ταυτόχρονα μείωση του αγροτικού εισοδήματος και αύξηση των εισροών, μου γεννιέται ένα ερώτημα: Τι έγινε; Τα χρήματα που εισέρευσαν, πώς δεν στήριξαν, δεν συγκράτησαν και δεν αύξησαν το αγροτικό εισόδημα; Πώς μπορεί να έχω αύξηση εισροών για την αγροτική οικονομία 21% και μείωση αγροτικών εισοδημάτων 7,5%; Πώς; Πώς μπορεί αυτό να έγινε; Και η λογική απάντηση σ΄ αυτό το καταλυτικό ερώτημα, μία και μόνο μπορεί να είναι: Τα χρήματα αυτά που εισέρευσαν στη Χώρα μας δεν άρδευσαν την αγροτική οικονομία. Κάπου άλλαξαν διαδρομή στο δρόμο, άλλαξαν κατεύθυνση και είναι δικό σας χρέος, τώρα που είσθε Υπουργός, είναι προσωπικό σας χρέος, όπως είναι χρέος και της Δικαιοσύνης, που έχει επιληφθεί αυτής της υπόθεσης, να βρει πού άλλαξε αυτή η κατεύθυνση. Άλλαξε στο βαμβάκι και στα εκκοκιστήρια και σε ποια εκκοκιστήρια; Στο λάδι και στην τυποποίηση και σε ποια τυποποιητήρια; Στα σιτηρά, στη συγκέντρωση και σε ποιους αποθεματοποιούς που εισέπρατταν, χωρίς να έχουν αποθεματοποιήσει προϊόντα. </w:t>
      </w:r>
    </w:p>
    <w:p>
      <w:pPr>
        <w:pStyle w:val="Style15"/>
        <w:rPr>
          <w:rFonts w:ascii="Courier New" w:hAnsi="Courier New" w:cs="Courier New"/>
        </w:rPr>
      </w:pPr>
      <w:r>
        <w:rPr>
          <w:rFonts w:cs="Courier New" w:ascii="Courier New" w:hAnsi="Courier New"/>
        </w:rPr>
        <w:t xml:space="preserve">Ο συσχετισμός αυτών των δύο στοιχείων αφήνει ακατάλυτα και αναπάντητα μέχρι στιγμής ερωτήματα από της πλευράς σας. Ερωτήματα που επιχειρεί να τα εξιχνιάσει η Αντιπολίτευση, επιχειρεί να τα εξιχνιάσει η Δικαιοσύνη και ελπίζω και εσείς σ΄ αυτήν την κατεύθυνση να βοηθήσετε. Άλλωστε αν δεν έχετε εσείς στοιχεία, προχθές, πρώην Υπουργός της Κυβέρνησης σας, ο κ. Σούρλας, δήλωσε δημόσια ότι έχει στοιχεία. Ελπίζω να τα έχετε ζητήσει από τον ίδιο και να έχετε κάνει χρήση και αυτών των στοιχείων. </w:t>
      </w:r>
    </w:p>
    <w:p>
      <w:pPr>
        <w:pStyle w:val="Style15"/>
        <w:rPr>
          <w:rFonts w:ascii="Courier New" w:hAnsi="Courier New" w:cs="Courier New"/>
        </w:rPr>
      </w:pPr>
      <w:r>
        <w:rPr>
          <w:rFonts w:cs="Courier New" w:ascii="Courier New" w:hAnsi="Courier New"/>
        </w:rPr>
        <w:t xml:space="preserve">Ένα τρίτο στοιχείο: Δημοσιεύθηκαν ορισμένες εκτιμήσεις, μελέτες αν θέλετε της Αγροτικής Τράπεζας για την εξέλιξη της αγροτικής παραγωγής και ιδίως των συντελεστών του κόστους της αγροτικής παραγωγής. </w:t>
      </w:r>
    </w:p>
    <w:p>
      <w:pPr>
        <w:pStyle w:val="Style15"/>
        <w:rPr>
          <w:rFonts w:ascii="Courier New" w:hAnsi="Courier New" w:cs="Courier New"/>
        </w:rPr>
      </w:pPr>
      <w:r>
        <w:rPr>
          <w:rFonts w:cs="Courier New" w:ascii="Courier New" w:hAnsi="Courier New"/>
        </w:rPr>
        <w:t xml:space="preserve">Ξέρετε ποιο είναι το εντυπωσιακό, αγαπητοί συνάδελφοι; Ότι η ποσοστιαία συμμετοχή των χρηματικών δαπανών, των τόκων δηλαδή, η ποσοστιαία συμμετοχή στο σύνολο του κόστους έχει ξεπεράσει το 40%. Και τι σημαίνει αυτό αν θελήσουμε να κάνουμε την ανάλυση του; Ότι από το πενιχρό εισόδημα που παράγεται στην αγροτική οικονομία, απ΄ αυτό που παράγεται τελικά και στο μέτρο που το κόστος συμβάλλει στο ύψος αυτού του εισοδήματος τα μισά τα παίρνει η Τράπεζα. Περίπου τα μισά, το 40% και σε ορισμένα προϊόντα πάνω από 40%. </w:t>
      </w:r>
    </w:p>
    <w:p>
      <w:pPr>
        <w:pStyle w:val="Style15"/>
        <w:rPr>
          <w:rFonts w:ascii="Courier New" w:hAnsi="Courier New" w:cs="Courier New"/>
        </w:rPr>
      </w:pPr>
      <w:r>
        <w:rPr>
          <w:rFonts w:cs="Courier New" w:ascii="Courier New" w:hAnsi="Courier New"/>
        </w:rPr>
        <w:t>Και ρωτάω:Είναι αγροτική πολιτική αυτή; Το έχετε αυτό το στοιχείο; Σας έχει απασχολήσει; Είναι δυνατόν να το περάσετε έτσι, αβρόχοις ποσίν, μέχρι σήμερα και να μας λέτε ότι κάνετε φράγματα για να περνάτε, αβρόχοις ποσίν, στοιχεία σαν και αυτά τα οποία σας ανέφερα,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Τα δικά σας λάθη πληρώνουμε. </w:t>
      </w:r>
    </w:p>
    <w:p>
      <w:pPr>
        <w:pStyle w:val="Style15"/>
        <w:rPr>
          <w:rFonts w:ascii="Courier New" w:hAnsi="Courier New" w:cs="Courier New"/>
        </w:rPr>
      </w:pPr>
      <w:r>
        <w:rPr>
          <w:rFonts w:cs="Courier New" w:ascii="Courier New" w:hAnsi="Courier New"/>
        </w:rPr>
        <w:t xml:space="preserve">ΓΙΑΝΝΗΣ ΠΟΤΤΑΚΗΣ:Είναι ευθύνη της Κυβέρνησης. Εγώ τα πλαίσια βάζω, μέσα στα οποία θα κριθεί η πολιτική σας και θα κριθείτε και σεις. </w:t>
      </w:r>
    </w:p>
    <w:p>
      <w:pPr>
        <w:pStyle w:val="Style15"/>
        <w:rPr>
          <w:rFonts w:ascii="Courier New" w:hAnsi="Courier New" w:cs="Courier New"/>
        </w:rPr>
      </w:pPr>
      <w:r>
        <w:rPr>
          <w:rFonts w:cs="Courier New" w:ascii="Courier New" w:hAnsi="Courier New"/>
        </w:rPr>
        <w:t xml:space="preserve">Εσείς νέος Υπουργός είσθε, μια καταδικασμένη πολιτική ακολουθείτε και προσπαθείτε ατυχώς να την στηρίξετε. Από κει και πέρα, σε ποιο βαθμό θα διαμορφωθεί η προσωπική σας συμβολή στην αποτυχία αυτής της πολιτικής, θα έλθει η ώρα και θα το πούμε και αυτό. Και να είσαστε βέβαιοι ότι θα είμαστε δίκαιοι απέναντί σας. Αλλά σήμερα επισημαίνουμε τον κίνδυνο και θέτουμε τα πράγματα -πιστεύουμε- στη σωστή τους βάση. </w:t>
      </w:r>
    </w:p>
    <w:p>
      <w:pPr>
        <w:pStyle w:val="Style15"/>
        <w:rPr>
          <w:rFonts w:ascii="Courier New" w:hAnsi="Courier New" w:cs="Courier New"/>
        </w:rPr>
      </w:pPr>
      <w:r>
        <w:rPr>
          <w:rFonts w:cs="Courier New" w:ascii="Courier New" w:hAnsi="Courier New"/>
        </w:rPr>
        <w:t xml:space="preserve">Είναι ευθύνη της Κυβέρνησης να στηρίξει το αγροτικό εισόδημα, να ανακόψει τη βίαιη αγροτική έξοδο, ιδίως στις παραμεθόριες περιοχές και να λάβει άμεσα μέτρα, που θα επιτρέψουν τη διάθεση των αγροτικών προϊόντων, τα οποία έχουν παραμείνει απούλητα περσινές και φετινές παραγωγές στα χέρια των αγροτών, όπως είναι το λάδι, τα καπνά, η σταφίδα και φέτος τα εσπεριδοειδή και να αποκαταστήσει μηχανισμούς στήριξης των αγροτών, οι οποίοι στα χέρια της Νέας Δημοκρατίας δεινοπαθούν και οδηγούνται από το κακό στο χειρότερο. </w:t>
      </w:r>
    </w:p>
    <w:p>
      <w:pPr>
        <w:pStyle w:val="Style15"/>
        <w:rPr>
          <w:rFonts w:ascii="Courier New" w:hAnsi="Courier New" w:cs="Courier New"/>
        </w:rPr>
      </w:pPr>
      <w:r>
        <w:rPr>
          <w:rFonts w:cs="Courier New" w:ascii="Courier New" w:hAnsi="Courier New"/>
        </w:rPr>
        <w:t xml:space="preserve">Δεν θα θεωρούσα αναγκαίο να προχωρήσω σε δύο άλλα κεφάλαια της ανάπτυξης της επερώτησης. Και διότι οι συνάδελφοι υπήρξαν καταλυτικοί στην επερώτησή τους, αλλά και διότι ο Υπουργός ήταν ιδιαίτερα ασθενής στις απαντήσεις του. Αλλά για τη συμπλήρωση της εικόνας, πέρα από τα θέματα του εισοδήματος πρέπει να σας απασχολήσει η πολιτική που εφαρμόζεται σε κάθε συγκεκριμένο προϊόν. Πως εκτυλίσσεται και τι αποτελέσματα φέρνει. Και έχετε δεδομένα αποτελέσματα σήμερα που θα μπορούσαν να σας οδηγήσουν σε κρίσεις για τομές στην αγροτική οικονομία. </w:t>
      </w:r>
    </w:p>
    <w:p>
      <w:pPr>
        <w:pStyle w:val="Style15"/>
        <w:rPr>
          <w:rFonts w:ascii="Courier New" w:hAnsi="Courier New" w:cs="Courier New"/>
        </w:rPr>
      </w:pPr>
      <w:r>
        <w:rPr>
          <w:rFonts w:cs="Courier New" w:ascii="Courier New" w:hAnsi="Courier New"/>
        </w:rPr>
        <w:t xml:space="preserve">Μας λέτε ότι κάνετε τομές αλλά φαίνεται ότι εκείνο που πετάτε δεν είναι εκείνο που έπρεπε να πετάγεται. Ή εκείνο που ράβετε και το διατηρείτε φαίνεται ότι είναι εκείνο που προκαλεί τα χειρότερα αποτελέσματα. </w:t>
      </w:r>
    </w:p>
    <w:p>
      <w:pPr>
        <w:pStyle w:val="Style15"/>
        <w:rPr>
          <w:rFonts w:ascii="Courier New" w:hAnsi="Courier New" w:cs="Courier New"/>
        </w:rPr>
      </w:pPr>
      <w:r>
        <w:rPr>
          <w:rFonts w:cs="Courier New" w:ascii="Courier New" w:hAnsi="Courier New"/>
        </w:rPr>
        <w:t xml:space="preserve">Ποια είναι η σημερινή κατάσταση για τους ελαιοπαραγωγούς; Η παραγωγή τους -και η περσινή- σε μεγάλο βαθμό απούλητη. Οι φετινές τιμές, για δεύτερη χρονιά σε πτώση δραματική, αδιάθετο προϊόν, ελάχιστες τιμές που ούτε και σ΄ αυτές μπορεί να διατεθεί, νοθεία, πρόσμιξη. Λέτε ότι επιτρέπεται. Τι επιτρέπεται; Επιτρέπεται η ανάμιξη. Δεν επιτρέπεται η νοθεία. Και δεν επιτρέπεται η απάτη και η παραπλάνηση. Γιατί δεν βρήκαμε ούτε ένα μπουκάλι να γράφει επάνω "μίγμα ελληνικού και ισπανικού ελαιολάδου". Άλλα επιτρέπονται και άλλα απαγορεύονται. </w:t>
      </w:r>
    </w:p>
    <w:p>
      <w:pPr>
        <w:pStyle w:val="Style15"/>
        <w:rPr>
          <w:rFonts w:ascii="Courier New" w:hAnsi="Courier New" w:cs="Courier New"/>
        </w:rPr>
      </w:pPr>
      <w:r>
        <w:rPr>
          <w:rFonts w:cs="Courier New" w:ascii="Courier New" w:hAnsi="Courier New"/>
        </w:rPr>
        <w:t>ΧΡΗΣΤΟΣ ΚΟΣΚΙΝΑΣ (Υπ. Γεωργίας):Γιατί δεν το περάσατε, όταν ήσαστε Υπουργός;</w:t>
      </w:r>
    </w:p>
    <w:p>
      <w:pPr>
        <w:pStyle w:val="Style15"/>
        <w:rPr>
          <w:rFonts w:ascii="Courier New" w:hAnsi="Courier New" w:cs="Courier New"/>
        </w:rPr>
      </w:pPr>
      <w:r>
        <w:rPr>
          <w:rFonts w:cs="Courier New" w:ascii="Courier New" w:hAnsi="Courier New"/>
        </w:rPr>
        <w:t xml:space="preserve">ΓΙΑΝΝΗΣ ΠΟΤΤΑΚΗΣ: Και ο Ελληνικός Λαός, αυτήν τη στιγμή να έχει εικόνα με παραγωγούς που υποφέρουν, προϊόν που δεν διατίθεται, αυξημένες εισροές σπορέλαιων και μια εκτεταμένης κλίμακας νοθεία. </w:t>
      </w:r>
    </w:p>
    <w:p>
      <w:pPr>
        <w:pStyle w:val="Style15"/>
        <w:rPr>
          <w:rFonts w:ascii="Courier New" w:hAnsi="Courier New" w:cs="Courier New"/>
        </w:rPr>
      </w:pPr>
      <w:r>
        <w:rPr>
          <w:rFonts w:cs="Courier New" w:ascii="Courier New" w:hAnsi="Courier New"/>
        </w:rPr>
        <w:t xml:space="preserve">Αυτή δεν λέγεται πολιτική. </w:t>
      </w:r>
    </w:p>
    <w:p>
      <w:pPr>
        <w:pStyle w:val="Style15"/>
        <w:rPr>
          <w:rFonts w:ascii="Courier New" w:hAnsi="Courier New" w:cs="Courier New"/>
        </w:rPr>
      </w:pPr>
      <w:r>
        <w:rPr>
          <w:rFonts w:cs="Courier New" w:ascii="Courier New" w:hAnsi="Courier New"/>
        </w:rPr>
        <w:t xml:space="preserve">Στα καπνά θα έλθω στη συνέχεια. Στη σταφίδα ποια ήταν τα αποτελέσματα; Παραγωγή αδιάθετη, τιμές σε πτώση και παρά τις ελάχιστες τιμές δεν κινείται τίποτε στην αγορά. </w:t>
      </w:r>
    </w:p>
    <w:p>
      <w:pPr>
        <w:pStyle w:val="Style15"/>
        <w:rPr>
          <w:rFonts w:ascii="Courier New" w:hAnsi="Courier New" w:cs="Courier New"/>
        </w:rPr>
      </w:pPr>
      <w:r>
        <w:rPr>
          <w:rFonts w:cs="Courier New" w:ascii="Courier New" w:hAnsi="Courier New"/>
        </w:rPr>
        <w:t xml:space="preserve">Στα εσπεριδοειδή είχαμε εισαγωγή 20. 000 τόνων περίπου χυμών Βραζιλίας, με πολύ μικρές τιμές, που από τη μια μεριά έκλεισαν τη διέξοδο της χυμοποίησης και από την άλλη μεριά, η μη δυνατότητα των συνεταιρισμών να διακινήσουν προϊόντα στην εσωτερική και εξωτερική αγορά, σε συνδυασμό με τον κανονισμό που θέλουν να έχουν διακινήσει το 40% για να κάνουν απόσυρση, κλείνει τη δυνατότητα της απόσυρσης. Και μένουν οι αγρότες εκτεθειμένοι και οι έμποροι ουσιαστικά να παίρνουν την πρώτη ύλη δωρεάν. Γιατί στο τέλος-τέλος της γραφής, μόνο την εξαγωγική επιδότηση πληρώνουν για να αποκτήσουν την πρώτη ύλη. Έπρεπε αυτά να σας είναι γνωστά. </w:t>
      </w:r>
    </w:p>
    <w:p>
      <w:pPr>
        <w:pStyle w:val="Style15"/>
        <w:rPr>
          <w:rFonts w:ascii="Courier New" w:hAnsi="Courier New" w:cs="Courier New"/>
        </w:rPr>
      </w:pPr>
      <w:r>
        <w:rPr>
          <w:rFonts w:cs="Courier New" w:ascii="Courier New" w:hAnsi="Courier New"/>
        </w:rPr>
        <w:t xml:space="preserve">Αυτή λοιπόν είναι η εικόνα στο εσωτερικό της Χώρας. Αδιάθετα προϊόντα, τιμές που κατρακυλούν, εισόδημα που συρρικνώνεται και καμία δυνατότητα προοπτικής ή κανένα μέτρο από την πλευρά της Κυβέρνησης, που θα μπορούσε να αναστρέψει την εικόνα. </w:t>
      </w:r>
    </w:p>
    <w:p>
      <w:pPr>
        <w:pStyle w:val="Style15"/>
        <w:rPr>
          <w:rFonts w:ascii="Courier New" w:hAnsi="Courier New" w:cs="Courier New"/>
        </w:rPr>
      </w:pPr>
      <w:r>
        <w:rPr>
          <w:rFonts w:cs="Courier New" w:ascii="Courier New" w:hAnsi="Courier New"/>
        </w:rPr>
        <w:t xml:space="preserve">Στα εξωτερικά τα πράγματα δεν είναι καλύτερα, για να μην πω ότι είναι χειρότερα. Είπε ο Υπουργός από την αναμόρφωση της κοινής αγροτικής πολιτικής, την οποία και εμείς ψηφίσαμε, θα έχουμε ωφέλεια στις εισροές και θα έχουμε ωφέλεια και στο εισόδημα των Ελλήνων αγροτών. Δεν ξέρω -τα έχουμε πει και άλλη φορά- και τι μετράει σαν ωφέλεια από τις εισροές. Είχα τη δυνατότητα να εξηγήσω ότι αυτή η ωφέλεια δεν είναι ωφέλεια, διότι είναι μερική αποκατάσταση της ζημίας την οποία υφίστανται οι αγρότες -από την αλλαγή του συστήματος, λόγω της πτώσης των τιμών, που είναι το χαρακτηριστικό της καινούριας ΚΑΠ. Η μερική, όχι ολική αποζημίωση, που καταβάλει η Κοινότητα, δεν μπορεί να εμφανιστεί σαν κέρδος για την εθνική οικονομία με κανένα τρόπο, μόνο λογιστικά, ούτε σαν κέρδος για τους αγρότες. Όσον αφορά τώρα την αύξηση των εισοδημάτων, την οποία θα έφερνε η κοινή αγροτική πολιτική, η αναμόρφωσή της, τα είπαμε και όταν ψηφίστηκε, σας τα λέμε και σήμερα. Φέτος, πρώτο χρόνο, έχετε μείωση στο αγροτικό εισόδημα 7,5%. Εσείς εργάζεστε ως εάν δεν έχει συμβεί κάτι, όταν το πράγμα είναι δεδομένο. Αφήστε, λοιπόν, τις εκτιμήσεις και τις παραεκτιμήσεις και τα νούμερα και αυτά τα οποία επεξεργάζεστε στο Υπουργείο και συγκρίνετε νέα αγροτική πολιτική, μείωση του αγρο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σοδήματος, χωρίς μείωση της παραγωγής και με αύξηση των εισροών και βγάλτε επιτέλους εσείς προσωπικά τα συμπεράσματά σας. Γιατί εγώ σας είπα, σας θεωρώ ευφυή άνθρωπο και μην κάνετε διαπιστώσεις ή εξαγγελίες ή διακηρύξεις αυτού του τύπου, οι οποίες εάν δεν εκθέτουν τη νοημοσύνη σας εκθέτουν κάτι άλλο. </w:t>
      </w:r>
    </w:p>
    <w:p>
      <w:pPr>
        <w:pStyle w:val="Style15"/>
        <w:rPr>
          <w:rFonts w:ascii="Courier New" w:hAnsi="Courier New" w:cs="Courier New"/>
        </w:rPr>
      </w:pPr>
      <w:r>
        <w:rPr>
          <w:rFonts w:cs="Courier New" w:ascii="Courier New" w:hAnsi="Courier New"/>
        </w:rPr>
        <w:t xml:space="preserve">Στην αναμόρφωση της κοινής αγροτικής πολιτικής μπήκε το 25% των προϊόντων μας. Το 75% έμεινε απέξω και έρχεται η σειρά του, όπως δείχνουν τα πράγματα. Ένα-ένα προϊόν θα κριθεί από την αρχή. Σε μία λοιπόν διαπραγμάτευση, λογικό είναι, κάτι να κερδίσεις, κάτι να χάνεις, αλλά στο τέλος το άθροισμα να είναι θετικό. </w:t>
      </w:r>
    </w:p>
    <w:p>
      <w:pPr>
        <w:pStyle w:val="Style15"/>
        <w:rPr>
          <w:rFonts w:ascii="Courier New" w:hAnsi="Courier New" w:cs="Courier New"/>
        </w:rPr>
      </w:pPr>
      <w:r>
        <w:rPr>
          <w:rFonts w:cs="Courier New" w:ascii="Courier New" w:hAnsi="Courier New"/>
        </w:rPr>
        <w:t xml:space="preserve">Στην αναμόρφωση της κοινής αγροτικής πολιτικής -για την οποία δεν ξέρω εσείς αν έχετε ευθύνη, ούτε σας απέδωσα ποτέ προσωπική ευθύνη- μπήκαν από την πλευρά της Χώρας μας τέσσερα προϊόντα όλα και όλα. Τα καπνά, το αιγοπρόβειο, τα σιτηρά, το Βόιο κρέας και το γάλα. </w:t>
      </w:r>
    </w:p>
    <w:p>
      <w:pPr>
        <w:pStyle w:val="Style15"/>
        <w:rPr>
          <w:rFonts w:ascii="Courier New" w:hAnsi="Courier New" w:cs="Courier New"/>
        </w:rPr>
      </w:pPr>
      <w:r>
        <w:rPr>
          <w:rFonts w:cs="Courier New" w:ascii="Courier New" w:hAnsi="Courier New"/>
        </w:rPr>
        <w:t xml:space="preserve">Τι έγινε στα καπνά; Μείωση της μέγιστης εγγυημένης ποσότητας, μείωση της ποσότητας στα Βιρτζίνια, με παραγωγή σήμερα 70. 000 τόνους ίσως και περισσότερο, έχουμε μέγιστη εγγυημένη ποσότητα 30. 000 φέτος, 29. 000 του χρόνου, πάμε και προς τα κάτω. Αποδυνάμωση των μηχανισμών στήριξης αφού έμεινε πια σαν δυνατότητα όχι σαν δικαίωμα η παρέμβαση και οι εξαγωγικές επιδοτήσεις. Το είχα επισημάνει τότε στη Βουλή και μου έλεγε ο προκάτοχός σας Υπουργός ακριβώς τα αντίθετα. Και δεν πέρασαν λίγοι μήνες και ξέρουμε σήμερα ποιος έχει δικαιωθεί. Αύξηση του ανωτάτου ορίου συνυπευθυνότητας από 15% σε 23% και σε υπέρβαση της μέγιστης εγγυημένης ποσότητας, μηδέν. Ούτε στήριξη, ούτε πριμ, ούτε εξαγωγικές επιδοτήσεις, ούτε τίποτε. Αποτέλεσμα; Θα έχουμε μείωση των εκτάσεων, μείωση της προστασίας, μείωση της παραγωγής, μείωση των εισροών, μείωση των καπνοκαλλιεργητών. Τι θα κάνουν οι άνθρωποι, που τους λέτε ότι όσοι μείνουν, θα τα μοιραστούν με αυτόν τον τρόπο; Και οι άλλοι τι θα γίνουν; Και γι΄ αυτό διαμαρτύρονται. </w:t>
      </w:r>
    </w:p>
    <w:p>
      <w:pPr>
        <w:pStyle w:val="Style15"/>
        <w:rPr>
          <w:rFonts w:ascii="Courier New" w:hAnsi="Courier New" w:cs="Courier New"/>
        </w:rPr>
      </w:pPr>
      <w:r>
        <w:rPr>
          <w:rFonts w:cs="Courier New" w:ascii="Courier New" w:hAnsi="Courier New"/>
        </w:rPr>
        <w:t xml:space="preserve">Και εγώ -ακούστε με- θα μπορούσα να πω ότι ήταν τέτοια η πίεση στο εξωτερικό για τα καπνά, που θα χρειαζόταν πολύ μεγάλη προσπάθεια, για να αναστρέψει κανείς την εικόνα. Και θα σας έδινα αυτό το ελαφρυντικό. Αλλά δεν θα μπορέσω ποτέ να εξηγήσω, γιατί δεν καταψηφίσατε αυτόν τον κανονισμό. Γιατί τον ψηφίσατε; Γιατί ψηφίσατε υπέρ; Τα καλά παιδιά κάνετε στο εξωτερικό; Γιατί ψηφίσατε υπέρ της σταφίδας, όταν η Γαλλία καταψήφισε, χωρίς να έχει παραγωγή σταφίδας; Γιατί ψηφίσατε υπέρ των καπνών, όταν η Ιταλία καταψήφισε; Γιατί δεν πήγε κανείς σας, όταν συζητιόταν το βαμβάκι; Και είμαστε σχεδόν η μόνη βαμβακοπαραγωγός Χώρα. </w:t>
      </w:r>
    </w:p>
    <w:p>
      <w:pPr>
        <w:pStyle w:val="Style15"/>
        <w:rPr>
          <w:rFonts w:ascii="Courier New" w:hAnsi="Courier New" w:cs="Courier New"/>
        </w:rPr>
      </w:pPr>
      <w:r>
        <w:rPr>
          <w:rFonts w:cs="Courier New" w:ascii="Courier New" w:hAnsi="Courier New"/>
        </w:rPr>
        <w:t xml:space="preserve">Αφήστε λοιπόν τις συνθήκες και τα εξωτερικά και πώς διαμορφώνονται οι δυνάμεις και πέστε μας, η δική σας προσωπική στάση και πολιτική πώς διαμορφώνεται. Ακολουθεί, θα μου πείτε, τη γενική κατεύθυνση της πολιτικής της Κυβέρνησης: Υποχωρητικότητα στο εξωτερικό και αυταρχισμός στο εσωτερικό. Αυτή είναι η πολιτική σας. Και ένας που δεν βάζει βέτο στα εθνικά, δεν μπορεί να βάλει βέτο ούτε στα αγροτικά. Ένας που χρησιμοποιεί 2 και 3 γλώσσες στα εθνικά, δεν μπορεί να χρησιμοποιεί μία και αυστηρή γλώσσα στα αγροτικά. </w:t>
      </w:r>
    </w:p>
    <w:p>
      <w:pPr>
        <w:pStyle w:val="Style15"/>
        <w:rPr>
          <w:rFonts w:ascii="Courier New" w:hAnsi="Courier New" w:cs="Courier New"/>
        </w:rPr>
      </w:pPr>
      <w:r>
        <w:rPr>
          <w:rFonts w:cs="Courier New" w:ascii="Courier New" w:hAnsi="Courier New"/>
        </w:rPr>
        <w:t xml:space="preserve">Και γι΄ αυτό είπα από την αρχή ότι η αδυναμία σας, θα μπορούσε σήμερα να είναι δύναμή σας. Και να πάτε στον Πρωθυπουργό με αυτά τα δεδομένα και με αυτά τα στοιχεία και με αυτήν την καθολική αντίδραση και να του πείτε: Πρωθυπουργέ, δεν πάει άλλο. </w:t>
      </w:r>
    </w:p>
    <w:p>
      <w:pPr>
        <w:pStyle w:val="Style15"/>
        <w:rPr>
          <w:rFonts w:ascii="Courier New" w:hAnsi="Courier New" w:cs="Courier New"/>
        </w:rPr>
      </w:pPr>
      <w:r>
        <w:rPr>
          <w:rFonts w:cs="Courier New" w:ascii="Courier New" w:hAnsi="Courier New"/>
        </w:rPr>
        <w:t xml:space="preserve">Χάσαμε, λοιπόν, στα καπνά, χάσαμε στο αιγοπρόβειο. Βαριά και ελαφριά γιδοπρόβατα και τα ελαφριά να παίρνουν το 70% της επιδότησης και τα βαριά 100%. Λες και εμείς είχαμε τα βαριά γιδοπρόβατα στην Ελλάδα και δεν ξέραμε ποια έχουμε εμείς και ποια έχουν οι Άγγλοι και οι Ιρλανδοί. </w:t>
      </w:r>
    </w:p>
    <w:p>
      <w:pPr>
        <w:pStyle w:val="Style15"/>
        <w:rPr>
          <w:rFonts w:ascii="Courier New" w:hAnsi="Courier New" w:cs="Courier New"/>
        </w:rPr>
      </w:pPr>
      <w:r>
        <w:rPr>
          <w:rFonts w:cs="Courier New" w:ascii="Courier New" w:hAnsi="Courier New"/>
        </w:rPr>
        <w:t xml:space="preserve">Μείωση στα σιτηρά, ζημία στα σιτηρά. Και έμεινε σαν αντάλλαγμα να πάρουμε κάτι, που μας το είχαν υποσχεθεί οι κοινοτικοί από τον καιρό που είμαστε εμείς κυβέρνηση. Δηλαδή την αύξηση της ποσόστωσης στο γάλα. Αυτό που μας χρωστούσαν, μας έδωσαν και μάλιστα νοθευμένο κι αυτό, γιατί άλλαξαν το όλο σύστημα. Κατήργησαν τη δυνατότητα να είναι η Ελλάδα γαλακτοκομείο. Δεν θέλω να μπω σε τεχνικά θέματα. Και με το νέο σύστημα θα έχουμε κι εκεί πρόστιμο. </w:t>
      </w:r>
    </w:p>
    <w:p>
      <w:pPr>
        <w:pStyle w:val="Style15"/>
        <w:rPr>
          <w:rFonts w:ascii="Courier New" w:hAnsi="Courier New" w:cs="Courier New"/>
        </w:rPr>
      </w:pPr>
      <w:r>
        <w:rPr>
          <w:rFonts w:cs="Courier New" w:ascii="Courier New" w:hAnsi="Courier New"/>
        </w:rPr>
        <w:t xml:space="preserve">Αυτή ήταν η μεγάλη επιτυχία στην αναμόρφωση της κοινής αγροτικής πολιτικής. Η δεύτερη μεγάλη επιτυχής στη GATT. Είχα και άλλοτε την ευκαιρία να αναφερθώ σ΄ αυτήν. Μείωση των ενισχύσεων, μείωση των επιδοτήσεων, αύξηση των εισαγωγών ομοειδών αγροτικών προϊόντων -και το χειρότερο απ΄ όλα- μείωση κατά προϊόν του όγκου των εξαγωγών σε ποσοστό 20%. Με την Ελλάδα μεγάλη εξαγωγική αγροτική Χώρα, δεν ξέρω, πώς θα ρυθμισθεί αυτό το πρόβλημα. </w:t>
      </w:r>
    </w:p>
    <w:p>
      <w:pPr>
        <w:pStyle w:val="Style15"/>
        <w:rPr>
          <w:rFonts w:ascii="Courier New" w:hAnsi="Courier New" w:cs="Courier New"/>
        </w:rPr>
      </w:pPr>
      <w:r>
        <w:rPr>
          <w:rFonts w:cs="Courier New" w:ascii="Courier New" w:hAnsi="Courier New"/>
        </w:rPr>
        <w:t xml:space="preserve">Σας είπα και την άλλη φορά ότι τα πλεονάσματα οι Βόρειοι προσπάθησαν να τ΄ αντιμετωπίσουν, ιδίως στο γάλα, προσφέροντας ένα μπουκάλι γάλα κάθε μέρα στο σχολείο. </w:t>
      </w:r>
    </w:p>
    <w:p>
      <w:pPr>
        <w:pStyle w:val="Style15"/>
        <w:rPr>
          <w:rFonts w:ascii="Courier New" w:hAnsi="Courier New" w:cs="Courier New"/>
        </w:rPr>
      </w:pPr>
      <w:r>
        <w:rPr>
          <w:rFonts w:cs="Courier New" w:ascii="Courier New" w:hAnsi="Courier New"/>
        </w:rPr>
        <w:t xml:space="preserve">Όμως, τα πλεονάσματα στο κρασί, δεν αντιμετωπίζονται μ΄ ένα μεθύσι τη βδομάδα, αν αυτό προετοιμάζεστε να συστήσετε στον Ελληνικό Λαό. </w:t>
      </w:r>
    </w:p>
    <w:p>
      <w:pPr>
        <w:pStyle w:val="Style15"/>
        <w:rPr>
          <w:rFonts w:ascii="Courier New" w:hAnsi="Courier New" w:cs="Courier New"/>
        </w:rPr>
      </w:pPr>
      <w:r>
        <w:rPr>
          <w:rFonts w:cs="Courier New" w:ascii="Courier New" w:hAnsi="Courier New"/>
        </w:rPr>
        <w:t xml:space="preserve">Και τα πλεονάσματα στο λάδι, δεν αντιμετωπίζονται μ΄ ένα μπουκάλι κάθε μέρα ή κάθε βράδυ, για να θυμηθούμε και τη λαϊκή παροιμία, αν αυτό ετοιμάζεστε να συστήσετε στον Ελληνικό Λαό. </w:t>
      </w:r>
    </w:p>
    <w:p>
      <w:pPr>
        <w:pStyle w:val="Style15"/>
        <w:rPr>
          <w:rFonts w:ascii="Courier New" w:hAnsi="Courier New" w:cs="Courier New"/>
        </w:rPr>
      </w:pPr>
      <w:r>
        <w:rPr>
          <w:rFonts w:cs="Courier New" w:ascii="Courier New" w:hAnsi="Courier New"/>
        </w:rPr>
        <w:t xml:space="preserve">Θέλουν πολύ περισσότερη προσοχή, προσπάθεια, περίσκεψη. </w:t>
      </w:r>
    </w:p>
    <w:p>
      <w:pPr>
        <w:pStyle w:val="Style15"/>
        <w:rPr>
          <w:rFonts w:ascii="Courier New" w:hAnsi="Courier New" w:cs="Courier New"/>
        </w:rPr>
      </w:pPr>
      <w:r>
        <w:rPr>
          <w:rFonts w:cs="Courier New" w:ascii="Courier New" w:hAnsi="Courier New"/>
        </w:rPr>
        <w:t xml:space="preserve">Και απορώ: Γιατί είσθε υπέρ αυτής της αναμόρφωσης; </w:t>
      </w:r>
    </w:p>
    <w:p>
      <w:pPr>
        <w:pStyle w:val="Style15"/>
        <w:rPr>
          <w:rFonts w:ascii="Courier New" w:hAnsi="Courier New" w:cs="Courier New"/>
        </w:rPr>
      </w:pPr>
      <w:r>
        <w:rPr>
          <w:rFonts w:cs="Courier New" w:ascii="Courier New" w:hAnsi="Courier New"/>
        </w:rPr>
        <w:t xml:space="preserve">Μας μιλάγατε παλαιότερα για το πράσινο κουτί, που θα έμπαιναν μέσα στο πράσινο κουτί τα μεσογειακά προϊόντα και αυτά δεν θα είχα τους περιορισμούς της GATT. </w:t>
      </w:r>
    </w:p>
    <w:p>
      <w:pPr>
        <w:pStyle w:val="Style15"/>
        <w:rPr>
          <w:rFonts w:ascii="Courier New" w:hAnsi="Courier New" w:cs="Courier New"/>
        </w:rPr>
      </w:pPr>
      <w:r>
        <w:rPr>
          <w:rFonts w:cs="Courier New" w:ascii="Courier New" w:hAnsi="Courier New"/>
        </w:rPr>
        <w:t xml:space="preserve">Ούτε κουτί ούτε πράσινο ούτε τίποτα. Πάνε αυτά. Σας το είχαμε επισημάνει από τότε. Φροντίστε, λοιπόν, τώρα την έσχατη ώρα, να ενώσετε τη φωνή σας με τη φωνή και άλλων αγροτών στην Κοινότητα, ιδίως των Γάλλων οι οποίοι διαμαρτύρονται καθημερινά. Σφάζουν τα ζώα τους, καίνε τα σπαρτά τους. Και μην πανηγυρίζετε, δεν είναι ώρα και δεν είναι θέματα αυτά για πανηγυρισμούς. </w:t>
      </w:r>
    </w:p>
    <w:p>
      <w:pPr>
        <w:pStyle w:val="Style15"/>
        <w:rPr>
          <w:rFonts w:ascii="Courier New" w:hAnsi="Courier New" w:cs="Courier New"/>
        </w:rPr>
      </w:pPr>
      <w:r>
        <w:rPr>
          <w:rFonts w:cs="Courier New" w:ascii="Courier New" w:hAnsi="Courier New"/>
        </w:rPr>
        <w:t>Εάν αποτύχετε, ζητείστε ένα ειδικό πρόγραμμα για τη Χώρα μας, που να φέρνει τα πράγματα στην προτέρα κατάστασή τους. Ούτε αυτό δεν έχετε τη δυνατότητα, το θάρρος, την τόλμη να το διαπραγματευτείτε στο εξωτερικό; Είναι αυτή η γενική κατεύθυνση, έξω οπισθοχώρηση και μέσα αυταρχισμός; Τι εικόνα είναι αυτή;</w:t>
      </w:r>
    </w:p>
    <w:p>
      <w:pPr>
        <w:pStyle w:val="Style15"/>
        <w:rPr>
          <w:rFonts w:ascii="Courier New" w:hAnsi="Courier New" w:cs="Courier New"/>
        </w:rPr>
      </w:pPr>
      <w:r>
        <w:rPr>
          <w:rFonts w:cs="Courier New" w:ascii="Courier New" w:hAnsi="Courier New"/>
        </w:rPr>
        <w:t xml:space="preserve">Τώρα, υπήρξαν και ιδιαίτερα, συγκεκριμένα θέματα, στα οποία αναφέρθηκε ο Υπουργός. Στα περισσότερα απ΄ αυτά θα ήταν ματαιοπονία η συζήτηση στη βάση που έθεσε το θέμα. </w:t>
      </w:r>
    </w:p>
    <w:p>
      <w:pPr>
        <w:pStyle w:val="Style15"/>
        <w:rPr>
          <w:rFonts w:ascii="Courier New" w:hAnsi="Courier New" w:cs="Courier New"/>
        </w:rPr>
      </w:pPr>
      <w:r>
        <w:rPr>
          <w:rFonts w:cs="Courier New" w:ascii="Courier New" w:hAnsi="Courier New"/>
        </w:rPr>
        <w:t xml:space="preserve">Στο ένα λεπτό που μου απομένει, θα κάνω δύο μικρές παρατηρήσεις. </w:t>
      </w:r>
    </w:p>
    <w:p>
      <w:pPr>
        <w:pStyle w:val="Style15"/>
        <w:rPr>
          <w:rFonts w:ascii="Courier New" w:hAnsi="Courier New" w:cs="Courier New"/>
        </w:rPr>
      </w:pPr>
      <w:r>
        <w:rPr>
          <w:rFonts w:cs="Courier New" w:ascii="Courier New" w:hAnsi="Courier New"/>
        </w:rPr>
        <w:t xml:space="preserve">Αναρωτήθηκε " εκεί που είχατε πλεονάσματα αγροτικών προϊόντων κάνατε αρδευτικά έργα, εκεί που είχατε απόσυρση;". Βεβαίως, γιατί εκεί θέλουμε να κάνουμε αναδιάρθρωση και εκεί το νερό είναι η πρώτη ύλη, η δυνατότητα για να μπορείς να κάνεις χίλιες δυο εναλλακτικές καλλιέργειες. </w:t>
      </w:r>
    </w:p>
    <w:p>
      <w:pPr>
        <w:pStyle w:val="Style15"/>
        <w:rPr>
          <w:rFonts w:ascii="Courier New" w:hAnsi="Courier New" w:cs="Courier New"/>
        </w:rPr>
      </w:pPr>
      <w:r>
        <w:rPr>
          <w:rFonts w:cs="Courier New" w:ascii="Courier New" w:hAnsi="Courier New"/>
        </w:rPr>
        <w:t xml:space="preserve">ΧΡΗΣΤΟΣ ΚΟΣΚΙΝΑΣ (Υπ. Γεωργίας): Αναδιάρθρωση δεν κάνατε. Αυτό είναι το λάθος σας. Έχετε πάρει βραβείο Γκίνες στις ασυμβατότητες. </w:t>
      </w:r>
    </w:p>
    <w:p>
      <w:pPr>
        <w:pStyle w:val="Style15"/>
        <w:rPr>
          <w:rFonts w:ascii="Courier New" w:hAnsi="Courier New" w:cs="Courier New"/>
        </w:rPr>
      </w:pPr>
      <w:r>
        <w:rPr>
          <w:rFonts w:cs="Courier New" w:ascii="Courier New" w:hAnsi="Courier New"/>
        </w:rPr>
        <w:t xml:space="preserve">ΓΙΑΝΝΗΣ ΠΟΤΤΑΚΗΣ: Ευτυχώς, που το καταλάβατε. Χαίρομαι που το καταλάβατε και δεν θα καταστρέψετε τα αρδευτικά, αλλά θα προχωρήσετε την αναδιάρθρωση. Γιατί αυτό που μου είπατε στην αρχή "τι τα θέλετε τα αρδευτικά;", με έκανε να φοβηθώ ότι εσείς όχι αναδιάρθρωση δεν θα κάνετε, αλλά και τα αρδευτικά θα σταματήσετε. </w:t>
      </w:r>
    </w:p>
    <w:p>
      <w:pPr>
        <w:pStyle w:val="Style15"/>
        <w:rPr>
          <w:rFonts w:ascii="Courier New" w:hAnsi="Courier New" w:cs="Courier New"/>
        </w:rPr>
      </w:pPr>
      <w:r>
        <w:rPr>
          <w:rFonts w:cs="Courier New" w:ascii="Courier New" w:hAnsi="Courier New"/>
        </w:rPr>
        <w:t xml:space="preserve">Το δεύτερο τώρα. Μας είπατε υπερηφανευόμενος για την αντικειμενικότητα των κρίσεων ότι στο Νομό Ηρακλείου με μεγάλο πληθυσμό ψηφοφόρων του ΠΑΣΟΚ δικαιώθηκε το 94% εκείνων που έκαναν ενστάσεις για πρόωρες συντάξεις και στο Λασίθι, δικαιώθηκε το 91% Χαίρομαι ιδιαίτερα που το ακούω. Ήθελα να ρωτήσω, γιατί το επικαλείσθε; Η δική σας η Κυβέρνηση δεν είναι αυτή που αδίκησε το 94% στο Ηράκλειο και το 91% στο Λασίθι; Και σε ποια εποχή το έκανε και γιατί το έκανε; Αυτό έπρεπε να πείτε σήμερα στο Κοινοβούλιο. </w:t>
      </w:r>
    </w:p>
    <w:p>
      <w:pPr>
        <w:pStyle w:val="Style15"/>
        <w:rPr>
          <w:rFonts w:ascii="Courier New" w:hAnsi="Courier New" w:cs="Courier New"/>
        </w:rPr>
      </w:pPr>
      <w:r>
        <w:rPr>
          <w:rFonts w:cs="Courier New" w:ascii="Courier New" w:hAnsi="Courier New"/>
        </w:rPr>
        <w:t xml:space="preserve">ΧΡΗΣΤΟΣ ΚΟΣΚΙΝΑΣ (Υπ. Γεωργίας): Μετά τις εκλογές, κύριε Ποττάκη. </w:t>
      </w:r>
    </w:p>
    <w:p>
      <w:pPr>
        <w:pStyle w:val="Style15"/>
        <w:rPr>
          <w:rFonts w:ascii="Courier New" w:hAnsi="Courier New" w:cs="Courier New"/>
        </w:rPr>
      </w:pPr>
      <w:r>
        <w:rPr>
          <w:rFonts w:cs="Courier New" w:ascii="Courier New" w:hAnsi="Courier New"/>
        </w:rPr>
        <w:t xml:space="preserve">ΓΙΑΝΝΗΣ ΠΟΤΤΑΚΗΣ:Κύριε Πρόεδρε, μας δόθηκε η ευκαιρία σήμερα να θίξουμε μερικές χονδρές γραμμέ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οτικής πολιτικής της Κυβέρνησης και να επισημάνουμε τις αντιφάσεις της, τα αδιέξοδά της, τις αδυναμίες της, όπως αυτά προκύπτουν μέσα από στοιχεία και αριθμούς που αντλήσαμε από τα επίσημα στοιχεία του Υπουργείου Γεωργίας και τα επίσημα στοιχεία της Επιτροπής των Ευρωπαϊκών Κοινοτήτων. Αυτά λέω στο επίπεδο των αριθμών, γιατί στο επίπεδο των ανθρώπων η εικόνα είναι δραματική και όσο νωρίτερα το καταλάβει αυτό η Κυβέρνηση, τόσο καλύτερα θα είναι και για την ίδια και για τους αγρότες, οι οποίοι δεν βλέπω πια να προσδοκούν τίποτα από την αλλαγή αυτής της πολιτικής. Την αλλαγή της Κυβέρνησης, ελπίζουν, προσδοκούν, και νομίζω ότι αυτή θα είναι και η δικαίωσή του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κατά την ανάπτυξη της επερωτήσεως αναφέρθηκαν και ζητήματα που σχετίζονται με τον Οργανισμό Γεωργικών Ασφαλίσεων. Επί των θεμάτων που ετέθησαν από την επερώτηση νομίζω ότι χρειάζεται απάντηση και απάντηση που να στηρίζεται σε στοιχεία και σε αριθμούς, απάντηση η οποία να δίνει πράγματι και μέσα στην Αίθουσα, αλλά και έξω από την Αίθουσα, την πραγματικότητα της ασφαλιστικής πολιτικής που ασκείται από τον Οργανισμό Γεωργικών Ασφαλίσεων. </w:t>
      </w:r>
    </w:p>
    <w:p>
      <w:pPr>
        <w:pStyle w:val="Style15"/>
        <w:rPr>
          <w:rFonts w:ascii="Courier New" w:hAnsi="Courier New" w:cs="Courier New"/>
        </w:rPr>
      </w:pPr>
      <w:r>
        <w:rPr>
          <w:rFonts w:cs="Courier New" w:ascii="Courier New" w:hAnsi="Courier New"/>
        </w:rPr>
        <w:t xml:space="preserve">Ετέθη το θέμα του ποσού της σύνταξης του αγρότη. Κανένας δεν ισχυρίστηκε ότι η σύνταξη του αγρότη είναι ικανοποιητική και κανένας δεν αμφισβήτησε ότι η σημερινή Κυβέρνηση θα ήθελε να δώσει πολύ περισσότερα. </w:t>
      </w:r>
    </w:p>
    <w:p>
      <w:pPr>
        <w:pStyle w:val="Style15"/>
        <w:rPr>
          <w:rFonts w:ascii="Courier New" w:hAnsi="Courier New" w:cs="Courier New"/>
        </w:rPr>
      </w:pPr>
      <w:r>
        <w:rPr>
          <w:rFonts w:cs="Courier New" w:ascii="Courier New" w:hAnsi="Courier New"/>
        </w:rPr>
        <w:t xml:space="preserve">Πράγματι, στις εκλογές του 1990 είχε τεθεί το θέμα της αύξησης των αγροτικών συντάξεων. Αυτή δεν έγινε, με το ρυθμό που είχε ανακοινωθεί, διότι τα οικονομικά δεδομένα που βρήκε τότε η Κυβέρνηση δεν το επέτρεπαν. Δόθηκε αύξηση 2. 000 δρχ. το 1991 και 3. 000 δρχ. από 1. 1. 93. Στην τελευταία αύξηση, που ψηφίσαμε τον Οκτώβριο του 1992 τακτοποιήσαμε βασική εκκρεμότητα που υπήρχε στο θεσμό της πρόσθετης ασφάλισης, τον οποίο για πρώτη φορά η Νέα Δημοκρατία ως Αντιπολίτευση έθεσε ως ζητούμενο. Το κάνατε πραγματικότητα εσείς και σας αξίζουν συγχαρητήρια. Και με τη συγκεκριμένη εκείνη τροπολογία του Οκτωβρίου δώσαμε τις 1. 500 δραχμές επιπλέον αύξηση στους 120. 000 αγρότες που είναι δικαιούχοι πρόσθετης ασφάλισης, λόγω της αδυναμίας που είχε το νομοθέτημα του 1987. </w:t>
      </w:r>
    </w:p>
    <w:p>
      <w:pPr>
        <w:pStyle w:val="Style15"/>
        <w:rPr>
          <w:rFonts w:ascii="Courier New" w:hAnsi="Courier New" w:cs="Courier New"/>
        </w:rPr>
      </w:pPr>
      <w:r>
        <w:rPr>
          <w:rFonts w:cs="Courier New" w:ascii="Courier New" w:hAnsi="Courier New"/>
        </w:rPr>
        <w:t xml:space="preserve">Πιστεύουμε στην πρόσθετη ασφάλιση και θα την ενισχύσουμε, γιατί μέσα από μία διαδικασία ουσιαστικού εκσυγχρονισμού της ασφάλισης των αγροτών μπορούμε να θεμελιώσουμε και για τον αγρότη την διαδοχική ασφάλιση. Αυτό όμως είναι ένα τεράστιο ζήτημα με μεγάλες οικονομικές προεκτάσεις, μελετάται, αλλά δεν είμαι σε θέση ακόμα να ενημερώσω την Εθνική Αντιπροσωπεία για την εξέλιξη αυτού του θέματος. Δεν υπάρχει όμως καμία αμφιβολία ότι κατευθυνόμαστε προς τα εκεί. Αυτά σε ό,τι αφορά τις αυξήσεις των αγροτικών συντάξεων. </w:t>
      </w:r>
    </w:p>
    <w:p>
      <w:pPr>
        <w:pStyle w:val="Style15"/>
        <w:rPr>
          <w:rFonts w:ascii="Courier New" w:hAnsi="Courier New" w:cs="Courier New"/>
        </w:rPr>
      </w:pPr>
      <w:r>
        <w:rPr>
          <w:rFonts w:cs="Courier New" w:ascii="Courier New" w:hAnsi="Courier New"/>
        </w:rPr>
        <w:t>Όσον αφορά το δεύτερο θέμα που θέσατε, κύριοι συνάδελφοι, είναι ότι η διοίκηση του ΟΓΑ χρησιμοποίησε 35 δισ. από τον λογαριασμό της πρόσθετης ασφάλισης για να πληρώσει την κύρια σύνταξη. Είναι η πέμπτη φορά που φέρνετε το θέμα αυτό στη Βουλή, παρ` όλες τις απαντήσεις που σας δόθηκαν. Έστειλα σημειώματα και στους 300 Βουλευτές ενημερώνοντας για την πρόσθετη σύνταξη, πώς έχουν οι λογαριασμοί της και ότι πράγματι άλλες φορές εδανείζετο η κύρια σύνταξη από την πρόσθετη και άλλοτε η πρόσθετη από την κύρια σύνταξη, ως εσωτερική λογιστική τακτοποίηση και ότι τα χρήματα που είχε λάβει τα επέστρεψε το Υπουργείο των Οικονομικών όλα και πλέον τούτου, με παρέμβαση δική μου, επεστράφησαν και μέρος από αυτά εντόκως. Αποτελεί αυτό περιεχόμενο επερωτήσεώς σας στη Βουλή και μάλιστα με ανακριβείς αριθμούς;</w:t>
      </w:r>
    </w:p>
    <w:p>
      <w:pPr>
        <w:pStyle w:val="Style15"/>
        <w:rPr>
          <w:rFonts w:ascii="Courier New" w:hAnsi="Courier New" w:cs="Courier New"/>
        </w:rPr>
      </w:pPr>
      <w:r>
        <w:rPr>
          <w:rFonts w:cs="Courier New" w:ascii="Courier New" w:hAnsi="Courier New"/>
        </w:rPr>
        <w:t xml:space="preserve">Το συνολικό ποσό ήταν περίπου 22 δισ. εκ των οποίων τα 6 δισ. τα χρώσταγε η πρόσθετη ασφάλεια στην κύρια σύνταξη και μιλάμε για ένα ποσό της τάξεως των 16 δισ. δραχμών, που έγινε ταμιακή διευκόλυνση, που μπορεί να το κάνει από τον κανονισμό του η διοίκηση του ΟΓΑ και αυτό το βάζετε ως θέμα. </w:t>
      </w:r>
    </w:p>
    <w:p>
      <w:pPr>
        <w:pStyle w:val="Style15"/>
        <w:rPr>
          <w:rFonts w:ascii="Courier New" w:hAnsi="Courier New" w:cs="Courier New"/>
        </w:rPr>
      </w:pPr>
      <w:r>
        <w:rPr>
          <w:rFonts w:cs="Courier New" w:ascii="Courier New" w:hAnsi="Courier New"/>
        </w:rPr>
        <w:t xml:space="preserve">Αναφερθήκατε όμως και στην ισόβια σύνταξη της πολύτεκνης μητέρας, στα πολυτεκνικά επιδόματα και στο επίδομα για το τρίτο παιδί. Και εδώ συνάδελφε, κύριε Κωνσταντίνου, υπήρξε ελλιπής η πληροφόρησή σας. Δεν είναι 1,6 δισ. τα επιδόματα αυτά, είναι ένας θεσμός που με τόλμη προχωρεί και νομίζω ότι είχε συγκεντρώσει στην Εθνική Αντιπροσωπεία, για πολλούς λόγους, την συναίνεση για να καθιερωθεί μία πολιτική ενίσχυσης της πολύτεκνης οικογένειας, όχι γιατί με αυτό τον τρόπο μπορούμε να αντιμετωπίσουμε το δημογραφικό πρόβλημα, γιατί άλλο είναι δημογραφική πολιτική και άλλο είναι πολιτική ενίσχυσης της πολύτεκνης οικογένειας. </w:t>
      </w:r>
    </w:p>
    <w:p>
      <w:pPr>
        <w:pStyle w:val="Style15"/>
        <w:rPr>
          <w:rFonts w:ascii="Courier New" w:hAnsi="Courier New" w:cs="Courier New"/>
        </w:rPr>
      </w:pPr>
      <w:r>
        <w:rPr>
          <w:rFonts w:cs="Courier New" w:ascii="Courier New" w:hAnsi="Courier New"/>
        </w:rPr>
        <w:t xml:space="preserve">Με την ευκαιρία του πορίσματος που κατέθεσε η Διακοινοβουλευτική Επιτροπή, η Κυβέρνηση θα έρθει με συγκεκριμένη πρόταση στην Εθνική Αντιπροσωπεία για να αντιμετωπίσουμε το μείζον αυτό εθνικό θέμα. </w:t>
      </w:r>
    </w:p>
    <w:p>
      <w:pPr>
        <w:pStyle w:val="Style15"/>
        <w:rPr>
          <w:rFonts w:ascii="Courier New" w:hAnsi="Courier New" w:cs="Courier New"/>
        </w:rPr>
      </w:pPr>
      <w:r>
        <w:rPr>
          <w:rFonts w:cs="Courier New" w:ascii="Courier New" w:hAnsi="Courier New"/>
        </w:rPr>
        <w:t xml:space="preserve">Το 1992 δόθηκαν 46 δισ. δραχμές για την ισόβια σύνταξη για το επίδομα στο τρίτο παιδί, για τα πολυτεκνικά επιδόματα, σε 137. 000 οικογένειες που συνεχώς αυξάνονται. Είχε τα κάποια θετικά αποτελέσματα αυτός ο θεσμός. Και τα επιδόματα αυτά εκτιμώνται ότι φέτος θα ξεπεράσουν τα 60 δισ. δραχμές. </w:t>
      </w:r>
    </w:p>
    <w:p>
      <w:pPr>
        <w:pStyle w:val="Style15"/>
        <w:rPr>
          <w:rFonts w:ascii="Courier New" w:hAnsi="Courier New" w:cs="Courier New"/>
        </w:rPr>
      </w:pPr>
      <w:r>
        <w:rPr>
          <w:rFonts w:cs="Courier New" w:ascii="Courier New" w:hAnsi="Courier New"/>
        </w:rPr>
        <w:t xml:space="preserve">Αλλά κάνατε και κάποιους άλλους πολιτικούς υπαινιγμούς ότι ήδη εκκρεμούν 250. 000 αιτήσεις στον ΟΓΑ και τις κρατάμε κρυμμένες στο συρτάρι για να τις βγάλουμε για προεκλογικά πυροτεχνήματα. Ούτε η Κυβέρνηση ούτε ο ομιλών γι΄ αυτό το θέμα δεν θα έκανε αυτήν την πολιτική. </w:t>
      </w:r>
    </w:p>
    <w:p>
      <w:pPr>
        <w:pStyle w:val="Style15"/>
        <w:rPr>
          <w:rFonts w:ascii="Courier New" w:hAnsi="Courier New" w:cs="Courier New"/>
        </w:rPr>
      </w:pPr>
      <w:r>
        <w:rPr>
          <w:rFonts w:cs="Courier New" w:ascii="Courier New" w:hAnsi="Courier New"/>
        </w:rPr>
        <w:t xml:space="preserve">ΦΛΩΡΟΣ ΚΩΝΣΤΑΝΤΙΝΟΥ: Για τον ομιλούντα δεν αμφισβητούμ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Εδόθη πράγματι οδηγία στον ΟΓΑ από το θέρος του 1992 να απογραφούν οι πολύτεκνες μητέρες, που δεν τις περιέλαβε αυτός ο νόμος. Θα γνωρίζετε την ισχύουσα πολυτεχνική νομοθεσία από το 1979. Θεωρείται πολύτεκνη οικογένεια εκείνη, η οποία είχε ανήλικα παιδιά, ενώ οι μητέρες που είχαν ενήλικα παιδιά το 1979 και πριν, δεν θεωρούνται σύμφωνα με το νομοθέτημα ως πολύτεκνες μητέρες για να δικαιωθούν της ισόβιας σύνταξης. Και δημιουργήθηκε πράγματι μία πικρία και έπρεπε να την εξετάσουμε. Και εξετάζουμε πράγματι το θέμα για να αποφευχθεί αυτή η διαφοροποίηση και να αποδώσει η πολιτεία αυτό που είχε δώσει, σε μία ομάδα πολυτέκνων μητέρων που οι περισσότερες απ΄ αυτές είναι από αγροτικές περιοχές, και σε άλλες. Και το μελετάμε για να δούμε πόσες είναι. Δεν ολοκληρώθηκε αυτή η απογραφή ακόμα. Όταν ολοκληρωθεί και θα είμαστε έτοιμοι θα το κάνουμε, όχι γιατί έρχονται οι εκλογές, αλλά γιατί πρέπει να γίνει. Και θα συμφωνήσετε και εσείς. </w:t>
      </w:r>
    </w:p>
    <w:p>
      <w:pPr>
        <w:pStyle w:val="Style15"/>
        <w:rPr>
          <w:rFonts w:ascii="Courier New" w:hAnsi="Courier New" w:cs="Courier New"/>
        </w:rPr>
      </w:pPr>
      <w:r>
        <w:rPr>
          <w:rFonts w:cs="Courier New" w:ascii="Courier New" w:hAnsi="Courier New"/>
        </w:rPr>
        <w:t xml:space="preserve">Σε ό,τι αφορά το θέμα που θέσατε, το υπαρκτό πράγματι, στην καθυστέρηση εκδόσεως των συντάξεων εκείνων οι οποίοι έζησαν για μεγάλα χρονικά διαστήματα στις χώρες της ΕΟΚ και κυρίως στη Γερμανία. Είναι ένα υπαρκτό πρόβλημα και το ξέρετε, και όταν κυβερνούσατε εσείς και τώρα που κυβερνάμε εμείς. Και είναι πραγματικοί οι λόγοι, που οδηγούν στη μεγάλη καθυστέρηση, πρώτον γιατί από το ΄ 84 και μετά ωρίμασαν οι συνταξιοδοτικές προϋποθέσεις για να πάρουν τη σύνταξη αλλά και οι διαδικασίες είναι χρονοβόρες και εδώ -και κακώς που είναι χρονοβόρες- αλλά και στη Γερμανία. Ανάλογα που υποβάλλεται η αίτηση και πόσος είναι ο χρόνος για να ερευνηθούν οι συνταξιοδοτικές προϋποθέσεις της μιας χώρας με την άλλη, για να εξεταστεί αν δικαιούται πριν τα 65 να πάρει σύνταξη κάποιος, δημιουργείται μία καθυστέρηση. Ο μέσος χρόνος εκδόσεως αυτών των συντάξεων είναι δύο χρόνια και σε ορισμένες περιπτώσεις από τις 8,5 χιλιάδες εκκρεμείς υποθέσεις που υπάρχουν αυτήν τη στιγμή στον ΟΓΑ, φτάνει και τα τρία χρόνια. Είναι πράγματι απαράδεκτος ως χρόνος. Καταβάλλουν σημαντικές προσπάθειες -και είναι άξιες επαίνου- οι εργαζόμενοι στον Οργανισμό Γεωργικών Ασφαλίσεων. Δεν μπορέσαμε να τους ενισχύσουμε με νέο προσωπικό λόγω της πολιτικής ότι δεν γίνονται προσλήψεις, αλλά μόνο τούτο με διάταξη νόμου που ψηφίσαμε εδώ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υλή. Τους δώσαμε τη δυνατότητα να κάνουν εργασία στο σπίτι. Ο μόνος χώρος όπου μπορούν να παίρνουν φακέλους στο σπίτι και να τους επιστρέφουν την επόμενη ημέρα έκανε ένα θαύμα σε άλλο τομέα. Στην έκδοση συντάξεως γήρατος και αναπηρίας που αφορούν τους Έλληνες, όπου εκεί από 14 μήνες που ήταν ο μέσος χρόνος εκδόσεως μιας εντάξεως, κατεβήκαμε στο τρίμηνο. Και αυτό οφείλεται -και το αναγνωρίζω και δημόσια τους επαινώ μέσα στη Βουλή- σ΄ όλους αυτούς τους εργαζομένους μηδενός εξαιρουμένου, του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λατε όμως -και εδώ θα κλείσω- και τα θέματα των αναπηρικών συντάξεων του ΟΓΑ. Κύριοι συνάδελφοι, πρέπει να αποφασίσουμε όλοι μας, και εσείς και εμείς, αναπηρικές συντάξεις να παίρνουν μόνο εκείνοι που είναι ανάπηροι, γιατί αυτό επιβάλλει η κοινωνική δικαιοσύνη. </w:t>
      </w:r>
    </w:p>
    <w:p>
      <w:pPr>
        <w:pStyle w:val="Style15"/>
        <w:rPr>
          <w:rFonts w:ascii="Courier New" w:hAnsi="Courier New" w:cs="Courier New"/>
        </w:rPr>
      </w:pPr>
      <w:r>
        <w:rPr>
          <w:rFonts w:cs="Courier New" w:ascii="Courier New" w:hAnsi="Courier New"/>
        </w:rPr>
        <w:t xml:space="preserve">Και οι μηχανισμοί προς αυτήν την κατεύθυνση υπάρχουν. Αλλά, υπάρχει και η πολιτική απόφαση με το ειδικό σώμα των γιατρών του ΙΚΑ, που δεν προχώρησε όσο ικανοποιητικά έπρεπε, αλλά ελπίζουμε τώρα σε αυτήν τη διαδρομή θα έχουν ολοκληρωθεί οι διαδικασίες. </w:t>
      </w:r>
    </w:p>
    <w:p>
      <w:pPr>
        <w:pStyle w:val="Style15"/>
        <w:rPr>
          <w:rFonts w:ascii="Courier New" w:hAnsi="Courier New" w:cs="Courier New"/>
        </w:rPr>
      </w:pPr>
      <w:r>
        <w:rPr>
          <w:rFonts w:cs="Courier New" w:ascii="Courier New" w:hAnsi="Courier New"/>
        </w:rPr>
        <w:t xml:space="preserve">Αλλά μία και αναφερθήκατε στις αναπηρικές συντάξεις των αγροτών, θα περίμενα, κύριε Κωνσταντίνου, ότι θα αποδίδατε εύσημα και στην Κυβέρνηση και στον ομιλούντα γιατί είχε την τόλμη να κάνει μια σημαντική θεσμική παρέμβαση. Γνωρίζετε ότι για να πάρει σύνταξη κάποιος αγρότης αναπηρική, έπαιρνε τη βεβαίωση του αγροτικού γιατρού ότι έχει άλφα ποσοστό αναπηρίας, πήγαινε στην επιτροπή του ΙΚΑ, εξετάζονταν από ορισμένους εξωτερικούς γιατρούς για να θεμελιώσει το αίτημά του και μετά απεφάσιζαν οι πρωτοβάθμιες και δευτεροβάθμιες επιτροπές και μετά έβγαινε η απόφαση θετική ή αρνητική. Και στο μεγαλύτερο μέρος εκρίνοντο ότι είναι ανάπηροι οι συνταξιούχοι του ΟΓΑ. Επί 570. 000 συνταξιούχων γήρατος στο ΟΓΑ είχαμε το 1991 182. 000 ανάπηρους αγρότες. Μία σχέση 1 προς 3. Να σχολιάσω τον αριθμό; Και παγκόσμιος πόλεμος να συνέβαινε κάθε 5 χρόνια δεν θα γινόταν αυτό. </w:t>
      </w:r>
    </w:p>
    <w:p>
      <w:pPr>
        <w:pStyle w:val="Style15"/>
        <w:rPr>
          <w:rFonts w:ascii="Courier New" w:hAnsi="Courier New" w:cs="Courier New"/>
        </w:rPr>
      </w:pPr>
      <w:r>
        <w:rPr>
          <w:rFonts w:cs="Courier New" w:ascii="Courier New" w:hAnsi="Courier New"/>
        </w:rPr>
        <w:t xml:space="preserve">Στο ΙΚΑ είναι πιο δραματική η κατάσταση με τους αριθμούς. Και πήραμε την απόφαση μαζί με τον τέως Υπουργό τον κ. Σούρλα και είπαμε ότι εφεξής μετά τον Αύγουστο του 1992 για να κριθεί από τις επιτροπές του ΟΓΑ για αναπηρική σύνταξη αίτημα αγρότη, αυτό θα γίνεται εάν προηγουμένως από κρατικό νοσοκομείο υπάρχει πιστοποιητικό νοσηλείας του, με βεβαιώσεις των γιατρών και των διευθυντών κλινικών γι΄ αυτό που αιτιάται για να του θεμελιώσει συνταξιοδοτικό δικαίωμα αναπηρικής σύνταξης μέσω κρατικών νοσοκομείων. Πηγαίνει καλά αυτή η υπόθεση. Και δεν φθάνει μόνο το χαρτί του αγροτικού γιατρού για τη θεμελίωση αυτού του δικαιώματος. Περίμενα να πείτε ότι προς αυτήν την κατεύθυνση απροκατάληπτα - αντιλαμβάνεσθε γιατί το λέω αυτό- κάνουμε μία σημαντική προσπάθεια εξυγιάνσεως σε αυτόν τον τομέα. </w:t>
      </w:r>
    </w:p>
    <w:p>
      <w:pPr>
        <w:pStyle w:val="Style15"/>
        <w:rPr>
          <w:rFonts w:ascii="Courier New" w:hAnsi="Courier New" w:cs="Courier New"/>
        </w:rPr>
      </w:pPr>
      <w:r>
        <w:rPr>
          <w:rFonts w:cs="Courier New" w:ascii="Courier New" w:hAnsi="Courier New"/>
        </w:rPr>
        <w:t xml:space="preserve">ΠΑΡΑΣΚΕΥΑΣ ΦΟΥΝΤΑΣ: Μόνο το φακελάκι διασφαλίσατ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Είμαι στη διάθεσή σας να κουβεντιάσω και αυτό το θέμα, αλλά θα σας πω ότι και εγώ και ο κ. Αναστασόπουλος και η κα Πετραλιά εμπιστευόμαστε τον Έλληνα γιατρό. Οι λίγοι που υπάρχουν και ξέρουμε γιατί υπάρχουν -οι ευθύνες δεν είναι μόνο σε αυτούς τους λίγους- δεν μπορούν να σπιλώσουν ολόκληρο τον ιατρικό κόσμο. Χρειάζεται από όλη την κοινωνία προσπάθεια αυτού του είδους τα φαινόμενα να χτυπηθούν στη ρίζα τους. </w:t>
      </w:r>
    </w:p>
    <w:p>
      <w:pPr>
        <w:pStyle w:val="Style15"/>
        <w:rPr>
          <w:rFonts w:ascii="Courier New" w:hAnsi="Courier New" w:cs="Courier New"/>
        </w:rPr>
      </w:pPr>
      <w:r>
        <w:rPr>
          <w:rFonts w:cs="Courier New" w:ascii="Courier New" w:hAnsi="Courier New"/>
        </w:rPr>
        <w:t xml:space="preserve">Αλλά σαν θεσμος αυτό το οποίο σας ανέφερα είναι προς τη σωστή κατεύθυνση. Ακόμα θέλω να σας διαβεβαιώσω με εντολή μου όσοι δικαιώνονται από πρωτοβάθμια και δευτεροβάθμια επιτροπή δεν παραπέμπονται στην ανωτάτη υγειονομική επιτροπή του ΟΓΑ, εκτός εάν το απαιτούν τα στοιχεία του φακέλου και με σύμφωνη γνώμη της ιατρικής υπηρεσίας του ΟΓΑ, της διευθύνσεως συντάξεων και της διοικήσεως του ΟΓΑ. </w:t>
      </w:r>
    </w:p>
    <w:p>
      <w:pPr>
        <w:pStyle w:val="Style15"/>
        <w:rPr>
          <w:rFonts w:ascii="Courier New" w:hAnsi="Courier New" w:cs="Courier New"/>
        </w:rPr>
      </w:pPr>
      <w:r>
        <w:rPr>
          <w:rFonts w:cs="Courier New" w:ascii="Courier New" w:hAnsi="Courier New"/>
        </w:rPr>
        <w:t xml:space="preserve">Επίσης εξετάζονται από την ανωτάτη υγειονομική επιτροπή και σιγά-σιγά αντί να έρχονται όλοι στην Αθήνα - πολλοί συνάδελφοι μου έθεσαν το θέμα- δημιουργήθηκαν κλιμάκια που πηγαίνουν σε όλη την Ελλάδα μετά από επώνυμες καταγγελίες ότι κάποιος που παίρνει αναπηρική σύνταξη ως τυφλός παίζει κολιτσίνα στο καφενείο ή βλέπει τηλεόραση. </w:t>
      </w:r>
    </w:p>
    <w:p>
      <w:pPr>
        <w:pStyle w:val="Style15"/>
        <w:rPr>
          <w:rFonts w:ascii="Courier New" w:hAnsi="Courier New" w:cs="Courier New"/>
        </w:rPr>
      </w:pPr>
      <w:r>
        <w:rPr>
          <w:rFonts w:cs="Courier New" w:ascii="Courier New" w:hAnsi="Courier New"/>
        </w:rPr>
        <w:t xml:space="preserve">Δεν μπορεί να μην το εξετάσουν οι υπηρεσίες του ΟΓΑ, όταν έχουν μία επώνυμη καταγγελία για ένα τέτοιο θέμα. </w:t>
      </w:r>
    </w:p>
    <w:p>
      <w:pPr>
        <w:pStyle w:val="Style15"/>
        <w:rPr>
          <w:rFonts w:ascii="Courier New" w:hAnsi="Courier New" w:cs="Courier New"/>
        </w:rPr>
      </w:pPr>
      <w:r>
        <w:rPr>
          <w:rFonts w:cs="Courier New" w:ascii="Courier New" w:hAnsi="Courier New"/>
        </w:rPr>
        <w:t xml:space="preserve">Έτσι έχουν τα πράγματα, κύριοι συνάδελφοι, σε ό,τι αφορά τα θέματα, τα οποία ετέθησαν για τον Οργανισμό Γεωργικών Ασφαλίσεων. Θα ήμασταν οι ευτυχέστεροι, να κάναμε πολύ περισσότερα, για τον Έλληνα αγρότη. </w:t>
      </w:r>
    </w:p>
    <w:p>
      <w:pPr>
        <w:pStyle w:val="Style15"/>
        <w:rPr>
          <w:rFonts w:ascii="Courier New" w:hAnsi="Courier New" w:cs="Courier New"/>
        </w:rPr>
      </w:pPr>
      <w:r>
        <w:rPr>
          <w:rFonts w:cs="Courier New" w:ascii="Courier New" w:hAnsi="Courier New"/>
        </w:rPr>
        <w:t xml:space="preserve">Ο ομιλών είχε πατέρα και μητέρα αγρότες και ο ίδιος ήταν αγρότης μέχρι 18 ετών και συμφωνεί εξ ίσου με εσάς για τον αγρότη και την αγρότισσα και προσπαθεί προς αυτήν την κατεύθυνση να κάνει το καλύτερο. Αλλά γι΄ αυτό χρειάζεται και την εμπιστοσύνη τη δική σας, σε πολιτικές που πράγματι έχουν τον ίδιο ορίζοντα και την ίδια κατεύθυνση. Είτε για την ενίσχυση του Έλληνα συνταξιούχου αγρότη είτε για την εξυγίανση θεσμών, που υπάρχουν.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Γεωργίας έχει το λόγο, για μία μικρή παρέμβαση. </w:t>
      </w:r>
    </w:p>
    <w:p>
      <w:pPr>
        <w:pStyle w:val="Style15"/>
        <w:rPr>
          <w:rFonts w:ascii="Courier New" w:hAnsi="Courier New" w:cs="Courier New"/>
        </w:rPr>
      </w:pPr>
      <w:r>
        <w:rPr>
          <w:rFonts w:cs="Courier New" w:ascii="Courier New" w:hAnsi="Courier New"/>
        </w:rPr>
        <w:t xml:space="preserve">ΧΡΗΣΤΟΣ ΚΟΣΚΙΝΑΣ (Υπ. Γεωργίας): Μερικές διευκρινίσεις στον Κοινοβουλευτικό Εκπρόσωπο του ΠΑΣΟΚ, τον κ. Ποττάκη, θα δώσω και θα περιμένω τους κυρίους συναδέλφους, για να απαντήσω μετά στις δευτερολογίες τους, για να μην τους πάρω το χρόνο. </w:t>
      </w:r>
    </w:p>
    <w:p>
      <w:pPr>
        <w:pStyle w:val="Style15"/>
        <w:rPr>
          <w:rFonts w:ascii="Courier New" w:hAnsi="Courier New" w:cs="Courier New"/>
        </w:rPr>
      </w:pPr>
      <w:r>
        <w:rPr>
          <w:rFonts w:cs="Courier New" w:ascii="Courier New" w:hAnsi="Courier New"/>
        </w:rPr>
        <w:t xml:space="preserve">Έμεινα έκπληκτος, κύριε Ποττάκη, διότι ασχολούμαι κι εγώ χρόνια με τη γεωργία και ξέρω ορισμένα πράγματα. Αφού το θέσατε ότι είμαι ευφυής, πράγματι έχω πάρει βραβείο στη Μαθηματική Εταιρεία, άρα εξ αντικειμένου θα πρέπει τουλάχιστον να έχω τον κοινό νου. </w:t>
      </w:r>
    </w:p>
    <w:p>
      <w:pPr>
        <w:pStyle w:val="Style15"/>
        <w:rPr>
          <w:rFonts w:ascii="Courier New" w:hAnsi="Courier New" w:cs="Courier New"/>
        </w:rPr>
      </w:pPr>
      <w:r>
        <w:rPr>
          <w:rFonts w:cs="Courier New" w:ascii="Courier New" w:hAnsi="Courier New"/>
        </w:rPr>
        <w:t xml:space="preserve">Δεν μπόρεσα να καταλάβω, κύριε Ποττάκη, πραγματικά την επιχειρηματολογία σας. Διαμαρτύρεσθε για τους τόκους, διαμαρτύρεσθε για την Αγροτική Τράπεζα, διαμαρτύρεσθε γι΄ αυτά που συμβαίνουν σήμερα, όταν είστε οι υπαίτιοι και οι δημιουργοί αυτών των καταστάσεων. </w:t>
      </w:r>
    </w:p>
    <w:p>
      <w:pPr>
        <w:pStyle w:val="Style15"/>
        <w:rPr>
          <w:rFonts w:ascii="Courier New" w:hAnsi="Courier New" w:cs="Courier New"/>
        </w:rPr>
      </w:pPr>
      <w:r>
        <w:rPr>
          <w:rFonts w:cs="Courier New" w:ascii="Courier New" w:hAnsi="Courier New"/>
        </w:rPr>
        <w:t xml:space="preserve">Μου θύμισε, κύριοι συνάδελφοι, ένα ανέκδοτο, όπου πηγαίνει ο πατροκτόνος στο δικαστήριο και ζητά την επιείκεια του δικαστηρίου, γιατί είναι ορφανός. Αυτό μου θυμίσατε. Αφού διαλύσατε την Αγροτική Τράπεζα και της αφήσατε μόνο 550 δισ. χρέη από τους συνεταιρισμούς, μας λέτε τι κάνει η ΑΤΕ και οι τόκοι που πληρώνουν οι αγρότες είναι πολλοί. </w:t>
      </w:r>
    </w:p>
    <w:p>
      <w:pPr>
        <w:pStyle w:val="Style15"/>
        <w:rPr>
          <w:rFonts w:ascii="Courier New" w:hAnsi="Courier New" w:cs="Courier New"/>
        </w:rPr>
      </w:pPr>
      <w:r>
        <w:rPr>
          <w:rFonts w:cs="Courier New" w:ascii="Courier New" w:hAnsi="Courier New"/>
        </w:rPr>
        <w:t xml:space="preserve">Για να δείτε την αξιοπιστία των στοιχείων που χρησιμοποίησε ο κύριος Κοινοβουλευτικός Εκπρόσωπος και τέως Υπουργός Γεωργίας, μας είπε ότι οι τόκοι αποτελούν το 40% της αξίας της παραγωγής. </w:t>
      </w:r>
    </w:p>
    <w:p>
      <w:pPr>
        <w:pStyle w:val="Style15"/>
        <w:rPr>
          <w:rFonts w:ascii="Courier New" w:hAnsi="Courier New" w:cs="Courier New"/>
        </w:rPr>
      </w:pPr>
      <w:r>
        <w:rPr>
          <w:rFonts w:cs="Courier New" w:ascii="Courier New" w:hAnsi="Courier New"/>
        </w:rPr>
        <w:t xml:space="preserve">ΓΙΑΝΝΗΣ ΠΟΤΤΑΚΗΣ: Του κόστους παραγωγής. </w:t>
      </w:r>
    </w:p>
    <w:p>
      <w:pPr>
        <w:pStyle w:val="Style15"/>
        <w:rPr>
          <w:rFonts w:ascii="Courier New" w:hAnsi="Courier New" w:cs="Courier New"/>
        </w:rPr>
      </w:pPr>
      <w:r>
        <w:rPr>
          <w:rFonts w:cs="Courier New" w:ascii="Courier New" w:hAnsi="Courier New"/>
        </w:rPr>
        <w:t>ΧΡΗΣΤΟΣ ΚΟΣΚΙΝΑΣ (Υπ. Γεωργίας): Του κόστους παραγωγής. Ξέρετε πόσο είναι, κύριε Ποττάκη, σε σχέση με την αξία της παραγωγής και με το κόστος παραγωγής;</w:t>
      </w:r>
    </w:p>
    <w:p>
      <w:pPr>
        <w:pStyle w:val="Style15"/>
        <w:rPr>
          <w:rFonts w:ascii="Courier New" w:hAnsi="Courier New" w:cs="Courier New"/>
        </w:rPr>
      </w:pPr>
      <w:r>
        <w:rPr>
          <w:rFonts w:cs="Courier New" w:ascii="Courier New" w:hAnsi="Courier New"/>
        </w:rPr>
        <w:t xml:space="preserve">ΓΙΑΝΝΗΣ ΠΟΤΤΑΚΗΣ: Πείτε μας ξεχωριστά. Για το κόστος πείτε μας. </w:t>
      </w:r>
    </w:p>
    <w:p>
      <w:pPr>
        <w:pStyle w:val="Style15"/>
        <w:rPr>
          <w:rFonts w:ascii="Courier New" w:hAnsi="Courier New" w:cs="Courier New"/>
        </w:rPr>
      </w:pPr>
      <w:r>
        <w:rPr>
          <w:rFonts w:cs="Courier New" w:ascii="Courier New" w:hAnsi="Courier New"/>
        </w:rPr>
        <w:t xml:space="preserve">ΧΡΗΣΤΟΣ ΚΟΣΚΙΝΑΣ (Υπ. Γεωργίας): Σε σχέση με το ποσοστό της ακαθάριστης αξίας γεωργικής παραγωγής, είναι το 4,9%. </w:t>
      </w:r>
    </w:p>
    <w:p>
      <w:pPr>
        <w:pStyle w:val="Style15"/>
        <w:rPr>
          <w:rFonts w:ascii="Courier New" w:hAnsi="Courier New" w:cs="Courier New"/>
        </w:rPr>
      </w:pPr>
      <w:r>
        <w:rPr>
          <w:rFonts w:cs="Courier New" w:ascii="Courier New" w:hAnsi="Courier New"/>
        </w:rPr>
        <w:t xml:space="preserve">ΓΙΑΝΝΗΣ ΠΟΤΤΑΚΗΣ: Με το κόστος πέστε μας πόσο είναι. Άλλο σας είπα εγώ. </w:t>
      </w:r>
    </w:p>
    <w:p>
      <w:pPr>
        <w:pStyle w:val="Style15"/>
        <w:rPr>
          <w:rFonts w:ascii="Courier New" w:hAnsi="Courier New" w:cs="Courier New"/>
        </w:rPr>
      </w:pPr>
      <w:r>
        <w:rPr>
          <w:rFonts w:cs="Courier New" w:ascii="Courier New" w:hAnsi="Courier New"/>
        </w:rPr>
        <w:t xml:space="preserve">ΧΡΗΣΤΟΣ ΚΟΣΚΙΝΑΣ (Υπ. Γεωργίας): Αυτό είπατε, κύριε Ποττάκη, σε σχέση με την ακαθάριστη αξία. </w:t>
      </w:r>
    </w:p>
    <w:p>
      <w:pPr>
        <w:pStyle w:val="Style15"/>
        <w:rPr>
          <w:rFonts w:ascii="Courier New" w:hAnsi="Courier New" w:cs="Courier New"/>
        </w:rPr>
      </w:pPr>
      <w:r>
        <w:rPr>
          <w:rFonts w:cs="Courier New" w:ascii="Courier New" w:hAnsi="Courier New"/>
        </w:rPr>
        <w:t xml:space="preserve">ΓΙΑΝΝΗΣ ΠΟΤΤΑΚΗΣ: Δεν είπα αυτό. </w:t>
      </w:r>
    </w:p>
    <w:p>
      <w:pPr>
        <w:pStyle w:val="Style15"/>
        <w:rPr>
          <w:rFonts w:ascii="Courier New" w:hAnsi="Courier New" w:cs="Courier New"/>
        </w:rPr>
      </w:pPr>
      <w:r>
        <w:rPr>
          <w:rFonts w:cs="Courier New" w:ascii="Courier New" w:hAnsi="Courier New"/>
        </w:rPr>
        <w:t xml:space="preserve">ΧΡΗΣΤΟΣ ΚΟΣΚΙΝΑΣ (Υπ. Γεωργίας): Αν είπατε άλλο, πέστε μου πόσο είναι το ποσοστό, σε σχέση με την ακαθάριστη αξία. Με το δε κόστος... </w:t>
      </w:r>
    </w:p>
    <w:p>
      <w:pPr>
        <w:pStyle w:val="Style15"/>
        <w:rPr>
          <w:rFonts w:ascii="Courier New" w:hAnsi="Courier New" w:cs="Courier New"/>
        </w:rPr>
      </w:pPr>
      <w:r>
        <w:rPr>
          <w:rFonts w:cs="Courier New" w:ascii="Courier New" w:hAnsi="Courier New"/>
        </w:rPr>
        <w:t xml:space="preserve">ΓΙΑΝΝΗΣ ΠΟΤΤΑΚΗΣ: Στο κόστος της παραγωγής ποια είναι η συμμετοχή των τόκων αυτών; </w:t>
      </w:r>
    </w:p>
    <w:p>
      <w:pPr>
        <w:pStyle w:val="Style15"/>
        <w:rPr>
          <w:rFonts w:ascii="Courier New" w:hAnsi="Courier New" w:cs="Courier New"/>
        </w:rPr>
      </w:pPr>
      <w:r>
        <w:rPr>
          <w:rFonts w:cs="Courier New" w:ascii="Courier New" w:hAnsi="Courier New"/>
        </w:rPr>
        <w:t xml:space="preserve">ΧΡΗΣΤΟΣ ΚΟΣΚΙΝΑΣ (Υπ. Γεωργίας): Λιγότερο από 15%. Θα σας δώσω τον πίνακα. </w:t>
      </w:r>
    </w:p>
    <w:p>
      <w:pPr>
        <w:pStyle w:val="Style15"/>
        <w:rPr>
          <w:rFonts w:ascii="Courier New" w:hAnsi="Courier New" w:cs="Courier New"/>
        </w:rPr>
      </w:pPr>
      <w:r>
        <w:rPr>
          <w:rFonts w:cs="Courier New" w:ascii="Courier New" w:hAnsi="Courier New"/>
        </w:rPr>
        <w:t xml:space="preserve">ΓΙΑΝΝΗΣ ΠΟΤΤΑΚΗΣ: Είπατε ότι πήρατε στη Μαθηματική Εταιρεία βραβείο. </w:t>
      </w:r>
    </w:p>
    <w:p>
      <w:pPr>
        <w:pStyle w:val="Style15"/>
        <w:rPr>
          <w:rFonts w:ascii="Courier New" w:hAnsi="Courier New" w:cs="Courier New"/>
        </w:rPr>
      </w:pPr>
      <w:r>
        <w:rPr>
          <w:rFonts w:cs="Courier New" w:ascii="Courier New" w:hAnsi="Courier New"/>
        </w:rPr>
        <w:t xml:space="preserve">ΧΡΗΣΤΟΣ ΚΟΣΚΙΝΑΣ (Υπ. Γεωργίας): Βραβείο. </w:t>
      </w:r>
    </w:p>
    <w:p>
      <w:pPr>
        <w:pStyle w:val="Style15"/>
        <w:rPr>
          <w:rFonts w:ascii="Courier New" w:hAnsi="Courier New" w:cs="Courier New"/>
        </w:rPr>
      </w:pPr>
      <w:r>
        <w:rPr>
          <w:rFonts w:cs="Courier New" w:ascii="Courier New" w:hAnsi="Courier New"/>
        </w:rPr>
        <w:t xml:space="preserve">ΓΙΑΝΝΗΣ ΠΟΤΤΑΚΗΣ: Πάνε πολλά χρόνια από τότε; </w:t>
      </w:r>
    </w:p>
    <w:p>
      <w:pPr>
        <w:pStyle w:val="Style15"/>
        <w:rPr>
          <w:rFonts w:ascii="Courier New" w:hAnsi="Courier New" w:cs="Courier New"/>
        </w:rPr>
      </w:pPr>
      <w:r>
        <w:rPr>
          <w:rFonts w:cs="Courier New" w:ascii="Courier New" w:hAnsi="Courier New"/>
        </w:rPr>
        <w:t xml:space="preserve">ΧΡΗΣΤΟΣ ΚΟΣΚΙΝΑΣ (Υπ. Γεωργίας): Πολλά χρόνια. Θα σας απαντήσω και στο κόστος, κύριε Ποττάκη. Περιμένετε. </w:t>
      </w:r>
    </w:p>
    <w:p>
      <w:pPr>
        <w:pStyle w:val="Style15"/>
        <w:rPr>
          <w:rFonts w:ascii="Courier New" w:hAnsi="Courier New" w:cs="Courier New"/>
        </w:rPr>
      </w:pPr>
      <w:r>
        <w:rPr>
          <w:rFonts w:cs="Courier New" w:ascii="Courier New" w:hAnsi="Courier New"/>
        </w:rPr>
        <w:t xml:space="preserve">ΓΙΑΝΝΗΣ ΠΟΤΤΑΚΗΣ: Κατάλαβα. </w:t>
      </w:r>
    </w:p>
    <w:p>
      <w:pPr>
        <w:pStyle w:val="Style15"/>
        <w:rPr>
          <w:rFonts w:ascii="Courier New" w:hAnsi="Courier New" w:cs="Courier New"/>
        </w:rPr>
      </w:pPr>
      <w:r>
        <w:rPr>
          <w:rFonts w:cs="Courier New" w:ascii="Courier New" w:hAnsi="Courier New"/>
        </w:rPr>
        <w:t xml:space="preserve">ΧΡΗΣΤΟΣ ΚΟΣΚΙΝΑΣ (Υπ. Γεωργίας): Πόσο είναι το κόστος παραγωγής, κύριε Ποττάκη; Θα αναγκασθώ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ω μερικά -λυπάμαι που θα πω τη λέξη- μαθήματα. Πόσο είναι το κόστος παραγωγής, κύριε Ποττάκη; Πόσο είναι το συνολικό κόστος των εισροών; Ξέρετε; Είναι 25% σε σχέση... </w:t>
      </w:r>
    </w:p>
    <w:p>
      <w:pPr>
        <w:pStyle w:val="Style15"/>
        <w:rPr>
          <w:rFonts w:ascii="Courier New" w:hAnsi="Courier New" w:cs="Courier New"/>
        </w:rPr>
      </w:pPr>
      <w:r>
        <w:rPr>
          <w:rFonts w:cs="Courier New" w:ascii="Courier New" w:hAnsi="Courier New"/>
        </w:rPr>
        <w:t xml:space="preserve">ΓΙΑΝΝΗΣ ΠΟΤΤΑΚΗΣ: Μην τα κοιτάτε στο χαρτί. </w:t>
      </w:r>
    </w:p>
    <w:p>
      <w:pPr>
        <w:pStyle w:val="Style15"/>
        <w:rPr>
          <w:rFonts w:ascii="Courier New" w:hAnsi="Courier New" w:cs="Courier New"/>
        </w:rPr>
      </w:pPr>
      <w:r>
        <w:rPr>
          <w:rFonts w:cs="Courier New" w:ascii="Courier New" w:hAnsi="Courier New"/>
        </w:rPr>
        <w:t xml:space="preserve">ΧΡΗΣΤΟΣ ΚΟΣΚΙΝΑΣ (Υπ. Γεωργίας): Είναι 25%. Αν, λοιπόν, οι τόκοι ήταν ακόμα και το μισό, θα ήταν λιγότερο από 12% με 12,5%, κύριε Ποττάκη. Αυτά είναι τα νούμερα. Και αποδείξτε το διαφορετικά. Αυτά είναι τα νούμερα, κύριε Ποττάκη, και καταθέτω και τον πίνακα. </w:t>
      </w:r>
    </w:p>
    <w:p>
      <w:pPr>
        <w:pStyle w:val="Style15"/>
        <w:rPr>
          <w:rFonts w:ascii="Courier New" w:hAnsi="Courier New" w:cs="Courier New"/>
        </w:rPr>
      </w:pPr>
      <w:r>
        <w:rPr>
          <w:rFonts w:cs="Courier New" w:ascii="Courier New" w:hAnsi="Courier New"/>
        </w:rPr>
        <w:t>(Στο σημείο αυτό ο Υπουργός Γεωργίας κ. Χ. Κοσκινά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κούστε να σας πω, για να το καταλάβετε αυτό. </w:t>
      </w:r>
    </w:p>
    <w:p>
      <w:pPr>
        <w:pStyle w:val="Style15"/>
        <w:rPr>
          <w:rFonts w:ascii="Courier New" w:hAnsi="Courier New" w:cs="Courier New"/>
        </w:rPr>
      </w:pPr>
      <w:r>
        <w:rPr>
          <w:rFonts w:cs="Courier New" w:ascii="Courier New" w:hAnsi="Courier New"/>
        </w:rPr>
        <w:t xml:space="preserve">ΧΡΗΣΤΟΣ ΚΟΣΚΙΝΑΣ (Υπ. Γεωργίας): Διαβάστε τα. </w:t>
      </w:r>
    </w:p>
    <w:p>
      <w:pPr>
        <w:pStyle w:val="Style15"/>
        <w:rPr>
          <w:rFonts w:ascii="Courier New" w:hAnsi="Courier New" w:cs="Courier New"/>
        </w:rPr>
      </w:pPr>
      <w:r>
        <w:rPr>
          <w:rFonts w:cs="Courier New" w:ascii="Courier New" w:hAnsi="Courier New"/>
        </w:rPr>
        <w:t xml:space="preserve">ΓΙΑΝΝΗΣ ΠΟΤΤΑΚΗΣ: Θέλετε να σας το πω; </w:t>
      </w:r>
    </w:p>
    <w:p>
      <w:pPr>
        <w:pStyle w:val="Style15"/>
        <w:rPr>
          <w:rFonts w:ascii="Courier New" w:hAnsi="Courier New" w:cs="Courier New"/>
        </w:rPr>
      </w:pPr>
      <w:r>
        <w:rPr>
          <w:rFonts w:cs="Courier New" w:ascii="Courier New" w:hAnsi="Courier New"/>
        </w:rPr>
        <w:t xml:space="preserve">ΧΡΗΣΤΟΣ ΚΟΣΚΙΝΑΣ (Υπ. Γεωργίας): Σας κατέθεσα πίνακα να τα διαβάσετε. </w:t>
      </w:r>
    </w:p>
    <w:p>
      <w:pPr>
        <w:pStyle w:val="Style15"/>
        <w:rPr>
          <w:rFonts w:ascii="Courier New" w:hAnsi="Courier New" w:cs="Courier New"/>
        </w:rPr>
      </w:pPr>
      <w:r>
        <w:rPr>
          <w:rFonts w:cs="Courier New" w:ascii="Courier New" w:hAnsi="Courier New"/>
        </w:rPr>
        <w:t xml:space="preserve">ΓΙΑΝΝΗΣ ΠΟΤΤΑΚΗΣ: Τι να διαβάσω; Άλλα λέτε σεις, άλλα λέω εγώ και δεν μπορούμε να συνεννοηθούμε. </w:t>
      </w:r>
    </w:p>
    <w:p>
      <w:pPr>
        <w:pStyle w:val="Style15"/>
        <w:rPr>
          <w:rFonts w:ascii="Courier New" w:hAnsi="Courier New" w:cs="Courier New"/>
        </w:rPr>
      </w:pPr>
      <w:r>
        <w:rPr>
          <w:rFonts w:cs="Courier New" w:ascii="Courier New" w:hAnsi="Courier New"/>
        </w:rPr>
        <w:t xml:space="preserve">ΧΡΗΣΤΟΣ ΚΟΣΚΙΝΑΣ (Υπ. Γεωργίας): Διαβάστε τον. Θα καταλάβετε τι εννοώ. </w:t>
      </w:r>
    </w:p>
    <w:p>
      <w:pPr>
        <w:pStyle w:val="Style15"/>
        <w:rPr>
          <w:rFonts w:ascii="Courier New" w:hAnsi="Courier New" w:cs="Courier New"/>
        </w:rPr>
      </w:pPr>
      <w:r>
        <w:rPr>
          <w:rFonts w:cs="Courier New" w:ascii="Courier New" w:hAnsi="Courier New"/>
        </w:rPr>
        <w:t xml:space="preserve">ΓΙΑΝΝΗΣ ΠΟΤΤΑΚΗΣ: Το κόστος της παραγωγής στο σύνολο της αξίας είναι περίπου 30%. </w:t>
      </w:r>
    </w:p>
    <w:p>
      <w:pPr>
        <w:pStyle w:val="Style15"/>
        <w:rPr>
          <w:rFonts w:ascii="Courier New" w:hAnsi="Courier New" w:cs="Courier New"/>
        </w:rPr>
      </w:pPr>
      <w:r>
        <w:rPr>
          <w:rFonts w:cs="Courier New" w:ascii="Courier New" w:hAnsi="Courier New"/>
        </w:rPr>
        <w:t xml:space="preserve">ΧΡΗΣΤΟΣ ΚΟΣΚΙΝΑΣ (Υπ. Γεωργίας): Είναι 25%. </w:t>
      </w:r>
    </w:p>
    <w:p>
      <w:pPr>
        <w:pStyle w:val="Style15"/>
        <w:rPr>
          <w:rFonts w:ascii="Courier New" w:hAnsi="Courier New" w:cs="Courier New"/>
        </w:rPr>
      </w:pPr>
      <w:r>
        <w:rPr>
          <w:rFonts w:cs="Courier New" w:ascii="Courier New" w:hAnsi="Courier New"/>
        </w:rPr>
        <w:t>ΓΙΑΝΝΗΣ ΠΟΤΤΑΚΗΣ: Στο 30% αυτό, το κόστος δηλαδή, αν το πάρεις ανεξάρτητο μέγεθος, -100% δηλ. - πόσο είναι τα χρηματοοικονομικά; Αυτό λέω εγώ, ότι είναι 40%. Τι μου λέτε τώρα;</w:t>
      </w:r>
    </w:p>
    <w:p>
      <w:pPr>
        <w:pStyle w:val="Style15"/>
        <w:rPr>
          <w:rFonts w:ascii="Courier New" w:hAnsi="Courier New" w:cs="Courier New"/>
        </w:rPr>
      </w:pPr>
      <w:r>
        <w:rPr>
          <w:rFonts w:cs="Courier New" w:ascii="Courier New" w:hAnsi="Courier New"/>
        </w:rPr>
        <w:t>ΧΡΗΣΤΟΣ ΚΟΣΚΙΝΑΣ (Υπ. Γεωργίας): Σοβαρά τα λέτε, κύριε Ποττάκη;</w:t>
      </w:r>
    </w:p>
    <w:p>
      <w:pPr>
        <w:pStyle w:val="Style15"/>
        <w:rPr>
          <w:rFonts w:ascii="Courier New" w:hAnsi="Courier New" w:cs="Courier New"/>
        </w:rPr>
      </w:pPr>
      <w:r>
        <w:rPr>
          <w:rFonts w:cs="Courier New" w:ascii="Courier New" w:hAnsi="Courier New"/>
        </w:rPr>
        <w:t>ΓΙΑΝΝΗΣ ΠΟΤΤΑΚΗΣ: Είναι λοιπόν 12% γενικά στο σύνολο της αξίας της αγροτικής παραγωγής (40% του 30%). Αλλά στο κόστος παραγωγής, οι τόκοι είναι όχι 12%, αλλά 40%!!</w:t>
      </w:r>
    </w:p>
    <w:p>
      <w:pPr>
        <w:pStyle w:val="Style15"/>
        <w:rPr>
          <w:rFonts w:ascii="Courier New" w:hAnsi="Courier New" w:cs="Courier New"/>
        </w:rPr>
      </w:pPr>
      <w:r>
        <w:rPr>
          <w:rFonts w:cs="Courier New" w:ascii="Courier New" w:hAnsi="Courier New"/>
        </w:rPr>
        <w:t xml:space="preserve">ΧΡΗΣΤΟΣ ΚΟΣΚΙΝΑΣ (Υπ. Γεωργίας): Βγάλτε τα νούμερα, κύριε Ποττάκη, για να τα δείτε. </w:t>
      </w:r>
    </w:p>
    <w:p>
      <w:pPr>
        <w:pStyle w:val="Style15"/>
        <w:rPr>
          <w:rFonts w:ascii="Courier New" w:hAnsi="Courier New" w:cs="Courier New"/>
        </w:rPr>
      </w:pPr>
      <w:r>
        <w:rPr>
          <w:rFonts w:cs="Courier New" w:ascii="Courier New" w:hAnsi="Courier New"/>
        </w:rPr>
        <w:t xml:space="preserve">Έρχομαι στο άλλο στοιχείο που χρησιμοποιήσατε, ότι καταστρέψαμε το βαμβάκι. Ποιος, κύριε Ποττάκη, δέχθηκε να μπει η Ισπανία και έβαλε το πλαφόν των 750. 000 τόνων με την Ισπανία και από κει ήλθαν τα προβλήματα μετά στο βαμβάκι; Μήπως ξεχνάτε ότι ήσασταν ο Υπουργός Γεωργίας όταν μπήκε η Ισπανία και μπορούσαμε να ασκήσουμε veto στην είσοδό της και να μη γίνει πλαφόν ευρωπαϊκό 750. 000 τόνους κοινοτικό; Το δεχθήκατε; Και από κει πληρώνουμε συνυπευθυνότητα για τους Ισπανούς. </w:t>
      </w:r>
    </w:p>
    <w:p>
      <w:pPr>
        <w:pStyle w:val="Style15"/>
        <w:rPr>
          <w:rFonts w:ascii="Courier New" w:hAnsi="Courier New" w:cs="Courier New"/>
        </w:rPr>
      </w:pPr>
      <w:r>
        <w:rPr>
          <w:rFonts w:cs="Courier New" w:ascii="Courier New" w:hAnsi="Courier New"/>
        </w:rPr>
        <w:t xml:space="preserve">Είμαστε και γι` αυτό υπεύθυνοι, κύριε Ποττάκη; Ποιος υπέγραψε την αλλαγή του Κανονισμού για το λάδι που πήγε η παρέμβαση τον επόμενο Ιούλιο; </w:t>
      </w:r>
    </w:p>
    <w:p>
      <w:pPr>
        <w:pStyle w:val="Style15"/>
        <w:rPr>
          <w:rFonts w:ascii="Courier New" w:hAnsi="Courier New" w:cs="Courier New"/>
        </w:rPr>
      </w:pPr>
      <w:r>
        <w:rPr>
          <w:rFonts w:cs="Courier New" w:ascii="Courier New" w:hAnsi="Courier New"/>
        </w:rPr>
        <w:t xml:space="preserve">ΓΙΑΝΝΗΣ ΠΟΤΤΑΚΗΣ: Δεν υπήρχε παρέμβαση τότε. </w:t>
      </w:r>
    </w:p>
    <w:p>
      <w:pPr>
        <w:pStyle w:val="Style15"/>
        <w:rPr>
          <w:rFonts w:ascii="Courier New" w:hAnsi="Courier New" w:cs="Courier New"/>
        </w:rPr>
      </w:pPr>
      <w:r>
        <w:rPr>
          <w:rFonts w:cs="Courier New" w:ascii="Courier New" w:hAnsi="Courier New"/>
        </w:rPr>
        <w:t xml:space="preserve">ΧΡΗΣΤΟΣ ΚΟΣΚΙΝΑΣ (Υπ. Γεωργίας): Εσείς το υπογράψατε, κύριε Ποττάκη, εσείς το μετατρέψατε. </w:t>
      </w:r>
    </w:p>
    <w:p>
      <w:pPr>
        <w:pStyle w:val="Style15"/>
        <w:rPr>
          <w:rFonts w:ascii="Courier New" w:hAnsi="Courier New" w:cs="Courier New"/>
        </w:rPr>
      </w:pPr>
      <w:r>
        <w:rPr>
          <w:rFonts w:cs="Courier New" w:ascii="Courier New" w:hAnsi="Courier New"/>
        </w:rPr>
        <w:t>ΓΙΑΝΝΗΣ ΠΟΤΤΑΚΗΣ: Ποια παρέμβαση υπήρχε στο λάδι;</w:t>
      </w:r>
    </w:p>
    <w:p>
      <w:pPr>
        <w:pStyle w:val="Style15"/>
        <w:rPr>
          <w:rFonts w:ascii="Courier New" w:hAnsi="Courier New" w:cs="Courier New"/>
        </w:rPr>
      </w:pPr>
      <w:r>
        <w:rPr>
          <w:rFonts w:cs="Courier New" w:ascii="Courier New" w:hAnsi="Courier New"/>
        </w:rPr>
        <w:t>ΧΡΗΣΤΟΣ ΚΟΣΚΙΝΑΣ (Υπ. Γεωργίας): Κύριε Ποττάκη, πότε άλλαξε ο κανονισμός για το λάδι; Θυμάστε; Δεν υπογράψατε για την είσοδο της Ισπανίας; Είναι ανακριβές αυτό το οποίο λέω;</w:t>
      </w:r>
    </w:p>
    <w:p>
      <w:pPr>
        <w:pStyle w:val="Style15"/>
        <w:rPr>
          <w:rFonts w:ascii="Courier New" w:hAnsi="Courier New" w:cs="Courier New"/>
        </w:rPr>
      </w:pPr>
      <w:r>
        <w:rPr>
          <w:rFonts w:cs="Courier New" w:ascii="Courier New" w:hAnsi="Courier New"/>
        </w:rPr>
        <w:t xml:space="preserve">ΓΙΑΝΝΗΣ ΠΟΤΤΑΚΗΣ: Δεν υπήρχε παρέμβαση στο λάδι επί των ημερών μας. </w:t>
      </w:r>
    </w:p>
    <w:p>
      <w:pPr>
        <w:pStyle w:val="Style15"/>
        <w:rPr>
          <w:rFonts w:ascii="Courier New" w:hAnsi="Courier New" w:cs="Courier New"/>
        </w:rPr>
      </w:pPr>
      <w:r>
        <w:rPr>
          <w:rFonts w:cs="Courier New" w:ascii="Courier New" w:hAnsi="Courier New"/>
        </w:rPr>
        <w:t xml:space="preserve">ΧΡΗΣΤΟΣ ΚΟΣΚΙΝΑΣ (Υπ. Γεωργίας): Κύριε Ποττάκη, ο κανονισμός ψηφίστηκε από σας και η παρέμβαση πήγε τον Ιούλιο με δικό σας κανονισμό. Δείτε το και δείτε και τις υπογραφές σας. </w:t>
      </w:r>
    </w:p>
    <w:p>
      <w:pPr>
        <w:pStyle w:val="Style15"/>
        <w:rPr>
          <w:rFonts w:ascii="Courier New" w:hAnsi="Courier New" w:cs="Courier New"/>
        </w:rPr>
      </w:pPr>
      <w:r>
        <w:rPr>
          <w:rFonts w:cs="Courier New" w:ascii="Courier New" w:hAnsi="Courier New"/>
        </w:rPr>
        <w:t xml:space="preserve">Είπατε, κύριε Ποττάκη, επίσης, για το θέμα των έργων και των επενδύσεων. Να σας πω τι κάνετε, κύριε Ποττάκη; Ο μέσος όρος στο Υπουργείο Γεωργίας σε σταθερές τιμές του 1992 των απορροφήσεων ήταν 16 δισ. ετησίως των απορροφήσεών σας σε έργα στο ΚΠΣ. Έχω και τον πίνακα να σας τον καταθέσω. Το 1991 είναι 25 δισ. και το 1992... </w:t>
      </w:r>
    </w:p>
    <w:p>
      <w:pPr>
        <w:pStyle w:val="Style15"/>
        <w:rPr>
          <w:rFonts w:ascii="Courier New" w:hAnsi="Courier New" w:cs="Courier New"/>
        </w:rPr>
      </w:pPr>
      <w:r>
        <w:rPr>
          <w:rFonts w:cs="Courier New" w:ascii="Courier New" w:hAnsi="Courier New"/>
        </w:rPr>
        <w:t xml:space="preserve">ΓΙΑΝΝΗΣ ΠΟΤΤΑΚΗΣ: Δεν υπήρχε επί των ημερών μας ΚΠΣ. Αυτά άρχισαν μετά. </w:t>
      </w:r>
    </w:p>
    <w:p>
      <w:pPr>
        <w:pStyle w:val="Style15"/>
        <w:rPr>
          <w:rFonts w:ascii="Courier New" w:hAnsi="Courier New" w:cs="Courier New"/>
        </w:rPr>
      </w:pPr>
      <w:r>
        <w:rPr>
          <w:rFonts w:cs="Courier New" w:ascii="Courier New" w:hAnsi="Courier New"/>
        </w:rPr>
        <w:t xml:space="preserve">XΡΗΣΤΟΣ ΚΟΣΚΙΝΑΣ (Υπ. Γεωργίας): Κύριε Ποττάκη, το όριο πληρωμών είτε σε ΚΠΣ είτε σε προγράμματα κοινοτικά που υπήρχαν τότε -σας το λέω αν το θέλετε και έτσι- ήταν οι απορροφήσεις σας και οι απορροφήσεις στις ημέρες μας είναι 25 δισ. το 1991, 30 δισ. περίπου το 1992 πάνω από το 100% αυξήσεις. </w:t>
      </w:r>
    </w:p>
    <w:p>
      <w:pPr>
        <w:pStyle w:val="Style15"/>
        <w:rPr>
          <w:rFonts w:ascii="Courier New" w:hAnsi="Courier New" w:cs="Courier New"/>
        </w:rPr>
      </w:pPr>
      <w:r>
        <w:rPr>
          <w:rFonts w:cs="Courier New" w:ascii="Courier New" w:hAnsi="Courier New"/>
        </w:rPr>
        <w:t>ΓΙΑΝΝΗΣ ΠΟΤΤΑΚΗΣ: Θέλετε να σας δώσω μια εξήγηση πάνω σε αυτό;</w:t>
      </w:r>
    </w:p>
    <w:p>
      <w:pPr>
        <w:pStyle w:val="Style15"/>
        <w:rPr>
          <w:rFonts w:ascii="Courier New" w:hAnsi="Courier New" w:cs="Courier New"/>
        </w:rPr>
      </w:pPr>
      <w:r>
        <w:rPr>
          <w:rFonts w:cs="Courier New" w:ascii="Courier New" w:hAnsi="Courier New"/>
        </w:rPr>
        <w:t xml:space="preserve">ΧΡΗΣΤΟΣ ΚΟΣΚΙΝΑΣ (Υπ. Γεωργίας): Όχι, δεν θέλω να μου δώσετε εξήγηση. Όταν θα ξαναμιλήσετε να τα πείτε. </w:t>
      </w:r>
    </w:p>
    <w:p>
      <w:pPr>
        <w:pStyle w:val="Style15"/>
        <w:rPr>
          <w:rFonts w:ascii="Courier New" w:hAnsi="Courier New" w:cs="Courier New"/>
        </w:rPr>
      </w:pPr>
      <w:r>
        <w:rPr>
          <w:rFonts w:cs="Courier New" w:ascii="Courier New" w:hAnsi="Courier New"/>
        </w:rPr>
        <w:t>Απ` ό,τι βλέπετε, κύριοι συνάδελφοι, ο τέως Υπουργός του ΠΑΣΟΚ χρησιμοποιεί στοιχεία, τα οποία είναι τελείως ανακριβή. Θα σας πω για τα διαρθρωτικά προγράμματα και το πρόγραμμα δημοσίων επενδύσεων, κύριε Ποττάκη. Στα χρόνια 1986, 1987 και 1988 έχετε, κύριε Ποττάκη, είχατε στα διαρθρωτικά προγράμματα από τον τακτικό προϋπολογισμό 11,78 δισ. σε τιμές του 1981 και εμείς έχουμε 20 δισ. Τι άλλο πρέπει να σας πούμε, κύριε Ποττάκη, για να πούμε ότι ευθύνεσθε που ρημάξατε την ελληνική γεωργία; Τι άλλο πρέπει να πούμε;</w:t>
      </w:r>
    </w:p>
    <w:p>
      <w:pPr>
        <w:pStyle w:val="Style15"/>
        <w:rPr>
          <w:rFonts w:ascii="Courier New" w:hAnsi="Courier New" w:cs="Courier New"/>
        </w:rPr>
      </w:pPr>
      <w:r>
        <w:rPr>
          <w:rFonts w:cs="Courier New" w:ascii="Courier New" w:hAnsi="Courier New"/>
        </w:rPr>
        <w:t xml:space="preserve">Και σήμερα μας είπατε επίσης ότι αναδιαρθρώθηκε μόνο το 25% των προϊόντων. Κύριε Ποττάκη, όταν μιλάμε για αναδιάρθρωση, μιλάμε για αναδιάρθρωση στην ΚΑΠ των προϊόντων που είναι στην κοινή οργάνωση αγοράς, διότι αυτά, όπως ξέρετε, μπήκαν στην αναθεώρηση της ΚΑΠ. Δεν αναθεωρούνται τα μη περιλαμβανόμενα στις κοινές οργανώσεις. Κύριε Ποττάκη, εδώ ατυχήσατε. Το 75% με 80% των προϊόντων που μετέχουν στις κοινές οργανώσεις αγοράς αναθεωρήθηκαν. </w:t>
      </w:r>
    </w:p>
    <w:p>
      <w:pPr>
        <w:pStyle w:val="Style15"/>
        <w:rPr>
          <w:rFonts w:ascii="Courier New" w:hAnsi="Courier New" w:cs="Courier New"/>
        </w:rPr>
      </w:pPr>
      <w:r>
        <w:rPr>
          <w:rFonts w:cs="Courier New" w:ascii="Courier New" w:hAnsi="Courier New"/>
        </w:rPr>
        <w:t xml:space="preserve">ΓΙΑΝΝΗΣ ΠΟΤΤΑΚΗΣ: Είπατε ότι από τα ελληνικά προϊόντα... </w:t>
      </w:r>
    </w:p>
    <w:p>
      <w:pPr>
        <w:pStyle w:val="Style15"/>
        <w:rPr>
          <w:rFonts w:ascii="Courier New" w:hAnsi="Courier New" w:cs="Courier New"/>
        </w:rPr>
      </w:pPr>
      <w:r>
        <w:rPr>
          <w:rFonts w:cs="Courier New" w:ascii="Courier New" w:hAnsi="Courier New"/>
        </w:rPr>
        <w:t xml:space="preserve">ΧΡΗΣΤΟΣ ΚΟΣΚΙΝΑΣ (Υπ. Γεωργίας): Είπα ότι από τα ελληνικά προϊόντα αναθεωρούνται αυτά που είναι στις κοινές οργανώσεις αγοράς. Αν το 25% που λέτε αναφέρεται στο σύνολο των προϊόντων για να βγάλετε ένα νούμερο εντυπωσιακό, όπως κάνατε και την προηγούμενη φορά με το κόστος, μπορεί να είναι έτσι, αλλά σε σχέση με τα προϊόντα που μετέχουν στην κοινή οργάνωση αγοράς, διότι αυτά αναθεωρούνται, αναθεωρήθηκε το 75% με 80% της ΚΑΠ. </w:t>
      </w:r>
    </w:p>
    <w:p>
      <w:pPr>
        <w:pStyle w:val="Style15"/>
        <w:rPr>
          <w:rFonts w:ascii="Courier New" w:hAnsi="Courier New" w:cs="Courier New"/>
        </w:rPr>
      </w:pPr>
      <w:r>
        <w:rPr>
          <w:rFonts w:cs="Courier New" w:ascii="Courier New" w:hAnsi="Courier New"/>
        </w:rPr>
        <w:t xml:space="preserve">ΓΙΑΝΝΗΣ ΠΟΤΤΑΚΗΣ: Των δικών μας εγώ είπα, όχι της ΚΑΠ. </w:t>
      </w:r>
    </w:p>
    <w:p>
      <w:pPr>
        <w:pStyle w:val="Style15"/>
        <w:rPr>
          <w:rFonts w:ascii="Courier New" w:hAnsi="Courier New" w:cs="Courier New"/>
        </w:rPr>
      </w:pPr>
      <w:r>
        <w:rPr>
          <w:rFonts w:cs="Courier New" w:ascii="Courier New" w:hAnsi="Courier New"/>
        </w:rPr>
        <w:t xml:space="preserve">ΧΡΗΣΤΟΣ ΚΟΣΚΙΝΑΣ (Υπ. Γεωργίας): Των δικών μας που είναι στην ΚΑΠ, κύριε Ποττάκη. </w:t>
      </w:r>
    </w:p>
    <w:p>
      <w:pPr>
        <w:pStyle w:val="Style15"/>
        <w:rPr>
          <w:rFonts w:ascii="Courier New" w:hAnsi="Courier New" w:cs="Courier New"/>
        </w:rPr>
      </w:pPr>
      <w:r>
        <w:rPr>
          <w:rFonts w:cs="Courier New" w:ascii="Courier New" w:hAnsi="Courier New"/>
        </w:rPr>
        <w:t xml:space="preserve">ΓΙΑΝΝΗΣ ΠΟΤΤΑΚΗΣ: Τα δικά μας τα περισσότερα έμειναν απ` έξω. </w:t>
      </w:r>
    </w:p>
    <w:p>
      <w:pPr>
        <w:pStyle w:val="Style15"/>
        <w:rPr>
          <w:rFonts w:ascii="Courier New" w:hAnsi="Courier New" w:cs="Courier New"/>
        </w:rPr>
      </w:pPr>
      <w:r>
        <w:rPr>
          <w:rFonts w:cs="Courier New" w:ascii="Courier New" w:hAnsi="Courier New"/>
        </w:rPr>
        <w:t xml:space="preserve">ΧΡΗΣΤΟΣ ΚΟΣΚΙΝΑΣ (Υπ. Γεωργίας): Κύριε Ποττάκη, σας είπα απ` αυτά που είναι στις κοινές οργανώσεις. </w:t>
      </w:r>
    </w:p>
    <w:p>
      <w:pPr>
        <w:pStyle w:val="Style15"/>
        <w:rPr>
          <w:rFonts w:ascii="Courier New" w:hAnsi="Courier New" w:cs="Courier New"/>
        </w:rPr>
      </w:pPr>
      <w:r>
        <w:rPr>
          <w:rFonts w:cs="Courier New" w:ascii="Courier New" w:hAnsi="Courier New"/>
        </w:rPr>
        <w:t xml:space="preserve">Σε σχέση με την ΑΤΕ αυτήν τη στιγμή η ΑΤΕ αν έφθασε εκεί που έφθασε, ήταν καθαρά δική σας πολιτική εκεί που την οδηγήσατε. Προσπαθούμε να ανακάμψει και να μπορέσει να πραγματοποιηθεί η ρευστοποίηση των δανείων της Α. Τ. Ε. να ξαναγυρίσει σε ένα ποσοστό που να είναι πραγματικά σωστό και αξιοπρεπές. Την είχατε κυριολεκτικώς εκμηδενίσει και αυτήν τη στιγμή θα σας πω ότι στην Α. Τ. Ε. έχουμε δώσει το 1992 για δάνεια καλλιεργητικά 151 δισ. έναντι 112 δισ. του προηγουμένου έτους του 1991. Καταφέραμε να την ξαναστήσουμε στα πόδια της και να προχωρήσει. </w:t>
      </w:r>
    </w:p>
    <w:p>
      <w:pPr>
        <w:pStyle w:val="Style15"/>
        <w:rPr>
          <w:rFonts w:ascii="Courier New" w:hAnsi="Courier New" w:cs="Courier New"/>
        </w:rPr>
      </w:pPr>
      <w:r>
        <w:rPr>
          <w:rFonts w:cs="Courier New" w:ascii="Courier New" w:hAnsi="Courier New"/>
        </w:rPr>
        <w:t xml:space="preserve">Θα κλείσω με μία άλλη παρατήρηση, κύριε Ποττάκη. Είπατε για τη μείωση του εισοδήματος και θα παρακαλέσω να έχω την προσοχή σας εδώ για να ψάξουμε να δούμε τι γίνεται, γιατί ενώ αυξάνονται οι εισροές, έχουμε μείωση του εισοδήματος και πού πάνε τα λεφτά, μήπως τυχόν υπάρχουν κάποιες διαρροές. </w:t>
      </w:r>
    </w:p>
    <w:p>
      <w:pPr>
        <w:pStyle w:val="Style15"/>
        <w:rPr>
          <w:rFonts w:ascii="Courier New" w:hAnsi="Courier New" w:cs="Courier New"/>
        </w:rPr>
      </w:pPr>
      <w:r>
        <w:rPr>
          <w:rFonts w:cs="Courier New" w:ascii="Courier New" w:hAnsi="Courier New"/>
        </w:rPr>
        <w:t xml:space="preserve">Να σας δώσω τα στοιχεία, κύριε Ποττάκη, για να δείτε πόσο διαφορετικά είναι τα πράγματα: Αυξάνεται ο όγκος παραγωγής κατά 4% το 1992. Έχουμε αύξηση τιμών κατά 5% αλλά ο όγκος των εισροών θα αυξηθεί κατά 4%. Είχαμε λοιπόν χαμηλές τιμές και λόγω των χαμηλών τιμών που είχαν αύξηση 5% ενώ εισροές κατά 14% εκεί ακριβώς αποδίδεται η μείωση της αύξησης του εισοδήματος. Αυτός είναι ο λόγος. </w:t>
      </w:r>
    </w:p>
    <w:p>
      <w:pPr>
        <w:pStyle w:val="Style15"/>
        <w:rPr>
          <w:rFonts w:ascii="Courier New" w:hAnsi="Courier New" w:cs="Courier New"/>
        </w:rPr>
      </w:pPr>
      <w:r>
        <w:rPr>
          <w:rFonts w:cs="Courier New" w:ascii="Courier New" w:hAnsi="Courier New"/>
        </w:rPr>
        <w:t xml:space="preserve">Από την άλλη μεριά όπως σας είπαμε αν υπάρχουν οποιεσδήποτε διαρροές είναι κοινή προσπάθεια πιστεύω και κοινός στόχος όλων μας να τις στηλιτεύσουμε και να τις οδηγήσουμε στον εισαγγελέα κάτι το οποίο κάνουμε μέχρι τώρα. </w:t>
      </w:r>
    </w:p>
    <w:p>
      <w:pPr>
        <w:pStyle w:val="Style15"/>
        <w:rPr>
          <w:rFonts w:ascii="Courier New" w:hAnsi="Courier New" w:cs="Courier New"/>
        </w:rPr>
      </w:pPr>
      <w:r>
        <w:rPr>
          <w:rFonts w:cs="Courier New" w:ascii="Courier New" w:hAnsi="Courier New"/>
        </w:rPr>
        <w:t xml:space="preserve">Επομένως από τα στοιχεία που σας παραθέτω, κύριοι συνάδελφοι, βλέπετε ότι υπάρχει ερμηνεία. </w:t>
      </w:r>
    </w:p>
    <w:p>
      <w:pPr>
        <w:pStyle w:val="Style15"/>
        <w:rPr>
          <w:rFonts w:ascii="Courier New" w:hAnsi="Courier New" w:cs="Courier New"/>
        </w:rPr>
      </w:pPr>
      <w:r>
        <w:rPr>
          <w:rFonts w:cs="Courier New" w:ascii="Courier New" w:hAnsi="Courier New"/>
        </w:rPr>
        <w:t xml:space="preserve">Τώρα, αν έχουμε πολιτική ή όχι: Έχουμε πολιτική, κύριε Ποττάκη, δεν θριαμβολογούμε -σας το είπα από την αρχή- αντίθετα με πολύ σοβαρότητα κοιτάμε τα θέματα, αντίθετα προσπαθούμε πράγματι να αντιμετωπίσουμε καταστάσεις οι οποίες είναι δύσκολες αλλά πρέπει να γνωρίζουμε πλέον ότι έχουμε ένα συγκεκριμένο πλαίσιο στο οποίο θα δουλέψουμε και το πλαίσιο αυτό δεν μπορούμε να το αλλάξουμε μόνοι μας αλλά πρέπει να προσαρμοστούμε και να κινηθούμε σ΄ αυτό το θέμα. </w:t>
      </w:r>
    </w:p>
    <w:p>
      <w:pPr>
        <w:pStyle w:val="Style15"/>
        <w:rPr>
          <w:rFonts w:ascii="Courier New" w:hAnsi="Courier New" w:cs="Courier New"/>
        </w:rPr>
      </w:pPr>
      <w:r>
        <w:rPr>
          <w:rFonts w:cs="Courier New" w:ascii="Courier New" w:hAnsi="Courier New"/>
        </w:rPr>
        <w:t xml:space="preserve">Θα κλείσω με πολιτική παρατήρηση. Είπατε, αυτοί που έχουν δύο γλώσσες στα εξωτερικά δεν μπορεί να έχουν διαφορ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λώσσα στα γεωργικά. Εμείς, κύριε Ποττάκη, δεν έχουμε δύο γλώσσες. Είναι μια η γλώσσα μας στα εξωτερικά αλλά θα ήθελα να ακούσω ποια είναι η γλώσσα η δική σας διότι δεν ακούσαμε τίποτα το σημαντικό από σας. Και όταν είχατε προχθές εδώ τη Σοσιαλιστική Διεθνή, δεν μπορέσαμε να δούμε τι πετύχατε για να βγει κάτι το οποίο θα βοηθούσε τη γενική μας προσπάθεια. Ας μην συγχέουμε λοιπόν τα εξωτερικά με τα γεωργικά. Απλώς το έκανα επειδή κάνατε μια παρατήρηση για να δηλώσω ότι δεν υπάρχει καμία διγλωσσία ούτε στα εξωτερικά ούτε πουθενά. Η θέση μας είναι ξεκάθαρη και σαφής. </w:t>
      </w:r>
    </w:p>
    <w:p>
      <w:pPr>
        <w:pStyle w:val="Style15"/>
        <w:rPr>
          <w:rFonts w:ascii="Courier New" w:hAnsi="Courier New" w:cs="Courier New"/>
        </w:rPr>
      </w:pPr>
      <w:r>
        <w:rPr>
          <w:rFonts w:cs="Courier New" w:ascii="Courier New" w:hAnsi="Courier New"/>
        </w:rPr>
        <w:t xml:space="preserve">ΠΡΟΕΔΡΕΥΩΝ (Δημήτριος Φράγκος): Χάριν του Κοινοβουλευτικού διαλόγου και της ισότητος ο κ. Ποττάκης έχει το λόγο επίσης για 10 λεπτά. </w:t>
      </w:r>
    </w:p>
    <w:p>
      <w:pPr>
        <w:pStyle w:val="Style15"/>
        <w:rPr>
          <w:rFonts w:ascii="Courier New" w:hAnsi="Courier New" w:cs="Courier New"/>
        </w:rPr>
      </w:pPr>
      <w:r>
        <w:rPr>
          <w:rFonts w:cs="Courier New" w:ascii="Courier New" w:hAnsi="Courier New"/>
        </w:rPr>
        <w:t xml:space="preserve">ΓΙΑΝΝΗΣ ΠΟΤΤΑΚΗΣ: Κύριε Πρόεδρε, δεν μπόρεσα να καταλάβω τι θέλησε να επιβεβαιώσει και τι θέλησε να διαψεύσει ο κύριος Υπουργός, εκτός από το γεγονός ότι ως μαθητής είχε μετάσχει σε διαγωνισμό μαθηματικών και είχε καλή επίδοση! Μόνο αυτό κατάλαβα ότι θελήσατε να προβάλετε και να επιβεβαιώσετε. Διότι όλα τα υπόλοιπα ή οφείλονται σε έλλειψη κατανόησης, ή οφείλονται σε ανεπάρκεια στοιχείων από της πλευράς σας. </w:t>
      </w:r>
    </w:p>
    <w:p>
      <w:pPr>
        <w:pStyle w:val="Style15"/>
        <w:rPr>
          <w:rFonts w:ascii="Courier New" w:hAnsi="Courier New" w:cs="Courier New"/>
        </w:rPr>
      </w:pPr>
      <w:r>
        <w:rPr>
          <w:rFonts w:cs="Courier New" w:ascii="Courier New" w:hAnsi="Courier New"/>
        </w:rPr>
        <w:t xml:space="preserve">Είπα εγώ, ότι στο κόστος παραγωγής το ύψος των τόκων μετέχει με ποσοστό περίπου 40%. Το διαψεύδετε αυτό; Και έχω στα χέρια μου γι΄ αυτό το στοιχείο μια σειρά από έγγραφα της Αγροτικής Τράπεζας τα οποία αναφέρονται ένα προς ένα σε αγροτικά προϊόντα ενδεικτικά κατά περιοχές -δεν είπα ότι είναι για όλη την Ελλάδα, αλλά ότι συμβαίνει σε μια περιοχή τηρουμένων των αναλογιών συμβαίνει και σε όλη την Ελλάδα- και λένε π. χ., οινοστάφυλα, τόκοι 33%, σουλτανίνα σταφίδα, τόκοι 32%, ελαιοποιήσιμες ελιές, τόκοι 42%. Δηλαδή όπου το προϊόν δεν πηγαίνει στην κατανάλωση όπως παράγεται αλλά έχει και ένα στάδιο μεταποίησης ή βιομηχανοποίησης, σ΄ αυτά τα προϊόντα ανεβαίνει ακόμη περισσότερο η συμμετοχή του ποσοστού των τόκων στο κόστος παραγωγής, προφανώς γιατί μεσολαβεί εκεί και άλλο δάνειο το οποίο χρησιμοποιείται για την μεταποίηση του αγροτικού προιόντος. Αυτό είπα. Μου λέτε εσείς, πόσο είναι το κόστος της παραγωγής στη συνολική αξία. Για να το διευκρινίσουμε σας λέω ότι είναι περίπου 30%, 28%. Μου λέτε, 25%. Θέλετε 25% εσείς; Εγώ λέω ότι κάνετε λάθος το νούμερο γιατί ξέρω ότι είναι 28% περίπου δηλαδή στο 30%. Το 40% λοιπόν του 30% κάνει 12% στο σύνολο. Αυτό προσπαθώ να πω εγώ. Αν και εσείς προσπαθείτε να πείτε το ίδιο δεν νομίζω ότι χρειαζόταν να μας πείτε ότι έχετε βραβείο μαθηματικών για να σας καταλάβουμε. Θα το λέγατε εξίσου απλά όπως το λέω και εγώ. </w:t>
      </w:r>
    </w:p>
    <w:p>
      <w:pPr>
        <w:pStyle w:val="Style15"/>
        <w:rPr>
          <w:rFonts w:ascii="Courier New" w:hAnsi="Courier New" w:cs="Courier New"/>
        </w:rPr>
      </w:pPr>
      <w:r>
        <w:rPr>
          <w:rFonts w:cs="Courier New" w:ascii="Courier New" w:hAnsi="Courier New"/>
        </w:rPr>
        <w:t>ΧΡΗΣΤΟΣ ΚΟΣΚΙΝΑΣ (Υπ. Γεωργίας): Να σας δώσω τα στοιχεία, κύριε Ποττάκη;</w:t>
      </w:r>
    </w:p>
    <w:p>
      <w:pPr>
        <w:pStyle w:val="Style15"/>
        <w:rPr>
          <w:rFonts w:ascii="Courier New" w:hAnsi="Courier New" w:cs="Courier New"/>
        </w:rPr>
      </w:pPr>
      <w:r>
        <w:rPr>
          <w:rFonts w:cs="Courier New" w:ascii="Courier New" w:hAnsi="Courier New"/>
        </w:rPr>
        <w:t xml:space="preserve">ΓΙΑΝΝΗΣ ΠΟΤΤΑΚΗΣ: Και εγώ να σας τα δώσω.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αν μου επιτρέπετε για να διευκολύνω τη συζήτηση. </w:t>
      </w:r>
    </w:p>
    <w:p>
      <w:pPr>
        <w:pStyle w:val="Style15"/>
        <w:rPr>
          <w:rFonts w:ascii="Courier New" w:hAnsi="Courier New" w:cs="Courier New"/>
        </w:rPr>
      </w:pPr>
      <w:r>
        <w:rPr>
          <w:rFonts w:cs="Courier New" w:ascii="Courier New" w:hAnsi="Courier New"/>
        </w:rPr>
        <w:t xml:space="preserve">ΠΡΟΕΔΡΕΥΩΝ (Δημήτριος Φράγκος): Βεβαίως,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οττάκη, τώρα μου έδωσαν τα στοιχεία από τους πίνακες και είναι όπως σας τα έλεγα. Κόστος παραγωγής το 1988, 289 δισ., τόκοι 16,8%. Το 1989 είναι 16,3%. Το 1990 είναι 16,6%. Το 1991 22% και το 1992 είναι 20%. Κόστος παραγωγής σε σχέση με τους τόκους. Αυτά είναι από τα επίσημα στοιχεία που έχουμε, εκτός αν βάζετε και εμπόρους μέσα ή δεν ξέρω τι άλλο μπορεί να κάνετε. Πάντως το κόστος παραγωγής είναι αυτό που σας είπα. </w:t>
      </w:r>
    </w:p>
    <w:p>
      <w:pPr>
        <w:pStyle w:val="Style15"/>
        <w:rPr>
          <w:rFonts w:ascii="Courier New" w:hAnsi="Courier New" w:cs="Courier New"/>
        </w:rPr>
      </w:pPr>
      <w:r>
        <w:rPr>
          <w:rFonts w:cs="Courier New" w:ascii="Courier New" w:hAnsi="Courier New"/>
        </w:rPr>
        <w:t xml:space="preserve">ΓΙΑΝΝΗΣ ΠΟΤΤΑΚΗΣ: Σεις έχετε αυτά τα στοιχεία, εγώ τα στοιχεία της Αγροτικής Τράπεζας, ας τα δώσω λοιπόν και αυτά στα Πρακτικά και κάποιος από τους συνεργάτες σας ας καθίσει να τα μελετήσει και τα μεν και τα δε για να δούμε τι επιβεβαιώνει άλλωστε και η απλή γνώση των πραγμάτων. Πήγαν προς τα κάτω οι τόκοι και μειώθηκε το κόστος; Ή πήγαν προς τα πάνω; Αλλά τέλος πάντων ας μην μπούμε σ΄ αυτήν τη συζήτηση. </w:t>
      </w:r>
    </w:p>
    <w:p>
      <w:pPr>
        <w:pStyle w:val="Style15"/>
        <w:rPr>
          <w:rFonts w:ascii="Courier New" w:hAnsi="Courier New" w:cs="Courier New"/>
        </w:rPr>
      </w:pPr>
      <w:r>
        <w:rPr>
          <w:rFonts w:cs="Courier New" w:ascii="Courier New" w:hAnsi="Courier New"/>
        </w:rPr>
        <w:t>(Στο σημείο αυτό ο Βουλευτής κ. Γ. Ποττάκης καταθέτει για τα Πρακτικά τα προαναφερθέντα στοιχεία της Αγροτικής Τράπεζας της Ελλάδο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Στοιχείο δεύτερο: Είπε ο Υπουργός "έχουμε μεγάλη απορρόφηση στον τομέα των έργων". Εγώ δεν αναφέρθηκα σε αυτό, αν έχετε μικρή ή μεγάλη απορρόφηση και δεν ξέρω σε τι απαντούσατε. </w:t>
      </w:r>
    </w:p>
    <w:p>
      <w:pPr>
        <w:pStyle w:val="Style15"/>
        <w:rPr>
          <w:rFonts w:ascii="Courier New" w:hAnsi="Courier New" w:cs="Courier New"/>
        </w:rPr>
      </w:pPr>
      <w:r>
        <w:rPr>
          <w:rFonts w:cs="Courier New" w:ascii="Courier New" w:hAnsi="Courier New"/>
        </w:rPr>
        <w:t xml:space="preserve">Αφού όμως το θέτετε, βεβαίως να μπούμε στη συζήτηση του θέματος. Υπάρχει μεγαλύτερη απορρόφηση στα έργα σήμερα απ΄ ό,τι υπήρχε επί των ημερών του ΠΑΣΟΚ; Βεβαίως υπάρχει. Γιατί; Σε τι οφείλεται αυτό; Οφείλεται στο ότι άλλαξε ο Κανονισμός. Και ο Κανονισμός άλλαξε, μετά από τεράστιες προσπάθειες που κατέβαλε η κυβέρνησή μας στις διαπραγματεύσεις, όταν άλλαζαν οι κανονισμοί των διαρθρωτικών ταμείων. </w:t>
      </w:r>
    </w:p>
    <w:p>
      <w:pPr>
        <w:pStyle w:val="Style15"/>
        <w:rPr>
          <w:rFonts w:ascii="Courier New" w:hAnsi="Courier New" w:cs="Courier New"/>
        </w:rPr>
      </w:pPr>
      <w:r>
        <w:rPr>
          <w:rFonts w:cs="Courier New" w:ascii="Courier New" w:hAnsi="Courier New"/>
        </w:rPr>
        <w:t xml:space="preserve">Και είπα και στη συζήτηση του προϋπολογισμού -το επαναλαμβάνω και σήμερα- ότι ο Κανονισμός αυτός άλλαξε για την Ελλάδα πρώτα, από όλη την Κοινότητα, και μόνο για την Ελλάδα. Και στη συνέχεια επεκτάθηκε στις άλλες χώρες με την αναδιάρθρωση των ταμείων. </w:t>
      </w:r>
    </w:p>
    <w:p>
      <w:pPr>
        <w:pStyle w:val="Style15"/>
        <w:rPr>
          <w:rFonts w:ascii="Courier New" w:hAnsi="Courier New" w:cs="Courier New"/>
        </w:rPr>
      </w:pPr>
      <w:r>
        <w:rPr>
          <w:rFonts w:cs="Courier New" w:ascii="Courier New" w:hAnsi="Courier New"/>
        </w:rPr>
        <w:t xml:space="preserve">Τι έλεγε, λοιπόν, ο παλιός Κανονισμός; Πρώτα πληρώνεις, μετά παίρνεις από την Κοινότητα. Λίγα δίνεις, λίγα παίρνεις. Και είχαμε τεράστιες προσπάθειες -να μην μπω τώρα σε αυτήν την ιστορική συζήτηση- διότι χώρες με ασθενή δημοσιονομικά δεν μπορούν να κάνουν χρήση όλων των ωφελημάτων που έδινε η κοινή αγροτική πολιτική. Το είπαμε μία, το είπαμε δύο, το είπαμε τρεις και το λέγαμε σε ώτα μη ακουόντων, μέχρι που βάλαμε βέτο και σταμάτησε η συζήτηση. Και τότε κατάλαβαν για την πράσινη δραχμή, και τότε κατάλαβαν για τα ασθενή δημοσιονομικά, και τότε βγήκε απόφαση της Κοινότητας που έδινε το δικαίωμα στην Ελλάδα να έχει προκαταβολές, να αλλάξει το σύστημα μόνο για την Ελλάδα. Επεκτάθηκε, λοιπόν, αυτή η αλλαγή και σήμερα έχετε πάρει προκαταβολές και για έργα τα οποία δεν έχουν εκτελεστεί. Θέλετε να σας πω και κάτι; Χρωστάτε και αποδείξεις περσινές για να τακτοποιηθείτε λογιστικά. </w:t>
      </w:r>
    </w:p>
    <w:p>
      <w:pPr>
        <w:pStyle w:val="Style15"/>
        <w:rPr>
          <w:rFonts w:ascii="Courier New" w:hAnsi="Courier New" w:cs="Courier New"/>
        </w:rPr>
      </w:pPr>
      <w:r>
        <w:rPr>
          <w:rFonts w:cs="Courier New" w:ascii="Courier New" w:hAnsi="Courier New"/>
        </w:rPr>
        <w:t xml:space="preserve">Στοιχείο τρίτο: Είπε ο Υπουργός "η δαπάνη των επενδύσεων είναι μεγαλύτερη απ΄ ό,τι ήταν επί των ημερών του ΠΑΣΟΚ". Θέλετε να είναι έτσι; Αξία θα είχε να μας έλεγε το φυσικό έργο πως είναι. Θέλετε να είναι έτσι, να είναι η δαπάνη μεγαλύτερη; Είμαι πρόθυμος να το δεχθώ. Σας ωφελεί νομίζετε; Ξέρετε τι σημαίνει στην πράξη, τι σημαίνει λογικά; Ότι εσείς, με πολύ μεγαλύτερη δαπάνη, παράγετε πολύ λιγότερο έργο. Διότι το έργο, τελικά, είναι το αγροτικό εισόδημα. Όταν λοιπόν, έχετε τεράστια δαπάνη και μικρή απόδοση πάει να πει ότι ή δεν χρησιμοποιείτε τα χρήματα σωστά, ή δεν πάνε στις σωστές κατευθύνσεις. Με πολύ μικρότερη δαπάνη είχαμε αύξηση πραγματική του αγροτικού εισοδήματος στα 88, που έσπασε όλα τα ρεκόρ στην αγροτική μας οικονομία. Με μικρότερη δαπάνη, μεγαλύτερο φυσικό έργο, μεγαλύτερο αποτέλεσμα, μεγαλύτερο εισόδημα. Τι το θέλατε και το είπατε και αυτό; </w:t>
      </w:r>
    </w:p>
    <w:p>
      <w:pPr>
        <w:pStyle w:val="Style15"/>
        <w:rPr>
          <w:rFonts w:ascii="Courier New" w:hAnsi="Courier New" w:cs="Courier New"/>
        </w:rPr>
      </w:pPr>
      <w:r>
        <w:rPr>
          <w:rFonts w:cs="Courier New" w:ascii="Courier New" w:hAnsi="Courier New"/>
        </w:rPr>
        <w:t xml:space="preserve">Στοιχείο τέταρτο: Διαφωνήσαμε για το ποσοστό των αγροτικών προϊόντων που υπήχθησαν στην αναμόρφωση της κοινής αγροτικής πολιτικής. Θεωρητική συζήτηση. Έχει καμία αξία; Έχει καμία αξία γι΄ αυτά που συζητήσαμε σήμερα, για το πόσο μειώθηκαν τα αγροτικά εισοδήματα στην Ελλάδα... </w:t>
      </w:r>
    </w:p>
    <w:p>
      <w:pPr>
        <w:pStyle w:val="Style15"/>
        <w:rPr>
          <w:rFonts w:ascii="Courier New" w:hAnsi="Courier New" w:cs="Courier New"/>
        </w:rPr>
      </w:pPr>
      <w:r>
        <w:rPr>
          <w:rFonts w:cs="Courier New" w:ascii="Courier New" w:hAnsi="Courier New"/>
        </w:rPr>
        <w:t xml:space="preserve">ΧΡΗΣΤΟΣ ΚΟΣΚΙΝΑΣ (Υπ. Γεωργίας): Εσείς το θέσατε. </w:t>
      </w:r>
    </w:p>
    <w:p>
      <w:pPr>
        <w:pStyle w:val="Style15"/>
        <w:rPr>
          <w:rFonts w:ascii="Courier New" w:hAnsi="Courier New" w:cs="Courier New"/>
        </w:rPr>
      </w:pPr>
      <w:r>
        <w:rPr>
          <w:rFonts w:cs="Courier New" w:ascii="Courier New" w:hAnsi="Courier New"/>
        </w:rPr>
        <w:t xml:space="preserve">ΓΙΑΝΝΗΣ ΠΟΤΤΑΚΗΣ:... τι γίνανε οι εισροές που μπήκαν από την Κοινότητα; Εκεί βρήκατε να μου απαντήσετε; Αλλά και αν αυτό νομίζετε ότι είναι στοιχείο που έπρεπε σήμερα να αντικρούσετε χάριν των θεωρητικών της αγροτικής οικονομίας, σας λέω και πάλι "λάθος κάνετε". Διότι, άλλο ποσοστό είναι για τη Βόρεια Ευρώπη όπου τα προϊόντα τους είναι δύο κυρίως -τα δημητριακά και το κρέας και το ένα είναι εισροή στο άλλο-και άλλο είναι το ποσοστό των προϊόντων που μπήκαν στην αναμόρφωση για την Ελλάδα, όπου έχει μια γκάμα 100 προϊόντων και τα περισσότερα προϊόντα της δεν μπήκαν στην αναμόρφωση της κοινής αγροτικής πολιτικής και αυτό είναι ο κίνδυνος που σας επεσήμανα. </w:t>
      </w:r>
    </w:p>
    <w:p>
      <w:pPr>
        <w:pStyle w:val="Style15"/>
        <w:rPr>
          <w:rFonts w:ascii="Courier New" w:hAnsi="Courier New" w:cs="Courier New"/>
        </w:rPr>
      </w:pPr>
      <w:r>
        <w:rPr>
          <w:rFonts w:cs="Courier New" w:ascii="Courier New" w:hAnsi="Courier New"/>
        </w:rPr>
        <w:t xml:space="preserve">Το λάδι δεν μπήκε, η σταφίδα κρίθηκε εκτός, τα οπωροκηπευτικά δεν μπήκαν και οι πληροφορίες που έχω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ότητα -και υποθέτω ότι θα είναι ακριβείς, πάντοτε έχω ελέγξει τις πηγές μου- λένε ότι το τελευταίο καιρό γίνεται μια συζήτηση για να αναμορφωθούν οι κοινές οργανώσεις αγορών και σ΄ αυτά τα προϊόντα που δεν μπήκαν στην αναμόρφωση της κοινής αγροτικής πολιτικής. Και πολύ φοβάμαι ότι εάν γίνει αυτό που έγινε με τη σταφίδα, τα προϊόντα μας θα έχουν την ίδια τύχη, θα πάθουν το ίδιο κακό που έπαθαν όταν έμειναν έξω από μια συνολική διαπραγμάτευση, όπου δημιουργούνται συμμαχίες, όπου είναι δυνατόν αλλού να δώσεις αλλού να πάρεις και στο τέλος να έχεις ένα θετικό αποτέλεσμα. Αυτά είπα. Τώρα σε τι με αντικρούετε και σε τι δεν με αντικρούετε, βρέστε τα μόνος σας, εγώ δεν θα επανέλθω. </w:t>
      </w:r>
    </w:p>
    <w:p>
      <w:pPr>
        <w:pStyle w:val="Style15"/>
        <w:rPr>
          <w:rFonts w:ascii="Courier New" w:hAnsi="Courier New" w:cs="Courier New"/>
        </w:rPr>
      </w:pPr>
      <w:r>
        <w:rPr>
          <w:rFonts w:cs="Courier New" w:ascii="Courier New" w:hAnsi="Courier New"/>
        </w:rPr>
        <w:t xml:space="preserve">ΠΡΟΕΔΡΕΥΩΝ (Δημήτριος Φράγκος): Ο κ. Κωνσταντίνου έχει το λόγο για να δευτερολογήσει. </w:t>
      </w:r>
    </w:p>
    <w:p>
      <w:pPr>
        <w:pStyle w:val="Style15"/>
        <w:rPr>
          <w:rFonts w:ascii="Courier New" w:hAnsi="Courier New" w:cs="Courier New"/>
        </w:rPr>
      </w:pPr>
      <w:r>
        <w:rPr>
          <w:rFonts w:cs="Courier New" w:ascii="Courier New" w:hAnsi="Courier New"/>
        </w:rPr>
        <w:t xml:space="preserve">ΦΛΩΡΟΣ ΚΩΝΣΤΑΝΤΙΝΟΥ: Κύριε Πρόεδρε, νομίζω ότι το θέμα έχει εξαντληθεί αρκετά με ένα τρόπο που για την Κυβέρνηση δεν νομίζω ότι ήταν σωστός. Οι τοποθετήσεις όλων των συναδέλφων των επερωτώντων και του Κοινοβουλευτικού μας Εκπροσώπου ήταν περισσότερο συζητήσεις, απόψεις, που δεν είχαν καμία διάθεση να προκαλέσουν την έκρηξη του Υπουργού ούτε κανενός άλλου, αλλά σε κάθε περίπτωση να θέσουν τα προβλήματα στη διάσταση που πραγματικά έχουν. </w:t>
      </w:r>
    </w:p>
    <w:p>
      <w:pPr>
        <w:pStyle w:val="Style15"/>
        <w:rPr>
          <w:rFonts w:ascii="Courier New" w:hAnsi="Courier New" w:cs="Courier New"/>
        </w:rPr>
      </w:pPr>
      <w:r>
        <w:rPr>
          <w:rFonts w:cs="Courier New" w:ascii="Courier New" w:hAnsi="Courier New"/>
        </w:rPr>
        <w:t xml:space="preserve">Η απάντηση του Υπουργού Γεωργίας δεν ήταν αυτή που έπρεπε να είναι και λυπάμαι γιατί πήρε ευθύνη για πράγματα που δεν είχε κανένα λόγο να πάρει, με την έννοια ότι σαν υπεύθυνος του Υπουργείου έχει την ευθύνη εδώ και μερικούς μήνες. </w:t>
      </w:r>
    </w:p>
    <w:p>
      <w:pPr>
        <w:pStyle w:val="Style15"/>
        <w:rPr>
          <w:rFonts w:ascii="Courier New" w:hAnsi="Courier New" w:cs="Courier New"/>
        </w:rPr>
      </w:pPr>
      <w:r>
        <w:rPr>
          <w:rFonts w:cs="Courier New" w:ascii="Courier New" w:hAnsi="Courier New"/>
        </w:rPr>
        <w:t xml:space="preserve">Έτσι λοιπόν, κύριε Υπουργέ, είναι καλό να μας προκαλείτε για συζήτηση, αλλά να ξέρουμε και για τι συζητάμε. Δεν μπορείτε να επιλέγετε απ΄ όλα ένα, δύο, τρία πράγματα και επ΄ αυτών να απαντάτε. Αφιερώσατε 15 λεπτά για να μας πείτε για το κόστος παραγωγής, δηλαδή το λίπασμα, όταν όλοι οι Βουλευτές του ΠΑΣΟΚ σας είπαμε και μερικά π. χ για τα καύσιμα. Όσον αφορά τα φυτοφάρμακα, απλώς αναφέρατε το όνομα. Για τα καύσιμα σας είπαμε ότι για να κλείσει ο περσινός σας προϋπολογισμός, πήρε 830 δισ., σημαντικό τμήμα των οποίων είναι από τους αγρότες. Και είπαμε μια πρόταση που θα μπορούσε να σας βοηθήσει σαν Κυβέρνηση. Να πάρετε μια πρωτοβουλία να συζητήσουμε, διότι χωρίς συζήτηση δεν πρόκειται ποτέ να λυθεί το θέμα του κόστους παραγωγής των αγροτικών προϊόντων. Η απάντησή σας ήταν ότι για το λίπασμα πληρώσαμε 115 δισ. </w:t>
      </w:r>
    </w:p>
    <w:p>
      <w:pPr>
        <w:pStyle w:val="Style15"/>
        <w:rPr>
          <w:rFonts w:ascii="Courier New" w:hAnsi="Courier New" w:cs="Courier New"/>
        </w:rPr>
      </w:pPr>
      <w:r>
        <w:rPr>
          <w:rFonts w:cs="Courier New" w:ascii="Courier New" w:hAnsi="Courier New"/>
        </w:rPr>
        <w:t xml:space="preserve">Αν θέλετε να συζητήσουμε έτσι, έχουμε τρόπους. Αποτέλεσμα για τους αγρότες δεν πρόκειται να βγει, ούτε και σας κομματικά σας συμφέρει. Σας είπα και στον προϋπολογισμό -θα σας επαναλάβω ένα στοιχείο που θυμάμαι από μνήμης, δεν έχω μπροστά μου τα χαρτιά- ότι για την ίδια ποσότητα λιπάσματος που κατανάλωσαν οι αγρότες το 1990 και 1992 πλήρωσαν, το μεν 1990 30 δισ., το δε 1992 77 δισ. Από τα 77 δισ. του 1992 με απελευθερωμένη τιμή, ο προϋπολογισμός κέρδισε 8 δισ. Το ερώτημα είναι που πήγαν τα υπόλοιπα 37 δισ. Δεν απαντήσατε στον προϋπολογισμό. Δεν λέω ότι το αποφύγατε. Το σύστημα το οποίο προωθείτε, το εντελώς διαφορετικό, δεν μπορείτε να επαίρεσθε ότι βοηθά τους αγρότες, αφού τους αναγκάζει να πληρώσουν διπλάσια και τριπλάσια τιμή για ορισμένες κατηγορίες λιπασμάτων, εννοώ τους ορισμένους τύπους που είναι αναγκαίοι. Και ούτε συμφέρει να πάρουμε το επιφανειακό, το βασικό ή το καλιούχο για να δούμε τι αυξήσεις έχουμε πραγματικά. Αντίθετα θα μπορούσαμε να επικαλεσθούμε τις ερωτήσεις των συναδέλφων σας της Νέας Δημοκρατίας. Αν δεν σας ενδιαφέρει τι λένε οι Βουλευτές της Νέας Δημοκρατίας, αυτό είναι δικό σας θέμα και να λύσετε τα εσωτερικά σας. Να πείτε στους Σαμαρικούς τι λένε. Αλλά αυτά λένε. Εμείς αυτά βλέπουμε και δεν έχουμε διάθεση να ρίξουμε λάδι στη φωτιά. Αυτή είναι η πραγματικότητα. Εμείς λέμε για τα λιπάσματα και οι συνάδελφοί σας της Νέας Δημοκρατίας, λένε και για τα φυτοφάρμακα. Δεν απαντάτε βεβαίως σε μας ούτε για τα καύσιμα ούτε για τα φυτοφάρμακα, αλλά ούτε και στους συναδέλφους σας της Νέας Δημοκρατία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Δικαίωμά σας. Κάντε ό,τι κρίνετε. Αλλά αυτά που λέτε εδώ, με περίσσεια τόλμη, πάτε να τα πείτε και στο Στίβο, να πάμε να τα πούμε και στη Δράμα και στο Νευροκόπι, να πάμε να τα πούμε και στον Έβρο και στη Λακωνία κ. ο. κ</w:t>
      </w:r>
    </w:p>
    <w:p>
      <w:pPr>
        <w:pStyle w:val="Style15"/>
        <w:rPr>
          <w:rFonts w:ascii="Courier New" w:hAnsi="Courier New" w:cs="Courier New"/>
        </w:rPr>
      </w:pPr>
      <w:r>
        <w:rPr>
          <w:rFonts w:cs="Courier New" w:ascii="Courier New" w:hAnsi="Courier New"/>
        </w:rPr>
        <w:t xml:space="preserve">Το δεύτερο το οποίο επιλέξατε δήθεν να απαντήσετε, είναι για το εισόδημα των αγροτών και μάλιστα πήρατε είπατε στοιχεία και από την EUROSTAT. Ξέρετε τι συμπτωματικό είναι; Ότι ο προκάτοχός σας Υπουργός, τα ίδια ακριβώς μας είπε σε άλλη επερώτηση και μάλιστα έχοντας στοιχεία πραγματικά ότι το 1990 υπήρξε μια αυξημένη παραγωγή, σε όγκο παραγωγή, ήρθε εδώ με περισσότερο θάρρος να μας πει ότι είχε και αύξηση του εισοδήματος το ΄ 90 για το ΄ 91. Και του είπαμε να τα πει στους αγρότες και εγώ θα παρακαλέσω πολύ αυτήν την τηλεόραση που δεν μας παίρνει να έπαιρνε αυτό το κομμάτι της συζήτησης και της ομιλίας του κυρίου Υπουργού και να πει στους αγρότες ότι είχαν αύξηση τους εισοδήματος το 1992. Για τολμήστε να τα πείτε. </w:t>
      </w:r>
    </w:p>
    <w:p>
      <w:pPr>
        <w:pStyle w:val="Style15"/>
        <w:rPr>
          <w:rFonts w:ascii="Courier New" w:hAnsi="Courier New" w:cs="Courier New"/>
        </w:rPr>
      </w:pPr>
      <w:r>
        <w:rPr>
          <w:rFonts w:cs="Courier New" w:ascii="Courier New" w:hAnsi="Courier New"/>
        </w:rPr>
        <w:t xml:space="preserve">ΧΡΗΣΤΟΣ ΚΟΣΚΙΝΑΣ (Υπ. Γεωργίας):Δεν μίλησα για αύξηση. </w:t>
      </w:r>
    </w:p>
    <w:p>
      <w:pPr>
        <w:pStyle w:val="Style15"/>
        <w:rPr>
          <w:rFonts w:ascii="Courier New" w:hAnsi="Courier New" w:cs="Courier New"/>
        </w:rPr>
      </w:pPr>
      <w:r>
        <w:rPr>
          <w:rFonts w:cs="Courier New" w:ascii="Courier New" w:hAnsi="Courier New"/>
        </w:rPr>
        <w:t xml:space="preserve">ΦΛΩΡΟΣ ΚΩΝΣΤΑΝΤΙΝΟΥ:Μετά αφού βγάλατε τον αποπληθωριστεί είπατε ας δεχθούμε ότι έχουμε και εμείς 5,3. </w:t>
      </w:r>
    </w:p>
    <w:p>
      <w:pPr>
        <w:pStyle w:val="Style15"/>
        <w:rPr>
          <w:rFonts w:ascii="Courier New" w:hAnsi="Courier New" w:cs="Courier New"/>
        </w:rPr>
      </w:pPr>
      <w:r>
        <w:rPr>
          <w:rFonts w:cs="Courier New" w:ascii="Courier New" w:hAnsi="Courier New"/>
        </w:rPr>
        <w:t xml:space="preserve">Έλεγα λοιπόν πριν τη διακοπή σας ότι αυτά που λέγονται εδώ με περισσό θάρρος βγείτε να τα πείτε και στην τηλεόραση. Σας προκαλέσαμε και προηγουμένως για να δούμε αν υπάρχει αύξηση ή μείωση πραγματική και να δούμε ποιος είναι ο αποπληθωριστής και τι κόστος έχουν οι συντελεστές ενδιάμεσης κατανάλωσης που θελήσατε να μας πείτε και πώς βγαίνει το εισόδημα των αγροτών. </w:t>
      </w:r>
    </w:p>
    <w:p>
      <w:pPr>
        <w:pStyle w:val="Style15"/>
        <w:rPr>
          <w:rFonts w:ascii="Courier New" w:hAnsi="Courier New" w:cs="Courier New"/>
        </w:rPr>
      </w:pPr>
      <w:r>
        <w:rPr>
          <w:rFonts w:cs="Courier New" w:ascii="Courier New" w:hAnsi="Courier New"/>
        </w:rPr>
        <w:t xml:space="preserve">Φοβούμαι να επαναλάβω αυτό που έλεγε ο Γέρος της Δημοκρατίας, κύριε Υπουργέ. Ταιριάζει απόλυτα σε σας, στην Κυβέρνηση σας και στο Υπουργείο Γεωργίας περισσότερο. Ευημερία των αριθμών έχουμε. Αλλά έχουμε δυστυχία των ανθρώπων, παρά την ευημερία των αριθμών που παρουσιάζετε. </w:t>
      </w:r>
    </w:p>
    <w:p>
      <w:pPr>
        <w:pStyle w:val="Style15"/>
        <w:rPr>
          <w:rFonts w:ascii="Courier New" w:hAnsi="Courier New" w:cs="Courier New"/>
        </w:rPr>
      </w:pPr>
      <w:r>
        <w:rPr>
          <w:rFonts w:cs="Courier New" w:ascii="Courier New" w:hAnsi="Courier New"/>
        </w:rPr>
        <w:t xml:space="preserve">Τα πρώτα 15 λεπτά μας μιλήσατε για λιπάσματα, τα υπόλοιπα 20 λεπτά τα καταναλώσατε για τα σκάνδαλα και ιδίως για το βαμβάκι και μάλιστα είπατε πολλά, δεν θα τα κρίνω αυτήν τη στιγμή. Μίλησα και από του Βήματος και είπα ότι εμείς δεν ακολουθούμε αυτήν την πολιτική της σκανδαλολογίας και θυμηθείτε τη δική σας πρακτική, των συναδέλφων της Νέας Δημοκρατίας μέχρι το 1989. Αλλά εν πάση περιπτώσει εμείς δεν πρόκειται να μπούμε σ΄ αυτόν τον πειρασμό και να λειτουργήσουμε με αυτόν τον τρόπο. Αλλά βεβαίως συμφωνούμε ότι αυτό που πρέπει να γίνεται είναι να τίθεται ένα πλαίσιο μέσα στο οποίο πρέπει κάποιοι αν παρανομήσουν να βρεθούν εκεί που τους αρμόζει. Από πότε γνωρίζετε το σκάνδαλο για το βαμβάκι, κύριε Υπουργέ; Το γνωρίζετε από την Άνοιξη του 1990 τουλάχιστον. Πότε πήρατε μέτρα; Όταν οι εφημερίδες το έκαναν βούκινο και αυτό ήταν το φθινόπωρο του 1992. </w:t>
      </w:r>
    </w:p>
    <w:p>
      <w:pPr>
        <w:pStyle w:val="Style15"/>
        <w:rPr>
          <w:rFonts w:ascii="Courier New" w:hAnsi="Courier New" w:cs="Courier New"/>
        </w:rPr>
      </w:pPr>
      <w:r>
        <w:rPr>
          <w:rFonts w:cs="Courier New" w:ascii="Courier New" w:hAnsi="Courier New"/>
        </w:rPr>
        <w:t xml:space="preserve">ΧΡΗΣΤΟΣ ΚΟΣΚΙΝΑΣ (Υπ. Γεωργίας):Το 1991. </w:t>
      </w:r>
    </w:p>
    <w:p>
      <w:pPr>
        <w:pStyle w:val="Style15"/>
        <w:rPr>
          <w:rFonts w:ascii="Courier New" w:hAnsi="Courier New" w:cs="Courier New"/>
        </w:rPr>
      </w:pPr>
      <w:r>
        <w:rPr>
          <w:rFonts w:cs="Courier New" w:ascii="Courier New" w:hAnsi="Courier New"/>
        </w:rPr>
        <w:t xml:space="preserve">ΦΛΩΡΟΣ ΚΩΝΣΤΑΝΤΙΝΟΥ:Το φθινόπωρο του 1992. Το καλοκαίρι, τον Ιούνιο ξεκίνησαν, αλλά στο φόρτε έφθασαν το Σεπτέμβριο, Οκτώβριο του 1992. Τότε βγήκε ο προκάτοχός σας Υπουργός να μιλήσει περί διαφάνειας και να πει ότι παραπέμπω στον εισαγγελέα. Τι κάνατε δύο χρόνια; Το πλαίσιό σας είχε παραβιασθεί αλλά δεν πήγατε στη Δικαιοσύνη. Απαντήστε σ΄ αυτό που σας ερωτώ συγκεκριμένα. Υπάρχει εντολή του Υπουργού Οικονομικών για μη έλεγχο του κ. Τσιπλάκου. Και είπα ότι δεν συνδέω εγώ τον κύριο Υπουργό με τον αδελφό του και δεν θα λέτε τέτοιες ανακρίβειες, κύριε Υπουργέ, τουλάχιστον δεν θα μου αποδίδετε πράγματα που δεν λέω. Εγώ είπα ότι δεν συνδέω. Αλλά υπάρχει αυτή η εντολή; Υπάρχει αριθμός πρωτοκόλλου; Πάρτε τα Πρακτικά όταν μίλησα στην αρχή. Με ποιο δικαίωμα ο Υπουργός Γεωργίας έβγαλε απόφαση και να λέει ότι δεν θα γίνει έλεγχος στο εκκοκκιστήριο του οποίου, ο οποίος συμπτωματικά είναι αδελφός του κ. Τσιπλάκου. </w:t>
      </w:r>
    </w:p>
    <w:p>
      <w:pPr>
        <w:pStyle w:val="Style15"/>
        <w:rPr>
          <w:rFonts w:ascii="Courier New" w:hAnsi="Courier New" w:cs="Courier New"/>
        </w:rPr>
      </w:pPr>
      <w:r>
        <w:rPr>
          <w:rFonts w:cs="Courier New" w:ascii="Courier New" w:hAnsi="Courier New"/>
        </w:rPr>
        <w:t xml:space="preserve">ΧΡΗΣΤΟΣ ΚΟΣΚΙΝΑΣ (Υπ. Γεωργίας):Καταθέστε, κύριε Κωνσταντίνου, αυτό το χαρτί να το ελέγξουμε. </w:t>
      </w:r>
    </w:p>
    <w:p>
      <w:pPr>
        <w:pStyle w:val="Style15"/>
        <w:rPr>
          <w:rFonts w:ascii="Courier New" w:hAnsi="Courier New" w:cs="Courier New"/>
        </w:rPr>
      </w:pPr>
      <w:r>
        <w:rPr>
          <w:rFonts w:cs="Courier New" w:ascii="Courier New" w:hAnsi="Courier New"/>
        </w:rPr>
        <w:t xml:space="preserve">ΦΛΩΡΟΣ ΚΩΝΣΤΑΝΤΙΝΟΥ:Θα το καταθέσω και λυπού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δεν μου δώσατε αυτήν τη χαρά να παρακολουθήσετε την πρωτολογία μου. </w:t>
      </w:r>
    </w:p>
    <w:p>
      <w:pPr>
        <w:pStyle w:val="Style15"/>
        <w:rPr>
          <w:rFonts w:ascii="Courier New" w:hAnsi="Courier New" w:cs="Courier New"/>
        </w:rPr>
      </w:pPr>
      <w:r>
        <w:rPr>
          <w:rFonts w:cs="Courier New" w:ascii="Courier New" w:hAnsi="Courier New"/>
        </w:rPr>
        <w:t xml:space="preserve">Διαβάζω λοιπόν από το ΒΗΜΑ της τελευταίας Κυριακής. </w:t>
      </w:r>
    </w:p>
    <w:p>
      <w:pPr>
        <w:pStyle w:val="Style15"/>
        <w:rPr>
          <w:rFonts w:ascii="Courier New" w:hAnsi="Courier New" w:cs="Courier New"/>
        </w:rPr>
      </w:pPr>
      <w:r>
        <w:rPr>
          <w:rFonts w:cs="Courier New" w:ascii="Courier New" w:hAnsi="Courier New"/>
        </w:rPr>
        <w:t xml:space="preserve">ΧΡΗΣΤΟΣ ΚΟΣΚΙΝΑΣ (Υπ. Γεωργίας):Δεν θέλω να μου διαβάσετε τι λέει το ΒΗΜΑ, θέλω να μου καταθέσετε την απόφαση του κ. Γαλενιανού να την ελέγξουμε. Αλλιώς δε νομίζω ότι μπορείτε να το ισχυρισθείτε. </w:t>
      </w:r>
    </w:p>
    <w:p>
      <w:pPr>
        <w:pStyle w:val="Style15"/>
        <w:rPr>
          <w:rFonts w:ascii="Courier New" w:hAnsi="Courier New" w:cs="Courier New"/>
        </w:rPr>
      </w:pPr>
      <w:r>
        <w:rPr>
          <w:rFonts w:cs="Courier New" w:ascii="Courier New" w:hAnsi="Courier New"/>
        </w:rPr>
        <w:t xml:space="preserve">ΦΛΩΡΟΣ ΚΩΝΣΤΑΝΤΙΝΟΥ:Δεν κατάλαβα τι εννοείτε. </w:t>
      </w:r>
    </w:p>
    <w:p>
      <w:pPr>
        <w:pStyle w:val="Style15"/>
        <w:rPr>
          <w:rFonts w:ascii="Courier New" w:hAnsi="Courier New" w:cs="Courier New"/>
        </w:rPr>
      </w:pPr>
      <w:r>
        <w:rPr>
          <w:rFonts w:cs="Courier New" w:ascii="Courier New" w:hAnsi="Courier New"/>
        </w:rPr>
        <w:t xml:space="preserve">ΧΡΗΣΤΟΣ ΚΟΣΚΙΝΑΣ (Υπ. Γεωργίας):Εάν μου διαβάσετε εφημερίδα, κύριε Κωνσταντίνου, να μας πείτε, το γράφει η εφημερίδα. Εσείς όμως μιλάτε περί διαταγής του κυρίου Υφυπουργού Οικονομικών. Καταθέστε λοιπόν αυτήν τη διαταγή, εφόσον την έχετε, για να ελέγξουμε την υπόθεση. </w:t>
      </w:r>
    </w:p>
    <w:p>
      <w:pPr>
        <w:pStyle w:val="Style15"/>
        <w:rPr>
          <w:rFonts w:ascii="Courier New" w:hAnsi="Courier New" w:cs="Courier New"/>
        </w:rPr>
      </w:pPr>
      <w:r>
        <w:rPr>
          <w:rFonts w:cs="Courier New" w:ascii="Courier New" w:hAnsi="Courier New"/>
        </w:rPr>
        <w:t xml:space="preserve">ΦΛΩΡΟΣ ΚΩΝΣΤΑΝΤΙΝΟΥ:Το κατέθεσα και μου κάνει εντύπωση που δεν το ακούσατε στην πρωτολογία. Θα το καταθέσω στη συνέχεια, αλλά θα το διαβάσω πάλι, μήπως και το ακούσετε τώρα. </w:t>
      </w:r>
    </w:p>
    <w:p>
      <w:pPr>
        <w:pStyle w:val="Style15"/>
        <w:rPr>
          <w:rFonts w:ascii="Courier New" w:hAnsi="Courier New" w:cs="Courier New"/>
        </w:rPr>
      </w:pPr>
      <w:r>
        <w:rPr>
          <w:rFonts w:cs="Courier New" w:ascii="Courier New" w:hAnsi="Courier New"/>
        </w:rPr>
        <w:t xml:space="preserve">ΠΡΟΕΔΡΕΥΩΝ (Παναγιώτης Ν. Κρητικός):Παρακαλώ να μη γίνεται διάλογος. Ο κ. Κωνσταντίνου αντελήφθη τι ζητάτε, κύριε Υπουργέ, και θα κάνει εκείνο το οποίο εκείνος νομίζει. </w:t>
      </w:r>
    </w:p>
    <w:p>
      <w:pPr>
        <w:pStyle w:val="Style15"/>
        <w:rPr>
          <w:rFonts w:ascii="Courier New" w:hAnsi="Courier New" w:cs="Courier New"/>
        </w:rPr>
      </w:pPr>
      <w:r>
        <w:rPr>
          <w:rFonts w:cs="Courier New" w:ascii="Courier New" w:hAnsi="Courier New"/>
        </w:rPr>
        <w:t xml:space="preserve">ΦΛΩΡΟΣ ΚΩΝΣΤΑΝΤΙΝΟΥ:Λέει λοιπόν: "Απόφαση αριθμός πρωτοκόλλου 10790/146/009/Α΄ 31. 3. 1992". Και λυπούμαι εάν δεν παρακολουθείτε τουλάχιστον το ΒΗΜΑ και την ΚΑΘΗΜΕΡΙΝΗ της Κυριακής όταν γράφουν για το Υπουργείο σας. </w:t>
      </w:r>
    </w:p>
    <w:p>
      <w:pPr>
        <w:pStyle w:val="Style15"/>
        <w:rPr>
          <w:rFonts w:ascii="Courier New" w:hAnsi="Courier New" w:cs="Courier New"/>
        </w:rPr>
      </w:pPr>
      <w:r>
        <w:rPr>
          <w:rFonts w:cs="Courier New" w:ascii="Courier New" w:hAnsi="Courier New"/>
        </w:rPr>
        <w:t>(Στο σημείο αυτό ο Βουλευτής κ. Φ. Κωνσταντίν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ΧΡΗΣΤΟΣ ΚΟΣΚΙΝΑΣ (Υπ. Γεωργίας):Όχι, μην καταθέσετε το ΒΗΜΑ. Μου επιτρέπετε,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Όχι, γιατί πρέπει να τελειώσουμε κάποια στιγμή και αυτός ο διάλογος δεν οδηγεί πουθενά. Άλλωστε ο χρόνος του ομιλητή είναι περιορισμένος. Θα πάρετε το λόγο μετά, κύριε Υπουργέ. </w:t>
      </w:r>
    </w:p>
    <w:p>
      <w:pPr>
        <w:pStyle w:val="Style15"/>
        <w:rPr>
          <w:rFonts w:ascii="Courier New" w:hAnsi="Courier New" w:cs="Courier New"/>
        </w:rPr>
      </w:pPr>
      <w:r>
        <w:rPr>
          <w:rFonts w:cs="Courier New" w:ascii="Courier New" w:hAnsi="Courier New"/>
        </w:rPr>
        <w:t xml:space="preserve">ΦΛΩΡΟΣ ΚΩΝΣΤΑΝΤΙΝΟΥ:Είπα, κύριε Υπουργέ, ότι λυπούμαι επίσης διότι η εφημερίδα ΕΛΕΥΘΕΡΟΤΥΠΙΑ, η οποία δεν έκανε τίποτε άλλο από το να δημοσιεύσει πόρισμα διώκεται και είναι στον εισαγγελέα. Και διώκεται γιατί υπάρχουν εδώ παραγωγοί -δε νομίζω ότι χρειάζεται να το καταθέσω, αλλά αν θέλετε να το κάνω- που δηλώνουν στρεμματική απόδοση στο βαμβάκι 500, 1000, 2000 μέχρι 6000 κιλά. Δεν μας είπε βέβαια ο κύριος Υπουργός πώς αυτά γίνονται με ορισμένους ιδιώτες και με ορισμένους εκκοκκιστές. Μήπως έγινε σε κανένα συνεταιριστικό εργοστάσιο αυτό; Σε κανένα δεν έγινε, κύριε Υπουργέ. Είναι η ελεύθερη, η ιδιωτική ή δεν ξέρω πώς αλλιώς ηχηρά την ονομάζετε, πρωτοβουλία, η οποία κάνει αυτά που κάνει. Και εξηγείτε το πως ενώ τυπικά, στους αριθμούς, στα χαρτιά οι εισροές στην Ελλάδα φαίνονται αυξημένες από την ΕΟΚ, στην πράξη και στην τσέπη των αγροτών είναι πάρα πολύ αμφίβολο εάν αυτά τα ποσά φτάνουν στον αγρότη, είτε αυτός είναι βαμβακοπαραγωγός είτε οτιδήποτε άλλο. </w:t>
      </w:r>
    </w:p>
    <w:p>
      <w:pPr>
        <w:pStyle w:val="Style15"/>
        <w:rPr>
          <w:rFonts w:ascii="Courier New" w:hAnsi="Courier New" w:cs="Courier New"/>
        </w:rPr>
      </w:pPr>
      <w:r>
        <w:rPr>
          <w:rFonts w:cs="Courier New" w:ascii="Courier New" w:hAnsi="Courier New"/>
        </w:rPr>
        <w:t xml:space="preserve">Προκαλέσατε και μας είπατε γιατί δεν είπαμε για την Ελαιουργική και για την ΟΜΕΛΒΑ. Δεν είπαμε γιατί δεν έχουμε κανένα λόγο, αν και ορισμένοι συνάδελφοι αναφέρθηκαν και καλώς έκαναν. Εγώ δεν γνωρίζω ακριβώς για το λάδι, αλλά αυτό που αναφέρει ο κάθε συνάδελφος εδώ ξέρει ότι είναι ακριβές. Μπορεί να κάνει λάθος, αλλά αυτό πιστεύει. Για την ΟΜΕΛΒΑ λοιπόν αναφέρθηκαν οι συνάδελφοι, υπάρχει η δικογραφία, υπάρχει και παραπομπή, υπάρχει και εισαγγελέας και θα δείτε τι θα βγάλει, κύριε Υπουργέ. Μη βιάζεσθε τόσο πολύ να βγάλετε συμπεράσματα σε ό,τι αφορά αυτόν που απ΄ ό,τι έμαθα είναι ήδη φυγόδικος. </w:t>
      </w:r>
    </w:p>
    <w:p>
      <w:pPr>
        <w:pStyle w:val="Style15"/>
        <w:rPr>
          <w:rFonts w:ascii="Courier New" w:hAnsi="Courier New" w:cs="Courier New"/>
        </w:rPr>
      </w:pPr>
      <w:r>
        <w:rPr>
          <w:rFonts w:cs="Courier New" w:ascii="Courier New" w:hAnsi="Courier New"/>
        </w:rPr>
        <w:t xml:space="preserve">Τώρα θα έλθω σε μερικά από τα θέματα που αφορούν το κράτος-πρόνοιας που η Νέα Δημοκρατία δήθεν οικοδομεί. Λυπούμαι που ο κ. Σιούφας είχε δουλειά και έφυγε -ζήτησε συγγνώμη το ξέρω- αλλά πρέπει να απαντήσω. Πρώτον σε ό,τι αφορά την ενίσχυση της πολύτεκνης οικογένειας. Λέει ότι αυτό που σκέπτεται να κάνει είναι το απογραφικό δελτίο. Θα το καταθέσω στα Πρακτικά για να υπάρχει. Αυτό κατά την άποψή μου είναι τρόπος άντλησης ψήφων. </w:t>
      </w:r>
    </w:p>
    <w:p>
      <w:pPr>
        <w:pStyle w:val="Style15"/>
        <w:rPr>
          <w:rFonts w:ascii="Courier New" w:hAnsi="Courier New" w:cs="Courier New"/>
        </w:rPr>
      </w:pPr>
      <w:r>
        <w:rPr>
          <w:rFonts w:cs="Courier New" w:ascii="Courier New" w:hAnsi="Courier New"/>
        </w:rPr>
        <w:t>(Στο σημείο αυτό ο Βουλευτής κ. Φ. Κωνσταντίνου καταθέτει στα Πρακτικά το σχετικό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7</w:t>
      </w:r>
    </w:p>
    <w:p>
      <w:pPr>
        <w:pStyle w:val="Style15"/>
        <w:rPr>
          <w:rFonts w:ascii="Courier New" w:hAnsi="Courier New" w:cs="Courier New"/>
        </w:rPr>
      </w:pPr>
      <w:r>
        <w:rPr>
          <w:rFonts w:cs="Courier New" w:ascii="Courier New" w:hAnsi="Courier New"/>
        </w:rPr>
        <w:t>Ε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ΛΩΡΟΣ ΚΩΝΣΤΑΝΤΙΝΟΥ: Αυτό που γίνεται λοιπόν εγώ δεν το συνέδεσα ούτε με τα πολυτεκνικά επιδόματα, ούτε με το τρίτο παιδί ούτε σε ποιο ύψος φτάνουν οι δαπάνες του ΟΓΑ σε σχέση με αυτά. Εγώ αυτό που είπα είναι το εξής. Σε ό,τι αφορά το επίδομα πολύτεκνης μητέρας με 4 παιδιά, ανεξαρτήτως ηλικίας -στην περίπτωσή μας μιλάμε για 200. 000-250. 000 αιτήσεις στον ΟΓΑ- αυτό απαιτεί ένα ύψος δαπάνης κοντά στα 50 δισεκατομμύρια. Λέω λοιπόν ότι στον προϋπολογισμό του ΟΓΑ είναι γραμμένο 1,5 δισ. Εάν ξόδεψαν παραπάνω για άλλες ενέργειες του ΟΓΑ, ουδόλως με αφορά. </w:t>
      </w:r>
    </w:p>
    <w:p>
      <w:pPr>
        <w:pStyle w:val="Style15"/>
        <w:rPr>
          <w:rFonts w:ascii="Courier New" w:hAnsi="Courier New" w:cs="Courier New"/>
        </w:rPr>
      </w:pPr>
      <w:r>
        <w:rPr>
          <w:rFonts w:cs="Courier New" w:ascii="Courier New" w:hAnsi="Courier New"/>
        </w:rPr>
        <w:t xml:space="preserve">Επειδή έθεσε θέμα αναπηρικών συντάξεων ο κύριος Υπουργός, θα πω ότι συμφωνούμε να παίρνουν αναπηρικές συντάξεις όσοι δικαιούνται, αλλά δεν μπορεί το 70% στο Ηράκλειο Κρήτης να είναι ανάπηροι και το 25% να είναι ανάπηροι στα Ιωάννινα. </w:t>
      </w:r>
    </w:p>
    <w:p>
      <w:pPr>
        <w:pStyle w:val="Style15"/>
        <w:rPr>
          <w:rFonts w:ascii="Courier New" w:hAnsi="Courier New" w:cs="Courier New"/>
        </w:rPr>
      </w:pPr>
      <w:r>
        <w:rPr>
          <w:rFonts w:cs="Courier New" w:ascii="Courier New" w:hAnsi="Courier New"/>
        </w:rPr>
        <w:t xml:space="preserve">Δεν μπορεί στη δευτεροβάθμια επιτροπή του ΟΓΑ να είναι ο ίδιος γιατρός, η ίδια επιτροπή, πρωτοβάθμια και δευτεροβάθμια στα Χανιά. </w:t>
      </w:r>
    </w:p>
    <w:p>
      <w:pPr>
        <w:pStyle w:val="Style15"/>
        <w:rPr>
          <w:rFonts w:ascii="Courier New" w:hAnsi="Courier New" w:cs="Courier New"/>
        </w:rPr>
      </w:pPr>
      <w:r>
        <w:rPr>
          <w:rFonts w:cs="Courier New" w:ascii="Courier New" w:hAnsi="Courier New"/>
        </w:rPr>
        <w:t xml:space="preserve">Πώς συμβαίνουν αυτά τα πράγματα, ήθελα να ρωτήσω τον άρτι αποχωρήσαντα Υπουργό; Εν πάση περιπτώσει, κύριε Πρόεδρε, πιστεύουμε ότι με τα στοιχεία που καταθέσαμε και οι άλλοι συνάδελφοι και ο κ. Ποττάκης και εγώ, με τον τρόπο που λειτουργεί όλο το σύστημα, ιδιαίτερα τα τρία τελευταία χρόνια -αναφέρομαι κυρίως στη διάλυση του συνεταιριστικού κινήματος- με το μη προγραμματισμό που υπάρχει, κατά τη γνώμη μας ένας τρόπος υπάρχει για να βοηθήσουμε, όσοι τουλάχιστον έχουμε διάθεση -και δεν έχω κανένα λόγο να εξαιρέσω τον κύριο Υπουργό, πιστεύω ότι έχει διάθεση- κάπως τους αγρότες. </w:t>
      </w:r>
    </w:p>
    <w:p>
      <w:pPr>
        <w:pStyle w:val="Style15"/>
        <w:rPr>
          <w:rFonts w:ascii="Courier New" w:hAnsi="Courier New" w:cs="Courier New"/>
        </w:rPr>
      </w:pPr>
      <w:r>
        <w:rPr>
          <w:rFonts w:cs="Courier New" w:ascii="Courier New" w:hAnsi="Courier New"/>
        </w:rPr>
        <w:t xml:space="preserve">Ειλικρινά πιστεύω ότι θα πρέπει να καθίσουν τα Κόμματα να συζητήσουν, θα πρέπει η Βουλή να καθίσει να συζητήσει, ιδιαίτερα και πρωτίστως το θέμα του κόστους παραγωγής. Οδηγούμαστε σε διάλυση και δεν είναι μόνο διάλυση οικονομική, είναι διάλυση του παραγωγικού ιστού, είναι διάλυση της περιφέρειας, είναι διάλυση της υπαίθρου, της ευαίσθητης υπαίθρου που βρίσκεται στα σύνορα. </w:t>
      </w:r>
    </w:p>
    <w:p>
      <w:pPr>
        <w:pStyle w:val="Style15"/>
        <w:rPr>
          <w:rFonts w:ascii="Courier New" w:hAnsi="Courier New" w:cs="Courier New"/>
        </w:rPr>
      </w:pPr>
      <w:r>
        <w:rPr>
          <w:rFonts w:cs="Courier New" w:ascii="Courier New" w:hAnsi="Courier New"/>
        </w:rPr>
        <w:t xml:space="preserve">Πιστεύω ότι αν υπάρξει αυτό σαν προϋπόθεση και αν υπάρξει έστω ένα γενικό πρόγραμμα στον αγροτικό τομέα, τότε μπορούμε να πετύχουμε στην ΕΟΚ και δικαιούμαστε να πετύχουμε, ένα ειδικό πρόγραμμα για τον αγροτικό τομέα, στα πλαίσια του προγράμματος σύγκλισης. </w:t>
      </w:r>
    </w:p>
    <w:p>
      <w:pPr>
        <w:pStyle w:val="Style15"/>
        <w:rPr>
          <w:rFonts w:ascii="Courier New" w:hAnsi="Courier New" w:cs="Courier New"/>
        </w:rPr>
      </w:pPr>
      <w:r>
        <w:rPr>
          <w:rFonts w:cs="Courier New" w:ascii="Courier New" w:hAnsi="Courier New"/>
        </w:rPr>
        <w:t xml:space="preserve">Δεν είναι λύση, κύριε Υπουργέ, αυτή. Όταν θέτουμε κάποια προβλήματα, εύκολα οι Υπουργοί -και επί των ημερών μας γινόταν αυτό, αλλά τώρα γίνεται με πολύ μεγαλύτερη ένταση- υπεκφεύγουμε στην ΕΟΚ. Υπεκφεύγετε στην ΕΟΚ λέγοντας "αυτό στην ΕΟΚ, εκείνο στην ΕΟΚ, δεν μας αφήνει η ΕΟΚ, φταίει το Μάαστριχ". Δεν φταίει τίποτα από όλα αυτά. Φταίει κατ΄ αρχάς, ότι δεν έχουμε συμφωνήσει, δεν έχετε αποφασίσει το πού πάτε, πώς προχωράτε. Αυτή είναι η πρώτη και βασική αιτία του ότι οδηγείτε τον αγροτικό τομέα στραβά. </w:t>
      </w:r>
    </w:p>
    <w:p>
      <w:pPr>
        <w:pStyle w:val="Style15"/>
        <w:rPr>
          <w:rFonts w:ascii="Courier New" w:hAnsi="Courier New" w:cs="Courier New"/>
        </w:rPr>
      </w:pPr>
      <w:r>
        <w:rPr>
          <w:rFonts w:cs="Courier New" w:ascii="Courier New" w:hAnsi="Courier New"/>
        </w:rPr>
        <w:t xml:space="preserve">Έτσι λέω ότι θα μπορέσουμε με αυτήν την προϋπόθεση να υποβάλουμε, να πετύχουμε ένα ειδικό πρόγραμμα για τον αγροτικό τομέα, στα πλαίσια του προγράμματος σύγκλισης. </w:t>
      </w:r>
    </w:p>
    <w:p>
      <w:pPr>
        <w:pStyle w:val="Style15"/>
        <w:rPr>
          <w:rFonts w:ascii="Courier New" w:hAnsi="Courier New" w:cs="Courier New"/>
        </w:rPr>
      </w:pPr>
      <w:r>
        <w:rPr>
          <w:rFonts w:cs="Courier New" w:ascii="Courier New" w:hAnsi="Courier New"/>
        </w:rPr>
        <w:t xml:space="preserve">Αλλιώς θα φθάσουμε, κύριε Υπουργέ, να σας προτείνουν -και δεν το λέω για να σας ψέξω, ούτε για να προδικάσω πολύ περισσότερο- να πάρετε 13% σαν Υπουργείο από το πακέτο Ντελόρ και να μην μπορείτε να κάνετε τίποτα ουσιαστικό, όπως δεν έγινε και με το πρώτο πακέτο Ντελόρ τίποτα ουσιαστικό στον αγροτικό τομέα. Θα φθάσετε να πάρετε 13%, θα πετάξουν ουσιαστικά αυτά τα λεφτά και η ύπαιθρος δεν θα ωφεληθεί, δυστυχώς, απολύτως τίποτα. Αυτό δεν το λέω, επαναλαμβάνω, για να προδικάσω, ούτε για να αποδώσω ευθύνε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ολοκληρώστε, κύριε συνάδελφε. Είναι και η ώρα προχωρημένη είναι και Παρασκευή και πρέπει να πάμε στις επαρχίες μας. </w:t>
      </w:r>
    </w:p>
    <w:p>
      <w:pPr>
        <w:pStyle w:val="Style15"/>
        <w:rPr>
          <w:rFonts w:ascii="Courier New" w:hAnsi="Courier New" w:cs="Courier New"/>
        </w:rPr>
      </w:pPr>
      <w:r>
        <w:rPr>
          <w:rFonts w:cs="Courier New" w:ascii="Courier New" w:hAnsi="Courier New"/>
        </w:rPr>
        <w:t xml:space="preserve">ΦΛΩΡΟΣ ΚΩΝΣΤΑΝΤΙΝΟΥ: Εκεί θα φθάσει το πράγμα- και τελείωσα, κύριε Πρόεδρε- με αποτέλεσμα δυστυχώς αρνητικό, ιδιαίτερα για την ύπαιθρο που μαστίζεται από μετανάστες. </w:t>
      </w:r>
    </w:p>
    <w:p>
      <w:pPr>
        <w:pStyle w:val="Style15"/>
        <w:rPr>
          <w:rFonts w:ascii="Courier New" w:hAnsi="Courier New" w:cs="Courier New"/>
        </w:rPr>
      </w:pPr>
      <w:r>
        <w:rPr>
          <w:rFonts w:cs="Courier New" w:ascii="Courier New" w:hAnsi="Courier New"/>
        </w:rPr>
        <w:t xml:space="preserve">ΧΡΗΣΤΟΣ ΚΟΣΚΙΝΑΣ (Υπ. Γεωργίας): Επειδή διέκοψα, κύριε Πρόεδρε, τον κ. Κωνσταντίνου, νομίζω ότι δικαιούται να μιλήσει παραπάνω. </w:t>
      </w:r>
    </w:p>
    <w:p>
      <w:pPr>
        <w:pStyle w:val="Style15"/>
        <w:rPr>
          <w:rFonts w:ascii="Courier New" w:hAnsi="Courier New" w:cs="Courier New"/>
        </w:rPr>
      </w:pPr>
      <w:r>
        <w:rPr>
          <w:rFonts w:cs="Courier New" w:ascii="Courier New" w:hAnsi="Courier New"/>
        </w:rPr>
        <w:t xml:space="preserve">ΠΡΟΕΔΡΕΥΩΝ (Παναγιώτης Ν. Κρητικός): Να συνεχίσουν και οι άλλοι συνάδελφοι και να δώσετε συνολική απάντηση, κύριε Υπουργέ. Είναι και Παρασκευή και πρέπει να φύγουν για τις επαρχίες τους οι κύριοι συνάδελφοι. Πρέπει να τους διευκολύνουμε. </w:t>
      </w:r>
    </w:p>
    <w:p>
      <w:pPr>
        <w:pStyle w:val="Style15"/>
        <w:rPr>
          <w:rFonts w:ascii="Courier New" w:hAnsi="Courier New" w:cs="Courier New"/>
        </w:rPr>
      </w:pPr>
      <w:r>
        <w:rPr>
          <w:rFonts w:cs="Courier New" w:ascii="Courier New" w:hAnsi="Courier New"/>
        </w:rPr>
        <w:t xml:space="preserve">Ο κ. Διαμαντής έχει το λόγο. </w:t>
      </w:r>
    </w:p>
    <w:p>
      <w:pPr>
        <w:pStyle w:val="Style15"/>
        <w:rPr>
          <w:rFonts w:ascii="Courier New" w:hAnsi="Courier New" w:cs="Courier New"/>
        </w:rPr>
      </w:pPr>
      <w:r>
        <w:rPr>
          <w:rFonts w:cs="Courier New" w:ascii="Courier New" w:hAnsi="Courier New"/>
        </w:rPr>
        <w:t xml:space="preserve">ΚΩΝΣΤΑΝΤΙΝΟΣ ΔΙΑΜΑΝΤΗΣ: Κύριε Πρόεδρε, όση ώρα ο κύριος Υπουργός απαντούσε, υποτίθεται, σε όλες τις αιτιάσεις που έχουν αναπτυχθεί από τους επερωτώντες Βουλευτές του ΠΑΣΟΚ, αναρωτιόμουν πραγματικά -επειδή ο κύριος Υπουργός γνωρίζω ότι έχει ασχοληθεί με τα αγροτικά προβλήματα και κυρίως γιατί προέρχεται από μία περιφέρεια που είναι κατ΄ εξοχήν αγροτική-όλος αυτός ο εξωραϊσμός που επιχείρησε στην 60λεπτη ομιλία του, προς τι; Διότι τα αποτελέσματα τον διαψεύδουν. Η εικόνα που έχει σήμερα η ύπαιθρος και ο αγροτικός κόσμος τον διαψεύδει. </w:t>
      </w:r>
    </w:p>
    <w:p>
      <w:pPr>
        <w:pStyle w:val="Style15"/>
        <w:rPr>
          <w:rFonts w:ascii="Courier New" w:hAnsi="Courier New" w:cs="Courier New"/>
        </w:rPr>
      </w:pPr>
      <w:r>
        <w:rPr>
          <w:rFonts w:cs="Courier New" w:ascii="Courier New" w:hAnsi="Courier New"/>
        </w:rPr>
        <w:t xml:space="preserve">Πού ζει ο κύριος Υπουργός; Εγώ δεν θα πω να ζητήσει στοιχεία από ΑΤΕ, από υπηρεσίες, από εταιρείες μελετών κ.λπ., για να ενισχύσει το οπλοστάσιό του. Είναι πολύ απλό. Ας ρωτήσει τους αγρότες, τους δικούς του αγρότες, τους ψηφοφόρους της Νέας Δημοκρατίας, για να δει ο κύριος Υπουργός, ποια είναι η εικόνα που έχουν σήμερα οι αγρότες μας και ποια πολιτική περιμένουν. </w:t>
      </w:r>
    </w:p>
    <w:p>
      <w:pPr>
        <w:pStyle w:val="Style15"/>
        <w:rPr>
          <w:rFonts w:ascii="Courier New" w:hAnsi="Courier New" w:cs="Courier New"/>
        </w:rPr>
      </w:pPr>
      <w:r>
        <w:rPr>
          <w:rFonts w:cs="Courier New" w:ascii="Courier New" w:hAnsi="Courier New"/>
        </w:rPr>
        <w:t xml:space="preserve">Οι αγρότες της Νέας Δημοκρατίας, σήμερα λένε ότι "αυτό που θέλουμε είναι να ακολουθηθεί ή να επαναληφθεί η πολιτική που ακολουθήθηκε στα 8 χρόνια του ΠΑΣΟΚ, η ΠΑΣΟΚική πολιτική". Αυτό ζητάνε. </w:t>
      </w:r>
    </w:p>
    <w:p>
      <w:pPr>
        <w:pStyle w:val="Style15"/>
        <w:rPr>
          <w:rFonts w:ascii="Courier New" w:hAnsi="Courier New" w:cs="Courier New"/>
        </w:rPr>
      </w:pPr>
      <w:r>
        <w:rPr>
          <w:rFonts w:cs="Courier New" w:ascii="Courier New" w:hAnsi="Courier New"/>
        </w:rPr>
        <w:t xml:space="preserve">Βέβαια, ο κύριος Υπουργός έχει την ικανότητα να γεμίζει τη μία ώρα της ομιλίας του. Η ουσία όμως ποια είναι. Διαφώνησε, αν η αύξηση στα λιπάσματα είναι 150% ή 160% και είπε, όχι, είναι 120%, το πετρέλαιο δεν είναι 4 φορές πάνω, αλλά είναι 3,5, ότι οι σπόροι, τα εφόδια, τα επιτόκια, είναι έτσι ή αλλιώς. Μα η πραγματικότητα, κύριε Υπουργέ, είναι ότι ο αγροτικός κόσμος βογκάει. Κι εδώ καράβια καίγονται, βαρκούλες αρμενίζουν. Και καίγονται κυριολεκτικά, κύριε Υπουργέ. Και είναι ένα θέμα, που πρέπει να το προσέξετε, γιατί καίγονται τα καράβια και γιατί καίγονται οι αποθήκες με τα βαμβάκια. </w:t>
      </w:r>
    </w:p>
    <w:p>
      <w:pPr>
        <w:pStyle w:val="Style15"/>
        <w:rPr>
          <w:rFonts w:ascii="Courier New" w:hAnsi="Courier New" w:cs="Courier New"/>
        </w:rPr>
      </w:pPr>
      <w:r>
        <w:rPr>
          <w:rFonts w:cs="Courier New" w:ascii="Courier New" w:hAnsi="Courier New"/>
        </w:rPr>
        <w:t xml:space="preserve">Κάνατε δε και αντιπερισπασμούς. Κι εγώ θα σας κατηγορήσω ευθέως σ΄ αυτό. Είναι φαίνεται στο στοιχείο σας, να κάνετε τέτοιου είδους αντιπερισπασμούς, σκανδαλολογώντας συνεχώς και μέχρι σήμερα. </w:t>
      </w:r>
    </w:p>
    <w:p>
      <w:pPr>
        <w:pStyle w:val="Style15"/>
        <w:rPr>
          <w:rFonts w:ascii="Courier New" w:hAnsi="Courier New" w:cs="Courier New"/>
        </w:rPr>
      </w:pPr>
      <w:r>
        <w:rPr>
          <w:rFonts w:cs="Courier New" w:ascii="Courier New" w:hAnsi="Courier New"/>
        </w:rPr>
        <w:t>Δεν είπα εγώ, κύριε Υπουργέ, ότι κατηγορώ τους εμπόρους, γιατί δεν έχουν τις ποσότητες, που δήλωσαν ότι έχουν και εισέπραξαν τα χρήματα ή γιατί δεν έχουν τις ποιότητες που δήλωσαν ότι έχουν και δεν τις έχουν. Κατηγορώ το Υπουργείο, γιατί επιτρέπει σε όλους αυτούς να ακολουθούν αυτήν την πολιτική, είτε είναι σιτέμποροι είτε είναι λαδέμποροι. Κι εσείς για αντιπερισπασμό μας λέτε, πότε γεννήθηκε η τάδε εταιρία, με ποιον έκανε σύμβαση η ΟΜΕΛΒΑ. Μας λέτε με την ΕΛΑΙΟΥΡΓΙΚΗ. Ε, και; Σιγά-σιγά θα κατηγορείτε, κύριε Υπουργέ, και γιατί επί ΠΑΣΟΚ γεννήθηκαν παιδιά ή γιατί κάποιοι έμποροι πήραν το πτυχίο τους ή την άδειά τους επί ΠΑΣΟΚ! Εκεί φθάσαμε!</w:t>
      </w:r>
    </w:p>
    <w:p>
      <w:pPr>
        <w:pStyle w:val="Style15"/>
        <w:rPr>
          <w:rFonts w:ascii="Courier New" w:hAnsi="Courier New" w:cs="Courier New"/>
        </w:rPr>
      </w:pPr>
      <w:r>
        <w:rPr>
          <w:rFonts w:cs="Courier New" w:ascii="Courier New" w:hAnsi="Courier New"/>
        </w:rPr>
        <w:t>Αυτός ο αντιπερισπασμός δεν οδηγεί πουθενά. Εμείς σας κατηγορούμε για τις νοθείες στο λάδι κι εσείς μας λέτε τι έκανε ο Γαβαλάς με το Ροδόπουλο στην ΟΜΕΛΒΑ. Δεν μας ενδιαφέρει. Έκανε μια εμπορική πράξη. Συμφέρουσα, ζημιογόνα ή κερδοφόρα, δεν έχει σημασία. Το ποιες εταιρίες δημιουργήθηκαν στην περίοδο του ΠΑΣΟΚ, δεν έχει σημασία. Κάποιες εταιρίες θα δημιουργούνταν. Το ερώτημα είναι: Επί της διάρκειας του ΠΑΣΟΚ δημιουργήθηκαν αυτά τα σκάνδαλα; Εσείς σκανδαλολογούσατε. Έχετε ένα σκάνδαλο να επιδείξετε με δικαστική τεκμηρίωση, είτε αφορά το βαμβάκι είτε αφορούν τα σιτηρά είτε οποιοδήποτε προϊόν;</w:t>
      </w:r>
    </w:p>
    <w:p>
      <w:pPr>
        <w:pStyle w:val="Style15"/>
        <w:rPr>
          <w:rFonts w:ascii="Courier New" w:hAnsi="Courier New" w:cs="Courier New"/>
        </w:rPr>
      </w:pPr>
      <w:r>
        <w:rPr>
          <w:rFonts w:cs="Courier New" w:ascii="Courier New" w:hAnsi="Courier New"/>
        </w:rPr>
        <w:t xml:space="preserve">Και λέτε βέβαια εδώ διάφορα περί εισροών και πόσο αυξήθηκαν. Δεν πιστεύω να υπολογίζετε και τις εισροές, που προέρχονται από αγορές της ΕΟΚ σε ό,τι αφορά τις χωματερές και τις αποσύρσεις, που έχουν αυξηθεί κατά 100%, ή να υπολογίζετε τις εισροές, οι οποίες προέρχονται από κλείσιμο αγορών, διότι έκλεισαν πολλές αγορές επί θητείας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είνοντας, θα σας κάνω μία πρόταση, επειδή μιλήσατε και μου δώσατε εσείς το ερέθισμα. Μιλήσατε για ξηρασία. Και πρόπερσι, το 1991, οι αγρότες μας και ειδικά των περιοχών Θεσσαλονίκης, Κιλκίς και Χαλκιδικής είχαν πικρή εμπειρία από την πολιτική που ακολουθήσατε, που τους αποκόψατε και τους στερήσατε τις επιδοτήσεις, που προέρχονται από την ΕΟΚ. Είναι συνάλλαγμα, είναι εισροές και τις κόψατε. </w:t>
      </w:r>
    </w:p>
    <w:p>
      <w:pPr>
        <w:pStyle w:val="Style15"/>
        <w:rPr>
          <w:rFonts w:ascii="Courier New" w:hAnsi="Courier New" w:cs="Courier New"/>
        </w:rPr>
      </w:pPr>
      <w:r>
        <w:rPr>
          <w:rFonts w:cs="Courier New" w:ascii="Courier New" w:hAnsi="Courier New"/>
        </w:rPr>
        <w:t>Τον Ιούνιο του 1992 η Πορτογαλία εξασφάλισε κανονισμό από την ΕΟΚ, με τον οποίο αποζημιώνονται οι σιτοπαραγωγοί λόγω ιδιαιτέρων συνθηκών από την ξηρασία που χτύπησε την περιοχή. Δεν νομίζετε ότι είναι καιρός να γίνει το ίδιο και για την Ελλάδα, να το ζητήσουμε, γιατί το δικαιούμαστε και όχι για κανέναν άλλο λόγο;</w:t>
      </w:r>
    </w:p>
    <w:p>
      <w:pPr>
        <w:pStyle w:val="Style15"/>
        <w:rPr>
          <w:rFonts w:ascii="Courier New" w:hAnsi="Courier New" w:cs="Courier New"/>
        </w:rPr>
      </w:pPr>
      <w:r>
        <w:rPr>
          <w:rFonts w:cs="Courier New" w:ascii="Courier New" w:hAnsi="Courier New"/>
        </w:rPr>
        <w:t xml:space="preserve">Μιλήσατε και για επενδύσεις. Θέλετε να μας πείτε, μήπως έχετε τα στοιχεία για το πόσες επενδύσεις έγιναν επί ΠΑΣΟΚ, σε ποιους φορείς και πόσες επί Νέας Δημοκρατίας και σε ποιους φορείς; Γιατί θα σας πω και κάτι άλλο. </w:t>
      </w:r>
    </w:p>
    <w:p>
      <w:pPr>
        <w:pStyle w:val="Style15"/>
        <w:rPr>
          <w:rFonts w:ascii="Courier New" w:hAnsi="Courier New" w:cs="Courier New"/>
        </w:rPr>
      </w:pPr>
      <w:r>
        <w:rPr>
          <w:rFonts w:cs="Courier New" w:ascii="Courier New" w:hAnsi="Courier New"/>
        </w:rPr>
        <w:t xml:space="preserve">Υπάρχουν επενδυτές και ειδικά σε ό,τι αφορά αυτούς που κάνουν επενδύσεις σε σιταποθήκες, οι οποίοι και σας επικαλούνται. Και δεν σας κολακεύει αυτό. Και σας επικαλούνται μάλιστα, λέγοντας ότι έχουν τη διαβεβαίωση τη δική σας, ότι ούτως ή άλλως η ΚΥΔΕΠ θα κλείσει. Άρα ορθώς προχωρούν σε επενδύσεις, οι οποίες είναι πλεονασματικές και τέτοιες επενδύσεις προωθούνται και στην ΕΟΚ, με ένα καθεστώς επιλεκτικών εγκρίσεων, που γίνονται μέσω Υπουργείου και ΕΟΚ. Αυτό έχει τη μορφή μιας μικροκαταγγελίας. </w:t>
      </w:r>
    </w:p>
    <w:p>
      <w:pPr>
        <w:pStyle w:val="Style15"/>
        <w:rPr>
          <w:rFonts w:ascii="Courier New" w:hAnsi="Courier New" w:cs="Courier New"/>
        </w:rPr>
      </w:pPr>
      <w:r>
        <w:rPr>
          <w:rFonts w:cs="Courier New" w:ascii="Courier New" w:hAnsi="Courier New"/>
        </w:rPr>
        <w:t xml:space="preserve">ΧΡΗΣΤΟΣ ΚΟΣΚΙΝΑΣ (Υπ. Γεωργίας): Μπορείτε να επαναλάβετε την τελευταία παρατήρησή σας, γιατί δεν την κατάλαβα; </w:t>
      </w:r>
    </w:p>
    <w:p>
      <w:pPr>
        <w:pStyle w:val="Style15"/>
        <w:rPr>
          <w:rFonts w:ascii="Courier New" w:hAnsi="Courier New" w:cs="Courier New"/>
        </w:rPr>
      </w:pPr>
      <w:r>
        <w:rPr>
          <w:rFonts w:cs="Courier New" w:ascii="Courier New" w:hAnsi="Courier New"/>
        </w:rPr>
        <w:t xml:space="preserve">ΚΩΝΣΤΑΝΤΙΝΟΣ ΔΙΑΜΑΝΤΗΣ: Είπα, κύριε Υπουργέ, σε σχέση με τις επενδύσεις και σε ό,τι αφορά το πρόγραμμα σιταποθηκών, επειδή μιλήσατε και είπατε ότι έγιναν περισσότερες επί των ημερών σας, να μας απαντήσετε συγκεκριμένα πόσες έγιναν και σε ποιους έγιναν. Γιατί έχει σημασία και το σε ποιους έγιναν. Και σας ανέφερα -και έκανα και μια καταγγελία ότι είναι δικοί σας άνθρωποι αυτοί, που επικαλούνται ότι είναι του περιβάλλοντός σας και της περιφέρειάς σας- ότι διαλαλούν σε όλους τους τόνους ότι προχωρούν σε επενδύσεις μεγάλου ύψους, διότι έχουν εξασφαλίσει τη δική σας συναίνεση περί διάλυσης της ΚΥΔΕΠ και έχουν εξασφαλίσει προνομιακή επιλεκτική έγκριση μέσω του Υπουργείου και της ΕΟΚ. </w:t>
      </w:r>
    </w:p>
    <w:p>
      <w:pPr>
        <w:pStyle w:val="Style15"/>
        <w:rPr>
          <w:rFonts w:ascii="Courier New" w:hAnsi="Courier New" w:cs="Courier New"/>
        </w:rPr>
      </w:pPr>
      <w:r>
        <w:rPr>
          <w:rFonts w:cs="Courier New" w:ascii="Courier New" w:hAnsi="Courier New"/>
        </w:rPr>
        <w:t xml:space="preserve">Κλείνοντας λοιπόν, θα σας καλέσω επειδή ζείτε και προέρχεστε και από αγροτική περιοχή και το ζήσατε το αγροτικό πρόβλημα να προσπαθήσετε να αποβάλλεται το σύμπλεγμα του ζωγράφου, ο οποίος συνήθως ζωγραφίζει την καλή πλευρά της πόλης. Δεν είναι η εικόνα στον αγροτικό κόσμο τόσο ειδυλλιακή με ραχούλες με λαγκάδια και με βρυσούλες που τρέχουν. Ακόμη φαίνεται ότι και αυτοί που ζωγραφίζουν την κακή μεριά της πόλης το κάνουν μόνο ως εικαστική γοητεία, που κοσμεί τα σαλόνια των σπιτιών. Αλλά κανείς δεν προτιμά να κάτσει σε εκείνη την παράγκα που ζωγραφίζουν. Μη δημιουργείτε τέτοια εικόνα, γιατί ο αγροτικός κόσμος δεν θα σας το συγχωρήσε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θα προσπαθήσω να πω μερικά πράγματα στα 5 λεπτά που έχω στη διάθεσή μου για δευτερολογία. </w:t>
      </w:r>
    </w:p>
    <w:p>
      <w:pPr>
        <w:pStyle w:val="Style15"/>
        <w:rPr>
          <w:rFonts w:ascii="Courier New" w:hAnsi="Courier New" w:cs="Courier New"/>
        </w:rPr>
      </w:pPr>
      <w:r>
        <w:rPr>
          <w:rFonts w:cs="Courier New" w:ascii="Courier New" w:hAnsi="Courier New"/>
        </w:rPr>
        <w:t xml:space="preserve">Κύριε Υπουργέ, θέλω να σας πω ότι σαν πρώτη απάντηση την επερώτησή μας δεν είσαστε πειστικός. Και δεν είσαστε πειστικός γιατί νομίζω ότι ένα τεράστιο χώρο που έχετε, δεν είναι δυνατό να τον γνωρίσετε τόσο γρήγορα και αυτό σας οδήγησε σε λάθη. Θα σας πω λοιπόν μερικά σημαντικά. </w:t>
      </w:r>
    </w:p>
    <w:p>
      <w:pPr>
        <w:pStyle w:val="Style15"/>
        <w:rPr>
          <w:rFonts w:ascii="Courier New" w:hAnsi="Courier New" w:cs="Courier New"/>
        </w:rPr>
      </w:pPr>
      <w:r>
        <w:rPr>
          <w:rFonts w:cs="Courier New" w:ascii="Courier New" w:hAnsi="Courier New"/>
        </w:rPr>
        <w:t xml:space="preserve">Πρώτον, για το θέμα των λιπασμάτων: Μας ψέξατε και είναι εδώ ο κ. Ζιώγας ο οποίος είναι σύμβουλός σας, ότι το ΠΑΣΟΚ πλήρωνε τις λιπασματοβιομηχανίες απολογιστικά. Γιατί δεν αναφέρετε ολόκληρη την αλήθεια; Αυτό δεν ήταν το σύστημα το οποίο σεις είχατε μέχρι το 1981; Γιατί δεν το λέτε; Δεν ήταν ένα σύστημα, το οποίο εμείς εφεύραμε και εφαρμόσαμε. Συνεχίσαμε δυστυχώς μια πολιτική την οποία εσείς αρχίσατε. Ο κ. Μπούτος ήταν τότε Υπουργός Γεωργίας και ρωτήστε τον να σας ενημερώσει. </w:t>
      </w:r>
    </w:p>
    <w:p>
      <w:pPr>
        <w:pStyle w:val="Style15"/>
        <w:rPr>
          <w:rFonts w:ascii="Courier New" w:hAnsi="Courier New" w:cs="Courier New"/>
        </w:rPr>
      </w:pPr>
      <w:r>
        <w:rPr>
          <w:rFonts w:cs="Courier New" w:ascii="Courier New" w:hAnsi="Courier New"/>
        </w:rPr>
        <w:t xml:space="preserve">Δεύτερον: Εμείς πράγματι αφήσαμε τη ΣΥΝΕΛ με χρέη, αλλά είχαμε τιμές λιπασμάτων κάτω από το πραγματικό κόστος. Αυτό όμως ήταν μια συνειδητή επιλογή. Σεις τι κάνετε; Δώσατε 97 δισ. στη ΣΥΝΕΛ υπό την μορφή των ομολόγων. Περιμένετε να δούμε ποιοι θα πληρώσουν τα ομόλογα τα οποία δώσατε στην ΣΥΝΕΛ. Δεν πληρώσατε τίποτα. Θα ήταν πραγματικά πολύ θετικό αν πληρώνατε άμεσα τα χρέη τα οποία είχε η ΣΥΝΕΛ, λόγω της κοινωνικής πολιτικής την οποία τήρησε δίνοντας φθηνό λίπασμα στους παραγωγούς. </w:t>
      </w:r>
    </w:p>
    <w:p>
      <w:pPr>
        <w:pStyle w:val="Style15"/>
        <w:rPr>
          <w:rFonts w:ascii="Courier New" w:hAnsi="Courier New" w:cs="Courier New"/>
        </w:rPr>
      </w:pPr>
      <w:r>
        <w:rPr>
          <w:rFonts w:cs="Courier New" w:ascii="Courier New" w:hAnsi="Courier New"/>
        </w:rPr>
        <w:t xml:space="preserve">Δεύτερον: Σας είπα, κύριε Υπουργέ, για το θέμα των πυρκαϊών φορτωμένου βαμβακιού στα πλοία, δυο στη Θεσσαλονίκη και ένα στον Πειραιά. Δεν θα σας πω τίποτα περισσότερο. Νομίζω ότι μπορείτε να βρείτε τα στοιχεία τα οποία έχω και εγώ. Σας λέω, προσέξτε, διότι αποτελεί μια πηγή καινούριων σκανδάλων στο βαμβάκι. Είναι απαράδεκτο φορτωμένα βαμβάκια περίπου 1. 700 τόνοι βαμβάκια να καίγονται μέσα στα πλοία και αυτό για να συγκαλυφθεί η υποβαθμισμένη ποιότητα από τη μια μεριά και οι ελλειποβαρείς ποσότητες βάμβακος που είχαν φορτωθεί στα πλοία. Εύχομαι να μην είναι έτσι. Αυτές όμως είναι οι πληροφορίες μου. </w:t>
      </w:r>
    </w:p>
    <w:p>
      <w:pPr>
        <w:pStyle w:val="Style15"/>
        <w:rPr>
          <w:rFonts w:ascii="Courier New" w:hAnsi="Courier New" w:cs="Courier New"/>
        </w:rPr>
      </w:pPr>
      <w:r>
        <w:rPr>
          <w:rFonts w:cs="Courier New" w:ascii="Courier New" w:hAnsi="Courier New"/>
        </w:rPr>
        <w:t xml:space="preserve">Τρίτον, κύριε Υπουργέ, στο θέμα των λειτουργικών εξόδων της ΣΥΝΕΛ. Έχετε υπόψη σας ότι ουσιαστικά αν υπάρχει περιορισμός των σταθερών εξόδων στη ΣΥΝΕΛ, αυτό οφείλεται στο μειωμένο ρόλο τον οποίο παίζει τώρα η εταιρεία; Ξέρετε ότι το 1992 η παραγωγική δυναμικότητα των ελληνικών λιπασματοβιομηχανιών μειώθηκε κατά 50%; Αν δεν είναι, παρακαλώ, εδώ κάνουμε διάλογο, να τα διαψεύσετε. </w:t>
      </w:r>
    </w:p>
    <w:p>
      <w:pPr>
        <w:pStyle w:val="Style15"/>
        <w:rPr>
          <w:rFonts w:ascii="Courier New" w:hAnsi="Courier New" w:cs="Courier New"/>
        </w:rPr>
      </w:pPr>
      <w:r>
        <w:rPr>
          <w:rFonts w:cs="Courier New" w:ascii="Courier New" w:hAnsi="Courier New"/>
        </w:rPr>
        <w:t xml:space="preserve">Νομίζω, λοιπόν, ότι αν ερχόσαστε σήμερα να πείτε για μια καλύτερη διαχείριση της ΣΥΝΕΛ και για λιγότερα σταθερά έξοδα αυτό είναι αποτέλεσμα ενός περιθωριακού ρόλου, τον οποίο παίζει πλέον η ΣΥΝΕΛ στη διακίνηση των λιπασμάτων. Σήμερα είναι γνωστή η παρέμβαση των εμπόρων στο χώρο του λιπάσματος, όπου βεβαίως δεν νομίζω να αμφισβητείτε ότι οι τιμές σε πολλούς τύπους λιπασμάτων έχουν αυξηθεί κατά 300% ή και 400%. </w:t>
      </w:r>
    </w:p>
    <w:p>
      <w:pPr>
        <w:pStyle w:val="Style15"/>
        <w:rPr>
          <w:rFonts w:ascii="Courier New" w:hAnsi="Courier New" w:cs="Courier New"/>
        </w:rPr>
      </w:pPr>
      <w:r>
        <w:rPr>
          <w:rFonts w:cs="Courier New" w:ascii="Courier New" w:hAnsi="Courier New"/>
        </w:rPr>
        <w:t xml:space="preserve">Κύριε Υπουργέ, θέλω να πω και κάτι άλλο όσον αφορά τα επιτόκια. Σήμερα τα επιτόκια με τα οποία δανείζεται χρήματα ο αγροτικός τομέας είναι κοντά στα τοκογλυφικά επίπεδα. Θέλετε να σας θυμίσω ποια ήταν η δική σας δέσμευση; Τι έλεγαν τα φυλλάδια τα οποία μοιράζατε για το πρόγραμμα της Νέας Δημοκρατίας στους αγρότες; Λέγατε ότι μόλις γίνουμε Κυβέρνηση θα περιορίσουμε τα επιτόκια στα επίπεδα της ΕΟΚ. Είσθε όμως τέσσερα χρόνια στο Υπουργείο Γεωργίας- 3 χρόνια η Νέα Δημοκρατία αυτοδύναμη κυβέρνηση- και τα επιτόκια όχι μόνο δεν μειώνονται αλλά αυξάνονται συνεχώς. </w:t>
      </w:r>
    </w:p>
    <w:p>
      <w:pPr>
        <w:pStyle w:val="Style15"/>
        <w:rPr>
          <w:rFonts w:ascii="Courier New" w:hAnsi="Courier New" w:cs="Courier New"/>
        </w:rPr>
      </w:pPr>
      <w:r>
        <w:rPr>
          <w:rFonts w:cs="Courier New" w:ascii="Courier New" w:hAnsi="Courier New"/>
        </w:rPr>
        <w:t>Αυτή είναι η φιλοαγροτική πολιτική που ακολουθείτε σε ένα κρίσιμο θέμα, που είναι η χρηματοδότηση του αγροτικού τομέα;</w:t>
      </w:r>
    </w:p>
    <w:p>
      <w:pPr>
        <w:pStyle w:val="Style15"/>
        <w:rPr>
          <w:rFonts w:ascii="Courier New" w:hAnsi="Courier New" w:cs="Courier New"/>
        </w:rPr>
      </w:pPr>
      <w:r>
        <w:rPr>
          <w:rFonts w:cs="Courier New" w:ascii="Courier New" w:hAnsi="Courier New"/>
        </w:rPr>
        <w:t xml:space="preserve">Και για να μην πάω στη χρηματοδότηση ιδιαίτερα των Συνεταιριστικών οργανώσεων, όπου εκεί ακολουθείται κυριολεκτικά μία προκλητική διασπαστική πολιτική και δίνετε χρήματα, μόνο σε εκείνες τις Ενώσεις Συνεταιρισμών που είναι φιλικές προς την Παράταξη της Νέας Δημοκρατίας. Και αυτό είναι απαράδεκτο γιατί και διασπάτε το Συνεταιριστικό κίνημα, αλλά και το οδηγείτε σε αδιαφανείς λειτουργίες. </w:t>
      </w:r>
    </w:p>
    <w:p>
      <w:pPr>
        <w:pStyle w:val="Style15"/>
        <w:rPr>
          <w:rFonts w:ascii="Courier New" w:hAnsi="Courier New" w:cs="Courier New"/>
        </w:rPr>
      </w:pPr>
      <w:r>
        <w:rPr>
          <w:rFonts w:cs="Courier New" w:ascii="Courier New" w:hAnsi="Courier New"/>
        </w:rPr>
        <w:t xml:space="preserve">Τελευταίο είναι το θέμα με τον ΕΛΓΑ. Σας είπα και πριν ότι τα χρήματα του ΕΛΓΑ δεν είναι δικά σας, αλλά των αγροτών. Δεν είναι δυνατόν να ακολουθείτε μία πολιτική, η οποία μάλιστα σας είπα ότι είναι παράνομη. Χρησιμοποιείτε απλώς κάποια εκτονωτικά μέτρα, για τη μη κινητοποίηση των αγροτών. </w:t>
      </w:r>
    </w:p>
    <w:p>
      <w:pPr>
        <w:pStyle w:val="Style15"/>
        <w:rPr>
          <w:rFonts w:ascii="Courier New" w:hAnsi="Courier New" w:cs="Courier New"/>
        </w:rPr>
      </w:pPr>
      <w:r>
        <w:rPr>
          <w:rFonts w:cs="Courier New" w:ascii="Courier New" w:hAnsi="Courier New"/>
        </w:rPr>
        <w:t xml:space="preserve">Η παρέμβαση της Νομάρχου Αργολίδος και οι υποσχέσεις του αρμόδιου Υπουργού για θέματα προστασίας της φυτικής παραγωγής, του κ. Καραγκούνη, είναι προκλητικά απαράδεκτες και νομίζω ότι θα πρέπει να τους τονίσετε ότι δεν μπορούν να βρικολακιάζουν μεθόδους, που εφεύρε ο παλαιοκομματισμός στις δεκαετίες του 60 και του 70. Καιρός είναι να καταλάβουν ότι με τέτοιες υποσχέσεις δεν συγκρατούνται οι αγρότες μας. </w:t>
      </w:r>
    </w:p>
    <w:p>
      <w:pPr>
        <w:pStyle w:val="Style15"/>
        <w:rPr>
          <w:rFonts w:ascii="Courier New" w:hAnsi="Courier New" w:cs="Courier New"/>
        </w:rPr>
      </w:pPr>
      <w:r>
        <w:rPr>
          <w:rFonts w:cs="Courier New" w:ascii="Courier New" w:hAnsi="Courier New"/>
        </w:rPr>
        <w:t xml:space="preserve">Και αυτά που κάνετε με τα εσπεριδοειδή, τα κά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λεκτικά σε τριεδρικούς νομούς, γιατί ξέρετε πολύ καλά την ιδιαίτερη βαρύτητα που δίδει σήμερα το Κόμμα σας στους Νομούς αυτούς (Αργολίδος, Άρτας κ.λπ.). Με τα "πιλοτικά" προγράμματα που εφαρμόσατε στην απόσυρση των μανταρινιών της Αργολίδος και τα οποία μεταφέρατε και στο Νομό Άρτας θα χρεώσετε αδικαιολόγητα τον προϋπολογισμό του ΕΛΓΑ με 1,6 δισ. δραχμές. </w:t>
      </w:r>
    </w:p>
    <w:p>
      <w:pPr>
        <w:pStyle w:val="Style15"/>
        <w:rPr>
          <w:rFonts w:ascii="Courier New" w:hAnsi="Courier New" w:cs="Courier New"/>
        </w:rPr>
      </w:pPr>
      <w:r>
        <w:rPr>
          <w:rFonts w:cs="Courier New" w:ascii="Courier New" w:hAnsi="Courier New"/>
        </w:rPr>
        <w:t xml:space="preserve">Αυτό δεν αποτελεί θετική διαχείριση και γι΄ αυτό νομίζω ότι θα είναι ζημιογόνο για τον ΕΛΓΑ. </w:t>
      </w:r>
    </w:p>
    <w:p>
      <w:pPr>
        <w:pStyle w:val="Style15"/>
        <w:rPr>
          <w:rFonts w:ascii="Courier New" w:hAnsi="Courier New" w:cs="Courier New"/>
        </w:rPr>
      </w:pPr>
      <w:r>
        <w:rPr>
          <w:rFonts w:cs="Courier New" w:ascii="Courier New" w:hAnsi="Courier New"/>
        </w:rPr>
        <w:t xml:space="preserve">Κύριε Υπουργέ, τελειώνω λέγοντας ότι πρέπει να δείτε ξανά την πολιτική που ακολουθείται στο Υπουργείο Γεωργίας, η οποία είναι απορριπτέα από το σύνολο του αγροτικού πληθυσμού. </w:t>
      </w:r>
    </w:p>
    <w:p>
      <w:pPr>
        <w:pStyle w:val="Style15"/>
        <w:rPr>
          <w:rFonts w:ascii="Courier New" w:hAnsi="Courier New" w:cs="Courier New"/>
        </w:rPr>
      </w:pPr>
      <w:r>
        <w:rPr>
          <w:rFonts w:cs="Courier New" w:ascii="Courier New" w:hAnsi="Courier New"/>
        </w:rPr>
        <w:t>Στις 10 Μαρτίου θα σας δοθεί η δυνατότητα από το παναγροτικό συλλαλητήριο, που θα γίνει στην Αθήνα και οργανώνουν η ΣΥΔΑΣΕ, η ΠΑΣΕΓΕΣ και η ΓΕΣΑΣΕ, να διαπιστώσετε ότι η πολιτική σας καταδικάζεται από τους αγρότες και τις οργανώσεις τους. Ίσως μετά από αυτό να αλλάξετε πολιτική!</w:t>
      </w:r>
    </w:p>
    <w:p>
      <w:pPr>
        <w:pStyle w:val="Style15"/>
        <w:rPr>
          <w:rFonts w:ascii="Courier New" w:hAnsi="Courier New" w:cs="Courier New"/>
        </w:rPr>
      </w:pPr>
      <w:r>
        <w:rPr>
          <w:rFonts w:cs="Courier New" w:ascii="Courier New" w:hAnsi="Courier New"/>
        </w:rPr>
        <w:t xml:space="preserve">ΠΡΟΕΔΡΕΥΩΝ (Παναγιώτης Ν. Κρητικός):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Σ:Κύριε Πρόεδρε, στα ερωτήματα που σας έβαλα δώσατε κάποια απάντηση μόνο στο θέμα των Βιρτζίνια. Και θέλω να επαναβεβαιώσετε, αν το κατάλαβα καλά. Βρίσκεται σε εκκρεμότητα το αίτημα για 10 χιλιάδες τόνους επιπλέον. Πρώτον, εάν θα ζητήσετε, αν ζητήσατε και ποια είναι η αντιμετώπιση του αιτήματός σας από την ΕΟΚ για αποζημίωση, τόσο για τις εγκαταστάσεις αυτών που θα βρεθούν εκτός παραγωγής, όσο και για την ποσότητα που καλλιέργησαν σε κάποια δοσμένη εποχή και δεν θα την καλλιεργούν. </w:t>
      </w:r>
    </w:p>
    <w:p>
      <w:pPr>
        <w:pStyle w:val="Style15"/>
        <w:rPr>
          <w:rFonts w:ascii="Courier New" w:hAnsi="Courier New" w:cs="Courier New"/>
        </w:rPr>
      </w:pPr>
      <w:r>
        <w:rPr>
          <w:rFonts w:cs="Courier New" w:ascii="Courier New" w:hAnsi="Courier New"/>
        </w:rPr>
        <w:t xml:space="preserve">Δεύτερον, το θέμα των τσεμπελίων και μαύρων. Το 1993 το "πλαφόν" παραγωγής είναι 20. 600 και το 1994 είναι 16. 600. Τι θα κάνετε το 1993 θα υπολογίσετε τη μοιρασιά στις 20. 600 ή στις 16. 600, που είναι τον επόμενο χρόνο. </w:t>
      </w:r>
    </w:p>
    <w:p>
      <w:pPr>
        <w:pStyle w:val="Style15"/>
        <w:rPr>
          <w:rFonts w:ascii="Courier New" w:hAnsi="Courier New" w:cs="Courier New"/>
        </w:rPr>
      </w:pPr>
      <w:r>
        <w:rPr>
          <w:rFonts w:cs="Courier New" w:ascii="Courier New" w:hAnsi="Courier New"/>
        </w:rPr>
        <w:t xml:space="preserve">Τρίτον, για όλες τις ελληνικές ποικιλίες πήρατε ορισμένα μέτρα, σύμφωνα με τα οποία η ποσότητα που κατανέμεται σε κάθε παραγωγό, για να καλλιεργηθεί το 1993, είναι μικρότερη από την προβλεπόμενη στο "πλαφόν" της συγκεκριμένης ποικιλίας. Σκέφτεστε να προσαρμόσετε τις μέχρι σήμερα δοθείσες ποσότητες στους παραγωγούς; Τελειώνω έτσι με τα καπ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άλλο ερώτημα, που αφορά τις πρόωρες συντάξεις που και εδώ δεν απαντήσατε, κύριε Υπουργέ, και περιμένω μία απάντησή σας. Με βάση τον Κανονισμό 2079/92 μπορούν να τύχουν πρόωρης συνταξιοδότησης, διαβάζω άρθρο συγκεκριμένο το 3 παράγρ. 2 του Κανονισμού, το οποίο λέει "Ετήσια αποζημίωση ανεξάρτητα από την επιφάνεια των εκτάσεων που απελευθερώνονται" τούτο σημαίνει ότι πρέπει να αναθεωρήσετε ολόκληρο το προηγούμενο καθεστώς, που είχατε και βγάλατε μέρος των εβδομήντα τόσων χιλιάδων δικαιούχων εκτός δικαιώματος και πρέπει να τους βάλετε τώρα μέσα με βάση αυτόν τον νέο Κανονισμό να θεωρηθούν δικαιούχοι και δεν θα είναι πια αλλού 91% και αλλού 25% όπως είπατε στην παρέμβασή σας. Θα έχουμε περίπου το 100% δικαιούχων πρόωρης σύνταξης. </w:t>
      </w:r>
    </w:p>
    <w:p>
      <w:pPr>
        <w:pStyle w:val="Style15"/>
        <w:rPr>
          <w:rFonts w:ascii="Courier New" w:hAnsi="Courier New" w:cs="Courier New"/>
        </w:rPr>
      </w:pPr>
      <w:r>
        <w:rPr>
          <w:rFonts w:cs="Courier New" w:ascii="Courier New" w:hAnsi="Courier New"/>
        </w:rPr>
        <w:t xml:space="preserve">Και επ΄ αυτού με ενδιαφέρει τι θα συμβεί, διότι εδώ στο άρθρο 7 λέει ο Κανονισμός το εξής: "Τα κράτη-μέλη λαμβάνουν τα αναγκαία νομοθετικά, κανονιστικά και διοικητικά μέτρα για την ορθή εφαρμογή του προγράμματος. Τα μέτρα αυτά πρέπει να επιτρέπουν κυρίως να καταστεί το πρόγραμμα επαρκώς ελκυστικό, σε σύγκριση με τα καθεστώτα πρόωρης συνταξιοδότησης κλπ. " Δηλαδή ωθεί τα κράτη-μέλη προς την πρόωρη συνταξιοδότηση να φτιάξουν τέτοιο πρόγραμμα που να γίνει ελκυστικό. Δηλαδή οι άνθρωποι, οι παραγωγοί, οι αγρότες που βρίσκονται στο 55ο έτος της ηλικίας τους, να τους δώσουμε ένα τέτοιο πρόγραμμα συνταξιοδότησης που να τους ελκύσει και να βγουν από την παραγωγή αφήνοντας σε διαδόχους ή σε άλλους την περιουσία τους και οι ίδιοι να πάνε στην πρόωρη συνταξιοδότηση. </w:t>
      </w:r>
    </w:p>
    <w:p>
      <w:pPr>
        <w:pStyle w:val="Style15"/>
        <w:rPr>
          <w:rFonts w:ascii="Courier New" w:hAnsi="Courier New" w:cs="Courier New"/>
        </w:rPr>
      </w:pPr>
      <w:r>
        <w:rPr>
          <w:rFonts w:cs="Courier New" w:ascii="Courier New" w:hAnsi="Courier New"/>
        </w:rPr>
        <w:t xml:space="preserve">Τι έχετε φτιάξει μέχρι τώρα και πότε θα εφαρμοστεί αυτός ο κανονισμός που έχει ψηφιστεί από τον Ιούνιο του 1992. </w:t>
      </w:r>
    </w:p>
    <w:p>
      <w:pPr>
        <w:pStyle w:val="Style15"/>
        <w:rPr>
          <w:rFonts w:ascii="Courier New" w:hAnsi="Courier New" w:cs="Courier New"/>
        </w:rPr>
      </w:pPr>
      <w:r>
        <w:rPr>
          <w:rFonts w:cs="Courier New" w:ascii="Courier New" w:hAnsi="Courier New"/>
        </w:rPr>
        <w:t xml:space="preserve">ΠΡΟΕΔΡΕΥΩΝ (Παναγιώτης Ν. Κρητικός): Ο κ. Φουντάς έχει το λόγο. </w:t>
      </w:r>
    </w:p>
    <w:p>
      <w:pPr>
        <w:pStyle w:val="Style15"/>
        <w:rPr>
          <w:rFonts w:ascii="Courier New" w:hAnsi="Courier New" w:cs="Courier New"/>
        </w:rPr>
      </w:pPr>
      <w:r>
        <w:rPr>
          <w:rFonts w:cs="Courier New" w:ascii="Courier New" w:hAnsi="Courier New"/>
        </w:rPr>
        <w:t xml:space="preserve">ΠΑΡΑΣΚΕΥΑΣ ΦΟΥΝΤΑΣ: Κύριε Πρόεδρε και κύριε Υπουργέ, ακούγοντας την απάντησή σας, σχημάτισα την εντύπωση ότι δεν απαντήσατε στην επερώτηση. Απεναντίας επερωτούσατε εσείς το ΠΑΣΟΚ τι έκανε ή τι δεν έκανε στη διάρκεια που ήταν κυβέρνηση. Αυτό έχει κριθεί από τον Ελληνικό Λαό. Εάν σας άκουγαν οι ελαιοπαραγωγοί της Χώρας μας για μία ακόμα φορά θα απογοητεύονταν. Δεν απαντήσατε. Δεν απαντήσατε σ΄ αυτούς τους ταλαίπωρους ελαιοπαραγωγούς, που έχουν αυτήν τη στιγμή στις αποθήκες τους το λάδι και δεν μπορούν να το διαθέσουν. Δεν δώσατε καμία απάντηση. Δεν εξαγγείλατε κανένα μέτρο που θα ανακούφιζε τους παραγωγούς. </w:t>
      </w:r>
    </w:p>
    <w:p>
      <w:pPr>
        <w:pStyle w:val="Style15"/>
        <w:rPr>
          <w:rFonts w:ascii="Courier New" w:hAnsi="Courier New" w:cs="Courier New"/>
        </w:rPr>
      </w:pPr>
      <w:r>
        <w:rPr>
          <w:rFonts w:cs="Courier New" w:ascii="Courier New" w:hAnsi="Courier New"/>
        </w:rPr>
        <w:t xml:space="preserve">Επειδή είπατε για τη χρηματοδότηση των ενώσεων, σας είπα ότι οι ενώσεις με το υπόμνημα που σας έχουν υποβάλλει, λένε ότι δεν έχουν τη δυνατότητα να ανταποκριθούν στις αυστηρές απαιτήσεις της παρέμβασης. Και απαντώ σε σχέση με την παρέμβαση. Και στην Πανελλαδική Συνδιάσκεψη που κάνανε αυτές οι οργανώσεις, δήλωσαν με απόλυτη υπευθυνότητα ότι αδυνατούν να αναλάβουν μία τέτοια υποχρέωση, μόνο οι ενώσεις και λένε "ότι μαζί με την ΕΛΑΙΟΥΡΓΙΚΗ μπορούν με τη σαφή προϋπόθεση ότι το Υπουργείο Γεωργίας θα δεσμευθεί να αναθέσει το έργο της κοινοτικής παρέμβασης στις συνεταιριστικές οργανώσεις και στην ΕΛΑΙΟΥΡΓΙΚΗ". Εσείς βγάζετε έξω την ΕΛΑΙΟΥΡΓΙΚΗ και αναζητάτε και σκάνδαλα. Αυτό είναι άλλη υπόθεση. </w:t>
      </w:r>
    </w:p>
    <w:p>
      <w:pPr>
        <w:pStyle w:val="Style15"/>
        <w:rPr>
          <w:rFonts w:ascii="Courier New" w:hAnsi="Courier New" w:cs="Courier New"/>
        </w:rPr>
      </w:pPr>
      <w:r>
        <w:rPr>
          <w:rFonts w:cs="Courier New" w:ascii="Courier New" w:hAnsi="Courier New"/>
        </w:rPr>
        <w:t xml:space="preserve">Τονίζουν ότι αν αναλάβουν αυτήν τη δέσμευση θα προκύψουν ουσιαστικά οφέλη τόσο για το προϊόν και τον παραγωγό και τις συνεταιριστικές οργανώσεις όσο και για την ΑΤΕ που θα εισπράξει σημαντικά ποσά από τους τόκους των διασφαλισμένων χρημάτων, μιλάμε πάντα για την παρέμβαση. Εσείς δεν μας απαντήσατε τίποτα. Απεναντίας, μας είπατε ότι δεν εκμεταλλευτήκαμε την αγορά τη μεγάλη, την αγορά της Αμερικής. Μα εμείς δεν είχαμε πρόβλημα διάθεσης τότε, κύριε Υπουργέ. Τώρα που υπάρχει το πρόβλημα γιατί εσείς δεν αξιοποιείτε αυτήν την αγορά; Μας κατηγορήσατε ότι εμείς μιλάμε για νοθευμένα λάδια. </w:t>
      </w:r>
    </w:p>
    <w:p>
      <w:pPr>
        <w:pStyle w:val="Style15"/>
        <w:rPr>
          <w:rFonts w:ascii="Courier New" w:hAnsi="Courier New" w:cs="Courier New"/>
        </w:rPr>
      </w:pPr>
      <w:r>
        <w:rPr>
          <w:rFonts w:cs="Courier New" w:ascii="Courier New" w:hAnsi="Courier New"/>
        </w:rPr>
        <w:t xml:space="preserve">Είχαμε κάνει ερώτηση στον τότε Υπουργό Εμπορίου τον κ. Ανδριανόπουλο. Και ο κ. Ανδριανόπουλος λέει ότι στα εξακόσια τόσα δείγματα που εξέτασαν οι υπηρεσίες στο 52,4% βρέθηκε νοθευμένο το λάδι. Ο κύριος Υπουργός το λέει αυτό και όχι εμείς. Δεν λέμε γι΄ αυτά που γίνεται πρόσμιξη, λέμε για τη νοθεία, 52,4%. Δεν το λέμε συνεπώς εμείς, το λέει το Υπουργείο Εμπορίου, το λέει ο κ. Ανδριανόπουλο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απαντήσω στους συναδέλφους, αφού κάνω την παρατήρηση ότι κατά τη δευτερολογία υπήρξε, θα έλεγα, άλλος τόνος και άλλη προσέγγιση προς το θέμα. Ίσως η πρωτολογία ήταν για να δημιουργηθούν κάποιες εντυπώσεις. Ήταν νομίζω πολύ πιο υπεύθυνη η δευτερολογία. Και γι` αυτό αναγκάστηκα να διακόψω τον κ. Ποττάκη, για να του δώσω κάποια στοιχεία, για να βοηθήσουμε όλοι να βγουν κάποια χρήσιμα συμπεράσματα. </w:t>
      </w:r>
    </w:p>
    <w:p>
      <w:pPr>
        <w:pStyle w:val="Style15"/>
        <w:rPr>
          <w:rFonts w:ascii="Courier New" w:hAnsi="Courier New" w:cs="Courier New"/>
        </w:rPr>
      </w:pPr>
      <w:r>
        <w:rPr>
          <w:rFonts w:cs="Courier New" w:ascii="Courier New" w:hAnsi="Courier New"/>
        </w:rPr>
        <w:t xml:space="preserve">Επομένως, δέχομαι τον προβληματισμό που αναπτύχθηκε εδώ ότι έχοντας ένα δύσκολο πρόβλημα το οποίο είμαι ο πρώτος που το παραδέχομαι ότι είναι δύσκολο το πρόβλημα, θα πρέπει να βρούμε λύσεις. Και οι λύσεις πραγματικά είναι δύσκολες. </w:t>
      </w:r>
    </w:p>
    <w:p>
      <w:pPr>
        <w:pStyle w:val="Style15"/>
        <w:rPr>
          <w:rFonts w:ascii="Courier New" w:hAnsi="Courier New" w:cs="Courier New"/>
        </w:rPr>
      </w:pPr>
      <w:r>
        <w:rPr>
          <w:rFonts w:cs="Courier New" w:ascii="Courier New" w:hAnsi="Courier New"/>
        </w:rPr>
        <w:t xml:space="preserve">Γι` αυτό έκανα την παρατήρηση και είπα στον κ. Ποττάκη ότι ως Υπουργός αναγκάστηκε και αυτός να πάρει κάποιες αποφάσεις. Γιατί οι αποφάσεις δεν παίρνονται πάντα με αυτό το οποίο θα ήθελε ο κάθε Υπουργός, όταν είναι σε μία κοινοτική διαδικασία, σε ένα compromis, αλλά παίρνονται κάτω από την πίεση των γενικότερων συμφερόντων που πάει να εξυπηρετήσει εκείνη τη στιγμή, στον τομέα της γεωργίας ειδικότερα. Επομένως, αυτό που παραδέχθηκε ο κ. Ποττάκης, ότι κάποια στιγμή πρέπει να κάνουμε ένα ισοζύγιο, αυτό επιδιώκουμε σε ένα compromis. Αν μπορούσαμε να κερδίσουμε σε όλα, τότε δεν θα ήταν compromis. Σε μια τέτ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ιπόν, προσπάθεια, κάπου κερδίζεις, κάπου χάνεις και εκτιμάς τι καλύτερο μπορείς να κάνεις. </w:t>
      </w:r>
    </w:p>
    <w:p>
      <w:pPr>
        <w:pStyle w:val="Style15"/>
        <w:rPr>
          <w:rFonts w:ascii="Courier New" w:hAnsi="Courier New" w:cs="Courier New"/>
        </w:rPr>
      </w:pPr>
      <w:r>
        <w:rPr>
          <w:rFonts w:cs="Courier New" w:ascii="Courier New" w:hAnsi="Courier New"/>
        </w:rPr>
        <w:t>Κύριε Ποττάκη, είχαμε πρόταση της COMMISSION για 12. 500 τόνους στα Βιρτζίνια. Και επικαλούμαι τον κ. Μπαλτά, που είναι και βαθύς γνώστης του θέματος του καπνού. Και επιτύχαμε να πάμε στους 30. 000 τόνους, πότε; Όταν την ώρα που γινόταν η διαπραγμάτευση στο Συμβούλιο Υπουργών Γεωργίας -δεν ήμουν εγώ ο διαπραγματευτής την προηγούμενη εβδομάδα είχε ξεκινήσει η κα. Βάσω Παπανδρέου την αντικαπνιστική της εκστρατεία. Και έλεγαν οι Υπουργοί των άλλων χωρών: Καλά βρε παιδιά, τι γίνεται με εσάς; Η επίτροπός σας ρίχνει λεφτά, μοιράζει φέιγ βολάν κατά του καπνού. Είναι υπέρμαχος της αντικαπνιστικής εκστρατείας. Και εσείς μας ζητάτε τώρα να δώσουμε λεφτά στον καπνό;</w:t>
      </w:r>
    </w:p>
    <w:p>
      <w:pPr>
        <w:pStyle w:val="Style15"/>
        <w:rPr>
          <w:rFonts w:ascii="Courier New" w:hAnsi="Courier New" w:cs="Courier New"/>
        </w:rPr>
      </w:pPr>
      <w:r>
        <w:rPr>
          <w:rFonts w:cs="Courier New" w:ascii="Courier New" w:hAnsi="Courier New"/>
        </w:rPr>
        <w:t xml:space="preserve">Δεν το είπα, λοιπόν, για να κάνω αντιπολίτευση, όπως είπατε, στις προηγούμενες κυβερνήσεις. Απλώς σας περιγράφω ένα πραγματικό γεγονός, ποιο κλίμα συναντήσαμε. </w:t>
      </w:r>
    </w:p>
    <w:p>
      <w:pPr>
        <w:pStyle w:val="Style15"/>
        <w:rPr>
          <w:rFonts w:ascii="Courier New" w:hAnsi="Courier New" w:cs="Courier New"/>
        </w:rPr>
      </w:pPr>
      <w:r>
        <w:rPr>
          <w:rFonts w:cs="Courier New" w:ascii="Courier New" w:hAnsi="Courier New"/>
        </w:rPr>
        <w:t xml:space="preserve">Ποιοι ενδιαφέρονταν για τον καπνό; Εμείς και οι Ιταλοί στην ουσία. Και όλοι οι άλλοι οι Βόρειοι ακούγαν για καπνό και δεν ήθελαν να συζητήσουν. Το κλίμα που συνάντησα το Δεκέμβριο ήταν πραγματικά τελείως αρνητικό. Και δεν το λέω αυτήν τη στιγμή, γιατί έτυχε να διαπραγματευθώ εγώ. Γιατί πιστεύω ότι ο κάθε Υπουργός που πάει εκεί, όποιας κυβέρνησης και αν είναι, επιδιώκει το καλύτερο. Δεν πιστεύω ότι υπάρχει Έλληνας Υπουργός που δεν θα πήγαινε να κάνει το καλύτερο. Σας εξηγώ ότι τα πραγματικά στοιχεία είν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ροσπάθησα να θέσω προηγουμένως, ποια είναι τα πραγματικά νούμερα, ποια τα πραγματικά στοιχεία και πώς θα τα αναλύσουμε. </w:t>
      </w:r>
    </w:p>
    <w:p>
      <w:pPr>
        <w:pStyle w:val="Style15"/>
        <w:rPr>
          <w:rFonts w:ascii="Courier New" w:hAnsi="Courier New" w:cs="Courier New"/>
        </w:rPr>
      </w:pPr>
      <w:r>
        <w:rPr>
          <w:rFonts w:cs="Courier New" w:ascii="Courier New" w:hAnsi="Courier New"/>
        </w:rPr>
        <w:t xml:space="preserve">Εγώ δεν σας το κρύβω ότι παρ` ότι διαφωνώ με τα στοιχεία που έδωσε ο κ. Ποττάκης, ο προβληματισμός που αναπτύσσει είναι πραγματικά προβληματισμός που πρέπει να απασχολεί τον καθένα. Διαφωνώ, όμως, με τον τρόπο που τα ερμηνεύει. Και αυτό είναι ένα θέμα που μπορούμε να το αντιμετωπίσουμε και στο μέλλον. </w:t>
      </w:r>
    </w:p>
    <w:p>
      <w:pPr>
        <w:pStyle w:val="Style15"/>
        <w:rPr>
          <w:rFonts w:ascii="Courier New" w:hAnsi="Courier New" w:cs="Courier New"/>
        </w:rPr>
      </w:pPr>
      <w:r>
        <w:rPr>
          <w:rFonts w:cs="Courier New" w:ascii="Courier New" w:hAnsi="Courier New"/>
        </w:rPr>
        <w:t xml:space="preserve">Θα πω τώρα στον κ. Κωνσταντίνου για το θέμα των λιπασμάτων. Εγώ δεν θα επέμενα, κύριε Κωνσταντίνου, στο θέμα των λιπασμάτων. Μιλάτε στην επερώτησή σας για σφαγεία και αγορές. Θα μπορούσα και εκεί να σας πω πώς οδηγηθήκαμε με τα σφαγεία εδώ. Επέμενα, όμως, γιατί εσείς είπατε ότι είναι τόσο κορυφαίο αυτό το θέμα που πρέπει να αποτελέσει μείζον θέμα και να το εξετάσουμε διεξοδικά. </w:t>
      </w:r>
    </w:p>
    <w:p>
      <w:pPr>
        <w:pStyle w:val="Style15"/>
        <w:rPr>
          <w:rFonts w:ascii="Courier New" w:hAnsi="Courier New" w:cs="Courier New"/>
        </w:rPr>
      </w:pPr>
      <w:r>
        <w:rPr>
          <w:rFonts w:cs="Courier New" w:ascii="Courier New" w:hAnsi="Courier New"/>
        </w:rPr>
        <w:t xml:space="preserve">Όπως βλέπετε το λίπασμα μετέχει με 2,6% στην ακαθάριστη αξία της γεωργικής παραγωγής και το καύσιμο με 6,4%. Εγώ δεν αρνούμαι ότι υπήρξε αύξηση ούτε στο καύσιμο ούτε στα λιπάσματα. Απλώς σας εξηγώ ότι όταν είναι 2,6% η συμμετοχή του και 20% αύξηση, σημαίνει τελικά αυτό σαν συνολικό ποσοστό, όχι αυτό το οποίο λέτε στην επιβάρυνση. Και κατέθεσα το σχετικό πίνακα για να μην καθυστερήσουμε πάνω σε αυτό. </w:t>
      </w:r>
    </w:p>
    <w:p>
      <w:pPr>
        <w:pStyle w:val="Style15"/>
        <w:rPr>
          <w:rFonts w:ascii="Courier New" w:hAnsi="Courier New" w:cs="Courier New"/>
        </w:rPr>
      </w:pPr>
      <w:r>
        <w:rPr>
          <w:rFonts w:cs="Courier New" w:ascii="Courier New" w:hAnsi="Courier New"/>
        </w:rPr>
        <w:t xml:space="preserve">Είπατε για την αξία των λιπασμάτων για τη γεωργία ότι ήταν 70 δισεκατομμύρια. Το 1992 απολογιστικά είναι 58 δισεκατομμύρια -δεν είναι 70 δισ- όταν το 1988 ήταν 30 δισεκατομμύρια. Εάν το αποπληθωρίσετε, γιατί είναι σε τρέχουσες τιμές, θα δείτε ότι είναι περίπου το ίδιο ποσόν. </w:t>
      </w:r>
    </w:p>
    <w:p>
      <w:pPr>
        <w:pStyle w:val="Style15"/>
        <w:rPr>
          <w:rFonts w:ascii="Courier New" w:hAnsi="Courier New" w:cs="Courier New"/>
        </w:rPr>
      </w:pPr>
      <w:r>
        <w:rPr>
          <w:rFonts w:cs="Courier New" w:ascii="Courier New" w:hAnsi="Courier New"/>
        </w:rPr>
        <w:t xml:space="preserve">Πράγματι έχουμε μείωση φέτος στην κατανάλωση των λιπασμάτων. Δεν το απέκρυψα. Η πραγματικότητα, όμως, ποια είναι; Η πραγματικότητα είναι ότι πρώτον υπήρχε ένα μεγάλο στοκ από την προηγούμενη χρονιά που δεν χρησιμοποιήθηκε εξ αιτίας των καιρικών συνθηκών και δεύτερον, ότι πράγματι η αύξηση της τιμής των λιπασμάτων οδήγησε τους παραγωγούς στο να κάνουν μικρότερη χρήση. Και καλά έκαναν. Γιατί όπως ξέρετε και εσείς καλύτερα από μένα -το έχει αντιμετωπίσει και ο κ. Ποττάκης ως Υπουργός- όλες οι μελέτες έλεγαν ότι κάνουμε υπερλίπανση κατά 25%-30%. Δεν είναι κακό. Και στο μέλλον θα πάμε ενδεχομένως και σε μικρότερη κατανάλωση, για να πάω σε εκείνο που είπε ο κ. Ποττάκης προηγουμένως "πού πάτε;". Μα, όταν η καινούρια ΚΑΠ επιδοτεί πλέον στρεμματικά και όχι κατά κιλό, παύει το κίνητρο της αύξησης τη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βέβαιο πλέον ότι το λίπασμα θα χρησιμοποιηθεί κατά ένα ποσοστό λιγότερο. Και αυτό δεν είναι αρνητικό. Είπατε, ότι η ΣΥΝΕΛ έχασε την αγορά -δεν αληθεύει;- και ότι έφυγε σε φορείς και σε άλλα χέρια. Εμείς δεν το θεωρούμε κακό, αλλά η πραγματικότητα αυτήν τη στιγμή είναι ότι ο κύριος διακινητής των λιπασμάτων φέτος, σε ποσοστό απ΄ ό,τι μας λέει 75%-80%, είναι πάλι η ΣΥΝΕΛ. Και για να καταλάβετε αυτήν τη στιγμή που μιλάτε τι συμβαίνει με τα εγχώρια λιπάσματα, φέτος πουλήθηκαν 760. 000 τόνοι εγχώρια λιπάσματα από την 1. 5. 92 έως τις 31. 12. 92, δηλαδή από την απελευθέρωση, όταν πουλήθηκαν μονάχα 82. 000 τόνοι εισαγωγής λιπασμάτων. Θέλω, λοιπόν, να πω ότι αυτό δεν είναι αρνητικό, ούτε μας ενοχλεί, εάν σε κάποια στιγμή υπάρχει η δυνατότητα στο ελεύθερο εμπόριο να βρούμε καλύτερες τιμές. </w:t>
      </w:r>
    </w:p>
    <w:p>
      <w:pPr>
        <w:pStyle w:val="Style15"/>
        <w:rPr>
          <w:rFonts w:ascii="Courier New" w:hAnsi="Courier New" w:cs="Courier New"/>
        </w:rPr>
      </w:pPr>
      <w:r>
        <w:rPr>
          <w:rFonts w:cs="Courier New" w:ascii="Courier New" w:hAnsi="Courier New"/>
        </w:rPr>
        <w:t xml:space="preserve">Ειπώθηκε για τον ΕΛΓΑ- νομίζω από τον κ. Δρυ- ότι δόθηκε μία λύση για τα μανταρίνια της Αργολίδας. Κύριε Δρυ, ήταν ομόφωνη η απαίτηση όλων των συνεταιριστών και όλων, νομίζω, των τοπικών παραγόντων, όλου του πολιτικού φάσματος, να δοθεί η λύση επί ζυγίου. Και αυτή προβλέπεται από τον κανονισμό, όταν έχουμε μεγάλες καταστροφές, ή έκτακτα γεγονότα. Και ζητά και γνωμάτευση του νομικού συμβούλου ο οποίος τη βεβαίωσε. </w:t>
      </w:r>
    </w:p>
    <w:p>
      <w:pPr>
        <w:pStyle w:val="Style15"/>
        <w:rPr>
          <w:rFonts w:ascii="Courier New" w:hAnsi="Courier New" w:cs="Courier New"/>
        </w:rPr>
      </w:pPr>
      <w:r>
        <w:rPr>
          <w:rFonts w:cs="Courier New" w:ascii="Courier New" w:hAnsi="Courier New"/>
        </w:rPr>
        <w:t xml:space="preserve">Όταν, λοιπόν, είχαμε ένα γενικό αίτημα, το οποίο προβλέπεται από τον κανονισμό και δεν αποτελεί αυθαιρεσία, και μπορούμε να βοηθήσουμε τους παραγωγούς, αντιλαμβάνεσθε ότι είναι μία κίνηση προς τη σωστή κατεύθυνση. Από τη μία μας κατηγορείτε ότι δεν τους βοηθούμε και από την άλλη, όταν τους βοηθούμε, μας κατηγορείτε γιατί τους βοηθούμε. Επομένως, αυτή είναι η πραγματικότητα με τον ΕΛΓΑ. Φέτος που έχει έσοδα, πράγματι πρέπει ο ΕΛΓΑ να βελτιωθεί. Όλοι αναγνωρίζουμε ότι χρειάζεται μεγάλη βελτίωση ο ΕΛΓΑ και δεν μπορούμε να πούμε ότι, όπως λειτουργεί σήμερα, είναι το καλύτερο που μπορούσαμε να έχουμε. Κινούμαστε, λοιπόν, προς την κατεύθυνση αυτή και η προσπάθεια είναι πολύ σημαντική. </w:t>
      </w:r>
    </w:p>
    <w:p>
      <w:pPr>
        <w:pStyle w:val="Style15"/>
        <w:rPr>
          <w:rFonts w:ascii="Courier New" w:hAnsi="Courier New" w:cs="Courier New"/>
        </w:rPr>
      </w:pPr>
      <w:r>
        <w:rPr>
          <w:rFonts w:cs="Courier New" w:ascii="Courier New" w:hAnsi="Courier New"/>
        </w:rPr>
        <w:t xml:space="preserve">Ετέθη το θέμα από τον συνάδελφο κ. Διαμαντή -δεν ξέρω πώς το έθεσε- για κάποιες επενδύσεις στο θέμα των σιλό. </w:t>
      </w:r>
    </w:p>
    <w:p>
      <w:pPr>
        <w:pStyle w:val="Style15"/>
        <w:rPr>
          <w:rFonts w:ascii="Courier New" w:hAnsi="Courier New" w:cs="Courier New"/>
        </w:rPr>
      </w:pPr>
      <w:r>
        <w:rPr>
          <w:rFonts w:cs="Courier New" w:ascii="Courier New" w:hAnsi="Courier New"/>
        </w:rPr>
        <w:t>Η πραγματικότητα, κύριοι συνάδελφοι, είναι ότι η ΚΥΔΕΠ είχε να κάνει 14 συγκροτήματα -δεν θυμάμαι ακριβώς το νούμερο, πάντως αυτή είναι η τάξη μεγέθους- σιλό με τον κανονισμό της ΕΟΚ 355. Και δεν μπόρεσε να τα φτιάξει. Και το προέβλεπε και στον 866. Και μόνη της είδε ότι δεν μπορεί να ανταποκριθεί. Τι έπρεπε να κάνουμε;</w:t>
      </w:r>
    </w:p>
    <w:p>
      <w:pPr>
        <w:pStyle w:val="Style15"/>
        <w:rPr>
          <w:rFonts w:ascii="Courier New" w:hAnsi="Courier New" w:cs="Courier New"/>
        </w:rPr>
      </w:pPr>
      <w:r>
        <w:rPr>
          <w:rFonts w:cs="Courier New" w:ascii="Courier New" w:hAnsi="Courier New"/>
        </w:rPr>
        <w:t>Όταν, λοιπόν, δεν μπορεί να φτιάξει τα προγράμματα που έχει, τον 355, να συνεχίσουμε να δίνουμε προγράμματα τα οποία δεν μπορούν να υλοποιηθούν; Αφού δεν μπορούσε να δανειοδοτηθεί και αφού δεν είχε ίδια κεφάλαια για τη συμμετοχή της αναγκασθήκαμε εκ των πραγμάτων -εδώ είναι η ΚΥΔΕΠ να τη ρωτήσετε- να γίνουν σιλό και δώσαμε προτεραιότητα στα συνεταιριστικά Ορεστιάδας, Διδυμότειχου, νομίζω ένα ή δύο μέσα στη Θεσσαλονίκη. Όταν, λοιπόν, δεν υπάρχουν άλλα συνεταιριστικά ενδιαφέροντα και τα καλύπτουμε όλα, είναι κακό, εάν έχουμε να δώσουμε σε κάποιους ιδιώτες;</w:t>
      </w:r>
    </w:p>
    <w:p>
      <w:pPr>
        <w:pStyle w:val="Style15"/>
        <w:rPr>
          <w:rFonts w:ascii="Courier New" w:hAnsi="Courier New" w:cs="Courier New"/>
        </w:rPr>
      </w:pPr>
      <w:r>
        <w:rPr>
          <w:rFonts w:cs="Courier New" w:ascii="Courier New" w:hAnsi="Courier New"/>
        </w:rPr>
        <w:t xml:space="preserve">Δεν υπάρχει, λοιπόν, καμία σύνδεση με την ΚΥΔΕΠ και διαψεύδω κατηγορηματικά ο,τιδήποτε άλλο ελέχθη από οπουδήποτε. Απόδειξη άλλωστε αυτού, είναι ότι για τον 866, κύριοι συνάδελφοι, που έκανε επενδύσεις της τάξεως 90 δισ., δεν ακούσθηκε ούτε μία κουβέντα, γιατί ήταν τόσο διαφανής η διαδικασία και τόσο ξεκάθαρη, που δεν υπήρξε από καμία κατεύθυνση ούτε μία κουβέντα για το θέμα αυτό. </w:t>
      </w:r>
    </w:p>
    <w:p>
      <w:pPr>
        <w:pStyle w:val="Style15"/>
        <w:rPr>
          <w:rFonts w:ascii="Courier New" w:hAnsi="Courier New" w:cs="Courier New"/>
        </w:rPr>
      </w:pPr>
      <w:r>
        <w:rPr>
          <w:rFonts w:cs="Courier New" w:ascii="Courier New" w:hAnsi="Courier New"/>
        </w:rPr>
        <w:t>ΚΩΝΣΤΑΝΤΙΝΟΣ ΔΙΑΜΑΝΤΗΣ: Μου επιτρέπετε,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 Ναι, σας επιτρέπω. </w:t>
      </w:r>
    </w:p>
    <w:p>
      <w:pPr>
        <w:pStyle w:val="Style15"/>
        <w:rPr>
          <w:rFonts w:ascii="Courier New" w:hAnsi="Courier New" w:cs="Courier New"/>
        </w:rPr>
      </w:pPr>
      <w:r>
        <w:rPr>
          <w:rFonts w:cs="Courier New" w:ascii="Courier New" w:hAnsi="Courier New"/>
        </w:rPr>
        <w:t xml:space="preserve">ΠΡΟΕΔΡΕΥΩΝ (Παναγιώτης Ν. Κρητικός): Δεν έχετε το λόγο, έχετε δευτερολογήσει. Αλλά, αφού σας επιτρέπει ο κύριος Υπουργός, ορίστε, έχετε το λόγο. </w:t>
      </w:r>
    </w:p>
    <w:p>
      <w:pPr>
        <w:pStyle w:val="Style15"/>
        <w:rPr>
          <w:rFonts w:ascii="Courier New" w:hAnsi="Courier New" w:cs="Courier New"/>
        </w:rPr>
      </w:pPr>
      <w:r>
        <w:rPr>
          <w:rFonts w:cs="Courier New" w:ascii="Courier New" w:hAnsi="Courier New"/>
        </w:rPr>
        <w:t xml:space="preserve">ΚΩΝΣΤΑΝΤΙΝΟΣ ΔΙΑΜΑΝΤΗΣ: Λέτε, να ρωτήσω τη ΚΥΔΕΠ, αλλά είμαι κι εγώ εδώ και σας ακούω. Είπατε ότι η ΚΥΔΕΠ αδυνατούσε να ανταποκριθεί... </w:t>
      </w:r>
    </w:p>
    <w:p>
      <w:pPr>
        <w:pStyle w:val="Style15"/>
        <w:rPr>
          <w:rFonts w:ascii="Courier New" w:hAnsi="Courier New" w:cs="Courier New"/>
        </w:rPr>
      </w:pPr>
      <w:r>
        <w:rPr>
          <w:rFonts w:cs="Courier New" w:ascii="Courier New" w:hAnsi="Courier New"/>
        </w:rPr>
        <w:t xml:space="preserve">ΧΡΗΣΤΟΣ ΚΟΣΚΙΝΑΣ (Υπ. Γεωργίας): Δεν είχε χρηματοδότηση. </w:t>
      </w:r>
    </w:p>
    <w:p>
      <w:pPr>
        <w:pStyle w:val="Style15"/>
        <w:rPr>
          <w:rFonts w:ascii="Courier New" w:hAnsi="Courier New" w:cs="Courier New"/>
        </w:rPr>
      </w:pPr>
      <w:r>
        <w:rPr>
          <w:rFonts w:cs="Courier New" w:ascii="Courier New" w:hAnsi="Courier New"/>
        </w:rPr>
        <w:t xml:space="preserve">ΚΩΝΣΤΑΝΤΙΝΟΣ ΔΙΑΜΑΝΤΗΣ:... στις απαιτήσεις του 86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εν λέτε ποια είναι η αδυναμία της, ότι δεν επιτρέψατε στην Αγροτική Τράπεζα να δώσει την εγγυητική της ίδιας συμμετοχής, που την έδωσαν οι Τράπεζες για όλους τους ιδιώτες. </w:t>
      </w:r>
    </w:p>
    <w:p>
      <w:pPr>
        <w:pStyle w:val="Style15"/>
        <w:rPr>
          <w:rFonts w:ascii="Courier New" w:hAnsi="Courier New" w:cs="Courier New"/>
        </w:rPr>
      </w:pPr>
      <w:r>
        <w:rPr>
          <w:rFonts w:cs="Courier New" w:ascii="Courier New" w:hAnsi="Courier New"/>
        </w:rPr>
        <w:t xml:space="preserve">ΧΡΗΣΤΟΣ ΚΟΣΚΙΝΑΣ (Υπ. Γεωργίας): Κύριε Διαμαντή, ακριβώς αυτό είπα. Αφού δεν έφτιαξε του 355, που είχαν ξεκινήσει πόσα χρόνια πριν, πώς να τους δώσουν για του 866 τώρα, που είναι χρεωμένη με 300 και πλέον δισ. ; Αυτό ακριβώς σας είπα. Και δώσαμε σε όλες τις ενώσεις. Εγώ δεν γνωρίζω να υπάρχει Ένωση που να έθεσε θέμα, εάν είχε τα τυπικά προσόντα. -δεν νομίζω να υπήρξε και μη έχουσα τυπικά προσόντα- και ό,τι περίσσεψε δώσαμε στους ιδιώτες. Η προσπάθειά μας ήταν πρώτα για τις συνεταιριστικές οργανώσεις. </w:t>
      </w:r>
    </w:p>
    <w:p>
      <w:pPr>
        <w:pStyle w:val="Style15"/>
        <w:rPr>
          <w:rFonts w:ascii="Courier New" w:hAnsi="Courier New" w:cs="Courier New"/>
        </w:rPr>
      </w:pPr>
      <w:r>
        <w:rPr>
          <w:rFonts w:cs="Courier New" w:ascii="Courier New" w:hAnsi="Courier New"/>
        </w:rPr>
        <w:t xml:space="preserve">Με το λάδι αυτήν τη στιγμή εκείνο το οποίο κάνουμε στην ΕΟΚ είναι και παρέμβαση προσωπική που έκανα εγώ στον κ. Στάιχεν, τον επισκέφθηκα προσωπικώς και υπόμνημα του κατέθεσα και προχθές, στη συζήτηση του πακέτου τιμών, χτυπήσαμε τρία προϊόντα. Το βαμβάκι, για να μην έχουμε μειώσεις, γιατί θέλουν να αλλάξουν το μπουντουάρ, και στο λάδι, όπου ζητήσαμε να μεταφερθεί η παρέμβαση πιο μπροστά. Να έχουν τη δυνατότητα οι συνεταιρισμοί και οι έμποροι να μπορούν να παραδώσουν με την παρέμβαση, αυτοί το λάδι, γιατί σήμερα μόνο ο παραγωγός μπορεί, οπότε δεν διακινδυνεύει εύκολα ένας συνεταιρισμός ή ένας έμπορος να πάρει μεγάλες ποσότητες, τις οποίες, εάν δεν πουλήσει, δεν μπορεί να πάει στην παρέμβαση. </w:t>
      </w:r>
    </w:p>
    <w:p>
      <w:pPr>
        <w:pStyle w:val="Style15"/>
        <w:rPr>
          <w:rFonts w:ascii="Courier New" w:hAnsi="Courier New" w:cs="Courier New"/>
        </w:rPr>
      </w:pPr>
      <w:r>
        <w:rPr>
          <w:rFonts w:cs="Courier New" w:ascii="Courier New" w:hAnsi="Courier New"/>
        </w:rPr>
        <w:t xml:space="preserve">Ζητήσαμε επίσης επιδοτήσεις για τις τρίτες χώρες και μία σειρά από άλλες ρυθμίσεις. Είναι κάτι το οποίο διεκδικούμε. </w:t>
      </w:r>
    </w:p>
    <w:p>
      <w:pPr>
        <w:pStyle w:val="Style15"/>
        <w:rPr>
          <w:rFonts w:ascii="Courier New" w:hAnsi="Courier New" w:cs="Courier New"/>
        </w:rPr>
      </w:pPr>
      <w:r>
        <w:rPr>
          <w:rFonts w:cs="Courier New" w:ascii="Courier New" w:hAnsi="Courier New"/>
        </w:rPr>
        <w:t xml:space="preserve">Για τη δε χυμοποίηση των πορτοκαλιών που ετέθη, πράγματι είναι γεγονός ότι φέτος έπεσε η τιμή κατά 1000 δολάρια ο τόνος -δεν ξέρω εάν το είπε ο κ. Ποττάκης- του βραζιλιάνικου συμπυκνωμένου χυμού. </w:t>
      </w:r>
    </w:p>
    <w:p>
      <w:pPr>
        <w:pStyle w:val="Style15"/>
        <w:rPr>
          <w:rFonts w:ascii="Courier New" w:hAnsi="Courier New" w:cs="Courier New"/>
        </w:rPr>
      </w:pPr>
      <w:r>
        <w:rPr>
          <w:rFonts w:cs="Courier New" w:ascii="Courier New" w:hAnsi="Courier New"/>
        </w:rPr>
        <w:t xml:space="preserve">Έχουμε ζητήσει και αύξηση των επιδοτήσεων και μέτρα διασφάλισης, δηλαδή να σταματήσουν οι εισαγωγές. Προ μίας εβδομάδας μας ζητήθηκαν στοιχεία, τα οποία τα στείλαμε, ζητώντας να γίνει αμέσως αυτό το μέτρο, για να προστατεύσουμε τους Έλληνες παραγωγούς. </w:t>
      </w:r>
    </w:p>
    <w:p>
      <w:pPr>
        <w:pStyle w:val="Style15"/>
        <w:rPr>
          <w:rFonts w:ascii="Courier New" w:hAnsi="Courier New" w:cs="Courier New"/>
        </w:rPr>
      </w:pPr>
      <w:r>
        <w:rPr>
          <w:rFonts w:cs="Courier New" w:ascii="Courier New" w:hAnsi="Courier New"/>
        </w:rPr>
        <w:t xml:space="preserve">Αυτά τα λέω για να σας αποδείξω ότι καταβάλλεται κάθε προσπάθεια για την πρόωρη... </w:t>
      </w:r>
    </w:p>
    <w:p>
      <w:pPr>
        <w:pStyle w:val="Style15"/>
        <w:rPr>
          <w:rFonts w:ascii="Courier New" w:hAnsi="Courier New" w:cs="Courier New"/>
        </w:rPr>
      </w:pPr>
      <w:r>
        <w:rPr>
          <w:rFonts w:cs="Courier New" w:ascii="Courier New" w:hAnsi="Courier New"/>
        </w:rPr>
        <w:t xml:space="preserve">ΠΑΡΑΣΚΕΥΑΣ ΦΟΥΝΤΑΣ: Το αποτέλεσμα. </w:t>
      </w:r>
    </w:p>
    <w:p>
      <w:pPr>
        <w:pStyle w:val="Style15"/>
        <w:rPr>
          <w:rFonts w:ascii="Courier New" w:hAnsi="Courier New" w:cs="Courier New"/>
        </w:rPr>
      </w:pPr>
      <w:r>
        <w:rPr>
          <w:rFonts w:cs="Courier New" w:ascii="Courier New" w:hAnsi="Courier New"/>
        </w:rPr>
        <w:t xml:space="preserve">ΧΡΗΣΤΟΣ ΚΟΣΚΙΝΑΣ (Υπ. Γεωργίας): Το αποτέλεσμα είναι ότι αυτήν τη στιγμή είμαστε σε εξέλιξη με την Κοινότητα και για να βοηθήσουμε ακριβώς αυτό που είπατε ζητήσαμε να γίνει χρηματοδότηση των παραγωγών -επενεχείρως στην ουσία γίνεται- και η ΑΤΕ το απεδέχθη, για να μπορούν να πάρουν όσοι έχουν ανάγκη, δίνοντας τα προεξοφλητικά. Υπάρχουν ενώσεις που μπήκαν και δίνουν 550 δραχμές το κιλό. </w:t>
      </w:r>
    </w:p>
    <w:p>
      <w:pPr>
        <w:pStyle w:val="Style15"/>
        <w:rPr>
          <w:rFonts w:ascii="Courier New" w:hAnsi="Courier New" w:cs="Courier New"/>
        </w:rPr>
      </w:pPr>
      <w:r>
        <w:rPr>
          <w:rFonts w:cs="Courier New" w:ascii="Courier New" w:hAnsi="Courier New"/>
        </w:rPr>
        <w:t xml:space="preserve">Για το θέμα της πρόωρης σύνταξης γίνεται ένα λάθος. Η πρόωρη δεν είναι σύνταξη, κακώς το λέμε. Είναι ένα διαρθρωτικό μέτρο και σαν διαρθρωτικό μέτρο το μελετάμε και έτσι το αντιμετωπίζουμε. Δεν είμαστε ευτυχείς για την πρώτη εφαρμογή του μέτρου και νομίζω ότι και εσείς δεν πρέπει να είσαστε ευτυχείς. Δεν δούλεψε σαν διαρθρωτικό μέτρο. Αυτός είναι ο προβληματισμός που έχουμε και καθυστερήσαμε να κάνουμε το πρόγραμμα, διότι τα συμπεράσματα της πρώτης προσπάθειας που κάναμε δεν ήταν τα αναμενόμενα σε σχέση με το στόχο της πρόωρης σύνταξης, που κακώς τη βαφτίσαμε όλοι μας πρόωρη αγροτική σύνταξη. </w:t>
      </w:r>
    </w:p>
    <w:p>
      <w:pPr>
        <w:pStyle w:val="Style15"/>
        <w:rPr>
          <w:rFonts w:ascii="Courier New" w:hAnsi="Courier New" w:cs="Courier New"/>
        </w:rPr>
      </w:pPr>
      <w:r>
        <w:rPr>
          <w:rFonts w:cs="Courier New" w:ascii="Courier New" w:hAnsi="Courier New"/>
        </w:rPr>
        <w:t xml:space="preserve">Θα ήθελα να κλείσω λέγοντας ότι κανείς δεν θριαμβολογεί εδώ και κανείς δεν θα μπορούσε να θριαμβολογεί, όποια κυβέρνηση και εάν ήταν, όταν βρίσκεται μπροστά σε μια διεθνή εξέλιξη. Εκείνο που μπορούμε να πούμε είναι ότι θα κάνουμε σωστούς χειρισμούς, θα έχουμε ένα εξυγιασμένο συνεταιριστικό κίνημα και το πακέτο Ντελόρ το οποίο θα αξιοποιηθεί ακριβώς για να βοηθήσουμε τις διαρθρωτικές αδυναμίες. Εδώ θα κάνω και μια ακόμα δήλωση, η οποία ενδιαφέρει ανθρώπους από προβληματικές περιοχές, όπως είναι και ο κ. Κωνσταντίνου και ο κ. Μπαλτάς. Μελετάμε το θέμα για τις προβληματικές περιοχές για να φτιάξουμε συνολική ανάπτυξη για προβληματικές περιοχές και να περιληφθούν αυτά στο πακέτο Ντελόρ. </w:t>
      </w:r>
    </w:p>
    <w:p>
      <w:pPr>
        <w:pStyle w:val="Style15"/>
        <w:rPr>
          <w:rFonts w:ascii="Courier New" w:hAnsi="Courier New" w:cs="Courier New"/>
        </w:rPr>
      </w:pPr>
      <w:r>
        <w:rPr>
          <w:rFonts w:cs="Courier New" w:ascii="Courier New" w:hAnsi="Courier New"/>
        </w:rPr>
        <w:t xml:space="preserve">Πιστεύω ότι η παρούσα ηγεσία τουλάχιστον, με υπευθυνότητα αντιμετωπίζει το θέμα και με αυτόν τον τρόπο θα προχωρήσουμε, πιστεύοντας ότι κάνουμε το καθήκον μας όπως είμαστε υποχρεωμένοι να το κάνουμε, κατά το καλύτερο δυνατό τρόπο. </w:t>
      </w:r>
    </w:p>
    <w:p>
      <w:pPr>
        <w:pStyle w:val="Style15"/>
        <w:rPr>
          <w:rFonts w:ascii="Courier New" w:hAnsi="Courier New" w:cs="Courier New"/>
        </w:rPr>
      </w:pPr>
      <w:r>
        <w:rPr>
          <w:rFonts w:cs="Courier New" w:ascii="Courier New" w:hAnsi="Courier New"/>
        </w:rPr>
        <w:t xml:space="preserve">ΓΙΑΝΝΗΣ ΠΟΤΤΑΚΗΣ: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Ποττάκη, έχετε το λόγο. Έχετε δικαίωμα να τριτολογήσετε και να απαντήσει ο κύριος Υπουργός. </w:t>
      </w:r>
    </w:p>
    <w:p>
      <w:pPr>
        <w:pStyle w:val="Style15"/>
        <w:rPr>
          <w:rFonts w:ascii="Courier New" w:hAnsi="Courier New" w:cs="Courier New"/>
        </w:rPr>
      </w:pPr>
      <w:r>
        <w:rPr>
          <w:rFonts w:cs="Courier New" w:ascii="Courier New" w:hAnsi="Courier New"/>
        </w:rPr>
        <w:t xml:space="preserve">ΓΙΑΝΝΗΣ ΠΟΤΤΑΚΗΣ: Ένα λεπτό μόνο. Πριν κλείσει η συνεδρίαση θέλω να κάνω μια παρατήρηση. Θα ανέμενα από το νέο Υπουργό Γεωργίας στην πρώτη εμφάνισή του στο Κοινοβούλιο, μετά την ορκωμοσία του, να εξαγγείλει κάποιο μέτρο πολιτικής. Την ευκαιρία αυτή την είχε σήμερα και είχε όλες τις προϋποθέσεις να το κάνει. Και ογκούμενη δυσφορία και ογκούμενη πίεση! Και η επερώτηση του έδωσε τη δυνατότητα σήμερα απευθυνόμενος στον αγροτικό πληθυσμό, να δώσει κάποια στοιχεία μιας νέας κατάστασης, μιας νέας πολιτικής, διότι οι άνθρωποι αγωνιούν, έχουν χάσει τη σταθερότητα στο παρόν και έχουν χάσει κάθε ελπίδα στο μέλλον. </w:t>
      </w:r>
    </w:p>
    <w:p>
      <w:pPr>
        <w:pStyle w:val="Style15"/>
        <w:rPr>
          <w:rFonts w:ascii="Courier New" w:hAnsi="Courier New" w:cs="Courier New"/>
        </w:rPr>
      </w:pPr>
      <w:r>
        <w:rPr>
          <w:rFonts w:cs="Courier New" w:ascii="Courier New" w:hAnsi="Courier New"/>
        </w:rPr>
        <w:t>Ήλπιζα επίσης, ότι θα σχολίαζε την έντονη δυσφορία του Κόμματός του και την ερώτηση των 31 Βουλευτών της Νέας Δημοκρατίας για τον τρόπο που ασκείται η αγροτική πολιτική και ότι έστω θα έδινε κάποια καθησυχαστική απάντηση. Φρονεί ο Υπουργός ότι δεν ήλθε ακόμα ο χρόνος για να ανακοινώσει μέτρα. Φοβάμαι ότι θα επαναληφθεί και εδώ εκείνο το λαϊκό γνωμικό "ούπω καιρός μήτηρ, ουκέτι καιρός μήτηρ". Γιατί χρόνο να πάρει μέτρα η Κυβέρνηση, δεν θα έχει πλέον. Θα ανήκει και η ίδια στο παρελθόν. Ευχαριστώ!</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για να κλείσει τη συζήτηση. </w:t>
      </w:r>
    </w:p>
    <w:p>
      <w:pPr>
        <w:pStyle w:val="Style15"/>
        <w:rPr>
          <w:rFonts w:ascii="Courier New" w:hAnsi="Courier New" w:cs="Courier New"/>
        </w:rPr>
      </w:pPr>
      <w:r>
        <w:rPr>
          <w:rFonts w:cs="Courier New" w:ascii="Courier New" w:hAnsi="Courier New"/>
        </w:rPr>
        <w:t xml:space="preserve">ΧΡΗΣΤΟΣ ΚΟΣΚΙΝΑΣ (Υπ. Γεωργίας): Ούτε ένα λεπτό, κύριε Πρόεδρε. </w:t>
      </w:r>
    </w:p>
    <w:p>
      <w:pPr>
        <w:pStyle w:val="Style15"/>
        <w:rPr>
          <w:rFonts w:ascii="Courier New" w:hAnsi="Courier New" w:cs="Courier New"/>
        </w:rPr>
      </w:pPr>
      <w:r>
        <w:rPr>
          <w:rFonts w:cs="Courier New" w:ascii="Courier New" w:hAnsi="Courier New"/>
        </w:rPr>
        <w:t xml:space="preserve">Κύριε Ποττάκη, εγώ απάντησα στη δική σας επερώτηση. Αν υπήρχαν ερωτήματα των συναδέλφων τα οποία περιλαμβάνονταν στην επερώτησή σας, τα στοιχεία που κατέθεσα απευθύνονται σε κάθε έναν ο οποίος έχει οποιαδήποτε ερωτηματικά. Πολιτική έχουμε, προσπάθεια γίνεται και πιστεύω ότι πολύ σύντομα θα φαίνονται τα αποτελέσματα αυτής της πολιτικής. </w:t>
      </w:r>
    </w:p>
    <w:p>
      <w:pPr>
        <w:pStyle w:val="Style15"/>
        <w:rPr>
          <w:rFonts w:ascii="Courier New" w:hAnsi="Courier New" w:cs="Courier New"/>
        </w:rPr>
      </w:pPr>
      <w:r>
        <w:rPr>
          <w:rFonts w:cs="Courier New" w:ascii="Courier New" w:hAnsi="Courier New"/>
        </w:rPr>
        <w:t xml:space="preserve">ΠΡΟΕΔΡΕΥΩΝ (Παναγιώτης Ν. Κρητικός): Έχουν διανεμηθεί τα Πρακτικά της 8.2.93 και ερωτάται το Σώμα εάν συμφωνεί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α Πρακτικά της 8.2.1993 επεκυρώθησαν. </w:t>
      </w:r>
    </w:p>
    <w:p>
      <w:pPr>
        <w:pStyle w:val="Style15"/>
        <w:rPr>
          <w:rFonts w:ascii="Courier New" w:hAnsi="Courier New" w:cs="Courier New"/>
        </w:rPr>
      </w:pPr>
      <w:r>
        <w:rPr>
          <w:rFonts w:cs="Courier New" w:ascii="Courier New" w:hAnsi="Courier New"/>
        </w:rPr>
        <w:t xml:space="preserve">Κηρύσσεται περαιωμένη η συζήτηση της επερώτησης αρμοδιότητας του Υπουργείου Γεωργίας και Υγείας, Πρόνοιας και Κοινωνικών Ασφαλίσεων και ερωτάται το Σώμα εά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28΄ λύεται η συνεδρίαση για την προσεχή Δευτέρα, 22 Φεβρουαρίου 1993 και ώρα 18.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