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41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 xml:space="preserve">Σ Υ Ν Ο Δ Ο Σ  Γ </w:t>
      </w:r>
    </w:p>
    <w:p>
      <w:pPr>
        <w:pStyle w:val="Style15"/>
        <w:rPr>
          <w:rFonts w:ascii="Courier New" w:hAnsi="Courier New" w:cs="Courier New"/>
        </w:rPr>
      </w:pPr>
      <w:r>
        <w:rPr>
          <w:rFonts w:cs="Courier New" w:ascii="Courier New" w:hAnsi="Courier New"/>
        </w:rPr>
        <w:t xml:space="preserve">ΣΥΝΕΔΡΙΑΣΗ  ΠΑ </w:t>
      </w:r>
    </w:p>
    <w:p>
      <w:pPr>
        <w:pStyle w:val="Style15"/>
        <w:rPr>
          <w:rFonts w:ascii="Courier New" w:hAnsi="Courier New" w:cs="Courier New"/>
        </w:rPr>
      </w:pPr>
      <w:r>
        <w:rPr>
          <w:rFonts w:cs="Courier New" w:ascii="Courier New" w:hAnsi="Courier New"/>
        </w:rPr>
        <w:t>Πέμπτη 18 Φεβρουαρ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θήνα, σήμερα στις 18 Φεβρουαρίου 1993 ημέρα Πέμπτη και ώρα 11. 09, συνήλθε στην Αίθουσα Συνεδριάσεων του Βουλευτηρίου η Βουλή σε Ολομέλεια, για να συνεδριάσει υπό την Προεδρία του Προέδρου κ. ΑΘΑΝΑΣΙΟΥ ΤΣΑΛΔΑΡΗ. </w:t>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αρχίζει η συνεδρίαση. </w:t>
      </w:r>
    </w:p>
    <w:p>
      <w:pPr>
        <w:pStyle w:val="Style15"/>
        <w:rPr>
          <w:rFonts w:ascii="Courier New" w:hAnsi="Courier New" w:cs="Courier New"/>
        </w:rPr>
      </w:pPr>
      <w:r>
        <w:rPr>
          <w:rFonts w:cs="Courier New" w:ascii="Courier New" w:hAnsi="Courier New"/>
        </w:rPr>
        <w:t xml:space="preserve">Έχω την τιμή να σας ανακοινώσω το δελτίο Επικαίρων Ερωτήσεων της Παρασκευής 19 Φεβρουαρίου 1993. </w:t>
      </w:r>
    </w:p>
    <w:p>
      <w:pPr>
        <w:pStyle w:val="Style15"/>
        <w:rPr>
          <w:rFonts w:ascii="Courier New" w:hAnsi="Courier New" w:cs="Courier New"/>
        </w:rPr>
      </w:pPr>
      <w:r>
        <w:rPr>
          <w:rFonts w:cs="Courier New" w:ascii="Courier New" w:hAnsi="Courier New"/>
        </w:rPr>
        <w:t xml:space="preserve">Επίκαιρες Ερωτήσεις πρώτης επιλογής. </w:t>
      </w:r>
    </w:p>
    <w:p>
      <w:pPr>
        <w:pStyle w:val="Style15"/>
        <w:rPr>
          <w:rFonts w:ascii="Courier New" w:hAnsi="Courier New" w:cs="Courier New"/>
        </w:rPr>
      </w:pPr>
      <w:r>
        <w:rPr>
          <w:rFonts w:cs="Courier New" w:ascii="Courier New" w:hAnsi="Courier New"/>
        </w:rPr>
        <w:t xml:space="preserve">1. Η με αριθμό 126/15. 2. 93 επίκαιρη ερώτηση του Βουλευτή της Νέας Δημοκρατίας κ. Ι. Χωματά προς τον Υπουργό Υγείας, Πρόνοιας και Κοινωνικών Ασφαλίσεων, σχετικά με την άμεση προμήθεια ελικοπτέρων, για την κάλυψη αναγκών μεταφοράς ασθενών στη Νήσο Φολέγανδρο και τη διαδικασία αποχώρησης και αντικατάστασης του αγροτικού γιατρού. </w:t>
      </w:r>
    </w:p>
    <w:p>
      <w:pPr>
        <w:pStyle w:val="Style15"/>
        <w:rPr>
          <w:rFonts w:ascii="Courier New" w:hAnsi="Courier New" w:cs="Courier New"/>
        </w:rPr>
      </w:pPr>
      <w:r>
        <w:rPr>
          <w:rFonts w:cs="Courier New" w:ascii="Courier New" w:hAnsi="Courier New"/>
        </w:rPr>
        <w:t xml:space="preserve">2. Η με αριθμό 131/16. 2. 93 επίκαιρη ερώτηση του Βουλευτή του ΠΑΣΟΚ κ. Χ. Καζακλάρη προς τον Υπουργό Γεωργίας, σχετικά με τα μέτρα προστασίας των καπνοκαλλιεργητών του Νομού Πιερίας. </w:t>
      </w:r>
    </w:p>
    <w:p>
      <w:pPr>
        <w:pStyle w:val="Style15"/>
        <w:rPr>
          <w:rFonts w:ascii="Courier New" w:hAnsi="Courier New" w:cs="Courier New"/>
        </w:rPr>
      </w:pPr>
      <w:r>
        <w:rPr>
          <w:rFonts w:cs="Courier New" w:ascii="Courier New" w:hAnsi="Courier New"/>
        </w:rPr>
        <w:t xml:space="preserve">3. Η με αριθμό 130/16. 2. 93 επίκαιρη ερώτηση του Βουλευτή του Συνασπισμού της Αριστεράς και της Προόδου κ. Α. Σεβαστάκη προς τον Υπουργό Εθνικής Παιδείας και Θρησκευμάτων, σχετικά με την πρόσφατη ασκηθείσα δίωξη κατά εκπαιδευτικού του Δημοτικού Σχολείου Ραχών Ικαρίας. </w:t>
      </w:r>
    </w:p>
    <w:p>
      <w:pPr>
        <w:pStyle w:val="Style15"/>
        <w:rPr>
          <w:rFonts w:ascii="Courier New" w:hAnsi="Courier New" w:cs="Courier New"/>
        </w:rPr>
      </w:pPr>
      <w:r>
        <w:rPr>
          <w:rFonts w:cs="Courier New" w:ascii="Courier New" w:hAnsi="Courier New"/>
        </w:rPr>
        <w:t xml:space="preserve">4. Η με αριθμό 134/17. 2. 93 επίκαιρη ερώτηση του Βουλευτή του ΚΚΕ κ. Γ. Αραβανή προς τους Υπουργούς Βιομηχανίας, Ενέργειας και Τεχνολογίας, Εθνικής Οικονομίας, σχετικά με τις προθέσεις της Κυβέρνησης για διερεύνηση των αιτίων στις πρόσφατες πυρκαγιές στις Χαρτοβιομηχανίες ΣΟΦΤΕΞ και ΝΤΕΛΙΚΑ. </w:t>
      </w:r>
    </w:p>
    <w:p>
      <w:pPr>
        <w:pStyle w:val="Style15"/>
        <w:rPr>
          <w:rFonts w:ascii="Courier New" w:hAnsi="Courier New" w:cs="Courier New"/>
        </w:rPr>
      </w:pPr>
      <w:r>
        <w:rPr>
          <w:rFonts w:cs="Courier New" w:ascii="Courier New" w:hAnsi="Courier New"/>
        </w:rPr>
        <w:t>Β) ΕΠΙΚΑΙΡΕΣ ΕΠΕΡΩΤΗΣΕΙΣ Δεύτερης Επιλογής</w:t>
      </w:r>
    </w:p>
    <w:p>
      <w:pPr>
        <w:pStyle w:val="Style15"/>
        <w:rPr>
          <w:rFonts w:ascii="Courier New" w:hAnsi="Courier New" w:cs="Courier New"/>
        </w:rPr>
      </w:pPr>
      <w:r>
        <w:rPr>
          <w:rFonts w:cs="Courier New" w:ascii="Courier New" w:hAnsi="Courier New"/>
        </w:rPr>
        <w:t xml:space="preserve">1. Η με αριθμό 127/15-2-93 επίκαιρη ερώτηση του Βουλευτή της Νέας Δημοκρατίας κ. Ε. Παπανικολάου προς τον Υπουργό Δημόσιας Τάξης, σχετικά με τις προθέσεις της Κυβέρνησης για καταβολή αποζημίωσης στα αστυνομικά όργανα Αργολίδας που απασχολούνται πέραν του κανονικού ωραρίου κατά τη διάρκεια των θερινών παραστάσεων στο αρχαίο θέατρο της Επιδαύρου. </w:t>
      </w:r>
    </w:p>
    <w:p>
      <w:pPr>
        <w:pStyle w:val="Style15"/>
        <w:rPr>
          <w:rFonts w:ascii="Courier New" w:hAnsi="Courier New" w:cs="Courier New"/>
        </w:rPr>
      </w:pPr>
      <w:r>
        <w:rPr>
          <w:rFonts w:cs="Courier New" w:ascii="Courier New" w:hAnsi="Courier New"/>
        </w:rPr>
        <w:t xml:space="preserve">2. Η με αριθμό 132/16-2-93 επίκαιρη ερώτηση του Βουλευτή του ΠΑΣΟΚ κ. Μ. Παπαϊωάννου προς τον Υπουργό Οικονομικών, σχετικά με τη διαδικασία χορήγησης αδειών λειτουργίας νυχτερινών κέντρων και την εκμίσθωση από την ΚΕΔ σε ιδιώτες ακινήτων στο Δήμο Γλυφάδας. </w:t>
      </w:r>
    </w:p>
    <w:p>
      <w:pPr>
        <w:pStyle w:val="Style15"/>
        <w:rPr>
          <w:rFonts w:ascii="Courier New" w:hAnsi="Courier New" w:cs="Courier New"/>
        </w:rPr>
      </w:pPr>
      <w:r>
        <w:rPr>
          <w:rFonts w:cs="Courier New" w:ascii="Courier New" w:hAnsi="Courier New"/>
        </w:rPr>
        <w:t xml:space="preserve">3. Η με αριθμό 133/17. 2. 93 επίκαιρη ερώτηση του Βουλευτή του Συνασπισμού της Αριστεράς και της Προόδου κ. Μ. Ανδρουλάκη προς τον Υπουργό Προεδρίας της Κυβέρνησης, σχετικά με τις προσλήψεις υπαλλήλων κατά το 1992, την αύξηση των ωρών για τους εποχικούς υπαλλήλους κ.λπ. </w:t>
      </w:r>
    </w:p>
    <w:p>
      <w:pPr>
        <w:pStyle w:val="Style15"/>
        <w:rPr>
          <w:rFonts w:ascii="Courier New" w:hAnsi="Courier New" w:cs="Courier New"/>
        </w:rPr>
      </w:pPr>
      <w:r>
        <w:rPr>
          <w:rFonts w:cs="Courier New" w:ascii="Courier New" w:hAnsi="Courier New"/>
        </w:rPr>
        <w:t xml:space="preserve">4. Η υπ αριθμ. 135/17. 2. 93 επίκαιρη ερώτηση του Βουλευτή του ΚΚΕ κυρίου Γ. Αραβανή, προς τον Υπουργό Γεωργίας σχετικά με τα μέτρα προστασίας των εσπεριδοκαλλιεργητών, την αύξηση των επιδοτήσεων από την ΕΟΚ κ.λπ. </w:t>
      </w:r>
    </w:p>
    <w:p>
      <w:pPr>
        <w:pStyle w:val="Style15"/>
        <w:rPr>
          <w:rFonts w:ascii="Courier New" w:hAnsi="Courier New" w:cs="Courier New"/>
        </w:rPr>
      </w:pPr>
      <w:r>
        <w:rPr>
          <w:rFonts w:cs="Courier New" w:ascii="Courier New" w:hAnsi="Courier New"/>
        </w:rPr>
        <w:t xml:space="preserve">5. Η με αριθμό 136/17. 2. 93 επίκαιρη ερώτηση της Ανεξαρτήτου Βουλευτού κας Αικ. Ιατροπούλου προς τους Υπουργούς Βιομηχανίας, Ενέργειας και Τεχνολογίας, και ΠΕ. ΧΩ. ΔΕ., σχετικά με τις προθέσεις της Κυβέρνησης για υλοποίηση προγράμματος επεξεργασίας και ανακύκλωσης των αστικών και βιομηχανικών λυμά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Κύριοι Βουλευτές, εισερχόμαστε σ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ΔΙΚΗ ΗΜΕΡΗΣΙΑ ΔΙΑ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υζήτηση σύμφωνα με το άρθρο 128α του Κανονισμού της Βουλής, τριών ερωτήσεων προς τον Πρωθυπουργό. </w:t>
      </w:r>
    </w:p>
    <w:p>
      <w:pPr>
        <w:pStyle w:val="Style15"/>
        <w:rPr>
          <w:rFonts w:ascii="Courier New" w:hAnsi="Courier New" w:cs="Courier New"/>
        </w:rPr>
      </w:pPr>
      <w:r>
        <w:rPr>
          <w:rFonts w:cs="Courier New" w:ascii="Courier New" w:hAnsi="Courier New"/>
        </w:rPr>
        <w:t xml:space="preserve">Πρώτον: Της Προέδρου του Συνασπισμού της Αριστεράς και της Προόδου κας Μ. Δαμανάκη με θέμα: Την αναζήτηση από την Κυβέρνηση λύσης ώστε να μην κλείσουν οριστικά τα Μεταλλεία Κασσάνδρας στη Βόρεια Χαλκιδική. </w:t>
      </w:r>
    </w:p>
    <w:p>
      <w:pPr>
        <w:pStyle w:val="Style15"/>
        <w:rPr>
          <w:rFonts w:ascii="Courier New" w:hAnsi="Courier New" w:cs="Courier New"/>
        </w:rPr>
      </w:pPr>
      <w:r>
        <w:rPr>
          <w:rFonts w:cs="Courier New" w:ascii="Courier New" w:hAnsi="Courier New"/>
        </w:rPr>
        <w:t xml:space="preserve">Η κα Δαμανάκη έχει το λόγο. </w:t>
      </w:r>
    </w:p>
    <w:p>
      <w:pPr>
        <w:pStyle w:val="Style15"/>
        <w:rPr>
          <w:rFonts w:ascii="Courier New" w:hAnsi="Courier New" w:cs="Courier New"/>
        </w:rPr>
      </w:pPr>
      <w:r>
        <w:rPr>
          <w:rFonts w:cs="Courier New" w:ascii="Courier New" w:hAnsi="Courier New"/>
        </w:rPr>
        <w:t xml:space="preserve">ΜΑΡΙΑ ΔΑΜΑΝΑΚΗ (Πρόεδρος του Συνασπισμού της Αριστεράς και της Προόδου): Κύριε Πρόεδρε, η ερώτησή μας αφορά ένα πολύ σοβαρό κοινωνικό πρόβλημα που έχει σχέση όχι μόνο με τους 1. 100 εργαζόμενους στα Μεταλλεία της Κασσάνδρας στη Βόρειο Χαλκιδική, αλλά με όλη την περιοχή της. Αφορά δηλαδή περίπου τρεις δήμους, οκτώ κοινότητες, 25. 000 κατοίκους σε μια περιοχή που βρίσκεται στα βόρεια σύνορα της Χώρας. </w:t>
      </w:r>
    </w:p>
    <w:p>
      <w:pPr>
        <w:pStyle w:val="Style15"/>
        <w:rPr>
          <w:rFonts w:ascii="Courier New" w:hAnsi="Courier New" w:cs="Courier New"/>
        </w:rPr>
      </w:pPr>
      <w:r>
        <w:rPr>
          <w:rFonts w:cs="Courier New" w:ascii="Courier New" w:hAnsi="Courier New"/>
        </w:rPr>
        <w:t xml:space="preserve">Ολόκληρη η περιοχή ουσιαστικά ζει από τα μεταλλεία. Είναι μια φτωχή περιοχή κα δεν έχει μεγάλες δυνατότητες εναλλακτικών τρόπων ανάπτυξης. Επομένως, το να συνεχιστεί η λειτουργία αυτών των μεταλλείων είναι ένα ζωτικό αίτημα όλων των κατοίκων και είναι αίτημα όλων των κατοίκων ανεξαρτήτως πολιτικών και ιδιαίτερων κομματικών τοποθετήσεων. Το ζήσαμε αυτό και με το κλιμάκιο του Συνασπισμού, σε πρόσφατη επίσκεψή μας στην περιοχή, όπου όλοι οι κάτοικοι ομόφωνα υπογράμμιζαν την τεράστια σημασία και την τοπική, αλλά και την εθνική που έχει η συνέχιση της λειτουργίας των μεταλλείων αυτών. </w:t>
      </w:r>
    </w:p>
    <w:p>
      <w:pPr>
        <w:pStyle w:val="Style15"/>
        <w:rPr>
          <w:rFonts w:ascii="Courier New" w:hAnsi="Courier New" w:cs="Courier New"/>
        </w:rPr>
      </w:pPr>
      <w:r>
        <w:rPr>
          <w:rFonts w:cs="Courier New" w:ascii="Courier New" w:hAnsi="Courier New"/>
        </w:rPr>
        <w:t xml:space="preserve">Κύριε Πρόεδρε, το όλο θέμα έχει φθάσει να το χειρίζεται η ΕΤΕ. Φθάσαμε σ αυτήν την κατάσταση, διότι μέχρι το 1990 τα μεταλλεία ήταν κερδοφόρα, αλλά από κει και μετά για διάφορους λόγους που έχουν σχέση κυρίως με την συγκυριακή πτώση των τιμών των μεταλλευμάτων στη διεθνή αγορά, εξαιτίας του ανοίγματος της αγοράς των Ανατολικών Χωρών, που διοχέτευσε τεράστιες ποσότητες μεταλλευμάτων, εξαιτίας λοιπόν αυτής της πτώσης των μετοχών εμφανίζεται συγκυριακά η επιχείρηση να έχει ζημιές, με αποτέλεσμα η ΕΤΕ, προς την οποία υπάρχουν τα μεγαλύτερα χρέη, να έχει ουσιαστικά αναλάβει τη διαχείριση της υπόθεσης. Και το κύριο πρόβλημα είναι ότι η ΕΤΕ χειρίζεται το όλο θέμα με κριτήρια σαφώς τραπεζικά. Δηλαδή, η Εθνική Τράπεζα ενδιαφέρεται να εισπράξει το χρέος της και τίποτε πέραν αυτού. </w:t>
      </w:r>
    </w:p>
    <w:p>
      <w:pPr>
        <w:pStyle w:val="Style15"/>
        <w:rPr>
          <w:rFonts w:ascii="Courier New" w:hAnsi="Courier New" w:cs="Courier New"/>
        </w:rPr>
      </w:pPr>
      <w:r>
        <w:rPr>
          <w:rFonts w:cs="Courier New" w:ascii="Courier New" w:hAnsi="Courier New"/>
        </w:rPr>
        <w:t>Το πρόβλημα όμως έχει σοβαρότατες κοινωνικές, αναπτυξιακές και οικολογικές πλευρές τις οποίες η Κυβέρνηση δεν μπορεί να αγνοεί. Και εμείς απευθυνόμαστε λοιπόν εδώ, κυρίως στην Κυβέρνηση. Και ζητούμε να έχει μία συγκεκριμένη θέση, μια συγκεκριμένη άποψη απέναντι στο πρόβλημα. Τι σκοπεύει να κάνει;</w:t>
      </w:r>
    </w:p>
    <w:p>
      <w:pPr>
        <w:pStyle w:val="Style15"/>
        <w:rPr>
          <w:rFonts w:ascii="Courier New" w:hAnsi="Courier New" w:cs="Courier New"/>
        </w:rPr>
      </w:pPr>
      <w:r>
        <w:rPr>
          <w:rFonts w:cs="Courier New" w:ascii="Courier New" w:hAnsi="Courier New"/>
        </w:rPr>
        <w:t xml:space="preserve">Διότι μέχρι πριν από λίγο καιρό η Κυβέρνηση παρέπεμπε όλα τα θέματα και τους ενδιαφερόμενους και τους εργαζόμενους και τους φορείς της περιοχής, τους δημάρχους, τους κοινοτάρχες, όλους τους παρέπεμπε στη διοίκηση της Εθνικής Τράπεζας. Μετά από τις πρόσφατες κινητοποιήσεις των κατοίκων, τις μεγάλες τους συγκεντρώσεις, που ήλθαν και στην Αθήνα και τις πορείες τους, δόθηκε διαβεβαίωση από τον κύριο Υπουργό Εθνικής Οικονομίας ότι τα μεταλλεία θα συνεχίσουν να χρηματοδοτούνται από την Εθνική Τράπεζα μέχρι τις 31 του μηνός Μαρτίου. Δηλαδή έχουμε ακόμα λιγότερο από ενάμιση μήνα. </w:t>
      </w:r>
    </w:p>
    <w:p>
      <w:pPr>
        <w:pStyle w:val="Style15"/>
        <w:rPr>
          <w:rFonts w:ascii="Courier New" w:hAnsi="Courier New" w:cs="Courier New"/>
        </w:rPr>
      </w:pPr>
      <w:r>
        <w:rPr>
          <w:rFonts w:cs="Courier New" w:ascii="Courier New" w:hAnsi="Courier New"/>
        </w:rPr>
        <w:t xml:space="preserve">Στην ερώτηση τι θα γίνει μετά, η απάντηση είναι περίπου δε γνωρίζουμε. Εάν βρεθεί αγοραστής θα λειτουργήσει το μεταλλείο, εάν δε βρεθεί το μεταλλείο θα κλείσει. Εμείς, κύριε Πρόεδρε, διαφωνούμε με αυτήν τη λογική και νομίζουμε ότι η Κυβέρνηση πρέπει εδώ να εξαντλήσει τα περιθώρια που έχει, ώστε να παρέμβει σε αυτήν την υπόθεση. Η υπόθεση δεν μπορεί να είναι υπόθεση της Τράπεζας. Το μεταλλείο μακροπρόθεσμα είναι βιώσιμο. Αυτό το αποδεικνύει και πολύ συγκεκριμένη μελέτη που έγινε από μία αξιόπιστη μελετητική εταιρεία τη ΜΕΤΒΑ, που αποδεικνύει ότι το μεταλλείο είναι βιώσιμο και εάν δοθεί άδεια για λειτουργία μιας μονάδας χρυσού, που μπορεί να γίνει σε αυτήν την περιοχή και που μπορεί να αξιοποιήσει μεγάλα αποθέματα μεταλλεύματος, που βρίσκονται σε αυτή την περιοχή. Εάν υπολογισθεί και μια αναμενόμενη μακροπρόθεσμη ανάκαμψη των τιμών στη διεθνή αγορά, το μεταλλείο είναι βιώσι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θέμα είναι εάν η Κυβέρνηση αφήσει για λόγους συγκυριακούς την Εθνική Τράπεζα - για λόγους καθαρά χρηματικούς, οικονομικούς - να βγάλει στο σφυρί αυτήν την επιχείρηση. Περί αυτού πρόκειται. Και εμείς νομίζουμε ότι η Κυβέρνηση πρέπει να πάρει συγκεκριμένη θέση απέναντι στο πρόβλημα. Δεν μπορεί να νίπτει τας χείρας της, στο όνομα της ελεύθερης αγοράς και της έλλειψης κρατικού παρεμβατ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στη συγκεκριμένη περίπτωση ο κρατικός παρεμβατισμός. Και γιατί χρειάζεται, κύριε Πρόεδρε; Πρόκειται για μια επιχείρηση εθνικής σημασίας, υπάρχουν τεράστια αποθέματα μεταλλεύματος. Εθνικής σημασίας είναι η επιχείρηση. Στο κάτω-κάτω, κύριε Πρόεδρε, αυτά τα μεταλλεία λειτουργούν από την εποχή του Φιλίππου του Β. Και όταν εδώ όλοι μιλούμε με πολύ μεγάλα λόγια για τη Μακεδονία και την ανάγκη να υπάρξει εθνική πολιτική, πρέπει να αντιληφθούμε ότι η εθνική εξωτερική πολιτική, δεν ασκείται μόνο σε επίπεδο διεθνών διπλωματικών σχέσεων. Αλλά είναι πρωτίστως πολιτισμός -το έχω πει και άλλη φορά στην Αίθουσα- γλώσσα, οικονομική ανάπτυξη. Εάν οι κάτοικοι αυτής της περιοχής μεταναστεύσουν στην Ευρώπη, στην Αυστραλία ή δεν ξέρω που αλλού, ποια θα είναι τα ζωντανά κύτταρα που θα μείνουν για να ασκηθεί επιτέλους και η περίφημη εθνική πολιτική για τη Μακεδονία;</w:t>
      </w:r>
    </w:p>
    <w:p>
      <w:pPr>
        <w:pStyle w:val="Style15"/>
        <w:rPr>
          <w:rFonts w:ascii="Courier New" w:hAnsi="Courier New" w:cs="Courier New"/>
        </w:rPr>
      </w:pPr>
      <w:r>
        <w:rPr>
          <w:rFonts w:cs="Courier New" w:ascii="Courier New" w:hAnsi="Courier New"/>
        </w:rPr>
        <w:t xml:space="preserve">Επί πλέον θα υπάρξουν πολύ σοβαρές οικολογικές επιπτώσεις εάν το μεταλλείο κλείσει. Οι στοές θα γεμίσουν με όξυνα νερά. Δεν είναι τόσο απλό να κλείσει ένα μεταλλείο, να μπει λουκέτο σε ένα μεταλλείο, όπως ενδεχομένως σκέπτονται ο διοικητής της Εθνικής Τράπεζας ή ο Υπουργός Εθνικής Οικονομίας. Θα υπάρξουν οικολογικές επιπτώσεις στην ευρύτερη περιοχή που θα απαιτήσουν συγκεκριμένο κόστος για να αρθούν. </w:t>
      </w:r>
    </w:p>
    <w:p>
      <w:pPr>
        <w:pStyle w:val="Style15"/>
        <w:rPr>
          <w:rFonts w:ascii="Courier New" w:hAnsi="Courier New" w:cs="Courier New"/>
        </w:rPr>
      </w:pPr>
      <w:r>
        <w:rPr>
          <w:rFonts w:cs="Courier New" w:ascii="Courier New" w:hAnsi="Courier New"/>
        </w:rPr>
        <w:t xml:space="preserve">Επομένως, νομίζουμε ότι η Κυβέρνηση πρέπει να αφήσει κατά μέρους αυτή την πολιτική που λέει, ότι εγώ δεν ενδιαφέρομαι, είναι θέμα της Τράπεζας, ας κλείσει. Διότι δεν είναι μόνο ότι θα πεταχθούν 1100 εργαζόμενοι στο δρόμο με τις οικογένειές τους, οι οποίοι δεν έχουν να κάνουν άλλη δουλειά και δεν μπορούν να κάνουν άλλη δουλειά. Και ήδη των περισσοτέρων η υγεία είναι σακατεμένη από τη σκόνη των μεταλλείων είναι ότι όλη η περιοχή θα νεκρώσει και αυτή είναι μία εθνική υπόθεση για την οποία υπάρχει ευθύνη. </w:t>
      </w:r>
    </w:p>
    <w:p>
      <w:pPr>
        <w:pStyle w:val="Style15"/>
        <w:rPr>
          <w:rFonts w:ascii="Courier New" w:hAnsi="Courier New" w:cs="Courier New"/>
        </w:rPr>
      </w:pPr>
      <w:r>
        <w:rPr>
          <w:rFonts w:cs="Courier New" w:ascii="Courier New" w:hAnsi="Courier New"/>
        </w:rPr>
        <w:t>Κύριε Πρόεδρε, βέβαια το πρόβλημα είναι γενικότερο. Ακολουθώντας αυτήν την πολιτική "νίπτουμε τα χείρας μας" μία σειρά εργοστάσια κλείνουν και περιοχές ολόκληρες νεκρώνονται. Πού θα πάει αυτή 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ίδια επιχείρηση, σ αυτήν την Ανώνυμη Εταιρεία Χημικών Προϊόντων και Λιπασμάτων ανήκει και το εργοστάσιο των λιπασμάτων στη Δραπετσώνα, το οποίο επίσης απ ό, τι φαίνεται θα κλείσει. Ενώ υπάρχουν μελέτες, που επίσης το δείχνουν ότι είναι βιώσιμο, που έχουν υποβληθεί στην Κυβέρνηση και ενώ υπάρχει ευρύτερη συμφωνία με τους δήμους της γύρω περιοχής για μία άλλη αξιοποίηση. </w:t>
      </w:r>
    </w:p>
    <w:p>
      <w:pPr>
        <w:pStyle w:val="Style15"/>
        <w:rPr>
          <w:rFonts w:ascii="Courier New" w:hAnsi="Courier New" w:cs="Courier New"/>
        </w:rPr>
      </w:pPr>
      <w:r>
        <w:rPr>
          <w:rFonts w:cs="Courier New" w:ascii="Courier New" w:hAnsi="Courier New"/>
        </w:rPr>
        <w:t xml:space="preserve">Όλα αυτά όμως δε γίνονται. Και δε γίνονται στο όνομα της περίφημης ελευθερίας της αγοράς και της έλλειψης κρατικής παρέμβ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κατά την άποψή μας δεν είναι εκεί το πρόβλημα. Η Κυβέρνηση οφείλει να ασκήσει κλαδικές πολιτικές, οφείλει να δει τα εντονότατα κοινωνικά προβλήματα που δημιουργούνται. Οφείλει επιτέλους να καταλάβει, ότι δεν είναι δυνατόν 1100 άνθρωποι από τη μία μέρα στην άλλη να βρίσκονται στο δρόμο, επειδή κάποια τράπεζα αποφάσισε ότι θέλει να πάρει την περιουσία της πίσω. Η Τράπεζα μπορεί να λειτουργεί με το δικό της τρόπο. Αλλά το θέμα είναι τι κάνει η Πολιτεία, τι κάνει η Κυβέρνηση γι αυτούς τους ανθρώπους. </w:t>
      </w:r>
    </w:p>
    <w:p>
      <w:pPr>
        <w:pStyle w:val="Style15"/>
        <w:rPr>
          <w:rFonts w:ascii="Courier New" w:hAnsi="Courier New" w:cs="Courier New"/>
        </w:rPr>
      </w:pPr>
      <w:r>
        <w:rPr>
          <w:rFonts w:cs="Courier New" w:ascii="Courier New" w:hAnsi="Courier New"/>
        </w:rPr>
        <w:t xml:space="preserve">Επομένως, εμείς υποστηρίζουμε την ομόφωνη πρόταση όλων των φορέων και των κατοίκων της περιοχής να υπάρξ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ία επιτροπή, η οποία τελικώς θα συζητήσει το πρόβλημα στην ουσία του. Δηλαδή μπορεί το μεταλλείο να λειτουργήσει; Και εκεί η Κυβέρνηση να δεσμευθεί, να μας πει τι θέλει να κάνει και όχι να καλύπτεται πίσω, ας πούμε, από τη διοίκηση της Εθνικής Τράπεζας. </w:t>
      </w:r>
    </w:p>
    <w:p>
      <w:pPr>
        <w:pStyle w:val="Style15"/>
        <w:rPr>
          <w:rFonts w:ascii="Courier New" w:hAnsi="Courier New" w:cs="Courier New"/>
        </w:rPr>
      </w:pPr>
      <w:r>
        <w:rPr>
          <w:rFonts w:cs="Courier New" w:ascii="Courier New" w:hAnsi="Courier New"/>
        </w:rPr>
        <w:t xml:space="preserve">Να λειτουργήσει αυτή η επιτροπή- και άμεσα να γίνει αυτό γιατί δεν υπάρχουν άλλα περιθώρια- να δει το πρόβλημα της λειτουργίας των μεταλλείων, να δοθεί κάποια λύση και εν τω μεταξύ να στηριχθεί αυτή η υπόθεση με κάποια χρηματοδότηση και να μη συνεχίζεται η απαξίωση του μεταλλείου. </w:t>
      </w:r>
    </w:p>
    <w:p>
      <w:pPr>
        <w:pStyle w:val="Style15"/>
        <w:rPr>
          <w:rFonts w:ascii="Courier New" w:hAnsi="Courier New" w:cs="Courier New"/>
        </w:rPr>
      </w:pPr>
      <w:r>
        <w:rPr>
          <w:rFonts w:cs="Courier New" w:ascii="Courier New" w:hAnsi="Courier New"/>
        </w:rPr>
        <w:t xml:space="preserve">Θέλω να πω, κύριε Πρόεδρε -και τελειώνω- ότι αν πραγματικά η Κυβέρνηση σκοπεύει να πουλήσει το μεταλλείο πρέπει να καταλάβει ότι αυτό θα πουληθεί, αν βρίσκεται σε μια λειτουργία η οποία να εξασφαλίζει ορισμένα δεδομένα. Όταν στο τελευταίο χρονικό διάστημα τους κόβει η ΔΕΗ το ρεύμα, διότι δεν έχουν ρυθμιστεί τα χρέη, έρχεται η Επιθεώρηση Μεταλλείων Βορείου Ελλάδας και τους αναιρεί τον τρόπο με τον οποίο κάνουν την εξόρυξη στο μετάλλευμα, με όλες αυτές τις ενέργειες, ουσιαστικά απαξιώνεται η λειτουργία του μεταλλείου και ακόμη και αν φθάσει κάποιος αγοραστής, είναι φανερό ότι δε θα θελήσει να το αγοράσει κάτω απ αυτές τις συνθήκες. </w:t>
      </w:r>
    </w:p>
    <w:p>
      <w:pPr>
        <w:pStyle w:val="Style15"/>
        <w:rPr>
          <w:rFonts w:ascii="Courier New" w:hAnsi="Courier New" w:cs="Courier New"/>
        </w:rPr>
      </w:pPr>
      <w:r>
        <w:rPr>
          <w:rFonts w:cs="Courier New" w:ascii="Courier New" w:hAnsi="Courier New"/>
        </w:rPr>
        <w:t xml:space="preserve">Για μας το κύριο πρόβλημα είναι, να κατοχυρωθούν τώρα πια οι θέσεις των εργαζομένων. Νομίζουμε ότι σ αυτήν την κατεύθυνση η Κυβέρνηση οφείλει να ασκήσει τη μέγιστη δυνατή παρέμβαση. </w:t>
      </w:r>
    </w:p>
    <w:p>
      <w:pPr>
        <w:pStyle w:val="Style15"/>
        <w:rPr>
          <w:rFonts w:ascii="Courier New" w:hAnsi="Courier New" w:cs="Courier New"/>
        </w:rPr>
      </w:pPr>
      <w:r>
        <w:rPr>
          <w:rFonts w:cs="Courier New" w:ascii="Courier New" w:hAnsi="Courier New"/>
        </w:rPr>
        <w:t xml:space="preserve">ΠΡΟΕΔΡΟΣ(Αθανάσιος Τσαλδάρης):Ο κύριος Πρόεδρος της Κυβερνήσεως έχει το λόγο. </w:t>
      </w:r>
    </w:p>
    <w:p>
      <w:pPr>
        <w:pStyle w:val="Style15"/>
        <w:rPr>
          <w:rFonts w:ascii="Courier New" w:hAnsi="Courier New" w:cs="Courier New"/>
        </w:rPr>
      </w:pPr>
      <w:r>
        <w:rPr>
          <w:rFonts w:cs="Courier New" w:ascii="Courier New" w:hAnsi="Courier New"/>
        </w:rPr>
        <w:t xml:space="preserve">ΚΩΝΣΤΑΝΤΙΝΟΣ ΜΗΤΣΟΤΑΚΗΣ(Πρόεδρος της Κυβέρνησης): Αγαπητοί συνάδελφοι, θα συμφωνήσω με την κα Δαμανάκη πλήρως, σε ότι αφορά την πολύ μεγάλη κοινωνική σημασία που έχει το θέμα, το οποίο έρχεται σήμερα προς συζήτηση. </w:t>
      </w:r>
    </w:p>
    <w:p>
      <w:pPr>
        <w:pStyle w:val="Style15"/>
        <w:rPr>
          <w:rFonts w:ascii="Courier New" w:hAnsi="Courier New" w:cs="Courier New"/>
        </w:rPr>
      </w:pPr>
      <w:r>
        <w:rPr>
          <w:rFonts w:cs="Courier New" w:ascii="Courier New" w:hAnsi="Courier New"/>
        </w:rPr>
        <w:t xml:space="preserve">Είναι χωρίς αμφιβολία χρέος μας να βοηθήσουμε την περιφέρεια της Χαλκιδικής και η Κυβέρνηση θα το κάμει στο ακέραιο. Και δεν πρόκειται σε καμιά περίπτωση βεβαίως να συμφωνήσω με την άποψη -που δε νομίζω να την πιστεύει και η κα Δαμανάκη, ίσως το λέει από αντιπολιτευτική διάθεση-ότι η Κυβέρνηση "νίπτει τας χείρας της". Ακριβώς το αντίθετο έχει αποδείξει, κυρία Δαμανάκη, με την ίσαμε σήμερα πολιτική της. </w:t>
      </w:r>
    </w:p>
    <w:p>
      <w:pPr>
        <w:pStyle w:val="Style15"/>
        <w:rPr>
          <w:rFonts w:ascii="Courier New" w:hAnsi="Courier New" w:cs="Courier New"/>
        </w:rPr>
      </w:pPr>
      <w:r>
        <w:rPr>
          <w:rFonts w:cs="Courier New" w:ascii="Courier New" w:hAnsi="Courier New"/>
        </w:rPr>
        <w:t xml:space="preserve">Είναι βέβαιο ότι το πρόβλημα γι αυτά τα μεταλλεία τα οποία πράγματι λειτουργούν από την εποχή του Φιλίππου του Β και τα οποία είναι ανάγκη να συνεχίσουν τη λειτουργία τους, διότι απ αυτό εξαρτάται η ζωή ενός μεγάλου κομματιού της Χαλκιδικής- το δημιούργησαν οι διεθνείς συγκυρίες, όπως και η ίδια η κα Δαμανάκη επεσήμανε, η πτώση δηλαδή του μεταλλεύματος που παράγεται στη διεθνή αγορά, η οποία οφείλεται στις γενικότερες διεθνείς εξελίξεις και στο ότι μπήκαν χώρες της Ανατολικής Ευρώπης στην αγορά, οι οποίες προσέφεραν μετάλλευμα σε πολύ χαμηλή τιμή. </w:t>
      </w:r>
    </w:p>
    <w:p>
      <w:pPr>
        <w:pStyle w:val="Style15"/>
        <w:rPr>
          <w:rFonts w:ascii="Courier New" w:hAnsi="Courier New" w:cs="Courier New"/>
        </w:rPr>
      </w:pPr>
      <w:r>
        <w:rPr>
          <w:rFonts w:cs="Courier New" w:ascii="Courier New" w:hAnsi="Courier New"/>
        </w:rPr>
        <w:t xml:space="preserve">Η Εθνική Τράπεζα, και αυτή ακόμα, κυρία Δαμανάκη- μην την αδικείτε-έκανε ό, τι μπορούσε. Μην ξεχνάτε ότι παραπάνω από 15 δισ. έλλειμμα έχει στοιχίσει στην Εθνική Τράπεζα η Εταιρεία Χημικών Προϊόντων και Λιπασμάτων γενικότερα, αν συμπεριλάβουμε και το εργοστάσιο της Δραπετσώνας. Ακόμα η Εθνική Τράπεζα, με πρωτοβουλία της Κυβέρνησης, δέχθηκε να αναλάβει την ευθύνη και το κόστος για τη διατήρηση αυτού του μεταλλείου σε ενέργεια, μέχρι το τέλος του επόμενου μηνός Μαρτίου. Ακόμα ενάμιση μήνα ακριβώς εξασφάλισε η Εθνική Τράπεζα με δική της δαπάνη, με δικό της έλλειμμα. </w:t>
      </w:r>
    </w:p>
    <w:p>
      <w:pPr>
        <w:pStyle w:val="Style15"/>
        <w:rPr>
          <w:rFonts w:ascii="Courier New" w:hAnsi="Courier New" w:cs="Courier New"/>
        </w:rPr>
      </w:pPr>
      <w:r>
        <w:rPr>
          <w:rFonts w:cs="Courier New" w:ascii="Courier New" w:hAnsi="Courier New"/>
        </w:rPr>
        <w:t xml:space="preserve">Πρέπει να γνωρίζει η Εθνική Αντιπροσωπεία και ο λαός της Χαλκιδικής ότι αυτό που λέμε σημαίνει: 250 εκατ. δραχμές το μήνα πραγματικό έλλειμμα. </w:t>
      </w:r>
    </w:p>
    <w:p>
      <w:pPr>
        <w:pStyle w:val="Style15"/>
        <w:rPr>
          <w:rFonts w:ascii="Courier New" w:hAnsi="Courier New" w:cs="Courier New"/>
        </w:rPr>
      </w:pPr>
      <w:r>
        <w:rPr>
          <w:rFonts w:cs="Courier New" w:ascii="Courier New" w:hAnsi="Courier New"/>
        </w:rPr>
        <w:t xml:space="preserve">Επίσης είναι βέβαιο, κυρίες και κύριοι συνάδελφοι, ότι οι προσπάθειες που έγιναν ίσαμε σήμερα, να πουλήσουμε το μεταλλείο, απέτυχαν για πολλούς λόγους. Είπαμε ότι κατά βάση η συγκυρία δεν είναι ευνοϊκή. Επικαλούνται οι Καναδοί, φερ ειπείν προς τους οποίους απευθυνθήκαμε και από τους οποίους ελπίσαμε, ότι η παραγωγικότητα του μεταλλείου αυτού είναι χαμηλότερη απ ότι είναι άλλων μεταλλείων της Ανατολικής Ευρώπης ή ακόμα και στον ίδιο τον Καναδά και έτσι, παρά τις επίμονες προσπάθειες που κάναμε προς όλες τις κατευθύνσεις, δεν το λύσαμε ίσαμε σήμερα το πρόβλημα στη βάση του, μόνιμα. </w:t>
      </w:r>
    </w:p>
    <w:p>
      <w:pPr>
        <w:pStyle w:val="Style15"/>
        <w:rPr>
          <w:rFonts w:ascii="Courier New" w:hAnsi="Courier New" w:cs="Courier New"/>
        </w:rPr>
      </w:pPr>
      <w:r>
        <w:rPr>
          <w:rFonts w:cs="Courier New" w:ascii="Courier New" w:hAnsi="Courier New"/>
        </w:rPr>
        <w:t xml:space="preserve">Το ερώτημα που τίθεται είναι, αν είναι εν τούτοις βιώσιμο το μεταλλείο. Προσωπική μου άποψη, κυρίες και κύριοι συνάδελφοι, είναι "ναί". Νομίζω και εγώ, μαζί με την κα Δαμανάκη, ότι είναι βιώσιμο το μεταλλείο. Βεβαίως, δεν είναι τόσο απλή υπόθεση να δημιουργήσουμε μονάδα χρυσού. </w:t>
      </w:r>
    </w:p>
    <w:p>
      <w:pPr>
        <w:pStyle w:val="Style15"/>
        <w:rPr>
          <w:rFonts w:ascii="Courier New" w:hAnsi="Courier New" w:cs="Courier New"/>
        </w:rPr>
      </w:pPr>
      <w:r>
        <w:rPr>
          <w:rFonts w:cs="Courier New" w:ascii="Courier New" w:hAnsi="Courier New"/>
        </w:rPr>
        <w:t xml:space="preserve">Οι μελέτες δείχνουν ότι χρειάζεται 25 δισ. μια τέτοια μονάδα. Και ασφαλώς πρέπει και τα χρήματα να βρεθούν και να εξασφαλισθεί η βιωσιμότητα μιας τέτοιας μεγάλης πρόσθετης επένδυσης. Είναι όμως μια προοπτική η οποία διαγράφεται στον ορίζοντα. </w:t>
      </w:r>
    </w:p>
    <w:p>
      <w:pPr>
        <w:pStyle w:val="Style15"/>
        <w:rPr>
          <w:rFonts w:ascii="Courier New" w:hAnsi="Courier New" w:cs="Courier New"/>
        </w:rPr>
      </w:pPr>
      <w:r>
        <w:rPr>
          <w:rFonts w:cs="Courier New" w:ascii="Courier New" w:hAnsi="Courier New"/>
        </w:rPr>
        <w:t xml:space="preserve">Το θέμα κατά συνέπεια το οποίο τίθεται είναι. Εξασφάλισε η Κυβέρνηση δια της Εθνικής Τραπέζης τη λειτουργία αυτού του μεταλλείου μέχρι τέλος Μαρτίου. Ήταν μια κίνηση θετική, για την οποία ήδη οι ίδιοι οι εργαζόμενοι και εκπρόσωποι της περιφερείας ήλθαν και με ευχαρίστησαν. Το αναγνωρίζουν οι άνθρωποι ότι ήταν μία πρώτη βοήθεια. Εν τούτοις δεν είναι λογικό να περιμένουμε ότι μέχρι τέλος Μαρτίου το πρόβλημα θα έχει λυθεί. Κατά συνέπεια η Κυβέρνηση πρέπει να βρει λύση για να εξασφαλίσει τη λειτουργία του μεταλλείου αυτού τουλάχιστον μέχρι τέλους του έτους. Αυτό, κύριοι συνάδελφοι, σημαίνει μια πρόσθετη επιβάρυνση, τη οποία θα πληρώσει ο Ελληνικός Λαός. Παρά ταύτα θέλω να δηλώσω στο Σώμα, ότι η Κυβέρνηση είναι αποφασισμένη να εξαντλήσει όλα τα περιθώρια -και θα τα βρει- και μετά την 31η Μαρτίου να διατηρηθεί σε λειτουργία αυτό το μεταλλείο μέχρι τέλους του έτους. Και ελπίζουμε βασίμως ότι μέσα στο διάστημα αυτό θα μπορέσει να βρεθεί αγοραστής για να σωθεί το μεταλλείο. </w:t>
      </w:r>
    </w:p>
    <w:p>
      <w:pPr>
        <w:pStyle w:val="Style15"/>
        <w:rPr>
          <w:rFonts w:ascii="Courier New" w:hAnsi="Courier New" w:cs="Courier New"/>
        </w:rPr>
      </w:pPr>
      <w:r>
        <w:rPr>
          <w:rFonts w:cs="Courier New" w:ascii="Courier New" w:hAnsi="Courier New"/>
        </w:rPr>
        <w:t xml:space="preserve">Κατά συνέπεια, κύριοι συνάδελφοι, βρίσκομαι στην ευχάριστη θέση να πω σήμερα στη Βουλή ότι η Κυβέρνηση θα ανταποκριθεί πλήρως 100% στο αίτημα της περιφέρειας, διότι ακριβώς έχουμε αυξημένη ευαισθησία προς την ακριτική αυτή περιοχή και προς τις ανάγκες του πληθυσμού. Και θα ικανοποιήσουμε στο ακέραιο και το δεύτερο αίτημά τους, με δαπάνη πλέον του Κράτους, όχι της Εθνικής Τράπεζας- δεν μπορώ να απαιτήσω από την Εθνική Τράπεζα να διαθέσει άλλα 2 δισ., για να παραμείνει σε λειτουργία το μεταλλείο και να δοθεί μία μόνιμος λύση η οποία θα εξασφαλίσει την ανάπτυξη, αλλά και την ομαλή οικονομική ζωή σε αυτή την περιφέρεια.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ΟΣ (Αθανάσιος Τσαλδάρης):Η Πρόεδρος του Συνασπισμού της Αριστεράς και της Προόδου, κα Δαμανάκη, έχει το λόγο. </w:t>
      </w:r>
    </w:p>
    <w:p>
      <w:pPr>
        <w:pStyle w:val="Style15"/>
        <w:rPr>
          <w:rFonts w:ascii="Courier New" w:hAnsi="Courier New" w:cs="Courier New"/>
        </w:rPr>
      </w:pPr>
      <w:r>
        <w:rPr>
          <w:rFonts w:cs="Courier New" w:ascii="Courier New" w:hAnsi="Courier New"/>
        </w:rPr>
        <w:t xml:space="preserve">ΜΑΡΊΑ ΔΑΜΑΝΑΚΗ (Πρόεδρος του Συνασπισμού της Αριστεράς και της Προόδου):Κύριε Πρόεδρε, θέλω να σημειώσω ότι είναι θετική η δήλωση του Πρωθυπουργού ότι θα εξασφαλισθεί η λειτουργία του μεταλλείου μέχρι τέλους του χρόνου. Και βεβαίως αυτό είναι ένα κόστος κοινωνικό, το οποίο πρέπει να αναλάβει το Κράτος. Δεν μπορούμε να απαιτήσουμε να το αναλάβει η Εθνική Τράπεζα. </w:t>
      </w:r>
    </w:p>
    <w:p>
      <w:pPr>
        <w:pStyle w:val="Style15"/>
        <w:rPr>
          <w:rFonts w:ascii="Courier New" w:hAnsi="Courier New" w:cs="Courier New"/>
        </w:rPr>
      </w:pPr>
      <w:r>
        <w:rPr>
          <w:rFonts w:cs="Courier New" w:ascii="Courier New" w:hAnsi="Courier New"/>
        </w:rPr>
        <w:t xml:space="preserve">Από κει και πέρα, όμως, νομίζω ότι η Κυβέρνηση οφείλει να λάβει τα μέτρα ώστε το διάστημα αυτό, η ανάσα αυτού του χρόνου η οποία δίνεται, να αξιοποιηθεί, ώστε να μη φθάσουμε στο τέλος του χρόνου και να επανέλθουμε εδώ με την ίδια ή περίπου την ίδια συζήτηση. </w:t>
      </w:r>
    </w:p>
    <w:p>
      <w:pPr>
        <w:pStyle w:val="Style15"/>
        <w:rPr>
          <w:rFonts w:ascii="Courier New" w:hAnsi="Courier New" w:cs="Courier New"/>
        </w:rPr>
      </w:pPr>
      <w:r>
        <w:rPr>
          <w:rFonts w:cs="Courier New" w:ascii="Courier New" w:hAnsi="Courier New"/>
        </w:rPr>
        <w:t xml:space="preserve">Τι νομίζω ότι πρέπει να γίνει στο διάστημα μέχρι το τέλος του χρόνου. Πρέπει να εξαντληθούν όλα τα περιθώρια, ώστε το μεταλλείο να βρίσκεται σε καλή κατάσταση και να απευθυνθούμε σε τυχόν αγοραστές, έχοντας εξασφαλίσει ότι το μεταλλείο θα έχει μία συγκεκριμένη αξία. Και αυτό σημαίνει, κύριε Πρόεδρε, ότι πρέπει επιτέλους να ρυθμισθούν τα διάφορα χρέη, να συντονισθούν οι διάφορες κρατικές υπηρεσίες κα να μην φθάνουμε στα απαράδεκτα γεγονότα που έγιναν, όπως ας πούμε, την περασμένη Δευτέρα, όπου κόπηκε το ρεύμα στο μεταλλείο ή η Επιθεώρηση Μεταλλείων της Βόρειας Ελλάδας απαγορεύει την εξόρυξη με το συγκεκριμένο τρόπο που επί μήνες γίνεται αυτή. Να συντονισθούν δηλαδή οι κρατικές υπηρεσίες, ώστε το μεταλλείο να στηριχθεί. Στο συγκεκριμένο χρονικό διάστημα να συνεχισθεί απρόσκοπτα η χρηματοοικονομική ροή που αφορά το μεταλλείο, ώστε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ξιοποιηθούν οι πόροι και το μεταλλείο να βρίσκεται σε καλή κατάσταση. </w:t>
      </w:r>
    </w:p>
    <w:p>
      <w:pPr>
        <w:pStyle w:val="Style15"/>
        <w:rPr>
          <w:rFonts w:ascii="Courier New" w:hAnsi="Courier New" w:cs="Courier New"/>
        </w:rPr>
      </w:pPr>
      <w:r>
        <w:rPr>
          <w:rFonts w:cs="Courier New" w:ascii="Courier New" w:hAnsi="Courier New"/>
        </w:rPr>
        <w:t xml:space="preserve">Αν επιπλέον η Κυβέρνηση λύσει το πρόβλημα της άδειας εγκατάστασης με περιβαλλοντική κάλυψη της μονάδας χρυσού, νομίζω ότι θα υπάρξουν πολύ καλύτερες πιθανότητες για το μέλλον του μεταλλείου συνολικά, διότι οι μελέτες οι οποίες υπάρχουν δείχνουν, κύριε Πρωθυπουργέ, ότι με την επένδυση -η οποία πράγματι είναι μεγάλη και στην οποία αναφερθήκατε- σε 3 ή 4 χρόνια αποσβένεται με λειτουργία της μονάδας χρυσού και με μια ομαλή λειτουργία του μεταλλείου. </w:t>
      </w:r>
    </w:p>
    <w:p>
      <w:pPr>
        <w:pStyle w:val="Style15"/>
        <w:rPr>
          <w:rFonts w:ascii="Courier New" w:hAnsi="Courier New" w:cs="Courier New"/>
        </w:rPr>
      </w:pPr>
      <w:r>
        <w:rPr>
          <w:rFonts w:cs="Courier New" w:ascii="Courier New" w:hAnsi="Courier New"/>
        </w:rPr>
        <w:t xml:space="preserve">Η κατάσταση των τιμών στη διεθνή αγορά, είναι συγκυριακή. Πολλές διεθνείς μελέτες δείχνουν ότι υπάρχει ενδεχόμενο ανάκαμψης από το δεύτερο εξάμηνο του χρόνου. Αλλά εν πάση περιπτώσει, είναι κρίμα πραγματικά να κριθεί αυτή η υπόθεση, που είναι υπόθεση εθνικής σημασίας, από μία συγκυριακή στιγμή, από μία συγκυρία εν πάση περιπτώσει των τιμών στη διεθνή αγορά. </w:t>
      </w:r>
    </w:p>
    <w:p>
      <w:pPr>
        <w:pStyle w:val="Style15"/>
        <w:rPr>
          <w:rFonts w:ascii="Courier New" w:hAnsi="Courier New" w:cs="Courier New"/>
        </w:rPr>
      </w:pPr>
      <w:r>
        <w:rPr>
          <w:rFonts w:cs="Courier New" w:ascii="Courier New" w:hAnsi="Courier New"/>
        </w:rPr>
        <w:t xml:space="preserve">Συνοψίζω, κύριε Πρόεδρε. Είναι θετική η δήλωση του κυρίου Πρωθυπουργού, ότι η λειτουργία των μεταλλείων θα συνεχισθεί μέχρι το τέλος του χρόνου. Να αξιοποιηθεί το διάστημα αυτό, ώστε να μην φθάσουμε στο τέλος του χρόνου και να έχουμε τα ίδια προβλήματα. Σημασία έχει να καταλάβουμε όλοι -και σε αυτό νομίζω ότι πρέπει η απόφασή μας να είναι ομόφωνη- ότι είναι ανάγκη για εθνικούς λόγους να συνεχισθεί η λειτουργία του μεταλλείου, να συγκρατηθεί ο πληθυσμός στη Βόρεια Χαλκιδική, και να μπορέσει η περιοχή να συνεχίσει τη ζωή και την ανάπτυξή της. </w:t>
      </w:r>
    </w:p>
    <w:p>
      <w:pPr>
        <w:pStyle w:val="Style15"/>
        <w:rPr>
          <w:rFonts w:ascii="Courier New" w:hAnsi="Courier New" w:cs="Courier New"/>
        </w:rPr>
      </w:pPr>
      <w:r>
        <w:rPr>
          <w:rFonts w:cs="Courier New" w:ascii="Courier New" w:hAnsi="Courier New"/>
        </w:rPr>
        <w:t xml:space="preserve">ΠΡΟΕΔΡΟΣ (Αθανάσιος Τσαλδάρης): Ο κ. Πρόεδρος της Κυβερνήσεως έχει το λόγο.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Νομίζω ότι συμφωνούμε απόλυτα, κύριοι συνάδελφοι, και χαίρομαι γιατί η κα Δαμανάκη κάνει πρώτη τη δήλωση, ότι η απάντηση που έδωσα είναι θετική. </w:t>
      </w:r>
    </w:p>
    <w:p>
      <w:pPr>
        <w:pStyle w:val="Style15"/>
        <w:rPr>
          <w:rFonts w:ascii="Courier New" w:hAnsi="Courier New" w:cs="Courier New"/>
        </w:rPr>
      </w:pPr>
      <w:r>
        <w:rPr>
          <w:rFonts w:cs="Courier New" w:ascii="Courier New" w:hAnsi="Courier New"/>
        </w:rPr>
        <w:t xml:space="preserve">Πράγματι την προσπάθεια την κάνουμε για να σώσουμε τα μεταλλεία της Χαλκιδικής, διότι και εμείς πιστεύουμε ότι είναι συγκυριακή η κρίση. Αν δεν ήταν συγκυριακή η κρίση, αγαπητοί συνάδελφοι, το πράγμα θα ήταν τελείως διαφορετικό. Και δε θέλω να μπω σ αυτήν τη γενική συζήτηση, την οποία πολλές φορές έχω κάνει και δυσκολεύομαι να συνεννοηθώ με την Αντιπολίτευση. </w:t>
      </w:r>
    </w:p>
    <w:p>
      <w:pPr>
        <w:pStyle w:val="Style15"/>
        <w:rPr>
          <w:rFonts w:ascii="Courier New" w:hAnsi="Courier New" w:cs="Courier New"/>
        </w:rPr>
      </w:pPr>
      <w:r>
        <w:rPr>
          <w:rFonts w:cs="Courier New" w:ascii="Courier New" w:hAnsi="Courier New"/>
        </w:rPr>
        <w:t xml:space="preserve">Δεν είναι θαυματοποιός η Κυβέρνηση. Πρέπει να το καταλάβουμε. Η Κυβέρνηση δεν μπορεί να αγνοήσει μία πραγματικότητα οικονομική. Ας μην κουβεντιάζουμε, όμως, διότι ελπίζω βασίμως ότι θα λυθεί το πρόβλημα αυτού του μεταλλείου, διότι ακριβώς είναι συγκυριακή η κρίση. </w:t>
      </w:r>
    </w:p>
    <w:p>
      <w:pPr>
        <w:pStyle w:val="Style15"/>
        <w:rPr>
          <w:rFonts w:ascii="Courier New" w:hAnsi="Courier New" w:cs="Courier New"/>
        </w:rPr>
      </w:pPr>
      <w:r>
        <w:rPr>
          <w:rFonts w:cs="Courier New" w:ascii="Courier New" w:hAnsi="Courier New"/>
        </w:rPr>
        <w:t xml:space="preserve">Και μην έχετε καμία αμφιβολία, κυρία Δαμανάκη, ότι τη βαριά αυτή θυσία την κάνουμε πράγματι για να μείνει σε λειτουργία το μεταλλείο, για να μπορεί να πουληθεί. Διότι αν δεν είναι σε λειτουργία πλέον, οριστικά κλείνει, και θα χρειασθεί πάρα πολύ μεγάλος κόπος για να ξανανοίξει ενδεχομένως μετά χρόνια, ίσως μετά πολλά χρόνια. </w:t>
      </w:r>
    </w:p>
    <w:p>
      <w:pPr>
        <w:pStyle w:val="Style15"/>
        <w:rPr>
          <w:rFonts w:ascii="Courier New" w:hAnsi="Courier New" w:cs="Courier New"/>
        </w:rPr>
      </w:pPr>
      <w:r>
        <w:rPr>
          <w:rFonts w:cs="Courier New" w:ascii="Courier New" w:hAnsi="Courier New"/>
        </w:rPr>
        <w:t xml:space="preserve">Αγαπητοί συνάδελφοι, η Κυβέρνηση δίνει άλλη μία φορά ένα δείγμα κοινωνική ευαισθησίας εκεί όπου μπορεί να το δώσει. Και είμαι ιδιαίτερα ευτυχής γιατί ικανοποιούμε αυτήν την ώρα μία περιφέρεια της Ελλάδος, όπως είναι η Χαλκιδική, η οποία είναι άξια προσοχής και προστασίας. </w:t>
      </w:r>
    </w:p>
    <w:p>
      <w:pPr>
        <w:pStyle w:val="Style15"/>
        <w:rPr>
          <w:rFonts w:ascii="Courier New" w:hAnsi="Courier New" w:cs="Courier New"/>
        </w:rPr>
      </w:pPr>
      <w:r>
        <w:rPr>
          <w:rFonts w:cs="Courier New" w:ascii="Courier New" w:hAnsi="Courier New"/>
        </w:rPr>
        <w:t xml:space="preserve">(Χειροκροτήματα από την Πτέρυγα της Νέας Δημοκρατίας). </w:t>
      </w:r>
    </w:p>
    <w:p>
      <w:pPr>
        <w:pStyle w:val="Style15"/>
        <w:rPr>
          <w:rFonts w:ascii="Courier New" w:hAnsi="Courier New" w:cs="Courier New"/>
        </w:rPr>
      </w:pPr>
      <w:r>
        <w:rPr>
          <w:rFonts w:cs="Courier New" w:ascii="Courier New" w:hAnsi="Courier New"/>
        </w:rPr>
        <w:t>ΠΡΟΕΔΡΟΣ (Αθανάσιος Τσαλδάρης): Η δεύτερη ερώτηση είναι του Προέδρου της Κοινοβουλευτικής Ομάδος του Κομμουνιστικού Κόμματος Ελλάδας, κυρίου Κωστόπουλου, με θέμα:</w:t>
      </w:r>
    </w:p>
    <w:p>
      <w:pPr>
        <w:pStyle w:val="Style15"/>
        <w:rPr>
          <w:rFonts w:ascii="Courier New" w:hAnsi="Courier New" w:cs="Courier New"/>
        </w:rPr>
      </w:pPr>
      <w:r>
        <w:rPr>
          <w:rFonts w:cs="Courier New" w:ascii="Courier New" w:hAnsi="Courier New"/>
        </w:rPr>
        <w:t xml:space="preserve">Τις συνέπειες για την αγροτική μας οικονομία από τη συμφωνία ΗΠΑ-ΕΟΚ για τη μείωση των επιδοτούμενων αγροτικών προϊόντων. </w:t>
      </w:r>
    </w:p>
    <w:p>
      <w:pPr>
        <w:pStyle w:val="Style15"/>
        <w:rPr>
          <w:rFonts w:ascii="Courier New" w:hAnsi="Courier New" w:cs="Courier New"/>
        </w:rPr>
      </w:pPr>
      <w:r>
        <w:rPr>
          <w:rFonts w:cs="Courier New" w:ascii="Courier New" w:hAnsi="Courier New"/>
        </w:rPr>
        <w:t xml:space="preserve">Ο κ. Κωστόπουλος έχει το λόγο. </w:t>
      </w:r>
    </w:p>
    <w:p>
      <w:pPr>
        <w:pStyle w:val="Style15"/>
        <w:rPr>
          <w:rFonts w:ascii="Courier New" w:hAnsi="Courier New" w:cs="Courier New"/>
        </w:rPr>
      </w:pPr>
      <w:r>
        <w:rPr>
          <w:rFonts w:cs="Courier New" w:ascii="Courier New" w:hAnsi="Courier New"/>
        </w:rPr>
        <w:t xml:space="preserve">ΔΗΜΗΤΡΗΣ ΚΩΣΤΟΠΟΥΛΟΣ: Κύριε Πρωθυπουργέ, η αγροτική μας οικονομία αντιμετωπίζει μεγάλα προβλήματα και δεν είναι κεραυνός εν αιθρία αυτό που λέω. Οι πολιτικές που ασκήθηκαν στο πλαίσιο της Ευρωπαϊκής Οικονομικής Κοινότητας μαθηματικά οδηγούσαν στην κρίση και στην υποχρεωτική αγρανάπαυση μεγάλων εκτάσεων της Χώρας μας. </w:t>
      </w:r>
    </w:p>
    <w:p>
      <w:pPr>
        <w:pStyle w:val="Style15"/>
        <w:rPr>
          <w:rFonts w:ascii="Courier New" w:hAnsi="Courier New" w:cs="Courier New"/>
        </w:rPr>
      </w:pPr>
      <w:r>
        <w:rPr>
          <w:rFonts w:cs="Courier New" w:ascii="Courier New" w:hAnsi="Courier New"/>
        </w:rPr>
        <w:t xml:space="preserve">Τα συντριπτικά πλήγματα, που δέχονται οι συνεταιρισμοί σήμερα, αφήνουν άοπλους τους αγρότες και ανυπεράσπιστη, κατά τη γνώμη μας τη Χώρα. Και τα πράγματα, όπως πιστεύουμε, θα χειροτερεύσουν. </w:t>
      </w:r>
    </w:p>
    <w:p>
      <w:pPr>
        <w:pStyle w:val="Style15"/>
        <w:rPr>
          <w:rFonts w:ascii="Courier New" w:hAnsi="Courier New" w:cs="Courier New"/>
        </w:rPr>
      </w:pPr>
      <w:r>
        <w:rPr>
          <w:rFonts w:cs="Courier New" w:ascii="Courier New" w:hAnsi="Courier New"/>
        </w:rPr>
        <w:t xml:space="preserve">Εδώ και καιρό διεξάγεται ένας σκληρός πόλεμος, που πολλοί αγρότες δεν γνωρίζουν, αλλά όμως πληρώνουν τις συνέπειές του. Είναι ο πόλεμος της GATT, του οργανισμού αυτού που διαμορφώνει τους όρους δασμών και εμπορίου. </w:t>
      </w:r>
    </w:p>
    <w:p>
      <w:pPr>
        <w:pStyle w:val="Style15"/>
        <w:rPr>
          <w:rFonts w:ascii="Courier New" w:hAnsi="Courier New" w:cs="Courier New"/>
        </w:rPr>
      </w:pPr>
      <w:r>
        <w:rPr>
          <w:rFonts w:cs="Courier New" w:ascii="Courier New" w:hAnsi="Courier New"/>
        </w:rPr>
        <w:t xml:space="preserve">Οι Ηνωμένες Πολιτείες, μαζί με ορισμένους συμμάχους τους της ΕΟΚ προσπαθούν να επιβάλουν την απόλυτη κυριαρχία τους, ειδικά στον κρίσιμο τομέα των αγροτικών προϊόντων. </w:t>
      </w:r>
    </w:p>
    <w:p>
      <w:pPr>
        <w:pStyle w:val="Style15"/>
        <w:rPr>
          <w:rFonts w:ascii="Courier New" w:hAnsi="Courier New" w:cs="Courier New"/>
        </w:rPr>
      </w:pPr>
      <w:r>
        <w:rPr>
          <w:rFonts w:cs="Courier New" w:ascii="Courier New" w:hAnsi="Courier New"/>
        </w:rPr>
        <w:t xml:space="preserve">Οι προσυμφωνίες που υπογράφτηκαν το Δεκέμβρη και η λεγόμενη Κοινή Αγροτική Πολιτική της ΕΟΚ, που προηγήθηκε αυτών των προσυμφωνιών, δείχνει πού θα πάνε τα πράγματα και είναι ολοφάνερο αυτό. Η ελληνική αγροτική οικονομία θα πρέπει να αντιμετωπίσει νέο θα λέγαμε πνευμονικό οίδημα. </w:t>
      </w:r>
    </w:p>
    <w:p>
      <w:pPr>
        <w:pStyle w:val="Style15"/>
        <w:rPr>
          <w:rFonts w:ascii="Courier New" w:hAnsi="Courier New" w:cs="Courier New"/>
        </w:rPr>
      </w:pPr>
      <w:r>
        <w:rPr>
          <w:rFonts w:cs="Courier New" w:ascii="Courier New" w:hAnsi="Courier New"/>
        </w:rPr>
        <w:t xml:space="preserve">Το εντυπωσιακό είναι ότι, ενώ καταστρέφονται βασικές μας καλλιέργειες, κυβερνητικοί παράγοντες μιλούν και μέσα εδώ για νίκες. Οι καπνοπαραγωγοί μας καταστρέφονται, οι βαμβακοπαραγωγοί, ελαιοπαραγωγοί, οι παραγωγοί εσπεριδοειδών αντιμετωπίζουν την ίδια τραγική κατάσταση. </w:t>
      </w:r>
    </w:p>
    <w:p>
      <w:pPr>
        <w:pStyle w:val="Style15"/>
        <w:rPr>
          <w:rFonts w:ascii="Courier New" w:hAnsi="Courier New" w:cs="Courier New"/>
        </w:rPr>
      </w:pPr>
      <w:r>
        <w:rPr>
          <w:rFonts w:cs="Courier New" w:ascii="Courier New" w:hAnsi="Courier New"/>
        </w:rPr>
        <w:t xml:space="preserve">Τα μήλα μας σαπίζουν και το ξέρει ο Υπουργός Γεωργίας αυτό. </w:t>
      </w:r>
    </w:p>
    <w:p>
      <w:pPr>
        <w:pStyle w:val="Style15"/>
        <w:rPr>
          <w:rFonts w:ascii="Courier New" w:hAnsi="Courier New" w:cs="Courier New"/>
        </w:rPr>
      </w:pPr>
      <w:r>
        <w:rPr>
          <w:rFonts w:cs="Courier New" w:ascii="Courier New" w:hAnsi="Courier New"/>
        </w:rPr>
        <w:t xml:space="preserve">Την ίδια τύχη έχουν και τα ροδάκινα, όπως είναι γνωστό και από παλιότερα. </w:t>
      </w:r>
    </w:p>
    <w:p>
      <w:pPr>
        <w:pStyle w:val="Style15"/>
        <w:rPr>
          <w:rFonts w:ascii="Courier New" w:hAnsi="Courier New" w:cs="Courier New"/>
        </w:rPr>
      </w:pPr>
      <w:r>
        <w:rPr>
          <w:rFonts w:cs="Courier New" w:ascii="Courier New" w:hAnsi="Courier New"/>
        </w:rPr>
        <w:t xml:space="preserve">Τα καρπούζια δύο χρόνια τώρα σάπισαν στα χωράφια, γενικότεροι λόγοι, λόγω και της κρίσης στα Βαλκάνια και του πολέμου στη Γιουγκοσλαβία, αλλά δεν πάρθηκαν εκείνα τα μέτρα που θα μπορούσαν να προστατεύσουν τους αγρότες. </w:t>
      </w:r>
    </w:p>
    <w:p>
      <w:pPr>
        <w:pStyle w:val="Style15"/>
        <w:rPr>
          <w:rFonts w:ascii="Courier New" w:hAnsi="Courier New" w:cs="Courier New"/>
        </w:rPr>
      </w:pPr>
      <w:r>
        <w:rPr>
          <w:rFonts w:cs="Courier New" w:ascii="Courier New" w:hAnsi="Courier New"/>
        </w:rPr>
        <w:t xml:space="preserve">Για ποιες νίκες μπορούμε να μιλάμε αυτήν τη στιγμή, σχετικά με τους αγρότες. Θα λέγαμε ότι μια τέτοια άποψη μπορεί να αποτελεί και μια πρόκληση στην κοινή λογική. </w:t>
      </w:r>
    </w:p>
    <w:p>
      <w:pPr>
        <w:pStyle w:val="Style15"/>
        <w:rPr>
          <w:rFonts w:ascii="Courier New" w:hAnsi="Courier New" w:cs="Courier New"/>
        </w:rPr>
      </w:pPr>
      <w:r>
        <w:rPr>
          <w:rFonts w:cs="Courier New" w:ascii="Courier New" w:hAnsi="Courier New"/>
        </w:rPr>
        <w:t xml:space="preserve">Δεν μπορούμε να προβλέψουμε το αποτέλεσμα της σύγκρουσης στα πλαίσια της GATT. Πάντως, και σχετικά θετικός συμβιβασμός να υπάρξει, αυτός θα αφορά τους "μεγάλους". Οι πτωχοί και μέσα σε αυτούς είμαστε και εμείς δε θα λογαριαστούν. Συνέβη πάρα πολλές φορές αυτό. </w:t>
      </w:r>
    </w:p>
    <w:p>
      <w:pPr>
        <w:pStyle w:val="Style15"/>
        <w:rPr>
          <w:rFonts w:ascii="Courier New" w:hAnsi="Courier New" w:cs="Courier New"/>
        </w:rPr>
      </w:pPr>
      <w:r>
        <w:rPr>
          <w:rFonts w:cs="Courier New" w:ascii="Courier New" w:hAnsi="Courier New"/>
        </w:rPr>
        <w:t xml:space="preserve">Αν περάσουν τα σχέδια των Η. Π. Α. και των άλλων "μεγάλων", τα μονοπώλια θα κυριαρχήσουν στην παγκόσμια αγορά και στον αγροτικό τομέα. Αυτό θα σημάνει νέες στρατιές και για τη Χώρα μας, αλλά και γενικότερες οικονομικές και πολιτικές επιπτώσεις. </w:t>
      </w:r>
    </w:p>
    <w:p>
      <w:pPr>
        <w:pStyle w:val="Style15"/>
        <w:rPr>
          <w:rFonts w:ascii="Courier New" w:hAnsi="Courier New" w:cs="Courier New"/>
        </w:rPr>
      </w:pPr>
      <w:r>
        <w:rPr>
          <w:rFonts w:cs="Courier New" w:ascii="Courier New" w:hAnsi="Courier New"/>
        </w:rPr>
        <w:t xml:space="preserve">Οι αγρότες μας κάνουν ό, τι μπορούν, αντιστέκονται σε μια τέτοια αρνητική προοπτική. Όμως, η υπεύθυνη πολιτική ηγεσία η Κυβέρνηση, βρίσκεται με την πολιτική που ασκεί, σε αντίθεση με τα αγωνιστικά αισθήματα του Λαού μας, απέναντι σε μια τέτοια αρνητική εξέλιξη και αρνητική συμφωνία. </w:t>
      </w:r>
    </w:p>
    <w:p>
      <w:pPr>
        <w:pStyle w:val="Style15"/>
        <w:rPr>
          <w:rFonts w:ascii="Courier New" w:hAnsi="Courier New" w:cs="Courier New"/>
        </w:rPr>
      </w:pPr>
      <w:r>
        <w:rPr>
          <w:rFonts w:cs="Courier New" w:ascii="Courier New" w:hAnsi="Courier New"/>
        </w:rPr>
        <w:t xml:space="preserve">Θα κάνουν πάντως μεγάλο λάθος να πιστεύουν ορισμένοι ότι με κάποια χρήματα του πακέτου Ντελόρ και κάποιες προεκλογικές συντάξεις –το έχουμε ξαναδεί αυτό το έργο- θα καταλαγιάσουν τα πνεύματα, θα καταλαγιάσουν οι αγρότες. </w:t>
      </w:r>
    </w:p>
    <w:p>
      <w:pPr>
        <w:pStyle w:val="Style15"/>
        <w:rPr>
          <w:rFonts w:ascii="Courier New" w:hAnsi="Courier New" w:cs="Courier New"/>
        </w:rPr>
      </w:pPr>
      <w:r>
        <w:rPr>
          <w:rFonts w:cs="Courier New" w:ascii="Courier New" w:hAnsi="Courier New"/>
        </w:rPr>
        <w:t>Η Χώρα μας θα έπρεπε να πρωτοστατήσει -και το προτείνουμε- ώστε να αποτραπεί μία καταστροφική συμφωνία, στα πλαίσια της GATT για την αγροτική μας οικονομία. Θα έπρεπε να πρωτοστατήσει για τη δημιουργία ενός μετώπου δυνάμεων των χωρών, κόντρα στους λεγόμενους "μεγάλους", που αποφασίζουν για μας, χωρίς εμάς!</w:t>
      </w:r>
    </w:p>
    <w:p>
      <w:pPr>
        <w:pStyle w:val="Style15"/>
        <w:rPr>
          <w:rFonts w:ascii="Courier New" w:hAnsi="Courier New" w:cs="Courier New"/>
        </w:rPr>
      </w:pPr>
      <w:r>
        <w:rPr>
          <w:rFonts w:cs="Courier New" w:ascii="Courier New" w:hAnsi="Courier New"/>
        </w:rPr>
        <w:t xml:space="preserve">Θα έπρεπε να πρωτοστατήσει -και το προτείνουμε- για "βέτο" στις υπό εκκόλαψη συμφωνίες. Έχει τεθεί το θέμα του "βέτο" νομίζουμε στη Γαλλία, ύστερα από τις αγωνιστικές κινητοποιήσεις των αγροτών της. </w:t>
      </w:r>
    </w:p>
    <w:p>
      <w:pPr>
        <w:pStyle w:val="Style15"/>
        <w:rPr>
          <w:rFonts w:ascii="Courier New" w:hAnsi="Courier New" w:cs="Courier New"/>
        </w:rPr>
      </w:pPr>
      <w:r>
        <w:rPr>
          <w:rFonts w:cs="Courier New" w:ascii="Courier New" w:hAnsi="Courier New"/>
        </w:rPr>
        <w:t xml:space="preserve">Το ζήτημα είναι πολύ σοβαρό και θα πρέπει, όχι μόνο η Κυβέρνηση, αλλά όλες οι ελληνικές πολιτικές δυνάμεις να πάρουν σαφέστατη θέση. </w:t>
      </w:r>
    </w:p>
    <w:p>
      <w:pPr>
        <w:pStyle w:val="Style15"/>
        <w:rPr>
          <w:rFonts w:ascii="Courier New" w:hAnsi="Courier New" w:cs="Courier New"/>
        </w:rPr>
      </w:pPr>
      <w:r>
        <w:rPr>
          <w:rFonts w:cs="Courier New" w:ascii="Courier New" w:hAnsi="Courier New"/>
        </w:rPr>
        <w:t xml:space="preserve">ΠΡΟΕΔΡΟΣ (Αθανάσιος Τσαλδάρης): Ο κ. Πρόεδρος της Κυβερνήσεως έχει το λόγο. </w:t>
      </w:r>
    </w:p>
    <w:p>
      <w:pPr>
        <w:pStyle w:val="Style15"/>
        <w:rPr>
          <w:rFonts w:ascii="Courier New" w:hAnsi="Courier New" w:cs="Courier New"/>
        </w:rPr>
      </w:pPr>
      <w:r>
        <w:rPr>
          <w:rFonts w:cs="Courier New" w:ascii="Courier New" w:hAnsi="Courier New"/>
        </w:rPr>
        <w:t xml:space="preserve">KΩΝΣΤΑΝΤΙΝΟΣ ΜΗΤΣΟΤΑΚΗΣ (Πρόεδρος της Κυβέρνησης): Κυρίες και κύριοι συνάδελφοι, ας τοποθετήσουμε το θέμα στις πραγματικές του διαστάσεις. </w:t>
      </w:r>
    </w:p>
    <w:p>
      <w:pPr>
        <w:pStyle w:val="Style15"/>
        <w:rPr>
          <w:rFonts w:ascii="Courier New" w:hAnsi="Courier New" w:cs="Courier New"/>
        </w:rPr>
      </w:pPr>
      <w:r>
        <w:rPr>
          <w:rFonts w:cs="Courier New" w:ascii="Courier New" w:hAnsi="Courier New"/>
        </w:rPr>
        <w:t xml:space="preserve">Ο Εκπρόσωπος του Κ. Κ. Ε. αναφέρθηκε στη συμφωνία του Γύρου Ουρουγουάης, στη συμφωνία GATT, όπως συνηθίζουμε να τη λέμε. Περί τίνος πρόκειται; </w:t>
      </w:r>
    </w:p>
    <w:p>
      <w:pPr>
        <w:pStyle w:val="Style15"/>
        <w:rPr>
          <w:rFonts w:ascii="Courier New" w:hAnsi="Courier New" w:cs="Courier New"/>
        </w:rPr>
      </w:pPr>
      <w:r>
        <w:rPr>
          <w:rFonts w:cs="Courier New" w:ascii="Courier New" w:hAnsi="Courier New"/>
        </w:rPr>
        <w:t xml:space="preserve">Πρόκειται για μια παγκόσμια συμφωνία, η οποία πρέπει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λείσει. Από τη μια μεριά είναι οι υπόλοιπες χώρες και από την άλλη είναι η ΕΟΚ. Κατά συνέπεια είναι μία συμφωνία, που αναφέρεται σε όλες τις χώρες της γης. Και τι στόχο έχει; Την απελευθέρωση του διεθνούς εμπορ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πελευθέρωση του διεθνούς εμπορίου είναι κοινός στόχος, κύριε Κωστόπουλε, όλων των κρατών του κόσμου, όλων- παρακαλώ να το προσέξετε- χωρίς εξαίρεση. Γιατί σήμερα η παγκόσμια οικονομία έχει μια ύφεση. Η Ευρώπη κατά προέκταση έχει τη δική της ύφεση και όλοι έχουμε καταλήξει στο συμπέρασμα ότι αν δεν ελευθερωθούν οι παγκόσμιες αγορές, παγκοσμίως, δεν μπορεί να αντιμετωπιστεί αυτή η κρίση. </w:t>
      </w:r>
    </w:p>
    <w:p>
      <w:pPr>
        <w:pStyle w:val="Style15"/>
        <w:rPr>
          <w:rFonts w:ascii="Courier New" w:hAnsi="Courier New" w:cs="Courier New"/>
        </w:rPr>
      </w:pPr>
      <w:r>
        <w:rPr>
          <w:rFonts w:cs="Courier New" w:ascii="Courier New" w:hAnsi="Courier New"/>
        </w:rPr>
        <w:t xml:space="preserve">Από την άλλη μεριά είναι ανάγκη να αποφευχθεί ο οικονομικός πόλεμος μεταξύ Ευρώπης, Αμερικής και των υπολοίπων χωρών. Και γι` αυτό ακριβώς γίνεται αυτή η διαπραγμάτευση από την πλευρά της ΕΟΚ, από την πλευρά της Ευρώπης. </w:t>
      </w:r>
    </w:p>
    <w:p>
      <w:pPr>
        <w:pStyle w:val="Style15"/>
        <w:rPr>
          <w:rFonts w:ascii="Courier New" w:hAnsi="Courier New" w:cs="Courier New"/>
        </w:rPr>
      </w:pPr>
      <w:r>
        <w:rPr>
          <w:rFonts w:cs="Courier New" w:ascii="Courier New" w:hAnsi="Courier New"/>
        </w:rPr>
        <w:t xml:space="preserve">Δεν έχει καταλήξει ακόμα στη συμφωνία. Μια προκαταρκτική συμφωνία έγινε το Δεκέμβριο, η οποία αποσόβησε τον οικονομικό πόλεμο, ο οποίος κινδύνευε να εκραγεί μεταξύ Η. Π. Α. και Ευρώπης, που θα είχε σαν άμεση συνέπεια δύο δις ζημιές σε δολάρια για την Ευρωπαϊκή Κοινότητα και δημιουργία αδιεξόδου στην παγκόσμια αγορά και στην παγκόσμια οικονομία. </w:t>
      </w:r>
    </w:p>
    <w:p>
      <w:pPr>
        <w:pStyle w:val="Style15"/>
        <w:rPr>
          <w:rFonts w:ascii="Courier New" w:hAnsi="Courier New" w:cs="Courier New"/>
        </w:rPr>
      </w:pPr>
      <w:r>
        <w:rPr>
          <w:rFonts w:cs="Courier New" w:ascii="Courier New" w:hAnsi="Courier New"/>
        </w:rPr>
        <w:t xml:space="preserve">Είναι κατά συνέπεια ένα μέγα θέμα, το οποίο δεν απλοποιείται, όπως προσπαθήσατε να το απλοποιήσετε, κύριε Κωστόπουλε. </w:t>
      </w:r>
    </w:p>
    <w:p>
      <w:pPr>
        <w:pStyle w:val="Style15"/>
        <w:rPr>
          <w:rFonts w:ascii="Courier New" w:hAnsi="Courier New" w:cs="Courier New"/>
        </w:rPr>
      </w:pPr>
      <w:r>
        <w:rPr>
          <w:rFonts w:cs="Courier New" w:ascii="Courier New" w:hAnsi="Courier New"/>
        </w:rPr>
        <w:t>Και μιλήσατε για μέτωπο το οποίο πρέπει η Ελλάς να φτιάξει. Δεν μου προτείνετε με ποιες χώρες; Με την Κούβα μήπως ή με τη Βόρειο Κορέα; Με ποιους θέλετε να συμμαχήσουμε, κύριε Κωστόπουλε, για να κάνουμε μέτωπο και εναντίον τίνος; Εναντίον και της ΕΟΚ και εναντίον και της Αμερικής; Για να φέρουμε ποιο αποτέλεσμα;</w:t>
      </w:r>
    </w:p>
    <w:p>
      <w:pPr>
        <w:pStyle w:val="Style15"/>
        <w:rPr>
          <w:rFonts w:ascii="Courier New" w:hAnsi="Courier New" w:cs="Courier New"/>
        </w:rPr>
      </w:pPr>
      <w:r>
        <w:rPr>
          <w:rFonts w:cs="Courier New" w:ascii="Courier New" w:hAnsi="Courier New"/>
        </w:rPr>
        <w:t xml:space="preserve">Είναι ανάγκη κάποτε να καταλάβουμε τις διαστάσεις μας και τα προβλήματά μας και να καταλάβουμε ότι είμαστε μία μικρή Χώρα, μέλος της Ευρώπης και από κει και πέρα να κοιτάξουμε πώς θα προστατεύσουμε τα συμφέροντά μας μέσα σ αυτά τα πλαίσια. </w:t>
      </w:r>
    </w:p>
    <w:p>
      <w:pPr>
        <w:pStyle w:val="Style15"/>
        <w:rPr>
          <w:rFonts w:ascii="Courier New" w:hAnsi="Courier New" w:cs="Courier New"/>
        </w:rPr>
      </w:pPr>
      <w:r>
        <w:rPr>
          <w:rFonts w:cs="Courier New" w:ascii="Courier New" w:hAnsi="Courier New"/>
        </w:rPr>
        <w:t xml:space="preserve">Θα ήθελα να πληροφορήσω και το Σώμα ότι είναι αφελές να πιστεύετε ότι η Γαλλία θα ασκήσει veto. Κανένας δε θα ασκήσει veto, γιατί κανένας δεν έχει τη δύναμη, τους ώμους να βαστάξει μια τέτοια ευθύνη. Και αν κάποιος μικρός τρελαινόταν και απεφάσιζε να ασκήσει veto, η εξέλιξη θα περνούσε σαν οδοστρωτήρας από πάνω του. Διότι την παγκόσμια εξέλιξη δεν μπορεί να τη σταματήσει μία μικρή χώρα 10 εκατ., όπως είναι η Ελλάς, κύριε Κωστόπουλε. Κατά συνέπεια, αυτά να τα λέτε σε άλλο κύκλο και σε άλλο ακροατήριο. </w:t>
      </w:r>
    </w:p>
    <w:p>
      <w:pPr>
        <w:pStyle w:val="Style15"/>
        <w:rPr>
          <w:rFonts w:ascii="Courier New" w:hAnsi="Courier New" w:cs="Courier New"/>
        </w:rPr>
      </w:pPr>
      <w:r>
        <w:rPr>
          <w:rFonts w:cs="Courier New" w:ascii="Courier New" w:hAnsi="Courier New"/>
        </w:rPr>
        <w:t xml:space="preserve">Εν τούτοις το θέμα είναι μέγα. Δυστυχώς, δεν μπορώ να το εξαντλήσω μέσα στα περιορισμένα πλαίσια του Κανονισμού. Θέλω να κάνω δύο παρατηρήσεις. Η μία παρατήρηση είναι ότι τον τελευταίο καιρό μεταβάλλονται τα δεδομένα για την παγκόσμια πολιτική στον τομέα της γεωργίας. Και ποια είναι τα καινούρια δεδομένα; Ότι εγκαταλείπεται η πολιτική των πολύ υψηλών επιδοτήσεων, που οδηγούσαν και μέσα στα πλαίσια της ΕΟΚ σε διαστροφή, στα βουνά του βουτύρου και στα περισσεύματα των αγροτικών προϊόντων, λόγω υπέρμετρων επιδοτήσεων, οι οποίες πολλές φορές οδηγούσαν τις τιμές σε διπλάσιες και τριπλάσιες από τις διεθνείς τιμές. </w:t>
      </w:r>
    </w:p>
    <w:p>
      <w:pPr>
        <w:pStyle w:val="Style15"/>
        <w:rPr>
          <w:rFonts w:ascii="Courier New" w:hAnsi="Courier New" w:cs="Courier New"/>
        </w:rPr>
      </w:pPr>
      <w:r>
        <w:rPr>
          <w:rFonts w:cs="Courier New" w:ascii="Courier New" w:hAnsi="Courier New"/>
        </w:rPr>
        <w:t xml:space="preserve">Αντίθετα, όμως, ενισχύεται η τάση που ωφελεί την Ελλάδα -και το έχω πει πολλές φορές- να ενισχύεται πάνω στη βάση της στρεμματικής έκτασης ο γεωργός, ιδιαίτερα των προβληματικών περιοχών ή ο γεωργός με το μικρό κλήρο. Αυτή είναι η πρώτη παρατήρηση που έχω να κάνω. </w:t>
      </w:r>
    </w:p>
    <w:p>
      <w:pPr>
        <w:pStyle w:val="Style15"/>
        <w:rPr>
          <w:rFonts w:ascii="Courier New" w:hAnsi="Courier New" w:cs="Courier New"/>
        </w:rPr>
      </w:pPr>
      <w:r>
        <w:rPr>
          <w:rFonts w:cs="Courier New" w:ascii="Courier New" w:hAnsi="Courier New"/>
        </w:rPr>
        <w:t xml:space="preserve">Η δεύτερη παρατήρηση που έχω να κάνω, είναι ότι μέσα στα πλαίσια της ΕΟΚ εμείς δίνουμε τη μάχη, ώστε η γενική διαπραγμάτευση που κάνει η ΕΟΚ με τις ΗΠΑ να μας ωφελήσει, εκεί όπου υπάρχουν ειδικότερου ενδιαφέροντος ελληνικά προβλήματα. Και ποια είναι αυτά τα ιδιαιτέρου ενδιαφέροντος ελληνικά προβλήματα; Κατά βάση, τα μεσογειακά προϊόντα και ιδιαίτερα εκείνα τα οποία δεν υπάγονται μέσα στην αναθεωρημένη Κοινή Αγροτική Πολιτική. Εκεί, στον ειδικότερο αυτό τομέα, που δίνει η Ελλάς τη μάχη, δικαιολογημένα -και θα τη δώσει με όση δύναμη διαθέτει- σημειώθηκαν επιτυχίες μικρές, νίκες, αν θέλετε της Ελλάδος, μικρές, μέσα στα πλαίσια των σημερινών δυνατοτήτων. </w:t>
      </w:r>
    </w:p>
    <w:p>
      <w:pPr>
        <w:pStyle w:val="Style15"/>
        <w:rPr>
          <w:rFonts w:ascii="Courier New" w:hAnsi="Courier New" w:cs="Courier New"/>
        </w:rPr>
      </w:pPr>
      <w:r>
        <w:rPr>
          <w:rFonts w:cs="Courier New" w:ascii="Courier New" w:hAnsi="Courier New"/>
        </w:rPr>
        <w:t>Δεν μπορώ να μπω σε περισσότερες λεπτομέρειες και δε θέλω να φάω το χρόνο σας. Ελπίζω να βρεθεί άλλη ευκαιρία να κουβεντιάσουμε πιο άνετα το θέμα της GATT. Θα ήθελα πάντως να σας πω ότι η Ελληνική Κυβέρνηση παρακολουθεί με πάρα πολύ μεγάλη προσοχή τα ιδιαιτέρου ενδιαφέροντος ελληνικά θέματα, ότι μέχρι της στιγμής υπάρχουν ορισμένα δεδομένα, τα οποία δεν μπορώ να πω ότι με ικανοποιούν, αλλά εν πάση περιπτώσει είναι ικανοποιητικά. Και προσθέτω τώρα τις όλως τελευταίως εξελίξεις. Θα μπορούσα να σας πω τα εξής θετικά σημεία:</w:t>
      </w:r>
    </w:p>
    <w:p>
      <w:pPr>
        <w:pStyle w:val="Style15"/>
        <w:rPr>
          <w:rFonts w:ascii="Courier New" w:hAnsi="Courier New" w:cs="Courier New"/>
        </w:rPr>
      </w:pPr>
      <w:r>
        <w:rPr>
          <w:rFonts w:cs="Courier New" w:ascii="Courier New" w:hAnsi="Courier New"/>
        </w:rPr>
        <w:t xml:space="preserve">Πρώτον, οι αντισταθμίσεις που εδόθησαν στα προϊόντα που αναθεωρήθηκαν το 1992, δηλαδή δημητριακά, ελαιούχοι σπόροι, βόειο, αιγοπρόβειο κρέας, έγιναν αποδεκτές στη συμφωνία που γίνεται τώρα, μεταξύ της Κοινότητος και της Αμερικής. Δηλαδή, δεν πρέπει να μειώσουμε ούτε τις στρεμματικές ενισχύσεις ούτε τις ειδικές επιδοτήσεις ανά ζωική μονάδα, που πετύχαμε το Μάιο του 1992. Δε λύσαμε όμως το πρόβλημα ακόμα και στα ελληνικά προϊόντα, που είναι πολύ σημαντικά, όπως είναι το λάδι, τα οποία βρίσκονται έξω από την αναθεωρημένη κοινή αγροτική πολιτική. </w:t>
      </w:r>
    </w:p>
    <w:p>
      <w:pPr>
        <w:pStyle w:val="Style15"/>
        <w:rPr>
          <w:rFonts w:ascii="Courier New" w:hAnsi="Courier New" w:cs="Courier New"/>
        </w:rPr>
      </w:pPr>
      <w:r>
        <w:rPr>
          <w:rFonts w:cs="Courier New" w:ascii="Courier New" w:hAnsi="Courier New"/>
        </w:rPr>
        <w:t xml:space="preserve">Το δεύτερο σημείο είναι το εξής: Ενώ υπάρχει δέσμευση για μείωση της προστασίας στα σύνορα κατά 36% -αναφέρομαι στους δασμούς ή μέτρα ισοδύναμου αποτελέσματος- πετύχαμε ότι στις τελικές προτάσεις που έκανε η COMMISSION το Δεκέμβριο, οι μειώσεις αυτές για τα μεσογειακά προϊόντα θα περιορισθούν μόνο στο 20%. </w:t>
      </w:r>
    </w:p>
    <w:p>
      <w:pPr>
        <w:pStyle w:val="Style15"/>
        <w:rPr>
          <w:rFonts w:ascii="Courier New" w:hAnsi="Courier New" w:cs="Courier New"/>
        </w:rPr>
      </w:pPr>
      <w:r>
        <w:rPr>
          <w:rFonts w:cs="Courier New" w:ascii="Courier New" w:hAnsi="Courier New"/>
        </w:rPr>
        <w:t xml:space="preserve">Και επίσης, θα ήθελα να σας πω ότι μέχρι σήμερα η COMMISSION δεν είχε αποκαλύψει -και ήταν λογικό αυτό, γιατί έκανε διαπραγμάτευση για λογαριασμό των 12- όλες τις λεπτομέρειες της διαπραγμάτευσης. Ύστερα, όμως, από ελληνική επιμονή αρχίζει σιγά-σιγά να μας ενημερώνει για τις εξελίξεις. </w:t>
      </w:r>
    </w:p>
    <w:p>
      <w:pPr>
        <w:pStyle w:val="Style15"/>
        <w:rPr>
          <w:rFonts w:ascii="Courier New" w:hAnsi="Courier New" w:cs="Courier New"/>
        </w:rPr>
      </w:pPr>
      <w:r>
        <w:rPr>
          <w:rFonts w:cs="Courier New" w:ascii="Courier New" w:hAnsi="Courier New"/>
        </w:rPr>
        <w:t xml:space="preserve">Συμπέρασμα, αγαπητοί συνάδελφοι: Απ αυτήν την υπόθεση είναι αδιαμφισβήτητο ότι η Ελλάδα θα υποστεί μία σχετική ζημιά, σε ό, τι αφορά την προστασία της γεωργίας της. Υπάρχει, όμως, η δυνατότητα ν αντισταθμίσουμε αυτήν τη ζημία, που θ αναφέρεται σε επιδοτήσεις, με τη γενικότερη αγροτική πολιτική, την οποία συζητούμε μέσα στα πλαίσια της Ε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έλος, θα ήθελα να πω ότι στην παγκόσμια οικονομία η κάθε χώρα πρέπει να προσαρμόζεται προς τα δεδομένα. Είναι η παρατήρηση, με την οποία άρχισα. Εμείς θα δώσουμε τη μάχη όσο μπορούμε καλύτερα, αλλά δεν είναι λογικό να υποθέτουμε ότι είμαστε παντοδύναμοι. Και είναι ανάγκη να ενημερώνουμε και τον Έλληνα αγρότη για την πραγματικότητα. </w:t>
      </w:r>
    </w:p>
    <w:p>
      <w:pPr>
        <w:pStyle w:val="Style15"/>
        <w:rPr>
          <w:rFonts w:ascii="Courier New" w:hAnsi="Courier New" w:cs="Courier New"/>
        </w:rPr>
      </w:pPr>
      <w:r>
        <w:rPr>
          <w:rFonts w:cs="Courier New" w:ascii="Courier New" w:hAnsi="Courier New"/>
        </w:rPr>
        <w:t xml:space="preserve">Υπάρχουν αδυναμίες σήμερα και υπάρχουν μεγάλα προβλήματα στον αγροτικό τομέα. Εν τούτοις, πιστεύουμε ότι υπάρχουν τεράστιες δυνατότητες ορθολογιστικής ανάπτυξης της γεωργίας και βελτίωσης της παραγωγικότητας και της αποδοτικότητας στον τομέα της γεωργίας, ακόμη και στον τομέα των γεωργικών συνεταιρισμών. Είναι ανάγκη να τους πείσουμε τους γεωργικούς συνεταιρισμούς, τους οποίους πρέπει να στηρίξουμε, να γίνουν διεθνώς ανταγωνιστικοί. </w:t>
      </w:r>
    </w:p>
    <w:p>
      <w:pPr>
        <w:pStyle w:val="Style15"/>
        <w:rPr>
          <w:rFonts w:ascii="Courier New" w:hAnsi="Courier New" w:cs="Courier New"/>
        </w:rPr>
      </w:pPr>
      <w:r>
        <w:rPr>
          <w:rFonts w:cs="Courier New" w:ascii="Courier New" w:hAnsi="Courier New"/>
        </w:rPr>
        <w:t xml:space="preserve">Μείζονα προσπάθεια πρέπει να καταβάλουμε, απ αυτήν την οποία σήμερα καταβάλλουμε, και είμαι βέβαιος ότι οι προοπτικές και το μέλλον της ελληνικής γεωργίας θα είναι ικανοποιητικό. Θα ικανοποιήσουμε το αίτημα του Έλληνα γεωργού, ο οποίος δικαιολογημένα απαιτεί να έχει σταθερή βελτίωση του εισοδήματος και βελτίωση της ζωής την οποία διάγει.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ΟΣ (Αθανάσιος Τσαλδάρης): Ο κ. Κωστόπουλος έχει το λόγο. </w:t>
      </w:r>
    </w:p>
    <w:p>
      <w:pPr>
        <w:pStyle w:val="Style15"/>
        <w:rPr>
          <w:rFonts w:ascii="Courier New" w:hAnsi="Courier New" w:cs="Courier New"/>
        </w:rPr>
      </w:pPr>
      <w:r>
        <w:rPr>
          <w:rFonts w:cs="Courier New" w:ascii="Courier New" w:hAnsi="Courier New"/>
        </w:rPr>
        <w:t xml:space="preserve">ΔΗΜΗΤΡΙΟΣ ΚΩΣΤΟΠΟΥΛΟΣ: Δεν είμαι στην ευχάριστη θέση να πω ότι ο κύριος Πρωθυπουργός είπε κάτι το θετικό, δυστυχώς. </w:t>
      </w:r>
    </w:p>
    <w:p>
      <w:pPr>
        <w:pStyle w:val="Style15"/>
        <w:rPr>
          <w:rFonts w:ascii="Courier New" w:hAnsi="Courier New" w:cs="Courier New"/>
        </w:rPr>
      </w:pPr>
      <w:r>
        <w:rPr>
          <w:rFonts w:cs="Courier New" w:ascii="Courier New" w:hAnsi="Courier New"/>
        </w:rPr>
        <w:t xml:space="preserve">Επειδή, όμως, άρχισε με μία τοποθέτηση σχετικά με το ό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όλοι σήμερα συμφωνούν ότι πρέπει να κινούνται ελεύθερα τα προϊόντα, όλοι, μα όλοι, το υπογράμμισε, θα ήθελα να σημειώσω προς τον κύριο Πρωθυπουργό, ότι δεν είναι ακριβώς όλοι. Θα υποστηρίζαμε βάσιμα ότι μάλλον όλοι προσπαθούν να προστατεύσουν τα προϊόντά τους. Και στις ίδιες τις Ηνωμένες Πολιτείες της Αμερικής υπάρχει πολιτική προστασίας και στην Ιαπωνία και αλλού. </w:t>
      </w:r>
    </w:p>
    <w:p>
      <w:pPr>
        <w:pStyle w:val="Style15"/>
        <w:rPr>
          <w:rFonts w:ascii="Courier New" w:hAnsi="Courier New" w:cs="Courier New"/>
        </w:rPr>
      </w:pPr>
      <w:r>
        <w:rPr>
          <w:rFonts w:cs="Courier New" w:ascii="Courier New" w:hAnsi="Courier New"/>
        </w:rPr>
        <w:t xml:space="preserve">Συνεπώς, δε βρισκόμαστε στο σημείο να δεχθούμε ότι όλοι αφήνουν τα πράγματα ελεύθερα να κινηθούν και όποιος επιβιώσει.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Εγώ δεν είπα τέτοιο πράγμα εδώ. </w:t>
      </w:r>
    </w:p>
    <w:p>
      <w:pPr>
        <w:pStyle w:val="Style15"/>
        <w:rPr>
          <w:rFonts w:ascii="Courier New" w:hAnsi="Courier New" w:cs="Courier New"/>
        </w:rPr>
      </w:pPr>
      <w:r>
        <w:rPr>
          <w:rFonts w:cs="Courier New" w:ascii="Courier New" w:hAnsi="Courier New"/>
        </w:rPr>
        <w:t xml:space="preserve">ΔΗΜΗΤΡΊΟΣ ΚΩΣΤΟΠΟΥΛΟΣ: Είπατε στην αρχή ότι η αντίληψη...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Είπα, κύριε Κωστόπουλε, -και με συγχωρείτε για τη διακοπή- ότι όλοι είναι σύμφωνοι στην ανάγκη να ελευθερωθεί το παγκόσμιο εμπόριο. Όχι ότι όλοι είναι σύμφωνοι στο ότι πρέπει να καταργηθεί η προστασία. Γιατί και εμείς κάνουμε προστασία και η ΕΟΚ, κατ εξοχήν, κάνει προστασία. Αλλά το παγκόσμιο εμπόριο πρέπει ν απελευθερωθεί. </w:t>
      </w:r>
    </w:p>
    <w:p>
      <w:pPr>
        <w:pStyle w:val="Style15"/>
        <w:rPr>
          <w:rFonts w:ascii="Courier New" w:hAnsi="Courier New" w:cs="Courier New"/>
        </w:rPr>
      </w:pPr>
      <w:r>
        <w:rPr>
          <w:rFonts w:cs="Courier New" w:ascii="Courier New" w:hAnsi="Courier New"/>
        </w:rPr>
        <w:t xml:space="preserve">ΔΗΜΗΤΡΙΟΣ ΚΩΣΤΟΠΟΥΛΟΣ: Στην ίδια λογική οδηγεί αυτό, αλλά εν πάση περιπτώσει. </w:t>
      </w:r>
    </w:p>
    <w:p>
      <w:pPr>
        <w:pStyle w:val="Style15"/>
        <w:rPr>
          <w:rFonts w:ascii="Courier New" w:hAnsi="Courier New" w:cs="Courier New"/>
        </w:rPr>
      </w:pPr>
      <w:r>
        <w:rPr>
          <w:rFonts w:cs="Courier New" w:ascii="Courier New" w:hAnsi="Courier New"/>
        </w:rPr>
        <w:t xml:space="preserve">Δεύτερη παρατήρηση: Είπε ο κύριος Πρωθυπουργός, ότι δεν επιθυμούμε να υπάρξει ένας οικονομικός πόλεμος. Θέλουμε και εμείς να δηλώσουμε ότι δεν είναι στην πρόθεσή μας, ούτε επιθυμούμε έναν οικονομικό πόλεμο. Όμως, αυτήν τη στιγμή γίνεται πόλεμος. </w:t>
      </w:r>
    </w:p>
    <w:p>
      <w:pPr>
        <w:pStyle w:val="Style15"/>
        <w:rPr>
          <w:rFonts w:ascii="Courier New" w:hAnsi="Courier New" w:cs="Courier New"/>
        </w:rPr>
      </w:pPr>
      <w:r>
        <w:rPr>
          <w:rFonts w:cs="Courier New" w:ascii="Courier New" w:hAnsi="Courier New"/>
        </w:rPr>
        <w:t xml:space="preserve">Πριν φθάσεις στον οικονομικό πόλεμο, μέσα σ αυτόν τον πόλεμο που διεξάγεται, ποια είναι η δική σου παρέμβαση; Και διαπιστώσαμε, στην προηγούμενη τοποθέτηση, ότι η παρέμβαση της Χώρας μας, με το μέγεθος που έχει, με τη δυνατότητα και τη δύναμη που έχει, δεν είναι αυτή που θα έπρεπε. </w:t>
      </w:r>
    </w:p>
    <w:p>
      <w:pPr>
        <w:pStyle w:val="Style15"/>
        <w:rPr>
          <w:rFonts w:ascii="Courier New" w:hAnsi="Courier New" w:cs="Courier New"/>
        </w:rPr>
      </w:pPr>
      <w:r>
        <w:rPr>
          <w:rFonts w:cs="Courier New" w:ascii="Courier New" w:hAnsi="Courier New"/>
        </w:rPr>
        <w:t xml:space="preserve">Είπατε ότι βέτο κανείς δεν ασκεί. Εγώ δεν είπα να το ασκήσετε εσείς μόνοι σας. Να γίνει προσπάθεια. Αν και όλα λένε ότι δεν είναι σίγουρο ότι η Γαλλία δεν θα μπορούσε να είναι μία σύμμαχος δύναμη της Ελλάδας. Και όχι μόνον η Γαλλία. </w:t>
      </w:r>
    </w:p>
    <w:p>
      <w:pPr>
        <w:pStyle w:val="Style15"/>
        <w:rPr>
          <w:rFonts w:ascii="Courier New" w:hAnsi="Courier New" w:cs="Courier New"/>
        </w:rPr>
      </w:pPr>
      <w:r>
        <w:rPr>
          <w:rFonts w:cs="Courier New" w:ascii="Courier New" w:hAnsi="Courier New"/>
        </w:rPr>
        <w:t xml:space="preserve">Σημειώθηκε από τον κύριο Πρωθυπουργό ότι θα υποστεί μία ζημιά η αγροτική οικονομία, ο αγρότης. Είναι σαφέστατη η τοποθέτηση, αλλά συμπλήρωσε ότι θα αντισταθμισθεί αυτή η ζημιά. Το αντιστάθμισμα ειλικρινά - και ζητάμε μια διευκρίνιση- δεν καταλάβαμε πώς θα γίνει, πώς θα αντισταθμισθεί η ζημιά, γιατί ήταν κάπως γενική η τοποθέτηση, ή μάλλον δε δείξαμε την ανάλογη προσοχή. θα χρειαζόταν μία πρόσθετη διευκρίνηση από τον κύριο Πρωθυπουργό. </w:t>
      </w:r>
    </w:p>
    <w:p>
      <w:pPr>
        <w:pStyle w:val="Style15"/>
        <w:rPr>
          <w:rFonts w:ascii="Courier New" w:hAnsi="Courier New" w:cs="Courier New"/>
        </w:rPr>
      </w:pPr>
      <w:r>
        <w:rPr>
          <w:rFonts w:cs="Courier New" w:ascii="Courier New" w:hAnsi="Courier New"/>
        </w:rPr>
        <w:t xml:space="preserve">Τέλος, κύριε Πρωθυπουργέ, εάν το αντιστάθμισμα αυτό προέλθει από ένα ποσό του πακέτου Ντελόρ 2 με την έννοια ότι θα δώσετε και σείς όπως κάποιοι άλλοι στο παρελθόν κάποια ψυχία, κάποιες συντάξεις προεκλογικά, δεν είναι αντιστάθμισμα αυτό κατά τη γνώμη μας. </w:t>
      </w:r>
    </w:p>
    <w:p>
      <w:pPr>
        <w:pStyle w:val="Style15"/>
        <w:rPr>
          <w:rFonts w:ascii="Courier New" w:hAnsi="Courier New" w:cs="Courier New"/>
        </w:rPr>
      </w:pPr>
      <w:r>
        <w:rPr>
          <w:rFonts w:cs="Courier New" w:ascii="Courier New" w:hAnsi="Courier New"/>
        </w:rPr>
        <w:t xml:space="preserve">Εμείς υποστηρίζουμε ότι και από το πακέτο Ντελόρ αλλά και με τη συμμετοχή των εθνικών πόρων, πρέπει να στηριχθεί η αγροτική οικονομία για να μπορέσει να επιβιώσει στον πόλεμο που διεξάγεται παγκόσμια, αλλιώς θα έλθει η στιγμή που και εμείς θα ζητάμε, όπως και η Σομαλία, βοήθεια. Μπορεί να έλθει τέτοια στιγμή. </w:t>
      </w:r>
    </w:p>
    <w:p>
      <w:pPr>
        <w:pStyle w:val="Style15"/>
        <w:rPr>
          <w:rFonts w:ascii="Courier New" w:hAnsi="Courier New" w:cs="Courier New"/>
        </w:rPr>
      </w:pPr>
      <w:r>
        <w:rPr>
          <w:rFonts w:cs="Courier New" w:ascii="Courier New" w:hAnsi="Courier New"/>
        </w:rPr>
        <w:t xml:space="preserve">ΠΡΟΕΔΡΟΣ (Αθανάσιος Τσαλδάρης): Ο κύριος Πρόεδρος της Κυβερνήσεως έχει το λόγο.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Αγαπητοί συνάδελφοι, το θέμα είναι σύνθετο, το είπα και πρωτύτερα. </w:t>
      </w:r>
    </w:p>
    <w:p>
      <w:pPr>
        <w:pStyle w:val="Style15"/>
        <w:rPr>
          <w:rFonts w:ascii="Courier New" w:hAnsi="Courier New" w:cs="Courier New"/>
        </w:rPr>
      </w:pPr>
      <w:r>
        <w:rPr>
          <w:rFonts w:cs="Courier New" w:ascii="Courier New" w:hAnsi="Courier New"/>
        </w:rPr>
        <w:t xml:space="preserve">Αυτή την ώρα διαπραγματεύεται η Κοινότητα με την Αμερική κυρίως, αλλά και δίπλα στην Αμερική υπάρχουν και όλα τα υπόλοιπα κράτη του κόσμου τα οποία ενδιαφέρονται γι αυτήν τη συμφωνία, η οποία τελικά θα είναι διεθνής. Είναι λογικό να γίνονται συζητήσεις μέσα στα πλαίσια της Ευρώπης και η Ευρώπη ολόκληρη με ένα διαπραγματευτή να μιλάει με τις ΗΠΑ και έτσι γίνεται. Άρα, ποιες είναι οι δυνατότητες της Ελλάδος; Οι δυνατότητες της Ελλάδος είναι να κινηθεί μέσα στα πλαίσια της Ευρώπης στην οποία ανήκει. Είναι μία από τις 12 χώρες, δεν μπορεί να κινηθεί παραέξω. </w:t>
      </w:r>
    </w:p>
    <w:p>
      <w:pPr>
        <w:pStyle w:val="Style15"/>
        <w:rPr>
          <w:rFonts w:ascii="Courier New" w:hAnsi="Courier New" w:cs="Courier New"/>
        </w:rPr>
      </w:pPr>
      <w:r>
        <w:rPr>
          <w:rFonts w:cs="Courier New" w:ascii="Courier New" w:hAnsi="Courier New"/>
        </w:rPr>
        <w:t xml:space="preserve">Πώς διαμορφώνονται σήμερα τα πράγματα, ποια είναι τα ενδιαφέροντά μας. Θα ήθελα άλλη μία φορά να το ξεκαθαρίσω. Τα προβλήματα που μας αφορούν κυρίως είναι η προοπτική που προδιαγράφει η συμφωνία για τα προϊόντα που έμειναν εκτός της Κοινής Αγροτικής Πολιτικής. Και αυτά τα προϊόντα είναι σημαντικά για την Ελλάδα, γιατί είναι το λάδι, τα κρασιά, το οπωροκηπευτικά. </w:t>
      </w:r>
    </w:p>
    <w:p>
      <w:pPr>
        <w:pStyle w:val="Style15"/>
        <w:rPr>
          <w:rFonts w:ascii="Courier New" w:hAnsi="Courier New" w:cs="Courier New"/>
        </w:rPr>
      </w:pPr>
      <w:r>
        <w:rPr>
          <w:rFonts w:cs="Courier New" w:ascii="Courier New" w:hAnsi="Courier New"/>
        </w:rPr>
        <w:t xml:space="preserve">Επίσης, μας ενδιαφέρει η τύχη των στρεμματικών ενισχύσεων και πριμοδοτήσεων, τις οποία πετύχαμε στη GATT. Και τέλος, μας ενδιαφέρει η δυνατότητα επέκτασης αυτών των μορφών της αντιστάθμισης και στους τομείς που έμειναν εκτός αναθεωρήσεως και για τις οποίες θα υπάρξει αναθεώρηση στο μέλλον. </w:t>
      </w:r>
    </w:p>
    <w:p>
      <w:pPr>
        <w:pStyle w:val="Style15"/>
        <w:rPr>
          <w:rFonts w:ascii="Courier New" w:hAnsi="Courier New" w:cs="Courier New"/>
        </w:rPr>
      </w:pPr>
      <w:r>
        <w:rPr>
          <w:rFonts w:cs="Courier New" w:ascii="Courier New" w:hAnsi="Courier New"/>
        </w:rPr>
        <w:t xml:space="preserve">Η Ελλάς ζήτησε από την Κομισιόν να εξασφαλισθεί η ελαχίστη μείωση των ενισχύσεων που χορηγούνται στα μεσογειακά προϊόντα. Το είπα πρωτύτερα. Και κινούμαστε προς την κατεύθυνση αυτή. Δηλαδή, τι είναι αυτό; Να πετύχουμε ότι τα μεσογειακά προϊόντα θα ζημιωθούν λιγότερο απ ό, τι θα ζημιωθούν τα προϊόντα του Βορρά. Και σας είπα πρωτύτερα ότι ήδη το 36% γίνεται 20%. </w:t>
      </w:r>
    </w:p>
    <w:p>
      <w:pPr>
        <w:pStyle w:val="Style15"/>
        <w:rPr>
          <w:rFonts w:ascii="Courier New" w:hAnsi="Courier New" w:cs="Courier New"/>
        </w:rPr>
      </w:pPr>
      <w:r>
        <w:rPr>
          <w:rFonts w:cs="Courier New" w:ascii="Courier New" w:hAnsi="Courier New"/>
        </w:rPr>
        <w:t xml:space="preserve">Επίσης, ζήτησε να ενταχθούν στην αναθεωρημένη GATT το ταχύτερο τα τρία αυτά προϊόντα, τα βασικά, και ορισμένα άλλα, για τα οποία σας μίλησα. Και είναι κάτι πολύ σημαντικό, κάτι το οποίο ελπίζουμε ότι θα το πετύχουμε και το οποίο πρέπει να γίνει δεκτό μέσα στα πλαίσια των διαπραγματεύσεων του Γύρου της Ουρουγουάης. Δυστυχώς, πλέον στο κόσμο υπάρχει αλληλεξάρτηση. Στην ΕΟΚ αποτελούμε ένα κομμάτι από τους 12 και στον υπόλοιπο κόσμο αποτελούμε μία πολύ μικρότερη μονάδα, αγαπητοί συνάδελφοι. </w:t>
      </w:r>
    </w:p>
    <w:p>
      <w:pPr>
        <w:pStyle w:val="Style15"/>
        <w:rPr>
          <w:rFonts w:ascii="Courier New" w:hAnsi="Courier New" w:cs="Courier New"/>
        </w:rPr>
      </w:pPr>
      <w:r>
        <w:rPr>
          <w:rFonts w:cs="Courier New" w:ascii="Courier New" w:hAnsi="Courier New"/>
        </w:rPr>
        <w:t xml:space="preserve">Έτσι, θα ήθελα να συνοψίσω ότι η Ελλάς έχει δηλώσει ότι η τελική της θέση θα εξαρτηθεί από την ισορροπία του συνολικού πακέτου, από τις προτάσεις που θα παρουσιάσει η Ευρωπαϊκή Επιτροπή για τη γεωργική πτυχή και συγκεκριμένα, για τα προϊόντα που έμειναν έξω από την πρώτη φάση της αναθεώρησης και από τις ρυθμίσεις που θα προταθούν τελικά για τη στήριξη των γεωργικών προϊόντων. Αυτή είναι η θέση, όπως κατ εντολήν της Κυβερνήσεως την παρουσιάζει ο Υπουργός Γεωργίας και μάχεται. </w:t>
      </w:r>
    </w:p>
    <w:p>
      <w:pPr>
        <w:pStyle w:val="Style15"/>
        <w:rPr>
          <w:rFonts w:ascii="Courier New" w:hAnsi="Courier New" w:cs="Courier New"/>
        </w:rPr>
      </w:pPr>
      <w:r>
        <w:rPr>
          <w:rFonts w:cs="Courier New" w:ascii="Courier New" w:hAnsi="Courier New"/>
        </w:rPr>
        <w:t xml:space="preserve">Και πρόσφατα ήταν και θα ξαναπάει και θα συνεχιστεί η μάχη. Πρόβλεψη ήταν αυτό, στο οποίο πρωτύτερα κατέληξα, κύριε Κωστόπουλε. </w:t>
      </w:r>
    </w:p>
    <w:p>
      <w:pPr>
        <w:pStyle w:val="Style15"/>
        <w:rPr>
          <w:rFonts w:ascii="Courier New" w:hAnsi="Courier New" w:cs="Courier New"/>
        </w:rPr>
      </w:pPr>
      <w:r>
        <w:rPr>
          <w:rFonts w:cs="Courier New" w:ascii="Courier New" w:hAnsi="Courier New"/>
        </w:rPr>
        <w:t xml:space="preserve">Αδιαμφισβήτητα θα δημιουργηθούν καινούριες συνθήκες, ορισμένες δυσχέρειες, αλλά η προοπτική δε διαγράφεται από το αν το 20% θα μείνει 20% ή ενδεχομένως θα πάει 15%. Η προοπτική της ελληνικής γεωργίας σε τελική ανάλυση θα είναι να προσαρμοστεί στο ευρωπαϊκό και στο παγκόσμιο πλαίσιο. Δεν μπορεί μία χώρα να παριστάνει την τρελή. Δεν είναι δυνατόν να υποθέτουμε ότι εμείς θα κάνουμε ότι μας αρέσει, ότι θέλουμε. Τα "ντεζιντεράτα" της κάθε χώρας δεν μπορούν να περάσουν διεθνώς, ούτε και μέσα στα πλαίσια της Ευρώπης. Έτσι, σε τελική ανάλυση -και αυτό είπα πρωτύτερα- θα αντισταθμιστεί από την προσπάθεια ορθολογιστικής οργάνωσης, ανάπτυξης της ελληνικής γεωργίας, ώστε να γίνει περισσότερο ανταγωνιστική και περισσότερο παραγωγική. Αυτό θα ζητήσουμε από τον Έλληνα αγρότη, αυτό θα ζητήσουμε από τους συνεταιρισμούς, διότι η περίοδος των υψηλών επιδοτήσεων και η περίοδος της κρατικής ευθύνης για το έργο του καθενός πέρασε οριστικά. </w:t>
      </w:r>
    </w:p>
    <w:p>
      <w:pPr>
        <w:pStyle w:val="Style15"/>
        <w:rPr>
          <w:rFonts w:ascii="Courier New" w:hAnsi="Courier New" w:cs="Courier New"/>
        </w:rPr>
      </w:pPr>
      <w:r>
        <w:rPr>
          <w:rFonts w:cs="Courier New" w:ascii="Courier New" w:hAnsi="Courier New"/>
        </w:rPr>
        <w:t xml:space="preserve">Είμαι βέβαιος, ότι αυτή την προσπάθεια θα τη βοηθήσει η Κοινότητα και με το πακέτο Ντελόρ ΙΙ, που βεβαίως δεν είναι πακέτο από το οποίο θα δοθούν συντάξεις. Απορώ πώς το είπατε αυτό. Το πακέτο Ντελόρ ΙΙ αναφέρεται σε επενδύσεις. Η προσπάθεια αυτή μπορεί να οδηγηθεί σε ευτυχές αποτέλεσμα και το μέλλον της ελληνικής γεωργίας για μένα είναι απόλυτα θετικό και μέσα στο χρόνο αυτό ήδη θα υπάρξει βελτίωση της ζωής του Έλληνα αγρότη και οπωσδήποτε ο Έλληνας αγρότης θα δει από φέτος τα θετικά αποτελέσματα που θα έχει η πολιτική την οποία ακολουθούμε.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ΟΣ (Αθανάσιος Τσαλδάρης): Η τρίτη ερώτηση είναι, επίσης, του Προέδρου της Κοινοβουλευτικής Ομάδα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ομμουνιστικού Κόμματος Ελλάδος κ. Δημ. Κωστόπουλου "Για τα μέτρα που προτίθεται να πάρει η Κυβέρνηση ύστερα από τη γνωμοδότηση του Ραδιοτηλεοπτικού Συμβουλίου για την εξασφάλιση πολυφωνίας στο χώρο των μαζικών μέσων ενημέρωσης". </w:t>
      </w:r>
    </w:p>
    <w:p>
      <w:pPr>
        <w:pStyle w:val="Style15"/>
        <w:rPr>
          <w:rFonts w:ascii="Courier New" w:hAnsi="Courier New" w:cs="Courier New"/>
        </w:rPr>
      </w:pPr>
      <w:r>
        <w:rPr>
          <w:rFonts w:cs="Courier New" w:ascii="Courier New" w:hAnsi="Courier New"/>
        </w:rPr>
        <w:t xml:space="preserve">Ο κ. Κωστόπουλος έχει το λόγο. </w:t>
      </w:r>
    </w:p>
    <w:p>
      <w:pPr>
        <w:pStyle w:val="Style15"/>
        <w:rPr>
          <w:rFonts w:ascii="Courier New" w:hAnsi="Courier New" w:cs="Courier New"/>
        </w:rPr>
      </w:pPr>
      <w:r>
        <w:rPr>
          <w:rFonts w:cs="Courier New" w:ascii="Courier New" w:hAnsi="Courier New"/>
        </w:rPr>
        <w:t xml:space="preserve">ΔΗΜΗΤΡΙΟΣ ΚΩΣΤΟΠΟΥΛΟΣ: Κύριε Πρωθυπουργέ, πρόσφατα το Ραδιοτηλεοπτικό Συμβούλιο έδωσε τις προτάσεις του σχετικά με τις άδειες για τηλεοπτικούς σταθμούς. Το σκεπτικό της πλειοψηφίας αυτού του συμβουλίου, ένα σκεπτικό αστήριχτο και μάλλον διατεταγμένο, έρχεται να αναδείξει, για μία ακόμα φορά, το μεγάλο πρόβλημα των μέσων μαζικής ενημέρωσης. </w:t>
      </w:r>
    </w:p>
    <w:p>
      <w:pPr>
        <w:pStyle w:val="Style15"/>
        <w:rPr>
          <w:rFonts w:ascii="Courier New" w:hAnsi="Courier New" w:cs="Courier New"/>
        </w:rPr>
      </w:pPr>
      <w:r>
        <w:rPr>
          <w:rFonts w:cs="Courier New" w:ascii="Courier New" w:hAnsi="Courier New"/>
        </w:rPr>
        <w:t xml:space="preserve">Η ρίζα αυτού του προβλήματος είναι ποιος ελέγχει αυτά τα μέσα, γιατί θέλει να τα ελέγχει, τι πρότυπα θέλει να διαμορφώσει, ποια ενημέρωση δίνουν. Δε θα μιλήσουμε για τη λεγόμενη αντικειμενική δημοσιογραφία και ενημέρωση, γιατί είναι το πρόσχημα, κατά τη γνώμη μας, όπως όλα βεβαιώνουν, της σκοπιμότητας. Το γεγονός ότι ορισμένοι εργαζόμενοι -το υπογραμμίζω αυτό-στα μέσα μαζικής ενημέρωσης προσπαθούν να δώσουν μία αντικειμενική ενημέρωση ξεπερνώντας μύριες δυσκολίες, δεν αλλάζει τη συνολική άθλια κατάσταση. </w:t>
      </w:r>
    </w:p>
    <w:p>
      <w:pPr>
        <w:pStyle w:val="Style15"/>
        <w:rPr>
          <w:rFonts w:ascii="Courier New" w:hAnsi="Courier New" w:cs="Courier New"/>
        </w:rPr>
      </w:pPr>
      <w:r>
        <w:rPr>
          <w:rFonts w:cs="Courier New" w:ascii="Courier New" w:hAnsi="Courier New"/>
        </w:rPr>
        <w:t xml:space="preserve">Τα περισσότερα μέσα μαζικής ενημέρωσης, όλων των μορφών, ελέγχονται άμεσα ή έμμεσα από εφοπλιστές, μεγαλοεπιχειρηματίες, από καρτέλ που χρησιμοποιούν τα μέσα μαζικής ενημέρωσης ως μέσον για άλλους σκοπούς, όχι όμως για την ενημέρωση. </w:t>
      </w:r>
    </w:p>
    <w:p>
      <w:pPr>
        <w:pStyle w:val="Style15"/>
        <w:rPr>
          <w:rFonts w:ascii="Courier New" w:hAnsi="Courier New" w:cs="Courier New"/>
        </w:rPr>
      </w:pPr>
      <w:r>
        <w:rPr>
          <w:rFonts w:cs="Courier New" w:ascii="Courier New" w:hAnsi="Courier New"/>
        </w:rPr>
        <w:t xml:space="preserve">Κατά συνέπεια, η λεγόμενη πολυφωνία, ο διαβόητος πλουραλισμός είναι μία αυταπάτη και πάλι τα γεγονότα αποδεικνύουν μία απάτη. </w:t>
      </w:r>
    </w:p>
    <w:p>
      <w:pPr>
        <w:pStyle w:val="Style15"/>
        <w:rPr>
          <w:rFonts w:ascii="Courier New" w:hAnsi="Courier New" w:cs="Courier New"/>
        </w:rPr>
      </w:pPr>
      <w:r>
        <w:rPr>
          <w:rFonts w:cs="Courier New" w:ascii="Courier New" w:hAnsi="Courier New"/>
        </w:rPr>
        <w:t xml:space="preserve">Ο μεταξύ τους ανταγωνισμός -αυτών των επιχειρηματιών στην ουσία- στη μορφή και για συγκυριακές σκοπιμότητες, δεν αλλάζει το τελικό αποτέλεσμα, το τελικό παραγόμενο προϊόν, που είναι, κατά τη γνώμη του ΚΚΕ, η φθορά πολλών συνειδήσεων. Τα χυδαία γυμνά, που μολύνουν την αισθητική, τα πορνό που αποχαυνώνουν, τα χαζοχαρούμενα σήριαλ με την εξωτερική λάμψη που στραβώνει και την εσωτερική κενότητα, η ανόητη βωμολοχία, που κάνει τον Αριστοφάνη να ντρέπεται για το χάλι τους, είναι το πολιτιστικό προϊόν που μας ταΐζουν πάρα πολλά μέσα μαζικής ενημέρωσης ελεγχόμενα από το καρτέλ. </w:t>
      </w:r>
    </w:p>
    <w:p>
      <w:pPr>
        <w:pStyle w:val="Style15"/>
        <w:rPr>
          <w:rFonts w:ascii="Courier New" w:hAnsi="Courier New" w:cs="Courier New"/>
        </w:rPr>
      </w:pPr>
      <w:r>
        <w:rPr>
          <w:rFonts w:cs="Courier New" w:ascii="Courier New" w:hAnsi="Courier New"/>
        </w:rPr>
        <w:t xml:space="preserve">Η ζωή των μεγαλοσχημόνων διαμορφώνει τη δικιά τους συνείδηση, αυτή τη δική τους συνείδηση που δεν πιστεύει σε κανένα Θεό, προσπαθούν να την κάνουν συνείδηση του εργάτη, του αγρότη, του μικροεπαγγελματία, της νεολαίας, της γυναίκας, τα προβλήματα των οποίων ή διαστρεβλώνονται ή δεν παρουσιάζονται καθόλου. Λες και δεν ζούμε στην Ελλάδα με τα συγκεκριμένα προβλήματα ο καθένας όπως τα προσεγγίζει. Ζούμε σε έναν άλλο πλανήτη. </w:t>
      </w:r>
    </w:p>
    <w:p>
      <w:pPr>
        <w:pStyle w:val="Style15"/>
        <w:rPr>
          <w:rFonts w:ascii="Courier New" w:hAnsi="Courier New" w:cs="Courier New"/>
        </w:rPr>
      </w:pPr>
      <w:r>
        <w:rPr>
          <w:rFonts w:cs="Courier New" w:ascii="Courier New" w:hAnsi="Courier New"/>
        </w:rPr>
        <w:t xml:space="preserve">Θα πει κανείς "αυτά ζητάει η αγορά, αυτά πουλάει το μαγαζί". Όχι, δεν ζητάει αυτά η αγορά, ο Λαός. Αυτά τα δίνουν για να τον κοιμίσουν. Μέσα σ αυτήν την κατάσταση ήλθε η βόμβα του Ραδιοτηλεοπτικού Συμβουλίου να μην προτείνει άδεια στον 90, 2 Αριστερά στα FM TV με το επιχείρημα -ακούστε- ουσιαστικά, όχι τυπικά, ότι είναι ένας κομματικός σταθμός. </w:t>
      </w:r>
    </w:p>
    <w:p>
      <w:pPr>
        <w:pStyle w:val="Style15"/>
        <w:rPr>
          <w:rFonts w:ascii="Courier New" w:hAnsi="Courier New" w:cs="Courier New"/>
        </w:rPr>
      </w:pPr>
      <w:r>
        <w:rPr>
          <w:rFonts w:cs="Courier New" w:ascii="Courier New" w:hAnsi="Courier New"/>
        </w:rPr>
        <w:t xml:space="preserve">Και αν το δεχθούμε αυτό, το ερώτημα, που τίθεται είναι: Οι άλλοι σταθμοί είναι υπερκομματικοί; Δεν πρέπει κανείς να το ισχυριστεί γιατί μπορεί να γελάσει και το "παρδαλό κατσίκι". Απλά ο 90. 2 ΤV λέει αυτά που δε λένε οι άλλοι, δηλαδή μια διαφορετική φωνή, επομένως δεν πρέπει να υπάρχει. Αυτή είναι η επιταγή του καρτέλ, στην οποία διαφάνηκε ότι και το Ραδιοτηλεοπτικό Συμβούλιο έχει την ίδια άποψη. </w:t>
      </w:r>
    </w:p>
    <w:p>
      <w:pPr>
        <w:pStyle w:val="Style15"/>
        <w:rPr>
          <w:rFonts w:ascii="Courier New" w:hAnsi="Courier New" w:cs="Courier New"/>
        </w:rPr>
      </w:pPr>
      <w:r>
        <w:rPr>
          <w:rFonts w:cs="Courier New" w:ascii="Courier New" w:hAnsi="Courier New"/>
        </w:rPr>
        <w:t xml:space="preserve">Αυτή είναι η αλήθεια, που πέρα απ όλα τα άλλα κονιορτοποιεί το επιχείρημα περί πολυφωνίας και πλουραλισμού. Ο αποκλεισμός του 90, 2 TV θέτει ένα τεράστιο ηθικό ζήτημα και ένα πιο σοβαρό ακόμα, το ζήτημα κατά τη γνώμη μας, της Δημοκρατίας. Και από την άποψη αυτή έχει λόγο και η Κυβέρνηση, όχι μόνο το Ραδιοτηλεοπτικό Συμβούλιο. </w:t>
      </w:r>
    </w:p>
    <w:p>
      <w:pPr>
        <w:pStyle w:val="Style15"/>
        <w:rPr>
          <w:rFonts w:ascii="Courier New" w:hAnsi="Courier New" w:cs="Courier New"/>
        </w:rPr>
      </w:pPr>
      <w:r>
        <w:rPr>
          <w:rFonts w:cs="Courier New" w:ascii="Courier New" w:hAnsi="Courier New"/>
        </w:rPr>
        <w:t xml:space="preserve">Αν δεν υπάρξει μέριμνα από την Πολιτεία -σήμερα είναι αυτή η Κυβέρνηση, αύριο μπορεί να είναι κάποια άλλη- σε λίγα χρόνια όλος ο χώρος των μέσων μαζικής ενημέρωσης θα ελέγχεται απόλυτα από εκείνους που έχουν τα χρήματα. Μία τέτοια εξέλιξη δε θα είναι απλά αρνητική, αλλά και επικίνδυνη. Μία τέτοια εξέλιξη, κύριε Πρωθυπουργέ και εσάς και τα παιδιά σας και τα εγγόνια σας, θα σας κάνει να ξεχάσετε τι είναι το πεντοζάλη. </w:t>
      </w:r>
    </w:p>
    <w:p>
      <w:pPr>
        <w:pStyle w:val="Style15"/>
        <w:rPr>
          <w:rFonts w:ascii="Courier New" w:hAnsi="Courier New" w:cs="Courier New"/>
        </w:rPr>
      </w:pPr>
      <w:r>
        <w:rPr>
          <w:rFonts w:cs="Courier New" w:ascii="Courier New" w:hAnsi="Courier New"/>
        </w:rPr>
        <w:t xml:space="preserve">ΠΡΟΕΔΡΟΣ (Αθανάσιος Τσαλδάρης): Ο κύριος Πρόεδρος της Κυβερνήσεως έχει το λόγο.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Αγαπητοί συνάδελφοι, το θέμα που θίγει το ΚΚΕ σήμερα είναι μέγα. Και ασφαλώς συνδέεται με τη λειτουργία της Δημοκρατίας. </w:t>
      </w:r>
    </w:p>
    <w:p>
      <w:pPr>
        <w:pStyle w:val="Style15"/>
        <w:rPr>
          <w:rFonts w:ascii="Courier New" w:hAnsi="Courier New" w:cs="Courier New"/>
        </w:rPr>
      </w:pPr>
      <w:r>
        <w:rPr>
          <w:rFonts w:cs="Courier New" w:ascii="Courier New" w:hAnsi="Courier New"/>
        </w:rPr>
        <w:t xml:space="preserve">Επ αυτού θα βρεθώ αμέσως σύμφωνος μαζί σας, κύριε Κωστόπουλε, όπως επίσης, θα μπορούσα να σας πω ότι δε δυσκολεύομαι να συμφωνήσω και με πολλές άλλες επιμέρους παρατηρήσεις, που κάνατε. </w:t>
      </w:r>
    </w:p>
    <w:p>
      <w:pPr>
        <w:pStyle w:val="Style15"/>
        <w:rPr>
          <w:rFonts w:ascii="Courier New" w:hAnsi="Courier New" w:cs="Courier New"/>
        </w:rPr>
      </w:pPr>
      <w:r>
        <w:rPr>
          <w:rFonts w:cs="Courier New" w:ascii="Courier New" w:hAnsi="Courier New"/>
        </w:rPr>
        <w:t xml:space="preserve">Αλλά ας έλθουμε στην ουσία του προβλήματος. Η Παράταξη η δική μας, αγαπητοί συνάδελφοι, είναι αυτή που έδωσε τη μάχη για την απελευθέρωση των μέσων μαζικής ενημέρωσης από τον κρατικό ζυγό και οδήγησε στη δημιουργία της ελεύθερης ραδιοφωνίας πρώτα και στη συνέχεια της ελεύθερης τηλεόρασης. Το γνωρίζουν οι κύριοι συνάδελφοι του ΠΑΣΟΚ με πόσο πείσμα κράτησε το μονοπώλιο του Κράτους το κόμμα τους, όταν ήταν στην εξουσία. </w:t>
      </w:r>
    </w:p>
    <w:p>
      <w:pPr>
        <w:pStyle w:val="Style15"/>
        <w:rPr>
          <w:rFonts w:ascii="Courier New" w:hAnsi="Courier New" w:cs="Courier New"/>
        </w:rPr>
      </w:pPr>
      <w:r>
        <w:rPr>
          <w:rFonts w:cs="Courier New" w:ascii="Courier New" w:hAnsi="Courier New"/>
        </w:rPr>
        <w:t xml:space="preserve">Από κει και πέρα δεν μπορώ να σας πω ότι είμαι ιδιαίτερα ευτυχής για την κατάσταση που διαμορφώθηκε. Στην περίοδο της Κυβέρνησης Τζαννετάκη, στην οποία μετείχε και το δικό σας Κόμμα, κύριε Κωστόπουλε, αποφασίσαμε να αντιμετωπίσουμε το πρόβλημα σε μια λογική βάση και εψηφίσαμε ομόφωνα ένα νόμο, τον οποίο είμαι βέβαιος ότι θα συμφωνήσετε, ότι πρέπει να τον σεβαστούμε. Έχουμε δε αυτήν την ώρα ένα δεδομένο πλαίσιο, που είναι το Σύνταγμα και ο νόμος αυτός της Κυβέρνησης. </w:t>
      </w:r>
    </w:p>
    <w:p>
      <w:pPr>
        <w:pStyle w:val="Style15"/>
        <w:rPr>
          <w:rFonts w:ascii="Courier New" w:hAnsi="Courier New" w:cs="Courier New"/>
        </w:rPr>
      </w:pPr>
      <w:r>
        <w:rPr>
          <w:rFonts w:cs="Courier New" w:ascii="Courier New" w:hAnsi="Courier New"/>
        </w:rPr>
        <w:t xml:space="preserve">ΦΟΙΒΟΣ ΙΩΑΝΝΙΔΗΣ: Τον τροποποιήσατε.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Μια στιγμή, να δούμε, αν τον τροποποιήσαμε, κύριε συνάδελφε. </w:t>
      </w:r>
    </w:p>
    <w:p>
      <w:pPr>
        <w:pStyle w:val="Style15"/>
        <w:rPr>
          <w:rFonts w:ascii="Courier New" w:hAnsi="Courier New" w:cs="Courier New"/>
        </w:rPr>
      </w:pPr>
      <w:r>
        <w:rPr>
          <w:rFonts w:cs="Courier New" w:ascii="Courier New" w:hAnsi="Courier New"/>
        </w:rPr>
        <w:t xml:space="preserve">Τι ορίζει το Σύνταγμα πρώτα από όλα; Το Σύνταγμα δεν προστατεύει τα μέσα μαζικής ενημέρωσης τα ηλεκτρονικά, όπως προστατεύει τον Τύπο. Και τους θέτει ενώπιον ορισμένων υποχρεώσεων. Το άρθρο 15 του Συντάγματος ορίζει ότι η ραδιοφωνία και η τηλεόραση έχουν ως σκοπό την αντικειμενική και με ίσους όρους μετάδοση πληροφοριών και ειδήσεων και προβλέπει ότι πρέπει να εξασφαλίζεται η ποιοτική στάθμη των εκπομπών που επιβάλλει η κοινωνική αποστολή τους. </w:t>
      </w:r>
    </w:p>
    <w:p>
      <w:pPr>
        <w:pStyle w:val="Style15"/>
        <w:rPr>
          <w:rFonts w:ascii="Courier New" w:hAnsi="Courier New" w:cs="Courier New"/>
        </w:rPr>
      </w:pPr>
      <w:r>
        <w:rPr>
          <w:rFonts w:cs="Courier New" w:ascii="Courier New" w:hAnsi="Courier New"/>
        </w:rPr>
        <w:t xml:space="preserve">Η Κυβέρνηση κατά συνέπεια -κάνω τη δήλωση ενώπιον του Σώματος - είναι αποφασισμένη να σεβαστεί και το Σύνταγμα και αυτόν το νόμο. Ο νόμος της Κυβέρνησης Τζαννετάκη έλαβε μέριμνα για το πρόβλημα το οποίο θίγετε. Πώς τα μέσα μαζικής ενημέρωσης δε θα γίνουν όργανα μεγάλων οικονομικών συμφερόντων, πώς δε θα υποδουλωθούν τα μέσα μαζικής ενημέρωσης και πώς δε θα ελεγχθεί ενδεχομένως στο μέλλον ο δημόσιος βίος από τα μεγάλα οικονομικά συμφέροντα ή τα όποια αθέμιτα συμφέροντα. </w:t>
      </w:r>
    </w:p>
    <w:p>
      <w:pPr>
        <w:pStyle w:val="Style15"/>
        <w:rPr>
          <w:rFonts w:ascii="Courier New" w:hAnsi="Courier New" w:cs="Courier New"/>
        </w:rPr>
      </w:pPr>
      <w:r>
        <w:rPr>
          <w:rFonts w:cs="Courier New" w:ascii="Courier New" w:hAnsi="Courier New"/>
        </w:rPr>
        <w:t xml:space="preserve">Γι αυτό υπήρξαν προβλέψεις. Είπαμε ποια μπορεί να είναι η συμμετοχή του καθενός. Είπαμε πώς δεν μπορεί να έχει κανείς συμμετοχή σε δύο σταθμούς τηλεοράσεως. Ετέθησαν και ορισμένες άλλες προϋποθέσεις. </w:t>
      </w:r>
    </w:p>
    <w:p>
      <w:pPr>
        <w:pStyle w:val="Style15"/>
        <w:rPr>
          <w:rFonts w:ascii="Courier New" w:hAnsi="Courier New" w:cs="Courier New"/>
        </w:rPr>
      </w:pPr>
      <w:r>
        <w:rPr>
          <w:rFonts w:cs="Courier New" w:ascii="Courier New" w:hAnsi="Courier New"/>
        </w:rPr>
        <w:t>Πρέπει να πω ότι, επειδή το Κράτος δεν παρενέβη αμέσως στην εφαρμογή αυτού του νόμου, δημιουργήθηκε μια κατάσταση που θυμίζει ζούγκλα και στην τηλεόραση και στο ραδιόφωνο. Πράγματι είναι ανάγκη να θέσουμε ένα τέρμα σ αυτήν την κατάσταση. Έτσι επελήφθη το Ραδιοτηλεοπτικό Συμβούλιο, το οποίο έχει γνωμοδοτική κρίση, γνωμοδοτεί και δεν αποφασίζει και έκανε τις γνωστές προτάσεις τις οποίες στη συνέχεια βελτίωσε. Εσείς παραπονείστε γι αυτές τις προτάσεις. Ας δούμε όμως το θέμα γενικότερα. Φυσικά η Κυβέρνηση έχει το δικαίωμα να αποφασίσει τελικά, τι θα πράξει. Αλλά, θα ήθελα να πληροφορήσω το Σώμα, ότι το θέμα είναι τόσο σοβαρό ώστε είμαι αποφασισμένος τις προσεχείς ημέρες να φέρω το θέμα σε προ ημερησίας διατάξεως συζήτηση σε επίπεδο πολιτικών Αρχηγών, να είναι παρόντες και οι τρείς Αρχηγοί των Κομμάτων της Αντιπολ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ευσης και να μου πουν, τι επιτέλους προτείνουν. </w:t>
      </w:r>
    </w:p>
    <w:p>
      <w:pPr>
        <w:pStyle w:val="Style15"/>
        <w:rPr>
          <w:rFonts w:ascii="Courier New" w:hAnsi="Courier New" w:cs="Courier New"/>
        </w:rPr>
      </w:pPr>
      <w:r>
        <w:rPr>
          <w:rFonts w:cs="Courier New" w:ascii="Courier New" w:hAnsi="Courier New"/>
        </w:rPr>
        <w:t>Η Κυβέρνηση θα σεβαστεί το Σύνταγμα, θα σεβαστεί το νόμο που όλοι μαζί εψηφίσαμε. Ταυτόχρονα όμως θα πρέπει να λάβουμε όλοι μαζί μέριμνα και για τη δεοντολογία, στην οποία πάρα πολύ γλαφυρά πρωτύτερα αναφερθήκατε και επισημάνατε κραυγαλέες υπερβολές. Και θα μπορούσα να σας προσθέσω και μια άλλη, αγαπητέ κύριε Κωστόπουλε. Είναι δυνατόν ο καθένας που έχει ένα μικρόφωνο στο χέρι, να διασύρει, να εξευτελίζει τον οποιονδήποτε Έλληνα πολίτη; Είναι δυνατόν, επιτέλους, να μην υπάρχει κάποια δεοντολογία σ αυτόν το χώρο; Πού θα πάει η Ελλάς, πού θα πάει ο πολιτικός μας βίος εάν δεν υπάρχει η δυνατότητα τηρήσεως της δεοντολογίας;</w:t>
      </w:r>
    </w:p>
    <w:p>
      <w:pPr>
        <w:pStyle w:val="Style15"/>
        <w:rPr>
          <w:rFonts w:ascii="Courier New" w:hAnsi="Courier New" w:cs="Courier New"/>
        </w:rPr>
      </w:pPr>
      <w:r>
        <w:rPr>
          <w:rFonts w:cs="Courier New" w:ascii="Courier New" w:hAnsi="Courier New"/>
        </w:rPr>
        <w:t xml:space="preserve">Έχουμε τον κώδικα της δεοντολογίας, ο οποίος δεν αφορά μόνο την ευπρέπεια και το σεβασμό της αλήθειας, στις διάφορες εκπομπές αλλά περιλαμβάνει και πολλά άλλα θέματα, όπως τον όγκο των διαφημιστικών μηνυμάτων, το ποσοστό του ελληνικού και του ξένου προγράμματος, πόσο πρέπει υποχρεωτικά να είναι ελληνικό, την άρνηση της παρουσιάσεως σκηνών βίας, ωμότητας, πορνό, στα οποία πρωτύτερα αναφερθήκατε, και την προστασία επιτέλους της ελληνικής πολιτιστικής παραγωγής, την προστασία των Ελλήνων παραγωγών. Υπάρχουν πολλά θέματα δεοντολογίας. </w:t>
      </w:r>
    </w:p>
    <w:p>
      <w:pPr>
        <w:pStyle w:val="Style15"/>
        <w:rPr>
          <w:rFonts w:ascii="Courier New" w:hAnsi="Courier New" w:cs="Courier New"/>
        </w:rPr>
      </w:pPr>
      <w:r>
        <w:rPr>
          <w:rFonts w:cs="Courier New" w:ascii="Courier New" w:hAnsi="Courier New"/>
        </w:rPr>
        <w:t xml:space="preserve">Το ερώτημα είναι ποιος θα εφαρμόσει αυτόν τον κώδικα δεοντολογίας. Υπάρχουν ένα ή δύο αυτήν την ώρα επιμέρους θέματα, τα οποία ασφαλώς έχουν ανάγκη συμπλήρωσης. Πρέπει να λειτουργήσει το συμβούλιο δεοντολογίας για να κρίνει. </w:t>
      </w:r>
    </w:p>
    <w:p>
      <w:pPr>
        <w:pStyle w:val="Style15"/>
        <w:rPr>
          <w:rFonts w:ascii="Courier New" w:hAnsi="Courier New" w:cs="Courier New"/>
        </w:rPr>
      </w:pPr>
      <w:r>
        <w:rPr>
          <w:rFonts w:cs="Courier New" w:ascii="Courier New" w:hAnsi="Courier New"/>
        </w:rPr>
        <w:t>Τελειώνοντας αγαπητοί συνάδελφοι, θέλω να σας πω ότι η Κυβέρνηση δε θα ήθελε να δώσει μόνη της λύση σ αυτό το θέμα, αν προηγουμένως δεν ακούσει την υπεύθυνη γνώμη της Αντιπολίτευσης. Υπάρχει το μεγάλο πρόβλημα πόσες άδειες πρέπει να δώσουμε. Θα δώσουμε 2, θα δώσουμε 3, θα δώσουμε 4; Πόσες άδειες θα δώσουμε στην Τηλεόραση πανελληνίου εμβέλειας;</w:t>
      </w:r>
    </w:p>
    <w:p>
      <w:pPr>
        <w:pStyle w:val="Style15"/>
        <w:rPr>
          <w:rFonts w:ascii="Courier New" w:hAnsi="Courier New" w:cs="Courier New"/>
        </w:rPr>
      </w:pPr>
      <w:r>
        <w:rPr>
          <w:rFonts w:cs="Courier New" w:ascii="Courier New" w:hAnsi="Courier New"/>
        </w:rPr>
        <w:t xml:space="preserve">Υπάρχει το πρόβλημα τι θα κάνουμε με τις τοπικές άδειες. Θα ήθελα να ακούσω τη γνώμη όλων των Κομμάτων της Αντιπολίτευσης. Σήμερα ακούω τη γνώμη του Κομμουνιστικού Κόμματος και σε σύντομο χρόνο θα πρέπει και εσείς να έχετε περισσότερη άνεση έκφρασης της γνώμης σας γιά να καταλήξει η Κυβέρνηση στις αποφάσεις της. </w:t>
      </w:r>
    </w:p>
    <w:p>
      <w:pPr>
        <w:pStyle w:val="Style15"/>
        <w:rPr>
          <w:rFonts w:ascii="Courier New" w:hAnsi="Courier New" w:cs="Courier New"/>
        </w:rPr>
      </w:pPr>
      <w:r>
        <w:rPr>
          <w:rFonts w:cs="Courier New" w:ascii="Courier New" w:hAnsi="Courier New"/>
        </w:rPr>
        <w:t xml:space="preserve">Δε θα απεμπολήσει, αγαπητοί συνάδελφοι, η Κυβέρνηση το χρέος της και το δικαίωμά της να πάρει η ίδια τις τελικές αποφάσεις. Αλλά επειδή το θέμα είναι μέγα και συνδέεται με τη λειτουργία του Πολιτεύματος, με τη λειτουργία της Δημοκρατίας, θέλει να προχωρήσει υπεύθυνα μέσα σ αυτά τα πλαίσια που διέγραψα, Συντάγματος και νόμου, τον οποίο ενδεχομένως μπορούμε να συμπληρώσουμε με μία ή δύο διατάξεις για να γίνει περισσότερο αποτελεσματική η εφαρμογή του, ώστε να λύσουμε αυτό το μεγάλο πρόβλημα, από το οποίο πάσχει δεινά σήμερα ο δημόσιος βίος.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ΟΣ (Αθανάσιος Τσαλδάρης):Ο κ. Κωστόπουλος έχει το λόγο. </w:t>
      </w:r>
    </w:p>
    <w:p>
      <w:pPr>
        <w:pStyle w:val="Style15"/>
        <w:rPr>
          <w:rFonts w:ascii="Courier New" w:hAnsi="Courier New" w:cs="Courier New"/>
        </w:rPr>
      </w:pPr>
      <w:r>
        <w:rPr>
          <w:rFonts w:cs="Courier New" w:ascii="Courier New" w:hAnsi="Courier New"/>
        </w:rPr>
        <w:t xml:space="preserve">ΔΗΜΗΤΡΙΟΣ ΚΩΣΤΟΠΟΥΛΟΣ: Πράγματι, συμφώνησε ο κύριος Πρωθυπουργός ότι είναι μεγάλο θέμα, θέμα Δημοκρατίας, θέμα πολυφωνίας, θέμα να ακούγεται και η άλλη άποψη και να μην την στραγγαλίζουμε, να μην την πνίγουμε. Πρέπει συνεπώς, εφόσον συμφωνούμε σ αυτήν την αντίληψη, να οδηγούμαστε λογικά σε κάποιο τελικό συμπέρασμα που να συμπίπτει με την αρχική εκτίμηση, διατύπωση. </w:t>
      </w:r>
    </w:p>
    <w:p>
      <w:pPr>
        <w:pStyle w:val="Style15"/>
        <w:rPr>
          <w:rFonts w:ascii="Courier New" w:hAnsi="Courier New" w:cs="Courier New"/>
        </w:rPr>
      </w:pPr>
      <w:r>
        <w:rPr>
          <w:rFonts w:cs="Courier New" w:ascii="Courier New" w:hAnsi="Courier New"/>
        </w:rPr>
        <w:t xml:space="preserve">Εδώ το θέμα που τέθηκε ήταν, όχι πόσες συχνότητες, πόσες άδειες θα δοθούν. Αυτό είναι ένα άλλο ζήτημα, δεν ξέρω αν είναι και τεχνικό ή ειδικό θέμα. Δεν κουβεντιάζουμε αυτό το ζήτημα σήμερα εμείς, κουβεντιάζουμε την πολιτική διάσταση του προβλήματος. </w:t>
      </w:r>
    </w:p>
    <w:p>
      <w:pPr>
        <w:pStyle w:val="Style15"/>
        <w:rPr>
          <w:rFonts w:ascii="Courier New" w:hAnsi="Courier New" w:cs="Courier New"/>
        </w:rPr>
      </w:pPr>
      <w:r>
        <w:rPr>
          <w:rFonts w:cs="Courier New" w:ascii="Courier New" w:hAnsi="Courier New"/>
        </w:rPr>
        <w:t xml:space="preserve">Να ρωτήσω κάτι, κύριε Πρωθυπουργέ. Εάν λόγου χάρη ο "902 Αριστερά στα FM" ήταν του Βαρδινογιάννη, θα τον έκοβε το Ραδιοτηλεοπτικό Συμβούλιο; Δε θα τον έκοβε. </w:t>
      </w:r>
    </w:p>
    <w:p>
      <w:pPr>
        <w:pStyle w:val="Style15"/>
        <w:rPr>
          <w:rFonts w:ascii="Courier New" w:hAnsi="Courier New" w:cs="Courier New"/>
        </w:rPr>
      </w:pPr>
      <w:r>
        <w:rPr>
          <w:rFonts w:cs="Courier New" w:ascii="Courier New" w:hAnsi="Courier New"/>
        </w:rPr>
        <w:t xml:space="preserve">ΜΙΧΑΗΛ ΣΙΔΕΡΗΣ:Τον έκοψε. </w:t>
      </w:r>
    </w:p>
    <w:p>
      <w:pPr>
        <w:pStyle w:val="Style15"/>
        <w:rPr>
          <w:rFonts w:ascii="Courier New" w:hAnsi="Courier New" w:cs="Courier New"/>
        </w:rPr>
      </w:pPr>
      <w:r>
        <w:rPr>
          <w:rFonts w:cs="Courier New" w:ascii="Courier New" w:hAnsi="Courier New"/>
        </w:rPr>
        <w:t xml:space="preserve">ΔΗΜΗΤΡΙΟΣ ΚΩΣΤΟΠΟΥΛΟΣ: Δεν τον έκοψε, κύριε συνάδελφε. </w:t>
      </w:r>
    </w:p>
    <w:p>
      <w:pPr>
        <w:pStyle w:val="Style15"/>
        <w:rPr>
          <w:rFonts w:ascii="Courier New" w:hAnsi="Courier New" w:cs="Courier New"/>
        </w:rPr>
      </w:pPr>
      <w:r>
        <w:rPr>
          <w:rFonts w:cs="Courier New" w:ascii="Courier New" w:hAnsi="Courier New"/>
        </w:rPr>
        <w:t xml:space="preserve">Είπατε ότι ήσασταν η Παράταξη η οποία συνέβαλε για την απελευθέρωση των μέσων μαζικής ενημέρωσης, για το ιδιωτικό ραδιόφωνο, την ιδιωτική τηλεόραση. Έχουμε απελευθέρωση σαν κατάληξη; Έχουμε σκλάβωμα των μέσων μαζικής ενημέρωσης. Πρέπει να το αντιληφθούμε αυτό. Δεν είναι άγνωστο. Μη μου πείτε ό, τι κάναμε με το νόμο εκείνο. Δεν ισχύει εκείνος ο νόμος, τον αλλάξατε στην πορεία, όσον αφορά τουλάχιστον το Ραδιοτηλεοπτικό Συμβούλιο. Σήμερα έχετε την πλειοψηφία- δεν ήταν τέτοια η πλειοψηφία- αλλά ας δούμε την πραγματικότητα. </w:t>
      </w:r>
    </w:p>
    <w:p>
      <w:pPr>
        <w:pStyle w:val="Style15"/>
        <w:rPr>
          <w:rFonts w:ascii="Courier New" w:hAnsi="Courier New" w:cs="Courier New"/>
        </w:rPr>
      </w:pPr>
      <w:r>
        <w:rPr>
          <w:rFonts w:cs="Courier New" w:ascii="Courier New" w:hAnsi="Courier New"/>
        </w:rPr>
        <w:t>Ποιος κρατάει τα μέσα μαζικής ενημέρωσης; Δεν είναι άγνωστο: Βαρδινογιάννης, Κυριακού, Αλαφούζος, Κουλουγκουντής. Αυτοί είναι. Αυτό είναι το αποτέλεσμα. Απελευθέρωση είναι αυτή; Και η δικιά μου η φωνή, κάποια άλλη φωνή, του μαζικού κινήματος η φωνή, της αγροτιάς, της εργατιάς δεν πρέπει να βρεθεί ένας τρόπος να λέγεται και εκείνου η φωνή; Ποια είναι η μέριμνά μας σε αυτό;</w:t>
      </w:r>
    </w:p>
    <w:p>
      <w:pPr>
        <w:pStyle w:val="Style15"/>
        <w:rPr>
          <w:rFonts w:ascii="Courier New" w:hAnsi="Courier New" w:cs="Courier New"/>
        </w:rPr>
      </w:pPr>
      <w:r>
        <w:rPr>
          <w:rFonts w:cs="Courier New" w:ascii="Courier New" w:hAnsi="Courier New"/>
        </w:rPr>
        <w:t xml:space="preserve">Μεγάλο θέμα είπατε, να το κουβεντιάσουμε και προ ημερήσιας διάταξης. Βεβαίως, δεν το συγκρίνουμε με τα άλλα εθνικά θέματα που τρέχουν σήμερα, που είναι πολύ σημαντικά έτσι όπως εξελίσσεται η κατάσταση και γι αυτό προτείναμε μία τέτοια συζήτηση. Ωστόσο δε θα λέγαμε "όχι" στο να κουβεντιάσουμε αυτό το ζήτημα και στην προ ημερήσιας διάταξης συζήτηση. </w:t>
      </w:r>
    </w:p>
    <w:p>
      <w:pPr>
        <w:pStyle w:val="Style15"/>
        <w:rPr>
          <w:rFonts w:ascii="Courier New" w:hAnsi="Courier New" w:cs="Courier New"/>
        </w:rPr>
      </w:pPr>
      <w:r>
        <w:rPr>
          <w:rFonts w:cs="Courier New" w:ascii="Courier New" w:hAnsi="Courier New"/>
        </w:rPr>
        <w:t xml:space="preserve">Είπε ο κύριος Πρωθυπουργός, δεν μπορεί ο καθένας να έχει ένα μικρόφωνο και να λέει ό, τι του κατέβει. Αυτό ήταν το συμπέρασμα. Βεβαίως, δεν μπορεί να παίρνει ένας ένα μικρόφωνο και να λέει ό, τι του κατέβει. Δεν μπορεί να παίρνει ένα μικρόφωνο, να έχει μία πέννα και να γράφει και να λέει ό, τι του κατέβει. Δε γίνεται. Όμως είναι χίλιες φορές προτιμότερο -παρ` ότι με δεοντολογίες μπορεί να βρει κάποιος κοινά σημεία- να έχει ένας ένα μικρόφωνο και μια πέννα και να λέει ό, τι του κατέβει, παρά να λέει ό, τι του λέω εγώ. Είναι πολύ σύνθετο το πρόβλημα. </w:t>
      </w:r>
    </w:p>
    <w:p>
      <w:pPr>
        <w:pStyle w:val="Style15"/>
        <w:rPr>
          <w:rFonts w:ascii="Courier New" w:hAnsi="Courier New" w:cs="Courier New"/>
        </w:rPr>
      </w:pPr>
      <w:r>
        <w:rPr>
          <w:rFonts w:cs="Courier New" w:ascii="Courier New" w:hAnsi="Courier New"/>
        </w:rPr>
        <w:t xml:space="preserve">Σχετικά με τον κώδικα δεοντολογίας, πολλά χρόνια κουβεντιάζετε και φοβούμαι να πω ότι προσεγγίζουμε διαφορετικά το ζήτημα καμιά φορά. Άλλον κώδικα δεοντολογίας μπορεί να θέλετε εσείς, άλλον κώδικα δεοντολογίας μπορεί να θέλω εγώ, άλλον κώδικα μπορεί να θέλουν οι εφοπλιστές, που κρατάνε τα μέσα μαζικής ενημέρωσης στα χέρια τους, κοκ. Είναι πολύ σοβαρό το ζήτημα για να το χειρισθείς πρόχειρα. </w:t>
      </w:r>
    </w:p>
    <w:p>
      <w:pPr>
        <w:pStyle w:val="Style15"/>
        <w:rPr>
          <w:rFonts w:ascii="Courier New" w:hAnsi="Courier New" w:cs="Courier New"/>
        </w:rPr>
      </w:pPr>
      <w:r>
        <w:rPr>
          <w:rFonts w:cs="Courier New" w:ascii="Courier New" w:hAnsi="Courier New"/>
        </w:rPr>
        <w:t xml:space="preserve">Και τέλος, θα ήθελα να πω, κύριε Πρωθυπουργέ, ότι δεν πρέπει η Κυβέρνηση να συμφωνήσει με αυτήν την πρόταση του Ραδιοτηλεοπτικού Συμβουλίου. Δεν πρέπει και εσείς να παγιδευτείτε σε μία άποψη που λέει, σε κόμματα εγώ δε δίνω σταθμό. Δεν πρέπει. Πρέπει να βαθύνετε περισσότερο. Η κατάσταση είναι περιπεπλεγμένη. Δεν πρέπει να επιτρέψουμε -έχουμε μέλλον μπροστά μας, ο Λαός μας, η Χώρα μας- σε ορισμένους να μας δίνουν εικόνες τέτοιες που να χειροκροτάμε τις σφαγές της Βαγδάτης. </w:t>
      </w:r>
    </w:p>
    <w:p>
      <w:pPr>
        <w:pStyle w:val="Style15"/>
        <w:rPr>
          <w:rFonts w:ascii="Courier New" w:hAnsi="Courier New" w:cs="Courier New"/>
        </w:rPr>
      </w:pPr>
      <w:r>
        <w:rPr>
          <w:rFonts w:cs="Courier New" w:ascii="Courier New" w:hAnsi="Courier New"/>
        </w:rPr>
        <w:t xml:space="preserve">ΠΡΟΕΔΡΟΣ (Αθανάσιος Τσαλδάρης):Ο κύριος Πρόεδρος της Κυβερνήσεως, έχει το λόγο. </w:t>
      </w:r>
    </w:p>
    <w:p>
      <w:pPr>
        <w:pStyle w:val="Style15"/>
        <w:rPr>
          <w:rFonts w:ascii="Courier New" w:hAnsi="Courier New" w:cs="Courier New"/>
        </w:rPr>
      </w:pPr>
      <w:r>
        <w:rPr>
          <w:rFonts w:cs="Courier New" w:ascii="Courier New" w:hAnsi="Courier New"/>
        </w:rPr>
        <w:t xml:space="preserve">ΚΩΝΣΤΑΝΤΙΝΟΣΜΗΤΣΟΤΑΚΗΣ (Πρόεδρος της Κυβέρνησης):Κυρίες και κύριοι συνάδελφοι, η σημασία της τηλεόρασης και της ραδιοφωνίας κατά δεύτερο λόγο είναι πάρα πολύ μεγάλη στη σημερινή ζωή. Ίσως θα εκπλαγείτε αν σας πω ότι ο μέσος Έλληνας τηλεθεατής βλέπει 3-4 ώρες τηλεόραση την ημέρα. Δηλαδή μετά την εργασία του και τον ύπνο του, είναι η πρώτη του απασχόληση. Δεν είναι κατά συνέπεια δυνατόν να αγνοήσει η Πολιτεία τι γίνεται με την τηλεόραση και με το ραδιόφωνο. </w:t>
      </w:r>
    </w:p>
    <w:p>
      <w:pPr>
        <w:pStyle w:val="Style15"/>
        <w:rPr>
          <w:rFonts w:ascii="Courier New" w:hAnsi="Courier New" w:cs="Courier New"/>
        </w:rPr>
      </w:pPr>
      <w:r>
        <w:rPr>
          <w:rFonts w:cs="Courier New" w:ascii="Courier New" w:hAnsi="Courier New"/>
        </w:rPr>
        <w:t xml:space="preserve">Η δεύτερη παρατήρηση. Δε συγκρίνεται, δεν έχει ομοιότητα η αντιμετώπιση από το Σύνταγμα του θέματος του Τύπου -ο οποίος είναι απόλυτα ελεύθερος και για τον οποίο εγώ δε δέχομαι ούτε κώδικα δεοντολογίας, η κοινωνία τον φτιάχνει τον κώδικα αυτό, εάν τον φτιάξει μόνη της και ο Τύπος εκφράζει την κοινωνία- με τα ηλεκτρονικά μέσα μαζικής ενημέρωσης για τα οποία υπάρχει ειδική πρόβλεψη στο Σύνταγμα και τα οποία έχουν ειδική μορφή. Διότι πράγματι εάν τρία μεγάλα συγκροτήματα συμφερόντων κατορθώσουν να μονοπωλήσουν τα μέσα μαζικής ενημέρωσης, δεν υπάρχει Δημοκρατία πλέον στη Χώρα μας. Αυτό είναι βέβα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συνέπεια, η μεταχείριση είναι διαφορετική από το Σύνταγμα, από το νόμο. Και γι` αυτήν τη δεοντολογία μιλάμε, κύριε Κωστόπουλε, για την οποία έμειναν σύμφωνα όλα τα μέλη, δεν υπήρξαν αντιρρήσεις. Διότι αυτά που είπατε και εσείς, είπα και εγώ για τη δεοντολογία. Και κανείς δεν μπορεί να δεχθεί ότι μπορεί ένας, που έχει ραδιοφωνικό σταθμό ή τηλεόραση, να συκοφαντεί και να υβρίζει ελεύθερα τον πολίτη. Ο Τύπος μπορεί και ισχύει μόνο η δικαιοσύνη. Αλλά δεν μπορεί το μέσο μαζικής ενημέρωσης το ηλεκτρονικό να το κάνει. Ούτε το Σύνταγμα το κατοχυρώνει, ούτε ο νόμος. Και αν στον κώδικα της δεοντολογίας, ο οποίος ψηφίστηκε ομόφωνα από την αρχική σύνθεση του Ραδιοτηλεοπτικού Συμβουλίου, όχι τη διευρυμένη, υπάρχουν διαφορές, να τις συζητήσουμε, να συμφωνήσουμε. Αλλά δεοντολογία πρέπει να εφαρμοσθεί, κύριε Κωστόπουλε. Δεν υπάρχει καμιά αμφιβολία, ότι αλλιώς γίνεται η Ελλάς ζούγκλα. </w:t>
      </w:r>
    </w:p>
    <w:p>
      <w:pPr>
        <w:pStyle w:val="Style15"/>
        <w:rPr>
          <w:rFonts w:ascii="Courier New" w:hAnsi="Courier New" w:cs="Courier New"/>
        </w:rPr>
      </w:pPr>
      <w:r>
        <w:rPr>
          <w:rFonts w:cs="Courier New" w:ascii="Courier New" w:hAnsi="Courier New"/>
        </w:rPr>
        <w:t xml:space="preserve">Αυτή είναι η πραγματικότητα σήμερα και γι` αυτό δήλωσα και θα το κάνω, τις αμέσως προσεχείς ημέρες, θα αφιερώσουμε μια μέρα για να συζητήσουμε αυτό το θέμα, να ακούσω τις απόψεις της Αντιπολίτευσης. Η Κυβέρνηση είναι αποφασισμένη να πάρει τις ευθύνες της. Πρώτη δήλωση. </w:t>
      </w:r>
    </w:p>
    <w:p>
      <w:pPr>
        <w:pStyle w:val="Style15"/>
        <w:rPr>
          <w:rFonts w:ascii="Courier New" w:hAnsi="Courier New" w:cs="Courier New"/>
        </w:rPr>
      </w:pPr>
      <w:r>
        <w:rPr>
          <w:rFonts w:cs="Courier New" w:ascii="Courier New" w:hAnsi="Courier New"/>
        </w:rPr>
        <w:t xml:space="preserve">Δεύτερη. Θα σεβασθεί το Σύνταγμα και το νόμο που ομόφωνα ψηφίσαμε. Εάν χρειασθεί βελτίωση μικρή αυτός ο νόμος, θα το κουβεντιάσουμε. Αλλά βασικά θα μείνει ο νόμος και στη συνέχεια οι προτάσεις του Ραδιοτηλεοπτικού Συμβουλίου δεν είναι υποχρεωτικές και πολλές από αυτές πρέπει να ερευνηθεί αν στηρίζονται στον νόμο ή δε στηρίζονται. Διότι δε μοιράζουμε αυτήν την ώρα κάνοντας εξισορρόπηση συμφερόντων, τις άδειες. Πρέπει να τηρηθεί ο νόμος και πρέπει να ληφθεί υπόψη το γενικότερο συμφέρον. Γι αυτό χαίρομαι γιατί θέσατε το θέμα. Είναι μέγα θέμα. Θέλω να ελπίζω ότι η Αντιπολίτευση δε θα αρνηθεί να αναλάβει τις ευθύνες της. Η Κυβέρνηση πάντως θα το συζητήσει, θα της δώσει την ευκαιρία να πει την άποψή της. Όπως τη λέτε και σεις, να πει και ο κ. Παπανδρέου, να πει και η κα Δαμανάκη τι πιστεύει για όλα αυτά τα θέματα, τα οποία σήμερα απλώς σκιαγραφήσαμε. </w:t>
      </w:r>
    </w:p>
    <w:p>
      <w:pPr>
        <w:pStyle w:val="Style15"/>
        <w:rPr>
          <w:rFonts w:ascii="Courier New" w:hAnsi="Courier New" w:cs="Courier New"/>
        </w:rPr>
      </w:pPr>
      <w:r>
        <w:rPr>
          <w:rFonts w:cs="Courier New" w:ascii="Courier New" w:hAnsi="Courier New"/>
        </w:rPr>
        <w:t xml:space="preserve">Εγώ θα παρουσιαστώ και θα σας εκθέσω τις απόψεις της Κυβέρνησης και από κει και πέρα, χωρίς καμία αμφιβολία, πρέπει να νομιμοποιηθεί η σημερινή κατάσταση. Εύχομαι να μπορεί να νομιμοποιηθεί με τη μεγαλύτερη κατά το δυνατόν συναίνεση όλων των πολιτικών δυνάμεων, διότι κοινό συμφέρον έχουμε να μπει ομαλότητα και τάξη στην πολιτική μας ζωή και κοινό συμφέρον έχουμε, ορισμένα θλιβερά φαινόμενα, τα οποία όλοι μας στιγματίζουμε σήμερα, να μπορέσει το Κράτος, το οργανωμένο Κράτος, μέσα στα πλαίσια της νομιμότητας, να τα αντιμετωπίσει. </w:t>
      </w:r>
    </w:p>
    <w:p>
      <w:pPr>
        <w:pStyle w:val="Style15"/>
        <w:rPr>
          <w:rFonts w:ascii="Courier New" w:hAnsi="Courier New" w:cs="Courier New"/>
        </w:rPr>
      </w:pPr>
      <w:r>
        <w:rPr>
          <w:rFonts w:cs="Courier New" w:ascii="Courier New" w:hAnsi="Courier New"/>
        </w:rPr>
        <w:t xml:space="preserve">(Χειροκροτήματα από την Πτέρυγα της Νέας Δημοκρατίας). </w:t>
      </w:r>
    </w:p>
    <w:p>
      <w:pPr>
        <w:pStyle w:val="Style15"/>
        <w:rPr>
          <w:rFonts w:ascii="Courier New" w:hAnsi="Courier New" w:cs="Courier New"/>
        </w:rPr>
      </w:pPr>
      <w:r>
        <w:rPr>
          <w:rFonts w:cs="Courier New" w:ascii="Courier New" w:hAnsi="Courier New"/>
        </w:rPr>
        <w:t xml:space="preserve">ΠΡΟΕΔΡΟΣ (Αθανάσιος Τσαλδάρης): Παρήλθε η ώρα των ερωτήσεων προς τον κύριο Πρωθυπουργ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Κύριοι συνάδελφοι, εισερχόμεθα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το σημείο αυτό την Προεδρική Έδρα καταλαμβάνει ο Α Αντιπρόεδρος της Βουλής κ. ΝΙΚΟΛΑΟΣ ΚΑΤΣΑΡΟΣ). </w:t>
      </w:r>
    </w:p>
    <w:p>
      <w:pPr>
        <w:pStyle w:val="Style15"/>
        <w:rPr>
          <w:rFonts w:ascii="Courier New" w:hAnsi="Courier New" w:cs="Courier New"/>
        </w:rPr>
      </w:pPr>
      <w:r>
        <w:rPr>
          <w:rFonts w:cs="Courier New" w:ascii="Courier New" w:hAnsi="Courier New"/>
        </w:rPr>
        <w:t xml:space="preserve">ΠΡΟΕΔΡΕΥΩΝ (Νικόλαος Κατσαρός): Κύριοι συνάδελφοι, έχω την τιμή να ανακοινώσω προς το Σώμα ότι η Διαρκής Επιτροπή Δημόσιας Διοίκησης, Δημόσιας Τάξης και Δικαιοσύνης καταθέτει την έκθεσή της στην πρόταση νόμου αρμοδιότητος του Υπουργείου Δικαιοσύνης "Ρυθμίσεις για την προαγωγή δικαστικών λειτουργών στις θέσεις του Προέδρου και του Αντιπροέδρου του Συμβουλίου της Επικρατείας, του Προέδρου, του Εισαγγελέα και του Αντιπροέδρου του Αρείου Πάγου, του Προέδρου και των Αντιπροέδρων του Ελεγκτικού Συνεδρίου". </w:t>
      </w:r>
    </w:p>
    <w:p>
      <w:pPr>
        <w:pStyle w:val="Style15"/>
        <w:rPr>
          <w:rFonts w:ascii="Courier New" w:hAnsi="Courier New" w:cs="Courier New"/>
        </w:rPr>
      </w:pPr>
      <w:r>
        <w:rPr>
          <w:rFonts w:cs="Courier New" w:ascii="Courier New" w:hAnsi="Courier New"/>
        </w:rPr>
        <w:t xml:space="preserve">Συνέχιση της συζήτησης επί των άρθρων και του συνόλου του σχεδίου νόμου "Ρύθμιση σχέσεων Κράτους και φορολογουμένων". </w:t>
      </w:r>
    </w:p>
    <w:p>
      <w:pPr>
        <w:pStyle w:val="Style15"/>
        <w:rPr>
          <w:rFonts w:ascii="Courier New" w:hAnsi="Courier New" w:cs="Courier New"/>
        </w:rPr>
      </w:pPr>
      <w:r>
        <w:rPr>
          <w:rFonts w:cs="Courier New" w:ascii="Courier New" w:hAnsi="Courier New"/>
        </w:rPr>
        <w:t xml:space="preserve">Εισερχόμαστε στη συζήτηση του άρθρου 5. </w:t>
      </w:r>
    </w:p>
    <w:p>
      <w:pPr>
        <w:pStyle w:val="Style15"/>
        <w:rPr>
          <w:rFonts w:ascii="Courier New" w:hAnsi="Courier New" w:cs="Courier New"/>
        </w:rPr>
      </w:pPr>
      <w:r>
        <w:rPr>
          <w:rFonts w:cs="Courier New" w:ascii="Courier New" w:hAnsi="Courier New"/>
        </w:rPr>
        <w:t xml:space="preserve">ΔΗΜΗΤΡΗΣ ΓΕΩΡΓΑΚΟΠΟΥΛΟΣ: Κύριε Πρόεδρε, το λόγο παρακαλώ. </w:t>
      </w:r>
    </w:p>
    <w:p>
      <w:pPr>
        <w:pStyle w:val="Style15"/>
        <w:rPr>
          <w:rFonts w:ascii="Courier New" w:hAnsi="Courier New" w:cs="Courier New"/>
        </w:rPr>
      </w:pPr>
      <w:r>
        <w:rPr>
          <w:rFonts w:cs="Courier New" w:ascii="Courier New" w:hAnsi="Courier New"/>
        </w:rPr>
        <w:t xml:space="preserve">ΠΡΟΕΔΡΕΥΩΝ (Νικόλαος Κατσαρός): Ορίστε, κύριε Γεωργακόπουλε, έχετε το λόγο. </w:t>
      </w:r>
    </w:p>
    <w:p>
      <w:pPr>
        <w:pStyle w:val="Style15"/>
        <w:rPr>
          <w:rFonts w:ascii="Courier New" w:hAnsi="Courier New" w:cs="Courier New"/>
        </w:rPr>
      </w:pPr>
      <w:r>
        <w:rPr>
          <w:rFonts w:cs="Courier New" w:ascii="Courier New" w:hAnsi="Courier New"/>
        </w:rPr>
        <w:t xml:space="preserve">ΔΗΜΗΤΡΗΣ ΓΕΩΡΓΑΚΟΠΟΥΛΟΣ: Κύριε Πρόεδρε, χθες είχα βάλει ένα θέμα όταν ξεκίνησε η συζήτηση, αλλά δεν πήρα απάντηση, επιφυλάχθηκε ο Προεδρεύων ο κ. Ξαρχάς να μας δώσει μία απάντηση. Συγκεκριμένα μιλάω για την τροπολογία την οποία κατέθεσε ο κ. Σουφλιάς. </w:t>
      </w:r>
    </w:p>
    <w:p>
      <w:pPr>
        <w:pStyle w:val="Style15"/>
        <w:rPr>
          <w:rFonts w:ascii="Courier New" w:hAnsi="Courier New" w:cs="Courier New"/>
        </w:rPr>
      </w:pPr>
      <w:r>
        <w:rPr>
          <w:rFonts w:cs="Courier New" w:ascii="Courier New" w:hAnsi="Courier New"/>
        </w:rPr>
        <w:t xml:space="preserve">Όταν είχε ξεκινήσει η συζήτηση αυτού του νομοσχεδίου, είχε δεσμευθεί ο κύριος Υπουργός, ο κ. Μάνος ότι θα κατατεθούν μόνο δύο τροπολογίες μέχρι την Παρασκευή το μεσημέρι και μάλιστα, όπως είχε πει, ήσσονος σημασίας. Κατετέθησαν πράγματι αυτές οι δύο τροπολογίες, αλλά εχθές είδαμε ότι κατατέθηκε και μία τρίτη τροπολογία, η οποία δεν έχει καμία σχέση με το αντικείμενο το οποίο συζητάμε και παρακαλώ αυτή η τροπολογία να αποσυρθεί από το νομοσχέδιο, για να τηρούνται ο συμφωνίες, όπως παίρνονται απ αυτό το Σώμα. </w:t>
      </w:r>
    </w:p>
    <w:p>
      <w:pPr>
        <w:pStyle w:val="Style15"/>
        <w:rPr>
          <w:rFonts w:ascii="Courier New" w:hAnsi="Courier New" w:cs="Courier New"/>
        </w:rPr>
      </w:pPr>
      <w:r>
        <w:rPr>
          <w:rFonts w:cs="Courier New" w:ascii="Courier New" w:hAnsi="Courier New"/>
        </w:rPr>
        <w:t xml:space="preserve">ΠΡΟΕΔΡΕΥΩΝ (Νικόλαος Κατσαρός): Ο κύριος Υφυπουργός έχει το λόγο. </w:t>
      </w:r>
    </w:p>
    <w:p>
      <w:pPr>
        <w:pStyle w:val="Style15"/>
        <w:rPr>
          <w:rFonts w:ascii="Courier New" w:hAnsi="Courier New" w:cs="Courier New"/>
        </w:rPr>
      </w:pPr>
      <w:r>
        <w:rPr>
          <w:rFonts w:cs="Courier New" w:ascii="Courier New" w:hAnsi="Courier New"/>
        </w:rPr>
        <w:t xml:space="preserve">ΜΙΧΑΗΛ ΓΑΛΕΝΙΑΝΟΣ (Υφυπ. Οικονομικών): Κύριε Πρόεδρε, χθες πράγματι κάναμε μία συμφωνία. Εμείς εμμένουμε στη χθεσινή μας συμφωνία. Η συμφωνία μας έγκειται στο να ψηφίσουμε τα 6 εναπομένοντα άρθρα, τα 4 του νομοσχεδίου, όπως διαμορφώθηκε στην επιτροπή, συν οι δύο τροπολογίες, οι οποίες κατετέθησαν. </w:t>
      </w:r>
    </w:p>
    <w:p>
      <w:pPr>
        <w:pStyle w:val="Style15"/>
        <w:rPr>
          <w:rFonts w:ascii="Courier New" w:hAnsi="Courier New" w:cs="Courier New"/>
        </w:rPr>
      </w:pPr>
      <w:r>
        <w:rPr>
          <w:rFonts w:cs="Courier New" w:ascii="Courier New" w:hAnsi="Courier New"/>
        </w:rPr>
        <w:t xml:space="preserve">ΔΗΜΗΤΡΗΣ ΓΕΩΡΓΑΚΟΠΟΥΛΟΣ: Δεν υπάρχει τέτοια συμφωνία. </w:t>
      </w:r>
    </w:p>
    <w:p>
      <w:pPr>
        <w:pStyle w:val="Style15"/>
        <w:rPr>
          <w:rFonts w:ascii="Courier New" w:hAnsi="Courier New" w:cs="Courier New"/>
        </w:rPr>
      </w:pPr>
      <w:r>
        <w:rPr>
          <w:rFonts w:cs="Courier New" w:ascii="Courier New" w:hAnsi="Courier New"/>
        </w:rPr>
        <w:t xml:space="preserve">ΜΙΧΑΗΛ ΓΑΛΕΝΙΑΝΟΣ (Υφυπ. Οικονομικών): Συν οι δύο τροπολογίες, οι οποίες κατετέθησαν, κύριε συνάδελφε. </w:t>
      </w:r>
    </w:p>
    <w:p>
      <w:pPr>
        <w:pStyle w:val="Style15"/>
        <w:rPr>
          <w:rFonts w:ascii="Courier New" w:hAnsi="Courier New" w:cs="Courier New"/>
        </w:rPr>
      </w:pPr>
      <w:r>
        <w:rPr>
          <w:rFonts w:cs="Courier New" w:ascii="Courier New" w:hAnsi="Courier New"/>
        </w:rPr>
        <w:t xml:space="preserve">ΔΗΜΗΤΡΗΣ ΓΕΩΡΓΑΚΟΠΟΥΛΟΣ: Ούτε αυτές. Τέτοια συμφωνία δεν υπάρχει. </w:t>
      </w:r>
    </w:p>
    <w:p>
      <w:pPr>
        <w:pStyle w:val="Style15"/>
        <w:rPr>
          <w:rFonts w:ascii="Courier New" w:hAnsi="Courier New" w:cs="Courier New"/>
        </w:rPr>
      </w:pPr>
      <w:r>
        <w:rPr>
          <w:rFonts w:cs="Courier New" w:ascii="Courier New" w:hAnsi="Courier New"/>
        </w:rPr>
        <w:t xml:space="preserve">ΜΙΧΑΗΛ ΓΑΛΕΝΙΑΝΟΣ (Υφυπ. Οικονομικών): Εάν δεν υπάρχει τέτοια συμφωνία, τότε τι συμφωνία λέτε; Σεις το είπατε προηγουμένως, κύριε Γεωργακόπουλε. Εγώ εμμένω σ αυτά τα οποία είπαμε χθες ομόφωνα, με μόνη διαφωνία τη δική σας για λόγους τακτικής. </w:t>
      </w:r>
    </w:p>
    <w:p>
      <w:pPr>
        <w:pStyle w:val="Style15"/>
        <w:rPr>
          <w:rFonts w:ascii="Courier New" w:hAnsi="Courier New" w:cs="Courier New"/>
        </w:rPr>
      </w:pPr>
      <w:r>
        <w:rPr>
          <w:rFonts w:cs="Courier New" w:ascii="Courier New" w:hAnsi="Courier New"/>
        </w:rPr>
        <w:t>ΔΗΜΗΤΡΗΣ ΓΕΩΡΓΑΚΟΠΟΥΛΟΣ: Ποια είναι η ομοφωνία τότε, αφού υπάρχει διαφωνία;</w:t>
      </w:r>
    </w:p>
    <w:p>
      <w:pPr>
        <w:pStyle w:val="Style15"/>
        <w:rPr>
          <w:rFonts w:ascii="Courier New" w:hAnsi="Courier New" w:cs="Courier New"/>
        </w:rPr>
      </w:pPr>
      <w:r>
        <w:rPr>
          <w:rFonts w:cs="Courier New" w:ascii="Courier New" w:hAnsi="Courier New"/>
        </w:rPr>
        <w:t xml:space="preserve">ΠΡΟΕΔΡΕΥΩΝ (Νικόλαος Κατσαρός): Ο κ. Παφίλης έχει το λόγο. </w:t>
      </w:r>
    </w:p>
    <w:p>
      <w:pPr>
        <w:pStyle w:val="Style15"/>
        <w:rPr>
          <w:rFonts w:ascii="Courier New" w:hAnsi="Courier New" w:cs="Courier New"/>
        </w:rPr>
      </w:pPr>
      <w:r>
        <w:rPr>
          <w:rFonts w:cs="Courier New" w:ascii="Courier New" w:hAnsi="Courier New"/>
        </w:rPr>
        <w:t xml:space="preserve">ΑΘΑΝΑΣΙΟΣ ΠΑΦΙΛΗΣ: Κύριε Πρόεδρε, νομίζω ότι πρέπει να συνεννοηθούμε. </w:t>
      </w:r>
    </w:p>
    <w:p>
      <w:pPr>
        <w:pStyle w:val="Style15"/>
        <w:rPr>
          <w:rFonts w:ascii="Courier New" w:hAnsi="Courier New" w:cs="Courier New"/>
        </w:rPr>
      </w:pPr>
      <w:r>
        <w:rPr>
          <w:rFonts w:cs="Courier New" w:ascii="Courier New" w:hAnsi="Courier New"/>
        </w:rPr>
        <w:t xml:space="preserve">Κύριε Υπουργέ, υπάρχει μία τροπολογία του Υπουργού Παιδείας, η οποία είναι άσχετη με το νομοσχέδιο και τη χαρακτηρίσαμε, όπως τη χαρακτηρίσαμε χθες, ότι δηλαδή δεν είναι τροπολογία, είναι τρομοκρατία. Ανεξάρτητα απ αυτό, όμως, συμφωνήσαμε -τουλάχιστον εγώ συμφώνησα- ότι θα συζητήσουμε τα δικά σας τα άρθρα του Υπουργείου Οικονομικών με την εξής επιφύλαξη: Θα συζητηθεί ή όχι αυτή η τροπολογία. Επιτέλους, δεν μπορεί η Κυβέρνηση να απαντήσει στη Βουλή; Δηλαδή, τι άλλο πρέπει να πούμε; Ειλικρινά δεν καταλαβαίνω. Σας λέμε, ήλθε μία τροπολογία άσχετη και είχατε δεσμευθεί -η Κυβέρνηση είναι ενιαία- ότι θα φέρετε μόνο δύο τροπολογίες. Συμφωνήσαμε. Έρχεται πειρατικά μία τροπολογία άσχετη και δημιουργεί μια νέα κατάσταση και σας ρωτάμε απλά: Θα συζητηθεί αυτή η τροπολογία; Θα την υποστηρίξει η Κυβέρνηση; Επιμένει; Δεν μας απαντάτε. </w:t>
      </w:r>
    </w:p>
    <w:p>
      <w:pPr>
        <w:pStyle w:val="Style15"/>
        <w:rPr>
          <w:rFonts w:ascii="Courier New" w:hAnsi="Courier New" w:cs="Courier New"/>
        </w:rPr>
      </w:pPr>
      <w:r>
        <w:rPr>
          <w:rFonts w:cs="Courier New" w:ascii="Courier New" w:hAnsi="Courier New"/>
        </w:rPr>
        <w:t xml:space="preserve">Γιατί τόση μυστικότης, τέλος πάντων; Δεν πρέπει να ξέρουμε, δηλαδή τι θα συζητήσουμε; Δεν το καταλαβαίνω αυτό. </w:t>
      </w:r>
    </w:p>
    <w:p>
      <w:pPr>
        <w:pStyle w:val="Style15"/>
        <w:rPr>
          <w:rFonts w:ascii="Courier New" w:hAnsi="Courier New" w:cs="Courier New"/>
        </w:rPr>
      </w:pPr>
      <w:r>
        <w:rPr>
          <w:rFonts w:cs="Courier New" w:ascii="Courier New" w:hAnsi="Courier New"/>
        </w:rPr>
        <w:t xml:space="preserve">ΠΡΟΕΔΡΕΥΩΝ (Νικόλαος Κατσαρός): Κύριε συνάδελφε, σας απήντησε ο Υπουργός. Σας είπε ότι εμμένει στη συμφωνία, δηλαδή ότι θα συζητηθούν τα υπόλοιπα άρθρα και οι δύο τροπολογίες. </w:t>
      </w:r>
    </w:p>
    <w:p>
      <w:pPr>
        <w:pStyle w:val="Style15"/>
        <w:rPr>
          <w:rFonts w:ascii="Courier New" w:hAnsi="Courier New" w:cs="Courier New"/>
        </w:rPr>
      </w:pPr>
      <w:r>
        <w:rPr>
          <w:rFonts w:cs="Courier New" w:ascii="Courier New" w:hAnsi="Courier New"/>
        </w:rPr>
        <w:t>Αυτό δεν είπατε, κύριε Υπουργέ;</w:t>
      </w:r>
    </w:p>
    <w:p>
      <w:pPr>
        <w:pStyle w:val="Style15"/>
        <w:rPr>
          <w:rFonts w:ascii="Courier New" w:hAnsi="Courier New" w:cs="Courier New"/>
        </w:rPr>
      </w:pPr>
      <w:r>
        <w:rPr>
          <w:rFonts w:cs="Courier New" w:ascii="Courier New" w:hAnsi="Courier New"/>
        </w:rPr>
        <w:t xml:space="preserve">ΜΙΧΑΗΛ ΓΑΛΕΝΙΑΝΟΣ (Υφυπ. Οικονομικών): Ακριβώς. </w:t>
      </w:r>
    </w:p>
    <w:p>
      <w:pPr>
        <w:pStyle w:val="Style15"/>
        <w:rPr>
          <w:rFonts w:ascii="Courier New" w:hAnsi="Courier New" w:cs="Courier New"/>
        </w:rPr>
      </w:pPr>
      <w:r>
        <w:rPr>
          <w:rFonts w:cs="Courier New" w:ascii="Courier New" w:hAnsi="Courier New"/>
        </w:rPr>
        <w:t>ΑΘΑΝΑΣΙΟΣ ΠΑΦΙΛΗΣ: Κύριε Πρόεδρε, ζητάμε τότε από την Κυβέρνηση αυτήν τη στιγμή να μας πει, αν θα συζητήσουμε σήμερα την τροπολογία του κ. Σουφλιά. Δεν μπορεί να μας απαντήσει; Τι θέλει; Να μας αιφνιδιάσει;</w:t>
      </w:r>
    </w:p>
    <w:p>
      <w:pPr>
        <w:pStyle w:val="Style15"/>
        <w:rPr>
          <w:rFonts w:ascii="Courier New" w:hAnsi="Courier New" w:cs="Courier New"/>
        </w:rPr>
      </w:pPr>
      <w:r>
        <w:rPr>
          <w:rFonts w:cs="Courier New" w:ascii="Courier New" w:hAnsi="Courier New"/>
        </w:rPr>
        <w:t xml:space="preserve">ΜΙΧΑΗΛ ΓΑΛΕΝΙΑΝΟΣ (Υφυπ. Οικονομικών): Κύριε συνάδελφε, γνωρίζετε ότι κάθε φορά η κουβέντα μεταξύ μας είναι καλόπισ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 θα υποστηρίξω την τροπολογία Σουφλιά. Εμείς είμαστε Υπουργείο Οικονομικών, έχουμε τις δικές μας απόψεις, έχουμε τις δικές μας τροπολογίες, έχουμε το δικό μας σχέδιο νόμου. Αυτό δε σας αρκεί;</w:t>
      </w:r>
    </w:p>
    <w:p>
      <w:pPr>
        <w:pStyle w:val="Style15"/>
        <w:rPr>
          <w:rFonts w:ascii="Courier New" w:hAnsi="Courier New" w:cs="Courier New"/>
        </w:rPr>
      </w:pPr>
      <w:r>
        <w:rPr>
          <w:rFonts w:cs="Courier New" w:ascii="Courier New" w:hAnsi="Courier New"/>
        </w:rPr>
        <w:t xml:space="preserve">ΔΗΜΗΤΡΗΣ ΓΕΩΡΓΑΚΟΠΟΥΛΟΣ: Κύριε Πρόεδρε, το λόγο. </w:t>
      </w:r>
    </w:p>
    <w:p>
      <w:pPr>
        <w:pStyle w:val="Style15"/>
        <w:rPr>
          <w:rFonts w:ascii="Courier New" w:hAnsi="Courier New" w:cs="Courier New"/>
        </w:rPr>
      </w:pPr>
      <w:r>
        <w:rPr>
          <w:rFonts w:cs="Courier New" w:ascii="Courier New" w:hAnsi="Courier New"/>
        </w:rPr>
        <w:t xml:space="preserve">ΠΡΟΕΔΡΕΥΩΝ (Νικόλαος Κατσαρός): Ορίστε, κύριε Γεωργακόπουλε. </w:t>
      </w:r>
    </w:p>
    <w:p>
      <w:pPr>
        <w:pStyle w:val="Style15"/>
        <w:rPr>
          <w:rFonts w:ascii="Courier New" w:hAnsi="Courier New" w:cs="Courier New"/>
        </w:rPr>
      </w:pPr>
      <w:r>
        <w:rPr>
          <w:rFonts w:cs="Courier New" w:ascii="Courier New" w:hAnsi="Courier New"/>
        </w:rPr>
        <w:t xml:space="preserve">ΔΗΜΗΤΡΗΣ ΓΕΩΡΓΑΚΟΠΟΥΛΟΣ: Κύριε Πρόεδρε, προς άρση κάθε παρεξήγησης, δεν υπάρχει συμφωνία ότι θα τελειώσουν σήμερα τα 4 άρθρα που υπολείπονται και οι δύο τροπολογίες. Έγινε συζήτηση πράγματι χθες, αλλά δεν υπήρξε ομόφωνη απόφαση του Σώματος. Θα ξεκινήσουμε τη συζήτηση επί των άρθρων και από εκεί και πέρα, αν φτάσει η ώρα να το τελειώσουμε, ευχαρίστως να το τελειώσουμε. Αλλά δεν μπορούμε να δεσμευτούμε ότι θα τελειώσουν αυτά τα άρθρα και οι τροπολογίες, απλά και μόνο ότι υπήρξε συμφωνία. Τέτοια συμφωνία δεν υπήρξε. </w:t>
      </w:r>
    </w:p>
    <w:p>
      <w:pPr>
        <w:pStyle w:val="Style15"/>
        <w:rPr>
          <w:rFonts w:ascii="Courier New" w:hAnsi="Courier New" w:cs="Courier New"/>
        </w:rPr>
      </w:pPr>
      <w:r>
        <w:rPr>
          <w:rFonts w:cs="Courier New" w:ascii="Courier New" w:hAnsi="Courier New"/>
        </w:rPr>
        <w:t xml:space="preserve">ΑΘΑΝΑΣΙΟΣ ΠΑΦΙΛΗΣ: Κύριε Πρόεδρε, το λόγο. </w:t>
      </w:r>
    </w:p>
    <w:p>
      <w:pPr>
        <w:pStyle w:val="Style15"/>
        <w:rPr>
          <w:rFonts w:ascii="Courier New" w:hAnsi="Courier New" w:cs="Courier New"/>
        </w:rPr>
      </w:pPr>
      <w:r>
        <w:rPr>
          <w:rFonts w:cs="Courier New" w:ascii="Courier New" w:hAnsi="Courier New"/>
        </w:rPr>
        <w:t xml:space="preserve">ΠΡΟΕΔΡΕΥΩΝ (Νικόλαος Κατσαρός): Παρακαλώ, να τελειώνουμε, κύριε Παφίλη. </w:t>
      </w:r>
    </w:p>
    <w:p>
      <w:pPr>
        <w:pStyle w:val="Style15"/>
        <w:rPr>
          <w:rFonts w:ascii="Courier New" w:hAnsi="Courier New" w:cs="Courier New"/>
        </w:rPr>
      </w:pPr>
      <w:r>
        <w:rPr>
          <w:rFonts w:cs="Courier New" w:ascii="Courier New" w:hAnsi="Courier New"/>
        </w:rPr>
        <w:t xml:space="preserve">ΑΘΑΝΑΣΙΟΣ ΠΑΦΙΛΗΣ: Υπάρχει μία εκκρεμότητα. Δεν το καταλαβαίνω αυτό το πράγμα. Εγώ τουλάχιστον από την εμπειρία που έχω 3 χρόνια εδώ μέσα στο Κοινοβούλιο -και άλλους συναδέλφους που ρώτησα- είναι ότι αυτό που ζητάμε, δεν είναι παράλογο. Είναι μέσα στη λογική. </w:t>
      </w:r>
    </w:p>
    <w:p>
      <w:pPr>
        <w:pStyle w:val="Style15"/>
        <w:rPr>
          <w:rFonts w:ascii="Courier New" w:hAnsi="Courier New" w:cs="Courier New"/>
        </w:rPr>
      </w:pPr>
      <w:r>
        <w:rPr>
          <w:rFonts w:cs="Courier New" w:ascii="Courier New" w:hAnsi="Courier New"/>
        </w:rPr>
        <w:t>Ξαναβάζουμε το ερώτημα προς την Κυβέρνηση, τον κ. Σουφλιά, αν μας ακούει, δεν ξέρω σε ποιον να απευθυνθώ, στο Προεδρείο της Βουλής: Θα συζητηθεί η τροπολογία αυτή ή θα αποσυρθεί; Δεν μπορείτε να μας απαντήσετε; Δεν μπορώ να το καταλάβω, γιατί δεν μπορεί να γίνει αυτό. Δεν υπάρχει ένας υπεύθυνος, να απαντήσει επιτέλους;</w:t>
      </w:r>
    </w:p>
    <w:p>
      <w:pPr>
        <w:pStyle w:val="Style15"/>
        <w:rPr>
          <w:rFonts w:ascii="Courier New" w:hAnsi="Courier New" w:cs="Courier New"/>
        </w:rPr>
      </w:pPr>
      <w:r>
        <w:rPr>
          <w:rFonts w:cs="Courier New" w:ascii="Courier New" w:hAnsi="Courier New"/>
        </w:rPr>
        <w:t xml:space="preserve">ΠΡΟΕΔΡΕΥΩΝ (Νικόλαος Κατσαρός): Σας παρακαλώ. Μην προκαλείτε το Προεδρείο, ξέρετε ότι δεν έχει αρμοδιότητα. Τι θα εισαχθεί προς συζήτηση στη Βουλή, δεν είναι έργο του Προεδρείου. Τι θα φέρει η Κυβέρνηση να συζητήσει, είναι αρμοδιότητα της Κυβερνήσεως. </w:t>
      </w:r>
    </w:p>
    <w:p>
      <w:pPr>
        <w:pStyle w:val="Style15"/>
        <w:rPr>
          <w:rFonts w:ascii="Courier New" w:hAnsi="Courier New" w:cs="Courier New"/>
        </w:rPr>
      </w:pPr>
      <w:r>
        <w:rPr>
          <w:rFonts w:cs="Courier New" w:ascii="Courier New" w:hAnsi="Courier New"/>
        </w:rPr>
        <w:t xml:space="preserve">Από την Κυβέρνηση, ακούσατε από τον Υπουργό Οικονομικών, ότι θα συνεχιστεί η συζήτηση των υπολοίπων άρθρων και των δύο τροπολογιών. Βεβαίως δεν υπάρχει χρονικό περιθώριο -και έχει δίκιο ο κ. Γεωργακόπουλος- δεν υπάρχει συμφωνία να τελειώσουμε σήμερα. </w:t>
      </w:r>
    </w:p>
    <w:p>
      <w:pPr>
        <w:pStyle w:val="Style15"/>
        <w:rPr>
          <w:rFonts w:ascii="Courier New" w:hAnsi="Courier New" w:cs="Courier New"/>
        </w:rPr>
      </w:pPr>
      <w:r>
        <w:rPr>
          <w:rFonts w:cs="Courier New" w:ascii="Courier New" w:hAnsi="Courier New"/>
        </w:rPr>
        <w:t xml:space="preserve">ΔΗΜΗΤΡΗΣ ΓΕΩΡΓΑΚΟΠΟΥΛΟΣ: Δε λέμε όχι. Θα προσπαθήσουμε. </w:t>
      </w:r>
    </w:p>
    <w:p>
      <w:pPr>
        <w:pStyle w:val="Style15"/>
        <w:rPr>
          <w:rFonts w:ascii="Courier New" w:hAnsi="Courier New" w:cs="Courier New"/>
        </w:rPr>
      </w:pPr>
      <w:r>
        <w:rPr>
          <w:rFonts w:cs="Courier New" w:ascii="Courier New" w:hAnsi="Courier New"/>
        </w:rPr>
        <w:t xml:space="preserve">ΠΡΟΕΔΡΕΥΩΝ (Νικόλαος Κατσαρός): Ακριβώς αυτό ελέχθη χθες, ότι θα καταβληθεί προσπάθεια να τελειώσουμε σήμερα. Εάν δεν τελειώσουμε, είναι άλλο θέμα. </w:t>
      </w:r>
    </w:p>
    <w:p>
      <w:pPr>
        <w:pStyle w:val="Style15"/>
        <w:rPr>
          <w:rFonts w:ascii="Courier New" w:hAnsi="Courier New" w:cs="Courier New"/>
        </w:rPr>
      </w:pPr>
      <w:r>
        <w:rPr>
          <w:rFonts w:cs="Courier New" w:ascii="Courier New" w:hAnsi="Courier New"/>
        </w:rPr>
        <w:t xml:space="preserve">ΤΡΑΙΑΝΟΣ ΧΑΤΖΗΔΗΜΗΤΡΙΟΥ: Αυτό ήταν και το πνεύμα της χθεσινής συζητήσεως, ότι καλή τη θελήσει θα κάν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σπάθεια να τελειώσουμε. </w:t>
      </w:r>
    </w:p>
    <w:p>
      <w:pPr>
        <w:pStyle w:val="Style15"/>
        <w:rPr>
          <w:rFonts w:ascii="Courier New" w:hAnsi="Courier New" w:cs="Courier New"/>
        </w:rPr>
      </w:pPr>
      <w:r>
        <w:rPr>
          <w:rFonts w:cs="Courier New" w:ascii="Courier New" w:hAnsi="Courier New"/>
        </w:rPr>
        <w:t xml:space="preserve">ΠΡΟΕΔΡΕΥΩΝ (Νικόλαος Κατσαρός): Επί του άρθρου 5 ο κ. Παπαδημόπουλος έχει το λόγο. </w:t>
      </w:r>
    </w:p>
    <w:p>
      <w:pPr>
        <w:pStyle w:val="Style15"/>
        <w:rPr>
          <w:rFonts w:ascii="Courier New" w:hAnsi="Courier New" w:cs="Courier New"/>
        </w:rPr>
      </w:pPr>
      <w:r>
        <w:rPr>
          <w:rFonts w:cs="Courier New" w:ascii="Courier New" w:hAnsi="Courier New"/>
        </w:rPr>
        <w:t xml:space="preserve">ΙΩΑΝΝΗΣ ΠΑΠΑΔΗΜΟΠΟΥΛΟΣ: Κύριε Πρόεδρε, το άρθρο 5 αναφέρεται στην είσπραξη των τελών κυκλοφορίας δια της εκδόσεως ειδικού σήματος. Βεβαίως οι λεπτομέρειες της αποκτήσεως αυτού του σήματος αναφέρονται στην προς συζήτηση διάταξη και δε νομίζω ότι χρειάζεται να αναφερθώ λεπτομερώς στις προϋποθέσεις εκδόσεως, κυκλοφορίας και προμηθείας αυτού του σήματος. </w:t>
      </w:r>
    </w:p>
    <w:p>
      <w:pPr>
        <w:pStyle w:val="Style15"/>
        <w:rPr>
          <w:rFonts w:ascii="Courier New" w:hAnsi="Courier New" w:cs="Courier New"/>
        </w:rPr>
      </w:pPr>
      <w:r>
        <w:rPr>
          <w:rFonts w:cs="Courier New" w:ascii="Courier New" w:hAnsi="Courier New"/>
        </w:rPr>
        <w:t xml:space="preserve">Θα ήθελα μόνο να κάνω μία παρατήρηση, προς το τέλος της διάταξης αυτής, όπου αναφέρεται ότι η ισχύς του σήματος θα είναι από το Δεκέμβριο του περασμένου έτους μέχρι τον Ιανουάριο του επομένου έτους. Νομίζω ότι εδώ δημιουργείται μία σύγχυση και θα ήταν προτιμότερο να το αφήσουμε ακριβώς στο οικονομικό, στο ημερολογιακό έτος, για το οποίο και εκδίδεται το σήμα. Δηλαδή να πούμε ότι η ισχύς του σήματος και η δυνατότητα επιδείξεως στα ελέγχοντα όργανα θα είναι από 1 Ιανουαρίου μέχρι 31 Δεκεμβρίου του ιδίου έτους. Και ασφαλώς δεν πρέπει να υφίστανται έλεγχο κατά τις πρώτες ημέρες του έτους οι κάτοχοι των αυτοκινήτων. Ξέρουμε και από το παλιό σύστημα ότι τα τέλη κυκλοφορίας πληρώνονταν τον τρίτο ή τον τέταρτο μήνα του έτους και γα το λόγο αυτό θα πρέπει τα ελέγχοντα όργανα να μην επιμένουν κατά το μήνα Ιανουάριο και Φεβρουάριο. Ας πούμε ότι η προμήθεια αυτού του σήματος θα γίνεται μέχρι και τέλος Απριλίου του ιδίου έτους. </w:t>
      </w:r>
    </w:p>
    <w:p>
      <w:pPr>
        <w:pStyle w:val="Style15"/>
        <w:rPr>
          <w:rFonts w:ascii="Courier New" w:hAnsi="Courier New" w:cs="Courier New"/>
        </w:rPr>
      </w:pPr>
      <w:r>
        <w:rPr>
          <w:rFonts w:cs="Courier New" w:ascii="Courier New" w:hAnsi="Courier New"/>
        </w:rPr>
        <w:t xml:space="preserve">Αν όντως δε συμμορφωθούν οι κάτοχοι αυτοκινήτων με τη διάταξη αυτή, μέσα στο οριζόμενο χρονικό διάστημα να προβλέπεται διπλασιασμός των τελών κυκλοφορίας. Ευχαριστώ. </w:t>
      </w:r>
    </w:p>
    <w:p>
      <w:pPr>
        <w:pStyle w:val="Style15"/>
        <w:rPr>
          <w:rFonts w:ascii="Courier New" w:hAnsi="Courier New" w:cs="Courier New"/>
        </w:rPr>
      </w:pPr>
      <w:r>
        <w:rPr>
          <w:rFonts w:cs="Courier New" w:ascii="Courier New" w:hAnsi="Courier New"/>
        </w:rPr>
        <w:t xml:space="preserve">ΠΡΟΕΔΡΕΥΩΝ (Νικόλαος Κατσαρός):Ο κ. Πασχαλίδης έχει το λόγο. </w:t>
      </w:r>
    </w:p>
    <w:p>
      <w:pPr>
        <w:pStyle w:val="Style15"/>
        <w:rPr>
          <w:rFonts w:ascii="Courier New" w:hAnsi="Courier New" w:cs="Courier New"/>
        </w:rPr>
      </w:pPr>
      <w:r>
        <w:rPr>
          <w:rFonts w:cs="Courier New" w:ascii="Courier New" w:hAnsi="Courier New"/>
        </w:rPr>
        <w:t xml:space="preserve">ΓΙΩΡΓΟΣ ΠΑΣΧΑΛΙΔΗΣ: Κύριε Πρόεδρε, δεν ψηφίζουμε το άρθρο αυτό, γιατί θεωρούμε ότι εξυπηρετεί μια εισπρακτική λογική με αμφίβολη οικονομική αποτελεσματικότητα. Καταγγέλθηκε από το συνάδελφο του Συνασπισμού, σε σχέση με τις διατάξεις αυτού του άρθρου, πως η παραγωγή και η διάθεση των σημάτων θα ανατεθεί σε ιδιώτες -νομίζω ότι θα υπάρξει μια αναλυτικότερη αναφορά πάνω στο θέμα- και μάλιστα σε συγκεκριμένη εταιρεία η οποία φωτογραφίζεται από σχετική εγκύκλιο του Υπουργείου Οικονομικών. Το θεωρούμε αναποτελεσματικό λόγω της δυνατής συναλλαγής αστυνομικών οργάνων με τους κατόχους αυτοκινήτων, όπως αυτό φαίνεται στην παρ. 6 του σχετικού άρθρου. Δεν προβλέπονται κάποιοι, θα έλεγα, συστηματικοί έλεγχοι εφαρμογής αυτού του μέτρου, παράδειγμα η θεσμοθέτηση των ελέγχων στα διόδια από όπου περνάει ο μεγαλύτερος όγκος, των αυτοκινήτων που κινούνται στους μεγάλους αυτοκινητοδρόμους της Χώρας μας. </w:t>
      </w:r>
    </w:p>
    <w:p>
      <w:pPr>
        <w:pStyle w:val="Style15"/>
        <w:rPr>
          <w:rFonts w:ascii="Courier New" w:hAnsi="Courier New" w:cs="Courier New"/>
        </w:rPr>
      </w:pPr>
      <w:r>
        <w:rPr>
          <w:rFonts w:cs="Courier New" w:ascii="Courier New" w:hAnsi="Courier New"/>
        </w:rPr>
        <w:t xml:space="preserve">Μ αυτές τις επιφυλάξεις και τις ενστάσεις λέμε όχι σ αυτό το άρθρο. </w:t>
      </w:r>
    </w:p>
    <w:p>
      <w:pPr>
        <w:pStyle w:val="Style15"/>
        <w:rPr>
          <w:rFonts w:ascii="Courier New" w:hAnsi="Courier New" w:cs="Courier New"/>
        </w:rPr>
      </w:pPr>
      <w:r>
        <w:rPr>
          <w:rFonts w:cs="Courier New" w:ascii="Courier New" w:hAnsi="Courier New"/>
        </w:rPr>
        <w:t xml:space="preserve">ΠΡΟΕΔΡΕΥΩΝ (Νικόλαος Κατσαρός): Ο κ. Χατζηδημητρίου έχει το λόγο. </w:t>
      </w:r>
    </w:p>
    <w:p>
      <w:pPr>
        <w:pStyle w:val="Style15"/>
        <w:rPr>
          <w:rFonts w:ascii="Courier New" w:hAnsi="Courier New" w:cs="Courier New"/>
        </w:rPr>
      </w:pPr>
      <w:r>
        <w:rPr>
          <w:rFonts w:cs="Courier New" w:ascii="Courier New" w:hAnsi="Courier New"/>
        </w:rPr>
        <w:t xml:space="preserve">ΤΡΑΙΑΝΟΣ ΧΑΤΖΗΔΗΜΗΤΡΙΟΥ: Κύριε Πρόεδρε, θα μπορούσα και να μην πρωτολογήσω, αναφερόμενος απλώς στην τοποθέτησή μου όταν μιλούσαμε επί της αρχής, όταν είχα αναφέρει ορισμένα ζητήματα για το άρθρο 5, όπου πέρα από επιμέρους μικρές παρατηρήσεις, όπως αυτό για παράδειγμα του ελέγχου στα διόδια ή άλλες παρατηρήσεις που θα μπορούσαν να γίνουν, υπάρχει ένα ζήτημα ηθικής τάξης. Διότι το Υπουργείο, βασισμένο πάνω στο παρόμοιο άρθρο, που κατά λάθος είχε ψηφιστεί και είχε συμφωνηθεί ότι θα έρθει αργότερα για ψήφιση με το σωστό τρόπο, στη συζήτηση του περασμένου χρόνου, όχι μόνο έβγαλε δυο υπουργικές αποφάσεις, αλλά προχώρησε και σε εξειδίκευση ο γενικός γραμματέας επί της φορολογίας που λίγο πολύ έδινε όλη τη δουλειά της εκτύπωσης και της διάθεσης των ειδικών σημάτων των τελών κυκλοφορίας σε ιδιώτες, δίνοντας με τη διάθεση και με το κράτημα μάλιστα των χρημάτων -πέρα δηλαδή από την αμοιβή τους που ούτως ή άλλως θα έπαιρναν, επί 7 ημέρες συν το δεύτερο Σαββατοκύριακο, λέω εγώ, επί 9 συνολικά μέρες- ένα τεράστιο ποσό. Αν λάβουμε υπόψη ότι το ποσό που είναι γραμμένο στον προϋπολογισμό να εισπραχθεί από τα τέλη κυκλοφορίας είναι 48, 5 δισ. -στον αντίστοιχο κωδικό του προϋπολογισμού- και αν προσεγγίσουμε αυτό το ποσό κατά ένα ικανοποιητικό βαθμό, όπως όλοι ευχόμαστε, για να έχει το Κράτος τα έσοδα που πρέπει και να μην πέσει έξω ο προϋπολογισμός, τότε θα μιλάμε για έσοδα εκτός της κανονικής αμοιβής της εταιρείας που θα αναλάβει όλη αυτήν την ιστορία, περίπου ένα μπόνους, δηλαδή, κάποιων εκατοντάδων εκατομμυρίων από την εκμετάλλευση των τόκων αυτών των 9 ημερών. </w:t>
      </w:r>
    </w:p>
    <w:p>
      <w:pPr>
        <w:pStyle w:val="Style15"/>
        <w:rPr>
          <w:rFonts w:ascii="Courier New" w:hAnsi="Courier New" w:cs="Courier New"/>
        </w:rPr>
      </w:pPr>
      <w:r>
        <w:rPr>
          <w:rFonts w:cs="Courier New" w:ascii="Courier New" w:hAnsi="Courier New"/>
        </w:rPr>
        <w:t xml:space="preserve">Αυτό είναι ένα τεράστιο ζήτημα. Δε θα ξαναεπανέλθω αναλυτικά, θα περιμένω την απάντηση του κυρίου Υπουργού, την οποία δεν πήραμε μετά την δική μου πρωτολογία. Έτσι στη δευτερολογία μου, παρακαλώ, κύριε Πρόεδρε, να μου δοθεί ίσως περισσότερος χρόνος για να αναφερθώ αναλυτικότερα, αφού ακούσω και τις σκέψεις του κυρίου Υπουργού. Θα ήθελα να προσθέσω, κλείνοντας, ότι εμείς προτείναμε είτε να αναλάβει το Δημόσιο είτε κάποιος ιδιώτης την εκτύπωση αυτών των σημάτων και τη διάθεση, σε κάθε περίπτωση, να την αναλάβει το Δημόσιο μέσω του τραπεζικού συστήματος, επ αμοιβή φυσικά στις αντίστοιχες τράπεζες και να διαθέσει τα σήματα αυτά στους πολίτες μέχρι 30. 4. 93, όπως προβλέπεται. </w:t>
      </w:r>
    </w:p>
    <w:p>
      <w:pPr>
        <w:pStyle w:val="Style15"/>
        <w:rPr>
          <w:rFonts w:ascii="Courier New" w:hAnsi="Courier New" w:cs="Courier New"/>
        </w:rPr>
      </w:pPr>
      <w:r>
        <w:rPr>
          <w:rFonts w:cs="Courier New" w:ascii="Courier New" w:hAnsi="Courier New"/>
        </w:rPr>
        <w:t xml:space="preserve">ΠΡΟΕΔΡΕΥΩΝ (Νικόλαος Κατσαρός): Ο κ. Δρεττάκης έχει το λόγο. </w:t>
      </w:r>
    </w:p>
    <w:p>
      <w:pPr>
        <w:pStyle w:val="Style15"/>
        <w:rPr>
          <w:rFonts w:ascii="Courier New" w:hAnsi="Courier New" w:cs="Courier New"/>
        </w:rPr>
      </w:pPr>
      <w:r>
        <w:rPr>
          <w:rFonts w:cs="Courier New" w:ascii="Courier New" w:hAnsi="Courier New"/>
        </w:rPr>
        <w:t xml:space="preserve">ΜΑΝΟΛΗΣ ΔΡΕΤΤΑΚΗΣ (Ε΄ Αντιπρόεδρος της Βουλής): Κύριε Πρόεδρε, αυτό το άρθρο το οποίο συζητάμε έχει μια μικρή ιστορία. Δηλαδή, αναφέρεται στα τέλη κυκλοφορίας για τα οποία σε προηγούμενο νομοσχέδιο δεν είχε ψηφιστεί η σωστή διάταξη. Πρόκειται για το αλαλούμ στη νομοθετική εργασία, το οποίο αυτή η Κυβέρνηση έχει προκαλέσει όλα αυτά τα χρόνια που είναι στην εξουσία. </w:t>
      </w:r>
    </w:p>
    <w:p>
      <w:pPr>
        <w:pStyle w:val="Style15"/>
        <w:rPr>
          <w:rFonts w:ascii="Courier New" w:hAnsi="Courier New" w:cs="Courier New"/>
        </w:rPr>
      </w:pPr>
      <w:r>
        <w:rPr>
          <w:rFonts w:cs="Courier New" w:ascii="Courier New" w:hAnsi="Courier New"/>
        </w:rPr>
        <w:t>Σχετικά με τα τέλη κυκλοφορίας, κύριε Πρόεδρε, θα ήθελα να θέσω στον κύριο Υπουργό το εξής πρόβλημα, το οποίο το αντιμετώπισα πηγαίνοντας να πληρώσω τα δικά μου τέλη κυκλοφορίας, και είναι πολύ σοβαρό. Έχει σχέση με το άρθρο το οποίο συζητάμε. Λέει το άρθρο ότι εάν πληρώσεις τα τέλη κυκλοφορίας και μπει αυτό το σήμα, τότε είσαι εντάξει. Με τα οφειλόμενα των περασμένων χρόνων τέλη κυκλοφορίας τι γίνεται;</w:t>
      </w:r>
    </w:p>
    <w:p>
      <w:pPr>
        <w:pStyle w:val="Style15"/>
        <w:rPr>
          <w:rFonts w:ascii="Courier New" w:hAnsi="Courier New" w:cs="Courier New"/>
        </w:rPr>
      </w:pPr>
      <w:r>
        <w:rPr>
          <w:rFonts w:cs="Courier New" w:ascii="Courier New" w:hAnsi="Courier New"/>
        </w:rPr>
        <w:t xml:space="preserve">Κύριε Πρόεδρε, με κατάπληξη πληροφορήθηκα ότι δεν υπάρχει αρχείο, ώστε να δουν αν εκείνος που πάει να πληρώσει τα τρέχοντα, χρωστάει προηγούμενα. Το αποτέλεσμα; Μπορεί να κυκλοφορεί ένας που χρωστάει 15 χρόνια τέλη κυκλοφορίας επειδή πλήρωσε τα τρέχοντα. Αυτό, κύριε Υπουργέ, έχει τεράστια σημασία, διότι υπάρχουν δισεκατομμύρια οφειλών από τέλη κυκλοφορίας παρελθόντων ετών τα οποία δεν εισπράττονται. </w:t>
      </w:r>
    </w:p>
    <w:p>
      <w:pPr>
        <w:pStyle w:val="Style15"/>
        <w:rPr>
          <w:rFonts w:ascii="Courier New" w:hAnsi="Courier New" w:cs="Courier New"/>
        </w:rPr>
      </w:pPr>
      <w:r>
        <w:rPr>
          <w:rFonts w:cs="Courier New" w:ascii="Courier New" w:hAnsi="Courier New"/>
        </w:rPr>
        <w:t xml:space="preserve">θα ήθελα επιπλέον να πω, ότι κάτι πρέπει να γίνει γι αυτά, δηλαδή, πρέπει κάποια μέτρα να εφαρμοστούν. Σας έκανα μια ερώτηση για τα μέτρα που θα εφαρμοστούνε και μου λέτε ότι εφαρμόζονται οι νόμοι. Αν εφαρμόζονταν οι νόμοι θα είχαν αποτελέσματα. Πού είναι τα αποτελέσματα λοιπόν; Και το θέτω αυτό σαν ένα μικρό παράδειγμα, γιατί υπάρχουν πολύ μεγαλύτερα παραδείγματα ληξιπρόθεσμων χρεών, τα οποία δεν εισπράττονται. Αλλά είναι και αυτό ένα σοβαρό πρόβλημα και έχει άμεση σχέση με το άρθρο το οποίο συζητάμε τώρα. </w:t>
      </w:r>
    </w:p>
    <w:p>
      <w:pPr>
        <w:pStyle w:val="Style15"/>
        <w:rPr>
          <w:rFonts w:ascii="Courier New" w:hAnsi="Courier New" w:cs="Courier New"/>
        </w:rPr>
      </w:pPr>
      <w:r>
        <w:rPr>
          <w:rFonts w:cs="Courier New" w:ascii="Courier New" w:hAnsi="Courier New"/>
        </w:rPr>
        <w:t xml:space="preserve">Τώρα, κύριε Πρόεδρε, το πρόβλημα είναι πώς θα γίνεται όλη αυτή η διαδικασία. Οπωσδήποτε δεν πρέπει να αναθέσουμε το έργο αυτό σε ιδιώτες. Δεν είναι δυνατόν, δηλαδή, αυτή η υπόθεση, που είναι καθαρά υπόθεση του Δημοσίου, να ανατεθεί σε ιδιώτες έτσι όπως αναφέρεται στο νομοσχέδιο. Ο ειδικός αγορητής μας εξέθεσε την άποψη και την οποία, νομίζω, πρέπει να λάβει υπόψη της η Κυβέρνηση. </w:t>
      </w:r>
    </w:p>
    <w:p>
      <w:pPr>
        <w:pStyle w:val="Style15"/>
        <w:rPr>
          <w:rFonts w:ascii="Courier New" w:hAnsi="Courier New" w:cs="Courier New"/>
        </w:rPr>
      </w:pPr>
      <w:r>
        <w:rPr>
          <w:rFonts w:cs="Courier New" w:ascii="Courier New" w:hAnsi="Courier New"/>
        </w:rPr>
        <w:t>Κύριε Πρόεδρε, εκείνο το οποίο ήθελα, επίσης, να παρατηρήσω είναι ένα ζήτημα αρχής. Στην παρ. 6 του άρθρου το οποίο συζητάμε, λέτε. "Για την αφαίρεση των πινακίδων και της άδειας κυκλοφορίας, κατά τα οριζόμενα στη διάταξη της παρ. 5 του παρόντος άρθρου, καταβάλλεται αμοιβή στα αστυνομικά όργανα. Το ύψος της αμοιβής αυτής, δεν μπορεί να είναι μικρότερη από την αξία διάθεσης του σήματος στα απαλλασσόμενα οχήματα. Ο τρόπος καταβολής, τα δικαι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ενα πρόσωπα, καθώς και κάθε άλλη αναγκαία λεπτομέρεια, σχετική με την αμοιβή αυτή, καθορίζεται με κοινές αποφάσεις των Υπουργών Οικονομικών και Δημόσιας Τάξης που δημοσιεύονται στην Εφημερίδα της Κυβερνήσεως". </w:t>
      </w:r>
    </w:p>
    <w:p>
      <w:pPr>
        <w:pStyle w:val="Style15"/>
        <w:rPr>
          <w:rFonts w:ascii="Courier New" w:hAnsi="Courier New" w:cs="Courier New"/>
        </w:rPr>
      </w:pPr>
      <w:r>
        <w:rPr>
          <w:rFonts w:cs="Courier New" w:ascii="Courier New" w:hAnsi="Courier New"/>
        </w:rPr>
        <w:t>Καταλαβαίνετε τι αρχή καθιερώνετε εδώ; Ένας δηλαδή που εκτελεί το καθήκον του να παίρνει αμοιβή. Μα, εδώ εφαρμόζεται ο νόμος. Όταν εφαρμόζεται ένας νόμος, πληρώνουμε εκείνον που εφαρμόζει το νόμο; Και καταλαβαίνετε αν αυτή η αρχή επεκταθεί, για παράδειγμα, στους εφοριακούς, στους ταμειακούς, στους τελωνειακούς, στους οποιουσδήποτε πού θα πάει το πράγμα; Καταλαβαίνετε τι είδους συναλλαγές μπορεί να γίνονται;</w:t>
      </w:r>
    </w:p>
    <w:p>
      <w:pPr>
        <w:pStyle w:val="Style15"/>
        <w:rPr>
          <w:rFonts w:ascii="Courier New" w:hAnsi="Courier New" w:cs="Courier New"/>
        </w:rPr>
      </w:pPr>
      <w:r>
        <w:rPr>
          <w:rFonts w:cs="Courier New" w:ascii="Courier New" w:hAnsi="Courier New"/>
        </w:rPr>
        <w:t xml:space="preserve">Νομίζω, κύριε Υφυπουργέ, ότι αυτή η παράγραφος πρέπει να διαγραφεί. Δεν είναι δυνατό να καθιερώνονται τέτοιες αρχές διαχείρισης του Δημοσίου χρήματος. Είναι ανήθικη αρχή. Θα το πω καθαρά. Δεν μπορεί αυτή η αρχή να ισχύσει. Εάν εφαρμοστεί σε άλλες περιπτώσεις, θα έχουμε τραγικές συνέπειες. Σας παρακαλώ πολύ να τη διαγράψετε τώρα αμέσως. </w:t>
      </w:r>
    </w:p>
    <w:p>
      <w:pPr>
        <w:pStyle w:val="Style15"/>
        <w:rPr>
          <w:rFonts w:ascii="Courier New" w:hAnsi="Courier New" w:cs="Courier New"/>
        </w:rPr>
      </w:pPr>
      <w:r>
        <w:rPr>
          <w:rFonts w:cs="Courier New" w:ascii="Courier New" w:hAnsi="Courier New"/>
        </w:rPr>
        <w:t xml:space="preserve">ΠΡΟΕΔΡΕΥΩΝ (Νικόλαος Κατσαρός): Ο κ. Γεωργακόπουλος έχει το λόγο. </w:t>
      </w:r>
    </w:p>
    <w:p>
      <w:pPr>
        <w:pStyle w:val="Style15"/>
        <w:rPr>
          <w:rFonts w:ascii="Courier New" w:hAnsi="Courier New" w:cs="Courier New"/>
        </w:rPr>
      </w:pPr>
      <w:r>
        <w:rPr>
          <w:rFonts w:cs="Courier New" w:ascii="Courier New" w:hAnsi="Courier New"/>
        </w:rPr>
        <w:t xml:space="preserve">ΔΗΜΗΤΡΗΣ ΓΕΩΡΓΑΚΟΠΟΥΛΟΣ: Κύριε Πρόεδρε, κύριε Υπουργέ, δυστυχώς δεν ακούτε κανένα. Αυτά τα οποία λέμε έχουν νόημα, αν πρόκειται να διορθωθεί κάτι. Και έχετε κολλήσει κάπου ως αυτοκόλλητο και δεν μπορείτε να ξεκολλήσετε απ αυτή την ιδέα ότι θα εισπράξετε τα τέλη κυκλοφορίας. Δεν θα εισπράξετε τα τέλη κυκλοφορίας. Είπα πολλά παραδείγματα, σας είπα τι θα γίνεται με τους αστυνομικούς, δυστυχώς λέγατε με την αρχική τροπολογία που είχατε 1000 δραχμές. Τώρα φαίνεται ότι οι 1000 δραχμές φάνηκαν λίγες και αφήνετε το θέμα ανοικτό να μπορείτε να το βάλετε και λίγο παραπάνω, που σημαίνει ένα 4% επί των εισπραττομένων εσόδων του Κράτους, αν πάρουμε το μέσο όρο 25. 000 τέλη κυκλοφορίας. Ξέρετε τι αρχή ξεκινάτε; Ξέρετε τι ασκούς του Αιόλου ανοίγετε; Γιατί; Είναι υποχρεωμένα τα αστυνομικά, τα εφοριακά, τα κρατικά όργανα να τηρούν και να εφαρμόζουν τους νόμους ναι ή όχι; Γι αυτό δεν πληρώνονται; Ποιος είναι ο λόγος να τους δίνουμε επιπλέον αμοιβή για μια συγκεκριμένη πράξη την οποία θα κάνουν. Μου είπατε, μα αλλιώς δεν μπορώ να πιάσω τα τέλη κυκλοφορίας. Γιατί τώρα τα πιάσατε; Θα δείτε πόσο οικτρά θα αποτύχει το σύστημα αυτό. Να σας πω κάτι ακόμα. Όπως διάβασα τις αποφάσεις εδώ λέτε ότι το σήμα θα είναι έτσι που όταν κολλήσει επάνω να μη μπορεί να ξεκολλήσει αν δεν καταστρέφεται. Απαντήστε μου, κύριε Υπουργέ, στην εξής ερώτηση. Αν το έχει κολλήσει κάποιος στο παρμπρίζ και σπάσει και αλλάξει παρμπρίζ θα πληρώσει καινούρια τέλη κυκλοφορίας; Γιατί έτσι όπως τα λέτε θα πρέπει να πληρώσει καινούρια τέλη κυκλοφορίας. Μα ούτε αυτά τα στοιχειώδη δεν μπορείτε να προβλέψετε; Δεν είναι δυνατόν να συναινέσουμε σε μια τέτοια διάταξη νόμου. Ξέρετε τι θα γίνει; Το είπα και το επαναλαμβάνω. Πρώτον όπου θα γίνεται έλεγχος γιατί είναι αδύνατον να ελεγχθούν 2 εκατ. αυτοκίνητα, αλλά όποιοι ελεγχθούν στην τύχη, όταν τους σταματήσει το αστυνομικό όργανο, γνωρίζοντας ότι με την υπουργική απόφαση, την οποία έχετε βγάλει, θα είναι γύρω στις 1000, γιατί τόσο υπολογίζεται ότι θα είναι το κόστος του σήματος, άντε να το κάνετε 1500 δραχμές, θα αρχίσει η συναλλαγή. Μη μου βγάζεις τις πινακίδες, άσε με να πάω στη δουλειά μου, πάρε ένα 5χίλιαρο γιατί έτσι και αλλιώς αν βγάλεις τις πινακίδες ένα χιλιάρικο θα πάρεις. Και ούτε τέλη κυκλοφορίας θα παίρνετε, βάζετε τα αστυνομικά όργανα στη συναλλαγή, στον πειρασμό αν θέλετε. Βέβαια δε λέω ότι όλοι οι αστυνομικοί θα το κάνουν, θα βρεθούν όμως κάποιοι, θα τους το προτείνουν κάποιοι και θα γίνει ταρίφα, όπως γίνεται σε πολλές άλλες περιπτώσεις. Δίνετε το 4% των εισπράξεων του Δημοσίου, για να βγάζουν τις πινακίδες για τα τέλη κυκλοφορίας. Επίσης αυτό που σας είπε ο κ. Δρεττάκης, ότι δεν κατοχυρώνεται ότι θα εισπραχθούν και τα τέλη κυκλοφορίας των προηγουμένων ετών, σας το επαναλαμβάνω και εγώ. Ενώ με το σήμα το οποίο είχαμε καθιερώσει με τον προηγούμενο νόμο, κατοχυρωνόταν, γιατί δεν μπορούσε κανένας να πάρει σήμα της τελευταίας χρονικής περιόδου για το οποίο ίσχυε αν δεν είχε πληρώσει τα τέλη όλων των προηγουμένων ετών. Γιατί δεν γίνεται ο έλεγχος για το σήμα αυτό, ποιος εμπόδισε να γίνει ο έλεγχος, να δούμε πόσοι ελέχθησαν; Εγώ σας πληροφορώ ότι κάνω γύρω στα 60. 000 με 70. 000 χιλιόμετρα το χρόνο, δε με σταμάτησε κανείς για να μου κάνει έλεγχο. Πόσο μάλλον ένα αυτοκίνητο που κυκλοφορεί με 15. 000 χιλιόμετρα το χρόνο. Και να σας πω και κάτι, το έκανα επίτηδες. Πήρα το σήμα και το έβαλα στο συρτάρι για να δω αν με σταματήσει κάποιος για να με ελέγξει. Ουδείς με ήλεγξε. Όπως δεν ελέγχθηκε κανείς συνάδελφος εδώ μέσα για το σήμα της ασφάλειας. Πολύ σπάνια κάποιος να κοιτάξει το σήμα που είναι κολλημένο πάνω. Μόνο σε περίπτωση ατυχήματος θα τα ψάξουν. Εκτός αν πιστεύετε ότι πρέπει να συμβεί κάποιο ατύχημα για να εισπράξετε τα τέλη κυκλοφορίας. Όταν δηλαδή το αυτοκίνητο θα ακινητοποιηθεί θα εισπράττετε σεις τα τέλη κυκλοφορίας. Έτσι φαίνεται ότι βγαίνει απ αυτήν τη διάταξη νόμου. Είναι λάθος. Θα αναγκαστείτε σε πολύ σύντομο χρονικό διάστημα να την πάρετε πίσω. Τα σήματα θα πωλούνται στα προποτζίδικα και στα περίπτερα. Σημειώστε το αυτό. Εκεί που εξοφλούνται οι λογαριασμοί της ΔΕΗ και του ΟΤΕ εκεί θα δώσετε να πουλάνε και τα σήματα. Λέτε μάλιστα ότι τα σήματα δεν θα είναι αξιόγραφα, που σημαίνει ότι θα μπορούν ευκολότατα αφού δεν είναι αξιόγραφα να υπάρχει το θέμα της παραχάραξης να βγουν πλαστά τέτοια σήματα και το αστυνομικό όργανο, το ταλαίπωρο δεν θα είναι σε θέση να ελέγξει αν το σήμα που έχει κολλήσει ο άλλος πάνω, είναι πλαστό ή όχι, γιατί αν επιχειρήσει να το ξεκολλήσει θα το καταστρέψει. </w:t>
      </w:r>
    </w:p>
    <w:p>
      <w:pPr>
        <w:pStyle w:val="Style15"/>
        <w:rPr>
          <w:rFonts w:ascii="Courier New" w:hAnsi="Courier New" w:cs="Courier New"/>
        </w:rPr>
      </w:pPr>
      <w:r>
        <w:rPr>
          <w:rFonts w:cs="Courier New" w:ascii="Courier New" w:hAnsi="Courier New"/>
        </w:rPr>
        <w:t xml:space="preserve">Άρα δεν θα μπορεί να το ξεκολλήσει έστω και αν υποψιαστεί ότι μπορεί να είναι πλαστό. Επομένως θα βλέπει το σήμα, θα βλέπει και το 1993 που θα είναι γραμμένο και θα φεύγει. Και εσείς θα έχετε μείνει με την εντύπωση ότι θα έχετε εισπράξει τα τέλη κυκλοφορίας. Ένα αυτοκόλλητο στοιχίζει πολύ λίγα χρήματα και πολλοί αετονύχηδες θα βρεθούν και τότε θα δείτε όταν στο τέλος του έτους 1993 κάνουμε απολογισμό των τελών κυκλοφορίας του έτους 1993 όχι και παρελθόντων ετών, την οικτρά αποτυχία. </w:t>
      </w:r>
    </w:p>
    <w:p>
      <w:pPr>
        <w:pStyle w:val="Style15"/>
        <w:rPr>
          <w:rFonts w:ascii="Courier New" w:hAnsi="Courier New" w:cs="Courier New"/>
        </w:rPr>
      </w:pPr>
      <w:r>
        <w:rPr>
          <w:rFonts w:cs="Courier New" w:ascii="Courier New" w:hAnsi="Courier New"/>
        </w:rPr>
        <w:t xml:space="preserve">Προχθές μου είπε ο κ. Μάνος να του πω μια ιδέα για το πως θα τα εισπράξουμε. Και εγώ του είπα απλά οι υπάλληλοι του Υπουργείου Οικονομικών στα διόδια, στη διώρυγα της Κορίνθου, στο Ρίο-Αντίρριο και τελείωσε η Ελλάδα. Δεν υπάρχει αυτοκίνητο που να μην περάσει από κει. Αυτόματος ο έλεγχος και επιτόπου η πληρωμή. Και αν κανένα αυτοκίνητο κυκλοφορεί μόνο στα ορεινά, πού θα το ελέγξει η τροχαία; Στα Δερβενοχώρια δεν κυκλοφορεί πολύ η τροχαία, ούτε κάνει έλεγχο των τελών κυκλοφορίας, γιατί έχει άλλα προβλήματα να αντιμετωπίσει στους εθνικούς δρόμους, στους δρόμους με μεγάλη κυκλοφορία που γίνονται τα ατυχήματα κ.λπ. Δε θα κυνηγάει, λοιπόν, το σήμα για να πάρει το χιλιάρικο ο ταλαίπωρος αστυφύλακας. Βρείτε άλλους τρόπους για να αυξήσετε τους μισθούς των αστυνομικών. Άλλωστε ποιος θα το παίρνει το χιλιάρικο; Στα περιπολικά είναι συνήθως τρείς αστυνομικοί μέσα. </w:t>
      </w:r>
    </w:p>
    <w:p>
      <w:pPr>
        <w:pStyle w:val="Style15"/>
        <w:rPr>
          <w:rFonts w:ascii="Courier New" w:hAnsi="Courier New" w:cs="Courier New"/>
        </w:rPr>
      </w:pPr>
      <w:r>
        <w:rPr>
          <w:rFonts w:cs="Courier New" w:ascii="Courier New" w:hAnsi="Courier New"/>
        </w:rPr>
        <w:t xml:space="preserve">Λέτε, κύριε Υπουργέ, ότι για την αφαίρεση των πινακίδων το αστυνομικό όργανο θα παίρνει αυτό το bonus. Συνήθως δεν κάνει την αφαίρεση των πινακίδων ο αστυνομικός, αλλά κάποιος ιδιώτης που είναι μαζί τους. Εγώ θα σας πω για παράδειγμα ότι σε έναν εθνικό δρόμο είναι τρείς αστυνομικοί και κάποιος από όλους βγάζει την πινακίδα. Ποιος θα πάρει το bonus; Ομόρρυθμη εταιρεία θα κάνουνε; Θα φορολογηθούν με 35%. </w:t>
      </w:r>
    </w:p>
    <w:p>
      <w:pPr>
        <w:pStyle w:val="Style15"/>
        <w:rPr>
          <w:rFonts w:ascii="Courier New" w:hAnsi="Courier New" w:cs="Courier New"/>
        </w:rPr>
      </w:pPr>
      <w:r>
        <w:rPr>
          <w:rFonts w:cs="Courier New" w:ascii="Courier New" w:hAnsi="Courier New"/>
        </w:rPr>
        <w:t xml:space="preserve">Σας λέω αυτά τα απλά πράγματα για να καταλάβετε πόσο λάθος είναι η πρότασή σας. Αυτήν τη στιγμή έχει φθάσει το Υπουργείο των Οικονομικών σε κάποιο σημείο μηχανοργάνωσης που να μπορεί να μηχανοργανώσει τουλάχιστον τα τέλη κυκλοφορίας. Ακόμα και με ένα P/C σε κάθε εφορία μπορεί να έχει μόνο τα αυτοκίνητα και να βρίσκει από εκεί τους πάντες. Δυστυχώς όμως δε θέλετε να τα ακούσετε αυτά. Προχωρήστε, εδώ είμαστε και θα τα ξαναπούμε όπως τα ξαναείπαμε για πάρα πολλές διατάξεις που φέρατε και τις πήρατε πίσω μετά από λίγ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ΕΥΩΝ (Νικόλαος Κατσαρός):Ο κ. Παφίλης έχει το λόγο. </w:t>
      </w:r>
    </w:p>
    <w:p>
      <w:pPr>
        <w:pStyle w:val="Style15"/>
        <w:rPr>
          <w:rFonts w:ascii="Courier New" w:hAnsi="Courier New" w:cs="Courier New"/>
        </w:rPr>
      </w:pPr>
      <w:r>
        <w:rPr>
          <w:rFonts w:cs="Courier New" w:ascii="Courier New" w:hAnsi="Courier New"/>
        </w:rPr>
        <w:t xml:space="preserve">ΑΘΑΝΑΣΙΟΣ ΠΑΦΙΛΗΣ:Κύριε Πρόεδρε, δε θα επαναλάβω τα ίδια και με γλαφυρό τρόπο που περιέγραψαν οι συνάδελφοι, που μπορεί να οδηγηθεί με τη ρύθμιση αυτή η είσπραξη των τελών κυκλοφορίας. </w:t>
      </w:r>
    </w:p>
    <w:p>
      <w:pPr>
        <w:pStyle w:val="Style15"/>
        <w:rPr>
          <w:rFonts w:ascii="Courier New" w:hAnsi="Courier New" w:cs="Courier New"/>
        </w:rPr>
      </w:pPr>
      <w:r>
        <w:rPr>
          <w:rFonts w:cs="Courier New" w:ascii="Courier New" w:hAnsi="Courier New"/>
        </w:rPr>
        <w:t xml:space="preserve">Εκτός από τα κωμικά της υπόθεσης, υπάρχει και ένα σοβαρότατο θέμα και δεν ξέρω εάν αυτό συμβαίνει σε καμιά άλλη υπηρεσία. Δηλαδή αυτό που εγκαινιάζει το ανώδυνο υποτίθεται άρθρο, η Κυβέρνηση, ότι θα αμείβεται ο δημόσιος υπάλληλος και μάλιστα ο αστυνομικός ανάλογα με τις πινακίδες που θα αφαιρεί. </w:t>
      </w:r>
    </w:p>
    <w:p>
      <w:pPr>
        <w:pStyle w:val="Style15"/>
        <w:rPr>
          <w:rFonts w:ascii="Courier New" w:hAnsi="Courier New" w:cs="Courier New"/>
        </w:rPr>
      </w:pPr>
      <w:r>
        <w:rPr>
          <w:rFonts w:cs="Courier New" w:ascii="Courier New" w:hAnsi="Courier New"/>
        </w:rPr>
        <w:t xml:space="preserve">Δεν ξέρω αν αυτή η ρύθμιση είναι υπόψη του Υπουργού Δημόσιας Τάξης. Αύριο ενδεχομένως να αμείβεται για κάθε κλέφτη που θα πιάνει, μεθαύριο τα ΜΑΤ για όποιον δίνει περισσότερα με το γκλοπ θα παίρνει περισσότερα χρήματα κ.λπ. Τελικά πού πάμε; Τι αστυνομία φτιάχνουμε και πως διαπαιδαγωγούμε τους αστυνομικούς, εκτός από το ότι έμμεσα καλλιεργείτε και τη συναλλαγή, ανεξάρτητα αν το θέλουμε ή δεν το θέλουμε. </w:t>
      </w:r>
    </w:p>
    <w:p>
      <w:pPr>
        <w:pStyle w:val="Style15"/>
        <w:rPr>
          <w:rFonts w:ascii="Courier New" w:hAnsi="Courier New" w:cs="Courier New"/>
        </w:rPr>
      </w:pPr>
      <w:r>
        <w:rPr>
          <w:rFonts w:cs="Courier New" w:ascii="Courier New" w:hAnsi="Courier New"/>
        </w:rPr>
        <w:t>Αν θέλετε να συζητήσουμε για την αποτελεσματικότητα της αστυνομίας, έχουμε μιλήσει επανειλλημένα και δεν είναι βέβαια μόνο της αρμοδιότητας του Υπουργείου Οικονομικών. Έχουμε συζητήσει για τον αναπροσανατολισμό, έχουμε πει για το ποιες υπηρεσίες πρέπει να στελεχωθούν, πως πρέπει να είναι διατεταγμένη η αστυνομία όταν βέβαια οι μονάδες των ΜΑΤ είναι χιλιάδες αστυνομικοί και η τροχαία δεινοπαθεί, όπως και άλλες υπηρεσίες κ.λπ., φυσικό να υπάρχουν τέτοια προβλήματα. Αλλά είναι και όμως αρμοδιότητα του Υπουργείου Δημόσιας Τάξης και θα ήθελα να ξέρω αν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ουργείο αυτό συμφωνεί και αν η Κυβέρνηση συνολικά παίρνει την ευθύνη να θεσπίσει αυτό το πράγμα, που φαίνεται ανώδυνο, αλλά είναι τρομερά επικίνδυνο. </w:t>
      </w:r>
    </w:p>
    <w:p>
      <w:pPr>
        <w:pStyle w:val="Style15"/>
        <w:rPr>
          <w:rFonts w:ascii="Courier New" w:hAnsi="Courier New" w:cs="Courier New"/>
        </w:rPr>
      </w:pPr>
      <w:r>
        <w:rPr>
          <w:rFonts w:cs="Courier New" w:ascii="Courier New" w:hAnsi="Courier New"/>
        </w:rPr>
        <w:t xml:space="preserve">Με αυτήν την άποψη θα αρχίσετε σε λίγο καιρό -και δεν ξέρω εάν σκοπεύετε να το κάνετε- να δίνετε αμοιβή και σε άλλους δημοσίους υπαλλήλους. Θα λέτε, για παράδειγμα, ότι όποιος διεκπεραιώσει περισσότερες αιτήσεις ή όποιος κάνει τους περισσότερους ελέγχους, θα παίρνει ένα χιλιάρικο παραπάνω. Πού πάμε τελικά; Καταργούμε το δημόσιο τομέα; Και με ποια κριτήρια θα λειτουργεί από δω και στο εξής; Πέρα από το ότι οδηγείτε ορισμένους να γίνουν κυνηγοί κεφαλών, κατά μία έννοια. Αυτή είναι μία πολύ επικίνδυνη αντίληψη γι αυτό που έχει καθήκον ο υπάλληλος να κάνει και αν τυχόν δεν το κάνει φταίει η πολιτική που ακολουθείτε και όχι τα ίδια τα όργανα. Και αν υπάρχουν και ορισμένες εξαιρέσεις δε θα τις συζητήσουμε τώρα. Σε ποια λογική τους οδηγείτε τώρα με την έννοια της αμοιβής; Αυτός είναι ο λόγος που σας ζητάμε να το πάρετε πίσω αυτό, που δεν ξέρω και αν στέκεται και βάσει του Κώδικα Δημοσίων Υπαλλήλων αλλά και γενικότερα με την αντίληψη του δημοσίου υπαλλήλου. Τουλάχιστον αυτό το σημείο να το διαγράψετε κύριε Υπουργέ. </w:t>
      </w:r>
    </w:p>
    <w:p>
      <w:pPr>
        <w:pStyle w:val="Style15"/>
        <w:rPr>
          <w:rFonts w:ascii="Courier New" w:hAnsi="Courier New" w:cs="Courier New"/>
        </w:rPr>
      </w:pPr>
      <w:r>
        <w:rPr>
          <w:rFonts w:cs="Courier New" w:ascii="Courier New" w:hAnsi="Courier New"/>
        </w:rPr>
        <w:t xml:space="preserve">Δεν ξέρω βέβαια αν έχετε τα περιθώρια, αλλά εγώ θα έκανα την εξής πρόταση: Να συνεννοηθείτε και με το Υπουργείο Δημόσιας Τάξης εάν συμφωνεί με αυτή τη ρύθμιση, να αφήσουμε κενό σε αυτή τη διάταξη και να επανέλθετε στο τέλος για να το ξανασυζητήσουμε. </w:t>
      </w:r>
    </w:p>
    <w:p>
      <w:pPr>
        <w:pStyle w:val="Style15"/>
        <w:rPr>
          <w:rFonts w:ascii="Courier New" w:hAnsi="Courier New" w:cs="Courier New"/>
        </w:rPr>
      </w:pPr>
      <w:r>
        <w:rPr>
          <w:rFonts w:cs="Courier New" w:ascii="Courier New" w:hAnsi="Courier New"/>
        </w:rPr>
        <w:t xml:space="preserve">ΠΡΟΕΔΡΕΥΩΝ (Νικόλαος Κατσαρός): Κύριε Υπουργέ, δεν υπάρχει άλλος εγγεγραμμένος να μιλήσει επί του άρθρου 5. Ορίστε, έχετε το λόγο. </w:t>
      </w:r>
    </w:p>
    <w:p>
      <w:pPr>
        <w:pStyle w:val="Style15"/>
        <w:rPr>
          <w:rFonts w:ascii="Courier New" w:hAnsi="Courier New" w:cs="Courier New"/>
        </w:rPr>
      </w:pPr>
      <w:r>
        <w:rPr>
          <w:rFonts w:cs="Courier New" w:ascii="Courier New" w:hAnsi="Courier New"/>
        </w:rPr>
        <w:t xml:space="preserve">ΜΙΧΑΗΛ ΓΑΛΕΝΙΑΝΟΣ (Υφυπ. Οικονομικών): Κύριοι συνάδελφοι, η διάταξη του άρθρου, ως φέρνεται σαν άρθρο 5, είναι όπως γνωρίζετε μία τροποποίηση της διατάξεως, η οποία είναι ήδη ψηφισμένη από τη Βουλή και η μόνη διαφοροποίηση η οποία γίνεται είναι όσον αφορά το ύψος των τελών κυκλοφορίας. </w:t>
      </w:r>
    </w:p>
    <w:p>
      <w:pPr>
        <w:pStyle w:val="Style15"/>
        <w:rPr>
          <w:rFonts w:ascii="Courier New" w:hAnsi="Courier New" w:cs="Courier New"/>
        </w:rPr>
      </w:pPr>
      <w:r>
        <w:rPr>
          <w:rFonts w:cs="Courier New" w:ascii="Courier New" w:hAnsi="Courier New"/>
        </w:rPr>
        <w:t xml:space="preserve">Η φιλοσοφία μας, που μας οδήγησε σ αυτήν τη μεθόδευση εισπράξεως των τελών κυκλοφορίας, είναι η ακόλουθη: Ότι πρέπει με κάθε τρόπο να εξασφαλίσουμε στο χρήστη αυτοκινήτου, μία πρόσβαση σε κάποιο δημόσιο ταμείο, σε κάποιο χώρο, ο οποίος θα είναι πέρα των ΔΟΥ και χωρίς να περιμένει κάποιο χαρτάκι το οποίο θα του στέλνει το ΚΕΠΥΟ, το οποίο μέχρι τώρα έκανε τη μηχανογράφηση των τελών κυκλοφορίας, να πηγαίνει κάποια ημερομηνία και να παίρνει αυτό το χαρτάκι, αυτό το ειδικό πλαστικό, το οποίο θα το επικολλήσει στο παρμπρίζ του αυτοκινήτου. Αυτήν τη μέθοδο δεν την εφεύραμε εμείς. Είναι μέθοδος η οποία υπάρχει σε διάφορα κράτη υπό διάφορες παραλλαγές της Ευρωπαϊκής Κοινότητος. Αυτό το οποίο εμείς προσπαθούμε, κατά κάποιο τρόπο, να ακολουθήσουμε είναι το δυτικό σύστημα. Είναι ένα σύστημα που έχει ένα ειδικό πλαστικό, το οποίο επικολλούμενο επάνω στο παρμπρίζ δεν μπορεί ούτε να ξεκολλήσει, ούτε να παραχαραχθεί, διότι είναι ειδικό πλαστικό, ούτε να αντιμετωπιστεί, όπως είχε αντιμετωπιστεί πριν από 2, 5 χρόνια με αυτό που είχε κάνει το Υπουργείο Οικονομικών και το οποίο, για λόγους στους οποίους δε χρειάζεται αυτήν τη στιγμή να αναφερθώ, είχε αποτύχει. Είχε παραχαραχθεί κατά κόρον και επίσης δεν είχε παρακολουθηθεί στην πορεία του μετά αυτό το σήμα των τελών κυκλοφορίας από τα αρμόδια όργανα -τα οποία εσείς λέτε ότι δεν έκαναν τη δουλειά τους, αλλά είναι μία πραγματικότητα αυτή- με αποτέλεσμα να έχουμε, όπως σας είπα και κατ ιδίαν μεγάλη υστέρηση στην είσπραξη των τελών κυκλοφορίας. </w:t>
      </w:r>
    </w:p>
    <w:p>
      <w:pPr>
        <w:pStyle w:val="Style15"/>
        <w:rPr>
          <w:rFonts w:ascii="Courier New" w:hAnsi="Courier New" w:cs="Courier New"/>
        </w:rPr>
      </w:pPr>
      <w:r>
        <w:rPr>
          <w:rFonts w:cs="Courier New" w:ascii="Courier New" w:hAnsi="Courier New"/>
        </w:rPr>
        <w:t xml:space="preserve">Τι λέμε τώρα; Απλά πράγματα. Λέμε ότι αυτό το πλαστικό θα μπορεί ο κάθε ένας από σας να το αγοράζει από κάποια τράπεζα, από κάποιο τραπεζικό ίδρυμα ή από κάποια ΔΟΥ. Και θα έχουμε 4κατηγοριών σήματα. Θα έχουμε σήματα, τα οποία θα χορηγούνται μόνο με την καταβολή του κόστους του σήματος, θα έχουμε σήματα των 15. 000 δραχμών, θα έχουμε σήματα των 25. 000 δραχμών, θα έχουμε σήματα των 50. 000 δραχμών τα οποία θα είναι για πέραν των 2 χιλιάδων κυβικών αυτοκίνητα. Και μία τετάρτη κατηγορία σημάτων θα είναι για τα καταλυτικά αυτοκίνητα. Όλα όμως τα αυτοκίνητα εφ εξής ακόμα και τα κρατικά -και θα δούμε και για τα ξένα αυτοκίνητα- θα έχουν κάποιο ειδικό σήμα, το οποίο το θέλουμε για πολλούς λόγους, παρακολουθήσεως αν θέλετε, όλων αυτών των αυτοκινήτων, τα οποία κυκλοφορούν μέσα στον ελλαδικό χώρο. </w:t>
      </w:r>
    </w:p>
    <w:p>
      <w:pPr>
        <w:pStyle w:val="Style15"/>
        <w:rPr>
          <w:rFonts w:ascii="Courier New" w:hAnsi="Courier New" w:cs="Courier New"/>
        </w:rPr>
      </w:pPr>
      <w:r>
        <w:rPr>
          <w:rFonts w:cs="Courier New" w:ascii="Courier New" w:hAnsi="Courier New"/>
        </w:rPr>
        <w:t xml:space="preserve">Ο λόγος για τον οποίο ζητάμε αυτό το πράγμα είναι για να προστατεύσουμε τα ξένα αυτοκίνητα, τις εισαγωγές αυτοκινήτων από τον ειδικό φόρο κατανάλωσης, ο οποίος όπως γνωρίζετε επί των αυτοκινήτων ανέρχεται από 30% έως 100% επί της αξίας του αυτοκινήτου. </w:t>
      </w:r>
    </w:p>
    <w:p>
      <w:pPr>
        <w:pStyle w:val="Style15"/>
        <w:rPr>
          <w:rFonts w:ascii="Courier New" w:hAnsi="Courier New" w:cs="Courier New"/>
        </w:rPr>
      </w:pPr>
      <w:r>
        <w:rPr>
          <w:rFonts w:cs="Courier New" w:ascii="Courier New" w:hAnsi="Courier New"/>
        </w:rPr>
        <w:t xml:space="preserve">Τώρα γιατί το κάνουμε αυτό; Το κάνουμε με αυτή τη μεθόδευση, διότι οποιαδήποτε άλλη μεθόδευση ακολουθήθηκε στο παρελθόν -και εσείς κύριοι γνωρίζετε πάρα πολύ καλά, διότι και ο κ. Γεωργακόπουλος προσπάθησε να κάνει κάτι, αλλά δεν έκανε τίποτα την περίοδο τη δική του και ο κ. Δρεττάκης δεν ξέρω τι έκανε, αλλά είμαι βέβαιος ότι και αυτός στην περίοδο τη δική του- θα είχε υστέρηση στα προβλεφθέντα έσοδα από τέλη κυκλοφορίας αυτοκινήτων. </w:t>
      </w:r>
    </w:p>
    <w:p>
      <w:pPr>
        <w:pStyle w:val="Style15"/>
        <w:rPr>
          <w:rFonts w:ascii="Courier New" w:hAnsi="Courier New" w:cs="Courier New"/>
        </w:rPr>
      </w:pPr>
      <w:r>
        <w:rPr>
          <w:rFonts w:cs="Courier New" w:ascii="Courier New" w:hAnsi="Courier New"/>
        </w:rPr>
        <w:t xml:space="preserve">ΜΑΝΟΛΗΣ ΔΡΕΤΤΑΚΗΣ (Ε` Αντιπρόεδρος της Βουλής): Για κοιτάξτε τα στοιχεία. Οκτώ μήνες ήταν, κύριε Υπουργέ. </w:t>
      </w:r>
    </w:p>
    <w:p>
      <w:pPr>
        <w:pStyle w:val="Style15"/>
        <w:rPr>
          <w:rFonts w:ascii="Courier New" w:hAnsi="Courier New" w:cs="Courier New"/>
        </w:rPr>
      </w:pPr>
      <w:r>
        <w:rPr>
          <w:rFonts w:cs="Courier New" w:ascii="Courier New" w:hAnsi="Courier New"/>
        </w:rPr>
        <w:t xml:space="preserve">ΜΙΧΑΗΛ ΓΑΛΕΝΙΑΝΟΣ (Υφυπ. Οικονομικών): Θα κοιτάξουμε, κύριε Δρεττάκη. Για όνομα του Θεού! Μας το λέτε, μας το ξαναλέτε, θα κοιτάξουμε. </w:t>
      </w:r>
    </w:p>
    <w:p>
      <w:pPr>
        <w:pStyle w:val="Style15"/>
        <w:rPr>
          <w:rFonts w:ascii="Courier New" w:hAnsi="Courier New" w:cs="Courier New"/>
        </w:rPr>
      </w:pPr>
      <w:r>
        <w:rPr>
          <w:rFonts w:cs="Courier New" w:ascii="Courier New" w:hAnsi="Courier New"/>
        </w:rPr>
        <w:t xml:space="preserve">ΜΑΝΟΛΗΣ ΔΡΕΤΤΑΚΗΣ (Ε` Αντιπρόεδρος της Βουλής): Τα κοιτάτε, αλλά δεν τα έχετε διαβάσει, φαίνεται. </w:t>
      </w:r>
    </w:p>
    <w:p>
      <w:pPr>
        <w:pStyle w:val="Style15"/>
        <w:rPr>
          <w:rFonts w:ascii="Courier New" w:hAnsi="Courier New" w:cs="Courier New"/>
        </w:rPr>
      </w:pPr>
      <w:r>
        <w:rPr>
          <w:rFonts w:cs="Courier New" w:ascii="Courier New" w:hAnsi="Courier New"/>
        </w:rPr>
        <w:t xml:space="preserve">ΜΙΧΑΗΛ ΓΑΛΕΝΙΑΝΟΣ (Υφυπ. Οικονομικών): Κανείς αποτελεσματικός τρόπος μέχρι τώρα δεν είχε εφευρεθεί, δεν είχε επινοηθεί από τους κατά καιρούς διατελέσαντες Υπουργούς Οικονομικών. </w:t>
      </w:r>
    </w:p>
    <w:p>
      <w:pPr>
        <w:pStyle w:val="Style15"/>
        <w:rPr>
          <w:rFonts w:ascii="Courier New" w:hAnsi="Courier New" w:cs="Courier New"/>
        </w:rPr>
      </w:pPr>
      <w:r>
        <w:rPr>
          <w:rFonts w:cs="Courier New" w:ascii="Courier New" w:hAnsi="Courier New"/>
        </w:rPr>
        <w:t xml:space="preserve">Εμείς πιστεύουμε ότι αυτός ο τρόπος, δηλαδή ο έλεγχος ο οποίος θα γίνεται από τα όργανα δημοσίας τάξεως -έχουμε κάνει δε τις σχετικές συνεννοήσεις με τον Υπουργό Δημοσίας Τάξεως- είναι ο καταλληλότερος. Και στο κάτω-κάτω δεν θα ελέγχουν όλα τα αυτοκίνητα. Θα ελέγχουν αυτά τα αυτοκίνητα τα οποία δεν έχουν αυτό το τέλος, αυτό το σήμα, το οποίο θα είναι εμφανές, το οποίο θα είναι έγχρωμο. </w:t>
      </w:r>
    </w:p>
    <w:p>
      <w:pPr>
        <w:pStyle w:val="Style15"/>
        <w:rPr>
          <w:rFonts w:ascii="Courier New" w:hAnsi="Courier New" w:cs="Courier New"/>
        </w:rPr>
      </w:pPr>
      <w:r>
        <w:rPr>
          <w:rFonts w:cs="Courier New" w:ascii="Courier New" w:hAnsi="Courier New"/>
        </w:rPr>
        <w:t>ΑΘΑΝΑΣΙΟΣ ΚΑΝΕΛΛΟΠΟΥΛΟΣ: Κύριε Υπουργέ, μου επιτρέπετε;</w:t>
      </w:r>
    </w:p>
    <w:p>
      <w:pPr>
        <w:pStyle w:val="Style15"/>
        <w:rPr>
          <w:rFonts w:ascii="Courier New" w:hAnsi="Courier New" w:cs="Courier New"/>
        </w:rPr>
      </w:pPr>
      <w:r>
        <w:rPr>
          <w:rFonts w:cs="Courier New" w:ascii="Courier New" w:hAnsi="Courier New"/>
        </w:rPr>
        <w:t xml:space="preserve">ΜΙΧΑΗΛ ΓΑΛΕΝΙΑΝΟΣ (Υφυπ. Οικονομικών): Βεβαίως, κύριε Κανελλόπουλε. </w:t>
      </w:r>
    </w:p>
    <w:p>
      <w:pPr>
        <w:pStyle w:val="Style15"/>
        <w:rPr>
          <w:rFonts w:ascii="Courier New" w:hAnsi="Courier New" w:cs="Courier New"/>
        </w:rPr>
      </w:pPr>
      <w:r>
        <w:rPr>
          <w:rFonts w:cs="Courier New" w:ascii="Courier New" w:hAnsi="Courier New"/>
        </w:rPr>
        <w:t xml:space="preserve">ΑΘΑΝΑΣΙΟΣ ΚΑΝΕΛΛΟΠΟΥΛΟΣ: Αυτό το οποίο λέτε, ως προς το εμφανές σήμα στο παρμπρίζ, το είχε προβλέψει 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 820 και εφηρμόσθη επί αρκετό χρόνο. Κατά συνέπεια, δεν είναι ανακάλυψη δική σας. Χαίρω, διότι το ακολουθείτε, αλλά δεν έχετε το δικαίωμα να λέτε "κανείς Υπουργός των Οικονομικών μέχρι σήμερα δεν το είχε σκεφθεί". </w:t>
      </w:r>
    </w:p>
    <w:p>
      <w:pPr>
        <w:pStyle w:val="Style15"/>
        <w:rPr>
          <w:rFonts w:ascii="Courier New" w:hAnsi="Courier New" w:cs="Courier New"/>
        </w:rPr>
      </w:pPr>
      <w:r>
        <w:rPr>
          <w:rFonts w:cs="Courier New" w:ascii="Courier New" w:hAnsi="Courier New"/>
        </w:rPr>
        <w:t>ΦΟΙΒΟΣ ΙΩΑΝΝΙΔΗΣ: "Θανάσιμο" πλήγμα!</w:t>
      </w:r>
    </w:p>
    <w:p>
      <w:pPr>
        <w:pStyle w:val="Style15"/>
        <w:rPr>
          <w:rFonts w:ascii="Courier New" w:hAnsi="Courier New" w:cs="Courier New"/>
        </w:rPr>
      </w:pPr>
      <w:r>
        <w:rPr>
          <w:rFonts w:cs="Courier New" w:ascii="Courier New" w:hAnsi="Courier New"/>
        </w:rPr>
        <w:t xml:space="preserve">ΜΙΧΑΗΛ ΓΑΛΕΝΙΑΝΟΣ (Υφυπ. Οικονομικών): Αυτό το οποίο είχατε κάνει εσείς ήταν ένα χαρτί, το οποίο κολλούσαμε, το οποίο όμως χαρτί είχε παραχαραχθεί κατά κόρον. Αυτές ήταν οι ατέλειες. Δεύτερον, δεν υπήρχε το όργανο που να το ελέγχει. </w:t>
      </w:r>
    </w:p>
    <w:p>
      <w:pPr>
        <w:pStyle w:val="Style15"/>
        <w:rPr>
          <w:rFonts w:ascii="Courier New" w:hAnsi="Courier New" w:cs="Courier New"/>
        </w:rPr>
      </w:pPr>
      <w:r>
        <w:rPr>
          <w:rFonts w:cs="Courier New" w:ascii="Courier New" w:hAnsi="Courier New"/>
        </w:rPr>
        <w:t xml:space="preserve">ΑΘΑΝΑΣΙΟΣ ΚΑΝΕΛΛΟΠΟΥΛΟΣ: Με συγχωρείτε, αλλά είπατε "κανείς δεν είχε σκεφθεί την ιδέα να παρουσιάζεται σε ένα εμφανές μέρος του αυτοκινήτου η καταβολή των τελών κυκλοφορίας". Δηλαδή, αμφισβητήσατε τη φιλοσοφία. Η φιλοσοφία, λοιπόν, υπήρχε και εφαρμόστηκε. Αν βελτιώνετε τον τρόπο με τον οποίο θα επικολλάται, εάν η τεχνολογία η σύγχρονη σας βοηθά στο να κάνετε κάτι καλύτερο απ` αυτής της απόψεως, η διαφορά είναι τεράστια. </w:t>
      </w:r>
    </w:p>
    <w:p>
      <w:pPr>
        <w:pStyle w:val="Style15"/>
        <w:rPr>
          <w:rFonts w:ascii="Courier New" w:hAnsi="Courier New" w:cs="Courier New"/>
        </w:rPr>
      </w:pPr>
      <w:r>
        <w:rPr>
          <w:rFonts w:cs="Courier New" w:ascii="Courier New" w:hAnsi="Courier New"/>
        </w:rPr>
        <w:t xml:space="preserve">ΜΙΧΑΗΛ ΓΑΛΕΝΙΑΝΟΣ (Υφυπ. Οικονομικών): Η ουσία είναι ότι αυτή τη στιγμή το όργανο της τάξεως, έναντι κάποιας αμοιβής, θα μπορεί να ελέγχει αυτή την ύπαρξη του ειδικού σήματος των τελών κυκλοφορίας. Αυτή είναι η μόνη αλλαγή η οποία γίνεται με την παρούσα διάταξη. </w:t>
      </w:r>
    </w:p>
    <w:p>
      <w:pPr>
        <w:pStyle w:val="Style15"/>
        <w:rPr>
          <w:rFonts w:ascii="Courier New" w:hAnsi="Courier New" w:cs="Courier New"/>
        </w:rPr>
      </w:pPr>
      <w:r>
        <w:rPr>
          <w:rFonts w:cs="Courier New" w:ascii="Courier New" w:hAnsi="Courier New"/>
        </w:rPr>
        <w:t xml:space="preserve">Θα ήθελα επ` ευκαιρία να παρακαλέσω, επειδή πέρασε μία προθεσμία, το εξής. Στο άρθρο 5 στην παράγραφο 3, στο τέλος που λέμε "για το έτος 1993 η προμήθεια του σήματος μπορεί να γίνει μέχρι 30-4-1993... " να το κάνουμε "μέχρι 30-6-1993... ", γιατί πιστεύουμε ότι μέχρι τότε θα έχει καταστεί πλέον δυνατή η είσπραξη των τελών κυκλοφορίας για το έτος 1993. </w:t>
      </w:r>
    </w:p>
    <w:p>
      <w:pPr>
        <w:pStyle w:val="Style15"/>
        <w:rPr>
          <w:rFonts w:ascii="Courier New" w:hAnsi="Courier New" w:cs="Courier New"/>
        </w:rPr>
      </w:pPr>
      <w:r>
        <w:rPr>
          <w:rFonts w:cs="Courier New" w:ascii="Courier New" w:hAnsi="Courier New"/>
        </w:rPr>
        <w:t xml:space="preserve">Όσον αφορά δε τα τέλη κυκλοφορίας του παρελθόντος, επειδή ελέχθη αυτό, θα πω ότι σε κάθε ΔΟΥ υπάρχει ένας κατάλογος με τα τέλη κυκλοφορίας. Υπάρχει άλλωστε και ειδικό τμήμα των αυτοκινήτων σε κάθε ΔΟΥ και αυτό το τμήμα αυτοκινήτων βεβαίως θα εξακολουθήσει να υφίσταται, με κάποια στοιχειώδη στελέχωση και αυτό το προσωπικό θα κοιτάζει όλα τα παλαιά χρέη επί των τελών κυκλοφορίας, τα οποία δεν έχουν καταβληθεί. Είναι γνωστό ότι για όλα αυτά τα παλιά τέλη, τα οποία δεν έχουν καταβληθεί, θα ακολουθηθεί η διαδικασία την οποία προβλέπει ο νόμος "περί εισπράξεως δημοσίων εσόδων" και θα εισπραχθούν, όπως εισπράττουμε και όλα τα χρέη προς το Δημόσιο. Δε χαρίζονται όλα αυτά. </w:t>
      </w:r>
    </w:p>
    <w:p>
      <w:pPr>
        <w:pStyle w:val="Style15"/>
        <w:rPr>
          <w:rFonts w:ascii="Courier New" w:hAnsi="Courier New" w:cs="Courier New"/>
        </w:rPr>
      </w:pPr>
      <w:r>
        <w:rPr>
          <w:rFonts w:cs="Courier New" w:ascii="Courier New" w:hAnsi="Courier New"/>
        </w:rPr>
        <w:t xml:space="preserve">ΠΡΟΕΔΡΕΥΩΝ (Νικόλαος Κατσαρός): Ο κ. Γεωργακόπουλος έχει το λόγο. </w:t>
      </w:r>
    </w:p>
    <w:p>
      <w:pPr>
        <w:pStyle w:val="Style15"/>
        <w:rPr>
          <w:rFonts w:ascii="Courier New" w:hAnsi="Courier New" w:cs="Courier New"/>
        </w:rPr>
      </w:pPr>
      <w:r>
        <w:rPr>
          <w:rFonts w:cs="Courier New" w:ascii="Courier New" w:hAnsi="Courier New"/>
        </w:rPr>
        <w:t xml:space="preserve">ΔΗΜΗΤΡΗΣ ΓΕΩΡΓΑΚΟΠΟΥΛΟΣ: Κύριε Πρόεδρε, βεβαίως δεν απήντησε ο κύριος Υπουργός, όσον αφορά τα προβλήματα που θα δημιουργήσει το σήμα αυτό. </w:t>
      </w:r>
    </w:p>
    <w:p>
      <w:pPr>
        <w:pStyle w:val="Style15"/>
        <w:rPr>
          <w:rFonts w:ascii="Courier New" w:hAnsi="Courier New" w:cs="Courier New"/>
        </w:rPr>
      </w:pPr>
      <w:r>
        <w:rPr>
          <w:rFonts w:cs="Courier New" w:ascii="Courier New" w:hAnsi="Courier New"/>
        </w:rPr>
        <w:t xml:space="preserve">Αλλά δεν μπορώ να μην επισημάνω ορισμένα πράγματα. Πρώτον και κύριο, με τα επιβαλλόμενα τέλη επιβαρύνονται οι μικροί και οι μεγάλοι απαλλάσσονται. Πάνω από 2. 000 κυβικά όλοι θα πληρώνουν τα ίδια τέλη κυκλοφορίας. Το χιλιαράκι πληρώνει 15. 000 τέλη κυκλοφορίας, η Μερσεντές η 600 με 6. 000 κυβικά πληρώνει 50. 000 τέλη κυκλοφορίας, ενώ αν υπήρχε η αναλογία θα έπρεπε να πληρώνει 90. 000 τουλάχιστον, για να μην πω επί 2, δηλαδή 180. 000 για τέλη κυκλοφορίας. Παίρνετε, δηλαδή, λίγα από τους πολλούς και χαρίζετε πολλά στους λίγους. Αυτή είναι η φιλοσοφία της Κυβέρνησης μέχρι σήμερα. </w:t>
      </w:r>
    </w:p>
    <w:p>
      <w:pPr>
        <w:pStyle w:val="Style15"/>
        <w:rPr>
          <w:rFonts w:ascii="Courier New" w:hAnsi="Courier New" w:cs="Courier New"/>
        </w:rPr>
      </w:pPr>
      <w:r>
        <w:rPr>
          <w:rFonts w:cs="Courier New" w:ascii="Courier New" w:hAnsi="Courier New"/>
        </w:rPr>
        <w:t xml:space="preserve">Μας είπατε ακόμα, κύριε Υπουργέ, ότι το σήμα αυτό έχει εφαρμοστεί στην Ελβετία. </w:t>
      </w:r>
    </w:p>
    <w:p>
      <w:pPr>
        <w:pStyle w:val="Style15"/>
        <w:rPr>
          <w:rFonts w:ascii="Courier New" w:hAnsi="Courier New" w:cs="Courier New"/>
        </w:rPr>
      </w:pPr>
      <w:r>
        <w:rPr>
          <w:rFonts w:cs="Courier New" w:ascii="Courier New" w:hAnsi="Courier New"/>
        </w:rPr>
        <w:t xml:space="preserve">Μα, που ζείτε; Νομίζετε ότι η Ελλάδα είναι Ελβετία; Βεβαίως, στην Ελλάδα υπάρχει η Νέα Ελβετία, αλλά, όπως γνωρίζετε, είναι κτισμένη όλη αυθαίρετα. </w:t>
      </w:r>
    </w:p>
    <w:p>
      <w:pPr>
        <w:pStyle w:val="Style15"/>
        <w:rPr>
          <w:rFonts w:ascii="Courier New" w:hAnsi="Courier New" w:cs="Courier New"/>
        </w:rPr>
      </w:pPr>
      <w:r>
        <w:rPr>
          <w:rFonts w:cs="Courier New" w:ascii="Courier New" w:hAnsi="Courier New"/>
        </w:rPr>
        <w:t>ΑΘΑΝΑΣΙΟΣ ΚΑΝΕΛΛΟΠΟΥΛΟΣ: Είναι και το "τι Λοζάννη, τι Κοζάνη"!</w:t>
      </w:r>
    </w:p>
    <w:p>
      <w:pPr>
        <w:pStyle w:val="Style15"/>
        <w:rPr>
          <w:rFonts w:ascii="Courier New" w:hAnsi="Courier New" w:cs="Courier New"/>
        </w:rPr>
      </w:pPr>
      <w:r>
        <w:rPr>
          <w:rFonts w:cs="Courier New" w:ascii="Courier New" w:hAnsi="Courier New"/>
        </w:rPr>
        <w:t xml:space="preserve">ΔΗΜΗΤΡΗΣ ΓΕΩΡΓΑΚΟΠΟΥΛΟΣ: Είναι και το "τι Λοζάννη, τι Κοζάνη", όπως χαρακτηριστικά λέει και ο κ. Κανελλόπουλος. </w:t>
      </w:r>
    </w:p>
    <w:p>
      <w:pPr>
        <w:pStyle w:val="Style15"/>
        <w:rPr>
          <w:rFonts w:ascii="Courier New" w:hAnsi="Courier New" w:cs="Courier New"/>
        </w:rPr>
      </w:pPr>
      <w:r>
        <w:rPr>
          <w:rFonts w:cs="Courier New" w:ascii="Courier New" w:hAnsi="Courier New"/>
        </w:rPr>
        <w:t xml:space="preserve">Επομένως, μη μας λέτε ότι έχει εφαρμοσθεί το σήμα και πέτυχε. Αυτά ακούγονται σαν να μη ζείτε σ αυτήν τη χώρα. </w:t>
      </w:r>
    </w:p>
    <w:p>
      <w:pPr>
        <w:pStyle w:val="Style15"/>
        <w:rPr>
          <w:rFonts w:ascii="Courier New" w:hAnsi="Courier New" w:cs="Courier New"/>
        </w:rPr>
      </w:pPr>
      <w:r>
        <w:rPr>
          <w:rFonts w:cs="Courier New" w:ascii="Courier New" w:hAnsi="Courier New"/>
        </w:rPr>
        <w:t xml:space="preserve">Αναφερθήκατε και στην περίοδο όπου για ένα διάστημα ήμουν Υφυπουργός στο Υπουργείο Οικονομικών. Χαίρομαι που κάθε φορά το κάνετε αυτό. Αλλά σας λέγω ότι ήμουν για ένα 5μηνο μόνο και αυτό στο Γενικό Λογιστήριο. Μου έχετε φορτώσει όλα όσα έκανε το ΠΑΣΟΚ στα 8 χρόνια στο Υπουργείο Οικονομικών. </w:t>
      </w:r>
    </w:p>
    <w:p>
      <w:pPr>
        <w:pStyle w:val="Style15"/>
        <w:rPr>
          <w:rFonts w:ascii="Courier New" w:hAnsi="Courier New" w:cs="Courier New"/>
        </w:rPr>
      </w:pPr>
      <w:r>
        <w:rPr>
          <w:rFonts w:cs="Courier New" w:ascii="Courier New" w:hAnsi="Courier New"/>
        </w:rPr>
        <w:t>ΜΙΧΑΗΛ ΓΑΛΕΝΙΑΝΟΣ (Υφυπ. Οικονομικών): Μεγάλη τιμή σας!</w:t>
      </w:r>
    </w:p>
    <w:p>
      <w:pPr>
        <w:pStyle w:val="Style15"/>
        <w:rPr>
          <w:rFonts w:ascii="Courier New" w:hAnsi="Courier New" w:cs="Courier New"/>
        </w:rPr>
      </w:pPr>
      <w:r>
        <w:rPr>
          <w:rFonts w:cs="Courier New" w:ascii="Courier New" w:hAnsi="Courier New"/>
        </w:rPr>
        <w:t xml:space="preserve">ΔΗΜΗΤΡΗΣ ΓΕΩΡΓΑΚΟΠΟΥΛΟΣ: Και μου φορτώνετε όλα τα κακά. Και δεν μου πιστώνετε τίποτα. </w:t>
      </w:r>
    </w:p>
    <w:p>
      <w:pPr>
        <w:pStyle w:val="Style15"/>
        <w:rPr>
          <w:rFonts w:ascii="Courier New" w:hAnsi="Courier New" w:cs="Courier New"/>
        </w:rPr>
      </w:pPr>
      <w:r>
        <w:rPr>
          <w:rFonts w:cs="Courier New" w:ascii="Courier New" w:hAnsi="Courier New"/>
        </w:rPr>
        <w:t xml:space="preserve">Εν πάση περιπτώσει, θέλω να σας πω, κύριε Υφυπουργέ, ότι με τις εννιά μέρες που δίνετε ως valeur για την καταβολή από είσπραξη σε καταβολή... </w:t>
      </w:r>
    </w:p>
    <w:p>
      <w:pPr>
        <w:pStyle w:val="Style15"/>
        <w:rPr>
          <w:rFonts w:ascii="Courier New" w:hAnsi="Courier New" w:cs="Courier New"/>
        </w:rPr>
      </w:pPr>
      <w:r>
        <w:rPr>
          <w:rFonts w:cs="Courier New" w:ascii="Courier New" w:hAnsi="Courier New"/>
        </w:rPr>
        <w:t xml:space="preserve">ΜΙΧΑΗΛ ΓΑΛΕΝΙΑΝΟΣ (Υφυπ. Οικονομικών): Δεν λέμε τέτοιο πράγμα μέσα. </w:t>
      </w:r>
    </w:p>
    <w:p>
      <w:pPr>
        <w:pStyle w:val="Style15"/>
        <w:rPr>
          <w:rFonts w:ascii="Courier New" w:hAnsi="Courier New" w:cs="Courier New"/>
        </w:rPr>
      </w:pPr>
      <w:r>
        <w:rPr>
          <w:rFonts w:cs="Courier New" w:ascii="Courier New" w:hAnsi="Courier New"/>
        </w:rPr>
        <w:t xml:space="preserve">ΔΗΜΗΤΡΗΣ ΓΕΩΡΓΑΚΟΠΟΥΛΟΣ: Το λέτε στην απόφασή σας, κύριε Υπουργέ. Δεν το λέτε στο νόμο, το λέτε στην απόφαση, που μπορείτε να την αλλάζετε κιόλας και να κάνετε δεκαέξι τις ημέρες. </w:t>
      </w:r>
    </w:p>
    <w:p>
      <w:pPr>
        <w:pStyle w:val="Style15"/>
        <w:rPr>
          <w:rFonts w:ascii="Courier New" w:hAnsi="Courier New" w:cs="Courier New"/>
        </w:rPr>
      </w:pPr>
      <w:r>
        <w:rPr>
          <w:rFonts w:cs="Courier New" w:ascii="Courier New" w:hAnsi="Courier New"/>
        </w:rPr>
        <w:t xml:space="preserve">ΜΙΧΑΗΛ ΓΑΛΕΝΙΑΝΟΣ (Υφυπ. Οικονομικών): Λέμε έξι ημέρες. </w:t>
      </w:r>
    </w:p>
    <w:p>
      <w:pPr>
        <w:pStyle w:val="Style15"/>
        <w:rPr>
          <w:rFonts w:ascii="Courier New" w:hAnsi="Courier New" w:cs="Courier New"/>
        </w:rPr>
      </w:pPr>
      <w:r>
        <w:rPr>
          <w:rFonts w:cs="Courier New" w:ascii="Courier New" w:hAnsi="Courier New"/>
        </w:rPr>
        <w:t xml:space="preserve">ΔΗΜΗΤΡΗΣ ΓΕΩΡΓΑΚΟΠΟΥΛΟΣ: Ακούστε τι συμβαίνει. Μόνο απ αυτήν τη valeur, όποιος αναλάβει τη διάθεση των σημάτων -και σας είπα ότι δε θα τα διαθέσουν οι Τράπεζες, δε θα τα διαθέσουν οι Οικονομικές Εφορίες, αλλά τα ΠΡΟ-ΠΟτζίδικα, και να το γράψετε αυτό, εκεί θα δώσετε τα σήματα για να τα διανείμουν- θα κερδίσει 290 εκατ. Τα 48, 5 δισ. με τη valeur των εννέα ημερών, έχουν όφελος σε τόκους 290 εκατ. Αυτή είναι η ιστορία. </w:t>
      </w:r>
    </w:p>
    <w:p>
      <w:pPr>
        <w:pStyle w:val="Style15"/>
        <w:rPr>
          <w:rFonts w:ascii="Courier New" w:hAnsi="Courier New" w:cs="Courier New"/>
        </w:rPr>
      </w:pPr>
      <w:r>
        <w:rPr>
          <w:rFonts w:cs="Courier New" w:ascii="Courier New" w:hAnsi="Courier New"/>
        </w:rPr>
        <w:t xml:space="preserve">Πάνω στην επιτροπή, πριν από μερικές ώρες, ο άλλος Υφυπουργός Οικονομικών, για τα καπνικά, ανέβασε τη valeur των βιομηχάνων από 49 ημέρες, σε 56 ημέρες και χάρισε στους βιομηχάνους 503 εκατ. Φαίνεται ότι είναι πλεονασματικός ο προϋπολογισμός τον οποίο διαχειρίζεσθε και μοιράζετε εκατομμύρια από δω και από εκεί! Διαφορετικά δεν εξηγείται. Χθες χαρίσατε άλλα δισεκατομμύρια στους μεγαλοϊδιοκτήτες. Τώρα μοιράζετε εκατομμύρια σ αυτούς, οι οποίοι θα διαχειρισθούν αυτό το σήμα των ειδικών τελών κυκλοφορίας. </w:t>
      </w:r>
    </w:p>
    <w:p>
      <w:pPr>
        <w:pStyle w:val="Style15"/>
        <w:rPr>
          <w:rFonts w:ascii="Courier New" w:hAnsi="Courier New" w:cs="Courier New"/>
        </w:rPr>
      </w:pPr>
      <w:r>
        <w:rPr>
          <w:rFonts w:cs="Courier New" w:ascii="Courier New" w:hAnsi="Courier New"/>
        </w:rPr>
        <w:t>Σας ερωτώ και πάλι. Εάν σπάσει το παρμπρίζ, θα ξαναπληρώσει τέλη κυκλοφορίας; Ή θα πηγαίνει να παίρνει πιστοποιητικό από την Αστυνομία ότι του έσπασε το παρμπρίζ, το πέταξε και επομένως να του δώσουν πιστοποιητικό; Ή θα βάζει το σπασμένο παρμπρίζ, στο πόρτ μπαγκάζ, για να το έχει ως αποδεικτικό στοιχείο, ότι πλήρωσε τέλη κυκλοφορίας; Μιλάμε για πρακτικά πράγματα, κύριε Υπουργέ, τα οποία θα βρείτε μπροστά σας. Θα κατακλύζεται το Υπουργείο σας από τέτοιες διαμαρτυρίες, ότι πλήρωσαν τα τέλη κυκλοφορίας. Η Οικονομική Εφορία δε θα μπορεί να δώσει απάντηση. Θα του λέει ότι δεν έχει πληρώσει, εγώ δε βλέπω κανένα σήμα. Το αστυνομικό όργανο που θα τον σταματάει θα λέγει ότι δεν έχεις σήμα, διότι, πού ξέρω εγώ ότι έσπασε το παρμπρίζ; Φέρε μου βεβαίωση ότι σου έσπασε. Από πού θα την παίρνει τη βεβαίωση;</w:t>
      </w:r>
    </w:p>
    <w:p>
      <w:pPr>
        <w:pStyle w:val="Style15"/>
        <w:rPr>
          <w:rFonts w:ascii="Courier New" w:hAnsi="Courier New" w:cs="Courier New"/>
        </w:rPr>
      </w:pPr>
      <w:r>
        <w:rPr>
          <w:rFonts w:cs="Courier New" w:ascii="Courier New" w:hAnsi="Courier New"/>
        </w:rPr>
        <w:t>ΦΟΙΒΟΣ ΙΩΑΝΝΙΔΗΣ: Το ερώτημα είναι ποιος θα πληρώσει τα σπασμένα!</w:t>
      </w:r>
    </w:p>
    <w:p>
      <w:pPr>
        <w:pStyle w:val="Style15"/>
        <w:rPr>
          <w:rFonts w:ascii="Courier New" w:hAnsi="Courier New" w:cs="Courier New"/>
        </w:rPr>
      </w:pPr>
      <w:r>
        <w:rPr>
          <w:rFonts w:cs="Courier New" w:ascii="Courier New" w:hAnsi="Courier New"/>
        </w:rPr>
        <w:t xml:space="preserve">ΔΗΜΗΤΡΗΣ ΓΕΩΡΓΑΚΟΠΟΥΛΟΣ: Βεβαίως. Είναι ερωτηματικά τα οποία μπαίνουν και ρωτάμε για πρακτικά πράγματα, τα οποία θα συναντήσετε στην πορεία. </w:t>
      </w:r>
    </w:p>
    <w:p>
      <w:pPr>
        <w:pStyle w:val="Style15"/>
        <w:rPr>
          <w:rFonts w:ascii="Courier New" w:hAnsi="Courier New" w:cs="Courier New"/>
        </w:rPr>
      </w:pPr>
      <w:r>
        <w:rPr>
          <w:rFonts w:cs="Courier New" w:ascii="Courier New" w:hAnsi="Courier New"/>
        </w:rPr>
        <w:t xml:space="preserve">ΙΩΑΝΝΗΣ ΠΑΠΑΔΗΜΟΠΟΥΛΟΣ: Εάν καταστραφεί το σήμα με το σπάσιμο του παρμπρίζ, δεν θα πληρώνεται εκ νέου το σήμα. Θα επιδεικνύεται το αντίγραφο, άλλως ας το πληρώσει δύο φορές. </w:t>
      </w:r>
    </w:p>
    <w:p>
      <w:pPr>
        <w:pStyle w:val="Style15"/>
        <w:rPr>
          <w:rFonts w:ascii="Courier New" w:hAnsi="Courier New" w:cs="Courier New"/>
        </w:rPr>
      </w:pPr>
      <w:r>
        <w:rPr>
          <w:rFonts w:cs="Courier New" w:ascii="Courier New" w:hAnsi="Courier New"/>
        </w:rPr>
        <w:t>ΔΗΜΗΤΡΗΣ ΓΕΩΡΓΑΚΟΠΟΥΛΟΣ: Κύριε Παπαδημόπουλε, είστε πολύ κουβαρδάς. Φαίνεται ότι εσείς θα πληρώσετε δύο φορές τα τέλη κυκλοφορίας. Εδώ δεν τα πληρώνουν μία, θα τα πληρώσουν δύο φορές;</w:t>
      </w:r>
    </w:p>
    <w:p>
      <w:pPr>
        <w:pStyle w:val="Style15"/>
        <w:rPr>
          <w:rFonts w:ascii="Courier New" w:hAnsi="Courier New" w:cs="Courier New"/>
        </w:rPr>
      </w:pPr>
      <w:r>
        <w:rPr>
          <w:rFonts w:cs="Courier New" w:ascii="Courier New" w:hAnsi="Courier New"/>
        </w:rPr>
        <w:t xml:space="preserve">Εν πάση περιπτώσει, κύριε Υπουργέ, θα τελειώσω, για να προχωρήσει το νομοσχέδιο, διότι, όπως είπα, θέλουμε να τελειώσει, λέγοντας ότι δε ζείτε στην Ελβετία. Ζείτε στην Ελλάδα. Θα παραχαραχθεί το σήμα. Θα δημιουργήσει πολλά ζητήματα. Μόνος σας είπατε ότι είχε παραχαραχθεί το άλλο. Εδώ θα μπορούσαμε να βγάλουμε ένα σήμα που να είναι πραγματικά αξιόγραφο, να βγαίνει από τα εκτυπωτήρια της Τράπεζας της Ελλάδος, που να μην μπορεί να παραχαραχθεί. Ακόμη, θα μπορούσαμε να κάνουμε και μία εκπαίδευση σ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στυνομικούς, που να μπορούν να διαπιστώνουν από την αφή και μόνο, αν το σήμα είναι πλαστογραφημένο, έτσι ώστε να πληρώνουν όλοι τα τέλη κυκλοφορίας. </w:t>
      </w:r>
    </w:p>
    <w:p>
      <w:pPr>
        <w:pStyle w:val="Style15"/>
        <w:rPr>
          <w:rFonts w:ascii="Courier New" w:hAnsi="Courier New" w:cs="Courier New"/>
        </w:rPr>
      </w:pPr>
      <w:r>
        <w:rPr>
          <w:rFonts w:cs="Courier New" w:ascii="Courier New" w:hAnsi="Courier New"/>
        </w:rPr>
        <w:t xml:space="preserve">(Στο σημείο αυτό την Προεδρική Έδρα καταλαμβάνει ο Ε Αντιπρόεδρος της Βουλής κ. ΜΑΝΟΛΗΣ ΔΡΕΤΤΑΚΗΣ) </w:t>
      </w:r>
    </w:p>
    <w:p>
      <w:pPr>
        <w:pStyle w:val="Style15"/>
        <w:rPr>
          <w:rFonts w:ascii="Courier New" w:hAnsi="Courier New" w:cs="Courier New"/>
        </w:rPr>
      </w:pPr>
      <w:r>
        <w:rPr>
          <w:rFonts w:cs="Courier New" w:ascii="Courier New" w:hAnsi="Courier New"/>
        </w:rPr>
        <w:t xml:space="preserve">Κάνω μία πρόταση: Λέτε ότι δεν μπορούν να ελεγχθούν τα τέλη κυκλοφορίας. Υπάρχει κεντρικός υπολογιστής στο Υπουργείο Οικονομικών, υπάρχουν τερματικά στις Οικονομικές Εφορίες. Εάν υπάρξει μία οριζόντια διασύνδεση αυτών των τερματικών, με τον κεντρικό υπολογιστή, να έχουν μπει δηλαδή όλα τα τέλη κυκλοφορίας στον κεντρικό υπολογιστή και να μπορεί να τα πάρει ο άλλος υπολογιστής, ο καθένας που θα πάει στην Οικονομική Εφορία για να πάρει το σήμα, με ένα κτύπημα του αριθμού του αυτοκινήτου, θα βλέπει στην οθόνη ακριβώς εάν έχει πληρώσει τα προηγούμενα χρόνια. </w:t>
      </w:r>
    </w:p>
    <w:p>
      <w:pPr>
        <w:pStyle w:val="Style15"/>
        <w:rPr>
          <w:rFonts w:ascii="Courier New" w:hAnsi="Courier New" w:cs="Courier New"/>
        </w:rPr>
      </w:pPr>
      <w:r>
        <w:rPr>
          <w:rFonts w:cs="Courier New" w:ascii="Courier New" w:hAnsi="Courier New"/>
        </w:rPr>
        <w:t>Και αν δεν έχει ξοφλήσει τα προηγούμενα χρόνια, δεν θα μπορεί να πάρει το σήμα για να κυκλοφορήσει. Αυτό δεν είναι δύσκολο. Στο 2000 ζούμε, δεν είμαστε στο 1800, κύριε Υπουργέ, για να λέτε ότι τα έχουν στα κιτάπια τους γραμμένα και τα φυλάνε εκεί πέρα και δεν τα πληρώνουν. Έτσι δεν θα μπορεί κανένας να κυκλοφορήσει αν δεν έχει ξοφλήσει τα τέλη κυκλοφορίας παρελθόντων ετών. Και να μην περιμένουμε να τα εισπράξουμε με τον κώδικα εισπράξεων δημοσίων εσόδων, που και χρονοβόρος είναι και εκείνοι μάλιστα που δεν πάνε να πληρώσουν δεν θα πάνε έτσι και αλλιώς να πληρώσουν. Αλλά τουλάχιστον αν κάποιος κατά λάθος πάει, να μπορούν αμέσως να τον βρίσκουν με απλό κτύπημα του αριθμού του αυτοκινήτου και όχι της διεύθυνσης ή του ονόματος που μπορεί να αλλάξει. Ο αριθμός του αυτοκινήτου δεν αλλάζει, είναι ένα σταθερό στοιχείο, μπορεί να αποτελέσει το κλειδί σ αυτήν την ιστορία. Τόσο δύσκολα είναι αυτά τα πράγματα; Τόσο πολύ ανίκανο είναι το Υπουργείο Οικονομικών;</w:t>
      </w:r>
    </w:p>
    <w:p>
      <w:pPr>
        <w:pStyle w:val="Style15"/>
        <w:rPr>
          <w:rFonts w:ascii="Courier New" w:hAnsi="Courier New" w:cs="Courier New"/>
        </w:rPr>
      </w:pPr>
      <w:r>
        <w:rPr>
          <w:rFonts w:cs="Courier New" w:ascii="Courier New" w:hAnsi="Courier New"/>
        </w:rPr>
        <w:t xml:space="preserve">ΠΡΟΕΔΡΕΥΩΝ (Μανόλης Δρεττάκης): Ο κ. Χατζηδημητρίου έχει το λόγο. </w:t>
      </w:r>
    </w:p>
    <w:p>
      <w:pPr>
        <w:pStyle w:val="Style15"/>
        <w:rPr>
          <w:rFonts w:ascii="Courier New" w:hAnsi="Courier New" w:cs="Courier New"/>
        </w:rPr>
      </w:pPr>
      <w:r>
        <w:rPr>
          <w:rFonts w:cs="Courier New" w:ascii="Courier New" w:hAnsi="Courier New"/>
        </w:rPr>
        <w:t xml:space="preserve">ΤΡΑΙΑΝΟΣ ΧΑΤΖΗΔΗΜΗΤΡΙΟΥ: Κύριε Πρόεδρε, κατά τη γνώμη μου σ αυτήν την Αίθουσα -και το έχω ξαναπεί- με τη μικρή εμπειρία που έχω, επιδιδόμαστε σε παραλλήλους μονολόγους και κάθε άλλο παρά διάλογος γίνεται. </w:t>
      </w:r>
    </w:p>
    <w:p>
      <w:pPr>
        <w:pStyle w:val="Style15"/>
        <w:rPr>
          <w:rFonts w:ascii="Courier New" w:hAnsi="Courier New" w:cs="Courier New"/>
        </w:rPr>
      </w:pPr>
      <w:r>
        <w:rPr>
          <w:rFonts w:cs="Courier New" w:ascii="Courier New" w:hAnsi="Courier New"/>
        </w:rPr>
        <w:t xml:space="preserve">Στην πρωτολογία μου -εκτός αν πρέπει να επαναλαμβάνουμε συνέχεια τα ίδια πράγματα- είπα συγκεκριμένα πράγματα γι αυτό το άρθρο, έφερα συγκεκριμένα στοιχεία και των υπηρεσιών του Υπουργείου, γιατί αντιδρούν στο να εκτυπωθούν τα τέλη κυκλοφορίας και να διατεθούν με αυτόν τον τρόπο που προγραμματίζει το Υπουργείο. Και έθεσα και ένα ζήτημα που νομίζω ότι είναι ζήτημα ουσίας. </w:t>
      </w:r>
    </w:p>
    <w:p>
      <w:pPr>
        <w:pStyle w:val="Style15"/>
        <w:rPr>
          <w:rFonts w:ascii="Courier New" w:hAnsi="Courier New" w:cs="Courier New"/>
        </w:rPr>
      </w:pPr>
      <w:r>
        <w:rPr>
          <w:rFonts w:cs="Courier New" w:ascii="Courier New" w:hAnsi="Courier New"/>
        </w:rPr>
        <w:t xml:space="preserve">Κατά λάθος ψηφίστηκε μια τροπολογία. Έχω εδώ τα Πρακτικά όπου φαίνεται ότι ο κ. Τσαλδάρης που προήδρευε τότε, είπε στον κ. Γαλενιανό να την αποσύρουμε αυτή, αφού δεν ψηφίστηκαν τα σωστά νούμερα. Είχε ο κ. Γαλενιανός μια συζήτηση με τον κ. Γεωργακόπουλο -υπάρχουν εδώ τα Πρακτικά της 3ης Νοεμβρίου 1992, ΙΖ Συνεδρίαση της Βουλής- και λέει ο κ. Γαλενιανός "όχι -μην αποσύρετε την λάθος τροπολογία- επειδή προχωρούμε -εννοώντας προφανώς έκδοση αυτών των αποφάσεων στη βάση εκείνου του άρθρου- αφήστε την μέσα και αργότερα θα την επαναφέρουμε ως τροπολογία. Και μάλιστα λέει ο Πρόεδρος της Βουλής αν είναι να διευκολύνουμε να την αποσύρουμε και να έρθει την άλλη εβδομάδα. Δεν έρχεται την άλλη εβδομάδα, έρχεται μετά 3 μήνες, μιλάμε εδώ για δύο αποφάσεις του Υπουργείου Οικονομικών και δύο αποφάσεις του γενικού διευθυντή φορολογίας, του κ. Καραντάνη, όπου λέει μέσα -και παρακαλώ προσέξτε το, μήπως δεν ξέρω να διαβάζω ελληνικά να δω πού είναι η τράπεζα ή η ΔΟΥ- "σύστημα διάθεσης των σημάτων. Ο ανάδοχος που θα αναλάβει την κατασκευή των σημάτων θα αναλάβει με την ίδια σύμβαση και την διάθεση των σημάτων 1ης, 2ης και 3ης κατηγορίας, μέχρι τη λήξη της προβλεπόμενης" κ.λπ.. "Προς το σκοπό αυτό θα πρέπει με την προσφορά του να προτείνει σύστημα διάθεσης που να εξασφαλίζει άνετη πρόσβαση των ενδιαφερομένων για τη λήψη των σημάτων. " Αυτό δε σημαίνει ότι θα πάει στις ΔΟΥ ή στις τράπεζες. Θα προτείνει σύστημα διάθεσης. Μπορεί να είναι τα ΠΡΟΠΟτζίδικα, μπορεί να είναι οτιδήποτε άλλο. "Η διάθεση αυτή θα πραγματοποιηθεί από" τότε μέχρι τότε, "τα χρηματικά ποσά από τη διάθεση των σημάτων θα αποδίδονται από τον ανάδοχο στο Δημόσιο ανά 7ήμερο εργάσιμες μέρες" λέει. Δηλαδή για περισσότερο χρόνο. Και παρακάτω λέει, "ο ανάδοχος θα ευθύνεται για την καλή διατήρηση" κ.λπ. των σημάτων που λέει ότι μπορεί να τα τυπώνει και στο εξωτερικό. Και εδώ υπάρχει αντίρρηση των υπηρεσιών του Υπουργείου, διότι λέει ότι πρόκειται για αξία του Δημοσίου και δεν μπορούν να ελεγχθούν τα τεχνικά standars της εκτύπωσης αν τυπωθεί στο εξωτερικό και ότι δεν έχει γίνει στο παρελθόν τέτοια ιστορία και ότι τουλάχιστον για τον έλεγχο αυτής της καλής, ας το πούμε έτσι, εκτύπωσης, μια και θα είναι μάλιστα και μεγάλη αξία του Δημοσίου, θα πρέπει να τυπωθεί μέσα στην Ελλάδα και να διασφαλιστεί το υλικό και ότι το υλικό δεν μπορεί να το διασφαλίσει ένας ιδιώτης, αλλά πρέπει να τυπωθεί με ευθύνη του ίδιου του Δημοσίου. Και επιπλέον λέει, ότι η κατάθεση εγγυητικής επιστολής από ανάδοχο δεν προβλέπεται από καμιά διάταξη και δεν εφαρμόζεται για καμιά αξία του Δημοσίου. </w:t>
      </w:r>
    </w:p>
    <w:p>
      <w:pPr>
        <w:pStyle w:val="Style15"/>
        <w:rPr>
          <w:rFonts w:ascii="Courier New" w:hAnsi="Courier New" w:cs="Courier New"/>
        </w:rPr>
      </w:pPr>
      <w:r>
        <w:rPr>
          <w:rFonts w:cs="Courier New" w:ascii="Courier New" w:hAnsi="Courier New"/>
        </w:rPr>
        <w:t xml:space="preserve">Λέει εδώ λοιπόν -και επανέρχομαι- στον πίνακα κριτηρίων αξιολόγησης προσφορών: 1) Αξιοπιστία, 2) τρόπος και ταχύτητα διάθεσης -πρέπει να τα διαθέτει αυτά- και 3) το πρώτο μετράει 40%, έχει συντελεστή η αξιοπιστία, υποδομή της εταιρείας, εμπειρία κ.λπ. </w:t>
      </w:r>
    </w:p>
    <w:p>
      <w:pPr>
        <w:pStyle w:val="Style15"/>
        <w:rPr>
          <w:rFonts w:ascii="Courier New" w:hAnsi="Courier New" w:cs="Courier New"/>
        </w:rPr>
      </w:pPr>
      <w:r>
        <w:rPr>
          <w:rFonts w:cs="Courier New" w:ascii="Courier New" w:hAnsi="Courier New"/>
        </w:rPr>
        <w:t xml:space="preserve">Το δεύτερο τρόπος και ταχύτητα διάθεσης 30%. </w:t>
      </w:r>
    </w:p>
    <w:p>
      <w:pPr>
        <w:pStyle w:val="Style15"/>
        <w:rPr>
          <w:rFonts w:ascii="Courier New" w:hAnsi="Courier New" w:cs="Courier New"/>
        </w:rPr>
      </w:pPr>
      <w:r>
        <w:rPr>
          <w:rFonts w:cs="Courier New" w:ascii="Courier New" w:hAnsi="Courier New"/>
        </w:rPr>
        <w:t xml:space="preserve">Και το τρίτο, μηχανογραφική ενημέρωση που είναι 30%. Κοιτάξτε τι λέει. Λέει "δραστηριότητα της εταιρείας σε ολοκληρωμένα έργα πληροφορικής κυρίως του δημόσιου τομέα". Εγώ δύο εταιρείες ξέρω -δεν λέω ονόματα- δύο εταιρείες πάντως ξέρω στην Ελλάδα, που πληρούν αυτά τα στοιχεία, που παίρνουν αυτό το 30%. Όποιος πάρει αυτό το 30% τα άλλα αξιοπιστία και τρόπος και ταχύτητα διάθεσης, μπορεί να τα διαθέτουν και άλλες, αλλά αυτό το 30% δεν θα το διαθέτουν άλλες. </w:t>
      </w:r>
    </w:p>
    <w:p>
      <w:pPr>
        <w:pStyle w:val="Style15"/>
        <w:rPr>
          <w:rFonts w:ascii="Courier New" w:hAnsi="Courier New" w:cs="Courier New"/>
        </w:rPr>
      </w:pPr>
      <w:r>
        <w:rPr>
          <w:rFonts w:cs="Courier New" w:ascii="Courier New" w:hAnsi="Courier New"/>
        </w:rPr>
        <w:t xml:space="preserve">Επομένως μιλάμε για δύο συγκεκριμένες εταιρείες. Μία από τις δύο θα πάρει την κατασκευή και τη διάθεση και τα 400 εκατ., που προβλέπονται σαν αμοιβή για όλη αυτήν την ιστορία ή όσοι συμφωνήσουν. Και θα πάρει και ένα "μπόνους" ορισμένων εκατοντάδων εκατομμυρίων, για όσα έσοδα εισπράξει. Είπαν 48, 5 δισ., μακάρι να τα πάρει το Κράτος, αλλά γιατί να πάρουν αυτοί απο τις 9 ημέρες, που θα κρατάνε αυτά τα χρήματα αυτούς τους τόκους, που ο κ. Γεωργακόπουλος που είναι πιο ειδικός από εμένα, τους έβγαλε 290 εκατ. ή να είναι λίγο λιγότερο ή λίγο περισσότερο και να μην είναι στα ταμεία του Κράτους. Δεν μπορώ να το καταλάβω. </w:t>
      </w:r>
    </w:p>
    <w:p>
      <w:pPr>
        <w:pStyle w:val="Style15"/>
        <w:rPr>
          <w:rFonts w:ascii="Courier New" w:hAnsi="Courier New" w:cs="Courier New"/>
        </w:rPr>
      </w:pPr>
      <w:r>
        <w:rPr>
          <w:rFonts w:cs="Courier New" w:ascii="Courier New" w:hAnsi="Courier New"/>
        </w:rPr>
        <w:t xml:space="preserve">Δεν λέμε τίποτε εξωπραγματικό, ούτε να τα αναλάβει το ΚΕΠΥΟ που είναι παραφορτωμένο με δουλειά. Ας δώσουμε την εκτύπωση σε ένα τυπογραφείο, που με ευθύνη του Κράτους θα τα τυπώσει και ας δώσουμε τη διάθεση σε 5 τράπεζες δημόσιες και να πούμε ότι, θα πηγαίνετε από τότε μέχρι τότε στην Εθνική της γειτονιάς σας και θα παίρνετε αυτό το σήμα ή στην Εμπορική ή στην Ιονική ή οποιαδήποτε άλλη τράπεζα. </w:t>
      </w:r>
    </w:p>
    <w:p>
      <w:pPr>
        <w:pStyle w:val="Style15"/>
        <w:rPr>
          <w:rFonts w:ascii="Courier New" w:hAnsi="Courier New" w:cs="Courier New"/>
        </w:rPr>
      </w:pPr>
      <w:r>
        <w:rPr>
          <w:rFonts w:cs="Courier New" w:ascii="Courier New" w:hAnsi="Courier New"/>
        </w:rPr>
        <w:t xml:space="preserve">Επι πλέον για το σημείο 6 του άρθρου 5, που λέει ότι με αποφάσεις του Υπουργού Οικονομικών μπορούν να καθορίζονται "οι υπηρεσίες και άλλα πρόσωπα", που θα το διαθέτουν, με μία εντελώς φλου διάταξη στο άρθρο 5, "υπηρεσίες ή άλλα πρόσωπα", εσείς έχετε βγάλει αυτές τις δύο αποφάσεις του Υπουργού Οικονομικών, στις 28 Δεκεμβρίου και στις 15 Ιανουαρίου τη δεύτερη και δύο αποφάσεις του γενικού διευθυντή, στις 18 Ιανουαρίου και την άλλη λίγο αργότερα, έχετε στην ουσία προχωρήσει αυτήν την ιστορία και εδώ μιλάτε για "υπηρεσίες ή άλλα πρόσωπα". </w:t>
      </w:r>
    </w:p>
    <w:p>
      <w:pPr>
        <w:pStyle w:val="Style15"/>
        <w:rPr>
          <w:rFonts w:ascii="Courier New" w:hAnsi="Courier New" w:cs="Courier New"/>
        </w:rPr>
      </w:pPr>
      <w:r>
        <w:rPr>
          <w:rFonts w:cs="Courier New" w:ascii="Courier New" w:hAnsi="Courier New"/>
        </w:rPr>
        <w:t xml:space="preserve">Να το πούμε καθαρά ότι μπορεί ο Υπουργός Οικονομικών να το δώσει σε κάποιες ιδιωτικές εταιρείες. Ντροπή είναι; Αλλά να ξέρουμε τι ψηφίζουμε. </w:t>
      </w:r>
    </w:p>
    <w:p>
      <w:pPr>
        <w:pStyle w:val="Style15"/>
        <w:rPr>
          <w:rFonts w:ascii="Courier New" w:hAnsi="Courier New" w:cs="Courier New"/>
        </w:rPr>
      </w:pPr>
      <w:r>
        <w:rPr>
          <w:rFonts w:cs="Courier New" w:ascii="Courier New" w:hAnsi="Courier New"/>
        </w:rPr>
        <w:t xml:space="preserve">ΠΡΟΕΔΡΕΥΩΝ (Μανόλης Δρεττάκης): Παρακαλώ τελειώνετε. </w:t>
      </w:r>
    </w:p>
    <w:p>
      <w:pPr>
        <w:pStyle w:val="Style15"/>
        <w:rPr>
          <w:rFonts w:ascii="Courier New" w:hAnsi="Courier New" w:cs="Courier New"/>
        </w:rPr>
      </w:pPr>
      <w:r>
        <w:rPr>
          <w:rFonts w:cs="Courier New" w:ascii="Courier New" w:hAnsi="Courier New"/>
        </w:rPr>
        <w:t xml:space="preserve">ΤΡΑΙΑΝΟΣ ΧΑΤΖΗΔΗΜΗΤΡΙΟΥ: Κύριε Πρόεδρε, δικαιούμαι 10λεπτο. </w:t>
      </w:r>
    </w:p>
    <w:p>
      <w:pPr>
        <w:pStyle w:val="Style15"/>
        <w:rPr>
          <w:rFonts w:ascii="Courier New" w:hAnsi="Courier New" w:cs="Courier New"/>
        </w:rPr>
      </w:pPr>
      <w:r>
        <w:rPr>
          <w:rFonts w:cs="Courier New" w:ascii="Courier New" w:hAnsi="Courier New"/>
        </w:rPr>
        <w:t xml:space="preserve">ΠΡΟΕΔΡΕΥΩΝ (Μανόλης Δρεττάκης): Ειδικός αγορητ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είσθε;</w:t>
      </w:r>
    </w:p>
    <w:p>
      <w:pPr>
        <w:pStyle w:val="Style15"/>
        <w:rPr>
          <w:rFonts w:ascii="Courier New" w:hAnsi="Courier New" w:cs="Courier New"/>
        </w:rPr>
      </w:pPr>
      <w:r>
        <w:rPr>
          <w:rFonts w:cs="Courier New" w:ascii="Courier New" w:hAnsi="Courier New"/>
        </w:rPr>
        <w:t xml:space="preserve">ΤΡΑΙΑΝΟΣ ΧΑΤΖΗΔΗΜΗΤΡΙΟΥ: Όχι. Είμαι Κοινοβουλευτικός Εκπρόσωπος. Νόμιζα ότι σας το είπε ο κ. Γιάνναρος. </w:t>
      </w:r>
    </w:p>
    <w:p>
      <w:pPr>
        <w:pStyle w:val="Style15"/>
        <w:rPr>
          <w:rFonts w:ascii="Courier New" w:hAnsi="Courier New" w:cs="Courier New"/>
        </w:rPr>
      </w:pPr>
      <w:r>
        <w:rPr>
          <w:rFonts w:cs="Courier New" w:ascii="Courier New" w:hAnsi="Courier New"/>
        </w:rPr>
        <w:t xml:space="preserve">ΠΡΟΕΔΡΕΥΩΝ (Μανόλης Δρεττάκης): Δεν υπάρχει έγγραφο. </w:t>
      </w:r>
    </w:p>
    <w:p>
      <w:pPr>
        <w:pStyle w:val="Style15"/>
        <w:rPr>
          <w:rFonts w:ascii="Courier New" w:hAnsi="Courier New" w:cs="Courier New"/>
        </w:rPr>
      </w:pPr>
      <w:r>
        <w:rPr>
          <w:rFonts w:cs="Courier New" w:ascii="Courier New" w:hAnsi="Courier New"/>
        </w:rPr>
        <w:t xml:space="preserve">ΤΡΑΙΝΟΣ ΧΑΤΖΗΔΗΜΗΤΡΙΟΥ: Καλώς. Θα φροντίσουμε να έλθει. </w:t>
      </w:r>
    </w:p>
    <w:p>
      <w:pPr>
        <w:pStyle w:val="Style15"/>
        <w:rPr>
          <w:rFonts w:ascii="Courier New" w:hAnsi="Courier New" w:cs="Courier New"/>
        </w:rPr>
      </w:pPr>
      <w:r>
        <w:rPr>
          <w:rFonts w:cs="Courier New" w:ascii="Courier New" w:hAnsi="Courier New"/>
        </w:rPr>
        <w:t xml:space="preserve">ΠΡΟΕΔΡΕΥΩΝ (Μανόλης Δρεττάκης): Παρακαλώ τελειώνετε, γιατί είσθε ειδικός αγορητής. </w:t>
      </w:r>
    </w:p>
    <w:p>
      <w:pPr>
        <w:pStyle w:val="Style15"/>
        <w:rPr>
          <w:rFonts w:ascii="Courier New" w:hAnsi="Courier New" w:cs="Courier New"/>
        </w:rPr>
      </w:pPr>
      <w:r>
        <w:rPr>
          <w:rFonts w:cs="Courier New" w:ascii="Courier New" w:hAnsi="Courier New"/>
        </w:rPr>
        <w:t xml:space="preserve">ΤΡΑΙΑΝΟΣ ΧΑΤΖΗΔΗΜΗΤΡΙΟΥ: Εάν μου επιτρέπετε μια φράση η πρώτη παράγραφος με όλα αυτά που είπε ο κ. Δρεττάκης και ο κ. Γεωργακόπουλος, για τους αστυνομικούς κ.λπ., μπαίνουν σε ένα τεράστιο αλισβερίσι, που νομίζω ότι θα βγουν ζημιωμένοι και οι ίδιοι και το Κράτος. Και φθορά συνειδήσεων και χίλια δύο πράγματα μπορούν να ειπωθούν. </w:t>
      </w:r>
    </w:p>
    <w:p>
      <w:pPr>
        <w:pStyle w:val="Style15"/>
        <w:rPr>
          <w:rFonts w:ascii="Courier New" w:hAnsi="Courier New" w:cs="Courier New"/>
        </w:rPr>
      </w:pPr>
      <w:r>
        <w:rPr>
          <w:rFonts w:cs="Courier New" w:ascii="Courier New" w:hAnsi="Courier New"/>
        </w:rPr>
        <w:t>Θέλουμε να τους δώσουμε μία ενίσχυση, για να κάνουν αυτήν τη δουλειά; Να τους δώσουμε ένα ειδικό επίδομα εξωτερικών εργασιών στη τροχαία π. χ. 5. 000-10. 000 όσο κρίνει το Υπουργείο Οικονομικών. Αλλά όχι χιλιάρικο για κάθε παράβαση που θα γράφουν. Τότε οι τροχονόμοι θα κυκλοφορούν με ένα μπλοκ στο δρόμο και θα γράφουν ό, τι δουν, γιατί θα πάρουν χιλιάρικο. Και βεβαίως θα ισχύει αυτό που είπε ο κ. Γεωργακόπουλος ότι ο άλλος, ο παραβάτης, θα τους δίνει πεντοχίλιαρο, "πάρε ρε, είναι 5 γραψίματα, αντί να κουράζεσαι να γράφεις"!</w:t>
      </w:r>
    </w:p>
    <w:p>
      <w:pPr>
        <w:pStyle w:val="Style15"/>
        <w:rPr>
          <w:rFonts w:ascii="Courier New" w:hAnsi="Courier New" w:cs="Courier New"/>
        </w:rPr>
      </w:pPr>
      <w:r>
        <w:rPr>
          <w:rFonts w:cs="Courier New" w:ascii="Courier New" w:hAnsi="Courier New"/>
        </w:rPr>
        <w:t>ΑΘΑΝΑΣΙΟΣ ΚΑΝΕΛΛΟΠΟΥΛΟΣ: Πού τα λέει αυτά;</w:t>
      </w:r>
    </w:p>
    <w:p>
      <w:pPr>
        <w:pStyle w:val="Style15"/>
        <w:rPr>
          <w:rFonts w:ascii="Courier New" w:hAnsi="Courier New" w:cs="Courier New"/>
        </w:rPr>
      </w:pPr>
      <w:r>
        <w:rPr>
          <w:rFonts w:cs="Courier New" w:ascii="Courier New" w:hAnsi="Courier New"/>
        </w:rPr>
        <w:t xml:space="preserve">ΤΡΑΙΑΝΟΣ ΧΑΤΖΗΔΗΜΗΤΡΙΟΥ: Στο δικό μου είναι στη σελίδα 16, στο άρθρο 5, σημείο 6, για την αφαίρεση πινακίδων και της άδειας κυκλοφορίας... </w:t>
      </w:r>
    </w:p>
    <w:p>
      <w:pPr>
        <w:pStyle w:val="Style15"/>
        <w:rPr>
          <w:rFonts w:ascii="Courier New" w:hAnsi="Courier New" w:cs="Courier New"/>
        </w:rPr>
      </w:pPr>
      <w:r>
        <w:rPr>
          <w:rFonts w:cs="Courier New" w:ascii="Courier New" w:hAnsi="Courier New"/>
        </w:rPr>
        <w:t xml:space="preserve">ΠΡΟΕΔΡΕΥΩΝ (Μανόλης Δρεττάκης): Κύριε Χατζηδημητρίου, σας παρακαλώ πολύ. </w:t>
      </w:r>
    </w:p>
    <w:p>
      <w:pPr>
        <w:pStyle w:val="Style15"/>
        <w:rPr>
          <w:rFonts w:ascii="Courier New" w:hAnsi="Courier New" w:cs="Courier New"/>
        </w:rPr>
      </w:pPr>
      <w:r>
        <w:rPr>
          <w:rFonts w:cs="Courier New" w:ascii="Courier New" w:hAnsi="Courier New"/>
        </w:rPr>
        <w:t xml:space="preserve">ΤΡΑΙΑΝΟΣ ΧΑΤΖΗΔΗΜΗΤΡΙΟΥ: Συγνώμη, κύριε Πρόεδρε. Τέλειωσα. </w:t>
      </w:r>
    </w:p>
    <w:p>
      <w:pPr>
        <w:pStyle w:val="Style15"/>
        <w:rPr>
          <w:rFonts w:ascii="Courier New" w:hAnsi="Courier New" w:cs="Courier New"/>
        </w:rPr>
      </w:pPr>
      <w:r>
        <w:rPr>
          <w:rFonts w:cs="Courier New" w:ascii="Courier New" w:hAnsi="Courier New"/>
        </w:rPr>
        <w:t xml:space="preserve">ΠΡΟΕΔΡΕΥΩΝ (Μανόλης Δρεττάκης): Ο κ. Παφίλης έχει το λόγο. </w:t>
      </w:r>
    </w:p>
    <w:p>
      <w:pPr>
        <w:pStyle w:val="Style15"/>
        <w:rPr>
          <w:rFonts w:ascii="Courier New" w:hAnsi="Courier New" w:cs="Courier New"/>
        </w:rPr>
      </w:pPr>
      <w:r>
        <w:rPr>
          <w:rFonts w:cs="Courier New" w:ascii="Courier New" w:hAnsi="Courier New"/>
        </w:rPr>
        <w:t xml:space="preserve">ΑΘΑΝΑΣΙΟΣ ΠΑΦΙΛΗΣ: Κύριε Πρόεδρε, τα έχουμε πει, αλλά ο κύριος Υπουργός επιμένει, οπότε μερικές φορές δεν έχει νόημα η συζήτηση. </w:t>
      </w:r>
    </w:p>
    <w:p>
      <w:pPr>
        <w:pStyle w:val="Style15"/>
        <w:rPr>
          <w:rFonts w:ascii="Courier New" w:hAnsi="Courier New" w:cs="Courier New"/>
        </w:rPr>
      </w:pPr>
      <w:r>
        <w:rPr>
          <w:rFonts w:cs="Courier New" w:ascii="Courier New" w:hAnsi="Courier New"/>
        </w:rPr>
        <w:t xml:space="preserve">Θα επανέλθω σε αυτό που είπε ο συνάδελφος και που είπα και εγώ στην ομιλία μου. </w:t>
      </w:r>
    </w:p>
    <w:p>
      <w:pPr>
        <w:pStyle w:val="Style15"/>
        <w:rPr>
          <w:rFonts w:ascii="Courier New" w:hAnsi="Courier New" w:cs="Courier New"/>
        </w:rPr>
      </w:pPr>
      <w:r>
        <w:rPr>
          <w:rFonts w:cs="Courier New" w:ascii="Courier New" w:hAnsi="Courier New"/>
        </w:rPr>
        <w:t xml:space="preserve">Τελικά θα έχουμε δύο ταχυτήτων αστυνομικά όργανα; Αυτούς που θα παίρνουν μισθό και αυτούς που θα παίρνουν αμοιβή επικηρυγμένων; Γιατί έτσι πάει. </w:t>
      </w:r>
    </w:p>
    <w:p>
      <w:pPr>
        <w:pStyle w:val="Style15"/>
        <w:rPr>
          <w:rFonts w:ascii="Courier New" w:hAnsi="Courier New" w:cs="Courier New"/>
        </w:rPr>
      </w:pPr>
      <w:r>
        <w:rPr>
          <w:rFonts w:cs="Courier New" w:ascii="Courier New" w:hAnsi="Courier New"/>
        </w:rPr>
        <w:t xml:space="preserve">Και γιατί δηλαδή να μη δώσετε αμοιβή, σε αυτόν που πιάνει τους περισσότερους κλέφτες. Οι ληστείες είναι πλέον καθημερινό φαινόμενο. Και μας φαίνεται παράξενο, εάν δεν ακούσουμε στο πρωινό δελτίο ειδήσεων μία ληστεία. Βάλτε και εκεί αμοιβή. Και να οδηγηθούμε σε μία κοινωνία ζούγκλας, όπου οι υπηρεσίες θα δουλεύουν με βάση το χιλιάρικο ή το πεντοχίλιαρο. Έτσι θα προσπαθούν να εφαρμόσουν το νόμο και τις διατάξεις. </w:t>
      </w:r>
    </w:p>
    <w:p>
      <w:pPr>
        <w:pStyle w:val="Style15"/>
        <w:rPr>
          <w:rFonts w:ascii="Courier New" w:hAnsi="Courier New" w:cs="Courier New"/>
        </w:rPr>
      </w:pPr>
      <w:r>
        <w:rPr>
          <w:rFonts w:cs="Courier New" w:ascii="Courier New" w:hAnsi="Courier New"/>
        </w:rPr>
        <w:t xml:space="preserve">Το επαναλάβαμε αλλά δεν μας απαντήσατε. Εγώ σας ρώτησα, συμβαίνει πουθενά αλλού αυτό; Υπάρχει άλλος δημόσιος υπάλληλος ή άλλο τμήμα της αστυνομίας που αμείβεται έτσι; Αν όχι, γιατί το κάνετε; Ή πέστε μας ότι, "θέλουμε να το γενικεύσουμε" και να πάρετε και τις ευθύνες σας. Έχετε συνεννοηθεί με τα συνδικαλιστικά όργανα των αστυνομικών γι αυτό το σύστημα που πάτε να καθιερώσετε; Αν θέλετε να δώσετε σαν ειδικό επίδομα, υπάρχει τρόπος να δοθεί ειδικό επίδομα. Αλλά προς Θεού -και το λέω ειλικρινά, κύριε Υπουργέ, πέρα από τις διαφωνίες τις γενικές που μπορεί να έχουμε- σε ορισμένα πράγματα δεν υπάρχει λογική; Γιατί επιμένετε τόσο πολύ; Δεν ξέρω αν οι συνάδελφοι της Νέας Δημοκρατίας συμφωνούν ή αν έχουν ερωτηθεί για να συμφωνήσουν, αλλά σκεφθείτε πολύ καλά τις μακροπρόθεσμες συνέπειες και το τι καθιερώνουμε γενικότερα στο δημόσιο τομέα. Σας ξαναλέω για άλλη μια φορά, αποσύρετε τουλάχιστον αυτό το σημείο. </w:t>
      </w:r>
    </w:p>
    <w:p>
      <w:pPr>
        <w:pStyle w:val="Style15"/>
        <w:rPr>
          <w:rFonts w:ascii="Courier New" w:hAnsi="Courier New" w:cs="Courier New"/>
        </w:rPr>
      </w:pPr>
      <w:r>
        <w:rPr>
          <w:rFonts w:cs="Courier New" w:ascii="Courier New" w:hAnsi="Courier New"/>
        </w:rPr>
        <w:t>ΠΡΟΕΔΡΕΥΩΝ (Μανόλης Δρεττάκης): Κύριε Υπουργέ, θέλετε το λόγο;</w:t>
      </w:r>
    </w:p>
    <w:p>
      <w:pPr>
        <w:pStyle w:val="Style15"/>
        <w:rPr>
          <w:rFonts w:ascii="Courier New" w:hAnsi="Courier New" w:cs="Courier New"/>
        </w:rPr>
      </w:pPr>
      <w:r>
        <w:rPr>
          <w:rFonts w:cs="Courier New" w:ascii="Courier New" w:hAnsi="Courier New"/>
        </w:rPr>
        <w:t xml:space="preserve">ΜΙΧΑΗΛ ΓΑΛΕΝΙΑΝΟΣ (Υφυπ. Οικονομικών): Όχι, κύριε Πρόεδρε. </w:t>
      </w:r>
    </w:p>
    <w:p>
      <w:pPr>
        <w:pStyle w:val="Style15"/>
        <w:rPr>
          <w:rFonts w:ascii="Courier New" w:hAnsi="Courier New" w:cs="Courier New"/>
        </w:rPr>
      </w:pPr>
      <w:r>
        <w:rPr>
          <w:rFonts w:cs="Courier New" w:ascii="Courier New" w:hAnsi="Courier New"/>
        </w:rPr>
        <w:t xml:space="preserve">ΠΡΟΕΔΡΕΥΩΝ (Μανόλης Δρεττάκης): Κύριοι συνάδελφοι, κηρύσσεται περαιωμένη η συζήτηση του άρθρου 5. </w:t>
      </w:r>
    </w:p>
    <w:p>
      <w:pPr>
        <w:pStyle w:val="Style15"/>
        <w:rPr>
          <w:rFonts w:ascii="Courier New" w:hAnsi="Courier New" w:cs="Courier New"/>
        </w:rPr>
      </w:pPr>
      <w:r>
        <w:rPr>
          <w:rFonts w:cs="Courier New" w:ascii="Courier New" w:hAnsi="Courier New"/>
        </w:rPr>
        <w:t>Ερωτάται το Σώμα: Γίνεται δεκτό το άρθρο 5;</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ΔΗΜΗΤΡΗΣ ΓΕΩΡΓΑΚΟΠΟΥΛΟΣ: Όχι. </w:t>
      </w:r>
    </w:p>
    <w:p>
      <w:pPr>
        <w:pStyle w:val="Style15"/>
        <w:rPr>
          <w:rFonts w:ascii="Courier New" w:hAnsi="Courier New" w:cs="Courier New"/>
        </w:rPr>
      </w:pPr>
      <w:r>
        <w:rPr>
          <w:rFonts w:cs="Courier New" w:ascii="Courier New" w:hAnsi="Courier New"/>
        </w:rPr>
        <w:t xml:space="preserve">ΠΡΟΕΔΡΕΥΩΝ (Μανόλης Δρεττάκης): Συνεπώς το άρθρο 5, έγινε δεκτό κατά πλειοψηφία. </w:t>
      </w:r>
    </w:p>
    <w:p>
      <w:pPr>
        <w:pStyle w:val="Style15"/>
        <w:rPr>
          <w:rFonts w:ascii="Courier New" w:hAnsi="Courier New" w:cs="Courier New"/>
        </w:rPr>
      </w:pPr>
      <w:r>
        <w:rPr>
          <w:rFonts w:cs="Courier New" w:ascii="Courier New" w:hAnsi="Courier New"/>
        </w:rPr>
        <w:t xml:space="preserve">Εισερχόμαστε στη συζήτηση του άρθρου 6. </w:t>
      </w:r>
    </w:p>
    <w:p>
      <w:pPr>
        <w:pStyle w:val="Style15"/>
        <w:rPr>
          <w:rFonts w:ascii="Courier New" w:hAnsi="Courier New" w:cs="Courier New"/>
        </w:rPr>
      </w:pPr>
      <w:r>
        <w:rPr>
          <w:rFonts w:cs="Courier New" w:ascii="Courier New" w:hAnsi="Courier New"/>
        </w:rPr>
        <w:t xml:space="preserve">Το λόγο έχει ο κ. Παπαδημόπουλος. </w:t>
      </w:r>
    </w:p>
    <w:p>
      <w:pPr>
        <w:pStyle w:val="Style15"/>
        <w:rPr>
          <w:rFonts w:ascii="Courier New" w:hAnsi="Courier New" w:cs="Courier New"/>
        </w:rPr>
      </w:pPr>
      <w:r>
        <w:rPr>
          <w:rFonts w:cs="Courier New" w:ascii="Courier New" w:hAnsi="Courier New"/>
        </w:rPr>
        <w:t xml:space="preserve">ΙΩΑΝΝΗΣ ΠΑΠΑΔΗΜΟΠΟΥΛΟΣ:Ελπίζω, κύριε Πρόεδρε, στο άρθρο 6 να συμφωνήσουμε όλοι και να μη χρειασθεί να μακρηγορήσουμε. Οι επιχειρήσεις έκδοσης ημερησίων και εβδομαδιαίων εφημερίδων καθώς και περιοδικών που ασχολούνται με πολιτικά, οικονομικά και αθλητικά θέματα στο εξής θα έχουν μια έκπτωση 4% επί του γενικού τζίρου ανεξαρτήτως αν προσκομίζουν για τούτο δικαιολογητικά ή όχι. Στην επιτροπή είχαμε συμφωνήσει να δεχθούμε αυτήν τη ρύθμιση και εισηγούμαι να ψηφισθεί η διάταξη όπως έχει. </w:t>
      </w:r>
    </w:p>
    <w:p>
      <w:pPr>
        <w:pStyle w:val="Style15"/>
        <w:rPr>
          <w:rFonts w:ascii="Courier New" w:hAnsi="Courier New" w:cs="Courier New"/>
        </w:rPr>
      </w:pPr>
      <w:r>
        <w:rPr>
          <w:rFonts w:cs="Courier New" w:ascii="Courier New" w:hAnsi="Courier New"/>
        </w:rPr>
        <w:t xml:space="preserve">ΠΡΟΕΔΡΕΥΩΝ (Μανόλης Δρεττάκης): Ο κ. Πασχαλίδης έχει το λόγο. </w:t>
      </w:r>
    </w:p>
    <w:p>
      <w:pPr>
        <w:pStyle w:val="Style15"/>
        <w:rPr>
          <w:rFonts w:ascii="Courier New" w:hAnsi="Courier New" w:cs="Courier New"/>
        </w:rPr>
      </w:pPr>
      <w:r>
        <w:rPr>
          <w:rFonts w:cs="Courier New" w:ascii="Courier New" w:hAnsi="Courier New"/>
        </w:rPr>
        <w:t xml:space="preserve">ΓΙΩΡΓΟΣ ΠΑΣΧΑΛΙΔΗΣ: Κύριε Πρόεδρε, το άρθρο 6 αφορά μια ευνοϊκή, θα τη χαρακτήριζα, ρύθμιση που ψηφίζει η Βουλή, για έκπτωση χωρίς δικαιολογητικά από τα ακαθάριστα έσοδα επιχειρήσεων έκδοσης ημερήσιων, εβδομαδιαίων πολιτικών, αθλητικών και οικονομικών εφημερίδων σε ποσοστό 4% επί των ακαθάριστων εσόδων. Θα κάνω κάποιο σχόλιο, για την ιστορία, που φοβάμαι πως δε θα φιλοξενηθεί στον Τύπο, τον οποίο αφορά αυτή η τροπολογία, η οποία έχει σαν άρθρο τον αριθμό 6. </w:t>
      </w:r>
    </w:p>
    <w:p>
      <w:pPr>
        <w:pStyle w:val="Style15"/>
        <w:rPr>
          <w:rFonts w:ascii="Courier New" w:hAnsi="Courier New" w:cs="Courier New"/>
        </w:rPr>
      </w:pPr>
      <w:r>
        <w:rPr>
          <w:rFonts w:cs="Courier New" w:ascii="Courier New" w:hAnsi="Courier New"/>
        </w:rPr>
        <w:t xml:space="preserve">Ψηφίζω την τροπολογία, αυτό το άρθρο 6, αλλά θα ήθελα να δηλώσω στη Βουλή πως αυτή η χειρονομία δεν μπορεί να είναι μια κίνηση υποτέλειας προς στους ισχυρούς της Medioκρατίας που σήμερα κυριαρχούν σε όλο τον κόσμο και στην Ελλάδα. Και θα έλεγα, απευθυνόμενος στους φίλους δημοσιογράφους που πιθανότατα να με ακούν ή θα διαβάσουν αργότερα τα πρακτικά, πως δε δικαιολογείται από τη μια μεριά η φασαρία γύρω από αμοιβές Βουλευτών, εξαθλιωμένων κατά τα άλλα και από την άλλη μεριά μια σιωπή γύρω από ζητήματα που αφορούν οικονομικά θέματα του Τύπου, σε ό, τι αφορά τη διαχείριση των εσόδων. </w:t>
      </w:r>
    </w:p>
    <w:p>
      <w:pPr>
        <w:pStyle w:val="Style15"/>
        <w:rPr>
          <w:rFonts w:ascii="Courier New" w:hAnsi="Courier New" w:cs="Courier New"/>
        </w:rPr>
      </w:pPr>
      <w:r>
        <w:rPr>
          <w:rFonts w:cs="Courier New" w:ascii="Courier New" w:hAnsi="Courier New"/>
        </w:rPr>
        <w:t xml:space="preserve">Σαφώς πρέπει να στηριχθεί ο Τύπος, αλλά ταυτόχρονα πρέπει να συζητήσουμε για τις νέες σχέσεις μέσα στο σημερινό κόσμο Τύπου και πολιτικής και Τύπου και πολιτικών. Να μιλήσουμε για την αναξιοπιστία της πολιτικής και των πολιτικών σήμερα αλλά ταυτόχρονα να μιλήσουμε και για την αναξιοπιστία του μικροφώνου και της πέννας, που τελευταία μέσα από αυτήν την πληθώρα των ΜΜΕ έχει εμφανή τα σημάδια της στον Τόπο μας. </w:t>
      </w:r>
    </w:p>
    <w:p>
      <w:pPr>
        <w:pStyle w:val="Style15"/>
        <w:rPr>
          <w:rFonts w:ascii="Courier New" w:hAnsi="Courier New" w:cs="Courier New"/>
        </w:rPr>
      </w:pPr>
      <w:r>
        <w:rPr>
          <w:rFonts w:cs="Courier New" w:ascii="Courier New" w:hAnsi="Courier New"/>
        </w:rPr>
        <w:t xml:space="preserve">Να μιλήσουμε για τα άδεια έδρανα που συχνά φωτογραφίζονται στις εφημερίδες, σαν να πρόκειται για άδειες κερκίδες, αλλά ταυτόχρονα να μιλήσουμε και για κάποιες "άδειες" σελίδες, σε ό, τι αφορά το περιεχόμενό τους, στον Τύπο. </w:t>
      </w:r>
    </w:p>
    <w:p>
      <w:pPr>
        <w:pStyle w:val="Style15"/>
        <w:rPr>
          <w:rFonts w:ascii="Courier New" w:hAnsi="Courier New" w:cs="Courier New"/>
        </w:rPr>
      </w:pPr>
      <w:r>
        <w:rPr>
          <w:rFonts w:cs="Courier New" w:ascii="Courier New" w:hAnsi="Courier New"/>
        </w:rPr>
        <w:t xml:space="preserve">Να μιλήσουμε, λοιπόν, για μια νέα δεοντολογία η οποία σαφώς δεν μπορεί και δεν πρέπει να στηρίζεται σε σχέσεις νομοθετικής εξάρτησης, που χαλκεύει δεσμά, αλλά ταυτόχρονα δημιουργεί νέους κανόνες αμοιβαίας συμπεριφοράς ανάμεσα στον Τύπο και στους πολιτικούς. </w:t>
      </w:r>
    </w:p>
    <w:p>
      <w:pPr>
        <w:pStyle w:val="Style15"/>
        <w:rPr>
          <w:rFonts w:ascii="Courier New" w:hAnsi="Courier New" w:cs="Courier New"/>
        </w:rPr>
      </w:pPr>
      <w:r>
        <w:rPr>
          <w:rFonts w:cs="Courier New" w:ascii="Courier New" w:hAnsi="Courier New"/>
        </w:rPr>
        <w:t xml:space="preserve">Σήμερα υπάρχουν φαινόμενα εκφυλιστικά και στην πολιτική και στον Τύπο. Θα έλεγα ότι υπάρχει ένας έρπων αντικοινοβουλευτισμός, μία αυτοκτονική δυσφήμιση της πολιτικής, που στο τέλος-τέλος της γραφής είναι αυτό καθ αυτό το περιεχόμενο και του Τύπου. Θα απηύθυνα ένα ερώτημα γιατί τον τελευταίο καιρό γινόμαστε όλοι μάρτυρες τέτοιων δημοσιευμάτων, αν τελικά αυτοί που ασχολούνται σήμερα με την πολιτική στην Ελλάδα δεν μας κάνουν ή δεν τους κάνουν, τότε ποιοι; Θα φέρουμε κάποιους Τάρπλεϊ ή κάποιους Πάσπαλιε εκ μεταγραφής και στην πολιτική; Υπάρχει ένα δυναμικό πολιτικών στην Ελλάδα και μέσα από αυτό θα αξιολογήσει ο κάθε πολίτης και θα επιλέξει με πάγιες διαδικασίες τους καλύτερους. Ως τότε όμως αυτά τα φαινόμενα τα δυσφημιστικά και εκφυλιστικά θα πρέπει να σταματήσουν ή τουλάχιστον να τα φρενάρ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Ψηφίζω, λοιπόν, αυτήν τη διάταξη με το σχόλιο το οποίο κατέθεσα -για την ιστορία το ξανατονίζω- στα Πρακτικά της Βουλής και κλείνω λέγοντας πως μπορεί να πέφτει η κυκλοφορία των εφημερίδων, αλλά αυτοί οι οποίοι θα σταθούν και θα ερευνήσουν αυτό το φαινόμενο -γιατί θεωρώ το άρθρο αυτό συνδεόμενο με την όλη οικονομική κατάσταση του Τύπου- της κυκλοφοριακής πτώσης, να σταθούν και στο λόγο πως αυτή η αυτοκτονική δυσφήμηση της πολιτικής σε τελευταία ανάλυση θίγει και το ίδιο περιεχόμενο του Τύπου. </w:t>
      </w:r>
    </w:p>
    <w:p>
      <w:pPr>
        <w:pStyle w:val="Style15"/>
        <w:rPr>
          <w:rFonts w:ascii="Courier New" w:hAnsi="Courier New" w:cs="Courier New"/>
        </w:rPr>
      </w:pPr>
      <w:r>
        <w:rPr>
          <w:rFonts w:cs="Courier New" w:ascii="Courier New" w:hAnsi="Courier New"/>
        </w:rPr>
        <w:t xml:space="preserve">Μ αυτά τα σχόλια και μ αυτές τις παρατηρήσεις που απευθύνω στο Σώμα, αλλά και σ αυτούς που μας ακούνε ή πιθανόν να μας διαβάσουν, ψηφίζω το άρθρο 6 του παρόντος νομοσχεδίου. </w:t>
      </w:r>
    </w:p>
    <w:p>
      <w:pPr>
        <w:pStyle w:val="Style15"/>
        <w:rPr>
          <w:rFonts w:ascii="Courier New" w:hAnsi="Courier New" w:cs="Courier New"/>
        </w:rPr>
      </w:pPr>
      <w:r>
        <w:rPr>
          <w:rFonts w:cs="Courier New" w:ascii="Courier New" w:hAnsi="Courier New"/>
        </w:rPr>
        <w:t xml:space="preserve">ΠΡΟΕΔΡΕΥΩΝ (Μανόλης Δρεττάκης): Ο κ. Χατζηδημητρίου έχει το λόγο. </w:t>
      </w:r>
    </w:p>
    <w:p>
      <w:pPr>
        <w:pStyle w:val="Style15"/>
        <w:rPr>
          <w:rFonts w:ascii="Courier New" w:hAnsi="Courier New" w:cs="Courier New"/>
        </w:rPr>
      </w:pPr>
      <w:r>
        <w:rPr>
          <w:rFonts w:cs="Courier New" w:ascii="Courier New" w:hAnsi="Courier New"/>
        </w:rPr>
        <w:t xml:space="preserve">ΤΡΑΙΑΝΟΣ ΧΑΤΖΗΔΗΜΗΤΡΙΟΥ:Κύριε Πρόεδρε, νομίζω πραγματικά ότι η κρίση που υπάρχει στις εφημερίδες και ιδιαίτερα στον ημερήσιο Τύπο απεικονίζει σε ένα βαθμό την κρίση της κοινωνίας μας, την απάθεια, την αδράνεια που υπάρχει στην κοινωνία μας και την κρίση της ίδιας της πολιτικής, μια και οι εφημερίδες -κυρίως στην Ελλάδα έχουν καθιερωθεί και είναι οι πλατιάς κυκλοφορίας- ως πολιτικές εφημερίδες - εφημερίδες της πολιτικής, που είναι μία έννοια διασυρμένη και στην εποχή μας ίσως μία έννοια αμήχανη, ανήμπορη κουβαλώντας όλες τις ανεπάρκειες και όλα "τα κουσούρια", ας μου επιτραπεί η έκφραση, του πολιτικού μας συστήματος μαζί με τις υποκειμενικές δυνατότητες των πολιτικών που διαχειρίζονται σήμερα τα πράγματα και της εικόνας γενικά που δίνεται στον πολίτη και μέσα από αυτήν την Αίθουσα, θα έλεγα, και με ευθύνη όλων μας, χωρίς να βγάζει κανείς την ουρά τους απ έξω, με επιμερισμό βέβαια του βαθμού ευθύνης και με ευθύνη όλων μας, λοιπόν, η εικόνα που έχει δοθεί στο πλατύ κοινό. </w:t>
      </w:r>
    </w:p>
    <w:p>
      <w:pPr>
        <w:pStyle w:val="Style15"/>
        <w:rPr>
          <w:rFonts w:ascii="Courier New" w:hAnsi="Courier New" w:cs="Courier New"/>
        </w:rPr>
      </w:pPr>
      <w:r>
        <w:rPr>
          <w:rFonts w:cs="Courier New" w:ascii="Courier New" w:hAnsi="Courier New"/>
        </w:rPr>
        <w:t xml:space="preserve">Σαφώς, και ο Τύπος θέλει ενίσχυση. Ταυτόχρονα, όμως, πρέπει να επισημάνουμε ότι αυτή η ενίσχυση που δίνεται μέσα από αυτό το άρθρο, δεν πρέπει να οδηγήσει, σε μία ισχυροποίηση κάποιων λόμπι. Πρέπει να οδηγήσει ταυτόχρονα και σε μία διαχειριστική διαφάνεια και να τονίσω ότι δεν θα πρέπει σε καμία περίπτωση ο Τύπος να στηρίζεται μόνο στις οποιεσδήποτε απαλλαγές ή ενισχύσεις, αλλά κυρίως να στηρίζεται στην ποιότητα που προσφέρει. Εδώ πολλές παρατηρήσεις θα μπορούσε κανείς να κάνει για την προσφερόμενη ποιότητα, ώστε να ανακάμψει κυκλοφοριακά και να ξαναποκτήσει το αναγνωστικό κοινό που είχε παλαιότερα. </w:t>
      </w:r>
    </w:p>
    <w:p>
      <w:pPr>
        <w:pStyle w:val="Style15"/>
        <w:rPr>
          <w:rFonts w:ascii="Courier New" w:hAnsi="Courier New" w:cs="Courier New"/>
        </w:rPr>
      </w:pPr>
      <w:r>
        <w:rPr>
          <w:rFonts w:cs="Courier New" w:ascii="Courier New" w:hAnsi="Courier New"/>
        </w:rPr>
        <w:t xml:space="preserve">Δε θα έλεγα ότι οι Έλληνες είναι από τους χειρότερους αναγνώστες εφημερίδων, ωστόσο δεν είναι και μόνο θέμα εφημερίδων το να ξαναγυρίσει το κοινό ως αναγνώστης κάποιας εφημερίδας. </w:t>
      </w:r>
    </w:p>
    <w:p>
      <w:pPr>
        <w:pStyle w:val="Style15"/>
        <w:rPr>
          <w:rFonts w:ascii="Courier New" w:hAnsi="Courier New" w:cs="Courier New"/>
        </w:rPr>
      </w:pPr>
      <w:r>
        <w:rPr>
          <w:rFonts w:cs="Courier New" w:ascii="Courier New" w:hAnsi="Courier New"/>
        </w:rPr>
        <w:t xml:space="preserve">Είναι ένα ζήτημα γενικότερης κουλτούρας, θα έλεγα. Απεικονίζει την κρίση στην οποία έχει περιέλθει η κοινωνία μας. Και πιστεύω ότι μπορεί να υπάρξει μια αμφίδρομη σχέση ενίσχυσης της πολιτικής ζωής και του Τύπου με μια διαύγεια, ένα ξεκαθάρισμα με την καλή έννοια, με την έννοια δηλαδή της επικράτησης των ηθικών κανόνων και στις δύο πλευρές, και στα γραφόμενα του Τύπου, αλλά και στην πολιτική ζωή. </w:t>
      </w:r>
    </w:p>
    <w:p>
      <w:pPr>
        <w:pStyle w:val="Style15"/>
        <w:rPr>
          <w:rFonts w:ascii="Courier New" w:hAnsi="Courier New" w:cs="Courier New"/>
        </w:rPr>
      </w:pPr>
      <w:r>
        <w:rPr>
          <w:rFonts w:cs="Courier New" w:ascii="Courier New" w:hAnsi="Courier New"/>
        </w:rPr>
        <w:t xml:space="preserve">ΠΡΟΕΔΡΕΥΩΝ (Μανόλης Δρεττάκης): Ο κ. Κανελλόπουλος έχει το λόγο. </w:t>
      </w:r>
    </w:p>
    <w:p>
      <w:pPr>
        <w:pStyle w:val="Style15"/>
        <w:rPr>
          <w:rFonts w:ascii="Courier New" w:hAnsi="Courier New" w:cs="Courier New"/>
        </w:rPr>
      </w:pPr>
      <w:r>
        <w:rPr>
          <w:rFonts w:cs="Courier New" w:ascii="Courier New" w:hAnsi="Courier New"/>
        </w:rPr>
        <w:t xml:space="preserve">ΑΘΑΝΑΣΙΟΣ ΚΑΝΕΛΛΟΠΟΥΛΟΣ:Κύριε Πρόεδρε, συμφωνώ με τη διάταξη του άρθρου 6, λαμβανομένων υπόψη των σημερινών δυσχερειών στον Τύπο. </w:t>
      </w:r>
    </w:p>
    <w:p>
      <w:pPr>
        <w:pStyle w:val="Style15"/>
        <w:rPr>
          <w:rFonts w:ascii="Courier New" w:hAnsi="Courier New" w:cs="Courier New"/>
        </w:rPr>
      </w:pPr>
      <w:r>
        <w:rPr>
          <w:rFonts w:cs="Courier New" w:ascii="Courier New" w:hAnsi="Courier New"/>
        </w:rPr>
        <w:t xml:space="preserve">Έχω, όμως, την απορία: Γιατί θα περιορίσω ειδικώς και μόνο στις πολιτικές, αθλητικές και οικονομικές εφημερίδες και δεν θα συμπεριλάβω και τις πολιτιστικού περιεχομένου, δηλαδή καλλιτεχνικές και φιλολογικές; Υπάρχουν καλλιτεχνικά και φιλολογικά περιοδικά, τα οποία είναι ίσως περισσότερο αποτελεσματικά απ όλα τα άλλα και στα οποία προσβλέπουμε, για να βοηθήσουν να μεταβληθεί, σύμφωνα με τις επιθυμίες μας, το πολιτιστικό μας επίπεδο. Δεν μπορώ, λοιπόν, να καταλάβω, γιατί παραλείπουμε να συμπεριλάβουμε και αυτές τις δύο κατηγορίες, φιλολογικά και καλλιτεχνικά περιοδικά, σ αυτήν την ειδική μεταχείριση του 4%. </w:t>
      </w:r>
    </w:p>
    <w:p>
      <w:pPr>
        <w:pStyle w:val="Style15"/>
        <w:rPr>
          <w:rFonts w:ascii="Courier New" w:hAnsi="Courier New" w:cs="Courier New"/>
        </w:rPr>
      </w:pPr>
      <w:r>
        <w:rPr>
          <w:rFonts w:cs="Courier New" w:ascii="Courier New" w:hAnsi="Courier New"/>
        </w:rPr>
        <w:t xml:space="preserve">ΠΡΟΕΔΡΕΥΩΝ (Μανόλης Δρεττάκης): Ο κ. Γεωργακόπουλος έχει το λόγο. </w:t>
      </w:r>
    </w:p>
    <w:p>
      <w:pPr>
        <w:pStyle w:val="Style15"/>
        <w:rPr>
          <w:rFonts w:ascii="Courier New" w:hAnsi="Courier New" w:cs="Courier New"/>
        </w:rPr>
      </w:pPr>
      <w:r>
        <w:rPr>
          <w:rFonts w:cs="Courier New" w:ascii="Courier New" w:hAnsi="Courier New"/>
        </w:rPr>
        <w:t xml:space="preserve">ΔΗΜΗΤΡΗΣ ΓΕΩΡΓΑΚΟΠΟΥΛΟΣ: Κύριε Πρόεδρε, και στην Επιτροπή είχα πει ότι δεν καταλαβαίνω, γιατί η Κυβέρνηση αναγκάζεται, μέσα σε ένα διάστημα μόλις έξι μηνών να αλλάξει το νόμο. Γιατί τον Ιούνιο είχαμε καθιερώσει ότι, όταν πρόκειται για ακαθάριστα έσοδα τα οποία φθάνουν περίπου τα 2 δισ. θα είναι 3%, από 2-5 δισ. θα είναι 2% και από 5 δισ. και πάνω 1%. Τώρα, το κάνετε 4% για όλο τον τζίρο. </w:t>
      </w:r>
    </w:p>
    <w:p>
      <w:pPr>
        <w:pStyle w:val="Style15"/>
        <w:rPr>
          <w:rFonts w:ascii="Courier New" w:hAnsi="Courier New" w:cs="Courier New"/>
        </w:rPr>
      </w:pPr>
      <w:r>
        <w:rPr>
          <w:rFonts w:cs="Courier New" w:ascii="Courier New" w:hAnsi="Courier New"/>
        </w:rPr>
        <w:t xml:space="preserve">Βέβαια, ισχυρίζεσθε -και είναι γνωστό- ότι υπάρχει κάποια κρίση στον Τύπο. Και ίσως να επιβάλλεται να δοθεί αυτό το 4%. </w:t>
      </w:r>
    </w:p>
    <w:p>
      <w:pPr>
        <w:pStyle w:val="Style15"/>
        <w:rPr>
          <w:rFonts w:ascii="Courier New" w:hAnsi="Courier New" w:cs="Courier New"/>
        </w:rPr>
      </w:pPr>
      <w:r>
        <w:rPr>
          <w:rFonts w:cs="Courier New" w:ascii="Courier New" w:hAnsi="Courier New"/>
        </w:rPr>
        <w:t xml:space="preserve">Δεν άλλαξαν, όμως, τα πράγματα τόσο πολύ από τον Ιούνιο μέχρι σήμερα. Κάτι άλλο συνέβη εδώ. Γιατί δεν είναι δυνατόν μέσα σε 4-6 μήνες να αλλάζουν οι συνθήκες. Ή δεν είχατε μελετήσει καλά τον προηγούμενο νόμο, ή δεν είχατε ακούσει καλά τις απόψεις των ενδιαφερομένων ή, εν πάση περιπτώσει, κάτι δεν πήγε καλά. </w:t>
      </w:r>
    </w:p>
    <w:p>
      <w:pPr>
        <w:pStyle w:val="Style15"/>
        <w:rPr>
          <w:rFonts w:ascii="Courier New" w:hAnsi="Courier New" w:cs="Courier New"/>
        </w:rPr>
      </w:pPr>
      <w:r>
        <w:rPr>
          <w:rFonts w:cs="Courier New" w:ascii="Courier New" w:hAnsi="Courier New"/>
        </w:rPr>
        <w:t xml:space="preserve">Επίσης, θέλω να στηρίξω ότι, με το να περιορίζεται -όπως πολύ χαρακτηριστικά επισημάνθηκε από τον προηγούμενο ομιλητή- μόνο στις τρείς κατηγορίες αυτών των εκδοτών, βγάζετε απ έξω κάποιους που έχουν ίσως μεγαλύτερες ανάγκες. </w:t>
      </w:r>
    </w:p>
    <w:p>
      <w:pPr>
        <w:pStyle w:val="Style15"/>
        <w:rPr>
          <w:rFonts w:ascii="Courier New" w:hAnsi="Courier New" w:cs="Courier New"/>
        </w:rPr>
      </w:pPr>
      <w:r>
        <w:rPr>
          <w:rFonts w:cs="Courier New" w:ascii="Courier New" w:hAnsi="Courier New"/>
        </w:rPr>
        <w:t xml:space="preserve">Υπάρχουν κάποιοι ρομαντικοί που εκδίδουν ακόμα εφημερίδες πολιτιστικού περιεχομένου. Ξέρω μια από την ιδιαίτερη πατρίδα μου το "ΝΟΥΜΑ", που είναι μια λογοτεχνική εφημερίδα ιστορίας αρκετών ετών. Βγαίνει μια φορά το μήνα και πραγματικά, είναι θα έλεγα μια δροσιά σ αυτήν την ξεραΐλα, που έχει πέσει τελευταία στην πολιτική ζωή του Τόπου. </w:t>
      </w:r>
    </w:p>
    <w:p>
      <w:pPr>
        <w:pStyle w:val="Style15"/>
        <w:rPr>
          <w:rFonts w:ascii="Courier New" w:hAnsi="Courier New" w:cs="Courier New"/>
        </w:rPr>
      </w:pPr>
      <w:r>
        <w:rPr>
          <w:rFonts w:cs="Courier New" w:ascii="Courier New" w:hAnsi="Courier New"/>
        </w:rPr>
        <w:t>Γιατί, λοιπόν, αυτούς τους εξαιρείτε και τους αφήνετε απ έξω; Πιστεύετε, δηλαδή, ότι αυτοί κάνουν τόσο πολύ μεγάλο τζίρο ή ότι είναι τόσο πολύ καλά τα οικονομικά τους, που θα πρέπει να τους εξαιρέσουμε;</w:t>
      </w:r>
    </w:p>
    <w:p>
      <w:pPr>
        <w:pStyle w:val="Style15"/>
        <w:rPr>
          <w:rFonts w:ascii="Courier New" w:hAnsi="Courier New" w:cs="Courier New"/>
        </w:rPr>
      </w:pPr>
      <w:r>
        <w:rPr>
          <w:rFonts w:cs="Courier New" w:ascii="Courier New" w:hAnsi="Courier New"/>
        </w:rPr>
        <w:t xml:space="preserve">ΙΩΑΝΝΗΣ ΠΑΠΑΔΗΜΟΠΟΥΛΟΣ: Δε φορολογούνται. Δεν έχουν. </w:t>
      </w:r>
    </w:p>
    <w:p>
      <w:pPr>
        <w:pStyle w:val="Style15"/>
        <w:rPr>
          <w:rFonts w:ascii="Courier New" w:hAnsi="Courier New" w:cs="Courier New"/>
        </w:rPr>
      </w:pPr>
      <w:r>
        <w:rPr>
          <w:rFonts w:cs="Courier New" w:ascii="Courier New" w:hAnsi="Courier New"/>
        </w:rPr>
        <w:t xml:space="preserve">ΔΗΜΗΤΡΗΣ ΓΕΩΡΓΑΚΟΠΟΥΛΟΣ: Μπορεί να έχουν χαμηλά εισοδήματα και να μην φορολογούνται. Γιατί, όμως, να τους εξαιρούμε; Εκτός αν πιστεύουμε ότι αυτοί είναι πολύ πλούσιοι, ενώ τα μεγάλα εκδοτικά συγκροτήματα είναι οι φτωχοί και πρέπει να τους ενισχύσουμε. Εάν υπάρχει τέτοια αντίληψη, κύριε Υπουργέ, τότε καλώς το κάνετε. Σας λέω, όμως, ότι δεν κάνετε καθόλου καλά, όταν εξαιρείτε αυτές τις κατηγορίες των εκδοτών. Πρέπει να συμπεριληφθούν και αυτοί οι εκδότες, οι οποίοι έχουν και αυτοί το ίδιο πρόβλημα και μάλιστα, πολύ μεγαλύτερο πρόβλημα από τους μεγαλοεκδότες. </w:t>
      </w:r>
    </w:p>
    <w:p>
      <w:pPr>
        <w:pStyle w:val="Style15"/>
        <w:rPr>
          <w:rFonts w:ascii="Courier New" w:hAnsi="Courier New" w:cs="Courier New"/>
        </w:rPr>
      </w:pPr>
      <w:r>
        <w:rPr>
          <w:rFonts w:cs="Courier New" w:ascii="Courier New" w:hAnsi="Courier New"/>
        </w:rPr>
        <w:t xml:space="preserve">ΠΡΟΕΔΡΕΥΩΝ (Μανόλης Δρεττάκης): Ο κύριος Υφυπουργός έχει το λόγο. </w:t>
      </w:r>
    </w:p>
    <w:p>
      <w:pPr>
        <w:pStyle w:val="Style15"/>
        <w:rPr>
          <w:rFonts w:ascii="Courier New" w:hAnsi="Courier New" w:cs="Courier New"/>
        </w:rPr>
      </w:pPr>
      <w:r>
        <w:rPr>
          <w:rFonts w:cs="Courier New" w:ascii="Courier New" w:hAnsi="Courier New"/>
        </w:rPr>
        <w:t xml:space="preserve">ΜΙΧΑΗΛ ΓΑΛΕΝΙΑΝΟΣ (Υφυπ. Οικονομικών). Η διάταξη αυτή υποθέτω ότι θα ψηφιστεί ομόφωνα. Μία παρατήρηση μόνο για τα φιλολογικά και τις λοιπές εκδόσεις. Υποθέτω ότι ο τζίρος τους δεν είναι τέτοιος, ώστε να δικαιολογεί την επέκταση της διατάξεως. Η διάταξη αναφέρεται σ αυτές τις επιχειρηματικές μονάδες, οι οποίες έχουν πολύ μεγάλο τζίρο. </w:t>
      </w:r>
    </w:p>
    <w:p>
      <w:pPr>
        <w:pStyle w:val="Style15"/>
        <w:rPr>
          <w:rFonts w:ascii="Courier New" w:hAnsi="Courier New" w:cs="Courier New"/>
        </w:rPr>
      </w:pPr>
      <w:r>
        <w:rPr>
          <w:rFonts w:cs="Courier New" w:ascii="Courier New" w:hAnsi="Courier New"/>
        </w:rPr>
        <w:t xml:space="preserve">Για το "ΝΟΥΜΑ" του συναδέλφου εξ Ηλείας, υποθέτω ότι θα ισχύσει το 3%, εκτός εάν ο τζίρος του είναι τόσο μεγάλος. Και δεν έχω δει κανένα φιλολογικό ή άλλο περιοδικό, το οποίο να έχει μεγάλο τζίρο. </w:t>
      </w:r>
    </w:p>
    <w:p>
      <w:pPr>
        <w:pStyle w:val="Style15"/>
        <w:rPr>
          <w:rFonts w:ascii="Courier New" w:hAnsi="Courier New" w:cs="Courier New"/>
        </w:rPr>
      </w:pPr>
      <w:r>
        <w:rPr>
          <w:rFonts w:cs="Courier New" w:ascii="Courier New" w:hAnsi="Courier New"/>
        </w:rPr>
        <w:t xml:space="preserve">ΔΗΜΗΤΡΗΣ ΓΕΩΡΓΑΚΟΠΟΥΛΟΣ: Για όλους 4%. </w:t>
      </w:r>
    </w:p>
    <w:p>
      <w:pPr>
        <w:pStyle w:val="Style15"/>
        <w:rPr>
          <w:rFonts w:ascii="Courier New" w:hAnsi="Courier New" w:cs="Courier New"/>
        </w:rPr>
      </w:pPr>
      <w:r>
        <w:rPr>
          <w:rFonts w:cs="Courier New" w:ascii="Courier New" w:hAnsi="Courier New"/>
        </w:rPr>
        <w:t xml:space="preserve">ΜΙΧΑΗΛ ΓΑΛΕΝΙΑΝΟΣ (Υφυπ. Οικονομικών): Πόσος είναι ο τζίρος; Μιλάμε για δισεκατομμύρια εδώ πέρα. </w:t>
      </w:r>
    </w:p>
    <w:p>
      <w:pPr>
        <w:pStyle w:val="Style15"/>
        <w:rPr>
          <w:rFonts w:ascii="Courier New" w:hAnsi="Courier New" w:cs="Courier New"/>
        </w:rPr>
      </w:pPr>
      <w:r>
        <w:rPr>
          <w:rFonts w:cs="Courier New" w:ascii="Courier New" w:hAnsi="Courier New"/>
        </w:rPr>
        <w:t xml:space="preserve">ΔΗΜΗΤΡΗΣ ΓΕΩΡΓΑΚΟΠΟΥΛΟΣ: Να πάει κι αυτό στο 4%. </w:t>
      </w:r>
    </w:p>
    <w:p>
      <w:pPr>
        <w:pStyle w:val="Style15"/>
        <w:rPr>
          <w:rFonts w:ascii="Courier New" w:hAnsi="Courier New" w:cs="Courier New"/>
        </w:rPr>
      </w:pPr>
      <w:r>
        <w:rPr>
          <w:rFonts w:cs="Courier New" w:ascii="Courier New" w:hAnsi="Courier New"/>
        </w:rPr>
        <w:t xml:space="preserve">ΜΙΧΑΗΛ ΓΑΛΕΝΙΑΝΟΣ (Υφυπ. Οικονομικών): Ο ν. 2065, όπως γνωρίζετε πάρα πολύ καλά, θέσπισε μία αρχή. Εδώ είδαμε ότι η αρχή αυτή δεν μπορεί να λειτουργήσει σε ορισμένες μονάδες, οι οποίες αναφέρονται ακριβώς σ αυτές τις εφημερίδες, που έχουν πολύ μεγάλο τζίρο. Αυτό προσπαθούμε να διορθώσουμε, αυτό κάνουμε τώρα, μέχρι αυτού του σημείου. </w:t>
      </w:r>
    </w:p>
    <w:p>
      <w:pPr>
        <w:pStyle w:val="Style15"/>
        <w:rPr>
          <w:rFonts w:ascii="Courier New" w:hAnsi="Courier New" w:cs="Courier New"/>
        </w:rPr>
      </w:pPr>
      <w:r>
        <w:rPr>
          <w:rFonts w:cs="Courier New" w:ascii="Courier New" w:hAnsi="Courier New"/>
        </w:rPr>
        <w:t xml:space="preserve">ΠΡΟΕΔΡΕΥΩΝ (Μανόλης Δρεττάκης): Θέλει κανείς από τους κυρίους συναδέλφους να δευτερολογήσει; Κανείς. </w:t>
      </w:r>
    </w:p>
    <w:p>
      <w:pPr>
        <w:pStyle w:val="Style15"/>
        <w:rPr>
          <w:rFonts w:ascii="Courier New" w:hAnsi="Courier New" w:cs="Courier New"/>
        </w:rPr>
      </w:pPr>
      <w:r>
        <w:rPr>
          <w:rFonts w:cs="Courier New" w:ascii="Courier New" w:hAnsi="Courier New"/>
        </w:rPr>
        <w:t xml:space="preserve">Ο κ. Κανελλόπουλος έχει το λόγο. </w:t>
      </w:r>
    </w:p>
    <w:p>
      <w:pPr>
        <w:pStyle w:val="Style15"/>
        <w:rPr>
          <w:rFonts w:ascii="Courier New" w:hAnsi="Courier New" w:cs="Courier New"/>
        </w:rPr>
      </w:pPr>
      <w:r>
        <w:rPr>
          <w:rFonts w:cs="Courier New" w:ascii="Courier New" w:hAnsi="Courier New"/>
        </w:rPr>
        <w:t xml:space="preserve">ΑΘΑΝΑΣΙΟΣ ΚΑΝΕΛΛΟΠΟΥΛΟΣ: Δεν βρίσκω, τι ισχυρίζε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ε όσα μας ανακοίνωσε αυτήν τη στιγμή ο Υπουργός. Δεν κατάλαβα, γιατί πρέπει να εξαιρεθούν τα φιλολογικά, τα καλλιτεχνικά έντυπα, αφού μέσα στο ίδιο το κείμενο λέει "ανεξαρτήτως ύψους του τζίρου τους". Αλλά και αν ο τζίρος ήταν μικρότερος, δεν θα έπρεπε να ευνοηθούν και αυτά κατά μείζονα λόγο; Είναι αδιανόητος ο συλλογισμός. </w:t>
      </w:r>
    </w:p>
    <w:p>
      <w:pPr>
        <w:pStyle w:val="Style15"/>
        <w:rPr>
          <w:rFonts w:ascii="Courier New" w:hAnsi="Courier New" w:cs="Courier New"/>
        </w:rPr>
      </w:pPr>
      <w:r>
        <w:rPr>
          <w:rFonts w:cs="Courier New" w:ascii="Courier New" w:hAnsi="Courier New"/>
        </w:rPr>
        <w:t xml:space="preserve">Έχω τη γνώμη ότι επιτέλους, δεν μπορεί να παρουσιαστεί αυτό το άρθρο ευπρεπώς και να μας δείξει ότι ενδιαφερόμαστε ορθώς, για τα πολιτικά, ενδιαφερόμαστε ορθώς, για τα αθλητικά. Αλλά να αγνοούμε τον πολιτισμό μας; Δεν είναι αναγκαίο επιτέλους να κάνουμε ό, τι μπορούμε, για να προωθήσουμε αυτόν τον τομέα; Ομίλησε περί του "ΝΟΥΜΑ" δεν κατάλαβα εάν με αφορούσε ή όχι, επειδή συμβαίνει να είμαι Ηλείος. Θα ευχόμουν να υπάρχουν κι άλλα περιοδικά σαν το "ΝΟΥΜΑ" εάν θα έπρεπε να τα ενισχύσετε. Αλλά δεν τα ενισχύετε. Δεν αναφέρθηκα όμως, όταν έθεσα αυτό το θέμα, μιλώντας σε ένα συγκεκριμένο περιοδικό. Υπάρχουν και άλλα περιοδικά, τα οποία είναι πολύ σημαντικά και τα οποία προσφέρουν μεγάλη υπηρεσία. Γιατί πρέπει να τα αγνοήσετε; Εξηγήστε μας, δεν το κατάλαβα. </w:t>
      </w:r>
    </w:p>
    <w:p>
      <w:pPr>
        <w:pStyle w:val="Style15"/>
        <w:rPr>
          <w:rFonts w:ascii="Courier New" w:hAnsi="Courier New" w:cs="Courier New"/>
        </w:rPr>
      </w:pPr>
      <w:r>
        <w:rPr>
          <w:rFonts w:cs="Courier New" w:ascii="Courier New" w:hAnsi="Courier New"/>
        </w:rPr>
        <w:t xml:space="preserve">ΠΡΟΕΔΡΕΥΩΝ (Μανόλης Δρεττάκης): Θέλει κανείς άλλος συνάδελφος να δευτερολογήσει; Κανείς. </w:t>
      </w:r>
    </w:p>
    <w:p>
      <w:pPr>
        <w:pStyle w:val="Style15"/>
        <w:rPr>
          <w:rFonts w:ascii="Courier New" w:hAnsi="Courier New" w:cs="Courier New"/>
        </w:rPr>
      </w:pPr>
      <w:r>
        <w:rPr>
          <w:rFonts w:cs="Courier New" w:ascii="Courier New" w:hAnsi="Courier New"/>
        </w:rPr>
        <w:t>Κύριε Υπουργέ, θέλετε να δευτερολογήσετε;</w:t>
      </w:r>
    </w:p>
    <w:p>
      <w:pPr>
        <w:pStyle w:val="Style15"/>
        <w:rPr>
          <w:rFonts w:ascii="Courier New" w:hAnsi="Courier New" w:cs="Courier New"/>
        </w:rPr>
      </w:pPr>
      <w:r>
        <w:rPr>
          <w:rFonts w:cs="Courier New" w:ascii="Courier New" w:hAnsi="Courier New"/>
        </w:rPr>
        <w:t xml:space="preserve">MIXAΗΛ ΓΑΛΕΝΙΑΝΟΣ (Υφυπ. Οικονομικών): Ναι, κύριε Πρόεδρε. </w:t>
      </w:r>
    </w:p>
    <w:p>
      <w:pPr>
        <w:pStyle w:val="Style15"/>
        <w:rPr>
          <w:rFonts w:ascii="Courier New" w:hAnsi="Courier New" w:cs="Courier New"/>
        </w:rPr>
      </w:pPr>
      <w:r>
        <w:rPr>
          <w:rFonts w:cs="Courier New" w:ascii="Courier New" w:hAnsi="Courier New"/>
        </w:rPr>
        <w:t xml:space="preserve">ΠΡΟΕΔΡΕΥΩΝ (Μανόλης Δρεττάκης). Ορίστε, κύριε Υπουργέ, έχετε το λόγο. </w:t>
      </w:r>
    </w:p>
    <w:p>
      <w:pPr>
        <w:pStyle w:val="Style15"/>
        <w:rPr>
          <w:rFonts w:ascii="Courier New" w:hAnsi="Courier New" w:cs="Courier New"/>
        </w:rPr>
      </w:pPr>
      <w:r>
        <w:rPr>
          <w:rFonts w:cs="Courier New" w:ascii="Courier New" w:hAnsi="Courier New"/>
        </w:rPr>
        <w:t xml:space="preserve">ΜΙΧΑΗΛ ΓΑΛΕΝΙΑΝΟΣ(Υφυπ. Οικονομικών): Κύριε Κανελλόπουλε, ανεφέρθην στο ΝΟΥΜΑ γιατί ανεφέρθην ο κ. Γεωργακόπουλος, γι αυτό. </w:t>
      </w:r>
    </w:p>
    <w:p>
      <w:pPr>
        <w:pStyle w:val="Style15"/>
        <w:rPr>
          <w:rFonts w:ascii="Courier New" w:hAnsi="Courier New" w:cs="Courier New"/>
        </w:rPr>
      </w:pPr>
      <w:r>
        <w:rPr>
          <w:rFonts w:cs="Courier New" w:ascii="Courier New" w:hAnsi="Courier New"/>
        </w:rPr>
        <w:t xml:space="preserve">ΑΘΑΝΑΣΙΟΣ ΚΑΝΕΛΛΟΠΟΥΛΟΣ. Εγώ, μίλησα πριν από τον κ. Γεωργακόπουλο, χωρίς να αναφερθώ σ αυτό. </w:t>
      </w:r>
    </w:p>
    <w:p>
      <w:pPr>
        <w:pStyle w:val="Style15"/>
        <w:rPr>
          <w:rFonts w:ascii="Courier New" w:hAnsi="Courier New" w:cs="Courier New"/>
        </w:rPr>
      </w:pPr>
      <w:r>
        <w:rPr>
          <w:rFonts w:cs="Courier New" w:ascii="Courier New" w:hAnsi="Courier New"/>
        </w:rPr>
        <w:t xml:space="preserve">ΜΙΧΑΗΛ ΓΑΛΕΝΙΑΝΟΣ (Υφυπ. Οικονομικών): Θέλω να σας αναφέρω λοιπόν, όπως γνωρίζετε πάρα πολύ καλά, ότι οποιαδήποτε πολιτιστική έκδοση υπάγεται στην απομείωση του τζίρου του κατά 1%, 2%, 3%βάσει του ν. 2065. Εδώ κάναμε μία συγκεκριμένη διάταξη που αφορά ορισμένες εκδόσεις των Αθηνών, πολιτικές και αθλητικές και μόνο. Και δεν είναι εφικτή η επέκταση της διατάξεως αυτής, γιατί υπάρχουν τρομερά αιτήματα τα οποία συνυποβάλλονται στο Υπουργείο Οικονομικών και οποιαδήποτε διεύρυνση αυτής της διάταξης, θα μας δημιουργήσει ένα πολύ μεγάλο κενό. Δεν μπορώ δε αυτήν τη στιγμή να κάνω οποιαδήποτε υποχώρηση σε αυτό το σημείο. </w:t>
      </w:r>
    </w:p>
    <w:p>
      <w:pPr>
        <w:pStyle w:val="Style15"/>
        <w:rPr>
          <w:rFonts w:ascii="Courier New" w:hAnsi="Courier New" w:cs="Courier New"/>
        </w:rPr>
      </w:pPr>
      <w:r>
        <w:rPr>
          <w:rFonts w:cs="Courier New" w:ascii="Courier New" w:hAnsi="Courier New"/>
        </w:rPr>
        <w:t xml:space="preserve">Πιστεύω ότι με τη διάταξη αυτή και αν ακόμη την επεκτείναμε επί των πολιτιστικών και επί των λοιπών εκδόσεων ή περιοδικών, δεν θα είχαμε ουσιώδη παροχή προς τις πολιτιστικές εκδόσεις, δεν θα κάναμε τίποτε περισσότερο απ αυτό που κάνουμε με τον ν. 2065, όπου τους χορηγούμε το 3% επί των ακαθαρίστων εισπράξεων σαν εισόδημα που εκπίπτει από το φορολογητέο εισόδημά τους άνευ δικαιολογητικών. </w:t>
      </w:r>
    </w:p>
    <w:p>
      <w:pPr>
        <w:pStyle w:val="Style15"/>
        <w:rPr>
          <w:rFonts w:ascii="Courier New" w:hAnsi="Courier New" w:cs="Courier New"/>
        </w:rPr>
      </w:pPr>
      <w:r>
        <w:rPr>
          <w:rFonts w:cs="Courier New" w:ascii="Courier New" w:hAnsi="Courier New"/>
        </w:rPr>
        <w:t xml:space="preserve">ΑΘΑΝΑΣΙΟΣ ΚΑΝΕΛΛΟΠΟΥΛΟΣ. Δηλαδή, εάν τους δίνατε το 4% θα ζημιωνόταν το Δημόσιο; Εάν ζημιωνόταν, τούτο θα εσήμαινε ότι πράγματι υπάρχει περιθώριο για την εφαρμογή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οι συνάδελφοι, δεν υπάρχει άλλος ομιλητής. </w:t>
      </w:r>
    </w:p>
    <w:p>
      <w:pPr>
        <w:pStyle w:val="Style15"/>
        <w:rPr>
          <w:rFonts w:ascii="Courier New" w:hAnsi="Courier New" w:cs="Courier New"/>
        </w:rPr>
      </w:pPr>
      <w:r>
        <w:rPr>
          <w:rFonts w:cs="Courier New" w:ascii="Courier New" w:hAnsi="Courier New"/>
        </w:rPr>
        <w:t xml:space="preserve">Κηρύσσεται περαιωμένη η συζήτηση επί του άρθρου 6. </w:t>
      </w:r>
    </w:p>
    <w:p>
      <w:pPr>
        <w:pStyle w:val="Style15"/>
        <w:rPr>
          <w:rFonts w:ascii="Courier New" w:hAnsi="Courier New" w:cs="Courier New"/>
        </w:rPr>
      </w:pPr>
      <w:r>
        <w:rPr>
          <w:rFonts w:cs="Courier New" w:ascii="Courier New" w:hAnsi="Courier New"/>
        </w:rPr>
        <w:t>Ερωτάται το Σώμα: Γίνεται δεκτό το άρθρο 6;</w:t>
      </w:r>
    </w:p>
    <w:p>
      <w:pPr>
        <w:pStyle w:val="Style15"/>
        <w:rPr>
          <w:rFonts w:ascii="Courier New" w:hAnsi="Courier New" w:cs="Courier New"/>
        </w:rPr>
      </w:pPr>
      <w:r>
        <w:rPr>
          <w:rFonts w:cs="Courier New" w:ascii="Courier New" w:hAnsi="Courier New"/>
        </w:rPr>
        <w:t xml:space="preserve">ΟΛΟΙ ΟΙ ΒΟΥΛΕΥΤΕΣ: Δεκτό, δεκτό. </w:t>
      </w:r>
    </w:p>
    <w:p>
      <w:pPr>
        <w:pStyle w:val="Style15"/>
        <w:rPr>
          <w:rFonts w:ascii="Courier New" w:hAnsi="Courier New" w:cs="Courier New"/>
        </w:rPr>
      </w:pPr>
      <w:r>
        <w:rPr>
          <w:rFonts w:cs="Courier New" w:ascii="Courier New" w:hAnsi="Courier New"/>
        </w:rPr>
        <w:t xml:space="preserve">ΠΡΟΕΔΡΕΥΩΝ (Μανόλης Δρεττάκης): Συνεπώς, το άρθρο 6 έγινε δεκτό ομόφωνα. </w:t>
      </w:r>
    </w:p>
    <w:p>
      <w:pPr>
        <w:pStyle w:val="Style15"/>
        <w:rPr>
          <w:rFonts w:ascii="Courier New" w:hAnsi="Courier New" w:cs="Courier New"/>
        </w:rPr>
      </w:pPr>
      <w:r>
        <w:rPr>
          <w:rFonts w:cs="Courier New" w:ascii="Courier New" w:hAnsi="Courier New"/>
        </w:rPr>
        <w:t xml:space="preserve">Ο Κοινοβουλευτικός Εκπρόσωπος του Συνασπισμού της Αριστεράς και της Προόδου έστειλε στο Προεδρείο την εξής επιστολή: "Για τη σημερινή συζήτηση του νομοσχεδίου του Υπουργείου Οικονομικών "Ρύθμιση σχέσεων κράτους φορολογουμένων" ορίζουμε Κοινοβουλευτικό Εκπρόσωπο το Βουλευτή κ. Τραϊανό Χατζηδημητρίου". </w:t>
      </w:r>
    </w:p>
    <w:p>
      <w:pPr>
        <w:pStyle w:val="Style15"/>
        <w:rPr>
          <w:rFonts w:ascii="Courier New" w:hAnsi="Courier New" w:cs="Courier New"/>
        </w:rPr>
      </w:pPr>
      <w:r>
        <w:rPr>
          <w:rFonts w:cs="Courier New" w:ascii="Courier New" w:hAnsi="Courier New"/>
        </w:rPr>
        <w:t xml:space="preserve">Εισερχόμαστε στη συζήτηση του άρθρου 7. </w:t>
      </w:r>
    </w:p>
    <w:p>
      <w:pPr>
        <w:pStyle w:val="Style15"/>
        <w:rPr>
          <w:rFonts w:ascii="Courier New" w:hAnsi="Courier New" w:cs="Courier New"/>
        </w:rPr>
      </w:pPr>
      <w:r>
        <w:rPr>
          <w:rFonts w:cs="Courier New" w:ascii="Courier New" w:hAnsi="Courier New"/>
        </w:rPr>
        <w:t xml:space="preserve">Ο κ. Παπαδημόπουλος έχει το λόγο. </w:t>
      </w:r>
    </w:p>
    <w:p>
      <w:pPr>
        <w:pStyle w:val="Style15"/>
        <w:rPr>
          <w:rFonts w:ascii="Courier New" w:hAnsi="Courier New" w:cs="Courier New"/>
        </w:rPr>
      </w:pPr>
      <w:r>
        <w:rPr>
          <w:rFonts w:cs="Courier New" w:ascii="Courier New" w:hAnsi="Courier New"/>
        </w:rPr>
        <w:t xml:space="preserve">ΙΩΑΝΝΗΣ ΠΑΠΑΔΗΜΟΠΟΥΛΟΣ: Στο άρθρο 48 του ν. 2065/92, μεταξύ των άλλων μέτρων που προβλέπονται, για να πείσουν ή να εξαναγκάσουν τους Νεοέλληνες φορολογούμενους να εκπληρώσουν τη βασική τους υποχρέωση προς το Κράτος, δηλαδή τα φορολογικά τους βάρη, περιλαμβάνονται ορισμένα μέτρα, μεταξύ των οποίων και το κλείσιμο του καταστήματος των επιχειρηματιών, σε περίπτωση που εκδίδουν πλαστά τιμολόγια και στοιχεία του Κώδικα Βιβλίων και Στοιχείων. </w:t>
      </w:r>
    </w:p>
    <w:p>
      <w:pPr>
        <w:pStyle w:val="Style15"/>
        <w:rPr>
          <w:rFonts w:ascii="Courier New" w:hAnsi="Courier New" w:cs="Courier New"/>
        </w:rPr>
      </w:pPr>
      <w:r>
        <w:rPr>
          <w:rFonts w:cs="Courier New" w:ascii="Courier New" w:hAnsi="Courier New"/>
        </w:rPr>
        <w:t xml:space="preserve">Η εφαρμογή της διάταξης αυτής, επεκτείνεται και στην περίπτωση που συζητάμε τώρα, δηλαδή όταν έχουμε βεβαιωμένα έσοδα κάποιου φορολογούμενου, ο οποίος επί ένα έτος, αφ ής βεβαιώθηκαν, αποφεύγει να προσέλθει στην αρμόδια ΔΟΥ και να καταβάλει τα οφειλόμενα, τότε παρέχεται η ευχέρεια να κλείνεται το κατάστημα αυτού μέχρι ένα μήνα. </w:t>
      </w:r>
    </w:p>
    <w:p>
      <w:pPr>
        <w:pStyle w:val="Style15"/>
        <w:rPr>
          <w:rFonts w:ascii="Courier New" w:hAnsi="Courier New" w:cs="Courier New"/>
        </w:rPr>
      </w:pPr>
      <w:r>
        <w:rPr>
          <w:rFonts w:cs="Courier New" w:ascii="Courier New" w:hAnsi="Courier New"/>
        </w:rPr>
        <w:t xml:space="preserve">Βεβαίως, κατά τη συζήτηση της διάταξης στην Επιτροπή ακούστηκαν πολλές απόψεις, φωνές διαμαρτυρίας. Στο τέλος έγινε αποδεκτό ότι στην πρώτη διατύπωση του άρθρου που προβλέπονταν 6 μήνες -δηλαδή όποιος για 6 μήνες καθυστερεί την καταβολή φόρων προς το Δημόσιο- να αυξηθεί αυτό το χρονικό διάστημα σε 1 έτος. Ο Υπουργός Εθνικής Οικονομίας ο κ. Μάνος, μετά από παρέμβαση του κ. Κράτσα, είχε αναλάβει την υποχρέωση να βελτιωθεί η διάταξη αυτή με μια ακόμα φράση που θα συμπεριλαμβάνει την περίπτωση εκείνη όπου ο οφειλέτης έμπορος, επιχειρηματίας έχει λαμβάνειν από το Δημόσιο. Να αντιπροτείνεται δηλαδή μία ένσταση, θα έλεγε κανείς, συμψηφισμού της ανταπαίτησης που έχει εις βάρος του Δημοσίου, ώστε στην περίπτωση αυτή να μην κλείνεται το κατάστημα. </w:t>
      </w:r>
    </w:p>
    <w:p>
      <w:pPr>
        <w:pStyle w:val="Style15"/>
        <w:rPr>
          <w:rFonts w:ascii="Courier New" w:hAnsi="Courier New" w:cs="Courier New"/>
        </w:rPr>
      </w:pPr>
      <w:r>
        <w:rPr>
          <w:rFonts w:cs="Courier New" w:ascii="Courier New" w:hAnsi="Courier New"/>
        </w:rPr>
        <w:t xml:space="preserve">Αν ισχύει η υπόσχεση αυτή του Υπουργού Εθνικής Οικονομίας και γίνεται αποδεκτή και από τον παριστάμενο Υφυπουργό Οικονομικών, δε θα ήταν άσχημο να γίνει ευθύς εξ αρχής αυτή η βελτίωση της διάταξης, ώστε να μην υπάρξουν παράπονα και να μην υπάρχει διάσταση αυτών που υποστηρίχθηκαν στην Επιτροπή και αυτών που θα υποστηριχθούν σήμερα στην Ολομέλεια. </w:t>
      </w:r>
    </w:p>
    <w:p>
      <w:pPr>
        <w:pStyle w:val="Style15"/>
        <w:rPr>
          <w:rFonts w:ascii="Courier New" w:hAnsi="Courier New" w:cs="Courier New"/>
        </w:rPr>
      </w:pPr>
      <w:r>
        <w:rPr>
          <w:rFonts w:cs="Courier New" w:ascii="Courier New" w:hAnsi="Courier New"/>
        </w:rPr>
        <w:t xml:space="preserve">Κατά τα άλλα, νομίζω ότι η διάταξη είναι σκληρή, αλλά επιβάλλεται να ψηφισθεί, διότι φαίνεται ότι πάρα πολλοί, οι οποίοι δεν έχουν αντικειμενική αδυναμία πληρωμής των φόρων, δεν έχουν και λόγους επιεικείας από το Κράτος. Αν όντως υπάρχουν επιχειρηματίες στους οποίους διαπιστώνεται αντικειμενική αδυναμία καταβολής των φόρων, ας το εκτιμήσει το Υπουργείο Οικονομικών, ώστε η επιτροπή που πρόκειται να συστήσει για να εφαρμόσει τη διαδικασία για το κλείσιμο καταστήματος, να είναι πράγματι αντικειμενική. </w:t>
      </w:r>
    </w:p>
    <w:p>
      <w:pPr>
        <w:pStyle w:val="Style15"/>
        <w:rPr>
          <w:rFonts w:ascii="Courier New" w:hAnsi="Courier New" w:cs="Courier New"/>
        </w:rPr>
      </w:pPr>
      <w:r>
        <w:rPr>
          <w:rFonts w:cs="Courier New" w:ascii="Courier New" w:hAnsi="Courier New"/>
        </w:rPr>
        <w:t xml:space="preserve">Προσωπικά, πιστεύω ότι, όπως με τη διάταξη για την προσωπική κράτηση -φυσικά δε φθάνουν πολλοί στην προσωπική κράτηση, αλλά ούτε και στην κατάσχεση και στον πλειστηριασμό εν συνεχεία- έτσι και εδώ είναι ένα μέτρο, το οποίο μάλλον πάει να εκφοβίσει, δηλαδή να πιέσει περισσότερο αυτούς που οφείλουν, παρά να έχει στην πράξη πάρα πολλές περιπτώσεις εφαρμογής. Ευχαριστώ. </w:t>
      </w:r>
    </w:p>
    <w:p>
      <w:pPr>
        <w:pStyle w:val="Style15"/>
        <w:rPr>
          <w:rFonts w:ascii="Courier New" w:hAnsi="Courier New" w:cs="Courier New"/>
        </w:rPr>
      </w:pPr>
      <w:r>
        <w:rPr>
          <w:rFonts w:cs="Courier New" w:ascii="Courier New" w:hAnsi="Courier New"/>
        </w:rPr>
        <w:t xml:space="preserve">ΠΡΟΕΔΡΕΥΩΝ (Μανόλης Δρεττάκης): Ο κ. Πασχαλίδης έχει το λόγο. </w:t>
      </w:r>
    </w:p>
    <w:p>
      <w:pPr>
        <w:pStyle w:val="Style15"/>
        <w:rPr>
          <w:rFonts w:ascii="Courier New" w:hAnsi="Courier New" w:cs="Courier New"/>
        </w:rPr>
      </w:pPr>
      <w:r>
        <w:rPr>
          <w:rFonts w:cs="Courier New" w:ascii="Courier New" w:hAnsi="Courier New"/>
        </w:rPr>
        <w:t xml:space="preserve">ΓΙΩΡΓΟΣ ΠΑΣΧΑΛΙΔΗΣ: Κύριε Πρόεδρε, αυτό το άρθρο σαν τροπολογία Μάνου είχε μονοπωλήσει το ενδιαφέρον, θα έλεγα της κοινής γνώμης και του Τύπου στη συζήτηση του νομοσχεδίου στην Επιτροπή Οικονομικών. Έχει τρομοκρατικό περιεχόμενο, όπως τονίστηκε κατ επανάληψη, έχει σουλτάνικη νοοτροπία και μετά την απειλή της προσωποκράτησης φέρνει μπροστά μας την απειλή του λουκέτου. </w:t>
      </w:r>
    </w:p>
    <w:p>
      <w:pPr>
        <w:pStyle w:val="Style15"/>
        <w:rPr>
          <w:rFonts w:ascii="Courier New" w:hAnsi="Courier New" w:cs="Courier New"/>
        </w:rPr>
      </w:pPr>
      <w:r>
        <w:rPr>
          <w:rFonts w:cs="Courier New" w:ascii="Courier New" w:hAnsi="Courier New"/>
        </w:rPr>
        <w:t>ΤΡΑΙΑΝΟΣ ΧΑΤΖΗΔΗΜΗΤΡΙΟΥ: Μοιάζει με σουλτάνο ο κ. Γαλενιανός;</w:t>
      </w:r>
    </w:p>
    <w:p>
      <w:pPr>
        <w:pStyle w:val="Style15"/>
        <w:rPr>
          <w:rFonts w:ascii="Courier New" w:hAnsi="Courier New" w:cs="Courier New"/>
        </w:rPr>
      </w:pPr>
      <w:r>
        <w:rPr>
          <w:rFonts w:cs="Courier New" w:ascii="Courier New" w:hAnsi="Courier New"/>
        </w:rPr>
        <w:t xml:space="preserve">ΓΙΩΡΓΟΣ ΠΑΣΧΑΛΙΔΗΣ: Όχι, είπα ότι έχει σουλτάνικη νοοτροπία η τροπολογία του κ. Μάνου. </w:t>
      </w:r>
    </w:p>
    <w:p>
      <w:pPr>
        <w:pStyle w:val="Style15"/>
        <w:rPr>
          <w:rFonts w:ascii="Courier New" w:hAnsi="Courier New" w:cs="Courier New"/>
        </w:rPr>
      </w:pPr>
      <w:r>
        <w:rPr>
          <w:rFonts w:cs="Courier New" w:ascii="Courier New" w:hAnsi="Courier New"/>
        </w:rPr>
        <w:t xml:space="preserve">Νομίζω ότι εφαρμοζόταν αυτό στο παρελθόν και επιχειρείται να εφαρμοσθεί και σήμερα. Απευθύνεται σε 600. 000 καταστηματάρχες ή οφειλέτες -δεν έχει και τόση σημασία- στο σύνολο ουσιαστικά της αγοράς, οι οποίοι σύμφωνα με εκτιμήσεις του Υπουργείου Οικονομικών χρωστάνε γύρω στα 800 δισεκατομμύρια. </w:t>
      </w:r>
    </w:p>
    <w:p>
      <w:pPr>
        <w:pStyle w:val="Style15"/>
        <w:rPr>
          <w:rFonts w:ascii="Courier New" w:hAnsi="Courier New" w:cs="Courier New"/>
        </w:rPr>
      </w:pPr>
      <w:r>
        <w:rPr>
          <w:rFonts w:cs="Courier New" w:ascii="Courier New" w:hAnsi="Courier New"/>
        </w:rPr>
        <w:t xml:space="preserve">Και αντί συμβιβασμού που θα έπρεπε να επιχειρηθεί, σύμφωνα και με το πνεύμα του υπόλοιπου νομοσχεδ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πειλείται τελικά το κλείσιμο των καταστημάτων, χωρίς να λογαριάζουν ούτε την ανεργία ούτε σε τελευταία ανάλυση και την απομείωση των εσόδων για τα οποία, υποτίθεται, τόσος θόρυβος και τόση κουβέντα γίνεται μέσα σε αυτό το νομοσχέδιο. Μαγαζιά που κλείνουν, δεν μπορούν να πληρώσουν. Αυτό ξεφεύγει από την αντίληψη του Υπουργείου Οικονομικών και του Υπουργού ΕΘνικής Οικονομίας. </w:t>
      </w:r>
    </w:p>
    <w:p>
      <w:pPr>
        <w:pStyle w:val="Style15"/>
        <w:rPr>
          <w:rFonts w:ascii="Courier New" w:hAnsi="Courier New" w:cs="Courier New"/>
        </w:rPr>
      </w:pPr>
      <w:r>
        <w:rPr>
          <w:rFonts w:cs="Courier New" w:ascii="Courier New" w:hAnsi="Courier New"/>
        </w:rPr>
        <w:t xml:space="preserve">Βέβαια, εκτιμώ μέσα στη συζήτηση που κάνουμε πως και αυτό το μέτρο είναι μια σύσταση της κας Καζανέγκρα συμπληρωματική, διπλής όψεως σε σχέση με τα υπόλοιπα μέτρα που προτάθηκαν στο πρώτο άρθρο που χθες συζητήσαμε στην Ολομέλεια. </w:t>
      </w:r>
    </w:p>
    <w:p>
      <w:pPr>
        <w:pStyle w:val="Style15"/>
        <w:rPr>
          <w:rFonts w:ascii="Courier New" w:hAnsi="Courier New" w:cs="Courier New"/>
        </w:rPr>
      </w:pPr>
      <w:r>
        <w:rPr>
          <w:rFonts w:cs="Courier New" w:ascii="Courier New" w:hAnsi="Courier New"/>
        </w:rPr>
        <w:t xml:space="preserve">Το άρθρο αυτό προκάλεσε πολλές επιφυλάξεις μέσα στο χώρο της κυβερνητικής πλευράς, τις οποίες όμως θα χαρακτήριζα άχρηστες στην εξέλιξη -ίσως και τις ακούσουμε και στη συνέχεια της συζήτησης- εφόσον αυτές οι επιφυλάξεις όποια κοινωνική ευαισθησία και αν εκφράζουν, κρύβονται μέσα, σε μία σε τελική, ανάλυση θετική ψήφο, η οποία αθροίζεται στις υπόλοιπες σιωπηρές ψήφους της Συμπολίτευσης. </w:t>
      </w:r>
    </w:p>
    <w:p>
      <w:pPr>
        <w:pStyle w:val="Style15"/>
        <w:rPr>
          <w:rFonts w:ascii="Courier New" w:hAnsi="Courier New" w:cs="Courier New"/>
        </w:rPr>
      </w:pPr>
      <w:r>
        <w:rPr>
          <w:rFonts w:cs="Courier New" w:ascii="Courier New" w:hAnsi="Courier New"/>
        </w:rPr>
        <w:t xml:space="preserve">Βέβαια καταφέρνουν και προκαλούν ένα θόρυβο στα μέσα μαζικής ενημέρωσης κάθε φορά και στην Επιτροπή Οικονομικών Υποθέσεων και στην Ολομέλεια, το θόρυβο της, εδώ και πολλούς μήνες, εσωκομματικής αντιπολίτευσης της Νέας Δημοκρατίας. </w:t>
      </w:r>
    </w:p>
    <w:p>
      <w:pPr>
        <w:pStyle w:val="Style15"/>
        <w:rPr>
          <w:rFonts w:ascii="Courier New" w:hAnsi="Courier New" w:cs="Courier New"/>
        </w:rPr>
      </w:pPr>
      <w:r>
        <w:rPr>
          <w:rFonts w:cs="Courier New" w:ascii="Courier New" w:hAnsi="Courier New"/>
        </w:rPr>
        <w:t xml:space="preserve">Και θα έλεγα εκφράζοντας προς τον κ. Κανελλόπουλο ένα παράπονο, όσες μέρες είναι σ αυτήν την Αίθουσα ότι καταφέρνει τελικά με τις τοποθετήσεις του να μας παίρνει το ψωμί της αντιπολίτευσης μέσα από το στόμα. </w:t>
      </w:r>
    </w:p>
    <w:p>
      <w:pPr>
        <w:pStyle w:val="Style15"/>
        <w:rPr>
          <w:rFonts w:ascii="Courier New" w:hAnsi="Courier New" w:cs="Courier New"/>
        </w:rPr>
      </w:pPr>
      <w:r>
        <w:rPr>
          <w:rFonts w:cs="Courier New" w:ascii="Courier New" w:hAnsi="Courier New"/>
        </w:rPr>
        <w:t xml:space="preserve">Κάθε φορά που μιλάτε, κύριε Κανελλόπουλε, διαβάζουμε τις επόμενες μέρες στον Τύπο ότι μας ξεπεράσατε σε κριτική και τελικά πρέπει να απολογηθούμε εμείς στο δικό μας χώρο, μήπως δεν κάναμε καλή κριτική απέναντι στο νομοσχέδιο. Μας βάζετε ζήτημα και δεοντολογίας, αλλά και κοινοβουλευτικής τάξης. </w:t>
      </w:r>
    </w:p>
    <w:p>
      <w:pPr>
        <w:pStyle w:val="Style15"/>
        <w:rPr>
          <w:rFonts w:ascii="Courier New" w:hAnsi="Courier New" w:cs="Courier New"/>
        </w:rPr>
      </w:pPr>
      <w:r>
        <w:rPr>
          <w:rFonts w:cs="Courier New" w:ascii="Courier New" w:hAnsi="Courier New"/>
        </w:rPr>
        <w:t>ΑΘΑΝΑΣΙΟΣ ΚΑΝΕΛΛΟΠΟΥΛΟΣ: Να σας διακόψω ένα λεπτό;</w:t>
      </w:r>
    </w:p>
    <w:p>
      <w:pPr>
        <w:pStyle w:val="Style15"/>
        <w:rPr>
          <w:rFonts w:ascii="Courier New" w:hAnsi="Courier New" w:cs="Courier New"/>
        </w:rPr>
      </w:pPr>
      <w:r>
        <w:rPr>
          <w:rFonts w:cs="Courier New" w:ascii="Courier New" w:hAnsi="Courier New"/>
        </w:rPr>
        <w:t xml:space="preserve">ΓΙΩΡΓΟΣ ΠΑΣΧΑΛΙΔΗΣ: Μάλιστα. </w:t>
      </w:r>
    </w:p>
    <w:p>
      <w:pPr>
        <w:pStyle w:val="Style15"/>
        <w:rPr>
          <w:rFonts w:ascii="Courier New" w:hAnsi="Courier New" w:cs="Courier New"/>
        </w:rPr>
      </w:pPr>
      <w:r>
        <w:rPr>
          <w:rFonts w:cs="Courier New" w:ascii="Courier New" w:hAnsi="Courier New"/>
        </w:rPr>
        <w:t xml:space="preserve">ΑΘΑΝΑΣΙΟΣ ΚΑΝΕΛΛΟΠΟΥΛΟΣ: Θέλω να σας πω ότι δεν μπορεί να επικρίνομαι γιατί κάνω το καθήκον μου ή γιατί επιδιώκω να είμαι αντικειμενικός. Αλλά και από την άλλη πλευρά δεν είναι επάγγελμα η αντιπολίτευση ούτε η συμπολίτευση. Και η αντιπολίτευση μπορεί πολλές φορές να συμφωνεί με τα προτεινόμενα και η συμπολίτευση να διαφωνεί. Κατά συνέπεια, αυτός ο τυπικός, τεχνοκρατικός διαχωρισμός δεν ανταποκρίνεται ούτε και προς το πνευματικό σας επίπεδο το οποίο εκτιμώ. Είναι, λοιπόν, όλα αυτά που είπατε απαράδεκτα. </w:t>
      </w:r>
    </w:p>
    <w:p>
      <w:pPr>
        <w:pStyle w:val="Style15"/>
        <w:rPr>
          <w:rFonts w:ascii="Courier New" w:hAnsi="Courier New" w:cs="Courier New"/>
        </w:rPr>
      </w:pPr>
      <w:r>
        <w:rPr>
          <w:rFonts w:cs="Courier New" w:ascii="Courier New" w:hAnsi="Courier New"/>
        </w:rPr>
        <w:t xml:space="preserve">ΓΙΩΡΓΟΣ ΠΑΣΧΑΛΙΔΗΣ: Δεν είναι απαράδεκτα. </w:t>
      </w:r>
    </w:p>
    <w:p>
      <w:pPr>
        <w:pStyle w:val="Style15"/>
        <w:rPr>
          <w:rFonts w:ascii="Courier New" w:hAnsi="Courier New" w:cs="Courier New"/>
        </w:rPr>
      </w:pPr>
      <w:r>
        <w:rPr>
          <w:rFonts w:cs="Courier New" w:ascii="Courier New" w:hAnsi="Courier New"/>
        </w:rPr>
        <w:t xml:space="preserve">ΑΘΑΝΑΣΙΟΣ ΚΑΝΕΛΛΟΠΟΥΛΟΣ: Αν μεν επρόκειτο να κάνετε αστείο, πείτε το κατά κάποιο τρόπο, ώστε εγώ που υποτίθεται ότι καταλαβαίνω από χιούμορ, να μπορέσω να το συλλάβω. </w:t>
      </w:r>
    </w:p>
    <w:p>
      <w:pPr>
        <w:pStyle w:val="Style15"/>
        <w:rPr>
          <w:rFonts w:ascii="Courier New" w:hAnsi="Courier New" w:cs="Courier New"/>
        </w:rPr>
      </w:pPr>
      <w:r>
        <w:rPr>
          <w:rFonts w:cs="Courier New" w:ascii="Courier New" w:hAnsi="Courier New"/>
        </w:rPr>
        <w:t xml:space="preserve">ΓΙΩΡΓΟΣ ΠΑΣΧΑΛΙΔΗΣ: Δεν είναι αστείο και μπορούμε να επικοινωνήσουμε. </w:t>
      </w:r>
    </w:p>
    <w:p>
      <w:pPr>
        <w:pStyle w:val="Style15"/>
        <w:rPr>
          <w:rFonts w:ascii="Courier New" w:hAnsi="Courier New" w:cs="Courier New"/>
        </w:rPr>
      </w:pPr>
      <w:r>
        <w:rPr>
          <w:rFonts w:cs="Courier New" w:ascii="Courier New" w:hAnsi="Courier New"/>
        </w:rPr>
        <w:t xml:space="preserve">ΠΡΟΕΔΡΕΥΩΝ (Μανόλης Δρεττάκης): Όχι, μόνο καταλαβαίνετε, κύριε Κανελλόπουλε, αλλά και πρωταγωνιστείτε. </w:t>
      </w:r>
    </w:p>
    <w:p>
      <w:pPr>
        <w:pStyle w:val="Style15"/>
        <w:rPr>
          <w:rFonts w:ascii="Courier New" w:hAnsi="Courier New" w:cs="Courier New"/>
        </w:rPr>
      </w:pPr>
      <w:r>
        <w:rPr>
          <w:rFonts w:cs="Courier New" w:ascii="Courier New" w:hAnsi="Courier New"/>
        </w:rPr>
        <w:t xml:space="preserve">ΓΙΩΡΓΟΣ ΠΑΣΧΑΛΙΔΗΣ: Επικοινωνούμε. Θα έλεγα όμως, συμφωνώντας ότι εδώ μέσα δεν κάνουμε κάποιο επάγγελμα, αλλά λειτούργημα, πως αυτό το λειτούργημα θα πρέπει να έχει κάποιο αποτέλεσμα. Δεν μπορούμε εδώ και ένα χρόνο να υφιστάμεθα τη μονοπώληση του ρόλου της αντιπολίτευσης από το δικό σας χώρο. Αυτό εννοώ, κύριε Κανελλόπουλε, και πιστεύω ότι με καταλαβαίνετε. </w:t>
      </w:r>
    </w:p>
    <w:p>
      <w:pPr>
        <w:pStyle w:val="Style15"/>
        <w:rPr>
          <w:rFonts w:ascii="Courier New" w:hAnsi="Courier New" w:cs="Courier New"/>
        </w:rPr>
      </w:pPr>
      <w:r>
        <w:rPr>
          <w:rFonts w:cs="Courier New" w:ascii="Courier New" w:hAnsi="Courier New"/>
        </w:rPr>
        <w:t xml:space="preserve">Ακόμη, πιστεύω πως αυτή η επιφύλαξη δεν μπορεί να κρύβεται εδώ και ένα χρόνο μέσα στην τελικά θετική σας ψήφο για μια σειρά ζητήματα, οικονομικού, εθνικού περιεχομένου κ.λπ. Αυτό δεν είναι κάποια μομφή ή κάποια ένσταση για τον τρόπο της λειτουργίας σας ή για το λόγο σας στον οποίο δίνω ιδιαίτερη προσοχή. </w:t>
      </w:r>
    </w:p>
    <w:p>
      <w:pPr>
        <w:pStyle w:val="Style15"/>
        <w:rPr>
          <w:rFonts w:ascii="Courier New" w:hAnsi="Courier New" w:cs="Courier New"/>
        </w:rPr>
      </w:pPr>
      <w:r>
        <w:rPr>
          <w:rFonts w:cs="Courier New" w:ascii="Courier New" w:hAnsi="Courier New"/>
        </w:rPr>
        <w:t>ΑΘΑΝΑΣΙΟΣ ΚΑΝΕΛΛΟΠΟΥΛΟΣ: Αλλά τι είναι;</w:t>
      </w:r>
    </w:p>
    <w:p>
      <w:pPr>
        <w:pStyle w:val="Style15"/>
        <w:rPr>
          <w:rFonts w:ascii="Courier New" w:hAnsi="Courier New" w:cs="Courier New"/>
        </w:rPr>
      </w:pPr>
      <w:r>
        <w:rPr>
          <w:rFonts w:cs="Courier New" w:ascii="Courier New" w:hAnsi="Courier New"/>
        </w:rPr>
        <w:t xml:space="preserve">ΓΙΩΡΓΟΣ ΠΑΣΧΑΛΙΔΗΣ: Θέλω αποτέλεσμα και από σας, αλλά και από την Κυβέρνηση, η οποία θα έπρεπε να παίρνει και τα δικά σας μηνύματα, όπως και τα δικά μας και επιτέλους να μη δείχνει τον εγωισμό, να μην αλλάζει κάποιες ημερομηνίες που θα έπρεπε να αλλάξουν στο νομοσχέδιο ή να μη δέχεται τη βασική μας ένσταση ότι αυτό το μέτρο αφορά 600. 000 καταστηματάρχες, έχει μαζικό χαρακτήρα και δεν μπορεί να λειτουργήσει, άρα γιατί εξαπολύεται σαν μία απειλή εναντίον όλης της αγοράς. </w:t>
      </w:r>
    </w:p>
    <w:p>
      <w:pPr>
        <w:pStyle w:val="Style15"/>
        <w:rPr>
          <w:rFonts w:ascii="Courier New" w:hAnsi="Courier New" w:cs="Courier New"/>
        </w:rPr>
      </w:pPr>
      <w:r>
        <w:rPr>
          <w:rFonts w:cs="Courier New" w:ascii="Courier New" w:hAnsi="Courier New"/>
        </w:rPr>
        <w:t xml:space="preserve">Με αυτά τα λόγια τελειώνω και συγχωρέστε με για εκείνα που ενδεχόμενα είπα, με όλο το σεβασμό που σας, έχω κύριε Κανελλόπουλε. Πιστεύω πως ήταν μία απλή ανταλλαγή φιλοφρονήσεων. Θα ήθελα περισσότερη αποτελεσματικότητα και από σας και από την Κυβέρνηση για να αποκτήσουμε και εμείς εδώ ένα ρόλο. Όταν καταψηφίζουμε, καταψηφίζουμε και όταν διαφωνούμε, διαφωνούμε. Ευχαριστώ. </w:t>
      </w:r>
    </w:p>
    <w:p>
      <w:pPr>
        <w:pStyle w:val="Style15"/>
        <w:rPr>
          <w:rFonts w:ascii="Courier New" w:hAnsi="Courier New" w:cs="Courier New"/>
        </w:rPr>
      </w:pPr>
      <w:r>
        <w:rPr>
          <w:rFonts w:cs="Courier New" w:ascii="Courier New" w:hAnsi="Courier New"/>
        </w:rPr>
        <w:t xml:space="preserve">ΑΘΑΝΑΣΙΟΣ ΚΑΝΕΛΛΟΠΟΥΛΟΣ: Κύριε Πρόεδρε, παρακαλώ το λόγο. </w:t>
      </w:r>
    </w:p>
    <w:p>
      <w:pPr>
        <w:pStyle w:val="Style15"/>
        <w:rPr>
          <w:rFonts w:ascii="Courier New" w:hAnsi="Courier New" w:cs="Courier New"/>
        </w:rPr>
      </w:pPr>
      <w:r>
        <w:rPr>
          <w:rFonts w:cs="Courier New" w:ascii="Courier New" w:hAnsi="Courier New"/>
        </w:rPr>
        <w:t xml:space="preserve">ΠΡΟΕΔΡΕΥΩΝ (Μανόλης Δρεττάκης): Θα θέλετε να απαντήσετε στον κ. Πασχαλίδη. Ορίστε έχετε το λόγο. </w:t>
      </w:r>
    </w:p>
    <w:p>
      <w:pPr>
        <w:pStyle w:val="Style15"/>
        <w:rPr>
          <w:rFonts w:ascii="Courier New" w:hAnsi="Courier New" w:cs="Courier New"/>
        </w:rPr>
      </w:pPr>
      <w:r>
        <w:rPr>
          <w:rFonts w:cs="Courier New" w:ascii="Courier New" w:hAnsi="Courier New"/>
        </w:rPr>
        <w:t xml:space="preserve">ΑΘΑΝΑΣΙΟΣ ΚΑΝΕΛΛΟΠΟΥΛΟΣ: Για άλλη μια φορά επιθυμώ να ξεκαθαρίσω ότι δεν χωρίζονται στεγανά οι ρόλοι της Συμπολίτευσης και της Αντιπολίτευσης. </w:t>
      </w:r>
    </w:p>
    <w:p>
      <w:pPr>
        <w:pStyle w:val="Style15"/>
        <w:rPr>
          <w:rFonts w:ascii="Courier New" w:hAnsi="Courier New" w:cs="Courier New"/>
        </w:rPr>
      </w:pPr>
      <w:r>
        <w:rPr>
          <w:rFonts w:cs="Courier New" w:ascii="Courier New" w:hAnsi="Courier New"/>
        </w:rPr>
        <w:t xml:space="preserve">ΓΕΩΡΓΙΟΣ ΔΡΥΣ:Δηλαδή, είναι συγκοινωνούντα δοχεία; </w:t>
      </w:r>
    </w:p>
    <w:p>
      <w:pPr>
        <w:pStyle w:val="Style15"/>
        <w:rPr>
          <w:rFonts w:ascii="Courier New" w:hAnsi="Courier New" w:cs="Courier New"/>
        </w:rPr>
      </w:pPr>
      <w:r>
        <w:rPr>
          <w:rFonts w:cs="Courier New" w:ascii="Courier New" w:hAnsi="Courier New"/>
        </w:rPr>
        <w:t xml:space="preserve">ΑΘΑΝΑΣΙΟΣ ΚΑΝΕΛΛΟΠΟΥΛΟΣ:Έχουν τη δυνατότητα και το χρέος εάν συμφωνούν σε κάτι να το λένε και όχι εξ αιτίας αντιπολιτευτικής τοποθετήσεως να το αρνούνται. Κατά τον ίδιο τρόπο το αυτό χρέος έχει και η Συμπολίτευση. Στη συγκεκριμένη περίπτωση εγώ δεν περιορίζομαι απλώς σε κριτική αλλά κάνω και θετική πρόταση με κάθε συγκεκριμένη ευκαιρία. Και όχι μόνο τώρα. Από παλιά κάνω πάντοτε το ίδιο. </w:t>
      </w:r>
    </w:p>
    <w:p>
      <w:pPr>
        <w:pStyle w:val="Style15"/>
        <w:rPr>
          <w:rFonts w:ascii="Courier New" w:hAnsi="Courier New" w:cs="Courier New"/>
        </w:rPr>
      </w:pPr>
      <w:r>
        <w:rPr>
          <w:rFonts w:cs="Courier New" w:ascii="Courier New" w:hAnsi="Courier New"/>
        </w:rPr>
        <w:t xml:space="preserve">Συνεπώς δεν μπόρεσα να καταλάβω ποιο ψωμί αφαιρώ από την Αντιπολίτευση. Η Αντιπολίτευση ζει μόνο με το να αντιπολιτεύεται; Τότε γι αυτό είναι λίγα τα ψωμιά της. </w:t>
      </w:r>
    </w:p>
    <w:p>
      <w:pPr>
        <w:pStyle w:val="Style15"/>
        <w:rPr>
          <w:rFonts w:ascii="Courier New" w:hAnsi="Courier New" w:cs="Courier New"/>
        </w:rPr>
      </w:pPr>
      <w:r>
        <w:rPr>
          <w:rFonts w:cs="Courier New" w:ascii="Courier New" w:hAnsi="Courier New"/>
        </w:rPr>
        <w:t xml:space="preserve">ΔΗΜΗΤΡΙΟΣ ΓΕΩΡΓΑΚΟΠΟΥΛΟΣ: Θα γίνουμε κυβέρνηση. </w:t>
      </w:r>
    </w:p>
    <w:p>
      <w:pPr>
        <w:pStyle w:val="Style15"/>
        <w:rPr>
          <w:rFonts w:ascii="Courier New" w:hAnsi="Courier New" w:cs="Courier New"/>
        </w:rPr>
      </w:pPr>
      <w:r>
        <w:rPr>
          <w:rFonts w:cs="Courier New" w:ascii="Courier New" w:hAnsi="Courier New"/>
        </w:rPr>
        <w:t xml:space="preserve">ΠΡΟΕΔΡΕΥΩΝ (Μανόλης Δρεττάκης): Κύριοι συνάδελφοι έχω την τιμή να σας ανακοινώσω ότι ο Υπουργός Εθνικής Οικονομίας και Οικονομικών κατέθεσε σχέδιο νόμου "Φορείς εφαρμογής κοινοτικών προγραμμάτων κοινωνικοοικονομικής παρέμβασης". </w:t>
      </w:r>
    </w:p>
    <w:p>
      <w:pPr>
        <w:pStyle w:val="Style15"/>
        <w:rPr>
          <w:rFonts w:ascii="Courier New" w:hAnsi="Courier New" w:cs="Courier New"/>
        </w:rPr>
      </w:pPr>
      <w:r>
        <w:rPr>
          <w:rFonts w:cs="Courier New" w:ascii="Courier New" w:hAnsi="Courier New"/>
        </w:rPr>
        <w:t xml:space="preserve">Παραπέμπεται στην Αρμόδια Διαρκή Επιτροπή. </w:t>
      </w:r>
    </w:p>
    <w:p>
      <w:pPr>
        <w:pStyle w:val="Style15"/>
        <w:rPr>
          <w:rFonts w:ascii="Courier New" w:hAnsi="Courier New" w:cs="Courier New"/>
        </w:rPr>
      </w:pPr>
      <w:r>
        <w:rPr>
          <w:rFonts w:cs="Courier New" w:ascii="Courier New" w:hAnsi="Courier New"/>
        </w:rPr>
        <w:t xml:space="preserve">Κύριοι συνάδελφοι, παρ όλο ότι το Προεδρείο δεν θα ήθελε να μετάσχει στην ανταλλαγή απόψεων επί των ρόλων θέλω να σας υπενθυμίσω ότι το άρθρο 60 του Συντάγματος στην παράγραφο 1 λέει ότι οι Βουλευτές έχουν απεριόριστο το δικαίωμα της γνώμης και ψήφου κατά συνείδηση. </w:t>
      </w:r>
    </w:p>
    <w:p>
      <w:pPr>
        <w:pStyle w:val="Style15"/>
        <w:rPr>
          <w:rFonts w:ascii="Courier New" w:hAnsi="Courier New" w:cs="Courier New"/>
        </w:rPr>
      </w:pPr>
      <w:r>
        <w:rPr>
          <w:rFonts w:cs="Courier New" w:ascii="Courier New" w:hAnsi="Courier New"/>
        </w:rPr>
        <w:t xml:space="preserve">ΑΘΑΝΑΣΙΟΣ ΚΑΝΕΛΛΟΠΟΥΛΟΣ: Δεν χρειάζεται να το υπενθυμίσουμε. Είναι αυτονόητο. </w:t>
      </w:r>
    </w:p>
    <w:p>
      <w:pPr>
        <w:pStyle w:val="Style15"/>
        <w:rPr>
          <w:rFonts w:ascii="Courier New" w:hAnsi="Courier New" w:cs="Courier New"/>
        </w:rPr>
      </w:pPr>
      <w:r>
        <w:rPr>
          <w:rFonts w:cs="Courier New" w:ascii="Courier New" w:hAnsi="Courier New"/>
        </w:rPr>
        <w:t xml:space="preserve">ΠΡΟΕΔΡΕΥΩΝ (Μανόλης Δρεττάκης):Ο κ. Χατζηδημητρίου έχει το λόγο. </w:t>
      </w:r>
    </w:p>
    <w:p>
      <w:pPr>
        <w:pStyle w:val="Style15"/>
        <w:rPr>
          <w:rFonts w:ascii="Courier New" w:hAnsi="Courier New" w:cs="Courier New"/>
        </w:rPr>
      </w:pPr>
      <w:r>
        <w:rPr>
          <w:rFonts w:cs="Courier New" w:ascii="Courier New" w:hAnsi="Courier New"/>
        </w:rPr>
        <w:t xml:space="preserve">ΤΡΑΙΑΝΟΣ ΧΑΤΖΗΔΗΜΗΤΡΙΟΥ: Αν αυτή η Βουλή λειτουργούσε, όπως έπρεπε να λειτουργεί και δε λειτουργούσε πάρα πολλές φορές εκβιαστικά, δηλαδή κάτω από την κάθε φορά τοποθέτηση της Κυβέρνησης, αν δεν ψηφίσετε αυτό ή το άλλο άρθρο πέφτει η Κυβέρνηση, διαφορετική θα ήταν η κατάσταση. Θα μπορούσε να μην ψηφιστούν ένα ή δύο άρθρα ή ολόκληρος νόμος και μετά τον πάρει πίσω η Κυβέρνηση και να τον ξαναφέρει. Γι αυτό άλλωστε υπάρχει και η βασική διάκριση των εξουσιών, δηλαδή της εκτελεστικής από τη νομοθετική εξουσία. Δυστυχώς όμως αυτή η Βουλή είναι τόσο υποβαθμισμένη που στην ουσία νομοθετεί πράγματα που έχουν αποφασιστεί στην κυριολεξία από την εκτελεστική εξουσία. Βέβαια πολλά στελέχη της Νέας Δημοκρατίας αντιδρούν σε νομοθετήματα που έχουν συζητηθεί, αλλά σε τελευταία ανάλυση τα ψηφίζουν. </w:t>
      </w:r>
    </w:p>
    <w:p>
      <w:pPr>
        <w:pStyle w:val="Style15"/>
        <w:rPr>
          <w:rFonts w:ascii="Courier New" w:hAnsi="Courier New" w:cs="Courier New"/>
        </w:rPr>
      </w:pPr>
      <w:r>
        <w:rPr>
          <w:rFonts w:cs="Courier New" w:ascii="Courier New" w:hAnsi="Courier New"/>
        </w:rPr>
        <w:t xml:space="preserve">Στο συγκεκριμένο άρθρο 7 θυμάμαι ότι ο κ. Σούρλας το χαρακτήρισε στην Επιτροπή ως ακραίο, σκληρό και αναποτελεσματικό. Εγώ δεν περιμένω ο κ. Σούρλας να το καταψηφίσει, ακριβώς γιατί επανειλημμένα ο κύριος Πρωθυπουργός έχει εκβιάσει τη Βουλή λέγοντας ότι αν δεν ψηφιστεί κάποιο άρθρο πέφτει η Κυβέρνηση. Αυτό είναι απαράδεκτο ως πολιτική νοοτροπία και ως πολιτική λογική. </w:t>
      </w:r>
    </w:p>
    <w:p>
      <w:pPr>
        <w:pStyle w:val="Style15"/>
        <w:rPr>
          <w:rFonts w:ascii="Courier New" w:hAnsi="Courier New" w:cs="Courier New"/>
        </w:rPr>
      </w:pPr>
      <w:r>
        <w:rPr>
          <w:rFonts w:cs="Courier New" w:ascii="Courier New" w:hAnsi="Courier New"/>
        </w:rPr>
        <w:t>Έρχομαι στο άρθρο. Πιστεύω ότι δύο τινά μπορούν να συμβούν εάν εφαρμοστεί αυτό το άρθρο. Ή θα το εφαρ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ουμε όντως, δηλαδή ότι θα τους κλείσουμε το μαγαζί για ένα μήνα εφόσον δεν πληρώσουν κλπ. και τότε θα δημιουργηθεί κοινωνικό πρόβλημα ή θα έλθει η Κυβέρνηση και θα διαπραγματευθεί προ των εκλογών -πονηρέψαμε τώρα τελευταία, ίσως είναι αντικειμενικό αυτό το γεγονός- και θα πει "εντάξει μου χρωστάς, αλλά επειδή είμαι καλή κυβέρνηση, αν με ψηφίσεις, αν με βοηθήσεις, σ αφήνω και λειτουργείς έστω και παρανόμως", γιατί με εντολή του Υπουργού πρέπει να ξεκινήσει αυτή η διαδικασία. Είτε λοιπόν θα γίνουν αυτά είτε δεν θα εφαρμοστεί αυτός ο νόμος, που για μένα είναι ακόμη χειρότερο, γιατί θα συντείνει στην πλήρη αναξιοπιστία του Κράτους απέναντι στον πολίτη. Για να μη δημιουργήσουμε κοινωνικές τριβές και προβλήματα δεν θα εφαρμοστεί ο νόμος παρά το γεγονός ότι θα τον ψηφίσουμε και έτσι μαθαίνουμε τον πολίτη ότι ψηφίζονται οι νόμοι, αλλά δεν εφαρμόζονται. </w:t>
      </w:r>
    </w:p>
    <w:p>
      <w:pPr>
        <w:pStyle w:val="Style15"/>
        <w:rPr>
          <w:rFonts w:ascii="Courier New" w:hAnsi="Courier New" w:cs="Courier New"/>
        </w:rPr>
      </w:pPr>
      <w:r>
        <w:rPr>
          <w:rFonts w:cs="Courier New" w:ascii="Courier New" w:hAnsi="Courier New"/>
        </w:rPr>
        <w:t xml:space="preserve">Και θα πρέπει να καταλήξουμε να ψηφίσουμε στο τέλος ένα νόμο, που να λέει να εφαρμόζουμε αυτούς που ήδη έχουμε ψηφίσει. </w:t>
      </w:r>
    </w:p>
    <w:p>
      <w:pPr>
        <w:pStyle w:val="Style15"/>
        <w:rPr>
          <w:rFonts w:ascii="Courier New" w:hAnsi="Courier New" w:cs="Courier New"/>
        </w:rPr>
      </w:pPr>
      <w:r>
        <w:rPr>
          <w:rFonts w:cs="Courier New" w:ascii="Courier New" w:hAnsi="Courier New"/>
        </w:rPr>
        <w:t xml:space="preserve">ΑΘΑΝΑΣΙΟΣ ΚΑΝΕΛΛΟΠΟΥΛΟΣ: Όπως έλεγε ο Ροΐδης. </w:t>
      </w:r>
    </w:p>
    <w:p>
      <w:pPr>
        <w:pStyle w:val="Style15"/>
        <w:rPr>
          <w:rFonts w:ascii="Courier New" w:hAnsi="Courier New" w:cs="Courier New"/>
        </w:rPr>
      </w:pPr>
      <w:r>
        <w:rPr>
          <w:rFonts w:cs="Courier New" w:ascii="Courier New" w:hAnsi="Courier New"/>
        </w:rPr>
        <w:t xml:space="preserve">ΤΡΑΙΑΝΟΣ ΧΑΤΖΗΔΗΜΗΤΡΙΟΥ: Όπως έλεγε ο αείμνηστος Ροΐδης. </w:t>
      </w:r>
    </w:p>
    <w:p>
      <w:pPr>
        <w:pStyle w:val="Style15"/>
        <w:rPr>
          <w:rFonts w:ascii="Courier New" w:hAnsi="Courier New" w:cs="Courier New"/>
        </w:rPr>
      </w:pPr>
      <w:r>
        <w:rPr>
          <w:rFonts w:cs="Courier New" w:ascii="Courier New" w:hAnsi="Courier New"/>
        </w:rPr>
        <w:t xml:space="preserve">Επί της ουσίας τώρα. Τους βεβαιωμένους φόρους μπορεί το Δημόσιο, κατά την άποψή μας, να τους εισπράξει με χίλιους διαφορετικούς τρόπους και ισχύουσες διατάξεις, αρκεί να τις εφαρμόσει. Η εισαγωγή του διοικητικού εκβιασμού ως μεθόδου ελάχιστα προσιδιάζει, κατά την άποψή μας, σε μια ευνομούμενη πολιτεία και ελάχιστα εν τέλει εξυπηρετεί και τον ίδιο το σκοπό που ομολογεί εδώ ο υπογράφων αυτήν τη διάταξη, το Υπουργείο Οικονομικών στη συγκεκριμένη περίπτωση, αν υπολογιστεί ότι ο θόρυβος το όλο κράτημα το οποίο θα υπάρξει στην αγορά θα φέρει ίσως αντίθετα αποτελέσματα. Και ίσως πολλοί μαγαζάτορες τρομοκρατημένοι να κατευθυνθούν στα μαύρα χρήματα των χρηματιστών, των τοκογλύφων κ.λπ. που θα τους βάλουν ακόμα πιο μέσα απ ό, τι είναι, κάτω από την επήρεια της οικονομικής κρίσης και της κρίσης της ζήτησης που υπάρχει. θα τους βάζει ακόμα πιο μέσα και ποτέ δεν θα φθάσουν στο σημείο να πληρώσουν τα χρέη τους, αντίθετα θα οδηγηθούν στο κλείσιμο και στο μαρασμό κατά συνέπεια και η ελληνική οικονομ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θα είναι η κατάληξη όλης αυτής της ιστορίας. Υπάρχουν τρόποι, όπως είπα και χθες, να εφαρμοστούν οι κείμενες διατάξεις. Μπορούν να βρεθούν λύσεις. </w:t>
      </w:r>
    </w:p>
    <w:p>
      <w:pPr>
        <w:pStyle w:val="Style15"/>
        <w:rPr>
          <w:rFonts w:ascii="Courier New" w:hAnsi="Courier New" w:cs="Courier New"/>
        </w:rPr>
      </w:pPr>
      <w:r>
        <w:rPr>
          <w:rFonts w:cs="Courier New" w:ascii="Courier New" w:hAnsi="Courier New"/>
        </w:rPr>
        <w:t xml:space="preserve">ΠΡΟΕΔΡΕΥΩΝ (Μανόλης Δρεττάκης): Ο κ. Γεωργακόπουλος έχει το λόγο. </w:t>
      </w:r>
    </w:p>
    <w:p>
      <w:pPr>
        <w:pStyle w:val="Style15"/>
        <w:rPr>
          <w:rFonts w:ascii="Courier New" w:hAnsi="Courier New" w:cs="Courier New"/>
        </w:rPr>
      </w:pPr>
      <w:r>
        <w:rPr>
          <w:rFonts w:cs="Courier New" w:ascii="Courier New" w:hAnsi="Courier New"/>
        </w:rPr>
        <w:t xml:space="preserve">ΔΗΜΗΤΡΗΣ ΓΕΩΡΓΑΚΟΠΟΥΛΟΣ: Κύριε Πρόεδρε, η διάταξη του άρθρου 7 δεν είναι τίποτε άλλο, παρά μια από τα ίδια. Δηλαδή, κάνει μια τρύπα στο νερό, γιατί δεν πρόκειται να εφαρμοστεί. Είναι μια διάταξη η οποία, αν εφαρμοστεί, θα φέρει σε αδιέξοδο πρώτον, τη Κυβέρνηση και μετά χιλιάδες μικροκαταστηματάρχες. Γιατί δεν πρόκειται να πάει να κλείσει καμιά μεγαλοβιομηχανία το Υπουργείο Οικονομικών, γιατί τότε εκεί ασκούνται άλλου είδους πιέσεις, γνωστές σε όλους μας και δεν πρόκειται να κλείσει καμιά μεγαλοβιομηχανία. Για μικροκαταστήματα όμως και ιδιαίτερα στην επαρχία που η διαπροσωπική σχέση είναι εύκολη και γνωρίζει ο εφοριακός και τον τελευταίο πελάτη που έχει, μπορεί εύκολα να περάσει μια τρομοκρατία σ αυτούς τους μικροεπαγγελματ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χρειάζεται αυτή η διάταξη. Έχετε πιο δρακόντεια μέτρα για να εισπράξετε. Έχετε τις διατάξεις περί προσωποκράτησης. Και εδώ τι κάνετε; Δεν μιλάτε για τους φοροφυγάδες. Μπορεί κάποιος να είναι ειλικρινής φορολογούμενος, να έχει κάνει τη δήλωσή του, να έχει κριθεί ειλικρινής, να έχει βγει το ποσό των πόρων που θα πρέπει να πληρώσει και για τον οποιονδήποτε λόγο ίσως και για ανωτέρα βία -ούτε αυτό δεν λαμβάνεται υπόψη- να μην μπόρεσε να πάει να πληρώσει μια ή δυο δόσεις και να πέρασε το χρονικό διάστημα το οποίο προβλέπει η σχετική διάταξη. </w:t>
      </w:r>
    </w:p>
    <w:p>
      <w:pPr>
        <w:pStyle w:val="Style15"/>
        <w:rPr>
          <w:rFonts w:ascii="Courier New" w:hAnsi="Courier New" w:cs="Courier New"/>
        </w:rPr>
      </w:pPr>
      <w:r>
        <w:rPr>
          <w:rFonts w:cs="Courier New" w:ascii="Courier New" w:hAnsi="Courier New"/>
        </w:rPr>
        <w:t xml:space="preserve">Τότε έρχεται το Υπουργείο Οικονομικών και του κλείνει το μαγαζί. Και η ερώτηση είναι: Αν του το κλείσουμε από πού θα τα εισπράξουμε; Βεβαίως θα μου πείτε ότι αυτό που παίρνεται σαν μέτρο είναι ένας ανασταλτικός παράγοντας για να πληρώνουν οι φορολογούμενοι, αλλά δεν πρόκειται να εφαρμοστεί. </w:t>
      </w:r>
    </w:p>
    <w:p>
      <w:pPr>
        <w:pStyle w:val="Style15"/>
        <w:rPr>
          <w:rFonts w:ascii="Courier New" w:hAnsi="Courier New" w:cs="Courier New"/>
        </w:rPr>
      </w:pPr>
      <w:r>
        <w:rPr>
          <w:rFonts w:cs="Courier New" w:ascii="Courier New" w:hAnsi="Courier New"/>
        </w:rPr>
        <w:t xml:space="preserve">Μίλησε ο κύριος Υπουργός για 800. 000 τέτοιους οφειλέτες. Κύριε Υπουργέ, το καλύτερο που θα είχατε να κάνετε θα ήταν, εάν κάθε δημόσιο ταμείο στο οποίο έχουν πάει τα χαρτιά για να πληρώσουν έστελνε από μια πρόσκληση σ αυτούς οι οποίοι χρωστάνε και έπαιρνε τα μέτρα τα οποία έπρεπε να πάρει. Γιατί σας πληροφορώ ότι μπορεί να περάσουν 1 και 2 και 3 χρόνια και 5 χρόνια ή να το έχει ξεχάσει το χρέος που έχει ο φορολογούμενος ή να μην το ξέρει καθόλου. Και καμιά φορολογούσα ή εισπρακτική αρχή δεν τον ενόχλησε ποτέ. </w:t>
      </w:r>
    </w:p>
    <w:p>
      <w:pPr>
        <w:pStyle w:val="Style15"/>
        <w:rPr>
          <w:rFonts w:ascii="Courier New" w:hAnsi="Courier New" w:cs="Courier New"/>
        </w:rPr>
      </w:pPr>
      <w:r>
        <w:rPr>
          <w:rFonts w:cs="Courier New" w:ascii="Courier New" w:hAnsi="Courier New"/>
        </w:rPr>
        <w:t xml:space="preserve">Συμβαίνει αυτό το οποίο σας λέω, ρωτήστε τις υπηρεσίες να σας πουν. Δεν παρακολουθεί κανένας μα κανένας τα έσοδα, δηλαδή τι πρέπει να εισπράξει μια οικονομική μονάδα του Υπουργείου Οικονομικών, τι έχει καθυστερούμενα, τι εισπράττει κάθε μήνα. Δεν την παρακολουθεί κανένας. Ό, τι θέλει κάνει ο κάθε προϊστάμενος εκεί, όπως θέλει δουλεύει. Υπάρχουν διάσπαρτες διατάξεις, άλλοι τις εφαρμόζουν, άλλοι δεν τις εφαρμόζουν, ένα αλαλούμ που δεν έχει τέλος. </w:t>
      </w:r>
    </w:p>
    <w:p>
      <w:pPr>
        <w:pStyle w:val="Style15"/>
        <w:rPr>
          <w:rFonts w:ascii="Courier New" w:hAnsi="Courier New" w:cs="Courier New"/>
        </w:rPr>
      </w:pPr>
      <w:r>
        <w:rPr>
          <w:rFonts w:cs="Courier New" w:ascii="Courier New" w:hAnsi="Courier New"/>
        </w:rPr>
        <w:t xml:space="preserve">Αντί λοιπόν να ρίξετε το βάρος στη σωστή λειτουργία των υπηρεσιών για να μπορέσουν να εισπράξουν, ρίχνετε το βάρος στους φορολογούμενους οι οποίοι για τον οποιονδήποτε λόγο καθυστέρησαν να πληρώσουν τις οφειλές τους. Είναι ακραία η περίπτωση αυτή, δεν θα εφαρμοσθεί ούτε αυτή. Γιατί σας ρωτήσαμε να μας πείτε από την προσωποκράτηση η οποία έχει ψηφισθεί από τον Ιούνιο, πόσοι πήγαν στη φυλακή, κύριε Υπουργέ. Δύο πήγαν στα δικαστήρια και ο ένας αθωώθηκε. Έχετε νομίζω παραπέμψει 120. Με το ρυθμό που πάτε, θέλετε να μας πείτε όταν μιλάμε για 600. 000, για 800. 000 μίλησε ο κύριος Υπουργός και στο εξάμηνο δύο πήγαν στα δικαστήρια και ο ένας αθωώθηκε, καταλαβαίνετε με τι ρυθμούς κινείται η κρατική μηχανή για να μπορέσετε να εισπράξετε τις καθυστερούμενες οφειλές προς το Δημόσιο. Είναι μια διάταξη τρομοκρατική. Απλώς κάποιοι θα τρομοκρατηθούν, κάποιους θα τους πιέσει η εφορία, κάποιοι θα φοβηθούν και θα πάνε να πληρώσουν. Όλα τα άλλα είναι όπως σας είπα από την αρχή μία τρύπα στο νερό. Αυτό κάνει η σχετική διάταξη και τίποτα περισσότερο. </w:t>
      </w:r>
    </w:p>
    <w:p>
      <w:pPr>
        <w:pStyle w:val="Style15"/>
        <w:rPr>
          <w:rFonts w:ascii="Courier New" w:hAnsi="Courier New" w:cs="Courier New"/>
        </w:rPr>
      </w:pPr>
      <w:r>
        <w:rPr>
          <w:rFonts w:cs="Courier New" w:ascii="Courier New" w:hAnsi="Courier New"/>
        </w:rPr>
        <w:t xml:space="preserve">ΠΡΟΕΔΡΕΥΩΝ (Μανόλης Δρεττάκης):Ο κ. Παφίλης έχει το λόγο. </w:t>
      </w:r>
    </w:p>
    <w:p>
      <w:pPr>
        <w:pStyle w:val="Style15"/>
        <w:rPr>
          <w:rFonts w:ascii="Courier New" w:hAnsi="Courier New" w:cs="Courier New"/>
        </w:rPr>
      </w:pPr>
      <w:r>
        <w:rPr>
          <w:rFonts w:cs="Courier New" w:ascii="Courier New" w:hAnsi="Courier New"/>
        </w:rPr>
        <w:t xml:space="preserve">ΑΘΑΝΑΣΙΟΣ ΠΑΦΙΛΗΣ: Γι` αυτήν τη διάταξη έγινε πάρα πολύ συζήτηση και στην Επιτροπή. Υπήρξαν αντιδράσεις από την πλευρά και των Βουλευτών της Νέας Δημοκρατίας. Τελικά η όλη φασαρία κάμφθηκε με το χρόνο, από 6 μήνες πήγε για ένα χρόνο. Όμως η ουσία παραμένει. Η ουσία είναι ότι δεν μπορείτε να το εφαρμόσετε. Άρα γιατί το κάνετε; Γιατί δεν πιστεύω ότι έχει καμία αυταπάτη ο κύριος Υπουργός των Οικονομικών ο οποίος γνωρίζει πολύ καλά την πιάτσα ότι αύριο το πρωί θα κινηθεί η διαδικασία για να κλείσουν καταστήματα. Άρα θεσπίζετε ένα άρθρο που δεν θα εφαρμοσθεί -να λοιπόν η αξιοπιστία- και δεύτερον διαμορφώνετε και μία αντίληψη τρομοκρατίας απέναντι στους μικρομεσαίους, σε ορισμένες μικρομεσαίες επιχειρήσεις κυρίως που χρωστάνε αυτά τα χρήματα και που αδυνατούν να τα δώσουν. </w:t>
      </w:r>
    </w:p>
    <w:p>
      <w:pPr>
        <w:pStyle w:val="Style15"/>
        <w:rPr>
          <w:rFonts w:ascii="Courier New" w:hAnsi="Courier New" w:cs="Courier New"/>
        </w:rPr>
      </w:pPr>
      <w:r>
        <w:rPr>
          <w:rFonts w:cs="Courier New" w:ascii="Courier New" w:hAnsi="Courier New"/>
        </w:rPr>
        <w:t xml:space="preserve">Δεν ήθελα να προεκτείνω τη λογική της Κυβέρνησης. Κάνουν καταλήψεις οι μαθητές; Ψηφίζουμε ένα νόμο τρομοκρατικό ή φέρνουμε μία διάταξη για να μην μπορούν να κάνουν. Κάνουν απεργίες αύριο; Να τους λέμε να δουλεύουν. Υπάρχει δηλαδή μια αντίληψη αυταρχική για να αντιμετωπισθούν προβλήματα για τα οποία εκείνοι που φταίνε πριν από όλα είναι αυτοί που τα δημιουργούν και όχι αυτοί που παλεύουν με τον ένα ή τον άλλο τρόπο για να τα λύσουν. Βέβαια εδώ, είναι μια διαφορετική περίπτωση. Νομίζουμε λοιπόν ότι επειδή δεν πρόκειται να εφαρμοσθεί και επειδή καλύπτονται από άλλες διατάξεις, καλό είναι να το αποσύρετε και με την τροποποίηση που κάνατε και να ησυχάσουμε, κύριε Υπουργέ. </w:t>
      </w:r>
    </w:p>
    <w:p>
      <w:pPr>
        <w:pStyle w:val="Style15"/>
        <w:rPr>
          <w:rFonts w:ascii="Courier New" w:hAnsi="Courier New" w:cs="Courier New"/>
        </w:rPr>
      </w:pPr>
      <w:r>
        <w:rPr>
          <w:rFonts w:cs="Courier New" w:ascii="Courier New" w:hAnsi="Courier New"/>
        </w:rPr>
        <w:t xml:space="preserve">ΠΡΟΕΔΡΕΥΩΝ (Μανόλης Δρεττάκης): Ο κ. Κράτσας έχει το λόγο. </w:t>
      </w:r>
    </w:p>
    <w:p>
      <w:pPr>
        <w:pStyle w:val="Style15"/>
        <w:rPr>
          <w:rFonts w:ascii="Courier New" w:hAnsi="Courier New" w:cs="Courier New"/>
        </w:rPr>
      </w:pPr>
      <w:r>
        <w:rPr>
          <w:rFonts w:cs="Courier New" w:ascii="Courier New" w:hAnsi="Courier New"/>
        </w:rPr>
        <w:t xml:space="preserve">ΑΠΟΣΤΟΛΟΣ ΚΡΑΤΣΑΣ: Κύριε Πρόεδρε, η διάταξη αυτή η οποία ήλθε ως τροπολογία του κυρίου Υπουργού, προκάλεσε αντιδράσεις των Βουλευτών της Συμπολιτεύσεως βεβαίως και αντιδράσεις των Βουλευτών της Αντιπολιτεύσεως. Όμως ψηφίσθηκε αυτή η διάταξη -και εδώ πρέπει να τα λέμε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άγματα καθαρά- γιατί σε αυτό διευκόλυνε η Αντιπολίτευση. Συγκεκριμένα, η διάταξη αυτή ψηφίσθηκε όταν ήταν απούσα η Αντιπολίτευση με τρεις Βουλευτές της Συμπολιτεύσεως οι οποίοι ψήφισαν "παρών". Εάν λοιπόν είχε κάτσει η Αντιπολίτευση τότε θα μπορούσε αυτή η διάταξη να καταψηφισθεί. Άρα απαντώντας στον εκλεκτό συνάδελφο εισηγητή της Αξιωματικής Αντιπολίτευσης πρέπει να πω ότι αδίκως διαμαρτύρεται ότι οι Βουλευτές της Νέας Δημοκρατίας κάνουν αντιπολίτευση με το λόγο τους ή με τις προθέσεις τους. </w:t>
      </w:r>
    </w:p>
    <w:p>
      <w:pPr>
        <w:pStyle w:val="Style15"/>
        <w:rPr>
          <w:rFonts w:ascii="Courier New" w:hAnsi="Courier New" w:cs="Courier New"/>
        </w:rPr>
      </w:pPr>
      <w:r>
        <w:rPr>
          <w:rFonts w:cs="Courier New" w:ascii="Courier New" w:hAnsi="Courier New"/>
        </w:rPr>
        <w:t xml:space="preserve">Πρέπει να ξέρετε, κύριοι συνάδελφοι, ότι υπάρχει μία διαφορά ανάμεσά μας. Εσείς βεβαίως έχετε την εντύπωση ότι κάνετε αντιπολίτευση διότι αυτό είναι το καθήκον σας, εμείς όμως κάνουμε εισηγήσεις γιατί έτσι προστατεύουμε και την Κυβέρνηση και τον Τόπο, αλλά και τους πολίτες οι οποίοι κινδυνεύουν από μία ενδεχόμενη αυταρχική εφαρμογή κάποιας διάταξης που η Κυβέρνηση καλοπροαίρετα καμιά φορά τη φέρνει χωρίς να συμπεριλάβει τέτοιες διαστάσεις. Έτσι λοιπόν αντέδρασαν Βουλευτές της Συμπολίτευσης στη διάταξη αυτή και παρά την απουσία σας που θα μπορούσε τότε να ψηφισθεί η διάταξη αυτή ως είχε, οι Βουλευτές της Συμπολίτευσης κατάφεραν να βελτιώσουν τη διάταξη και ομολογουμένως με τη νέα της διατύπωση πήρε μια μορφή που τουλάχιστον θα μπορεί να εμποδίσει την αρχική της αυταρχική εφαρμογή. </w:t>
      </w:r>
    </w:p>
    <w:p>
      <w:pPr>
        <w:pStyle w:val="Style15"/>
        <w:rPr>
          <w:rFonts w:ascii="Courier New" w:hAnsi="Courier New" w:cs="Courier New"/>
        </w:rPr>
      </w:pPr>
      <w:r>
        <w:rPr>
          <w:rFonts w:cs="Courier New" w:ascii="Courier New" w:hAnsi="Courier New"/>
        </w:rPr>
        <w:t xml:space="preserve">Εδώ πρέπει να πούμε ότι η αντίδραση οφείλονταν στο γεγονός ότι κακώς έφερνε τη διάταξη αυτή η Κυβέρνηση, τη στιγμή που είχε άλλες διατάξεις, όπως η προσωποκράτηση, όπως η κατάσχεση, τις οποίες δεν εφήρμοσε και θα έπρεπε να τις είχε εφαρμόσει. Και μην ξεχνάτε ότι τη διάταξη της προσωποκράτησης την έφερε τότε η Κυβέρνηση και είχε μεγάλο πολιτικό κόστος για την Κυβέρνηση και δεν την εφήρμοσε μέχρι σήμερα. </w:t>
      </w:r>
    </w:p>
    <w:p>
      <w:pPr>
        <w:pStyle w:val="Style15"/>
        <w:rPr>
          <w:rFonts w:ascii="Courier New" w:hAnsi="Courier New" w:cs="Courier New"/>
        </w:rPr>
      </w:pPr>
      <w:r>
        <w:rPr>
          <w:rFonts w:cs="Courier New" w:ascii="Courier New" w:hAnsi="Courier New"/>
        </w:rPr>
        <w:t xml:space="preserve">Επομένως, οι καταγγελίες μας οφείλονταν στο γεγονός ότι δεν εφαρμόστηκαν οι νόμοι, οι υπηρεσίες δεν εφήρμοσαν τους νόμους και αναγκάστηκε ο κύριος Υπουργός να δηλώσει στην Κοινοβουλευτική Επιτροπή, πράγματι δεν λειτουργούν οι υπηρεσίες και θα λάβουμε πειθαρχικά μέτρα για εκείνες τις υπηρεσίες και εκείνους τους υπαλλήλους που δεν εφαρμόζουν τι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εται, λοιπόν, μια νέα διάταξη που, για την οποία, όπως είπα, συμφωνήθηκε να βελτιωθεί, όμως είχα δεσμευθεί εγώ τότε και είχα πει ότι θα καταψηφίσω τη διάταξη αυτή στην Ολομέλεια αν δεν βελτιωθεί και με τη διατύπωση ότι σε περιπτώσεις που υπάρχουν βεβαιωμένες ανταπαιτήσεις από το Δημόσιο -αν δηλαδή το Δημόσιο οφείλει χρήματα σε κάποιον φορολογούμενο- και δεν τα έχει πληρώσει τότε βεβαίως θα γίνεται συμψηφισμός. Και είχα ψηφίσει "παρών" τότε και είχα πει ότι θα ψηφίσω τη διάταξη αυτή στην Ολομέλεια, μόνο αν ο κύριος Υπουργός φέρει μία διάταξη με την οποία δεν θα συμπεριλαμβάνονται όσοι έχουν βεβαιωμένες ανταπαιτήσεις από το Δημόσιο. Δυστυχώς βλέπω σήμερα ότι δεν έχει έρθει τέτοια πρόταση από τον κύριο Υπουργό, παρόλο ότι έχει δεσμευθεί ο κ. Μάνος στην Κοινοβουλευτική Επιτροπή. </w:t>
      </w:r>
    </w:p>
    <w:p>
      <w:pPr>
        <w:pStyle w:val="Style15"/>
        <w:rPr>
          <w:rFonts w:ascii="Courier New" w:hAnsi="Courier New" w:cs="Courier New"/>
        </w:rPr>
      </w:pPr>
      <w:r>
        <w:rPr>
          <w:rFonts w:cs="Courier New" w:ascii="Courier New" w:hAnsi="Courier New"/>
        </w:rPr>
        <w:t xml:space="preserve">Θα καταθέσω, κύριε Πρόεδρε, για τα Πρακτικά, τόσο το κομμάτι εκείνο των πρακτικών της Συνεδρίασης της Κοινοβουλευτικής Επιτροπής, όπου υπάρχει η σχετική πρότασή μου, αλλά και το κομμάτι εκείνο των Πρακτικών που περιλαμβάνει τη δέσμευση του κ. Μάνου ότι θα φέρει στην Ολομέλεια μία σχετική διάταξη, με την οποία θα γίνεται συμψηφισμός σε περίπτωση ανταπαιτήσεων από το Δημόσιο. Υπάρχει μια τέτοια διάταξη νομίζω για τις περιπτώσεις της προσωποκράτησης. </w:t>
      </w:r>
    </w:p>
    <w:p>
      <w:pPr>
        <w:pStyle w:val="Style15"/>
        <w:rPr>
          <w:rFonts w:ascii="Courier New" w:hAnsi="Courier New" w:cs="Courier New"/>
        </w:rPr>
      </w:pPr>
      <w:r>
        <w:rPr>
          <w:rFonts w:cs="Courier New" w:ascii="Courier New" w:hAnsi="Courier New"/>
        </w:rPr>
        <w:t>(Στο σημείο αυτό ο Βουλευτής κ. Α. Κράτσας καταθέτει για τα Πρακτικά τα προαναφερθέντα αντίγραφα των πρακτικών της Κοινοβουλευτικής Επιτροπής τα οποία έχουν ως εξής:</w:t>
      </w:r>
    </w:p>
    <w:p>
      <w:pPr>
        <w:pStyle w:val="Style15"/>
        <w:rPr>
          <w:rFonts w:ascii="Courier New" w:hAnsi="Courier New" w:cs="Courier New"/>
        </w:rPr>
      </w:pPr>
      <w:r>
        <w:rPr>
          <w:rFonts w:cs="Courier New" w:ascii="Courier New" w:hAnsi="Courier New"/>
        </w:rPr>
        <w:t xml:space="preserve">"Κατά τη συζήτηση της τροπολογίας, σύμφωνα με τις διατάξεις της οποίας επεκτείνεται το μέτρο της παύσης λειτουργίας καταστήματος και στις περιπτώσεις οφειλής χρεών προς το Δημόσιο, ο βουλευτής Νέας Δημοκρατίας, κ. Απόστολος Κράτσας, υπέβαλε πρόταση, κατά την οποία η διάταξη αυτή δεν είναι δυνατόν να εφαρμόζεται σε επιχειρήσεις, που έχουν βεβαιωμένες ανταπαιτήσεις από το Κράτος ή από άλλους Φορείς του Δημόσιου Τομέα. </w:t>
      </w:r>
    </w:p>
    <w:p>
      <w:pPr>
        <w:pStyle w:val="Style15"/>
        <w:rPr>
          <w:rFonts w:ascii="Courier New" w:hAnsi="Courier New" w:cs="Courier New"/>
        </w:rPr>
      </w:pPr>
      <w:r>
        <w:rPr>
          <w:rFonts w:cs="Courier New" w:ascii="Courier New" w:hAnsi="Courier New"/>
        </w:rPr>
        <w:t xml:space="preserve">μετά από σχετική αναφορά του Βουλευτή κ. Κράτσα δέχθηκε να γίνεται συμψηφισμός, εφ όσον υπάρχουν βεβαιωμένες ανταπαιτήσεις των φορολογουμένων, με σχετική διατύπωση που θα φέρει στην Ολομέλεια, εάν η περιπτώση αυτή δεν καλύπτεται από το Νόμο. ". </w:t>
      </w:r>
    </w:p>
    <w:p>
      <w:pPr>
        <w:pStyle w:val="Style15"/>
        <w:rPr>
          <w:rFonts w:ascii="Courier New" w:hAnsi="Courier New" w:cs="Courier New"/>
        </w:rPr>
      </w:pPr>
      <w:r>
        <w:rPr>
          <w:rFonts w:cs="Courier New" w:ascii="Courier New" w:hAnsi="Courier New"/>
        </w:rPr>
        <w:t xml:space="preserve">ΑΠΟΣΤΟΛΟΣ ΚΡΑΤΣΑΣ: Αν θέλετε να βρούμε μία μέση λύση, να γίνει μία επέκταση της διάταξης εκείνης που αφορά την προσωποκράτηση και για τις περιπτώσεις αυτές. </w:t>
      </w:r>
    </w:p>
    <w:p>
      <w:pPr>
        <w:pStyle w:val="Style15"/>
        <w:rPr>
          <w:rFonts w:ascii="Courier New" w:hAnsi="Courier New" w:cs="Courier New"/>
        </w:rPr>
      </w:pPr>
      <w:r>
        <w:rPr>
          <w:rFonts w:cs="Courier New" w:ascii="Courier New" w:hAnsi="Courier New"/>
        </w:rPr>
        <w:t xml:space="preserve">Με τη δήλωση αυτή σας λέω ότι αν δεν γίνει αυτή η τροποποίηση εγώ είμαι υποχρεωμένος να καταψηφίσω το άρθρο αυτό. </w:t>
      </w:r>
    </w:p>
    <w:p>
      <w:pPr>
        <w:pStyle w:val="Style15"/>
        <w:rPr>
          <w:rFonts w:ascii="Courier New" w:hAnsi="Courier New" w:cs="Courier New"/>
        </w:rPr>
      </w:pPr>
      <w:r>
        <w:rPr>
          <w:rFonts w:cs="Courier New" w:ascii="Courier New" w:hAnsi="Courier New"/>
        </w:rPr>
        <w:t>(Στο σημείο αυτό την Προεδρική Έδρα καταλαμβάνει ο Δ΄ Αντιπρόεδρος της Βουλής κ. ΠΑΝΑΓΙΩΤΗΣ Ν. ΚΡΗΤΙΚΟΣ. )</w:t>
      </w:r>
    </w:p>
    <w:p>
      <w:pPr>
        <w:pStyle w:val="Style15"/>
        <w:rPr>
          <w:rFonts w:ascii="Courier New" w:hAnsi="Courier New" w:cs="Courier New"/>
        </w:rPr>
      </w:pPr>
      <w:r>
        <w:rPr>
          <w:rFonts w:cs="Courier New" w:ascii="Courier New" w:hAnsi="Courier New"/>
        </w:rPr>
        <w:t xml:space="preserve">ΠΡΟΕΔΡΕΥΩΝ (Παναγιώτης Ν. Κρητικός) Ο κ. Γεωργακόπουλος έχει το λόγο. </w:t>
      </w:r>
    </w:p>
    <w:p>
      <w:pPr>
        <w:pStyle w:val="Style15"/>
        <w:rPr>
          <w:rFonts w:ascii="Courier New" w:hAnsi="Courier New" w:cs="Courier New"/>
        </w:rPr>
      </w:pPr>
      <w:r>
        <w:rPr>
          <w:rFonts w:cs="Courier New" w:ascii="Courier New" w:hAnsi="Courier New"/>
        </w:rPr>
        <w:t>ΔΗΜΗΤΡΗΣ ΓΕΩΡΓΑΚΟΠΟΥΛΟΣ: Κύριε Πρόεδρε, θα ήθελα να υπενθυμίσω ορισμένα πράγματα στον κ. Κράτσα ο οποίος προσπάθησε να ρίξει το βάρος της ψήφισης αυτής της διάταξης στην Αντιπολίτευση. Και για να του κάνουμε τη χάρη θα φροντίσω να καταθέσω αίτηση ονομαστικής ψηφοφορίας αν προλάβω έτσι ώστε να δούμε πράγματι αν οι Βουλευτές της Νέας Δημοκρατίας θα την ψηφίσουν, αυτοί οι οποίοι είπαν ότι δεν θα την ψηφίσουν, γιατί στην Επιτροπή που έγινε αυτό το πράγμα το οποίο ανέφερε ο κ. Κράτσας ότι έγινε, ήταν ότι είχε ολοκληρωθεί η συζήτηση επί του συγκεκριμένου άρθρου, είχε διακοπεί η συζήτηση στην Επιτροπή με αίτηση ονομαστικής ψηφοφορίας της Αντιπολίτευσης και όταν επανήλθαμε στην επόμενη συνεδρίαση για να διεξαχθεί η ψηφοφορία τότε παρατηρήθηκε το εξής φαινόμενο:</w:t>
      </w:r>
    </w:p>
    <w:p>
      <w:pPr>
        <w:pStyle w:val="Style15"/>
        <w:rPr>
          <w:rFonts w:ascii="Courier New" w:hAnsi="Courier New" w:cs="Courier New"/>
        </w:rPr>
      </w:pPr>
      <w:r>
        <w:rPr>
          <w:rFonts w:cs="Courier New" w:ascii="Courier New" w:hAnsi="Courier New"/>
        </w:rPr>
        <w:t xml:space="preserve">Να έρχεται ο κ. Μάνος εκεί, να θέλει να δώσει εξηγήσεις, να ξαναξεκινήσει κύκλος συζητήσεων και μετά να πάμε στην ψηφοφορία. Αντέδρασε η Αντιπολίτευση για τη σαφή παραβίαση του Κανονισμού -προήδρευε τότε ο κ. Γεωργολιός ο οποίος δεν αντιλαμβάνονταν το τι έκανε- και δυστυχώς αναγκαστήκαμε να αποχωρήσουμε από την Επιτροπή ακριβώς γιατί δεν δεχόμαστε να παραβιάζεται με αυτόν τον ασύστολο τρόπο ο Κανονισμός. </w:t>
      </w:r>
    </w:p>
    <w:p>
      <w:pPr>
        <w:pStyle w:val="Style15"/>
        <w:rPr>
          <w:rFonts w:ascii="Courier New" w:hAnsi="Courier New" w:cs="Courier New"/>
        </w:rPr>
      </w:pPr>
      <w:r>
        <w:rPr>
          <w:rFonts w:cs="Courier New" w:ascii="Courier New" w:hAnsi="Courier New"/>
        </w:rPr>
        <w:t xml:space="preserve">Αυτή είναι η πραγματικότητα. Δεν φύγαμε για να διευκολύνουμε, όπως πολύ εύκολα το "πέταξε" ο κ. Κράτσας. Ιδού η Ρόδος, ιδού και το πήδημα, κύριε Κράτσα! Να δούμε πράγματι αν θα την καταψηφίσετε αυτήν τη διάταξη, τη στιγμή που δεν υπήρξε η βελτίωση, την οποία εσείς βάλατε ως προϋπόθεση της ψήφου σας. Για να μη ρίχνουμε αλλού τα βάρη. Αποδείξτε, λοιπόν, ότι διαφωνείτε και καταψηφίζετε. </w:t>
      </w:r>
    </w:p>
    <w:p>
      <w:pPr>
        <w:pStyle w:val="Style15"/>
        <w:rPr>
          <w:rFonts w:ascii="Courier New" w:hAnsi="Courier New" w:cs="Courier New"/>
        </w:rPr>
      </w:pPr>
      <w:r>
        <w:rPr>
          <w:rFonts w:cs="Courier New" w:ascii="Courier New" w:hAnsi="Courier New"/>
        </w:rPr>
        <w:t xml:space="preserve">Γιατί διαφωνίες ακούμε πολλές στα ραδιόφωνα και μέσα στη Βουλή. Όταν φθάνει όμως η ώρα της ψήφου, όλοι συντάσσεστε "τοις κείνων ρήμασι πειθόμενοι". Αν λοιπόν, θέλετε να κάνουμε εδώ πέρα ρητορικές διαφωνίες, δικαίωμά σας είναι να τις κάνετε. Αλλά δεν σας φταίει η Αντιπολίτευση, όταν έχετε τεράστια προβλήματα στο εσωτερικό της Νέας Δημοκρατίας. </w:t>
      </w:r>
    </w:p>
    <w:p>
      <w:pPr>
        <w:pStyle w:val="Style15"/>
        <w:rPr>
          <w:rFonts w:ascii="Courier New" w:hAnsi="Courier New" w:cs="Courier New"/>
        </w:rPr>
      </w:pPr>
      <w:r>
        <w:rPr>
          <w:rFonts w:cs="Courier New" w:ascii="Courier New" w:hAnsi="Courier New"/>
        </w:rPr>
        <w:t xml:space="preserve">ΠΡΟΕΔΡΕΥΩΝ (Παναγιώτης Ν. Κρητικός : Ο κ. Δρυς έχει το λόγο. </w:t>
      </w:r>
    </w:p>
    <w:p>
      <w:pPr>
        <w:pStyle w:val="Style15"/>
        <w:rPr>
          <w:rFonts w:ascii="Courier New" w:hAnsi="Courier New" w:cs="Courier New"/>
        </w:rPr>
      </w:pPr>
      <w:r>
        <w:rPr>
          <w:rFonts w:cs="Courier New" w:ascii="Courier New" w:hAnsi="Courier New"/>
        </w:rPr>
        <w:t xml:space="preserve">ΓΕΩΡΓΙΟΣ ΔΡΥΣ: Κύριε Πρόεδρε, θα ήθελα να αναφερθώ κατ αρχήν στην αναφορά, την οποία έκανε ο συνάδελφος κ. Πασχαλίδης. Νομίζω ότι τα ραδιοτηλεοπτικά μέσα η είδηση την οποία προβάλλουν κυρίως είναι η διαφοροποίηση των Βουλευτών της Συμπολίτευσης απέναντι στα μέτρα, τα οποία προωθεί η Κυβέρνηση και όχι το έργο της Αντιπολίτευσης. Γι` αυτό χθές το βράδυ ήταν κύρια είδηση σε όλα τα ραδιοτηλεοπτικά μέσα, αυτά τα οποία είχατε πει εσείς κύριε Καννελόπουλε, το απόγευμα και το βράδυ κατά τη συζήτηση των άρθρων του νομοσχεδίου που συζητάμε. </w:t>
      </w:r>
    </w:p>
    <w:p>
      <w:pPr>
        <w:pStyle w:val="Style15"/>
        <w:rPr>
          <w:rFonts w:ascii="Courier New" w:hAnsi="Courier New" w:cs="Courier New"/>
        </w:rPr>
      </w:pPr>
      <w:r>
        <w:rPr>
          <w:rFonts w:cs="Courier New" w:ascii="Courier New" w:hAnsi="Courier New"/>
        </w:rPr>
        <w:t xml:space="preserve">Τώρα, να γυρίσουμε στο άρθρο 7. </w:t>
      </w:r>
    </w:p>
    <w:p>
      <w:pPr>
        <w:pStyle w:val="Style15"/>
        <w:rPr>
          <w:rFonts w:ascii="Courier New" w:hAnsi="Courier New" w:cs="Courier New"/>
        </w:rPr>
      </w:pPr>
      <w:r>
        <w:rPr>
          <w:rFonts w:cs="Courier New" w:ascii="Courier New" w:hAnsi="Courier New"/>
        </w:rPr>
        <w:t xml:space="preserve">Νομίζω, κύριε Υπουργέ, ότι με το άρθρο 7 -όπως τουλάχιστον το έχετε διατυπωμένο- αποτελεί εξόντωση 600. 000 μικροεπιχειρήσεων, οι οποίες χρωστούν, σύμφωνα με τα στοιχεία τα οποία έδωσε ο κ. Μάνος, ένα ποσόν της τάξεως των 800 δισ. δραχμών. Υψηλό πράγματι το ποσόν αυτό, αλλά νομίζω ότι με την καθιέρωση του άρθρου 7 δεν πρόκειται να πετύχετε την είσπραξη των οφειλομένων φόρων, αλλά αντίθετα θα οδηγήσετε σε κλείσιμο των καταστημάτων αυτ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ας είχα πει στην τροπολογία μου, το ένα θέμα είναι το κλείσιμο των 600. 000 μικρών επιχειρήσεων, από την άλλη όμως δημιουργείτε πρόσθετα προβλήματα ανεργίας. Πρέπει να λάβετε υπόψη σας ότι σε κάθε κατάστημα εργάζονται 2, 3 ή 4 ή πολλές φορές και 5 εργαζόμενοι, οι οποίοι θα βρεθούν άνεργοι. Γι` αυτό δεν πήρατε κανένα μέτρο, δεν το λάβατε σοβαρά υπόψη σας και νομίζω ότι είναι ώρα -έστω και τώρα- να τροποποιήσετε το άρθρο 7, έτσι ώστε να μπορεί και το κατάστημα να λειτουργεί, αλλά και οι φόροι να εισπραχθούν. </w:t>
      </w:r>
    </w:p>
    <w:p>
      <w:pPr>
        <w:pStyle w:val="Style15"/>
        <w:rPr>
          <w:rFonts w:ascii="Courier New" w:hAnsi="Courier New" w:cs="Courier New"/>
        </w:rPr>
      </w:pPr>
      <w:r>
        <w:rPr>
          <w:rFonts w:cs="Courier New" w:ascii="Courier New" w:hAnsi="Courier New"/>
        </w:rPr>
        <w:t xml:space="preserve">Η λύση υπάρχει, κύριε Υπουργέ, εάν προωθήσετε τον συμβιβασμό, εάν προωθήσετε το διάλογο με αυτούς τους καταστηματάρχες, έτσι ώστε, αντί για κλείσιμο, να έχουμε συνέχιση της λειτουργίας. Γιατί πρέπει να πεισθείτε επιτέλους, ότι η αγορά είναι σε ύφεση και οποιοδήποτε μαγαζί κλείνει είναι αδύνατον να πληρώσει τους οφειλόμενους φόρους. Εάν πάτε, λοιπόν, στο κλείσιμο, σίγουρα αυτά τα 800 δισ., τα οποία οφείλουν, δεν πρόκειται να εισπραχθούν σε καμία περίπτωση. </w:t>
      </w:r>
    </w:p>
    <w:p>
      <w:pPr>
        <w:pStyle w:val="Style15"/>
        <w:rPr>
          <w:rFonts w:ascii="Courier New" w:hAnsi="Courier New" w:cs="Courier New"/>
        </w:rPr>
      </w:pPr>
      <w:r>
        <w:rPr>
          <w:rFonts w:cs="Courier New" w:ascii="Courier New" w:hAnsi="Courier New"/>
        </w:rPr>
        <w:t xml:space="preserve">Νομίζω, κύριε Υπουργέ -για να μην κουράζω εδώ τους ελάχιστους συναδέλφους που παρακολουθούν- ότι δομείτε μία κοινωνία άδικη, αφού προωθείτε μία κοινωνία στην οποία δεν υπάρχει αυτό το απαραίτητο μήνυμα των καλών σχέσεων μεταξύ του πολίτη και των φορολογικών αρχών του Δημοσίου. Ευχαριστώ. </w:t>
      </w:r>
    </w:p>
    <w:p>
      <w:pPr>
        <w:pStyle w:val="Style15"/>
        <w:rPr>
          <w:rFonts w:ascii="Courier New" w:hAnsi="Courier New" w:cs="Courier New"/>
        </w:rPr>
      </w:pPr>
      <w:r>
        <w:rPr>
          <w:rFonts w:cs="Courier New" w:ascii="Courier New" w:hAnsi="Courier New"/>
        </w:rPr>
        <w:t xml:space="preserve">ΠΡΟΕΔΡΕΥΩΝ (Παναγιώτης Ν. Κρητικός): Ο κ. Σαλαγκούδης έχει το λόγο. </w:t>
      </w:r>
    </w:p>
    <w:p>
      <w:pPr>
        <w:pStyle w:val="Style15"/>
        <w:rPr>
          <w:rFonts w:ascii="Courier New" w:hAnsi="Courier New" w:cs="Courier New"/>
        </w:rPr>
      </w:pPr>
      <w:r>
        <w:rPr>
          <w:rFonts w:cs="Courier New" w:ascii="Courier New" w:hAnsi="Courier New"/>
        </w:rPr>
        <w:t xml:space="preserve">ΓΕΩΡΓΙΟΣ ΣΑΛΑΓΚΟΥΔΗΣ: Θεώρησα σκόπιμο να μιλήσω σ αυτό το άρθρο, γιατί είμαι ένας εκ των συναδέλφων που κυρίως αντιδράσαμε στην Επιτροπή για το άρθρο αυτό του νομοσχεδίου -τροπολογία τότε- όπως είχε κατατεθεί στην Διαρκή Επιτροπή. Θα θυμίσω όμως, ότι η αντίδρασή μας δεν ήταν προς το πνεύμα αυτού του άρθρου, γιατί ξεκινώντας τότε να αναπτύσσω την αντίθεσή μου, είχα πει ότι το να μην εκτελεί κανείς τις υποχρεώσεις του προς το Δημόσιο δεν είναι ποινικό αδίκημα, αλλά είναι κοινωνικό αδίκημα, που για μένα είναι βαρύτερο από τα ποινικά αδικήματα. </w:t>
      </w:r>
    </w:p>
    <w:p>
      <w:pPr>
        <w:pStyle w:val="Style15"/>
        <w:rPr>
          <w:rFonts w:ascii="Courier New" w:hAnsi="Courier New" w:cs="Courier New"/>
        </w:rPr>
      </w:pPr>
      <w:r>
        <w:rPr>
          <w:rFonts w:cs="Courier New" w:ascii="Courier New" w:hAnsi="Courier New"/>
        </w:rPr>
        <w:t xml:space="preserve">Εκείνο, όμως που είχαμε ζητήσει ήταν το άρθρο αυτό να γίνει πιο ρεαλιστικό για την εφαρμογή του και περισσότερο δίκαιο. Και τότε είχα πει -και το επανέλαβα στην Ολομέλεια στη διάρκεια της ομιλίας του Υπουργού Εθνικής Οικονομίας, στη διακοπή που μου επέτρεψε- ότι η πρόταση η δική μου θα ήταν ότι τότε να προβαίνουμε σε αυτήν την ποινή του κλεισίματος της επιχείρησης, του καταστήματος, όταν το ποσόν με τις προσαυξήσεις θα διπλασιαζόταν, γιατί ήθελαν να μην αδικήσουμε τους ανθρώπους εκείνους, τους επαγγελματίες, που κάποια κακή μοίρα τους έφερε στη θέση να μην μπορούν -παρά το ότι θα το επιθυμούσαν- να ανταποκριθούν στις υποχρεώσεις τους προς το Δημόσιο. </w:t>
      </w:r>
    </w:p>
    <w:p>
      <w:pPr>
        <w:pStyle w:val="Style15"/>
        <w:rPr>
          <w:rFonts w:ascii="Courier New" w:hAnsi="Courier New" w:cs="Courier New"/>
        </w:rPr>
      </w:pPr>
      <w:r>
        <w:rPr>
          <w:rFonts w:cs="Courier New" w:ascii="Courier New" w:hAnsi="Courier New"/>
        </w:rPr>
        <w:t xml:space="preserve">Και παράλληλα είχα ζητήσει ένα πλαφόν να μπει στο χρέος, ώστε να μην ξεκινήσουμε από τους μικρούς χρεώστες του Δημοσίου, γιατί η διαδικασία που κινείται μ αυτό το άρθρο για να κλείσει ένα κατάστημα είναι και δαπανηρή για το Δημόσιο. Τόσοι υπάλληλοι που ασχολούνται η επιτροπή που συστήνεται τελικώς προϋποθέτει δαπάνες και αλίμονο αν αυτή η διαδικασία κινηθεί για μικροφειλέτες. </w:t>
      </w:r>
    </w:p>
    <w:p>
      <w:pPr>
        <w:pStyle w:val="Style15"/>
        <w:rPr>
          <w:rFonts w:ascii="Courier New" w:hAnsi="Courier New" w:cs="Courier New"/>
        </w:rPr>
      </w:pPr>
      <w:r>
        <w:rPr>
          <w:rFonts w:cs="Courier New" w:ascii="Courier New" w:hAnsi="Courier New"/>
        </w:rPr>
        <w:t xml:space="preserve">Όμως ο Υπουργός Εθνικής Οικονομίας εδώ στην Ολομέλεια παρέσχε τις εξηγήσεις, γιατί δεν είναι δυνατόν να μπει πλαφόν. Γιατί ίσως οι κάτω από αυτό το πλαφόν οφειλέτες του Δημοσίου να νομίσουν ότι έχουν πλέον ασυλία. Και ακόμη έκανε την υποχώρηση από τους 6 μήνες που ήταν η αρχική προθεσμία για το κλείσιμο του καταστήματος να γίνει ένα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επιφυλάξεις ψηφίζω και εγώ αυτό το άρθρο, αλλά θα μας δοθεί η ευκαιρία και ενδεχομένως να επανέλθουμε. Μιλάω σήμερα και θέλω να κατατεθεί στη Βουλή αυτό που λέω και πρέπει να γίνει για τις υπηρεσίες κυρίως να μην ξεκινήσουν από τους εύκολα μικροφειλέτες. Αυτό θα μας φέρει αντίθετους στη συνέχεια με το νόμο και μπορούμε να ξανάρθουμε πάλι εδώ στη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ρέπει να ξεκινήσουν από τους μεγάλους οφειλέτες, γιατί αυτό απαιτεί το θέμα Δικαιοσύνης, αυτό απαιτεί και θέλουμε να διασφαλιστεί και ήθελα να διασφαλιστεί με το πλαφόν που πρότεινα όμως εφόσον υπάρχουν λόγοι σκοπιμότητος όπως τους ανέλυσε ο Υφυπουργός Εθνικής Οικονομίας τους σέβομαι, καταθέτω όμως εδώ αυτήν τη μαρτυρία ώστε οι υπηρεσίες να το λάβουν υπόψη και να ξεκινήσουν από τους μεγάλους οφειλέτες και πλέον καθυστερημένους του Δημοσίου για να καταλήξουν τελικώς στους πιο μικρούς οφειλέτες. Ευχαριστώ. </w:t>
      </w:r>
    </w:p>
    <w:p>
      <w:pPr>
        <w:pStyle w:val="Style15"/>
        <w:rPr>
          <w:rFonts w:ascii="Courier New" w:hAnsi="Courier New" w:cs="Courier New"/>
        </w:rPr>
      </w:pPr>
      <w:r>
        <w:rPr>
          <w:rFonts w:cs="Courier New" w:ascii="Courier New" w:hAnsi="Courier New"/>
        </w:rPr>
        <w:t xml:space="preserve">ΠΡΟΕΔΡΕΥΩΝ (Παναγιώτης Ν. Κρητικός ): Κύριοι συνάδελφοι, εξαντλήθηκε ο κατάλογος των εγγεγραμμένων να πρωτολογήσουν και εισερχόμεθα στο στάδιο των δευτερολογιών. </w:t>
      </w:r>
    </w:p>
    <w:p>
      <w:pPr>
        <w:pStyle w:val="Style15"/>
        <w:rPr>
          <w:rFonts w:ascii="Courier New" w:hAnsi="Courier New" w:cs="Courier New"/>
        </w:rPr>
      </w:pPr>
      <w:r>
        <w:rPr>
          <w:rFonts w:cs="Courier New" w:ascii="Courier New" w:hAnsi="Courier New"/>
        </w:rPr>
        <w:t xml:space="preserve">Ο κ. Κανελλόπουλος ζητάει το λόγο. </w:t>
      </w:r>
    </w:p>
    <w:p>
      <w:pPr>
        <w:pStyle w:val="Style15"/>
        <w:rPr>
          <w:rFonts w:ascii="Courier New" w:hAnsi="Courier New" w:cs="Courier New"/>
        </w:rPr>
      </w:pPr>
      <w:r>
        <w:rPr>
          <w:rFonts w:cs="Courier New" w:ascii="Courier New" w:hAnsi="Courier New"/>
        </w:rPr>
        <w:t xml:space="preserve">ΑΘΑΝΑΣΙΟΣ ΚΑΝΕΛΛΟΠΟΥΛΟΣ: Κύριε Πρόεδρε, ζητάω το λόγο διότι εγώ δεν ομίλησα επί του άρθρου αυτού. </w:t>
      </w:r>
    </w:p>
    <w:p>
      <w:pPr>
        <w:pStyle w:val="Style15"/>
        <w:rPr>
          <w:rFonts w:ascii="Courier New" w:hAnsi="Courier New" w:cs="Courier New"/>
        </w:rPr>
      </w:pPr>
      <w:r>
        <w:rPr>
          <w:rFonts w:cs="Courier New" w:ascii="Courier New" w:hAnsi="Courier New"/>
        </w:rPr>
        <w:t xml:space="preserve">ΠΡΟΕΔΡΕΥΩΝ (Παναγιώτης Ν. Κρητικός): Παρακαλώ βλέπω εδώ ότι έχετε... </w:t>
      </w:r>
    </w:p>
    <w:p>
      <w:pPr>
        <w:pStyle w:val="Style15"/>
        <w:rPr>
          <w:rFonts w:ascii="Courier New" w:hAnsi="Courier New" w:cs="Courier New"/>
        </w:rPr>
      </w:pPr>
      <w:r>
        <w:rPr>
          <w:rFonts w:cs="Courier New" w:ascii="Courier New" w:hAnsi="Courier New"/>
        </w:rPr>
        <w:t xml:space="preserve">ΑΘΑΝΑΣΙΟΣ ΚΑΝΕΛΛΟΠΟΥΛΟΣ: Επί προσωπικού θέματος μου επετράπη να απαντήσω στο συνάδελφο για κάποιο συγκεκριμένο θέμα που έθεσε. Δεν ομίλησα επί του άρθρου. </w:t>
      </w:r>
    </w:p>
    <w:p>
      <w:pPr>
        <w:pStyle w:val="Style15"/>
        <w:rPr>
          <w:rFonts w:ascii="Courier New" w:hAnsi="Courier New" w:cs="Courier New"/>
        </w:rPr>
      </w:pPr>
      <w:r>
        <w:rPr>
          <w:rFonts w:cs="Courier New" w:ascii="Courier New" w:hAnsi="Courier New"/>
        </w:rPr>
        <w:t xml:space="preserve">ΠΡΟΕΔΡΕΥΩΝ (Παναγιώτης Ν. Κρητικός): Εμείς θα συνεννοηθούμε, αλλά εδώ έχω τον κατάλογο του άρθρου 7, των εγγεγραμμένων ομιλητών. Τρίτος είναι ο κ. Κανελλόπουλος, επί της ουσίας έχει εγγραφεί και έχει ομιλήσει. </w:t>
      </w:r>
    </w:p>
    <w:p>
      <w:pPr>
        <w:pStyle w:val="Style15"/>
        <w:rPr>
          <w:rFonts w:ascii="Courier New" w:hAnsi="Courier New" w:cs="Courier New"/>
        </w:rPr>
      </w:pPr>
      <w:r>
        <w:rPr>
          <w:rFonts w:cs="Courier New" w:ascii="Courier New" w:hAnsi="Courier New"/>
        </w:rPr>
        <w:t xml:space="preserve">ΑΘΑΝΑΣΙΟΣ ΚΑΝΕΛΛΟΠΟΥΛΟΣ: Δεν ομίλησα. </w:t>
      </w:r>
    </w:p>
    <w:p>
      <w:pPr>
        <w:pStyle w:val="Style15"/>
        <w:rPr>
          <w:rFonts w:ascii="Courier New" w:hAnsi="Courier New" w:cs="Courier New"/>
        </w:rPr>
      </w:pPr>
      <w:r>
        <w:rPr>
          <w:rFonts w:cs="Courier New" w:ascii="Courier New" w:hAnsi="Courier New"/>
        </w:rPr>
        <w:t xml:space="preserve">ΠΡΟΕΔΡΕΥΩΝ (Παναγιώτης Ν. Κρητικός): Βεβαίως δεν εξαντλήσατε το χρόνο σας. Ασκήσατε το δικαίωμα καθ ο μέτρο σας χρειαζόταν. </w:t>
      </w:r>
    </w:p>
    <w:p>
      <w:pPr>
        <w:pStyle w:val="Style15"/>
        <w:rPr>
          <w:rFonts w:ascii="Courier New" w:hAnsi="Courier New" w:cs="Courier New"/>
        </w:rPr>
      </w:pPr>
      <w:r>
        <w:rPr>
          <w:rFonts w:cs="Courier New" w:ascii="Courier New" w:hAnsi="Courier New"/>
        </w:rPr>
        <w:t xml:space="preserve">ΑΘΑΝΑΣΙΟΣ ΚΑΝΕΛΛΟΠΟΥΛΟΣ: Επανέρχεσθε επί περιορισμού ο οποίος δεν είναι ακριβής. Δεν ομίλησα. Ομίλησα επί προσωπικού θέματος καθ α είχα δικαίωμα και καθ α η Βουλή και το Προεδρείο μου επέτρεψε και το θέμα αυτό είναι άσχετο με το άρθρο 7. </w:t>
      </w:r>
    </w:p>
    <w:p>
      <w:pPr>
        <w:pStyle w:val="Style15"/>
        <w:rPr>
          <w:rFonts w:ascii="Courier New" w:hAnsi="Courier New" w:cs="Courier New"/>
        </w:rPr>
      </w:pPr>
      <w:r>
        <w:rPr>
          <w:rFonts w:cs="Courier New" w:ascii="Courier New" w:hAnsi="Courier New"/>
        </w:rPr>
        <w:t xml:space="preserve">ΠΡΟΕΔΡΕΥΩΝ (Παναγιώτης Ν. Κρητικός): Δεν φαίνεται ότι μιλήσατε επί προσωπικού διότι είστε εγγεγραμμένος στον κατάλογο των ομιλητών επί της ουσίας. </w:t>
      </w:r>
    </w:p>
    <w:p>
      <w:pPr>
        <w:pStyle w:val="Style15"/>
        <w:rPr>
          <w:rFonts w:ascii="Courier New" w:hAnsi="Courier New" w:cs="Courier New"/>
        </w:rPr>
      </w:pPr>
      <w:r>
        <w:rPr>
          <w:rFonts w:cs="Courier New" w:ascii="Courier New" w:hAnsi="Courier New"/>
        </w:rPr>
        <w:t>ΑΘΑΝΑΣΙΟΣ ΚΑΝΕΛΛΟΠΟΥΛΟΣ: Επειδή είμαι εγγεγραμμένος από κάποιον ο οποίος δεν πρόσεξε και ο οποίος ήρθε εδώ και παραδέχθηκε ότι έκανε λάθος, έπεται ότι πράγματι μίλησα;</w:t>
      </w:r>
    </w:p>
    <w:p>
      <w:pPr>
        <w:pStyle w:val="Style15"/>
        <w:rPr>
          <w:rFonts w:ascii="Courier New" w:hAnsi="Courier New" w:cs="Courier New"/>
        </w:rPr>
      </w:pPr>
      <w:r>
        <w:rPr>
          <w:rFonts w:cs="Courier New" w:ascii="Courier New" w:hAnsi="Courier New"/>
        </w:rPr>
        <w:t xml:space="preserve">ΠΡΟΕΔΡΕΥΩΝ (Παναγιώτης Ν. Κρητικός): Θα δεχθώ τη διευκρίνησή σας και θα πάρετε το λόγο. Αλλά είστε γραμμένος ως ομιλητής επί της ουσίας. </w:t>
      </w:r>
    </w:p>
    <w:p>
      <w:pPr>
        <w:pStyle w:val="Style15"/>
        <w:rPr>
          <w:rFonts w:ascii="Courier New" w:hAnsi="Courier New" w:cs="Courier New"/>
        </w:rPr>
      </w:pPr>
      <w:r>
        <w:rPr>
          <w:rFonts w:cs="Courier New" w:ascii="Courier New" w:hAnsi="Courier New"/>
        </w:rPr>
        <w:t xml:space="preserve">Ορίστε έχετε το λόγο επί της ουσίας, αφού λέτε ότι μιλήσατε επί προσωπικού. </w:t>
      </w:r>
    </w:p>
    <w:p>
      <w:pPr>
        <w:pStyle w:val="Style15"/>
        <w:rPr>
          <w:rFonts w:ascii="Courier New" w:hAnsi="Courier New" w:cs="Courier New"/>
        </w:rPr>
      </w:pPr>
      <w:r>
        <w:rPr>
          <w:rFonts w:cs="Courier New" w:ascii="Courier New" w:hAnsi="Courier New"/>
        </w:rPr>
        <w:t xml:space="preserve">ΜΑΝΟΛΗΣ ΔΡΕΤΤΑΚΗΣ (Ε Αντιπρόεδρος της Βουλής): Κύριε Πρόεδρε, επειδή προήδρευα προηγουμένως ο κ. Κανελλόπουλος δεν εξεδήλωσε επιθυμία, είναι προφανώς λάθος. </w:t>
      </w:r>
    </w:p>
    <w:p>
      <w:pPr>
        <w:pStyle w:val="Style15"/>
        <w:rPr>
          <w:rFonts w:ascii="Courier New" w:hAnsi="Courier New" w:cs="Courier New"/>
        </w:rPr>
      </w:pPr>
      <w:r>
        <w:rPr>
          <w:rFonts w:cs="Courier New" w:ascii="Courier New" w:hAnsi="Courier New"/>
        </w:rPr>
        <w:t xml:space="preserve">ΠΡΟΕΔΡΕΥΩΝ (Παναγιώτης Ν. Κρητικός): Βλέπω ότι έχει μιλήσει και έχει χρεωθεί και ο χρόνος ένα λεπτό. </w:t>
      </w:r>
    </w:p>
    <w:p>
      <w:pPr>
        <w:pStyle w:val="Style15"/>
        <w:rPr>
          <w:rFonts w:ascii="Courier New" w:hAnsi="Courier New" w:cs="Courier New"/>
        </w:rPr>
      </w:pPr>
      <w:r>
        <w:rPr>
          <w:rFonts w:cs="Courier New" w:ascii="Courier New" w:hAnsi="Courier New"/>
        </w:rPr>
        <w:t xml:space="preserve">ΜΑΝΟΛΗΣ ΔΡΕΤΤΑΚΗΣ (Ε Αντιπρόεδρος της Βουλής):Δεν έχει μιλήσει. Υπήρξε κάποια ανταλλαγή με τον κ. Πασχαλίδη, αλλά δεν είχε καμία σχέση με το άρθρο. </w:t>
      </w:r>
    </w:p>
    <w:p>
      <w:pPr>
        <w:pStyle w:val="Style15"/>
        <w:rPr>
          <w:rFonts w:ascii="Courier New" w:hAnsi="Courier New" w:cs="Courier New"/>
        </w:rPr>
      </w:pPr>
      <w:r>
        <w:rPr>
          <w:rFonts w:cs="Courier New" w:ascii="Courier New" w:hAnsi="Courier New"/>
        </w:rPr>
        <w:t xml:space="preserve">ΠΡΟΕΔΡΕΥΩΝ (Παναγιώτης Ν. Κρητικός ): Ο κ. Κανελλόπουλος έχει το λόγο. </w:t>
      </w:r>
    </w:p>
    <w:p>
      <w:pPr>
        <w:pStyle w:val="Style15"/>
        <w:rPr>
          <w:rFonts w:ascii="Courier New" w:hAnsi="Courier New" w:cs="Courier New"/>
        </w:rPr>
      </w:pPr>
      <w:r>
        <w:rPr>
          <w:rFonts w:cs="Courier New" w:ascii="Courier New" w:hAnsi="Courier New"/>
        </w:rPr>
        <w:t xml:space="preserve">ΑΘΑΝΑΣΙΟΣ ΚΑΝΕΛΛΟΠΟΥΛΟΣ: Χαίρω ιδιαιτέρως, κύριε Πρόεδρε, χρειάστηκαν μαρτυρίες πολλών για να πειστείτε στο λόγο το δικό μου. </w:t>
      </w:r>
    </w:p>
    <w:p>
      <w:pPr>
        <w:pStyle w:val="Style15"/>
        <w:rPr>
          <w:rFonts w:ascii="Courier New" w:hAnsi="Courier New" w:cs="Courier New"/>
        </w:rPr>
      </w:pPr>
      <w:r>
        <w:rPr>
          <w:rFonts w:cs="Courier New" w:ascii="Courier New" w:hAnsi="Courier New"/>
        </w:rPr>
        <w:t xml:space="preserve">ΠΡΟΕΔΡΕΥΩΝ (Παναγιώτης Ν. Κρητικός):Πέραν των μαρτύρων υπερασπίσεως παραλίγο να μεταβληθείτε και προσωπικά σε "μάρτυρα" υπέρ των δικαιωμάτων σας. </w:t>
      </w:r>
    </w:p>
    <w:p>
      <w:pPr>
        <w:pStyle w:val="Style15"/>
        <w:rPr>
          <w:rFonts w:ascii="Courier New" w:hAnsi="Courier New" w:cs="Courier New"/>
        </w:rPr>
      </w:pPr>
      <w:r>
        <w:rPr>
          <w:rFonts w:cs="Courier New" w:ascii="Courier New" w:hAnsi="Courier New"/>
        </w:rPr>
        <w:t xml:space="preserve">ΑΘΑΝΑΣΙΟΣ ΚΑΝΕΛΛΟΠΟΥΛΟΣ: Δύο λόγια θα πω για να μην σας κουράσω. Και στην ομιλία μου επι της αρχής και εδώ τόνισα ένα από τα βασικά θέματα τα οποία συμβαίνουν στη σχέση των φορολογουμένων με τον πολίτη. </w:t>
      </w:r>
    </w:p>
    <w:p>
      <w:pPr>
        <w:pStyle w:val="Style15"/>
        <w:rPr>
          <w:rFonts w:ascii="Courier New" w:hAnsi="Courier New" w:cs="Courier New"/>
        </w:rPr>
      </w:pPr>
      <w:r>
        <w:rPr>
          <w:rFonts w:cs="Courier New" w:ascii="Courier New" w:hAnsi="Courier New"/>
        </w:rPr>
        <w:t xml:space="preserve">Τόνισα τρία πράγματα, μεταξύ των άλλων το θέμα της εκτελέσεως χρηματικών αποφάσεων κατά του Δημοσίου, το θέμα της εκτελέσεως διοικητικών αποφάσεων διοικητικών δικαστηρίων κατά του Δημοσίου και τα θέματα των δυνατοτήτων συμψηφισμού. </w:t>
      </w:r>
    </w:p>
    <w:p>
      <w:pPr>
        <w:pStyle w:val="Style15"/>
        <w:rPr>
          <w:rFonts w:ascii="Courier New" w:hAnsi="Courier New" w:cs="Courier New"/>
        </w:rPr>
      </w:pPr>
      <w:r>
        <w:rPr>
          <w:rFonts w:cs="Courier New" w:ascii="Courier New" w:hAnsi="Courier New"/>
        </w:rPr>
        <w:t xml:space="preserve">Στο σημείο, λοιπόν, αυτό, θέλω ειδικώς να αναφερθώ στη διάταξη που αφορά τον συμψηφισμό. Το κεντρικό θέμα της διατάξεως αυτής είναι, εάν θα είναι επιτρεπτός ή όχι 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υμψηφισμός. Ισχύει για την περίπτωση της προσωποκρατήσεως. Είναι η πρώτη φορά που επιτρέπεται συμψηφισμός κατά του Δημοσίου. Δεν ισχύει, δεν περιελήφθη, καίτοι εδόθη η υπόσχεση όσον αφορά τον συμψηφισμό και για την περίπτωση του κλεισίματος των καταστημάτων. </w:t>
      </w:r>
    </w:p>
    <w:p>
      <w:pPr>
        <w:pStyle w:val="Style15"/>
        <w:rPr>
          <w:rFonts w:ascii="Courier New" w:hAnsi="Courier New" w:cs="Courier New"/>
        </w:rPr>
      </w:pPr>
      <w:r>
        <w:rPr>
          <w:rFonts w:cs="Courier New" w:ascii="Courier New" w:hAnsi="Courier New"/>
        </w:rPr>
        <w:t xml:space="preserve">Εάν, λοιπόν, η απαίτηση είναι εκκαθαρισμένη, αν δηλαδή συντρέχουν οι προϋποθέσεις ενός συμψηφισμού, εγώ προτείνω στον Υπουργό να δεχθεί εκείνο το οποίο είναι ορθό, να δικαιούται να αντιπροτείνει την ανταπαίτησή του κατά του Δημοσίου, εφόσον είναι εκκαθαρισμένη, να χωρεί συμψηφισμός, να λαμβάνει χώρα απόσβεση και κατά συνέπεια να μην τίθεται θέμα κλεισίματος του καταστήματος. </w:t>
      </w:r>
    </w:p>
    <w:p>
      <w:pPr>
        <w:pStyle w:val="Style15"/>
        <w:rPr>
          <w:rFonts w:ascii="Courier New" w:hAnsi="Courier New" w:cs="Courier New"/>
        </w:rPr>
      </w:pPr>
      <w:r>
        <w:rPr>
          <w:rFonts w:cs="Courier New" w:ascii="Courier New" w:hAnsi="Courier New"/>
        </w:rPr>
        <w:t xml:space="preserve">Εφόσον το δεχθεί αυτό ο κύριος Υπουργός, εγώ είμαι διατεθειμένος να ψηφίσω τη διάταξη, δεν έχω κανένα λόγο αντίθετο πλην των απαράδεκτων της αμοιβής των τροχονόμων. Θα ήθελα, όμως, επιπλέον να του προσθέσω ότι κάποτε πρέπει να έλθει στην Αίθουσα αυτή ένα νομοθέτημα, το οποίο να συμπεριλάβει όλα εκείνα που στην ομιλία μου επί της αρχής είχα θίξει, δηλαδή τα θέματα που συνδέονται με τη συμπεριφορά του Δημοσίου απέναντι του φορολογουμένου και απέναντι του πολίτη, ιδιαίτερα τα θέματα που συνδέονται με τις επιστροφές ατόκως, με τις εκτελέσεις κατά του Δημοσίου, με τις απαλλοτριώσεις και με τους συμψηφισμούς. </w:t>
      </w:r>
    </w:p>
    <w:p>
      <w:pPr>
        <w:pStyle w:val="Style15"/>
        <w:rPr>
          <w:rFonts w:ascii="Courier New" w:hAnsi="Courier New" w:cs="Courier New"/>
        </w:rPr>
      </w:pPr>
      <w:r>
        <w:rPr>
          <w:rFonts w:cs="Courier New" w:ascii="Courier New" w:hAnsi="Courier New"/>
        </w:rPr>
        <w:t xml:space="preserve">Νομίζω ότι η πρόταση αυτή μπορεί να δώσει τέρμα στις αμφισβητήσεις περί του άρθρου 7. </w:t>
      </w:r>
    </w:p>
    <w:p>
      <w:pPr>
        <w:pStyle w:val="Style15"/>
        <w:rPr>
          <w:rFonts w:ascii="Courier New" w:hAnsi="Courier New" w:cs="Courier New"/>
        </w:rPr>
      </w:pPr>
      <w:r>
        <w:rPr>
          <w:rFonts w:cs="Courier New" w:ascii="Courier New" w:hAnsi="Courier New"/>
        </w:rPr>
        <w:t xml:space="preserve">ΠΡΟΕΔΡΕΥΩΝ (Παναγιώτης Ν. Κρητικός): Εξαντλήθηκε ο κατάλογος των εγγεγραμμένων να πρωτολογήσουν. </w:t>
      </w:r>
    </w:p>
    <w:p>
      <w:pPr>
        <w:pStyle w:val="Style15"/>
        <w:rPr>
          <w:rFonts w:ascii="Courier New" w:hAnsi="Courier New" w:cs="Courier New"/>
        </w:rPr>
      </w:pPr>
      <w:r>
        <w:rPr>
          <w:rFonts w:cs="Courier New" w:ascii="Courier New" w:hAnsi="Courier New"/>
        </w:rPr>
        <w:t xml:space="preserve">Ο κύριος Υπουργός έχει το λόγο. </w:t>
      </w:r>
    </w:p>
    <w:p>
      <w:pPr>
        <w:pStyle w:val="Style15"/>
        <w:rPr>
          <w:rFonts w:ascii="Courier New" w:hAnsi="Courier New" w:cs="Courier New"/>
        </w:rPr>
      </w:pPr>
      <w:r>
        <w:rPr>
          <w:rFonts w:cs="Courier New" w:ascii="Courier New" w:hAnsi="Courier New"/>
        </w:rPr>
        <w:t xml:space="preserve">ΜΙΧΑΗΛ ΓΑΛΕΝΙΑΝΟΣ (Υφυπ. Οικονομικών): Κύριοι συνάδελφοι, έγινε μακρά συζήτηση για το συγκεκριμένο άρθρο στην Επιτροπή Οικονομικών Υποθέσεων. Ο Υπουργός Εθνικής Οικονομίας και Οικονομικών τη διάταξη αυτή δεν την είχε περιλάβει στις αρχικές διατάξεις. Εκ των υστέρων εθεώρησε ότι έπρεπε το οπλοστάσιο του Υπουργείου Οικονομικών να εμπλουτισθεί με ένα συγκεκριμένο μέτρο διοικητικό και σαν τέτοιο πρότεινε αυτό του κλεισίματος των καταστημάτων. </w:t>
      </w:r>
    </w:p>
    <w:p>
      <w:pPr>
        <w:pStyle w:val="Style15"/>
        <w:rPr>
          <w:rFonts w:ascii="Courier New" w:hAnsi="Courier New" w:cs="Courier New"/>
        </w:rPr>
      </w:pPr>
      <w:r>
        <w:rPr>
          <w:rFonts w:cs="Courier New" w:ascii="Courier New" w:hAnsi="Courier New"/>
        </w:rPr>
        <w:t xml:space="preserve">Κύριοι συνάδελφοι, σας υπενθυμίζω ότι εδώ δεν κάνουμε τίποτε άλλο παρά να προσθέσουμε μία ακόμα παράγραφο στο άρθρο 48 του ν. 2065 τον οποίο εψήφισε η Βουλή και η οποία παράγραφος προβλέπει ότι μία ειδική επιτροπή αποτελούμενη από δύο δικαστικούς, από δύο ανωτάτους υπαλλήλους του Υπουργείου Οικονομικών και από ένα ορκωτό λογιστή, θα αποφαίνεται σε περιπτώσεις όπου υπάρχουν οφειλές προς το Δημόσιο, το κλείσιμο του καταστήματος, εκτός από τις περιπτώσεις που αναφέρονται στο άρθρο 48 και οι οποίες είναι -σας διαβάζω- η έκδοση πλαστών ή εικονικών τιμολογίων, η τήρηση ανεπισήμων βιβλίων ή στοιχείων, η έκδοση φορολογικού στοιχείου για την πώληση ή διακίνηση αγαθών ή την παροχή υπηρεσιών και η χωρίς άδεια της αρμοδίας φορολογικής αρχής άσκησης επαγγέλματος ή άσκηση επαγγέλματος σε διεύθυνση που δεν δηλώθηκε ή σε διαφορετική από αυτή που δηλώθηκε. </w:t>
      </w:r>
    </w:p>
    <w:p>
      <w:pPr>
        <w:pStyle w:val="Style15"/>
        <w:rPr>
          <w:rFonts w:ascii="Courier New" w:hAnsi="Courier New" w:cs="Courier New"/>
        </w:rPr>
      </w:pPr>
      <w:r>
        <w:rPr>
          <w:rFonts w:cs="Courier New" w:ascii="Courier New" w:hAnsi="Courier New"/>
        </w:rPr>
        <w:t xml:space="preserve">Σ αυτές τις τέσσερις περιπτώσεις που έχουμε μέχρι τώρα ψηφίσει με το ν. 2065, προστίθεται περίπτωση πέμπτη, η οποία είναι αυτή του άρθρου 7. Και εδώ θα ήθελα να σας παρακαλέσω να το προσθέσουμε αυτό, όπως ακριβώς διατυπώνεται το άρθρο 7, οι διατάξεις αυτές εφαρμόζονται -η δεύτερη παράγραφος- ανεξάρτητα από τη λήψη άλλων προβλεπομένων για την είσπραξη μέτρων. Και επιπλέον παράγραφος 3 που να λέει "οι διατάξεις της παραγράφου 2 του άρθρου 46 του ν. 2065/92 εφαρμόζονται αναλόγως και στην περίπτωση αυτή". </w:t>
      </w:r>
    </w:p>
    <w:p>
      <w:pPr>
        <w:pStyle w:val="Style15"/>
        <w:rPr>
          <w:rFonts w:ascii="Courier New" w:hAnsi="Courier New" w:cs="Courier New"/>
        </w:rPr>
      </w:pPr>
      <w:r>
        <w:rPr>
          <w:rFonts w:cs="Courier New" w:ascii="Courier New" w:hAnsi="Courier New"/>
        </w:rPr>
        <w:t xml:space="preserve">Προσθέτουμε αυτήν τη διάταξη, δηλαδή αυτό το οποίο σας είχαμε υποσχεθεί στην Επιτροπή Οικονομικών Υποθέσεων, και κάνουμε αποδεκτή την ένσταση του συμψηφισμού ληξιπροθέσμων και εκκαθαρισμένων οφειλών του Δημοσίου προς τον οφειλέτη. Νομίζω επομένως, ότι δεν υπάρχει πλέον θέμα επί του άρθρου αυτού. </w:t>
      </w:r>
    </w:p>
    <w:p>
      <w:pPr>
        <w:pStyle w:val="Style15"/>
        <w:rPr>
          <w:rFonts w:ascii="Courier New" w:hAnsi="Courier New" w:cs="Courier New"/>
        </w:rPr>
      </w:pPr>
      <w:r>
        <w:rPr>
          <w:rFonts w:cs="Courier New" w:ascii="Courier New" w:hAnsi="Courier New"/>
        </w:rPr>
        <w:t xml:space="preserve">Κύριοι συνάδελφοι, θα ήθελα να σας πω ότι το μέσο αυτό το Υπουργείο Οικονομικών το βλέπει σαν ένα ενδιάμεσο διοικητικό μέτρο μεταξύ της προσωποκράτησης και των λοιπών μέτρων τα οποία όλα απαιτούν την ύπαρξη δικαστικής συνδρομής. Αυτό το μέτρο είναι διοικητικό και δεν απαιτεί δικαστική συνδρομή. Και κατά τούτο έχει το προσόν το ότι είναι ένα μέτρο, το οποίο μπορούμε άμεσα να εφαρμόσουμε και του οποίου βεβαίως δεν θα κάνουμε ευρύτατη χρήση. Διότι όλα αυτά τα οποία αναφέρετε εσείς, είναι σαν να πηγαίναμε αύριο να κλείναμε σε 500. 000 επιχειρηματίες τις επιχειρήσεις. Αν είναι ποτέ δυνατόν να συνέβαινε κάτι τέτοιο. </w:t>
      </w:r>
    </w:p>
    <w:p>
      <w:pPr>
        <w:pStyle w:val="Style15"/>
        <w:rPr>
          <w:rFonts w:ascii="Courier New" w:hAnsi="Courier New" w:cs="Courier New"/>
        </w:rPr>
      </w:pPr>
      <w:r>
        <w:rPr>
          <w:rFonts w:cs="Courier New" w:ascii="Courier New" w:hAnsi="Courier New"/>
        </w:rPr>
        <w:t xml:space="preserve">Πρώτα-πρώτα αυτό θα σήμαινε, ότι δεν έχουμε την ελάχιστη κοινωνική ευαισθησία, ενώ έχουμε ήδη αποδείξει, ότι έχουμε ευαισθησία στο θεσμό της προσωποκράτησης. </w:t>
      </w:r>
    </w:p>
    <w:p>
      <w:pPr>
        <w:pStyle w:val="Style15"/>
        <w:rPr>
          <w:rFonts w:ascii="Courier New" w:hAnsi="Courier New" w:cs="Courier New"/>
        </w:rPr>
      </w:pPr>
      <w:r>
        <w:rPr>
          <w:rFonts w:cs="Courier New" w:ascii="Courier New" w:hAnsi="Courier New"/>
        </w:rPr>
        <w:t xml:space="preserve">Δεύτερον, θα σήμαινε ότι δεν ξέρουμε τι μας γίνεται, γιατί βεβαίως αν κλείσουμε όλες αυτές τις επιχειρήσεις, από πού θα εισπράξουμε τους φόρους και πώς θα εισπράξουμε τους φόρους. Είναι όμως ένα μέσον το οποίο μας χρειάζεται και μας χρειάζεται στις ακραίες εκείνες περιπτώσεις, όπου δεν μπορούν να λειτουργήσουν τα άλλα μέτρα εξαναγκασμού προς καταβολή των οφειλομένων. Και ήδη γνωρίζετε αυτήν τη στιγμή, ότι έχουμε ένα τεράστιο πρόβλημα εκ της απεργίας των δικηγόρων. Δεν μπορούμε να κάνουμε ούτε πρόγραμμα πλειστηριασμού, ούτε κατάσχεση εμπορευμάτων, ούτε κανένα άλλο μέτρο να εφαρμόσουμε από εκείνα τα οποία έχουμε στο οπλοστάσιό μας. Αυτό είναι ένα μέτρο το οποίο αν το χρησιμοποιήσουμε με πολύ μεγάλη φειδώ και χωρίς να έχουμε ακραίες περιπτώσεις, θα μπορούσε να χρησιμοποιηθεί σαν ένα μέσο πιέσεως προς τον οφειλέτη εκείνον, ο οποίος έχει τη δυνατότητα να καταβάλει, αλλά άλλοι λόγοι του υπαγορεύουν να μην προβεί στην καταβολή των οφειλών του έναντι του δημοσίου. Αυτό είναι εκείνο το οποίο επιδιώκουμε και τίποτα πέραν τούτου. </w:t>
      </w:r>
    </w:p>
    <w:p>
      <w:pPr>
        <w:pStyle w:val="Style15"/>
        <w:rPr>
          <w:rFonts w:ascii="Courier New" w:hAnsi="Courier New" w:cs="Courier New"/>
        </w:rPr>
      </w:pPr>
      <w:r>
        <w:rPr>
          <w:rFonts w:cs="Courier New" w:ascii="Courier New" w:hAnsi="Courier New"/>
        </w:rPr>
        <w:t xml:space="preserve">Η Βουλή, μας έδωσε εμπιστοσύνη στο μέτρο της προσωποκράτησης και μας λέτε τώρα ότι εξεδικάσθησαν μόνο δύο υποθέσεις. Πώς να εκδικαστούν υποθέσεις, όταν έχουμε απεργία των δικηγόρων. Εγώ θα σας αντιστρέψω την ερώτηση και θα σας πω, γιατί εξεδικάσθησαν αυτές οι δύο υποθέσεις; Είναι η εξαίρε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πρέπει να καταλάβουμε, ότι τα μέτρα, τα οποία θα φέρνουμε, θα πρέπει να εκδικάζονται. Τούτο το μέτρο μας δίνει τη δυνατότητα μιας ενδιάμεσης λύσης, για να πιέσουμε τον κόσμο να έρθει να κάνει συμβιβασμούς. Δεν είναι απάνθρωποι οι συμβιβασμοί τους οποίους ζητούμε, είναι μέσα στα πλαίσια τα λογικά. Λαμβάνουμε υπόψη τα της υφέσεως της αγοράς, τα οποία αναφέρατε, λαμβάνουμε υπόψη μας τις συγκεκριμένες προσωπικές συνθήκες που ο κάθε επιχειρηματίας επικαλείται και μόνο σε ακραίες περιπτώσεις θα προβούμε σε εφαρμογή αυτών των μέτρων. </w:t>
      </w:r>
    </w:p>
    <w:p>
      <w:pPr>
        <w:pStyle w:val="Style15"/>
        <w:rPr>
          <w:rFonts w:ascii="Courier New" w:hAnsi="Courier New" w:cs="Courier New"/>
        </w:rPr>
      </w:pPr>
      <w:r>
        <w:rPr>
          <w:rFonts w:cs="Courier New" w:ascii="Courier New" w:hAnsi="Courier New"/>
        </w:rPr>
        <w:t xml:space="preserve">Γι αυτό θα παρακαλέσω τη Βουλή, όπως ήδη διεμορφώθη η διάταξη αυτή, δηλαδή με την αποδοχή της ενστάσεως του συμψηφισμού, να την κάνουμε αποδεκτή και να την ψηφίσουμε με τη μεγαλύτερη δυνατή πλειοψηφία. </w:t>
      </w:r>
    </w:p>
    <w:p>
      <w:pPr>
        <w:pStyle w:val="Style15"/>
        <w:rPr>
          <w:rFonts w:ascii="Courier New" w:hAnsi="Courier New" w:cs="Courier New"/>
        </w:rPr>
      </w:pPr>
      <w:r>
        <w:rPr>
          <w:rFonts w:cs="Courier New" w:ascii="Courier New" w:hAnsi="Courier New"/>
        </w:rPr>
        <w:t xml:space="preserve">ΠΡΟΕΔΡΕΥΩΝ (Παναγιώτης Ν. Κρητικός): Τελείωσαν οι πρωτολογίες και εισερχόμαστε στο στάδιο των δευτερολογιών. </w:t>
      </w:r>
    </w:p>
    <w:p>
      <w:pPr>
        <w:pStyle w:val="Style15"/>
        <w:rPr>
          <w:rFonts w:ascii="Courier New" w:hAnsi="Courier New" w:cs="Courier New"/>
        </w:rPr>
      </w:pPr>
      <w:r>
        <w:rPr>
          <w:rFonts w:cs="Courier New" w:ascii="Courier New" w:hAnsi="Courier New"/>
        </w:rPr>
        <w:t xml:space="preserve">Ο κ. Παπαδημόπουλος έχει το λόγο. </w:t>
      </w:r>
    </w:p>
    <w:p>
      <w:pPr>
        <w:pStyle w:val="Style15"/>
        <w:rPr>
          <w:rFonts w:ascii="Courier New" w:hAnsi="Courier New" w:cs="Courier New"/>
        </w:rPr>
      </w:pPr>
      <w:r>
        <w:rPr>
          <w:rFonts w:cs="Courier New" w:ascii="Courier New" w:hAnsi="Courier New"/>
        </w:rPr>
        <w:t xml:space="preserve">ΙΩΑΝΝΗΣ ΠΑΠΑΔΗΜΟΠΟΥΛΟΣ: Παραιτούμαι, κύριε Πρόεδρε. </w:t>
      </w:r>
    </w:p>
    <w:p>
      <w:pPr>
        <w:pStyle w:val="Style15"/>
        <w:rPr>
          <w:rFonts w:ascii="Courier New" w:hAnsi="Courier New" w:cs="Courier New"/>
        </w:rPr>
      </w:pPr>
      <w:r>
        <w:rPr>
          <w:rFonts w:cs="Courier New" w:ascii="Courier New" w:hAnsi="Courier New"/>
        </w:rPr>
        <w:t xml:space="preserve">ΠΡΟΕΔΡΕΥΩΝ (Παναγιώτης Ν. Κρητικός): Ο κ. Πασχαλίδης έχει το λόγο. </w:t>
      </w:r>
    </w:p>
    <w:p>
      <w:pPr>
        <w:pStyle w:val="Style15"/>
        <w:rPr>
          <w:rFonts w:ascii="Courier New" w:hAnsi="Courier New" w:cs="Courier New"/>
        </w:rPr>
      </w:pPr>
      <w:r>
        <w:rPr>
          <w:rFonts w:cs="Courier New" w:ascii="Courier New" w:hAnsi="Courier New"/>
        </w:rPr>
        <w:t xml:space="preserve">ΓΙΩΡΓΟΣ ΠΑΣΧΑΛΙΔΗΣ: Κύριε Πρόεδρε, δεν απάντησα πιο μπροστά στο κλείσιμο του διαλόγου που είχαμε με τον κ. Κανελλόπουλο. Κατέληξε με τη φράση "γι αυτό είναι λίγα τα ψωμιά της Αντιπολίτευσης". Το αν λίγα τα ψωμιά της Αντιπολίτευσης, το δείχνουν οι τελευταίες δημοσκοπήσεις, οι οποίες μας χωρίζουν πλέον κατά 15 μονάδες από το χώρο της Νέας Δημοκρατίας. </w:t>
      </w:r>
    </w:p>
    <w:p>
      <w:pPr>
        <w:pStyle w:val="Style15"/>
        <w:rPr>
          <w:rFonts w:ascii="Courier New" w:hAnsi="Courier New" w:cs="Courier New"/>
        </w:rPr>
      </w:pPr>
      <w:r>
        <w:rPr>
          <w:rFonts w:cs="Courier New" w:ascii="Courier New" w:hAnsi="Courier New"/>
        </w:rPr>
        <w:t xml:space="preserve">Και θα έλεγα σε όλα αυτά τα οποία συζητούνται εδώ μέσα και έξω, πως αυτή τη στιγμή από ένα κομμάτι της Νέας Δημοκρατίας ασκείται μία εκ του ασφαλούς αντιπολίτευση χάρη στο μαγικό αριθμό των 151 ψήφων, που από την μια μεριά δεν επιτρέπει διαγραφές και από την άλλη δεν επιτρέπει, ούτε αποχωρήσεις, ούτε ανεξαρτητοποιήσεις. Βέβαια λειτουργεί και το σύνδρομο της αποστασίας, για το οποίο πολλά θα μπορούσαμε να πούμε, αλλά δεν είναι του παρόντος. </w:t>
      </w:r>
    </w:p>
    <w:p>
      <w:pPr>
        <w:pStyle w:val="Style15"/>
        <w:rPr>
          <w:rFonts w:ascii="Courier New" w:hAnsi="Courier New" w:cs="Courier New"/>
        </w:rPr>
      </w:pPr>
      <w:r>
        <w:rPr>
          <w:rFonts w:cs="Courier New" w:ascii="Courier New" w:hAnsi="Courier New"/>
        </w:rPr>
        <w:t xml:space="preserve">Παρακολουθούμε διαρκή ακροβατικά γύρω από μια ορια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ισορροπία, η οποία φυσικά κάποτε δεν θα αντέξει και θα ακούσουμε ένα πάταγο, που θα είναι η θραύση και η κατάρρευση. </w:t>
      </w:r>
    </w:p>
    <w:p>
      <w:pPr>
        <w:pStyle w:val="Style15"/>
        <w:rPr>
          <w:rFonts w:ascii="Courier New" w:hAnsi="Courier New" w:cs="Courier New"/>
        </w:rPr>
      </w:pPr>
      <w:r>
        <w:rPr>
          <w:rFonts w:cs="Courier New" w:ascii="Courier New" w:hAnsi="Courier New"/>
        </w:rPr>
        <w:t xml:space="preserve">Σε ό, τι αφορά το άρθρο 60 του Συντάγματος που αναφέρθηκε, ανήκω στους Βουλευτές του άρθρου 60 του Συντάγματος και θα είμαι από τους τελευταίους που θα διατυπώσουνε επιφυλάξεις πάνω στην έκφραση γνώμης των Βουλευτών εδώ μέσα, ιδιαίτερα του κύρους του κ. Κανελλόπουλου. </w:t>
      </w:r>
    </w:p>
    <w:p>
      <w:pPr>
        <w:pStyle w:val="Style15"/>
        <w:rPr>
          <w:rFonts w:ascii="Courier New" w:hAnsi="Courier New" w:cs="Courier New"/>
        </w:rPr>
      </w:pPr>
      <w:r>
        <w:rPr>
          <w:rFonts w:cs="Courier New" w:ascii="Courier New" w:hAnsi="Courier New"/>
        </w:rPr>
        <w:t xml:space="preserve">Αυτά, όμως, τα οποία λέω, τα λέω γιατί διαβλέπω εδώ και μήνες -και το έχω πει πολλές φορές σ αυτήν την Αίθουσα- ένα κίνδυνο, να επιχειρείται μια έντεχνη, θα έλεγα, αφομοίωση όλων των εκδοχών, των πολλαπλών εκδοχών που εκφράζονται μέσα στον πολιτικό χώρο, μέσα στο χώρο της Νέας Δημοκρατίας, με ένα τρόπο θεωρητικό και ψευδεπίγραφο. Τελευταίο παράδειγμα, όλα αυτά τα παραληρήματα δηλώσεων των εντός, εκτός και επί τα αυτά κορυφαίων στελεχών της Νέας Δημοκρατίας, που δεν οδηγούν σε μια ουσιαστική, θα έλεγα, λόγω και έργω αντιπαράθεση στο δικό τους το χώρο για κορυφαία ζητήματα του Τόπου και τελικά στηρίζουν μια μειοψηφική πολιτική και μέσα σ αυτήν την Αίθουσα και ιδιαίτερα έξω στην κοινωνία. </w:t>
      </w:r>
    </w:p>
    <w:p>
      <w:pPr>
        <w:pStyle w:val="Style15"/>
        <w:rPr>
          <w:rFonts w:ascii="Courier New" w:hAnsi="Courier New" w:cs="Courier New"/>
        </w:rPr>
      </w:pPr>
      <w:r>
        <w:rPr>
          <w:rFonts w:cs="Courier New" w:ascii="Courier New" w:hAnsi="Courier New"/>
        </w:rPr>
        <w:t xml:space="preserve">Επί της ουσίας -και κλείνω, κύριε Πρόεδρε- οι διατάξεις του άρθρου 7 είναι, όπως είπα, σουλτάνικης νοοτροπίας, απευθύνονται στο σύνολο της αγοράς, αγγίζουν 600. 000 καταστήματα. Οι επιφυλάξεις δεν μπορούν να αφορούν μια κοινωνική ευαισθησία αόριστης μορφής και πρέπει να γίνουν πράξη, εάν θέλουμε να έχουμε αποτέλεσμα σ αυτήν την Αίθουσα. </w:t>
      </w:r>
    </w:p>
    <w:p>
      <w:pPr>
        <w:pStyle w:val="Style15"/>
        <w:rPr>
          <w:rFonts w:ascii="Courier New" w:hAnsi="Courier New" w:cs="Courier New"/>
        </w:rPr>
      </w:pPr>
      <w:r>
        <w:rPr>
          <w:rFonts w:cs="Courier New" w:ascii="Courier New" w:hAnsi="Courier New"/>
        </w:rPr>
        <w:t xml:space="preserve">Γι αυτό, λοιπόν, θα πρότεινα στους Βουλευτές της Νέας Δημοκρατίας να καταψηφίσουν, για να ολοκληρώσουν τις σκέψεις τους και τις επιφυλάξεις τους και τις αμφιβολίες τους. </w:t>
      </w:r>
    </w:p>
    <w:p>
      <w:pPr>
        <w:pStyle w:val="Style15"/>
        <w:rPr>
          <w:rFonts w:ascii="Courier New" w:hAnsi="Courier New" w:cs="Courier New"/>
        </w:rPr>
      </w:pPr>
      <w:r>
        <w:rPr>
          <w:rFonts w:cs="Courier New" w:ascii="Courier New" w:hAnsi="Courier New"/>
        </w:rPr>
        <w:t xml:space="preserve">ΑΘΑΝΑΣΙΟΣ ΚΑΝΕΛΛΟΠΟΥΛΟΣ: Κύριε Πρόεδρε, παρακαλώ το λόγο επί προσωπικού θέματος. </w:t>
      </w:r>
    </w:p>
    <w:p>
      <w:pPr>
        <w:pStyle w:val="Style15"/>
        <w:rPr>
          <w:rFonts w:ascii="Courier New" w:hAnsi="Courier New" w:cs="Courier New"/>
        </w:rPr>
      </w:pPr>
      <w:r>
        <w:rPr>
          <w:rFonts w:cs="Courier New" w:ascii="Courier New" w:hAnsi="Courier New"/>
        </w:rPr>
        <w:t xml:space="preserve">ΠΡΟΕΔΡΕΥΩΝ (Παναγιώτης Ν. Κρητικός): Ορίστε, κύριε Κανελλόπουλε, σε τι συνίσταται το προσωπικό σας θέμα; Αμέσως θα έχετε το λόγο, εφόσον επικαλείσθε προσωπικό θέμα. </w:t>
      </w:r>
    </w:p>
    <w:p>
      <w:pPr>
        <w:pStyle w:val="Style15"/>
        <w:rPr>
          <w:rFonts w:ascii="Courier New" w:hAnsi="Courier New" w:cs="Courier New"/>
        </w:rPr>
      </w:pPr>
      <w:r>
        <w:rPr>
          <w:rFonts w:cs="Courier New" w:ascii="Courier New" w:hAnsi="Courier New"/>
        </w:rPr>
        <w:t xml:space="preserve">ΑΘΑΝΑΣΙΟΣ ΚΑΝΕΛΛΟΠΟΥΛΟΣ: Νομίζω ότι ο κύριος συνάδελφος εμνημόνευσε πολλάκις το όνομά μου, όχι απλώς για να κάνει κριτική παρατηρήσεών μου, αλλά για να κάνει επίκριση ονειδιστική επί εκείνων τα οποία διατύπωσα. </w:t>
      </w:r>
    </w:p>
    <w:p>
      <w:pPr>
        <w:pStyle w:val="Style15"/>
        <w:rPr>
          <w:rFonts w:ascii="Courier New" w:hAnsi="Courier New" w:cs="Courier New"/>
        </w:rPr>
      </w:pPr>
      <w:r>
        <w:rPr>
          <w:rFonts w:cs="Courier New" w:ascii="Courier New" w:hAnsi="Courier New"/>
        </w:rPr>
        <w:t xml:space="preserve">Ζητώ, λοιπόν, το λόγο να απαντήσω με πάρα πολύ λίγα λόγια. </w:t>
      </w:r>
    </w:p>
    <w:p>
      <w:pPr>
        <w:pStyle w:val="Style15"/>
        <w:rPr>
          <w:rFonts w:ascii="Courier New" w:hAnsi="Courier New" w:cs="Courier New"/>
        </w:rPr>
      </w:pPr>
      <w:r>
        <w:rPr>
          <w:rFonts w:cs="Courier New" w:ascii="Courier New" w:hAnsi="Courier New"/>
        </w:rPr>
        <w:t xml:space="preserve">ΠΡΟΕΔΡΕΥΩΝ (Παναγιώτης Ν. Κρητικός): Ορίστε, κύριε Κανελλόπουλε, μπορείτε να απαντήσετε. </w:t>
      </w:r>
    </w:p>
    <w:p>
      <w:pPr>
        <w:pStyle w:val="Style15"/>
        <w:rPr>
          <w:rFonts w:ascii="Courier New" w:hAnsi="Courier New" w:cs="Courier New"/>
        </w:rPr>
      </w:pPr>
      <w:r>
        <w:rPr>
          <w:rFonts w:cs="Courier New" w:ascii="Courier New" w:hAnsi="Courier New"/>
        </w:rPr>
        <w:t xml:space="preserve">ΑΘΑΝΑΣΙΟΣ ΚΑΝΕΛΛΟΠΟΥΛΟΣ: Η απάντησή μου εδόθη ήδη προηγουμένως. Ετόνισα ότι εμείς, ως Νέα Δημοκρατία, τηρούμε αυτό που λέγει το Σύνταγμα και το Καταστατικό μας. Έχουμε την ελευθερία να διατυπώνουμε γνώμες και να κάνουμε κριτική, χωρίς να τη φοβούμαστε. Έχουμε την υποχρέωση να κάνουμε αυτήν την κριτική και απέναντι του Κόμματός μας και απέναντι του Λαού. </w:t>
      </w:r>
    </w:p>
    <w:p>
      <w:pPr>
        <w:pStyle w:val="Style15"/>
        <w:rPr>
          <w:rFonts w:ascii="Courier New" w:hAnsi="Courier New" w:cs="Courier New"/>
        </w:rPr>
      </w:pPr>
      <w:r>
        <w:rPr>
          <w:rFonts w:cs="Courier New" w:ascii="Courier New" w:hAnsi="Courier New"/>
        </w:rPr>
        <w:t xml:space="preserve">Πρέπει δε να προσθέσω ότι σε όλες αυτές τις περιπτώσεις είμαστε πάντοτε εποικοδομητικοί. Και όταν είμαστε αντιπολίτευση, τουλάχιστον καθ ό, τι με αφορά, σας είναι γνωστό, ότι πάντοτε έκανα κριτική εποικοδομητική. Κάθε κρίση μου συνοδεύετο και από πρόταση. </w:t>
      </w:r>
    </w:p>
    <w:p>
      <w:pPr>
        <w:pStyle w:val="Style15"/>
        <w:rPr>
          <w:rFonts w:ascii="Courier New" w:hAnsi="Courier New" w:cs="Courier New"/>
        </w:rPr>
      </w:pPr>
      <w:r>
        <w:rPr>
          <w:rFonts w:cs="Courier New" w:ascii="Courier New" w:hAnsi="Courier New"/>
        </w:rPr>
        <w:t xml:space="preserve">Στη συγκεκριμένη περίπτωση, εκείνοι οι οποίοι δεν δέχονται ότι η συμπολίτευση μπορεί να κάνει κριτική, ας κρίνουν τον εαυτό τους γι αυτό. Έχουν και θεωρητική υποστήριξη αυτής της απόψεως. </w:t>
      </w:r>
    </w:p>
    <w:p>
      <w:pPr>
        <w:pStyle w:val="Style15"/>
        <w:rPr>
          <w:rFonts w:ascii="Courier New" w:hAnsi="Courier New" w:cs="Courier New"/>
        </w:rPr>
      </w:pPr>
      <w:r>
        <w:rPr>
          <w:rFonts w:cs="Courier New" w:ascii="Courier New" w:hAnsi="Courier New"/>
        </w:rPr>
        <w:t xml:space="preserve">Δεν θα ξεχάσει κανείς το βιβλίο του κ. Σημίτη, το οποίο ομιλεί περί δομικής αντιπολιτεύσεως και το οποίο και εδώ, στην Αίθουσα αυτή το ανέπτυξε, η έννοια του οποίου συνίσταται στο ότι στη Βουλή, όταν είμαστε αντιπολίτευση, δεν μιλάμε για να βοηθήσουμε το νομοθετικό έργο, μιλάμε απλώς και μόνο για να απευθυνθούμε για τους δικούς μας λόγους στον Ελληνικό Λαό. Τίποτε άλλο. </w:t>
      </w:r>
    </w:p>
    <w:p>
      <w:pPr>
        <w:pStyle w:val="Style15"/>
        <w:rPr>
          <w:rFonts w:ascii="Courier New" w:hAnsi="Courier New" w:cs="Courier New"/>
        </w:rPr>
      </w:pPr>
      <w:r>
        <w:rPr>
          <w:rFonts w:cs="Courier New" w:ascii="Courier New" w:hAnsi="Courier New"/>
        </w:rPr>
        <w:t xml:space="preserve">ΠΡΟΕΔΡΕΥΩΝ (Παναγιώτης Ν. Κρητικός): Μόνο που το θέμα σας δεν ήταν τόσο προσωπικό, όσο πολιτικό. Και το αντιλαμβάνεσθε περισσότερο παντός άλλου. </w:t>
      </w:r>
    </w:p>
    <w:p>
      <w:pPr>
        <w:pStyle w:val="Style15"/>
        <w:rPr>
          <w:rFonts w:ascii="Courier New" w:hAnsi="Courier New" w:cs="Courier New"/>
        </w:rPr>
      </w:pPr>
      <w:r>
        <w:rPr>
          <w:rFonts w:cs="Courier New" w:ascii="Courier New" w:hAnsi="Courier New"/>
        </w:rPr>
        <w:t>ΓΙΩΡΓΟΣ ΠΑΣΧΑΛΙΔΗΣ: Κύριε Πρόεδρε, μου επιτρέπετε;</w:t>
      </w:r>
    </w:p>
    <w:p>
      <w:pPr>
        <w:pStyle w:val="Style15"/>
        <w:rPr>
          <w:rFonts w:ascii="Courier New" w:hAnsi="Courier New" w:cs="Courier New"/>
        </w:rPr>
      </w:pPr>
      <w:r>
        <w:rPr>
          <w:rFonts w:cs="Courier New" w:ascii="Courier New" w:hAnsi="Courier New"/>
        </w:rPr>
        <w:t xml:space="preserve">ΤΡΑΊΑΝΟΣ ΧΑΤΖΗΔΗΜΗΤΡΙΟΥ: Υπάρχει μια σειρά, κύριε Πρόεδρε. </w:t>
      </w:r>
    </w:p>
    <w:p>
      <w:pPr>
        <w:pStyle w:val="Style15"/>
        <w:rPr>
          <w:rFonts w:ascii="Courier New" w:hAnsi="Courier New" w:cs="Courier New"/>
        </w:rPr>
      </w:pPr>
      <w:r>
        <w:rPr>
          <w:rFonts w:cs="Courier New" w:ascii="Courier New" w:hAnsi="Courier New"/>
        </w:rPr>
        <w:t xml:space="preserve">ΠΡΟΕΔΡΕΥΩΝ (Παναγιώτης Ν. Κρητικός): Πρέπει να λήξει, κύριε συνάδελφε, η αντιπαράθεση επί του προσωπικού και έχει το λόγο ο κύριος συνάδελφος για να δώσει τις διευκρινίσεις, εάν υπάρχουν. Αλλά νομίζω ότι δεν υπάρχει θέμα. </w:t>
      </w:r>
    </w:p>
    <w:p>
      <w:pPr>
        <w:pStyle w:val="Style15"/>
        <w:rPr>
          <w:rFonts w:ascii="Courier New" w:hAnsi="Courier New" w:cs="Courier New"/>
        </w:rPr>
      </w:pPr>
      <w:r>
        <w:rPr>
          <w:rFonts w:cs="Courier New" w:ascii="Courier New" w:hAnsi="Courier New"/>
        </w:rPr>
        <w:t xml:space="preserve">ΓΙΩΡΓΟΣ ΠΑΣΧΑΛΙΔΗΣ: Κύριε Πρόεδρε, δύο λόγια. Το αν θα κάνουμε δομική αντιπολίτευση, είναι θέμα δικό μας. Το θέμα είναι να κάνουν δομική συμπολίτευση, οι κύριοι συνάδελφοι, για να βγαίνει απ εδώ μέσα και κάποιο αποτέλεσμα. </w:t>
      </w:r>
    </w:p>
    <w:p>
      <w:pPr>
        <w:pStyle w:val="Style15"/>
        <w:rPr>
          <w:rFonts w:ascii="Courier New" w:hAnsi="Courier New" w:cs="Courier New"/>
        </w:rPr>
      </w:pPr>
      <w:r>
        <w:rPr>
          <w:rFonts w:cs="Courier New" w:ascii="Courier New" w:hAnsi="Courier New"/>
        </w:rPr>
        <w:t xml:space="preserve">ΠΡΟΕΔΡΕΥΩΝ (Παναγιώτης Ν. Κρητικός): Δεν υπάρχει προσωπικό θέμα. Διευκρινίστηκε εκατέρωθεν. </w:t>
      </w:r>
    </w:p>
    <w:p>
      <w:pPr>
        <w:pStyle w:val="Style15"/>
        <w:rPr>
          <w:rFonts w:ascii="Courier New" w:hAnsi="Courier New" w:cs="Courier New"/>
        </w:rPr>
      </w:pPr>
      <w:r>
        <w:rPr>
          <w:rFonts w:cs="Courier New" w:ascii="Courier New" w:hAnsi="Courier New"/>
        </w:rPr>
        <w:t xml:space="preserve">Ο κ. Χατζηδημητρίου, ως Κοινοβουλευτικός Εκπρόσωπος του Συνασπισμού της Αριστεράς και την Προόδου, έχει το λόγο. </w:t>
      </w:r>
    </w:p>
    <w:p>
      <w:pPr>
        <w:pStyle w:val="Style15"/>
        <w:rPr>
          <w:rFonts w:ascii="Courier New" w:hAnsi="Courier New" w:cs="Courier New"/>
        </w:rPr>
      </w:pPr>
      <w:r>
        <w:rPr>
          <w:rFonts w:cs="Courier New" w:ascii="Courier New" w:hAnsi="Courier New"/>
        </w:rPr>
        <w:t xml:space="preserve">ΤΡΑΙΑΝΟΣ ΧΑΤΖΗΔΗΜΗΤΡΙΟΥ: Κύριε Πρόεδρε, θέλω να πω ότι όλα όσα είπα για το άρθρο 7 εξακολουθούν να ισχύουν, παρά την προσθήκη της παρ. 3 που αναμφιβόλως καλυτερεύει τη διάταξη, αλλά δεν αλλάζει την ουσία. </w:t>
      </w:r>
    </w:p>
    <w:p>
      <w:pPr>
        <w:pStyle w:val="Style15"/>
        <w:rPr>
          <w:rFonts w:ascii="Courier New" w:hAnsi="Courier New" w:cs="Courier New"/>
        </w:rPr>
      </w:pPr>
      <w:r>
        <w:rPr>
          <w:rFonts w:cs="Courier New" w:ascii="Courier New" w:hAnsi="Courier New"/>
        </w:rPr>
        <w:t xml:space="preserve">Πρέπει όμως να επανέλθω σε μία γενική παρατήρηση, που είπα προηγουμένως, ότι ο ρόλος της Βουλής υποβαθμίζεται από τη διαρκή τάση, τη διαρκή θέση της Κυβέρνησης, που λειτουργεί ως φόβητρο, ότι "αν καταψηφιστεί ένα άρθρο ή ένα νομοσχέδιο πέφτω" και άρα συνεπώς τίθεται συνέχεια θέμα κομματικής πειθαρχίας. Αυτό είναι η μία πλευρά. Και η άλλη πλευρά είναι η πρόκληση: να, καταψηφίστε το, δημιουργείται θέμα κομματικής πειθαρχίας. Όχι. Για μένα η Βουλή πρέπει να είναι Αίθουσα διαλόγου, ελεύθερα να λέγει ο καθένας την άποψή του. Δεν πέφτει και δεν μένει καμία Κυβέρνηση επειδή καταψηφίζεται ή υπερψηφίζεται ένα νομοσχέδιο. </w:t>
      </w:r>
    </w:p>
    <w:p>
      <w:pPr>
        <w:pStyle w:val="Style15"/>
        <w:rPr>
          <w:rFonts w:ascii="Courier New" w:hAnsi="Courier New" w:cs="Courier New"/>
        </w:rPr>
      </w:pPr>
      <w:r>
        <w:rPr>
          <w:rFonts w:cs="Courier New" w:ascii="Courier New" w:hAnsi="Courier New"/>
        </w:rPr>
        <w:t xml:space="preserve">Θα μπορούσα και εγώ με την ίδια ευκολία να πω, όπως είπα για το άρθρο 3, ότι είναι θετική η διάταξη και την ψηφίζω. Δηλαδή είμαι με την Κυβέρνηση; Όχι, δεν είμαι. Δηλαδή, επιτέλους, να γίνει η Βουλή η τρίτη εξουσία. Όμως, δεν είναι η Βουλή η νομοθετική εξουσία. Δυστυχώς. Φέρνει η Κυβέρνηση τους νόμους που τους έχουν φτιάξει 3 άνθρωποι. Μακάρι να τους έφτιαχναν οι 152 της Νέας Δημοκρατίας. Τους φτιάχνουν 3 ή 4. Να πω ότι δεν τους φτιάχνουν καν οι Βουλευτές. Τους φτιάχνουν οι πίσω από τους Βουλευτές, κάποια στελέχη, κάποιοι ειδήμονες εν πάση περιπτώσει. Και έρχονται εδώ πέρα και ψηφίζονται αυτοί οι νόμοι, επειδή λέει η κυβέρνηση, ότι αν δεν τους ψηφίσετε πέφτω, εκβιάζοντας τη συνείδηση των δικών της Βουλευτών. </w:t>
      </w:r>
    </w:p>
    <w:p>
      <w:pPr>
        <w:pStyle w:val="Style15"/>
        <w:rPr>
          <w:rFonts w:ascii="Courier New" w:hAnsi="Courier New" w:cs="Courier New"/>
        </w:rPr>
      </w:pPr>
      <w:r>
        <w:rPr>
          <w:rFonts w:cs="Courier New" w:ascii="Courier New" w:hAnsi="Courier New"/>
        </w:rPr>
        <w:t>Και από την άλλη μεριά, λέγω, ότι υπάρχουν ευθύνες και στη δική μας πλευρά, ευρύτερα στην Αντιπολίτευση, που πολλές φορές θέτει το ζήτημα, ότι κοιτάξτε εδώ, θα γίνετε ρεζίλι κ.λπ. Όχι. Γιατί;</w:t>
      </w:r>
    </w:p>
    <w:p>
      <w:pPr>
        <w:pStyle w:val="Style15"/>
        <w:rPr>
          <w:rFonts w:ascii="Courier New" w:hAnsi="Courier New" w:cs="Courier New"/>
        </w:rPr>
      </w:pPr>
      <w:r>
        <w:rPr>
          <w:rFonts w:cs="Courier New" w:ascii="Courier New" w:hAnsi="Courier New"/>
        </w:rPr>
        <w:t xml:space="preserve">Να καταψηφιστεί ο νόμος, να τον πάρει πίσω η Κυβέρνηση, να τον ξαναφέρει βελτιωμένο. Αυτό θα πει νομοθετική εξουσία και αυτό θα πει διάκριση εξουσιών σε τελευταία ανάλυση. Πριν 200 χρόνια η Γαλλική Επανάσταση το κατοχύρωσε και ακόμα εδώ στον Τόπο μας είναι κολοβό και ακατοχύρωτο. </w:t>
      </w:r>
    </w:p>
    <w:p>
      <w:pPr>
        <w:pStyle w:val="Style15"/>
        <w:rPr>
          <w:rFonts w:ascii="Courier New" w:hAnsi="Courier New" w:cs="Courier New"/>
        </w:rPr>
      </w:pPr>
      <w:r>
        <w:rPr>
          <w:rFonts w:cs="Courier New" w:ascii="Courier New" w:hAnsi="Courier New"/>
        </w:rPr>
        <w:t xml:space="preserve">ΠΡΟΕΔΡΕΥΩΝ (Παναγιώτης Ν. Κρητικός): Ο κ. Κράτσας έχει το λόγο. </w:t>
      </w:r>
    </w:p>
    <w:p>
      <w:pPr>
        <w:pStyle w:val="Style15"/>
        <w:rPr>
          <w:rFonts w:ascii="Courier New" w:hAnsi="Courier New" w:cs="Courier New"/>
        </w:rPr>
      </w:pPr>
      <w:r>
        <w:rPr>
          <w:rFonts w:cs="Courier New" w:ascii="Courier New" w:hAnsi="Courier New"/>
        </w:rPr>
        <w:t xml:space="preserve">ΑΠΟΣΤΟΛΟΣ ΚΡΑΤΣΑΣ: Κατ αρχάς, κύριε Πρόεδρε, εδώ επεξετάθη η συζήτηση και έγινε μάλιστα συζήτηση επί της διακρίσεως των εξουσιών. Βεβαίως πρέπει να παραδεχθούμε ότι η Κυβέρνηση προτείνει και οι Βουλευτές ψηφίζουν. Και μέσα στο ρόλο τους να ψηφίζουν είναι και να διορθώνουν εποικοδομητικά μία διάταξη, η οποία ενδεχομένως ενέχει μέσα τον κίνδυνο κατά την εφαρμογή της να προκαλέσει κοινωνικές ή άλλες αδικίες. </w:t>
      </w:r>
    </w:p>
    <w:p>
      <w:pPr>
        <w:pStyle w:val="Style15"/>
        <w:rPr>
          <w:rFonts w:ascii="Courier New" w:hAnsi="Courier New" w:cs="Courier New"/>
        </w:rPr>
      </w:pPr>
      <w:r>
        <w:rPr>
          <w:rFonts w:cs="Courier New" w:ascii="Courier New" w:hAnsi="Courier New"/>
        </w:rPr>
        <w:t xml:space="preserve">Όσον αφορά τώρα το άρθρο 8, υπήρχε μία διάσταση και αφορούσε μία τροποποίηση μιας συγκεκριμένης διάταξης, για την οποία είχε δεσμευθεί ο κ. Μάνος στην Κοινοβουλευτική Επιτροπή. Και βεβαίως, εγώ και άλλοι συνάδελφοι, είχαμε ζητήσει να γίνει αποδεκτή αυτή η προσθήκη, διότι διαφορετικά θα καταψηφίζαμε τη διάταξη αυτή. </w:t>
      </w:r>
    </w:p>
    <w:p>
      <w:pPr>
        <w:pStyle w:val="Style15"/>
        <w:rPr>
          <w:rFonts w:ascii="Courier New" w:hAnsi="Courier New" w:cs="Courier New"/>
        </w:rPr>
      </w:pPr>
      <w:r>
        <w:rPr>
          <w:rFonts w:cs="Courier New" w:ascii="Courier New" w:hAnsi="Courier New"/>
        </w:rPr>
        <w:t xml:space="preserve">Εγώ ευχαριστώ τον κύριο Υπουργό, διότι απεδέχθη αυτή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ην προσθήκη και επομένως απαλύνεται η εφαρμογή, ικανοποιεί, αν θέλετε είναι και η Κυβέρνηση συνεπής προς αυτά τα οποία πρεσβεύει. </w:t>
      </w:r>
    </w:p>
    <w:p>
      <w:pPr>
        <w:pStyle w:val="Style15"/>
        <w:rPr>
          <w:rFonts w:ascii="Courier New" w:hAnsi="Courier New" w:cs="Courier New"/>
        </w:rPr>
      </w:pPr>
      <w:r>
        <w:rPr>
          <w:rFonts w:cs="Courier New" w:ascii="Courier New" w:hAnsi="Courier New"/>
        </w:rPr>
        <w:t xml:space="preserve">Πιστεύω ότι αυτή είναι η θετική συμβολή των Βουλευτών όλων των Παρατάξεων. </w:t>
      </w:r>
    </w:p>
    <w:p>
      <w:pPr>
        <w:pStyle w:val="Style15"/>
        <w:rPr>
          <w:rFonts w:ascii="Courier New" w:hAnsi="Courier New" w:cs="Courier New"/>
        </w:rPr>
      </w:pPr>
      <w:r>
        <w:rPr>
          <w:rFonts w:cs="Courier New" w:ascii="Courier New" w:hAnsi="Courier New"/>
        </w:rPr>
        <w:t xml:space="preserve">Άκουσα τον αξιότιμο εισηγητή της Αξιωματικής Αντιπολίτευσης να λέγε ότι είναι καθήκον του η δομική αντιπολίτευση. Εγώ πιστεύω ότι δεν πρέπει να είναι κανείς υπερήφανος όταν κάνει απλώς δομική αντιπολίτευση, εκτός αν δεν κατενόησε αυτό που ο εκλεκτός συνάδελφος καθηγητής, κ. Κανελλόπουλος είπε. Η θετική συμβολή είναι οι θετικές προτάσεις μέσα από τις οποίες, αν θέλετε, αναδεικνύεται και το κύρος των Βουλευτών, αλλά και το κύρος της Βουλής ως μία από τις τρεις εξουσίες. Σας ευχαριστώ. </w:t>
      </w:r>
    </w:p>
    <w:p>
      <w:pPr>
        <w:pStyle w:val="Style15"/>
        <w:rPr>
          <w:rFonts w:ascii="Courier New" w:hAnsi="Courier New" w:cs="Courier New"/>
        </w:rPr>
      </w:pPr>
      <w:r>
        <w:rPr>
          <w:rFonts w:cs="Courier New" w:ascii="Courier New" w:hAnsi="Courier New"/>
        </w:rPr>
        <w:t xml:space="preserve">ΠΡΟΕΔΡΕΥΩΝ (Παναγιώτης Ν. Κρητικός):Κηρύσσεται περαιωμένη η συζήτηση επί του άρθρου 7. </w:t>
      </w:r>
    </w:p>
    <w:p>
      <w:pPr>
        <w:pStyle w:val="Style15"/>
        <w:rPr>
          <w:rFonts w:ascii="Courier New" w:hAnsi="Courier New" w:cs="Courier New"/>
        </w:rPr>
      </w:pPr>
      <w:r>
        <w:rPr>
          <w:rFonts w:cs="Courier New" w:ascii="Courier New" w:hAnsi="Courier New"/>
        </w:rPr>
        <w:t>Κύριοι συνάδελφοι, έχει κατατεθεί αίτηση ονομαστικής ψηφοφορίας της οποίας το πλήρες κείμενο έχει ως εξής:</w:t>
      </w:r>
    </w:p>
    <w:p>
      <w:pPr>
        <w:pStyle w:val="Style15"/>
        <w:rPr>
          <w:rFonts w:ascii="Courier New" w:hAnsi="Courier New" w:cs="Courier New"/>
        </w:rPr>
      </w:pPr>
      <w:r>
        <w:rPr>
          <w:rFonts w:cs="Courier New" w:ascii="Courier New" w:hAnsi="Courier New"/>
        </w:rPr>
        <w:t xml:space="preserve">"Κύριε Πρόεδρε, </w:t>
      </w:r>
    </w:p>
    <w:p>
      <w:pPr>
        <w:pStyle w:val="Style15"/>
        <w:rPr>
          <w:rFonts w:ascii="Courier New" w:hAnsi="Courier New" w:cs="Courier New"/>
        </w:rPr>
      </w:pPr>
      <w:r>
        <w:rPr>
          <w:rFonts w:cs="Courier New" w:ascii="Courier New" w:hAnsi="Courier New"/>
        </w:rPr>
        <w:t xml:space="preserve">Παρακαλώ να διεξαχθεί ονομαστική ψηφοφορία στο Αρθρ. 7 του σχεδίου νόμ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ιτούντες Βουλε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ημ. Γεωργακόπουλος</w:t>
      </w:r>
    </w:p>
    <w:p>
      <w:pPr>
        <w:pStyle w:val="Style15"/>
        <w:rPr>
          <w:rFonts w:ascii="Courier New" w:hAnsi="Courier New" w:cs="Courier New"/>
        </w:rPr>
      </w:pPr>
      <w:r>
        <w:rPr>
          <w:rFonts w:cs="Courier New" w:ascii="Courier New" w:hAnsi="Courier New"/>
        </w:rPr>
        <w:t xml:space="preserve">2. Γ. Πασχαλίδης </w:t>
      </w:r>
    </w:p>
    <w:p>
      <w:pPr>
        <w:pStyle w:val="Style15"/>
        <w:rPr>
          <w:rFonts w:ascii="Courier New" w:hAnsi="Courier New" w:cs="Courier New"/>
        </w:rPr>
      </w:pPr>
      <w:r>
        <w:rPr>
          <w:rFonts w:cs="Courier New" w:ascii="Courier New" w:hAnsi="Courier New"/>
        </w:rPr>
        <w:t xml:space="preserve">3. Παπαζώη Ελισ. </w:t>
      </w:r>
    </w:p>
    <w:p>
      <w:pPr>
        <w:pStyle w:val="Style15"/>
        <w:rPr>
          <w:rFonts w:ascii="Courier New" w:hAnsi="Courier New" w:cs="Courier New"/>
        </w:rPr>
      </w:pPr>
      <w:r>
        <w:rPr>
          <w:rFonts w:cs="Courier New" w:ascii="Courier New" w:hAnsi="Courier New"/>
        </w:rPr>
        <w:t xml:space="preserve">4. Κωνσταντίνου Φλ. </w:t>
      </w:r>
    </w:p>
    <w:p>
      <w:pPr>
        <w:pStyle w:val="Style15"/>
        <w:rPr>
          <w:rFonts w:ascii="Courier New" w:hAnsi="Courier New" w:cs="Courier New"/>
        </w:rPr>
      </w:pPr>
      <w:r>
        <w:rPr>
          <w:rFonts w:cs="Courier New" w:ascii="Courier New" w:hAnsi="Courier New"/>
        </w:rPr>
        <w:t xml:space="preserve">5. Τσακλίδης Γιαν. </w:t>
      </w:r>
    </w:p>
    <w:p>
      <w:pPr>
        <w:pStyle w:val="Style15"/>
        <w:rPr>
          <w:rFonts w:ascii="Courier New" w:hAnsi="Courier New" w:cs="Courier New"/>
        </w:rPr>
      </w:pPr>
      <w:r>
        <w:rPr>
          <w:rFonts w:cs="Courier New" w:ascii="Courier New" w:hAnsi="Courier New"/>
        </w:rPr>
        <w:t xml:space="preserve">6. Λεντάκης Ανδρ. </w:t>
      </w:r>
    </w:p>
    <w:p>
      <w:pPr>
        <w:pStyle w:val="Style15"/>
        <w:rPr>
          <w:rFonts w:ascii="Courier New" w:hAnsi="Courier New" w:cs="Courier New"/>
        </w:rPr>
      </w:pPr>
      <w:r>
        <w:rPr>
          <w:rFonts w:cs="Courier New" w:ascii="Courier New" w:hAnsi="Courier New"/>
        </w:rPr>
        <w:t>7. Χατζηδημητρίου Τραϊανός</w:t>
      </w:r>
    </w:p>
    <w:p>
      <w:pPr>
        <w:pStyle w:val="Style15"/>
        <w:rPr>
          <w:rFonts w:ascii="Courier New" w:hAnsi="Courier New" w:cs="Courier New"/>
        </w:rPr>
      </w:pPr>
      <w:r>
        <w:rPr>
          <w:rFonts w:cs="Courier New" w:ascii="Courier New" w:hAnsi="Courier New"/>
        </w:rPr>
        <w:t>8. Ρήγας Κώστας</w:t>
      </w:r>
    </w:p>
    <w:p>
      <w:pPr>
        <w:pStyle w:val="Style15"/>
        <w:rPr>
          <w:rFonts w:ascii="Courier New" w:hAnsi="Courier New" w:cs="Courier New"/>
        </w:rPr>
      </w:pPr>
      <w:r>
        <w:rPr>
          <w:rFonts w:cs="Courier New" w:ascii="Courier New" w:hAnsi="Courier New"/>
        </w:rPr>
        <w:t>9. Παφίλης Θανάσης</w:t>
      </w:r>
    </w:p>
    <w:p>
      <w:pPr>
        <w:pStyle w:val="Style15"/>
        <w:rPr>
          <w:rFonts w:ascii="Courier New" w:hAnsi="Courier New" w:cs="Courier New"/>
        </w:rPr>
      </w:pPr>
      <w:r>
        <w:rPr>
          <w:rFonts w:cs="Courier New" w:ascii="Courier New" w:hAnsi="Courier New"/>
        </w:rPr>
        <w:t>10. Γεώργιος Δρυς</w:t>
      </w:r>
    </w:p>
    <w:p>
      <w:pPr>
        <w:pStyle w:val="Style15"/>
        <w:rPr>
          <w:rFonts w:ascii="Courier New" w:hAnsi="Courier New" w:cs="Courier New"/>
        </w:rPr>
      </w:pPr>
      <w:r>
        <w:rPr>
          <w:rFonts w:cs="Courier New" w:ascii="Courier New" w:hAnsi="Courier New"/>
        </w:rPr>
        <w:t>11. Γ. Ανθόπουλος</w:t>
      </w:r>
    </w:p>
    <w:p>
      <w:pPr>
        <w:pStyle w:val="Style15"/>
        <w:rPr>
          <w:rFonts w:ascii="Courier New" w:hAnsi="Courier New" w:cs="Courier New"/>
        </w:rPr>
      </w:pPr>
      <w:r>
        <w:rPr>
          <w:rFonts w:cs="Courier New" w:ascii="Courier New" w:hAnsi="Courier New"/>
        </w:rPr>
        <w:t xml:space="preserve">12. Πάχτας Χρ. </w:t>
      </w:r>
    </w:p>
    <w:p>
      <w:pPr>
        <w:pStyle w:val="Style15"/>
        <w:rPr>
          <w:rFonts w:ascii="Courier New" w:hAnsi="Courier New" w:cs="Courier New"/>
        </w:rPr>
      </w:pPr>
      <w:r>
        <w:rPr>
          <w:rFonts w:cs="Courier New" w:ascii="Courier New" w:hAnsi="Courier New"/>
        </w:rPr>
        <w:t xml:space="preserve">13. Δημητρακόπουλος Δημ. </w:t>
      </w:r>
    </w:p>
    <w:p>
      <w:pPr>
        <w:pStyle w:val="Style15"/>
        <w:rPr>
          <w:rFonts w:ascii="Courier New" w:hAnsi="Courier New" w:cs="Courier New"/>
        </w:rPr>
      </w:pPr>
      <w:r>
        <w:rPr>
          <w:rFonts w:cs="Courier New" w:ascii="Courier New" w:hAnsi="Courier New"/>
        </w:rPr>
        <w:t xml:space="preserve">14. Σωτηρλής Δημ. </w:t>
      </w:r>
    </w:p>
    <w:p>
      <w:pPr>
        <w:pStyle w:val="Style15"/>
        <w:rPr>
          <w:rFonts w:ascii="Courier New" w:hAnsi="Courier New" w:cs="Courier New"/>
        </w:rPr>
      </w:pPr>
      <w:r>
        <w:rPr>
          <w:rFonts w:cs="Courier New" w:ascii="Courier New" w:hAnsi="Courier New"/>
        </w:rPr>
        <w:t xml:space="preserve">15. Καραμούτσος Σωτ. </w:t>
      </w:r>
    </w:p>
    <w:p>
      <w:pPr>
        <w:pStyle w:val="Style15"/>
        <w:rPr>
          <w:rFonts w:ascii="Courier New" w:hAnsi="Courier New" w:cs="Courier New"/>
        </w:rPr>
      </w:pPr>
      <w:r>
        <w:rPr>
          <w:rFonts w:cs="Courier New" w:ascii="Courier New" w:hAnsi="Courier New"/>
        </w:rPr>
        <w:t xml:space="preserve">16. Δρεττάκης Μαν. </w:t>
      </w:r>
    </w:p>
    <w:p>
      <w:pPr>
        <w:pStyle w:val="Style15"/>
        <w:rPr>
          <w:rFonts w:ascii="Courier New" w:hAnsi="Courier New" w:cs="Courier New"/>
        </w:rPr>
      </w:pPr>
      <w:r>
        <w:rPr>
          <w:rFonts w:cs="Courier New" w:ascii="Courier New" w:hAnsi="Courier New"/>
        </w:rPr>
        <w:t xml:space="preserve">17. Δροσογιάννης </w:t>
      </w:r>
    </w:p>
    <w:p>
      <w:pPr>
        <w:pStyle w:val="Style15"/>
        <w:rPr>
          <w:rFonts w:ascii="Courier New" w:hAnsi="Courier New" w:cs="Courier New"/>
        </w:rPr>
      </w:pPr>
      <w:r>
        <w:rPr>
          <w:rFonts w:cs="Courier New" w:ascii="Courier New" w:hAnsi="Courier New"/>
        </w:rPr>
        <w:t>18. Φ. Ιωαννίδης</w:t>
      </w:r>
    </w:p>
    <w:p>
      <w:pPr>
        <w:pStyle w:val="Style15"/>
        <w:rPr>
          <w:rFonts w:ascii="Courier New" w:hAnsi="Courier New" w:cs="Courier New"/>
        </w:rPr>
      </w:pPr>
      <w:r>
        <w:rPr>
          <w:rFonts w:cs="Courier New" w:ascii="Courier New" w:hAnsi="Courier New"/>
        </w:rPr>
        <w:t>19. Θ. Κοκελίδης</w:t>
      </w:r>
    </w:p>
    <w:p>
      <w:pPr>
        <w:pStyle w:val="Style15"/>
        <w:rPr>
          <w:rFonts w:ascii="Courier New" w:hAnsi="Courier New" w:cs="Courier New"/>
        </w:rPr>
      </w:pPr>
      <w:r>
        <w:rPr>
          <w:rFonts w:cs="Courier New" w:ascii="Courier New" w:hAnsi="Courier New"/>
        </w:rPr>
        <w:t>20. Παν. Σγουρίδης</w:t>
      </w:r>
    </w:p>
    <w:p>
      <w:pPr>
        <w:pStyle w:val="Style15"/>
        <w:rPr>
          <w:rFonts w:ascii="Courier New" w:hAnsi="Courier New" w:cs="Courier New"/>
        </w:rPr>
      </w:pPr>
      <w:r>
        <w:rPr>
          <w:rFonts w:cs="Courier New" w:ascii="Courier New" w:hAnsi="Courier New"/>
        </w:rPr>
        <w:t xml:space="preserve">21. Γλαβίνας Γ. </w:t>
      </w:r>
    </w:p>
    <w:p>
      <w:pPr>
        <w:pStyle w:val="Style15"/>
        <w:rPr>
          <w:rFonts w:ascii="Courier New" w:hAnsi="Courier New" w:cs="Courier New"/>
        </w:rPr>
      </w:pPr>
      <w:r>
        <w:rPr>
          <w:rFonts w:cs="Courier New" w:ascii="Courier New" w:hAnsi="Courier New"/>
        </w:rPr>
        <w:t xml:space="preserve">22. Δαμιανίδης Α. </w:t>
      </w:r>
    </w:p>
    <w:p>
      <w:pPr>
        <w:pStyle w:val="Style15"/>
        <w:rPr>
          <w:rFonts w:ascii="Courier New" w:hAnsi="Courier New" w:cs="Courier New"/>
        </w:rPr>
      </w:pPr>
      <w:r>
        <w:rPr>
          <w:rFonts w:cs="Courier New" w:ascii="Courier New" w:hAnsi="Courier New"/>
        </w:rPr>
        <w:t xml:space="preserve">23. Μπαντουβάς Κ. </w:t>
      </w:r>
    </w:p>
    <w:p>
      <w:pPr>
        <w:pStyle w:val="Style15"/>
        <w:rPr>
          <w:rFonts w:ascii="Courier New" w:hAnsi="Courier New" w:cs="Courier New"/>
        </w:rPr>
      </w:pPr>
      <w:r>
        <w:rPr>
          <w:rFonts w:cs="Courier New" w:ascii="Courier New" w:hAnsi="Courier New"/>
        </w:rPr>
        <w:t xml:space="preserve">24. Αλαμπάνος Δ. </w:t>
      </w:r>
    </w:p>
    <w:p>
      <w:pPr>
        <w:pStyle w:val="Style15"/>
        <w:rPr>
          <w:rFonts w:ascii="Courier New" w:hAnsi="Courier New" w:cs="Courier New"/>
        </w:rPr>
      </w:pPr>
      <w:r>
        <w:rPr>
          <w:rFonts w:cs="Courier New" w:ascii="Courier New" w:hAnsi="Courier New"/>
        </w:rPr>
        <w:t xml:space="preserve">25. Πρασιανάκης Γ. </w:t>
      </w:r>
    </w:p>
    <w:p>
      <w:pPr>
        <w:pStyle w:val="Style15"/>
        <w:rPr>
          <w:rFonts w:ascii="Courier New" w:hAnsi="Courier New" w:cs="Courier New"/>
        </w:rPr>
      </w:pPr>
      <w:r>
        <w:rPr>
          <w:rFonts w:cs="Courier New" w:ascii="Courier New" w:hAnsi="Courier New"/>
        </w:rPr>
        <w:t xml:space="preserve">26. Πετσάλνικος Φ. </w:t>
      </w:r>
    </w:p>
    <w:p>
      <w:pPr>
        <w:pStyle w:val="Style15"/>
        <w:rPr>
          <w:rFonts w:ascii="Courier New" w:hAnsi="Courier New" w:cs="Courier New"/>
        </w:rPr>
      </w:pPr>
      <w:r>
        <w:rPr>
          <w:rFonts w:cs="Courier New" w:ascii="Courier New" w:hAnsi="Courier New"/>
        </w:rPr>
        <w:t xml:space="preserve">27. Τριαρίδης Κ. </w:t>
      </w:r>
    </w:p>
    <w:p>
      <w:pPr>
        <w:pStyle w:val="Style15"/>
        <w:rPr>
          <w:rFonts w:ascii="Courier New" w:hAnsi="Courier New" w:cs="Courier New"/>
        </w:rPr>
      </w:pPr>
      <w:r>
        <w:rPr>
          <w:rFonts w:cs="Courier New" w:ascii="Courier New" w:hAnsi="Courier New"/>
        </w:rPr>
        <w:t xml:space="preserve">Κύριοι Βουλευτές, διαβάζω τα ονόματα των υποβαλλόντων την αίτηση εκ νέου για να διαπιστωθεί αν υπάρχει ο απαιτούμενος κατά τον Κανονισμό αριθμός των συναδέλφων για την υποβολή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ακόπουλος, παρών. </w:t>
      </w:r>
    </w:p>
    <w:p>
      <w:pPr>
        <w:pStyle w:val="Style15"/>
        <w:rPr>
          <w:rFonts w:ascii="Courier New" w:hAnsi="Courier New" w:cs="Courier New"/>
        </w:rPr>
      </w:pPr>
      <w:r>
        <w:rPr>
          <w:rFonts w:cs="Courier New" w:ascii="Courier New" w:hAnsi="Courier New"/>
        </w:rPr>
        <w:t xml:space="preserve">Πασχαλίδης, παρών. </w:t>
      </w:r>
    </w:p>
    <w:p>
      <w:pPr>
        <w:pStyle w:val="Style15"/>
        <w:rPr>
          <w:rFonts w:ascii="Courier New" w:hAnsi="Courier New" w:cs="Courier New"/>
        </w:rPr>
      </w:pPr>
      <w:r>
        <w:rPr>
          <w:rFonts w:cs="Courier New" w:ascii="Courier New" w:hAnsi="Courier New"/>
        </w:rPr>
        <w:t xml:space="preserve">Παπαζώη, παρούσα. </w:t>
      </w:r>
    </w:p>
    <w:p>
      <w:pPr>
        <w:pStyle w:val="Style15"/>
        <w:rPr>
          <w:rFonts w:ascii="Courier New" w:hAnsi="Courier New" w:cs="Courier New"/>
        </w:rPr>
      </w:pPr>
      <w:r>
        <w:rPr>
          <w:rFonts w:cs="Courier New" w:ascii="Courier New" w:hAnsi="Courier New"/>
        </w:rPr>
        <w:t xml:space="preserve">Κωνσταντίνου, παρών. </w:t>
      </w:r>
    </w:p>
    <w:p>
      <w:pPr>
        <w:pStyle w:val="Style15"/>
        <w:rPr>
          <w:rFonts w:ascii="Courier New" w:hAnsi="Courier New" w:cs="Courier New"/>
        </w:rPr>
      </w:pPr>
      <w:r>
        <w:rPr>
          <w:rFonts w:cs="Courier New" w:ascii="Courier New" w:hAnsi="Courier New"/>
        </w:rPr>
        <w:t xml:space="preserve">Τσακλίδης, παρών. </w:t>
      </w:r>
    </w:p>
    <w:p>
      <w:pPr>
        <w:pStyle w:val="Style15"/>
        <w:rPr>
          <w:rFonts w:ascii="Courier New" w:hAnsi="Courier New" w:cs="Courier New"/>
        </w:rPr>
      </w:pPr>
      <w:r>
        <w:rPr>
          <w:rFonts w:cs="Courier New" w:ascii="Courier New" w:hAnsi="Courier New"/>
        </w:rPr>
        <w:t xml:space="preserve">Λεντάκης, απών. </w:t>
      </w:r>
    </w:p>
    <w:p>
      <w:pPr>
        <w:pStyle w:val="Style15"/>
        <w:rPr>
          <w:rFonts w:ascii="Courier New" w:hAnsi="Courier New" w:cs="Courier New"/>
        </w:rPr>
      </w:pPr>
      <w:r>
        <w:rPr>
          <w:rFonts w:cs="Courier New" w:ascii="Courier New" w:hAnsi="Courier New"/>
        </w:rPr>
        <w:t xml:space="preserve">Χατζηδημητρίου, παρών. </w:t>
      </w:r>
    </w:p>
    <w:p>
      <w:pPr>
        <w:pStyle w:val="Style15"/>
        <w:rPr>
          <w:rFonts w:ascii="Courier New" w:hAnsi="Courier New" w:cs="Courier New"/>
        </w:rPr>
      </w:pPr>
      <w:r>
        <w:rPr>
          <w:rFonts w:cs="Courier New" w:ascii="Courier New" w:hAnsi="Courier New"/>
        </w:rPr>
        <w:t xml:space="preserve">Ρήγας, παρών. </w:t>
      </w:r>
    </w:p>
    <w:p>
      <w:pPr>
        <w:pStyle w:val="Style15"/>
        <w:rPr>
          <w:rFonts w:ascii="Courier New" w:hAnsi="Courier New" w:cs="Courier New"/>
        </w:rPr>
      </w:pPr>
      <w:r>
        <w:rPr>
          <w:rFonts w:cs="Courier New" w:ascii="Courier New" w:hAnsi="Courier New"/>
        </w:rPr>
        <w:t xml:space="preserve">Παφίλης, παρών. </w:t>
      </w:r>
    </w:p>
    <w:p>
      <w:pPr>
        <w:pStyle w:val="Style15"/>
        <w:rPr>
          <w:rFonts w:ascii="Courier New" w:hAnsi="Courier New" w:cs="Courier New"/>
        </w:rPr>
      </w:pPr>
      <w:r>
        <w:rPr>
          <w:rFonts w:cs="Courier New" w:ascii="Courier New" w:hAnsi="Courier New"/>
        </w:rPr>
        <w:t xml:space="preserve">Δρύς, παρών. </w:t>
      </w:r>
    </w:p>
    <w:p>
      <w:pPr>
        <w:pStyle w:val="Style15"/>
        <w:rPr>
          <w:rFonts w:ascii="Courier New" w:hAnsi="Courier New" w:cs="Courier New"/>
        </w:rPr>
      </w:pPr>
      <w:r>
        <w:rPr>
          <w:rFonts w:cs="Courier New" w:ascii="Courier New" w:hAnsi="Courier New"/>
        </w:rPr>
        <w:t xml:space="preserve">Ανθόπουλος, παρών. </w:t>
      </w:r>
    </w:p>
    <w:p>
      <w:pPr>
        <w:pStyle w:val="Style15"/>
        <w:rPr>
          <w:rFonts w:ascii="Courier New" w:hAnsi="Courier New" w:cs="Courier New"/>
        </w:rPr>
      </w:pPr>
      <w:r>
        <w:rPr>
          <w:rFonts w:cs="Courier New" w:ascii="Courier New" w:hAnsi="Courier New"/>
        </w:rPr>
        <w:t xml:space="preserve">Πάχτας, παρών. </w:t>
      </w:r>
    </w:p>
    <w:p>
      <w:pPr>
        <w:pStyle w:val="Style15"/>
        <w:rPr>
          <w:rFonts w:ascii="Courier New" w:hAnsi="Courier New" w:cs="Courier New"/>
        </w:rPr>
      </w:pPr>
      <w:r>
        <w:rPr>
          <w:rFonts w:cs="Courier New" w:ascii="Courier New" w:hAnsi="Courier New"/>
        </w:rPr>
        <w:t xml:space="preserve">Δημητρακόπουλος, παρών. </w:t>
      </w:r>
    </w:p>
    <w:p>
      <w:pPr>
        <w:pStyle w:val="Style15"/>
        <w:rPr>
          <w:rFonts w:ascii="Courier New" w:hAnsi="Courier New" w:cs="Courier New"/>
        </w:rPr>
      </w:pPr>
      <w:r>
        <w:rPr>
          <w:rFonts w:cs="Courier New" w:ascii="Courier New" w:hAnsi="Courier New"/>
        </w:rPr>
        <w:t xml:space="preserve">Σωτηρλής, παρών. </w:t>
      </w:r>
    </w:p>
    <w:p>
      <w:pPr>
        <w:pStyle w:val="Style15"/>
        <w:rPr>
          <w:rFonts w:ascii="Courier New" w:hAnsi="Courier New" w:cs="Courier New"/>
        </w:rPr>
      </w:pPr>
      <w:r>
        <w:rPr>
          <w:rFonts w:cs="Courier New" w:ascii="Courier New" w:hAnsi="Courier New"/>
        </w:rPr>
        <w:t xml:space="preserve">Καραμούτσος, παρών. </w:t>
      </w:r>
    </w:p>
    <w:p>
      <w:pPr>
        <w:pStyle w:val="Style15"/>
        <w:rPr>
          <w:rFonts w:ascii="Courier New" w:hAnsi="Courier New" w:cs="Courier New"/>
        </w:rPr>
      </w:pPr>
      <w:r>
        <w:rPr>
          <w:rFonts w:cs="Courier New" w:ascii="Courier New" w:hAnsi="Courier New"/>
        </w:rPr>
        <w:t xml:space="preserve">Δρεττάκης, παρών. </w:t>
      </w:r>
    </w:p>
    <w:p>
      <w:pPr>
        <w:pStyle w:val="Style15"/>
        <w:rPr>
          <w:rFonts w:ascii="Courier New" w:hAnsi="Courier New" w:cs="Courier New"/>
        </w:rPr>
      </w:pPr>
      <w:r>
        <w:rPr>
          <w:rFonts w:cs="Courier New" w:ascii="Courier New" w:hAnsi="Courier New"/>
        </w:rPr>
        <w:t xml:space="preserve">Δροσογιάννης παρών. </w:t>
      </w:r>
    </w:p>
    <w:p>
      <w:pPr>
        <w:pStyle w:val="Style15"/>
        <w:rPr>
          <w:rFonts w:ascii="Courier New" w:hAnsi="Courier New" w:cs="Courier New"/>
        </w:rPr>
      </w:pPr>
      <w:r>
        <w:rPr>
          <w:rFonts w:cs="Courier New" w:ascii="Courier New" w:hAnsi="Courier New"/>
        </w:rPr>
        <w:t xml:space="preserve">Ιωαννίδης, παρών. </w:t>
      </w:r>
    </w:p>
    <w:p>
      <w:pPr>
        <w:pStyle w:val="Style15"/>
        <w:rPr>
          <w:rFonts w:ascii="Courier New" w:hAnsi="Courier New" w:cs="Courier New"/>
        </w:rPr>
      </w:pPr>
      <w:r>
        <w:rPr>
          <w:rFonts w:cs="Courier New" w:ascii="Courier New" w:hAnsi="Courier New"/>
        </w:rPr>
        <w:t xml:space="preserve">Κοκκελίδης, παρών. </w:t>
      </w:r>
    </w:p>
    <w:p>
      <w:pPr>
        <w:pStyle w:val="Style15"/>
        <w:rPr>
          <w:rFonts w:ascii="Courier New" w:hAnsi="Courier New" w:cs="Courier New"/>
        </w:rPr>
      </w:pPr>
      <w:r>
        <w:rPr>
          <w:rFonts w:cs="Courier New" w:ascii="Courier New" w:hAnsi="Courier New"/>
        </w:rPr>
        <w:t xml:space="preserve">Σγουρίδης, παρών. </w:t>
      </w:r>
    </w:p>
    <w:p>
      <w:pPr>
        <w:pStyle w:val="Style15"/>
        <w:rPr>
          <w:rFonts w:ascii="Courier New" w:hAnsi="Courier New" w:cs="Courier New"/>
        </w:rPr>
      </w:pPr>
      <w:r>
        <w:rPr>
          <w:rFonts w:cs="Courier New" w:ascii="Courier New" w:hAnsi="Courier New"/>
        </w:rPr>
        <w:t xml:space="preserve">Συνεπώς, υπάρχει ο απαιτούμενος αριθμός για την αποδοχή της αιτήσεως ονομαστικής ψηφοφορίας και θα διακόψουμε για δέκα λεπτά, όπως προβλέπει ο Κανονισμός. </w:t>
      </w:r>
    </w:p>
    <w:p>
      <w:pPr>
        <w:pStyle w:val="Style15"/>
        <w:rPr>
          <w:rFonts w:ascii="Courier New" w:hAnsi="Courier New" w:cs="Courier New"/>
        </w:rPr>
      </w:pPr>
      <w:r>
        <w:rPr>
          <w:rFonts w:cs="Courier New" w:ascii="Courier New" w:hAnsi="Courier New"/>
        </w:rPr>
        <w:t xml:space="preserve">ΑΘΑΝΑΣΙΟΣ ΚΑΝΕΛΛΟΠΟΥΛΟΣ:Κύριε Πρόεδρε, παρακαλώ. </w:t>
      </w:r>
    </w:p>
    <w:p>
      <w:pPr>
        <w:pStyle w:val="Style15"/>
        <w:rPr>
          <w:rFonts w:ascii="Courier New" w:hAnsi="Courier New" w:cs="Courier New"/>
        </w:rPr>
      </w:pPr>
      <w:r>
        <w:rPr>
          <w:rFonts w:cs="Courier New" w:ascii="Courier New" w:hAnsi="Courier New"/>
        </w:rPr>
        <w:t xml:space="preserve">ΠΡΟΕΔΡΕΥΩΝ (Παναγιώτης Ν. Κρητικός):Δεν υπάρχει αντικείμενο συζητήσεως. </w:t>
      </w:r>
    </w:p>
    <w:p>
      <w:pPr>
        <w:pStyle w:val="Style15"/>
        <w:rPr>
          <w:rFonts w:ascii="Courier New" w:hAnsi="Courier New" w:cs="Courier New"/>
        </w:rPr>
      </w:pPr>
      <w:r>
        <w:rPr>
          <w:rFonts w:cs="Courier New" w:ascii="Courier New" w:hAnsi="Courier New"/>
        </w:rPr>
        <w:t xml:space="preserve">ΑΘΑΝΑΣΙΟΣ ΚΑΝΕΛΛΟΠΟΥΛΟΣ:Κύριε Πρόεδρε, έχετε υποχρέωση πρώτος εσείς να διαπιστώσετε, κατά τον Κανονισμό και το Σύνταγμα, την ύπαρξη απαρτίας. </w:t>
      </w:r>
    </w:p>
    <w:p>
      <w:pPr>
        <w:pStyle w:val="Style15"/>
        <w:rPr>
          <w:rFonts w:ascii="Courier New" w:hAnsi="Courier New" w:cs="Courier New"/>
        </w:rPr>
      </w:pPr>
      <w:r>
        <w:rPr>
          <w:rFonts w:cs="Courier New" w:ascii="Courier New" w:hAnsi="Courier New"/>
        </w:rPr>
        <w:t xml:space="preserve">ΠΡΟΕΔΡΕΥΩΝ (Παναγιώτης Ν. Κρητικός):Κάνετε κάποιο λάθος και το ξέρετε. </w:t>
      </w:r>
    </w:p>
    <w:p>
      <w:pPr>
        <w:pStyle w:val="Style15"/>
        <w:rPr>
          <w:rFonts w:ascii="Courier New" w:hAnsi="Courier New" w:cs="Courier New"/>
        </w:rPr>
      </w:pPr>
      <w:r>
        <w:rPr>
          <w:rFonts w:cs="Courier New" w:ascii="Courier New" w:hAnsi="Courier New"/>
        </w:rPr>
        <w:t xml:space="preserve">ΑΘΑΝΑΣΙΟΣ ΚΑΝΕΛΛΟΠΟΥΛΟΣ:Δεν κάνω κανένα λάθος και προσέξτε. Πρέπει να διαπιστωθεί πρώτα απ εσάς η απαρτία. Το εάν θα γίνει ή όχι ονομαστική ψηφοφορία... </w:t>
      </w:r>
    </w:p>
    <w:p>
      <w:pPr>
        <w:pStyle w:val="Style15"/>
        <w:rPr>
          <w:rFonts w:ascii="Courier New" w:hAnsi="Courier New" w:cs="Courier New"/>
        </w:rPr>
      </w:pPr>
      <w:r>
        <w:rPr>
          <w:rFonts w:cs="Courier New" w:ascii="Courier New" w:hAnsi="Courier New"/>
        </w:rPr>
        <w:t xml:space="preserve">ΠΡΟΕΔΡΕΥΩΝ (Παναγιώτης Ν. Κρητικός):Κύριε Κανελλόπουλε, γνωρίζετε πολύ καλά... </w:t>
      </w:r>
    </w:p>
    <w:p>
      <w:pPr>
        <w:pStyle w:val="Style15"/>
        <w:rPr>
          <w:rFonts w:ascii="Courier New" w:hAnsi="Courier New" w:cs="Courier New"/>
        </w:rPr>
      </w:pPr>
      <w:r>
        <w:rPr>
          <w:rFonts w:cs="Courier New" w:ascii="Courier New" w:hAnsi="Courier New"/>
        </w:rPr>
        <w:t xml:space="preserve">ΑΘΑΝΑΣΙΟΣ ΚΑΝΕΛΛΟΠΟΥΛΟΣ:Μη με διακόπτετε, σας παρακαλώ. Η ονομαστική ψηφοφορία είναι ο τρόπος της ψηφοφορίας. Πρώτα πρέπει να αποφασισθεί ότι είναι δυνατή η ψηφοφορία, υπάρχοντος του αναγκαίου αριθμού και μετά ταύτα υποβάλλεται η πρόταση της ονομαστικής ψηφοφορίας. </w:t>
      </w:r>
    </w:p>
    <w:p>
      <w:pPr>
        <w:pStyle w:val="Style15"/>
        <w:rPr>
          <w:rFonts w:ascii="Courier New" w:hAnsi="Courier New" w:cs="Courier New"/>
        </w:rPr>
      </w:pPr>
      <w:r>
        <w:rPr>
          <w:rFonts w:cs="Courier New" w:ascii="Courier New" w:hAnsi="Courier New"/>
        </w:rPr>
        <w:t xml:space="preserve">Κατά συνέπεια, έχετε χρέος εσείς, ως Πρόεδρος της Βουλής, να διαπιστώσετε εάν υπάρχουν 75 Βουλευτές για να ληφθεί απόφαση. </w:t>
      </w:r>
    </w:p>
    <w:p>
      <w:pPr>
        <w:pStyle w:val="Style15"/>
        <w:rPr>
          <w:rFonts w:ascii="Courier New" w:hAnsi="Courier New" w:cs="Courier New"/>
        </w:rPr>
      </w:pPr>
      <w:r>
        <w:rPr>
          <w:rFonts w:cs="Courier New" w:ascii="Courier New" w:hAnsi="Courier New"/>
        </w:rPr>
        <w:t xml:space="preserve">ΠΡΟΕΔΡΕΥΩΝ (Παναγιώτης Ν. Κρητικός):Σας διαφεύγει η σχετική διάταξη του Κανονισμού, γιατί έχετε πολύ καιρό να τον μελετήσετε. Αυτό που λέτε θα γίνει μετά τη διακοπή. </w:t>
      </w:r>
    </w:p>
    <w:p>
      <w:pPr>
        <w:pStyle w:val="Style15"/>
        <w:rPr>
          <w:rFonts w:ascii="Courier New" w:hAnsi="Courier New" w:cs="Courier New"/>
        </w:rPr>
      </w:pPr>
      <w:r>
        <w:rPr>
          <w:rFonts w:cs="Courier New" w:ascii="Courier New" w:hAnsi="Courier New"/>
        </w:rPr>
        <w:t xml:space="preserve">ΑΘΑΝΑΣΙΟΣ ΚΑΝΕΛΛΟΠΟΥΛΟΣ:Κάνετε λάθος. Το έχω διατυπώσει και γραπτώς. Έχω γράψει και βιβλίο γι αυτό ειδικώς. </w:t>
      </w:r>
    </w:p>
    <w:p>
      <w:pPr>
        <w:pStyle w:val="Style15"/>
        <w:rPr>
          <w:rFonts w:ascii="Courier New" w:hAnsi="Courier New" w:cs="Courier New"/>
        </w:rPr>
      </w:pPr>
      <w:r>
        <w:rPr>
          <w:rFonts w:cs="Courier New" w:ascii="Courier New" w:hAnsi="Courier New"/>
        </w:rPr>
        <w:t xml:space="preserve">ΠΡΟΕΔΡΕΥΩΝ (Παναγιώτης Ν. Κρητικός):Το δεκάλεπτο της διακοπής σας παρέχει την ευχέρεια να διαβάσετε τον Κανονισμό για να τον ξαναθυμηθείτε. </w:t>
      </w:r>
    </w:p>
    <w:p>
      <w:pPr>
        <w:pStyle w:val="Style15"/>
        <w:rPr>
          <w:rFonts w:ascii="Courier New" w:hAnsi="Courier New" w:cs="Courier New"/>
        </w:rPr>
      </w:pPr>
      <w:r>
        <w:rPr>
          <w:rFonts w:cs="Courier New" w:ascii="Courier New" w:hAnsi="Courier New"/>
        </w:rPr>
        <w:t xml:space="preserve">Διακόπτουμε για δέκα λεπτά, όπως προβλέπει ο Κανονισμός. </w:t>
      </w:r>
    </w:p>
    <w:p>
      <w:pPr>
        <w:pStyle w:val="Style15"/>
        <w:rPr>
          <w:rFonts w:ascii="Courier New" w:hAnsi="Courier New" w:cs="Courier New"/>
        </w:rPr>
      </w:pPr>
      <w:r>
        <w:rPr>
          <w:rFonts w:cs="Courier New" w:ascii="Courier New" w:hAnsi="Courier New"/>
        </w:rPr>
        <w:t>(ΔΙΑΚΟΠΗ)</w:t>
      </w:r>
    </w:p>
    <w:p>
      <w:pPr>
        <w:pStyle w:val="Style15"/>
        <w:rPr>
          <w:rFonts w:ascii="Courier New" w:hAnsi="Courier New" w:cs="Courier New"/>
        </w:rPr>
      </w:pPr>
      <w:r>
        <w:rPr>
          <w:rFonts w:cs="Courier New" w:ascii="Courier New" w:hAnsi="Courier New"/>
        </w:rPr>
        <w:t>(ΜΕΤΑ ΤΗ ΔΙΑΚΟΠΗ)</w:t>
      </w:r>
    </w:p>
    <w:p>
      <w:pPr>
        <w:pStyle w:val="Style15"/>
        <w:rPr>
          <w:rFonts w:ascii="Courier New" w:hAnsi="Courier New" w:cs="Courier New"/>
        </w:rPr>
      </w:pPr>
      <w:r>
        <w:rPr>
          <w:rFonts w:cs="Courier New" w:ascii="Courier New" w:hAnsi="Courier New"/>
        </w:rPr>
        <w:t xml:space="preserve">ΠΡΟΕΔΡΟΣ (Αθανάσιος Τσαλδάρης):Επαναλαμβάνεται η διακοπείσα συνεδρίαση. </w:t>
      </w:r>
    </w:p>
    <w:p>
      <w:pPr>
        <w:pStyle w:val="Style15"/>
        <w:rPr>
          <w:rFonts w:ascii="Courier New" w:hAnsi="Courier New" w:cs="Courier New"/>
        </w:rPr>
      </w:pPr>
      <w:r>
        <w:rPr>
          <w:rFonts w:cs="Courier New" w:ascii="Courier New" w:hAnsi="Courier New"/>
        </w:rPr>
        <w:t xml:space="preserve">ΔΗΜΗΤΡHΣ ΓΕΩΡΓΑΚΟΠΟΥΛΟΣ:Κύριε Πρόεδρε, το λόγο. </w:t>
      </w:r>
    </w:p>
    <w:p>
      <w:pPr>
        <w:pStyle w:val="Style15"/>
        <w:rPr>
          <w:rFonts w:ascii="Courier New" w:hAnsi="Courier New" w:cs="Courier New"/>
        </w:rPr>
      </w:pPr>
      <w:r>
        <w:rPr>
          <w:rFonts w:cs="Courier New" w:ascii="Courier New" w:hAnsi="Courier New"/>
        </w:rPr>
        <w:t xml:space="preserve">ΠΡΟΕΔΡΟΣ (Αθανάσιος Τσαλδάρης):Ορίστε, κύριε Γεωργακόπουλε, έχετε το λόγο. </w:t>
      </w:r>
    </w:p>
    <w:p>
      <w:pPr>
        <w:pStyle w:val="Style15"/>
        <w:rPr>
          <w:rFonts w:ascii="Courier New" w:hAnsi="Courier New" w:cs="Courier New"/>
        </w:rPr>
      </w:pPr>
      <w:r>
        <w:rPr>
          <w:rFonts w:cs="Courier New" w:ascii="Courier New" w:hAnsi="Courier New"/>
        </w:rPr>
        <w:t xml:space="preserve">ΔΗΜΗΤΡΗΣ ΓΕΩΡΓΑΚΟΠΟΥΛΟΣ:Ο Προεδρεύων πριν από σας, κ. Κρητικός διέκοψε τη συνεδρίαση για 10 λεπτά, όπως προβλέπει ο Κανονισμός. Σεις όμως ήλθατε ακριβώς 30 λεπτά μετά τη διακοπή της συνεδρίασης. Αυτό αποτελεί σαφή παραβίαση του Κανονισμού και ποτέ δεν περιμέναμε από εσάς, ο οποίος έχετε την ευθύνη των διαδικασιών αυτού του Σώματος, να παραβιάζετε, ο ίδιος, εσείς τον Κανονισμό. Όταν εσείς ανακαλείτε τον οποιοδήποτε συνάδελφο, για την παραμικρή παραβίαση του Κανονισμού, στην τάξη, διερωτώμαι ποιος θα ανακαλέσει εσάς στην τάξη γι αυτήν την παραβίαση του Κανονισμού την οποία κάνετε τώρα. </w:t>
      </w:r>
    </w:p>
    <w:p>
      <w:pPr>
        <w:pStyle w:val="Style15"/>
        <w:rPr>
          <w:rFonts w:ascii="Courier New" w:hAnsi="Courier New" w:cs="Courier New"/>
        </w:rPr>
      </w:pPr>
      <w:r>
        <w:rPr>
          <w:rFonts w:cs="Courier New" w:ascii="Courier New" w:hAnsi="Courier New"/>
        </w:rPr>
        <w:t>(Έντονες διαμαρτυρίες από την Πτέρυγα της Νέας Δημοκρατίας)</w:t>
      </w:r>
    </w:p>
    <w:p>
      <w:pPr>
        <w:pStyle w:val="Style15"/>
        <w:rPr>
          <w:rFonts w:ascii="Courier New" w:hAnsi="Courier New" w:cs="Courier New"/>
        </w:rPr>
      </w:pPr>
      <w:r>
        <w:rPr>
          <w:rFonts w:cs="Courier New" w:ascii="Courier New" w:hAnsi="Courier New"/>
        </w:rPr>
        <w:t xml:space="preserve">Κύριοι συνάδελφοι, οι φωνασκίες είναι για τα γήπεδα και όχι για τη Βουλή. </w:t>
      </w:r>
    </w:p>
    <w:p>
      <w:pPr>
        <w:pStyle w:val="Style15"/>
        <w:rPr>
          <w:rFonts w:ascii="Courier New" w:hAnsi="Courier New" w:cs="Courier New"/>
        </w:rPr>
      </w:pPr>
      <w:r>
        <w:rPr>
          <w:rFonts w:cs="Courier New" w:ascii="Courier New" w:hAnsi="Courier New"/>
        </w:rPr>
        <w:t xml:space="preserve">ΠΡΟΕΔΡΟΣ (Αθανάσιος Τσαλδάρης): Αφήστε το συνάδελφο να μιλήσει. Αφήστε τον. </w:t>
      </w:r>
    </w:p>
    <w:p>
      <w:pPr>
        <w:pStyle w:val="Style15"/>
        <w:rPr>
          <w:rFonts w:ascii="Courier New" w:hAnsi="Courier New" w:cs="Courier New"/>
        </w:rPr>
      </w:pPr>
      <w:r>
        <w:rPr>
          <w:rFonts w:cs="Courier New" w:ascii="Courier New" w:hAnsi="Courier New"/>
        </w:rPr>
        <w:t xml:space="preserve">ΔΗΜΗΤΡΗΣ ΓΕΩΡΓΑΚΟΠΟΥΛΟΣ: Κύριε Πρόεδρε, είναι γεγονός ότι εμείς προκαλέσαμε την ονομαστική ψηφοφορία όχι γιατί δε γνωρίζαμε την αριθμητική υπεροχή της Συμπολίτευσης, αλλά για να αναλάβει την ευθύνη του ένας έκαστος εκ των συναδέλφων -οι οποίοι διατράνωναν δεξιά και αριστερά, στα ραδιόφωνα και στις τηλεοράσεις ότι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ταψηφίσουν αυτήν την τροπολογία η οποία αποτελεί βρόγχο στους μικρομεσαίους- ότι θα το πράξει και εδώ με την ψήφο του και όχι μόνο με τα λόγια του.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ΟΣ (Αθανάσιος Τσαλδάρης): Κύριε συνάδελφε ο Κανονισμός πράγματι ορίζει ότι διακόπτεται η συνεδρίαση για 10 λεπτά. Η καθυστέρηση είναι είκοσι λεπτά και όχι τριάντα λεπτά. </w:t>
      </w:r>
    </w:p>
    <w:p>
      <w:pPr>
        <w:pStyle w:val="Style15"/>
        <w:rPr>
          <w:rFonts w:ascii="Courier New" w:hAnsi="Courier New" w:cs="Courier New"/>
        </w:rPr>
      </w:pPr>
      <w:r>
        <w:rPr>
          <w:rFonts w:cs="Courier New" w:ascii="Courier New" w:hAnsi="Courier New"/>
        </w:rPr>
        <w:t xml:space="preserve">ΔΗΜΗΤΡΗΣ ΓΕΩΡΓΑΚΟΠΟΥΛΟΣ: Είναι 30 λεπτά. </w:t>
      </w:r>
    </w:p>
    <w:p>
      <w:pPr>
        <w:pStyle w:val="Style15"/>
        <w:rPr>
          <w:rFonts w:ascii="Courier New" w:hAnsi="Courier New" w:cs="Courier New"/>
        </w:rPr>
      </w:pPr>
      <w:r>
        <w:rPr>
          <w:rFonts w:cs="Courier New" w:ascii="Courier New" w:hAnsi="Courier New"/>
        </w:rPr>
        <w:t xml:space="preserve">ΠΡΟΕΔΡΟΣ (Αθανάσιος Τσαλδάρης): Εγώ ειδοποιήθην στο γραφείο μου, από τον κ. Κρητικό τον οποίο ανεζήτησα, ακριβώς στις 14. 40. </w:t>
      </w:r>
    </w:p>
    <w:p>
      <w:pPr>
        <w:pStyle w:val="Style15"/>
        <w:rPr>
          <w:rFonts w:ascii="Courier New" w:hAnsi="Courier New" w:cs="Courier New"/>
        </w:rPr>
      </w:pPr>
      <w:r>
        <w:rPr>
          <w:rFonts w:cs="Courier New" w:ascii="Courier New" w:hAnsi="Courier New"/>
        </w:rPr>
        <w:t xml:space="preserve">Το δεκάλεπτο, κύριε συνάδελφε, θα μου επιτρέψετε να σας πω ότι είναι ολίγον τι ενδεικτικό. Μη με κάνετε να ανατρέξω στο παρελθόν όπου διεκόπτοντο οι συνεδριάσεις και για 30 και για 40 και για 45 λεπτά και μην με αναγκάσετε να σας στείλω τα Πρακτικά. </w:t>
      </w:r>
    </w:p>
    <w:p>
      <w:pPr>
        <w:pStyle w:val="Style15"/>
        <w:rPr>
          <w:rFonts w:ascii="Courier New" w:hAnsi="Courier New" w:cs="Courier New"/>
        </w:rPr>
      </w:pPr>
      <w:r>
        <w:rPr>
          <w:rFonts w:cs="Courier New" w:ascii="Courier New" w:hAnsi="Courier New"/>
        </w:rPr>
        <w:t xml:space="preserve">Και θα σας παρακαλούσα πάρα πολύ, εάν νομίζετε ότι ο Πρόεδρος τόσο παράφορος παραβιάζει τον Κανονισμό της Βουλής, έχετε πάντοτε το δικαίωμα, βάσει του Κανονισμού της Βουλής, να τον ψέξετε. Υπάρχει διαδικασία στρεφόμενη κατά του Προέδρου. Επειδή αναρωτηθήκατε, ποιος θα ελέγξει, εσείς η Βουλή ελέγχετε τον Πρόεδρο. Υπάρχει και η σχετική νόμιμη διαδικασία, αλλά θα με αναγκάσετε να ανατρέξω στα Πρακτικά, να βρω τις ώρες και να σας πω πόση ώρα είχε διακοπή εκάστοτε η Βουλή τα τελευταία 10 χρόνια. </w:t>
      </w:r>
    </w:p>
    <w:p>
      <w:pPr>
        <w:pStyle w:val="Style15"/>
        <w:rPr>
          <w:rFonts w:ascii="Courier New" w:hAnsi="Courier New" w:cs="Courier New"/>
        </w:rPr>
      </w:pPr>
      <w:r>
        <w:rPr>
          <w:rFonts w:cs="Courier New" w:ascii="Courier New" w:hAnsi="Courier New"/>
        </w:rPr>
        <w:t xml:space="preserve">ΔΗΜΗΤΡΗΣ ΓΕΩΡΓΑΚΟΠΟΥΛΟΣ: Τα τελευταία 3 χρόνια. </w:t>
      </w:r>
    </w:p>
    <w:p>
      <w:pPr>
        <w:pStyle w:val="Style15"/>
        <w:rPr>
          <w:rFonts w:ascii="Courier New" w:hAnsi="Courier New" w:cs="Courier New"/>
        </w:rPr>
      </w:pPr>
      <w:r>
        <w:rPr>
          <w:rFonts w:cs="Courier New" w:ascii="Courier New" w:hAnsi="Courier New"/>
        </w:rPr>
        <w:t xml:space="preserve">ΠΡΟΕΔΡΟΣ (Αθανάσιος Τσαλδάρης):Τα τελευταία 3 και τα τελευταία 10, κύριε συνάδελφε. </w:t>
      </w:r>
    </w:p>
    <w:p>
      <w:pPr>
        <w:pStyle w:val="Style15"/>
        <w:rPr>
          <w:rFonts w:ascii="Courier New" w:hAnsi="Courier New" w:cs="Courier New"/>
        </w:rPr>
      </w:pPr>
      <w:r>
        <w:rPr>
          <w:rFonts w:cs="Courier New" w:ascii="Courier New" w:hAnsi="Courier New"/>
        </w:rPr>
        <w:t xml:space="preserve">ΔΗΜΗΤΡΗΣ ΓΕΩΡΓΑΚΟΠΟΥΛΟΣ:Τα τελευταία 3 χρόνια. </w:t>
      </w:r>
    </w:p>
    <w:p>
      <w:pPr>
        <w:pStyle w:val="Style15"/>
        <w:rPr>
          <w:rFonts w:ascii="Courier New" w:hAnsi="Courier New" w:cs="Courier New"/>
        </w:rPr>
      </w:pPr>
      <w:r>
        <w:rPr>
          <w:rFonts w:cs="Courier New" w:ascii="Courier New" w:hAnsi="Courier New"/>
        </w:rPr>
        <w:t>ΠΡΟΕΔΡΟΣ (Αθανάσιος Τσαλδάρης):Κάνετε λάθος, κύριε συνάδελφε. Πολλές φορές είχαμε υποβάλει εμείς τότε, σαν Αντιπολίτευση, πρόταση ονομαστικής ψηφοφορίας και περιμέναμε 40 λεπτά της ώρας. Πάρα πολλές φορές!</w:t>
      </w:r>
    </w:p>
    <w:p>
      <w:pPr>
        <w:pStyle w:val="Style15"/>
        <w:rPr>
          <w:rFonts w:ascii="Courier New" w:hAnsi="Courier New" w:cs="Courier New"/>
        </w:rPr>
      </w:pPr>
      <w:r>
        <w:rPr>
          <w:rFonts w:cs="Courier New" w:ascii="Courier New" w:hAnsi="Courier New"/>
        </w:rPr>
        <w:t xml:space="preserve">Και επειδή θητεύω στην Αίθουσα αυτή λίγα περισσότερα χρόνια από εσάς, τα ενθυμούμαι πάρα πολύ καλά αυτά, αλλά μπορεί να βρίσκονται και στα Πρακτικά αυτά. </w:t>
      </w:r>
    </w:p>
    <w:p>
      <w:pPr>
        <w:pStyle w:val="Style15"/>
        <w:rPr>
          <w:rFonts w:ascii="Courier New" w:hAnsi="Courier New" w:cs="Courier New"/>
        </w:rPr>
      </w:pPr>
      <w:r>
        <w:rPr>
          <w:rFonts w:cs="Courier New" w:ascii="Courier New" w:hAnsi="Courier New"/>
        </w:rPr>
        <w:t xml:space="preserve">Εμείς όμως είχαμε την ευπρέπεια έναντι του Προέδρου της Βουλής να μην λέμε ότι παραβιάζεται ο Κανονισμός για 10 ή για 15 λεπτά της ώρας. </w:t>
      </w:r>
    </w:p>
    <w:p>
      <w:pPr>
        <w:pStyle w:val="Style15"/>
        <w:rPr>
          <w:rFonts w:ascii="Courier New" w:hAnsi="Courier New" w:cs="Courier New"/>
        </w:rPr>
      </w:pPr>
      <w:r>
        <w:rPr>
          <w:rFonts w:cs="Courier New" w:ascii="Courier New" w:hAnsi="Courier New"/>
        </w:rPr>
        <w:t xml:space="preserve">Σας ευχαριστώ πάντως πάρα πολύ για την προσωπική σας παρατήρηση. </w:t>
      </w:r>
    </w:p>
    <w:p>
      <w:pPr>
        <w:pStyle w:val="Style15"/>
        <w:rPr>
          <w:rFonts w:ascii="Courier New" w:hAnsi="Courier New" w:cs="Courier New"/>
        </w:rPr>
      </w:pPr>
      <w:r>
        <w:rPr>
          <w:rFonts w:cs="Courier New" w:ascii="Courier New" w:hAnsi="Courier New"/>
        </w:rPr>
        <w:t xml:space="preserve">Καλούνται επί του καταλόγου οι Βουλευτές, κύριοι Κυριαζόπουλος από τη Νέα Δημοκρατία και Ανθόπουλος από το ΠΑΣΟΚ. </w:t>
      </w:r>
    </w:p>
    <w:p>
      <w:pPr>
        <w:pStyle w:val="Style15"/>
        <w:rPr>
          <w:rFonts w:ascii="Courier New" w:hAnsi="Courier New" w:cs="Courier New"/>
        </w:rPr>
      </w:pPr>
      <w:r>
        <w:rPr>
          <w:rFonts w:cs="Courier New" w:ascii="Courier New" w:hAnsi="Courier New"/>
        </w:rPr>
        <w:t xml:space="preserve">Οι αποδεχόμενοι το άρθρο 7 με την προσθήκη του κυρίου Υπουργού λέγουν "ΝΑΙ". Οι μη αποδεχόμενοι το άρθρο λένε "ΟΧΙ". </w:t>
      </w:r>
    </w:p>
    <w:p>
      <w:pPr>
        <w:pStyle w:val="Style15"/>
        <w:rPr>
          <w:rFonts w:ascii="Courier New" w:hAnsi="Courier New" w:cs="Courier New"/>
        </w:rPr>
      </w:pPr>
      <w:r>
        <w:rPr>
          <w:rFonts w:cs="Courier New" w:ascii="Courier New" w:hAnsi="Courier New"/>
        </w:rPr>
        <w:t xml:space="preserve">Αρχίζει η ψηφοφορία. </w:t>
      </w:r>
    </w:p>
    <w:p>
      <w:pPr>
        <w:pStyle w:val="Style15"/>
        <w:rPr>
          <w:rFonts w:ascii="Courier New" w:hAnsi="Courier New" w:cs="Courier New"/>
        </w:rPr>
      </w:pPr>
      <w:r>
        <w:rPr>
          <w:rFonts w:cs="Courier New" w:ascii="Courier New" w:hAnsi="Courier New"/>
        </w:rPr>
        <w:t xml:space="preserve">ΠΡΟΕΔΡΟΣ (Αθανάσιος Τσαλδάρης): Παρακαλώ να αναγνωσθεί ο κατάλογος ως προς τους απόντες. </w:t>
      </w:r>
    </w:p>
    <w:p>
      <w:pPr>
        <w:pStyle w:val="Style15"/>
        <w:rPr>
          <w:rFonts w:ascii="Courier New" w:hAnsi="Courier New" w:cs="Courier New"/>
        </w:rPr>
      </w:pPr>
      <w:r>
        <w:rPr>
          <w:rFonts w:cs="Courier New" w:ascii="Courier New" w:hAnsi="Courier New"/>
        </w:rPr>
        <w:t xml:space="preserve">(Μετά τη δεύτερη ανάγνωση του καταλόγου). </w:t>
      </w:r>
    </w:p>
    <w:p>
      <w:pPr>
        <w:pStyle w:val="Style15"/>
        <w:rPr>
          <w:rFonts w:ascii="Courier New" w:hAnsi="Courier New" w:cs="Courier New"/>
        </w:rPr>
      </w:pPr>
      <w:r>
        <w:rPr>
          <w:rFonts w:cs="Courier New" w:ascii="Courier New" w:hAnsi="Courier New"/>
        </w:rPr>
        <w:t xml:space="preserve">ΠΡΟΕΔΡΟΣ (Αθανάσιος Τσαλδάρης): Υπάρχει κανείς συνάδελφος που δεν άκουσε το όνομά του; Κανείς. </w:t>
      </w:r>
    </w:p>
    <w:p>
      <w:pPr>
        <w:pStyle w:val="Style15"/>
        <w:rPr>
          <w:rFonts w:ascii="Courier New" w:hAnsi="Courier New" w:cs="Courier New"/>
        </w:rPr>
      </w:pPr>
      <w:r>
        <w:rPr>
          <w:rFonts w:cs="Courier New" w:ascii="Courier New" w:hAnsi="Courier New"/>
        </w:rPr>
        <w:t xml:space="preserve">Κηρύσσεται περαιωμένη η ψηφοφορία και παρακαλώ για την καταμέτρηση των ψήφων. </w:t>
      </w:r>
    </w:p>
    <w:p>
      <w:pPr>
        <w:pStyle w:val="Style15"/>
        <w:rPr>
          <w:rFonts w:ascii="Courier New" w:hAnsi="Courier New" w:cs="Courier New"/>
        </w:rPr>
      </w:pPr>
      <w:r>
        <w:rPr>
          <w:rFonts w:cs="Courier New" w:ascii="Courier New" w:hAnsi="Courier New"/>
        </w:rPr>
        <w:t xml:space="preserve">(Μετά την καταμέτρηση). </w:t>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έχω την τιμή να σας ανακοινώσω το αποτέλεσμα της διεξαχθείσης ψηφοφορίας. </w:t>
      </w:r>
    </w:p>
    <w:p>
      <w:pPr>
        <w:pStyle w:val="Style15"/>
        <w:rPr>
          <w:rFonts w:ascii="Courier New" w:hAnsi="Courier New" w:cs="Courier New"/>
        </w:rPr>
      </w:pPr>
      <w:r>
        <w:rPr>
          <w:rFonts w:cs="Courier New" w:ascii="Courier New" w:hAnsi="Courier New"/>
        </w:rPr>
        <w:t xml:space="preserve">Εψήφισαν εν συνόλω 149. </w:t>
      </w:r>
    </w:p>
    <w:p>
      <w:pPr>
        <w:pStyle w:val="Style15"/>
        <w:rPr>
          <w:rFonts w:ascii="Courier New" w:hAnsi="Courier New" w:cs="Courier New"/>
        </w:rPr>
      </w:pPr>
      <w:r>
        <w:rPr>
          <w:rFonts w:cs="Courier New" w:ascii="Courier New" w:hAnsi="Courier New"/>
        </w:rPr>
        <w:t xml:space="preserve">ΝΑΙ εψήφισαν 104. </w:t>
      </w:r>
    </w:p>
    <w:p>
      <w:pPr>
        <w:pStyle w:val="Style15"/>
        <w:rPr>
          <w:rFonts w:ascii="Courier New" w:hAnsi="Courier New" w:cs="Courier New"/>
        </w:rPr>
      </w:pPr>
      <w:r>
        <w:rPr>
          <w:rFonts w:cs="Courier New" w:ascii="Courier New" w:hAnsi="Courier New"/>
        </w:rPr>
        <w:t xml:space="preserve">ΟΧΙ εψήφισαν 44. </w:t>
      </w:r>
    </w:p>
    <w:p>
      <w:pPr>
        <w:pStyle w:val="Style15"/>
        <w:rPr>
          <w:rFonts w:ascii="Courier New" w:hAnsi="Courier New" w:cs="Courier New"/>
        </w:rPr>
      </w:pPr>
      <w:r>
        <w:rPr>
          <w:rFonts w:cs="Courier New" w:ascii="Courier New" w:hAnsi="Courier New"/>
        </w:rPr>
        <w:t xml:space="preserve">ΠΑΡΩΝ ένας, σύμφωνα με το κάτωθι πρωτόκολλο ονομαστικής ψηφοφο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σαλδάρης Αθανάσι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νελλόπουλος Αθανάσι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άκης Μιχαήλ (Μ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σουδερού Βιργινία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ναρδάτος Νικόλαος-Λέ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ραχάης Βασίλει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υράς Γι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ύτ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κούρη (Μελίνα) Αμαλία-Μ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ραντούρη Μ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λιώτη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σταντόπουλος Νικόλα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ζαννετάκης Τζαννή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ερτ Μιλτιά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ενάκη-Ψαρούδα Άννα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άνος Στέφαν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ουλγαράκης Γεώργι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θόπουλος Βάϊ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γελόπουλος Νικόλα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γγονας Αλέ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ψάλης Κων/ν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φραίμογλου Λάζαρ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κλαμάνης Νικήτα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φειρόπουλος Επαμεινών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νηματά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σένης Γεράσ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πονής Αναστ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τωνίου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η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φάρα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ρεττάκης Μανόλη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αράκος Γρηγόρη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άνναρος Γρηγόρη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ητσοτάκης Κωνσταντίν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ρβιτσιώτης Ιωάννη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τραλιά-Πάλλη Φάνη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δωρας Βύ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ιάπης Μιχαήλ-Γεώργι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ράτσας Απόστολ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σσίμης Θεόδωρ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ρατάκος Άγγελ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ουρδάρα Καλλιόπη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εχράκης Διονύσι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ϊμαράκης Ευάγγελ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δρακτάς Παναγιώτη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κανδαλάκης Παναγιώτη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ουλάκος Απόστολ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δρέου Ανδ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γκάκης Γεώργιος-Αλέ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λαμάνης Απόστ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όπουλ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όπουλος Ευ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ρής Γεράσ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λούρης Κ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ανέβα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ρυβάκης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άμπου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ίτα-Σύλβα Κα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ουμάκας Στέφ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ϊωάννου Μιλτιά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άκης Χαρί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αμανάκη Μαρία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υβέλης Φώτι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εντάκης Ανδρέα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όπουλο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λημήτσος Παναγιώτη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γκούνης Ανδ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άτης Δημήτ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μμής Αριστοτέ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οκόφυλλο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κκινοβασίλη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λτάς Αλέ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ακόπουλος Αθανάσι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όπουλος Βασίλει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νικολάου Ευάγγελ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λίδης Ιωά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τούλης Πέτ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τζώρη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όπουλος Σπύ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σκαλάκ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γεωργίου Γεώργι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δημητρίου Ελευθέρι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ίδη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ράγκος Δημήτρη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ύρου Απόστολ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σιγιάννης Χρήστ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γκαλο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εττό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ηλίας Ηλία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ίκη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όπουλος Νικόλα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κίρη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άδ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πηλιωτόπουλος Σπήλι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δρέου Γιώ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κόπουλο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ά Μ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ύρας Ανδ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ιώνη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σιπλάκος Αριστείδη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ασιάκος Ευάγγελ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μπάρδης Γιώ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ίδης Λουκ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ζήρος Νικόλα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ταρίδης Κυρι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αμιανός Θεόδωρ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ραφόπουλος Ευστάθ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ίνου Φλώρ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ουνατίδη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λίδης Αριστοτέ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ραμάριος Αναστάσι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φυρίου Κοσμά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ανδαλίδη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οσχάκης Θεοφάνη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νικολάου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οντόπουλος Κυριάκ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ιάδης Απόστ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μπουνίδ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ίδερης Μιχάλη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πανός Ιωάννη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γεωργόπουλος Λευτέρη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δίκογλου Βασί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μακίδ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στρατής Ορέσ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ακογιάννη Θεοδώρα (Ντόρα)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αυδιανό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νελλοπούλου Κρινιώ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ντογιαννόπουλος Βασίλει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όπουλος Θεοδ. Στέφ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αρίκ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ακόπουλος Δημήτρη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αλιάς Αυγερινός-Ρ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στάμκος Γεώργι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ιαζόπουλος Στέφαν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υσοχοΐδης Μιχα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κόνογλου Μόσ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ογιάννης Εμμανου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τζαπετάκης Στυλια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αλενιανός Μιχαήλ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άκη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αντουβάς Κωνσταντίν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ά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ρρή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ύρτης Θωμά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δόπουλος Αλέξανδρ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ύβελας Σωτήρη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ανλή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ωμιάδη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πηλιόπουλος Αναστάσι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όπουλο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άτη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θεμελής Στυλιανός-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σοχατζόπουλος Απόστολος-Αθ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στανίδης Χαράλαμπ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τίδ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άκ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κος Λεων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Ζαχαράκης Κων/ν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ιτζικώστα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λαγκούδης Γεώργι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σκινάς Χρήστ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νίδη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λαβίνας Ιωάννη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ντή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γιάννης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βέρωφ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άδης Θεόδωρ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ούλιας Κάρ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κλίναβος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Ρήγας Κωνσταντίν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ραγκιοζόπουλος Αχιλλέα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δόπουλος Σπύρ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σακλίδης Ιωάννη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Η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ιούφας Δημήτρι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γνωστόπουλος Θεόδωρ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λιαδούρος Σπυρίδων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λής Δημήτρι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ακατσούλα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αιοφορίδης Κωνσταντίν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τσάλνικος Φίλιππ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άλλ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σύλλας Αλέξανδρ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ρύς Γεώργι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νετάτο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γερινίδης Νικόλα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μπιλίδης Γεώργι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ιαρίδης Κωνσταντίν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φιλίππου Νικόλα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κωνσταντίνου Μιχάλη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ωτίδης Λάζ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κελίδης Θεόδωρ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ήμας Σταύ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τήρης Κωνσταντίν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τάκ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τσώνη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ωματάς Ιωάννη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νούσος Ιωάννη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ζώη Ελισσάβετ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ράκος Κων/ν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θόπουλος Ιωάννη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υντάς Παρασκευ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υφλιά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σαρός Νικόλα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μμωνάς Νικόλα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δημόπουλος Ιωάννη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ρμάκ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αμόπουλο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ώρ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κυλλάκος Αντώνη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νενό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ίδης Φοίβ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έλης-Θεοδοσιάδης Ιωάννη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όπουλος Δημήτρι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νάτσο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όρακας Ευστράτι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αβανής Γεράσιμ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ύρλας Γεώργι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ίου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ίου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βαλούδης Δημοσθέ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κολίκος Παυσ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κοτινιώτης Παναγιώτη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αμπρόπουλος Ιωάννη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ντζάκος Αριστε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όπουλος Νικόλα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ικολάου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έας Παναγιώτη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νος Σταύ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όπουλο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υλακάκης Γεώργι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γουρίδης Παναγιώτη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ϊκογλου Αμέτ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ιανόπουλος Ανδρέα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ό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πολίτης Σωτή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ολιάκο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ίτη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τενιώτης Εμμανου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τεντιδάκης Αντών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ουλάκης Δημήτρι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αγάκης Ιωάννη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γιουκλάκης Η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υγά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ώτης Γρηγό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ρητικός Παναγιώτη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ντίδ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αλανός Νικόλα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ατροπούλου Αικατερ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υζοβίτης Χρήστ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βένας Προκόπ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σχαλίδης Γεώργι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ύγγαρης Πέτ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ατζηδημητρίου Τραϊανό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καλος Νικόλα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λίκης Αθανάσι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ρζόπουλο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ζακλάρη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λδή Μερόπη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ραμούτσος Σπύρ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ογιάνν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μπώκ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ίδης Πασχάλη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λίκας Νικόλα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δίκ Αμέτ Σαδή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βαστάκης Αλέξι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ραμανλής Αχιλλεύ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λείτος Νικόλα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ϊτζίδη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ρέτης Θωμά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θόπουλος Ιωάννη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ακάκης Βασί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αμιανίδης Αλέξανδρ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ολιός Κων/ν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γάκης Σωτή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όμου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παγιάνν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ιάγκα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έλλος Τριαντάφυλλ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αρχάς Αθανάσι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σαγκάρης Φράν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αμπάνος Δημήτρι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ροσογιάννης Αντώνη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φίλης Αθανάσι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οντζίδης Χαράλαμπ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άν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κελεστάθης Νικόλα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βανίτης Φ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οβανούδας Βαρσάμη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ρδαρινός Βασίλει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χτας Χρήστ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κογιάννακη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άκης Μανό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λυράκης Ιωσή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ασιανάκης Γεώργι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σαηλίδης Γεώργι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τσακάς Αντώνι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ΕΝΙΚΟ ΣΥΝΟΛΟ </w:t>
        <w:tab/>
        <w:t xml:space="preserve">ΝΑΙ: </w:t>
        <w:tab/>
        <w:tab/>
        <w:tab/>
        <w:tab/>
        <w:t>10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tab/>
        <w:tab/>
        <w:t>"</w:t>
        <w:tab/>
        <w:t xml:space="preserve">ΟΧΙ: </w:t>
        <w:tab/>
        <w:tab/>
        <w:tab/>
        <w:tab/>
        <w:t xml:space="preserve">  4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tab/>
        <w:tab/>
        <w:t>"</w:t>
        <w:tab/>
        <w:t>Λευ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tab/>
        <w:tab/>
        <w:t>"</w:t>
        <w:tab/>
        <w:t xml:space="preserve">Παρόντων: </w:t>
        <w:tab/>
        <w:tab/>
        <w:tab/>
        <w:t xml:space="preserve">    1</w:t>
      </w:r>
    </w:p>
    <w:p>
      <w:pPr>
        <w:pStyle w:val="Style15"/>
        <w:rPr>
          <w:rFonts w:ascii="Courier New" w:hAnsi="Courier New" w:cs="Courier New"/>
        </w:rPr>
      </w:pPr>
      <w:r>
        <w:rPr>
          <w:rFonts w:cs="Courier New" w:ascii="Courier New" w:hAnsi="Courier New"/>
        </w:rPr>
        <w:t xml:space="preserve">ΣΥΝΟΛΟ ΨΗΦΙΣΑΝΤΩΝ: </w:t>
        <w:tab/>
        <w:t>1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 Επομένως, το άρθρο 7 έγινε δεκτό, όπως τροποποιήθηκε από τον κύριο Υπουργό. </w:t>
      </w:r>
    </w:p>
    <w:p>
      <w:pPr>
        <w:pStyle w:val="Style15"/>
        <w:rPr>
          <w:rFonts w:ascii="Courier New" w:hAnsi="Courier New" w:cs="Courier New"/>
        </w:rPr>
      </w:pPr>
      <w:r>
        <w:rPr>
          <w:rFonts w:cs="Courier New" w:ascii="Courier New" w:hAnsi="Courier New"/>
        </w:rPr>
        <w:t xml:space="preserve">Εισερχόμαστε στη συζήτηση του άρθρου 8. </w:t>
      </w:r>
    </w:p>
    <w:p>
      <w:pPr>
        <w:pStyle w:val="Style15"/>
        <w:rPr>
          <w:rFonts w:ascii="Courier New" w:hAnsi="Courier New" w:cs="Courier New"/>
        </w:rPr>
      </w:pPr>
      <w:r>
        <w:rPr>
          <w:rFonts w:cs="Courier New" w:ascii="Courier New" w:hAnsi="Courier New"/>
        </w:rPr>
        <w:t xml:space="preserve">Ο κ. Παπαδημόπουλος έχει το λόγο. </w:t>
      </w:r>
    </w:p>
    <w:p>
      <w:pPr>
        <w:pStyle w:val="Style15"/>
        <w:rPr>
          <w:rFonts w:ascii="Courier New" w:hAnsi="Courier New" w:cs="Courier New"/>
        </w:rPr>
      </w:pP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t xml:space="preserve">ΙΩΑΝΝΗΣ ΠΑΠΑΔΗΜΟΠΟΥΛΟΣ: Κύριε Πρόεδρε, οι 3 πρώτες παράγραφοι του άρθρου 8 έχουν αντικαταστάσεις άρθρων στο προεδρικό διάταγμα 186/1992, περί Κώδικος Βιβλίων και Στοιχείων. </w:t>
      </w:r>
    </w:p>
    <w:p>
      <w:pPr>
        <w:pStyle w:val="Style15"/>
        <w:rPr>
          <w:rFonts w:ascii="Courier New" w:hAnsi="Courier New" w:cs="Courier New"/>
        </w:rPr>
      </w:pPr>
      <w:r>
        <w:rPr>
          <w:rFonts w:cs="Courier New" w:ascii="Courier New" w:hAnsi="Courier New"/>
        </w:rPr>
        <w:t xml:space="preserve">Η διάταξη που μας αφορά περισσότερο είναι της παρ. 4, που αναφέρεται στους λογαριασμούς της ΔΕΗ, του ΟΤΕ και της ΕΥΔΑΠ ή άλλων αντιστοίχων οργανισμών και εταιριών, όπου πρέπει να αναγράφεται ο αριθμός φορολογικού μητρώου ή ο αριθμός ταυτότητας και τούτο για να είναι ευχερέστερη η σύγκριση από το μηχανογραφικό μας κέντρο, όταν πρόκειται φυσικά να γίνει επαλήθευση ορισμένων στοιχείων, για να δούμε κατά πόσον κάποιος φοροδιαφεύγει ή όχι. </w:t>
      </w:r>
    </w:p>
    <w:p>
      <w:pPr>
        <w:pStyle w:val="Style15"/>
        <w:rPr>
          <w:rFonts w:ascii="Courier New" w:hAnsi="Courier New" w:cs="Courier New"/>
        </w:rPr>
      </w:pPr>
      <w:r>
        <w:rPr>
          <w:rFonts w:cs="Courier New" w:ascii="Courier New" w:hAnsi="Courier New"/>
        </w:rPr>
        <w:t xml:space="preserve">Νομίζω ότι η διάταξη είναι λογική και εισηγούμαι να γίνει δεκτή, όπως είναι διατυπωμένη στο πρακτικό της επιτροπής. Ευχαριστώ. </w:t>
      </w:r>
    </w:p>
    <w:p>
      <w:pPr>
        <w:pStyle w:val="Style15"/>
        <w:rPr>
          <w:rFonts w:ascii="Courier New" w:hAnsi="Courier New" w:cs="Courier New"/>
        </w:rPr>
      </w:pPr>
      <w:r>
        <w:rPr>
          <w:rFonts w:cs="Courier New" w:ascii="Courier New" w:hAnsi="Courier New"/>
        </w:rPr>
        <w:t xml:space="preserve">ΠΡΟΕΔΡΕΥΩΝ (Δημήτριος Φράγκος): Ζητεί άλλος συνάδελφος το λόγο επί του άρθρου 8; </w:t>
      </w:r>
    </w:p>
    <w:p>
      <w:pPr>
        <w:pStyle w:val="Style15"/>
        <w:rPr>
          <w:rFonts w:ascii="Courier New" w:hAnsi="Courier New" w:cs="Courier New"/>
        </w:rPr>
      </w:pPr>
      <w:r>
        <w:rPr>
          <w:rFonts w:cs="Courier New" w:ascii="Courier New" w:hAnsi="Courier New"/>
        </w:rPr>
        <w:t xml:space="preserve">ΓΙΩΡΓΟΣ ΠΑΣΧΑΛΙΔΗΣ: Κύριε Πρόεδρε, παρακαλώ το λόγο. </w:t>
      </w:r>
    </w:p>
    <w:p>
      <w:pPr>
        <w:pStyle w:val="Style15"/>
        <w:rPr>
          <w:rFonts w:ascii="Courier New" w:hAnsi="Courier New" w:cs="Courier New"/>
        </w:rPr>
      </w:pPr>
      <w:r>
        <w:rPr>
          <w:rFonts w:cs="Courier New" w:ascii="Courier New" w:hAnsi="Courier New"/>
        </w:rPr>
        <w:t xml:space="preserve">ΠΡΟΕΔΡΕΥΩΝ (Δημήτριος Φράγκος): Ορίστε, κύριε Πασχαλίδη, έχετε το λόγο. </w:t>
      </w:r>
    </w:p>
    <w:p>
      <w:pPr>
        <w:pStyle w:val="Style15"/>
        <w:rPr>
          <w:rFonts w:ascii="Courier New" w:hAnsi="Courier New" w:cs="Courier New"/>
        </w:rPr>
      </w:pPr>
      <w:r>
        <w:rPr>
          <w:rFonts w:cs="Courier New" w:ascii="Courier New" w:hAnsi="Courier New"/>
        </w:rPr>
        <w:t xml:space="preserve">ΓΙΩΡΓΟΣ ΠΑΣΧΑΛΙΔΗΣ: Κύριε Πρόεδρε, το άρθρο 8 θα είχε κάποια αποτελεσματικότητα, αν υπήρχε μία οργανωτική υποδομή σε ό, τι αφορά όλες αυτές τις υπηρεσίες, τους οργανισμούς κοινής ωφέλειας, ΔΕΗ, ΟΤΕ, ΕΥΔΑΠ, μέσα από τους λογαριασμούς των οποίων επιχειρείται η καταγραφή κάποιων οικονομικών κριτηρίων για μελλοντική χρήση και σε αντιστοίχηση με τον αριθμό φορολογικού μητρώου των καταναλωτών. </w:t>
      </w:r>
    </w:p>
    <w:p>
      <w:pPr>
        <w:pStyle w:val="Style15"/>
        <w:rPr>
          <w:rFonts w:ascii="Courier New" w:hAnsi="Courier New" w:cs="Courier New"/>
        </w:rPr>
      </w:pPr>
      <w:r>
        <w:rPr>
          <w:rFonts w:cs="Courier New" w:ascii="Courier New" w:hAnsi="Courier New"/>
        </w:rPr>
        <w:t xml:space="preserve">Με δεδομένο το οργανωτικό χάος που υπάρχει σ αυτούς τους λογαριασμούς, καθώς είναι γνωστό ότι συχνά άλλος είναι ο ιδιοκτήτης και άλλος ο χρήστης κάποιου ρολογιού, πιστεύω ότι αυτή η διάταξη θα προκαλέσει σύγχυση. </w:t>
      </w:r>
    </w:p>
    <w:p>
      <w:pPr>
        <w:pStyle w:val="Style15"/>
        <w:rPr>
          <w:rFonts w:ascii="Courier New" w:hAnsi="Courier New" w:cs="Courier New"/>
        </w:rPr>
      </w:pPr>
      <w:r>
        <w:rPr>
          <w:rFonts w:cs="Courier New" w:ascii="Courier New" w:hAnsi="Courier New"/>
        </w:rPr>
        <w:t xml:space="preserve">Από την άλλη μεριά, δεν είμαστε αντίθετοι στη μηχανοργάνωση, στη διασταύρωση των φορολογικών στοιχείων και των λογαριασμών, όμως πιστεύουμε ότι σήμερα δεν υπάρχει η ανάλογη υποδομή. </w:t>
      </w:r>
    </w:p>
    <w:p>
      <w:pPr>
        <w:pStyle w:val="Style15"/>
        <w:rPr>
          <w:rFonts w:ascii="Courier New" w:hAnsi="Courier New" w:cs="Courier New"/>
        </w:rPr>
      </w:pPr>
      <w:r>
        <w:rPr>
          <w:rFonts w:cs="Courier New" w:ascii="Courier New" w:hAnsi="Courier New"/>
        </w:rPr>
        <w:t xml:space="preserve">Όπως είπαμε και στα προηγούμενα άρθρα και όπως ανέφερα προσωπικά, ένα ποσοστό περίπου 3, 6 τοις χιλίοις στο σύνολο των υπαλλήλων των δημόσιων οικονομικών υπηρεσιών έχουν δυνατότητα μηχανογραφικής επεξεργασίας. Αποτέλεσμα, τα στοιχεία που συγκεντρώνονται από αυτό το σκοπό εκτιμώ ότι είναι για το θεαθήναι, για να δείξουμε ότι κάτι θα μπορούσε να προκύψει, ότι κάποιος εκμοντερνισμός επιχειρείται σε ένα, κατά τα άλλα, αναχρονιστικό φορολογικό σύστημα, σε ό, τι αφορά τον τομέα της μηχανοργάνωσης. </w:t>
      </w:r>
    </w:p>
    <w:p>
      <w:pPr>
        <w:pStyle w:val="Style15"/>
        <w:rPr>
          <w:rFonts w:ascii="Courier New" w:hAnsi="Courier New" w:cs="Courier New"/>
        </w:rPr>
      </w:pPr>
      <w:r>
        <w:rPr>
          <w:rFonts w:cs="Courier New" w:ascii="Courier New" w:hAnsi="Courier New"/>
        </w:rPr>
        <w:t xml:space="preserve">Υπάρχουν και κάποιες περιπτώσεις που θα πρέπει να επισημανθούν. Πρώτα-πρώτα, τα κριτήρια, που θα μπορούσαν να μπουν για κάποιους μεγάλους λογαριασμούς -δεν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ρνούμαι αυτό- σε καμιά περίπτωση δεν θα πρέπει να θεωρηθούν τεκμήρια. Αυτό, βέβαια, το αρνήθηκε ο κ. Μάνος, αλλά ο φόβος πάντα υπάρχει. </w:t>
      </w:r>
    </w:p>
    <w:p>
      <w:pPr>
        <w:pStyle w:val="Style15"/>
        <w:rPr>
          <w:rFonts w:ascii="Courier New" w:hAnsi="Courier New" w:cs="Courier New"/>
        </w:rPr>
      </w:pPr>
      <w:r>
        <w:rPr>
          <w:rFonts w:cs="Courier New" w:ascii="Courier New" w:hAnsi="Courier New"/>
        </w:rPr>
        <w:t xml:space="preserve">Υπάρχουν κάποιες εξαιρετικές περιπτώσεις, όπως μιας υπερβολικής κατανάλωσης ηλεκτρικού ρεύματος, π. χ. από θερμοσυσσώρευση σε ορισμένες κατοικίες και όχι μόνο, που θα μπορούσε, αν δεν εντοπιστεί το θέμα, να γίνει αντικείμενο λαθεμένης επεξεργασίας και λαθεμένης χρήσης αυτού του στοιχείου. </w:t>
      </w:r>
    </w:p>
    <w:p>
      <w:pPr>
        <w:pStyle w:val="Style15"/>
        <w:rPr>
          <w:rFonts w:ascii="Courier New" w:hAnsi="Courier New" w:cs="Courier New"/>
        </w:rPr>
      </w:pPr>
      <w:r>
        <w:rPr>
          <w:rFonts w:cs="Courier New" w:ascii="Courier New" w:hAnsi="Courier New"/>
        </w:rPr>
        <w:t xml:space="preserve">Υπάρχει η περίπτωση των ρολογιών κοινοχρήστων χώρων, που είναι καταγεγραμμένα σε ένα όνομα και αν δεν δοθεί η πρέπουσα σημασία, αυτά θα μπορούσαν να αποτελέσουν λόγο περαιτέρω επεξεργασίας σε βάρος του ονόματος, που κατά τύχη βρίσκεται να είναι χρεωμένος ο λογαριασμός της ΔΕΗ. </w:t>
      </w:r>
    </w:p>
    <w:p>
      <w:pPr>
        <w:pStyle w:val="Style15"/>
        <w:rPr>
          <w:rFonts w:ascii="Courier New" w:hAnsi="Courier New" w:cs="Courier New"/>
        </w:rPr>
      </w:pPr>
      <w:r>
        <w:rPr>
          <w:rFonts w:cs="Courier New" w:ascii="Courier New" w:hAnsi="Courier New"/>
        </w:rPr>
        <w:t xml:space="preserve">Πιστεύω πως ενώ η ιδέα είναι σωστή και προσωπικά είμαι υπέρ όλων των απόψεων των ιδεών που βοηθούν τη μηχανογραφική επεξεργασία των φορολογικών στοιχείων, αν δεν υπάρξει μια παράλληλη οργανωτική υποδομή τόσο όσον αφορά τους λογαριασμούς, τον τρόπο δηλαδή κατανομής των λογαριασμών στους πελάτες στους καταναλωτές και από την άλλη μεριά μια σωστή μηχανογραφική υποδομή, αλλά κυρίως άτομα που θα επεξεργαστούν αυτά τα στοιχεία, που σήμερα δεν υπάρχουν στο σύστημα το φορολογικό της Χώρας, τότε η όλη διάταξη είναι κενή περιεχομένου και απλά προσπαθεί - να πλαισιώσει το υπόλοιπο νομοσχέδιο, σε ό, τι αφορά τις ρυθμιστικές διατάξεις, είναι ένα επίχρισμα για τον εκσυγχρονισμό του, μια προσπάθεια να εμφανιστεί ότι μπαίνει στην πραγματικότητα, ότι καταδιώκει φοροφυγάδες, ότι κτυπά την παραοικονομία κ.ο.κ. </w:t>
      </w:r>
    </w:p>
    <w:p>
      <w:pPr>
        <w:pStyle w:val="Style15"/>
        <w:rPr>
          <w:rFonts w:ascii="Courier New" w:hAnsi="Courier New" w:cs="Courier New"/>
        </w:rPr>
      </w:pPr>
      <w:r>
        <w:rPr>
          <w:rFonts w:cs="Courier New" w:ascii="Courier New" w:hAnsi="Courier New"/>
        </w:rPr>
        <w:t xml:space="preserve">Ακούστηκαν κάποιες απόψεις ότι δεν μπορεί κάποιος που έχει μια άλφα φορολογική δήλωση, ταυτόχρονα να έχει λογαριασμούς της τάξης του 1 εκατ. σε ό, τι αφορά τη ΔΕΗ, τον ΟΤΕ κ.λπ. </w:t>
      </w:r>
    </w:p>
    <w:p>
      <w:pPr>
        <w:pStyle w:val="Style15"/>
        <w:rPr>
          <w:rFonts w:ascii="Courier New" w:hAnsi="Courier New" w:cs="Courier New"/>
        </w:rPr>
      </w:pPr>
      <w:r>
        <w:rPr>
          <w:rFonts w:cs="Courier New" w:ascii="Courier New" w:hAnsi="Courier New"/>
        </w:rPr>
        <w:t xml:space="preserve">Και είναι γεγονός αυτό, αλλά αν δεν υπάρξουν οι παράλληλες προϋποθέσεις της οργανωτικής υποδομής και της δυνατότητας μηχανογραφικής επεξεργασίας, τότε αυτό το άρθρο από μια άποψη είναι και επικίνδυνο, γιατί εμπεριέχει τον κίνδυνο να χαρακτηριστούν τέτοιοι υπερβολικοί λογαριασμοί για άλλους λόγους σαν τεκμήρια και όχι απλώς σαν κριτήρια φορολογικά. </w:t>
      </w:r>
    </w:p>
    <w:p>
      <w:pPr>
        <w:pStyle w:val="Style15"/>
        <w:rPr>
          <w:rFonts w:ascii="Courier New" w:hAnsi="Courier New" w:cs="Courier New"/>
        </w:rPr>
      </w:pPr>
      <w:r>
        <w:rPr>
          <w:rFonts w:cs="Courier New" w:ascii="Courier New" w:hAnsi="Courier New"/>
        </w:rPr>
        <w:t xml:space="preserve">Γι αυτούς τους λόγους καταψηφίζουμε το άρθρο 8 του νομοσχεδίου. </w:t>
      </w:r>
    </w:p>
    <w:p>
      <w:pPr>
        <w:pStyle w:val="Style15"/>
        <w:rPr>
          <w:rFonts w:ascii="Courier New" w:hAnsi="Courier New" w:cs="Courier New"/>
        </w:rPr>
      </w:pPr>
      <w:r>
        <w:rPr>
          <w:rFonts w:cs="Courier New" w:ascii="Courier New" w:hAnsi="Courier New"/>
        </w:rPr>
        <w:t xml:space="preserve">ΠΡΟΕΔΡΕΥΩΝ (Δημήτριος Φράγκος): Ο Κοινοβουλευτικός Εκπρόσωπος του Συνασπισμού της Αριστεράς και της Προόδου, κ. Χατζηδημητρίου. </w:t>
      </w:r>
    </w:p>
    <w:p>
      <w:pPr>
        <w:pStyle w:val="Style15"/>
        <w:rPr>
          <w:rFonts w:ascii="Courier New" w:hAnsi="Courier New" w:cs="Courier New"/>
        </w:rPr>
      </w:pPr>
      <w:r>
        <w:rPr>
          <w:rFonts w:cs="Courier New" w:ascii="Courier New" w:hAnsi="Courier New"/>
        </w:rPr>
        <w:t xml:space="preserve">ΤΡΑΙΑΝΟΣ ΧΑΤΖΗΔΗΜΗΤΡΙΟΥ: Κύριε Πρόεδρε, είχαμε ξαναπεί ότι είμαστε υπέρ κάθε διασταύρωσης στοιχείων που μπορεί να οδηγήσει στη σύλληψη φοροδιαφεύγουσας ύλης. </w:t>
      </w:r>
    </w:p>
    <w:p>
      <w:pPr>
        <w:pStyle w:val="Style15"/>
        <w:rPr>
          <w:rFonts w:ascii="Courier New" w:hAnsi="Courier New" w:cs="Courier New"/>
        </w:rPr>
      </w:pPr>
      <w:r>
        <w:rPr>
          <w:rFonts w:cs="Courier New" w:ascii="Courier New" w:hAnsi="Courier New"/>
        </w:rPr>
        <w:t xml:space="preserve">Ωστόσο αντί να σχολιάσω το άρθρο 8 με δικά μου λόγια θα ήθελα να σας διαβάσω μια παράγραφο από ένα πρωτοσέλιδο άρθρο με τίτλο " Η άποψη της Μεσημβρινής, διοικητικός εκβιασμός" από τη ΜΕΣΗΜΒΡΙΝΗ της 29. 1. 93, η οποία κρίνει ακριβώς αυτό το σημείο του νομοσχεδίου. </w:t>
      </w:r>
    </w:p>
    <w:p>
      <w:pPr>
        <w:pStyle w:val="Style15"/>
        <w:rPr>
          <w:rFonts w:ascii="Courier New" w:hAnsi="Courier New" w:cs="Courier New"/>
        </w:rPr>
      </w:pPr>
      <w:r>
        <w:rPr>
          <w:rFonts w:cs="Courier New" w:ascii="Courier New" w:hAnsi="Courier New"/>
        </w:rPr>
        <w:t xml:space="preserve">Διαβάζω: "Αποσπασματικούς και περίεργους τρόπους διαλέγει η Κυβέρνηση για να εφαρμόσει την οικονομική της πολιτική. Τρόπους που περιορίζουν τον ορίζοντα της οικονομικής πολιτικής το στενό πλαίσιο της εισπρακτικής τακτικής και υποδηλώνουν συγχρόνως σε έναν παρορμητικό ερασιτεχνισμό ξένο προς το ύφος διαχείρισης δημοσίων συμφερόντων και επικίνδυνο για την οικονομία υπό ευρεία έννοια. </w:t>
      </w:r>
    </w:p>
    <w:p>
      <w:pPr>
        <w:pStyle w:val="Style15"/>
        <w:rPr>
          <w:rFonts w:ascii="Courier New" w:hAnsi="Courier New" w:cs="Courier New"/>
        </w:rPr>
      </w:pPr>
      <w:r>
        <w:rPr>
          <w:rFonts w:cs="Courier New" w:ascii="Courier New" w:hAnsi="Courier New"/>
        </w:rPr>
        <w:t xml:space="preserve">Από της εποχής του κ. Παλαιοκρασσά ανακαλύφθηκαν και διατυμπανίστηκαν ποικίλες σωτηριώδεις μέθοδοι για την πάταξη της φοροδιαφυγής" -δεν ξέρω αν η λέξη σωτηριώδεις είναι δόκιμος, εν πάση περιπτώσει του δημοσιογράφου είναι-" που κατέληξαν να συμβάλουν μόνο στον ευτελισμό του θέματος. Η ίδια μέθοδος συνεχίζεται και επιτείνει την εντύπωση ότι με ευκολία γίνονται νόμοι του Κράτους σήμερα, όσα αβασάνιστα έφθασαν στα αυτιά του Υπουργού χθες, μεταξύ τύρου και αχλαδιού". </w:t>
      </w:r>
    </w:p>
    <w:p>
      <w:pPr>
        <w:pStyle w:val="Style15"/>
        <w:rPr>
          <w:rFonts w:ascii="Courier New" w:hAnsi="Courier New" w:cs="Courier New"/>
        </w:rPr>
      </w:pPr>
      <w:r>
        <w:rPr>
          <w:rFonts w:cs="Courier New" w:ascii="Courier New" w:hAnsi="Courier New"/>
        </w:rPr>
        <w:t xml:space="preserve">Και καταλήγει: "Όλες αυτές οι μέθοδοι -και αναφέρεται κυρίως στις μεθόδους του άρθρου 7 και άρθρου 8- που εισάγουν την αστυνόμευση του συνόλου του πληθυσμού και παραβιάζει τον ιδιωτικό βίο, ελάχιστα θα αποδώσουν. Οι περισσότεροι από τους χιλιάδες που θα κληθούν να δώσουν εξηγήσεις, για το ύψος του λογαριασμού τους, θα τους δώσουν". Στο τέλος-τέλος φοροφυγάδες δεν είναι κάποιοι που συμπληρώνουν σε κάποιο υπόγειο το μεροκάματό τους. Οι ευκαιριακές μεταμορφώσεις της δεδηλωμένης ακαμψίας προσβάλλουν τον άνθρωπο και τραυματίζουν την οικονομία, όπως επισήμως εκτιμήθηκε. </w:t>
      </w:r>
    </w:p>
    <w:p>
      <w:pPr>
        <w:pStyle w:val="Style15"/>
        <w:rPr>
          <w:rFonts w:ascii="Courier New" w:hAnsi="Courier New" w:cs="Courier New"/>
        </w:rPr>
      </w:pPr>
      <w:r>
        <w:rPr>
          <w:rFonts w:cs="Courier New" w:ascii="Courier New" w:hAnsi="Courier New"/>
        </w:rPr>
        <w:t xml:space="preserve">Έτσι είναι ευεξήγητες οι αντιδράσεις των κυβερνητικών Βουλευτών και οι δικοστασίες μεταξύ των συνυπουργούντων που δεν καλύπτονται με κατά παραγγελία ανακοινώσεις". </w:t>
      </w:r>
    </w:p>
    <w:p>
      <w:pPr>
        <w:pStyle w:val="Style15"/>
        <w:rPr>
          <w:rFonts w:ascii="Courier New" w:hAnsi="Courier New" w:cs="Courier New"/>
        </w:rPr>
      </w:pPr>
      <w:r>
        <w:rPr>
          <w:rFonts w:cs="Courier New" w:ascii="Courier New" w:hAnsi="Courier New"/>
        </w:rPr>
        <w:t xml:space="preserve">Αυτά γράφει η ΜΕΣΗΜΒΡΙΝΗ, μια εφημερίδα του χώρου της Κυβέρνησης κριτικάροντας ακριβώς αυτό το σημείο του νομοσχεδίου. Και προσυπογράφω αυτήν τη κριτική και γι αυτό τη διάβασα. </w:t>
      </w:r>
    </w:p>
    <w:p>
      <w:pPr>
        <w:pStyle w:val="Style15"/>
        <w:rPr>
          <w:rFonts w:ascii="Courier New" w:hAnsi="Courier New" w:cs="Courier New"/>
        </w:rPr>
      </w:pPr>
      <w:r>
        <w:rPr>
          <w:rFonts w:cs="Courier New" w:ascii="Courier New" w:hAnsi="Courier New"/>
        </w:rPr>
        <w:t xml:space="preserve">ΠΡΟΕΔΡΕΥΩΝ (Δημήτριος Φράγκος): Ο Κοινοβουλευτικός Εκπρόσωπος του ΚΚΕ κ. Παφίλης έχει το λόγο. </w:t>
      </w:r>
    </w:p>
    <w:p>
      <w:pPr>
        <w:pStyle w:val="Style15"/>
        <w:rPr>
          <w:rFonts w:ascii="Courier New" w:hAnsi="Courier New" w:cs="Courier New"/>
        </w:rPr>
      </w:pPr>
      <w:r>
        <w:rPr>
          <w:rFonts w:cs="Courier New" w:ascii="Courier New" w:hAnsi="Courier New"/>
        </w:rPr>
        <w:t xml:space="preserve">ΑΘΑΝΑΣΙΟΣ ΠΑΦΙΛΗΣ: Τοποθετηθήκαμε επί της αρχής και δεν θα τα επαναλάβω. Δεν συμφωνούμε με την έννοια ότι δεν ξέρουμε τι σκέπτεται να κάνει με αυτά τα στοιχεία το Υπουργείο και πολύ φοβούμαστε ότι πολύ αργότερα θα οδεύσουμε σε έναν κεφαλικό φόρο με βάση το νερό ή άλλα στοιχεία. </w:t>
      </w:r>
    </w:p>
    <w:p>
      <w:pPr>
        <w:pStyle w:val="Style15"/>
        <w:rPr>
          <w:rFonts w:ascii="Courier New" w:hAnsi="Courier New" w:cs="Courier New"/>
        </w:rPr>
      </w:pPr>
      <w:r>
        <w:rPr>
          <w:rFonts w:cs="Courier New" w:ascii="Courier New" w:hAnsi="Courier New"/>
        </w:rPr>
        <w:t xml:space="preserve">Απ αυτήν την άποψη πιστεύουμε ότι δεν είναι στη σωστή κατεύθυνση και διαφωνούμε. </w:t>
      </w:r>
    </w:p>
    <w:p>
      <w:pPr>
        <w:pStyle w:val="Style15"/>
        <w:rPr>
          <w:rFonts w:ascii="Courier New" w:hAnsi="Courier New" w:cs="Courier New"/>
        </w:rPr>
      </w:pPr>
      <w:r>
        <w:rPr>
          <w:rFonts w:cs="Courier New" w:ascii="Courier New" w:hAnsi="Courier New"/>
        </w:rPr>
        <w:t xml:space="preserve">ΠΡΟΕΔΡΕΥΩΝ (Δημήτριος Φράγκος): Ο Κοινοβουλευτικός Εκπρόσωπος του ΠΑΣΟΚ κ. Γεωργακόπουλος έχει το λόγο. </w:t>
      </w:r>
    </w:p>
    <w:p>
      <w:pPr>
        <w:pStyle w:val="Style15"/>
        <w:rPr>
          <w:rFonts w:ascii="Courier New" w:hAnsi="Courier New" w:cs="Courier New"/>
        </w:rPr>
      </w:pPr>
      <w:r>
        <w:rPr>
          <w:rFonts w:cs="Courier New" w:ascii="Courier New" w:hAnsi="Courier New"/>
        </w:rPr>
        <w:t xml:space="preserve">ΔΗΜΗΤΡHΣ ΓΕΩΡΓΑΚΟΠΟΥΛΟΣ: Το άρθρο 8 είναι μια Οργουελιανής εμπνεύσεως διάταξη. Όμως δεν πρόκειται να κάνει τίποτε. Θα σας πω ένα απλό παράδειγμα. Το νερό το πληρώνω ως Αποσκίτης και το ρεύμα το πληρώνω ως Νταλιάνης, γιατί αυτά ήταν τα ονόματα στα οποία είχε βγει η αρχική άδεια. Διερωτώμαι, εάν εγώ κάνω κατασπατάληση και του νερού και του ρεύματος, εάν ο κ. Αποσκίτης είναι μακαρίτης - χτύπα ξύλο δεν τον έχω γνωρίσει τον άνθρωπο- τι θα κάνετε σε αυτές τις περιπτώσεις; Και πράγματι γνωρίζω τηλέφωνα που είναι στον τηλεφωνικό κατάλογο καταχωρημένα με τον αρχικό χρήστη του τηλεφώνου ο οποίος έχει αποδημήσει εις Κύριον. Τι θα κάνετε με όλες αυτές τις περιπτώσεις; Εδώ λέτε ότι μπαίνει απλώς ο αριθμός του φορολογικού μητρώου. </w:t>
      </w:r>
    </w:p>
    <w:p>
      <w:pPr>
        <w:pStyle w:val="Style15"/>
        <w:rPr>
          <w:rFonts w:ascii="Courier New" w:hAnsi="Courier New" w:cs="Courier New"/>
        </w:rPr>
      </w:pPr>
      <w:r>
        <w:rPr>
          <w:rFonts w:cs="Courier New" w:ascii="Courier New" w:hAnsi="Courier New"/>
        </w:rPr>
        <w:t xml:space="preserve">Θα μας καλέσετε να δώσουμε αριθμό φορολογικού μητρώου. Και εκεί μεν που έχω τα δικά μου τηλέφωνα να δώσω το δικό μου αριθμό φορολογικού μητρώου, αλλά σε άλλα τηλέφωνα που χρησιμοποιώ και δεν είναι στο όνομά μου δεν μπορώ να δώσω το δικό μου αριθμό φορολογικού μητρώου. Τι θα γίνει λοιπόν για το νερό και για το ρεύμα; Θα γίνει ένα αλαλούμ. Δεν θα βγάλει τίποτε αυτή η ιστορία. </w:t>
      </w:r>
    </w:p>
    <w:p>
      <w:pPr>
        <w:pStyle w:val="Style15"/>
        <w:rPr>
          <w:rFonts w:ascii="Courier New" w:hAnsi="Courier New" w:cs="Courier New"/>
        </w:rPr>
      </w:pPr>
      <w:r>
        <w:rPr>
          <w:rFonts w:cs="Courier New" w:ascii="Courier New" w:hAnsi="Courier New"/>
        </w:rPr>
        <w:t xml:space="preserve">Δεν ξέρω ποιανού ήταν όλες αυτές οι νέες ιδέες και πώς θα αποκαταστήσουν τη σχέση του φορολογούμενου με το Κράτος. Αντίθετα θα οξύνετε τις αντιθέσεις μεταξύ φορολογούμενου και Κράτους. </w:t>
      </w:r>
    </w:p>
    <w:p>
      <w:pPr>
        <w:pStyle w:val="Style15"/>
        <w:rPr>
          <w:rFonts w:ascii="Courier New" w:hAnsi="Courier New" w:cs="Courier New"/>
        </w:rPr>
      </w:pPr>
      <w:r>
        <w:rPr>
          <w:rFonts w:cs="Courier New" w:ascii="Courier New" w:hAnsi="Courier New"/>
        </w:rPr>
        <w:t xml:space="preserve">ΠΡΟΕΔΡΕΥΩΝ (Δημήτριος Φράγκος): Ο κ. Δρυς έχει το λόγο. </w:t>
      </w:r>
    </w:p>
    <w:p>
      <w:pPr>
        <w:pStyle w:val="Style15"/>
        <w:rPr>
          <w:rFonts w:ascii="Courier New" w:hAnsi="Courier New" w:cs="Courier New"/>
        </w:rPr>
      </w:pPr>
      <w:r>
        <w:rPr>
          <w:rFonts w:cs="Courier New" w:ascii="Courier New" w:hAnsi="Courier New"/>
        </w:rPr>
        <w:t xml:space="preserve">ΓΕΩΡΓΙΟΣ ΔΡΥΣ: Κύριε Πρόεδρε, μετά την ονομαστική ψηφοφορία παρέμειναν μόνο αυτοί που υπήρχαν εδώ και πριν αρχίσει η ψηφοφορία. Δυστυχώς ο τρόπος με τον οποίο γίνεται η συζήτηση, η μη αποδοχή των προτάσεων της Αντιπολίτευσης οδηγεί σε αυτήν τη ελλιπέστατη παρουσία των Βουλευτών στο Κοινοβούλιο. Υπάρχουν και μία σειρά άλλοι λόγοι βέβαια που κάποτε πρέπει να συζητηθούν, για να δούμε πώς μπορεί να βρει η Αίθουσα τη ζωντάνια και τη μαζικότητα που έχει ανάγκη. </w:t>
      </w:r>
    </w:p>
    <w:p>
      <w:pPr>
        <w:pStyle w:val="Style15"/>
        <w:rPr>
          <w:rFonts w:ascii="Courier New" w:hAnsi="Courier New" w:cs="Courier New"/>
        </w:rPr>
      </w:pPr>
      <w:r>
        <w:rPr>
          <w:rFonts w:cs="Courier New" w:ascii="Courier New" w:hAnsi="Courier New"/>
        </w:rPr>
        <w:t xml:space="preserve">Το άρθρο 8 είναι ένας πίνακας που σκιαγραφεί τις βεβιασμένες ενέργειες και το άγχος που έχετε για την πορεία των εσόδων του Κράτους. Είναι ενέργειες χωρίς μελέτη, χωρίς προοπτική. Και όπως πολύ σωστά διάβασε στο σχόλιο της ΜΕΣΗΜΒΡΙΝΗΣ ο συνάδελφος, δείχνουν μία εντονότατη ανησυχία ότι δεν μπορούν να επιτευχθούν οι στόχοι σας που αφορούν τα έσοδα του προϋπολογισμού. Γι αυτό το λόγο οδηγείσθε σε μέτρα που ούτε εσείς πιστεύετε ότι θα έχουν πρακτικό αποτέλεσ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ίχα πει στην πρωτολογία μου ότι είμαστε υπέρ της σωστής χρήσης όλων των πληροφοριών που προκύπτουν από στοιχεία όπως της ΔΕΗ, του ΟΤΕ κ. λ. π. και στοχεύουν στη σύλληψη της φοροδιαφυγής. Αλλά από αυτήν τη γενική αρχή μέχρι να νομοθετείτε σήμερα με αυτόν τον τρόπο, νομίζω ότι υπάρχει μία τεράστια απόσταση η οποία δείχνει ότι δεν έχετε ούτε το χρόνο, ούτε τις δυνατότητες αξιοποίησης των στοιχείων αυτών. </w:t>
      </w:r>
    </w:p>
    <w:p>
      <w:pPr>
        <w:pStyle w:val="Style15"/>
        <w:rPr>
          <w:rFonts w:ascii="Courier New" w:hAnsi="Courier New" w:cs="Courier New"/>
        </w:rPr>
      </w:pPr>
      <w:r>
        <w:rPr>
          <w:rFonts w:cs="Courier New" w:ascii="Courier New" w:hAnsi="Courier New"/>
        </w:rPr>
        <w:t xml:space="preserve">Νομίζω λοιπόν ότι είναι ανάγκη να το ξαναδείτε το θέμα και να χρησιμοποιηθεί το άρθρο 8 για τις κραυγαλέες και μόνο περιπτώσεις. Αν εφαρμόσετε το άρθρο 8 ως έχει θα οδηγηθείτε σε ένα λαβύρινθο που περισσότερο θα σας μπλέξει παρά θα φωτίσει μονοπάτια, για να φθάσετε στους πραγματικούς φοροφυγάδες. Γιατί, αυτοί που φοροδιαφεύγουν, κύριε Υπουργέ, δε νομίζω ότι περιμένουν να τους συλλάβετε εσείς από τους λογαριασμούς της ΔΕΗ του ΟΤΕ ή της ΕΥΔΑΠ. </w:t>
      </w:r>
    </w:p>
    <w:p>
      <w:pPr>
        <w:pStyle w:val="Style15"/>
        <w:rPr>
          <w:rFonts w:ascii="Courier New" w:hAnsi="Courier New" w:cs="Courier New"/>
        </w:rPr>
      </w:pPr>
      <w:r>
        <w:rPr>
          <w:rFonts w:cs="Courier New" w:ascii="Courier New" w:hAnsi="Courier New"/>
        </w:rPr>
        <w:t xml:space="preserve">ΠΡΟΕΔΡΕΥΩΝ (Δημήτριος Φράγκος):Ο κ. Σγουρίδης, έχει το λόγο. </w:t>
      </w:r>
    </w:p>
    <w:p>
      <w:pPr>
        <w:pStyle w:val="Style15"/>
        <w:rPr>
          <w:rFonts w:ascii="Courier New" w:hAnsi="Courier New" w:cs="Courier New"/>
        </w:rPr>
      </w:pPr>
      <w:r>
        <w:rPr>
          <w:rFonts w:cs="Courier New" w:ascii="Courier New" w:hAnsi="Courier New"/>
        </w:rPr>
        <w:t xml:space="preserve">ΠΑΝΑΓΙΩΤΗΣ ΣΓΟΥΡΙΔΗΣ:Κύριε Πρόεδρε, είχα δηλώσει την επιθυμία να μιλήσω. Μετά ήρα την επιθυμία αυτή, αλλά οι ομιλίες των άλλων συναδέλφων με έκαναν να πάρω το λόγο για δύο μόνο λεπτά, μόνο και μόνο γιατί πρέπει και θέλω να τονίσω κάτι. </w:t>
      </w:r>
    </w:p>
    <w:p>
      <w:pPr>
        <w:pStyle w:val="Style15"/>
        <w:rPr>
          <w:rFonts w:ascii="Courier New" w:hAnsi="Courier New" w:cs="Courier New"/>
        </w:rPr>
      </w:pPr>
      <w:r>
        <w:rPr>
          <w:rFonts w:cs="Courier New" w:ascii="Courier New" w:hAnsi="Courier New"/>
        </w:rPr>
        <w:t>Εγώ θα συμφωνήσω μαζί σας, κύριε Υπουργέ. Επιτέλους, πρέπει να βάλουμε μία τάξη. Δε μπορεί να υπάρχουν τηλέφωνα σε πεθαμένους και δε μπορεί να είναι γραμμένα τα ρολόγια της ΔΕΗ ή της ΕΥΔΑΠ σε άλλα ονόματα και άλλοι να τα χρησιμοποιούν. Επιτέλους, πρέπει να μπει μία τάξη σε αυτήν τη χώρα, και ο πολίτης πρέπει να πάρει μία σωστή ροή στις συναλλαγές του. Εντάξει, αυτό για τον πολίτη, αλλά το Κράτος θα είναι όπως πρέπει να είναι; Μπορεί να έχει ο πολίτης εμπιστοσύνη στο Κράτος; Σας ερωτώ. Εσείς, πρέπει να πιάσετε τους φοροφυγάδες και καλώς θα πρέπει να διασταυρώσετε τα στοιχεία και από τους λογαριασμούς του νερού και από τους λογαριασμούς της ΔΕΗ και από τους λογαριασμούς του Φωταερίου και δεν ξέρω από οπουδήποτε αλλού. Όμως είναι δυνατόν το Κράτος να αφαιρεί από τις φορολογικές δηλώσεις όριο διαβίωσης για κάθε παιδί 30. 000 δραχμές; Μα, μπορεί να ζήσει ένα παιδί με 30. 000 δραχμές και το αφαιρείτε αυτό από τις φορολογικές δηλώσεις; Είναι δυνατόν να θεωρείται ότι η σύζυγος φθάνει για να διαβιώσει με 100. 000 δραχμές και ότι αυτό είναι το έξοδο που αφαιρείται; Πώς μπορεί να έχει εμπιστοσύνη ο πολίτης σε αυτό το Κράτος που το ίδιο το Κράτος τον κλέβει; Άρα όσα στοιχεία και να διασταυρώσετε, πώς μπορεί ένας μισθωτός να ζήσει όταν εσείς από τα έσοδά του αφαιρείτε μόνο αυτά για έξοδα; Έχετε παιδιά; Πιστεύω να έχετε. Από κει και πέρα σας ερωτώ να μου πείτε, κύριε Υπουργέ, με τα φροντιστήρια στα Αγγλικά, στα Γαλλικά στα φροντιστήρια που γίνονται στην εκπαίδευση είναι δυνατόν να αφαιρείτε 30. 000, από την φορολογική δήλωση; Άρα λοιπόν για ποιο λόγο να έλθει ο πολίτης και να πέσει στην μέγγενη του Κράτους, ενώ το Κράτος πάντα προσπαθεί να μην είναι αυτό που πρέπει να μεριμνά για τον πολίτη;</w:t>
      </w:r>
    </w:p>
    <w:p>
      <w:pPr>
        <w:pStyle w:val="Style15"/>
        <w:rPr>
          <w:rFonts w:ascii="Courier New" w:hAnsi="Courier New" w:cs="Courier New"/>
        </w:rPr>
      </w:pPr>
      <w:r>
        <w:rPr>
          <w:rFonts w:cs="Courier New" w:ascii="Courier New" w:hAnsi="Courier New"/>
        </w:rPr>
        <w:t xml:space="preserve">ΠΡΟΕΔΡΕΥΩΝ (Δημήτριος Φράγκος):Ο κύριος Υφυπουργός Οικονομικών έχει το λόγο. </w:t>
      </w:r>
    </w:p>
    <w:p>
      <w:pPr>
        <w:pStyle w:val="Style15"/>
        <w:rPr>
          <w:rFonts w:ascii="Courier New" w:hAnsi="Courier New" w:cs="Courier New"/>
        </w:rPr>
      </w:pPr>
      <w:r>
        <w:rPr>
          <w:rFonts w:cs="Courier New" w:ascii="Courier New" w:hAnsi="Courier New"/>
        </w:rPr>
        <w:t xml:space="preserve">ΜΙΧΑΗΛΓΑΛΕΝΙΑΝΟΣ (Υφυπ. Οικονομικών): Κύριοι συνάδελφοι, ήθελα κατ` αρχήν να σας πω ότι η παράγραφος 5, αυτό που ξεκινάει με τις λέξεις "η παράγραφος 3 του άρθρου 29, αντικαθίσταται ως εξής:"έχει διαγραφεί. Επειδή η διαγραφή αυτή έγινε στη Βουλή και δεν έγινε στην Επιτροπή, πρέπει να αναφερθεί. </w:t>
      </w:r>
    </w:p>
    <w:p>
      <w:pPr>
        <w:pStyle w:val="Style15"/>
        <w:rPr>
          <w:rFonts w:ascii="Courier New" w:hAnsi="Courier New" w:cs="Courier New"/>
        </w:rPr>
      </w:pPr>
      <w:r>
        <w:rPr>
          <w:rFonts w:cs="Courier New" w:ascii="Courier New" w:hAnsi="Courier New"/>
        </w:rPr>
        <w:t xml:space="preserve">ΠΡΟΕΔΡΕΥΩΝ (Δημήτριος Φράγκος):Χρειάζεται για τα Πρακτικά. </w:t>
      </w:r>
    </w:p>
    <w:p>
      <w:pPr>
        <w:pStyle w:val="Style15"/>
        <w:rPr>
          <w:rFonts w:ascii="Courier New" w:hAnsi="Courier New" w:cs="Courier New"/>
        </w:rPr>
      </w:pPr>
      <w:r>
        <w:rPr>
          <w:rFonts w:cs="Courier New" w:ascii="Courier New" w:hAnsi="Courier New"/>
        </w:rPr>
        <w:t xml:space="preserve">ΜΙΧΑΗΛΓΑΛΕΝΙΑΝΟΣ (Υφυπ. Οικονομικών):Βεβαίως η παράγραφος 6 αναριθμείται σε παράγραφο 5 πλέον και λέει "η ισχύς των άρθρων 3 και 4 του παρόντος άρθρου, αρχίζει από 1ης Ιουλίου 1993". </w:t>
      </w:r>
    </w:p>
    <w:p>
      <w:pPr>
        <w:pStyle w:val="Style15"/>
        <w:rPr>
          <w:rFonts w:ascii="Courier New" w:hAnsi="Courier New" w:cs="Courier New"/>
        </w:rPr>
      </w:pPr>
      <w:r>
        <w:rPr>
          <w:rFonts w:cs="Courier New" w:ascii="Courier New" w:hAnsi="Courier New"/>
        </w:rPr>
        <w:t xml:space="preserve">Κύριοι συνάδελφοι, αυτό το οποίο ζητάμε να κάνουμε με τη διάταξη αυτή με τη συγκεκριμένη υπό την κριτική σας τεθείσα διάταξη δεν είναι τίποτε άλλο, παρά να θεσπίσουμε ορισμένα κριτήρια όπως πολύ σωστά είπατε όχι τεκμήρια και χαίρομαι που αν κατάλαβα καλά το πνεύμα είναι θετικό διότι μας δίνεται η δυνατότητα να έχουμε διασταύρωση μέσα από ένα οργανωμένο μηχανογραφικό σύστημα πέρα από αυτά τα κλασικά τα οποία είχαμε μέχρι τώρα. </w:t>
      </w:r>
    </w:p>
    <w:p>
      <w:pPr>
        <w:pStyle w:val="Style15"/>
        <w:rPr>
          <w:rFonts w:ascii="Courier New" w:hAnsi="Courier New" w:cs="Courier New"/>
        </w:rPr>
      </w:pPr>
      <w:r>
        <w:rPr>
          <w:rFonts w:cs="Courier New" w:ascii="Courier New" w:hAnsi="Courier New"/>
        </w:rPr>
        <w:t xml:space="preserve">Η διάταξη αυτή αναφέρεται στους χρήστες του νερού, του τηλεφώνου και της ΔΕΗ. Δεν αναφέρεται στον ιδιοκτήτη του ακινήτου. Μας ενδιαφέρει ο χρήστης, ο καταναλωτής. </w:t>
      </w:r>
    </w:p>
    <w:p>
      <w:pPr>
        <w:pStyle w:val="Style15"/>
        <w:rPr>
          <w:rFonts w:ascii="Courier New" w:hAnsi="Courier New" w:cs="Courier New"/>
        </w:rPr>
      </w:pPr>
      <w:r>
        <w:rPr>
          <w:rFonts w:cs="Courier New" w:ascii="Courier New" w:hAnsi="Courier New"/>
        </w:rPr>
        <w:t xml:space="preserve">ΓΙΩΡΓΟΣ ΠΑΣΧΑΛΙΔΗΣ:Ο λογαριασμός όμως είναι σε άλλο όνομα. </w:t>
      </w:r>
    </w:p>
    <w:p>
      <w:pPr>
        <w:pStyle w:val="Style15"/>
        <w:rPr>
          <w:rFonts w:ascii="Courier New" w:hAnsi="Courier New" w:cs="Courier New"/>
        </w:rPr>
      </w:pPr>
      <w:r>
        <w:rPr>
          <w:rFonts w:cs="Courier New" w:ascii="Courier New" w:hAnsi="Courier New"/>
        </w:rPr>
        <w:t xml:space="preserve">ΜΙΧΑΗΛΓΑΛΕΝΙΑΝΟΣ (Υφυπ. Οικονομικών):Ο λογαριασμός κάποτε πρέπει να βγαίνει στο όνομα αυτού ο οποίος κάνει την κατανάλωση. Αυτό συζητάμε. Εν πάση περιπτώσει ποια είναι η πρόθεσή μας για να διευκρινίσουμε τα πράγματα. Δεν σκοπεύουμε και δεν μπορούμε να το κάνουμε αυτό, γι` αυτό νομίζω κύριοι συνάδελφοι ότι οι φόβοι σας ότι ενδεχομένως να λειτουργήσουν αυτά σαν τεκμήρια είναι φόβοι οι οποίοι δεν εδράζονται πουθενά. Μας χρειάζεται νόμος για να το κάνουμε αυτό. Θέλουμε απλώς να επισημάνουμε ορισμένες εξειδικευμένες υπερβολικές καταναλώσεις σε σχέση με τις λοιπές δαπάνες τις οποίες έχει κάποιος και εκεί να στρέψουμε την προσοχή του φοροτεχνικού μας. </w:t>
      </w:r>
    </w:p>
    <w:p>
      <w:pPr>
        <w:pStyle w:val="Style15"/>
        <w:rPr>
          <w:rFonts w:ascii="Courier New" w:hAnsi="Courier New" w:cs="Courier New"/>
        </w:rPr>
      </w:pPr>
      <w:r>
        <w:rPr>
          <w:rFonts w:cs="Courier New" w:ascii="Courier New" w:hAnsi="Courier New"/>
        </w:rPr>
        <w:t xml:space="preserve">Να του πούμε ότι, πρόσεξε αυτός έχει τεράστιες δαπάνες για τον ΟΤΕ, έχει τεράστιες δαπάνες για τη ΔΕΗ και δεν μπορεί αυτός να έχει ένα εισόδημα 500 χιλιάδες που δηλώνει. Αυτό θα αποτελέσει ένα κριτήριο και μόνο κριτήριο και το οποίο δεν είναι δυνατόν να είναι άλλως γιατί αλλιώς θα το λέγαμε τεκμήριο και θα το νομοθετούσαμε. Θα λέγαμε ότι αυτός ο οποίος έχει ένα τηλέφωνο για παράδειγμα 500 χιλιάδες το χρόνο δεν νοείται να έχει εισόδημα κάτω από 2, 5 εκατ. το χρόνο. Σας λέω ένα παράδειγμα. Δεν είναι η πρόθεσή μας αυτή. </w:t>
      </w:r>
    </w:p>
    <w:p>
      <w:pPr>
        <w:pStyle w:val="Style15"/>
        <w:rPr>
          <w:rFonts w:ascii="Courier New" w:hAnsi="Courier New" w:cs="Courier New"/>
        </w:rPr>
      </w:pPr>
      <w:r>
        <w:rPr>
          <w:rFonts w:cs="Courier New" w:ascii="Courier New" w:hAnsi="Courier New"/>
        </w:rPr>
        <w:t xml:space="preserve">Η πρόθεσή μας είναι να έχουμε διασταύρωση από άλλα μηχανογραφικά στοιχεία εκτός των κλασικών τα οποία χρησιμοποιούσαμε μέχρι τώρα, να μπορούμε να έχουμε πρόσβαση σε όλα αυτά τα στοιχεία, να κάνουμε διασταυρώσεις και αν κάποτε η οργάνωση του Υπουργείου Οικονομικών καταλήξει σε συγκεκριμένα συμπεράσματα και πει ότι μέσω αυτών ενδεχομένως κάτι μπορούμε να κάνουμε παραπάνω απ ό, τι κάνουμε μέχρι τώρα, τότε θα συζητήσουμε να το νομοθετήσουμε. Αλλά δεν υπάρχει κανένας φόβος χρησιμοποιήσεως των συγκεκριμένων λογαριασμών σαν τεκμηρίων. </w:t>
      </w:r>
    </w:p>
    <w:p>
      <w:pPr>
        <w:pStyle w:val="Style15"/>
        <w:rPr>
          <w:rFonts w:ascii="Courier New" w:hAnsi="Courier New" w:cs="Courier New"/>
        </w:rPr>
      </w:pPr>
      <w:r>
        <w:rPr>
          <w:rFonts w:cs="Courier New" w:ascii="Courier New" w:hAnsi="Courier New"/>
        </w:rPr>
        <w:t>Με αυτά θα ήθελα να παρακαλέσω μια και η γενική άποψη των συναδέλφων είναι θετική, δεν είναι αρνητική, στη διασταύρωση γενικώς των στοιχείων, να γίνει αποδεκτό παρά τα λεγόμενα από την εφημερίδα ΜΕΣΗΜΒΡΙΝΗ. Και θέλω να παρατηρήσω ότι τώρα τελευταία ο Τύπος, όλος ο Τύπος όχι μόνο ο Τύπος ο δικός μας, μας κάνει μία περίεργη θα έλεγα κριτική και εγώ θα ήθελα να διαμαρτυρηθώ για αυτήν την κριτική δημόσια, γιατί πιστεύω ότι πολλές φορές η κριτική αυτή δεν είναι πάντοτε καλόπιστη και θα έλεγα, πολλές φορές δεν είναι καλόπιστη. Και με το να μας λένε συνήθως αυτό το οποίο μας λένε ότι, φτιάξτε αυτά τα οποία είστε εσείς και μετά να συζητείτε για μας, δεν κάνουν τίποτε άλλο παρά να διαιωνίζουν μία κατάσταση εκτεταμένης φοροδιαφυγής και παραοικονομίας η οποία υφίσταται και την οποία όλοι ομολογούμε αλλά μόλις προσπαθήσουμε να πάρουμε κάποιο μέτρο μας λένε το μέτρο αυτό είτε αποσπασματικό είτε κυκλοθυμικό περίπου όπως αυτό που λέει τώρα η ΜΕΣΗΜΒΡΙΝΗ, ότι έτσι εν είδει παρορμήσεως πήραμε ορισμένα μέτρα και τα οποία δεν ξέρω αν τιμούν αυτούς οι οποίοι γράφουν τέτοια δημοσιεύματα!</w:t>
      </w:r>
    </w:p>
    <w:p>
      <w:pPr>
        <w:pStyle w:val="Style15"/>
        <w:rPr>
          <w:rFonts w:ascii="Courier New" w:hAnsi="Courier New" w:cs="Courier New"/>
        </w:rPr>
      </w:pPr>
      <w:r>
        <w:rPr>
          <w:rFonts w:cs="Courier New" w:ascii="Courier New" w:hAnsi="Courier New"/>
        </w:rPr>
        <w:t>ΠΡΟΕΔΡΕΥΩΝ (Δημήτριος Φράγκος): Κύριοι συνάδελφοι, επιθυμεί κανείς να δευτερολογήσει;</w:t>
      </w:r>
    </w:p>
    <w:p>
      <w:pPr>
        <w:pStyle w:val="Style15"/>
        <w:rPr>
          <w:rFonts w:ascii="Courier New" w:hAnsi="Courier New" w:cs="Courier New"/>
        </w:rPr>
      </w:pPr>
      <w:r>
        <w:rPr>
          <w:rFonts w:cs="Courier New" w:ascii="Courier New" w:hAnsi="Courier New"/>
        </w:rPr>
        <w:t xml:space="preserve">ΤΡΑΙΑΝΟΣ ΧΑΤΖΗΔΗΜΗΤΡΙΟΥ : Εγώ, κύριε Πρόεδρε. </w:t>
      </w:r>
    </w:p>
    <w:p>
      <w:pPr>
        <w:pStyle w:val="Style15"/>
        <w:rPr>
          <w:rFonts w:ascii="Courier New" w:hAnsi="Courier New" w:cs="Courier New"/>
        </w:rPr>
      </w:pPr>
      <w:r>
        <w:rPr>
          <w:rFonts w:cs="Courier New" w:ascii="Courier New" w:hAnsi="Courier New"/>
        </w:rPr>
        <w:t xml:space="preserve">ΠΡΟΕΔΡΕΥΩΝ (Δημήτριος Φράγκος): Ορίστε, κύριε Χατζηδημητρίου. </w:t>
      </w:r>
    </w:p>
    <w:p>
      <w:pPr>
        <w:pStyle w:val="Style15"/>
        <w:rPr>
          <w:rFonts w:ascii="Courier New" w:hAnsi="Courier New" w:cs="Courier New"/>
        </w:rPr>
      </w:pPr>
      <w:r>
        <w:rPr>
          <w:rFonts w:cs="Courier New" w:ascii="Courier New" w:hAnsi="Courier New"/>
        </w:rPr>
        <w:t xml:space="preserve">ΤΡΑΙΑΝΟΣ ΧΑΤΖΗΔΗΜΗΤΡΙΟΥ : Η δευτερολογία μου δεν θα ήταν σκόπιμη αν δεν υπήρχε η τελευταία παρατήρηση του κυρίου Υπουργού. Θέλω να υποβάλλω τη σκέψη μου εν είδει ερώτησης: Πέστε μου ένα δημοσίευμα κύριε Υπουργέ της τελευταίας περιόδου και μάλιστα οικονομικής στήλης που σας υποστηρίζει... Χθες για να επιχειρηματολογήσω, για να στηρίξ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α επιχειρήματά μου χρησιμοποίησα αποσπάσματα και άρθρα από τις εφημερίδες ΚΕΡΔΟΣ, ΗΜΕΡΗΣΙΑ και ΕΞΠΡΕΣ της τελευταίας περιόδου. Χρησιμοποίησα σήμερα σχόλιο της ΜΕΣΗΜΒΡΙΝΗΣ, βασικό άρθρο δηλαδή, κύριο άρθρο της εφημερίδας, δηλαδή εφημερίδες που δεν είναι ντε φάκτο από τη μία πλευρά ή από την άλλη -θα έλεγα ότι μάλλον από τη δική σας πλευρά είναι- και σκέφτομαι "μήπως υπάρχει κάτι σάπιο στο βασίλειο της Δανιμαρκίας", όχι από την πλευρά που το θέτετε εσείς του Τύπου, αλλά από την πλευρά της Κυβέρνησης και όλα τα σχόλια των εφημερίδων είναι αντίθετα προς αυτήν την πολιτική που ακολουθείτε; Λέω, μήπως! Το ερώτημα είναι προς απάντηση. </w:t>
      </w:r>
    </w:p>
    <w:p>
      <w:pPr>
        <w:pStyle w:val="Style15"/>
        <w:rPr>
          <w:rFonts w:ascii="Courier New" w:hAnsi="Courier New" w:cs="Courier New"/>
        </w:rPr>
      </w:pPr>
      <w:r>
        <w:rPr>
          <w:rFonts w:cs="Courier New" w:ascii="Courier New" w:hAnsi="Courier New"/>
        </w:rPr>
        <w:t xml:space="preserve">ΠΡΟΕΔΡΕΥΩΝ (Δημήτριος Φράγκος): Δεν υπάρχει άλλος εγγεγραμμένος ομιλητής και κηρύσσεται περαιωμένη η συζήτηση επί του άρθρου 8. </w:t>
      </w:r>
    </w:p>
    <w:p>
      <w:pPr>
        <w:pStyle w:val="Style15"/>
        <w:rPr>
          <w:rFonts w:ascii="Courier New" w:hAnsi="Courier New" w:cs="Courier New"/>
        </w:rPr>
      </w:pPr>
      <w:r>
        <w:rPr>
          <w:rFonts w:cs="Courier New" w:ascii="Courier New" w:hAnsi="Courier New"/>
        </w:rPr>
        <w:t xml:space="preserve">Ερωτάται το Σώμα αν γίνεται δεκτό το άρθρο 8 όπως τροποποιήθηκε από τον κύριο Υπουργό. </w:t>
      </w:r>
    </w:p>
    <w:p>
      <w:pPr>
        <w:pStyle w:val="Style15"/>
        <w:rPr>
          <w:rFonts w:ascii="Courier New" w:hAnsi="Courier New" w:cs="Courier New"/>
        </w:rPr>
      </w:pPr>
      <w:r>
        <w:rPr>
          <w:rFonts w:cs="Courier New" w:ascii="Courier New" w:hAnsi="Courier New"/>
        </w:rPr>
        <w:t xml:space="preserve">ΠΟΛΛΟΙ ΒΟΥΛΕΥΤΕΣ : Δεκτό, δεκτό. </w:t>
      </w:r>
    </w:p>
    <w:p>
      <w:pPr>
        <w:pStyle w:val="Style15"/>
        <w:rPr>
          <w:rFonts w:ascii="Courier New" w:hAnsi="Courier New" w:cs="Courier New"/>
        </w:rPr>
      </w:pPr>
      <w:r>
        <w:rPr>
          <w:rFonts w:cs="Courier New" w:ascii="Courier New" w:hAnsi="Courier New"/>
        </w:rPr>
        <w:t xml:space="preserve">ΔΗΜΗΤΡΗΣ ΓΕΩΡΓΑΚΟΠΟΥΛΟΣ : Κατά πλειοψηφία. </w:t>
      </w:r>
    </w:p>
    <w:p>
      <w:pPr>
        <w:pStyle w:val="Style15"/>
        <w:rPr>
          <w:rFonts w:ascii="Courier New" w:hAnsi="Courier New" w:cs="Courier New"/>
        </w:rPr>
      </w:pPr>
      <w:r>
        <w:rPr>
          <w:rFonts w:cs="Courier New" w:ascii="Courier New" w:hAnsi="Courier New"/>
        </w:rPr>
        <w:t xml:space="preserve">ΠΡΟΕΔΡΕΥΩΝ (Δημήτριος Φράγκος): Συνεπώς το άρθρο 8 έγινε δεκτό, όπως τροποποιήθηκε από τον κύριο Υπουργό, κατά πλειοψηφία. </w:t>
      </w:r>
    </w:p>
    <w:p>
      <w:pPr>
        <w:pStyle w:val="Style15"/>
        <w:rPr>
          <w:rFonts w:ascii="Courier New" w:hAnsi="Courier New" w:cs="Courier New"/>
        </w:rPr>
      </w:pPr>
      <w:r>
        <w:rPr>
          <w:rFonts w:cs="Courier New" w:ascii="Courier New" w:hAnsi="Courier New"/>
        </w:rPr>
        <w:t xml:space="preserve">Κύριοι συνάδελφοι, εισερχόμεθα στη συζήτηση των τροπολογιών. </w:t>
      </w:r>
    </w:p>
    <w:p>
      <w:pPr>
        <w:pStyle w:val="Style15"/>
        <w:rPr>
          <w:rFonts w:ascii="Courier New" w:hAnsi="Courier New" w:cs="Courier New"/>
        </w:rPr>
      </w:pPr>
      <w:r>
        <w:rPr>
          <w:rFonts w:cs="Courier New" w:ascii="Courier New" w:hAnsi="Courier New"/>
        </w:rPr>
        <w:t xml:space="preserve">Απ ο, τι πληροφορούμαι η τροπολογία που είχε κατατεθεί από τον κ. Υπουργό Εθνικής Παιδείας δεν εισάγεται προς συζήτηση. </w:t>
      </w:r>
    </w:p>
    <w:p>
      <w:pPr>
        <w:pStyle w:val="Style15"/>
        <w:rPr>
          <w:rFonts w:ascii="Courier New" w:hAnsi="Courier New" w:cs="Courier New"/>
        </w:rPr>
      </w:pPr>
      <w:r>
        <w:rPr>
          <w:rFonts w:cs="Courier New" w:ascii="Courier New" w:hAnsi="Courier New"/>
        </w:rPr>
        <w:t xml:space="preserve">Θα συζητήσουμε την υπ αριθ. 2748/ 990 τροπολογία του κυρίου Υπουργού, Εθνικής Οικονομίας που αφορά τα κοινωφελή ιδρύματα. </w:t>
      </w:r>
    </w:p>
    <w:p>
      <w:pPr>
        <w:pStyle w:val="Style15"/>
        <w:rPr>
          <w:rFonts w:ascii="Courier New" w:hAnsi="Courier New" w:cs="Courier New"/>
        </w:rPr>
      </w:pPr>
      <w:r>
        <w:rPr>
          <w:rFonts w:cs="Courier New" w:ascii="Courier New" w:hAnsi="Courier New"/>
        </w:rPr>
        <w:t xml:space="preserve">Είναι κανείς εκ των κυρίων συναδέλφων που θέλει να μιλήσει; </w:t>
      </w:r>
    </w:p>
    <w:p>
      <w:pPr>
        <w:pStyle w:val="Style15"/>
        <w:rPr>
          <w:rFonts w:ascii="Courier New" w:hAnsi="Courier New" w:cs="Courier New"/>
        </w:rPr>
      </w:pPr>
      <w:r>
        <w:rPr>
          <w:rFonts w:cs="Courier New" w:ascii="Courier New" w:hAnsi="Courier New"/>
        </w:rPr>
        <w:t xml:space="preserve">Κανείς. </w:t>
      </w:r>
    </w:p>
    <w:p>
      <w:pPr>
        <w:pStyle w:val="Style15"/>
        <w:rPr>
          <w:rFonts w:ascii="Courier New" w:hAnsi="Courier New" w:cs="Courier New"/>
        </w:rPr>
      </w:pPr>
      <w:r>
        <w:rPr>
          <w:rFonts w:cs="Courier New" w:ascii="Courier New" w:hAnsi="Courier New"/>
        </w:rPr>
        <w:t xml:space="preserve">Συνεπώς, κηρύσσεται περαιωμένη η συζήτηση της υπ αριθμ. 2748/990 τροπολογίας η οποία θα αναριθμηθεί ως άρθρο 9 και ερωτάται το Σώμα αν γίνεται δεκτή. </w:t>
      </w:r>
    </w:p>
    <w:p>
      <w:pPr>
        <w:pStyle w:val="Style15"/>
        <w:rPr>
          <w:rFonts w:ascii="Courier New" w:hAnsi="Courier New" w:cs="Courier New"/>
        </w:rPr>
      </w:pPr>
      <w:r>
        <w:rPr>
          <w:rFonts w:cs="Courier New" w:ascii="Courier New" w:hAnsi="Courier New"/>
        </w:rPr>
        <w:t xml:space="preserve">ΟΛΟΙ ΒΟΥΛΕΥΤΕΣ : Δεκτή, δεκτή. </w:t>
      </w:r>
    </w:p>
    <w:p>
      <w:pPr>
        <w:pStyle w:val="Style15"/>
        <w:rPr>
          <w:rFonts w:ascii="Courier New" w:hAnsi="Courier New" w:cs="Courier New"/>
        </w:rPr>
      </w:pPr>
      <w:r>
        <w:rPr>
          <w:rFonts w:cs="Courier New" w:ascii="Courier New" w:hAnsi="Courier New"/>
        </w:rPr>
        <w:t xml:space="preserve">ΠΡΟΕΔΡΕΥΩΝ (Δημήτριος Φράγκος): Συνεπώς, η υπ αριθμ. 2748/990 τροπολογία, η οποία θα αριθμηθεί ως άρθρο 9, έγινε δεκτή ομοφώνως. </w:t>
      </w:r>
    </w:p>
    <w:p>
      <w:pPr>
        <w:pStyle w:val="Style15"/>
        <w:rPr>
          <w:rFonts w:ascii="Courier New" w:hAnsi="Courier New" w:cs="Courier New"/>
        </w:rPr>
      </w:pPr>
      <w:r>
        <w:rPr>
          <w:rFonts w:cs="Courier New" w:ascii="Courier New" w:hAnsi="Courier New"/>
        </w:rPr>
        <w:t xml:space="preserve">Η επόμενη τροπολογία είναι η υπ αριθμ. 2749/991, που τροποποιήθηκε από τον κύριο Υπουργό. </w:t>
      </w:r>
    </w:p>
    <w:p>
      <w:pPr>
        <w:pStyle w:val="Style15"/>
        <w:rPr>
          <w:rFonts w:ascii="Courier New" w:hAnsi="Courier New" w:cs="Courier New"/>
        </w:rPr>
      </w:pPr>
      <w:r>
        <w:rPr>
          <w:rFonts w:cs="Courier New" w:ascii="Courier New" w:hAnsi="Courier New"/>
        </w:rPr>
        <w:t xml:space="preserve">Είναι κανείς εκ των κυρίων συναδέλφων που θέλει να μιλήσει; </w:t>
      </w:r>
    </w:p>
    <w:p>
      <w:pPr>
        <w:pStyle w:val="Style15"/>
        <w:rPr>
          <w:rFonts w:ascii="Courier New" w:hAnsi="Courier New" w:cs="Courier New"/>
        </w:rPr>
      </w:pPr>
      <w:r>
        <w:rPr>
          <w:rFonts w:cs="Courier New" w:ascii="Courier New" w:hAnsi="Courier New"/>
        </w:rPr>
        <w:t xml:space="preserve">ΓΙΩΡΓΟΣ ΠΑΣΧΑΛΙΔΗΣ : Εγώ, κύριε Πρόεδρε. </w:t>
      </w:r>
    </w:p>
    <w:p>
      <w:pPr>
        <w:pStyle w:val="Style15"/>
        <w:rPr>
          <w:rFonts w:ascii="Courier New" w:hAnsi="Courier New" w:cs="Courier New"/>
        </w:rPr>
      </w:pPr>
      <w:r>
        <w:rPr>
          <w:rFonts w:cs="Courier New" w:ascii="Courier New" w:hAnsi="Courier New"/>
        </w:rPr>
        <w:t xml:space="preserve">ΠΡΟΕΔΡΕΥΩΝ (Δημήτριος Φράγκος): Ο κ. Πασχαλίδης έχει το λόγο. </w:t>
      </w:r>
    </w:p>
    <w:p>
      <w:pPr>
        <w:pStyle w:val="Style15"/>
        <w:rPr>
          <w:rFonts w:ascii="Courier New" w:hAnsi="Courier New" w:cs="Courier New"/>
        </w:rPr>
      </w:pPr>
      <w:r>
        <w:rPr>
          <w:rFonts w:cs="Courier New" w:ascii="Courier New" w:hAnsi="Courier New"/>
        </w:rPr>
        <w:t>ΜΙΧΑΗΛ ΓΑΛΕΝΙΑΝΟΣ (Υφυπ. Οικονομικών): Να κάνω πριν μία διόρθωση, κύριε Πρόεδρε;</w:t>
      </w:r>
    </w:p>
    <w:p>
      <w:pPr>
        <w:pStyle w:val="Style15"/>
        <w:rPr>
          <w:rFonts w:ascii="Courier New" w:hAnsi="Courier New" w:cs="Courier New"/>
        </w:rPr>
      </w:pPr>
      <w:r>
        <w:rPr>
          <w:rFonts w:cs="Courier New" w:ascii="Courier New" w:hAnsi="Courier New"/>
        </w:rPr>
        <w:t xml:space="preserve">ΠΡΟΕΔΡΕΥΩΝ (Δημήτριος Φράγκος): Ναι, κύριε Υπουργέ. </w:t>
      </w:r>
    </w:p>
    <w:p>
      <w:pPr>
        <w:pStyle w:val="Style15"/>
        <w:rPr>
          <w:rFonts w:ascii="Courier New" w:hAnsi="Courier New" w:cs="Courier New"/>
        </w:rPr>
      </w:pPr>
      <w:r>
        <w:rPr>
          <w:rFonts w:cs="Courier New" w:ascii="Courier New" w:hAnsi="Courier New"/>
        </w:rPr>
        <w:t xml:space="preserve">ΜΙΧΑΗΛ ΓΑΛΕΝΙΑΝΟΣ (Υφυπ. Οικονομικών): Νομίζω ότι έχουμε συμφωνήσει να εξαιρέσουμε το σημείο 12 του παραρτήματος. Αυτό είναι μία επανάληψη μιας διατάξεως... </w:t>
      </w:r>
    </w:p>
    <w:p>
      <w:pPr>
        <w:pStyle w:val="Style15"/>
        <w:rPr>
          <w:rFonts w:ascii="Courier New" w:hAnsi="Courier New" w:cs="Courier New"/>
        </w:rPr>
      </w:pPr>
      <w:r>
        <w:rPr>
          <w:rFonts w:cs="Courier New" w:ascii="Courier New" w:hAnsi="Courier New"/>
        </w:rPr>
        <w:t xml:space="preserve">ΓΙΩΡΓΟΣ ΠΑΣΧΑΛΙΔΗΣ: Είναι οι αντιρρήσεις του Τεχνικού Επιμελητηρίου, τις οποίες δέχθηκε κατ` αρχήν ο κ. Μάνος... </w:t>
      </w:r>
    </w:p>
    <w:p>
      <w:pPr>
        <w:pStyle w:val="Style15"/>
        <w:rPr>
          <w:rFonts w:ascii="Courier New" w:hAnsi="Courier New" w:cs="Courier New"/>
        </w:rPr>
      </w:pPr>
      <w:r>
        <w:rPr>
          <w:rFonts w:cs="Courier New" w:ascii="Courier New" w:hAnsi="Courier New"/>
        </w:rPr>
        <w:t xml:space="preserve">ΜΙΧΑΗΛ ΓΑΛΕΝΙΑΝΟΣ (Υφυπ. Οικονομικών): Κάναμε δεκτές τις αντιρρήσεις. </w:t>
      </w:r>
    </w:p>
    <w:p>
      <w:pPr>
        <w:pStyle w:val="Style15"/>
        <w:rPr>
          <w:rFonts w:ascii="Courier New" w:hAnsi="Courier New" w:cs="Courier New"/>
        </w:rPr>
      </w:pPr>
      <w:r>
        <w:rPr>
          <w:rFonts w:cs="Courier New" w:ascii="Courier New" w:hAnsi="Courier New"/>
        </w:rPr>
        <w:t xml:space="preserve">ΓΙΩΡΓΟΣ ΠΑΣΧΑΛΙΔΗΣ: Βέβαια, δεν είπε ακριβώς ότι αποσύρεται η διάταξη, είπε "την αφήνω στην άκρη". Όπως και για την προηγούμενη περίπτωση του Οικονομικού Επιμελητηρίου... </w:t>
      </w:r>
    </w:p>
    <w:p>
      <w:pPr>
        <w:pStyle w:val="Style15"/>
        <w:rPr>
          <w:rFonts w:ascii="Courier New" w:hAnsi="Courier New" w:cs="Courier New"/>
        </w:rPr>
      </w:pPr>
      <w:r>
        <w:rPr>
          <w:rFonts w:cs="Courier New" w:ascii="Courier New" w:hAnsi="Courier New"/>
        </w:rPr>
        <w:t xml:space="preserve">ΜΙΧΑΗΛ ΓΑΛΕΝΙΑΝΟΣ (Υφυπ. Οικονομικών): Διαγράφεται, όπως λέτε, κύριε Πασχαλίδη. </w:t>
      </w:r>
    </w:p>
    <w:p>
      <w:pPr>
        <w:pStyle w:val="Style15"/>
        <w:rPr>
          <w:rFonts w:ascii="Courier New" w:hAnsi="Courier New" w:cs="Courier New"/>
        </w:rPr>
      </w:pPr>
      <w:r>
        <w:rPr>
          <w:rFonts w:cs="Courier New" w:ascii="Courier New" w:hAnsi="Courier New"/>
        </w:rPr>
        <w:t xml:space="preserve">ΓΙΩΡΓΟΣ ΠΑΣΧΑΛΙΔΗΣ: Διαγράφεται. Εντάξει, είμαι ικανοποιημένος έτσι, γιατί ο κ. Μάνος μας είχε πει ότι την αφήνω στην άκρη, για να τη ξαναδώ. </w:t>
      </w:r>
    </w:p>
    <w:p>
      <w:pPr>
        <w:pStyle w:val="Style15"/>
        <w:rPr>
          <w:rFonts w:ascii="Courier New" w:hAnsi="Courier New" w:cs="Courier New"/>
        </w:rPr>
      </w:pPr>
      <w:r>
        <w:rPr>
          <w:rFonts w:cs="Courier New" w:ascii="Courier New" w:hAnsi="Courier New"/>
        </w:rPr>
        <w:t xml:space="preserve">ΜΙΧΑΗΛ ΓΑΛΕΝΙΑΝΟΣ (Υφυπ. Οικονομικών): Όχι, εγώ σας λέω ότι διαγράφεται. </w:t>
      </w:r>
    </w:p>
    <w:p>
      <w:pPr>
        <w:pStyle w:val="Style15"/>
        <w:rPr>
          <w:rFonts w:ascii="Courier New" w:hAnsi="Courier New" w:cs="Courier New"/>
        </w:rPr>
      </w:pPr>
      <w:r>
        <w:rPr>
          <w:rFonts w:cs="Courier New" w:ascii="Courier New" w:hAnsi="Courier New"/>
        </w:rPr>
        <w:t xml:space="preserve">Να παρακαλέσω κάτι; Μήπως μπορούμε εκεί που λέμε "εφαρμόζονται αναλογικά και για τη συνομολόγηση από τον Υπουργό Οικονομικών" να βάλουμε "και Προεδρίας". </w:t>
      </w:r>
    </w:p>
    <w:p>
      <w:pPr>
        <w:pStyle w:val="Style15"/>
        <w:rPr>
          <w:rFonts w:ascii="Courier New" w:hAnsi="Courier New" w:cs="Courier New"/>
        </w:rPr>
      </w:pPr>
      <w:r>
        <w:rPr>
          <w:rFonts w:cs="Courier New" w:ascii="Courier New" w:hAnsi="Courier New"/>
        </w:rPr>
        <w:t>ΔΗΜΗΤΡΗΣ ΓΕΩΡΓΑΚΟΠΟΥΛΟΣ: Γιατί;</w:t>
      </w:r>
    </w:p>
    <w:p>
      <w:pPr>
        <w:pStyle w:val="Style15"/>
        <w:rPr>
          <w:rFonts w:ascii="Courier New" w:hAnsi="Courier New" w:cs="Courier New"/>
        </w:rPr>
      </w:pPr>
      <w:r>
        <w:rPr>
          <w:rFonts w:cs="Courier New" w:ascii="Courier New" w:hAnsi="Courier New"/>
        </w:rPr>
        <w:t xml:space="preserve">ΜΙΧΑΗΛ ΓΑΛΕΝΙΑΝΟΣ (Υφυπ. Οικονομικών): Ακούστε, κύριε συνάδελφε, διότι έχουμε τώρα την Προεδρία -όπως γνωρίζετε- της ΕΟΚ, έχουμε τεράστια θέματα και θα μας διευκολύνει... </w:t>
      </w:r>
    </w:p>
    <w:p>
      <w:pPr>
        <w:pStyle w:val="Style15"/>
        <w:rPr>
          <w:rFonts w:ascii="Courier New" w:hAnsi="Courier New" w:cs="Courier New"/>
        </w:rPr>
      </w:pPr>
      <w:r>
        <w:rPr>
          <w:rFonts w:cs="Courier New" w:ascii="Courier New" w:hAnsi="Courier New"/>
        </w:rPr>
        <w:t>ΔΗΜΗΤΡΗΣ ΓΕΩΡΓΑΚΟΠΟΥΛΟΣ: Ποια Προεδρία της ΕΟΚ;</w:t>
      </w:r>
    </w:p>
    <w:p>
      <w:pPr>
        <w:pStyle w:val="Style15"/>
        <w:rPr>
          <w:rFonts w:ascii="Courier New" w:hAnsi="Courier New" w:cs="Courier New"/>
        </w:rPr>
      </w:pPr>
      <w:r>
        <w:rPr>
          <w:rFonts w:cs="Courier New" w:ascii="Courier New" w:hAnsi="Courier New"/>
        </w:rPr>
        <w:t xml:space="preserve">ΠΡΟΕΔΡΕΥΩΝ (Δημήτριος Φράγκος): Από τον Ιανουάριο. </w:t>
      </w:r>
    </w:p>
    <w:p>
      <w:pPr>
        <w:pStyle w:val="Style15"/>
        <w:rPr>
          <w:rFonts w:ascii="Courier New" w:hAnsi="Courier New" w:cs="Courier New"/>
        </w:rPr>
      </w:pPr>
      <w:r>
        <w:rPr>
          <w:rFonts w:cs="Courier New" w:ascii="Courier New" w:hAnsi="Courier New"/>
        </w:rPr>
        <w:t>ΜΙΧΑΗΛ ΓΑΛΕΝΙΑΝΟΣ (Υφυπουργός Οικονομικών): Θα πάμε στην Τρόικα μετά από 4 μήνες. Το ξεχνάτε;</w:t>
      </w:r>
    </w:p>
    <w:p>
      <w:pPr>
        <w:pStyle w:val="Style15"/>
        <w:rPr>
          <w:rFonts w:ascii="Courier New" w:hAnsi="Courier New" w:cs="Courier New"/>
        </w:rPr>
      </w:pPr>
      <w:r>
        <w:rPr>
          <w:rFonts w:cs="Courier New" w:ascii="Courier New" w:hAnsi="Courier New"/>
        </w:rPr>
        <w:t xml:space="preserve">ΔΗΜΗΤΡΗΣ ΓΕΩΡΓΑΚΟΠΟΥΛΟΣ: Τον Ιανουάριο 1994. </w:t>
      </w:r>
    </w:p>
    <w:p>
      <w:pPr>
        <w:pStyle w:val="Style15"/>
        <w:rPr>
          <w:rFonts w:ascii="Courier New" w:hAnsi="Courier New" w:cs="Courier New"/>
        </w:rPr>
      </w:pPr>
      <w:r>
        <w:rPr>
          <w:rFonts w:cs="Courier New" w:ascii="Courier New" w:hAnsi="Courier New"/>
        </w:rPr>
        <w:t xml:space="preserve">ΜΙΧΑΗΛ ΓΑΛΕΝΙΑΝΟΣ (Υφυπ. Οικονομικών): Το 1994, αλλά μπαίνουμε στην Τρόικα από την 1η Ιουλίου, ακριβώς μετά από τρεις μήνες. </w:t>
      </w:r>
    </w:p>
    <w:p>
      <w:pPr>
        <w:pStyle w:val="Style15"/>
        <w:rPr>
          <w:rFonts w:ascii="Courier New" w:hAnsi="Courier New" w:cs="Courier New"/>
        </w:rPr>
      </w:pPr>
      <w:r>
        <w:rPr>
          <w:rFonts w:cs="Courier New" w:ascii="Courier New" w:hAnsi="Courier New"/>
        </w:rPr>
        <w:t>Λοιπόν, για να μην φέρουμε τότε άλλη τροπολογία, η οποία να επεκτείνεται στο Υπουργείο Προεδρίας, θα ήθελα να παρακαλέσω να προστεθεί και το Υπουργείο Προεδρίας. Διαφωνείτε;</w:t>
      </w:r>
    </w:p>
    <w:p>
      <w:pPr>
        <w:pStyle w:val="Style15"/>
        <w:rPr>
          <w:rFonts w:ascii="Courier New" w:hAnsi="Courier New" w:cs="Courier New"/>
        </w:rPr>
      </w:pPr>
      <w:r>
        <w:rPr>
          <w:rFonts w:cs="Courier New" w:ascii="Courier New" w:hAnsi="Courier New"/>
        </w:rPr>
        <w:t xml:space="preserve">ΔΗΜΗΤΡΗΣ ΓΕΩΡΓΑΚΟΠΟΥΛΟΣ: Διαφωνούμε, κύριε Υπουργέ. </w:t>
      </w:r>
    </w:p>
    <w:p>
      <w:pPr>
        <w:pStyle w:val="Style15"/>
        <w:rPr>
          <w:rFonts w:ascii="Courier New" w:hAnsi="Courier New" w:cs="Courier New"/>
        </w:rPr>
      </w:pPr>
      <w:r>
        <w:rPr>
          <w:rFonts w:cs="Courier New" w:ascii="Courier New" w:hAnsi="Courier New"/>
        </w:rPr>
        <w:t xml:space="preserve">ΜΙΧΑΗΛ ΓΑΛΕΝΙΑΝΟΣ (Υφυπ. Οικονομικών): Γιατί; Ποιος είναι ο λόγος που διαφωνείτε, κύριε συνάδελφε; Πέστε μου, εάν νομίζετε ότι μπορούμε να σας... </w:t>
      </w:r>
    </w:p>
    <w:p>
      <w:pPr>
        <w:pStyle w:val="Style15"/>
        <w:rPr>
          <w:rFonts w:ascii="Courier New" w:hAnsi="Courier New" w:cs="Courier New"/>
        </w:rPr>
      </w:pPr>
      <w:r>
        <w:rPr>
          <w:rFonts w:cs="Courier New" w:ascii="Courier New" w:hAnsi="Courier New"/>
        </w:rPr>
        <w:t xml:space="preserve">ΔΗΜΗΤΡΗΣ ΓΕΩΡΓΑΚΟΠΟΥΛΟΣ: Δεν μας πείθετε, κύριε Υπουργέ. </w:t>
      </w:r>
    </w:p>
    <w:p>
      <w:pPr>
        <w:pStyle w:val="Style15"/>
        <w:rPr>
          <w:rFonts w:ascii="Courier New" w:hAnsi="Courier New" w:cs="Courier New"/>
        </w:rPr>
      </w:pPr>
      <w:r>
        <w:rPr>
          <w:rFonts w:cs="Courier New" w:ascii="Courier New" w:hAnsi="Courier New"/>
        </w:rPr>
        <w:t>ΜΙΧΑΗΛ ΓΑΛΕΝΙΑΝΟΣ (Υφυπ. Οικονομικών): Δεν σας πείθουμε;</w:t>
      </w:r>
    </w:p>
    <w:p>
      <w:pPr>
        <w:pStyle w:val="Style15"/>
        <w:rPr>
          <w:rFonts w:ascii="Courier New" w:hAnsi="Courier New" w:cs="Courier New"/>
        </w:rPr>
      </w:pPr>
      <w:r>
        <w:rPr>
          <w:rFonts w:cs="Courier New" w:ascii="Courier New" w:hAnsi="Courier New"/>
        </w:rPr>
        <w:t xml:space="preserve">ΓΙΩΡΓΟΣ ΠΑΣΧΑΛΙΔΗΣ: Το γεγονός ότι αφαιρέθηκε το σημείο 12, δεν σημαίνει ότι συμφωνούμε με τα υπόλοιπα σημεία, κύριε Υπουργέ. Απλά εκεί υπήρξαν κάποιες πιο έντονες αντιδράσεις. Απλά δεν έγινε αντιληπτό το περιεχόμενο της τροπολογίας από τους υπόλοιπους κλάδους. Αφορά χιλιάδες μελετητές. </w:t>
      </w:r>
    </w:p>
    <w:p>
      <w:pPr>
        <w:pStyle w:val="Style15"/>
        <w:rPr>
          <w:rFonts w:ascii="Courier New" w:hAnsi="Courier New" w:cs="Courier New"/>
        </w:rPr>
      </w:pPr>
      <w:r>
        <w:rPr>
          <w:rFonts w:cs="Courier New" w:ascii="Courier New" w:hAnsi="Courier New"/>
        </w:rPr>
        <w:t xml:space="preserve">Εμείς δε συμφωνούμε με την τροπολογία. Εμείς πιστεύουμε ότι η τροπολογία παραποιεί την Οδηγία 92/50 της ΕΟΚ. </w:t>
      </w:r>
    </w:p>
    <w:p>
      <w:pPr>
        <w:pStyle w:val="Style15"/>
        <w:rPr>
          <w:rFonts w:ascii="Courier New" w:hAnsi="Courier New" w:cs="Courier New"/>
        </w:rPr>
      </w:pPr>
      <w:r>
        <w:rPr>
          <w:rFonts w:cs="Courier New" w:ascii="Courier New" w:hAnsi="Courier New"/>
        </w:rPr>
        <w:t xml:space="preserve">ΠΡΟΕΔΡΕΥΩΝ (Δημήτριος Φράγκος): Κύριε Υπουργέ, επιμένετε στην προσθήκη; Πέραν του Υπουργείου Εθνικής Οικονομίας να μπει και το Προεδρίας ή το καλύπτει; </w:t>
      </w:r>
    </w:p>
    <w:p>
      <w:pPr>
        <w:pStyle w:val="Style15"/>
        <w:rPr>
          <w:rFonts w:ascii="Courier New" w:hAnsi="Courier New" w:cs="Courier New"/>
        </w:rPr>
      </w:pPr>
      <w:r>
        <w:rPr>
          <w:rFonts w:cs="Courier New" w:ascii="Courier New" w:hAnsi="Courier New"/>
        </w:rPr>
        <w:t xml:space="preserve">ΜΙΧΑΗΛ ΓΑΛΕΝΙΑΝΟΣ (Υφυπ. Οικονομικών): Νομίζω ότι δεν κρύβεται τίποτα πίσω απ` αυτό. Εάν κρυβόταν κάτι θα μπορούσαμε να μην σας το λέγαμε καν, να το κάναμε εν καιρώ με μία άλλη τροπολογία. Αλλά επειδή προβλέπω ότι θα χρειαστεί να επεκταθεί η διάταξη αυτή και στο Υπουργείο Προεδρίας, γι αυτό το κάνουμε. Και σας είπα το λόγο ότι μετά από 3 μήνες θα είμαστε συνπροεδρία -εάν το θέλετε έτσι- επομένως θα χρειαστεί να υπογραφούν τέτοιες συμβάσεις και από τον Υπουργό Προεδρίας. </w:t>
      </w:r>
    </w:p>
    <w:p>
      <w:pPr>
        <w:pStyle w:val="Style15"/>
        <w:rPr>
          <w:rFonts w:ascii="Courier New" w:hAnsi="Courier New" w:cs="Courier New"/>
        </w:rPr>
      </w:pPr>
      <w:r>
        <w:rPr>
          <w:rFonts w:cs="Courier New" w:ascii="Courier New" w:hAnsi="Courier New"/>
        </w:rPr>
        <w:t xml:space="preserve">Μου επεσημάνθη σήμερα ότι χρειάζεται από τώρα μάλιστα η διάταξη αυτή. Σας παρακαλώ, εάν είναι δυνατόν -εφόσον το έχουμε αποδεχθεί κάνουμε μία επέκταση αυτήν τη στιγμή από τον Υπουργό Εθνικής Οικονομίας στον Υπουργό Οικονομικών- να επεκτείνουμε την παρούσα διάταξη και στο Υπουργείο Προεδρίας. Αυτό δεν σημαίνει ότι θα κάνει οπωσδήποτε, εάν δεν έχει κάποιο λόγο ιδιαίτερο, χρήση της διάταξης αυτής. </w:t>
      </w:r>
    </w:p>
    <w:p>
      <w:pPr>
        <w:pStyle w:val="Style15"/>
        <w:rPr>
          <w:rFonts w:ascii="Courier New" w:hAnsi="Courier New" w:cs="Courier New"/>
        </w:rPr>
      </w:pPr>
      <w:r>
        <w:rPr>
          <w:rFonts w:cs="Courier New" w:ascii="Courier New" w:hAnsi="Courier New"/>
        </w:rPr>
        <w:t xml:space="preserve">ΓΙΩΡΓΟΣ ΠΑΣΧΑΛΙΔΗΣ: Λοιπόν, δεν την ψηφίζουμε την τροπολογία και πιστεύουμε ότι αυτά, τα οποία ισχύουν για το Τεχνικό Επιμελητήριο -οι αντιρρήσεις, οι επιφυλάξεις- ισχύουν και για χιλιάδες άλλους Έλληνες επιστήμονες, το σύνολο του μελετητικού δυναμικού της Χώρας, που απλά δεν αντιλήφθηκε -στους άλλους κλάδους, στα άλλα επιμελητήρια- το τι ακριβώς παίζεται με αυτήν την τροπολογία. </w:t>
      </w:r>
    </w:p>
    <w:p>
      <w:pPr>
        <w:pStyle w:val="Style15"/>
        <w:rPr>
          <w:rFonts w:ascii="Courier New" w:hAnsi="Courier New" w:cs="Courier New"/>
        </w:rPr>
      </w:pPr>
      <w:r>
        <w:rPr>
          <w:rFonts w:cs="Courier New" w:ascii="Courier New" w:hAnsi="Courier New"/>
        </w:rPr>
        <w:t xml:space="preserve">Γι` αυτό εμείς δεν την ψηφίζουμε. Έχει σχέση με το δεύτερο πακέτο Ντελόρ, με πάρα πολλές συμβάσεις, με πάρα πολλές μελέτες, οι οποίες θα χρειαστεί να προκηρυχθούν και πιστεύω ότι αυτές οι συμβάσεις δεν πρέπει να συνομολογούνται με μία υπογραφή ενός Υπουργού. </w:t>
      </w:r>
    </w:p>
    <w:p>
      <w:pPr>
        <w:pStyle w:val="Style15"/>
        <w:rPr>
          <w:rFonts w:ascii="Courier New" w:hAnsi="Courier New" w:cs="Courier New"/>
        </w:rPr>
      </w:pPr>
      <w:r>
        <w:rPr>
          <w:rFonts w:cs="Courier New" w:ascii="Courier New" w:hAnsi="Courier New"/>
        </w:rPr>
        <w:t xml:space="preserve">ΠΡΟΕΔΡΕΥΩΝ (Δημήτριος Φράγκος): Ο Κοινοβουλευτικός Εκπρόσωπος του Κ. Κ. Ε., κ. Παφίλης, έχει το λόγο. </w:t>
      </w:r>
    </w:p>
    <w:p>
      <w:pPr>
        <w:pStyle w:val="Style15"/>
        <w:rPr>
          <w:rFonts w:ascii="Courier New" w:hAnsi="Courier New" w:cs="Courier New"/>
        </w:rPr>
      </w:pPr>
      <w:r>
        <w:rPr>
          <w:rFonts w:cs="Courier New" w:ascii="Courier New" w:hAnsi="Courier New"/>
        </w:rPr>
        <w:t xml:space="preserve">ΑΘΑΝΑΣΙΟΣ ΠΑΦΙΛΗΣ: Κύριε Πρόεδρε, δε συμφωνούμε με την τροπολογία, αλλά εδώ ήθελα να παρουσιάσω την πλευρά του θέματος από το νόμο που ψηφίστηκε στις 7 Δεκεμβρίου 1987. Διαβάζοντας τα Πρακτικά είναι πραγματικά αποκαλυπτικ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ια το τι συμβαίνει τελικά με τις εναλλαγές των κυβερνήσεων. </w:t>
      </w:r>
    </w:p>
    <w:p>
      <w:pPr>
        <w:pStyle w:val="Style15"/>
        <w:rPr>
          <w:rFonts w:ascii="Courier New" w:hAnsi="Courier New" w:cs="Courier New"/>
        </w:rPr>
      </w:pPr>
      <w:r>
        <w:rPr>
          <w:rFonts w:cs="Courier New" w:ascii="Courier New" w:hAnsi="Courier New"/>
        </w:rPr>
        <w:t xml:space="preserve">Σας διαβάζω τα Πρακτικά. Εισηγητής του ΠΑΣΟΚ, Σήφης Αναστασάκος. "Η σύναψη διαφόρων συμβάσεων που προβλέπεται με τη διάταξη αυτή γίνεται κατά την κρίση του Υπουργού, όταν ο Υπουργός θα κρίνει πότε και πώς πρέπει να προχωρήσει στη σύνταξη και την υπογραφή των συμβάσεων αυτών. Γίνεται σε ημεδαπούς και αλλοδαπούς... κ.λπ., κατά παρέκκλιση από ορισμένες άλλες σχετικές διατάξεις που υπάρχουν. Η αιτιολογική βάση αυτής της διάταξης της πρώτης παραγράφου του άρθρου 6" -κύριε Πρόεδρε, λέει ο κ. Σήφης Αναστασάκος- "είναι να δοθεί η δυνατότητα στον Υπουργό Εθνικής Οικονομίας να έχει μεγαλύτερη ευχέρεια στη συνομολόγηση συμβάσεων για τη διενέργεια ερευνών και εκπόνηση μελετών και των άλλων σκοπών που προηγούμενα ανέφερα". Αυτά που μας λέει σήμερα ο κύριος Υπουργός. </w:t>
      </w:r>
    </w:p>
    <w:p>
      <w:pPr>
        <w:pStyle w:val="Style15"/>
        <w:rPr>
          <w:rFonts w:ascii="Courier New" w:hAnsi="Courier New" w:cs="Courier New"/>
        </w:rPr>
      </w:pPr>
      <w:r>
        <w:rPr>
          <w:rFonts w:cs="Courier New" w:ascii="Courier New" w:hAnsi="Courier New"/>
        </w:rPr>
        <w:t xml:space="preserve">Στέφανος Μάνος, εισηγητής τότε της Νέας Δημοκρατίας. Πραγματικά είναι για γέλια. "Όλοι οι Υπουργοί, κύριε Πρόεδρε, όταν είναι Υπουργοί, επιδιώκουν να έχουν μεγάλη άνεση κινήσεως και αν μπορούν -αν μπορώ να το πω έτσι- να μην δίνουν λογαριασμό σε οποιονδήποτε. Προς αυτήν την κατεύθυνση πηγαίνει η παράγραφος 1 του άρθρου 6. Σύμφωνα με την παράγραφο αυτή ο Υπουργός Εθνικής Οικονομίας μπορεί κατά την κρίση του να συνομολογεί με αλλοδαπούς ή ημεδαπούς... κ.λπ. Βρίσκω, κύριε Πρόεδρε, ότι η εξουσιοδότηση αυτή είναι υπερβολική και αναμφισβήτητα θα οδηγήσει σε αποτελέσματα για τα οποία κάποιος στο μέλλον θα μετανιώσει". </w:t>
      </w:r>
    </w:p>
    <w:p>
      <w:pPr>
        <w:pStyle w:val="Style15"/>
        <w:rPr>
          <w:rFonts w:ascii="Courier New" w:hAnsi="Courier New" w:cs="Courier New"/>
        </w:rPr>
      </w:pPr>
      <w:r>
        <w:rPr>
          <w:rFonts w:cs="Courier New" w:ascii="Courier New" w:hAnsi="Courier New"/>
        </w:rPr>
        <w:t xml:space="preserve">Δηλαδή, έρχεται το ΠΑΣΟΚ και λέει, να δοθεί η δυνατότητα στον Υπουργό να δίνει κατ ευθείαν έργα κ.λπ. Κάνει αυτήν την πρόταση με ένα σκεπτικό. Έρχεται η Νέα Δημοκρατία, ο κ. Μάνος, διαφωνεί, καταψηφίζει αυτό το άρθρο. Αλλάζουν οι Κυβερνήσεις και συμβαίνει εντελώς το αντίθετο. Έρχεται ο κ. Μάνος -και εδώ είναι η διαβολική σύμπτωση- να είναι ο ίδιος Υπουργός και να υποστηρίζει αυτά που καταψήφιζε πριν από δύο χρόνια. Και βέβαια το ΠΑΣΟΚ συμφωνεί σήμερα και λέει ότι κακώς δίνεται αυτή η εξουσιοδότηση. </w:t>
      </w:r>
    </w:p>
    <w:p>
      <w:pPr>
        <w:pStyle w:val="Style15"/>
        <w:rPr>
          <w:rFonts w:ascii="Courier New" w:hAnsi="Courier New" w:cs="Courier New"/>
        </w:rPr>
      </w:pPr>
      <w:r>
        <w:rPr>
          <w:rFonts w:cs="Courier New" w:ascii="Courier New" w:hAnsi="Courier New"/>
        </w:rPr>
        <w:t xml:space="preserve">Ποια είναι η ιστορία: Κατά τη γνώμη μας, άρχισε το μοίρασμα του πακέτου Ντελόρ. Όταν μπορεί -μέχρι 100 εκατ. είναι;- να κάνει απ ευθείας ο Υπουργός, εδώ αρχίζει και συσσωρεύεται πλέον ένα μεγάλο ποσό το οποίο θα μοιράζεται από εδώ και από κει χωρίς τις διαδικασίες που προβλέπονται. Αυτή είναι η ουσία της τροπολογίας. Και να σημειώσω -γιατί το ξέχασα- εμείς και τότε το καταψηφίσαμε και αυτά που λέγαμε τότε, λέμε και σήμερα, για να κρίνεται και ο καθένας δηλαδή, κατά πόσο έχει αξιοπιστία για ορισμένα πράγματα. </w:t>
      </w:r>
    </w:p>
    <w:p>
      <w:pPr>
        <w:pStyle w:val="Style15"/>
        <w:rPr>
          <w:rFonts w:ascii="Courier New" w:hAnsi="Courier New" w:cs="Courier New"/>
        </w:rPr>
      </w:pPr>
      <w:r>
        <w:rPr>
          <w:rFonts w:cs="Courier New" w:ascii="Courier New" w:hAnsi="Courier New"/>
        </w:rPr>
        <w:t>Επομένως, αυτό που θέλετε σήμερα είναι να μπορεί ο Υπουργός να μοιράζει διάφορες μελέτες, χωρίς να δίνει λογαριασμό. Τέτοια εξουσιοδότηση ζητάτε. Και επειδή το Τεχνικό Επιμελητήριο το πήρε είδηση και πιέζει και τέλος πάντων έχει ένα κύρος διαφορετικό, αναγκάσθηκε ο κύριος Υπουργός να κάνει πίσω. Όμως αυτό δεν μπορεί να μας παραπλανήσει για όλα τα υπόλοιπα. Εμείς δεν το βάζουμε μόνο για το Τεχνικό Επιμελητήριο, αλλά και για όλες τις υπόλοιπες μελέτες. Αυτό είναι που κρύβεται. Και πραγματικά θέλω να επανέλθω λέγοντας ότι έχει αξία να μελετήσει κανένας το τι συμβαίνει σ αυτήν την Αίθουσα με τις εναλλαγές και πολύ θα ήθελα να είναι ο κ. Μάνος εδώ, να έβλεπα τι θα μας έλεγε τελικά. Πώς τη μία λέει άλλα και την άλλη άλλα;</w:t>
      </w:r>
    </w:p>
    <w:p>
      <w:pPr>
        <w:pStyle w:val="Style15"/>
        <w:rPr>
          <w:rFonts w:ascii="Courier New" w:hAnsi="Courier New" w:cs="Courier New"/>
        </w:rPr>
      </w:pPr>
      <w:r>
        <w:rPr>
          <w:rFonts w:cs="Courier New" w:ascii="Courier New" w:hAnsi="Courier New"/>
        </w:rPr>
        <w:t xml:space="preserve">Δεν θέλω να επεκταθώ άλλο, εμείς δεν συμφωνούμε και καταψηφίζουμε αυτήν την τροπολογία. </w:t>
      </w:r>
    </w:p>
    <w:p>
      <w:pPr>
        <w:pStyle w:val="Style15"/>
        <w:rPr>
          <w:rFonts w:ascii="Courier New" w:hAnsi="Courier New" w:cs="Courier New"/>
        </w:rPr>
      </w:pPr>
      <w:r>
        <w:rPr>
          <w:rFonts w:cs="Courier New" w:ascii="Courier New" w:hAnsi="Courier New"/>
        </w:rPr>
        <w:t xml:space="preserve">ΠΡΟΕΔΡΕΥΩΝ (Δημήτριος Φράγκος): Ο κ. Τραϊανός Χατζηδημητρίου έχει το λόγο. </w:t>
      </w:r>
    </w:p>
    <w:p>
      <w:pPr>
        <w:pStyle w:val="Style15"/>
        <w:rPr>
          <w:rFonts w:ascii="Courier New" w:hAnsi="Courier New" w:cs="Courier New"/>
        </w:rPr>
      </w:pPr>
      <w:r>
        <w:rPr>
          <w:rFonts w:cs="Courier New" w:ascii="Courier New" w:hAnsi="Courier New"/>
        </w:rPr>
        <w:t xml:space="preserve">ΤΡΑΊΑΝΟΣ ΧΑΤΖΗΔΗΜΗΤΡΙΟΥ: Θα τοποθετηθώ απλώς με την ψήφο μου, η οποία είναι αρνητική. Τώρα που άκουσα τις εύστοχες παρατηρήσεις του κ. Παφίλη, πήρα απλώς το λόγο για να τις προσυπογράψω. </w:t>
      </w:r>
    </w:p>
    <w:p>
      <w:pPr>
        <w:pStyle w:val="Style15"/>
        <w:rPr>
          <w:rFonts w:ascii="Courier New" w:hAnsi="Courier New" w:cs="Courier New"/>
        </w:rPr>
      </w:pPr>
      <w:r>
        <w:rPr>
          <w:rFonts w:cs="Courier New" w:ascii="Courier New" w:hAnsi="Courier New"/>
        </w:rPr>
        <w:t xml:space="preserve">ΠΡΟΕΔΡΕΥΩΝ (Δημήτριος Φράγκος): Ο κ. Σγουρίδης έχει το λόγο. </w:t>
      </w:r>
    </w:p>
    <w:p>
      <w:pPr>
        <w:pStyle w:val="Style15"/>
        <w:rPr>
          <w:rFonts w:ascii="Courier New" w:hAnsi="Courier New" w:cs="Courier New"/>
        </w:rPr>
      </w:pPr>
      <w:r>
        <w:rPr>
          <w:rFonts w:cs="Courier New" w:ascii="Courier New" w:hAnsi="Courier New"/>
        </w:rPr>
        <w:t>ΠΑΝΑΓΙΩΤΗΣ ΣΓΟΥΡΙΔΗΣ: Θα προσθέσω κι εγώ τη δική μου φωνή στις φωνές των υπολοίπων συναδέλφων της Αντιπολίτευσης, κάνοντας μόνο μία παρατήρηση, ότι στο 16 του παραρτήματος να, μιλάει για αποχετεύσεις και διάθεση απορριμμάτων, εγκαταστάσεις υγιεινής και συναφείς υπηρεσίες. Μα, εδώ μιλάμε για βιολογικούς καθαρισμούς. Οι βιολογικοί καθαρισμοί δεν υπάγονται σε αυτά τα οποία το Τεχνικό Επιμελητήριο διαμαρτύρεται; Δεν είναι μελέτες; Άρα, λοιπόν, πώς διαγράφουμε μόνο το 12 και όχι και το 16;</w:t>
      </w:r>
    </w:p>
    <w:p>
      <w:pPr>
        <w:pStyle w:val="Style15"/>
        <w:rPr>
          <w:rFonts w:ascii="Courier New" w:hAnsi="Courier New" w:cs="Courier New"/>
        </w:rPr>
      </w:pPr>
      <w:r>
        <w:rPr>
          <w:rFonts w:cs="Courier New" w:ascii="Courier New" w:hAnsi="Courier New"/>
        </w:rPr>
        <w:t xml:space="preserve">Θα έλεγα, λοιπόν, ότι όλη αυτή η τροπολογία, όπως είναι και το πνεύμα της, ουσιαστικά απευθύνεται στον τρόπο με τον οποίο θα διαχειρίζεται το πακέτο Ντελόρ ΙΙ. Γι αυτό ακριβώς, σωστά εμείς λέμε ότι δεν θα πρέπει να ψηφισθεί αυτή η τροπολογία. Τώρα ο κ. Παφίλης μας έβαλε σε έναν πειρασμό, λέγοντας ότι όταν βρισκόμαστε στην Αντιπολίτευση λέμε έτσι και όταν είμαστε στην Κυβέρνηση λέμε διαφορετικά πράγματα. </w:t>
      </w:r>
    </w:p>
    <w:p>
      <w:pPr>
        <w:pStyle w:val="Style15"/>
        <w:rPr>
          <w:rFonts w:ascii="Courier New" w:hAnsi="Courier New" w:cs="Courier New"/>
        </w:rPr>
      </w:pPr>
      <w:r>
        <w:rPr>
          <w:rFonts w:cs="Courier New" w:ascii="Courier New" w:hAnsi="Courier New"/>
        </w:rPr>
        <w:t xml:space="preserve">Οφείλω να πω ότι το ΚΚΕ αν κρατάει μια σταθερή στάση, την κρατάει γιατί μόνιμα βρίσκεται στην Αντιπολίτευση. </w:t>
      </w:r>
    </w:p>
    <w:p>
      <w:pPr>
        <w:pStyle w:val="Style15"/>
        <w:rPr>
          <w:rFonts w:ascii="Courier New" w:hAnsi="Courier New" w:cs="Courier New"/>
        </w:rPr>
      </w:pPr>
      <w:r>
        <w:rPr>
          <w:rFonts w:cs="Courier New" w:ascii="Courier New" w:hAnsi="Courier New"/>
        </w:rPr>
        <w:t xml:space="preserve">ΠΡΟΕΔΡΕΥΩΝ (Δημήτριος Φράγκος): Ο κ. Δρυς έχει το λόγο. </w:t>
      </w:r>
    </w:p>
    <w:p>
      <w:pPr>
        <w:pStyle w:val="Style15"/>
        <w:rPr>
          <w:rFonts w:ascii="Courier New" w:hAnsi="Courier New" w:cs="Courier New"/>
        </w:rPr>
      </w:pPr>
      <w:r>
        <w:rPr>
          <w:rFonts w:cs="Courier New" w:ascii="Courier New" w:hAnsi="Courier New"/>
        </w:rPr>
        <w:t xml:space="preserve">ΓΕΩΡΓΙΟΣ ΔΡΥΣ: Κύριε Υπουργέ, είναι θετικό που ακούσατε τη φωνή του Τεχνικού Επιμελητηρίου και πήρατε πίσω αυτήν την τροπολογία την οποία εισήγαγε ο κ. Μάνος. Νομίζω ότι άλλο πράγμα είναι η ευκαμψία με την οποία πρέπει να κινείται εκάστοτε ο δημόσιος τομέας και άλλο πράγμα είναι η εκχώρηση αρμοδιοτήτων της Βουλής προς τους Υπουργούς. Και προς αυτήν την κατεύθυνση εμείς δεν είμαστε διατεθειμένοι σε καμία περίπτωση να συμφωνήσουμε. </w:t>
      </w:r>
    </w:p>
    <w:p>
      <w:pPr>
        <w:pStyle w:val="Style15"/>
        <w:rPr>
          <w:rFonts w:ascii="Courier New" w:hAnsi="Courier New" w:cs="Courier New"/>
        </w:rPr>
      </w:pPr>
      <w:r>
        <w:rPr>
          <w:rFonts w:cs="Courier New" w:ascii="Courier New" w:hAnsi="Courier New"/>
        </w:rPr>
        <w:t xml:space="preserve">ΠΡΟΕΔΡΕΥΩΝ (Δημήτριος Φράγκος): Ο Κοινοβουλευτικός Εκπρόσωπος του ΠΑΣΟΚ κ. Γεωργακόπουλος έχει το λόγο. </w:t>
      </w:r>
    </w:p>
    <w:p>
      <w:pPr>
        <w:pStyle w:val="Style15"/>
        <w:rPr>
          <w:rFonts w:ascii="Courier New" w:hAnsi="Courier New" w:cs="Courier New"/>
        </w:rPr>
      </w:pPr>
      <w:r>
        <w:rPr>
          <w:rFonts w:cs="Courier New" w:ascii="Courier New" w:hAnsi="Courier New"/>
        </w:rPr>
        <w:t xml:space="preserve">ΔΗΜΗΤΡΗΣ ΓΕΩΡΓΑΚΟΠΟΥΛΟΣ: Πιστεύω να μην επιμείνει ο κύριος Υπουργός να μπει μέσα και ο Υπουργός Προεδρίας στην τροπολογία αυτή. Βεβαίως όπως είπε ο εισηγητής μας εμείς την καταψηφίζουμε την τροπολογία διότι δίνει μεγάλες αρμοδιότητες και μεγάλη δικαιοδοσία που δεν είμαστε διατεθειμένοι να παραχωρήσουμε στον Υπουργό Οικονομικών. Να μείνει τουλάχιστο μόνο ο Υπουργός Οικονομικών, χωρίς να βάλουμε τον Υπουργό Προεδρίας, γιατί γνωρίζουμε δεν είναι τόσο αθώο αυτό. Ας μην μπούμε σ αυτήν τη συζήτηση, όμως σας παρακαλώ να μη το βάλετε γιατί θα ανοίξουμε συζήτηση, αν επιμείνετε να μπει και ο Υπουργός Προεδρίας. </w:t>
      </w:r>
    </w:p>
    <w:p>
      <w:pPr>
        <w:pStyle w:val="Style15"/>
        <w:rPr>
          <w:rFonts w:ascii="Courier New" w:hAnsi="Courier New" w:cs="Courier New"/>
        </w:rPr>
      </w:pPr>
      <w:r>
        <w:rPr>
          <w:rFonts w:cs="Courier New" w:ascii="Courier New" w:hAnsi="Courier New"/>
        </w:rPr>
        <w:t xml:space="preserve">ΠΡΟΕΔΡΕΥΩΝ (Δημήτριος Φράγκος): Ο κύριος Υπουργός έχει το λόγο. </w:t>
      </w:r>
    </w:p>
    <w:p>
      <w:pPr>
        <w:pStyle w:val="Style15"/>
        <w:rPr>
          <w:rFonts w:ascii="Courier New" w:hAnsi="Courier New" w:cs="Courier New"/>
        </w:rPr>
      </w:pPr>
      <w:r>
        <w:rPr>
          <w:rFonts w:cs="Courier New" w:ascii="Courier New" w:hAnsi="Courier New"/>
        </w:rPr>
        <w:t>ΜΙΧΑΗΛΓΑΛΕΝΙΑΝΟΣ (Υφυπ. Οικονομικών): Ήθελα να ρωτήσω, εάν δεν βάλουμε τον Υπουργό Προεδρίας, θα ψηφίσετε την τροπολογία, για να είστε συνεπείς με ό, τι ψηφίσατε πριν από 4 χρόνια;</w:t>
      </w:r>
    </w:p>
    <w:p>
      <w:pPr>
        <w:pStyle w:val="Style15"/>
        <w:rPr>
          <w:rFonts w:ascii="Courier New" w:hAnsi="Courier New" w:cs="Courier New"/>
        </w:rPr>
      </w:pPr>
      <w:r>
        <w:rPr>
          <w:rFonts w:cs="Courier New" w:ascii="Courier New" w:hAnsi="Courier New"/>
        </w:rPr>
        <w:t xml:space="preserve">ΔΗΜΗΤΡΗΣ ΓΕΩΡΓΑΚΟΠΟΥΛΟΣ: Κύριε Υπουργέ, εκείνο που ψηφίσαμε ισχύει. Χρησιμοποιείστε το. Δεν είμαστε αντίθετοι με αυτό που ψηφίσαμε. Εσείς το επεκτείνετε και με αυτό διαφωνούμε. </w:t>
      </w:r>
    </w:p>
    <w:p>
      <w:pPr>
        <w:pStyle w:val="Style15"/>
        <w:rPr>
          <w:rFonts w:ascii="Courier New" w:hAnsi="Courier New" w:cs="Courier New"/>
        </w:rPr>
      </w:pPr>
      <w:r>
        <w:rPr>
          <w:rFonts w:cs="Courier New" w:ascii="Courier New" w:hAnsi="Courier New"/>
        </w:rPr>
        <w:t xml:space="preserve">ΜΙΧΑΗΛΓΑΛΕΝΙΑΝΟΣ (Υφυπ. Οικονομικών): Εγώ δέχομαι καλόπιστα να ψηφίσουμε για τον Υπουργό Οικονομικών και εφόσον διαφωνείτε για τον Υπουργό Προεδρίας, δεν θα είμαι εγώ εκείνος ο οποίος θα σας πείσω αυτήν την ώρα. </w:t>
      </w:r>
    </w:p>
    <w:p>
      <w:pPr>
        <w:pStyle w:val="Style15"/>
        <w:rPr>
          <w:rFonts w:ascii="Courier New" w:hAnsi="Courier New" w:cs="Courier New"/>
        </w:rPr>
      </w:pPr>
      <w:r>
        <w:rPr>
          <w:rFonts w:cs="Courier New" w:ascii="Courier New" w:hAnsi="Courier New"/>
        </w:rPr>
        <w:t xml:space="preserve">Αυτό που θέλω να παρακαλέσω είναι να θεωρήσουμε όλοι ότι πραγματικά κάνουμε μια επέκταση αυτής της δυνατότητος που έχει ο Υπουργός Εθνικής Οικονομίας και στον Υπουργό Οικονομικών. Και θα σας διαβεβαιώσουμε, όσον αφορά τουλάχιστον το Υπουργείο Οικονομικών, ότι με κάθε φειδώ θα κάνουμε χρήση των διατάξεων, τις οποίες μας εξουσιοδοτείτε τώρα, μέσω αυτής της τροπολογίας, να περάσουμε σαν διάταξη νόμου πλέον. Ευχαριστώ. </w:t>
      </w:r>
    </w:p>
    <w:p>
      <w:pPr>
        <w:pStyle w:val="Style15"/>
        <w:rPr>
          <w:rFonts w:ascii="Courier New" w:hAnsi="Courier New" w:cs="Courier New"/>
        </w:rPr>
      </w:pPr>
      <w:r>
        <w:rPr>
          <w:rFonts w:cs="Courier New" w:ascii="Courier New" w:hAnsi="Courier New"/>
        </w:rPr>
        <w:t xml:space="preserve">ΠΡΟΕΔΡΕΥΩΝ (Δημήτριος Φράγκος): Επίσης κύριε Υπουργέ, πριν τεθεί σε ψηφοφορία η τροπολογία θέλω να πω ότι είπαμε ότι διαγράφεται από το παράρτημα ΙΑ η κατηγορία 12 και αναριθμούνται οι υπόλοιπες. </w:t>
      </w:r>
    </w:p>
    <w:p>
      <w:pPr>
        <w:pStyle w:val="Style15"/>
        <w:rPr>
          <w:rFonts w:ascii="Courier New" w:hAnsi="Courier New" w:cs="Courier New"/>
        </w:rPr>
      </w:pPr>
      <w:r>
        <w:rPr>
          <w:rFonts w:cs="Courier New" w:ascii="Courier New" w:hAnsi="Courier New"/>
        </w:rPr>
        <w:t xml:space="preserve">ΜΙΧΑΗΛΓΑΛΕΛΙΑΝΟΣ (Υφυπ. Οικονομικών): Βεβαίως, γίνεται αναρίθμηση. </w:t>
      </w:r>
    </w:p>
    <w:p>
      <w:pPr>
        <w:pStyle w:val="Style15"/>
        <w:rPr>
          <w:rFonts w:ascii="Courier New" w:hAnsi="Courier New" w:cs="Courier New"/>
        </w:rPr>
      </w:pPr>
      <w:r>
        <w:rPr>
          <w:rFonts w:cs="Courier New" w:ascii="Courier New" w:hAnsi="Courier New"/>
        </w:rPr>
        <w:t xml:space="preserve">ΠΡΟΕΔΡΕΥΩΝ (Δημήτριος Φράγκος): Ο κ. Πασχαλίδης έχει το λόγο. </w:t>
      </w:r>
    </w:p>
    <w:p>
      <w:pPr>
        <w:pStyle w:val="Style15"/>
        <w:rPr>
          <w:rFonts w:ascii="Courier New" w:hAnsi="Courier New" w:cs="Courier New"/>
        </w:rPr>
      </w:pPr>
      <w:r>
        <w:rPr>
          <w:rFonts w:cs="Courier New" w:ascii="Courier New" w:hAnsi="Courier New"/>
        </w:rPr>
        <w:t>ΓΙΩΡΓΟΣ ΠΑΣΧΑΛΙΔΗΣ: Κύριε Πρόεδρε, επειδή ακούστηκαν κάποια πράγματα από τον κ. Παφίλη και μίλησε και ο κύριος Υπουργός για συνέπεια, νομίζω ότι είναι καλό να συμφων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ουμε πάνω στη συνέπεια που συμφέρει το Δημόσιο. Και σ αυτήν την κατεύθυνση καλό θα ήταν ο κ. Μάνος να θυμηθεί τι έλεγε πριν 4-5 χρόνια και τι λέει σήμερα. </w:t>
      </w:r>
    </w:p>
    <w:p>
      <w:pPr>
        <w:pStyle w:val="Style15"/>
        <w:rPr>
          <w:rFonts w:ascii="Courier New" w:hAnsi="Courier New" w:cs="Courier New"/>
        </w:rPr>
      </w:pPr>
      <w:r>
        <w:rPr>
          <w:rFonts w:cs="Courier New" w:ascii="Courier New" w:hAnsi="Courier New"/>
        </w:rPr>
        <w:t xml:space="preserve">Επί της ουσίας έχουμε άλλες συνθήκες. Είμαστε παραμονές των όποιων κατανομών, μελετών έργων, που θα υπάρξουν σε σχέση με το πακέτο Ντελόρ και υπάρχει μια λίστα τέτοιων μελετών και έργων. Πρόκειται για παραποίηση και επέκταση μιας κοινοτικής Οδηγίας 92/50 της ΕΟΚ, δεν αφορά μόνο μια διαδικασία εναρμόνισης, αλλά ουσιαστικά μια δυνατότητα στον Υπουργό να συνομολογεί πολλές φορές παράτυπα, εφόσον θα γίνεται με αδιαφανείς διαδικασίες μεγάλες συμβάσεις έργων. </w:t>
      </w:r>
    </w:p>
    <w:p>
      <w:pPr>
        <w:pStyle w:val="Style15"/>
        <w:rPr>
          <w:rFonts w:ascii="Courier New" w:hAnsi="Courier New" w:cs="Courier New"/>
        </w:rPr>
      </w:pPr>
      <w:r>
        <w:rPr>
          <w:rFonts w:cs="Courier New" w:ascii="Courier New" w:hAnsi="Courier New"/>
        </w:rPr>
        <w:t xml:space="preserve">Μ αυτή την έννοια θα έλεγα δεν επιβάλλεται απλά η καταψήφιση αυτής της τροπολογίας, αλλά και η απόσυρση. Και αν δεν είχαμε εκτονωθεί στην προηγούμενη ονομαστική ψηφοφορία, νομίζω ότι είναι τέτοια η σημασία της τροπολογίας που παρά το προχωρημένο της ώρας θα επέβαλε μια πιο βαθειά συζήτηση η οποία δεν γίνεται ίσως λόγω και της εξάντλησης όλων μας. </w:t>
      </w:r>
    </w:p>
    <w:p>
      <w:pPr>
        <w:pStyle w:val="Style15"/>
        <w:rPr>
          <w:rFonts w:ascii="Courier New" w:hAnsi="Courier New" w:cs="Courier New"/>
        </w:rPr>
      </w:pPr>
      <w:r>
        <w:rPr>
          <w:rFonts w:cs="Courier New" w:ascii="Courier New" w:hAnsi="Courier New"/>
        </w:rPr>
        <w:t xml:space="preserve">ΙΩΑΝΝΗΣ ΠΑΠΑΔΗΜΟΠΟΥΛΟΣ: Είμαστε ετοιμοπόλεμοι. </w:t>
      </w:r>
    </w:p>
    <w:p>
      <w:pPr>
        <w:pStyle w:val="Style15"/>
        <w:rPr>
          <w:rFonts w:ascii="Courier New" w:hAnsi="Courier New" w:cs="Courier New"/>
        </w:rPr>
      </w:pPr>
      <w:r>
        <w:rPr>
          <w:rFonts w:cs="Courier New" w:ascii="Courier New" w:hAnsi="Courier New"/>
        </w:rPr>
        <w:t xml:space="preserve">ΓΙΩΡΓΟΣ ΠΑΣΧΑΛΙΔΗΣ: Δείξατε ότι είστε ετοιμοπόλεμοι, αλλά αυτό δεν πρέπει να μας εμποδίσει να τοποθετηθούμε αρνητικά πάνω σ αυτήν την τροπολογία και να τονίσουμε ότι όχι απλά την καταψηφίζουμε, αλλά σας προτείνουμε, έστω εις μάτην, να την αποσύρετε. </w:t>
      </w:r>
    </w:p>
    <w:p>
      <w:pPr>
        <w:pStyle w:val="Style15"/>
        <w:rPr>
          <w:rFonts w:ascii="Courier New" w:hAnsi="Courier New" w:cs="Courier New"/>
        </w:rPr>
      </w:pPr>
      <w:r>
        <w:rPr>
          <w:rFonts w:cs="Courier New" w:ascii="Courier New" w:hAnsi="Courier New"/>
        </w:rPr>
        <w:t xml:space="preserve">ΠΡΟΕΔΡΕΥΩΝ (Δημήτριος Φράγκος): Δεν υπάρχει άλλος εγγεγραμμένος να δευτερολογήσει και κηρύσσεται περαιωμένη η συζήτηση επί της τροπολογίας με αριθμό γενικό 2749 και ειδικό 991. </w:t>
      </w:r>
    </w:p>
    <w:p>
      <w:pPr>
        <w:pStyle w:val="Style15"/>
        <w:rPr>
          <w:rFonts w:ascii="Courier New" w:hAnsi="Courier New" w:cs="Courier New"/>
        </w:rPr>
      </w:pPr>
      <w:r>
        <w:rPr>
          <w:rFonts w:cs="Courier New" w:ascii="Courier New" w:hAnsi="Courier New"/>
        </w:rPr>
        <w:t>Ερωτάται το Σώμα γίνεται δεκτή η τροπολογία αυτή όπως τροποποιήθηκε από τον κύριο Υπουργό;</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ΔΗΜΗΤΡΗΣ ΓΕΩΡΓΑΚΟΠΟΥΛΟΣ: Κατά πλειοψηφία. </w:t>
      </w:r>
    </w:p>
    <w:p>
      <w:pPr>
        <w:pStyle w:val="Style15"/>
        <w:rPr>
          <w:rFonts w:ascii="Courier New" w:hAnsi="Courier New" w:cs="Courier New"/>
        </w:rPr>
      </w:pPr>
      <w:r>
        <w:rPr>
          <w:rFonts w:cs="Courier New" w:ascii="Courier New" w:hAnsi="Courier New"/>
        </w:rPr>
        <w:t xml:space="preserve">ΠΡΟΕΔΡΕΥΩΝ (Δημήτριος Φράγκος): Συνεπώς, η τροπολογία με αριθμό γενικό 2749 και ειδικό 991, έγινε δεκτή όπως τροποποιήθηκε από τον κύριο Υπουργό κατά πλειοψηφία. </w:t>
      </w:r>
    </w:p>
    <w:p>
      <w:pPr>
        <w:pStyle w:val="Style15"/>
        <w:rPr>
          <w:rFonts w:ascii="Courier New" w:hAnsi="Courier New" w:cs="Courier New"/>
        </w:rPr>
      </w:pPr>
      <w:r>
        <w:rPr>
          <w:rFonts w:cs="Courier New" w:ascii="Courier New" w:hAnsi="Courier New"/>
        </w:rPr>
        <w:t>ΓΙΩΡΓΟΣ ΔΡΥΣ: Τελικά θα είναι μόνο ο Υπουργός των Οικονομικών;</w:t>
      </w:r>
    </w:p>
    <w:p>
      <w:pPr>
        <w:pStyle w:val="Style15"/>
        <w:rPr>
          <w:rFonts w:ascii="Courier New" w:hAnsi="Courier New" w:cs="Courier New"/>
        </w:rPr>
      </w:pPr>
      <w:r>
        <w:rPr>
          <w:rFonts w:cs="Courier New" w:ascii="Courier New" w:hAnsi="Courier New"/>
        </w:rPr>
        <w:t xml:space="preserve">ΜΙΧΑΗΛ ΓΑΛΕΝΙΑΝΟΣ (Υφυπ. Οικονομικών): Βεβαίως. Αυτό το είπαμε και ό, τι λέμε το κάνουμε. </w:t>
      </w:r>
    </w:p>
    <w:p>
      <w:pPr>
        <w:pStyle w:val="Style15"/>
        <w:rPr>
          <w:rFonts w:ascii="Courier New" w:hAnsi="Courier New" w:cs="Courier New"/>
        </w:rPr>
      </w:pPr>
      <w:r>
        <w:rPr>
          <w:rFonts w:cs="Courier New" w:ascii="Courier New" w:hAnsi="Courier New"/>
        </w:rPr>
        <w:t>ΠΡΟΕΔΡΕΥΩΝ (Δημήτριος Φράγκος): Υπάρχουν επίσης εμπρόθεσμες και εκπρόθεσμες τροπολογίες Βουλευτών. Μήπως ο κύριος Υπουργός δέχεται καμία από αυτές;</w:t>
      </w:r>
    </w:p>
    <w:p>
      <w:pPr>
        <w:pStyle w:val="Style15"/>
        <w:rPr>
          <w:rFonts w:ascii="Courier New" w:hAnsi="Courier New" w:cs="Courier New"/>
        </w:rPr>
      </w:pPr>
      <w:r>
        <w:rPr>
          <w:rFonts w:cs="Courier New" w:ascii="Courier New" w:hAnsi="Courier New"/>
        </w:rPr>
        <w:t xml:space="preserve">ΜΙΧΑΗΛ ΓΑΛΕΝΙΑΝΟΣ (Υφυπ. Οικονομικών): Θα σας απαντήσω. Πρώτα από όλα όμως θα ήθελα να ευχαριστήσω όλους που τελειώσαμε τις διατάξεις του νομοσχεδίου οι οποίες όλες δεν ήταν αυτονόητο ότι θα περνούσαν καθ ό τρόπο πέρασαν μέσα σε σχετικά σύντομο χρονικό διάστημα. </w:t>
      </w:r>
    </w:p>
    <w:p>
      <w:pPr>
        <w:pStyle w:val="Style15"/>
        <w:rPr>
          <w:rFonts w:ascii="Courier New" w:hAnsi="Courier New" w:cs="Courier New"/>
        </w:rPr>
      </w:pPr>
      <w:r>
        <w:rPr>
          <w:rFonts w:cs="Courier New" w:ascii="Courier New" w:hAnsi="Courier New"/>
        </w:rPr>
        <w:t xml:space="preserve">Δεύτερον, θέλω να σας ενημερώσω ότι έχουμε καταθέσει ένα σχέδιο νόμου το οποίο αφορά την έμμεση φορολογία και ό, τι τροπολογίες σχετικά νομίζετε ότι μπορείτε να φέρετε στο Υπουργείο, είμαι στη διάθεσή σας, να τις δούμε, να τις κάνουμε δεκτές εκ των προτέρων και να τις εντάξουμε μέσα στο συγκεκριμένο αυτό νομοσχέδιο που αφορά την έμμεση φορολογία και άλλες τινές διατάξεις. </w:t>
      </w:r>
    </w:p>
    <w:p>
      <w:pPr>
        <w:pStyle w:val="Style15"/>
        <w:rPr>
          <w:rFonts w:ascii="Courier New" w:hAnsi="Courier New" w:cs="Courier New"/>
        </w:rPr>
      </w:pPr>
      <w:r>
        <w:rPr>
          <w:rFonts w:cs="Courier New" w:ascii="Courier New" w:hAnsi="Courier New"/>
        </w:rPr>
        <w:t xml:space="preserve">Νομίζω ότι είχαμε δεσμευθεί σ αυτό το νομοσχέδιο, εκτός από αυτές τις δύο τροπολογίες, να μην κάνουμε καμία άλλη αποδεκτή και θα ήθελα να εμμείνουμε σ αυτήν την αλληλοδέσμευση που είχαμε. Με αυτό άλλωστε το αιτιολογικό απορρίψαμε σχετική με το δικό του αντικείμενο, άσχετο με το δικό μας αντικείμενο, τροπολογία του Υπουργού Παιδείας. </w:t>
      </w:r>
    </w:p>
    <w:p>
      <w:pPr>
        <w:pStyle w:val="Style15"/>
        <w:rPr>
          <w:rFonts w:ascii="Courier New" w:hAnsi="Courier New" w:cs="Courier New"/>
        </w:rPr>
      </w:pPr>
      <w:r>
        <w:rPr>
          <w:rFonts w:cs="Courier New" w:ascii="Courier New" w:hAnsi="Courier New"/>
        </w:rPr>
        <w:t xml:space="preserve">Θα παρακαλέσω λοιπόν, όσες απ αυτές τις τροπολογίες θέλετε σήμερα να συζητήσουμε ή έχετε στόχο να φέρετε να συζητήσουμε στο άλλο νομοσχέδιο, ας τις φέρετε από το Υπουργείο Οικονομικών και με κάθε καλή διάθεση. Μόνο θα λάβετε υπόψη σας την συγκυρία που έχουμε. Ρυθμίσεις πολλές δεν θα μπορέσουμε να κάνουμε στο νέο νομοσχέδιο. Ορισμένες όμως περιπτώσεις, θα έλεγα που χρειάζεται η επίδειξη της ευαισθησίας μας για την οποία μας έχετε κατά καιρούς κατακεραυνώσει ότι δεν έχουμε, θα μου δοθεί η ευκαιρία πραγματικά να αποδείξω ότι την έχουμε αυτήν την ευαισθησία και θα μπορέσουμε να κάνουμε δεκτές ορισμένες από τις τροπολογίες που θα μας φέρετε. </w:t>
      </w:r>
    </w:p>
    <w:p>
      <w:pPr>
        <w:pStyle w:val="Style15"/>
        <w:rPr>
          <w:rFonts w:ascii="Courier New" w:hAnsi="Courier New" w:cs="Courier New"/>
        </w:rPr>
      </w:pPr>
      <w:r>
        <w:rPr>
          <w:rFonts w:cs="Courier New" w:ascii="Courier New" w:hAnsi="Courier New"/>
        </w:rPr>
        <w:t xml:space="preserve">ΠΡΟΕΔΡΕΥΩΝ (Δημήτριος Φράγκος): Κύριε Υφυπουργέ, απ ό, τι πληροφορούμαι το νομοσχέδιο στο οποίο αναφερθήκατε για την έμμεση φορολογία έχει αποσυρθεί από τον κύριο Υπουργό για να το μελετήσει. Κατά συνέπεια, με την ευκαιρία της μελέτης θα μελετηθούν και οι τροπολογίες αυτές που έχετε ήδη υπόψη σας. Αυτές τις ξέρετε είναι εισηγμένες... </w:t>
      </w:r>
    </w:p>
    <w:p>
      <w:pPr>
        <w:pStyle w:val="Style15"/>
        <w:rPr>
          <w:rFonts w:ascii="Courier New" w:hAnsi="Courier New" w:cs="Courier New"/>
        </w:rPr>
      </w:pPr>
      <w:r>
        <w:rPr>
          <w:rFonts w:cs="Courier New" w:ascii="Courier New" w:hAnsi="Courier New"/>
        </w:rPr>
        <w:t xml:space="preserve">ΜΙΧΑΗΛ ΓΑΛΕΝΙΑΝΟΣ (Υφυπ. Οικονομικών): Εγώ θα ήθελα το ενδιαφέρον των συναδέλφων να εκδηλωθεί με συγκεκριμένες τροπολογίες τις οποίες θα μας φέρουν ακριβώς να μελετήσουμε και ενδεχομένως να εντάξουμε μέσα σ αυτό το νομοσχέδιο, που γι αυτό ακριβώς το λόγο αποσύρουμε από τη Βουλή, για να το επανακαταθέσουμε με όσο το δυνατόν περισσότερες διατάξεις. </w:t>
      </w:r>
    </w:p>
    <w:p>
      <w:pPr>
        <w:pStyle w:val="Style15"/>
        <w:rPr>
          <w:rFonts w:ascii="Courier New" w:hAnsi="Courier New" w:cs="Courier New"/>
        </w:rPr>
      </w:pPr>
      <w:r>
        <w:rPr>
          <w:rFonts w:cs="Courier New" w:ascii="Courier New" w:hAnsi="Courier New"/>
        </w:rPr>
        <w:t xml:space="preserve">ΠΡΟΕΔΡΕΥΩΝ (Δημήτριος Φράγκος): Ο κ. Γεωργακόπουλος έχει το λόγο. </w:t>
      </w:r>
    </w:p>
    <w:p>
      <w:pPr>
        <w:pStyle w:val="Style15"/>
        <w:rPr>
          <w:rFonts w:ascii="Courier New" w:hAnsi="Courier New" w:cs="Courier New"/>
        </w:rPr>
      </w:pPr>
      <w:r>
        <w:rPr>
          <w:rFonts w:cs="Courier New" w:ascii="Courier New" w:hAnsi="Courier New"/>
        </w:rPr>
        <w:t xml:space="preserve">ΔΗΜΗΤΡΗΣ ΓΕΩΡΓΑΚΟΠΟΥΛΟΣ: Θα ήθελα να επισημάνω, ότι όταν υπάρχει καλή συνεργασία ψηφίζονται τα άρθρα και γίνεται και ουσιαστικός διάλογος, άσχετα αν η Κυβέρνηση δεν αποδέχεται τις προτάσεις που κάνουμε. </w:t>
      </w:r>
    </w:p>
    <w:p>
      <w:pPr>
        <w:pStyle w:val="Style15"/>
        <w:rPr>
          <w:rFonts w:ascii="Courier New" w:hAnsi="Courier New" w:cs="Courier New"/>
        </w:rPr>
      </w:pPr>
      <w:r>
        <w:rPr>
          <w:rFonts w:cs="Courier New" w:ascii="Courier New" w:hAnsi="Courier New"/>
        </w:rPr>
        <w:t xml:space="preserve">Επειδή ο κύριος Υπουργός μας ευχαρίστησε που μέσα σε δύο μέρες συζητήσαμε τα άρθρα, δείξαμε ότι πάντοτε είχαμε καλή πρόθεση. Και όταν ζητούσαμε από την αρχή να συζητήσουμε το νομοσχέδιο αυτό σε 4 μέρες, είχαμε καλή διάθεση, παρότι η Κυβέρνηση τότε αντέδρασε με τον τρόπο που αντέδρασε, με αποτέλεσμα το νομοσχέδιο να καθυστερήσει δύο εβδομάδες. </w:t>
      </w:r>
    </w:p>
    <w:p>
      <w:pPr>
        <w:pStyle w:val="Style15"/>
        <w:rPr>
          <w:rFonts w:ascii="Courier New" w:hAnsi="Courier New" w:cs="Courier New"/>
        </w:rPr>
      </w:pPr>
      <w:r>
        <w:rPr>
          <w:rFonts w:cs="Courier New" w:ascii="Courier New" w:hAnsi="Courier New"/>
        </w:rPr>
        <w:t xml:space="preserve">ΠΡΟΕΔΡΕΥΩΝ (Δημήτριος Φράγκος): Κύριοι συνάδελφοι, τίθεται σε ψηφοφορία το ακροτελεύτιο άρθρο, το οποίο θα αναριθμηθεί ως άρθρο 11. </w:t>
      </w:r>
    </w:p>
    <w:p>
      <w:pPr>
        <w:pStyle w:val="Style15"/>
        <w:rPr>
          <w:rFonts w:ascii="Courier New" w:hAnsi="Courier New" w:cs="Courier New"/>
        </w:rPr>
      </w:pPr>
      <w:r>
        <w:rPr>
          <w:rFonts w:cs="Courier New" w:ascii="Courier New" w:hAnsi="Courier New"/>
        </w:rPr>
        <w:t xml:space="preserve">Ερωτάται το Σώμα αν γίνεται δεκτό το άρθρο 11. </w:t>
      </w:r>
    </w:p>
    <w:p>
      <w:pPr>
        <w:pStyle w:val="Style15"/>
        <w:rPr>
          <w:rFonts w:ascii="Courier New" w:hAnsi="Courier New" w:cs="Courier New"/>
        </w:rPr>
      </w:pPr>
      <w:r>
        <w:rPr>
          <w:rFonts w:cs="Courier New" w:ascii="Courier New" w:hAnsi="Courier New"/>
        </w:rPr>
        <w:t xml:space="preserve">ΟΛΟΙ OI ΒΟΥΛΕΥΤΕΣ:Δεκτό, δεκτό. </w:t>
      </w:r>
    </w:p>
    <w:p>
      <w:pPr>
        <w:pStyle w:val="Style15"/>
        <w:rPr>
          <w:rFonts w:ascii="Courier New" w:hAnsi="Courier New" w:cs="Courier New"/>
        </w:rPr>
      </w:pPr>
      <w:r>
        <w:rPr>
          <w:rFonts w:cs="Courier New" w:ascii="Courier New" w:hAnsi="Courier New"/>
        </w:rPr>
        <w:t xml:space="preserve">ΠΡΟΕΔΡΕΥΩΝ (Δημήτριος Φράγκος): Συνεπώς, το ακροτελεύτιο άρθρο 11 έγινε δεκτό ομοφώνως. </w:t>
      </w:r>
    </w:p>
    <w:p>
      <w:pPr>
        <w:pStyle w:val="Style15"/>
        <w:rPr>
          <w:rFonts w:ascii="Courier New" w:hAnsi="Courier New" w:cs="Courier New"/>
        </w:rPr>
      </w:pPr>
      <w:r>
        <w:rPr>
          <w:rFonts w:cs="Courier New" w:ascii="Courier New" w:hAnsi="Courier New"/>
        </w:rPr>
        <w:t xml:space="preserve">Το νομοσχέδιο του Υπουργείου Οικονομικών "Ρύθμιση σχέσεων Κράτους και φορολογουμένων", έγινε δεκτό κατ αρχήν και κατ άρθρον και αναβάλλεται η ψήφισή του στο σύνολο για άλλη συνεδρίαση. </w:t>
      </w:r>
    </w:p>
    <w:p>
      <w:pPr>
        <w:pStyle w:val="Style15"/>
        <w:rPr>
          <w:rFonts w:ascii="Courier New" w:hAnsi="Courier New" w:cs="Courier New"/>
        </w:rPr>
      </w:pPr>
      <w:r>
        <w:rPr>
          <w:rFonts w:cs="Courier New" w:ascii="Courier New" w:hAnsi="Courier New"/>
        </w:rPr>
        <w:t xml:space="preserve">Κύριοι συνάδελφοι, έχουν διανεμηθεί τα Πρακτικά της Πέμπτης της 4ης Φεβρουαρίου 1993 και της 5ηςΦεβρουαρίου 1993. </w:t>
      </w:r>
    </w:p>
    <w:p>
      <w:pPr>
        <w:pStyle w:val="Style15"/>
        <w:rPr>
          <w:rFonts w:ascii="Courier New" w:hAnsi="Courier New" w:cs="Courier New"/>
        </w:rPr>
      </w:pPr>
      <w:r>
        <w:rPr>
          <w:rFonts w:cs="Courier New" w:ascii="Courier New" w:hAnsi="Courier New"/>
        </w:rPr>
        <w:t xml:space="preserve">Παρακαλώ το Σώμα για την επικύρωσή τους. </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ΠΡΟΕΔΡΕΥΩΝ (Δημήτριος Φράγκος): Συνεπώς, επεκυρώθησαν τα Πρακτικά της 4ης Φεβρουαρίου 1993 και 5ης Φεβρουαρίου 1993. </w:t>
      </w:r>
    </w:p>
    <w:p>
      <w:pPr>
        <w:pStyle w:val="Style15"/>
        <w:rPr>
          <w:rFonts w:ascii="Courier New" w:hAnsi="Courier New" w:cs="Courier New"/>
        </w:rPr>
      </w:pPr>
      <w:r>
        <w:rPr>
          <w:rFonts w:cs="Courier New" w:ascii="Courier New" w:hAnsi="Courier New"/>
        </w:rPr>
        <w:t>Δέχεσθε, κύριοι συνάδελφοι, να λύσουμε στο σημείο αυτό τη συνεδρίαση;</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Με τη συναίνεση του Σώματος και ώρα 16. 30, λύεται η συνεδρίαση για αύριο ημέρα Παρασκευή 19 Φεβρουαρίου 1993 και ώρα 10. 00, με αντικείμενο εργασιών του Σώματος Κοινοβουλευτικό Έλεγχο, σύμφωνα με την ημερήσια διάταξ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18</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3:00Z</dcterms:created>
  <dc:creator>g.sotiropoulou</dc:creator>
  <dc:description/>
  <cp:keywords/>
  <dc:language>en-US</dc:language>
  <cp:lastModifiedBy>g.sotiropoulou</cp:lastModifiedBy>
  <dcterms:modified xsi:type="dcterms:W3CDTF">2013-06-20T10:23:00Z</dcterms:modified>
  <cp:revision>2</cp:revision>
  <dc:subject/>
  <dc:title/>
</cp:coreProperties>
</file>