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7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7 Φεβρουαρίου 1993 ημέρα Τετάρτη και ώρα 18. 51΄,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16 Φεβρουαρίου 1993 εξουσιοδότηση του Σώματος, επικυρώθηκαν με ευθύνη του Προεδρείου τα Πρακτικά της ΟΘ΄ συνεδριάσεώς του της 16ης Φεβρουαρίου 1993 σε ό,τι αφορά την ψήφιση στο σύνολο του σχεδίου νόμου "Μέτρα για την αντιμετώπιση της λειψυδρίας").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ύριο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Λέσβου κ. ΙΩΑΝΝΗΣ ΓΙΑΝΝΕΛΛΗΣ κατέθεσε αναφορά με την οποία ο Συνεταιρισμός Αλιέων Κόλπου Καλλονής Λέσβου ζητεί την οικονομική ενίσχυση των μελών του που επλήγησαν από πρόσφατη θεομηνία. </w:t>
      </w:r>
    </w:p>
    <w:p>
      <w:pPr>
        <w:pStyle w:val="Style15"/>
        <w:rPr>
          <w:rFonts w:ascii="Courier New" w:hAnsi="Courier New" w:cs="Courier New"/>
        </w:rPr>
      </w:pPr>
      <w:r>
        <w:rPr>
          <w:rFonts w:cs="Courier New" w:ascii="Courier New" w:hAnsi="Courier New"/>
        </w:rPr>
        <w:t xml:space="preserve">2. Ο Βουλευτής Λέσβου κ. ΔΗΜΗΤΡΙΟΣ ΒΟΥΝΑΤΣΟΣ κατέθεσε αναφορά με την οποία ο Σύλλογος Νεοχωριτών Λέσβου "Ο ΜΠΟΡΟΣ" ζητεί την ολοκλήρωση της κατασκευής του επαρχιακού δρόμου Πλωμαρίου-Μελίντας - Βατερών Λέσβου. </w:t>
      </w:r>
    </w:p>
    <w:p>
      <w:pPr>
        <w:pStyle w:val="Style15"/>
        <w:rPr>
          <w:rFonts w:ascii="Courier New" w:hAnsi="Courier New" w:cs="Courier New"/>
        </w:rPr>
      </w:pPr>
      <w:r>
        <w:rPr>
          <w:rFonts w:cs="Courier New" w:ascii="Courier New" w:hAnsi="Courier New"/>
        </w:rPr>
        <w:t xml:space="preserve">3. Ο Βουλευτής Κερκύρας κ. ΓΕΩΡΓΙΟΣ ΔΡΥΣ κατέθεσε αναφορά με την οποία ο Πρόεδρος της Κοινότητας Καρουσάδων Νομού Κερκύρας ζητεί την ανέγερση κτιρίου για τη στέγαση του Δημοτικού Σχολείου της κοινότητάς του. </w:t>
      </w:r>
    </w:p>
    <w:p>
      <w:pPr>
        <w:pStyle w:val="Style15"/>
        <w:rPr>
          <w:rFonts w:ascii="Courier New" w:hAnsi="Courier New" w:cs="Courier New"/>
        </w:rPr>
      </w:pPr>
      <w:r>
        <w:rPr>
          <w:rFonts w:cs="Courier New" w:ascii="Courier New" w:hAnsi="Courier New"/>
        </w:rPr>
        <w:t xml:space="preserve">4. Ο Βουλευτής Πειραιά κ. ΕΜΜΑΝΟΥΗΛ ΜΠΕΝΤΕΝΙΩΤΗΣ κατέθεσε αναφορά με την οποία ο Σύλλογος Προσωπικού Τράπεζας Αθηνών διαμαρτύρεται για την εκποίηση περιουσιακών στοιχείων της Τράπεζας. </w:t>
      </w:r>
    </w:p>
    <w:p>
      <w:pPr>
        <w:pStyle w:val="Style15"/>
        <w:rPr>
          <w:rFonts w:ascii="Courier New" w:hAnsi="Courier New" w:cs="Courier New"/>
        </w:rPr>
      </w:pPr>
      <w:r>
        <w:rPr>
          <w:rFonts w:cs="Courier New" w:ascii="Courier New" w:hAnsi="Courier New"/>
        </w:rPr>
        <w:t xml:space="preserve">5. Ο Βουλευτής Θεσ/νίκης κ. ΣΤΥΛΙΑΝΟΣ ΠΑΠΑΘΕΜΕΛΗΣ κατέθεσε αναφορά με την οποία ο Σύλλογος Προσωπικού Τράπεζας Αθηνών διαμαρτύρεται για την εκποίηση περιουσιακών στοιχείων της Τράπεζας. </w:t>
      </w:r>
    </w:p>
    <w:p>
      <w:pPr>
        <w:pStyle w:val="Style15"/>
        <w:rPr>
          <w:rFonts w:ascii="Courier New" w:hAnsi="Courier New" w:cs="Courier New"/>
        </w:rPr>
      </w:pPr>
      <w:r>
        <w:rPr>
          <w:rFonts w:cs="Courier New" w:ascii="Courier New" w:hAnsi="Courier New"/>
        </w:rPr>
        <w:t xml:space="preserve">6. Ο Βουλευτής Χανίων κ. ΣΗΦΗΣ ΒΑΛΥΡΑΚΗΣ κατέθεσε αναφορά με την οποία ο Σύλλογος Τεχνικών Υπαλλήλων Γενικού Χημείου Κράτους ζητεί να παραμείνει η αρμοδιότητα του ποιοτικού και φορολογικού ελέγχου των αλκοολούχων ποτών στο Γενικό Χημείο του Κράτους. </w:t>
      </w:r>
    </w:p>
    <w:p>
      <w:pPr>
        <w:pStyle w:val="Style15"/>
        <w:rPr>
          <w:rFonts w:ascii="Courier New" w:hAnsi="Courier New" w:cs="Courier New"/>
        </w:rPr>
      </w:pPr>
      <w:r>
        <w:rPr>
          <w:rFonts w:cs="Courier New" w:ascii="Courier New" w:hAnsi="Courier New"/>
        </w:rPr>
        <w:t xml:space="preserve">7. Ο Βουλευτής Θεσπρωτίας κ. ΑΛΕΞΑΝΔΡΟΣ ΠΑΠΑΔΟΠΟΥΛΟΣ κατέθεσε αναφορά με την οποία Αγρότες της περιοχής Παραμυθιάς Θεσπρωτίας ζητούν τη δανειοδότηση τους από την ΑΤΕ. </w:t>
      </w:r>
    </w:p>
    <w:p>
      <w:pPr>
        <w:pStyle w:val="Style15"/>
        <w:rPr>
          <w:rFonts w:ascii="Courier New" w:hAnsi="Courier New" w:cs="Courier New"/>
        </w:rPr>
      </w:pPr>
      <w:r>
        <w:rPr>
          <w:rFonts w:cs="Courier New" w:ascii="Courier New" w:hAnsi="Courier New"/>
        </w:rPr>
        <w:t xml:space="preserve">8. Ο Βουλευτής Πειραιά κ. ΕΜΜΑΝΟΥΗΛ ΜΠΕΝΤΕΝΙΩΤΗ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 </w:t>
      </w:r>
    </w:p>
    <w:p>
      <w:pPr>
        <w:pStyle w:val="Style15"/>
        <w:rPr>
          <w:rFonts w:ascii="Courier New" w:hAnsi="Courier New" w:cs="Courier New"/>
        </w:rPr>
      </w:pPr>
      <w:r>
        <w:rPr>
          <w:rFonts w:cs="Courier New" w:ascii="Courier New" w:hAnsi="Courier New"/>
        </w:rPr>
        <w:t xml:space="preserve">9. Ο Βουλευτής Αιτωλ/νίας κ. ΑΘΑΝΑΣΙΟΣ ΔΗΜΗΤΡΑΚΟΠΟΥΛΟΣ κατέθεσε αναφορά με την οποία ο Σύλλογος Προδρομιτών Ξηρομέριου Αιτωλ/νίας "Ο ΑΓΙΟΣ ΙΩΑΝΝΗΣ" καταγγέλλει την καταστροφή που υφίσταται το Βελανιδόδασος Μάννινας Ξηρομερίου Αιτωλ/νίας από την παράνομη υλοτόμηση. </w:t>
      </w:r>
    </w:p>
    <w:p>
      <w:pPr>
        <w:pStyle w:val="Style15"/>
        <w:rPr>
          <w:rFonts w:ascii="Courier New" w:hAnsi="Courier New" w:cs="Courier New"/>
        </w:rPr>
      </w:pPr>
      <w:r>
        <w:rPr>
          <w:rFonts w:cs="Courier New" w:ascii="Courier New" w:hAnsi="Courier New"/>
        </w:rPr>
        <w:t xml:space="preserve">10. Ο Βουλευτής Θεσ/νίκης κ. ΣΤΥΛΙΑΝΟΣ ΠΑΠΑΘΕΜΕΛΗΣ κατέθεσε αναφορά με την οποία το Ανεξάρτητο Ελληνικό Εκπαιδευτικό Ίδρυμα Μπάρνετ στο Λονδίνο ζητεί να σταλούν Έλληνες καθηγητές στο Σχολείο. </w:t>
      </w:r>
    </w:p>
    <w:p>
      <w:pPr>
        <w:pStyle w:val="Style15"/>
        <w:rPr>
          <w:rFonts w:ascii="Courier New" w:hAnsi="Courier New" w:cs="Courier New"/>
        </w:rPr>
      </w:pPr>
      <w:r>
        <w:rPr>
          <w:rFonts w:cs="Courier New" w:ascii="Courier New" w:hAnsi="Courier New"/>
        </w:rPr>
        <w:t xml:space="preserve">11. Ο Βουλευτής Πειραιώς κ. ΕΜΜΑΝ. ΜΠΕΝΤΕΝΙΩΤΗΣ κατέθεσε αναφορά με την οποία το Ανεξάρτητο Ελληνικό Εκπαιδευτικό Ίδρυμα Μπάρνετ στο Λονδίνο ζητεί να σταλούν Έλληνες καθηγητές στο Σχολείο. </w:t>
      </w:r>
    </w:p>
    <w:p>
      <w:pPr>
        <w:pStyle w:val="Style15"/>
        <w:rPr>
          <w:rFonts w:ascii="Courier New" w:hAnsi="Courier New" w:cs="Courier New"/>
        </w:rPr>
      </w:pPr>
      <w:r>
        <w:rPr>
          <w:rFonts w:cs="Courier New" w:ascii="Courier New" w:hAnsi="Courier New"/>
        </w:rPr>
        <w:t xml:space="preserve">12. Ο Βουλευτής Αττικής κ. ΗΛΙΑΣ ΠΑΠΑΗΛΙΑΣ κατέθεσε αναφορά με την οποία ο Δήμαρχος Μαρκόπουλου διαμαρτύρεται για την απομάκρυνση του γιατρού Γεωργίου Ορφανουδάκη από το Κέντρο Υγείας Μαρκόπουλου. </w:t>
      </w:r>
    </w:p>
    <w:p>
      <w:pPr>
        <w:pStyle w:val="Style15"/>
        <w:rPr>
          <w:rFonts w:ascii="Courier New" w:hAnsi="Courier New" w:cs="Courier New"/>
        </w:rPr>
      </w:pPr>
      <w:r>
        <w:rPr>
          <w:rFonts w:cs="Courier New" w:ascii="Courier New" w:hAnsi="Courier New"/>
        </w:rPr>
        <w:t xml:space="preserve">13. Ο Βουλευτής Αιτωλ/νίας κ. ΧΡΗΣΤΟΣ ΡΟΚΟΦΥΛΛΟΣ κατέθεσε αναφορά με την οποία ο κ. Μάρκος Ζαχαράκης διαμαρτύρεται για την υποβάθμιση των πτυχίων των τεχνικών και επαγγελματικών λυκείων. </w:t>
      </w:r>
    </w:p>
    <w:p>
      <w:pPr>
        <w:pStyle w:val="Style15"/>
        <w:rPr>
          <w:rFonts w:ascii="Courier New" w:hAnsi="Courier New" w:cs="Courier New"/>
        </w:rPr>
      </w:pPr>
      <w:r>
        <w:rPr>
          <w:rFonts w:cs="Courier New" w:ascii="Courier New" w:hAnsi="Courier New"/>
        </w:rPr>
        <w:t xml:space="preserve">14. Ο Βουλευτής Θεσ/νίκης κ. ΣΤΥΛΙΑΝΟΣ ΠΑΠΑΘΕΜΕΛΗΣ κατέθεσε αναφορά με την οποία ο Σύλλογος υπαλλήλων υπουργείου Μακεδονίας - Θράκης υποβάλλει προτάσεις για την αναβάθμιση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ουλευτής Αχαΐας κ. ΔΗΜΗΤΡΙΟΣ ΚΑΤΣΙΚΟΠΟΥΛΟΣ κατέθεσε αναφορά με την οποία το άσυλο "Γαλήνη αναπήρων παίδων" Πατρών ζητεί επιχορήγηση για τη συνέχιση της λειτουργίας του. </w:t>
      </w:r>
    </w:p>
    <w:p>
      <w:pPr>
        <w:pStyle w:val="Style15"/>
        <w:rPr>
          <w:rFonts w:ascii="Courier New" w:hAnsi="Courier New" w:cs="Courier New"/>
        </w:rPr>
      </w:pPr>
      <w:r>
        <w:rPr>
          <w:rFonts w:cs="Courier New" w:ascii="Courier New" w:hAnsi="Courier New"/>
        </w:rPr>
        <w:t xml:space="preserve">16. Ο Βουλευτής Κοζάνης κ. ΘΕΟΔΩΡΟΣ ΚΟΚΕΛΙΔΗΣ κατέθεσε δημοσίευμα της εφημερίδας "ΠΡΩΙΝΟΣ ΛΟΓΟΣ" το οποίο αναφέρεται στα υψηλά επίπεδα μόλυνσης της ατμόσφαιρας στην περιοχή Κοζάνης. </w:t>
      </w:r>
    </w:p>
    <w:p>
      <w:pPr>
        <w:pStyle w:val="Style15"/>
        <w:rPr>
          <w:rFonts w:ascii="Courier New" w:hAnsi="Courier New" w:cs="Courier New"/>
        </w:rPr>
      </w:pPr>
      <w:r>
        <w:rPr>
          <w:rFonts w:cs="Courier New" w:ascii="Courier New" w:hAnsi="Courier New"/>
        </w:rPr>
        <w:t xml:space="preserve">17. Ο Βουλευτής Τρικάλων κ. ΙΩΑΝΝΗΣ ΚΑΜΠΑΓΙΑΝΝΗΣ κατέθεσε δημοσίευμα της εφημερίδας "ΕΡΕΥΝΑ" με το οποίο το Σωματείο επισκευαστών ψυκτικών και ηλεκτρικών οικιακών συσκευών Νομού Τρικάλων ζητεί επίλυση προβλημάτων του κλάδου. </w:t>
      </w:r>
    </w:p>
    <w:p>
      <w:pPr>
        <w:pStyle w:val="Style15"/>
        <w:rPr>
          <w:rFonts w:ascii="Courier New" w:hAnsi="Courier New" w:cs="Courier New"/>
        </w:rPr>
      </w:pPr>
      <w:r>
        <w:rPr>
          <w:rFonts w:cs="Courier New" w:ascii="Courier New" w:hAnsi="Courier New"/>
        </w:rPr>
        <w:t xml:space="preserve">18. Ο Βουλευτής Τρικάλων κ. ΙΩΑΝΝΗΣ ΚΑΜΠΑΓΙΑΝΝΗΣ κατέθεσε δημοσίευμα της εφημερίδας "ΕΡΕΥΝΑ" με το οποίο ο Πανελλήνιος Σύνδεσμος υπαλλήλων μηχανημάτων τεχνικών έργων υπουργείου Εσωτερικών και Νομαρχιακών Ταμείων "Η Αναγέννηση" ζητεί θεώρηση των ενταλμάτων από το Ελεγκτικό Συνέδριο. </w:t>
      </w:r>
    </w:p>
    <w:p>
      <w:pPr>
        <w:pStyle w:val="Style15"/>
        <w:rPr>
          <w:rFonts w:ascii="Courier New" w:hAnsi="Courier New" w:cs="Courier New"/>
        </w:rPr>
      </w:pPr>
      <w:r>
        <w:rPr>
          <w:rFonts w:cs="Courier New" w:ascii="Courier New" w:hAnsi="Courier New"/>
        </w:rPr>
        <w:t xml:space="preserve">19. Ο Βουλευτής Αχαΐας κ. ΝΙΚΟΛΑΟΣ ΝΙΚΟΛΟΠΟΥΛΟΣ κατέθεσε αναφορά με την οποία η Κοινότητα, ο Αγροτικός Σύλλογος και Παραγωγοί Εσπεριδοειδών Αλισσού Αχαΐας ζητούν τη λήψη μέτρων για την απορρόφηση της παραγωγής πορτοκαλιών σαγκουίνι στην τιμή των 37,31 δρχ κατά κιλό. </w:t>
      </w:r>
    </w:p>
    <w:p>
      <w:pPr>
        <w:pStyle w:val="Style15"/>
        <w:rPr>
          <w:rFonts w:ascii="Courier New" w:hAnsi="Courier New" w:cs="Courier New"/>
        </w:rPr>
      </w:pPr>
      <w:r>
        <w:rPr>
          <w:rFonts w:cs="Courier New" w:ascii="Courier New" w:hAnsi="Courier New"/>
        </w:rPr>
        <w:t xml:space="preserve">20. Ο Βουλευτής Άρτας κ. ΠΑΝΑΓΙΩΤΗΣ ΟΙΚΟΝΟΜΙΔΗΣ κατέθεσε αναφορά με την οποία ο Πρόεδρος της Κοινότητας Μαρκινιάδας Άρτας ζητεί τη χωροθέτηση της περιοχής του η οποία άλλαξε μετά την κατασκευή του φράγματος Πουρναρίου στην Άρτα. </w:t>
      </w:r>
    </w:p>
    <w:p>
      <w:pPr>
        <w:pStyle w:val="Style15"/>
        <w:rPr>
          <w:rFonts w:ascii="Courier New" w:hAnsi="Courier New" w:cs="Courier New"/>
        </w:rPr>
      </w:pPr>
      <w:r>
        <w:rPr>
          <w:rFonts w:cs="Courier New" w:ascii="Courier New" w:hAnsi="Courier New"/>
        </w:rPr>
        <w:t xml:space="preserve">21. Ο Βουλευτής Εύβοιας κ. ΒΑΣΙΛΕΙΟΣ ΚΕΔΙΚΟΓΛΟΥ κατέθεσε αναφορά με την οποία Κάτοικοι Κοινότητας Αγίας Άννας Εύβοιας ζητούν να επιδοτηθούν για ολόκληρη την παραγωγή ελαιολάδου περιόδου 91-92. </w:t>
      </w:r>
    </w:p>
    <w:p>
      <w:pPr>
        <w:pStyle w:val="Style15"/>
        <w:rPr>
          <w:rFonts w:ascii="Courier New" w:hAnsi="Courier New" w:cs="Courier New"/>
        </w:rPr>
      </w:pPr>
      <w:r>
        <w:rPr>
          <w:rFonts w:cs="Courier New" w:ascii="Courier New" w:hAnsi="Courier New"/>
        </w:rPr>
        <w:t xml:space="preserve">22. Ο Δ` Αντιπρόεδρος της Βουλής και Βουλευτής Πειραιώς κ. ΠΑΝΑΓΙΩΤΗΣ ΚΡΗΤΙΚΟΣ κατέθεσε αναφορά με την οποία ο Σύνδεσμος Καταστηματαρχών Πανδρόσου και μείζονος περιοχής Πλάκας και άλλοι επτά Εμπορικοί Σύλλογοι ζητούν ρύθμιση φορολογικών θεμάτων με βάση τη φοροδοτική ικανότητα. </w:t>
      </w:r>
    </w:p>
    <w:p>
      <w:pPr>
        <w:pStyle w:val="Style15"/>
        <w:rPr>
          <w:rFonts w:ascii="Courier New" w:hAnsi="Courier New" w:cs="Courier New"/>
        </w:rPr>
      </w:pPr>
      <w:r>
        <w:rPr>
          <w:rFonts w:cs="Courier New" w:ascii="Courier New" w:hAnsi="Courier New"/>
        </w:rPr>
        <w:t xml:space="preserve">23. Ο Βουλευτής Πειραιά κ. ΕΜΜΑΝΟΥΗΛ ΜΠΕΝΤΕΝΙΩΤΗΣ κατέθεσε αναφορά με την οποία η Συντονιστική Επιτροπή Κυθηραϊκών Σωματείων Αττικής ζητεί να μη υπάρξει οποιαδήποτε μεταβολή όσον αφορά τη διοικητική υπαγωγή των νήσων Κυθήρων και Αντικυθήρων. </w:t>
      </w:r>
    </w:p>
    <w:p>
      <w:pPr>
        <w:pStyle w:val="Style15"/>
        <w:rPr>
          <w:rFonts w:ascii="Courier New" w:hAnsi="Courier New" w:cs="Courier New"/>
        </w:rPr>
      </w:pPr>
      <w:r>
        <w:rPr>
          <w:rFonts w:cs="Courier New" w:ascii="Courier New" w:hAnsi="Courier New"/>
        </w:rPr>
        <w:t xml:space="preserve">24. Ο Βουλευτής Δωδεκανήσου κ. ΚΟΣΜΑΣ ΣΦΥΡΙΟΥ κατέθεσε αναφορά με την οποία ο Πρόεδρος της Κοινότητας Κοσκινούς-Ρόδου ζητεί την ανάκληση της άδειας λειτουργίας των λατομείων ΦΑΙΣΤΟΣ Α. Ε. και ΕΛΑΨ Α. Ε. </w:t>
      </w:r>
    </w:p>
    <w:p>
      <w:pPr>
        <w:pStyle w:val="Style15"/>
        <w:rPr>
          <w:rFonts w:ascii="Courier New" w:hAnsi="Courier New" w:cs="Courier New"/>
        </w:rPr>
      </w:pPr>
      <w:r>
        <w:rPr>
          <w:rFonts w:cs="Courier New" w:ascii="Courier New" w:hAnsi="Courier New"/>
        </w:rPr>
        <w:t xml:space="preserve">25. Ο Βουλευτής Αχαΐας κ. ΝΙΚΟΛΑΟΣ ΝΙΚΟΛΟΠΟΥΛΟΣ κατέθεσε αναφορά με την οποία ο Αγροτικός Σύλλογος Σελλών Πατρών Αχαΐας ζητεί τη ρύθμιση των χρεών των χοιροτροφικών μονάδων της περιοχής του. </w:t>
      </w:r>
    </w:p>
    <w:p>
      <w:pPr>
        <w:pStyle w:val="Style15"/>
        <w:rPr>
          <w:rFonts w:ascii="Courier New" w:hAnsi="Courier New" w:cs="Courier New"/>
        </w:rPr>
      </w:pPr>
      <w:r>
        <w:rPr>
          <w:rFonts w:cs="Courier New" w:ascii="Courier New" w:hAnsi="Courier New"/>
        </w:rPr>
        <w:t xml:space="preserve">26. Ο Βουλευτής Αχαΐας κ. ΝΙΚΟΛΑΟΣ ΝΙΚΟΛΟΠΟΥΛΟΣ κατάθεσε αναφορά με την οποία η Τρίτη Ένωση Τελωνειακών Υπαλλήλων Αχαΐας διαμαρτύρεται για τον αποχαρακτηρισμό του Τελωνείου Πατρών Αχαΐας από συνοριακό σε μη συνοριακό. </w:t>
      </w:r>
    </w:p>
    <w:p>
      <w:pPr>
        <w:pStyle w:val="Style15"/>
        <w:rPr>
          <w:rFonts w:ascii="Courier New" w:hAnsi="Courier New" w:cs="Courier New"/>
        </w:rPr>
      </w:pPr>
      <w:r>
        <w:rPr>
          <w:rFonts w:cs="Courier New" w:ascii="Courier New" w:hAnsi="Courier New"/>
        </w:rPr>
        <w:t xml:space="preserve">27. Ο Βουλευτής Λέσβου κ. ΔΗΜΗΤΡΙΟΣ ΒΟΥΝΑΤΣΟΣ κατέθεσε αναφορά με την οποία η Πανελλήνια Ένωση Τεχνολόγων Μηχανικών ΟΤΕ- Τοπικό Τμήμα Αρχιπελάγους ζητεί να μη εκχωρηθεί το Μάνατζμεντ του ΟΤΕ σε ιδιώτες. </w:t>
      </w:r>
    </w:p>
    <w:p>
      <w:pPr>
        <w:pStyle w:val="Style15"/>
        <w:rPr>
          <w:rFonts w:ascii="Courier New" w:hAnsi="Courier New" w:cs="Courier New"/>
        </w:rPr>
      </w:pPr>
      <w:r>
        <w:rPr>
          <w:rFonts w:cs="Courier New" w:ascii="Courier New" w:hAnsi="Courier New"/>
        </w:rPr>
        <w:t xml:space="preserve">28. Ο Βουλευτής Καρδίτσας κ. ΒΑΣΙΛΕΙΟΣ ΜΠΡΑΚΑΤΣΟΥΛΑΣ κατέθεσε αναφορά με την οποία η Διεύθυνση Γεωργίας Νομού Καρδίτσας ζητεί παράταση εκκοκκιστικής περιόδου βάμβακος. </w:t>
      </w:r>
    </w:p>
    <w:p>
      <w:pPr>
        <w:pStyle w:val="Style15"/>
        <w:rPr>
          <w:rFonts w:ascii="Courier New" w:hAnsi="Courier New" w:cs="Courier New"/>
        </w:rPr>
      </w:pPr>
      <w:r>
        <w:rPr>
          <w:rFonts w:cs="Courier New" w:ascii="Courier New" w:hAnsi="Courier New"/>
        </w:rPr>
        <w:t xml:space="preserve">29. Ο Βουλευτής Λακωνίας κ. ΠΑΡΑΣΚΕΥΑΣ ΦΟΥΝΤΑΣ κατέθεσε αναφορά με την οποία ο ελαιουργικός Συνεταιρισμός Γυθείου Λακωνίας ζητεί παρέμβαση του Κράτους για επίλυση δίκαιων αιτημάτων του. </w:t>
      </w:r>
    </w:p>
    <w:p>
      <w:pPr>
        <w:pStyle w:val="Style15"/>
        <w:rPr>
          <w:rFonts w:ascii="Courier New" w:hAnsi="Courier New" w:cs="Courier New"/>
        </w:rPr>
      </w:pPr>
      <w:r>
        <w:rPr>
          <w:rFonts w:cs="Courier New" w:ascii="Courier New" w:hAnsi="Courier New"/>
        </w:rPr>
        <w:t xml:space="preserve">30. Ο Βουλευτής Μεσσηνίας κ. ΑΘΑΝΑΣΙΟΣ ΦΙΛΙΠΠΟΠΟΥΛΟΣ κατέθεσε αναφορά με την οποία η Πανελλήνια Ένωση επαγγελματιών θερινών κινηματογράφων ζητεί να εξαιρεθούν τα θερινά σινεμά από το να πληρώνουν συγγραφικά και μουσικά δικαιώματα. </w:t>
      </w:r>
    </w:p>
    <w:p>
      <w:pPr>
        <w:pStyle w:val="Style15"/>
        <w:rPr>
          <w:rFonts w:ascii="Courier New" w:hAnsi="Courier New" w:cs="Courier New"/>
        </w:rPr>
      </w:pPr>
      <w:r>
        <w:rPr>
          <w:rFonts w:cs="Courier New" w:ascii="Courier New" w:hAnsi="Courier New"/>
        </w:rPr>
        <w:t xml:space="preserve">31. Ο Βουλευτής Πειραιώς κ. ΑΝΤΩΝΗΣ ΝΤΕΝΤΙΔΑΚΗΣ κατέθεσε αναφορά με την οποία η Συντονιστική Επιτροπή Κυθηραϊκών Σωματείων Αττικής ζητεί να μημεταφερθούν διοικητικά τα Κύθηρα από το Νομό Πειραιώς στον Λακωνίας. </w:t>
      </w:r>
    </w:p>
    <w:p>
      <w:pPr>
        <w:pStyle w:val="Style15"/>
        <w:rPr>
          <w:rFonts w:ascii="Courier New" w:hAnsi="Courier New" w:cs="Courier New"/>
        </w:rPr>
      </w:pPr>
      <w:r>
        <w:rPr>
          <w:rFonts w:cs="Courier New" w:ascii="Courier New" w:hAnsi="Courier New"/>
        </w:rPr>
        <w:t xml:space="preserve">32. Ο Βουλευτής Λακωνίας κ. ΠΑΡΑΣΚΕΥΑΣ ΦΟΥΝΤΑΣ κατέθεσε αναφορά με την οποία οι μόνιμοι κάτοικοι του χωριού Βουτιάνοι Λακωνίας διαμαρτύρονται για την επιλεγείσα κατεύθυνση της νέας Εθνικής οδού Τρίπολης-Σπάρτης. </w:t>
      </w:r>
    </w:p>
    <w:p>
      <w:pPr>
        <w:pStyle w:val="Style15"/>
        <w:rPr>
          <w:rFonts w:ascii="Courier New" w:hAnsi="Courier New" w:cs="Courier New"/>
        </w:rPr>
      </w:pPr>
      <w:r>
        <w:rPr>
          <w:rFonts w:cs="Courier New" w:ascii="Courier New" w:hAnsi="Courier New"/>
        </w:rPr>
        <w:t xml:space="preserve">33. Ο Βουλευτής Αχαΐας κ. ΔΗΜΗΤΡΙΟΣ ΚΑΤΣΙΚΟΠΟΥΛΟΣ κατέθεσε αναφορά με την οποία η Τοπική Ένωση Δήμων και Κοινοτήτων Νομού Αχαΐας ζητεί καλύτερη κατανομή έργων του Περιφερειακού επιχειρησιακού προγράμματος στο νομό. </w:t>
      </w:r>
    </w:p>
    <w:p>
      <w:pPr>
        <w:pStyle w:val="Style15"/>
        <w:rPr>
          <w:rFonts w:ascii="Courier New" w:hAnsi="Courier New" w:cs="Courier New"/>
        </w:rPr>
      </w:pPr>
      <w:r>
        <w:rPr>
          <w:rFonts w:cs="Courier New" w:ascii="Courier New" w:hAnsi="Courier New"/>
        </w:rPr>
        <w:t xml:space="preserve">34. Ο Βουλευτής Αχαΐας κ. ΔΗΜΗΤΡΙΟΣ ΚΑΤΣΙΚΟΠΟΥΛΟΣ κατέθεσε αναφορά με την οποία ο Δήμαρχος Ακράτας ζητεί ένταξη έργων σε κοινοτικά και νομαρχιακά προγράμματα. </w:t>
      </w:r>
    </w:p>
    <w:p>
      <w:pPr>
        <w:pStyle w:val="Style15"/>
        <w:rPr>
          <w:rFonts w:ascii="Courier New" w:hAnsi="Courier New" w:cs="Courier New"/>
        </w:rPr>
      </w:pPr>
      <w:r>
        <w:rPr>
          <w:rFonts w:cs="Courier New" w:ascii="Courier New" w:hAnsi="Courier New"/>
        </w:rPr>
        <w:t xml:space="preserve">35. Ο Βουλευτής Αχαΐας κ. ΔΗΜΗΤΡΙΟΣ ΚΑΤΣΙΚΟΠΟΥΛΟΣ κατέθεσε αναφορά με την οποία Πρόεδροι κοινοτήτων περιοχής Σουλίου Αχαΐας ζητούν κατασκευή δρόμου Σουλίου - Μοίρων - Λεοντίου. </w:t>
      </w:r>
    </w:p>
    <w:p>
      <w:pPr>
        <w:pStyle w:val="Style15"/>
        <w:rPr>
          <w:rFonts w:ascii="Courier New" w:hAnsi="Courier New" w:cs="Courier New"/>
        </w:rPr>
      </w:pPr>
      <w:r>
        <w:rPr>
          <w:rFonts w:cs="Courier New" w:ascii="Courier New" w:hAnsi="Courier New"/>
        </w:rPr>
        <w:t xml:space="preserve">36. Ο Βουλευτής Θεσ/νίκης κ. ΣΤΥΛΙΑΝΟΣ ΠΑΠΑΘΕΜΕΛΗΣ κατέθεσε αναφορά με την οποία το Συνδικάτο Οικοδόμων Νομού Θεσ/νίκης ζητεί επίλυση των προβλημάτων του κλάδου. </w:t>
      </w:r>
    </w:p>
    <w:p>
      <w:pPr>
        <w:pStyle w:val="Style15"/>
        <w:rPr>
          <w:rFonts w:ascii="Courier New" w:hAnsi="Courier New" w:cs="Courier New"/>
        </w:rPr>
      </w:pPr>
      <w:r>
        <w:rPr>
          <w:rFonts w:cs="Courier New" w:ascii="Courier New" w:hAnsi="Courier New"/>
        </w:rPr>
        <w:t xml:space="preserve">37. Ο Βουλευτής Θεσ/νίκης κ. ΣΤΥΛΙΑΝΟΣ ΠΑΠΑΘΕΜΕΛΗΣ κατέθεσε αναφορά με την οποία ο αντιδήμαρχος Νεάπολης Θεσ/νίκης ζητεί επιχορήγηση του Κέντρου Νεότητας του δήμου του. </w:t>
      </w:r>
    </w:p>
    <w:p>
      <w:pPr>
        <w:pStyle w:val="Style15"/>
        <w:rPr>
          <w:rFonts w:ascii="Courier New" w:hAnsi="Courier New" w:cs="Courier New"/>
        </w:rPr>
      </w:pPr>
      <w:r>
        <w:rPr>
          <w:rFonts w:cs="Courier New" w:ascii="Courier New" w:hAnsi="Courier New"/>
        </w:rPr>
        <w:t xml:space="preserve">38. Ο Βουλευτής Θεσ/νίκης κ. ΣΤΥΛΙΑΝΟΣ ΠΑΠΑΘΕΜΕΛΗΣ κατέθεσε αναφορά με την οποία ο Σύλλογος δικαστικών υπαλλήλων Θεσ/νίκης ζητεί επίλυση κτιριακού και άλλων προβλημάτων των δικαστικών υπηρεσιών της πόλης. </w:t>
      </w:r>
    </w:p>
    <w:p>
      <w:pPr>
        <w:pStyle w:val="Style15"/>
        <w:rPr>
          <w:rFonts w:ascii="Courier New" w:hAnsi="Courier New" w:cs="Courier New"/>
        </w:rPr>
      </w:pPr>
      <w:r>
        <w:rPr>
          <w:rFonts w:cs="Courier New" w:ascii="Courier New" w:hAnsi="Courier New"/>
        </w:rPr>
        <w:t xml:space="preserve">39. Ο Βουλευτής Θεσ/νίκης κ. ΣΤΥΛΙΑΝΟΣ ΠΑΠΑΘΕΜΕΛΗΣ κατέθεσε αναφορά με την οποία ο Σύνδεσμος συν/χων αυτοκιν/στών Νομού Θεσ/νίκης ζητεί αύξηση συντάξεων ΤΣΑ. </w:t>
      </w:r>
    </w:p>
    <w:p>
      <w:pPr>
        <w:pStyle w:val="Style15"/>
        <w:rPr>
          <w:rFonts w:ascii="Courier New" w:hAnsi="Courier New" w:cs="Courier New"/>
        </w:rPr>
      </w:pPr>
      <w:r>
        <w:rPr>
          <w:rFonts w:cs="Courier New" w:ascii="Courier New" w:hAnsi="Courier New"/>
        </w:rPr>
        <w:t xml:space="preserve">40. Οι Βουλευτές κύριοι ΛΑΖΑΡΟΣ ΛΩΤΙΔΗΣ και ΠΑΝΑΓΙΩΤΗΣ ΚΡΗΤΙΚΟΣ κατέθεσαν αναφορά με την οποία τοπική εφημερίδα ζητεί τη ίδρυση Εφορίας Αρχαιοτήτων στην Κοζάνη. </w:t>
      </w:r>
    </w:p>
    <w:p>
      <w:pPr>
        <w:pStyle w:val="Style15"/>
        <w:rPr>
          <w:rFonts w:ascii="Courier New" w:hAnsi="Courier New" w:cs="Courier New"/>
        </w:rPr>
      </w:pPr>
      <w:r>
        <w:rPr>
          <w:rFonts w:cs="Courier New" w:ascii="Courier New" w:hAnsi="Courier New"/>
        </w:rPr>
        <w:t xml:space="preserve">41. Οι Βουλευτές κύριοι ΑΛΕΞΑΝΔΡΟΣ ΔΑΜΙΑΝΙΔΗΣ και ΙΩΑΝΝΗΣ ΑΝΘΟΠΟΥΛΟΣ κατέθεσαν αναφορά με την οποία Πρόεδροι αγροτικών συνεταιρισμών Νομού Σερρών καταγγέλλουν παράνομη συμπεριφορά διαχειριστών. </w:t>
      </w:r>
    </w:p>
    <w:p>
      <w:pPr>
        <w:pStyle w:val="Style15"/>
        <w:rPr>
          <w:rFonts w:ascii="Courier New" w:hAnsi="Courier New" w:cs="Courier New"/>
        </w:rPr>
      </w:pPr>
      <w:r>
        <w:rPr>
          <w:rFonts w:cs="Courier New" w:ascii="Courier New" w:hAnsi="Courier New"/>
        </w:rPr>
        <w:t xml:space="preserve">42. Οι Βουλευτές κύριοι ΕΜΜΑΝΟΥΗΛ ΜΠΕΝΤΕΝ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ΑΝΑΓΙΩΤΗΣ ΚΡΗΤΙΚΟΣ κατέθεσαν αναφορά με την οποία ο Ιατρικός Σύλλογος Πειραιά αναφέρεται στα προβλήματα που αντιμετωπίζουν οι συμβεβλημένοι γιατροί με τον Οίκο του Ναύτη. </w:t>
      </w:r>
    </w:p>
    <w:p>
      <w:pPr>
        <w:pStyle w:val="Style15"/>
        <w:rPr>
          <w:rFonts w:ascii="Courier New" w:hAnsi="Courier New" w:cs="Courier New"/>
        </w:rPr>
      </w:pPr>
      <w:r>
        <w:rPr>
          <w:rFonts w:cs="Courier New" w:ascii="Courier New" w:hAnsi="Courier New"/>
        </w:rPr>
        <w:t xml:space="preserve">43. Οι Βουλευτές κύριοι ΔΗΜΗΤΡΙΟΣ ΒΟΥΝΑΤΣΟΣ και ΠΑΝΑΓΙΩΤΗΣ ΚΡΗΤΙΚΟΣ κατέθεσαν αναφορά με την οποία ο Δήμαρχος Πολυχνίτου Λέσβου ζητεί τον εφοδιασμό του Λιμενικού Σταθμού Πολιχνίτου με ταχύπλοο σκάφος για την προστασία του Κόλπου Καλλονής Λέσβου από την παράνομη αλιεία. </w:t>
      </w:r>
    </w:p>
    <w:p>
      <w:pPr>
        <w:pStyle w:val="Style15"/>
        <w:rPr>
          <w:rFonts w:ascii="Courier New" w:hAnsi="Courier New" w:cs="Courier New"/>
        </w:rPr>
      </w:pPr>
      <w:r>
        <w:rPr>
          <w:rFonts w:cs="Courier New" w:ascii="Courier New" w:hAnsi="Courier New"/>
        </w:rPr>
        <w:t xml:space="preserve">44. Οι Βουλευτές κύριοι ΧΡΗΣΤΟΣ ΚΑΖΑΚΛΑΡΗΣ και ΘΕΟΔΩΡΟΣ ΚΟΚΕΛΙΔΗΣ κατέθεσαν αναφορά με την οποία ο Πρόεδρος της Κοινότητας Καταφυγίου Νομού Κοζάνης ζητεί τη διάνοιξη δασοδρόμου στη θέση Παπά-Χωράφι της κοινότητάς του. </w:t>
      </w:r>
    </w:p>
    <w:p>
      <w:pPr>
        <w:pStyle w:val="Style15"/>
        <w:rPr>
          <w:rFonts w:ascii="Courier New" w:hAnsi="Courier New" w:cs="Courier New"/>
        </w:rPr>
      </w:pPr>
      <w:r>
        <w:rPr>
          <w:rFonts w:cs="Courier New" w:ascii="Courier New" w:hAnsi="Courier New"/>
        </w:rPr>
        <w:t xml:space="preserve">45. Οι Βουλευτές κύριοι ΘΕΟΔΩΡΟΣ ΚΟΚΕΛΙΔΗΣ και ΠΑΝΑΓΙΩΤΗΣ ΚΡΗΤΙΚΟΣ κατέθεσαν αναφορά με την οποία οι Νεοσύστατοι Δήμοι της Χώρας που αναγνωρίστηκαν βάσει του Π. Δ. 269/92 για λόγους ιστορικούς, αρχαιολογικούς και εθνικούς ζητούν έκτακτη οικονομική τους ενίσχυση. </w:t>
      </w:r>
    </w:p>
    <w:p>
      <w:pPr>
        <w:pStyle w:val="Style15"/>
        <w:rPr>
          <w:rFonts w:ascii="Courier New" w:hAnsi="Courier New" w:cs="Courier New"/>
        </w:rPr>
      </w:pPr>
      <w:r>
        <w:rPr>
          <w:rFonts w:cs="Courier New" w:ascii="Courier New" w:hAnsi="Courier New"/>
        </w:rPr>
        <w:t xml:space="preserve">46. Οι Βουλευτές κύριοι ΧΡΙΣΤΟΣ ΚΟΚΚΙΝΟΒΑΣΙΛΗΣ και ΠΑΝΑΓΙΩΤΗΣ ΚΡΗΤΙΚΟΣ κατέθεσαν αναφορά με την οποία ο Σύλλογος Προδρομιτών Ξηρομέρου Αιτωλ/νίας "Ο ΑΓΙΟΣ ΙΩΑΝΝΗΣ" καταγγέλλει την καταστροφή που υφίσταται το Βελανιδόδασος Μάννινας Ξηρομέρου Αιτωλ/νίας από την παράνομη υλοτόμηση. </w:t>
      </w:r>
    </w:p>
    <w:p>
      <w:pPr>
        <w:pStyle w:val="Style15"/>
        <w:rPr>
          <w:rFonts w:ascii="Courier New" w:hAnsi="Courier New" w:cs="Courier New"/>
        </w:rPr>
      </w:pPr>
      <w:r>
        <w:rPr>
          <w:rFonts w:cs="Courier New" w:ascii="Courier New" w:hAnsi="Courier New"/>
        </w:rPr>
        <w:t xml:space="preserve">47. Οι Βουλευτές κύριοι ΧΡΗΣΤΟΣ ΠΑΧΤΑΣ και ΠΑΝΑΓΙΩΤΗΣ ΚΡΗΤΙΚΟΣ κατέθεσαν αναφορά με την οποία ο Σύλλογος Μηχανικών και Υπομηχανικών Χαλκιδικής ζητεί την αποκατάσταση της βατότητας των αγροτικών δρόμων του Νομού Χαλκιδικής. </w:t>
      </w:r>
    </w:p>
    <w:p>
      <w:pPr>
        <w:pStyle w:val="Style15"/>
        <w:rPr>
          <w:rFonts w:ascii="Courier New" w:hAnsi="Courier New" w:cs="Courier New"/>
        </w:rPr>
      </w:pPr>
      <w:r>
        <w:rPr>
          <w:rFonts w:cs="Courier New" w:ascii="Courier New" w:hAnsi="Courier New"/>
        </w:rPr>
        <w:t xml:space="preserve">48. Οι Βουλευτές κύριοι ΤΡΑΙΑΝΟΣ ΧΑΤΖΗΔΗΜΗΤΡΙΟΥ, ΛΕΩΝΙΔΑΣ ΚΥΡΚΟΣ, ΠΑΝΑΓΙΩΤΗΣ ΣΚΟΤΙΝΙΩΤΗΣ και ΚΩΝ/ΝΟΣ ΡΗΓΑΣ κατέθεσαν αναφορά με την οποία το Εργατοϋπαλληλικό Κέντρο Νομού Καβάλας ζητεί την εφαρμογή του Π. Δ. 157/92 για την ύπαρξη γιατρού εργασίας στο Δημόσιο, ΝΠΔΔ και τους ΟΤΑ. </w:t>
      </w:r>
    </w:p>
    <w:p>
      <w:pPr>
        <w:pStyle w:val="Style15"/>
        <w:rPr>
          <w:rFonts w:ascii="Courier New" w:hAnsi="Courier New" w:cs="Courier New"/>
        </w:rPr>
      </w:pPr>
      <w:r>
        <w:rPr>
          <w:rFonts w:cs="Courier New" w:ascii="Courier New" w:hAnsi="Courier New"/>
        </w:rPr>
        <w:t xml:space="preserve">49. Οι Βουλευτές κύριοι ΔΗΜΗΤΡΙΟΣ ΑΝΔΡΟΥΛΑΚΗΣ, ΑΛΈΞΙΟΣ ΣΕΒΑΣΤΑΚΗΣ, ΑΝΔΡΕΑΣ ΛΕΝΤΑΚΗΣ και ΤΡΑΙΑΝΟΣ ΧΑΤΖΗΔΗΜΗΤΡΙΟΥ κατέθεσαν αναφορά με την οποία το Πανελλήνιο Σωματείο Θεάτρου Σκιών ζητεί αύξηση της επιχορήγηση από το ΥΠΠΟ και παραχώρηση στέγης για την δημιουργία Εθνικής Σκηνής του Θεάτρου Σκιών. </w:t>
      </w:r>
    </w:p>
    <w:p>
      <w:pPr>
        <w:pStyle w:val="Style15"/>
        <w:rPr>
          <w:rFonts w:ascii="Courier New" w:hAnsi="Courier New" w:cs="Courier New"/>
        </w:rPr>
      </w:pPr>
      <w:r>
        <w:rPr>
          <w:rFonts w:cs="Courier New" w:ascii="Courier New" w:hAnsi="Courier New"/>
        </w:rPr>
        <w:t xml:space="preserve">50. Οι Βουλευτές κύριοι ΚΩΝ/ΝΟΣ ΡΗΓΑΣ, ΛΕΩΝΙΔΑΣ ΚΥΡΚΟΣ, ΔΗΜΗΤΡΙΟΣ ΑΝΔΡΟΥΛΑΚΗΣ και ΠΑΝΑΓΙΩΤΗΣ ΣΚΟΤΙΝΙΩΤΗΣ κατέθεσαν αναφορά με την οποία το Εργατικό Κέντρο Ζακύνθου ζητεί επίλυση των λειτουργικών προβλημάτων και των μεγάλων ελλείψεων σε ιατρικό, παραϊατρικό, διοικητικό προσωπικό και εξοπλισμό που αντιμετωπίζει το υποκατάστημα του Ι. Κ. Α. Ζακύνθ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563/30-11-92 ερώτηση δόθηκε με το υπ΄ αριθμ. 95/4-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3563/30. 11. 92του Βουλευτή κ. Κατσιμπάρδη σας γνωρίζουμε τα παρακάτω:</w:t>
      </w:r>
    </w:p>
    <w:p>
      <w:pPr>
        <w:pStyle w:val="Style15"/>
        <w:rPr>
          <w:rFonts w:ascii="Courier New" w:hAnsi="Courier New" w:cs="Courier New"/>
        </w:rPr>
      </w:pPr>
      <w:r>
        <w:rPr>
          <w:rFonts w:cs="Courier New" w:ascii="Courier New" w:hAnsi="Courier New"/>
        </w:rPr>
        <w:t xml:space="preserve">Τα κρούσματα της ελονοσίας που παρουσιάστηκαν είναι συνολικά πέντε, από τα οποία μόνο τα δύο προέρχονται από την περιοχή της Κοινότητας Μουρικίου. Όλοι οι ασθενήσαντες θεραπεύθηκαν και έγινε αιματολογικός έλεγχος τόσο των συγγενών του άμεσου περιβάλλοντός των όσο και των αλλοδαπών εργατών, επειδή στις πατρίδες τους (Ινδία, Πακιστάν) ενδημεί η ελονοσία. Δεν βρέθηκε όμως σε κανένα άτομο το παράσιτο της ελονοσίας. Συνεχίζεται - με εντατικότερο ρυθμό - η καταπολέμηση των υδρόβιων σταδίων (προνυμφικών) των κουνουπιών, και θα συνεχιστεί και φέτος. </w:t>
      </w:r>
    </w:p>
    <w:p>
      <w:pPr>
        <w:pStyle w:val="Style15"/>
        <w:rPr>
          <w:rFonts w:ascii="Courier New" w:hAnsi="Courier New" w:cs="Courier New"/>
        </w:rPr>
      </w:pPr>
      <w:r>
        <w:rPr>
          <w:rFonts w:cs="Courier New" w:ascii="Courier New" w:hAnsi="Courier New"/>
        </w:rPr>
        <w:t xml:space="preserve">Για το πρόβλημα των δυσοσμιών από τα νεκρά ψάρια λίμνης - Παραλίμνης και τις παρεμβάσεις που πρέπει να γίνουν, αρμόδιοι να απαντήσουν είναι οι καθ΄  ύλην αρμόδιες Υπηρεσίες της Νομαρχίας Βοιωτί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670/7-12-92 ερώτηση δόθηκε με το υπ΄ αριθμ. 34/4-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3670/92 ερώτηση του Βουλευτή κ. Β. Μπρακατσούλα, σας στέλνουμε φωτ/φο του αριθμ. 101760/28-1-93 εγγράφου του Οργανισμού Απασχόλησης Εργατικού Δυναμικού (ΟΑΕΔ),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890/16-12-92 ερώτηση δόθηκε με το υπ΄ αριθμ. 3698/2-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3890/92 ερώτηση του Βουλευτή κ. Δ. Κατσικόπουλου, σας γνωρίζουμε τα εξής:</w:t>
      </w:r>
    </w:p>
    <w:p>
      <w:pPr>
        <w:pStyle w:val="Style15"/>
        <w:rPr>
          <w:rFonts w:ascii="Courier New" w:hAnsi="Courier New" w:cs="Courier New"/>
        </w:rPr>
      </w:pPr>
      <w:r>
        <w:rPr>
          <w:rFonts w:cs="Courier New" w:ascii="Courier New" w:hAnsi="Courier New"/>
        </w:rPr>
        <w:t xml:space="preserve">1) Καμμιά καταγγελία προφορική ή γραπτή δεν έχει υποβάλλει ο Σύλλογος Εργαζομένων στη Διοίκηση του Περ/κού Γενικού Νοσοκομείου Νοσημάτων Θώρακος "ΣΩΤΗΡΙΑ" σχετικά με τις "κομματικές επιλογές - βόλεμα ημετέρων" όπως αναφέρεται στην ερώτηση του κ. Βουλευτή. </w:t>
      </w:r>
    </w:p>
    <w:p>
      <w:pPr>
        <w:pStyle w:val="Style15"/>
        <w:rPr>
          <w:rFonts w:ascii="Courier New" w:hAnsi="Courier New" w:cs="Courier New"/>
        </w:rPr>
      </w:pPr>
      <w:r>
        <w:rPr>
          <w:rFonts w:cs="Courier New" w:ascii="Courier New" w:hAnsi="Courier New"/>
        </w:rPr>
        <w:t xml:space="preserve">2) Τα καταγγελλόμενα δεν ανταποκρίνονται στην πραγματικότητα, γιατί δεν έγινε καμμιά τοποθέτηση σε κτίρια και υπεύθυνη θέση με κομματικά κριτήρια και χωρίς τα απαιτούμενα προσόντα. </w:t>
      </w:r>
    </w:p>
    <w:p>
      <w:pPr>
        <w:pStyle w:val="Style15"/>
        <w:rPr>
          <w:rFonts w:ascii="Courier New" w:hAnsi="Courier New" w:cs="Courier New"/>
        </w:rPr>
      </w:pPr>
      <w:r>
        <w:rPr>
          <w:rFonts w:cs="Courier New" w:ascii="Courier New" w:hAnsi="Courier New"/>
        </w:rPr>
        <w:t xml:space="preserve">3) Τέλος, σας γνωρίζουμε ότι η ερώτηση είναι αόριστη και δεν αναφέρεται σε κάποιο συγκεκριμένο γεγονός για το οποίο να μπορούμε να σας δώσουμε περισσότερε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52/23-12-92 ερώτηση δόθηκε με το υπ΄ αριθμ. 625/9-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παντώντας στην υπ΄ αριθμ. 4052/23. 12. 92 ερώτηση του Βουλευτή κ. Θ. Πάγκαλου που αναφέρεται στην επανάληψη εργασιών για ολοκλήρωση του παραλικαού αυτοκινητόδρομου ΕΛΕΥΣΙΝΑΣ, σας γνωρίζουμε τα κάτωθι, σύμφωνα με σχετική ενημέρωσή μας από την ΝΟΜΑΡΧΙΑ ΔΥΤ. ΑΤΤΙΚΗΣ και το ΛΙΜ. ΤΑΜΕΙΟ ΕΛΕΥΣΙΝΑΣ:</w:t>
      </w:r>
    </w:p>
    <w:p>
      <w:pPr>
        <w:pStyle w:val="Style15"/>
        <w:rPr>
          <w:rFonts w:ascii="Courier New" w:hAnsi="Courier New" w:cs="Courier New"/>
        </w:rPr>
      </w:pPr>
      <w:r>
        <w:rPr>
          <w:rFonts w:cs="Courier New" w:ascii="Courier New" w:hAnsi="Courier New"/>
        </w:rPr>
        <w:t xml:space="preserve">α) Η Νομαρχία Δυτ. Αττικής γνωρίζοντας την κατάσταση που δημιουργεί από δεκαετίας, η κυκλοφορία οχημάτων εντός της πόλεως Ελευσίνας επέσπευσε όλες τις σχετικές διαδικασίες, πιέζοντας τις αρμόδιες Υπηρεσίες για άμεση δημοπράτηση κατασκευής έργου παραλιακού αυτοκινητόδρομου, η οποία και έγινε την 18. 9. 91, παράλληλα δε, ενήργησε και ενέταξε στον προϋπολογισμό του έτους 1992, πίστωση 120. 000. 000 δρχ. από πόρους του Λιμενικού Ταμείου Ελευσίνας. </w:t>
      </w:r>
    </w:p>
    <w:p>
      <w:pPr>
        <w:pStyle w:val="Style15"/>
        <w:rPr>
          <w:rFonts w:ascii="Courier New" w:hAnsi="Courier New" w:cs="Courier New"/>
        </w:rPr>
      </w:pPr>
      <w:r>
        <w:rPr>
          <w:rFonts w:cs="Courier New" w:ascii="Courier New" w:hAnsi="Courier New"/>
        </w:rPr>
        <w:t xml:space="preserve">β) Στη διενεργηθείσα δημοπρασία ανάδοχος ανακηρύχθηκε η εργοληπτική Κοινοπραξία "Γ. Χέρρας - Δ. Παπανικολάου" με σημαντική έκπτωση 61% επί του τιμολογ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ρόοδος όμως των εργασιών δεν ήταν ικανοποιητική με αποκλειστική πάντα ευθύνη του αναδόχου, οπότε κηρύχθηκε οριστικά έκπτωτος με την αριθ. 2476/3. 12. 92 απόφαση της Δ. Τ. Υ. Νομαρχίας Δυτ. Αττικής, αφού προηγουμένως οι αρμόδιες Υπηρεσίες εξήντλησαν όλα τα περιθώρια συνεννοήσεως μαζί του για τη συνέχιση και ολοκλήρωση του έργου εκ μέρους του. </w:t>
      </w:r>
    </w:p>
    <w:p>
      <w:pPr>
        <w:pStyle w:val="Style15"/>
        <w:rPr>
          <w:rFonts w:ascii="Courier New" w:hAnsi="Courier New" w:cs="Courier New"/>
        </w:rPr>
      </w:pPr>
      <w:r>
        <w:rPr>
          <w:rFonts w:cs="Courier New" w:ascii="Courier New" w:hAnsi="Courier New"/>
        </w:rPr>
        <w:t xml:space="preserve">β) Όσον αφορά στις "διάφορες φήμες" για τις "σχέσεις" του αναδόχου με τον Πρόεδρο του Λιμενικού Ταμείου που μνημονεύονται στην υπόψη ερώτηση αυτά δεν ανταποκρίνονται στην πραγματικότητα, δεδομένου ότι με απόφαση της Δ. Τ. Υ. της οικείας Νομαρχίας, όπως προαναφέρθηκε, ο ανάδοχος του έργου κηρύχθηκε οριστικά έκπτωτος. </w:t>
      </w:r>
    </w:p>
    <w:p>
      <w:pPr>
        <w:pStyle w:val="Style15"/>
        <w:rPr>
          <w:rFonts w:ascii="Courier New" w:hAnsi="Courier New" w:cs="Courier New"/>
        </w:rPr>
      </w:pPr>
      <w:r>
        <w:rPr>
          <w:rFonts w:cs="Courier New" w:ascii="Courier New" w:hAnsi="Courier New"/>
        </w:rPr>
        <w:t xml:space="preserve">δ) Ήδη προχωρεί ταχύτατα η διαδικασία για τη συνέχιση του έργου με άλλον ανάδοχο, με πρόβλεψη αποπεράτωσης του έργου μέσα στο 1993 με πιστώσεις ύψους 120. 000. 000 που έχουν ήδη εγγραφεί στον Προϋπολογισμό του ΛΙΜ. ΤΑΜΕΙΟΥ ΕΛΕΥΣΙΝΑΣ. </w:t>
      </w:r>
    </w:p>
    <w:p>
      <w:pPr>
        <w:pStyle w:val="Style15"/>
        <w:rPr>
          <w:rFonts w:ascii="Courier New" w:hAnsi="Courier New" w:cs="Courier New"/>
        </w:rPr>
      </w:pPr>
      <w:r>
        <w:rPr>
          <w:rFonts w:cs="Courier New" w:ascii="Courier New" w:hAnsi="Courier New"/>
        </w:rPr>
        <w:t xml:space="preserve">2. Υπουργεία ΠΕΧΩΔΕ - Εσωτ. - Μεταφορών παρακαλούνται για τις κατά λόγο αρμοδιότητος δικές του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101/7-1-93 ερώτηση δόθηκε με το υπ΄ αριθμ. 6969/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4101/7. 1. 93 ερώτησης του Βουλευτή κ. Β. Κεδίκογλου σχετικά με την χρησιμοποίηση από την πολιτική αεροπορία των στρατιωτικών αεροδρομίων Ελευσίνας και Τανάγρας για πτήσεις charters μεταφοράς τουριστών, σας πληροφορούμε τα εξής:</w:t>
      </w:r>
    </w:p>
    <w:p>
      <w:pPr>
        <w:pStyle w:val="Style15"/>
        <w:rPr>
          <w:rFonts w:ascii="Courier New" w:hAnsi="Courier New" w:cs="Courier New"/>
        </w:rPr>
      </w:pPr>
      <w:r>
        <w:rPr>
          <w:rFonts w:cs="Courier New" w:ascii="Courier New" w:hAnsi="Courier New"/>
        </w:rPr>
        <w:t xml:space="preserve">Το ΓΕΑ έχει ανταποκριθεί θετικά στα αιτήματα για τη χρήση των ανωτέρω αεροδρομίων, για προσγείωση αεροσκαφών πτήσεων charters, στα πλαίσια όμως της υφιστάμενης υποδομής των αεροδρομίων αυτών (αντοχή διαδρόμων, διάθεση χώρων στάθμευσης αεροσκαφών κ.λπ. ). </w:t>
      </w:r>
    </w:p>
    <w:p>
      <w:pPr>
        <w:pStyle w:val="Style15"/>
        <w:rPr>
          <w:rFonts w:ascii="Courier New" w:hAnsi="Courier New" w:cs="Courier New"/>
        </w:rPr>
      </w:pPr>
      <w:r>
        <w:rPr>
          <w:rFonts w:cs="Courier New" w:ascii="Courier New" w:hAnsi="Courier New"/>
        </w:rPr>
        <w:t xml:space="preserve">Στα πλαίσια αυτά χρησιμοποιούνται ήδη και τα αεροδρόμια Αράξου, Καλαμάτας, Λάρισας, Πρέβεζας και Σούδας. </w:t>
      </w:r>
    </w:p>
    <w:p>
      <w:pPr>
        <w:pStyle w:val="Style15"/>
        <w:rPr>
          <w:rFonts w:ascii="Courier New" w:hAnsi="Courier New" w:cs="Courier New"/>
        </w:rPr>
      </w:pPr>
      <w:r>
        <w:rPr>
          <w:rFonts w:cs="Courier New" w:ascii="Courier New" w:hAnsi="Courier New"/>
        </w:rPr>
        <w:t>Μεταξύ ΓΕΑ και ΥΠΑ έχουν συμφωνηθεί τα εξής:</w:t>
      </w:r>
    </w:p>
    <w:p>
      <w:pPr>
        <w:pStyle w:val="Style15"/>
        <w:rPr>
          <w:rFonts w:ascii="Courier New" w:hAnsi="Courier New" w:cs="Courier New"/>
        </w:rPr>
      </w:pPr>
      <w:r>
        <w:rPr>
          <w:rFonts w:cs="Courier New" w:ascii="Courier New" w:hAnsi="Courier New"/>
        </w:rPr>
        <w:t xml:space="preserve">α) Το αεροδρόμιο της Τανάγρας να χρησιμοποιείται για ναυλωμένες πτήσεις charters, όμως το βάρος των αεροσκαφών δεν πρέπει να υπερβαίνει την αντοχή των διαδρόμων (L. C. N. 45). Για πλήρη εξυπηρέτηση προσγειώσεων charters στο αεροδρόμιο αυτό χρειάζεται να γίνουν κάποια έργα υποδομής. </w:t>
      </w:r>
    </w:p>
    <w:p>
      <w:pPr>
        <w:pStyle w:val="Style15"/>
        <w:rPr>
          <w:rFonts w:ascii="Courier New" w:hAnsi="Courier New" w:cs="Courier New"/>
        </w:rPr>
      </w:pPr>
      <w:r>
        <w:rPr>
          <w:rFonts w:cs="Courier New" w:ascii="Courier New" w:hAnsi="Courier New"/>
        </w:rPr>
        <w:t xml:space="preserve">β) Το αεροδρόμιο Ελευσίνας χρησιμοποιείται όλο το 24ωρο σαν εναλλαγή διεθνών πτήσεων και πτήσεων εσωτερικού με προορισμό το αεροδρόμιο του Ελληνικού, έχει όμως στενότητα χώρου στάθμευσης αεροσκαφών, και η αντοχή των διαδρόμων του δεν μπορεί να δεχθεί πολύ μεγάλα αεροσκάφη των πτήσεων charters. Οι δυνατότητες βελτιώσεων του αεροδρομίου αυτού για προσγειώσεις πτήσεων charters μεγάλων αεροσκαφών είναι περιορισμένες, λόγω τεχνικών προβλημάτων (μορφολογία εδάφους, υψικάμινος χαλυβουργικής κ.λπ. ).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122/8-1-93 ερώτηση δόθηκε με το υπ΄ αριθμ. 6970/9-2-93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t xml:space="preserve">"Σε απάντηση της 4122/8. 1. 93 ερώτησης του Βουλευτή κ. Γιάννη Σμπώκου που αναφέρεται στην ολοκλήρωση των έργων αξιοποίησης του Ψηλορείτη, σας πληροφορούμε ότι για την συνέχιση των εργασιών του χιονοδρομικού κέντρου Ψηλορείτη, ο Ε. Ο. Τ. με πρόσφατη απόφασή του με αριθμ. πρωτ. 500539/18. 1. 93 μεταβιβάζει στο Δήμο Ανωγείων 66. 000. 000 δρχ. και με την 300236/21. 1. 93 πράξη του Γεν. Γραμματέα του ΕΟΤ παρέχεται το δικαίωμα στο Δήμο Ανωγείων ν΄  αναλάβει αμέσως ποσό 30. 000. 000 δρχ.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12/13-1-93 ερώτηση δόθηκε με το υπ΄ αριθμ. 1883/8-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υπ΄ αριθμ. 4212/13. 1. 93 ερώτηση των Βουλευτών Μαν. Δρεττάκη, Ανδρ. Λεντάκη, Αλ. Σεβαστάκη και Κώστα Ρήγα, που αφορά στην ρύπανση της Μεσογείου καθώς και στις πρωτοβουλίες και μέτρα προστασίας της που θα ληφθούν τόσο σε Εθνικό Επίπεδο, όσο και σε Διεθνές, το Υπουργείο Εθνικής Οικονομίας απαντά:</w:t>
      </w:r>
    </w:p>
    <w:p>
      <w:pPr>
        <w:pStyle w:val="Style15"/>
        <w:rPr>
          <w:rFonts w:ascii="Courier New" w:hAnsi="Courier New" w:cs="Courier New"/>
        </w:rPr>
      </w:pPr>
      <w:r>
        <w:rPr>
          <w:rFonts w:cs="Courier New" w:ascii="Courier New" w:hAnsi="Courier New"/>
        </w:rPr>
        <w:t xml:space="preserve">Η Ευρωπαϊκή Επιτροπή με την από 26. 9. 91 απόφαση (αρ. ΕΤΠΑ 90. 08. 10. 001), ενέκρινε επιχορήγηση εκ μέρους των Διαρθρωτικών Ταμείων της Περιφερειακής Ανάπτυξης (ΕΤΠΑ) του Κοινωνικού(ΕΚΤ) και Γεωργικού - Τομέας Προσανατολισμού (Ε Γ Τ Π Ε -Π), ενός Επιχειρησιακού Προγράμματος, στο πλαίσιο της Κοινοτικής Πρωτοβουλίας ENVIREG, που αποσκοπεί στην λήψη μέτρων για την Προστασία Περιβάλλοντος σε συνδυασμό με την κοινωνικοοικονομική ανάπτυξη στην Ελλάδα για την περίοδο 1990 - 1993. </w:t>
      </w:r>
    </w:p>
    <w:p>
      <w:pPr>
        <w:pStyle w:val="Style15"/>
        <w:rPr>
          <w:rFonts w:ascii="Courier New" w:hAnsi="Courier New" w:cs="Courier New"/>
        </w:rPr>
      </w:pPr>
      <w:r>
        <w:rPr>
          <w:rFonts w:cs="Courier New" w:ascii="Courier New" w:hAnsi="Courier New"/>
        </w:rPr>
        <w:t xml:space="preserve">Τα έργα, που εντάσσωνται στο λειτουργικό πρόγραμμα για την Ελλάδα της Κοινοτικής Πρωτοβουλίας ENVIREG, επιλέγονται κατόπιν συμφωνίας της Επιτροπής και των Ελληνικών Αρχών. </w:t>
      </w:r>
    </w:p>
    <w:p>
      <w:pPr>
        <w:pStyle w:val="Style15"/>
        <w:rPr>
          <w:rFonts w:ascii="Courier New" w:hAnsi="Courier New" w:cs="Courier New"/>
        </w:rPr>
      </w:pPr>
      <w:r>
        <w:rPr>
          <w:rFonts w:cs="Courier New" w:ascii="Courier New" w:hAnsi="Courier New"/>
        </w:rPr>
        <w:t xml:space="preserve">Οι κεντρικοί Φορείς, που έχουν την ευθύνη αυτής της Κοινοτικής Πρωτοβουλίας μέχρι της ολοκλήρωσής της στην Ελλάδα είναι τα Υπουργεία: Εθνικής Οικονομίας, ΠΕΧΩΔΕ, Εσωτερικών, Εμπορικής Ναυτιλίας και Γεωργίας. </w:t>
      </w:r>
    </w:p>
    <w:p>
      <w:pPr>
        <w:pStyle w:val="Style15"/>
        <w:rPr>
          <w:rFonts w:ascii="Courier New" w:hAnsi="Courier New" w:cs="Courier New"/>
        </w:rPr>
      </w:pPr>
      <w:r>
        <w:rPr>
          <w:rFonts w:cs="Courier New" w:ascii="Courier New" w:hAnsi="Courier New"/>
        </w:rPr>
        <w:t>Ι. Το Σύνολο του ποσού της επιχορήγησης του Υποπρογράμματος του ΕΤΠΑ ανέρχεται σε 131. 173. 831 ΕCU. Το ποσό αυτό κατανέμεται κατά μέτρο και αντίστοιχο φορέα, που αναλαμβάνει δραστηριότητες για την Προστασία του Περιβάλλοντος, όσον αφορά την παράκτια ζώνη ως και την διαχείριση των τοξικών αποβλήτων που περιλαμβάνει όλη την Ελλάδα, ως εξής για το :</w:t>
      </w:r>
    </w:p>
    <w:p>
      <w:pPr>
        <w:pStyle w:val="Style15"/>
        <w:rPr>
          <w:rFonts w:ascii="Courier New" w:hAnsi="Courier New" w:cs="Courier New"/>
        </w:rPr>
      </w:pPr>
      <w:r>
        <w:rPr>
          <w:rFonts w:cs="Courier New" w:ascii="Courier New" w:hAnsi="Courier New"/>
        </w:rPr>
        <w:t xml:space="preserve">1) Μέτρο επεξεργασίας Αστικών λυμάτων: Ο Συνολικός Προϋπολογισμός ανέρχεται στο ποσό των 80. 587. 357 ECU και φορέας υλοποίησης είναι η Τοπική Αυτοδιοίκηση (Δήμοι και Κοινότητες). </w:t>
      </w:r>
    </w:p>
    <w:p>
      <w:pPr>
        <w:pStyle w:val="Style15"/>
        <w:rPr>
          <w:rFonts w:ascii="Courier New" w:hAnsi="Courier New" w:cs="Courier New"/>
        </w:rPr>
      </w:pPr>
      <w:r>
        <w:rPr>
          <w:rFonts w:cs="Courier New" w:ascii="Courier New" w:hAnsi="Courier New"/>
        </w:rPr>
        <w:t xml:space="preserve">2) Μέτρο επεξεργασίας Αστικών λυμάτων - ιδιώτες: Ο Συνολικός Προϋπολογισμός ανέρχεται στο ποσό των 1. 280. 640 ΕCU και φορείς υλοποίησης είναι τα Ξενοδοχεία ιδιωτών. </w:t>
      </w:r>
    </w:p>
    <w:p>
      <w:pPr>
        <w:pStyle w:val="Style15"/>
        <w:rPr>
          <w:rFonts w:ascii="Courier New" w:hAnsi="Courier New" w:cs="Courier New"/>
        </w:rPr>
      </w:pPr>
      <w:r>
        <w:rPr>
          <w:rFonts w:cs="Courier New" w:ascii="Courier New" w:hAnsi="Courier New"/>
        </w:rPr>
        <w:t xml:space="preserve">3) Μέτρο Διαχείρισης απορριμμάτων, που αφορά στην Υγειονομική Ταφή και την διαχείρισή τους από τους Δήμους και τις Κοινότητες, ο συνολικός προϋπολογισμός ανέρχεται στο ποσό των 10. 833. 568 ECU. </w:t>
      </w:r>
    </w:p>
    <w:p>
      <w:pPr>
        <w:pStyle w:val="Style15"/>
        <w:rPr>
          <w:rFonts w:ascii="Courier New" w:hAnsi="Courier New" w:cs="Courier New"/>
        </w:rPr>
      </w:pPr>
      <w:r>
        <w:rPr>
          <w:rFonts w:cs="Courier New" w:ascii="Courier New" w:hAnsi="Courier New"/>
        </w:rPr>
        <w:t xml:space="preserve">4) Μέτρο λιμενικών εγκαταστάσεων, που αφορά στον καθαρισμό της θάλασσας από πετρελαιοκηλίδες, ο συνολικός προϋπολογισμός ανέρχεται στο ποσό των 8. 113. 056 ECU και υπεύθυνος φορέας είναι το Υπουργείο Εμπορικής Ναυτιλίας (αυτό και σε διεθνές επίπεδο βάσει των διεθνών μας συμφωνιών). </w:t>
      </w:r>
    </w:p>
    <w:p>
      <w:pPr>
        <w:pStyle w:val="Style15"/>
        <w:rPr>
          <w:rFonts w:ascii="Courier New" w:hAnsi="Courier New" w:cs="Courier New"/>
        </w:rPr>
      </w:pPr>
      <w:r>
        <w:rPr>
          <w:rFonts w:cs="Courier New" w:ascii="Courier New" w:hAnsi="Courier New"/>
        </w:rPr>
        <w:t xml:space="preserve">5) Μέτρο λιμενικών εγκαταστάσεων - ιδιώτες, που αφορά στον καθαρισμό των ερμάτων των πλοίων, ο συνολικός προϋπολογισμός ανέρχεται στο ποσό των 6. 380. 080 ECU. Υπεύθυνοι φορείς είναι ιδιώτες, οι οποίοι χρηματοδοτούνται μέσω ενδιάμεσου φορέα, βάσει του ΠΔ 114 έχει ήδη επιλεγεί ενδιάμεσος φορέας διαχείρισης του Προγράμματος ENVIREG και είναι η ΕΕΤΑΑ. (Ελληνική Εταιρεία Τοπ. Αυτ/κησης και Ανάπτυξης). </w:t>
      </w:r>
    </w:p>
    <w:p>
      <w:pPr>
        <w:pStyle w:val="Style15"/>
        <w:rPr>
          <w:rFonts w:ascii="Courier New" w:hAnsi="Courier New" w:cs="Courier New"/>
        </w:rPr>
      </w:pPr>
      <w:r>
        <w:rPr>
          <w:rFonts w:cs="Courier New" w:ascii="Courier New" w:hAnsi="Courier New"/>
        </w:rPr>
        <w:t xml:space="preserve">6) Μέτρο Χωροταξικών μελετών, ο συνολικός προϋπολογισμός ανέρχεται στο ποσό των 2. 445. 488 ECU και υπεύθυνος φορέας είναι το ΥΠΕΧΩΔΕ και Γραφεία, που αναλαμβάνουν αυτού του είδους τις μελέτες. </w:t>
      </w:r>
    </w:p>
    <w:p>
      <w:pPr>
        <w:pStyle w:val="Style15"/>
        <w:rPr>
          <w:rFonts w:ascii="Courier New" w:hAnsi="Courier New" w:cs="Courier New"/>
        </w:rPr>
      </w:pPr>
      <w:r>
        <w:rPr>
          <w:rFonts w:cs="Courier New" w:ascii="Courier New" w:hAnsi="Courier New"/>
        </w:rPr>
        <w:t xml:space="preserve">7) Μέτρο Βιοτόπων, ο συνολικός προϋπολογισμός ανέρχεται στο ποσό των 3. 613. 696 ECU, υπεύθυνος φορέας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ΧΩΔΕ και η Τοπική Αυτοδιοίκηση. </w:t>
      </w:r>
    </w:p>
    <w:p>
      <w:pPr>
        <w:pStyle w:val="Style15"/>
        <w:rPr>
          <w:rFonts w:ascii="Courier New" w:hAnsi="Courier New" w:cs="Courier New"/>
        </w:rPr>
      </w:pPr>
      <w:r>
        <w:rPr>
          <w:rFonts w:cs="Courier New" w:ascii="Courier New" w:hAnsi="Courier New"/>
        </w:rPr>
        <w:t xml:space="preserve">8) Μέτρο Βιοτόπων - ιδιώτες. Ο συνολικός προϋπολογισμός ανέρχεται στο ποσό των 683. 008 ECU και φορείς υλοποίησης είναι ιδιώτες, που χρηματοδοτούνται μέσω ενδιάμεσου φορέα. </w:t>
      </w:r>
    </w:p>
    <w:p>
      <w:pPr>
        <w:pStyle w:val="Style15"/>
        <w:rPr>
          <w:rFonts w:ascii="Courier New" w:hAnsi="Courier New" w:cs="Courier New"/>
        </w:rPr>
      </w:pPr>
      <w:r>
        <w:rPr>
          <w:rFonts w:cs="Courier New" w:ascii="Courier New" w:hAnsi="Courier New"/>
        </w:rPr>
        <w:t xml:space="preserve">9) Μέτρο διαχείρισης Τοξικών Αποβλήτων που προέρχονται από εργοστάσια και αφορά στην συλλογή και την επεξεργασία τους, ο συνολικός προϋπολογισμός ανέρχεται στο ποσό των 12. 495. 610 ECU και υπεύθυνοι φορείς είναι το ΥΠΕΧΩΔΕ και άλλοι Δημόσιοι Φορείς και Εταιρείες. </w:t>
      </w:r>
    </w:p>
    <w:p>
      <w:pPr>
        <w:pStyle w:val="Style15"/>
        <w:rPr>
          <w:rFonts w:ascii="Courier New" w:hAnsi="Courier New" w:cs="Courier New"/>
        </w:rPr>
      </w:pPr>
      <w:r>
        <w:rPr>
          <w:rFonts w:cs="Courier New" w:ascii="Courier New" w:hAnsi="Courier New"/>
        </w:rPr>
        <w:t xml:space="preserve">10) Μέτρο Διαχείρισης Τοξικών - Ιδιώτες, ο συνολικός προϋπολογισμός ανέρχεται στο ποσό του 1. 109. 888 ECU και υπεύθυνοι φορείς είναι ιδιώτες. </w:t>
      </w:r>
    </w:p>
    <w:p>
      <w:pPr>
        <w:pStyle w:val="Style15"/>
        <w:rPr>
          <w:rFonts w:ascii="Courier New" w:hAnsi="Courier New" w:cs="Courier New"/>
        </w:rPr>
      </w:pPr>
      <w:r>
        <w:rPr>
          <w:rFonts w:cs="Courier New" w:ascii="Courier New" w:hAnsi="Courier New"/>
        </w:rPr>
        <w:t xml:space="preserve">11) Μέτρο Τεχνογνωσίας - Τεχνικής στήριξης, ο συνολικός προϋπολογισμός ανέρχεται στο ποσό των 2. 120. 960 ECU και υπεύθυνοι φορείς είναι Δημόσιοι Οργανισμοί και Τοπική Αυτοδιοίκηση. </w:t>
      </w:r>
    </w:p>
    <w:p>
      <w:pPr>
        <w:pStyle w:val="Style15"/>
        <w:rPr>
          <w:rFonts w:ascii="Courier New" w:hAnsi="Courier New" w:cs="Courier New"/>
        </w:rPr>
      </w:pPr>
      <w:r>
        <w:rPr>
          <w:rFonts w:cs="Courier New" w:ascii="Courier New" w:hAnsi="Courier New"/>
        </w:rPr>
        <w:t xml:space="preserve">12) Μέτρο Εφαρμογής, που αφορά κυρίως στις μελέτες για την προώθηση του Προγράμματος, ο συνολικός προϋπολογισμός ανέρχεται στο ποσό του 1. 060. 480 ECU φορείς υλοποίησης αυτών των μελετών είναι ιδιώτες που χρηματοδοτούνται από το ΥΠΕΘΟ μέσω του Προγράμματος Δημοσίων Επενδύσεων (ΠΔΕ). </w:t>
      </w:r>
    </w:p>
    <w:p>
      <w:pPr>
        <w:pStyle w:val="Style15"/>
        <w:rPr>
          <w:rFonts w:ascii="Courier New" w:hAnsi="Courier New" w:cs="Courier New"/>
        </w:rPr>
      </w:pPr>
      <w:r>
        <w:rPr>
          <w:rFonts w:cs="Courier New" w:ascii="Courier New" w:hAnsi="Courier New"/>
        </w:rPr>
        <w:t xml:space="preserve">ΙΙ. Το Σύνολο του ποσού της επιχορήγησης από το υποπρόγραμμα του Ευρωπαϊκού Γεωργικού Ταμείου - Προσανατολισμού και εγγυήσεως (Ε Γ Τ Π Ε -Π) - (FEOGA), που αφορά στην Περιβαλλοντική Γεωργία, την ανακύκλωση των Αστικών λυμάτων και απορριμμάτων για Γεωργική Χρήση ανέρχεται στο ποσό των 3. 395. 000 ECU. Υπεύθυνοι Φορείς είναι το Υπουργείο Γεωργίας και τα Πανεπιστήμια. </w:t>
      </w:r>
    </w:p>
    <w:p>
      <w:pPr>
        <w:pStyle w:val="Style15"/>
        <w:rPr>
          <w:rFonts w:ascii="Courier New" w:hAnsi="Courier New" w:cs="Courier New"/>
        </w:rPr>
      </w:pPr>
      <w:r>
        <w:rPr>
          <w:rFonts w:cs="Courier New" w:ascii="Courier New" w:hAnsi="Courier New"/>
        </w:rPr>
        <w:t xml:space="preserve">ΙΙΙ. Το Σύνολο του ποσού της επιχορήγησης από το Υποπρόγραμμα του Ευρωπαϊκού Κοινωνικού Ταμείου (ΕΚΤ), που αφορά στην εκπαίδευση σε στελέχη (Δήμους-Κοινότητες), κυρίως σε θέματα επεξεργασίας αστικών λυμάτων και απορριμμάτων ανέρχεται σε 3. 451. 000 ECU, όπου κύριος υπεύθυνος φορέας είναι η Ελληνική Εταιρεία Τοπικής Αυτοδιοίκησης και Ανάπτυξης (Ε Ε Τ Α Α ) και χρηματοδοτείται μέσω του Υπουργείου Εργασίας. </w:t>
      </w:r>
    </w:p>
    <w:p>
      <w:pPr>
        <w:pStyle w:val="Style15"/>
        <w:rPr>
          <w:rFonts w:ascii="Courier New" w:hAnsi="Courier New" w:cs="Courier New"/>
        </w:rPr>
      </w:pPr>
      <w:r>
        <w:rPr>
          <w:rFonts w:cs="Courier New" w:ascii="Courier New" w:hAnsi="Courier New"/>
        </w:rPr>
        <w:t xml:space="preserve">Συμπληρωματικά στοιχεία μπορούν επίσης να δώσουν τα Υπουργεία ΠΕΧΩΔΕ και Οικονομικών, που είναι συναποδέκτες της ερώτησης καθώς και το Υπουργείο Εμπορικής Ναυτιλίας, Εσωτερικών και Γεωργί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276/15-1-93 ερώτηση δόθηκε με το υπ΄ αριθμ. 5836/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276/15. 1. 93 ερώτηση του Βουλευτή κ. Ντ. Βρεττού, σας πληροφορούμε ότι στο Υπουργείο έχει υποβληθεί προσφυγή κατά της απόφασης του Νομάρχη Αθηνών με την οποία εγκρίθηκε η μετονομασία τμήματος της οδού Λέκκα η οποία έχει παραπεμφθεί στο Συμβούλιο Τοπωνυμιών για διατύπωση της κατά νόμο απαιτούμενης γνωμοδότησης (άρθρο 12 παρ. 2 Π. Δ. 323/89).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277/15-1-93 ερώτηση δόθηκε με το υπ΄ αριθμ. 110/29-1-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4277/15-1-93 που κατατέθηκε στη Βουλή από τους Βουλευτές Μ. Δρεττάκη, Α. Λεντάκη, Κ. Ρήγα και Ν. Γαλανό, σχετικά με το πρόβλημα των αστέγων στη χώρα μας και όσον αφορά τα θέματα αρμοδιότητας του Υπουργείου μας, σας πληροφορούμε τα εξής:</w:t>
      </w:r>
    </w:p>
    <w:p>
      <w:pPr>
        <w:pStyle w:val="Style15"/>
        <w:rPr>
          <w:rFonts w:ascii="Courier New" w:hAnsi="Courier New" w:cs="Courier New"/>
        </w:rPr>
      </w:pPr>
      <w:r>
        <w:rPr>
          <w:rFonts w:cs="Courier New" w:ascii="Courier New" w:hAnsi="Courier New"/>
        </w:rPr>
        <w:t xml:space="preserve">Στο Υπουργείο μας ανήκει η αρμοδιότητα της Κρατικής Μέριμνας για τις συνθήκες στεγάσεως του Ελληνικού Λαού και έτσι εφαρμόζει στεγαστικά προγράμματα για οικογένειες οι οποίες είναι άστεγες και οικονομικά αδύνατες και δεν μπορούν με δικά τους οικονομικά μέσα ν΄ αποκτήσουν στέγη. </w:t>
      </w:r>
    </w:p>
    <w:p>
      <w:pPr>
        <w:pStyle w:val="Style15"/>
        <w:rPr>
          <w:rFonts w:ascii="Courier New" w:hAnsi="Courier New" w:cs="Courier New"/>
        </w:rPr>
      </w:pPr>
      <w:r>
        <w:rPr>
          <w:rFonts w:cs="Courier New" w:ascii="Courier New" w:hAnsi="Courier New"/>
        </w:rPr>
        <w:t xml:space="preserve">Η κρατική στεγαστική συνδρομή μπορεί να είναι παραχώρηση νέας κατασκευασθείσης οικίας ή χορήγηση στεγαστικού δανείου για αυτοστέγασης ή και παραχώρηση κρατικού οικοπέδου για την ανέγερση κατοικίας σ΄ αυτό. </w:t>
      </w:r>
    </w:p>
    <w:p>
      <w:pPr>
        <w:pStyle w:val="Style15"/>
        <w:rPr>
          <w:rFonts w:ascii="Courier New" w:hAnsi="Courier New" w:cs="Courier New"/>
        </w:rPr>
      </w:pPr>
      <w:r>
        <w:rPr>
          <w:rFonts w:cs="Courier New" w:ascii="Courier New" w:hAnsi="Courier New"/>
        </w:rPr>
        <w:t xml:space="preserve">Τα προγράμματα αυτά εφαρμόζονται ανάλογα με τις διατιθέμενες πιστώσεις, οι οποίες, λόγω του μεγάλου αριθμού των δικαιούχων, δεν επαρκούν να καλύψουν όλες αυτές τις ανάγκες, σε συνδυασμό και με τις ανάγκες των άλλων στεγαστικών προγραμμάτων που εφαρμόζει το Υπουργείο μας (θεομηνιόπληκτοι κ.λπ.). </w:t>
      </w:r>
    </w:p>
    <w:p>
      <w:pPr>
        <w:pStyle w:val="Style15"/>
        <w:rPr>
          <w:rFonts w:ascii="Courier New" w:hAnsi="Courier New" w:cs="Courier New"/>
        </w:rPr>
      </w:pPr>
      <w:r>
        <w:rPr>
          <w:rFonts w:cs="Courier New" w:ascii="Courier New" w:hAnsi="Courier New"/>
        </w:rPr>
        <w:t xml:space="preserve">Ήδη, οι ανειλημμένες υποχρεώσεις από τα εφαρμοσθέντα προγράμματα είναι μεγάλες και παραμένει ακόμη σημαντικός αριθμός αναγνωρισμένων δικαιούχων, οι οποίοι δεν έχουν δανειοδοτηθεί, με αποτέλεσμα να μην είναι δυνατή η εφαρμογή νέων προγραμμάτων. </w:t>
      </w:r>
    </w:p>
    <w:p>
      <w:pPr>
        <w:pStyle w:val="Style15"/>
        <w:rPr>
          <w:rFonts w:ascii="Courier New" w:hAnsi="Courier New" w:cs="Courier New"/>
        </w:rPr>
      </w:pPr>
      <w:r>
        <w:rPr>
          <w:rFonts w:cs="Courier New" w:ascii="Courier New" w:hAnsi="Courier New"/>
        </w:rPr>
        <w:t xml:space="preserve">Οι Κοινωνικοί Ξενώνες Ενηλίκων που λειτουργούν είναι τρεις: 1) Επικούρου 34, Αθήνα, 2) Λητούς 20, Βουλιαγμένη και 3) Λεωφ. Καρέα 116, Καρέας, ο οποίος λειτούργησε πρόσφατα. </w:t>
      </w:r>
    </w:p>
    <w:p>
      <w:pPr>
        <w:pStyle w:val="Style15"/>
        <w:rPr>
          <w:rFonts w:ascii="Courier New" w:hAnsi="Courier New" w:cs="Courier New"/>
        </w:rPr>
      </w:pPr>
      <w:r>
        <w:rPr>
          <w:rFonts w:cs="Courier New" w:ascii="Courier New" w:hAnsi="Courier New"/>
        </w:rPr>
        <w:t xml:space="preserve">Απευθύνονται σε άτομα ή οικογένειες που έχουν πρόβλημα στέγης προσωρινό, για λόγους κοινωνικούς, οικονομικούς οικογενειακούς, με κοινό σημείο αναφοράς το πρόβλημα και όχι την ηλικία. </w:t>
      </w:r>
    </w:p>
    <w:p>
      <w:pPr>
        <w:pStyle w:val="Style15"/>
        <w:rPr>
          <w:rFonts w:ascii="Courier New" w:hAnsi="Courier New" w:cs="Courier New"/>
        </w:rPr>
      </w:pPr>
      <w:r>
        <w:rPr>
          <w:rFonts w:cs="Courier New" w:ascii="Courier New" w:hAnsi="Courier New"/>
        </w:rPr>
        <w:t xml:space="preserve">Η διάρκεια παραμονής σ΄ αυτούς είναι ένα τρίμηνο περίπου, κατά την διάρκεια του οποίου, η Κοινωνική Υπηρεσία φροντίζει για την επίλυση του προβλήματος και την αποκατάσταση του ατόμου, ώστε να πάψει να υπάρχει ο λόγος φιλοξενίας τους, στους Ξενώνες. </w:t>
      </w:r>
    </w:p>
    <w:p>
      <w:pPr>
        <w:pStyle w:val="Style15"/>
        <w:rPr>
          <w:rFonts w:ascii="Courier New" w:hAnsi="Courier New" w:cs="Courier New"/>
        </w:rPr>
      </w:pPr>
      <w:r>
        <w:rPr>
          <w:rFonts w:cs="Courier New" w:ascii="Courier New" w:hAnsi="Courier New"/>
        </w:rPr>
        <w:t xml:space="preserve">Ακόμα παρέχεται στεγαστική συνδρομή σε μοναχικά και ανασφάλιστα και οικονομικά αδύνατα ηλικιωμένα άτομα ή ζεύγη που αποδεδειγμένα στερούνται στέγης, από 65 χρονών και πάνω. </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279/15-1-93 ερώτηση δόθηκε με το υπ΄ αριθμ. 1822/9-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ναφερόμενοι στην ερώτηση, αριθμ. 4279/15. 1. 93, που έχει καταθέσει ο Βουλευτής Αχμέτ Φαΐκογλου, σας πληροφορούμε ότι αρμόδιος ν΄ απαντήσει στις ερωτήσεις, που έχουν τεθεί είναι ο Υπουργός Δημόσιας Τάξης, προς τον οποίο και αποστέλλεται η ανωτέρω αίτηση. </w:t>
      </w:r>
    </w:p>
    <w:p>
      <w:pPr>
        <w:pStyle w:val="Style15"/>
        <w:rPr>
          <w:rFonts w:ascii="Courier New" w:hAnsi="Courier New" w:cs="Courier New"/>
        </w:rPr>
      </w:pPr>
      <w:r>
        <w:rPr>
          <w:rFonts w:cs="Courier New" w:ascii="Courier New" w:hAnsi="Courier New"/>
        </w:rPr>
        <w:t xml:space="preserve">Επίσης, σας γνωρίζουμε ότι ο Χασάν Σαλή του Ιμπραήμ είχε καταδικασθεί σε ισόβια κάθειρξη, με έναρξη της ποινής του την 28. 1. 90, σύμφωνα με την απόφαση του Μικτού Ορκωτού Δικαστηρίου Δράμας, αριθμ. 16/19. 4. 91, γι΄ ανθρωποκτονία από πρόθεση, και ήταν κρατούμενος της Δικαστικής Φυλακής Κομοτηνής. Στο Ψυχιατρείο Κρατουμένων Κορυδαλλού είχε μεταχθεί, στις 10. 9. 90, εκτάκτως λόγω της κατάστασης της υγείας του (έπασχε από αγχώδη κατάθλιψη). Από το Ψυχιατρείο παρελήφθη την 7. 1. 93, από την Υπηρεσία Μεταγωγών, για να μεταχθεί στη Δικαστική Φυλακή Κομοτηνής, ύστερα από εντολή του αρμόδιου Εισαγγελέα Εφετών, προκειμένου να δικαστή στο Μικτό Ορκωτό Εφετείο Θράκης, τη 12. 1. 93. </w:t>
      </w:r>
    </w:p>
    <w:p>
      <w:pPr>
        <w:pStyle w:val="Style15"/>
        <w:rPr>
          <w:rFonts w:ascii="Courier New" w:hAnsi="Courier New" w:cs="Courier New"/>
        </w:rPr>
      </w:pPr>
      <w:r>
        <w:rPr>
          <w:rFonts w:cs="Courier New" w:ascii="Courier New" w:hAnsi="Courier New"/>
        </w:rPr>
        <w:t xml:space="preserve">Για τον αιφνίδιο θάνατο του ανωτέρω, εντός του Κρατητηρίου του Αστυνομικού Τμήματος Κομοτηνής, έχει διενεργηθεί από τον Εισαγγελέα Πρωτοδικών Ροδόπης προκαταρκτική εξέταση. Από την εξέταση αυτή προέκυψε ότι ο θάνατός του οφειλόταν σε αυτοκτονία. Η σχετική δικογραφία έχει τεθεί στο Αρχείο, ενέργεια που έχει εγκριθεί, σύμφωνα με το άρθρο 43 του Κ. Π. Δ., από τον Εισαγγελέα Εφετών Θράκης, με το έγγραφό του, αριθ. 4/14. 1. 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80/15-1-93 ερώτηση δόθηκε με το υπ΄  αριθμ. 1829/8-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4280/15. 1. 1993 ερώτηση, που περιήλθε στην υπηρεσία μας την 21. 1. 1993, την οποία κατέθεσαν στη Βουλή οι Βουλευτές κ.κ. Γ. Μελίδης, Β. Γερανίδης και Λ. Λωτίδης σχετικά με διαρροή στοιχείων δικαστικής έρευνας για εμπόριο πυρηνικών υλικών και όπλων στη χώρα μας, σας γνωρίζουμε ότι έχουν ζητηθεί στοιχεία και πληροφορίες από τις αρμόδιες δικαστικές αρχές για την απάντηση που θα σας δώσουμε μόλις έχουμε τις αιτούμενες πληροφορίε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82/15-1-93 ερώτηση δόθηκε με το υπ΄  αριθμ. 5837/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282/15. 1. 93 ερώτηση των Βουλευτών κ.κ. Γρ. Νιώτη, Σ. Μπένου, Δ. Μπέη, Γ. Σμπώκου και Γ. Αδαμόπουλου σας πληροφορούμε ότι η Νομαρχία Πειραιά μας γνώρισε τα εξής:</w:t>
      </w:r>
    </w:p>
    <w:p>
      <w:pPr>
        <w:pStyle w:val="Style15"/>
        <w:rPr>
          <w:rFonts w:ascii="Courier New" w:hAnsi="Courier New" w:cs="Courier New"/>
        </w:rPr>
      </w:pPr>
      <w:r>
        <w:rPr>
          <w:rFonts w:cs="Courier New" w:ascii="Courier New" w:hAnsi="Courier New"/>
        </w:rPr>
        <w:t xml:space="preserve">Το αναφερόμενο κτίσμα ξεκίνησε σαν "Παράγκα" παραθερισμού και με παράνομες ενέργειες του υιού Λεοντακιανάκου μετετράπη σε πολυτελή εξοχική κατοικία. Για να αποφύγει την κατεδάφιση οργάνωση αποκαλυπτήρια πλάκας τα οποία έγιναν στις 3. 11. 1991 και δεν παρέστη ο Μιλτιάδης Έβερτ ούτε οι τοπικές αρχές και οι αντιστασιακές οργανώσεις. Το πευκόφυτο δάσος ιδιοκτησίας της Μονής Φανερωμένης υπήρξε χώρος για παραθερισμό των Σαλαμινίων αλλά και κατοίκων άλλων περιοχών. οι παραθεριστές έστηναν σκηνές ή πρόχειρα κατασκευάσματα (παράγκες) όπως και το επίμαχο σπιτάκι. Κανείς όμως από τους παγίους παραθεριστές δεν έμεινε εκτός από τον υιό Λεοντακιανάκο, ο οποίος στην προκειμένη περίπτωση είναι και καταπατητής. </w:t>
      </w:r>
    </w:p>
    <w:p>
      <w:pPr>
        <w:pStyle w:val="Style15"/>
        <w:rPr>
          <w:rFonts w:ascii="Courier New" w:hAnsi="Courier New" w:cs="Courier New"/>
        </w:rPr>
      </w:pPr>
      <w:r>
        <w:rPr>
          <w:rFonts w:cs="Courier New" w:ascii="Courier New" w:hAnsi="Courier New"/>
        </w:rPr>
        <w:t xml:space="preserve">Τέλος ο δήμος Σαλαμίνας αντέδρασε και μάλιστα δυναμικά σε επιχείρηση για την κατεδάφιση αυθαιρέτων μεταξύ των οποίων ήταν και το συγκεκριμένο κτίσμα για λόγους κοινων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82/15-1-93 ερώτηση δόθηκε με το υπ΄  αριθμ. 380/9-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282 που κατέθεσαν την 15. 1. 93 οι Βουλευτές κ.κ. Γ. Νιώτης, Σ. Μπένος, Δ. Μπέης, Γ. Σμπώκος και Γ. Αδαμ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Από την αρμόδια πολεοδομική υπηρεσία έχουν χαρακτηρισθεί ως αυθαίρετες κατασκευές τα κτίσματα που έχουν κατασκευασθεί στην υπόψη θέση και η σχετική διαδικασία έχει τελεσιδικήσει. </w:t>
      </w:r>
    </w:p>
    <w:p>
      <w:pPr>
        <w:pStyle w:val="Style15"/>
        <w:rPr>
          <w:rFonts w:ascii="Courier New" w:hAnsi="Courier New" w:cs="Courier New"/>
        </w:rPr>
      </w:pPr>
      <w:r>
        <w:rPr>
          <w:rFonts w:cs="Courier New" w:ascii="Courier New" w:hAnsi="Courier New"/>
        </w:rPr>
        <w:t xml:space="preserve">2. Για το χαρακτηρισμό των κτισμάτων αυτών ως διατηρητέων έχει επιληφθεί το Υπουργείο Πολιτισμού το οποίο είναι συναποδέκτης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85/15-1-93 ερώτηση δόθηκε με το υπ΄ αριθμ. 906/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285/15. 1. 1993, που κατέθεσε ο Βουλευτής κ. Σ. Μπένο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 xml:space="preserve">- Προκειμένου να αρχίσει η εφαρμογή των Καν. 1332/92 και 3601/92 της Κοινότητας, έγινε σύσκεψη στο Υπ. Γεωργίας στις 21. 1. 93 με συμμετοχή Υπηρεσιακών παραγόντων και των ενδιαφερομένων φορέων (ιδιωτικών και συνεταιριστικών). Στην σύσκεψη αυτή αντηλλάγησαν απόψεις σχετικά με τις λεπτομέρειες εφαρμογής των παραπάνω Κανονισμών, την υλοποίηση των οποίων προωθεί το Υπουργείο Γεωργίας το συντομότερο δυνατό. </w:t>
      </w:r>
    </w:p>
    <w:p>
      <w:pPr>
        <w:pStyle w:val="Style15"/>
        <w:rPr>
          <w:rFonts w:ascii="Courier New" w:hAnsi="Courier New" w:cs="Courier New"/>
        </w:rPr>
      </w:pPr>
      <w:r>
        <w:rPr>
          <w:rFonts w:cs="Courier New" w:ascii="Courier New" w:hAnsi="Courier New"/>
        </w:rPr>
        <w:t xml:space="preserve">- Η ενημέρωση των ενδιαφερομένων θα γίνει για μεν τους ιδιώτες από τον Σύνδεσμο εξαγωγέων βρωσίμων ελάτων για δε τις συνεταιριστικές οργανώσεις από την Ελαιουργική, φορείς που συμμετείχαν στην προαναφερθείσα σύσκεψη. </w:t>
      </w:r>
    </w:p>
    <w:p>
      <w:pPr>
        <w:pStyle w:val="Style15"/>
        <w:rPr>
          <w:rFonts w:ascii="Courier New" w:hAnsi="Courier New" w:cs="Courier New"/>
        </w:rPr>
      </w:pPr>
      <w:r>
        <w:rPr>
          <w:rFonts w:cs="Courier New" w:ascii="Courier New" w:hAnsi="Courier New"/>
        </w:rPr>
        <w:t xml:space="preserve">- Τέλος, σημειώνουμε ότι ο φορέας για την υλοποίηση των προγραμμάτων δεν έχει ακόμη οριστικ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89/15-1-93 ερώτηση δόθηκε με το υπ΄  αριθμ. 2459/9-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ε απάντηση της 4289/15. 1. 93 ερώτησης που κατέθεσαν οι Βουλευτές κ.κ. Γ. Κατσιμπάρδης και Γ. Δασκαλάκης, σας διαβιβάζουμε το υπ΄  αρ. 302418/8. 2. 93 έγγραφο του ΟΑΕ, με το οποίο δίδεται απάντηση στα θιγόμενα στην ερώτηση θέματ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92/18-1-93 ερώτηση δόθηκε με το υπ΄  αριθμ. 23/10-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 Απαντώντας στην υπ΄  αριθμ. 4292/18. 1. 93 ερώτηση των Βουλευτών κ.κ. Π. Ν. Κρητικού, Γ. Πρασιανάκη, Α. Ντεντιδάκη και Γ. Κλαυδιανού σχετικά με τη μη ηλεκτροδότηση του προβλήτα "Ελευθέριος Βενιζέλος" στο Ν. Ικόνιο σας γνωρίζουμε τα κάτωθι σύμφωνα με σχετική ενημέρωσή μας από τον Οργανισμό Λιμένος Πειραιώς:</w:t>
      </w:r>
    </w:p>
    <w:p>
      <w:pPr>
        <w:pStyle w:val="Style15"/>
        <w:rPr>
          <w:rFonts w:ascii="Courier New" w:hAnsi="Courier New" w:cs="Courier New"/>
        </w:rPr>
      </w:pPr>
      <w:r>
        <w:rPr>
          <w:rFonts w:cs="Courier New" w:ascii="Courier New" w:hAnsi="Courier New"/>
        </w:rPr>
        <w:t xml:space="preserve">α) Όλη η ανατολική πλευρά του προβλήτα ΙΙ του Σταθμού Ε/Κ "Ελευθέριος Βενιζέλος" στο Ν. Ικόνιο ηλεκτροδοτείται και ότι υπάρχει πρόβλημα. </w:t>
      </w:r>
    </w:p>
    <w:p>
      <w:pPr>
        <w:pStyle w:val="Style15"/>
        <w:rPr>
          <w:rFonts w:ascii="Courier New" w:hAnsi="Courier New" w:cs="Courier New"/>
        </w:rPr>
      </w:pPr>
      <w:r>
        <w:rPr>
          <w:rFonts w:cs="Courier New" w:ascii="Courier New" w:hAnsi="Courier New"/>
        </w:rPr>
        <w:t xml:space="preserve">β) Επίσης από το συνολικό μήκος των 750 μέτρων του ανατολικού τμήματος του προβλήτα επί του οποίου κινούνται τρείς γερανογέφυρες, ρευματοδοτείται μήκος 550 μέτρων. Το υπόλοιπο τμήμα των 200 μέτρων αναμένεται να ρευματοδοτηθεί εντός του Φεβρουαρίου του 1993.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93/18-1-93 ερώτηση δόθηκε με το υπ΄  αριθμ. 30258/2-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4293/18-1-93 ερωτήσεως των Βουλευτών κ.κ. Π. Κρητικού, Κ. Τριαρίδη, Γ. Γκλαβίνα σχετική με τη νοθεία των καυσίμων, σας πληροφορούμε τα εξής όσον αφορά την ποιότητα και τον έλεγχο αυτών. </w:t>
      </w:r>
    </w:p>
    <w:p>
      <w:pPr>
        <w:pStyle w:val="Style15"/>
        <w:rPr>
          <w:rFonts w:ascii="Courier New" w:hAnsi="Courier New" w:cs="Courier New"/>
        </w:rPr>
      </w:pPr>
      <w:r>
        <w:rPr>
          <w:rFonts w:cs="Courier New" w:ascii="Courier New" w:hAnsi="Courier New"/>
        </w:rPr>
        <w:t xml:space="preserve">Την περασμένη άνοιξη από το σύνολο των δειγμάτων καυσίμων που εξετάσθηκαν απ΄  τις υπηρεσίες του Γ. Χ. Κ. είχε παρατηρηθεί έξαρση της νοθείας αυτών αφού το ποσοστό των μη κανονικών δειγμάτων βενζινών είχε φθάσει στο 14% και των πετρελαίων στο 8%. </w:t>
      </w:r>
    </w:p>
    <w:p>
      <w:pPr>
        <w:pStyle w:val="Style15"/>
        <w:rPr>
          <w:rFonts w:ascii="Courier New" w:hAnsi="Courier New" w:cs="Courier New"/>
        </w:rPr>
      </w:pPr>
      <w:r>
        <w:rPr>
          <w:rFonts w:cs="Courier New" w:ascii="Courier New" w:hAnsi="Courier New"/>
        </w:rPr>
        <w:t xml:space="preserve">Η μεγάλη όμως κινητοποίηση των αρμοδίων υπηρεσιών (εντατικοποίηση ελέγχων, ιχνηθέτηση της αμόλυβδης βενζίνης και του πετρελαίου θέρμανσης, επιβολή υψηλών προστίμων) είχε σαν αποτέλεσμα τον περιορισμό διαθέσεως την κατανάλωση νοθευμένων καυσίμων. </w:t>
      </w:r>
    </w:p>
    <w:p>
      <w:pPr>
        <w:pStyle w:val="Style15"/>
        <w:rPr>
          <w:rFonts w:ascii="Courier New" w:hAnsi="Courier New" w:cs="Courier New"/>
        </w:rPr>
      </w:pPr>
      <w:r>
        <w:rPr>
          <w:rFonts w:cs="Courier New" w:ascii="Courier New" w:hAnsi="Courier New"/>
        </w:rPr>
        <w:t xml:space="preserve">Απ΄  την εκτίμηση των αποτελεσμάτων ελέγχου 3. 000 δειγμάτων βενζινών και 950 δειγμάτων πετρελαίου που εξετάσθηκαν απ΄  τις υπηρεσίες του Γ. Χ. Κ. από τον περασ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άιο μέχρι 31-1-93 προέκυψε ότι το ποσοστό των μη κανονικών δειγμάτων βενζίνης Super είναι 4% και αφορά κυρίως περιπτώσεις προσθήκης πετρελαίου ή αμόλυβδης βενζίνης, ενώ των πετρελαίων είναι 4,5% και αφορά περιπτώσεις νοθείας πετρελαίου κίνησης με πετρέλαιο θέρμανσης σε ποσοστά προσθήκης που κυμαίνονται συνήθως από 10-40%. </w:t>
      </w:r>
    </w:p>
    <w:p>
      <w:pPr>
        <w:pStyle w:val="Style15"/>
        <w:rPr>
          <w:rFonts w:ascii="Courier New" w:hAnsi="Courier New" w:cs="Courier New"/>
        </w:rPr>
      </w:pPr>
      <w:r>
        <w:rPr>
          <w:rFonts w:cs="Courier New" w:ascii="Courier New" w:hAnsi="Courier New"/>
        </w:rPr>
        <w:t xml:space="preserve">Όλες οι περιπτώσεις των μη κανονικών δειγμάτων μετά την διεκπεραίωσή των (επανεξέταση αντιδείγματος και δείγματος βυτιοφόρου, παραπομπή για γνωμάτευση στο Α. Χ. Σ. ) διαβιβάζονται στις δειγματίζουσες αρχές για την επιβολή προστίμου και άσκηση ποινικής δίωξης στους παραβάτες (πρατηριούχους ή βυτιοφόρα ή εταιρεία εμπορίας πετρελαιοειδών). </w:t>
      </w:r>
    </w:p>
    <w:p>
      <w:pPr>
        <w:pStyle w:val="Style15"/>
        <w:rPr>
          <w:rFonts w:ascii="Courier New" w:hAnsi="Courier New" w:cs="Courier New"/>
        </w:rPr>
      </w:pPr>
      <w:r>
        <w:rPr>
          <w:rFonts w:cs="Courier New" w:ascii="Courier New" w:hAnsi="Courier New"/>
        </w:rPr>
        <w:t xml:space="preserve">Τέλος προκειμένου να περιοριστεί στο ελάχιστον η νοθεία των καυσίμων και οι εξ αυτής δυσμενείς επιπτώσεις το Γ. Χ. Κ. έχει πρόσφατα εντείνει τους ελέγχους εκτός από το Λεκανοπέδιο της Αττικής και στην υπόλοιπη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93/18-1-93 ερώτηση δόθηκε με το υπ΄  αριθμ. 3451/9-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ερώτησης με αριθ. ΠΕ 4293/93 που κατέθεσαν στην Βουλή οι Βουλευτές κ.κ. Π. Κρητικός, Κ. Τριαρίδης και Ι. Γλαβίνας σχετικά με νοθεία καυσίμων, σας πληροφορούμε τα ακόλουθα:</w:t>
      </w:r>
    </w:p>
    <w:p>
      <w:pPr>
        <w:pStyle w:val="Style15"/>
        <w:rPr>
          <w:rFonts w:ascii="Courier New" w:hAnsi="Courier New" w:cs="Courier New"/>
        </w:rPr>
      </w:pPr>
      <w:r>
        <w:rPr>
          <w:rFonts w:cs="Courier New" w:ascii="Courier New" w:hAnsi="Courier New"/>
        </w:rPr>
        <w:t xml:space="preserve">Για την καταστολή του φαινομένου της νοθείας στα καύσιμα γίνονται εντατικοί έλεγχοι τόσο από τις Υπηρεσίες του Υπουργείου Εμπορίου, όσο και από τις Αγορανομικές Αρχές του Υπουργείου Δημοσίας Τάξης. </w:t>
      </w:r>
    </w:p>
    <w:p>
      <w:pPr>
        <w:pStyle w:val="Style15"/>
        <w:rPr>
          <w:rFonts w:ascii="Courier New" w:hAnsi="Courier New" w:cs="Courier New"/>
        </w:rPr>
      </w:pPr>
      <w:r>
        <w:rPr>
          <w:rFonts w:cs="Courier New" w:ascii="Courier New" w:hAnsi="Courier New"/>
        </w:rPr>
        <w:t xml:space="preserve">Συγκεκριμένα κατά το έτος 1992 ελήφθησαν από τις Υπηρεσίες του Υπουργείου Εμπορίου σε όλη την Ελλάδα συνολικά 3. 523 δείγματα καυσίμων, εκ των οποίων έχουν εξετασθεί τα 2. 729 από τις αρμόδιες υπηρεσίες του Γενικού Χημείου του Κράτους (Υπουργείου Οικονομικών) και βρέθηκαν νοθευμένα 48 δείγματα εκ των οποίων τα 27 αφορούν δείγματα βενζίνης σούπερ και 21 δείγματα πετρελαίου κίνησης. </w:t>
      </w:r>
    </w:p>
    <w:p>
      <w:pPr>
        <w:pStyle w:val="Style15"/>
        <w:rPr>
          <w:rFonts w:ascii="Courier New" w:hAnsi="Courier New" w:cs="Courier New"/>
        </w:rPr>
      </w:pPr>
      <w:r>
        <w:rPr>
          <w:rFonts w:cs="Courier New" w:ascii="Courier New" w:hAnsi="Courier New"/>
        </w:rPr>
        <w:t xml:space="preserve">Στους παραβάτες επιβάλλονται, εκτός των ποινών και αυστηρές διοικητικές κυρώσεις α. βάσει του Ν. 1401/83 για νόθευση καυσίμου που προβλέπει πρόστιμα από 50. 000 δρχ. έως 10. 000. 000 δραχμές και σε σοβαρές περιπτώσεις κλείσιμο της επιχείρησης μέχρι ένα μήνα και β. βάσει του Ν. 1961/91 "περί προστασίας των καταναλωτών", για επιβλαβή επίδραση στους κινητήρες των αυτοκινήτων λόγω χρήσης νοθευμένου καυσίμου. Ο τελευταίος νόμος προβλέπει πρόστιμα από 500. 000 δρχ. μέχρι 20. 000. 000 δραχμές. </w:t>
      </w:r>
    </w:p>
    <w:p>
      <w:pPr>
        <w:pStyle w:val="Style15"/>
        <w:rPr>
          <w:rFonts w:ascii="Courier New" w:hAnsi="Courier New" w:cs="Courier New"/>
        </w:rPr>
      </w:pPr>
      <w:r>
        <w:rPr>
          <w:rFonts w:cs="Courier New" w:ascii="Courier New" w:hAnsi="Courier New"/>
        </w:rPr>
        <w:t xml:space="preserve">Οι διοικητικές ποινές με τον Ν. 1401/83 επιβάλλονται από τον Υπουργό Εμπορίου για τις επιχειρήσεις που έχουν έδρα τους τον Νομό Αττικής και από τους κατά τόπους Νομάρχες για τις επιχειρήσεις εκτός Νομού Αττικής, ενώ όλες οι ποινές βάσει του Ν. 1961/91 επιβάλλονται από τον Υπουργό Εμπορίου. Τα ονόματα των παραβατών ανακοινώνονται στον Τύπο. Ενδεικτικά αναφέρονται στον συνημμένο πίνακα οι διοικητικές ποινές που επέβαλε και με τους δύο Νομούς ο Υπουργός Εμπορίου. Κατά το έτος 1992 και κατά τον Ιανουάριο 1993. Στον πίνακα περιλαμβάνονται τα στοιχεία των παραβατών, το είδος με το οποίο έγινε η νόθευση των καυσίμων, καθώς και τα ποσοστά νοθείας. Πέραν των κατασταλτικών μέτρων, τα οποία εφαρμόζονται επί συνεχούς βάσεως, σημειώνεται ότι επιτροπή συσταθείσα με απόφαση του Υφυπουργού Εμπορίου, διερευνά το όλο κύκλωμα διακίνησης των υγρών καυσίμων για τον εντοπισμό των σημείων εκείνων τα οποία χρειάζονται βελτίωση. Συνημμένα αποστέλλεται επίσης κατάσταση εμφαίνουσα τις επιχειρήσεις (πρατήρια υγρών καυσίμων) στις οποίες επιβλήθηκαν χρηματικά πρόστιμα βάσει των Νόμων 1401/83 και 1961/91. </w:t>
      </w:r>
    </w:p>
    <w:p>
      <w:pPr>
        <w:pStyle w:val="Style15"/>
        <w:rPr>
          <w:rFonts w:ascii="Courier New" w:hAnsi="Courier New" w:cs="Courier New"/>
        </w:rPr>
      </w:pPr>
      <w:r>
        <w:rPr>
          <w:rFonts w:cs="Courier New" w:ascii="Courier New" w:hAnsi="Courier New"/>
        </w:rPr>
        <w:t xml:space="preserve">Εξάλλου η ποιότητα των πετρελαιοειδών προϊόντων στην φάση διύλισης ελέγχεται από το Υπουργείο Βιομηχανίας, Ενέργειας και Τεχνολογίας. Την αρμοδιότητα αυτή το Υπουργείο Βιομηχανίας, Ενέργειας και τεχνολογίας ασκεί σε συνεργασία με το Γενικό Χημείο του Κράτους. </w:t>
      </w:r>
    </w:p>
    <w:p>
      <w:pPr>
        <w:pStyle w:val="Style15"/>
        <w:rPr>
          <w:rFonts w:ascii="Courier New" w:hAnsi="Courier New" w:cs="Courier New"/>
        </w:rPr>
      </w:pPr>
      <w:r>
        <w:rPr>
          <w:rFonts w:cs="Courier New" w:ascii="Courier New" w:hAnsi="Courier New"/>
        </w:rPr>
        <w:t xml:space="preserve">Σχετικά σας πληροφορούμε ότι δεν έχουν διαπιστωθεί μέχρι σήμερα κρούσματα νοθείας στην φάση αυτή.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10/18-1-93 ερώτηση δόθηκε με το υπ΄  αριθμ. 3655/29-1-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4310/18. 1. 193 ερώτησης, που κατατέθηκε στη Βουλή από τους Βουλευτές κ.κ. Μ. Δρεττάκη, Κ. Ρήγα, Α. Σεβαστάκη και Ν. Γαλανό, σας γνωρίζουμε τα εξής:</w:t>
      </w:r>
    </w:p>
    <w:p>
      <w:pPr>
        <w:pStyle w:val="Style15"/>
        <w:rPr>
          <w:rFonts w:ascii="Courier New" w:hAnsi="Courier New" w:cs="Courier New"/>
        </w:rPr>
      </w:pPr>
      <w:r>
        <w:rPr>
          <w:rFonts w:cs="Courier New" w:ascii="Courier New" w:hAnsi="Courier New"/>
        </w:rPr>
        <w:t xml:space="preserve">Επειδή ο Δ/ντής Καρδιολόγος που υπηρετούσε στο Απολλώνιο Θεραπευτήριο, το οποίο είναι παράρτημα του Βενιζελείου Νοσ/μείου, συνταξιοδοτήθηκε στις 31. 12. 92, τα καρδιολογικά περιστατικά καλύπτονται προσωρινά από Καρδιολόγους γιατρούς στο Βενιζέλειο Νοσ/μείο. </w:t>
      </w:r>
    </w:p>
    <w:p>
      <w:pPr>
        <w:pStyle w:val="Style15"/>
        <w:rPr>
          <w:rFonts w:ascii="Courier New" w:hAnsi="Courier New" w:cs="Courier New"/>
        </w:rPr>
      </w:pPr>
      <w:r>
        <w:rPr>
          <w:rFonts w:cs="Courier New" w:ascii="Courier New" w:hAnsi="Courier New"/>
        </w:rPr>
        <w:t xml:space="preserve">Όσον αφορά το θέμα της κάλυψης της θέσης δεν είναι δυνατόν να ικανοποιηθεί άμεσα, λόγω αναστολής των προσλήψεων στο Δημόσιο Τομέα. </w:t>
      </w:r>
    </w:p>
    <w:p>
      <w:pPr>
        <w:pStyle w:val="Style15"/>
        <w:rPr>
          <w:rFonts w:ascii="Courier New" w:hAnsi="Courier New" w:cs="Courier New"/>
        </w:rPr>
      </w:pPr>
      <w:r>
        <w:rPr>
          <w:rFonts w:cs="Courier New" w:ascii="Courier New" w:hAnsi="Courier New"/>
        </w:rPr>
        <w:t xml:space="preserve">Ανεξάρτητα όμως απ΄  αυτό έχουμε ζητήσει από την Ειδική Γραμματεία του Υπουργικού Συμβουλίου την έγκριση πρόσληψης ιατρικού προσωπικού κατ΄  εξαίρεση του μέτρου αναστολής των διορισμών. Μόλις δοθεί η έγκριση αυτή, θα προσπαθήσουμε κατά προτεραιότητα να εγκρίνουμε τις προκηρύξεις για το παραπάνω προσωπικό για καλύτερη ιατρική περίθαλψη των κατοίκων της περιοχή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31/19-1-93 ερώτηση δόθηκε με το υπ΄  αριθμ. 43/4-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ην αριθ. 4331/19-1-93 ερώτηση των Βουλευτών κ.κ. Α. Σεβαστάκη, Ν. Γαλανού και Π. Σκοτινιώτη και στην αριθ. 1669/7-1-93 αναφορά του Συνδικάτου Οικοδόμων και Εργαζομένων στα Δομικά Υλικά και τις Κατασκευές Ν. Θεσσαλονίκης, που κατατέθηκε στη Βουλή από τον Βουλευτή κ. Ελ. Κωνσταντινίδη, για τα θιγόμενα σ΄  αυτές θέματα, σας γνωρίζουμε ότι, έχουμε ενημερώσει την Εθνική Αντιπροσωπεία στις 29-1-93 κατά την ενώπιον αυτής διεξαχθείσα συζήτηση, φωτοαντίγραφο των πρακτικών της οποίας, σας στέλνουμε για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345/20-1-93 ερώτηση δόθηκε με το υπ΄  αριθμ. 1691/9-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αντώντας στην ερώτηση 4345/20-1-93 των Βουλευτών κ.κ. Κ. Σημίτη, Δ. Γεωργακόπουλου, χ. Ροκόφυλλου και Π. Φουντά, που κατατέθηκε με αύξοντα αριθμό 4345/20-1-93, σας πληροφορούμε τα εξής:</w:t>
      </w:r>
    </w:p>
    <w:p>
      <w:pPr>
        <w:pStyle w:val="Style15"/>
        <w:rPr>
          <w:rFonts w:ascii="Courier New" w:hAnsi="Courier New" w:cs="Courier New"/>
        </w:rPr>
      </w:pPr>
      <w:r>
        <w:rPr>
          <w:rFonts w:cs="Courier New" w:ascii="Courier New" w:hAnsi="Courier New"/>
        </w:rPr>
        <w:t xml:space="preserve">1. Η αποδοτικότητα και το έργο που παράγει το Εθνικό Κέντρο Κοινωνικών Ερευνών (ΕΚΚΕ) εξετάζεται στα πλαίσια του αναπροσανατολισμού της έρευνας και της αναδιάρθρωσης των διαδικασιών αξιολόγησης και χρηματοδότησης από τον Κρατικό Προϋπολογισμό για την εκτέλεση ερευνητικών έργων, με βάση την όσο το δυνατόν μεγαλύτερη συμμετοχή των ερευνητικών ιδρυμάτων στα Κοινοτικά (Διαρθρωτικά και Ανταγωνιστικά) προγράμματα. </w:t>
      </w:r>
    </w:p>
    <w:p>
      <w:pPr>
        <w:pStyle w:val="Style15"/>
        <w:rPr>
          <w:rFonts w:ascii="Courier New" w:hAnsi="Courier New" w:cs="Courier New"/>
        </w:rPr>
      </w:pPr>
      <w:r>
        <w:rPr>
          <w:rFonts w:cs="Courier New" w:ascii="Courier New" w:hAnsi="Courier New"/>
        </w:rPr>
        <w:t xml:space="preserve">Στα παραπάνω πλαίσια εντάσσεται και η μέριμνα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πτυξη της κοινωνικής έρευνας και το ΕΚΚΕ, όπως και οι υπόλοιποι ερευνητικοί φορείς της χώρας, θα έπρεπε να είχε επιδείξει σημαντικό έργο, καταδεικνυόμενο από τα ποσοστά συμμετοχής του στα συγχρηματοδοτούμενα με την ΕΟΚ ερευνητικά προγράμματα, πράγμα που δεν έχει επιτύχει μέχρι σήμερα. </w:t>
      </w:r>
    </w:p>
    <w:p>
      <w:pPr>
        <w:pStyle w:val="Style15"/>
        <w:rPr>
          <w:rFonts w:ascii="Courier New" w:hAnsi="Courier New" w:cs="Courier New"/>
        </w:rPr>
      </w:pPr>
      <w:r>
        <w:rPr>
          <w:rFonts w:cs="Courier New" w:ascii="Courier New" w:hAnsi="Courier New"/>
        </w:rPr>
        <w:t xml:space="preserve">2. Η προβλεπόμενη στον ν. 1514/85 αξιολόγηση του επιστημονικού έργου των ερευνητικών ιδρυμάτων, μεταξύ των οποίων και του ΕΚΚΕ, δεν κατέστη δυνατόν να υλοποιηθεί λόγω των χρονοβόρων διαδικασιών συγκρότησης των επιστημονικών επιτροπών αξιολόγησης και της καθυστέρησης στη συγκρότηση του Εθνικού Πίνακα Κριτών -ήδη το θέμα αυτό ρυθμίστηκε νομοθετικά πρόσφατα. </w:t>
      </w:r>
    </w:p>
    <w:p>
      <w:pPr>
        <w:pStyle w:val="Style15"/>
        <w:rPr>
          <w:rFonts w:ascii="Courier New" w:hAnsi="Courier New" w:cs="Courier New"/>
        </w:rPr>
      </w:pPr>
      <w:r>
        <w:rPr>
          <w:rFonts w:cs="Courier New" w:ascii="Courier New" w:hAnsi="Courier New"/>
        </w:rPr>
        <w:t xml:space="preserve">3. Επιδίωξη της Κυβέρνησης είναι η αξιοποίηση και αναβάθμιση των ερευνητικών ιδρυμάτων, που επιτελούν σημαντικό έργο στον τομέα της έρευνας και της τεχνολογίας, με τα προαναφερθέντα κριτήρια αποδοτικότητας (εισροή πόρων από τα Κοινοτικά και μη Ταμεία). Ως εκ τούτου, και το ΕΚΚΕ έχει πρωταρχικό μέλημα να προωθήσει τις Κοινωνικές Επιστήμες μέσα από αξιόλογα ερευνητικά προγράμματα σε συνεργασία και συγχρηματοδότηση με την ΕΟΚ και άλλους οργανισμούς και Ερευνητικά Ιδρύματα της αλλοδαπής και οι προοπτικές ανάπτυξής του θα είναι ανάλογες με τις επιδόσεις του στον διεθνή ανταγωνιστικό χώρ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371/21-1-93 ερώτηση δόθηκε με το υπ΄  αριθμ. 3775/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4371/21. 1. 93 ερώτηση του Βουλευτή κ. Γ. Αδαμόπουλου, σχετικά με την κρίση που πλήττει τις επιχειρήσεις λόγω της ύφεσης και των υψηλών επιτοκίων και την πολιτική που πρέπει να ακολουθηθεί σας γνωρίζουμε τα ακόλουθα:</w:t>
      </w:r>
    </w:p>
    <w:p>
      <w:pPr>
        <w:pStyle w:val="Style15"/>
        <w:rPr>
          <w:rFonts w:ascii="Courier New" w:hAnsi="Courier New" w:cs="Courier New"/>
        </w:rPr>
      </w:pPr>
      <w:r>
        <w:rPr>
          <w:rFonts w:cs="Courier New" w:ascii="Courier New" w:hAnsi="Courier New"/>
        </w:rPr>
        <w:t xml:space="preserve">Τη δεκαετία του 80 οι ανισορροπίες της Ελληνικής Οικονομίας διευρύνθηκαν σημαντικά, Η υπέρμετρη διόγκωση των ελλειμμάτων του Δημόσιου Τομέα, η κατακόρυφη αύξηση του Δημοσίου Χρέους, η χαμηλή ανταγωνιστικότητα και η διεύρυνση του ελλείμματος του Ισοζυγίου Τρεχουσών Συναλλαγών είναι προβλήματα που απαιτούσαν ριζική αντιμετώπιση μέσα σε ένα ραγδαία μεταβαλλόμενο διεθνές περιβάλλον. </w:t>
      </w:r>
    </w:p>
    <w:p>
      <w:pPr>
        <w:pStyle w:val="Style15"/>
        <w:rPr>
          <w:rFonts w:ascii="Courier New" w:hAnsi="Courier New" w:cs="Courier New"/>
        </w:rPr>
      </w:pPr>
      <w:r>
        <w:rPr>
          <w:rFonts w:cs="Courier New" w:ascii="Courier New" w:hAnsi="Courier New"/>
        </w:rPr>
        <w:t>Η Κυβέρνηση από την πρώτη στιγμή έθεσε σε εφαρμογή ένα ολοκληρωμένο τριετές πρόγραμμα εξυγίανσης της οικονομίας, το οποίο κινείται σε δύο παράλληλους άξονες:</w:t>
      </w:r>
    </w:p>
    <w:p>
      <w:pPr>
        <w:pStyle w:val="Style15"/>
        <w:rPr>
          <w:rFonts w:ascii="Courier New" w:hAnsi="Courier New" w:cs="Courier New"/>
        </w:rPr>
      </w:pPr>
      <w:r>
        <w:rPr>
          <w:rFonts w:cs="Courier New" w:ascii="Courier New" w:hAnsi="Courier New"/>
        </w:rPr>
        <w:t xml:space="preserve">Πρώτον την σταθεροποίηση με την καταπολέμηση των αιτιών που προκαλούν τον πληθωρισμό κυρίως μέσα της μείωσης των ελλειμμάτων. </w:t>
      </w:r>
    </w:p>
    <w:p>
      <w:pPr>
        <w:pStyle w:val="Style15"/>
        <w:rPr>
          <w:rFonts w:ascii="Courier New" w:hAnsi="Courier New" w:cs="Courier New"/>
        </w:rPr>
      </w:pPr>
      <w:r>
        <w:rPr>
          <w:rFonts w:cs="Courier New" w:ascii="Courier New" w:hAnsi="Courier New"/>
        </w:rPr>
        <w:t xml:space="preserve">Δεύτερον την επάνοδο της οικονομίας στην μόνιμη και αυτοτροφοδοτούμενη ανάπτυξη. </w:t>
      </w:r>
    </w:p>
    <w:p>
      <w:pPr>
        <w:pStyle w:val="Style15"/>
        <w:rPr>
          <w:rFonts w:ascii="Courier New" w:hAnsi="Courier New" w:cs="Courier New"/>
        </w:rPr>
      </w:pPr>
      <w:r>
        <w:rPr>
          <w:rFonts w:cs="Courier New" w:ascii="Courier New" w:hAnsi="Courier New"/>
        </w:rPr>
        <w:t xml:space="preserve">Ήδη τα αποτελέσματα του σταθεροποιητικού προγράμματος έχουν εμφανισθεί με την αποκλιμάκωση του πληθωρισμού, τη μείωση του ελλείμματος του ισοζυγίου τρεχουσών συναλλαγών παράλληλα με τη μείωση των δανειακών αναγκών του Δημοσίου, σαν ποσοστό στο Α. Ε. Π. </w:t>
      </w:r>
    </w:p>
    <w:p>
      <w:pPr>
        <w:pStyle w:val="Style15"/>
        <w:rPr>
          <w:rFonts w:ascii="Courier New" w:hAnsi="Courier New" w:cs="Courier New"/>
        </w:rPr>
      </w:pPr>
      <w:r>
        <w:rPr>
          <w:rFonts w:cs="Courier New" w:ascii="Courier New" w:hAnsi="Courier New"/>
        </w:rPr>
        <w:t xml:space="preserve">Βέβαια, η σταθεροποιητική αυτή πολιτική είναι φυσικό να δημιουργεί και ορισμένες παρενέργειες, που αντανακλούν κυρίως στη μείωση της ζήτησης. Για το λόγο αυτό παρατηρούνται ορισμένες προσωρινές δυσλειτουργίες στην αγορά. Ελπίζεται όμως ότι, στο άμεσο μέλλον, οι παρενέργειες αυτές θα εκλείψουν και η οικονομία της Χώρας θα οδηγηθεί, στην ανάκαμψη. Η υλοποίηση δε των προσπαθειών για την ανάκαμψη της οικονομίας θα βοηθήσει και στην μείωση των επιτοκίων χορηγ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380/21-1-93 ερώτηση δόθηκε με το υπ΄  αριθμ. 939/8-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380/21. 1. 1993, που κατέθεσε ο Βουλευτής κ.κ. Γεροντόπουλ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Η σημερινή εθνική ποσόστωση αγελαδινού γάλακτος ανέρχεται σε 525 χιλιάδες τόννους. Σ΄  αυτήν θα πρέπει να προστεθεί και η αναμενόμενη στη Χώρα μας επί πλέον ποσόστωση των 100 χιλιάδων τόνων από την γαλακτοκομική περίοδο 1993/94 με την οποία η εθνική μας ποσόστωση θα διαμορφωθεί σε 625 χιλιάδες τόννους. </w:t>
      </w:r>
    </w:p>
    <w:p>
      <w:pPr>
        <w:pStyle w:val="Style15"/>
        <w:rPr>
          <w:rFonts w:ascii="Courier New" w:hAnsi="Courier New" w:cs="Courier New"/>
        </w:rPr>
      </w:pPr>
      <w:r>
        <w:rPr>
          <w:rFonts w:cs="Courier New" w:ascii="Courier New" w:hAnsi="Courier New"/>
        </w:rPr>
        <w:t xml:space="preserve">2) Εάν από την τελική επεξεργασία των στοιχείων επιβεβαιωθεί ότι η ποσόστωση αυτή δεν είναι αρκετή θα προκύψει ανάγκη περικοπής επί των αιτουμένων ποσοτήτων σε επίπεδο χώρας. Σημειώνουμε όμως ότι προκειμένου να καλύψουμε τις ανάγκες όλων των παραγωγών της Χώρας, εξετάζεται η δυνατότητα να ζητήσουμε από την ΕΟΚ αύξηση της ποσόστωσης του γάλα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383/21-1-93 ερώτηση δόθηκε με το υπ΄  αριθμ. 30013/8-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Ερώτηση των Βουλευτών κ.κ. Μ. Δρεττάκη, Π. Σκοτινιώτη, Ν. Γαλανού και Κ. Ρήγα, με αριθμ. 4383/21-1-93 για νοθευμένα αλκοολούχα ποτά. </w:t>
      </w:r>
    </w:p>
    <w:p>
      <w:pPr>
        <w:pStyle w:val="Style15"/>
        <w:rPr>
          <w:rFonts w:ascii="Courier New" w:hAnsi="Courier New" w:cs="Courier New"/>
        </w:rPr>
      </w:pPr>
      <w:r>
        <w:rPr>
          <w:rFonts w:cs="Courier New" w:ascii="Courier New" w:hAnsi="Courier New"/>
        </w:rPr>
        <w:t xml:space="preserve">Μετά την αύξηση της τιμής της φορολογίας του διατιθέμενου για την παρασκευή ποτών οινοπνεύματος καθώς και το ευνοϊκό καθεστώς για την φορολογία ΟΥΖΟΥ, αλλά και τις νέες ρυθμίσεις που ισχύουν από 1-1-1993 σε κοινοτικό επίπεδο, όσον αφορά τη διακίνηση αλκοόλης-αλκοολούχων ποτών, είναι γεγονός ότι υφίσταται ισχυρό κίνητρο για τη διάθεση νοθευμένων αλκοολούχων προϊόντων (όχι κατ΄  ανάγκη πάντοτε επικίνδυνων για τη Δημόσια υγεία). </w:t>
      </w:r>
    </w:p>
    <w:p>
      <w:pPr>
        <w:pStyle w:val="Style15"/>
        <w:rPr>
          <w:rFonts w:ascii="Courier New" w:hAnsi="Courier New" w:cs="Courier New"/>
        </w:rPr>
      </w:pPr>
      <w:r>
        <w:rPr>
          <w:rFonts w:cs="Courier New" w:ascii="Courier New" w:hAnsi="Courier New"/>
        </w:rPr>
        <w:t xml:space="preserve">Για τους λόγους αυτούς έχουμε ήδη εκδώσει την αριθμ. πρωτ. 3022815/6969/0029/11-12-92 απόφασή μας γα τον έλεγχο της νόμιμης χρησιμοποίησης της περιλαμβανόμενης για παρασκευή ποτών αλκοόλης. </w:t>
      </w:r>
    </w:p>
    <w:p>
      <w:pPr>
        <w:pStyle w:val="Style15"/>
        <w:rPr>
          <w:rFonts w:ascii="Courier New" w:hAnsi="Courier New" w:cs="Courier New"/>
        </w:rPr>
      </w:pPr>
      <w:r>
        <w:rPr>
          <w:rFonts w:cs="Courier New" w:ascii="Courier New" w:hAnsi="Courier New"/>
        </w:rPr>
        <w:t xml:space="preserve">Ακόμη το Γενικό Χημείο του Κράτους θα εντείνει τους ελέγχους για την πιστή εφαρμογή και τήρηση των διατάξεων της Εθνικής και Κοινοτικής νομοθεσίας, ώστε να αποφευχθεί η κυκλοφορία νοθευμένων αλκοολούχων π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383/21-1-93 ερώτηση δόθηκε με το υπ΄  αριθμ. 13407/8-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ν με αριθμ. 4383/21-1-93 ερώτηση που κατατέθηκε στη Βουλή των Ελλήνων από τους Βουλευτές κ.κ. Μ. Δρεττάκη, Π. Σκοτινιώτη, Ν. Γαλανό και Κ. Ρήγα, "σχετικά με νοθευμένα αλκοολούχα ποτά", σας πληροφορούμε ότι προκειμένου να διαπιστωθεί κατά πόσον τα διατιθέμενα στην κατανάλωση αλκοολούχα ποτά είναι σύμφωνα με τις ισχύουσες διατάξεις διενεργούνται τακτικοί έλεγχοι από τις Περιφερειακές Υπηρεσίες του Υπουργείου Εμπορίου, καθώς και από τις αστυνομικές αρχές του Υπουργείου Δημόσιας Τάξης. </w:t>
      </w:r>
    </w:p>
    <w:p>
      <w:pPr>
        <w:pStyle w:val="Style15"/>
        <w:rPr>
          <w:rFonts w:ascii="Courier New" w:hAnsi="Courier New" w:cs="Courier New"/>
        </w:rPr>
      </w:pPr>
      <w:r>
        <w:rPr>
          <w:rFonts w:cs="Courier New" w:ascii="Courier New" w:hAnsi="Courier New"/>
        </w:rPr>
        <w:t xml:space="preserve">Οι ανωτέρω υπηρεσίες διενεργούν δειγματοληπτικούς ελέγχους και στους διάφορους χώρους διασκέδασης (μπαρ, ντισκοτέκ κ.λπ. ), όπου λαμβάνονται δείγματα αλκοολούχων ποτών τόσο από κλειστές όσο και από ανοικτές φιάλες. </w:t>
      </w:r>
    </w:p>
    <w:p>
      <w:pPr>
        <w:pStyle w:val="Style15"/>
        <w:rPr>
          <w:rFonts w:ascii="Courier New" w:hAnsi="Courier New" w:cs="Courier New"/>
        </w:rPr>
      </w:pPr>
      <w:r>
        <w:rPr>
          <w:rFonts w:cs="Courier New" w:ascii="Courier New" w:hAnsi="Courier New"/>
        </w:rPr>
        <w:t xml:space="preserve">Από τις Υπηρεσίες μόνο του Υπουργείου Εμπορίου λήφθηκαν κατά τα έτη 1991 και 1992 700 δείγματα αλκοολούχων ποτών (οίνος, ζύθος, οινοπνευματώδη ποτά). Από αυτά τα 420 ήταν δείγματα οινοπνευματωδών ποτών (ούζο, ουίσκι, τζιν, βότκα, λικέρ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α ίδια έτη (1991, 1992) λήφθηκε επίσης ένας αριθμός δειγμάτων οινοπνευματωδών ποτών και από τις υπηρεσίες του Υπουργείου Δημόσιας Τάξης. </w:t>
      </w:r>
    </w:p>
    <w:p>
      <w:pPr>
        <w:pStyle w:val="Style15"/>
        <w:rPr>
          <w:rFonts w:ascii="Courier New" w:hAnsi="Courier New" w:cs="Courier New"/>
        </w:rPr>
      </w:pPr>
      <w:r>
        <w:rPr>
          <w:rFonts w:cs="Courier New" w:ascii="Courier New" w:hAnsi="Courier New"/>
        </w:rPr>
        <w:t xml:space="preserve">Οι περιπτώσεις των δειγμάτων που η χημική ανάλυση δείχνει ότι δεν πληρούν τις προβλεπόμενες προδιαγραφές παραπέμπονται στον αρμόδιο Εισαγγελέα για την άσκηση ποινικής δίωξης κατά των υπευθύνων. </w:t>
      </w:r>
    </w:p>
    <w:p>
      <w:pPr>
        <w:pStyle w:val="Style15"/>
        <w:rPr>
          <w:rFonts w:ascii="Courier New" w:hAnsi="Courier New" w:cs="Courier New"/>
        </w:rPr>
      </w:pPr>
      <w:r>
        <w:rPr>
          <w:rFonts w:cs="Courier New" w:ascii="Courier New" w:hAnsi="Courier New"/>
        </w:rPr>
        <w:t xml:space="preserve">Στις περιπτώσεις νοθείας εκτός της ποινικής δίωξης, επιβάλλονται και αυστηρές διοικητικές κυρώσεις όπως χρηματικά πρόστιμα από 50. 000-10. 000. 000 δρχ. σύμφωνα με υφιστάμενη νομοθεσία (ν. 1401/83). </w:t>
      </w:r>
    </w:p>
    <w:p>
      <w:pPr>
        <w:pStyle w:val="Style15"/>
        <w:rPr>
          <w:rFonts w:ascii="Courier New" w:hAnsi="Courier New" w:cs="Courier New"/>
        </w:rPr>
      </w:pPr>
      <w:r>
        <w:rPr>
          <w:rFonts w:cs="Courier New" w:ascii="Courier New" w:hAnsi="Courier New"/>
        </w:rPr>
        <w:t xml:space="preserve">Διοικητικές κυρώσεις επιβάλλοντα επίσης, σύμφωνα με αντίστοιχη νομοθεσία, και από τις χημικές υπηρεσίες του Υπουργείου Οικονομικών. </w:t>
      </w:r>
    </w:p>
    <w:p>
      <w:pPr>
        <w:pStyle w:val="Style15"/>
        <w:rPr>
          <w:rFonts w:ascii="Courier New" w:hAnsi="Courier New" w:cs="Courier New"/>
        </w:rPr>
      </w:pPr>
      <w:r>
        <w:rPr>
          <w:rFonts w:cs="Courier New" w:ascii="Courier New" w:hAnsi="Courier New"/>
        </w:rPr>
        <w:t xml:space="preserve">Από τα Υπουργεία Εμπορίου και Δημόσιας Τάξης εκδίδονται κατά καιρούς εγκύκλιοι για την διενέργεια εκτάκτων ελέγχων στα οινοπνευματώδη ποτά. Τελευταία στις 17-1-93 δόθηκε από το Υπουργείο Δημόσιας Τάξης εντολή για άμεσους ελέγχους, οι οποίοι θα γίνουν και με τη συνεργασία των δικών μας Υπηρεσιών. </w:t>
      </w:r>
    </w:p>
    <w:p>
      <w:pPr>
        <w:pStyle w:val="Style15"/>
        <w:rPr>
          <w:rFonts w:ascii="Courier New" w:hAnsi="Courier New" w:cs="Courier New"/>
        </w:rPr>
      </w:pPr>
      <w:r>
        <w:rPr>
          <w:rFonts w:cs="Courier New" w:ascii="Courier New" w:hAnsi="Courier New"/>
        </w:rPr>
        <w:t xml:space="preserve">Τέλος κοινοποιούμε το παρόν μαζί με την ερώτηση στο Υπουργείο Δημόσιας Τάξης (Δ/νση Μελετών) για την παροχή των δικών τους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384/21-1-93 ερώτηση δόθηκε με το υπ΄ αριθμ. 13408/8-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ν με αριθμ. 4384/21-1-93 Ερώτηση που κατατέθηκε στη Βουλή των Ελλήνων από τον Βουλευτή κ. Γιώργο Δασκαλάκη, "σχετικά με νομικό καθεστώς λειτουργίας της ΕΛΠΑ", σας πληροφορούμε ότι σύμφωνα με τις διατάξεις του άρθρου 18 της 84/641/ΕΟΚ Οδηγίας, κατά τη διάρκεια οκτώ ετών από την κοινοποίησή της (Δεκέμβριος 1984), ο ειδικός όρος, να έχει συμβεί το ατύχημα ή η βλάβη του οχήματος στο έδαφος του Κράτους μέλους δεν εφαρμόζεται, όταν οι εργασίες του άρθρου 2 σημείο 3 πρώτο εδάφιο τρίτη περίπτωση της ως άνω οδηγίας διενεργούνται από την Ελληνική Λέσχη Αυτοκινήτων και Περιηγήσεων (ΕΛΠΑ). </w:t>
      </w:r>
    </w:p>
    <w:p>
      <w:pPr>
        <w:pStyle w:val="Style15"/>
        <w:rPr>
          <w:rFonts w:ascii="Courier New" w:hAnsi="Courier New" w:cs="Courier New"/>
        </w:rPr>
      </w:pPr>
      <w:r>
        <w:rPr>
          <w:rFonts w:cs="Courier New" w:ascii="Courier New" w:hAnsi="Courier New"/>
        </w:rPr>
        <w:t xml:space="preserve">Με τη διάταξη αυτή παρεχόταν στην ΕΛΠΑ το δικαίωμα να προβαίνει σε επαναπατρισμό των οχημάτων για μία οκταετία από το 1984 κατά παρέκκλιση της προϋποθέσεως ότι το ατύχημα πρέπει να συμβαίνει στο έδαφος της χώρας του οργανισμού που παρέχει την εγγύηση, ώστε να τυγχάνει η περίπτωση της εξαίρεσης, που προβλέπει το άρθρο 2. Η οκταετία αυτή έληξε την 12/12/1992. </w:t>
      </w:r>
    </w:p>
    <w:p>
      <w:pPr>
        <w:pStyle w:val="Style15"/>
        <w:rPr>
          <w:rFonts w:ascii="Courier New" w:hAnsi="Courier New" w:cs="Courier New"/>
        </w:rPr>
      </w:pPr>
      <w:r>
        <w:rPr>
          <w:rFonts w:cs="Courier New" w:ascii="Courier New" w:hAnsi="Courier New"/>
        </w:rPr>
        <w:t xml:space="preserve">Στις διατάξεις του ως άνω άρθρου έγινε η προσαρμογή του Ελληνικού Δικαίου, με την έκδοση του Π. Δ. 103/1990 (ΦΕΚ 47Α) άρθρο 5. Εξ αντιδιαστολής συνάγεται ότι μετά την παρέλευση της οκταετίας, η ΕΛΠΑ, ως σωματείο, εφόσον η επέμβασή της περιορίζεται σε περίπτωση ατυχήματος ή βλάβης οδικού οχήματος εντός της Ελλάδος στην επιτόπου επισκευή, μεταφορά του οχήματος, οδηγών και επιβατών μέχρι τον προσφορότερο γι΄ αυτούς τόπο, δεν εμπίπτει στις διατάξεις του ως άνω διατάγματος (δηλ. δεν απαιτείται να μετατραπεί σε ασφαλιστική εταιρεία). </w:t>
      </w:r>
    </w:p>
    <w:p>
      <w:pPr>
        <w:pStyle w:val="Style15"/>
        <w:rPr>
          <w:rFonts w:ascii="Courier New" w:hAnsi="Courier New" w:cs="Courier New"/>
        </w:rPr>
      </w:pPr>
      <w:r>
        <w:rPr>
          <w:rFonts w:cs="Courier New" w:ascii="Courier New" w:hAnsi="Courier New"/>
        </w:rPr>
        <w:t xml:space="preserve">Ήδη στο υπ΄ αριθ. πρωτ. Κ3/1292/28/1/92 έγγραφο της Υπηρεσίας μας προς την ΕΛΠΑ για μετατροπή της σε ασφαλιστική εταιρεία εφόσον επιθυμεί να παρέχει βοήθεια στα μέλη της και εκτός Ελλάδος μετά την 12/12/1992, η ΕΛΠΑ μας γνωρίζει, με το από 8/12/1992 του πραγματοποιούμενου εκ μέρους της επαναπατρισμού αυτοκινήτων μελών και συνδρομητών από το εξωτερικό δι΄ ιδίων μέσων μέχρις εξεύρεσης πλέον προσφορότερης νόμιμης λύσης. Επομένως το πρόβλημα της προσαρμογής προς τις Κοινοτικές διατάξεις έχει καλυφθεί πλήρω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402/21-1-93 ερώτηση δόθηκε με το υπ΄ αριθμ. 2987/9-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450/2-2-1993 εγγράφου της ΔΕΗ (με τα συνημμένα σ΄ αυτό) το οποίο περιέχει απάντηση στην από 21-1-1993 ερώτηση με αριθ. ΠΕ 4402 που κατέθεσαν στη Βουλή οι Βουλευτές κ.κ. Δ. Σωτηρλής, Ν. Βρεττός, Δημ. Σαρρής, Λαζ. Λωτίδης, Γ. Αδαμόπουλος, Γ. Σμπώκος και Παν. Οικονομίδης σχετικά με την ανάθεση κατασκευής της 5ης Λιγνιτικής μονάδας παραγωγής ρεύματος στον Άγιο Δημήτριο Πτολεμαΐδος, έναντι 85 δισ. δρχ.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05/21-1-93 ερώτηση δόθηκε με το υπ΄ αριθμ. 3098/8-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50124/4. 2. 1993 εγγράφου της ΔΕΗ………………………το οποίο περιέχει απάντηση στις αναφορές ΠΑ 2647, 2648, 2649, 2650 και στην ερώτηση 4405 που κατέθεσαν στη Βουλή οι Βουλευτές κ.κ. Χρ. Κοκκινοβασίλης, Παν. Κρητικός, Αλ. Μπαλτάς, Αθ. Δημητρακόπουλος και Χρ. Ροκόφυλλος σχετικά με τη διακοπή ηλεκτρικού ρεύματος στην Κοινότητα Αρχοντοχωρίου Αγριν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20/22-1-93 ερώτηση δόθηκε με το υπ΄ αριθμ. 5840/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420/22. 1. 93 ερώτηση των Βουλευτών κ.κ. Α. Σκυλλάκου και Γ. Αραβανή σας πληροφορούμε ότι από την διεξαχθείσα έρευνα προέκυψε ότι ο Νομάρχης Λάρισας κινείται μέσα στα πλαίσια των υπηρεσιακών του καθηκόντων και της υφιστάμενης νομοθεσί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461/26-1-93 ερώτηση δόθηκε με το υπ΄ αριθμ. 5846/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υπ΄ αριθ. 4461/26. 1. 93 ερώτηση του Βουλευτή κ. Δ. Κεδίκογλου σας πληροφορούμε τα ακόλουθα:</w:t>
      </w:r>
    </w:p>
    <w:p>
      <w:pPr>
        <w:pStyle w:val="Style15"/>
        <w:rPr>
          <w:rFonts w:ascii="Courier New" w:hAnsi="Courier New" w:cs="Courier New"/>
        </w:rPr>
      </w:pPr>
      <w:r>
        <w:rPr>
          <w:rFonts w:cs="Courier New" w:ascii="Courier New" w:hAnsi="Courier New"/>
        </w:rPr>
        <w:t xml:space="preserve">1. Για το λιμάνι Κύμης υπάρχει πλήρης μελέτη δυνάμει της οποίας έχουν σχεδόν τελειώσει τα εξωτερικά έργα προστασίας ενώ από την ΣΑΕ 070/2 (ΥΠΕΧΩΔΕ) διετέθη πίστωση για το 1992-1993 ύψους 250. 000. 000 δρχ. προς ολοκλήρωση του υπήνεμου μώλου-συμπλήρωση προσήνεμου μώλου-εκβανθύσεις και επέκταση κρηπιδώματος. </w:t>
      </w:r>
    </w:p>
    <w:p>
      <w:pPr>
        <w:pStyle w:val="Style15"/>
        <w:rPr>
          <w:rFonts w:ascii="Courier New" w:hAnsi="Courier New" w:cs="Courier New"/>
        </w:rPr>
      </w:pPr>
      <w:r>
        <w:rPr>
          <w:rFonts w:cs="Courier New" w:ascii="Courier New" w:hAnsi="Courier New"/>
        </w:rPr>
        <w:t xml:space="preserve">Επίσης στις προτάσεις τόσο της Νομαρχίας όσο και της Περιφέρειας Στερεάς Ελλάδος για ένταξη στο Εθνικό Πρόγραμμα περιλαμβάνεται και το Λιμάνι της Κύμης. </w:t>
      </w:r>
    </w:p>
    <w:p>
      <w:pPr>
        <w:pStyle w:val="Style15"/>
        <w:rPr>
          <w:rFonts w:ascii="Courier New" w:hAnsi="Courier New" w:cs="Courier New"/>
        </w:rPr>
      </w:pPr>
      <w:r>
        <w:rPr>
          <w:rFonts w:cs="Courier New" w:ascii="Courier New" w:hAnsi="Courier New"/>
        </w:rPr>
        <w:t xml:space="preserve">2. Για το λιμάνι Καρύστου επειδή δεν υπήρχε καμμιά μελέτη, εντάχθηκε στο Νομαρχιακό Πρόγραμμα του 1992. (ΣΑΝΤ 9229) η σύνταξη σχετικής μελέτης ενώ προβλέπεται να ολοκληρωθεί η έναρξη κατασκευής έργου. </w:t>
      </w:r>
    </w:p>
    <w:p>
      <w:pPr>
        <w:pStyle w:val="Style15"/>
        <w:rPr>
          <w:rFonts w:ascii="Courier New" w:hAnsi="Courier New" w:cs="Courier New"/>
        </w:rPr>
      </w:pPr>
      <w:r>
        <w:rPr>
          <w:rFonts w:cs="Courier New" w:ascii="Courier New" w:hAnsi="Courier New"/>
        </w:rPr>
        <w:t xml:space="preserve">Επίσης εντός του 1993 ολοκληρώνεται και η μελέτη "Μαρίνα Καρύστου".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476/26-1-93 ερώτηση δόθηκε με το υπ΄ αριθμ. 5844/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476/26. 1. 93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 xml:space="preserve">Για το έτος 1993 έχει εγκριθεί από το ΥΠΕΧΩΔΕ η προμήθεια 1. 500 μέτρων στηθαίου για τη Νήσο Λέσβο. </w:t>
      </w:r>
    </w:p>
    <w:p>
      <w:pPr>
        <w:pStyle w:val="Style15"/>
        <w:rPr>
          <w:rFonts w:ascii="Courier New" w:hAnsi="Courier New" w:cs="Courier New"/>
        </w:rPr>
      </w:pPr>
      <w:r>
        <w:rPr>
          <w:rFonts w:cs="Courier New" w:ascii="Courier New" w:hAnsi="Courier New"/>
        </w:rPr>
        <w:t xml:space="preserve">Η τοποθέτηση τους από την αρμόδια υπηρεσία θα γίνει ύστερα από αξιολόγηση των επικίνδυνων σημείων του οδικού δικτύου. </w:t>
      </w:r>
    </w:p>
    <w:p>
      <w:pPr>
        <w:pStyle w:val="Style15"/>
        <w:rPr>
          <w:rFonts w:ascii="Courier New" w:hAnsi="Courier New" w:cs="Courier New"/>
        </w:rPr>
      </w:pPr>
      <w:r>
        <w:rPr>
          <w:rFonts w:cs="Courier New" w:ascii="Courier New" w:hAnsi="Courier New"/>
        </w:rPr>
        <w:t xml:space="preserve">Όσον αφορά τη σήμανση της οδού από Λ. Θερμής μέχρι την Κοινότητα Μανταμάδου προς το παρόν δεν είναι δυνατή η τοποθέτηση πινακίδων, διότι δεν υπάρχει εργολαβία σημάνσεως στην περιοχή αυτή, ούτε εργολαβία συντήρησης και επισκευής της οδού, από την οποία θα μπορούσε να διατεθεί κάποιο ποσό για την τοποθέτηση πινακίδων.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478/26-1-93 ερώτηση δόθηκε με το υπ΄ αριθμ. 4966/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478/26. 1. 1993 ερώτηση του Βουλευτή κ. Δ. Βουνάτσου σας πληροφορούμε ότι θα εξετασθεί από τη Νομαρχία Λέσβου σε συννενόηση με συναρμόδιους φορείς η δυνατότητα χρηματοδότησης των εργασιών διαγράμμισης του ανωτέρω δρόμου.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481/26-1-93 ερώτηση δόθηκε με το υπ` αριθμ. 294/5-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Απαντώντας στην υπ` αριθμ. 4481/26. 1. 1993 Ερώτηση των Βουλευτών κ.κ. Λ. Κωνσταντινίδη και Γ. Σμπώκου των Βουλευτών κ.κ. Κωνσταντινίδη και Σμπώκου σας πληροφορούμε τα κάτωθι:</w:t>
      </w:r>
    </w:p>
    <w:p>
      <w:pPr>
        <w:pStyle w:val="Style15"/>
        <w:rPr>
          <w:rFonts w:ascii="Courier New" w:hAnsi="Courier New" w:cs="Courier New"/>
        </w:rPr>
      </w:pPr>
      <w:r>
        <w:rPr>
          <w:rFonts w:cs="Courier New" w:ascii="Courier New" w:hAnsi="Courier New"/>
        </w:rPr>
        <w:t xml:space="preserve">Κατά πρώτον, πριν απαντήσουμε επί της ουσίας, θα θέλαμε να τονίσουμε ότι θεωρούμε απαράδεκτο και λυπηρό Έλληνες Κοινοβουλευτικοί επισήμως να χρησιμοποιούν λεξιλόγιο το οποίο απάδει της ιδιότητάς των, και δύναται να θεωρηθεί υβριστικό έναντι Ελλήνων κρατικών λειτουργών -επί του προκειμένου των διπλωματικών υπαλλήλων- οι οποίοι και στο παρελθόν και στις σημερινές κρίσιμες φράσεις της Ελληνικής Εξωτερικής πολιτικής συχνά σε αντίξοες περιστάσεις και με πενιχρά μέσα εκπροσωπούν επαξίως τη Χώρα μας. </w:t>
      </w:r>
    </w:p>
    <w:p>
      <w:pPr>
        <w:pStyle w:val="Style15"/>
        <w:rPr>
          <w:rFonts w:ascii="Courier New" w:hAnsi="Courier New" w:cs="Courier New"/>
        </w:rPr>
      </w:pPr>
      <w:r>
        <w:rPr>
          <w:rFonts w:cs="Courier New" w:ascii="Courier New" w:hAnsi="Courier New"/>
        </w:rPr>
        <w:t xml:space="preserve">Οι ομογενείς Πόντιοι από την πρώην Σοβιετική Ένωση, εφόσον έρχονται στην Ελλάδα, εφοδιασμένοι με τη σχετική θεώρηση του Προξενικού Γραφείου Μόσχας για "Παλιννόστηση", δεν αντιμετωπίζουν κανένα απολύτως πρόβλημα για το θέμα παραμονής τους, ούτε και οι αλλογενείς σύζυγοί των. </w:t>
      </w:r>
    </w:p>
    <w:p>
      <w:pPr>
        <w:pStyle w:val="Style15"/>
        <w:rPr>
          <w:rFonts w:ascii="Courier New" w:hAnsi="Courier New" w:cs="Courier New"/>
        </w:rPr>
      </w:pPr>
      <w:r>
        <w:rPr>
          <w:rFonts w:cs="Courier New" w:ascii="Courier New" w:hAnsi="Courier New"/>
        </w:rPr>
        <w:t xml:space="preserve">Οι ομογενείς, οι οποίοι δεν είναι εγγεγραμμένοι στα Προξενικά μας μητρώα και κατέχουν μόνο ξένο διαβατήριο, όταν έρχονται στην Ελλάδα με τουριστική θεώρηση, για να παραμείνουν ένα ορισμένο χρονικό διάστημα, εφόσον δεν τηρήσουν τα προβλεπόμενα από την ισχύουσα νομοθεσία (προθεσμίες, αυτοπρόσωπη παρουσία κ.λπ. ) για παράταση της παραμονής τους, είναι υποχρεωμένοι να αναχωρήσουν από τη Χώρα μας. </w:t>
      </w:r>
    </w:p>
    <w:p>
      <w:pPr>
        <w:pStyle w:val="Style15"/>
        <w:rPr>
          <w:rFonts w:ascii="Courier New" w:hAnsi="Courier New" w:cs="Courier New"/>
        </w:rPr>
      </w:pPr>
      <w:r>
        <w:rPr>
          <w:rFonts w:cs="Courier New" w:ascii="Courier New" w:hAnsi="Courier New"/>
        </w:rPr>
        <w:t xml:space="preserve">Πριν από το 1917 στην Ρωσία υπήρχαν περί τα 30 Γενικά Προξενεία, Προξενεία, Υποπροξενεία και Άμισθα Προξενεία. </w:t>
      </w:r>
    </w:p>
    <w:p>
      <w:pPr>
        <w:pStyle w:val="Style15"/>
        <w:rPr>
          <w:rFonts w:ascii="Courier New" w:hAnsi="Courier New" w:cs="Courier New"/>
        </w:rPr>
      </w:pPr>
      <w:r>
        <w:rPr>
          <w:rFonts w:cs="Courier New" w:ascii="Courier New" w:hAnsi="Courier New"/>
        </w:rPr>
        <w:t xml:space="preserve">Με τη σύναψη διπλωματικών σχέσεων μεταξύ Ελλάδος και ΕΣΣΔ άρχισε να λειτουργεί το Προξενικό Γραφείο Μόσχας έχοντας ως Προξενικά Μητρώα τα παλαιά του Προξενείου της Μόσχας, τα οποία όμως κατά τη διάρκεια του Β΄ Παγκοσμίου πολέμου εχάθησαν μερικώς. Αμέσως μετά, τα μητρώα του Προξενικού Γραφείου Μόσχας συμπληρώθηκαν κατά τρόπον ώστε να συμπεριλαμβάνουν όχι μόνον τους Έλληνες υπηκόους της προεπαναστατικής προξενικής περιφέρειας Μόσχας αλλά και όσους Έλληνες υπηκόους, κατοίκους άλλων Σοβιετικών Δημοκρατιών, επισκέπτοντο το Προξενικό Γραφείο. Ενεγράφησαν επίσης, ως καταδεικνύεται από τις εγγραφές στα Προξενικά μητρώα, όσοι Έλληνες το γένος ευρίσκοντο τότε στην ΕΣΣΔ ως ανιθαγενείς σύμφωνα με διάταξη της Συνθήκης της Λωζάνης όπως αυτή ερμηνεύθηκε με το Ελληνοτουρκικό Σύμφωνο Φιλίας (1930). </w:t>
      </w:r>
    </w:p>
    <w:p>
      <w:pPr>
        <w:pStyle w:val="Style15"/>
        <w:rPr>
          <w:rFonts w:ascii="Courier New" w:hAnsi="Courier New" w:cs="Courier New"/>
        </w:rPr>
      </w:pPr>
      <w:r>
        <w:rPr>
          <w:rFonts w:cs="Courier New" w:ascii="Courier New" w:hAnsi="Courier New"/>
        </w:rPr>
        <w:t xml:space="preserve">Σημειωτέον ότι οι Σοβιετικές αρχές, παρ΄ όλες τις κατά καιρούς προσπάθειες της Χώρας μας, αρνήθηκαν να μας παραδώσουν τα Μητρώα των υπολοίπων Προξενικών αρχών μας. Εάν τα είχαμε, τότε πράγματι θα μπορούσαμε να πούμε ότι έχουμε πλήρη εικόνα των Ελλήνων υπηκόων στην περιοχή αυτή από τις αρχές του αιώνα μας. </w:t>
      </w:r>
    </w:p>
    <w:p>
      <w:pPr>
        <w:pStyle w:val="Style15"/>
        <w:rPr>
          <w:rFonts w:ascii="Courier New" w:hAnsi="Courier New" w:cs="Courier New"/>
        </w:rPr>
      </w:pPr>
      <w:r>
        <w:rPr>
          <w:rFonts w:cs="Courier New" w:ascii="Courier New" w:hAnsi="Courier New"/>
        </w:rPr>
        <w:t xml:space="preserve">Όσον αφορά τον ισχυρισμό ότι χορηγείται άδεια παλιννοστήσεως μόνο στους εγγεγραμμένους στα Προξενικά Μητρώα (δηλαδή Έλληνες υπηκόους) ούτε αυτό είναι αλήθεια και αποδεικνύεται από τον (τεράστιο) αριθμό των αιτήσεων για την απόκτηση της Ελληνικής υπηκοότητας στο Υπουργείο Εσωτερικών, από όσους Έλληνες το γένος, αλλά σοβιετικούς υπηκόους, εγκαταστάθηκαν μονίμως στην Ελλάδα με τις οικογένειές τους. Φυσικά όσοι ήσαν εγγεγραμμένοι στα Προξενικά Μητρώα προηγούντο πάντοτε στην διαδικασία, ελάχιστος φόρος τιμής για τους συμπατριώτες μας αυτούς που υπέστησαν τα πάνδεινα ιδίως κατά την περίοδο 1937-49 για τον μόνο λόγο ότι ήσαν Έλληνες υπήκοοι. </w:t>
      </w:r>
    </w:p>
    <w:p>
      <w:pPr>
        <w:pStyle w:val="Style15"/>
        <w:rPr>
          <w:rFonts w:ascii="Courier New" w:hAnsi="Courier New" w:cs="Courier New"/>
        </w:rPr>
      </w:pPr>
      <w:r>
        <w:rPr>
          <w:rFonts w:cs="Courier New" w:ascii="Courier New" w:hAnsi="Courier New"/>
        </w:rPr>
        <w:t xml:space="preserve">Οι κύριοι Βουλευτές, θέλοντας να πλειοδοτήσουν σε ενδιαφέρον για τους συμπατριώτες μας της πρώην Σοβιετικής Ενώσεως κάνουν το σφάλμα να επικαλούνται τα ελληνικότατα και χριστιανικότατα ονόματα των ανθρώπων αυτών. Ασφαλώς όταν τα ονόματα-επίθετα αυτά υπάρχουν, είναι αδιαμφισβήτητο στοιχείο του Ελληνικού γένους των. Οι κ.κ. Βουλευτές θα πρέπει όμως να γνωρίζουν ότι στην Ουκρανία και στην Γεωργία κατά κύριο λόγο, δευτερευόντως δε στις άλλες δημοκρατίες υπάρχει αδιευκρίνιστος αριθμός Ελλήνων (περί τους 80. 000 - 100. 000 στην Ουκρανία και 50. 000 στην Τσάλκα Γεωργίας) οι οποίοι δεν γνωρίζουν ούτε μία λέξη ελληνική, δεν έχουν Ελληνικά ονόματα η επίθετα, ειδικά στην Τσάλκα είναι Τουρκόφωνοι, πλην όμως αυτοπροσδιορίζονται με φανατισμό ως Έλληνες το γένος και είναι Χριστιανοί Ορθόδοξοι. </w:t>
      </w:r>
    </w:p>
    <w:p>
      <w:pPr>
        <w:pStyle w:val="Style15"/>
        <w:rPr>
          <w:rFonts w:ascii="Courier New" w:hAnsi="Courier New" w:cs="Courier New"/>
        </w:rPr>
      </w:pPr>
      <w:r>
        <w:rPr>
          <w:rFonts w:cs="Courier New" w:ascii="Courier New" w:hAnsi="Courier New"/>
        </w:rPr>
        <w:t xml:space="preserve">Οι Έλληνες της Ουκρανίας εγκαταστάθηκαν εκεί στα τέλη του 16ου και αρχές 17ου αιώνος, οι δε Τσαλκαλήδες εγκαταστάθηκαν στην Τσάλκα στα μέσα του 19ου αιώνος με ονόματα όπως Τιμούρ, Τζένκις, Σαλικό κ.λπ. Χριστιανοί Ορθόδοξοι όμως μέχρι τις μέρες μας και όλοι καταγεγραμμένοι στις σοβιετικές ταυτότητές τους, ως Έλληνες το γένος. </w:t>
      </w:r>
    </w:p>
    <w:p>
      <w:pPr>
        <w:pStyle w:val="Style15"/>
        <w:rPr>
          <w:rFonts w:ascii="Courier New" w:hAnsi="Courier New" w:cs="Courier New"/>
        </w:rPr>
      </w:pPr>
      <w:r>
        <w:rPr>
          <w:rFonts w:cs="Courier New" w:ascii="Courier New" w:hAnsi="Courier New"/>
        </w:rPr>
        <w:t xml:space="preserve">Κανείς δεν αμφισβήτησε την Ελληνικότητα των ανθρώπων αυτών. Άλλο όμως το γένος και άλλο η υπηκοότης. Δεν αρνηθήκαμε την άδεια μονίμου εγκαταστάσεώς των στην Ελλάδα σε όσους απετάθησαν μεμονωμένα στις αρχές μας τα τελευταία 4 χρόνια. Έχουμε όμως και αιτήσεις για ομαδική παλιννόστηση 25. 000 ατόμων π. χ. από την Τσάκλα. Για να εγκρίνει κάτι τέτοιο η Κυβέρνηση θα πρέπει να προετοιμάσει τις πρόσφορες συνθήκες για μια τέτοια "μεταφύτευση" στην Ελλάδα - έργο ιδιαίτερα σύνθετο και δύσκολο με πολλές παραμέτρους. Σημειώνω ότι ήδη 1. 000 περίπου Έλληνες Ποντίους από τα ορεινά χωριά της Αρμενίας έχουν εγκατασταθεί στην Θράκη με ενέργειες της Κυβερνήσεως. </w:t>
      </w:r>
    </w:p>
    <w:p>
      <w:pPr>
        <w:pStyle w:val="Style15"/>
        <w:rPr>
          <w:rFonts w:ascii="Courier New" w:hAnsi="Courier New" w:cs="Courier New"/>
        </w:rPr>
      </w:pPr>
      <w:r>
        <w:rPr>
          <w:rFonts w:cs="Courier New" w:ascii="Courier New" w:hAnsi="Courier New"/>
        </w:rPr>
        <w:t xml:space="preserve">Κατά τη διάρκεια των τελευταίων 4 ετών παλιννόστησαν στην Ελλάδα περί τα 60. 000 άτομα. Σύμφωνα με εκτιμήσεις μας υπάρχουν στις χώρες τις πρώην ΕΣΣΔ περί 500. 000 Έλληνες. </w:t>
      </w:r>
    </w:p>
    <w:p>
      <w:pPr>
        <w:pStyle w:val="Style15"/>
        <w:rPr>
          <w:rFonts w:ascii="Courier New" w:hAnsi="Courier New" w:cs="Courier New"/>
        </w:rPr>
      </w:pPr>
      <w:r>
        <w:rPr>
          <w:rFonts w:cs="Courier New" w:ascii="Courier New" w:hAnsi="Courier New"/>
        </w:rPr>
        <w:t xml:space="preserve">Στο Προξενικό Γραφείο έχουν αποταθεί περί τα 70. 000 ακόμη άτομα τα οποία ενδιαφέρονται για μόνιμη εγκατάσταση στην Ελλάδα, κυρίως σε οργανωμένη βάση π. χ. ολόκληρο το χωριό ή η περιοχή, 5. 000 έως 20. 000 άτομα μαζί. Τα αιτήματα εξετάζονται σοβαρά από τις αρμόδιες υπηρεσίες. Οι υπόλοιποι δεν έχουν εκφράσει επιθυμία να εγκατασταθούν στην Ελλάδα και έχουν συστήσει συλλόγους, για πρώτη φορά μετά τον Β΄  Παγκόσμιο Πόλεμο, καθώς και Ομοσπονδίες Συλλόγων πρ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ρά μετά το 1917. Αυτή την στιγμή υπάρχουν οι Ομοσπονδίες Ελληνικών Συλλόγων Ρωσίας, Καζακστάν, Γεωργίας και Ουκρανίας. Σύνολον Συλλόγων περί τους 80. Η Ελληνική Κυβέρνηση τους ενισχύει σημαντικά με την αποστολή βιβλίων, αγιογράφηση εκκλησιών και ίδρυση σχολείων.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481/26-1-93 ερώτηση δόθηκε με το υπ΄ αριθμ. 5842/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481/26. 1. 93 ερώτηση των Βουλευτών κ.κ. Λ. Κωνσταντινίδη και Γ. Σμπώκου σας πληροφορούμε τα εξής:</w:t>
      </w:r>
    </w:p>
    <w:p>
      <w:pPr>
        <w:pStyle w:val="Style15"/>
        <w:rPr>
          <w:rFonts w:ascii="Courier New" w:hAnsi="Courier New" w:cs="Courier New"/>
        </w:rPr>
      </w:pPr>
      <w:r>
        <w:rPr>
          <w:rFonts w:cs="Courier New" w:ascii="Courier New" w:hAnsi="Courier New"/>
        </w:rPr>
        <w:t xml:space="preserve">1. Η Υπηρεσία μας είναι αναρμόδια αναφορικά με την παραμονή των ομογενών μας (Ποντίων) στη Χώρα μας. Αρμόδια Υπηρεσία είναι η Δ/νση Κρατικής Ασφάλειας του Υπουργείου Δημόσιας Τάξης. </w:t>
      </w:r>
    </w:p>
    <w:p>
      <w:pPr>
        <w:pStyle w:val="Style15"/>
        <w:rPr>
          <w:rFonts w:ascii="Courier New" w:hAnsi="Courier New" w:cs="Courier New"/>
        </w:rPr>
      </w:pPr>
      <w:r>
        <w:rPr>
          <w:rFonts w:cs="Courier New" w:ascii="Courier New" w:hAnsi="Courier New"/>
        </w:rPr>
        <w:t>2. Όσον αφορά τη χορήγηση της Ελληνικής Ιθαγένειας στους Παλιννοστούντες ομογενείς (Ποντίους) από την πρώην Σοβιετική Ένωση σας γνωρίζουμε τα ακόλουθα:</w:t>
      </w:r>
    </w:p>
    <w:p>
      <w:pPr>
        <w:pStyle w:val="Style15"/>
        <w:rPr>
          <w:rFonts w:ascii="Courier New" w:hAnsi="Courier New" w:cs="Courier New"/>
        </w:rPr>
      </w:pPr>
      <w:r>
        <w:rPr>
          <w:rFonts w:cs="Courier New" w:ascii="Courier New" w:hAnsi="Courier New"/>
        </w:rPr>
        <w:t xml:space="preserve">α. Εφόσον οι αιτούντες είναι κάτοχοι Ελληνικών Προξενικών διαβατηρίων και συνεπώς είναι γραμμένοι στα Προξενικά Μητρώα, η Υπηρεσία μας προέρχεται - το ταχύτερο δυνατόν - στην έκδοση διαπιστωτικής πράξης, με την οποία διαπιστώνει, ότι έχουν την Ελληνική ιθαγένεια, βάσει των διατάξεων των συνθηκών Άγκυρας ή Λωζάνης. </w:t>
      </w:r>
    </w:p>
    <w:p>
      <w:pPr>
        <w:pStyle w:val="Style15"/>
        <w:rPr>
          <w:rFonts w:ascii="Courier New" w:hAnsi="Courier New" w:cs="Courier New"/>
        </w:rPr>
      </w:pPr>
      <w:r>
        <w:rPr>
          <w:rFonts w:cs="Courier New" w:ascii="Courier New" w:hAnsi="Courier New"/>
        </w:rPr>
        <w:t xml:space="preserve">β. Εφόσον αιτούντες είναι κάτοχοι μόνο Σοβιετικών Διαβατηρίων και δεν είναι γραμμένοι στα Προξενικά Μητρώα, αποκτούν την Ελληνική Ιθαγένεια με τη διαδικασία της πολιτογράφησης, σύμφωνα με τις διατάξεις των άρθρων 6 και 7 του Κώδικα Ελληνικής ιθαγένειας, όπως τροποποιήθηκαν με τις όμοιες του άρθρου 3 του ν. 1438/1984, χωρίς να απαιτείται ο χρόνος της 8ετούς ή θετούς διαμονής τους στην Ελλάδα, όπως τούτο απαιτείται, για τους αλλογενείς αλλοδαπούς. </w:t>
      </w:r>
    </w:p>
    <w:p>
      <w:pPr>
        <w:pStyle w:val="Style15"/>
        <w:rPr>
          <w:rFonts w:ascii="Courier New" w:hAnsi="Courier New" w:cs="Courier New"/>
        </w:rPr>
      </w:pPr>
      <w:r>
        <w:rPr>
          <w:rFonts w:cs="Courier New" w:ascii="Courier New" w:hAnsi="Courier New"/>
        </w:rPr>
        <w:t xml:space="preserve">Πέραν των ανωτέρω και προς διευκόλυνση των ομογενών Ποντιακής καταγωγής, το Υπουργείο μας σε πολλές περιπτώσεις παρέσχε τη δυνατότητα της βεβαιώσεως διαφόρων περιστατικών δια της υπευθύνου δηλώσεω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484/26-1-93 ερώτηση δόθηκε με το υπ` αριθμ. 33/8-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ε απάντηση ερωτήσεως 4484/26-1-93 των Βουλευτών κ.κ. Μαν. ΔΡΕΤΤΑΚΗ, Δημ. ΑΝΔΡΟΥΛΑΚΗ, Λεων. ΚΥΡΚΟΥ και Ν. ΓΑΛΑΝΟΥ, που μας διαβιβάστηκε με το ανωτέρω σχετικό, σας γνωρίζουμε κατά λόγο αρμοδιότητός μας τα ακόλουθα:</w:t>
      </w:r>
    </w:p>
    <w:p>
      <w:pPr>
        <w:pStyle w:val="Style15"/>
        <w:rPr>
          <w:rFonts w:ascii="Courier New" w:hAnsi="Courier New" w:cs="Courier New"/>
        </w:rPr>
      </w:pPr>
      <w:r>
        <w:rPr>
          <w:rFonts w:cs="Courier New" w:ascii="Courier New" w:hAnsi="Courier New"/>
        </w:rPr>
        <w:t xml:space="preserve">1. - Το Λιμενικό Σώμα, σύμφωνα με ρητή διάταξη νόμου, είναι συναρμόδιο με την Ελληνική Αστυνομία και την Τελωνειακή Υπηρεσία για τη δίωξη των ναρκωτικών. </w:t>
      </w:r>
    </w:p>
    <w:p>
      <w:pPr>
        <w:pStyle w:val="Style15"/>
        <w:rPr>
          <w:rFonts w:ascii="Courier New" w:hAnsi="Courier New" w:cs="Courier New"/>
        </w:rPr>
      </w:pPr>
      <w:r>
        <w:rPr>
          <w:rFonts w:cs="Courier New" w:ascii="Courier New" w:hAnsi="Courier New"/>
        </w:rPr>
        <w:t xml:space="preserve">2. - Στα πλαίσια της αρμοδιότητος αυτής, οι Υπηρεσίες του Λιμενικού Σώματος καταβάλλουν συνεχείς προσπάθειες για τη δίωξη των ναρκωτικών, ιδιαίτερα στην Κρήτη με αποτέλεσμα την κατάσχεση κατά τα τελευταία έτη σημαντικών ποσοτήτων ναρκωτικών στη συγκεκριμένη περιοχή. </w:t>
      </w:r>
    </w:p>
    <w:p>
      <w:pPr>
        <w:pStyle w:val="Style15"/>
        <w:rPr>
          <w:rFonts w:ascii="Courier New" w:hAnsi="Courier New" w:cs="Courier New"/>
        </w:rPr>
      </w:pPr>
      <w:r>
        <w:rPr>
          <w:rFonts w:cs="Courier New" w:ascii="Courier New" w:hAnsi="Courier New"/>
        </w:rPr>
        <w:t xml:space="preserve">3. - Πέραν των ανωτέρω, κρίνεται σκόπιμο να αναφερθεί ότι βρίσκεται σε εξέλιξη πρόγραμμα εκπαιδεύσεως του προσωπικού των Λιμενικών Αρχών της Κρήτης και ο εφοδιασμός τους με σύγχρονα μέσα ανιχνεύσεως ναρκωτικών ουσιώ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νακοινώνεται ότι στη Διεύθυνση Κοινοβουλευτικού Ελέγχου της Βουλής ευρίσκονται οι ονομαστικές καταστάσεις του προσωπικού των φορέων εκείνων που σε εφαρμογή των άρθρων 29 παρ. 13 και 89 του ν. 1943/91 έχουν υποχρέωση να αποστέλλουν στη Βουλή ανά 6μηνο. </w:t>
      </w:r>
    </w:p>
    <w:p>
      <w:pPr>
        <w:pStyle w:val="Style15"/>
        <w:rPr>
          <w:rFonts w:ascii="Courier New" w:hAnsi="Courier New" w:cs="Courier New"/>
        </w:rPr>
      </w:pPr>
      <w:r>
        <w:rPr>
          <w:rFonts w:cs="Courier New" w:ascii="Courier New" w:hAnsi="Courier New"/>
        </w:rPr>
        <w:t xml:space="preserve">Ευρίσκονται στη διάθεση των κυρίων συναδέλφων. </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την ειδική ημερησία διάταξη της Πέμπτης 18 Φεβρουαρίου 1993 και ώρα 10. 30΄  π. μ. </w:t>
      </w:r>
    </w:p>
    <w:p>
      <w:pPr>
        <w:pStyle w:val="Style15"/>
        <w:rPr>
          <w:rFonts w:ascii="Courier New" w:hAnsi="Courier New" w:cs="Courier New"/>
        </w:rPr>
      </w:pPr>
      <w:r>
        <w:rPr>
          <w:rFonts w:cs="Courier New" w:ascii="Courier New" w:hAnsi="Courier New"/>
        </w:rPr>
        <w:t xml:space="preserve">Συζήτηση σύμφωνα με το άρθρο 128 Α του Κανονισμού της Βουλής τριών ερωτήσεων προς τον Πρωθυπουργό. </w:t>
      </w:r>
    </w:p>
    <w:p>
      <w:pPr>
        <w:pStyle w:val="Style15"/>
        <w:rPr>
          <w:rFonts w:ascii="Courier New" w:hAnsi="Courier New" w:cs="Courier New"/>
        </w:rPr>
      </w:pPr>
      <w:r>
        <w:rPr>
          <w:rFonts w:cs="Courier New" w:ascii="Courier New" w:hAnsi="Courier New"/>
        </w:rPr>
        <w:t>Πρώτον: Της Προέδρου του Συνασπισμού της Αριστεράς και της Προόδου κας Μαρίας Δαμανάκη με θέμα:</w:t>
      </w:r>
    </w:p>
    <w:p>
      <w:pPr>
        <w:pStyle w:val="Style15"/>
        <w:rPr>
          <w:rFonts w:ascii="Courier New" w:hAnsi="Courier New" w:cs="Courier New"/>
        </w:rPr>
      </w:pPr>
      <w:r>
        <w:rPr>
          <w:rFonts w:cs="Courier New" w:ascii="Courier New" w:hAnsi="Courier New"/>
        </w:rPr>
        <w:t xml:space="preserve">Την αναζήτηση από την Κυβέρνηση λύσης, ώστε να μην κλείσουν οριστικά τα Μεταλλεία Κασσάνδρας στη Βόρεια Χαλκιδική. </w:t>
      </w:r>
    </w:p>
    <w:p>
      <w:pPr>
        <w:pStyle w:val="Style15"/>
        <w:rPr>
          <w:rFonts w:ascii="Courier New" w:hAnsi="Courier New" w:cs="Courier New"/>
        </w:rPr>
      </w:pPr>
      <w:r>
        <w:rPr>
          <w:rFonts w:cs="Courier New" w:ascii="Courier New" w:hAnsi="Courier New"/>
        </w:rPr>
        <w:t>Δεύτερον: Του Προέδρου της Κοινοβουλευτικής Ομάδας του ΚΚΕ κου Δημήτρη Κωστόπουλου με θέμα:</w:t>
      </w:r>
    </w:p>
    <w:p>
      <w:pPr>
        <w:pStyle w:val="Style15"/>
        <w:rPr>
          <w:rFonts w:ascii="Courier New" w:hAnsi="Courier New" w:cs="Courier New"/>
        </w:rPr>
      </w:pPr>
      <w:r>
        <w:rPr>
          <w:rFonts w:cs="Courier New" w:ascii="Courier New" w:hAnsi="Courier New"/>
        </w:rPr>
        <w:t xml:space="preserve">τις συνέπειες για την αγροτική μας οικονομία από τη συμφωνία ΗΠΑ-ΕΟΚ για τη μείωση των επιδοτούμενων αγροτικών προϊόντων. </w:t>
      </w:r>
    </w:p>
    <w:p>
      <w:pPr>
        <w:pStyle w:val="Style15"/>
        <w:rPr>
          <w:rFonts w:ascii="Courier New" w:hAnsi="Courier New" w:cs="Courier New"/>
        </w:rPr>
      </w:pPr>
      <w:r>
        <w:rPr>
          <w:rFonts w:cs="Courier New" w:ascii="Courier New" w:hAnsi="Courier New"/>
        </w:rPr>
        <w:t>Τρίτον: Του Προέδρου της Κοινοβουλευτικής Ομάδας του ΚΚΕ κ. Δημήτρη Κωστόπουλου με θέμα:</w:t>
      </w:r>
    </w:p>
    <w:p>
      <w:pPr>
        <w:pStyle w:val="Style15"/>
        <w:rPr>
          <w:rFonts w:ascii="Courier New" w:hAnsi="Courier New" w:cs="Courier New"/>
        </w:rPr>
      </w:pPr>
      <w:r>
        <w:rPr>
          <w:rFonts w:cs="Courier New" w:ascii="Courier New" w:hAnsi="Courier New"/>
        </w:rPr>
        <w:t xml:space="preserve">τα μέτρα που προτίθεται να πάρει η Κυβέρνηση ύστερα από τη γνωμοδότηση του Ραδιοτηλεοπτικού Συμβουλίου, για την εξασφάλιση της πολυφωνίας στο χώρο των Μαζικών Μέσων Ενημέρ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ος Υπουργείου Μεταφορών και Επικοινωνιών. </w:t>
      </w:r>
    </w:p>
    <w:p>
      <w:pPr>
        <w:pStyle w:val="Style15"/>
        <w:rPr>
          <w:rFonts w:ascii="Courier New" w:hAnsi="Courier New" w:cs="Courier New"/>
        </w:rPr>
      </w:pPr>
      <w:r>
        <w:rPr>
          <w:rFonts w:cs="Courier New" w:ascii="Courier New" w:hAnsi="Courier New"/>
        </w:rPr>
        <w:t xml:space="preserve">Πρώτη είναι η ερώτηση των συναδέλφων κυρίων Σ. Κόρακα, Π. Κοσιώνη, και Γ. Αραβανή "για τη λήψη μέτρων προκειμένου να λυθεί το κυκλοφοριακό πρόβλημα της Μυτιλήνης". </w:t>
      </w:r>
    </w:p>
    <w:p>
      <w:pPr>
        <w:pStyle w:val="Style15"/>
        <w:rPr>
          <w:rFonts w:ascii="Courier New" w:hAnsi="Courier New" w:cs="Courier New"/>
        </w:rPr>
      </w:pPr>
      <w:r>
        <w:rPr>
          <w:rFonts w:cs="Courier New" w:ascii="Courier New" w:hAnsi="Courier New"/>
        </w:rPr>
        <w:t>Θα την αναπτύξετε σεις κύριε Κόρακα;</w:t>
      </w:r>
    </w:p>
    <w:p>
      <w:pPr>
        <w:pStyle w:val="Style15"/>
        <w:rPr>
          <w:rFonts w:ascii="Courier New" w:hAnsi="Courier New" w:cs="Courier New"/>
        </w:rPr>
      </w:pPr>
      <w:r>
        <w:rPr>
          <w:rFonts w:cs="Courier New" w:ascii="Courier New" w:hAnsi="Courier New"/>
        </w:rPr>
        <w:t xml:space="preserve">ΣΤΡΑΤΗΣ ΚΟΡΑΚΑΣ: Ναι, και για τους άλλους συναδέλφους. </w:t>
      </w:r>
    </w:p>
    <w:p>
      <w:pPr>
        <w:pStyle w:val="Style15"/>
        <w:rPr>
          <w:rFonts w:ascii="Courier New" w:hAnsi="Courier New" w:cs="Courier New"/>
        </w:rPr>
      </w:pPr>
      <w:r>
        <w:rPr>
          <w:rFonts w:cs="Courier New" w:ascii="Courier New" w:hAnsi="Courier New"/>
        </w:rPr>
        <w:t xml:space="preserve">ΠΡΟΕΔΡΟΣ(Αθανάσιος Τσαλδάρης): Έχετε το λόγο, κύριε Κόρακα. </w:t>
      </w:r>
    </w:p>
    <w:p>
      <w:pPr>
        <w:pStyle w:val="Style15"/>
        <w:rPr>
          <w:rFonts w:ascii="Courier New" w:hAnsi="Courier New" w:cs="Courier New"/>
        </w:rPr>
      </w:pPr>
      <w:r>
        <w:rPr>
          <w:rFonts w:cs="Courier New" w:ascii="Courier New" w:hAnsi="Courier New"/>
        </w:rPr>
        <w:t xml:space="preserve">ΣΤΡΑΤΗΣ ΚΟΡΑΚΑΣ: Κάναμε την ερώτηση αυτή κύριε Πρόεδρε, γιατί πραγματικά η κατάσταση σ΄  αυτήν την ακριτική πόλη τη Μυτιλήνη, έχει γίνει αφόρητη, και ιδιαίτερα κατά τους θερινούς μήνες, αλλά και γενικότερα καθ΄  όλην τη διάρκεια του έτους. Είναι γνωστό ότι σε τέτοιες επαρχιακές πόλεις ιδιαίτερα νησιωτικές και από την αρχική τους κατασκευή το σχεδιασμό της πόλης, από την ποιότητα του οδικού δικτύου τους, κυρίως τη στενότητα που παρουσιάζουν οι δρόμοι, αλλά και το γεγονός ότι η Μυτιλήνη είναι η πόλη που συγκεντρώνει και όλες τις διοικητικές υπηρεσίες και το μεγαλύτερο μέρος των καταστημάτων και την αναψυχή των κατοίκων των 90 περίπου χιλιάδων κατοίκων του νησιού, αφού υπάρχει πραγματική πολιτιστική ξεραϊλα στην ύπαιθρο της Μυτιλήνης είναι γεγονός ότι το πρόβλημα παίρνει κάθε χρόνο και μεγαλύτερες διαστάσεις. Αυτήν τη στιγμή από στοιχεία που έχουμε από υπηρεσίες, πρέπει να κυκλοφορούν στην πόλη της Μυτιλήνης, γύρω στις 10. 000 οχήματα τετράτροχα εκτός από τα δίκυκλα. Και ανάμεσα σ΄  αυτά, πάνω από 500 είναι μεγάλα αυτοκίνητα, φορτηγά, λεωφορεία κ.λπ. </w:t>
      </w:r>
    </w:p>
    <w:p>
      <w:pPr>
        <w:pStyle w:val="Style15"/>
        <w:rPr>
          <w:rFonts w:ascii="Courier New" w:hAnsi="Courier New" w:cs="Courier New"/>
        </w:rPr>
      </w:pPr>
      <w:r>
        <w:rPr>
          <w:rFonts w:cs="Courier New" w:ascii="Courier New" w:hAnsi="Courier New"/>
        </w:rPr>
        <w:t xml:space="preserve">Θα πρέπει να σημειώσουμε ακόμα ότι η κατάσταση γίνεται πραγματικά απελπιστική όταν έρχονται και το χειμώνα αλλά το καλοκαίρι κυρίως τα ακτοπλοϊκά πλοία και ξεφορτώνουν εκατοντάδες αυτοκίνητα το καθένα. Όλος αυτός ο κόσμος, όλα αυτά τα αυτοκίνητα περνάνε από την προκυμαία της Μυτιλήνης ή από την αγορά της Μυτιλήνης, η προκυμαία της Μυτιλήνης είναι ιδιαίτερα στενή και η αγορά της Μυτιλήνης έχει ένα πλάτος γύρω στα 3 μέτρα. Υπάρχουν δε μόνο δυο είσοδοι και έξοδοι της πόλης. </w:t>
      </w:r>
    </w:p>
    <w:p>
      <w:pPr>
        <w:pStyle w:val="Style15"/>
        <w:rPr>
          <w:rFonts w:ascii="Courier New" w:hAnsi="Courier New" w:cs="Courier New"/>
        </w:rPr>
      </w:pPr>
      <w:r>
        <w:rPr>
          <w:rFonts w:cs="Courier New" w:ascii="Courier New" w:hAnsi="Courier New"/>
        </w:rPr>
        <w:t xml:space="preserve">Υπάρχουν πολλές προτάσεις που γίνονται κατά καιρούς όταν συζητείται το θέμα, ήδη όμως πρέπει να πούμε ότι είναι έτοιμες εδώ και 5 χρόνια περίπου 2 μελέτες για δυο παρακαμπτήριες, τη βόρεια και νότια παρακαμπτήριο που αν κατασκευαζόταν θα ανακούφιζαν σημαντικότατα. Δεν λέω ότι θα έλυναν ολοκληρωτικά το πρόβλημα, αλλά θα έλυναν μια πολύ μεγάλη ανακούφιση στην πόλη της Μυτιλήνης. </w:t>
      </w:r>
    </w:p>
    <w:p>
      <w:pPr>
        <w:pStyle w:val="Style15"/>
        <w:rPr>
          <w:rFonts w:ascii="Courier New" w:hAnsi="Courier New" w:cs="Courier New"/>
        </w:rPr>
      </w:pPr>
      <w:r>
        <w:rPr>
          <w:rFonts w:cs="Courier New" w:ascii="Courier New" w:hAnsi="Courier New"/>
        </w:rPr>
        <w:t xml:space="preserve">Η μεν βόρεια παρακαμπτήριος έχει ενταχθεί στα ΠΕΠ απ΄  ό,τι φαίνεται με 300 εκατ. Φαίνεται ότι ο Νομάρχης έχει ζητήσει εδώ και πολύ καιρό την άδεια του ΥΠΕΧΩΔΕ για να προχωρήσει στις αλλοτριώσεις για τη διάνοιξη του δρόμου, ο δρόμος που θα περνάει από το κτίριο της ΔΕΗ και θα βγαίνει στην κεντρική έξοδο της πόλης, στην περιοχή της Λαγκάδας, αλλά όμως το ΥΠΕΧΩΔΕ ακόμα δεν έχει δώσει τέτοια άδεια. </w:t>
      </w:r>
    </w:p>
    <w:p>
      <w:pPr>
        <w:pStyle w:val="Style15"/>
        <w:rPr>
          <w:rFonts w:ascii="Courier New" w:hAnsi="Courier New" w:cs="Courier New"/>
        </w:rPr>
      </w:pPr>
      <w:r>
        <w:rPr>
          <w:rFonts w:cs="Courier New" w:ascii="Courier New" w:hAnsi="Courier New"/>
        </w:rPr>
        <w:t xml:space="preserve">Στη νότια παρακαμπτήριο υπάρχουν ίσως περισσότερα προβλήματα για τις απαλλοτριώσεις, αντιδράσεις των κατοίκων κ.λπ. ωστόσο όμως θα πρέπει να μελετηθεί το θέμα πιο σοβαρά και να παρθούν άμεσα μέτρα. </w:t>
      </w:r>
    </w:p>
    <w:p>
      <w:pPr>
        <w:pStyle w:val="Style15"/>
        <w:rPr>
          <w:rFonts w:ascii="Courier New" w:hAnsi="Courier New" w:cs="Courier New"/>
        </w:rPr>
      </w:pPr>
      <w:r>
        <w:rPr>
          <w:rFonts w:cs="Courier New" w:ascii="Courier New" w:hAnsi="Courier New"/>
        </w:rPr>
        <w:t xml:space="preserve">Και άλλη σκέψη επίσης που φαίνεται ρομαντική αλλά καθόλου αδύνατη και νομίζουν ότι αξίζει τον κόπο να τη δούμε, είναι η ζεύξη του λιμανιού, έτσι ώστε να υπάρχει δυνατότητα, χωρίς να περάσει κανείς από την προκυμαία, να μπορεί να φεύγει από το νότιο στο βόρειο μέρος και αντίστροφα. </w:t>
      </w:r>
    </w:p>
    <w:p>
      <w:pPr>
        <w:pStyle w:val="Style15"/>
        <w:rPr>
          <w:rFonts w:ascii="Courier New" w:hAnsi="Courier New" w:cs="Courier New"/>
        </w:rPr>
      </w:pPr>
      <w:r>
        <w:rPr>
          <w:rFonts w:cs="Courier New" w:ascii="Courier New" w:hAnsi="Courier New"/>
        </w:rPr>
        <w:t xml:space="preserve">Κάναμε επίσης την ερώτηση, κύριε Πρόεδρε, γιατί πιστεύουμε ότι πέρα από την απαράδεκτη καθυστέρηση για την υλοποίηση αυτών των μελετών, πρέπει να προχωρήσει και σε ορισμένα μέτρα -περισσότερους τροχονόμους, σηματοδότηση, κ.λπ. - και χρειάζεται μια συνολική μελέτη. Τέτοια μελέτη έχει ανατεθεί από το δήμο σε δυο ιδιωτικές εταιρείες έναντι 7 εκατ. Να σημειώσουμε ότι δεν υπήρξε καμιά επιδότηση με έξοδα του δήμου, ενώ στο Δήμο της Αθήνας υπάρχει ο Οργανισμός Αθήνας, που επιδοτεί και βεβαίως η μελέτη αυτή, απ΄  ότι ενημερώθηκα θα τελειώσει σε 3-4 μήνες. </w:t>
      </w:r>
    </w:p>
    <w:p>
      <w:pPr>
        <w:pStyle w:val="Style15"/>
        <w:rPr>
          <w:rFonts w:ascii="Courier New" w:hAnsi="Courier New" w:cs="Courier New"/>
        </w:rPr>
      </w:pPr>
      <w:r>
        <w:rPr>
          <w:rFonts w:cs="Courier New" w:ascii="Courier New" w:hAnsi="Courier New"/>
        </w:rPr>
        <w:t xml:space="preserve">Θα πρέπει να προβλεφθεί από πού θα χρηματοδοτηθεί η υλοποίησή της, η εκτέλεση αυτής της μελέτης. </w:t>
      </w:r>
    </w:p>
    <w:p>
      <w:pPr>
        <w:pStyle w:val="Style15"/>
        <w:rPr>
          <w:rFonts w:ascii="Courier New" w:hAnsi="Courier New" w:cs="Courier New"/>
        </w:rPr>
      </w:pPr>
      <w:r>
        <w:rPr>
          <w:rFonts w:cs="Courier New" w:ascii="Courier New" w:hAnsi="Courier New"/>
        </w:rPr>
        <w:t xml:space="preserve">Πιστεύουμε ότι ο κύριος Υπουργός θα μπορεί να μας δώσει ορισμένες απαντήσεις και να μας ενημερώσει για το πώς αντιμετωπίζει το Υπουργείο και οι υπηρεσίες εκεί το θέμα. </w:t>
      </w:r>
    </w:p>
    <w:p>
      <w:pPr>
        <w:pStyle w:val="Style15"/>
        <w:rPr>
          <w:rFonts w:ascii="Courier New" w:hAnsi="Courier New" w:cs="Courier New"/>
        </w:rPr>
      </w:pPr>
      <w:r>
        <w:rPr>
          <w:rFonts w:cs="Courier New" w:ascii="Courier New" w:hAnsi="Courier New"/>
        </w:rPr>
        <w:t xml:space="preserve">ΠΡΟΕΔΡΟΣ (Αθανάσιος Τσαλδάρης):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με ιδιαίτερη ικανοποίηση άκουσα από το συνάδελφο κ. Κόρακα ότι η Μυτιλήνη με 10. 000 μικρά οχήματα και 500 μεγάλα, είναι ένα νησί που ευημερεί και άκουσα επίσης τις προτάσεις του για παρακαμπτηρίους οδούς για τη ζεύξη του λιμανιού κ.λπ. Εκείνο που θέλω να πω είναι ότι σύμφωνα με τις διατάξεις του άρθρου 52 του Κ. Ο. Κ., για να πάρουν μέτρα για τη ρύθμιση της οδικής κυκλοφορίας όχι μόνο στη Μυτιλήνη, αλλά σε ολόκληρη την Ελλάδα, είναι άλλα Υπουργεία αρμόδια και ειδικότερα το Υπουργείο Περιβάλλοντος, Χωροταξίας και Δημοσίων Έργων και το Υπουργείο Δημόσιας Τάξης. Βεβαίως αναγνωρίζω το εξής γεγονός. Ο κ. Κόρακας και οι συνερωτώντες συνάδελφοι, απηύθυναν την ερώτηση προς τους Υπουργούς Εσωτερικών, Περιβάλλοντος, Χωροταξίας, Δημοσίων Έργων και Δημοσίας Τάξεως. Εκεί απηύθυναν την ερώτηση. Όμως, σε απάντηση που εδόθη από το Υπουργείο Εσωτερικών, από τον κ. Κλείτο τότε, απαντήθη ότι αρμόδια είναι τα Υπουργεία Μεταφορών και Δημόσιας Τάξης. Προφανώς έγινε από πλάνη, αφού αρμόδια για θέματα ρυθμίσεων κυκλοφορίας είναι τα δύο Υπουργεία που σας προανέφερα και κατά συνέπεια αναρμόδιος απαντώ. </w:t>
      </w:r>
    </w:p>
    <w:p>
      <w:pPr>
        <w:pStyle w:val="Style15"/>
        <w:rPr>
          <w:rFonts w:ascii="Courier New" w:hAnsi="Courier New" w:cs="Courier New"/>
        </w:rPr>
      </w:pPr>
      <w:r>
        <w:rPr>
          <w:rFonts w:cs="Courier New" w:ascii="Courier New" w:hAnsi="Courier New"/>
        </w:rPr>
        <w:t xml:space="preserve">ΠΡΟΕΔΡΟΣ (Αθανάσιος Τσαλδάρης): Ο κ. Κόρακας έχει το λόγο. </w:t>
      </w:r>
    </w:p>
    <w:p>
      <w:pPr>
        <w:pStyle w:val="Style15"/>
        <w:rPr>
          <w:rFonts w:ascii="Courier New" w:hAnsi="Courier New" w:cs="Courier New"/>
        </w:rPr>
      </w:pPr>
      <w:r>
        <w:rPr>
          <w:rFonts w:cs="Courier New" w:ascii="Courier New" w:hAnsi="Courier New"/>
        </w:rPr>
        <w:t xml:space="preserve">ΣΤΡΑΤΗΣ ΚΟΡΑΚΑΣ:Κύριε Πρόεδρε, νομίζω ότι καλά κάναμε και απευθύναμε την ερώτησή μας στο ΥΠΕΧΩΔΕ και στο Υπουργείο Δημόσιας Τάξης. Ωστόσο όμως παράλειψή μας ήταν που δεν το απευθύναμε και στο Υπουργείο Μεταφορών. Υπάρχει ειδική υπηρεσία συγκοινωνιών στην Μυτιλήνη, η οποία υπάγεται στο Υπουργείο Μεταφορών και η οποία επίσης πρέπει να ασχοληθεί με το κυκλοφοριακό πρόβλημα της πόλης. Ωστόσο πρέπει να σας πω ότι αν εξαιρέσει κανείς την απάντηση του Υπουργείου Δημόσιας Τάξης που μας λέει ότι όλα πάνε καλά στη Μυτιλήνη, ενώ δεν είναι ακριβώς έτσι, τα άλλα Υπουργεία δεν μας απάντησαν. Το Υπουργείο Εσωτερικών παρέπεμψε στο Υπουργείο Μεταφορών και Υπουργείο Δημόσιας Τάξης και κατά συνέπεια μένει αναπάντητο το ερώτημά μας. Πώς βλέπετε και εσείς κύριε Πρόεδρε, αλλά και οι κάτοικοι της Λέσβου ότι θα πάρουν κάποια απάντηση υπεύθυνη από την Κυβέρνηση.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Κόρακα, υπηρεσία του Υπουργείου Συγκοινωνιών ασφαλώς υπάρχει στην Μυτιλήνη, όπως υπάρχει και σε όλες τις έδρες των νομών, αλλά το αντικείμενό της είναι άλλο και δε μπορούν να ασχοληθούν με το κυκλοφοριακό. Είναι εντελώς αναρμόδια σαν υπηρεσία. Πήρατε λοιπόν έγγραφες απαντήσεις από τα δύο Υπουργεία στα οποία απευθυνθήκατε και από το τρίτο Υπουργείο το οποίο εγώ εκπροσωπώ σήμερα, σας λέω ότι δεν έχει καμία αρμοδιότητα. </w:t>
      </w:r>
    </w:p>
    <w:p>
      <w:pPr>
        <w:pStyle w:val="Style15"/>
        <w:rPr>
          <w:rFonts w:ascii="Courier New" w:hAnsi="Courier New" w:cs="Courier New"/>
        </w:rPr>
      </w:pPr>
      <w:r>
        <w:rPr>
          <w:rFonts w:cs="Courier New" w:ascii="Courier New" w:hAnsi="Courier New"/>
        </w:rPr>
        <w:t xml:space="preserve">ΣΤΡΑΤΗΣ ΚΟΡΑΚΑΣ: Από το ΥΠΕΧΩΔΕ δεν πήραμ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Ναι, λέω ότι πήρατε από τα δύο στα οποία απευθυνθήκατε. Από το ΥΠΕΧΩΔΕ εάν δεν σας απήντησε εγκαίρως, ασφαλώς θα εγγραφεί στην ημερήσια διάταξη ερωτήσεων του Υπουργείου και θα τη συζητήσετ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μόδιο Υπουργείο, το οποίο θα είναι σε θέση να σας δώσει και απάντηση. </w:t>
      </w:r>
    </w:p>
    <w:p>
      <w:pPr>
        <w:pStyle w:val="Style15"/>
        <w:rPr>
          <w:rFonts w:ascii="Courier New" w:hAnsi="Courier New" w:cs="Courier New"/>
        </w:rPr>
      </w:pPr>
      <w:r>
        <w:rPr>
          <w:rFonts w:cs="Courier New" w:ascii="Courier New" w:hAnsi="Courier New"/>
        </w:rPr>
        <w:t xml:space="preserve">ΣΤΡΑΤΗΣΚΟΡΑΚΑΣ:Μάλλον πήραμε αλλά δεν μας απαντάει. </w:t>
      </w:r>
    </w:p>
    <w:p>
      <w:pPr>
        <w:pStyle w:val="Style15"/>
        <w:rPr>
          <w:rFonts w:ascii="Courier New" w:hAnsi="Courier New" w:cs="Courier New"/>
        </w:rPr>
      </w:pPr>
      <w:r>
        <w:rPr>
          <w:rFonts w:cs="Courier New" w:ascii="Courier New" w:hAnsi="Courier New"/>
        </w:rPr>
        <w:t>ΠΡΟΕΔΡΟΣ (Αθανάσιος Τσαλδάρης):Η υπ` αριθμ. 2 ερώτηση είναι των συναδέλφων κυρίων Ε. Βερυβάκη, Π. Κρητικού, Ν. Φαρμάκη και Γ. Πρασιανάκη "για την λήψη μέτρων προκειμένου να υιοθετηθεί η πρόταση της ΤΕΔΚΝΑ, σχετικά με την δημιουργία Διαδημοτικού Συγκοινωνιακού Φορέα κ.λπ. "</w:t>
      </w:r>
    </w:p>
    <w:p>
      <w:pPr>
        <w:pStyle w:val="Style15"/>
        <w:rPr>
          <w:rFonts w:ascii="Courier New" w:hAnsi="Courier New" w:cs="Courier New"/>
        </w:rPr>
      </w:pPr>
      <w:r>
        <w:rPr>
          <w:rFonts w:cs="Courier New" w:ascii="Courier New" w:hAnsi="Courier New"/>
        </w:rPr>
        <w:t xml:space="preserve">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Σ:Κύριε Πρόεδρε, η ΤΕΔΚΝΑ δηλαδή η Ένωση Δήμων και Κοινοτήτων Αττικής παρεμβαίνουσα στο χάος που προκάλεσε η γενικότερη συμπεριφορά της Κυβέρνησης με την απόφασή της να καταργήσει την ΕΑΣ κα να απολύσει τους εργαζόμενους σ΄  αυτήν και με τις συγκρούσεις, οι οποίες είναι γνωστές ότι προκλήθηκαν και έχουν ακόμη μία συνέχεια, προχώρησε σε μία εξαιρετικά σημαντική πρόταση για τη δημιουργία Διαδημοτικού Συγκοινωνιακού Φορέα, ο οποίος κατά τη γνώμη μας θα μπορούσε να αποτελέσει την απάντηση για τις συγκοινωνίες του μέλλοντος. Γι΄ αυτό, πήρε σημαντικές αποφάσεις και επεχείρησε να έχει και ένα διάλογο με την Κυβέρνηση. </w:t>
      </w:r>
    </w:p>
    <w:p>
      <w:pPr>
        <w:pStyle w:val="Style15"/>
        <w:rPr>
          <w:rFonts w:ascii="Courier New" w:hAnsi="Courier New" w:cs="Courier New"/>
        </w:rPr>
      </w:pPr>
      <w:r>
        <w:rPr>
          <w:rFonts w:cs="Courier New" w:ascii="Courier New" w:hAnsi="Courier New"/>
        </w:rPr>
        <w:t xml:space="preserve">Η Κυβέρνηση, εμμένει στην πολιτική, την οποία, ευθύς εξ αρχής, εξέφρασε και η οποία ήταν μία συγκρουσιακή πολιτική με την ΕΑΣ, αλλά και μία πολιτική αδιέξοδη, γιατί η ψήφιση του 2078/92 δεν ανοίγει διάλογο με την ΤΕΔΚΝΑ, η οποία, βεβαίως, επιμένει στις τοποθετήσεις και στις προτάσεις της. </w:t>
      </w:r>
    </w:p>
    <w:p>
      <w:pPr>
        <w:pStyle w:val="Style15"/>
        <w:rPr>
          <w:rFonts w:ascii="Courier New" w:hAnsi="Courier New" w:cs="Courier New"/>
        </w:rPr>
      </w:pPr>
      <w:r>
        <w:rPr>
          <w:rFonts w:cs="Courier New" w:ascii="Courier New" w:hAnsi="Courier New"/>
        </w:rPr>
        <w:t xml:space="preserve">Πρέπει να προσθέσουμε, κύριε Πρόεδρε, ότι εν τω μεταξύ έχουν προστεθεί και νέα στοιχεία, δεδομένου ότι, όπως υπεστήριζε η ΤΕΔΚΝΑ και γνωρίζουμε όλοι, οι λύσεις οι οποίες δόθηκαν είναι αντισυνταγματικές. Το άρθρο 102 του Συντάγματος και τα άρθρα 23 και 24 του Δημοτικού και Κοινοτικού Κώδικα είναι σαφή. Αυτά, μάλιστα, μας τα λένε, σύμφωνα και με μια τελευταία γνωμοδότησή τους και οι νομικές υπηρεσίες του Κράτους, το Νομικό Συμβούλιο του Κράτους, το οποίο λέει ότι η αστική συγκοινωνία είναι αποκλειστική αρμοδιότητα των δήμων και των κοινοτήτων. Και έχουμε, μετά από λίγες ημέρες, στις 18 Μαρτίου, κρίση και ενώπιον του Συμβουλίου της Επικρατείας. Νομίζω, όμως, ότι όποιος γνωρίζει στοιχειώδη νομικά ξέρει ότι δεν μπορεί να προσβληθεί σ΄ αυτή τη βάση όλος ο συλλογισμός. Δηλαδή η ΤΕΔΚΝΑ έχει το δικαίωμα να διεκδικήσει τις αστικές συγκοινωνίες. Και τις διεκδικεί. </w:t>
      </w:r>
    </w:p>
    <w:p>
      <w:pPr>
        <w:pStyle w:val="Style15"/>
        <w:rPr>
          <w:rFonts w:ascii="Courier New" w:hAnsi="Courier New" w:cs="Courier New"/>
        </w:rPr>
      </w:pPr>
      <w:r>
        <w:rPr>
          <w:rFonts w:cs="Courier New" w:ascii="Courier New" w:hAnsi="Courier New"/>
        </w:rPr>
        <w:t xml:space="preserve">Η Κυβέρνηση γνωρίζει ότι είναι σε αδιέξοδο, δεδομένου ότι, αργά ή γρήγορα, θα έχει και το νομικό και το ουσιαστικό εμπόδιο. Ποιο είναι το ουσιαστικό εμπόδιο; Το χάος, κύριε Υπουργέ. Δεν ξέρω, αν έχετε φθάσει να έχετε σαφή αντίληψη του τι ακριβώς συμβαίνει σήμερα στις αστικές συγκοινωνίες, αλλά ανεξάρτητα από το ποιος είναι ο λόγος, αρκεί να θυμηθεί κανείς ότι άπαξ και πέσει το σκότος στην Αθήνα, σκότος και στις συγκοινωνίες. Δεν λειτουργούν οι συγκοινωνίες, γιατί, λένε, ότι έχουν κίνδυνο για την ασφάλειά τους, γιατί, λένε, δεν συμφέρει στους ιδιοκτήτες τους, γιατί, λένε, διάφορ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έβαιο είναι ότι όλοι υφιστάμεθα μία μεγάλη ταλαιπωρία, όσοι ζούμε στο Λεκανοπέδιο της Αττικής και δεν έχουμε λύσει και το πρόβλημα. </w:t>
      </w:r>
    </w:p>
    <w:p>
      <w:pPr>
        <w:pStyle w:val="Style15"/>
        <w:rPr>
          <w:rFonts w:ascii="Courier New" w:hAnsi="Courier New" w:cs="Courier New"/>
        </w:rPr>
      </w:pPr>
      <w:r>
        <w:rPr>
          <w:rFonts w:cs="Courier New" w:ascii="Courier New" w:hAnsi="Courier New"/>
        </w:rPr>
        <w:t xml:space="preserve">Είναι, νομίζω, καιρός, τώρα που αρχίζει, συν τω χρόνω, να επανέρχεται η ψυχραιμία, να δει η Κυβέρνηση ουσιαστικά το πρόβλημα και ν΄ αρπαχθεί, αν θέλετε, απ΄  αυτήν την ευκαιρία, που δίνουν οι δήμοι και οι κοινότητες και να μπει σε διάλογο με τους δημοτικούς και κοινοτικούς φορείς, οι οποίοι έχουν συγκροτήσει -και έχει υπογραφεί και το καταστατικό αυτής της εταιρίας- φορέα. Νομίζω ότι αυτό, κύριε Υπουργέ, θα έδινε τελικά μία καλή λύση, δεδομένου ότι κανείς δεν θα έμενε μ΄ ένα αίσθημα νικητού και νικημένου, με αγώνα επιθέσεων και ρεβάνς, γιατί: </w:t>
      </w:r>
    </w:p>
    <w:p>
      <w:pPr>
        <w:pStyle w:val="Style15"/>
        <w:rPr>
          <w:rFonts w:ascii="Courier New" w:hAnsi="Courier New" w:cs="Courier New"/>
        </w:rPr>
      </w:pPr>
      <w:r>
        <w:rPr>
          <w:rFonts w:cs="Courier New" w:ascii="Courier New" w:hAnsi="Courier New"/>
        </w:rPr>
        <w:t xml:space="preserve">Οι αστικές συγκοινωνίες θα εξακολουθούσαν να διατηρούν τον κοινωνικό τους χαρακτήρα και τον προσανατολισμό, που είναι ευρωπαϊκός προσανατολισμός, πανευρωπαϊκός, αν θέλετε, προσανατολισμός. </w:t>
      </w:r>
    </w:p>
    <w:p>
      <w:pPr>
        <w:pStyle w:val="Style15"/>
        <w:rPr>
          <w:rFonts w:ascii="Courier New" w:hAnsi="Courier New" w:cs="Courier New"/>
        </w:rPr>
      </w:pPr>
      <w:r>
        <w:rPr>
          <w:rFonts w:cs="Courier New" w:ascii="Courier New" w:hAnsi="Courier New"/>
        </w:rPr>
        <w:t xml:space="preserve">Δεν θα είχαμε χιλιάδες οικογένειες στους δρόμους 8. 000 εργαζόμενους της ΕΑΣ βρίσκονται σ΄  αυτήν την κατάσταση. </w:t>
      </w:r>
    </w:p>
    <w:p>
      <w:pPr>
        <w:pStyle w:val="Style15"/>
        <w:rPr>
          <w:rFonts w:ascii="Courier New" w:hAnsi="Courier New" w:cs="Courier New"/>
        </w:rPr>
      </w:pPr>
      <w:r>
        <w:rPr>
          <w:rFonts w:cs="Courier New" w:ascii="Courier New" w:hAnsi="Courier New"/>
        </w:rPr>
        <w:t xml:space="preserve">θα είχαμε απάντηση στο συγκοινωνιακό πρόβλημα των Αθηνών. </w:t>
      </w:r>
    </w:p>
    <w:p>
      <w:pPr>
        <w:pStyle w:val="Style15"/>
        <w:rPr>
          <w:rFonts w:ascii="Courier New" w:hAnsi="Courier New" w:cs="Courier New"/>
        </w:rPr>
      </w:pPr>
      <w:r>
        <w:rPr>
          <w:rFonts w:cs="Courier New" w:ascii="Courier New" w:hAnsi="Courier New"/>
        </w:rPr>
        <w:t xml:space="preserve">Και θα είχαμε συγκοινωνίες στις οποίες δεν θα υπήρχε και δεν θα διαιωνιζόταν μία διένεξη. </w:t>
      </w:r>
    </w:p>
    <w:p>
      <w:pPr>
        <w:pStyle w:val="Style15"/>
        <w:rPr>
          <w:rFonts w:ascii="Courier New" w:hAnsi="Courier New" w:cs="Courier New"/>
        </w:rPr>
      </w:pPr>
      <w:r>
        <w:rPr>
          <w:rFonts w:cs="Courier New" w:ascii="Courier New" w:hAnsi="Courier New"/>
        </w:rPr>
        <w:t xml:space="preserve">Η Κυβέρνηση πάνω σ΄ αυτό το σημείο διατηρεί αιδήμονα σιωπή, επιμένουσα στα αδιέξοδ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ά φέρνουμε το θέμα, για να βάλουμε το πρόβλημα και τον προβληματισμό μπροστά στον αρμόδιο Υπουργό και να ζητήσουμε από αυτόν, τι ακριβώς θα πράξει τελικά. θα επιμείνει η Κυβέρνηση σε όσα ακριβώς έχει χαράξει και τα οποία είναι εμφυλιοπολεμικά και δεν λύνουν, κυρίως, το πρόβλημα των συγκοινωνιών ή θα κοιτάξει, επανερχόμενη στο μόνο δρόμο, το διάλογο, να λύσει επιτέλους το συγκοινωνιακό πρόβλημα;</w:t>
      </w:r>
    </w:p>
    <w:p>
      <w:pPr>
        <w:pStyle w:val="Style15"/>
        <w:rPr>
          <w:rFonts w:ascii="Courier New" w:hAnsi="Courier New" w:cs="Courier New"/>
        </w:rPr>
      </w:pPr>
      <w:r>
        <w:rPr>
          <w:rFonts w:cs="Courier New" w:ascii="Courier New" w:hAnsi="Courier New"/>
        </w:rPr>
        <w:t xml:space="preserve">ΠΡΟΕΔΡΟΣ (Αθανάσιος Τσαλδάρη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θα αναφερθώ κι εγώ με λίγα λόγια στο θέμα. Η ερώτηση κατατέθηκε τον Αύγουστο του 1992, ωστόσο, όμως, μετά από τόσους μήνες δεν έχασε την επικαιρότητά της. Και δεν έχασε την επικαιρότητά της χάριν στη συνέχιση και στη διαιώνιση των συνεπειών που έχουν προκύψει από το νόμο που ψήφισε η Κυβέρνηση και με τον οποίο κατάργησε την ΕΑΣ. Οι συνέπειες είναι γνωστές: Εννέα χιλιάδες εργαζόμενοι στο δρόμο με τις οικογένειές τους, ακόμα, συγκοινωνιακό χάος στο Λεκανοπέδιο της Αττικής και καμία προοπτική αποκατάστασης της εύρυθμης λειτουργίας των συγκοινωνιών στην Αθήνα. </w:t>
      </w:r>
    </w:p>
    <w:p>
      <w:pPr>
        <w:pStyle w:val="Style15"/>
        <w:rPr>
          <w:rFonts w:ascii="Courier New" w:hAnsi="Courier New" w:cs="Courier New"/>
        </w:rPr>
      </w:pPr>
      <w:r>
        <w:rPr>
          <w:rFonts w:cs="Courier New" w:ascii="Courier New" w:hAnsi="Courier New"/>
        </w:rPr>
        <w:t xml:space="preserve">Τότε ήλθε η πρόταση της ΤΕΔΚΝΑ την οποία συζητούμε σήμερα, πρόταση μελετημένη, εμπεριστατωμένη με προτάσεις και προοπτική, την οποία η Κυβέρνηση εμφορτισμένη από το πείσμα της να διαλύσει αυτήν την επιχείρηση, δεν την άκουσε, δεν τη δέχθηκε, δεν την έλαβε υπόψη της. </w:t>
      </w:r>
    </w:p>
    <w:p>
      <w:pPr>
        <w:pStyle w:val="Style15"/>
        <w:rPr>
          <w:rFonts w:ascii="Courier New" w:hAnsi="Courier New" w:cs="Courier New"/>
        </w:rPr>
      </w:pPr>
      <w:r>
        <w:rPr>
          <w:rFonts w:cs="Courier New" w:ascii="Courier New" w:hAnsi="Courier New"/>
        </w:rPr>
        <w:t xml:space="preserve">Το πρόβλημα όχι μόνο δεν έχει λυθεί, αλλά συνεχίζει να ταλαιπωρεί το λαό του Λεκανοπεδίου. Και επίσης έχουν μείνει στο δρόμο οι εργαζόμενοι στην πρώην ΕΑΣ. Είναι ανάγκη και τώρα να το αντιμετωπίσει η Κυβέρνηση και να το δει στα πλαίσια της νομιμότητας και του Συντάγματος, όπως τόνισε και ο κ. Βερυβάκης. Γιατί υπάρχει διάταξη του Συντάγματος, η οποία προβλέπει ότι οι τοπικές υποθέσεις υπάρχουν από την Τοπική Αυτοδιοίκηση. Υπάρχει η σχετική διάταξη του Κώδικα Δήμων και Κοινοτήτων, η οποία αναθέτει τις συγκοινωνίες, ως τοπική υπόθεση, στην Τοπική Αυτοδιοίκηση και υπάρχει και ολόκληρη η Ευρώπη στις χώρες της οποίας οι συγκοινωνίες είναι δημοτικού, δημόσιου ή κοινωνικού χαρακτήρα. </w:t>
      </w:r>
    </w:p>
    <w:p>
      <w:pPr>
        <w:pStyle w:val="Style15"/>
        <w:rPr>
          <w:rFonts w:ascii="Courier New" w:hAnsi="Courier New" w:cs="Courier New"/>
        </w:rPr>
      </w:pPr>
      <w:r>
        <w:rPr>
          <w:rFonts w:cs="Courier New" w:ascii="Courier New" w:hAnsi="Courier New"/>
        </w:rPr>
        <w:t xml:space="preserve">Για να αντιμετωπιστεί αυτό το μέγα πρόβλημα, κύριε Πρόεδρε, η Κυβέρνηση πρέπει να εγκύψει με προσοχή και με ενδιαφέρον στην πρόταση της ΤΕΔΚΝΑ για να έχουμε τα αποτελέσματα τα οποία πρέπει να έχουμε. </w:t>
      </w:r>
    </w:p>
    <w:p>
      <w:pPr>
        <w:pStyle w:val="Style15"/>
        <w:rPr>
          <w:rFonts w:ascii="Courier New" w:hAnsi="Courier New" w:cs="Courier New"/>
        </w:rPr>
      </w:pPr>
      <w:r>
        <w:rPr>
          <w:rFonts w:cs="Courier New" w:ascii="Courier New" w:hAnsi="Courier New"/>
        </w:rPr>
        <w:t xml:space="preserve">ΠΡΟΕΔΡΟΣ (Αθανάσιος Τσαλδάρης): Ο κ. Φαρμάκης. Απών, διαγράφεται. </w:t>
      </w:r>
    </w:p>
    <w:p>
      <w:pPr>
        <w:pStyle w:val="Style15"/>
        <w:rPr>
          <w:rFonts w:ascii="Courier New" w:hAnsi="Courier New" w:cs="Courier New"/>
        </w:rPr>
      </w:pPr>
      <w:r>
        <w:rPr>
          <w:rFonts w:cs="Courier New" w:ascii="Courier New" w:hAnsi="Courier New"/>
        </w:rPr>
        <w:t xml:space="preserve">Ο κ. Πρασιανάκης έχει το λόγο. </w:t>
      </w:r>
    </w:p>
    <w:p>
      <w:pPr>
        <w:pStyle w:val="Style15"/>
        <w:rPr>
          <w:rFonts w:ascii="Courier New" w:hAnsi="Courier New" w:cs="Courier New"/>
        </w:rPr>
      </w:pPr>
      <w:r>
        <w:rPr>
          <w:rFonts w:cs="Courier New" w:ascii="Courier New" w:hAnsi="Courier New"/>
        </w:rPr>
        <w:t>ΓΕΩΡΓΙΟΣ ΠΡΑΣΙΑΝΑΚΗΣ: Κύριε Υπουργέ, προσθέτω και εγώ τη φωνή μου στην έκκληση στην οποία οι συνάδελφοι που βρίσκονται και εκλέγονται στην περιοχή του Λεκανοπεδίου, έκαναν στο τέλος της ομιλίας τους, για να επανεξετάσετε το ζήτημα. Και θα ήθελα να υπογραμμίσω και τη διάσταση την πανελλαδική, που έχουν οι συγκοινωνίες της Αθήνας. Δεν ταλαιπωρούνται μόνο οι γηγενείς Αθηναίοι. Ταλαιπωρείται όλος ο Ελληνικός Λαός, ιδιαίτερα οι ατυχείς της επαρχίας, όταν πράγματι, όπως επεσήμανε ο κ. Βερυβάκης, βρεθούν τη νύκτα στις αφετηρίες. Και αν δεν σας κάνει κόπο, κάντε δυο βήματα εδώ στην πλατεία Συντάγματος που δεν είναι και απόμερο το μέρος, να δείτε μετά τις δέκα βράδυ τί γίνεται, κύριε Υπουργέ. Τότε αναγκάζονται να ψάχνουν για ταξί, που και αυτό έχει γίνει σπάνιο είδος στην Αθήνα τις ώρες τις οποίες δεν επιθυμούν να εργαστούν ούτε οι ταξιτζήδες ούτε οι λεω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ειούχοι ούτε οι οδηγοί των λεωφορείων, όπως τα έχετε καταντήσει. </w:t>
      </w:r>
    </w:p>
    <w:p>
      <w:pPr>
        <w:pStyle w:val="Style15"/>
        <w:rPr>
          <w:rFonts w:ascii="Courier New" w:hAnsi="Courier New" w:cs="Courier New"/>
        </w:rPr>
      </w:pPr>
      <w:r>
        <w:rPr>
          <w:rFonts w:cs="Courier New" w:ascii="Courier New" w:hAnsi="Courier New"/>
        </w:rPr>
        <w:t xml:space="preserve">Το πρόβλημα το οποίο θελήσατε να λύσετε, κύριε Υπουργέ, είχε τρεις διαστάσεις. Το ένα ήταν το θέμα του κόστους. Σήμερα πια κανείς δεν αμφιβάλλει ότι θα υπάρχει το έλλειμμα και θα το φορτωθεί ο Ελληνικός Λαός. Το δεύτερο είναι το θέμα της λειτουργικότητας. Δεν πιστεύω να καμαρώνει κανείς, όσο και αν κατά καιρούς είπατε, ότι αν προστεθούν 200-300 λεωφορεία -σας παρακολουθούμε στην τηλεόραση- θα λυθεί το ζήτημα. Δεν θα λυθεί, γιατί δεν συντονίζονται, δεν λειτουργούν και άλλα τόσα να τα κάνετε. Και το τρίτο που εξακολουθεί να παραμένει -και περιμένει τη λύση του- είναι το κοινωνικό πρόβλημα της απόλυσης των χιλιάδων ανθρώπων, οι οποίοι εργάστηκαν και οι οποίοι κάθε μέρα, μπορεί να μην είναι πάρα πολλοί αυτοί που βλέπετε, αλλά εξακολουθούν να περιμένουν την αποκατάστασή τους. </w:t>
      </w:r>
    </w:p>
    <w:p>
      <w:pPr>
        <w:pStyle w:val="Style15"/>
        <w:rPr>
          <w:rFonts w:ascii="Courier New" w:hAnsi="Courier New" w:cs="Courier New"/>
        </w:rPr>
      </w:pPr>
      <w:r>
        <w:rPr>
          <w:rFonts w:cs="Courier New" w:ascii="Courier New" w:hAnsi="Courier New"/>
        </w:rPr>
        <w:t xml:space="preserve">Νομίζω ότι πέρασε ο καιρός, δόθηκε και η ευκαιρία με την επισήμανση της νομικής διάστασης του ζητήματος που ακούσαμε στην αρχή από τον κύριο συνάδελφο, δόθηκε ο καιρός να κάνετε την αναθεώρηση μιας λύσης, η οποία δεν έλυσε το πρόβλημα που υποτίθεται ότι εσείς στοχεύσατε να λύσετε με αυτόν τον τρόπο. </w:t>
      </w:r>
    </w:p>
    <w:p>
      <w:pPr>
        <w:pStyle w:val="Style15"/>
        <w:rPr>
          <w:rFonts w:ascii="Courier New" w:hAnsi="Courier New" w:cs="Courier New"/>
        </w:rPr>
      </w:pPr>
      <w:r>
        <w:rPr>
          <w:rFonts w:cs="Courier New" w:ascii="Courier New" w:hAnsi="Courier New"/>
        </w:rPr>
        <w:t xml:space="preserve">ΠΡΟΕΔΡΟΣ (Αθανάσιος Τσαλδάρης): O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με πολύ προσοχή άκουσα τους τρεις συναδέλφους, οι οποίοι έθεσαν δύο θέματα. Το ένα είναι, το κατά πόσον θα μπορούσε η Ένωση Δήμων και Κοινοτήτων του Νομού Αττικής να ασχοληθεί με το θέμα των Αστικών Συγκοινωνιών και το άλλο είναι το τι συνέβη με τη διαλυθείσα πρώην Εταιρεία Αστικών Συγκοινωνιών. </w:t>
      </w:r>
    </w:p>
    <w:p>
      <w:pPr>
        <w:pStyle w:val="Style15"/>
        <w:rPr>
          <w:rFonts w:ascii="Courier New" w:hAnsi="Courier New" w:cs="Courier New"/>
        </w:rPr>
      </w:pPr>
      <w:r>
        <w:rPr>
          <w:rFonts w:cs="Courier New" w:ascii="Courier New" w:hAnsi="Courier New"/>
        </w:rPr>
        <w:t xml:space="preserve">Θέλω να πω το εξής, κύριοι συνάδελφοι. Τα λεωφορεία, υπάρχουν, ασφαλώς για να εξυπηρετείται το επιβατικό κοινό. </w:t>
      </w:r>
    </w:p>
    <w:p>
      <w:pPr>
        <w:pStyle w:val="Style15"/>
        <w:rPr>
          <w:rFonts w:ascii="Courier New" w:hAnsi="Courier New" w:cs="Courier New"/>
        </w:rPr>
      </w:pPr>
      <w:r>
        <w:rPr>
          <w:rFonts w:cs="Courier New" w:ascii="Courier New" w:hAnsi="Courier New"/>
        </w:rPr>
        <w:t xml:space="preserve">Γνωρίζετε πάρα πολύ καλά ότι την τελευταία 2ετία προ της διαλύσεως της ΕΑΣ σε 600 μέρες εργασίας οι 250 ήταν μέρες απεργίας. Όλη αυτή τη 2ετία, η Κυβέρνηση κατ΄ επανάληψη κάλεσε τους εργαζομένους στη συγκεκριμένη εταιρεία και δεν βρήκε καμιά ανταπόκριση. </w:t>
      </w:r>
    </w:p>
    <w:p>
      <w:pPr>
        <w:pStyle w:val="Style15"/>
        <w:rPr>
          <w:rFonts w:ascii="Courier New" w:hAnsi="Courier New" w:cs="Courier New"/>
        </w:rPr>
      </w:pPr>
      <w:r>
        <w:rPr>
          <w:rFonts w:cs="Courier New" w:ascii="Courier New" w:hAnsi="Courier New"/>
        </w:rPr>
        <w:t xml:space="preserve">Έγινε τελική πρόταση ότι για να εξυγιανθεί και να επιβιώσει, έπρεπε να φύγει το 1/8 του συνόλου των εργαζομένων. Ουδεμία απολύτως ανταπόκριση. Επειδή, ασφαλώς, τα χρήματα δεν είναι της Κυβερνήσεως, αλλά είναι του Ελληνικού Λαού, η Κυβέρνηση όφειλε να δώσει μια λύση. </w:t>
      </w:r>
    </w:p>
    <w:p>
      <w:pPr>
        <w:pStyle w:val="Style15"/>
        <w:rPr>
          <w:rFonts w:ascii="Courier New" w:hAnsi="Courier New" w:cs="Courier New"/>
        </w:rPr>
      </w:pPr>
      <w:r>
        <w:rPr>
          <w:rFonts w:cs="Courier New" w:ascii="Courier New" w:hAnsi="Courier New"/>
        </w:rPr>
        <w:t xml:space="preserve">Η λύση που τελικά ακολουθήθηκε ήταν, ότι διαλύεται η πρώην ΕΑΣ και γίνονται 8 συγκοινωνιακές επιχειρήσεις. Εκλήθησαν όλοι οι οδηγοί να υποβάλλουν αιτήσεις για να πάρουν άδειες. Υπέβαλαν αιτήσεις και πήραν άδειες όπως και όλοι οι πολύτεκνοι, με αποτέλεσμα, σήμερα να κυκλοφορούν στους δρόμους της Αθήνας 1. 600 λεωφορεία. Ήδη έχει ξεκινήσει η διαδικασία για την προμήθεια νέου υλικού, ώστε μέσα σε μια 3ετία να ανανεωθεί πλήρως ο στόλος. </w:t>
      </w:r>
    </w:p>
    <w:p>
      <w:pPr>
        <w:pStyle w:val="Style15"/>
        <w:rPr>
          <w:rFonts w:ascii="Courier New" w:hAnsi="Courier New" w:cs="Courier New"/>
        </w:rPr>
      </w:pPr>
      <w:r>
        <w:rPr>
          <w:rFonts w:cs="Courier New" w:ascii="Courier New" w:hAnsi="Courier New"/>
        </w:rPr>
        <w:t xml:space="preserve">Δεν ισχυρίστηκα ότι οι συγκοινωνίες είναι τέλειες, αλλά συνεχώς βελτιώνονται. Έχουν βελτιωθεί και τα πρωινά και τα βραδινά δρομολόγια, υπάρχει αξιοπιστία, ξέρει ο καθένας ότι όταν θα βγει το πρωί από το σπίτι του δεν θα λείπει το λεωφορείο, μπορεί να περιμένει 5 ή 10 λεπτά παραπάνω, όμως εξυπηρετείται. </w:t>
      </w:r>
    </w:p>
    <w:p>
      <w:pPr>
        <w:pStyle w:val="Style15"/>
        <w:rPr>
          <w:rFonts w:ascii="Courier New" w:hAnsi="Courier New" w:cs="Courier New"/>
        </w:rPr>
      </w:pPr>
      <w:r>
        <w:rPr>
          <w:rFonts w:cs="Courier New" w:ascii="Courier New" w:hAnsi="Courier New"/>
        </w:rPr>
        <w:t xml:space="preserve">Είπατε ότι έχουν συνέχεια οι δραστηριότητες και ότι διαιωνίζονται οι συνέπειες. Βεβαίως γίνεται αυτό, γιατί έχουμε μπει σε μια μορφή αντάρτικου. Ρίχνονται πέτρες εναντίον των λεωφορείων. Νομίζω ότι αυτά, οφείλουμε όλοι να τα αποδοκιμάσουμε. Δε νομίζω ότι υπάρχει κανείς που να τα επιδοκιμάζει. </w:t>
      </w:r>
    </w:p>
    <w:p>
      <w:pPr>
        <w:pStyle w:val="Style15"/>
        <w:rPr>
          <w:rFonts w:ascii="Courier New" w:hAnsi="Courier New" w:cs="Courier New"/>
        </w:rPr>
      </w:pPr>
      <w:r>
        <w:rPr>
          <w:rFonts w:cs="Courier New" w:ascii="Courier New" w:hAnsi="Courier New"/>
        </w:rPr>
        <w:t xml:space="preserve">Στη συνέχεια μιλήσατε για την ΤΕΔΚΝΑ. Κύριε συνάδελφε, αφού πλέον τα πράγματα εξελίχθηκαν όπως σας προανέφερα, η ΤΕΔΚΝΑ έκανε μια πρόταση, βεβαίως εκ των υστέρων. Εγώ δεν θα επικαλεστώ τις ατέλειες της συγκεκριμένης πρότασης, αλλά επειδή ο κ. Βερυβάκης επικαλέστηκε την πρόταση -και μίλησε, μάλιστα, περί παρανομιών- και γνωμοδοτήσεων του Νομικού Συμβουλίου του Κράτους, σας λέω: μάλιστα υπάρχει η γνωμοδότηση 739/92, η οποία λέει ότι έχουν την αποκλειστική αρμοδιότητα οι δήμοι, μέσα στο χώρο τους. Ας το κάνουν. Ας βρουν λεωφορεία, ας πάρουν άδειες μέσα στο χώρο των δήμων. Λέει στη συνέχεια η γνωμοδότηση ότι τα οικεία δημοτικά συμβούλια θα πρέπει να καταργήσουν τις άλλες συγκοινωνίες, αφού τις εξαγοράσουν. </w:t>
      </w:r>
    </w:p>
    <w:p>
      <w:pPr>
        <w:pStyle w:val="Style15"/>
        <w:rPr>
          <w:rFonts w:ascii="Courier New" w:hAnsi="Courier New" w:cs="Courier New"/>
        </w:rPr>
      </w:pPr>
      <w:r>
        <w:rPr>
          <w:rFonts w:cs="Courier New" w:ascii="Courier New" w:hAnsi="Courier New"/>
        </w:rPr>
        <w:t>Σας ερωτώ, λοιπόν, υπάρχει κάποια οικονομική δυνατότητα από τους δήμους να κάνουν αυτήν τη δουλειά; Πώς επιβιώνουν σήμερα οι ΟΤΑ; Δεν χρηματοδοτούνται από το Δημόσιο; Δεν γνωρίζετε ότι υπάρχει μια δημοτική επιχείρηση στη Ρόδο, η οποία μέσα σε ένα χρόνο είχε 220 εκατ. παθητικό; Ποιος θα τα πληρώσει αυτά; Η κυβέρνησή σας δεν γνώριζε ότι υπήρχε ΟΑΣ Θεσσαλονίκης, που τον έχουν επίσης ιδιώτες; Γιατί δεν το δημοτικοποίησε 8 χρόνια;</w:t>
      </w:r>
    </w:p>
    <w:p>
      <w:pPr>
        <w:pStyle w:val="Style15"/>
        <w:rPr>
          <w:rFonts w:ascii="Courier New" w:hAnsi="Courier New" w:cs="Courier New"/>
        </w:rPr>
      </w:pPr>
      <w:r>
        <w:rPr>
          <w:rFonts w:cs="Courier New" w:ascii="Courier New" w:hAnsi="Courier New"/>
        </w:rPr>
        <w:t xml:space="preserve">Ορθώς, λοιπόν, λέτε κάποιες απόψεις για τους δικούς σας λόγους αλλά οφείλω να σας πω και σε ό,τι αφορά το πρώτο σκέλος, τη διαλυθείσα εταιρεία, πως έγινε διότι έχουμε υποχρεώσεις απέναντι στο επιβατικό κοινό και μια κυβέρνηση δεν μπορεί να μένει αδιάφορη μπροστά σε μια τέτοιου είδους συμπεριφορά των εργαζομένων σε μια εταιρεία, που σκοπός της είναι η εξυπηρέτηση του επιβατικού κοινού. </w:t>
      </w:r>
    </w:p>
    <w:p>
      <w:pPr>
        <w:pStyle w:val="Style15"/>
        <w:rPr>
          <w:rFonts w:ascii="Courier New" w:hAnsi="Courier New" w:cs="Courier New"/>
        </w:rPr>
      </w:pPr>
      <w:r>
        <w:rPr>
          <w:rFonts w:cs="Courier New" w:ascii="Courier New" w:hAnsi="Courier New"/>
        </w:rPr>
        <w:t xml:space="preserve">Επίσης, η πρόταση της ΤΕΔΚΝΑ, όπως σας είπα, εκ των υστέρων υποβληθείσα, δεν έχει τις προϋποθέσεις που ακόμα και η ίδια η γνωμοδότηση αναφέρει. </w:t>
      </w:r>
    </w:p>
    <w:p>
      <w:pPr>
        <w:pStyle w:val="Style15"/>
        <w:rPr>
          <w:rFonts w:ascii="Courier New" w:hAnsi="Courier New" w:cs="Courier New"/>
        </w:rPr>
      </w:pPr>
      <w:r>
        <w:rPr>
          <w:rFonts w:cs="Courier New" w:ascii="Courier New" w:hAnsi="Courier New"/>
        </w:rPr>
        <w:t xml:space="preserve">Λέμε, λοιπόν, όποιοι δήμοι έχουν τη δυνατότητα, μέσα στο χώρο των δήμων τους να την κάνουν αυτή τη δουλειά, ας την κάνουν. Αλλά θα προσθέσω και κάτι άλλο. Στην Τοπική Ένωση Δήμων και Κοινοτήτων του Νομού Αττικής ο μεγαλύτερος δήμος είναι ο Δήμος Αθηναίων, ο οποίος αναλογιζόμενος το μέγεθος όλης αυτής της υπόθεσης δυσκολεύεται και να προτείνει την ανάληψη τέτοιου φορτίου, διότι δεν είναι τόσο απλό. </w:t>
      </w:r>
    </w:p>
    <w:p>
      <w:pPr>
        <w:pStyle w:val="Style15"/>
        <w:rPr>
          <w:rFonts w:ascii="Courier New" w:hAnsi="Courier New" w:cs="Courier New"/>
        </w:rPr>
      </w:pPr>
      <w:r>
        <w:rPr>
          <w:rFonts w:cs="Courier New" w:ascii="Courier New" w:hAnsi="Courier New"/>
        </w:rPr>
        <w:t xml:space="preserve">Εμείς, κύριοι συνάδελφοι, προχωρήσαμε με τόλμη, με θάρρος στο να προσφέρουμε μια ανθρώπινη συγκοινωνία στα 4 εκατ. των κατοίκων του Λεκανοπεδίου. Βρισκόμαστε προς τη σωστή κατεύθυνση, επιτύχαμε πάρα πολύ θεαματικά βήματα, προχωράμε στην ανανέωση του στόλου, ώστε να μπορεί ο Έλληνας πολίτης να κυκλοφορεί πολιτισμένα, με σιγουριά και αξιοπιστία. Συνεπώς, ό,τι καλύτερο μπορούσε να γίνει από την πλευρά της Κυβερνήσεως, έγινε. </w:t>
      </w:r>
    </w:p>
    <w:p>
      <w:pPr>
        <w:pStyle w:val="Style15"/>
        <w:rPr>
          <w:rFonts w:ascii="Courier New" w:hAnsi="Courier New" w:cs="Courier New"/>
        </w:rPr>
      </w:pPr>
      <w:r>
        <w:rPr>
          <w:rFonts w:cs="Courier New" w:ascii="Courier New" w:hAnsi="Courier New"/>
        </w:rPr>
        <w:t xml:space="preserve">Και κινούμεθα όσο μπορούμε καλύτερα στην ομαλοποίηση του συστήματος και προς την παροχή καλυτέρων συγκοινωνιών σε όλη την περιοχή του Λεκανοπεδίου.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Ασφαλώς θα προσέξατε, κύριε Πρόεδρε, ότι ο κύριος Υπουργός παρεδέχθη ότι υπάρχει γνωμοδότηση, η οποία λέει ότι οι συγκοινωνίες ανήκουν στους δήμους και στις κοινότητες. Συνεπώς, παρεδέχθη ότι στο εγγύς μέλλον βρίσκεται σε αδιέξοδο. Αλλά αρνήθηκε να κοιτάξει προς το μέλλον, προτίμησε φυγή προς τα πίσω. Προτίμησε να δει τι έγινε στο παρελθόν. </w:t>
      </w:r>
    </w:p>
    <w:p>
      <w:pPr>
        <w:pStyle w:val="Style15"/>
        <w:rPr>
          <w:rFonts w:ascii="Courier New" w:hAnsi="Courier New" w:cs="Courier New"/>
        </w:rPr>
      </w:pPr>
      <w:r>
        <w:rPr>
          <w:rFonts w:cs="Courier New" w:ascii="Courier New" w:hAnsi="Courier New"/>
        </w:rPr>
        <w:t xml:space="preserve">Πρέπει να παραδεχθούμε, κύριε Πρόεδρε, ότι αυτό το οποίο σήμερα ισχύει, δεν μπορεί να κρατήσει για πολύ. Αυτό πρέπει να το παραδεχθεί και η Κυβέρνηση. Και ταυτόχρονα να δεχθεί ότι δεν υπάρχει άλλος τρόπος φυγής από τα αδιέξοδα έξω από το διάλογο με την άλλη πλευρά. Γιατί αυτό το οποίο ζητήσαμε, κύριε Πρόεδρε, είναι αν και κατά πόσο η κυβέρνηση έχει διάθεση με βάση ορισμένα σταθερά δεδομένα, τα οποία προκύπτουν και από το Σύνταγμα, να μπει σε ένα διάλογο. </w:t>
      </w:r>
    </w:p>
    <w:p>
      <w:pPr>
        <w:pStyle w:val="Style15"/>
        <w:rPr>
          <w:rFonts w:ascii="Courier New" w:hAnsi="Courier New" w:cs="Courier New"/>
        </w:rPr>
      </w:pPr>
      <w:r>
        <w:rPr>
          <w:rFonts w:cs="Courier New" w:ascii="Courier New" w:hAnsi="Courier New"/>
        </w:rPr>
        <w:t xml:space="preserve">Το ερώτημα, συνεπώς, πάνω στο οποίο δεν μας απήντησε ο κύριος Υπουργός πραγματοποιώντας "τη φυγή προς το παρελθόν" είναι "έχει η Κυβέρνηση διάθεση να συζητήσει με την ΤΕΔΚΝΑ, η οποία έχει συγκροτήσει φορέα και η οποία αυτήν τη στιγμή φέρεται αποφασισμένη να προχωρήσει στα δικά της σχέδια"; Αυτό είναι το ερώτημα και δεν μπορεί να το αποφύγει. Μπορεί σήμερα να το παραθεωρήσει, αλλά η ζωή είναι σκληρή και θα του το επαναφέρει. Θα επαναφέρει το ερώτημα, θέλετε δεν θέλετε, κύριε Υπουργέ, είτε το κοιτάτε είτε δεν το κοιτάτε και πολύ σύντομα, διότι δεν δώσατε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άντηση με τον ν. 2078, που ψηφίσατε και γιατί οι συγκοινωνίες έχουν φοβερά χάλια. </w:t>
      </w:r>
    </w:p>
    <w:p>
      <w:pPr>
        <w:pStyle w:val="Style15"/>
        <w:rPr>
          <w:rFonts w:ascii="Courier New" w:hAnsi="Courier New" w:cs="Courier New"/>
        </w:rPr>
      </w:pPr>
      <w:r>
        <w:rPr>
          <w:rFonts w:cs="Courier New" w:ascii="Courier New" w:hAnsi="Courier New"/>
        </w:rPr>
        <w:t xml:space="preserve">ΠΡΟΕΔΡΟΣ (Αθανάσιος Τσαλδάρη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δεν εξετάζουμε το ιστορικό και το σκεπτικό του νόμου με τον οποίο καταργήθηκε η ΕΑΣ, και το οποίο ανέπτυξε ο κύριος Υπουργός. </w:t>
      </w:r>
    </w:p>
    <w:p>
      <w:pPr>
        <w:pStyle w:val="Style15"/>
        <w:rPr>
          <w:rFonts w:ascii="Courier New" w:hAnsi="Courier New" w:cs="Courier New"/>
        </w:rPr>
      </w:pPr>
      <w:r>
        <w:rPr>
          <w:rFonts w:cs="Courier New" w:ascii="Courier New" w:hAnsi="Courier New"/>
        </w:rPr>
        <w:t xml:space="preserve">Εξετάζουμε τις συνέπειες και τα αποτελέσματα αυτού του νόμου. Και εξετάζουμε, επίσης, την πρόταση της ΤΕΔΚΝΑ, στην οποία ο κύριος Υπουργός ελάχιστα αναφέρθηκε και η οποία πρόταση έδινε λύση στο πρόβλημα, φυσικά με τη συνεπικουρία και άλλων φορέων και με τη συνεπικουρία της ίδιας της Κυβέρνησης. Δεν θα ισχυριστούμε εμείς ότι μόνο και αποκλειστικά η ΤΕΔΚΝΑ θα έδινε την οριστική και αποτελεσματική λύση. Αλλά η πρότασή της ήταν η καλύτερη δυνατή, εφόσον συνεπικουρείτο και από την Κυβέρνηση. </w:t>
      </w:r>
    </w:p>
    <w:p>
      <w:pPr>
        <w:pStyle w:val="Style15"/>
        <w:rPr>
          <w:rFonts w:ascii="Courier New" w:hAnsi="Courier New" w:cs="Courier New"/>
        </w:rPr>
      </w:pPr>
      <w:r>
        <w:rPr>
          <w:rFonts w:cs="Courier New" w:ascii="Courier New" w:hAnsi="Courier New"/>
        </w:rPr>
        <w:t xml:space="preserve">Αν μάλιστα διέθετε η Κυβέρνηση ένα μέρος από τις δαπάνες τις οποίες διέθεσε για να χρηματοδοτήσει τους ιδιώτες να αποκτήσουν τα λεωφορεία, ασφαλώς θα ήταν καλύτερη η λύση και καλύτερη η συγκοινωνία, που θα είχε σήμερα η Αθήνα και ευρύτερα το Λεκανοπέδιο. </w:t>
      </w:r>
    </w:p>
    <w:p>
      <w:pPr>
        <w:pStyle w:val="Style15"/>
        <w:rPr>
          <w:rFonts w:ascii="Courier New" w:hAnsi="Courier New" w:cs="Courier New"/>
        </w:rPr>
      </w:pPr>
      <w:r>
        <w:rPr>
          <w:rFonts w:cs="Courier New" w:ascii="Courier New" w:hAnsi="Courier New"/>
        </w:rPr>
        <w:t xml:space="preserve">Είναι όμως και τώρα καιρός, γιατί τα αδιέξοδα συνεχίζονται. Η υπηρεσία, που προσφέρει σήμερα η γνωστή συγκοινωνία, δεν είναι ικανοποιητική και δεν είναι καν υποφερτή από τους κατοίκους του Λεκανοπεδίου. Και είναι και τώρα η ώρα να αποτελέσει αντικείμενο συζήτησης και αντιμετώπισης του προβλήματος, η πρόταση της ΤΕΔΚΝΑ, και ασφαλώς η εναρμόνισή της με τα ισχύοντα στις άλλες πρωτεύουσες των χωρών της Ευρώπης σχετικά με τις αστικές συγκοινωνίες. </w:t>
      </w:r>
    </w:p>
    <w:p>
      <w:pPr>
        <w:pStyle w:val="Style15"/>
        <w:rPr>
          <w:rFonts w:ascii="Courier New" w:hAnsi="Courier New" w:cs="Courier New"/>
        </w:rPr>
      </w:pPr>
      <w:r>
        <w:rPr>
          <w:rFonts w:cs="Courier New" w:ascii="Courier New" w:hAnsi="Courier New"/>
        </w:rPr>
        <w:t xml:space="preserve">ΠΡΟΕΔΡΟΣ (Αθανάσιος Τσαλδάρη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Υπουργέ, με όσα είπατε δεν αντικρούσατε τον ισχυρισμό ότι θα μείνει ένα κενό οικονομικό, το οποίο θα κληθεί να πληρώσει ο Ελληνικός Λαός, μολονότι το κόστος χρήσεως των συγκοινωνιών σήμερα είναι τεράστιο συγκριτικά με εκείνο της εποχής στην οποία θελήσατε να αναζητήσετε σωσίβιο. </w:t>
      </w:r>
    </w:p>
    <w:p>
      <w:pPr>
        <w:pStyle w:val="Style15"/>
        <w:rPr>
          <w:rFonts w:ascii="Courier New" w:hAnsi="Courier New" w:cs="Courier New"/>
        </w:rPr>
      </w:pPr>
      <w:r>
        <w:rPr>
          <w:rFonts w:cs="Courier New" w:ascii="Courier New" w:hAnsi="Courier New"/>
        </w:rPr>
        <w:t xml:space="preserve">Ούτε σε ότι αφορά τη λειτουργικότητα δεν μας πείσατε, διότι τα 1600 λεωφορεία που λέτε ότι κυκλοφορούν στην Αθήνα είναι ημερήσιας κυκλοφορίας. Και αφήστε τώρα ότι πέφτουν πέτρες και τα απειλούν. Αν υπήρξαν κάτι τέτοια περιστατικά, έχουν παύσει πλέον να υπάρχουν. </w:t>
      </w:r>
    </w:p>
    <w:p>
      <w:pPr>
        <w:pStyle w:val="Style15"/>
        <w:rPr>
          <w:rFonts w:ascii="Courier New" w:hAnsi="Courier New" w:cs="Courier New"/>
        </w:rPr>
      </w:pPr>
      <w:r>
        <w:rPr>
          <w:rFonts w:cs="Courier New" w:ascii="Courier New" w:hAnsi="Courier New"/>
        </w:rPr>
        <w:t xml:space="preserve">Σε ότι δε αφορά τους εργαζόμενους, που εξακολουθούν να είναι απολυμένοι, υποθέτω θα είναι ένας πονοκέφαλος στο συνάδελφο σας ο οποίος παρευρίσκεται και θα τους έχει στο μέλλον όπως τους έχει μέχρι σήμερα. </w:t>
      </w:r>
    </w:p>
    <w:p>
      <w:pPr>
        <w:pStyle w:val="Style15"/>
        <w:rPr>
          <w:rFonts w:ascii="Courier New" w:hAnsi="Courier New" w:cs="Courier New"/>
        </w:rPr>
      </w:pPr>
      <w:r>
        <w:rPr>
          <w:rFonts w:cs="Courier New" w:ascii="Courier New" w:hAnsi="Courier New"/>
        </w:rPr>
        <w:t xml:space="preserve">Οι αναφορές στη Ρόδο και στη Θεσσαλονίκη δεν λύνουν το πρόβλημα, κύριε Υπουργέ. Είναι ανόμοια αυτά τα στοιχεία και μην τα συγκρίνετε. Άλλωστε τα προβλήματα που αντιμετώπισαν αυτοί οι φορείς, τα αντιμετώπισαν όταν έκαναν -και κάνουν ίσως ακόμη- κοινωνική πολιτική και με καθεστώς τιμολογιακού ελέγχου των εισιτηρίων. </w:t>
      </w:r>
    </w:p>
    <w:p>
      <w:pPr>
        <w:pStyle w:val="Style15"/>
        <w:rPr>
          <w:rFonts w:ascii="Courier New" w:hAnsi="Courier New" w:cs="Courier New"/>
        </w:rPr>
      </w:pPr>
      <w:r>
        <w:rPr>
          <w:rFonts w:cs="Courier New" w:ascii="Courier New" w:hAnsi="Courier New"/>
        </w:rPr>
        <w:t>Εδώ δώσατε τις συγκοινωνίες σε ιδιώτες. Και θέλω να θυμίσω ότι παλαιότερα τις είχαν ιδιώτες και η Παράταξη σας ήταν που το άλλαξε αυτό. Γιατί; Γιατί λειτουργούσαν σωστά; Γιατί, προσέφεραν καλές υπηρεσίες το 1977, η τότε Κυβέρνηση Καραμανλή, έκανε τις συγκοινωνίες κρατικές; Είχαμε τότε ένα φορέα εύρυθμα λειτουργούντα; Όχι, φυσικά. Τι είναι εκείνο που συνέβη σήμερα και εσείς επανέρχεσθε σε ένα καθεστώς που το είχατε αρνηθεί εκείνη τη εποχή;</w:t>
      </w:r>
    </w:p>
    <w:p>
      <w:pPr>
        <w:pStyle w:val="Style15"/>
        <w:rPr>
          <w:rFonts w:ascii="Courier New" w:hAnsi="Courier New" w:cs="Courier New"/>
        </w:rPr>
      </w:pPr>
      <w:r>
        <w:rPr>
          <w:rFonts w:cs="Courier New" w:ascii="Courier New" w:hAnsi="Courier New"/>
        </w:rPr>
        <w:t xml:space="preserve">Πολύ φοβάμαι, κύριε Υπουργέ ότι μένετε σε μια θέση η οποία ήταν, είναι και θα παραμείνει ξεπερασμένη. Θα αναγκαστείτε μια ημέρα να δώσετε αυτήν τη λύση. Κάντε το όμως νωρίτερα για να μην δημιουργήσετε μεγαλύτερη όξυνση και μεγαλύτερη έκταση προβλημάτων από αυτά που έχουμε μέχρι σήμερα.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οι συνάδελφοι, σας απήντησα σε όσα ερωτήματα θέσατε. </w:t>
      </w:r>
    </w:p>
    <w:p>
      <w:pPr>
        <w:pStyle w:val="Style15"/>
        <w:rPr>
          <w:rFonts w:ascii="Courier New" w:hAnsi="Courier New" w:cs="Courier New"/>
        </w:rPr>
      </w:pPr>
      <w:r>
        <w:rPr>
          <w:rFonts w:cs="Courier New" w:ascii="Courier New" w:hAnsi="Courier New"/>
        </w:rPr>
        <w:t xml:space="preserve">ΕΛΕΥΘΕΡΙΟΣ ΒΕΡΥΒΑΚΗΣ: Θα κάνετε διάλο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Θα σας απαντήσω αμέσως. </w:t>
      </w:r>
    </w:p>
    <w:p>
      <w:pPr>
        <w:pStyle w:val="Style15"/>
        <w:rPr>
          <w:rFonts w:ascii="Courier New" w:hAnsi="Courier New" w:cs="Courier New"/>
        </w:rPr>
      </w:pPr>
      <w:r>
        <w:rPr>
          <w:rFonts w:cs="Courier New" w:ascii="Courier New" w:hAnsi="Courier New"/>
        </w:rPr>
        <w:t xml:space="preserve">Ισχυριστήκατε ότι δεν απήντησα. Αν κάνουμε διάλογο κωφών ή ανθρώπων που δυσκολεύονται να συνεννοηθούν τότε δεν φταίω εγώ. Ομιλήσατε περί βλέμματος προς το παρελθόν από την πλευρά της Κυβερνήσεως. Κύριε Βερυβάκη στο συγκεκριμένο θέμα θα ήθελα να σας πω το εξής: Εδώ, κατέρρευσαν ιδεολογικοί ουρανοξύστες και βλέπετε προς τα πού οδηγούνται τα πράγματα. Το να πεις σήμερα ότι συνιστάς έναν ιδιωτικό φορέα που είναι στις περισσότερες χώρες του κόσμου, για τις αστικές συγκοινωνίες, είναι βλέμμα προς το παρελθόν ή προς το μέλλον; Και επειδή ο κ. Πρασιανάκης είπε ότι η Νέα Δημοκρατία κρατικοποίησε τις αστικές συγκοινωνίες θέλω να πω ότι τότε είχαν σοβαρά ελαττώματα. Το κλίμα της εποχής και η ελπίδα ότι θα εδίδετο λύση, οδήγησε στο συγκεκριμένο μέτρο. Το να έρθεις λοιπόν, αφού διαπιστώσεις πώς λειτούργησε αυτό και να κάνεις κάτι άλλο το 1992, σημαίνει ότι δεν είσαι δογματικός παρατηρείς τα γενόμενα, παρεμβαίνεις και δίνεις λύσεις. </w:t>
      </w:r>
    </w:p>
    <w:p>
      <w:pPr>
        <w:pStyle w:val="Style15"/>
        <w:rPr>
          <w:rFonts w:ascii="Courier New" w:hAnsi="Courier New" w:cs="Courier New"/>
        </w:rPr>
      </w:pPr>
      <w:r>
        <w:rPr>
          <w:rFonts w:cs="Courier New" w:ascii="Courier New" w:hAnsi="Courier New"/>
        </w:rPr>
        <w:t xml:space="preserve">Και σεις λέγατε το 1980 ότι η ΕΟΚ είναι σκλαβοπάζαρο και σήμερα λέτε ότι είναι πανάκεια. Πολύ ωραία, δεν το κατακρίνει κανένας. Τα πράγματα έχουν μια δυναμική και οι άνθρωποι προσαρμόζονται βλέπουν, συγκρίνουν και επιλέγουν. </w:t>
      </w:r>
    </w:p>
    <w:p>
      <w:pPr>
        <w:pStyle w:val="Style15"/>
        <w:rPr>
          <w:rFonts w:ascii="Courier New" w:hAnsi="Courier New" w:cs="Courier New"/>
        </w:rPr>
      </w:pPr>
      <w:r>
        <w:rPr>
          <w:rFonts w:cs="Courier New" w:ascii="Courier New" w:hAnsi="Courier New"/>
        </w:rPr>
        <w:t>Έρχομαι στο διάλογο. Μεταξύ του 1990 και του 1992 ο διάλογος δεν είχε τελειωμό, κύριε Βερυβάκη. Πώς τον εννοείτε το διάλογο; Πόσο καιρό πρέπει να συζητάς για να καταλήξεις;</w:t>
      </w:r>
    </w:p>
    <w:p>
      <w:pPr>
        <w:pStyle w:val="Style15"/>
        <w:rPr>
          <w:rFonts w:ascii="Courier New" w:hAnsi="Courier New" w:cs="Courier New"/>
        </w:rPr>
      </w:pPr>
      <w:r>
        <w:rPr>
          <w:rFonts w:cs="Courier New" w:ascii="Courier New" w:hAnsi="Courier New"/>
        </w:rPr>
        <w:t xml:space="preserve">ΕΛΕΥΘΕΡΙΟΣ ΒΕΡΥΒΑΚΗΣ: Και η πρόταση Τρίτση;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αι φθάνουμε στην τελική πρόταση. Η εταιρεία -χρωστάει 250 δισ. Πρέπει σαν ένα μέτρο εξυγιάνσεως να φύγουν χίλιοι άνθρωποι και να μείνουν 7. 000 από τους 8. 000 για να σωθεί η εταιρεία. Δεν θέλουν. Τι διάλογο να ξανακάνει κανένας επί ποίου θέματος και σε ποια βάση; Να συζητήσει τι; Δεν εξηντλήθη ο διάλογος; Ατυχώς δεν ευρέθη λύση και οι άνθρωποι έχασαν τη δουλειά τους. </w:t>
      </w:r>
    </w:p>
    <w:p>
      <w:pPr>
        <w:pStyle w:val="Style15"/>
        <w:rPr>
          <w:rFonts w:ascii="Courier New" w:hAnsi="Courier New" w:cs="Courier New"/>
        </w:rPr>
      </w:pPr>
      <w:r>
        <w:rPr>
          <w:rFonts w:cs="Courier New" w:ascii="Courier New" w:hAnsi="Courier New"/>
        </w:rPr>
        <w:t xml:space="preserve">Σας είπα λοιπόν ότι εκλήθησαν όλοι οι οδηγοί να υποβάλουν αιτήσεις, πήραν άδειες και οι άνθρωποι σήμερα είναι ιδιοκτήτες λεωφορείων. </w:t>
      </w:r>
    </w:p>
    <w:p>
      <w:pPr>
        <w:pStyle w:val="Style15"/>
        <w:rPr>
          <w:rFonts w:ascii="Courier New" w:hAnsi="Courier New" w:cs="Courier New"/>
        </w:rPr>
      </w:pPr>
      <w:r>
        <w:rPr>
          <w:rFonts w:cs="Courier New" w:ascii="Courier New" w:hAnsi="Courier New"/>
        </w:rPr>
        <w:t xml:space="preserve">ΕΛΕΥΘΕΡΙΟΣ ΒΕΡΥΒΑΚΗΣ: Συγκοινωνίες δεν υπάρχουν.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Αυτή είναι η δική σας άποψη, κύριε Βερυβάκη. Αυτό θα το κρίνει το επιβατικό κοινό. Αν υπάρχει ή δεν υπάρχει είναι άλλο θέμα. Κάντε μου όμως τη χάρη να μάθετε να ακούτε. Δεν χάνετε τίποτα. Εγώ σας άκουσα με πολύ υπομονή. Αφήστε με να πω την άποψη μου, όπως την είπατε και σεις. Και το επιβατικό κοινό θα μας βαθμολογήσει όλους. </w:t>
      </w:r>
    </w:p>
    <w:p>
      <w:pPr>
        <w:pStyle w:val="Style15"/>
        <w:rPr>
          <w:rFonts w:ascii="Courier New" w:hAnsi="Courier New" w:cs="Courier New"/>
        </w:rPr>
      </w:pPr>
      <w:r>
        <w:rPr>
          <w:rFonts w:cs="Courier New" w:ascii="Courier New" w:hAnsi="Courier New"/>
        </w:rPr>
        <w:t xml:space="preserve">Θέλω λοιπόν να τονίσω ότι και διάλογος έγινε και εξελίχθη. Μου λέτε να ξαναγίνει διάλογος με την ΤΕΔΚΝΑ. Επικαλείσθε κάτι το οποίο ασφαλώς δεν κάνατε και σωστά δεν το κάνατε. Επεκαλέσθην συγκεκριμένες περιπτώσεις. Αλλά λέτε, η Τοπική Ένωση Δήμων και Κοινοτήτων Νομού Αττικής να πάρει τις συγκοινωνίες. Σας είπα λοιπόν ότι είναι ένας οργανισμός που συντηρείται από τον κρατικό προϋπολογισμό, δεν έχει ίδιους πόρους, δεν μπορεί να αγοράσει λεωφορεία, δεν έχει τη δυνατότητα να ανταποκριθεί σε μια τέτοια πραγματικότητα με τόση δυναμική. Ενώ στη συγκεκριμένη περίπτωση υπάρχει ένα άλλο ενδιαφέρον, υπάρχει το συμφέρον των ιδιωτών. Και μας ενδιαφέρει, πώς μπορεί να υπάρχει καλύτερη συγκοινωνία. </w:t>
      </w:r>
    </w:p>
    <w:p>
      <w:pPr>
        <w:pStyle w:val="Style15"/>
        <w:rPr>
          <w:rFonts w:ascii="Courier New" w:hAnsi="Courier New" w:cs="Courier New"/>
        </w:rPr>
      </w:pPr>
      <w:r>
        <w:rPr>
          <w:rFonts w:cs="Courier New" w:ascii="Courier New" w:hAnsi="Courier New"/>
        </w:rPr>
        <w:t xml:space="preserve">Αν αρχίσει λοιπόν ένας άλλος οργανισμός αύριο να χρηματοδοτείται πάλι από το Κράτος, να υπάρχουν νέα ελλείμματα, να υπάρχουν νέα προβλήματα, τι θα γίνει; Σας είπα ότι έχουμε δημοτική συγκοινωνία στη Ρόδο, υπάρχει η εταιρεία "ΡΟΔΑ" μικρού μεγέθους, με του κόσμου το παθητικό. Και εσείς ασφαλώς -το αντιλαμβάνομαι, διότι η πολιτική σας τα 8 χρόνια ήταν ανάλογη-δεν δημοτικοποιήσατε καμία συγκοινωνία πουθενά. Ασφαλώς εγώ θα το ισχυρισθώ, δεν είχατε το θάρρος εκεί που θα δυσαρεστούσατε πρόσωπ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έμβετε και να δώσετε σωστές λύσεις. Έτσι διαιωνίστηκε το πρόβλημα και οξύνθηκαν τα προβλήματα και τα ελλείμματα. </w:t>
      </w:r>
    </w:p>
    <w:p>
      <w:pPr>
        <w:pStyle w:val="Style15"/>
        <w:rPr>
          <w:rFonts w:ascii="Courier New" w:hAnsi="Courier New" w:cs="Courier New"/>
        </w:rPr>
      </w:pPr>
      <w:r>
        <w:rPr>
          <w:rFonts w:cs="Courier New" w:ascii="Courier New" w:hAnsi="Courier New"/>
        </w:rPr>
        <w:t xml:space="preserve">Εμείς το τολμήσαμε. Προσπαθούμε τις αρρυθμίες, οι οποίες εμφανίζονται να τις βελτιώνουμε, αισιοδοξούμε ότι σύντομα θα εξαφανισθούν και πιστεύω ότι, μέσα σ΄ ένα χρονικό διάστημα μέχρι το καλοκαίρι του 1995, θα υπάρχουν 1600 καινούρια λεωφορεία στους δρόμους της Αθήνας και αυτό θα έχει πάρα πολλές επιπτώσεις και στη μείωση της κυκλοφορίας των ιδιωτικών αυτοκινήτων και, όπως σας είπα προ ολίγου, στον ανθρώπινο τρόπο μετακινήσεως των Αθηναίων. </w:t>
      </w:r>
    </w:p>
    <w:p>
      <w:pPr>
        <w:pStyle w:val="Style15"/>
        <w:rPr>
          <w:rFonts w:ascii="Courier New" w:hAnsi="Courier New" w:cs="Courier New"/>
        </w:rPr>
      </w:pPr>
      <w:r>
        <w:rPr>
          <w:rFonts w:cs="Courier New" w:ascii="Courier New" w:hAnsi="Courier New"/>
        </w:rPr>
        <w:t>ΕΛΕΥΘΕΡΙΟΣ ΒΕΡΥΒΑΚΗΣ: Μέχρι το καλοκαίρι του 1995. Να σας στείλω τις προτάσεις της ΤΕΔΚΝΑ;</w:t>
      </w:r>
    </w:p>
    <w:p>
      <w:pPr>
        <w:pStyle w:val="Style15"/>
        <w:rPr>
          <w:rFonts w:ascii="Courier New" w:hAnsi="Courier New" w:cs="Courier New"/>
        </w:rPr>
      </w:pPr>
      <w:r>
        <w:rPr>
          <w:rFonts w:cs="Courier New" w:ascii="Courier New" w:hAnsi="Courier New"/>
        </w:rPr>
        <w:t xml:space="preserve">ΠΡΟΕΔΡΟΣ(Αθανάσιος Τσαλδάρης): Κύριε Βερυβάκη, εάν θέλετε, ο κύριος Υπουργός νομίζω ότι δεν έχει αντίρρηση να σας δει ιδιαιτέρως, να κουβεντιάσετε επί ώρα. Αλλά όχι εδώ. Να διατηρήσουμε στην Αίθουσα κάποια τάξη. </w:t>
      </w:r>
    </w:p>
    <w:p>
      <w:pPr>
        <w:pStyle w:val="Style15"/>
        <w:rPr>
          <w:rFonts w:ascii="Courier New" w:hAnsi="Courier New" w:cs="Courier New"/>
        </w:rPr>
      </w:pPr>
      <w:r>
        <w:rPr>
          <w:rFonts w:cs="Courier New" w:ascii="Courier New" w:hAnsi="Courier New"/>
        </w:rPr>
        <w:t xml:space="preserve">ΕΛΕΥΘΕΡΙΟΣ ΒΕΡΥΒΑΚΗΣ: Δεν έχω αντίρρηση.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Πολύ ευχαρίστως. </w:t>
      </w:r>
    </w:p>
    <w:p>
      <w:pPr>
        <w:pStyle w:val="Style15"/>
        <w:rPr>
          <w:rFonts w:ascii="Courier New" w:hAnsi="Courier New" w:cs="Courier New"/>
        </w:rPr>
      </w:pPr>
      <w:r>
        <w:rPr>
          <w:rFonts w:cs="Courier New" w:ascii="Courier New" w:hAnsi="Courier New"/>
        </w:rPr>
        <w:t>ΠΡΟΕΔΡΟΣ (Αθανάσιος Τσαλδάρης): Η υπ΄ αριθμ. 3 ερώτηση είναι του κ. Θ. Κατσανέβα, "για την παροχή πληροφοριών σχετικά με τις περιβαλλοντικές μελέτες για τις επιπτώσεις από τη δημιουργία του νέου αεροδρομίου στα Σπάτα. "</w:t>
      </w:r>
    </w:p>
    <w:p>
      <w:pPr>
        <w:pStyle w:val="Style15"/>
        <w:rPr>
          <w:rFonts w:ascii="Courier New" w:hAnsi="Courier New" w:cs="Courier New"/>
        </w:rPr>
      </w:pPr>
      <w:r>
        <w:rPr>
          <w:rFonts w:cs="Courier New" w:ascii="Courier New" w:hAnsi="Courier New"/>
        </w:rPr>
        <w:t xml:space="preserve">Ο κ. Κατσανέβας έχει το λόγο. </w:t>
      </w:r>
    </w:p>
    <w:p>
      <w:pPr>
        <w:pStyle w:val="Style15"/>
        <w:rPr>
          <w:rFonts w:ascii="Courier New" w:hAnsi="Courier New" w:cs="Courier New"/>
        </w:rPr>
      </w:pPr>
      <w:r>
        <w:rPr>
          <w:rFonts w:cs="Courier New" w:ascii="Courier New" w:hAnsi="Courier New"/>
        </w:rPr>
        <w:t xml:space="preserve">ΘΕΟΔΩΡΟΣ ΚΑΤΣΑΝΕΒΑΣ: Κύριε Πρόεδρε, κύριοι συνάδελφοι, κύριε Υπουργέ, το αεροδρόμιο των Σπάτων ελέγχεται αν πλέον υπάρχει σκοπιμότητα για την κατασκευή του, ως προς το υπερβάλλον κόστος κατασκευής, ως προς την ανάθεση με Λεόντεια και χαριστική σύμβαση σε ξένους. Και κατ΄ εμέ τουλάχιστον και κατ΄ άλλους, ελέγχεται γιατί θα έχει έντονες περιβαλλοντικές επιπτώσεις στο ήδη υπερφορτισμένο Λεκανοπέδιο της Αττικής και η κατασκευή του προωθείται χωρίς να έχουν προηγηθεί περιβαλλοντικές μελέτες. </w:t>
      </w:r>
    </w:p>
    <w:p>
      <w:pPr>
        <w:pStyle w:val="Style15"/>
        <w:rPr>
          <w:rFonts w:ascii="Courier New" w:hAnsi="Courier New" w:cs="Courier New"/>
        </w:rPr>
      </w:pPr>
      <w:r>
        <w:rPr>
          <w:rFonts w:cs="Courier New" w:ascii="Courier New" w:hAnsi="Courier New"/>
        </w:rPr>
        <w:t xml:space="preserve">Αλλά ας δούμε στο σύντομο χρόνο που έχω τα πράγματα από την αρχή. Η κατασκευή λοιπόν του αεροδρομίου προγραμματίσθηκε με την προοπτική της ανάληψης των Ολυμπιακών Αγώνων από τη Χώρα μας από την Αθήνα. Το αεροδρόμιο του Ελληνικού που εξυπηρετεί 14 εκατ. επιβάτες το χρόνο και 130.000 αεροπλάνα δεν επαρκούσε με αυτή την προοπτική. Και θα έπρεπε να κτισθεί κάτι καινούργιο των Σπάτων, που σύμφωνα με τους υπολογισμούς θα εξυπηρετούσε 20 εκατ. επιβάτες, 180 με 200 χιλιάδες αεροπλάνα το χρόνο. </w:t>
      </w:r>
    </w:p>
    <w:p>
      <w:pPr>
        <w:pStyle w:val="Style15"/>
        <w:rPr>
          <w:rFonts w:ascii="Courier New" w:hAnsi="Courier New" w:cs="Courier New"/>
        </w:rPr>
      </w:pPr>
      <w:r>
        <w:rPr>
          <w:rFonts w:cs="Courier New" w:ascii="Courier New" w:hAnsi="Courier New"/>
        </w:rPr>
        <w:t xml:space="preserve">Η διαδικασία της προηγούμενης κυβέρνησης, η ανοιχτή διαδικασία διαγωνισμού, από την παρούσα Κυβέρνηση της Νέας Δημοκρατίας ανασκευάστηκε και τελικά οδηγηθήκαμε στην επιλογή από δύο συγκεκριμένους ομίλους. Και η κυβέρνηση φαίνεται ότι προσανατολίζεται να αναθέσει την κατασκευή σε ένα ξένο όμιλο, αφού συστήσει μια ανώνυμη εταιρεία η οποία κατά 65% θα ανήκει στους ξένους και 35% στο Ελληνικό Δημόσιο. </w:t>
      </w:r>
    </w:p>
    <w:p>
      <w:pPr>
        <w:pStyle w:val="Style15"/>
        <w:rPr>
          <w:rFonts w:ascii="Courier New" w:hAnsi="Courier New" w:cs="Courier New"/>
        </w:rPr>
      </w:pPr>
      <w:r>
        <w:rPr>
          <w:rFonts w:cs="Courier New" w:ascii="Courier New" w:hAnsi="Courier New"/>
        </w:rPr>
        <w:t xml:space="preserve">Σημειώνεται εδώ ότι το κόστος κατασκευής υπολογίζεται σε 243 εκατομμύρια. Ο κ. Τζαννετάκης, ο Αντιπρόεδρος της Κυβέρνησης, το έχει εκτιμήσει περιέργως -χωρίς να ξέρουμε πώς- σε 400 δισεκατομμύρια. Αλλά και από αυτό το ποσό θα πρέπει να αφαιρεθούν ποσά 70 δισ. (αξία γης, εκσκαφές, μελέτες) και άλλα 50 δισ. με 80 δισ. φορολογικές απαλλαγές, αποσβέσεις κ.λπ. Προχθές κι΄  αυτό είναι καινούριο είχαμε μια νέα τροπολογία στο φορολογικό νομοσχέδιο με την οποία θα επιδοτούνται οι λειτουργικές δαπάνες του αεροδρομίου από τον τακτικό προϋπολογισμό. Η σύμβαση θα είναι για 50 χρόνια και το γνωστό σπατόσημο υπολογίζεται ότι θα αποδώσει στο ξένο ιδιώτη που θα εισχωρήσει στη Χώρα μας, σήμερα εν έτει 1993, 500 δισ. δρχ. συνολικά. Δηλαδή τουλάχιστον 250 δισ. όφελος σε έναν ξένο ο οποίος σήμερα -το ξανατονίζω- εν έτει 1993 αναλαμβάνει το αεροδρόμιο. </w:t>
      </w:r>
    </w:p>
    <w:p>
      <w:pPr>
        <w:pStyle w:val="Style15"/>
        <w:rPr>
          <w:rFonts w:ascii="Courier New" w:hAnsi="Courier New" w:cs="Courier New"/>
        </w:rPr>
      </w:pPr>
      <w:r>
        <w:rPr>
          <w:rFonts w:cs="Courier New" w:ascii="Courier New" w:hAnsi="Courier New"/>
        </w:rPr>
        <w:t xml:space="preserve">Λεόντειος σύμβαση, χαριστική σύμβαση αποικιακού τύπου, που βεβαίως οι συμβάσεις της POWER και της OΥΛΕΝ ωχριούν μπροστά της. </w:t>
      </w:r>
    </w:p>
    <w:p>
      <w:pPr>
        <w:pStyle w:val="Style15"/>
        <w:rPr>
          <w:rFonts w:ascii="Courier New" w:hAnsi="Courier New" w:cs="Courier New"/>
        </w:rPr>
      </w:pPr>
      <w:r>
        <w:rPr>
          <w:rFonts w:cs="Courier New" w:ascii="Courier New" w:hAnsi="Courier New"/>
        </w:rPr>
        <w:t xml:space="preserve">Τώρα το περιβάλλον του Λεκανοπεδίου είναι γνωστό ότι έχει επιβαρυνθεί θανάσιμα, ιδιαίτερα τον τελευταίο καιρό, μετά από τις πυρκαγιές στο Καπανδρίτη, τις πυρκαγιές στα δάση της περιβάλλουσας το Λεκανοπέδιο περιοχής, έτσι ώστε η κατάσταση πλέον να έχει φθάσει σε αφόρητο σημείο. Πνιγόμαστε από την έλλειψη ατμοσφαιρικής ανανέωσης και εδώ έχουμε την προοπτική δημιουργίας ενός νέου αεροδρομίου, που θα απέχει 15 με 20 χλμ. από το κέντρο. Αυτός ο χαμηλός αυχένας, ο διάδρομος δηλαδή Σπάτων-κέντρο της Αθήνας, αντί να αποτελεί ένα αυχένα αναπνοής για τους δύσμοιρους κατοίκους του κέντρου, θα αποτελέσει έναν αυχένα, ένα σωλήνα -αν θέλετε-διοχέτευσης των καυσαερίων από τα αεροπλάνα. </w:t>
      </w:r>
    </w:p>
    <w:p>
      <w:pPr>
        <w:pStyle w:val="Style15"/>
        <w:rPr>
          <w:rFonts w:ascii="Courier New" w:hAnsi="Courier New" w:cs="Courier New"/>
        </w:rPr>
      </w:pPr>
      <w:r>
        <w:rPr>
          <w:rFonts w:cs="Courier New" w:ascii="Courier New" w:hAnsi="Courier New"/>
        </w:rPr>
        <w:t xml:space="preserve">Κύριε Υπουργέ, ας αφήσω έξω τη Λεόντειο σύμβαση, την αποικιακού χαριστικού τύπου σύμβαση, που παίρνει από τα χέρια της Χώρας μας το στρατηγικό αυτό τομέα λειτουργίας, που λέγεται αεροδρόμιο -η Ολυμπιακή Αεροπορία φυσικά, χάνει κάποια πλεονεκτική θέση που έχει- ας τ΄  αφήσουμε αυτά στην άκρη -άλλωστε σ΄  αυτήν την Αίθουσα έχουν ξανασυζητηθεί- και σας ερωτώ: Γιατί σήμερα, που δεν έχουμε Ολυμπιακούς Αγώνες -μια και η κυρία Coca-cola κατάφερε να τους αναθέσει στην Ατλάντα των ΗΠΑ- γιατί δεν ξανακοιτάμε το θέμα; Γιατί δεν ανατρέχετε σε άλλες λύσεις, όπως, λόγου χάριν, η διατήρηση του Αεροδρομίου του Ελληνικού, η συμπληρωματική ανάπτυξη του Αεροδρομίου της Ελευσίνας, της Αυλώνας πιθανώς, δεν ξέρω ποιων άλλων χώρων; Να εξετάσουμε και την περίπτωση που έχει προτείνει το Τεχνικό Επιμελητήριο για τη δημιουργία ενός αεροδρομίου στην Μακρόνησο. Γιατί δεν τα αντιμετωπίζουμε όλα αυτά με τη σημερινή πλέον πραγματικότητα ότι αυτό το αεροδρόμιο θα επιβαρύνει και σε δαπάνες και σε -αν θέλετε-δρομολόγηση εθνικής περιουσίας προς τα έξω, αλλά και θα επιβαρύνει το ήδη φορτισμένο περιβάλλον της Πρωτεύουσας.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η ερώτηση του κ. Κατσανέβα, αναφέρεται στο περιβάλλον. Όμως, έθιξε γενικότερα το θέμα του Αεροδρομίου των Σπάτων για το οποίο έγινε και προ ημερών συζήτηση επί επερωτήσεως συναδέλφων του ιδίου κόμματος. </w:t>
      </w:r>
    </w:p>
    <w:p>
      <w:pPr>
        <w:pStyle w:val="Style15"/>
        <w:rPr>
          <w:rFonts w:ascii="Courier New" w:hAnsi="Courier New" w:cs="Courier New"/>
        </w:rPr>
      </w:pPr>
      <w:r>
        <w:rPr>
          <w:rFonts w:cs="Courier New" w:ascii="Courier New" w:hAnsi="Courier New"/>
        </w:rPr>
        <w:t xml:space="preserve">Είναι δύσκολη υπόθεση, κύριοι συνάδελφοι, να αναλάβεις πρωτοβουλίες για να κάνεις μεγάλα έργα και ιδίως έργα υποδομής. Η υπόθεση του Αεροδρομίου των Σπάτων, γνωρίζετε ότι ξεκίνησε το 1978. Εξελέγη η κυβέρνηση του ΠΑΣΟΚ, το εγκατέλειψε το 1981 και το επανέφερε το 1987. Δεν μίλησε ασφαλώς τότε, ούτε η κυβέρνηση του ΠΑΣΟΚ ούτε για Μακρόνησο ούτε για κανένα άλλο σημείο. Οι πάντες συνεφώνησαν ότι ο ενδεδειγμένος χώρος για να γίνει ένα νέο μεγάλο, σύγχρονο αεροδρόμιο στο Λεκανοπέδιο είναι η περιοχή των Σπάτων. Μετά την ανάληψη της ευθύνης της διακυβερνήσεως της Χώρας το 1990 από τη Νέα Δημοκρατία, ενεργοποιήθηκαν και πάλι οι διαδικασίες. </w:t>
      </w:r>
    </w:p>
    <w:p>
      <w:pPr>
        <w:pStyle w:val="Style15"/>
        <w:rPr>
          <w:rFonts w:ascii="Courier New" w:hAnsi="Courier New" w:cs="Courier New"/>
        </w:rPr>
      </w:pPr>
      <w:r>
        <w:rPr>
          <w:rFonts w:cs="Courier New" w:ascii="Courier New" w:hAnsi="Courier New"/>
        </w:rPr>
        <w:t xml:space="preserve">Και θέλω να σας πω, κύριοι συνάδελφοι, ότι για να κάνετε ένα μεγάλο έργο, του οποίου η συνολική δαπάνη είναι 1 τρις. -1000 δισ. - έχετε 3 τρόπους να το κάνετε: Ή έχετε χρήματα και το κάνετε, ή δανείζεστε επίσης, για να το κάνετε ή αναζητείτε κάποιον άλλον τρόπο για να πραγματοποιηθεί. Χρήματα δεν υπάρχουν, τον όγκο των ελλειμμάτων τον γνωρίζετε. Ο δανεισμός αποτελεί πολύ χειρότερη υποθήκευση του μέλλοντος και των παιδιών μας από αυτόν που επελέγη, που είναι η χρήση για 50 χρόνια με συμμετοχή του Ελληνικού Δημοσίου κατά 50% και όχι κατά 35% μόνο. </w:t>
      </w:r>
    </w:p>
    <w:p>
      <w:pPr>
        <w:pStyle w:val="Style15"/>
        <w:rPr>
          <w:rFonts w:ascii="Courier New" w:hAnsi="Courier New" w:cs="Courier New"/>
        </w:rPr>
      </w:pPr>
      <w:r>
        <w:rPr>
          <w:rFonts w:cs="Courier New" w:ascii="Courier New" w:hAnsi="Courier New"/>
        </w:rPr>
        <w:t>ΘΕΟΔΩΡΟΣ ΚΑΤΣΑΝΕΒΑΣ:Την διεύθυνση ποιος την έχει;</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αι επιπλέον -το είπα και προ ολίγου, όταν μιλάγαμε για τα λεωφορεία- τα πράγματα προχωρούν, εξελίσσονται. Οι χώρες, οι οποίες είχαν κρατικά αεροδρόμια -Βουλγαρία, Ρουμανία- σήμερα απευθύνονται σε ιδιώτες και κάνουν τέτοιου είδους αεροδρόμια. Άλλαξαν τα δεδομένα. </w:t>
      </w:r>
    </w:p>
    <w:p>
      <w:pPr>
        <w:pStyle w:val="Style15"/>
        <w:rPr>
          <w:rFonts w:ascii="Courier New" w:hAnsi="Courier New" w:cs="Courier New"/>
        </w:rPr>
      </w:pPr>
      <w:r>
        <w:rPr>
          <w:rFonts w:cs="Courier New" w:ascii="Courier New" w:hAnsi="Courier New"/>
        </w:rPr>
        <w:t xml:space="preserve">Δεν θα επικαλεσθώ το αεροδρόμιο του Λονδίνου ούτε το νέο αεροδρόμιο της Κωνσταντινουπόλεως. Είναι κάτι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θα σας παρακαλέσω να το παρακολουθήσετε. Μιλήσατε για τη ρύπανση. Όταν το 1987 το ΠΑΣΟΚ αποφάσισε να κάνει το αεροδρόμιο, δεν ασχολήθηκε καθόλου με περιβαλλοντική μελέτη. Όταν ενεργοποιήθηκε η υπόθεση με την Κυβέρνηση της Νέας Δημοκρατίας, ο Οργανισμός της Αθήνας, θυγατρική επιχείρηση του ΥΠΕΧΩΔΕ, όπως επίσης η Ανώνυμος Εταιρεία ΑΕΡΟΛΙΜΗΝ ΑΘΗΝΩΝ, ανέθεσαν την εκπόνηση δύο μελετών. Η μια μελέτη είναι για χρήσεις γης. Παρεδόθη προ 6 μηνών στον Οργανισμό της Αθήνας, ο οποίος την έχει διαβιβάσει στο ΥΠΕΧΩΔΕ. Η δεύτερη μελέτη είναι η ουσιωδέστερα, γιατί έχει σχέση με τη λειτουργία του αεροδρομίου και αναφέρεται στις επιπτώσεις ρυπάνσεως από τη λειτουργία του αεροδρομίου. Ανετέθη το 1991, παρεδόθη στις 18 Δεκεμβρίου 1992στην "ΑΕΡΟΛΙΜΗΝ ΑΘΗΝΩΝ ΑΕ", εξετάσθηκε πάλι και ήδη τώρα στις 15 Ιανουαρίου 1993 διαβιβάσθηκε στο ΥΠΕΧΩΔΕ. Οι μελέτες αυτές θα συνδυασθούν απόλυτα με την τελική απόφαση για την κατασκευή του αεροδρομίου και θα έχουν μια άμεση σχέση με την όλη υπόθεση. </w:t>
      </w:r>
    </w:p>
    <w:p>
      <w:pPr>
        <w:pStyle w:val="Style15"/>
        <w:rPr>
          <w:rFonts w:ascii="Courier New" w:hAnsi="Courier New" w:cs="Courier New"/>
        </w:rPr>
      </w:pPr>
      <w:r>
        <w:rPr>
          <w:rFonts w:cs="Courier New" w:ascii="Courier New" w:hAnsi="Courier New"/>
        </w:rPr>
        <w:t xml:space="preserve">Και στον τομέα λοιπόν της διαφυλάξεως, της καθαρότητας του περιβάλλοντος υπήρξε μια πολύ σωστή ενέργεια από την κυβερνητική πλευρά. Νομίζω, λοιπόν, ότι και στον τομέα του Αεροδρομίου των Σπάτων έγινε και γίνεται μέχρι στιγμής ό,τι καλύτερο ήταν δυνατόν να συμβεί. Από εκεί και πέρα, σκέψη αναζήτησης άλλων χώρων δεν υπάρχει. Και επειδή στο απώτερο μέλλον μπορεί να αναζητηθεί κάτι κάπου αλλού, ας βρεθεί. Αλλά σήμερα τι λέμε; Αυτός ο χώρος επελέγη απ΄ όλους, κρίνεται ο καταλληλότερος, ουδείς διαφώνησε ουδέποτε. Η Κυβέρνηση του ΠΑΣΟΚ από το 1981 μέχρι το 1987 δεν ενεργοποίησε το Αεροδρόμιο των Σπάτων. Το έβαλε μπροστά το 1987 στον αυτό χώρο. Και παρά το ότι έγιναν τότε εκτιμήσεις για πάρα πολλά άλλα σημεία τελικά πάλι επελέγη το Αεροδρόμιο των Σπάτων. </w:t>
      </w:r>
    </w:p>
    <w:p>
      <w:pPr>
        <w:pStyle w:val="Style15"/>
        <w:rPr>
          <w:rFonts w:ascii="Courier New" w:hAnsi="Courier New" w:cs="Courier New"/>
        </w:rPr>
      </w:pPr>
      <w:r>
        <w:rPr>
          <w:rFonts w:cs="Courier New" w:ascii="Courier New" w:hAnsi="Courier New"/>
        </w:rPr>
        <w:t xml:space="preserve">Και επειδή θίξατε και το θέμα του τέλους αναχωρήσεως, πρέπει να σας πω ότι και εδώ φορτίσαμε τα πράγματα αποπροσανατολίζοντας τελείως από την πραγματικότητα το θέμα. Είναι τέλος αναχωρήσεως, το οποίο εισπράττεται από τους αναχωρούντες για την εξυπηρέτηση του ιδίου του αεροδρομίου. Είναι ανταποδοτικό. Και επειδή όπου καταβάλλεται αυτό το τέλος θα διατίθεται το ποσό για το συγκεκριμένο έργο, εισπράττεται από το Ελληνικό για το αεροδρόμιο των Σπάτων, δοθέντος ότι όταν λειτουργήσει το Αεροδρόμιο των Σπάτων δε θα λειτουργεί το Αεροδρόμιο του Ελληνικού. Αυτό το ποσό είναι η Ελληνική συμμετοχή στην πρώτη φάση των 400 δισ. δρχ. για την κατασκευή του Αεροδρομίου των Σπάτων. Σας είπα ότι η συνολική δαπάνη είναι 1 τρις. με προοπτική. Αλλά αυτό που θα είναι για την πρώτη πενταετία, για τη λειτουργία του αεροδρομίου με τρείς αεροδιάδρομους, είναι 400 δισ. δρχ. Η Ελληνική συμμετοχή σε ένα ποσοστό της τάξεως του 80% θα καλυφθεί από την είσπραξη του τέλους αναχωρήσεως. </w:t>
      </w:r>
    </w:p>
    <w:p>
      <w:pPr>
        <w:pStyle w:val="Style15"/>
        <w:rPr>
          <w:rFonts w:ascii="Courier New" w:hAnsi="Courier New" w:cs="Courier New"/>
        </w:rPr>
      </w:pPr>
      <w:r>
        <w:rPr>
          <w:rFonts w:cs="Courier New" w:ascii="Courier New" w:hAnsi="Courier New"/>
        </w:rPr>
        <w:t xml:space="preserve">Κατά συνέπεια, κύριε συνάδελφε, και στο τομέα του Αεροδρομίου των Σπάτων έγινε το καλύτερο δυνατό. Και στον τομέα των περιβαλλοντικών μελετών επίσης ελήφθη η πρόνοια και οφείλω να σας πω, πως όταν θα υπάρξει η τελική επιλογή κατασκευής, η σύμβαση θα έλθει στη Βουλή προς κύρωση. Θα τη συζητήσουμε θα πείτε τις απόψεις σας, θα δείτε τι έκανε η Κυβέρνηση, θα δείτε πώς προχωρεί στην εκτέλεση μεγάλων έργων και εκεί διατυπώστε τις επικρίσεις σας και θα δούμε αν έχουμε δίκιο ή όχι. </w:t>
      </w:r>
    </w:p>
    <w:p>
      <w:pPr>
        <w:pStyle w:val="Style15"/>
        <w:rPr>
          <w:rFonts w:ascii="Courier New" w:hAnsi="Courier New" w:cs="Courier New"/>
        </w:rPr>
      </w:pPr>
      <w:r>
        <w:rPr>
          <w:rFonts w:cs="Courier New" w:ascii="Courier New" w:hAnsi="Courier New"/>
        </w:rPr>
        <w:t xml:space="preserve">Εκείνο που έχει σημασία είναι ότι προς την κατεύθυνση της πραγματοποιήσεως μεγάλων έργων, εμείς προχωρούμε σταθερά, με σοβαρότητα, με διαφάνεια, με ενημέρωση και ο χρόνος θα δείξει αν αυτό που κάνουμε είναι αυτό που έπρεπε να γίνει. </w:t>
      </w:r>
    </w:p>
    <w:p>
      <w:pPr>
        <w:pStyle w:val="Style15"/>
        <w:rPr>
          <w:rFonts w:ascii="Courier New" w:hAnsi="Courier New" w:cs="Courier New"/>
        </w:rPr>
      </w:pPr>
      <w:r>
        <w:rPr>
          <w:rFonts w:cs="Courier New" w:ascii="Courier New" w:hAnsi="Courier New"/>
        </w:rPr>
        <w:t xml:space="preserve">Εκείνο που θέλω να τονίσω είναι ότι αν είχατε συνεχίσει τη δουλειά που άρχισε το 1978 η Νέα Δημοκρατία, σήμερα το Λεκανοπέδιο θα είχε ένα τέλειο αεροδρόμιο. Εγκατελείφθη ατυχώς και επανερχόμαστε μετά από 16 χρόνια για να μπορέσουμε να κάνουμε κάτι που ήδη έπρεπε να είχε λήξει προ πολλού. 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Κατσανέβας έχει το λόγο. </w:t>
      </w:r>
    </w:p>
    <w:p>
      <w:pPr>
        <w:pStyle w:val="Style15"/>
        <w:rPr>
          <w:rFonts w:ascii="Courier New" w:hAnsi="Courier New" w:cs="Courier New"/>
        </w:rPr>
      </w:pPr>
      <w:r>
        <w:rPr>
          <w:rFonts w:cs="Courier New" w:ascii="Courier New" w:hAnsi="Courier New"/>
        </w:rPr>
        <w:t xml:space="preserve">ΘΕΟΔΩΡΟΣ ΚΑΤΣΑΝΕΒΑΣ: Κύριε Υπουργέ, δε θέλω να αντιδικήσω μαζί σας για τα έργα που έκανε η Νέα Δημοκρατία και τα έργα που έκανε το ΠΑΣΟΚ. Αφήστε τον Ελληνικό Λαό να κρίνει και θα έρθει η ώρα -κοντός ψαλμός αλληλούια- επ΄ αυτού. </w:t>
      </w:r>
    </w:p>
    <w:p>
      <w:pPr>
        <w:pStyle w:val="Style15"/>
        <w:rPr>
          <w:rFonts w:ascii="Courier New" w:hAnsi="Courier New" w:cs="Courier New"/>
        </w:rPr>
      </w:pPr>
      <w:r>
        <w:rPr>
          <w:rFonts w:cs="Courier New" w:ascii="Courier New" w:hAnsi="Courier New"/>
        </w:rPr>
        <w:t xml:space="preserve">Τονίζω ότι το ΠΑΣΟΚ προγραμμάτισε το αεροδρόμιο με γνώμονα την προοπτική της ανάληψης των Ολυμπιακών Αγώνων. Σήμερα έχουν ανατραπεί αυτές οι συνθήκες και επί πλέον έχουμε μια έντονη περιβαλλοντική επιβάρυνση από τις πυρκαγιές την αποκοπή του πρασίνου αναπνοής του Λεκανοπέδιου, γύρω από την Αττική. </w:t>
      </w:r>
    </w:p>
    <w:p>
      <w:pPr>
        <w:pStyle w:val="Style15"/>
        <w:rPr>
          <w:rFonts w:ascii="Courier New" w:hAnsi="Courier New" w:cs="Courier New"/>
        </w:rPr>
      </w:pPr>
      <w:r>
        <w:rPr>
          <w:rFonts w:cs="Courier New" w:ascii="Courier New" w:hAnsi="Courier New"/>
        </w:rPr>
        <w:t xml:space="preserve">Πρέπει, λοιπόν, να δείτε την πραγματικότητα με άλλα μάτια. Και χαίρομαι γιατί κάπου είπατε -δεν ξέρω αν αυτό αποτελεί και είδηση- ότι ας αναζητήσουμε και άλλες δυνατότητες. Γιατί, είναι παράλογο σήμερα να θέλουμε να επιβαρύνουμε κι άλλο αυτήν τη δύστυχη Πρωτεύουσα με έναν χώρο έντονης εκπομπής καυσαερίων. </w:t>
      </w:r>
    </w:p>
    <w:p>
      <w:pPr>
        <w:pStyle w:val="Style15"/>
        <w:rPr>
          <w:rFonts w:ascii="Courier New" w:hAnsi="Courier New" w:cs="Courier New"/>
        </w:rPr>
      </w:pPr>
      <w:r>
        <w:rPr>
          <w:rFonts w:cs="Courier New" w:ascii="Courier New" w:hAnsi="Courier New"/>
        </w:rPr>
        <w:t xml:space="preserve">Θέλω να με ακούσετε, κύριε Υπουργέ. Σκεφθείτε απλά. Ας φύγουμε από όλα τα άλλα των ειδικών. Σκεφθείτε άλλον ένα χώρο, 10-15 χιλιόμετρα από την Αθήνα, όπου θα προσγειώνονται και θα απογειώνονται αεροπλάνα και θα εκπέμπουν καυσαέρια σε τεράστιο όγκο και ποιον θα ρυπαίνουν τελικά και πού θα κατευθύνονται. Ειδικότερα όταν υπάρχει βόρειος άνεμος που είναι και ο πιο συνηθισμένος. </w:t>
      </w:r>
    </w:p>
    <w:p>
      <w:pPr>
        <w:pStyle w:val="Style15"/>
        <w:rPr>
          <w:rFonts w:ascii="Courier New" w:hAnsi="Courier New" w:cs="Courier New"/>
        </w:rPr>
      </w:pPr>
      <w:r>
        <w:rPr>
          <w:rFonts w:cs="Courier New" w:ascii="Courier New" w:hAnsi="Courier New"/>
        </w:rPr>
        <w:t xml:space="preserve">Κύριε Πρόεδρε της Βουλής, ακούστε αυτό που λέω έτσι στην απλή, την κατανοητή γλώσσα των μη ειδικών. </w:t>
      </w:r>
    </w:p>
    <w:p>
      <w:pPr>
        <w:pStyle w:val="Style15"/>
        <w:rPr>
          <w:rFonts w:ascii="Courier New" w:hAnsi="Courier New" w:cs="Courier New"/>
        </w:rPr>
      </w:pPr>
      <w:r>
        <w:rPr>
          <w:rFonts w:cs="Courier New" w:ascii="Courier New" w:hAnsi="Courier New"/>
        </w:rPr>
        <w:t>Ερωτώ, λοιπόν, εφ΄  όσον η σκοπιμότητα των Ολυμπιακών Αγώνων δεν υφίσταται πλέον και το αεροδρόμιο του Ελληνικού σήμερα, όπως έχει, εξυπηρετεί, μια και δεν υπάρχει αύξηση της κίνησης, προς τι όλη αυτή η ιστορία;</w:t>
      </w:r>
    </w:p>
    <w:p>
      <w:pPr>
        <w:pStyle w:val="Style15"/>
        <w:rPr>
          <w:rFonts w:ascii="Courier New" w:hAnsi="Courier New" w:cs="Courier New"/>
        </w:rPr>
      </w:pPr>
      <w:r>
        <w:rPr>
          <w:rFonts w:cs="Courier New" w:ascii="Courier New" w:hAnsi="Courier New"/>
        </w:rPr>
        <w:t xml:space="preserve">Είναι λάθος, είναι μεγάλο λάθος και θέλω να πιστεύω ότι και αυτή η Κυβέρνηση θα το καταλάβει έγκαιρα και θα το ανατρέψει. </w:t>
      </w:r>
    </w:p>
    <w:p>
      <w:pPr>
        <w:pStyle w:val="Style15"/>
        <w:rPr>
          <w:rFonts w:ascii="Courier New" w:hAnsi="Courier New" w:cs="Courier New"/>
        </w:rPr>
      </w:pPr>
      <w:r>
        <w:rPr>
          <w:rFonts w:cs="Courier New" w:ascii="Courier New" w:hAnsi="Courier New"/>
        </w:rPr>
        <w:t xml:space="preserve">Πάντως, τουλάχιστον όσον αφορά τον ομιλούντα, θα παλέψω προς αυτή την κατεύθυνση. </w:t>
      </w:r>
    </w:p>
    <w:p>
      <w:pPr>
        <w:pStyle w:val="Style15"/>
        <w:rPr>
          <w:rFonts w:ascii="Courier New" w:hAnsi="Courier New" w:cs="Courier New"/>
        </w:rPr>
      </w:pPr>
      <w:r>
        <w:rPr>
          <w:rFonts w:cs="Courier New" w:ascii="Courier New" w:hAnsi="Courier New"/>
        </w:rPr>
        <w:t xml:space="preserve">Θα ήθελα επίσης με την ευκαιρία που ο κ. Υπουργός -και πολύ καλά έκανε εγώ δε μίλησα γι΄ αυτό το θέμα στην πρωτολογία μου- ανέφερε δύο περιβαλλοντικές μελέτες οι οποίες κατατέθηκαν μόλις πριν από ένα μήνα. Δηλαδή, δεν έχουν συνυπολογισθεί, όπως έχω αναφέρει και στην ερώτησή μου, στις μελέτες που γίνονται. </w:t>
      </w:r>
    </w:p>
    <w:p>
      <w:pPr>
        <w:pStyle w:val="Style15"/>
        <w:rPr>
          <w:rFonts w:ascii="Courier New" w:hAnsi="Courier New" w:cs="Courier New"/>
        </w:rPr>
      </w:pPr>
      <w:r>
        <w:rPr>
          <w:rFonts w:cs="Courier New" w:ascii="Courier New" w:hAnsi="Courier New"/>
        </w:rPr>
        <w:t xml:space="preserve">Πώς γίνεται λοιπόν αυτό το αεροδρόμιο; Απλά ο κ. Υπουργός απέδειξε -και είναι προς τιμήν του- ότι οι μελέτες για το Αεροδρόμιο των Σπάτων προωθούνται χωρίς να έχουν προϋπάρξει περιβαλλοντικές μελέτες επ΄ αυτού.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συνάδελφε, υποπέσατε σε δύο ατοπήματα. </w:t>
      </w:r>
    </w:p>
    <w:p>
      <w:pPr>
        <w:pStyle w:val="Style15"/>
        <w:rPr>
          <w:rFonts w:ascii="Courier New" w:hAnsi="Courier New" w:cs="Courier New"/>
        </w:rPr>
      </w:pPr>
      <w:r>
        <w:rPr>
          <w:rFonts w:cs="Courier New" w:ascii="Courier New" w:hAnsi="Courier New"/>
        </w:rPr>
        <w:t xml:space="preserve">Το ένα είναι ότι είπατε πως η Ελλάδα πρέπει να αποκτήσει αεροδρόμιο μόνον αν κάνει Ολυμπιακούς Αγώνες. Οι ιθαγενείς δεν πρέπει να έχουν ένα καλό αεροδρόμιο; Δεν πήραμε τους Ολυμπιακούς Αγώνες. Δεν υπάρχει σκοπιμότης λειτουργίας νέου αεροδρομίου. Αυτό θα σας παρακαλέσω να μην το ξαναεπικαλεσθείτε. Δεν είναι επιχείρημα. Το μεγάλο αεροδρόμιο, το σύγχρονο αεροδρόμιο σε μια χώρα σαν την Ελλάδα είναι απαραίτητο. </w:t>
      </w:r>
    </w:p>
    <w:p>
      <w:pPr>
        <w:pStyle w:val="Style15"/>
        <w:rPr>
          <w:rFonts w:ascii="Courier New" w:hAnsi="Courier New" w:cs="Courier New"/>
        </w:rPr>
      </w:pPr>
      <w:r>
        <w:rPr>
          <w:rFonts w:cs="Courier New" w:ascii="Courier New" w:hAnsi="Courier New"/>
        </w:rPr>
        <w:t xml:space="preserve">ΘΕΟΔΩΡΟΣ ΚΑΤΣΑΝΕΒΑΣ: Δεν χρειάζεται αυτό το αεροδρόμιο. Είναι καταστροφή για την Αθήνα. Απλά μιλάμε. Όλοι εδώ ζούμε. Τα παιδιά μας εδώ ζουν. </w:t>
      </w:r>
    </w:p>
    <w:p>
      <w:pPr>
        <w:pStyle w:val="Style15"/>
        <w:rPr>
          <w:rFonts w:ascii="Courier New" w:hAnsi="Courier New" w:cs="Courier New"/>
        </w:rPr>
      </w:pPr>
      <w:r>
        <w:rPr>
          <w:rFonts w:cs="Courier New" w:ascii="Courier New" w:hAnsi="Courier New"/>
        </w:rPr>
        <w:t>ΠΡΟΕΔΡΟΣ (Αθανάσιος Τσαλδάρης): Κύριε Υπουργέ, γιατί δεν τους καλείτε στο Υπουργείο καλύτερα;</w:t>
      </w:r>
    </w:p>
    <w:p>
      <w:pPr>
        <w:pStyle w:val="Style15"/>
        <w:rPr>
          <w:rFonts w:ascii="Courier New" w:hAnsi="Courier New" w:cs="Courier New"/>
        </w:rPr>
      </w:pPr>
      <w:r>
        <w:rPr>
          <w:rFonts w:cs="Courier New" w:ascii="Courier New" w:hAnsi="Courier New"/>
        </w:rPr>
        <w:t xml:space="preserve">Κύριε Κατσανέβα, τέτοιον διάλογο παρακαλώ στο Υπουργείο, όχι στην Αίθουσα της Βουλής.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Τι να κάνω, κύριε Πρόεδρε; Το να ακούει κανένας είναι μια πολύ δύσκολη υπόθεση. Δεν είναι τ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λό. Εγώ έχω συνηθίσει ν΄ ακούω. </w:t>
      </w:r>
    </w:p>
    <w:p>
      <w:pPr>
        <w:pStyle w:val="Style15"/>
        <w:rPr>
          <w:rFonts w:ascii="Courier New" w:hAnsi="Courier New" w:cs="Courier New"/>
        </w:rPr>
      </w:pPr>
      <w:r>
        <w:rPr>
          <w:rFonts w:cs="Courier New" w:ascii="Courier New" w:hAnsi="Courier New"/>
        </w:rPr>
        <w:t xml:space="preserve">ΘΕΟΔΩΡΟΣ ΚΑΤΣΑΝΕΒΑΣ Κύριε Υπουργέ, κι εσείς μας διακόπτετ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Δεν σας διέκοψα καθόλου, ούτε συνηθίζω να το κάνω. </w:t>
      </w:r>
    </w:p>
    <w:p>
      <w:pPr>
        <w:pStyle w:val="Style15"/>
        <w:rPr>
          <w:rFonts w:ascii="Courier New" w:hAnsi="Courier New" w:cs="Courier New"/>
        </w:rPr>
      </w:pPr>
      <w:r>
        <w:rPr>
          <w:rFonts w:cs="Courier New" w:ascii="Courier New" w:hAnsi="Courier New"/>
        </w:rPr>
        <w:t xml:space="preserve">ΠΡΟΕΔΡΟΣ (Αθανάσιος Τσαλδάρης): Κύριε Κατσανέβα, σας παρακαλώ. Δεν σας διέκοψε κανείς.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ν πάση περιπτώσει, επανέρχομαι στο θέμα μήπως και σας πείσω. </w:t>
      </w:r>
    </w:p>
    <w:p>
      <w:pPr>
        <w:pStyle w:val="Style15"/>
        <w:rPr>
          <w:rFonts w:ascii="Courier New" w:hAnsi="Courier New" w:cs="Courier New"/>
        </w:rPr>
      </w:pPr>
      <w:r>
        <w:rPr>
          <w:rFonts w:cs="Courier New" w:ascii="Courier New" w:hAnsi="Courier New"/>
        </w:rPr>
        <w:t xml:space="preserve">Για το Αεροδρόμιο των Σπάτων, το ΠΑΣΟΚ που ασχολήθηκε το 1987, το επαναλαμβάνω, μετά από έξι χρόνια, έμεινε στην ίδια άποψη. Και πρέπει να σας πω ότι αυτός ο χώρος εκρίθη ο πιο κατάλληλος αφού εξετάσθηκαν 18 περιοχές του Λεκανοπεδίου σε όλους τους χρόνους, και της Νέας Δημοκρατίας και του ΠΑΣΟΚ. Από ειδικούς μελετητές συνετάγη συγκριτική μελέτη και όλοι κατέληξαν στη συγκεκριμένη περιοχή. Κατά συνέπεια, είναι καινοφανές αυτό το οποίο εσείς προτείνετε, να γίνει κάπου αλλού.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Ασφαλώς είπα ότι στο μέλλον δεν γνωρίζουμε τι ανάγκες μπορεί να υπάρξουν και τι άλλο μπορεί να γίνει. Για το αεροδρόμιο των Σπάτων όμως είναι καθολική η συναίνεση και η αποδοχή. </w:t>
      </w:r>
    </w:p>
    <w:p>
      <w:pPr>
        <w:pStyle w:val="Style15"/>
        <w:rPr>
          <w:rFonts w:ascii="Courier New" w:hAnsi="Courier New" w:cs="Courier New"/>
        </w:rPr>
      </w:pPr>
      <w:r>
        <w:rPr>
          <w:rFonts w:cs="Courier New" w:ascii="Courier New" w:hAnsi="Courier New"/>
        </w:rPr>
        <w:t xml:space="preserve">ΘΕΟΔΩΡΟΣ ΚΑΤΣΑΝΕΒΑΣ: Όχι, κύριε Υπουργέ.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Τι να κάνω, κύριε Κατσανέβα, πώς αλλιώς να σας το αποδείξω; Σας επαναλαμβάνω ότι και το 1987 που ασχολήθηκε η τότε κυβέρνηση, για τα Σπάτα ξεκίνησε πάλι, αφού ασφαλώς το ξαναέψαξε το θέμα επί έξι χρόνια. </w:t>
      </w:r>
    </w:p>
    <w:p>
      <w:pPr>
        <w:pStyle w:val="Style15"/>
        <w:rPr>
          <w:rFonts w:ascii="Courier New" w:hAnsi="Courier New" w:cs="Courier New"/>
        </w:rPr>
      </w:pPr>
      <w:r>
        <w:rPr>
          <w:rFonts w:cs="Courier New" w:ascii="Courier New" w:hAnsi="Courier New"/>
        </w:rPr>
        <w:t xml:space="preserve">Κατά συνέπεια, δεν υπάρχει θέμα χώρου, είναι ο συγκεκριμένος χώρος. </w:t>
      </w:r>
    </w:p>
    <w:p>
      <w:pPr>
        <w:pStyle w:val="Style15"/>
        <w:rPr>
          <w:rFonts w:ascii="Courier New" w:hAnsi="Courier New" w:cs="Courier New"/>
        </w:rPr>
      </w:pPr>
      <w:r>
        <w:rPr>
          <w:rFonts w:cs="Courier New" w:ascii="Courier New" w:hAnsi="Courier New"/>
        </w:rPr>
        <w:t xml:space="preserve">Μου είπατε ακόμη ότι έγινε πριν από ένα μήνα η περιβαλλοντική μελέτη. Βεβαίως πριν από ένα μήνα κατετέθη. Ανετέθη το 1991 και η ρύπανση θα προέλθει από τη λειτουργία του αεροδρομίου. Και συνδεόμενο το γεγονός της υπάρξεως μελετών με τη λειτουργία και με τον τρόπο λειτουργίας, θα προετοιμάσει εκείνο που επιβάλλεται για να μειωθεί ή να ελαχιστοποιηθεί ή όσο μπορεί να μην υπάρχει η ρύπανση. </w:t>
      </w:r>
    </w:p>
    <w:p>
      <w:pPr>
        <w:pStyle w:val="Style15"/>
        <w:rPr>
          <w:rFonts w:ascii="Courier New" w:hAnsi="Courier New" w:cs="Courier New"/>
        </w:rPr>
      </w:pPr>
      <w:r>
        <w:rPr>
          <w:rFonts w:cs="Courier New" w:ascii="Courier New" w:hAnsi="Courier New"/>
        </w:rPr>
        <w:t xml:space="preserve">Πού το είδατε το παράδοξο, ότι δηλαδή πριν ένα μήνα υπεβλήθησαν οι περιβαλλοντικές μελέτες; Έτσι έπρεπε να γίνει και αυτό έγινε. Η ρύπανση θα προέλθει από τη λειτουργία και σ` αυτό το διάστημα η μελέτη, η εκτέλεση θα προσαρμοσθούν στα πράγματα ώστε να ληφθούν τα επιβαλλόμενα για να μην υπάρχει ρύπανση. </w:t>
      </w:r>
    </w:p>
    <w:p>
      <w:pPr>
        <w:pStyle w:val="Style15"/>
        <w:rPr>
          <w:rFonts w:ascii="Courier New" w:hAnsi="Courier New" w:cs="Courier New"/>
        </w:rPr>
      </w:pPr>
      <w:r>
        <w:rPr>
          <w:rFonts w:cs="Courier New" w:ascii="Courier New" w:hAnsi="Courier New"/>
        </w:rPr>
        <w:t xml:space="preserve">ΘΕΟΔΩΡΟΣ ΚΑΤΣΑΝΕΒΑΣ: Άρα οι περιβαλλοντικές μελέτες έγιναν μετά. </w:t>
      </w:r>
    </w:p>
    <w:p>
      <w:pPr>
        <w:pStyle w:val="Style15"/>
        <w:rPr>
          <w:rFonts w:ascii="Courier New" w:hAnsi="Courier New" w:cs="Courier New"/>
        </w:rPr>
      </w:pPr>
      <w:r>
        <w:rPr>
          <w:rFonts w:cs="Courier New" w:ascii="Courier New" w:hAnsi="Courier New"/>
        </w:rPr>
        <w:t xml:space="preserve">ΠΡΟΕΔΡΕΥΩΝ (Αθανάσιος Ξαρχάς):Κύριε Κατσανέβα, σας παρακαλώ πάρα πολύ μην διακόπτετ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Σας είπα ότι η μελέτη αφορά το χρόνο που θα λειτουργήσει. Δεν αφορά ούτε το στάδιο της εκπονήσεως των μελετών, ούτε και το χρόνο της κατασκευής. Έχουμε 5 χρόνια ως που θα αρχίσει να λειτουργεί το νέο αεροδρόμιο ώστε η συγκεκριμένη μελέτη να μπορέσει να επηρεάσει το τι θα ακολουθήσει στη συνέχεια. </w:t>
      </w:r>
    </w:p>
    <w:p>
      <w:pPr>
        <w:pStyle w:val="Style15"/>
        <w:rPr>
          <w:rFonts w:ascii="Courier New" w:hAnsi="Courier New" w:cs="Courier New"/>
        </w:rPr>
      </w:pPr>
      <w:r>
        <w:rPr>
          <w:rFonts w:cs="Courier New" w:ascii="Courier New" w:hAnsi="Courier New"/>
        </w:rPr>
        <w:t xml:space="preserve">Γι` αυτό σας είπα ότι υποπέσατε σε δύο ατοπήματα. Δεν μπορούσε να γίνει αλλιώς. Προηγείται η μελέτη. Είναι πριν καν αρχίσει να γίνεται το έργο, πόσο μάλλον η λειτουργία. </w:t>
      </w:r>
    </w:p>
    <w:p>
      <w:pPr>
        <w:pStyle w:val="Style15"/>
        <w:rPr>
          <w:rFonts w:ascii="Courier New" w:hAnsi="Courier New" w:cs="Courier New"/>
        </w:rPr>
      </w:pPr>
      <w:r>
        <w:rPr>
          <w:rFonts w:cs="Courier New" w:ascii="Courier New" w:hAnsi="Courier New"/>
        </w:rPr>
        <w:t xml:space="preserve">ΘΕΟΔΩΡΟΣ ΚΑΤΣΑΝΕΒΑΣ: Δε σας καταλαβαίνουμε. </w:t>
      </w:r>
    </w:p>
    <w:p>
      <w:pPr>
        <w:pStyle w:val="Style15"/>
        <w:rPr>
          <w:rFonts w:ascii="Courier New" w:hAnsi="Courier New" w:cs="Courier New"/>
        </w:rPr>
      </w:pPr>
      <w:r>
        <w:rPr>
          <w:rFonts w:cs="Courier New" w:ascii="Courier New" w:hAnsi="Courier New"/>
        </w:rPr>
        <w:t xml:space="preserve">ΠΡΟΕΔΡΕΥΩΝ (Αθανάσιος Ξαρχάς): Κύριε Κατσανέβα, δεν είναι τίμιο να εκμεταλλεύεσθε τις φιλικές διαθέσεις του Προεδρείου. Είμαστε φίλοι, αλλά μην επωφελείσθε. Μην φέρνετε σε δύσκολη θέση το Προεδρείο. Σας παρακαλώ πολύ. </w:t>
      </w:r>
    </w:p>
    <w:p>
      <w:pPr>
        <w:pStyle w:val="Style15"/>
        <w:rPr>
          <w:rFonts w:ascii="Courier New" w:hAnsi="Courier New" w:cs="Courier New"/>
        </w:rPr>
      </w:pPr>
      <w:r>
        <w:rPr>
          <w:rFonts w:cs="Courier New" w:ascii="Courier New" w:hAnsi="Courier New"/>
        </w:rPr>
        <w:t xml:space="preserve">ΘΕΟΔΩΡΟΣ ΚΑΤΣΑΝΕΒΑΣ: Ζητάω κάποιες διευκρινήσεις από τον κύριο Υπουργό.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Νομίζω λοιπόν ότι τα διευκρίνισα όλα και σας είπα ότι η παρούσα Κυβέρνηση τόλμησε και προχωρεί. Το ΠΑΣΟΚ το κράτησε 6 χρόνια, το 1987 αποφάσισε πάλι να το αντιμετωπίσει, καμία πρόοδο δεν επετέλεσε και έρχεσθε σήμερα να κάνετε και τον ανακριτή και τον εισαγγελέα. Είναι οξύμωρα πράγματα αυτά, είναι παράδοξα. </w:t>
      </w:r>
    </w:p>
    <w:p>
      <w:pPr>
        <w:pStyle w:val="Style15"/>
        <w:rPr>
          <w:rFonts w:ascii="Courier New" w:hAnsi="Courier New" w:cs="Courier New"/>
        </w:rPr>
      </w:pPr>
      <w:r>
        <w:rPr>
          <w:rFonts w:cs="Courier New" w:ascii="Courier New" w:hAnsi="Courier New"/>
        </w:rPr>
        <w:t xml:space="preserve">Για να γίνουν τόσο μεγάλα έργα πρέπει να αναζητηθούν κάποιοι τρόποι. Χρήματα δεν έχουμε για να το κάνουμε, ο δανεισμός υποθηκεύει περισσότερο το μέλλον και επελέγη μία λύση η οποία κρίνεται συμφερότερη για τη Χώρα. </w:t>
      </w:r>
    </w:p>
    <w:p>
      <w:pPr>
        <w:pStyle w:val="Style15"/>
        <w:rPr>
          <w:rFonts w:ascii="Courier New" w:hAnsi="Courier New" w:cs="Courier New"/>
        </w:rPr>
      </w:pPr>
      <w:r>
        <w:rPr>
          <w:rFonts w:cs="Courier New" w:ascii="Courier New" w:hAnsi="Courier New"/>
        </w:rPr>
        <w:t xml:space="preserve">Τώρα αν θέλετε να μιλάμε και να επικαλούμαστε επιχειρήματα περί Ολυμπιακών Αγώνων και περί αντιρρυπαντικών μελετών, τότε μπορούμε να συζητάμε όσο θέλετε. </w:t>
      </w:r>
    </w:p>
    <w:p>
      <w:pPr>
        <w:pStyle w:val="Style15"/>
        <w:rPr>
          <w:rFonts w:ascii="Courier New" w:hAnsi="Courier New" w:cs="Courier New"/>
        </w:rPr>
      </w:pPr>
      <w:r>
        <w:rPr>
          <w:rFonts w:cs="Courier New" w:ascii="Courier New" w:hAnsi="Courier New"/>
        </w:rPr>
        <w:t xml:space="preserve">ΠΡΟΕΔΡΕΥΩΝ (Αθανάσιος Ξαρχάς): Η ερώτηση του συναδέλφου κ. Ν. Γαλανού, "για τις προεκτάσεις από την παραίτηση των κυρίων Φίλια και Γραμματικού από την Ολυμπιακή Αεροπορία κλπ. ", αναβάλλεται με αίτηση του ιδίου. </w:t>
      </w:r>
    </w:p>
    <w:p>
      <w:pPr>
        <w:pStyle w:val="Style15"/>
        <w:rPr>
          <w:rFonts w:ascii="Courier New" w:hAnsi="Courier New" w:cs="Courier New"/>
        </w:rPr>
      </w:pPr>
      <w:r>
        <w:rPr>
          <w:rFonts w:cs="Courier New" w:ascii="Courier New" w:hAnsi="Courier New"/>
        </w:rPr>
        <w:t xml:space="preserve">Η υπ` αριθμ. 5 είναι η αναφορά της ΤΕΔΚ Νομού Έβρου που κατέθεσε ο Βουλευτής κ. Α. Φωτιάδης και με την οποία ζητεί τη λήψη μέτρων για την απαλλαγή του Νομού Έβρου από το τέλος εκσυγχρονισμού και ανάπτυξης αεροδρομίων (άρθρο 40 του ν. 2065/92)". </w:t>
      </w:r>
    </w:p>
    <w:p>
      <w:pPr>
        <w:pStyle w:val="Style15"/>
        <w:rPr>
          <w:rFonts w:ascii="Courier New" w:hAnsi="Courier New" w:cs="Courier New"/>
        </w:rPr>
      </w:pPr>
      <w:r>
        <w:rPr>
          <w:rFonts w:cs="Courier New" w:ascii="Courier New" w:hAnsi="Courier New"/>
        </w:rPr>
        <w:t xml:space="preserve">Ορίστε, κύριε Φωτιάδη. </w:t>
      </w:r>
    </w:p>
    <w:p>
      <w:pPr>
        <w:pStyle w:val="Style15"/>
        <w:rPr>
          <w:rFonts w:ascii="Courier New" w:hAnsi="Courier New" w:cs="Courier New"/>
        </w:rPr>
      </w:pPr>
      <w:r>
        <w:rPr>
          <w:rFonts w:cs="Courier New" w:ascii="Courier New" w:hAnsi="Courier New"/>
        </w:rPr>
        <w:t xml:space="preserve">ΑΠΟΣΤΟΛΟΣ ΦΩΤΙΑΔΗΣ: Κύριε Πρόεδρε, κύριοι συνάδελφοι, κύριε Υπουργέ, οργή και αγανάκτηση διακατέχει τους κατοίκους της Θράκης σχετικά με την καταβολή του ειδικού τέλους, του λεγόμενου σπατόσημου. Οργή για τη γενικότερη εγκατάλειψη της περιοχής και αγανάκτηση για την ασυνέπεια λόγων και έργων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πριν λίγο καιρό η Κυβέρνηση αποδέχθηκε την ομόφωνη πρόταση της Διακομματικής Επιτροπής για την ανάπτυξη της περιοχής, τελικά κινείται προς εντελώς διαφορετική κατεύθυνση σε όλα τα επίπεδα. Ενώ το βασικό πνεύμα του πορίσματος της Διακομματικής Επιτροπής μιλάει για γενναία αποκέντρωση πόρων, από το κέντρο προς την περιφέρεια και ειδικότερα προς τη Θράκη, εδώ συμβαίνει ακριβώς το αντίθετο και περίεργο. Αντί δηλαδή να περιορισθούν οι δαπάνες για την εκτέλεση κάποιων μεγάλων έργων στην Αθήνα και τα ποσά αυτά να διοχετευθούν προς την περιφέρεια και τη Θράκη, τελικά συμβαίνει οι κάτοικοι της Θράκης εξ ιδίων να χρηματοδοτούν έργα μεγάλα της Αθήνας. Η ανατροπή της σχέσης κέντρου και περιφέρειας που μπορεί να αποτελέσει και πρέπει να αποτελέσει τον κινητήριο μοχλό για την ανάπτυξη της περιφέρειας αυτή η ανατροπή που για τη Θράκη θα έχει ευμενείς επιπτώσεις και ιδιαίτερα λόγω του χαρακτήρα της εθνικής διάστασης της ανάπτυξης της περιοχής, αυτή η σχέση όχι μόνο δεν ανατρέπεται ή έστω δεν αλλάζει κατεύθυνση αλλά αντίθετα ενισχύεται ακόμα περισσότερο. Ομόφωνα οι κοινωνικοί φορείς του τόπου, άσχετα από τις κομματικές τους τοποθετήσεις, έχουν ταχθεί όλοι τους ενάντια σ` αυτήν τη συγκεκριμένη ρύθμιση. </w:t>
      </w:r>
    </w:p>
    <w:p>
      <w:pPr>
        <w:pStyle w:val="Style15"/>
        <w:rPr>
          <w:rFonts w:ascii="Courier New" w:hAnsi="Courier New" w:cs="Courier New"/>
        </w:rPr>
      </w:pPr>
      <w:r>
        <w:rPr>
          <w:rFonts w:cs="Courier New" w:ascii="Courier New" w:hAnsi="Courier New"/>
        </w:rPr>
        <w:t xml:space="preserve">Είναι παντελώς απαράδεκτο ο Νομός Έβρου να χρηματοδοτεί με 300. 000. 000 δραχμές ετησίως το Αεροδρόμιο των Σπάτων ή οποιαδήποτε άλλα μεγάλα έργα. Αντί να δοθούν πολλές πιστώσεις για να ανατραπεί το δυσμενές κλίμα που υπάρχει στην περιοχή-και είναι γνωστό και δεν είναι πρόθεσή μου τελικά να το αναπτύξω με τη συγκεκριμένη ερώτησή μου- τελικά ζητούμε από τους κατοίκους αυτών των περιοχών να συνεισφέρουν εξ ιδίων με το ειδικό αυτό τέλος, για την εκτέλεση κάποιων συγκεκριμένων μεγάλων έργων. </w:t>
      </w:r>
    </w:p>
    <w:p>
      <w:pPr>
        <w:pStyle w:val="Style15"/>
        <w:rPr>
          <w:rFonts w:ascii="Courier New" w:hAnsi="Courier New" w:cs="Courier New"/>
        </w:rPr>
      </w:pPr>
      <w:r>
        <w:rPr>
          <w:rFonts w:cs="Courier New" w:ascii="Courier New" w:hAnsi="Courier New"/>
        </w:rPr>
        <w:t xml:space="preserve">Πρέπει να γίνει απόλυτα κατανοητό ότι η επίλυση των προβλημάτων της ΑΘήνας, προσωπική μου άποψη είναι, ότι δεν πρόκειται να γίνει με την εκτέλεση ολοένα και μεγαλύτερων έργων στην Αθήνα, αλλά με τη μεταφορά πιστώσεων προς την περιφέρεια. Γιατί η εκτέλεση οποιουδήποτε μεγάλου έργου συνεπάγεται την απασχόληση δεκάδων χιλιάδων επιπλέον εργαζομένων, εργαζόμενοι οι οποίοι τελικά θα έλθουν από τα χωριά της επαρχίας, για να σωρευτούν στα εκατομμύρια των ήδη υπαρχόντων κατοίκων του Λεκανοπ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ίλυση οποιουδήποτε προβλήματος βραχυπρόθεσμα δημιουργεί αμέσως με την επίλυσή του, καινούρια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πως για παράδειγμα το μεγάλο έργο του ΜΕΤΡΟ, μέχρι να τελειώσει θα δημιουργήσει την ανάγκη καινούριου ΜΕΤΡΟ για τις υπόλοιπες περιοχές, τις συνοικίες δηλαδή που θα στοιβαχτούν χιλιάδες νέοι επαρχιώτες. </w:t>
      </w:r>
    </w:p>
    <w:p>
      <w:pPr>
        <w:pStyle w:val="Style15"/>
        <w:rPr>
          <w:rFonts w:ascii="Courier New" w:hAnsi="Courier New" w:cs="Courier New"/>
        </w:rPr>
      </w:pPr>
      <w:r>
        <w:rPr>
          <w:rFonts w:cs="Courier New" w:ascii="Courier New" w:hAnsi="Courier New"/>
        </w:rPr>
        <w:t xml:space="preserve">Πιστεύουμε, κύριε Υπουργέ, ότι θα πρέπει, παρ΄ ότι έχει πάρει και τη νομοθετική έκφραση η συγκεκριμένη διάταξη, ειδικότερα για το χώρο της Θράκης και των ευαίσθητων εθνικά περιοχών των παραμεθόριων, η Κυβέρνηση να αναθεωρήσει την απόφασή της να φέρει μία τροπολογία και να εξαιρέσει αυτές τις συγκεκριμένες περιοχές από το ειδικό τέλος. Δεν είναι τυχαίο ότι όλοι οι κοινωνικοί φορείς, αλλά ακόμα και ο Σεβασμιότατος Μητροπολίτης Αλεξανδρουπόλεως, είναι όχι μόνο αντίθετοι, αλλά θα έλεγα ότι έχουν ξεκινήσει μία εκστρατεία για να σας πείσουν σαν Κυβέρνηση, για την άρση αυτής της συγκεκριμένης αδικίας. </w:t>
      </w:r>
    </w:p>
    <w:p>
      <w:pPr>
        <w:pStyle w:val="Style15"/>
        <w:rPr>
          <w:rFonts w:ascii="Courier New" w:hAnsi="Courier New" w:cs="Courier New"/>
        </w:rPr>
      </w:pPr>
      <w:r>
        <w:rPr>
          <w:rFonts w:cs="Courier New" w:ascii="Courier New" w:hAnsi="Courier New"/>
        </w:rPr>
        <w:t xml:space="preserve">Η επίθεση, την οποία αφήσατε να εννοηθεί με την απάντησή σας στην προηγούμενη ερώτηση, κακής πληροφόρησης ή παραπληροφόρησης, δεν κινείται από την Αντιπολίτευση, αλλά από όλους τους φορείς. Παράδειγμα η αναφορά της Τοπικής Ένωσης Δήμων και Κοινοτήτων, που η συντριπτική πλειοψηφία των μελών τους και η προεδρία ανήκει στο χώρο της κυβερνητικής Παράταξης.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με την προηγούμενη απάντησή μου προσεπάθησα να διαφυλάξω τον κύριο συνάδελφο να μην ισχυριστεί αυτά τα οποία ισχυρίστηκε περί της μεταφοράς πόρων από ακριτικούς νομούς ή από άλλες περιφέρειες προς το κέντρο. Και θέλω να πω ότι ευλόγως μπορεί να έχει οργή και αγανάκτηση ο λαός του Νομού Έβρου αν πιστεύει αυτά που πιστεύετε εσείς. </w:t>
      </w:r>
    </w:p>
    <w:p>
      <w:pPr>
        <w:pStyle w:val="Style15"/>
        <w:rPr>
          <w:rFonts w:ascii="Courier New" w:hAnsi="Courier New" w:cs="Courier New"/>
        </w:rPr>
      </w:pPr>
      <w:r>
        <w:rPr>
          <w:rFonts w:cs="Courier New" w:ascii="Courier New" w:hAnsi="Courier New"/>
        </w:rPr>
        <w:t xml:space="preserve">Αλλά δεν είναι έτσι! Βγάλατε ένα "σπατόσημο", το απλοποιήσατε το τέλος αναχωρήσεως, και αφήσατε την εντύπωση ότι όλα αυτά τα εισπραττόμενα τέλη αναχωρήσεως, οδεύουν προς το Αεροδρόμιο των Σπάτων. Μέγα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ισπραττόμενο τέλος, κύριοι συνάδελφοι, είναι για τον εκσυγχρονισμό και την επέκταση του συγκεκριμένου αεροδρομίου από το οποίο εισπράττ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τονίζω, έχει καθαρά ανταποδοτικό και αναπτυξιακό χαρακτήρα. Θα σας παρακαλέσω λοιπόν να μεταβείτε στην ιδιαιτέρα σας περιφέρεια και να πείτε στους κυρίους εκεί που δυσφορούν, και αν είναι έτσι ενημερωμένοι ορθώς δυσφορούν, ότι αυτά που εισπράττονται από το Αεροδρόμιο Αλεξανδρουπόλεως, εισπράττονται για το Αεροδρόμιο Αλεξανδρουπόλεως. Και πόσο είναι αυτό το ποσό; Το ποσό αυτό είναι 10 ευρωπαϊκές νομισματικές μονάδες, ECU, 2500 δρχ, δηλαδή για απόσταση μέχρι 700 χιλ. διαδρομή, και 20 ECU, 5000 δρχ. δηλαδή, για την άνω των 700 χιλ. απόσταση. Γιατί γίνεται αυτό, κύριοι συνάδελφοι; Διότι πρέπει να βελτιωθούν, πρέπει να εκσυγχρονιστούν τα αεροδρόμια. Και είχε ακολουθηθεί μία άλλη πρακτική. Να δανειζόμαστε, να παίρνουμε από εδώ και να βάζουμε εκεί, με αποτέλεσμα να βρισκόμαστε σήμερα σε πολύ δυσάρεστες πραγματικότητες. Να πληρώνουμε 700 δισ. για τους συνεταιρισμούς, 300 δισ. για την Ολυμπιακή, 300 δισ. για την ΕΑΣ κ. ο. κ. </w:t>
      </w:r>
    </w:p>
    <w:p>
      <w:pPr>
        <w:pStyle w:val="Style15"/>
        <w:rPr>
          <w:rFonts w:ascii="Courier New" w:hAnsi="Courier New" w:cs="Courier New"/>
        </w:rPr>
      </w:pPr>
      <w:r>
        <w:rPr>
          <w:rFonts w:cs="Courier New" w:ascii="Courier New" w:hAnsi="Courier New"/>
        </w:rPr>
        <w:t xml:space="preserve">Και κάποια στιγμή πρέπει κάποια πράγματα να νοικοκυρευτούν. Αφερέθη ένα άλλο τέλος που υπήρχε 1. 300 δραχμών και απέμεινε το συγκεκριμένο τέλος αναχωρήσεως το οποίο, τονίζω, είναι ανταποδοτικό για το συγκεκριμένο αεροδρόμιο από το οποίο εισπράττεται. Και όπως προ ολίγου είπα, αυτά που εισπράττονται από το Αεροδρόμιο του Ελληνικού θα αποδοθούν για το Αεροδρόμιο των Σπάτων, δεδομένου ότι, όταν λειτουργήσει το συγκεκριμένο αεροδρόμιο, δεν θα λειτουργεί το Αεροδρόμιο του Ελληνικού. </w:t>
      </w:r>
    </w:p>
    <w:p>
      <w:pPr>
        <w:pStyle w:val="Style15"/>
        <w:rPr>
          <w:rFonts w:ascii="Courier New" w:hAnsi="Courier New" w:cs="Courier New"/>
        </w:rPr>
      </w:pPr>
      <w:r>
        <w:rPr>
          <w:rFonts w:cs="Courier New" w:ascii="Courier New" w:hAnsi="Courier New"/>
        </w:rPr>
        <w:t xml:space="preserve">Τα 6. 000 στρέμματα θα γίνουν ένας χώρος πρασίνου για να αναπνεύσει το Λεκανοπέδιο. Από εκεί και πέρα σε κανέναν δεν είναι ευχάριστο να επιβάλει τέλη. Και μήπως νομίζετε ότι η παρούσα Κυβέρνηση δε γνωρίζει να γίνεται ευχάριστη; Το θέμα όμως είναι το πόσο θέλεις να γίνεσαι ευχάριστος και πόσο χρήσιμος. Και εν προκειμένω, νομίζω, ότι έχουμε χρέος να γίνουμε χρήσιμοι και θα έρθει η ώρα να γίνουμε και ευχάριστοι. </w:t>
      </w:r>
    </w:p>
    <w:p>
      <w:pPr>
        <w:pStyle w:val="Style15"/>
        <w:rPr>
          <w:rFonts w:ascii="Courier New" w:hAnsi="Courier New" w:cs="Courier New"/>
        </w:rPr>
      </w:pPr>
      <w:r>
        <w:rPr>
          <w:rFonts w:cs="Courier New" w:ascii="Courier New" w:hAnsi="Courier New"/>
        </w:rPr>
        <w:t xml:space="preserve">Αυτός λοιπόν είναι ο λόγος για τον οποίο επεβλήθη το τέλος αναχωρήσεως, επεβλήθη και στο συγκεκριμένο αεροδρόμιο που αναφερθήκατε και έχει, επαναλαμβάνω, ανταποδοτικό και αναπτυξιακό χαρακτήρα για το αεροδρόμιο από το οποίο εισπράττονται τα χρήματα ως τέλος αναχωρήσεως. Οτιδήποτε λοιπόν άλλο λέγεται δεν είναι ορθό. Και αν πιστεύουν αυτά που είπατε και αναπτύξατε προηγουμένως οι συμπολίτες σας, ορθώς είναι αγανακτισμένοι. Δεν είναι όμως έτσι τα πράγματα. </w:t>
      </w:r>
    </w:p>
    <w:p>
      <w:pPr>
        <w:pStyle w:val="Style15"/>
        <w:rPr>
          <w:rFonts w:ascii="Courier New" w:hAnsi="Courier New" w:cs="Courier New"/>
        </w:rPr>
      </w:pPr>
      <w:r>
        <w:rPr>
          <w:rFonts w:cs="Courier New" w:ascii="Courier New" w:hAnsi="Courier New"/>
        </w:rPr>
        <w:t xml:space="preserve">Θα σας παρακαλέσω λοιπόν, μετά τις σαφείς εξηγήσεις που σας έδωσα, όταν θα πάτε στην ιδιαιτέρα σας πατρίδα να τους ενημερώσετε ότι δεν γίνεται αφαίρεση χρημάτων από τον Έβρο ή από οποιαδήποτε άλλη περιοχή, για το Αεροδρόμιο των Σπάτων, αλλά γίνεται για την εξοικονόμηση χρημάτων, ώστε τα συγκεκριμένα επαρχιακά αεροδρόμια να γίνουν καλύτερα, λειτουργικότερα, αποδοτικότερα, πιο ελκυστικά, για να μπορέσουν και κόσμο να τραβήξουν και καλύτερες υπηρεσίες να προσφέρουν. </w:t>
      </w:r>
    </w:p>
    <w:p>
      <w:pPr>
        <w:pStyle w:val="Style15"/>
        <w:rPr>
          <w:rFonts w:ascii="Courier New" w:hAnsi="Courier New" w:cs="Courier New"/>
        </w:rPr>
      </w:pPr>
      <w:r>
        <w:rPr>
          <w:rFonts w:cs="Courier New" w:ascii="Courier New" w:hAnsi="Courier New"/>
        </w:rPr>
        <w:t xml:space="preserve">ΠΡΟΕΔΡΕΥΩΝ (Αθανάσιος Ξαρχά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Υπουργέ, παρά την ιδιαίτερη προσωπική εκτίμηση που τρέφω στο πρόσωπό σας, θα μου επιτρέψετε να διαφωνήσω απόλυτα και να πω ότι όχι μόνο εγώ δεν πείστηκα, αλλά και κανένας άλλος στον Έβρο διότι πέραν από το ψευδεπίγραφο άρθρο, αλλά και την αποπροσανατολιστική αιτιολόγηση του νόμου, ένα είναι το επιχείρημα των κατοίκων και όλων των κοινωνικών φορέων ότι με αφορμή τη δημιουργία του Αεροδρομίου των Σπάτων τέθηκε για όλη την περιφέρεια το σπατόσημο. </w:t>
      </w:r>
    </w:p>
    <w:p>
      <w:pPr>
        <w:pStyle w:val="Style15"/>
        <w:rPr>
          <w:rFonts w:ascii="Courier New" w:hAnsi="Courier New" w:cs="Courier New"/>
        </w:rPr>
      </w:pPr>
      <w:r>
        <w:rPr>
          <w:rFonts w:cs="Courier New" w:ascii="Courier New" w:hAnsi="Courier New"/>
        </w:rPr>
        <w:t>Αν τυχόν δεν έμπαινε το σπατόσημο, δε θα γινόταν εκσυγχρονισμός π. χ. του Αεροδρομίου Αλεξανδρούπολης; Ή μήπως τα προηγούμενα χρόνια που δαπανήθηκαν κάποιες εκατοντάδες εκατομμυρίων δραχμών, επί κυβέρνησης ΠΑΣΟΚ, αυτά έπρεπε τελικά να τα εισπράξουμε, για να γίνει ο εκσυγχρονισμός του αεροδρομίου, από τους ίδιους τους επιβάτες - κατοίκους της περιοχής εκείνης;</w:t>
      </w:r>
    </w:p>
    <w:p>
      <w:pPr>
        <w:pStyle w:val="Style15"/>
        <w:rPr>
          <w:rFonts w:ascii="Courier New" w:hAnsi="Courier New" w:cs="Courier New"/>
        </w:rPr>
      </w:pPr>
      <w:r>
        <w:rPr>
          <w:rFonts w:cs="Courier New" w:ascii="Courier New" w:hAnsi="Courier New"/>
        </w:rPr>
        <w:t xml:space="preserve">Επομένως είτε το λέμε άμεσα είτε έμμεσα, ένα είναι γεγονός, ότι γίνεται μεταφορά πόρων από την περιφέρεια για την εκτέλεση έργων στο κέντρο. Ψάχνει να βρει η Κυβέρνηση εκατοντάδες δισεκατομμύρια δραχμές για τη συμμετοχή της στη δαπάνη κατασκευής του έργου των Σπάτων και αυτά τα δισεκατομμύρια δραχμές θέλει να τα εισπράξει από την ίδια την επαρχία. Και αν αυτό είναι κακό για όλη την επαρχία της Ελλάδος, για την περιοχή της Θράκης και των Νησιών του Ανατολικού Αιγαίου, θα έλεγα αυτή η συγκεκριμένη πολιτική επιλογή της Κυβέρνησης αποτελεί εθνικό έγκλημα.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δυσκολεύομαι να δευτερολογήσω, γιατί πρέπει να επαναλάβω όσα είπα προηγουμένως. Αν ο κύριος συνάδελφος ισχυρίζεται ότι αυτά που είπα δεν θα γίνουν έτσι, να το δεχθώ. Δικαίωμά του είναι. Αλλά όταν σας λέω, κύριε συνάδελφε, ότι δεν ισχύουν αυτά που είπατε, αλλά ισχύουν άλλα πράγματα, σεις επαναλαμβάνετε το ίδιο. </w:t>
      </w:r>
    </w:p>
    <w:p>
      <w:pPr>
        <w:pStyle w:val="Style15"/>
        <w:rPr>
          <w:rFonts w:ascii="Courier New" w:hAnsi="Courier New" w:cs="Courier New"/>
        </w:rPr>
      </w:pPr>
      <w:r>
        <w:rPr>
          <w:rFonts w:cs="Courier New" w:ascii="Courier New" w:hAnsi="Courier New"/>
        </w:rPr>
        <w:t xml:space="preserve">Σας λέγω ότι το τέλος αναχωρήσεως είναι ανταποδοτικό και εισπράττεται για το συγκεκριμένο αεροδρόμιο. Σεις επανέρχεστε και λέτε ότι είναι μεταφορά πόρων από την περιφέρεια στο κέντρο για τα Σπάτα κλπ. Δεν υπάρχει τέτοιο θέμα... </w:t>
      </w:r>
    </w:p>
    <w:p>
      <w:pPr>
        <w:pStyle w:val="Style15"/>
        <w:rPr>
          <w:rFonts w:ascii="Courier New" w:hAnsi="Courier New" w:cs="Courier New"/>
        </w:rPr>
      </w:pPr>
      <w:r>
        <w:rPr>
          <w:rFonts w:cs="Courier New" w:ascii="Courier New" w:hAnsi="Courier New"/>
        </w:rPr>
        <w:t>ΑΠΟΣΤΟΛΟΣ ΦΩΤΙΑΔΗΣ: Γιατί δεν υπήρχε τόσα χρόνια;</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Σας το είπα, αλλά δεν το ακούσατε. Διότι επιτέλους, κάποια στιγμή πρέπει να λειτουργήσουμε με κάποιες σύγχρονες οικονομικές μεθόδους και σκέψεις. Κάποια έργα πρέπει να χρηματοδοτούνται από κάποιους πόρους που εισπράττονται. Ο δανεισμός δεν έχει τέλος. Τα ελλεί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έχουν τέλος. Κάτι πρέπει να γίνει. Και σας είπα ότι και εμάς θα μας άρεσε πάρα πολύ να μειώσουμε τα εισιτήρια. Δεν ξέρουμε να την κάνουμε αυτήν τη δουλειά; Δηλαδή τι νομίζετε ότι είμαστε τόσο αφελείς; Αλλά, κάποια στιγμή, πρέπει να κάνεις κάποια δυσάρεστα πράγματα, αν θέλεις -επαναλαμβάνω- να είσαι χρήσιμος. Υπάρχει μία κατηγορία ανθρώπων που τους αρέσει να γίνονται μόνο ευχάριστοι. Και εμάς μας αρέσει να γινόμαστε ευχάριστοι. </w:t>
      </w:r>
    </w:p>
    <w:p>
      <w:pPr>
        <w:pStyle w:val="Style15"/>
        <w:rPr>
          <w:rFonts w:ascii="Courier New" w:hAnsi="Courier New" w:cs="Courier New"/>
        </w:rPr>
      </w:pPr>
      <w:r>
        <w:rPr>
          <w:rFonts w:cs="Courier New" w:ascii="Courier New" w:hAnsi="Courier New"/>
        </w:rPr>
        <w:t xml:space="preserve">Σας το είπα, λοιπόν, σας το τόνισα, ότι τα συγκεκριμένα χρήματα του τέλους αναχωρήσεως εισπράττονται ανταποδοτικά για την ανάπτυξη, για τη βελτίωση των συγκεκριμένων αεροδρομίων. Και επαναλάβατε μονότονα εσείς πάλι, πως μεταφέρονται; Δε μεταφέρονται. Και σας είπα, επίσης, και το τονίζω, ευλόγως οι συμπολίτες σας είναι αγανακτισμένοι εάν πιστεύουν αυτά που πιστεύετε εσείς. </w:t>
      </w:r>
    </w:p>
    <w:p>
      <w:pPr>
        <w:pStyle w:val="Style15"/>
        <w:rPr>
          <w:rFonts w:ascii="Courier New" w:hAnsi="Courier New" w:cs="Courier New"/>
        </w:rPr>
      </w:pPr>
      <w:r>
        <w:rPr>
          <w:rFonts w:cs="Courier New" w:ascii="Courier New" w:hAnsi="Courier New"/>
        </w:rPr>
        <w:t xml:space="preserve">ΑΠΟΣΤΟΛΟΣ ΦΩΤΙΑΔΗΣ: Δεν τους πείσατε όμως.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Πολύ καλά το λέτε, κύριε Φωτιάδη. Όταν βγαίνετε εσείς και λέτε αυτά τα οποία λέτε, εγώ πώς θα τους πείσω; Να τους στείλω το νόμο; Τι να κάνω;</w:t>
      </w:r>
    </w:p>
    <w:p>
      <w:pPr>
        <w:pStyle w:val="Style15"/>
        <w:rPr>
          <w:rFonts w:ascii="Courier New" w:hAnsi="Courier New" w:cs="Courier New"/>
        </w:rPr>
      </w:pPr>
      <w:r>
        <w:rPr>
          <w:rFonts w:cs="Courier New" w:ascii="Courier New" w:hAnsi="Courier New"/>
        </w:rPr>
        <w:t xml:space="preserve">Εάν λοιπόν έχετε την παρρησία και την ειλικρίνεια να τους πείτε αυτό που ισχύει. Όταν βγαίνετε και λέτε άλλα πράγματα που δεν ανταποκρίνονται στην πραγματικότητα, ενσπείρετε ασφαλώς τη σύγχυση. Το θέμα είναι εάν είμαστε διατεθειμένοι να πούμε αυτό που ισχύει. Πώς να τους πείσω και ποιον να πείσω; Εγώ λέω τι ισχύει. Το τονίζω και αναλαμβάνω και την ευθύνη. Και σεις μου λέτε άλλα πράγματα και λέτε να τους πείσετε. Και σας λέω: Είσθε διατεθειμένος να πάτε και να πείτε αυτό που ισχύει; Δεν το λέτε όμως. Και έρχεσθε να ασκήσετε και εισαγγελικά καθήκοντα. Επειδή λέτε άλλα πράγματα, επειδή παραπληροφορείτε -το τονίζω-έρχεσθε να μου πείτε ότι δεν τους πείσαμε. </w:t>
      </w:r>
    </w:p>
    <w:p>
      <w:pPr>
        <w:pStyle w:val="Style15"/>
        <w:rPr>
          <w:rFonts w:ascii="Courier New" w:hAnsi="Courier New" w:cs="Courier New"/>
        </w:rPr>
      </w:pPr>
      <w:r>
        <w:rPr>
          <w:rFonts w:cs="Courier New" w:ascii="Courier New" w:hAnsi="Courier New"/>
        </w:rPr>
        <w:t xml:space="preserve">ΑΠΟΣΤΟΛΟΣ ΦΩΤΙΑΔΗΣ: Η τοπική ένωση πρόσκειται σ΄  αυτήν την Κυβέρνηση.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μη διακόπτετ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συνάδελφε, θέλετε να σας πω κάτι; Στην πρώτη φάση, εξ αφορμής των διαφόρων διαδόσεων, μπορεί να νόμισε ο καθένας ό,τι θέλει. Και να έστειλε υπομνήματα και να έκανε αναφορές και να διετύπωσε διαμαρτυρίες. Το πράγμα διευκρινίστηκε. Και σήμερα, σας το λέω, υπεύθυνα μέσα στο Σώμα, μέσα στην Εθνική Αντιπροσωπεία. Εσείς μου επαναλαμβάνετε τα αντίθετα. Τι να κάνω, άλλο τρόπο να σας πείσω δεν έχω. Κανέναν άλλο τρόπο. Απλώς τονίζω τι ισχύει, ποιος είναι ο νόμος και ποιος είναι ο χαρακτήρας της εισπράξεως αυτού του τέλους. Διότι κάποια στιγμή πρέπει να καταλάβουμε -τονίζω- όλοι ότι τα χρήματα δεν εισπράττονται, ούτε με καμία μέθοδο μαγικών εικόνων, ούτε έργα μεγάλα μπορούν να γίνουν αποκλειστικά και μόνο με τους δανεισμούς. Επιζητείς κάποιους τρόπους για να βελτιώσεις, εν προκειμένω τα αεροδρόμια, αλλού κάποια άλλα έργα, να κάνεις κάποια έργα υποδομής. Αυτή είναι η αλήθεια. Αν θέλετε, λοιπόν, εσείς να εξακολουθείτε να διατυπώνετε την αντίθεση άποψη και να επιμένετε και να μου λέτε ότι δεν τους πείσαμε, εγώ σας κάλεσα και σας παρακάλεσα να πείτε αυτό που ισχύει. Αν αυτό δεν ικανοποιεί, ας μην ικανοποιεί. Αλλά δεν μπορείτε να ισχυρίζεσθε πράγματα, τα οποία δεν ανταποκρίνονται στην πραγματικότητα. Σας παρακαλώ, λοιπόν, πολύ, αυτό ακριβώς να κάνετε. </w:t>
      </w:r>
    </w:p>
    <w:p>
      <w:pPr>
        <w:pStyle w:val="Style15"/>
        <w:rPr>
          <w:rFonts w:ascii="Courier New" w:hAnsi="Courier New" w:cs="Courier New"/>
        </w:rPr>
      </w:pPr>
      <w:r>
        <w:rPr>
          <w:rFonts w:cs="Courier New" w:ascii="Courier New" w:hAnsi="Courier New"/>
        </w:rPr>
        <w:t xml:space="preserve">Και σας είπα ότι προσπάθησα να σας διαφυλάξω, με κάποιους υπαινιγμούς που έκανα στην προηγούμενη ερώτηση, και εσείς επιμείνατε. Και επανέρχεσθε και στη δευτερολογία σας. Το χαρακτηρίσατε και "σπατόσημο" και το κάνατε και σημαία. Εδώ, λοιπόν, προσπαθείς να βελτιώσεις μερικά πράγματα και επανερχόμαστε στα ίδια. </w:t>
      </w:r>
    </w:p>
    <w:p>
      <w:pPr>
        <w:pStyle w:val="Style15"/>
        <w:rPr>
          <w:rFonts w:ascii="Courier New" w:hAnsi="Courier New" w:cs="Courier New"/>
        </w:rPr>
      </w:pPr>
      <w:r>
        <w:rPr>
          <w:rFonts w:cs="Courier New" w:ascii="Courier New" w:hAnsi="Courier New"/>
        </w:rPr>
        <w:t xml:space="preserve">Εν πάση περιπτώσει, κύριε συνάδελφε, σας καθησυχάζω και παρακαλώ να καθησυχάσετε και τους συμπολίτες σας ότι το συγκεκριμένο τέλος εισπράττεται από τον Αερολιμένα Αλεξανδρουπόλεως ανταποδοτικά, για έργα στο συγκεκριμένο αερολιμένα και ότι σε κανένα δεν είναι ευχάριστο να κάνει αυτή την ενέργεια, όμως πιστεύουμε ότι χωρίς να υποθηκεύουμε συνεχώς το μέλλον, να δανειζόμαστε να κάνουμε συνέχεια αυτήν τη δουλειά, θέλουμε σήμερα να προσφέρουμε έργα, για να κάνουμε και τη ζωή της επαρχίας ακόμα καλύτερη.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τελείωσε ο προσδιορισμένος χρόνος από τον Κανονισμό για τη συζήτηση τ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νεχιστεί η συζήτηση επί των άρθρων και του συνόλου του σχεδίου νόμου "Ρύθμιση σχέσεων Κράτους και φορολογουμένων", αρμοδιότητας Υπουργείου Οικονομικών. </w:t>
      </w:r>
    </w:p>
    <w:p>
      <w:pPr>
        <w:pStyle w:val="Style15"/>
        <w:rPr>
          <w:rFonts w:ascii="Courier New" w:hAnsi="Courier New" w:cs="Courier New"/>
        </w:rPr>
      </w:pPr>
      <w:r>
        <w:rPr>
          <w:rFonts w:cs="Courier New" w:ascii="Courier New" w:hAnsi="Courier New"/>
        </w:rPr>
        <w:t xml:space="preserve">Έχει ψηφιστεί το σχέδιο νόμου επί της αρχής και απόψε θα μπούμε στη συζήτηση των άρθρων. </w:t>
      </w:r>
    </w:p>
    <w:p>
      <w:pPr>
        <w:pStyle w:val="Style15"/>
        <w:rPr>
          <w:rFonts w:ascii="Courier New" w:hAnsi="Courier New" w:cs="Courier New"/>
        </w:rPr>
      </w:pPr>
      <w:r>
        <w:rPr>
          <w:rFonts w:cs="Courier New" w:ascii="Courier New" w:hAnsi="Courier New"/>
        </w:rPr>
        <w:t xml:space="preserve">Προηγουμένως, να σας ανακοινώσω ότι η Πρόεδρος του Συνασπισμού της Αριστεράς και της Προόδου, με επιστολή της προς το Προεδρείο ορίζει Κοινοβουλευτικό Εκπρόσωπο για την αποψινή συνεδρίαση το Βουλευτή κ. Τραϊανό Χατζηδημητρίου. </w:t>
      </w:r>
    </w:p>
    <w:p>
      <w:pPr>
        <w:pStyle w:val="Style15"/>
        <w:rPr>
          <w:rFonts w:ascii="Courier New" w:hAnsi="Courier New" w:cs="Courier New"/>
        </w:rPr>
      </w:pPr>
      <w:r>
        <w:rPr>
          <w:rFonts w:cs="Courier New" w:ascii="Courier New" w:hAnsi="Courier New"/>
        </w:rPr>
        <w:t xml:space="preserve">Εισερχόμαστε στη συζήτηση του άρθρου1. </w:t>
      </w:r>
    </w:p>
    <w:p>
      <w:pPr>
        <w:pStyle w:val="Style15"/>
        <w:rPr>
          <w:rFonts w:ascii="Courier New" w:hAnsi="Courier New" w:cs="Courier New"/>
        </w:rPr>
      </w:pPr>
      <w:r>
        <w:rPr>
          <w:rFonts w:cs="Courier New" w:ascii="Courier New" w:hAnsi="Courier New"/>
        </w:rPr>
        <w:t>ΔΜΗΤΡΗΣ ΓΕΩΡΓΑΚΟΠΟΥΛΟΣ: Κύριε Πρόεδρε, πριν μπούμε στο άρθρο 1, μου επιτρέπετε;</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Γεωργακόπουλε. </w:t>
      </w:r>
    </w:p>
    <w:p>
      <w:pPr>
        <w:pStyle w:val="Style15"/>
        <w:rPr>
          <w:rFonts w:ascii="Courier New" w:hAnsi="Courier New" w:cs="Courier New"/>
        </w:rPr>
      </w:pPr>
      <w:r>
        <w:rPr>
          <w:rFonts w:cs="Courier New" w:ascii="Courier New" w:hAnsi="Courier New"/>
        </w:rPr>
        <w:t xml:space="preserve">ΔΗΜΗΤΡΗΣ ΓΕΩΡΓΑΚΟΠΟΥΛΟΣ: Κύριε Πρόεδρε, όταν ξεκινήσαμε τη συζήτηση αυτού του νομοσχεδίου, ο Υπουργός Οικονομικών και Εθνικής Οικονομίας, ο κ. Μάνος, μας δήλωσε ότι θα κατατεθούν 2 τροπολογίες μόνο, και είχε προσδιορίσει και το χρόνο, μέχρι το μεσημέρι της Παρασκευής, και μάλιστα είχε πει "ήσσονος σημασίας". Πράγματι τήρησε αυτό που είπε ο κύριος Υπουργός και από την Παρασκευή και μετά δεν κατετέθη καμία τροπολογία. </w:t>
      </w:r>
    </w:p>
    <w:p>
      <w:pPr>
        <w:pStyle w:val="Style15"/>
        <w:rPr>
          <w:rFonts w:ascii="Courier New" w:hAnsi="Courier New" w:cs="Courier New"/>
        </w:rPr>
      </w:pPr>
      <w:r>
        <w:rPr>
          <w:rFonts w:cs="Courier New" w:ascii="Courier New" w:hAnsi="Courier New"/>
        </w:rPr>
        <w:t xml:space="preserve">Επεχείρησε ο κύριος Υπουργός Χωροταξίας και Περιβάλλοντος να καταθέσει την τροπολογία αυτή, την οποία ψηφίσαμε χθες, ως νομοσχέδιο, με την κατεπείγουσα διαδικασία, για την ΕΥΔΑΠ. </w:t>
      </w:r>
    </w:p>
    <w:p>
      <w:pPr>
        <w:pStyle w:val="Style15"/>
        <w:rPr>
          <w:rFonts w:ascii="Courier New" w:hAnsi="Courier New" w:cs="Courier New"/>
        </w:rPr>
      </w:pPr>
      <w:r>
        <w:rPr>
          <w:rFonts w:cs="Courier New" w:ascii="Courier New" w:hAnsi="Courier New"/>
        </w:rPr>
        <w:t xml:space="preserve">Σήμερα, όμως, διαπιστώνουμε ότι ο Υπουργός Παιδείας κατέθεσε τροπολογία επί του νομοσχεδίου, που συζητούμε. Παρακαλώ για την αξία των συμφωνιών που γίνονται σ΄  αυτό το Σώμα, να αποσυρθεί αυτή η τροπολογία που κατετέθη από τον Υπουργό Παιδείας, πρώτον διότι είναι άσχετη με το συζητούμενο νομοσχέδιο -τι δουλειά έχει η φορολογία με την παιδεία-και δεύτερον, για να τηρηθεί εκείνο το οποίο συμφωνήθηκε. </w:t>
      </w:r>
    </w:p>
    <w:p>
      <w:pPr>
        <w:pStyle w:val="Style15"/>
        <w:rPr>
          <w:rFonts w:ascii="Courier New" w:hAnsi="Courier New" w:cs="Courier New"/>
        </w:rPr>
      </w:pPr>
      <w:r>
        <w:rPr>
          <w:rFonts w:cs="Courier New" w:ascii="Courier New" w:hAnsi="Courier New"/>
        </w:rPr>
        <w:t xml:space="preserve">Ας έρθει στο επόμενο νομοσχέδιο, το οποίο θα αρχίσει βεβαίως από την επόμενη εβδομάδα, όταν τελειώσουμε αυτό το νομοσχέδιο. Δεν έχουμε καμία αντίρρηση, αλλά όταν γίνονται κάποιες συμφωνίες, θα πρέπει να τηρούνται. Εάν δεν τηρούνται οι συμφωνίες, δεν ξέρω πού θα πάνε οι συζητήσεις σ΄  αυτό το Σώμα. </w:t>
      </w:r>
    </w:p>
    <w:p>
      <w:pPr>
        <w:pStyle w:val="Style15"/>
        <w:rPr>
          <w:rFonts w:ascii="Courier New" w:hAnsi="Courier New" w:cs="Courier New"/>
        </w:rPr>
      </w:pPr>
      <w:r>
        <w:rPr>
          <w:rFonts w:cs="Courier New" w:ascii="Courier New" w:hAnsi="Courier New"/>
        </w:rPr>
        <w:t xml:space="preserve">ΠΡΟΕΔΡΕΥΩΝ (Αθανάσιος Ξαρχάς): Αν υπάρχει συμφωνία, το Προεδρείο δεν έχει καμία διάθεση να την παραβιάσει. Αντίθετα, έχει υποχρέωση να την προστατεύσει και θα την προστατεύσει. </w:t>
      </w:r>
    </w:p>
    <w:p>
      <w:pPr>
        <w:pStyle w:val="Style15"/>
        <w:rPr>
          <w:rFonts w:ascii="Courier New" w:hAnsi="Courier New" w:cs="Courier New"/>
        </w:rPr>
      </w:pPr>
      <w:r>
        <w:rPr>
          <w:rFonts w:cs="Courier New" w:ascii="Courier New" w:hAnsi="Courier New"/>
        </w:rPr>
        <w:t xml:space="preserve">Ας προχωρήσουμε στη συζήτηση των άρθρων και βεβαίως το θέμα που θέσατε παραμένει ανοιχτό. </w:t>
      </w:r>
    </w:p>
    <w:p>
      <w:pPr>
        <w:pStyle w:val="Style15"/>
        <w:rPr>
          <w:rFonts w:ascii="Courier New" w:hAnsi="Courier New" w:cs="Courier New"/>
        </w:rPr>
      </w:pPr>
      <w:r>
        <w:rPr>
          <w:rFonts w:cs="Courier New" w:ascii="Courier New" w:hAnsi="Courier New"/>
        </w:rPr>
        <w:t xml:space="preserve">Επί του άρθρου 1, ο εισηγητής της Πλειοψηφίας,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είναι γνωστό ότι στη Χώρα μας από πάρα πολλά χρόνια εκκρεμούν εκατοντάδες χιλιάδες ανέλεγκτων φορολογικών δηλώσεων. Είναι καιρός πια να μπει κάποια τάξη, γιατί και οι φοροτεχνικές υπηρεσίες αδυνατούν να ελέγξουν τις νεώτερες δηλώσεις, συνεπεία του ότι όλες οι υπηρεσίες, οι ΔΟΥ, είναι φορτωμένες με αυτές τις δηλώσεις των προηγούμενων διαχειριστικών περιόδων. Και πράγματι δημιουργείται ένα πολύ κακό προηγούμενο, εάν κάθε φορά οι αρμόδιοι υπάλληλοι δεν έχουν χρόνο, για να ασχοληθούν με τις δηλώσεις του τρέχοντος έτους, και ψάχνουν να βρουν για τις παλαιότερες, στοιχεία πειστικά, τα οποία δεν υπάρχουν. Διότι αν έχουν περάσει 5-6 χρόνια, είναι σχεδόν βέβαιο ότι είναι πάρα πολύ δυσκολότερος ο έλεγχος, που γίνεται σ΄  αυτές, από τον έλεγχο που θα γίνει για πρόσφατες δηλώσεις. </w:t>
      </w:r>
    </w:p>
    <w:p>
      <w:pPr>
        <w:pStyle w:val="Style15"/>
        <w:rPr>
          <w:rFonts w:ascii="Courier New" w:hAnsi="Courier New" w:cs="Courier New"/>
        </w:rPr>
      </w:pPr>
      <w:r>
        <w:rPr>
          <w:rFonts w:cs="Courier New" w:ascii="Courier New" w:hAnsi="Courier New"/>
        </w:rPr>
        <w:t xml:space="preserve">Έτσι λοιπόν, έχει δημιουργηθεί μεγάλο πρόβλημα χώρου, διότι οι ντουλάπες, και τα ράφια στις δημόσιες υπηρεσίες είναι γεμάτα από τέτοιου είδους ανέλεγκτες δηλώσεις, και είναι καιρός πια το Υπουργείο Οικονομικών να βάλει τέρμα στην εκκρεμότητα αυτή και να βρει τρόπο να διεκπεραιώσει όλες τις παλιές υποθέσεις, ώστε να μπορεί απερίσπαστα στο μέλλον, κάθε φοροτεχνική υπηρεσία να συλλάβει τη φορολογητέα ύλη από εδώ κι εμπρό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Βεβαίως στο παρελθόν έγιναν πολλές προσπάθειες, για να κλείσουν δηλώσεις παρελθόντων ετών, αλλά αυτό ουδέποτε επετεύχθη στον επιθυμητό βαθμό. Είτε λόγω του ότι δεν υπάρχουν ενδεχομένως όσοι πρέπει δημόσιοι υπάλληλοι είτε λόγω του ότι οι υπάλληλοι αυτοί δεν είναι ικανοί να προβούν σε ταχύτατο και λεπτομερέστερο έλεγχο ή γιατί δεν υπάρχουν κάποιες άλλες προϋποθέσεις, πάντως ένα είναι βέβαιο, ότι όποιοι και να είναι οι λόγοι, οι εφορίες πρέπει κάποτε να απαλλαγούν από αυτή τη βαριά κληρονομιά του παρελθόντος. </w:t>
      </w:r>
    </w:p>
    <w:p>
      <w:pPr>
        <w:pStyle w:val="Style15"/>
        <w:rPr>
          <w:rFonts w:ascii="Courier New" w:hAnsi="Courier New" w:cs="Courier New"/>
        </w:rPr>
      </w:pPr>
      <w:r>
        <w:rPr>
          <w:rFonts w:cs="Courier New" w:ascii="Courier New" w:hAnsi="Courier New"/>
        </w:rPr>
        <w:t xml:space="preserve">Να φύγουν, λοιπόν, όλες αυτές οι ανέλεγκτες δηλώσεις, για να ασχοληθούν, επαναλαμβάνω, οι φοροτεχνικές υπηρεσίες του Υπουργείου Οικονομικών με την τρέχουσα εργασία. </w:t>
      </w:r>
    </w:p>
    <w:p>
      <w:pPr>
        <w:pStyle w:val="Style15"/>
        <w:rPr>
          <w:rFonts w:ascii="Courier New" w:hAnsi="Courier New" w:cs="Courier New"/>
        </w:rPr>
      </w:pPr>
      <w:r>
        <w:rPr>
          <w:rFonts w:cs="Courier New" w:ascii="Courier New" w:hAnsi="Courier New"/>
        </w:rPr>
        <w:t xml:space="preserve">Έτσι λοιπόν, με το άρθρο 1, πάρα πολύ σωστά, παρέχεται η ευχέρεια σε όλους όσους έχουν κατά καιρούς υποβάλει δηλώσεις, αν ευρεθεί η τελευταία τους δήλωση ειλικρινής, να θεωρηθούν και οι άλλες των προηγουμένων ετών ειλικρινείς και να κλείσουν όλες οι μέχρι τώρα φορολογικές υποθέσεις και να μπουν στο αρχείο. </w:t>
      </w:r>
    </w:p>
    <w:p>
      <w:pPr>
        <w:pStyle w:val="Style15"/>
        <w:rPr>
          <w:rFonts w:ascii="Courier New" w:hAnsi="Courier New" w:cs="Courier New"/>
        </w:rPr>
      </w:pPr>
      <w:r>
        <w:rPr>
          <w:rFonts w:cs="Courier New" w:ascii="Courier New" w:hAnsi="Courier New"/>
        </w:rPr>
        <w:t xml:space="preserve">Αλλά βεβαίως αυτό δεν είναι οπωσδήποτε τέλειο γιατί κανένα μέτρο δεν μπορεί να καλύψει τη λογική και την ηθική απόλυτα. Ενδεχομένως, κάποιος φορολογούμενος την τελευταία χρονιά να ήταν πράγματι ειλικρινής. Όμως, τα προηγούμενα χρόνια ή σε μερικά εξ΄ αυτών να μην ήταν ειλικρινής. Εν πάση περιπτώσει από το να λιμνάζουν αυτές οι περιπτώσεις και το Κράτος να μην εισπράττει τίποτε και ο φορολογούμενος να αποθρασύνεται, είναι καιρός είπαμε να ληφθούν κάποια μέτρα. Και το μέτρο αυτό θεωρείται πρόσφορο και λογικό. Να κλείσουν λοιπόν αυτές οι δηλώσεις με το σύστημα το οποίο καθιερώνεται στο άρθρο 1. Το άρθρο 1 πράγματι είναι μια καινούρια ρύθμιση που επιχειρείται στη φορολογική νομοθεσία της Χώρας μας και νομίζω ότι θα αποφέρει τα επιδιωκόμενα αποτελέσματα. Γι΄ αυτό και εισηγούμαι την ψήφισή του ως έχει. </w:t>
      </w:r>
    </w:p>
    <w:p>
      <w:pPr>
        <w:pStyle w:val="Style15"/>
        <w:rPr>
          <w:rFonts w:ascii="Courier New" w:hAnsi="Courier New" w:cs="Courier New"/>
        </w:rPr>
      </w:pPr>
      <w:r>
        <w:rPr>
          <w:rFonts w:cs="Courier New" w:ascii="Courier New" w:hAnsi="Courier New"/>
        </w:rPr>
        <w:t xml:space="preserve">ΠΡΟΕΔΡΕΥΩΝ (Νικόλαος Κατσαρό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για τη φιλοσοφία του άρθρου έχουμε μιλήσει στην επί της αρχής συζήτηση του νομοσχεδίου. Θα ήθελα να βάλω κάποια ζητήματα τα οποία έχουν προκύψει στη πορεία. </w:t>
      </w:r>
    </w:p>
    <w:p>
      <w:pPr>
        <w:pStyle w:val="Style15"/>
        <w:rPr>
          <w:rFonts w:ascii="Courier New" w:hAnsi="Courier New" w:cs="Courier New"/>
        </w:rPr>
      </w:pPr>
      <w:r>
        <w:rPr>
          <w:rFonts w:cs="Courier New" w:ascii="Courier New" w:hAnsi="Courier New"/>
        </w:rPr>
        <w:t xml:space="preserve">Το νομοσχέδιο αυτό κατατέθηκε στις 20 Νοεμβρίου 1992. Στη συζήτηση στην επιτροπή οικονομικών θεωρούσαμε ως τελευταία ανέλεγκτη περίοδο κύριε Υφυπουργέ, την οικονομική χρήση 1991. Έρχεται η ερμηνευτική εγκύκλιος 381 στις 10 Φλεβάρη 1993 σε ένα δεύτερο διάγγελμα θα το χαρακτήριζα φορολογικής αμνηστίας και λέει και με τη φετινή δήλωση, χρήσης 1992, μπορείτε να κάνετε χρήση των διατάξεων του νομοσχεδίου. </w:t>
      </w:r>
    </w:p>
    <w:p>
      <w:pPr>
        <w:pStyle w:val="Style15"/>
        <w:rPr>
          <w:rFonts w:ascii="Courier New" w:hAnsi="Courier New" w:cs="Courier New"/>
        </w:rPr>
      </w:pPr>
      <w:r>
        <w:rPr>
          <w:rFonts w:cs="Courier New" w:ascii="Courier New" w:hAnsi="Courier New"/>
        </w:rPr>
        <w:t>Κάνω λάθος, κύριε Υπουργέ;</w:t>
      </w:r>
    </w:p>
    <w:p>
      <w:pPr>
        <w:pStyle w:val="Style15"/>
        <w:rPr>
          <w:rFonts w:ascii="Courier New" w:hAnsi="Courier New" w:cs="Courier New"/>
        </w:rPr>
      </w:pPr>
      <w:r>
        <w:rPr>
          <w:rFonts w:cs="Courier New" w:ascii="Courier New" w:hAnsi="Courier New"/>
        </w:rPr>
        <w:t xml:space="preserve">ΜΙΧΑΗΛ ΓΑΛΕΝΙΑΝΟΣ (Υφυπ. Οικονομικών): Λάθος. </w:t>
      </w:r>
    </w:p>
    <w:p>
      <w:pPr>
        <w:pStyle w:val="Style15"/>
        <w:rPr>
          <w:rFonts w:ascii="Courier New" w:hAnsi="Courier New" w:cs="Courier New"/>
        </w:rPr>
      </w:pPr>
      <w:r>
        <w:rPr>
          <w:rFonts w:cs="Courier New" w:ascii="Courier New" w:hAnsi="Courier New"/>
        </w:rPr>
        <w:t xml:space="preserve">ΓΙΩΡΓΟΣ ΠΑΣΧΑΛΙΔΗΣ: Νομίζω ότι αυτό λέει η ερμηνευτική εγκύκλιος 381 του 1993 του κ. Μάνου. </w:t>
      </w:r>
    </w:p>
    <w:p>
      <w:pPr>
        <w:pStyle w:val="Style15"/>
        <w:rPr>
          <w:rFonts w:ascii="Courier New" w:hAnsi="Courier New" w:cs="Courier New"/>
        </w:rPr>
      </w:pPr>
      <w:r>
        <w:rPr>
          <w:rFonts w:cs="Courier New" w:ascii="Courier New" w:hAnsi="Courier New"/>
        </w:rPr>
        <w:t xml:space="preserve">ΜΙΧΑΗΛ ΓΑΛΕΝΙΑΝΟΣ (Υφυπ. Οικονομικών): Όχι. </w:t>
      </w:r>
    </w:p>
    <w:p>
      <w:pPr>
        <w:pStyle w:val="Style15"/>
        <w:rPr>
          <w:rFonts w:ascii="Courier New" w:hAnsi="Courier New" w:cs="Courier New"/>
        </w:rPr>
      </w:pPr>
      <w:r>
        <w:rPr>
          <w:rFonts w:cs="Courier New" w:ascii="Courier New" w:hAnsi="Courier New"/>
        </w:rPr>
        <w:t xml:space="preserve">ΓΙΩΡΓΟΣ ΠΑΣΧΑΛΙΔΗΣ: Θα το δούμε στη συνέχεια αυτό. Με τις διατάξεις του άρθρου 1 νομίζω ότι έρχεται σε αντίθεση αυτή η εγκύκλιος. Κατά τη γνώμη μου αποδεικνύει τη μέχρι τώρα αποτυχία πάνω στις συμπληρωματικές δηλώσεις στις οποίες κάλεσε τους φορολογούμενους το Υπουργείο Οικονομικών. </w:t>
      </w:r>
    </w:p>
    <w:p>
      <w:pPr>
        <w:pStyle w:val="Style15"/>
        <w:rPr>
          <w:rFonts w:ascii="Courier New" w:hAnsi="Courier New" w:cs="Courier New"/>
        </w:rPr>
      </w:pPr>
      <w:r>
        <w:rPr>
          <w:rFonts w:cs="Courier New" w:ascii="Courier New" w:hAnsi="Courier New"/>
        </w:rPr>
        <w:t xml:space="preserve">Σ΄ ό,τι αφορά τώρα τις διατάξεις του άρθρου 1. Θα ήθελα να παρατηρήσω τα εξής. Σε σχέση με τα βιβλία στη παρ. 1, νομίζω ότι θα πρέπει όσα κρίνονται ειλικρινή να απαλλαγούν από ενδεχόμενες προσαυξήσεις. Για τα ανειλικρινή καλώ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χύσουν οι προβλεπόμενες διατάξεις. </w:t>
      </w:r>
    </w:p>
    <w:p>
      <w:pPr>
        <w:pStyle w:val="Style15"/>
        <w:rPr>
          <w:rFonts w:ascii="Courier New" w:hAnsi="Courier New" w:cs="Courier New"/>
        </w:rPr>
      </w:pPr>
      <w:r>
        <w:rPr>
          <w:rFonts w:cs="Courier New" w:ascii="Courier New" w:hAnsi="Courier New"/>
        </w:rPr>
        <w:t xml:space="preserve">Σε ό,τι αφορά τα κριτήρια, είπαμε και στη πρωτολογία μας πως δεν προβλέπονται με κάποιο αντικειμενικό τρόπο. Υπάρχουν οι γνωστές επιφυλάξεις του Επιστημονικού Συμβουλίου της Βουλής. Και νομίζω πως η διάταξη στην παρ. 1 του άρθρου 1, που δίνει το δικαίωμα με αποφάσεις του Υπουργού Οικονομικών να καθορίζονται οι αρχές, οι κανόνες, ο τρόπος και τα κριτήρια, δεν μπορεί να σταθεί και σε αντίθεση με τον Κώδικα Βιβλίων και Στοιχείων που προβλέπεται από το π. δ. 186/92, αλλά και με βάση τις επιφυλάξεις του Επιστημονικού Συμβουλίου της Βουλής. </w:t>
      </w:r>
    </w:p>
    <w:p>
      <w:pPr>
        <w:pStyle w:val="Style15"/>
        <w:rPr>
          <w:rFonts w:ascii="Courier New" w:hAnsi="Courier New" w:cs="Courier New"/>
        </w:rPr>
      </w:pPr>
      <w:r>
        <w:rPr>
          <w:rFonts w:cs="Courier New" w:ascii="Courier New" w:hAnsi="Courier New"/>
        </w:rPr>
        <w:t xml:space="preserve">Έτσι λοιπόν, με δεδομένη αυτήν την ασάφεια, επιμένω πως η εμπορία των πιστοποιητικών ειλικρίνειας, που θα έλεγα πως είναι το κλειδί σ΄ αυτό το άρθρο, παραμένει σαν μια ζωντανή πραγματικότητα. </w:t>
      </w:r>
    </w:p>
    <w:p>
      <w:pPr>
        <w:pStyle w:val="Style15"/>
        <w:rPr>
          <w:rFonts w:ascii="Courier New" w:hAnsi="Courier New" w:cs="Courier New"/>
        </w:rPr>
      </w:pPr>
      <w:r>
        <w:rPr>
          <w:rFonts w:cs="Courier New" w:ascii="Courier New" w:hAnsi="Courier New"/>
        </w:rPr>
        <w:t xml:space="preserve">Το ερώτημα, ποιοί θα κάνουν τους ελέγχους με δεδομένο ένα φοροτεχνικό μηχανισμό διαβρωμένο, θα έλεγα ανεπαρκή και με ποια κριτήρια, μας οδηγεί στο συμπέρασμα πως το άρθρο αυτό ή θα είναι οικονομικά αναποτελεσματικό ή θα οδηγήσει σε ένα κύκλο διαμεσολαβήσεων σε μια περίοδο εξ΄ αντικειμένου προεκλογική. </w:t>
      </w:r>
    </w:p>
    <w:p>
      <w:pPr>
        <w:pStyle w:val="Style15"/>
        <w:rPr>
          <w:rFonts w:ascii="Courier New" w:hAnsi="Courier New" w:cs="Courier New"/>
        </w:rPr>
      </w:pPr>
      <w:r>
        <w:rPr>
          <w:rFonts w:cs="Courier New" w:ascii="Courier New" w:hAnsi="Courier New"/>
        </w:rPr>
        <w:t xml:space="preserve">Πιστεύω πως υπάρχει, ένα άλλο σημαντικό ζήτημα, που είναι η απομείωση της φοροδοτικής αξίας αυτής της φορολογητέας ύλης, την οποία θέλουμε να ελέγξουμε. </w:t>
      </w:r>
    </w:p>
    <w:p>
      <w:pPr>
        <w:pStyle w:val="Style15"/>
        <w:rPr>
          <w:rFonts w:ascii="Courier New" w:hAnsi="Courier New" w:cs="Courier New"/>
        </w:rPr>
      </w:pPr>
      <w:r>
        <w:rPr>
          <w:rFonts w:cs="Courier New" w:ascii="Courier New" w:hAnsi="Courier New"/>
        </w:rPr>
        <w:t xml:space="preserve">Αυτό το νομοσχέδιο εντάσσεται σε μια λογική εισπρακτική αν λειτουργήσει οικονομικά, και είναι το κρυφό χαρτί, όπως είπαμε, σε ένα προϋπολογισμό που θα έχει πάλι μαύρες τρύπες. Με δεδομένο, πως τα 320 δισ. του ΟΤΕ θα πρέπει να κρίνονται επισφαλή, μετά από τον τελευταίο θόρυβο γύρω από τις αποκρατικοποιήσεις σε σχέση και με την υπόθεση της ΑΓΕΤ ΗΡΑΚΛΗΣ, αν αυτό το νομοσχέδιο δεν αποδώσει, με βάση τους ελέγχους του άρθρου 1, τα προβλεπόμενα δισ. σύμφωνα με τις συστάσεις της κυρίας Καζανέγκρα τότε θα πρέπει να αναζητηθούν στην προοπτική των νέων φόρων που είναι μια άμεση επερχόμενη πραγματικότητα. </w:t>
      </w:r>
    </w:p>
    <w:p>
      <w:pPr>
        <w:pStyle w:val="Style15"/>
        <w:rPr>
          <w:rFonts w:ascii="Courier New" w:hAnsi="Courier New" w:cs="Courier New"/>
        </w:rPr>
      </w:pPr>
      <w:r>
        <w:rPr>
          <w:rFonts w:cs="Courier New" w:ascii="Courier New" w:hAnsi="Courier New"/>
        </w:rPr>
        <w:t xml:space="preserve">Σε ό,τι αφορά τέλος τους ελέγχους και το ποιοι θα τους κάνουν, θα σταθώ σε μια ομολογία του κ. Γαλενιανού -κλείνω κύριε Πρόεδρε- στην Επιτροπή Οικονομικών Υποθέσεων πως σε σύνολο 1300 ελεγκτών, από τους 14. 000 υπαλλήλους των Δημοσίων Οικονομικών Υπηρεσιών, μόνο οι 50 έχουν πρόσβαση στην μηχανογραφική επεξεργασία -έτσι είπατε κύριε Γαλενιανέ- δηλαδή ένα ποσοστό 3,6%. στο σύνολο των υπαλλήλων που θα μπορούσαν να κάνουν μηχανογραφική επεξεργασία και διασταύρωση στοιχείων. Άρα όλα όσα λέγονται για ελέγχους, για διασταυρώσεις στοιχείων και για μηχανογραφική επεξεργασία είναι μάλλον για το θεαθήναι για να δημιουργηθούν εντυπώσεις ότι κάτι καινούργιο γίνεται σε αντικατάσταση του δειγματοληπτικού ελέγχου και σε κατάργηση του συνοπτικού ελέγχου που σεις είχατε ξεκινήσει και σήμερα αντικαθίσταται με αυτές τις αμφιβόλου αποτελεσματικότητος διατάξεις. </w:t>
      </w:r>
    </w:p>
    <w:p>
      <w:pPr>
        <w:pStyle w:val="Style15"/>
        <w:rPr>
          <w:rFonts w:ascii="Courier New" w:hAnsi="Courier New" w:cs="Courier New"/>
        </w:rPr>
      </w:pPr>
      <w:r>
        <w:rPr>
          <w:rFonts w:cs="Courier New" w:ascii="Courier New" w:hAnsi="Courier New"/>
        </w:rPr>
        <w:t xml:space="preserve">Με αυτήν την πρωτολογία συνιστώ την καταψήφιση αυτού του άρθρου. </w:t>
      </w:r>
    </w:p>
    <w:p>
      <w:pPr>
        <w:pStyle w:val="Style15"/>
        <w:rPr>
          <w:rFonts w:ascii="Courier New" w:hAnsi="Courier New" w:cs="Courier New"/>
        </w:rPr>
      </w:pPr>
      <w:r>
        <w:rPr>
          <w:rFonts w:cs="Courier New" w:ascii="Courier New" w:hAnsi="Courier New"/>
        </w:rPr>
        <w:t xml:space="preserve">ΠΡΟΕΔΡΕΥΩΝ(Νικόλαος Κατσαρός): Ο Κοινοβουλευτικός Εκπρόσωπος του Συνασπισμού της Αριστεράς και της Προόδου,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μετά την συνέντευξη του κ. Μάνου, πριν λίγες μέρες, όπου ανακοίνωσε στην ουσία, κατά την άποψή μου, την παταγώδη αποτυχία της πρόσκλησης για κατάθεση, ιδιαίτερα των συμπληρωματικών δηλώσεων και ανακοίνωσε στην ουσία την δεύτερη φορολογική αμνηστία, που δίνει εντός του 1992 η Κυβέρνηση, το μισό νομοσχέδιο, καθώς και ο τίτλος τον οποίο ο κ. Κανελλόπουλος, στην προηγούμενη επί της αρχής, συνεδρίαση σχολίασε, και δε θα έπρεπε κανένας να πει τίποτα περισσότερο, πάει περίπατο. </w:t>
      </w:r>
    </w:p>
    <w:p>
      <w:pPr>
        <w:pStyle w:val="Style15"/>
        <w:rPr>
          <w:rFonts w:ascii="Courier New" w:hAnsi="Courier New" w:cs="Courier New"/>
        </w:rPr>
      </w:pPr>
      <w:r>
        <w:rPr>
          <w:rFonts w:cs="Courier New" w:ascii="Courier New" w:hAnsi="Courier New"/>
        </w:rPr>
        <w:t xml:space="preserve">Κατά τη γνώμη μου το νομοσχέδιο, λοιπόν, είναι, πλέον κυριολεκτικά μετέωρο. Με τις κινήσεις του αυτές, το Υπουργείο Εθνικής Οικονομίας, αποδεικνύει ότι βρίσκεται σε μια κατάσταση πλήρους φορολογικής σύγχυσης και ότι πλέον ο χώρος της φορολογικής νομοθεσίας κυριαρχείται από παλινωδίες και αντιφάσεις. Αυτό το δείχνουν και τα πολλά νομοσχέδια που πέρασαν ως φορολογικά νομοσχέδια και το γεγονός ότι δυο τρία, βρίσκονται κατατεθειμένα -και να με συγχωρείτε κύριε Πρόεδρε, που λέω δυο-τρία, γιατί στην κυριολεξία έτσι είναι, δεν ξέρουμε αν είναι δυο ή τρία, ο κ. Μάνος είπε θα κατατεθεί, και ένα ακόμη πολυνομοσχέδιο- μέτρα επί μέτρων εξαγγέλλονται χωρίς προετοιμασία, χωρίς υπολογισμό των επιπτώσεων και της απόδοσης, προκαλούν τεράστια σύγχυση, και αβεβαιότητα και βλάβες σε μια οικονομία, που εκτός όλων των άλλων αντιμετωπίζει και τεράστια διαρθρωτικά ουσιαστικά, δηλαδή, προβλήματα. </w:t>
      </w:r>
    </w:p>
    <w:p>
      <w:pPr>
        <w:pStyle w:val="Style15"/>
        <w:rPr>
          <w:rFonts w:ascii="Courier New" w:hAnsi="Courier New" w:cs="Courier New"/>
        </w:rPr>
      </w:pPr>
      <w:r>
        <w:rPr>
          <w:rFonts w:cs="Courier New" w:ascii="Courier New" w:hAnsi="Courier New"/>
        </w:rPr>
        <w:t xml:space="preserve">Κύριε Υπουργέ, με το άρθρο 1 εισάγετε τον τίτλο της ειλικρινούς φορολογικής δήλωσης. Το ζήτημα είναι -και τοποθετηθήκαμε επ΄  αυτού- ποιός θα κρίνει ότι είναι ειλικρινής φορολογική δήλωση και με ποιά κριτήρια. Είναι πολύ φλου. Αυτό το θέμα αφήνεται μετέωρο, δεν ρυθμίζεται, δεν διατυπώνονται συγκεκριμένες προϋποθέσεις και τρόποι για τον χαρακτηρισμό μιας δήλωσης φόρου εισοδήματος ως ειλικρινούς ή όχι. Διαιωνίζεται ένα καθεστώς υποκειμενισμού στις σχέσεις του φορολογουμένου με την φορολογική αρχή, αντί να βοηθήσετε έστω να αντικειμενικοποιηθεί κατά κάποιο τρόπο η όλη διαδικασία. </w:t>
      </w:r>
    </w:p>
    <w:p>
      <w:pPr>
        <w:pStyle w:val="Style15"/>
        <w:rPr>
          <w:rFonts w:ascii="Courier New" w:hAnsi="Courier New" w:cs="Courier New"/>
        </w:rPr>
      </w:pPr>
      <w:r>
        <w:rPr>
          <w:rFonts w:cs="Courier New" w:ascii="Courier New" w:hAnsi="Courier New"/>
        </w:rPr>
        <w:t xml:space="preserve">Και παραπέμπετε επιπλέον σε μία απόφαση του Υπουργού Οικονομικών, που εκτός των άλλων θα καθορίζει και τις αρχές και τους κανόνες, δηλαδή τα πάντα. Δεν καθορίζουμε ούτε αρχές ούτε κανόνες βάσει των οποίων θα μπορούσε να βγει μία βοηθητική απόφαση του Υπουργείου Οικονομικών. Και εδώ βέβαια, με επιστημονικό τακτ οφείλω να πω, το Επιστημονικό Συμβούλιο της Βουλής σχολιάζει αυτό ακριβώς το σημείο και θα έλεγα ότι θα πρέπει να το λάβετε σοβαρά υπόψη. </w:t>
      </w:r>
    </w:p>
    <w:p>
      <w:pPr>
        <w:pStyle w:val="Style15"/>
        <w:rPr>
          <w:rFonts w:ascii="Courier New" w:hAnsi="Courier New" w:cs="Courier New"/>
        </w:rPr>
      </w:pPr>
      <w:r>
        <w:rPr>
          <w:rFonts w:cs="Courier New" w:ascii="Courier New" w:hAnsi="Courier New"/>
        </w:rPr>
        <w:t xml:space="preserve">Το ζήτημα είναι βέβαια, κύριε Υπουργέ ότι, μέσα από σχόλια εφημερίδων που θα έλεγα ότι σε μερικές περιπτώσεις επικρότησαν τα κατά καιρούς μέτρα που παίρνει η Κυβέρνηση, δεν υπάρχει ούτε ένα σχόλιο μέσα σε όλα αυτά τα σχόλια το οποίο να είναι θετικό. Έχω εδώ οικονομικές εφημερίδες, το EXPRESS, το ΚΕΡΔΟΣ, την ΗΜΕΡΗΣΙΑ, σχόλια από εφημερίδες που είναι προσκείμενες στο χώρο του κόμματος που κυβερνά σήμερα και δεν υπάρχει μία θετική κουβέντα. Σας διαβάζω ένα σχόλιο της Κυριακής σε ένα άρθρο του κ. Καλλωνιάτη, ένα απόσπασμα: "Οφείλουμε να παρατηρήσουμε" -λέει ο αρθρογράφος- "ότι οι αρχικές εντυπώσεις των νέων φορολογικών ρυθμίσεων είναι κατ΄ ουσίαν απογοητευτικές. Απογοητευτικές είναι γιατί η συμβιβαστικού χαρακτήρα έκκληση του κ. Μάνου για ειλικρίνεια στην τελευταία φορολογική δήλωση έρχεται να σφραγίσει την καθολική αποτυχία της μέχρι τούδε "σκληρής πολιτικής" για την πάταξη της φοροδιαφυγής βλέπε τυμπανοκρουσίες περί προσωποκράτησης, κλεισίματος μαγαζιών που αποδεδειγμένα φοροδιαφεύγουν κλπ. - και την αντικατάστασή της με μία πολιτική φορολογικής αμνηστίας για όσους εκ των φοροφυγάδων υποβάλουν εφέτος μία ικανοποιητική για την εφορία δήλωση" -και τι θα πει ικανοποιητική φορολογική δήλωση, διερωτώμαι εγώ;- "κατά τι εννοείται, υψηλότερου εισοδήματος έναντι αυτού που εμφανίζεται στα βιβλία τους". Και συνεχίζει παρακάτω: "Αποτέλεσμα αυτού είναι η απεμπόληση των νομίμων δικαιωμάτων σε φορολογικά έσοδα την πλέον κρίσιμη για την πορεία των δημοσίων οικονομικών στιγμή και με αντίτιμο την άμεση είσπραξη κάποιων πρόσθετων αλλά οριακών εσόδων". </w:t>
      </w:r>
    </w:p>
    <w:p>
      <w:pPr>
        <w:pStyle w:val="Style15"/>
        <w:rPr>
          <w:rFonts w:ascii="Courier New" w:hAnsi="Courier New" w:cs="Courier New"/>
        </w:rPr>
      </w:pPr>
      <w:r>
        <w:rPr>
          <w:rFonts w:cs="Courier New" w:ascii="Courier New" w:hAnsi="Courier New"/>
        </w:rPr>
        <w:t>Και έρχεται το προχθεσινό ΚΕΡΔΟΣ, σε πρωτοσέλιδο και λέει "εντυπωσιακή υστέρηση εσόδων του δημοσίου". Λέει ότι τον Ιανουάριο είστε περίπου 100 και κάτι δισεκατομμύρια κάτω από τις προβλέψεις σας. Προβλέπατε να έχετε αύξηση κατά 29% των εσόδων και είχατε μόλις 5%. Και όλα αυτά ενώ εφαρμόζεται από το Νοέμβριο το νομοσχέδιο το οποίο συζητάμε. Αν αυτό δεν είναι πλήρης αποτυχία όλων αυτών των φορολογικών πειραμάτων, τότε τι είναι;</w:t>
      </w:r>
    </w:p>
    <w:p>
      <w:pPr>
        <w:pStyle w:val="Style15"/>
        <w:rPr>
          <w:rFonts w:ascii="Courier New" w:hAnsi="Courier New" w:cs="Courier New"/>
        </w:rPr>
      </w:pPr>
      <w:r>
        <w:rPr>
          <w:rFonts w:cs="Courier New" w:ascii="Courier New" w:hAnsi="Courier New"/>
        </w:rPr>
        <w:t xml:space="preserve">Εδώ υπάρχει και το εξής πρόβλημα, κύριε Υπουργέ. Υπάρχουν φορολογούμενοι που πίστεψαν στις διατάξεις αυτού του νομοσχεδίου. Και αυτοί που πίστεψαν στις διατάξ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ς πούμε είναι οι νομιμόφρονες -και καλώς- βρίσκονται σήμερα σε δυσμενέστερη θέση από εκείνους οι οποίοι γνωρίζουν τη μέθοδο της Κυβέρνησης, ότι στην αρχή το ρίχνουμε στο ηθικό του Έλληνα και στον πατριωτισμό μέσω των διαφημίσεων -αυτό δεν πιάνει, διότι ο κάθε ένας που σκέφτεται να φοροδιαφύγει και φοροδιαφεύγει μετράει κέρδη και ζημίες και βλέπει αν είναι συν ή πλην και ανάλογα πράττει. Δεν είναι λοιπόν ηθικό το ζήτημα να είμαστε "καλοί χριστιανοί" και να πάμε να κάνουμε καλές φορολογικές δηλώσεις. Άλλα μέτρα χρειάζονται και τα προτείναμε στην ομιλία μας στην κατ΄ αρχήν συζήτηση. Και βεβαίως εδώ χρειάζεται να επικεντρωθεί η συζήτηση και να γίνει, αν θέλουμε, και μία από κοινού τοποθέτηση όλων των κομμάτων γι΄ αυτό το ζήτημα. Μετά τις διαφημίσεις και τις νουθεσίες συνήθως με ένα νομοσχέδιο εξαγγέλλεται μία αμνηστία που συνοδεύεται με κάποια πρόστιμα, μετά επανεξαγγέλεται μία νέα ρύθμιση γενικευμένης αμνηστίας με ταυτόχρονη κατάργηση στην πράξη του Κώδικα Βιβλίων και Στοιχείων. Μετά έχουμε παραδοχή από τον Υπουργό ότι δεν μπορούμε να εισπράξουμε, ότι υπάρχει αδυναμία είσπραξης -αποτυχία λοιπόν των μέτρων!- και μετά, θα φτάσουμε στο τέλος να κάνουμε μία υπερχαριστική ρύθμιση όπως τότε έγινε με τους δικηγόρους και για κάθε εκατομμύριο π. χ. τζίρου να πληρώνουμε 15-20 χιλιάδες και να σβήνονται όλα τα κακά που έχουμε στην καμπούρα μας. </w:t>
      </w:r>
    </w:p>
    <w:p>
      <w:pPr>
        <w:pStyle w:val="Style15"/>
        <w:rPr>
          <w:rFonts w:ascii="Courier New" w:hAnsi="Courier New" w:cs="Courier New"/>
        </w:rPr>
      </w:pPr>
      <w:r>
        <w:rPr>
          <w:rFonts w:cs="Courier New" w:ascii="Courier New" w:hAnsi="Courier New"/>
        </w:rPr>
        <w:t xml:space="preserve">Και αυτό θα έλεγα, κύριε Υπουργέ, είναι η συνήθης αξιοπιστία, κατά το "συνήθεις ύποπτοι", του ελληνικού κράτους και τα φορολογικά γυμνάσια του κ. Παλαιοκρασσά τα οποία συνεχίζει, δυστυχώς και ο κ. Μάνος. </w:t>
      </w:r>
    </w:p>
    <w:p>
      <w:pPr>
        <w:pStyle w:val="Style15"/>
        <w:rPr>
          <w:rFonts w:ascii="Courier New" w:hAnsi="Courier New" w:cs="Courier New"/>
        </w:rPr>
      </w:pPr>
      <w:r>
        <w:rPr>
          <w:rFonts w:cs="Courier New" w:ascii="Courier New" w:hAnsi="Courier New"/>
        </w:rPr>
        <w:t xml:space="preserve">Θα έλεγα καταλήγοντας, κύριε Πρόεδρε, ότι εκτός των άλλων θα πρέπει να εκσυγχρονίσουμε και τον μηχανισμό του Υπουργείου Οικονομικών. Είπα και στην πρωτολογία μου γι΄ αυτό. Έχω εδώ ένα απόκομμα από τη ΜΕΣΗΜΒΡΙΝΗ που λέει "κύκλωμα εξυπηρέτησε κατηγορούμενο για τοκογλυφία". Για όσους θυμούνται για κάποιον Περγάλια, στη Χαλκίδα είχε βουΐξει ο τόπος το Δεκέμβριο, ο οποίος ήταν μπλεγμένος σε εκατό δουλειές, είχε εκατό τραπεζικούς λογαριασμούς, φοροδιαφυγή εκατοντάδων εκατομμυρίων και ιδού ο κύριος Υπουργός, για να τον προλάβω έχει διατάξει ΕΔΕ και πολύ καλά, αλλά ο κύριος αυτός, ενώ είχαν δεσμευθεί όλες του οι καταθέσεις και όλα του τα ακίνητα είχε απαγορευθεί να πουληθούν, πήρε πιστοποιητικό φορολογικής ενημερότητας από την εφορία σαν κύριος, απέσυρε όλες του τις καταθέσεις πούλησε δύο ακίνητα μεγάλης αξίας και εκ των υστέρων τώρα έρχεται το Υπουργείο Οικονομικών να διατάξει ΕΔΕ για το ποιός φταίει κ.λπ. </w:t>
      </w:r>
    </w:p>
    <w:p>
      <w:pPr>
        <w:pStyle w:val="Style15"/>
        <w:rPr>
          <w:rFonts w:ascii="Courier New" w:hAnsi="Courier New" w:cs="Courier New"/>
        </w:rPr>
      </w:pPr>
      <w:r>
        <w:rPr>
          <w:rFonts w:cs="Courier New" w:ascii="Courier New" w:hAnsi="Courier New"/>
        </w:rPr>
        <w:t xml:space="preserve">Άρα και το μηχανισμό του να ελέγξει το Υπουργείο. Δεν είμαστε εμείς που θα πούμε ότι οι εφοριακοί δεν κάνουν καλά τη δουλειά τους. Ας δει κίνητρα, ας δει δεν ξέρω ποιό τρόπο θα βρει το Υπουργείο, αλλά πρέπει να ελέγξει και δεν είναι μόνο μία υπάλληλος, εδώ πρέπει να υπάρχουν "πλάτες" για να δωρίσεις σε κάποιον εκατοντάδες εκατομμύρια. Και αυτά, λοιπόν, πρέπει να τα ελέγξει το Υπουργείο Οικονομικών και να έρθει εδώ και να πει το αποτέλεσμα όλης αυτής της ιστορίας και του ελέγχου.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Κ.Κ. Ε.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δεν θα χρησιμοποιήσω όλο το χρόνο. Εμείς ήδη τοποθετηθήκαμε επί της αρχής στο άρθρο που είναι και ουσιαστικό. Απλώς να υπενθυμίσω ότι θα μπορούσε κανείς να συζητήσει κάτω από άλλη φορολογική πολιτική μία ρύθμιση όχι σαν αυτή, βέβαια, για να σταματήσει να υπάρχει αυτός ο όγκος των ανεξέλεγκτων φορολογικών υποθέσεων. Όμως, η όλη φορολογική πολιτική της Κυβέρνησης, είναι τέτοια που δεν μας επιτρέπει ή τουλάχιστον δεν δίνει βάση, ώστε να καθίσουμε να συζητήσουμε προς μία τέτοια κατεύθυνση. Και γ` αυτό θεωρούμε ότι με το άρθρο 1 συγκεκριμένα, δίνετε αμνηστία σε ό,τι αφορά το παρελθόν, και δίνετε πιστοποιητικό νομιμοφροσύνης, θα έλεγα, όπως θα θυμόνται οι παλαιότεροι σε ηλικία, φορολογικής βέβαια νομιμοφροσύνης που μπορεί να χρησιμοποιηθεί σαν ατού για το μέλλον και διευκολύνονται διάφορες συναλλαγές με τις αρμοδιότητες που παίρνουν οι γενικοί διευθυντές φορολογίας και δημόσιες υπηρεσίες κ.λπ. και τέλος αντί να δημιουργούμε φορολογική συνείδηση, όπως λέει η Κυβέρνηση, συμβαίνει εντελώς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πάντα θα περιμένει μία ομάδα φοροφυγάδων συνειδητών και γνωστών να γίνεται μία τέτοια ρύθμιση χαριστική ή σε παραμονές εκλογών, ή σε κάποιο άλλο φορολογικό νομοσχέδιο. Και βέβαια να σημειώσουμε και τις δηλώσεις του κυρίου Υπουργού Εθνικής Οικονομίας που ακολούθησαν και τελικά θα φθάσει η Κυβέρνηση και θα λέει, δώστε ό,τι θέλετε και σας τα χαρίζω όλα. Εκεί έχει φθάσει η λογική της. Ελάτε, τέλος πάντων εδώ, κάντε κάτι δώστε μας ένα φράγκο να τα κανονίσουμε, να ξεμπερδεύουμε για να πάμε από δω και πέρα σε μία άλλη κατεύθυνση. </w:t>
      </w:r>
    </w:p>
    <w:p>
      <w:pPr>
        <w:pStyle w:val="Style15"/>
        <w:rPr>
          <w:rFonts w:ascii="Courier New" w:hAnsi="Courier New" w:cs="Courier New"/>
        </w:rPr>
      </w:pPr>
      <w:r>
        <w:rPr>
          <w:rFonts w:cs="Courier New" w:ascii="Courier New" w:hAnsi="Courier New"/>
        </w:rPr>
        <w:t xml:space="preserve">Απ` αυτή την άποψη εμείς δεν συμφωνούμε με αυτό το άρθρο. </w:t>
      </w:r>
    </w:p>
    <w:p>
      <w:pPr>
        <w:pStyle w:val="Style15"/>
        <w:rPr>
          <w:rFonts w:ascii="Courier New" w:hAnsi="Courier New" w:cs="Courier New"/>
        </w:rPr>
      </w:pPr>
      <w:r>
        <w:rPr>
          <w:rFonts w:cs="Courier New" w:ascii="Courier New" w:hAnsi="Courier New"/>
        </w:rPr>
        <w:t xml:space="preserve">ΠΡΟΕΔΡΕΥΩΝ (Νικόλαος Κατσαρό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παρατηρώ ότι και σήμερα ο κύριος Υπουργός Εθνικής Οικονομίας και Οικονομικών απουσι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αταγγείλω στη Βουλή, ότι όταν το νομοσχέδιο αυτό συζητήθηκε επί της αρχής, μίλησε ο κύριος Υπουργός και απήλθε. Την άλλη μέρα πληροφορηθήκαμε ότι ο λόγος της αποχώρησής του από τη Βουλή ήταν ότι έδινε συνέντευξη Τύπου. Αυτός, κύριε Πρόεδρε, είναι ο σεβασμός της Βουλής; Δηλαδή, η Βουλή είναι το τελευταίο καθήκον του κάθε Υπουργού; Και τώρα μου λέει ο συνάδελφός μου Κοινοβουλευτικός Εκπρόσωπος του Συνασπισμού, ότι είχε υποσχεθεί πως θα είναι παρών και στη συζήτηση των άρθρων. </w:t>
      </w:r>
    </w:p>
    <w:p>
      <w:pPr>
        <w:pStyle w:val="Style15"/>
        <w:rPr>
          <w:rFonts w:ascii="Courier New" w:hAnsi="Courier New" w:cs="Courier New"/>
        </w:rPr>
      </w:pPr>
      <w:r>
        <w:rPr>
          <w:rFonts w:cs="Courier New" w:ascii="Courier New" w:hAnsi="Courier New"/>
        </w:rPr>
        <w:t xml:space="preserve">Άρα, λοιπόν, υπάρχει πρόβλημα, κύριε Πρόεδρε. Δεν υποτιμώ την παρουσία του κυρίου Υφυπουργού, αλλά εν πάση περιπτώσει, ο κ. Υπουργός ανήγγειλε αυτό το νομοσχέδιο, εκείνος υποστήριξε τις διατάξεις του. Όφειλε να είναι εδώ και να ακούσει τις παρατηρήσεις μας και να υποστηρίξει τις θέσεις του και να απαντήσει σ΄ αυτά τα οποία θα πούμε. </w:t>
      </w:r>
    </w:p>
    <w:p>
      <w:pPr>
        <w:pStyle w:val="Style15"/>
        <w:rPr>
          <w:rFonts w:ascii="Courier New" w:hAnsi="Courier New" w:cs="Courier New"/>
        </w:rPr>
      </w:pPr>
      <w:r>
        <w:rPr>
          <w:rFonts w:cs="Courier New" w:ascii="Courier New" w:hAnsi="Courier New"/>
        </w:rPr>
        <w:t xml:space="preserve">Κύριε Πρόεδρε, ο αντικειμενικός σκοπός του άρθρου 1 είναι να αυξήσει τα έσοδα του κράτους, για το 1993. </w:t>
      </w:r>
    </w:p>
    <w:p>
      <w:pPr>
        <w:pStyle w:val="Style15"/>
        <w:rPr>
          <w:rFonts w:ascii="Courier New" w:hAnsi="Courier New" w:cs="Courier New"/>
        </w:rPr>
      </w:pPr>
      <w:r>
        <w:rPr>
          <w:rFonts w:cs="Courier New" w:ascii="Courier New" w:hAnsi="Courier New"/>
        </w:rPr>
        <w:t xml:space="preserve">Και το ερώτημα, το οποίο υπάρχει, είναι, εάν ο προηγούμενος Υπουργός Οικονομικών, ο οποίος τώρα είναι Κοινοτικός Επίτροπος, ο οποίος διατυμπάνιζε ότι πάταξε τη φοροδιαφυγή, πράγματι το πέτυχε. Και τί πληροφορηθήκαμε; Κατ΄ αρχήν ξέρουμε ότι έπεσε έξω ο προϋπολογισμός του 1992 και γι΄ αυτό επιβλήθηκαν τα μέτρα του Αυγούστου, τα οποία επέβαλαν 200 εκατ. επιπλέον φόρους, για να μειωθεί ανάλογα το έλλειμμα. Και τώρα πληροφορίες αναφέρουν ότι το 1992 δε θα κλείσει με το έλλειμμα που έλεγε το Δεκέμβριο του 1992 η Κυβέρνηση, αλλά με επιπλέον έλλειμμα 150 δισ. </w:t>
      </w:r>
    </w:p>
    <w:p>
      <w:pPr>
        <w:pStyle w:val="Style15"/>
        <w:rPr>
          <w:rFonts w:ascii="Courier New" w:hAnsi="Courier New" w:cs="Courier New"/>
        </w:rPr>
      </w:pPr>
      <w:r>
        <w:rPr>
          <w:rFonts w:cs="Courier New" w:ascii="Courier New" w:hAnsi="Courier New"/>
        </w:rPr>
        <w:t>Ένα δεύτερο ερώτημα, το οποίο υπάρχει είναι: Τί γίνεται με το 1993; Ακούσατε από τον Κοινοβουλευτικό μας Εκπρόσωπο προηγουμένως, ότι οι πληροφορίες για τον Ιανουάριο του 1993 είναι ότι η Κυβέρνηση πέφτει και πάλι έξω. Και το τελευταίο ερώτημα είναι: Τι θα γίνει; Άραγε, θα θεραπευτεί η κατάσταση με μέτρα σαν αυτά του άρθρου 1;</w:t>
      </w:r>
    </w:p>
    <w:p>
      <w:pPr>
        <w:pStyle w:val="Style15"/>
        <w:rPr>
          <w:rFonts w:ascii="Courier New" w:hAnsi="Courier New" w:cs="Courier New"/>
        </w:rPr>
      </w:pPr>
      <w:r>
        <w:rPr>
          <w:rFonts w:cs="Courier New" w:ascii="Courier New" w:hAnsi="Courier New"/>
        </w:rPr>
        <w:t xml:space="preserve">Νομίζω, κύριε Πρόεδρε, ότι δεν είναι μόνον αμνηστία στους φοροφυγάδες, αλλά εσκεμμένο χάρισμα τεραστίων ποσών, εκατοντάδων δισεκατομμυρίων, αν όχι τρισεκατομμυρίου, ή τρισεκατομμυρίων, σε συγκεκριμένους ανθρώπους. Γιατί, τί λέει ακριβώς το άρθρο; Όταν θα γίνει μία δήλωση ειλικρινής -και θα έλθω σ΄ αυτό αμέσως- τότε χαρίζονται όλα τα προηγούμενα. Μα, τα προηγούμενα δεν είναι αθώα. Πάρα πολλά απ΄ αυτά τα προηγούμενα, τις ανέλεγκτες δηλώσεις, περιέχουν φορολογική ύλη και φόρους- οι οποίοι θα χαθούν- τεραστίων ποσών. </w:t>
      </w:r>
    </w:p>
    <w:p>
      <w:pPr>
        <w:pStyle w:val="Style15"/>
        <w:rPr>
          <w:rFonts w:ascii="Courier New" w:hAnsi="Courier New" w:cs="Courier New"/>
        </w:rPr>
      </w:pPr>
      <w:r>
        <w:rPr>
          <w:rFonts w:cs="Courier New" w:ascii="Courier New" w:hAnsi="Courier New"/>
        </w:rPr>
        <w:t xml:space="preserve">Και βεβαίως, αναρωτιέται κανείς: Αυτή η περίφημη μηχανογράφηση του Υπουργείου Οικονομικών, δεν ασχολήθηκε με το να επιλέξει εκείνες τις υποθέσεις- απ΄ αυτές τις 8,5 εκατομμύρια- που θα είχαν μεγαλύτερη απόδοση, 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τι να τις ελέγξει; </w:t>
      </w:r>
    </w:p>
    <w:p>
      <w:pPr>
        <w:pStyle w:val="Style15"/>
        <w:rPr>
          <w:rFonts w:ascii="Courier New" w:hAnsi="Courier New" w:cs="Courier New"/>
        </w:rPr>
      </w:pPr>
      <w:r>
        <w:rPr>
          <w:rFonts w:cs="Courier New" w:ascii="Courier New" w:hAnsi="Courier New"/>
        </w:rPr>
        <w:t xml:space="preserve">Τώρα, βέβαια, γίνεται μία ρύθμιση, με την οποία δίνουμε συγχωροχάρτι στους μεγάλους φοροφυγάδες. </w:t>
      </w:r>
    </w:p>
    <w:p>
      <w:pPr>
        <w:pStyle w:val="Style15"/>
        <w:rPr>
          <w:rFonts w:ascii="Courier New" w:hAnsi="Courier New" w:cs="Courier New"/>
        </w:rPr>
      </w:pPr>
      <w:r>
        <w:rPr>
          <w:rFonts w:cs="Courier New" w:ascii="Courier New" w:hAnsi="Courier New"/>
        </w:rPr>
        <w:t xml:space="preserve">Και όχι μόνον αυτό, αλλά ο κύριος Υπουργός Εθνικής Οικονομίας και Οικονομικών, ανακοίνωσε, μετά απ΄ αυτά τα οποία λέμε τώρα, ότι σε όσους κάνουν δήλωση ειλικρινή το 1993 για τα εισοδήματα του 1992, τους αφείονται οι αμαρτίες και για όλα τα προηγούμενα χρόνια. Δηλαδή, τί τους λέει; Όσοι φοροφυγάδες, οι οποίοι επί χρόνια και χρόνια κατακλέβατε τον Ελληνικό Λαό και το Δημόσιο, κάνετε μία ειλικρινή δήλωση -και εδώ τίθεται το ερώτημα, πώς θα κριθεί αυτή ως ειλικρινής- και όλα τα άλλα διαγράφονται. </w:t>
      </w:r>
    </w:p>
    <w:p>
      <w:pPr>
        <w:pStyle w:val="Style15"/>
        <w:rPr>
          <w:rFonts w:ascii="Courier New" w:hAnsi="Courier New" w:cs="Courier New"/>
        </w:rPr>
      </w:pPr>
      <w:r>
        <w:rPr>
          <w:rFonts w:cs="Courier New" w:ascii="Courier New" w:hAnsi="Courier New"/>
        </w:rPr>
        <w:t xml:space="preserve">Έ, κύριε Πρόεδρε, να είστε βέβαιος ότι του χρόνου τέτοιο καιρό θα έχουμε πάλι τα ίδια. Δηλαδή και υστέρηση των εσόδων του προϋπολογισμού θα έχουμε και αύξηση της φοροδιαφυγής θα έχουμε και κλείσιμο του προϋπολογισμού του 1993 με μεγαλύτερα ελλείμματα θα έχουμε. </w:t>
      </w:r>
    </w:p>
    <w:p>
      <w:pPr>
        <w:pStyle w:val="Style15"/>
        <w:rPr>
          <w:rFonts w:ascii="Courier New" w:hAnsi="Courier New" w:cs="Courier New"/>
        </w:rPr>
      </w:pPr>
      <w:r>
        <w:rPr>
          <w:rFonts w:cs="Courier New" w:ascii="Courier New" w:hAnsi="Courier New"/>
        </w:rPr>
        <w:t xml:space="preserve">Υπάρχει όμως και το άλλο θέμα, το οποίο έθεσαν όλοι οι προηγούμενοι ομιλητές: Πώς, θα γίνεται ο έλεγχος; Με ποιά κριτήρια; Και υπάρχει εδώ ένα εδάφιο, στο άρθρο 1, το οποίο λέει: "Με αποφάσεις του Υπουργού Οικονομικών μπορεί να καθορίζονται οι αρχές, οι κανόνες, ο τρόπος, τα κριτήρια, τα στοιχεία και γενικά οι διαδικασίες και επαληθεύσεις που πρέπει να ακολουθούνται κατά τον έλεγχο των δηλώσεων, όπως αυτός προβλέπεται από την παράγραφο αυτή". Δηλαδή, τί ψηφίζουμε; Όλα τα παίρνει στα χέρια του ο Υπουργός. Και αυτό, βέβαια σημαίνει ότι ο κ. Υπουργός, μπορεί να κάνει οτιδήποτε και να μεγενθύνει ακόμη και αυτά τα οποία είπα προηγουμένως. Να μεγενθύνει δηλαδή, τη ζημιά την οποία θα υποστεί το Δημόσιο. Και αυτή η συγκεκριμένη παράγραφος επισημαίνεται από την Επιστημονική Υπηρεσία της Βουλής, ότι είναι αντισυνταγματική. Και αναφέρει ότι πρέπει ο κύριος Υπουργός να προσδιορίσει μέσα στο νομοσχέδιο, τί ακριβώς είναι αυτά τα κριτήρια κ. ο. κ. </w:t>
      </w:r>
    </w:p>
    <w:p>
      <w:pPr>
        <w:pStyle w:val="Style15"/>
        <w:rPr>
          <w:rFonts w:ascii="Courier New" w:hAnsi="Courier New" w:cs="Courier New"/>
        </w:rPr>
      </w:pPr>
      <w:r>
        <w:rPr>
          <w:rFonts w:cs="Courier New" w:ascii="Courier New" w:hAnsi="Courier New"/>
        </w:rPr>
        <w:t xml:space="preserve">Κύριε Πρόεδρε, δεν είναι δυνατόν να γίνει δεκτό αυτό το άρθρο και εμείς το καταψηφίζουμε. </w:t>
      </w:r>
    </w:p>
    <w:p>
      <w:pPr>
        <w:pStyle w:val="Style15"/>
        <w:rPr>
          <w:rFonts w:ascii="Courier New" w:hAnsi="Courier New" w:cs="Courier New"/>
        </w:rPr>
      </w:pPr>
      <w:r>
        <w:rPr>
          <w:rFonts w:cs="Courier New" w:ascii="Courier New" w:hAnsi="Courier New"/>
        </w:rPr>
        <w:t xml:space="preserve">ΠΡΟΕΔΡΕΥΩΝ (Νικόλαος Κατσαρός): Ο κ. Τριαρίδης. </w:t>
      </w:r>
    </w:p>
    <w:p>
      <w:pPr>
        <w:pStyle w:val="Style15"/>
        <w:rPr>
          <w:rFonts w:ascii="Courier New" w:hAnsi="Courier New" w:cs="Courier New"/>
        </w:rPr>
      </w:pPr>
      <w:r>
        <w:rPr>
          <w:rFonts w:cs="Courier New" w:ascii="Courier New" w:hAnsi="Courier New"/>
        </w:rPr>
        <w:t xml:space="preserve">ΚΩΣΤΑΝΤΙΝΟΣ ΤΡΙΑΡΙΔΗΣ: Κύριε Πρόεδρε, θα ήθελα να μεταφέρω την πικρία συμπατριωτών μου, που χθες το πρωί, σε μία σύσκεψη για άλλο θέμα, έθεσαν πάλι το θέμα της αξιοπιστίας του κράτους απέναντί τους και στον φορολογικό τομέα. Άνθρωποι, που εξ ορισμού δεν σημαίνει ότι είναι αντιπολιτευόμενοι στην Κυβέρνηση, αισθάνονται, ότι τιμωρούνται όσοι ήσαν τίμιοι και ειλικρινείς στις φορολογικές τους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 από τον όποιο άλλο ρόλο των νομοθετικών μέτρων αυτή η ενίσχυση μίας κατάστασης αμφισβήτησης, μίας κατάστασης ηθικής σήψης δεν έχει κόστος; Δεν πρέπει να προβληματίσει αυτήν την Αίθουσα; Και ακούστηκαν και την προηγούμενη φορά επί της αρχής και σήμερα επί του άρθρου 1, πολλές παρατηρήσεις στον τομέα αυτό. </w:t>
      </w:r>
    </w:p>
    <w:p>
      <w:pPr>
        <w:pStyle w:val="Style15"/>
        <w:rPr>
          <w:rFonts w:ascii="Courier New" w:hAnsi="Courier New" w:cs="Courier New"/>
        </w:rPr>
      </w:pPr>
      <w:r>
        <w:rPr>
          <w:rFonts w:cs="Courier New" w:ascii="Courier New" w:hAnsi="Courier New"/>
        </w:rPr>
        <w:t xml:space="preserve">Μία δεύτερη παρατήρηση είναι ως προς την υποκειμενικότητα του ελέγχου. Τελικά, ο απλός πολίτης εξαρτάται από την καλή θέληση του εφοριακού, να κρίνει αν είναι ειλικρινής ή όχι. Και ξέρουμε ότι αυτός που είναι ο δυνατός, ο οργανωμένος, με καλό φοροτεχνικό γραφείο ή αυτός που έχει πρόσβαση, βρίσκεται σε καλύτερη θέση σε μια τέτοια περίπτωση. Τί κάνουμε, λοιπόν; Σπρώχνουμε και σε αυτήν την περίπτωση, τον απλό και αδύνατο που δεν έχει προσβάσεις, να πάει και να εξαρτηθεί πολιτικά; Αναγνωρίζετε αυτήν την παράμετρο; </w:t>
      </w:r>
    </w:p>
    <w:p>
      <w:pPr>
        <w:pStyle w:val="Style15"/>
        <w:rPr>
          <w:rFonts w:ascii="Courier New" w:hAnsi="Courier New" w:cs="Courier New"/>
        </w:rPr>
      </w:pPr>
      <w:r>
        <w:rPr>
          <w:rFonts w:cs="Courier New" w:ascii="Courier New" w:hAnsi="Courier New"/>
        </w:rPr>
        <w:t xml:space="preserve">Και θα ήθελα να επιμείνω σε αυτό το θέμα την υποκειμενικότητας, που είναι το μεγάλο παράπονο των τιμίων φορολογουμένων, ότι ο εκάστοτε εφοριακός μπορεί να χαρίσει ή μπορεί να επιβάλει φόρους κατά την δική του υποκειμενική θέληση, πράγμα τελικά που δείχνει ότι το κράτος δεν είναι δίκαιο. </w:t>
      </w:r>
    </w:p>
    <w:p>
      <w:pPr>
        <w:pStyle w:val="Style15"/>
        <w:rPr>
          <w:rFonts w:ascii="Courier New" w:hAnsi="Courier New" w:cs="Courier New"/>
        </w:rPr>
      </w:pPr>
      <w:r>
        <w:rPr>
          <w:rFonts w:cs="Courier New" w:ascii="Courier New" w:hAnsi="Courier New"/>
        </w:rPr>
        <w:t xml:space="preserve">Και θα ήθελα να χρωματίσω αυτό το θέμα με μια προσωπική μου περίπτωση, όπου κλήθηκα στην Εφορία να πληρώσω φόρο για ελεύθερο επάγγελμα που δεν έκανα ποτέ στην ζωή μου. Και όταν είπα ότι υπάρχει ρητή δήλωση κάθε χρόνο ότι δεν κάνω ελεύθερο επάγγελμα, ο Διευθυντής της Εφορίας στον οποίο φθάσαμε, είπε " μα, δεν είναι δυνατόν, αλλά εν πάση περιπτώσει, θα βάλουμε ένα μικρό ποσό", δηλαδή, περάσαμε στο παζαριτζίδικο. Και όταν του είπα, αντίστοιχα αν θα τον χαρακτήριζα με μια βαριά κουβέντα, κόντεψε να παρεξηγηθεί. </w:t>
      </w:r>
    </w:p>
    <w:p>
      <w:pPr>
        <w:pStyle w:val="Style15"/>
        <w:rPr>
          <w:rFonts w:ascii="Courier New" w:hAnsi="Courier New" w:cs="Courier New"/>
        </w:rPr>
      </w:pPr>
      <w:r>
        <w:rPr>
          <w:rFonts w:cs="Courier New" w:ascii="Courier New" w:hAnsi="Courier New"/>
        </w:rPr>
        <w:t xml:space="preserve">Κλείνω κύριε Πρόεδρε, με την παρατήρηση ότι σε μια ώρα που τεράστια προβλήματα υπάρχουν στη Χώρα, σε μια ώρα που όλος ο Ελληνικός Λαός περιμένει από αυτό το χώρο, από το Ελληνικό Κοινοβούλιο μια έξαρση, εξακολουθούμε και με αφορμή και ευκαιρία αυτό το νομοσχέδιο, να ασχολούμαστε με μπαγαπόντικα με ρυθμίσεις που τιμωρούν τους τίμιους και τους δίκαιους και αμνηστεύουν στην πορεία αυτούς που παρανομούν.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Σ. Κύριε Πρόεδρε, είχαμε πει και στην ομιλία μας επί της αρχής του νομοσχεδίου ότι το νομοσχέδιο αυτό είναι πρόχειρο, δεν είναι καλά μελετημένο και είναι και αποσπασματικό. Και το διαπιστώνει κανείς και από το πρώτο άρθρο το οποίο είναι και το πιο σημαντικό του νομοσχεδίου. </w:t>
      </w:r>
    </w:p>
    <w:p>
      <w:pPr>
        <w:pStyle w:val="Style15"/>
        <w:rPr>
          <w:rFonts w:ascii="Courier New" w:hAnsi="Courier New" w:cs="Courier New"/>
        </w:rPr>
      </w:pPr>
      <w:r>
        <w:rPr>
          <w:rFonts w:cs="Courier New" w:ascii="Courier New" w:hAnsi="Courier New"/>
        </w:rPr>
        <w:t xml:space="preserve">Θεσπίζει ρυθμίσεις, οι οποίες είναι και παράλογες θα έλεγα, γιατί δημιουργεί ή κατ΄ εξακολούθηση ειλικρινείς φορολογούμενους, ή κατ΄ εξακολούθηση ανειλικρινείς, ωσάν να μην υπάρχει η ενδιάμεση κατάσταση, δηλαδή, κάποιοι να φοροδιέφυγαν ένα ή δύο χρόνια και στη συνέχεια να υπήρξαν συνεπείς ή και το αντίθετο. Και αντιμετωπίζει τους μικρούς και τους μεγάλους φοροφυγάδες με τα ίδια μέτρα και τα ίδια σταθμά. Δηλαδή ή αμνηστεύουμε όλους, χωρίς να ρωτάμε για το ύψος της φοροδιαφυγής που έχουν κάνει τα προηγούμενα χρόνια και το ίδιο ισχύει και για έναν μικρομεσαίο, ο οποίος μπορεί να φοροδιέφυγε ή μπορεί να ήταν ειλικρινής για μικρά ποσά. </w:t>
      </w:r>
    </w:p>
    <w:p>
      <w:pPr>
        <w:pStyle w:val="Style15"/>
        <w:rPr>
          <w:rFonts w:ascii="Courier New" w:hAnsi="Courier New" w:cs="Courier New"/>
        </w:rPr>
      </w:pPr>
      <w:r>
        <w:rPr>
          <w:rFonts w:cs="Courier New" w:ascii="Courier New" w:hAnsi="Courier New"/>
        </w:rPr>
        <w:t xml:space="preserve">Εγώ, τουλάχιστον, θέλω να πιστεύω ότι με τις ρυθμίσεις που προβλέπει το άρθρο 1, υπάρχει δυνατότητα, δεν ξέρω εάν είναι και φτιαγμένα έτσι τα πράγματα ώστε να υπάρχει σκοπιμότητα, να ωφεληθούν μερικοί μεγάλοι φοροφυγάδες, με την αμνήστευση που μπορεί να γίνει. </w:t>
      </w:r>
    </w:p>
    <w:p>
      <w:pPr>
        <w:pStyle w:val="Style15"/>
        <w:rPr>
          <w:rFonts w:ascii="Courier New" w:hAnsi="Courier New" w:cs="Courier New"/>
        </w:rPr>
      </w:pPr>
      <w:r>
        <w:rPr>
          <w:rFonts w:cs="Courier New" w:ascii="Courier New" w:hAnsi="Courier New"/>
        </w:rPr>
        <w:t>Ποιος μας εγγυάται ότι ο ελεγκτής που θα ελέγξει την τελευταία ανέλεγκτη οικονομική περίοδο δε θα συναλλαγή με τον επιχειρηματία και μάλιστα όταν πρόκειται για μεγάλη επιχείρηση, με μεγάλο τζίρο και θα πάρει το πιστοποιητικό του ειλικρινούς φορολογούμενου και θα έχει τα οφέλη των προηγούμενων δέκα ετών που ήταν ανέλεγκτοι περίοδοι με τεράστια ποσά σε φοροδιαφυγή;</w:t>
      </w:r>
    </w:p>
    <w:p>
      <w:pPr>
        <w:pStyle w:val="Style15"/>
        <w:rPr>
          <w:rFonts w:ascii="Courier New" w:hAnsi="Courier New" w:cs="Courier New"/>
        </w:rPr>
      </w:pPr>
      <w:r>
        <w:rPr>
          <w:rFonts w:cs="Courier New" w:ascii="Courier New" w:hAnsi="Courier New"/>
        </w:rPr>
        <w:t xml:space="preserve">Μπορεί ο παρόν Υπουργός να μας διαβεβαιώσει για τον αντικειμενικό τρόπο ελέγχου και την ειλικρινή πιστοποίηση του ελέγχου, που θα γίνει από τον ελεγκτή; Δεν υπάρχει τρόπος. </w:t>
      </w:r>
    </w:p>
    <w:p>
      <w:pPr>
        <w:pStyle w:val="Style15"/>
        <w:rPr>
          <w:rFonts w:ascii="Courier New" w:hAnsi="Courier New" w:cs="Courier New"/>
        </w:rPr>
      </w:pPr>
      <w:r>
        <w:rPr>
          <w:rFonts w:cs="Courier New" w:ascii="Courier New" w:hAnsi="Courier New"/>
        </w:rPr>
        <w:t xml:space="preserve">Άρα, προσπαθούμε με αυτό τον τρόπο να εισπράξουμε από κάποιους, κάποια χρήματα άμεσα και να δώσουμε άφεση αμαρτιών σε επιχειρήσεις, σε επιχειρηματίες, οι οποίοι φοροδιέφυγαν για μια ολόκληρη δεκαετία και δεν ξέρουμε σε τί ποσά φτάνει η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γότερο που θα έπρεπε να κάνουμε είναι να ζητάμε από τις μεγάλες επιχειρήσεις και τους μεγάλους επιχειρηματίες, τουλάχιστον το πόθεν έσχες, για να δούμε αν η οικονομική τους κατάσταση είναι τέτοια που ή αδυνατούν να πληρώσουν ή έχουν τεράστια περιουσία και θα πρέπει να πληρώσουν. Ποιοί, τέλος πάντων, θα πληρώσουν; Οι μικρομεσαίοι, που έρχεσθε σήμερα με τα μέτρα που θεσπίζετε και βάζετε αυστηρούς ελέγχους;</w:t>
      </w:r>
    </w:p>
    <w:p>
      <w:pPr>
        <w:pStyle w:val="Style15"/>
        <w:rPr>
          <w:rFonts w:ascii="Courier New" w:hAnsi="Courier New" w:cs="Courier New"/>
        </w:rPr>
      </w:pPr>
      <w:r>
        <w:rPr>
          <w:rFonts w:cs="Courier New" w:ascii="Courier New" w:hAnsi="Courier New"/>
        </w:rPr>
        <w:t xml:space="preserve">Υπάρχουν σήμερα 25. 000 μικρομεσαίες επιχειρήσεις στον τουριστικό τομέα -έχουμε εδώ υπόμνημά τους- που σας ζητούν να γίνουν ρυθμίσεις, να είναι ειλικρινείς φορολογούμενοι, να πληρώσουν τους φόρους που τους αναλογούν, να συζητήσουν το θέμα μαζί σας και αντί να τους δεχθείτε και να κάνετε συζήτηση, δεν το κάνετε. Είναι επίσης 8 σωματεία καταστηματαρχών από όλη 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ΧΑΗΛΣ ΓΑΛΕΝΙΑΝΟΣ (Υφυπ. Οικονομικών): Δια των πιστωτικών καρτών. </w:t>
      </w:r>
    </w:p>
    <w:p>
      <w:pPr>
        <w:pStyle w:val="Style15"/>
        <w:rPr>
          <w:rFonts w:ascii="Courier New" w:hAnsi="Courier New" w:cs="Courier New"/>
        </w:rPr>
      </w:pPr>
      <w:r>
        <w:rPr>
          <w:rFonts w:cs="Courier New" w:ascii="Courier New" w:hAnsi="Courier New"/>
        </w:rPr>
        <w:t>ΕΛΕΥΘΕΡΙΟΣ ΓΚΛΙΝΑΒΟΣ: Ερωτώ γιατί δεν το κάνετε; Γιατί δεν τους καλείτε να βρείτε έναν τρόπο να πληρώσουν τίμια τους φόρους που τους αναλογούν; Μερικοί λένε ότι πάτε να τους καταστρέψετε. Σε λίγο θα αρχίσει η τουριστική περίοδος και25. 000 επιχειρήσεις θα είναι ανάστατες γιατί θέλετε να τους επιβάλετε με αυθαίρετο τρόπο τον έλεγχο. Λέτε ότι δεν είναι αντικειμενικό κριτήριο η πιστωτική κάρτα διότι μόνο το 25% ή το 30% του τζίρου αντιπροσωπεύει. Πώς το ξέρετε εσείς ότι είναι το 25% με 30% και δεν είναι το 95%; Οι ξένοι, όπως ξέρουμε, συνήθως δεν έχουν χρήματα στην τσέπη, αλλά κυκλοφορούν πάντα με πιστωτικές κάρτες και πληρώνουν με αυτές. Μπορείτε να μας απαντήσετε σ΄ αυτό το ερώτημα;</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w:t>
      </w:r>
    </w:p>
    <w:p>
      <w:pPr>
        <w:pStyle w:val="Style15"/>
        <w:rPr>
          <w:rFonts w:ascii="Courier New" w:hAnsi="Courier New" w:cs="Courier New"/>
        </w:rPr>
      </w:pPr>
      <w:r>
        <w:rPr>
          <w:rFonts w:cs="Courier New" w:ascii="Courier New" w:hAnsi="Courier New"/>
        </w:rPr>
        <w:t xml:space="preserve">ΕΛΕΥΘΕΡΙΟΣ ΓΚΛΙΝΑΒΟΣ: Τέλος, θα ήθελα να πω ότι αυτό το άρθρο ως έχει δεν μπορούμε να πούμε ότι πατάσσει τη φοροδιαφυγή, ούτε ότι κλείνει με ένα τίμιο τρόπο όλες τις προηγούμενες ανέλεγκτες χρήσεις. Απλά, προσπαθεί σήμερα η Κυβέρνηση, με αυθαίρετο τρόπο να εισπράξει κάποια χρήματα χαρίζοντας, σίγουρα, επί του ασφαλούς, σε μεγάλους φοροφυγάδες τεράστια ποσά. Είναι βέβαιο ότι θα την πληρώσουν και πάλι οι μικροί και μεσαίοι, όπως γίνεται συνήθως σ΄ αυτό τον Τόπο. </w:t>
      </w:r>
    </w:p>
    <w:p>
      <w:pPr>
        <w:pStyle w:val="Style15"/>
        <w:rPr>
          <w:rFonts w:ascii="Courier New" w:hAnsi="Courier New" w:cs="Courier New"/>
        </w:rPr>
      </w:pPr>
      <w:r>
        <w:rPr>
          <w:rFonts w:cs="Courier New" w:ascii="Courier New" w:hAnsi="Courier New"/>
        </w:rPr>
        <w:t xml:space="preserve">ΠΡΟΕΔΡΕΥΩΝ (Νικόλαος Κατσαρό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είναι κοινό μυστικό και βρίσκεται στα χείλη όλης της κοινωνίας ότι η παραοικονομία και η φοροδιαφυγή είναι οι μεγάλες πληγές της ελληνικής κοινωνίας και άλλων κοινωνιών, ιδιαίτερα, όμως, νομίζω, στη Χώρα μας. </w:t>
      </w:r>
    </w:p>
    <w:p>
      <w:pPr>
        <w:pStyle w:val="Style15"/>
        <w:rPr>
          <w:rFonts w:ascii="Courier New" w:hAnsi="Courier New" w:cs="Courier New"/>
        </w:rPr>
      </w:pPr>
      <w:r>
        <w:rPr>
          <w:rFonts w:cs="Courier New" w:ascii="Courier New" w:hAnsi="Courier New"/>
        </w:rPr>
        <w:t xml:space="preserve">Οφείλεται δε σε δύο λόγους. Κυρίως, βέβαια, οφείλεται στη δυσκολία ελέγχου της επιχειρηματικής δραστηριότητας των ελευθέρων επαγγελματιών, αλλά και, πιστεύω, στα υποκειμενικά κριτήρια του προσδιορισμού της φορολογητέας ύλης. </w:t>
      </w:r>
    </w:p>
    <w:p>
      <w:pPr>
        <w:pStyle w:val="Style15"/>
        <w:rPr>
          <w:rFonts w:ascii="Courier New" w:hAnsi="Courier New" w:cs="Courier New"/>
        </w:rPr>
      </w:pPr>
      <w:r>
        <w:rPr>
          <w:rFonts w:cs="Courier New" w:ascii="Courier New" w:hAnsi="Courier New"/>
        </w:rPr>
        <w:t xml:space="preserve">Αυτό, δε, έχει και ένα πολύ κακό, γνωστό σε όλους μας, της συναλλαγής. Και παντού ακούγονται οι περιπτώσεις πώς ορισμένοι υπάλληλοι των εφοριών έχουν την ικανότητα να συναλλάσσονται και να χαρίζουν μεγάλα ποσά τα οποία έχουν να πληρώσουν οι φορολογούμενοι. </w:t>
      </w:r>
    </w:p>
    <w:p>
      <w:pPr>
        <w:pStyle w:val="Style15"/>
        <w:rPr>
          <w:rFonts w:ascii="Courier New" w:hAnsi="Courier New" w:cs="Courier New"/>
        </w:rPr>
      </w:pPr>
      <w:r>
        <w:rPr>
          <w:rFonts w:cs="Courier New" w:ascii="Courier New" w:hAnsi="Courier New"/>
        </w:rPr>
        <w:t xml:space="preserve">Και εγώ προσπαθούσα να βρω σε αυτό το άρθρο αν είναι αντικειμενικός ο τρόπος με τον οποίο προσδιορίζεται η φορολογητέα ύλη. Και ποιοί θα ωφεληθούν από αυτή τη ρύθμιση, που γίνεται. </w:t>
      </w:r>
    </w:p>
    <w:p>
      <w:pPr>
        <w:pStyle w:val="Style15"/>
        <w:rPr>
          <w:rFonts w:ascii="Courier New" w:hAnsi="Courier New" w:cs="Courier New"/>
        </w:rPr>
      </w:pPr>
      <w:r>
        <w:rPr>
          <w:rFonts w:cs="Courier New" w:ascii="Courier New" w:hAnsi="Courier New"/>
        </w:rPr>
        <w:t xml:space="preserve">Φοβάμαι δε ότι οι παγίως φοροδιαφεύγοντας θα ωφεληθούν με αυτές τις διαδικασίες. </w:t>
      </w:r>
    </w:p>
    <w:p>
      <w:pPr>
        <w:pStyle w:val="Style15"/>
        <w:rPr>
          <w:rFonts w:ascii="Courier New" w:hAnsi="Courier New" w:cs="Courier New"/>
        </w:rPr>
      </w:pPr>
      <w:r>
        <w:rPr>
          <w:rFonts w:cs="Courier New" w:ascii="Courier New" w:hAnsi="Courier New"/>
        </w:rPr>
        <w:t xml:space="preserve">Θα έπρεπε τουλάχιστον να αντιμετωπίζονται πιο θετικά αυτοί οι οποίοι παρουσιάζουν βιβλία, που δεν είναι με αυτό το σκοπό ανακριβή. Δηλαδή εδώ, δεν προσδιορίζετε τί θα γίνει με απλώς ακριβή βιβλία, εκεί όπου υπάρχουν λάθη τα οποία οφείλονται στην άγνοια ή την ανικανότητα των ανθρώπων να τα αντιληφθούν τον τρόπο τήρησης. </w:t>
      </w:r>
    </w:p>
    <w:p>
      <w:pPr>
        <w:pStyle w:val="Style15"/>
        <w:rPr>
          <w:rFonts w:ascii="Courier New" w:hAnsi="Courier New" w:cs="Courier New"/>
        </w:rPr>
      </w:pPr>
      <w:r>
        <w:rPr>
          <w:rFonts w:cs="Courier New" w:ascii="Courier New" w:hAnsi="Courier New"/>
        </w:rPr>
        <w:t xml:space="preserve">Επομένως, πιστεύω ότι θα πρέπει ο κύριος Υπουργός να έχει υπόψη του και αυτή την κατηγορία των βιβλίων η οποία νομίζω ότι είναι η κατηγορία του μεγαλύτερου αριθμού των μικρομεσαίων αυτών, οι οποίοι δεν έχουν τις δυνατότητες να έχουν πολύ αναπτυγμένα συστήματα λογιστικά και να καταγράφουν αυτό που πρέπει να καταγράφουν ή να τα καταγράφουν με τον τρόπο που θέλουν. </w:t>
      </w:r>
    </w:p>
    <w:p>
      <w:pPr>
        <w:pStyle w:val="Style15"/>
        <w:rPr>
          <w:rFonts w:ascii="Courier New" w:hAnsi="Courier New" w:cs="Courier New"/>
        </w:rPr>
      </w:pPr>
      <w:r>
        <w:rPr>
          <w:rFonts w:cs="Courier New" w:ascii="Courier New" w:hAnsi="Courier New"/>
        </w:rPr>
        <w:t xml:space="preserve">Επίσης, θα ήθελα να πω ότι είναι ένα αίτημα οι προσαυξήσεις που γίνονται στην Γ΄ κατηγορία για τα προηγούμενα χρόνια, να αποπληθωρίζονται κατά το ποσοστό του πληθωρισμού και όχι μόνο κατά το 10%. </w:t>
      </w:r>
    </w:p>
    <w:p>
      <w:pPr>
        <w:pStyle w:val="Style15"/>
        <w:rPr>
          <w:rFonts w:ascii="Courier New" w:hAnsi="Courier New" w:cs="Courier New"/>
        </w:rPr>
      </w:pPr>
      <w:r>
        <w:rPr>
          <w:rFonts w:cs="Courier New" w:ascii="Courier New" w:hAnsi="Courier New"/>
        </w:rPr>
        <w:t xml:space="preserve">ΜΙΧΑΗΛ ΓΑΛΕΝΙΑΝΟΣ (Υφυπ. Οικονομικών): Στο άλλο άρθρο είναι αυτό. </w:t>
      </w:r>
    </w:p>
    <w:p>
      <w:pPr>
        <w:pStyle w:val="Style15"/>
        <w:rPr>
          <w:rFonts w:ascii="Courier New" w:hAnsi="Courier New" w:cs="Courier New"/>
        </w:rPr>
      </w:pPr>
      <w:r>
        <w:rPr>
          <w:rFonts w:cs="Courier New" w:ascii="Courier New" w:hAnsi="Courier New"/>
        </w:rPr>
        <w:t xml:space="preserve">ΔΗΜΗΤΡΙΟΣ ΑΠΟΣΤΟΛΑΚΗΣ: Εντάξει. Τουλάχιστον θα πρέπει να ληφθεί υπόψη αυτό και να αποπληθωρίζονται κατά τον πληθωρισμό για τα προηγούμενα έτη. </w:t>
      </w:r>
    </w:p>
    <w:p>
      <w:pPr>
        <w:pStyle w:val="Style15"/>
        <w:rPr>
          <w:rFonts w:ascii="Courier New" w:hAnsi="Courier New" w:cs="Courier New"/>
        </w:rPr>
      </w:pPr>
      <w:r>
        <w:rPr>
          <w:rFonts w:cs="Courier New" w:ascii="Courier New" w:hAnsi="Courier New"/>
        </w:rPr>
        <w:t xml:space="preserve">ΠΡΟΕΔΡΕΥΩΝ (Νικόλαος Κατσαρός): 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Σ: Κύριε Πρόεδρε, το άρθρο 1 μπορεί να το εξετάσει κανείς κατ΄ ανάγκη σε συνδυασμό και με τα υπόλοιπα άρθρα, αλλά και σε συνδυασμό με την εισηγητική έκθεση. </w:t>
      </w:r>
    </w:p>
    <w:p>
      <w:pPr>
        <w:pStyle w:val="Style15"/>
        <w:rPr>
          <w:rFonts w:ascii="Courier New" w:hAnsi="Courier New" w:cs="Courier New"/>
        </w:rPr>
      </w:pPr>
      <w:r>
        <w:rPr>
          <w:rFonts w:cs="Courier New" w:ascii="Courier New" w:hAnsi="Courier New"/>
        </w:rPr>
        <w:t xml:space="preserve">Κατά συνέπεια, θα βρεθώ στην ανάγκη να κάνω ορισμένες παρατηρήσεις για το άρθρο 1 σε συνδυασμό με την εισηγητική έκθεση. </w:t>
      </w:r>
    </w:p>
    <w:p>
      <w:pPr>
        <w:pStyle w:val="Style15"/>
        <w:rPr>
          <w:rFonts w:ascii="Courier New" w:hAnsi="Courier New" w:cs="Courier New"/>
        </w:rPr>
      </w:pPr>
      <w:r>
        <w:rPr>
          <w:rFonts w:cs="Courier New" w:ascii="Courier New" w:hAnsi="Courier New"/>
        </w:rPr>
        <w:t xml:space="preserve">Πριν από όλα θα ήθελα τυπικά να πω ότι, στην εισηγητική έκθεση πρέπει να διορθώσουμε και ολίγο την γραμματική μας. Δεν λέμε "εγγυούνται" λέμε "εγγυώνται". Δεν λέμε "παραγράφεται το δικαίωμα" λέμε "αποσβεννύεται το δικαίωμα". Οι αξιώσεις παραγράφονται. Δεν παραγράφονται τα δικαιώματα. </w:t>
      </w:r>
    </w:p>
    <w:p>
      <w:pPr>
        <w:pStyle w:val="Style15"/>
        <w:rPr>
          <w:rFonts w:ascii="Courier New" w:hAnsi="Courier New" w:cs="Courier New"/>
        </w:rPr>
      </w:pPr>
      <w:r>
        <w:rPr>
          <w:rFonts w:cs="Courier New" w:ascii="Courier New" w:hAnsi="Courier New"/>
        </w:rPr>
        <w:t xml:space="preserve">Όσον αφορά τρεις μικρές παρατηρήσεις επί του άρθρου 1. Κατ΄ αρχήν πρέπει να πω ότι με την φιλοσοφία είμαι σύμφωνος. Υπάρχει κάποια ανάγκη κάποτε ρυθμίσεων. Και οι ρυθμίσεις αυτές επιχειρούνται εδώ. Το γιατί επιχειρούνται, θα το εξηγήσω σε λίγο. </w:t>
      </w:r>
    </w:p>
    <w:p>
      <w:pPr>
        <w:pStyle w:val="Style15"/>
        <w:rPr>
          <w:rFonts w:ascii="Courier New" w:hAnsi="Courier New" w:cs="Courier New"/>
        </w:rPr>
      </w:pPr>
      <w:r>
        <w:rPr>
          <w:rFonts w:cs="Courier New" w:ascii="Courier New" w:hAnsi="Courier New"/>
        </w:rPr>
        <w:t xml:space="preserve">Ήθελα να πω πάντως, ως προς τις παρατηρήσεις αυτές που σημείωσα, πρώτον, ότι δεν είναι δίκαιο να εφαρμόζουμε την αυτή μέθοδο των φορολογικών αμνηστιών και για την περίπτωση των τηρούντων βιβλία Γ΄  κατηγορίας. Τα προηγούμενα τα είχα θεσπίσει και εγώ με το νόμο 820 και θέλω να πω ότι απέδωσαν και ελπίζω ότι και εδώ θα αποδώσουν. Αλλά βιβλία τρίτης κατηγορίας δηλ. σοβαρές περιπτώσεις δεν είναι δυνατόν να μην ελέγχονται, αφού είναι ευχερέστατα στον έλεγχο. Απορώ γιατί δεχόμαστε να προσθέσουμε εκείνα τα οποία θα είχαν την δυνατότητα οι φοροτεχνικοί υπάλληλοι θαυμάσια να τα ελέγξουν χωρίς κανένα πρόβλημα, αλλά και χωρίς καμία απολύτως δυσκολία. </w:t>
      </w:r>
    </w:p>
    <w:p>
      <w:pPr>
        <w:pStyle w:val="Style15"/>
        <w:rPr>
          <w:rFonts w:ascii="Courier New" w:hAnsi="Courier New" w:cs="Courier New"/>
        </w:rPr>
      </w:pPr>
      <w:r>
        <w:rPr>
          <w:rFonts w:cs="Courier New" w:ascii="Courier New" w:hAnsi="Courier New"/>
        </w:rPr>
        <w:t xml:space="preserve">Προτείνω, λοιπόν, οπωσδήποτε αυτά τα περιλαμβανόμενα στην παρ. 3 του άρθρου 1 και αφορώντα τα βιβλία της Γ΄ κατηγορίας να διαγραφούν. </w:t>
      </w:r>
    </w:p>
    <w:p>
      <w:pPr>
        <w:pStyle w:val="Style15"/>
        <w:rPr>
          <w:rFonts w:ascii="Courier New" w:hAnsi="Courier New" w:cs="Courier New"/>
        </w:rPr>
      </w:pPr>
      <w:r>
        <w:rPr>
          <w:rFonts w:cs="Courier New" w:ascii="Courier New" w:hAnsi="Courier New"/>
        </w:rPr>
        <w:t xml:space="preserve">Θα συμφωνήσω με τον κ. Δρεττάκη στην παρατήρησή του ότι είναι πάρα πολύ αόριστη η εξουσιοδότηση στον Υπουργό των Οικονομικών για να καθορίζει τα πάντα προκειμένου περί των διαδικασιών που θα τηρηθούν για την εφαρμογή αυτών των διατάξεων. Νομίζω ότι θα πρέπει να είναι περισσότερο συγκεκριμένες και περισσότερο περιοριστικές, διότι η αβεβαιότητα στο δημοσιονομικό καθεστώς είναι εκείνη που γεννά τις περισσότερες φορές και την ευχέρεια της φοροδιαφυγής. </w:t>
      </w:r>
    </w:p>
    <w:p>
      <w:pPr>
        <w:pStyle w:val="Style15"/>
        <w:rPr>
          <w:rFonts w:ascii="Courier New" w:hAnsi="Courier New" w:cs="Courier New"/>
        </w:rPr>
      </w:pPr>
      <w:r>
        <w:rPr>
          <w:rFonts w:cs="Courier New" w:ascii="Courier New" w:hAnsi="Courier New"/>
        </w:rPr>
        <w:t xml:space="preserve">Δεν μπορώ να συμφωνήσω με την περίπτωση του δικαιώματος των γενικών διευθυντών και των διευθυντών φορολογίας και δημοσίας περιουσίας οι οποίοι θα μπορούν να εκδίδουν εντολές διενέργειας ελέγχων με φοροτεχνικούς υπαλλήλους οποιασδήποτε ΔΟΥ και ΥΠΕΔΑ. Αυτό χωρίς καμιά αμφιβολία είναι ύποπτο. Ποιό είναι το νόημα όταν σε οργανωμένες πλήρως υπηρεσίες ο γενικός διευθυντής επιλέγει εκείνος, ποιούς θα διαλέξει για να κάνουν τον έλεγχο και φυσικά επιλέγει και τον στόχο. Δεν υπάρχει πουθενά στην νομοθεσία μας μια τέτοια γενική εξουσιοδότηση. Φοβάμαι πάρα πολύ ότι αυτό προσετέθη με εισήγηση των υπηρεσιών και των γενικών διευθυντών του Υπουργείου οι οποίοι κατ` αυτό τον τρόπο θα έχουν την δυνατότητα να εμπνέουν φορολογική τρομοκρατία. Γι` αυτό το λόγο νομίζω ότι πρέπει να απαλειφθεί αυτή η διάταξη. Δεν προσθέτει τίποτα απολύτως. Τουλάχιστον να δίδεται η δυνατότητα επανελέγχου. Άλλο είναι το θέμα του επανελέγχου και άλλο το θέμα του ελέγχου. Ο επανέλεγχος δεν τροποποιεί το άπαξ αποφασισθέν δεδικασμένο του φορολογικού ελέγχου. Μόνο ως προς τον ελέγξαντα υπάλληλο η υπηρεσία θα έχει την δυνατότητα να εφαρμόσει τις διατάξεις του νόμου, εάν τυχόν παρανόμησε. Είναι λοιπόν υπερβολική η διάταξη και δεν στηρίζεται πουθενά. </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ης ομιλίας του κυρίου Βουλευτού)</w:t>
      </w:r>
    </w:p>
    <w:p>
      <w:pPr>
        <w:pStyle w:val="Style15"/>
        <w:rPr>
          <w:rFonts w:ascii="Courier New" w:hAnsi="Courier New" w:cs="Courier New"/>
        </w:rPr>
      </w:pPr>
      <w:r>
        <w:rPr>
          <w:rFonts w:cs="Courier New" w:ascii="Courier New" w:hAnsi="Courier New"/>
        </w:rPr>
        <w:t xml:space="preserve">Κύριε Πρόεδρε, βλέπω ότι έφθασα στα 5 λεπτά. Από δω και πέρα ήθελα να αρχίσω ουσιαστικώς να μιλώ για το θέμα. </w:t>
      </w:r>
    </w:p>
    <w:p>
      <w:pPr>
        <w:pStyle w:val="Style15"/>
        <w:rPr>
          <w:rFonts w:ascii="Courier New" w:hAnsi="Courier New" w:cs="Courier New"/>
        </w:rPr>
      </w:pPr>
      <w:r>
        <w:rPr>
          <w:rFonts w:cs="Courier New" w:ascii="Courier New" w:hAnsi="Courier New"/>
        </w:rPr>
        <w:t xml:space="preserve">ΠΡΟΕΔΡΕΥΩΝ (Νικόλαος Κατσαρός):Έχετε και δευτερολογία. </w:t>
      </w:r>
    </w:p>
    <w:p>
      <w:pPr>
        <w:pStyle w:val="Style15"/>
        <w:rPr>
          <w:rFonts w:ascii="Courier New" w:hAnsi="Courier New" w:cs="Courier New"/>
        </w:rPr>
      </w:pPr>
      <w:r>
        <w:rPr>
          <w:rFonts w:cs="Courier New" w:ascii="Courier New" w:hAnsi="Courier New"/>
        </w:rPr>
        <w:t xml:space="preserve">ΑΘΑΝΑΣΙΟΣ ΚΑΝΕΛΛΟΠΟΥΛΟΣ:Δεν θα με φθάσει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ιτολογία. Εν πάση περιπτώσει σταματώ αυτή την στιγμή για να μιλήσουν και οι συνάδελφοι. </w:t>
      </w:r>
    </w:p>
    <w:p>
      <w:pPr>
        <w:pStyle w:val="Style15"/>
        <w:rPr>
          <w:rFonts w:ascii="Courier New" w:hAnsi="Courier New" w:cs="Courier New"/>
        </w:rPr>
      </w:pPr>
      <w:r>
        <w:rPr>
          <w:rFonts w:cs="Courier New" w:ascii="Courier New" w:hAnsi="Courier New"/>
        </w:rPr>
        <w:t>ΠΡΟΕΔΡΕΥΩΝ (Νικόλαος Κατσαρός):Αν συμφωνεί το Σώμα, μπορώ να σας δώσω δύο λεπτά. Συμφωνεί το Σώμα;</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ΑΘΑΝΑΣΙΟΣ ΚΑΝΕΛΛΟΠΟΥΛΟΣ:Θέλω λοιπόν να τονίσω το εξής:Μιλάμε αυτή την στιγμή για τον σκοπό του νομοθετήματος. Είναι η αποκατάσταση καλών σχέσεων φορολογουμένου και κράτους; Κανείς δεν το πιστεύει, ουδέ ο συντάξας το κείμενο. Περί τίνος πρόκειται; Πρόκειται περί της επείγουσας ανάγκης βραχυχρόνιας είσπραξης καθυστερουμένων εσόδων. Βρισκόμαστε πράγματι προ ενός προβλήματος καθυστέρησης των εσόδων που διαψεύδει όλες τις προβλέψεις και τους προϋπολογισμούς. Αυτό είναι ακριβώς το σημείο επί του οποίου θα ήθελα να επιστήσω την προσοχή σας. Η αποκατάσταση των σχέσεων ελάχιστα απασχολεί. Θα σας πω κάτι που είναι εκπληκτικό ως προς αυτό. Εάν κάποιος έντιμος φορολογούμενος κάνει δήλωση που υπερβαίνει την αξία του ακινήτου όπως διεμορφώθη, δηλαδή δήλωσε περισσότερα για την αξία από όσα πράγματι εξ αντικειμένου έχει προσδιορισθεί η αξία του ακινήτου, ξέρετε τί θα συμβεί; Θα πληρώσει με την δήλωσή του και όχι με την αντικειμενική αξία. Δηλαδή θα σε μάθω εγώ, να είσαι συνεπής και ειλικρινής. </w:t>
      </w:r>
    </w:p>
    <w:p>
      <w:pPr>
        <w:pStyle w:val="Style15"/>
        <w:rPr>
          <w:rFonts w:ascii="Courier New" w:hAnsi="Courier New" w:cs="Courier New"/>
        </w:rPr>
      </w:pPr>
      <w:r>
        <w:rPr>
          <w:rFonts w:cs="Courier New" w:ascii="Courier New" w:hAnsi="Courier New"/>
        </w:rPr>
        <w:t xml:space="preserve">ΜΙΧΑΗΛ ΓΑΛΕΝΙΑΝΟΣ (Υφυπ. Οικονομικών):Βάσει γενικής αρχής του φορολογικού δικαίου. </w:t>
      </w:r>
    </w:p>
    <w:p>
      <w:pPr>
        <w:pStyle w:val="Style15"/>
        <w:rPr>
          <w:rFonts w:ascii="Courier New" w:hAnsi="Courier New" w:cs="Courier New"/>
        </w:rPr>
      </w:pPr>
      <w:r>
        <w:rPr>
          <w:rFonts w:cs="Courier New" w:ascii="Courier New" w:hAnsi="Courier New"/>
        </w:rPr>
        <w:t>ΑΘΑΝΑΣΙΟΣ ΚΑΝΕΛΛΟΠΟΥΛΟΣ:Δεν γνωρίζω ποιά είναι αυτή η γενική αρχή. Πρώτη φορά ακούω τέτοια γενική αρχή του φορολογικού δικαίου. Αλλά αν θέλετε αποκατάσταση καλών σχέσεων, δεν έχετε παρά να πείτε ότι θα ισχύσει εκείνο που όρισε το Δημόσιο, εκείνο που όρισε εξ αντικειμένου το Υπουργείο. Επειδή εδήλωσε κάτι παραπάνω θα το πληρώσει;</w:t>
      </w:r>
    </w:p>
    <w:p>
      <w:pPr>
        <w:pStyle w:val="Style15"/>
        <w:rPr>
          <w:rFonts w:ascii="Courier New" w:hAnsi="Courier New" w:cs="Courier New"/>
        </w:rPr>
      </w:pPr>
      <w:r>
        <w:rPr>
          <w:rFonts w:cs="Courier New" w:ascii="Courier New" w:hAnsi="Courier New"/>
        </w:rPr>
        <w:t xml:space="preserve">Αλλά για να δούμε, ποιά είναι πράγματι η κατάσταση από πλευράς εσόδων αυτή την στιγμή, πρέπει να ξέρουμε ότι τα έσοδα του 1992 σημείωσαν καθυστέρηση, υπήρξαν κατά 150 δισ. λιγότερα. Το έλλειμμα ήταν πέραν του προβλεφθέντος 150 δισ. παραπάνω (115+55), παρά τα μέτρα του Αυγούστου. </w:t>
      </w:r>
    </w:p>
    <w:p>
      <w:pPr>
        <w:pStyle w:val="Style15"/>
        <w:rPr>
          <w:rFonts w:ascii="Courier New" w:hAnsi="Courier New" w:cs="Courier New"/>
        </w:rPr>
      </w:pPr>
      <w:r>
        <w:rPr>
          <w:rFonts w:cs="Courier New" w:ascii="Courier New" w:hAnsi="Courier New"/>
        </w:rPr>
        <w:t xml:space="preserve">Και ερχόμαστε στο νέο. Τον Ιανουάριο ελέχθη ότι η υστέρηση είναι περίπου 5%. Φοβούμαι ότι είναι πολύ μεγαλύτερη σε σχέση με την αρχική πρόβλεψη. Η αύξηση είναι 1,82% έναντι προβλέψεως 29% Γι΄ αυτό βλέπετε, παραδείγματος χάριν, παρά το ό,τι υπήρξαν και τα πρόσθετα έσοδα από τα καύσιμα και την προείσπραξη του Φ. Π. Α., ένα αμόκ εκδόσεως ομολόγων. Περίπου σε όλα τα νομίσματα της Ευρώπης εκδίδονται ομόλογα σαν να πρόκειται περί νομίσματος του ΟΗΕ. Και αυτή η σπουδή δικαιολογείται εκ του γεγονότος ότι πράγματι υπάρχει άμεση ανάγκη να χρηματοδοτηθούν τα ελλείμματα του Δημοσίου. </w:t>
      </w:r>
    </w:p>
    <w:p>
      <w:pPr>
        <w:pStyle w:val="Style15"/>
        <w:rPr>
          <w:rFonts w:ascii="Courier New" w:hAnsi="Courier New" w:cs="Courier New"/>
        </w:rPr>
      </w:pPr>
      <w:r>
        <w:rPr>
          <w:rFonts w:cs="Courier New" w:ascii="Courier New" w:hAnsi="Courier New"/>
        </w:rPr>
        <w:t xml:space="preserve">Γι΄ αυτό τον λόγο βλέπετε ότι τα επιτόκια παραμένουν αμετάβλητα και παρά το γεγονός ότι σήμερα το πραγματικό επιτόκιο περνάει το 8%. Βλέπουμε κατόπιν να διατηρείται ο ΦΠΑ για ολόκληρο το έτος παρά τις αρχικές δηλώσεις. Βλέπουμε ακόμη να σημειώνεται μια μείωση του πρωτογενούς ελλείμματος, όπως μας είπαν πιθανώς κατά 5%, ενώ προεβλέπετο κατά 7%. </w:t>
      </w:r>
    </w:p>
    <w:p>
      <w:pPr>
        <w:pStyle w:val="Style15"/>
        <w:rPr>
          <w:rFonts w:ascii="Courier New" w:hAnsi="Courier New" w:cs="Courier New"/>
        </w:rPr>
      </w:pPr>
      <w:r>
        <w:rPr>
          <w:rFonts w:cs="Courier New" w:ascii="Courier New" w:hAnsi="Courier New"/>
        </w:rPr>
        <w:t xml:space="preserve">Ξέρετε ποιό είναι το παράδοξο; Αγωνιζόμαστε να συγκεντρώσουμε χρήματα για να πληρώσουμε τα χρέη μας από το εξωτερικό. Αλλά στραγγίσαμε την οικονομία, δεν έχουν οι επιχειρήσεις να βρούν πηγή να χρηματοδοτηθούν και καταφεύγουν στο εξωτερικό. Και το αποτέλεσμα ποιο θα είναι; Εκείνο που ως συνάλλαγμα πληρώνουμε στο εξωτερικό το χρεωνόμαστε ως συνάλλαγμα στο εσωτερικό για να το πληρώσουμε αργότερα. </w:t>
      </w:r>
    </w:p>
    <w:p>
      <w:pPr>
        <w:pStyle w:val="Style15"/>
        <w:rPr>
          <w:rFonts w:ascii="Courier New" w:hAnsi="Courier New" w:cs="Courier New"/>
        </w:rPr>
      </w:pPr>
      <w:r>
        <w:rPr>
          <w:rFonts w:cs="Courier New" w:ascii="Courier New" w:hAnsi="Courier New"/>
        </w:rPr>
        <w:t xml:space="preserve">Υπάρχει ακόμη κάτι το οποίο θα ήθελα να το τονίσω, ότι σε όλα τα έσοδα η πρόβλεψη ήταν εσφαλμένη. Διότι υπολόγισαν ελαστικότητα 1,6%, ενώ πουθενά δεν υπερβαίνει το 1,3%. Γι΄ αυτό ακριβώς σημειώνετε και εξ αυτού του λόγου η υστέρηση. </w:t>
      </w:r>
    </w:p>
    <w:p>
      <w:pPr>
        <w:pStyle w:val="Style15"/>
        <w:rPr/>
      </w:pPr>
      <w:r>
        <w:rPr>
          <w:rFonts w:cs="Courier New" w:ascii="Courier New" w:hAnsi="Courier New"/>
        </w:rPr>
        <w:t xml:space="preserve">Εκείνο που ακόμα έχει ιδιαίτερη σημασία είναι που οφείλεται όλη αυτή η πτώση των εσόδων. Αλλά εδώ θα σταματήσω για να συνεχίσω πιο κάτω, να εξηγήσω, κατά την γνώμη μου, πού οφείλεται αυτή η υπερβολική καθυστέρηση των εσόδων. </w:t>
      </w:r>
    </w:p>
    <w:p>
      <w:pPr>
        <w:pStyle w:val="Style15"/>
        <w:rPr>
          <w:rFonts w:ascii="Courier New" w:hAnsi="Courier New" w:cs="Courier New"/>
        </w:rPr>
      </w:pPr>
      <w:r>
        <w:rPr>
          <w:rFonts w:cs="Courier New" w:ascii="Courier New" w:hAnsi="Courier New"/>
        </w:rPr>
        <w:t xml:space="preserve">ΚΩΝΣΤΑΝΤΙΝΟΣ ΤΡΙΑΡΙΔΗΣ:Σε ενδιαφέρον σημείο σταματήσατε, Πρόεδρε, για να έχει ενδιαφέρον η συνέχεια. </w:t>
      </w:r>
    </w:p>
    <w:p>
      <w:pPr>
        <w:pStyle w:val="Style15"/>
        <w:rPr>
          <w:rFonts w:ascii="Courier New" w:hAnsi="Courier New" w:cs="Courier New"/>
        </w:rPr>
      </w:pPr>
      <w:r>
        <w:rPr>
          <w:rFonts w:cs="Courier New" w:ascii="Courier New" w:hAnsi="Courier New"/>
        </w:rPr>
        <w:t xml:space="preserve">ΦΟΙΒΟΣ ΙΩΑΝΝΙΔΗΣ:Εγώ χειροκροτώ πάντως. </w:t>
      </w:r>
    </w:p>
    <w:p>
      <w:pPr>
        <w:pStyle w:val="Style15"/>
        <w:rPr>
          <w:rFonts w:ascii="Courier New" w:hAnsi="Courier New" w:cs="Courier New"/>
        </w:rPr>
      </w:pPr>
      <w:r>
        <w:rPr>
          <w:rFonts w:cs="Courier New" w:ascii="Courier New" w:hAnsi="Courier New"/>
        </w:rPr>
        <w:t xml:space="preserve">ΠΡΟΕΔΡΕΥΩΝ (Νικόλαος Κατσαρός):Χειροκροτείσθε και από τον κ. Ιωαννίδη. </w:t>
      </w:r>
    </w:p>
    <w:p>
      <w:pPr>
        <w:pStyle w:val="Style15"/>
        <w:rPr>
          <w:rFonts w:ascii="Courier New" w:hAnsi="Courier New" w:cs="Courier New"/>
        </w:rPr>
      </w:pPr>
      <w:r>
        <w:rPr>
          <w:rFonts w:cs="Courier New" w:ascii="Courier New" w:hAnsi="Courier New"/>
        </w:rPr>
        <w:t xml:space="preserve">ΚΙΜΩΝ ΚΟΥΛΟΥΡΗΣ:Και από μένα. </w:t>
      </w:r>
    </w:p>
    <w:p>
      <w:pPr>
        <w:pStyle w:val="Style15"/>
        <w:rPr>
          <w:rFonts w:ascii="Courier New" w:hAnsi="Courier New" w:cs="Courier New"/>
        </w:rPr>
      </w:pPr>
      <w:r>
        <w:rPr>
          <w:rFonts w:cs="Courier New" w:ascii="Courier New" w:hAnsi="Courier New"/>
        </w:rPr>
        <w:t xml:space="preserve">ΠΡΟΕΔΡΕΥΩΝ (Νικόλαος Κατσαρός):Ο κ. Πρασιανάκης έχει τον λόγο. </w:t>
      </w:r>
    </w:p>
    <w:p>
      <w:pPr>
        <w:pStyle w:val="Style15"/>
        <w:rPr>
          <w:rFonts w:ascii="Courier New" w:hAnsi="Courier New" w:cs="Courier New"/>
        </w:rPr>
      </w:pPr>
      <w:r>
        <w:rPr>
          <w:rFonts w:cs="Courier New" w:ascii="Courier New" w:hAnsi="Courier New"/>
        </w:rPr>
        <w:t xml:space="preserve">ΓΕΩΡΓΙΟΣ ΠΡΑΣΙΑΝΑΚΗΣ:Κύριε Υπουργέ, τελικά ούτε την αποκατάσταση των σχέσεων του κράτους και του πολίτη πετυχαίνετε, όπως εύστοχα παρατήρησε ο κύριος Αντιπρόεδρος προηγουμένως, αλλά ούτε βεβαίως και την αντικειμενοποίηση του φορολογικού συστήματος η οποία θα κατέτεινε προς αυτή την κατεύθυνση. Καθαρά "δραχμοσυλλεκτικό" είναι το νομοσχέδιο αυτό. Από την στιγμή κατά την οποία αλλάξατε το σύστημα και εγκαταλείψατε τον δειγματοληπτικό έλεγχο, που κάτι κατάφερνε προς αυτή την κατεύθυνση, ή τουλάχιστον άφηνε την δυνατότητα να εμποδίζεται η συναλλαγή και να επικρέμεται ένα ενδεχόμενο σύλληψης του οποιουδήποτε ασυνεπούς φορολογούμενου. Υποκειμενικοποιείται, αντίθετα με τις διακηρύξεις σας, το φορολογικό σύστημα και παγιώνεται η διαφορετική μεταχείριση κράτους και πολίτη, οι σχέσεις των οποίων πάντα ήταν τεταμένες, διαρκώς αντιπαρατιθέμενες και διαμορφώνονταν σε ένα απόλυτο κλίμα δυσπιστίας και νοσηρής συναλλ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γίνει και τώρα, κύριε Υπουργέ. Και βεβαίως θα εκθρέψει και άλλου είδους καταστάσεις. </w:t>
      </w:r>
    </w:p>
    <w:p>
      <w:pPr>
        <w:pStyle w:val="Style15"/>
        <w:rPr>
          <w:rFonts w:ascii="Courier New" w:hAnsi="Courier New" w:cs="Courier New"/>
        </w:rPr>
      </w:pPr>
      <w:r>
        <w:rPr>
          <w:rFonts w:cs="Courier New" w:ascii="Courier New" w:hAnsi="Courier New"/>
        </w:rPr>
        <w:t xml:space="preserve">Με το να δίνετε τη δυνατότητα να έχουμε τελευταία ελεγχόμενη χρήση και εντεύθεν ειλικρίνεια εξ αντικειμένου για τις προηγούμενες χρήσεις, κατά τεκμήριο ειλικρίνεια με ελάχιστες επιβαρύνσεις οι οποίες μηδενίζονται όσο πηγαίνει πίσω, θα΄ θελα να ήξερα πως θα καταφέρετε να εμποδίσετε τη δημιουργία αυτής της τελευταίας κατάστασης η οποία θα καλύψει προηγούμενες αμαρτίες και ανομίες. Όπως επίσης και τη δυνατότητα επιλογής του ελεγχόμενου από τα φορολογικά όργανα με τις αντίστοιχες βέβαια άλλες διαστάσεις τις οποίες παίρνουν αυτές οι "σχέσεις" αυτές οι "επιλογές" αυτές οι "συναναστροφές". </w:t>
      </w:r>
    </w:p>
    <w:p>
      <w:pPr>
        <w:pStyle w:val="Style15"/>
        <w:rPr>
          <w:rFonts w:ascii="Courier New" w:hAnsi="Courier New" w:cs="Courier New"/>
        </w:rPr>
      </w:pPr>
      <w:r>
        <w:rPr>
          <w:rFonts w:cs="Courier New" w:ascii="Courier New" w:hAnsi="Courier New"/>
        </w:rPr>
        <w:t xml:space="preserve">Παραπέρα με τη διάταξη την οποία συζητούμε υποτίθεται ότι προσπαθείτε να δημιουργήσετε ένα συντονιστικό όργανο ή να δώσετε μία εποπτική δυνατότητα σε γενικούς διευθυντές φορολογίας, δημόσιας περιουσίας και επιθεώρησης και ελέγχων. Δεν πετυχαίνετε το στόχο σας από τη στιγμή κατά την οποία δεν φέρετε ενιαίο κεντρικό έλεγχο, ένα υπερκείμενο συντονιστικό όργανο, πράγμα το οποίο και εσείς στην εισηγητική σας έκθεση σημειώνετε ότι το είχε και το Διεθνές Νομισματικό Ταμείο υπογραμμίσει και ήταν μία ανάγκη που έπρεπε, επιτέλους, να καλυφθεί. </w:t>
      </w:r>
    </w:p>
    <w:p>
      <w:pPr>
        <w:pStyle w:val="Style15"/>
        <w:rPr>
          <w:rFonts w:ascii="Courier New" w:hAnsi="Courier New" w:cs="Courier New"/>
        </w:rPr>
      </w:pPr>
      <w:r>
        <w:rPr>
          <w:rFonts w:cs="Courier New" w:ascii="Courier New" w:hAnsi="Courier New"/>
        </w:rPr>
        <w:t xml:space="preserve">Παραπέρα, κύριε Υπουργέ, υπάρχει και η εξάλειψη της πειθαρχικής ευθύνης των φοροτεχνικών υπαλλήλων, όταν από τη συμπεριφορά τους επέρχεται απώλεια εσόδων του Δημοσίου, με παραγραφή. Αν δεν κάνω λάθος εσείς είχατε θεσμοθετήσει αυτή την κύρωση και χωρίς να είμαι υπέρ της αυστηράς μεταχείρισης των υπαλλήλων, ήταν όμως όπως, τουλάχιστον το είχατε διακηρύξει, ένα μέσο που θα εμπόδιζε το χάος, την αποτελμάτωση και την εγκατάλειψη που δεν είναι πάντοτε από φόρτο εργασίας. Πολλές φορές είναι και από διαβλητή αιτία. Και βεβαίως υπάρχει από την αρχή -θα τα πούμε και στα επόμενα άρθρα- η διάκριση και όχι η ισότητα, η δίκαιη μεταχείριση μεταξύ κράτους και πολίτη που θα του εμπεδώσει το πνεύμα εμπιστοσύνης. Η διάκριση η οποία θεσμοθετείται με την παράγραφο 4 του άρθρου 1 η οποία λέγει ότι η επιστροφή του φόρου βάσει υποβληθείσης εμπρόθεσμης δηλώσεως αναβιώνει από κοινοποιήσεως φύλλου ελέγχου ή πράξεως ελέγχου. </w:t>
      </w:r>
    </w:p>
    <w:p>
      <w:pPr>
        <w:pStyle w:val="Style15"/>
        <w:rPr>
          <w:rFonts w:ascii="Courier New" w:hAnsi="Courier New" w:cs="Courier New"/>
        </w:rPr>
      </w:pPr>
      <w:r>
        <w:rPr>
          <w:rFonts w:cs="Courier New" w:ascii="Courier New" w:hAnsi="Courier New"/>
        </w:rPr>
        <w:t xml:space="preserve">Και δεν μπορώ να καταλάβω, κύριε Υπουργέ, πώς θα καταφέρετε να αντιμετωπίσετε την παρούσα κατάσταση με την εξαίρεση των ελέγχων οι οποίοι έχουν αρχίσει. Όπως και κάποιες αδικίες, βεβαίως. Γιατί θα έχετε την ίδια στιγμή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φαρμόζετε διαφορετικό σύστημα, αρκετά ευνοϊκότερο, σε κείνους για τους οποίους δεν έχουν αρχίσει οι έλεγχοι. Αλλά αντιλαμβάνεσθε και τις δυνατότητες που δίνετε συναλλαγής με διακοπές ελέγχου για να μπούμε στο ευνοϊκότερο καθεστώς ή όχι, σε εκείνους οι οποίοι θα τις κάνουν και σε εκείνους οι οποίοι θα τους υφίστανται. </w:t>
      </w:r>
    </w:p>
    <w:p>
      <w:pPr>
        <w:pStyle w:val="Style15"/>
        <w:rPr>
          <w:rFonts w:ascii="Courier New" w:hAnsi="Courier New" w:cs="Courier New"/>
        </w:rPr>
      </w:pPr>
      <w:r>
        <w:rPr>
          <w:rFonts w:cs="Courier New" w:ascii="Courier New" w:hAnsi="Courier New"/>
        </w:rPr>
        <w:t xml:space="preserve">ΠΡΟΕΔΡΕΥΩΝ (Νικόλαος Κατσαρός):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Σ:Κύριε Πρόεδρε, δυστυχώς δεν περιμένουμε ότι θα κάνει καμία διόρθωση η Κυβέρνηση γιατί όσα επανέλαβαν σήμερα οι συνάδελφοι τα έχουμε πει στην επί της αρχής συζήτηση. Θέλω όμως να επισημάνω το ότι ταυτίστηκε σχεδόν με τις απόψεις μας και ο τέως Αντιπρόεδρος της Κυβέρνησης ο κ. Κανελλόπουλος ο οποίος ουσιαστικά επεσήμανε αυτά τα οποία και εμείς είχαμε επισημάνει. </w:t>
      </w:r>
    </w:p>
    <w:p>
      <w:pPr>
        <w:pStyle w:val="Style15"/>
        <w:rPr>
          <w:rFonts w:ascii="Courier New" w:hAnsi="Courier New" w:cs="Courier New"/>
        </w:rPr>
      </w:pPr>
      <w:r>
        <w:rPr>
          <w:rFonts w:cs="Courier New" w:ascii="Courier New" w:hAnsi="Courier New"/>
        </w:rPr>
        <w:t>Πρώτον, κύριε Υπουργέ, μη λέμε ότι μ΄ αυτόν τον τρόπο ρυθμίζουμε τις παλιές υποθέσεις και ανοίγει μια καινούργια σελίδα στα φορολογικά. Είπε ο Εισηγητής της Πλειοψηφίας, ότι ανοίγει μια καινούργια σελίδα, να κλείσουμε τις παλιές υποθέσεις και να ξεκινήσει μια καινούργια πορεία. Όχι. Γιατί; Για να γίνει αυτό θα έπρεπε να έχουμε φτιάξει τις υπηρεσίες έτσι ώστε οι επόμενες χρήσεις θα ελέγχονται. Ελεγκτικό μηχανισμό δεν φτιάξαμε, απλώς κλείνουμε τις παλιές υποθέσεις. Άρα θα συνεχίσουν να συσσωρεύονται οι υποθέσεις στα συρτάρια της Εφορίας χωρίς να μπορούν να ελεγχθούν. Ποια καινούρια σελίδα λοιπόν ανοίγουμε;</w:t>
      </w:r>
    </w:p>
    <w:p>
      <w:pPr>
        <w:pStyle w:val="Style15"/>
        <w:rPr>
          <w:rFonts w:ascii="Courier New" w:hAnsi="Courier New" w:cs="Courier New"/>
        </w:rPr>
      </w:pPr>
      <w:r>
        <w:rPr>
          <w:rFonts w:cs="Courier New" w:ascii="Courier New" w:hAnsi="Courier New"/>
        </w:rPr>
        <w:t xml:space="preserve">Απλώς αμνηστεύομε πλήρως όλη την παρανομία και όλη τη φοροδιαφυγή, η οποία έχει γίνει στο παρελθόν. Είναι προτιμότερο, κύριε Υπουργέ, να αφήσετε να πάνε μερικές υποθέσεις σε παραγραφή, παρά με αυτή τη γενική διάταξη την οποία βάζετε εδώ στο άρθρο 1, να οδηγείτε ουσιαστικά στην παραγραφή εκατοντάδων δισεκατομμυρίων που κάνει να λαμβάνει το Ελληνικό Κράτος από τους ελέγχους, οι οποίοι θα βγάλουν πραγματικά λαγό. Εσείς ουσιαστικά λέτε στους φοροφυγάδες "καλά κάνατε και φοροδιαφεύγατε". Ερχόμαστε εμείς τώρα και με μία ρυθμισούλα, εάν το τελευταίο έτος το κρίνουμε ειλικρινές -και ξέρουμε πως θα κριθεί ειλικρινές το τελευταίο έτος- να κλείσουμε τις υποθέσεις. Χώρια ότι με την εγκύκλιο του κ. Μάνου δίνουμε το δικαίωμα σε κάποιους, οι οποίοι στο παρελθόν έχουν κάνει σημεία και τέρατα, να υποβάλουν μία ειλικρινοφανή -όχι ειλικρινή - φορολογική δήλωση και να έρθουν και να πούνε "σβήστε μας τα προηγούμενα 10 χρόνια". Μάλιστα με τον τρόπο με τον οποίο βάζετε τη διάταξη αυτή να ισχύει στο διηνεκές - επειδή γνωρίζουμε ότι οι υπηρεσίες δεν πηγαίνουν κάθε χρόνο στους ίδιους, γιατί δεν προλαβαίνουν, συνήθως πηγαίνουν όταν πλησιάζει η παραγραφή σε 6, 7, 8, 9 χρόνια- τι θα γίνεται; Θα φοροδιαφεύγουν τα πρώτα χρόνια μετά τον έλεγχο ασυστόλως τη στιγμή που θα γνωρίζουν ότι, όταν θα πλησιάζει ο έλεγχος, θα πλησιάζουν και λίγο περισσότερο προς την ειλικρινοφανή φορολογική δήλωση. </w:t>
      </w:r>
    </w:p>
    <w:p>
      <w:pPr>
        <w:pStyle w:val="Style15"/>
        <w:rPr>
          <w:rFonts w:ascii="Courier New" w:hAnsi="Courier New" w:cs="Courier New"/>
        </w:rPr>
      </w:pPr>
      <w:r>
        <w:rPr>
          <w:rFonts w:cs="Courier New" w:ascii="Courier New" w:hAnsi="Courier New"/>
        </w:rPr>
        <w:t xml:space="preserve">ΝΙΚΟΛΑΟΣ ΑΥΓΕΡΙΝΙΔΗΣ:Βάζει ημερομηνία. </w:t>
      </w:r>
    </w:p>
    <w:p>
      <w:pPr>
        <w:pStyle w:val="Style15"/>
        <w:rPr>
          <w:rFonts w:ascii="Courier New" w:hAnsi="Courier New" w:cs="Courier New"/>
        </w:rPr>
      </w:pPr>
      <w:r>
        <w:rPr>
          <w:rFonts w:cs="Courier New" w:ascii="Courier New" w:hAnsi="Courier New"/>
        </w:rPr>
        <w:t xml:space="preserve">ΔΗΜΗΤΡΗΣ ΓΕΩΡΓΑΚΟΠΟΥΛΟΣ:Δεν βάζει ημερομηνία, κύριε συνάδελφε. Διαβάστε το καλά να δείτε πως έτσι είναι. Δεν είναι μόνο γι` αυτή τη χρήση, δεν είναι μόνο για σήμερα. Αλλά από εδώ και πέρα όποτε να γίνεται έλεγχος, εφόσον κρίνεται ειλικρινής η τελευταία δήλωση, τότε τελειώνουν όλα.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Το δήλωσε ήδη ο κ. Μάνος. </w:t>
      </w:r>
    </w:p>
    <w:p>
      <w:pPr>
        <w:pStyle w:val="Style15"/>
        <w:rPr>
          <w:rFonts w:ascii="Courier New" w:hAnsi="Courier New" w:cs="Courier New"/>
        </w:rPr>
      </w:pPr>
      <w:r>
        <w:rPr>
          <w:rFonts w:cs="Courier New" w:ascii="Courier New" w:hAnsi="Courier New"/>
        </w:rPr>
        <w:t xml:space="preserve">ΔΗΜΗΤΡΗΣ ΓΕΩΡΓΑΚΟΠΟΥΛΟΣ: Αυτό λέω ότι το δήλωσε και ο κ. Μάνος. </w:t>
      </w:r>
    </w:p>
    <w:p>
      <w:pPr>
        <w:pStyle w:val="Style15"/>
        <w:rPr>
          <w:rFonts w:ascii="Courier New" w:hAnsi="Courier New" w:cs="Courier New"/>
        </w:rPr>
      </w:pPr>
      <w:r>
        <w:rPr>
          <w:rFonts w:cs="Courier New" w:ascii="Courier New" w:hAnsi="Courier New"/>
        </w:rPr>
        <w:t xml:space="preserve">Πρέπει επομένως εάν θέλετε, ουσιαστικά να μιλάμε για κλείσιμο κάποιων υποθέσεων να το δείτε αυτό! Ο κ. Παλαιοκρασσάς μας είχε πει ότι θα κλείσουμε τις παλιές υποθέσεις με τον συνοπτικό έλεγχο. Ποιο ήταν το αποτέλεσμα του συνοπτικού ελέγχου; Δεν έγιναν συνοπτικοί έλεγχοι; Αυτός δεν ήταν ο σκοπός, όταν φέρναμε εδώ πέρα και περάσαμε διατάξεις περί συνοπτικών ελέγχων; Να γίνουν γρήγορα οι έλεγχοι, να βρούμε τη φορολογητέα ύλη, να εισπράξει το Δημόσιο και να κλείσουν οι παλιές υποθέσεις. Ούτε αυτό έγινε.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Αντίθετα τα αφήνετε και μας λέτε ότι με την ικανότητα, την οποία έχουν οι υπηρεσίες σας θα πιάσουν τη φοροδιαφυγή. Ποια ικανότητα, κύριε Υπουργέ; Σας διάβασε ο κ. Χατζηδημητρίου αυτό, το οποίο ήθελα και εγώ να σας αναφέρω. Ο μεγάλος φοροφυγάς της Χαλκίδας σήκωσε από τις Τράπεζες και πούλησε τα ακίνητα, τα οποία του είχε δεσμεύσει το Υπουργείο των Οικονομικών. </w:t>
      </w:r>
    </w:p>
    <w:p>
      <w:pPr>
        <w:pStyle w:val="Style15"/>
        <w:rPr>
          <w:rFonts w:ascii="Courier New" w:hAnsi="Courier New" w:cs="Courier New"/>
        </w:rPr>
      </w:pPr>
      <w:r>
        <w:rPr>
          <w:rFonts w:cs="Courier New" w:ascii="Courier New" w:hAnsi="Courier New"/>
        </w:rPr>
        <w:t>ΜΙΧΑΗΛ ΓΑΛΕΝΙΑΝΟΣ (Υφυπ. Οικονομικών):Μου επιτρέπετε;</w:t>
      </w:r>
    </w:p>
    <w:p>
      <w:pPr>
        <w:pStyle w:val="Style15"/>
        <w:rPr>
          <w:rFonts w:ascii="Courier New" w:hAnsi="Courier New" w:cs="Courier New"/>
        </w:rPr>
      </w:pPr>
      <w:r>
        <w:rPr>
          <w:rFonts w:cs="Courier New" w:ascii="Courier New" w:hAnsi="Courier New"/>
        </w:rPr>
        <w:t xml:space="preserve">ΔΗΜΗΤΡΗΣ ΓΕΩΡΓΑΚΟΠΟΥΛΟΣ :Βεβαίως. </w:t>
      </w:r>
    </w:p>
    <w:p>
      <w:pPr>
        <w:pStyle w:val="Style15"/>
        <w:rPr>
          <w:rFonts w:ascii="Courier New" w:hAnsi="Courier New" w:cs="Courier New"/>
        </w:rPr>
      </w:pPr>
      <w:r>
        <w:rPr>
          <w:rFonts w:cs="Courier New" w:ascii="Courier New" w:hAnsi="Courier New"/>
        </w:rPr>
        <w:t xml:space="preserve">ΜΙΧΑΗΛ ΓΑΛΕΝΙΑΝΟΣ (Υφυπ. Οικονομικών):Είναι ανακριβέστατο αυτό που λέτε. </w:t>
      </w:r>
    </w:p>
    <w:p>
      <w:pPr>
        <w:pStyle w:val="Style15"/>
        <w:rPr>
          <w:rFonts w:ascii="Courier New" w:hAnsi="Courier New" w:cs="Courier New"/>
        </w:rPr>
      </w:pPr>
      <w:r>
        <w:rPr>
          <w:rFonts w:cs="Courier New" w:ascii="Courier New" w:hAnsi="Courier New"/>
        </w:rPr>
        <w:t xml:space="preserve">ΔΗΜΗΤΡΗΣ ΓΕΩΡΓΑΚΟΠΟΥΛΟΣ:Έτσι δημοσιεύτηκε. </w:t>
      </w:r>
    </w:p>
    <w:p>
      <w:pPr>
        <w:pStyle w:val="Style15"/>
        <w:rPr>
          <w:rFonts w:ascii="Courier New" w:hAnsi="Courier New" w:cs="Courier New"/>
        </w:rPr>
      </w:pPr>
      <w:r>
        <w:rPr>
          <w:rFonts w:cs="Courier New" w:ascii="Courier New" w:hAnsi="Courier New"/>
        </w:rPr>
        <w:t xml:space="preserve">ΜΙΧΑΗΛ ΓΑΛΕΝΙΑΝΟΣ (Υφυπ. Οικονομικών):Διαβάστε το δημοσίευμα και σας παρακαλώ να αναφερθείτε στο δημοσίευμα. </w:t>
      </w:r>
    </w:p>
    <w:p>
      <w:pPr>
        <w:pStyle w:val="Style15"/>
        <w:rPr>
          <w:rFonts w:ascii="Courier New" w:hAnsi="Courier New" w:cs="Courier New"/>
        </w:rPr>
      </w:pPr>
      <w:r>
        <w:rPr>
          <w:rFonts w:cs="Courier New" w:ascii="Courier New" w:hAnsi="Courier New"/>
        </w:rPr>
        <w:t xml:space="preserve">Πριν από ένα μήνα εμείς αποκαλύψαμε το ότι εχορηγήθη κάποιο πιστοποιητικό και προλάβαμε την όλη κατάσταση. Ούτε ανάληψη καταθέσεων έκανε... </w:t>
      </w:r>
    </w:p>
    <w:p>
      <w:pPr>
        <w:pStyle w:val="Style15"/>
        <w:rPr>
          <w:rFonts w:ascii="Courier New" w:hAnsi="Courier New" w:cs="Courier New"/>
        </w:rPr>
      </w:pPr>
      <w:r>
        <w:rPr>
          <w:rFonts w:cs="Courier New" w:ascii="Courier New" w:hAnsi="Courier New"/>
        </w:rPr>
        <w:t>ΔΗΜΗΤΡΗΣ ΓΕΩΡΓΑΚΟΠΟΥΛΟΣ:Καμία;</w:t>
      </w:r>
    </w:p>
    <w:p>
      <w:pPr>
        <w:pStyle w:val="Style15"/>
        <w:rPr>
          <w:rFonts w:ascii="Courier New" w:hAnsi="Courier New" w:cs="Courier New"/>
        </w:rPr>
      </w:pPr>
      <w:r>
        <w:rPr>
          <w:rFonts w:cs="Courier New" w:ascii="Courier New" w:hAnsi="Courier New"/>
        </w:rPr>
        <w:t xml:space="preserve">ΜΙΧΑΗΛ ΓΑΛΕΝΙΑΝΟΣ (Υφυπ. Οικονομικών): Έγινε απόπειρα και στο ένα και στο άλλο, αλλά δεν ετελέσθη αδίκημα. Δηλαδή, αδίκημα ετελέσθη από αυτόν. Συνολικά, όμως, ούτε πώλησε ακίνητα, ούτε έκανε ανάληψη καταθέσεών του δεσμευμένων. </w:t>
      </w:r>
    </w:p>
    <w:p>
      <w:pPr>
        <w:pStyle w:val="Style15"/>
        <w:rPr>
          <w:rFonts w:ascii="Courier New" w:hAnsi="Courier New" w:cs="Courier New"/>
        </w:rPr>
      </w:pPr>
      <w:r>
        <w:rPr>
          <w:rFonts w:cs="Courier New" w:ascii="Courier New" w:hAnsi="Courier New"/>
        </w:rPr>
        <w:t xml:space="preserve">ΔΗΜΗΤΡΗΣ ΓΕΩΡΓΑΚΟΠΟΥΛΟΣ:Τα δημοσιεύματα σήμερα, κύριε Υπουργέ, αναφέρουν ότι έγιναν. </w:t>
      </w:r>
    </w:p>
    <w:p>
      <w:pPr>
        <w:pStyle w:val="Style15"/>
        <w:rPr>
          <w:rFonts w:ascii="Courier New" w:hAnsi="Courier New" w:cs="Courier New"/>
        </w:rPr>
      </w:pPr>
      <w:r>
        <w:rPr>
          <w:rFonts w:cs="Courier New" w:ascii="Courier New" w:hAnsi="Courier New"/>
        </w:rPr>
        <w:t xml:space="preserve">ΠΡΟΕΔΡΕΥΩΝ (Αθανάσιος Ξαρχάς):Παρακαλώ αφήστε τα δημοσιεύματα και προχωρήστε στο νομοσχέδιο. </w:t>
      </w:r>
    </w:p>
    <w:p>
      <w:pPr>
        <w:pStyle w:val="Style15"/>
        <w:rPr>
          <w:rFonts w:ascii="Courier New" w:hAnsi="Courier New" w:cs="Courier New"/>
        </w:rPr>
      </w:pPr>
      <w:r>
        <w:rPr>
          <w:rFonts w:cs="Courier New" w:ascii="Courier New" w:hAnsi="Courier New"/>
        </w:rPr>
        <w:t xml:space="preserve">ΜΙΧΑΗΛ ΓΑΛΕΝΙΑΝΟΣ (Υφυπ. Οικονομικών):Μα, διαβάστε τα δημοσιεύματα και δείτε πότε έχω κάνει αυτές τις αποφάσεις. </w:t>
      </w:r>
    </w:p>
    <w:p>
      <w:pPr>
        <w:pStyle w:val="Style15"/>
        <w:rPr>
          <w:rFonts w:ascii="Courier New" w:hAnsi="Courier New" w:cs="Courier New"/>
        </w:rPr>
      </w:pPr>
      <w:r>
        <w:rPr>
          <w:rFonts w:cs="Courier New" w:ascii="Courier New" w:hAnsi="Courier New"/>
        </w:rPr>
        <w:t xml:space="preserve">ΔΗΜΗΤΡΗΣ ΓΕΩΡΓΑΚΟΠΟΥΛΟΣ:Κύριε Υπουργέ, σας αναφέρω ότι το ένα δημοσίευμα λέει ότι την τρίτη πώληση, το τρίτο ακίνητο πρόλαβε η Εφορία, όταν ανακοινώθηκε από πληροφορίες. Και το άλλο δημοσίευμα λέει ότι δεν είχε σηκώσει από όλους τους δεσμευμένους λογαριασμούς, αλλά εν πάση περιπτώσει, είχε σηκώσει εκατοντάδες εκατομμύρια από τους λογαριασμούς τους. Αυτό λένε τα σημερινά δημοσιεύματα και νομίζω ότι θα τα διαβάσετε και εσείς. </w:t>
      </w:r>
    </w:p>
    <w:p>
      <w:pPr>
        <w:pStyle w:val="Style15"/>
        <w:rPr>
          <w:rFonts w:ascii="Courier New" w:hAnsi="Courier New" w:cs="Courier New"/>
        </w:rPr>
      </w:pPr>
      <w:r>
        <w:rPr>
          <w:rFonts w:cs="Courier New" w:ascii="Courier New" w:hAnsi="Courier New"/>
        </w:rPr>
        <w:t xml:space="preserve">Έρχομαι σε κάτι άλλο: Στην εξουσιοδότηση, την οποία ζητάτε να πάρετε. </w:t>
      </w:r>
    </w:p>
    <w:p>
      <w:pPr>
        <w:pStyle w:val="Style15"/>
        <w:rPr>
          <w:rFonts w:ascii="Courier New" w:hAnsi="Courier New" w:cs="Courier New"/>
        </w:rPr>
      </w:pPr>
      <w:r>
        <w:rPr>
          <w:rFonts w:cs="Courier New" w:ascii="Courier New" w:hAnsi="Courier New"/>
        </w:rPr>
        <w:t xml:space="preserve">Κύριε Υπουργέ, εδώ κάποια στιγμή θα πρέπει να σεβόμαστε και τις αποφάσεις του Συμβουλίου Επικρατείας. Να σεβόμαστε και την γνωμοδότηση της Επιστημονικής Επιτροπής. </w:t>
      </w:r>
    </w:p>
    <w:p>
      <w:pPr>
        <w:pStyle w:val="Style15"/>
        <w:rPr>
          <w:rFonts w:ascii="Courier New" w:hAnsi="Courier New" w:cs="Courier New"/>
        </w:rPr>
      </w:pPr>
      <w:r>
        <w:rPr>
          <w:rFonts w:cs="Courier New" w:ascii="Courier New" w:hAnsi="Courier New"/>
        </w:rPr>
        <w:t xml:space="preserve">Μας λέει και η Επιστημονική Επιτροπή ότι "Στο τελευταίο εδάφιο του άρθρου αυτού, σύμφωνα με το οποίο παρέχεται εξουσιοδότηση προς τον Υπουργό Οικονομικών να καθορίζει με αποφάσεις του τις αρχές, τους κανόνες, τον τρόπο, τα κριτήρια, τα στοιχεία και γενικά τις διαδικασίες και επαληθεύσεις, που πρέπει να ακολουθούνται κατά τον έλεγχο των φορολογικών δηλώσεων λαμβανομένης υπόψη της σημασίας των προς ρύθμιση καταλειπομένων θεμάτων καθώς και της πρόσφατης νομολογίας του Συμβουλίου Επικρατείας, σχετικά με το χαρακτήρα της παρεχομένης νομοθετικής εξουσίας, είναι υπερβολικά". </w:t>
      </w:r>
    </w:p>
    <w:p>
      <w:pPr>
        <w:pStyle w:val="Style15"/>
        <w:rPr>
          <w:rFonts w:ascii="Courier New" w:hAnsi="Courier New" w:cs="Courier New"/>
        </w:rPr>
      </w:pPr>
      <w:r>
        <w:rPr>
          <w:rFonts w:cs="Courier New" w:ascii="Courier New" w:hAnsi="Courier New"/>
        </w:rPr>
        <w:t xml:space="preserve">Μας παραπέμπει σε παλιές γνωμοδοτήσεις της που λέει ότι σύμφωνα με αποφάσεις του Συμβουλίου Επικρατείας απαιτείται ο προσδιορισμός από τις διατάξεις του εξουσιοδοτούντος νόμου των συγκεκριμένων και βασικών επιλογών του αντικειμένου της ρυθμίσεως. Πρέπει να είναι συγκεκριμένα αυτά για τα οποία παίρνετε εξουσιοδότηση και όχι γενική, αφηρημένη και όπως θέλει ο καθένας. Υπάρχει και άλλη απόφαση του Συμβουλίου Επικρατείας και της Επιστημονικής Επιτροπής που αναφέρεται στη σχετική γνωμοδότησή της. </w:t>
      </w:r>
    </w:p>
    <w:p>
      <w:pPr>
        <w:pStyle w:val="Style15"/>
        <w:rPr>
          <w:rFonts w:ascii="Courier New" w:hAnsi="Courier New" w:cs="Courier New"/>
        </w:rPr>
      </w:pPr>
      <w:r>
        <w:rPr>
          <w:rFonts w:cs="Courier New" w:ascii="Courier New" w:hAnsi="Courier New"/>
        </w:rPr>
        <w:t xml:space="preserve">Εσείς γιατί παίρνετε αυτή τη γενική εξουσιοδότηση έτσι; Ποιός σας τη δίνει; Εμείς, η Βουλή, δεν θέλουμε να σας τη δώσουμε -και απευθύνομαι και στους συναδέλφου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πολίτευσης- γιατί δεν μπορούμε να εξουσιοδοτούμε τους Υπουργούς, παραγράφοντας τα δικά μας δικαιώματα εδώ σαν νομοθετική εξουσία, εκείνοι με τις αποφάσεις τους να νομοθετούν. Έχω φέρει χαρακτηριστικά παραδείγματα που δεν νομοθετούν οι Υπουργοί, αλλά ο γενικός διευθυντής του Υπουργείου Οικονομικών. Δεν έχουμε πάρει απάντηση ούτε σ΄ αυτά. Όταν τους δίνουμε τέτοιες εξουσιοδοτήσεις είναι πολύ εύκολα να ξεφύγει κανένας και να δημιουργήσει τεράστια προβλήματα. </w:t>
      </w:r>
    </w:p>
    <w:p>
      <w:pPr>
        <w:pStyle w:val="Style15"/>
        <w:rPr>
          <w:rFonts w:ascii="Courier New" w:hAnsi="Courier New" w:cs="Courier New"/>
        </w:rPr>
      </w:pPr>
      <w:r>
        <w:rPr>
          <w:rFonts w:cs="Courier New" w:ascii="Courier New" w:hAnsi="Courier New"/>
        </w:rPr>
        <w:t xml:space="preserve">Ένα πράγμα κάνετε. Ουσιαστικά χαϊδεύετε τους φοροφυγάδες. Είπε ο κ. Κανελλόπουλος γιατί στα βιβλία τρίτης κατηγορίας δίνετε τη δυνατότητα να κλείσουν ως ειλικρινή, εφόσον μπορεί να γίνει γρήγορα ουσιαστικός και αποτελεσματικός έλεγχος. Γιατί; Γιατί εκεί είναι η ουσία του πράγματος και απορώ πως δεν το κατάλαβε ο κ. Κανελλόπουλος. Ο κ. Μάνος αυτούς θέλει να ευνοήσει, τα βιβλία τρίτης κατηγορίας, τη μεγάλη αστική τάξη, τη μεγάλη επιχειρηματική τάξη, η οποία έχει τη μεγάλη φοροδιαφυγή. Γι΄ αυτό έβαλε μέσα και τα βιβλία τρίτης κατηγορίας ότι κλείνουν με το 10%. Μα τι λέτε; Γνωρίζουμε ότι η απόκλιση μεταξύ βιβλίων και πραγματικότητας είναι από ένα προς δέκα μέχρι ένα προς εκατό. Πίσω είναι οι υπηρεσιακοί παράγοντες που έχουν ασκήσει έλεγχο. Ας ρωτήσει ο κύριος Υπουργός να δει αν δεν είναι οι αποκλίσεις των βιβλίων και της πραγματικότητας από ένα μέχρι δέκα και από ένα μέχρι εκατό. Όταν λοιπόν υπάρχουν τέτοιες διαστάσεις μεταξύ πραγματικότητας και δηλωθέντος εισοδήματος δεν μπορείτε εσείς να μιλάτε ότι με το 10% κλείνουμε όλες τις υποθέσεις. Ουσιαστικά αμνηστεύετε όλους τους φοροφυγάδες. Το μήνυμα που στέλνετε στους φορολογούμενους όλης της Ελλάδος είναι μη ξαναδηλώσετε τα φορολογικά σας εισοδήματα, δηλώστε ό,τι θέλετε, όποτε θέλετε, και κάποια στιγμή θα έλθει το Υπουργείο Οικονομικών και θα πει σας τα χαρίζουμε γιατί δεν μπορούμε να τα ελέγξουμε. Θα βγάζουμε μία γενική διάταξη αμνήστευσης και όποιον πάρει ο χάρος. Χαράς σε εκείνον που είναι ειλικρινής, και πληρώνει. Οι ανειλικρινείς που πράγματι καταδυναστεύουν το Δημόσιο με το να μη πληρώνουν τους φόρους τους, τους απαλλάσσουμε. Αυτό το μήνυμα που στέλνετε και γι΄ αυτό, κύριε Υπουργέ, εμείς, όχι μόνο δε ψηφίζουμε αυτή τη διάταξη, αλλά καταδικάζουμε τον τρόπο με τον οποίο κάνετε αυτές τις ρυθμίσεις. </w:t>
      </w:r>
    </w:p>
    <w:p>
      <w:pPr>
        <w:pStyle w:val="Style15"/>
        <w:rPr>
          <w:rFonts w:ascii="Courier New" w:hAnsi="Courier New" w:cs="Courier New"/>
        </w:rPr>
      </w:pPr>
      <w:r>
        <w:rPr>
          <w:rFonts w:cs="Courier New" w:ascii="Courier New" w:hAnsi="Courier New"/>
        </w:rPr>
        <w:t xml:space="preserve">ΠΡΟΕΔΡΕΥΩΝ (Αθανάσιος Ξαρχάς):Ο κύριος Υπουργός έχει το λόγο. </w:t>
      </w:r>
    </w:p>
    <w:p>
      <w:pPr>
        <w:pStyle w:val="Style15"/>
        <w:rPr>
          <w:rFonts w:ascii="Courier New" w:hAnsi="Courier New" w:cs="Courier New"/>
        </w:rPr>
      </w:pPr>
      <w:r>
        <w:rPr>
          <w:rFonts w:cs="Courier New" w:ascii="Courier New" w:hAnsi="Courier New"/>
        </w:rPr>
        <w:t xml:space="preserve">ΜΙΧΑΗΛΓΑΛΕΝΙΑΝΟΣ (Υφυπ. Οικονομικών):Το νομοσχέδιο αυτό εκφράζεται με το άρθρο 1. Τι λέμε στο άρθρο αυτό; Αυτά τα οποία κάνατε μέχρι τώρα να κοιτάζετε τις χρήσεις τις πολύ παλιές οι οποίες πρόκειται να παραγραφούν εντός ολίγου, ξεχάστε το σαν διαδικασία. Γιατί κάναμε νεκραναστάσεις και τις περισσότερες φορές προσπαθούσαμε να διαγνώσουμε και να διαπιστώσουμε που υπήρχαν αποκρύβοντας τζίροι και ενδεχομένως ποσά τα οποία έδειχναν κάποιο εισόδημα το οποίο επραγματοποιήθη πριν από 8 ή 9 ή 10 χρόνια, και δεν κοιτάζαμε ποτέ -δεν μας ενδιέφερε- που βρίσκεται αυτή η επιχειρηματική μονάδα, ο ιδιώτης ή η μεγαλύτερη μονάδα σήμερα και αν βρίσκεται σε θέση να πληρώσει, με αποτέλεσμα να συσσωρεύονται βεβαιωμένα, οριστικά έσοδα πολλών δισεκατομμυρίων, τα οποία δεν έκαναν τίποτα άλλο από το να αυξάνουν τα ανείσπρακτα και μηδέ από τα εισπράξιμα κατά ένα πολύ μεγάλο ποσοστό δυστυχώς, αυτά τα οποία βεβαιώνουμε και τα οποία δεν μπορούμε δυστυχώς ποτέ να βάλουμε στα θυλάκια του Δημοσίου. Είναι γνωστό ότι πριν από 4 μήνες καλέσαμε το Διεθνές Νομισματικό Ταμείο, το οποίο αυτό, όπως και οι άλλοι σύμβουλοί μας που είχαν ασχοληθεί κατά το παρελθόν με το ίδιο θέμα, είχαν επισημάνει αυτή την αδυναμία του φορολογικού συστήματος, η οποία, αν θέλετε, ήταν και μία νοοτροπία των ελεγκτικών μας μηχανισμών, των προϊσταμένων των ΔΟΥ, αλλά και των λοιπών ελεγκτών, οι οποίοι κοιτάζανε μόνο τις υποθέσεις εκείνες οι οποίες είχαν κάποιο φόβο, θα έλεγα, παραγραφής. Και δυστυχώς αυτός ήταν ο τρόπος με τον οποίο σκεπτόταν όλη η μηχανή του Υπουργείου Οικονομικών. </w:t>
      </w:r>
    </w:p>
    <w:p>
      <w:pPr>
        <w:pStyle w:val="Style15"/>
        <w:rPr>
          <w:rFonts w:ascii="Courier New" w:hAnsi="Courier New" w:cs="Courier New"/>
        </w:rPr>
      </w:pPr>
      <w:r>
        <w:rPr>
          <w:rFonts w:cs="Courier New" w:ascii="Courier New" w:hAnsi="Courier New"/>
        </w:rPr>
        <w:t xml:space="preserve">Θελήσαμε να κάνουμε τώρα, αν θέλετε, μία υπέρβαση αυτής της νοοτροπίας και αυτής της τακτικής. Δεν αλλάζουμε τον τρόπο ελέγχου. Δεν καταργούμε τον 3323, τον όποιο νόμο αναφέρατε, στη διαδικασία και στον τρόπο. Ούτε καν αλλάζουμε τη φοροελεγκτική μηχανή η οποία θα ελέγξει την κάθε επιχείρηση, τον κάθε εισοδηματία. Ο ίδιος είναι, με τα ίδια προτερήματα και τα ίδια ελαττώματα που είχε μέχρι τώρα. Με τις γνωστές και μη, πολύ συχνά, ομολογούμενες αδυναμίες, ο ελεγκτικός μηχανισμός θα είναι ο ίδιος. Του λέμε μόνο αντί να κοιτάζεις το 1982, να κοιτάζεις τον τελευταίο χρόνο. Και γι΄ αυτό η διάταξη αυτή πράγματι δεν λήγει τώρα. Τώρα συζητάμε για τη χρήση 1991, διότι ουσιαστικά μέχρι τις 10 Μαρτίου, αυτή είναι η τελευταία περίοδος την οποία πρέπει να ελέγξουμε για να δώσουμε αυτά τα -εφόσον είναι εντάξει το 1991-κατά τεκμήριο πιστοποιητικά, αν θέλετε, καλής συμπεριφοράς και για το παρελθόν. Αυτά λέμε. Τίποτε άλλο δεν λέμε. Μετά τις 10, 12 Μαρτίου όμως, όπως όλοι πολύ καλά γνωρίζετε, η διάταξη εφαρμοζόμενη, θα εφαρμοστεί για τη χρήση το 1992. Η διάταξη αυτή δεν είναι διάταξη η οποία κάνει μία επανάσταση μέσα στην ελεγκτική διαδικασία, διότι δεν αλλάζει κανέναν τρόπο ελεγκτική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ελεγκτικής διαδικασίας θα προσδιοριστεί με την απόφαση. Τι λέμε στην απόφαση αυτή και τι μας είπε το επιστημονικό συμβούλιο: Ότι δεν έχουμε δυνατότητα να κάνουμε αυτές τις ρυθμίσεις, τις οποίες ζητάμε να κάνουμε. Μα το έχουμε ξανακάνει. Δεν πρωτοτυπούμε αυτή τη στιγμή. Είναι ad hoc η διάταξη του ν. 1947 και είναι ακριβώς με τον ίδιο τρόπο με τον οποίο εφαρμόσαμε την απόφαση 1177 μέχρι τώρα και επειδή όπως ξέρετε η αποδοχή της απόφασης αυτής είναι προαιρετική για το φορολογούμενο δεν συνέτρεχε περίπτωση για τα διοικητικά δικαστήρια. Διότι είπατε προχθές να υπακούμε στα διοικητικά δικαστήρια. Το κάνουμε κατά κόρον. Και προσπαθούμε κατά κόρον να είμαστε σύννομοι και συνεπείς προς τις αποφάσεις των διοικητικών δικαστηρίων, εκτός βεβαίως εκεί που διαφωνούμε κύριε Πρόεδρε. Και νομίζω ότι θα μας επιτρέψετε σαν Υπουργείο Οικονομικών να έχουμε και εμείς τις απόψεις μας, όπως τις έχουν και οι διοικητικοί δικαστές. Και να πάμε στα ανώτατα δικαστήρια, στο Συμβούλιο Επικρατείας και εκεί βεβαίως θα βρούμε τις διαφορές μας και ποιός έχει δίκιο και ποιός άδικο. </w:t>
      </w:r>
    </w:p>
    <w:p>
      <w:pPr>
        <w:pStyle w:val="Style15"/>
        <w:rPr>
          <w:rFonts w:ascii="Courier New" w:hAnsi="Courier New" w:cs="Courier New"/>
        </w:rPr>
      </w:pPr>
      <w:r>
        <w:rPr>
          <w:rFonts w:cs="Courier New" w:ascii="Courier New" w:hAnsi="Courier New"/>
        </w:rPr>
        <w:t xml:space="preserve">Επομένως, το ότι πάντοτε δεν συμφωνούμε στις αποφάσεις των διοικητικών πρωτοδικείων και εφετείων, αυτό θα μου επιτρέψετε να σας πω ότι είναι πολλές φορές θεμιτό και είναι και λογικό. </w:t>
      </w:r>
    </w:p>
    <w:p>
      <w:pPr>
        <w:pStyle w:val="Style15"/>
        <w:rPr>
          <w:rFonts w:ascii="Courier New" w:hAnsi="Courier New" w:cs="Courier New"/>
        </w:rPr>
      </w:pPr>
      <w:r>
        <w:rPr>
          <w:rFonts w:cs="Courier New" w:ascii="Courier New" w:hAnsi="Courier New"/>
        </w:rPr>
        <w:t>ΑΘΑΝΑΣΙΟΣ ΚΑΝΕΛΛΟΠΟΥΛΟΣ: Μου επιτρέπετε, κύριε Υπουργέ;</w:t>
      </w:r>
    </w:p>
    <w:p>
      <w:pPr>
        <w:pStyle w:val="Style15"/>
        <w:rPr>
          <w:rFonts w:ascii="Courier New" w:hAnsi="Courier New" w:cs="Courier New"/>
        </w:rPr>
      </w:pPr>
      <w:r>
        <w:rPr>
          <w:rFonts w:cs="Courier New" w:ascii="Courier New" w:hAnsi="Courier New"/>
        </w:rPr>
        <w:t xml:space="preserve">ΜΙΧΑΗΛ ΓΑΛΕΝΙΑΝΟΣ (Υφυπ. Οικονομικών): Παρακαλώ. </w:t>
      </w:r>
    </w:p>
    <w:p>
      <w:pPr>
        <w:pStyle w:val="Style15"/>
        <w:rPr>
          <w:rFonts w:ascii="Courier New" w:hAnsi="Courier New" w:cs="Courier New"/>
        </w:rPr>
      </w:pPr>
      <w:r>
        <w:rPr>
          <w:rFonts w:cs="Courier New" w:ascii="Courier New" w:hAnsi="Courier New"/>
        </w:rPr>
        <w:t xml:space="preserve">ΑΘΑΝΑΣΙΟΣ ΚΑΝΕΛΛΟΠΟΥΛΟΣ: Έχετε το δικαίωμα και τη γνώμη σας να έχετε και να διαφωνείτε. Από τη στιγμή όμως κατά την οποία απόφαση δικαστηρίου είναι εκτελεστή, θα την εκτελέσετε και εν συνεχεία θα ασκήσετε τα ένδικα μέσα για να επιτύχετε την επιβολή των δικών σας απόψεων. </w:t>
      </w:r>
    </w:p>
    <w:p>
      <w:pPr>
        <w:pStyle w:val="Style15"/>
        <w:rPr>
          <w:rFonts w:ascii="Courier New" w:hAnsi="Courier New" w:cs="Courier New"/>
        </w:rPr>
      </w:pPr>
      <w:r>
        <w:rPr>
          <w:rFonts w:cs="Courier New" w:ascii="Courier New" w:hAnsi="Courier New"/>
        </w:rPr>
        <w:t xml:space="preserve">ΜΙΧΑΗΛ ΓΑΛΕΝΙΑΝΟΣ (Υφυπ. Οικονομικών): Πρόεδρε κύριε Κανελλόπουλε, δεν διαφωνούμε στη βασική διατύπωση αυτής της αρχής, αν θέλετε, και νομίζω ότι αυτό ακριβώς είναι εκείνο το οποίο προσπαθούμε να κάνουμε με την παρακάτω διάταξη, την οποία θα συζητήσουμε σε λίγο. </w:t>
      </w:r>
    </w:p>
    <w:p>
      <w:pPr>
        <w:pStyle w:val="Style15"/>
        <w:rPr>
          <w:rFonts w:ascii="Courier New" w:hAnsi="Courier New" w:cs="Courier New"/>
        </w:rPr>
      </w:pPr>
      <w:r>
        <w:rPr>
          <w:rFonts w:cs="Courier New" w:ascii="Courier New" w:hAnsi="Courier New"/>
        </w:rPr>
        <w:t xml:space="preserve">Θα ήθελα, όμως, στο σημείο αυτό να σας πω ότι η Επιστημονική Επιτροπή, αυτό το οποίο παρατηρεί το είχε και τότε παρατηρήσει, το εφαρμόσαμε και πήγε στο δικαστήριο. Θα σας πω εδώ τι εννοώ συνοπτικός έλεγχος. Δεν είναι συνοπτικοί οι έλεγχοι αυτοί, τους οποίους κάνουμε τώρα, εν αντιθέσει προς τους δειγματοληπτικούς τους δικούς σας. Οι δικοί μας έλεγχοι, απλώς για να μην παίρνουμε όλη τη χρονική περίοδο που είναι υπό έλεγχο, λειτουργούν κατά δείγματα. Παίρνουμε ορισμένες χρονικές περιόδους τις οποίες επιλέγουμε. Κατόπιν κάνουμε αναγωγή με τα αποτελέσματα τα αναλυτικότατα αυτών των 3 ή 4 χρονικών περιόδων σε ολόκληρη τη χρονική περίοδο και βγάζουμε ένα συμπέρα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είναι ο έλεγχος τον οποίο κάνουμε. Και σας πληροφορώ ότι αυτός είναι και ο έλεγχος τον οποίο θέλουμε να κάνουμε για το 1991 και ενδεχομένως μετά τις 10 Μαρτίου για το 1992. Τι λέμε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Ίσχυσε και κατά το παρελθόν. </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ίσχυσε και κατά το παρελθόν. Και δεν θεωρήθηκε ότι ήταν αυτή η απόφαση ούτε αντισυνταγματική, ούτε ότι ήταν υπερβολική εξουσιοδότηση, την οποία έδωσε στον Υπουργό Οικονομικών η Βουλή και ενήργησε αυτός καθ΄ υπέρβαση των νομοθετηθέντων. </w:t>
      </w:r>
    </w:p>
    <w:p>
      <w:pPr>
        <w:pStyle w:val="Style15"/>
        <w:rPr>
          <w:rFonts w:ascii="Courier New" w:hAnsi="Courier New" w:cs="Courier New"/>
        </w:rPr>
      </w:pPr>
      <w:r>
        <w:rPr>
          <w:rFonts w:cs="Courier New" w:ascii="Courier New" w:hAnsi="Courier New"/>
        </w:rPr>
        <w:t xml:space="preserve">Θα ήθελα να πω ότι με πολλή προσοχή προχωρούμε προς αυτές τις κατευθύνσεις, γιατί υπάρχει ελεγκτικό πρόβλημα -το έχουν επισημάνει πολλοί από σας- με τις νέες μεθόδους μηχανοργάνωσης. Το ξαναλέμε, λοιπόν, από τους 1300 ελεγκτές που έχουμε, ελάχιστοι είναι εκείνοι που γνωρίζουν να ερμηνεύσουν τα αποτελέσματα μέσα από τα μηχανογραφικά στοιχεία, που παρουσιάζονται μπροστά τους στον έλεγχο μιας επιχείρησης. Αυτό δεν μας επιτρέπει να λέμε ότι δεν κάνουμε έλεγχο. Απέχει πολύ το ένα από το άλλο. Γι΄ αυτό ενισχύουμε τις κεντρικές υπηρεσίες και ζητάμε από οπουδήποτε αλλού βοήθεια. Έχουμε ικανά στελέχη, τα οποία σε ένα κεντρικό επιτελείο θα μπορέσουν και θα κάνουν τον έλεγχο που χρειάζεται να κάνουμε σε εκείνες τις επιχειρήσεις, οι οποίες λόγω της προώθησης της μηχανοργάνωσης δημιουργούν κάποια προβλήματα. </w:t>
      </w:r>
    </w:p>
    <w:p>
      <w:pPr>
        <w:pStyle w:val="Style15"/>
        <w:rPr>
          <w:rFonts w:ascii="Courier New" w:hAnsi="Courier New" w:cs="Courier New"/>
        </w:rPr>
      </w:pPr>
      <w:r>
        <w:rPr>
          <w:rFonts w:cs="Courier New" w:ascii="Courier New" w:hAnsi="Courier New"/>
        </w:rPr>
        <w:t xml:space="preserve">Θα ήθελα να πω ακόμα δύο λόγια για το δικαίωμα που δώσαμε στους γενικούς διευθυντές, για να διατάσσουν κάποιο έλεγχο. Δεν αφαιρείται ο έλεγχος από το φυσικό έφορο, ο οποίος είναι της περιφέρειας, στην οποία δρα ο επιχειρηματίας. Απλώς υπάρχει και ένας δεύτερος, ή μάλλον για την ακρίβεια ένας τρίτος, γιατί δεύτερος είναι ο Υπουργός, ο οποίος έχει τη δυνατότητα βάσει παλαιάς νομοθεσίας, να διατάξει κάποιο έλεγχο σε κάποιο φορολογούμενο και τη δυνατότητα που έχει ο Υπουργός την οποία θα μπορούσε να εκχωρήσει θεωρητικά στο γενικό διευθυντή, την έχει και ο γενικός διευθυντής. Το κάναμε αυτό, διότι πολλοί έλεγχοι που κάνουμε προέρχονται από διασταυρώσεις συγκεκριμένων μηχανογραφικών στοιχείων και οι οποίοι διενεργούνται στην κεντρική υπηρεσία. Ελάχιστοι έλεγχοι μέχρι τώρα, μπορούσαν να πραγματοποιηθούν στην κεντρική υπηρεσία, που λειτουργούσε στο Υπουργείο Οικονομικών σαν μία επιτελική υπηρεσία, που έδινε κατευθύνσεις, έβγαζε εγκυκλίους και πολλούς νόμους. </w:t>
      </w:r>
    </w:p>
    <w:p>
      <w:pPr>
        <w:pStyle w:val="Style15"/>
        <w:rPr>
          <w:rFonts w:ascii="Courier New" w:hAnsi="Courier New" w:cs="Courier New"/>
        </w:rPr>
      </w:pPr>
      <w:r>
        <w:rPr>
          <w:rFonts w:cs="Courier New" w:ascii="Courier New" w:hAnsi="Courier New"/>
        </w:rPr>
        <w:t xml:space="preserve">Τώρα στην κεντρική υπηρεσία του Υπουργείου Οικονομικών, μπορούμε να πραγματοποιήσουμε ουσιαστικούς ελέγχους, που να αφορούν την Κρήτη, την Αλεξανδρούπολη και την Κέρκυρα. Την πατρίδα σας, κύριε Δρυ, που είπατε προηγουμένως για τις πιστωτικές κάρτες. </w:t>
      </w:r>
    </w:p>
    <w:p>
      <w:pPr>
        <w:pStyle w:val="Style15"/>
        <w:rPr>
          <w:rFonts w:ascii="Courier New" w:hAnsi="Courier New" w:cs="Courier New"/>
        </w:rPr>
      </w:pPr>
      <w:r>
        <w:rPr>
          <w:rFonts w:cs="Courier New" w:ascii="Courier New" w:hAnsi="Courier New"/>
        </w:rPr>
        <w:t xml:space="preserve">ΓΕΩΡΓΙΟΣ ΔΡΥΣ: Ευχαριστώ πολύ για το ενδιαφέρον σας, κύριε Υπουργέ. </w:t>
      </w:r>
    </w:p>
    <w:p>
      <w:pPr>
        <w:pStyle w:val="Style15"/>
        <w:rPr>
          <w:rFonts w:ascii="Courier New" w:hAnsi="Courier New" w:cs="Courier New"/>
        </w:rPr>
      </w:pPr>
      <w:r>
        <w:rPr>
          <w:rFonts w:cs="Courier New" w:ascii="Courier New" w:hAnsi="Courier New"/>
        </w:rPr>
        <w:t xml:space="preserve">ΑΘΑΝΑΣΙΟΣ ΚΑΝΕΛΛΟΠΟΥΛΟΣ: Θα είναι φόρος τιμής. </w:t>
      </w:r>
    </w:p>
    <w:p>
      <w:pPr>
        <w:pStyle w:val="Style15"/>
        <w:rPr>
          <w:rFonts w:ascii="Courier New" w:hAnsi="Courier New" w:cs="Courier New"/>
        </w:rPr>
      </w:pPr>
      <w:r>
        <w:rPr>
          <w:rFonts w:cs="Courier New" w:ascii="Courier New" w:hAnsi="Courier New"/>
        </w:rPr>
        <w:t xml:space="preserve">ΜΙΧΑΗΛ ΓΑΛΕΝΙΑΝΟΣ (Υφυπ. Οικονομικών): Μπορούμε, λοιπόν, να στείλουμε τα αποτελέσματα, τα οποία μπορεί να είναι έτοιμα προς εκτέλεση. Όπως συνέβη με τις πιστωτικές κάρτες και με τις εισροές και εκροές στις επιχειρήσεις. Διαπιστώσαμε ότι σε 7000 επιχειρήσεις, είχαμε πολύ περισσότερες εισροές απ΄ ό,τι εκροές. Αυτοί σε μία περίοδο 5 ετών, αγόραζαν τρεις φορές περισσότερα απ΄ ό,τι πουλούσαν και απορούσε κανείς πως γινόταν αυτό. Συνεχώς αγόραζαν και δεν πουλούσαν. Αυτό συνέβη όχι μία, ούτε δύο, ούτε τρεις, αλλά πέντε περιόδους. Αυτές λοιπόν τις εμφανείς παρανομίες, τις πωλήσεις άνευ παραστατικών, τις σκαστές περιπτώσεις των πιστωτικών καρτών θα τις ελέγξουμε. Δεν είναι δυνατόν κάποιος να έχει τζίρο 100 εκατ. και μόνο από τρεις πιστωτικές κάρτες διαφορετικές, να αποδεικνύεται ότι ο τζίρος του είναι την ίδια χρονική περίοδο 350 εκατ. δραχμές. </w:t>
      </w:r>
    </w:p>
    <w:p>
      <w:pPr>
        <w:pStyle w:val="Style15"/>
        <w:rPr>
          <w:rFonts w:ascii="Courier New" w:hAnsi="Courier New" w:cs="Courier New"/>
        </w:rPr>
      </w:pPr>
      <w:r>
        <w:rPr>
          <w:rFonts w:cs="Courier New" w:ascii="Courier New" w:hAnsi="Courier New"/>
        </w:rPr>
        <w:t xml:space="preserve">Αυτές τις περιπτώσεις έχουμε. Και αυτοί είναι εκείνοι οι οποίοι διαμαρτύρονται αυτή τη στιγμή. Αυτές τις περιπτώσεις προσπαθούμε εδώ να αντιμετωπίσουμε και δίνουμε τη δυνατότητα στο γενικό διευθυντή να δίνει εντολή μόνος του σε όργανα τα οποία θα πηγαίνουν στην ιδιαιτέρα μου πατρίδα την Κρήτη και να κάνουν έλεγχο σε συγκεκριμένες επιχειρήσεις. Αυτή είναι η εξουσιοδότηση την οποία δίνω. </w:t>
      </w:r>
    </w:p>
    <w:p>
      <w:pPr>
        <w:pStyle w:val="Style15"/>
        <w:rPr>
          <w:rFonts w:ascii="Courier New" w:hAnsi="Courier New" w:cs="Courier New"/>
        </w:rPr>
      </w:pPr>
      <w:r>
        <w:rPr>
          <w:rFonts w:cs="Courier New" w:ascii="Courier New" w:hAnsi="Courier New"/>
        </w:rPr>
        <w:t xml:space="preserve">Τώρα δυο κουβέντες για τα έσοδα. Κλείσαμε ένα πάρα πολύ δύσκολο προϋπολογισμό το 1992 κάτω από αντίξοες συνθήκες όσο ποτέ. Και θέλω αυτό να το επισημάνω, στην ιστορία όσο θυμάμαι τουλάχιστον, όσο είμαι Βουλευτής. Δεν είναι υπερβολή αυτό το πράγμα. Ποτέ δεν είχαμε ταυτόχρονα πλήρη αλλαγή του νομοθετικού καθεστώτος μέσα σε 12 μήνες. Ποτέ δεν αλλάξαμε την άμεση και την έμμεση φορολογία και τους ειδικούς φόρους.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Σεις την αλλάξατε. </w:t>
      </w:r>
    </w:p>
    <w:p>
      <w:pPr>
        <w:pStyle w:val="Style15"/>
        <w:rPr>
          <w:rFonts w:ascii="Courier New" w:hAnsi="Courier New" w:cs="Courier New"/>
        </w:rPr>
      </w:pPr>
      <w:r>
        <w:rPr>
          <w:rFonts w:cs="Courier New" w:ascii="Courier New" w:hAnsi="Courier New"/>
        </w:rPr>
        <w:t xml:space="preserve">ΜΙΧΑΗΛΓΑΛΕΝΙΑΝΟΣ (Υφυπ. Οικονομικών): Μα, είσθε διακοψίας εσείς που είσθε καθηγητής; </w:t>
      </w:r>
    </w:p>
    <w:p>
      <w:pPr>
        <w:pStyle w:val="Style15"/>
        <w:rPr>
          <w:rFonts w:ascii="Courier New" w:hAnsi="Courier New" w:cs="Courier New"/>
        </w:rPr>
      </w:pPr>
      <w:r>
        <w:rPr>
          <w:rFonts w:cs="Courier New" w:ascii="Courier New" w:hAnsi="Courier New"/>
        </w:rPr>
        <w:t xml:space="preserve">Ποτέ λοιπόν δεν είχαμε σε 1 χρόνο τους 8 μήνες του χρόνου απεργία των δικηγόρων. Προσέξτε το ποτέ. Και ξέρετε ότι η απεργία των δικηγόρων εάν ένα κτυπάει κατά κύριο λόγο είναι το Υπουργείο Οικονομικών και τα έσοδα. Ποτέ δεν είχαμε μέσα σε ένα χρόνο ανατροπή πλήρως του τελωνειακού καθεστώτος. Όταν γνωρίζετε ότι το 20% περίπου των φορολογικών μας εσόδων προέρχονται από τα τελωνεία και από την 1. 1. 93 δεν εισπράττουμε τίποτε. Και το εγνώριζε αυτό ο Ελληνικός Λαός γιατί το είχαμε προαναγγείλει. Τα εισπράττουμε όχι κατά την είσοδό τους, αλλά κατά την πώλησή των στον τελικό καταναλωτή. Ποτέ μέσα σε ένα τόσο μικρό χρονικό διάστημα δεν είχαμε όλες αυτές τις φορολογικές αλλαγές, οι οποίες δημιουργούν μια ανασφάλεια στην πορεία των εσόδων. </w:t>
      </w:r>
    </w:p>
    <w:p>
      <w:pPr>
        <w:pStyle w:val="Style15"/>
        <w:rPr>
          <w:rFonts w:ascii="Courier New" w:hAnsi="Courier New" w:cs="Courier New"/>
        </w:rPr>
      </w:pPr>
      <w:r>
        <w:rPr>
          <w:rFonts w:cs="Courier New" w:ascii="Courier New" w:hAnsi="Courier New"/>
        </w:rPr>
        <w:t>ΦΟΙΒΟΣ ΙΩΑΝΝΙΔΗΣ: Δεν είχαμε την Αυγουστιάτικη επιδρομή;</w:t>
      </w:r>
    </w:p>
    <w:p>
      <w:pPr>
        <w:pStyle w:val="Style15"/>
        <w:rPr>
          <w:rFonts w:ascii="Courier New" w:hAnsi="Courier New" w:cs="Courier New"/>
        </w:rPr>
      </w:pPr>
      <w:r>
        <w:rPr>
          <w:rFonts w:cs="Courier New" w:ascii="Courier New" w:hAnsi="Courier New"/>
        </w:rPr>
        <w:t xml:space="preserve">ΜΙΧΑΗΛΓΑΛΕΝΙΑΝΟΣ (Υφυπ. Οικονομικών): Τα μέτρα του Αυγούστου δεν ήταν συνήθη μέτρα, απ΄ αυτά τα οποία λαμβάνονται.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Ιωαννίδη. Τώρα το κάναμε ενδοκρητικό το διάλογο. Αφήστε να ακούσουμε και εμείς οι υπόλοιποι. </w:t>
      </w:r>
    </w:p>
    <w:p>
      <w:pPr>
        <w:pStyle w:val="Style15"/>
        <w:rPr>
          <w:rFonts w:ascii="Courier New" w:hAnsi="Courier New" w:cs="Courier New"/>
        </w:rPr>
      </w:pPr>
      <w:r>
        <w:rPr>
          <w:rFonts w:cs="Courier New" w:ascii="Courier New" w:hAnsi="Courier New"/>
        </w:rPr>
        <w:t xml:space="preserve">ΜΙΧΑΗΛΓΑΛΕΝΙΑΝΟΣ (Υφυπ. Οικονομικών): Είναι λοιπόν λογικό μέσα σ΄ αυτήν την κατάσταση να μη μπορεί κανείς να είναι ποτέ βέβαιος για την πορεία των εσόδων. Παρ΄ όλα αυτά επειδή ομιλείτε για ελλείμματα, περί στερήσεως των εσόδων θέλω να σας πω ότι για πρώτη φορά μετά από 15 χρόνια έχουμε πρωτογενές πλεόνασμα και το πραγματοποιήσαμε αυτό το πρωτογενές πλεόνασμα. </w:t>
      </w:r>
    </w:p>
    <w:p>
      <w:pPr>
        <w:pStyle w:val="Style15"/>
        <w:rPr>
          <w:rFonts w:ascii="Courier New" w:hAnsi="Courier New" w:cs="Courier New"/>
        </w:rPr>
      </w:pPr>
      <w:r>
        <w:rPr>
          <w:rFonts w:cs="Courier New" w:ascii="Courier New" w:hAnsi="Courier New"/>
        </w:rPr>
        <w:t>ΓΕΩΡΓΙΟΣ ΠΑΣΧΑΛΙΔΗΣ: Με την ΑΓΕΤ;</w:t>
      </w:r>
    </w:p>
    <w:p>
      <w:pPr>
        <w:pStyle w:val="Style15"/>
        <w:rPr>
          <w:rFonts w:ascii="Courier New" w:hAnsi="Courier New" w:cs="Courier New"/>
        </w:rPr>
      </w:pPr>
      <w:r>
        <w:rPr>
          <w:rFonts w:cs="Courier New" w:ascii="Courier New" w:hAnsi="Courier New"/>
        </w:rPr>
        <w:t xml:space="preserve">ΜΙΧΑΗΛΓΑΛΕΝΙΑΝΟΣ (Υφυπ. Οικονομικών): Για το 1992 λέω. </w:t>
      </w:r>
    </w:p>
    <w:p>
      <w:pPr>
        <w:pStyle w:val="Style15"/>
        <w:rPr>
          <w:rFonts w:ascii="Courier New" w:hAnsi="Courier New" w:cs="Courier New"/>
        </w:rPr>
      </w:pPr>
      <w:r>
        <w:rPr>
          <w:rFonts w:cs="Courier New" w:ascii="Courier New" w:hAnsi="Courier New"/>
        </w:rPr>
        <w:t>ΔΗΜΗΤΡΗΣ ΓΕΩΡΓΑΚΟΠΟΥΛΟΣ: Πόσο είναι;</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μη διακόπτετε. </w:t>
      </w:r>
    </w:p>
    <w:p>
      <w:pPr>
        <w:pStyle w:val="Style15"/>
        <w:rPr>
          <w:rFonts w:ascii="Courier New" w:hAnsi="Courier New" w:cs="Courier New"/>
        </w:rPr>
      </w:pPr>
      <w:r>
        <w:rPr>
          <w:rFonts w:cs="Courier New" w:ascii="Courier New" w:hAnsi="Courier New"/>
        </w:rPr>
        <w:t xml:space="preserve">ΜΙΧΑΗΛΓΑΛΕΝΙΑΝΟΣ (Υφυπ. Οικονομικών): Είχαμε προβλέψει έσοδα 4. 710. 000. 000. 000, πραγματοποιήσαμε 4. 590. 000. 000. 000. Βγάλτε τη διαφορά. </w:t>
      </w:r>
    </w:p>
    <w:p>
      <w:pPr>
        <w:pStyle w:val="Style15"/>
        <w:rPr>
          <w:rFonts w:ascii="Courier New" w:hAnsi="Courier New" w:cs="Courier New"/>
        </w:rPr>
      </w:pPr>
      <w:r>
        <w:rPr>
          <w:rFonts w:cs="Courier New" w:ascii="Courier New" w:hAnsi="Courier New"/>
        </w:rPr>
        <w:t xml:space="preserve">ΤΡΑΙΑΝΟΣ ΧΑΤΖΗΔΗΜΗΤΡΙΟΥ: Μείον 120. </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μείον 120. Αυτή είναι η πορεία των εσόδων μας το 1992. </w:t>
      </w:r>
    </w:p>
    <w:p>
      <w:pPr>
        <w:pStyle w:val="Style15"/>
        <w:rPr>
          <w:rFonts w:ascii="Courier New" w:hAnsi="Courier New" w:cs="Courier New"/>
        </w:rPr>
      </w:pPr>
      <w:r>
        <w:rPr>
          <w:rFonts w:cs="Courier New" w:ascii="Courier New" w:hAnsi="Courier New"/>
        </w:rPr>
        <w:t xml:space="preserve">ΠΡΟΕΔΡΕΥΩΝ (Αθανάσιος Ξαρχάς): Κύριε Υπουργέ, περάσατε κατά πολύ το χρόνο σας. Παρακαλώ τελειώνετε. </w:t>
      </w:r>
    </w:p>
    <w:p>
      <w:pPr>
        <w:pStyle w:val="Style15"/>
        <w:rPr>
          <w:rFonts w:ascii="Courier New" w:hAnsi="Courier New" w:cs="Courier New"/>
        </w:rPr>
      </w:pPr>
      <w:r>
        <w:rPr>
          <w:rFonts w:cs="Courier New" w:ascii="Courier New" w:hAnsi="Courier New"/>
        </w:rPr>
        <w:t xml:space="preserve">ΜΙΧΑΗΛ ΓΑΛΕΝΙΑΝΟΣ(Υφυπ. Οικονομικών): Εγώ είμαι υπερήφανος για την πορεία των εσόδων το 1992. </w:t>
      </w:r>
    </w:p>
    <w:p>
      <w:pPr>
        <w:pStyle w:val="Style15"/>
        <w:rPr>
          <w:rFonts w:ascii="Courier New" w:hAnsi="Courier New" w:cs="Courier New"/>
        </w:rPr>
      </w:pPr>
      <w:r>
        <w:rPr>
          <w:rFonts w:cs="Courier New" w:ascii="Courier New" w:hAnsi="Courier New"/>
        </w:rPr>
        <w:t xml:space="preserve">Και μια κουβέντα για το 1993. Αναφέρθηκε ότι τον Ιανουάριο είχαμε υστέρηση εσόδων, δεν ξέρω που το βρήκατε πως το αναφέρετε και επί τη βάσει ποιών στοιχείων βγήκαν αυτά τα συμπεράσματα. </w:t>
      </w:r>
    </w:p>
    <w:p>
      <w:pPr>
        <w:pStyle w:val="Style15"/>
        <w:rPr>
          <w:rFonts w:ascii="Courier New" w:hAnsi="Courier New" w:cs="Courier New"/>
        </w:rPr>
      </w:pPr>
      <w:r>
        <w:rPr>
          <w:rFonts w:cs="Courier New" w:ascii="Courier New" w:hAnsi="Courier New"/>
        </w:rPr>
        <w:t xml:space="preserve">Κύριοι συνάδελφοι, έχω τα αποτελέσματα του Ιανουαρίου, μπορώ να σας τα δώσω, δεν ξέρω πόσα είναι 365 δισ. εκτός από 60 δισ. που μετεφέρθησαν το 1992. </w:t>
      </w:r>
    </w:p>
    <w:p>
      <w:pPr>
        <w:pStyle w:val="Style15"/>
        <w:rPr>
          <w:rFonts w:ascii="Courier New" w:hAnsi="Courier New" w:cs="Courier New"/>
        </w:rPr>
      </w:pPr>
      <w:r>
        <w:rPr>
          <w:rFonts w:cs="Courier New" w:ascii="Courier New" w:hAnsi="Courier New"/>
        </w:rPr>
        <w:t xml:space="preserve">Θα σας παρακαλέσω να μου πείτε βάση ποίου κρι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υ λέτε ότι έχω υστέρηση εσόδων. </w:t>
      </w:r>
    </w:p>
    <w:p>
      <w:pPr>
        <w:pStyle w:val="Style15"/>
        <w:rPr>
          <w:rFonts w:ascii="Courier New" w:hAnsi="Courier New" w:cs="Courier New"/>
        </w:rPr>
      </w:pPr>
      <w:r>
        <w:rPr>
          <w:rFonts w:cs="Courier New" w:ascii="Courier New" w:hAnsi="Courier New"/>
        </w:rPr>
        <w:t xml:space="preserve">Και θα παρακαλέσω επίσης να μου πείτε πως μας κρίνετε το Γενάρη, όταν όλα αυτά τα οποία προηγουμένως σας ανέφερα, επισυμβαίνουν τον Ιανουάριο 1993. Και γνωρίζετε πάρα πολύ καλά τι εννοώ. </w:t>
      </w:r>
    </w:p>
    <w:p>
      <w:pPr>
        <w:pStyle w:val="Style15"/>
        <w:rPr>
          <w:rFonts w:ascii="Courier New" w:hAnsi="Courier New" w:cs="Courier New"/>
        </w:rPr>
      </w:pPr>
      <w:r>
        <w:rPr>
          <w:rFonts w:cs="Courier New" w:ascii="Courier New" w:hAnsi="Courier New"/>
        </w:rPr>
        <w:t xml:space="preserve">Κύριοι θα παρακαλέσω να ψηφίσουμε το άρθρο 1 διότι θεωρώ ότι είναι βασικό άρθρο γι΄  αυτό το νομοσχέδιο. </w:t>
      </w:r>
    </w:p>
    <w:p>
      <w:pPr>
        <w:pStyle w:val="Style15"/>
        <w:rPr>
          <w:rFonts w:ascii="Courier New" w:hAnsi="Courier New" w:cs="Courier New"/>
        </w:rPr>
      </w:pPr>
      <w:r>
        <w:rPr>
          <w:rFonts w:cs="Courier New" w:ascii="Courier New" w:hAnsi="Courier New"/>
        </w:rPr>
        <w:t xml:space="preserve">ΠΡΟΕΔΡΕΥΩΝ(Αθανάσιος Ξαρχάς): 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δεν θα ήθελα να δευτερολογήσω, αλλά έχω προκληθεί από τα τελευταία λόγια του κυρίου Υφυπουργού Οικονομικών και θέλω απλώς να ενισχύσω όσα είπε. Πράγματι, ο πρώτος στόχος των διατάξεων του άρθρου 1, του υπό ψήφιση νομοσχεδίου, είναι κυρίως να κλείσουμε υποθέσεις, οι οποίες εκκρεμούν και ο δεύτερος στόχος είναι να εισπραχθούν σε όσο το δυνατόν συντομότερο χρονικό διάστημα έσοδα, που τόσο χρειάζεται ο προϋπολογισμός. Γιατί; Γιατί απλούστατα όπως λέει ο κύριος Υφυπουργός, ας προσπαθήσουμε όλοι να συνεννοηθούμε εδώ και να πούμε την αλήθεια. Δε νομίζω οι συνάδελφοι της Αντιπολίτευσης που πρωτολόγησαν να έχουν δίκιο, διότι τα έσοδα υστερούν κυρίως το πρώτο δίμηνο του ΄ 93, λόγω του ότι υπάρχει η απεργία των δικηγόρων και πολλά έσοδα από τα δικαστήρια δεν πηγαίνουν στο Δημόσιο, από τους δασμούς, γιατί το 80% των εισαγομένων προϊόντων προέρχεται από τις χώρες της ΕΟΚ. Επομένως από την 1. 1. 93 δεν υπάρχει δασμός και εν πάση περιπτώσει είναι και άλλα τινά όπως είναι και ο παρακρατούμενος φόρος από τις μισθωτές υπηρεσίες ο οποίος ολιγόστευσε κ.λπ. </w:t>
      </w:r>
    </w:p>
    <w:p>
      <w:pPr>
        <w:pStyle w:val="Style15"/>
        <w:rPr>
          <w:rFonts w:ascii="Courier New" w:hAnsi="Courier New" w:cs="Courier New"/>
        </w:rPr>
      </w:pPr>
      <w:r>
        <w:rPr>
          <w:rFonts w:cs="Courier New" w:ascii="Courier New" w:hAnsi="Courier New"/>
        </w:rPr>
        <w:t xml:space="preserve">Υπάρχει λοιπόν μια πειστική δικαιολογία, γιατί υστέρησαν τα έσοδα. Δεν πρόκειται περί φορολογικής αταξίας, όπως ισχυρίστηκαν οι συνάδελφοι της Αντιπολίτευσης, αλλά το ξέρουμε όλοι ότι από καιρό σε καιρό γίνονται τέτοιου είδους ρυθμίσεις για να φύγουν οι πολλές δηλώσεις που είναι σε εκκρεμότητα και αν πράγματι οι ομιλητές της Αντιπολίτευσης έχουν κάτι θετικό να προτείνουν ας το πράξουν στη δευτερολογία τους. </w:t>
      </w:r>
    </w:p>
    <w:p>
      <w:pPr>
        <w:pStyle w:val="Style15"/>
        <w:rPr>
          <w:rFonts w:ascii="Courier New" w:hAnsi="Courier New" w:cs="Courier New"/>
        </w:rPr>
      </w:pPr>
      <w:r>
        <w:rPr>
          <w:rFonts w:cs="Courier New" w:ascii="Courier New" w:hAnsi="Courier New"/>
        </w:rPr>
        <w:t xml:space="preserve">Γιατί δεν μας λένε ακριβώς πως πρέπει να γίνει μια τέτοια ρύθμιση, ώστε και οι ατσίδες να μη φοροδιαφεύγουν, αλλά και το κράτος να εισπράξει χρήματα, παρά μόνο αρκούνται σε μια αόριστη κριτική; Τέτοια κριτική μπορεί να γίνει πάντοτε από οποιονδήποτε. Εκείνο που προέχει είναι η υπόδειξη άλλης λύσης. Υπάρχει τέτοια; Ας μας πουν ακριβώς, πώς πρέπει να είναι διατυπωμένη η διάταξη του άρθρου 1 και δεν θα έχει αντίρρηση η Κυβέρνηση, αν πράγματι η πρόταση που πρόκειται να γίνει από συναδέλφους σας στη δευτερολογία είναι λογική και θα συντελέσει, αφ΄ ενός στην αύξηση των εσόδων του Δημοσίου, αφ΄  ετέρου στην πάταξη της φοροδιαφυγής. Ευχαριστώ. </w:t>
      </w:r>
    </w:p>
    <w:p>
      <w:pPr>
        <w:pStyle w:val="Style15"/>
        <w:rPr>
          <w:rFonts w:ascii="Courier New" w:hAnsi="Courier New" w:cs="Courier New"/>
        </w:rPr>
      </w:pPr>
      <w:r>
        <w:rPr>
          <w:rFonts w:cs="Courier New" w:ascii="Courier New" w:hAnsi="Courier New"/>
        </w:rPr>
        <w:t xml:space="preserve">ΠΡΟΕΔΡΕΥΩΝ(Αθανάσιος Ξαρχάς):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Υπουργέ, θέλω να με προσέξετε γιατί είπα κάτι στην πρώτη μου τοποθέτηση και το αρνηθήκατε και επιμένω. Ποιός είναι ο σκοπός του άρθρου 1; Η εκκαθάριση ενός παρελθόντος σύμφωνα με τις υποδείξεις τις κας Κατζανέγκρα. Αυτά είναι γνωστά και τα έχουμε πει πολλές φορές. Επιμένω πως η ερμηνευτική εγκύκλιος 381 της 10ης Φεβρουαρίου αναιρεί και ακυρώνει το ρυθμιστικό περιεχόμενο και τη οικονομική αποτελεσματικότητα του νομοσχεδίου. Γιατί με το νομοσχέδιο που κατατέθηκε στις 20. 11. 92 είχαν κληθεί οι φορολογούμενοι της Χώρας, να καταθέσουν μια συμπληρωματική δήλωση για την τελευταία ανέλεγκτη περίοδο με έτος βάσης προφανώς τότε το 1991. Έτσι κατατέθηκε το νομοσχέδιο. </w:t>
      </w:r>
    </w:p>
    <w:p>
      <w:pPr>
        <w:pStyle w:val="Style15"/>
        <w:rPr>
          <w:rFonts w:ascii="Courier New" w:hAnsi="Courier New" w:cs="Courier New"/>
        </w:rPr>
      </w:pPr>
      <w:r>
        <w:rPr>
          <w:rFonts w:cs="Courier New" w:ascii="Courier New" w:hAnsi="Courier New"/>
        </w:rPr>
        <w:t>Μετά την ερμηνευτική εγκύκλιο η οποία δίνει τη δυνατότητα να διαπραγματευθεί ένας φορολογούμενος την ειλικρίνεια και το λευκό φορολογικό μητρώο με τη δήλωση του ΄ 92 γιατί να κάνει κάποιος μια συμπληρωματική δήλωση πάνω στα προηγούμενα έτη και μάλιστα σε χαρτιά που είναι πλέον στοιβαγμένα σε μια φορολογική υπηρεσία;</w:t>
      </w:r>
    </w:p>
    <w:p>
      <w:pPr>
        <w:pStyle w:val="Style15"/>
        <w:rPr>
          <w:rFonts w:ascii="Courier New" w:hAnsi="Courier New" w:cs="Courier New"/>
        </w:rPr>
      </w:pPr>
      <w:r>
        <w:rPr>
          <w:rFonts w:cs="Courier New" w:ascii="Courier New" w:hAnsi="Courier New"/>
        </w:rPr>
        <w:t xml:space="preserve">Άρα πιστεύω ότι το νομοσχέδιο που συζητάμε τώρα και ειδικότερα τα άρθρα 1 και 2 αφορούν ουσιαστικά τους 25 χιλιάδες που καλέσατε για πιστωτικές κάρτες και τους 7 χιλιάδες φορολογουμένων που καλέσατε για εισροές και εκροές του ΦΠΑ. Πάνε λοιπόν περίπατο οι 8,5 εκατ. ανέλεγκτες δηλώσεις, οι οποίες τελικά γίνονται 32 χιλιάδες προσκλήσεις για ανάκριση σε μία φορολογική υπηρεσία και τίποτε περισσότερο. Τα άρθρα λοιπόν 1 και 2 -και λυπάμαι που το λέω αυτό, ίσως δεν το έχει αντιληφθεί ακόμη η Αίθουσα- είναι άρθρα νεκρά για τις δηλώσεις των παλαιών χρήσεων σε ότι αφορά τη συμπληρωματικότητά τους. Άρα μιλάμε μόνο για δηλώσεις του 1992, όπου προφανώς ο κάθε φορολογούμενος θα διαπραγματευτεί με καλύτερους όρους, με ΠΡΟΚΑΤ ή όχι στοιχεία φοροτεχνικά την ειλικρίνεια και το λευκό φορολογικό του μητρώο. Διαφωνείτε πάνω σ΄ αυτό; Είναι ουσιαστικό το ζήτημα που βάζω και θα ήθελα πραγματικά να μου πείτε. </w:t>
      </w:r>
    </w:p>
    <w:p>
      <w:pPr>
        <w:pStyle w:val="Style15"/>
        <w:rPr>
          <w:rFonts w:ascii="Courier New" w:hAnsi="Courier New" w:cs="Courier New"/>
        </w:rPr>
      </w:pPr>
      <w:r>
        <w:rPr>
          <w:rFonts w:cs="Courier New" w:ascii="Courier New" w:hAnsi="Courier New"/>
        </w:rPr>
        <w:t xml:space="preserve">ΜΙΧΑΗΛ ΓΑΛΕΝΙΑΝΟΣ (Υφυπ. Οικονομικών):Δεν είναι εγκύκλιος η 381. </w:t>
      </w:r>
    </w:p>
    <w:p>
      <w:pPr>
        <w:pStyle w:val="Style15"/>
        <w:rPr>
          <w:rFonts w:ascii="Courier New" w:hAnsi="Courier New" w:cs="Courier New"/>
        </w:rPr>
      </w:pPr>
      <w:r>
        <w:rPr>
          <w:rFonts w:cs="Courier New" w:ascii="Courier New" w:hAnsi="Courier New"/>
        </w:rPr>
        <w:t xml:space="preserve">ΠΡΟΕΔΡΕΥΩΝ(Αθανάσιος Ξαρχάς): Κύριε Υπουργέ, θα τα πείτε απαντώντας σε όλους. Μην κάνετε διάλογο. Και σεις κύριε συνάδελφε να απευθύνεστε στο Προεδρείο της Βουλής, παρακαλώ. Κάποτε θα πρέπει να κάνουμε ορθόδοξη συζήτηση. </w:t>
      </w:r>
    </w:p>
    <w:p>
      <w:pPr>
        <w:pStyle w:val="Style15"/>
        <w:rPr>
          <w:rFonts w:ascii="Courier New" w:hAnsi="Courier New" w:cs="Courier New"/>
        </w:rPr>
      </w:pPr>
      <w:r>
        <w:rPr>
          <w:rFonts w:cs="Courier New" w:ascii="Courier New" w:hAnsi="Courier New"/>
        </w:rPr>
        <w:t xml:space="preserve">ΓΙΩΡΓΟΣ ΠΑΣΧΑΛΙΔΗΣ: Κύριε Πρόεδρε, συζητάμε ουσιαστικά για δύο άρθρα, το 1 και το 2, τα οποία πλέον είναι νεκρά σε ό,τι αφορά τον όγκο των ανέλεγκτων δηλώσεων. Και είναι πολύ σημαντικό το θέμα που βάζω σε σχέση με τη συμπληρωματική αυτή ερμηνευτική εγκύκλιο, την οποία έχει καταθέσει ο κ. Μάνος από τις 10 Φεβρουαρίου 1993. </w:t>
      </w:r>
    </w:p>
    <w:p>
      <w:pPr>
        <w:pStyle w:val="Style15"/>
        <w:rPr>
          <w:rFonts w:ascii="Courier New" w:hAnsi="Courier New" w:cs="Courier New"/>
        </w:rPr>
      </w:pPr>
      <w:r>
        <w:rPr>
          <w:rFonts w:cs="Courier New" w:ascii="Courier New" w:hAnsi="Courier New"/>
        </w:rPr>
        <w:t xml:space="preserve">Πέρα απ΄ αυτό υπάρχει και μία πονηρή θα έλεγα, εξέλιξη του θέματος, η οποία είναι η εξής: Θα πάνε οι φορολογούμενοι και θα καταθέσουν τις δηλώσεις, όχι πλέον για να διαπραγματευτούν τις ανέλεγκτες χρήσεις σε ό,τι αφορά τη φορολογική αμνηστία, αλλά θα πάνε ανυποψίαστοι να κάνουν τις δηλώσεις τους φέτος. Εάν συνεκτιμηθεί όλο αυτό το νομοσχέδιο, τότε η όποια ειλικρίνεια ή όχι της φετινής δήλωσης θα σημαίνει κατ΄ επέκτασιν έλεγχο στις προηγούμενες χρήσεις. Άρα αυτός που θα κάνει φέτος δήλωση θα πρέπει να προσέξει, γιατί με λίγα λόγια ο κ. Μάνος "του κλείνει το μάτι", ότι εάν είσαι ειλικρινής θα είναι ειλικρινείς και όλες οι προηγούμενες δηλώσεις σου, εάν όχι τότε θα πρέπει να μας φέρεις τα υπόλοιπα στοιχεία, για τα οποία προφανώς ο φορολογούμενος θα είναι ανυποψίαστος. </w:t>
      </w:r>
    </w:p>
    <w:p>
      <w:pPr>
        <w:pStyle w:val="Style15"/>
        <w:rPr>
          <w:rFonts w:ascii="Courier New" w:hAnsi="Courier New" w:cs="Courier New"/>
        </w:rPr>
      </w:pPr>
      <w:r>
        <w:rPr>
          <w:rFonts w:cs="Courier New" w:ascii="Courier New" w:hAnsi="Courier New"/>
        </w:rPr>
        <w:t xml:space="preserve">Άρα πιστεύω ότι η ερμηνευτική εγκύκλιος καταδεικνύει την αποτυχία της μέχρι τώρα προσπάθειας επιχείρησης κατά της παραοικονομίας και της φοροδιαφυγής, ουσιαστικά ακυρώνει και τις όποιες προθέσεις, τις όποιες ελπίδες του νομοσχεδίου να πάνε οι φορολογούμενοι και να κάνουν συμπληρωματικές δηλώσεις. </w:t>
      </w:r>
    </w:p>
    <w:p>
      <w:pPr>
        <w:pStyle w:val="Style15"/>
        <w:rPr>
          <w:rFonts w:ascii="Courier New" w:hAnsi="Courier New" w:cs="Courier New"/>
        </w:rPr>
      </w:pPr>
      <w:r>
        <w:rPr>
          <w:rFonts w:cs="Courier New" w:ascii="Courier New" w:hAnsi="Courier New"/>
        </w:rPr>
        <w:t xml:space="preserve">Από δω και πέρα θα μιλήσω για ένα άλλο σημαντικό θέμα που αφορά τα κριτήρια. Μας ζητάτε προτάσεις, κύριε Παπαδημόπουλε. Σας λέμε, βάλτε αντικειμενικά κριτήρια. Με τα κριτήρια που υπάρχουν σήμερα και όλες τις επιφυλάξεις οι οποίες έχουν διατυπωθεί, τίποτε δεν θα λειτουργήσει. Και όπου λειτουργήσει αυτό το άρθρο για τις από δω και πέρα δηλώσεις, ουσιαστικά θα καταλήξει σε μία εμπορία της ειλικρίνειας, με τις γνωστές συνέπειες πάνω σε συναλλαγές. </w:t>
      </w:r>
    </w:p>
    <w:p>
      <w:pPr>
        <w:pStyle w:val="Style15"/>
        <w:rPr>
          <w:rFonts w:ascii="Courier New" w:hAnsi="Courier New" w:cs="Courier New"/>
        </w:rPr>
      </w:pPr>
      <w:r>
        <w:rPr>
          <w:rFonts w:cs="Courier New" w:ascii="Courier New" w:hAnsi="Courier New"/>
        </w:rPr>
        <w:t xml:space="preserve">Και μία ακόμα πρόταση, η οποία θα πρέπει να περάσει στη συνείδηση όλων μας. Εάν δεν γίνει ολοκληρωμένη μηχανοργάνωση δεν θα έχουμε αποτέλεσμα. Ο κ. Γαλενιανός δίστασε να πει τον αριθμό των υπαλλήλων που ξέρουν από μηχανογράφηση. Είναι μόνο 50. Τι να τα κάνετε τα στοιχεία από τους λογαριασμούς της ΔΕΗ, του ΟΤΕ και όλα τα υπόλοιπα τα οποία μαζεύετε, εάν δεν έχετε ανθρώπους οι οποίοι θα τα επεξεργαστούν. Το κάνετε απλά για το θεαθήναι, για τον εκμοντερνισμό ενός αναχρονιστικού κατά τα άλλα συστήματος, ακούγονται αυτά τα λόγια, για να δημιουργήσουν απλά εντυπώσεις. Εάν δεν ολοκληρώσουμε το μηχανογραφικό σύστημα με την οριζόντια διασύνδεση των φορολογικών υπηρεσιών, των ΚΕΠΥΟ και των υποθηκοφυλακείων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πρόκειται να κάνουμε τίποτε σε ό,τι αφορά την αξιοπιστία του φορολογ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ιμώ λοιπόν ότι σε σχέση με τα άρθρα 1 και 2 σε ό,τι αφορά τον όγκο των ανέλεγκτων χρήσεων, συζητάμε για δύο άρθρα νεκρά, μετά από την ερμηνευτική εγκύκλιο 381 του κ. Μάνου. </w:t>
      </w:r>
    </w:p>
    <w:p>
      <w:pPr>
        <w:pStyle w:val="Style15"/>
        <w:rPr>
          <w:rFonts w:ascii="Courier New" w:hAnsi="Courier New" w:cs="Courier New"/>
        </w:rPr>
      </w:pPr>
      <w:r>
        <w:rPr>
          <w:rFonts w:cs="Courier New" w:ascii="Courier New" w:hAnsi="Courier New"/>
        </w:rPr>
        <w:t xml:space="preserve">ΠΡΟΕΔΡΕΥΩΝ (Αθανάσιος Ξαρχάς): Ο κ. Γεωργακόπουλο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ΔΗΜΗΤΡΗΣ ΓΕΩΡΓΑΚΟΠΟΥΛΟΣ : Κύριε Πρόεδρε, θέλουμε να ευχαριστήσουμε τον κύριο Υπουργό, διότι μας επιβεβαίωσε τα όσα είπαμε για την πλήρη επιτυχία του προϋπολογισμού και του 1992 αλλά και για τον πρώτο μήνα του 1993. </w:t>
      </w:r>
    </w:p>
    <w:p>
      <w:pPr>
        <w:pStyle w:val="Style15"/>
        <w:rPr>
          <w:rFonts w:ascii="Courier New" w:hAnsi="Courier New" w:cs="Courier New"/>
        </w:rPr>
      </w:pPr>
      <w:r>
        <w:rPr>
          <w:rFonts w:cs="Courier New" w:ascii="Courier New" w:hAnsi="Courier New"/>
        </w:rPr>
        <w:t xml:space="preserve">Κύριε Υπουργέ, μας μιλάτε για πρωτογενές πλεόνασμα. Στον προϋπολογισμό μιλούσατε για 180 δισ. Όταν κλείνει ο προϋπολογισμός με 150 δισ. έλλειμμα, που δεν υπήρχαν στη συζήτηση επί του προϋπολογισμού, όταν έγινε, άρα μένουν 30 δισ. πλεόνασμα. </w:t>
      </w:r>
    </w:p>
    <w:p>
      <w:pPr>
        <w:pStyle w:val="Style15"/>
        <w:rPr>
          <w:rFonts w:ascii="Courier New" w:hAnsi="Courier New" w:cs="Courier New"/>
        </w:rPr>
      </w:pPr>
      <w:r>
        <w:rPr>
          <w:rFonts w:cs="Courier New" w:ascii="Courier New" w:hAnsi="Courier New"/>
        </w:rPr>
        <w:t xml:space="preserve">Εάν μάλιστα κάνετε μεταφορά, όπως λέτε, από το 1993 στο 1992, 60 δισ. -εσείς τα είπατε αυτά- τότε έχουμε και 30 δισ. πλην. Δεν έχουμε, επομένως, πλεόνασμα. Δεν υπάρχει, λοιπόν, κανένα πρωτογενές πλεόνασμα για το 1992, για το οποίο θριαμβολόγησαν εδώ ο Υπουργός Εθνικής Οικονομίας, ο Πρωθυπουργός και εσείς τώρα. Για ποιό πρωτογενές πλεόνασμα μιλάτε λοιπόν; Ένα αυτό. </w:t>
      </w:r>
    </w:p>
    <w:p>
      <w:pPr>
        <w:pStyle w:val="Style15"/>
        <w:rPr>
          <w:rFonts w:ascii="Courier New" w:hAnsi="Courier New" w:cs="Courier New"/>
        </w:rPr>
      </w:pPr>
      <w:r>
        <w:rPr>
          <w:rFonts w:cs="Courier New" w:ascii="Courier New" w:hAnsi="Courier New"/>
        </w:rPr>
        <w:t xml:space="preserve">Δεύτερον, μας είπατε πόσα εισπράξατε φέτος, για να μας πείτε ότι πάνε καλά τα έσοδα. Αλλά, κύριε Υπουργέ, κάνετε ένα λάθος. Τα είπα την προηγούμενη Τετάρτη, όταν ήταν εδώ ο Υπουργός Οικονομικών ο κ. Μάνος, ο οποίος εποίησε την νήσσα, γιατί ήξερε. Πέρυσι ήταν 351 δισ. οι εισπράξεις του Ιανουαρίου. Φέτος είναι 365 δισ., όπως μας λέτε. Αύξηση 13 δισ., όταν έχουν μπει μέσα τα μέτρα του Αυγούστου, που έπρεπε 50 δισ. επιπλέον να "συλλάβετε" σαν φορολογητέα ύλη, συν την προείσπραξη του Φ. Π. Α. Εισπράξατε το 25% του Φ. Π. Α., άλλα 50 δισ. από κει, θα έπρεπε φέτος να υπάρχουν έσοδα τον Ιανουάριο του 1993 460 δισ. και πάνω. Τότε θα βαδίζατε με τους ρυθμούς που πρέπει. Προβλέπεται αύξηση 23% και η αύξηση που δίνετε εδώ πέρα δεν είναι ούτε 9%. </w:t>
      </w:r>
    </w:p>
    <w:p>
      <w:pPr>
        <w:pStyle w:val="Style15"/>
        <w:rPr>
          <w:rFonts w:ascii="Courier New" w:hAnsi="Courier New" w:cs="Courier New"/>
        </w:rPr>
      </w:pPr>
      <w:r>
        <w:rPr>
          <w:rFonts w:cs="Courier New" w:ascii="Courier New" w:hAnsi="Courier New"/>
        </w:rPr>
        <w:t xml:space="preserve">ΜΙΧΑΗΛ ΓΑΛΕΝΙΑΝΟΣ (Υφυπ. Οικονομικών): Σε ετήσια βάση. </w:t>
      </w:r>
    </w:p>
    <w:p>
      <w:pPr>
        <w:pStyle w:val="Style15"/>
        <w:rPr>
          <w:rFonts w:ascii="Courier New" w:hAnsi="Courier New" w:cs="Courier New"/>
        </w:rPr>
      </w:pPr>
      <w:r>
        <w:rPr>
          <w:rFonts w:cs="Courier New" w:ascii="Courier New" w:hAnsi="Courier New"/>
        </w:rPr>
        <w:t xml:space="preserve">ΔΗΜΗΤΡΗΣ ΓΕΩΡΓΑΚΟΠΟΥΛΟΣ: Εγώ μιλάω για το μήνα Ιανουάριο. </w:t>
      </w:r>
    </w:p>
    <w:p>
      <w:pPr>
        <w:pStyle w:val="Style15"/>
        <w:rPr>
          <w:rFonts w:ascii="Courier New" w:hAnsi="Courier New" w:cs="Courier New"/>
        </w:rPr>
      </w:pPr>
      <w:r>
        <w:rPr>
          <w:rFonts w:cs="Courier New" w:ascii="Courier New" w:hAnsi="Courier New"/>
        </w:rPr>
        <w:t xml:space="preserve">Αν, λοιπόν, τα έσοδα πάνε όπως πήγαν τον Ιανουάριο, τότε ουαί και αλίμονο. Γιατί πραγματικά ξεκινάτε με έλλειμμα από πέρυσι 150 δισ. που δεν το είχατε υπολογίσει συν 100 δισ., δηλαδή 250 δισ. έλλειμμα. Γι` αυτό, όπως χαρακτηριστικά είπε ο κ. Κανελλόπουλος, έχετε βγάλει ομόλογα σε όλα τα νομίσματα της Ευρώπης. Προσπαθείτε να κλείσετε αυτό το απρόβλεπτο έλλειμμα. Γιατί 250 δισ. επιπλέον έλλειμμα, βεβαίως δεν κλείνει. Δεν υπάρχουν άλλα εισοδήματα κρυφά που να τα βγάλουν οι Έλληνες και να πάνε να αγοράσουν ομόλογα για να αποφύγουν το "πόθεν έσχες". Δεν έχουν άλλα. Ό,τι είχαν τα έδωσαν όλα. </w:t>
      </w:r>
    </w:p>
    <w:p>
      <w:pPr>
        <w:pStyle w:val="Style15"/>
        <w:rPr>
          <w:rFonts w:ascii="Courier New" w:hAnsi="Courier New" w:cs="Courier New"/>
        </w:rPr>
      </w:pPr>
      <w:r>
        <w:rPr>
          <w:rFonts w:cs="Courier New" w:ascii="Courier New" w:hAnsi="Courier New"/>
        </w:rPr>
        <w:t xml:space="preserve">Αν πάμε έτσι, κύριε Υπουργέ, τον Απρίλιο θα βάλετε καινούριους φόρους. Εάν ο Φεβρουάριος και ο Μάρτιος πάνε με την ίδια πορεία που πήγε ο Ιανουάριος, τον Απρίλιο -το λέω προς τους συναδέλφους της Συμπολίτευσης- περιμένετε καινούριους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ού θα βάλετε καινούριους φόρους; Τα καύσιμα που τα φθάσατε; Έχει φθάσει η βενζίνη η σούπερ 208 δραχμές, από 77 δραχμές. Πού θα βάλετε φόρους; Στα τσιγάρα; Στο οινόπνευμα; Έμμεση φορολογία, λοιπόν, δεν μπορείτε να κάνετε. </w:t>
      </w:r>
    </w:p>
    <w:p>
      <w:pPr>
        <w:pStyle w:val="Style15"/>
        <w:rPr>
          <w:rFonts w:ascii="Courier New" w:hAnsi="Courier New" w:cs="Courier New"/>
        </w:rPr>
      </w:pPr>
      <w:r>
        <w:rPr>
          <w:rFonts w:cs="Courier New" w:ascii="Courier New" w:hAnsi="Courier New"/>
        </w:rPr>
        <w:t xml:space="preserve">Όσον αφορά το Φ. Π. Α., θα ήθελα να πω ότι θα καταρρεύσει το σύστημα του Φ. Π. Α., γιατί θα έχει ικανότητα είσπραξης το Δημόσιο, όσο είχε και από τα εγχωρίως παραγόμενα, επειδή άλλαξε το σύστημα. Αυτό οδηγεί αυτόματα σε μία επέκταση της φοροδιαφυγής. Η φοροδιαφυγή που γινόταν στην εγχώρια διακίνηση, θα γίνεται τώρα και στη διακίνηση που έρχεται από το εξωτερικό. Πριν από την 31-12-92 εισπράτταμε το Φ. Π. Α. στο τελωνείο, αμέσως στην πηγή, οπότε είχαμε ένα βασικό έσοδο. Και αν δείτε τις γραμμές του Προϋπολογισμού, θα δείτε ότι εκεί πραγματικά πάντοτε ο στόχος επιτυγχάνετο. Αντίθετα ό,τι γράφαμε για την είσπραξη του Φ. Π. Α. στο εσωτερικό, δεν το πιάναμε, ακριβώς επειδή υπήρχε αυτή η διάσταση. Τώρα η ίδια διάσταση θα υπάρχει και άρα, το έλλειμμα από το Φ. Π. Α. θα αυξηθεί. Δεν πρόκειται να πιάσουμε περισσότερα, όπως λέτε. </w:t>
      </w:r>
    </w:p>
    <w:p>
      <w:pPr>
        <w:pStyle w:val="Style15"/>
        <w:rPr>
          <w:rFonts w:ascii="Courier New" w:hAnsi="Courier New" w:cs="Courier New"/>
        </w:rPr>
      </w:pPr>
      <w:r>
        <w:rPr>
          <w:rFonts w:cs="Courier New" w:ascii="Courier New" w:hAnsi="Courier New"/>
        </w:rPr>
        <w:t xml:space="preserve">Είπατε ότι δεν έχουμε στελέχη. Κύριε Υπουργέ, αν δεν υπάρξει εκπαίδευση στελεχών δεν θα έχουμε στελέχη. Δόξα τω Θεώ, η Κοινότητα δίνει πάρα πολλά χρήματα για την εκπαίδευση των στελεχών και της δημόσιας Διοίκησης. Αυτά τα χρήματα τα δίνουμε στον "Αμάραντο" τον Κομμωτή για να εκπαιδεύει ταχυδρομικούς. Είναι καιρός κάποτε αυτά τα χρήματα να πάνε για να εκπαιδευθούν στελέχη του Υπουργείου Οικονομικών, τα οποία στελέχη έχουμε ανάγκη για να εισπράξουν τη φοροδιαφυγή. Με 1. 300 ανθρώπους θα ελέγξετε 8. 500. 000 υποθέσεις; Προς Θεού! Πόσους ελέγχους θα κάνουν; Θα πρέπει να ολοκληρώνουν επτά ελέγχους την ημέρα ο καθένας και να δουλέψουν 300 ημέρες το χρόνο όλοι οι υπάλληλοι. Δεν είναι δυνατόν να γίνουν οι ουσιαστικοί έλεγχοι και γι` αυτό πηγαίνετε σε αυτήν τη ρύθμιση, η οποία σας λέω ότι ευνοεί τους φοροφυγάδες. </w:t>
      </w:r>
    </w:p>
    <w:p>
      <w:pPr>
        <w:pStyle w:val="Style15"/>
        <w:rPr>
          <w:rFonts w:ascii="Courier New" w:hAnsi="Courier New" w:cs="Courier New"/>
        </w:rPr>
      </w:pPr>
      <w:r>
        <w:rPr>
          <w:rFonts w:cs="Courier New" w:ascii="Courier New" w:hAnsi="Courier New"/>
        </w:rPr>
        <w:t xml:space="preserve">Θέλω ακόμα να πω ότι ο κ. Μάνος στην περίφημη συνέντευξη που έδωσε, μας είπε και ορισμένες καινοφανείς ιδέες, όπως ότι θα χτυπήσει τη φοροδιαφυγή, με το να κάνει κάποιος μια δήλωση επί λευκού χάρτου, ότι πήγε στον τάδε γιατρό και πλήρωσε 50. 000. Επαναφέρει κάποιο μέτρο, το οποίο είχε επιχειρήσει να περάσει τότε ο κ. Κανελλόπουλος, το 1978 με το ν. 820, αλλά τότε προέβλεπε τουλάχιστον υπεύθυνη δήλωση, που να είχε κάποιες συνέπειες, εάν αποδεικνυόταν κάποτε ότι η υπεύθυνη δήλωση ήταν ψεύτικη. Εδώ ο κ. Μάνος, δεν αναφέρει ούτε καν την υπεύθυνη δήλωση, με αποτέλεσμα να έχει ξεσηκώσει όλους εναντίον του. </w:t>
      </w:r>
    </w:p>
    <w:p>
      <w:pPr>
        <w:pStyle w:val="Style15"/>
        <w:rPr>
          <w:rFonts w:ascii="Courier New" w:hAnsi="Courier New" w:cs="Courier New"/>
        </w:rPr>
      </w:pPr>
      <w:r>
        <w:rPr>
          <w:rFonts w:cs="Courier New" w:ascii="Courier New" w:hAnsi="Courier New"/>
        </w:rPr>
        <w:t xml:space="preserve">Με τον τρόπο με τον οποίο παίρνετε τα μέτρα, κύριε Υπουργέ, εάν πάρετε ακόμα 2-3 τέτοια μέτρα, δεν θα χρειαστεί εμείς να πάμε καθόλου στις εκλογές. Θα μας τις φέρετε στο σπίτι, γιατί έχετε ξεσηκώσει τους πάντες εναντίον σας, χωρίς να έχει ουσιαστικά και το κράτος έσοδα. </w:t>
      </w:r>
    </w:p>
    <w:p>
      <w:pPr>
        <w:pStyle w:val="Style15"/>
        <w:rPr>
          <w:rFonts w:ascii="Courier New" w:hAnsi="Courier New" w:cs="Courier New"/>
        </w:rPr>
      </w:pPr>
      <w:r>
        <w:rPr>
          <w:rFonts w:cs="Courier New" w:ascii="Courier New" w:hAnsi="Courier New"/>
        </w:rPr>
        <w:t xml:space="preserve">Σας είπα και δεν μου απαντήσατε, ποια ήταν τα έσοδα από τους συνοπτικούς ελέγχους του Υπουργού κ. Παλαιοκρασσά. Ποιο ήταν το αποτέλεσμα; Έγινε τόσος ντόρος. Γιατί δεν μας λέτε ότι είχαμε αυτά τα αποτελέσματα; Ουσιαστικά τώρα επαναφέρετε τους συνοπτικούς ελέγχους. Γιατί μας λέτε ότι με την εξουσιοδότηση, την οποία παίρνει ο Υπουργός με το συγκεκριμένο νόμο, είναι για να βγάλει αυτό το χαρτί του συνοπτικού ελέγχου, το οποίο θα δώσει στον εφοριακό, επειδή δεν υπάρχουν έμπειροι ελεγκτές, για να πάνε να κάνουν έλεγχο. Αυτό μας είπατε, αν κατάλαβα καλά. Επομένως, ουσιαστικά πάμε πάλι σε συνοπτικούς ελέγχους. Με αυτό που λέτε, έλεγχο σε βάθος έστω και για τη μία χρήση, πάτε ουσιαστικά σε συνοπτικούς ελέγχους. </w:t>
      </w:r>
    </w:p>
    <w:p>
      <w:pPr>
        <w:pStyle w:val="Style15"/>
        <w:rPr>
          <w:rFonts w:ascii="Courier New" w:hAnsi="Courier New" w:cs="Courier New"/>
        </w:rPr>
      </w:pPr>
      <w:r>
        <w:rPr>
          <w:rFonts w:cs="Courier New" w:ascii="Courier New" w:hAnsi="Courier New"/>
        </w:rPr>
        <w:t>Για τα βιβλία τώρα τρίτης κατηγορίας, σας ζητήσαμε να μας απαντήσετε, γιατί βάζετε μέσα στο κλείσιμο των υποθέσεων με έλεγχο μιας χρονιάς και τα βιβλία τρίτης κατηγορίας. Το ζήτησε να το μάθει ο κ. Κανελλόπουλος, το ζητήσαμε κι εμείς, αλλά απάντηση δεν πήραμε. Ποιος είναι ο λόγος;</w:t>
      </w:r>
    </w:p>
    <w:p>
      <w:pPr>
        <w:pStyle w:val="Style15"/>
        <w:rPr>
          <w:rFonts w:ascii="Courier New" w:hAnsi="Courier New" w:cs="Courier New"/>
        </w:rPr>
      </w:pPr>
      <w:r>
        <w:rPr>
          <w:rFonts w:cs="Courier New" w:ascii="Courier New" w:hAnsi="Courier New"/>
        </w:rPr>
        <w:t xml:space="preserve">Επομένως, επιβεβαιώνετε την καταγγελία, την οποία κάναμε, ότι ο ουσιαστικός λόγος, για τον οποίο βάζετε τα βιβλία τρίτης κατηγορίας, είναι για να απαλλάξετε τους μεγάλους φοροφυγάδες. Η ταξική πολιτική την οποία ακολουθείτε, έρχεται εδώ να επιβραβευθεί με πλήρη άφεση των αμαρτιών όλων αυτών των μεγάλων φοροφυγάδων. </w:t>
      </w:r>
    </w:p>
    <w:p>
      <w:pPr>
        <w:pStyle w:val="Style15"/>
        <w:rPr>
          <w:rFonts w:ascii="Courier New" w:hAnsi="Courier New" w:cs="Courier New"/>
        </w:rPr>
      </w:pPr>
      <w:r>
        <w:rPr>
          <w:rFonts w:cs="Courier New" w:ascii="Courier New" w:hAnsi="Courier New"/>
        </w:rPr>
        <w:t xml:space="preserve">Έτσι θα πιάσετε έσοδα; Και θα σας φταίει μετά το ΠΑΣΟΚ για τα ελλείμματα, τα οποία δημιουργούνται; Θα φταίει το ΠΑΣΟΚ 4 χρόνια μετά, κύριε Υπουργέ, όταν εσείς δίνετε τέτοιες φοροαπαλλαγές, όταν χαρίζετε 150 δισ., όταν, όταν.…….σας λέμε τόσα εμείς εδώ και δεν τα λαμβάνετε υπόψη; Εμείς φταίμε λοιπόν; Ή έχετε οδηγήσει τη Χώρα σε μια αδιέξο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ιονομική πολιτική, η οποία όσο περνάει ο καιρός, τόσο και θα βαθαίνει; Καταλάβετέ το. Όσο περνάει ο καιρός, τόσο θα βαθαίνει το χάσμα από τη δημοσιονομική πολιτική, την οποία ακολουθείτε. </w:t>
      </w:r>
    </w:p>
    <w:p>
      <w:pPr>
        <w:pStyle w:val="Style15"/>
        <w:rPr>
          <w:rFonts w:ascii="Courier New" w:hAnsi="Courier New" w:cs="Courier New"/>
        </w:rPr>
      </w:pPr>
      <w:r>
        <w:rPr>
          <w:rFonts w:cs="Courier New" w:ascii="Courier New" w:hAnsi="Courier New"/>
        </w:rPr>
        <w:t xml:space="preserve">Τα επιτόκια βρίσκονται στα ύψη. Τα ομόλογα επίσης. Δεν μπορείτε να τα πουλήσετε και τα βγάζετε στη δημοπρασία. Διάβαζα την Κυριακή ότι η Τράπεζα της Ελλάδος βγάζει σε δημοπρασία τα ομόλογα. Πού θα απευθυνθείτε; Τώρα γίνεται υπερχρέωση. Κάνετε και κάτι άλλο. Τα βάζετε τριετούς και τετραετούς διάρκειας, έτσι ώστε να τα βρει μπροστά της η οποιαδήποτε άλλη κυβέρνηση. Τουλάχιστον εμείς τα βάζαμε μονοετούς διάρκειας και είχαμε εμείς ό,τι είχαμε, κύριε Υπουργέ. </w:t>
      </w:r>
    </w:p>
    <w:p>
      <w:pPr>
        <w:pStyle w:val="Style15"/>
        <w:rPr>
          <w:rFonts w:ascii="Courier New" w:hAnsi="Courier New" w:cs="Courier New"/>
        </w:rPr>
      </w:pPr>
      <w:r>
        <w:rPr>
          <w:rFonts w:cs="Courier New" w:ascii="Courier New" w:hAnsi="Courier New"/>
        </w:rPr>
        <w:t xml:space="preserve">Εμείς πιστεύουμε ότι πρέπει να αποσύρετε αυτό το νομοσχέδιο, γιατί πραγματικά δημιουργεί πρόβλημα στην κοινωνία με τη μεγάλη φορολογική αμνηστία, την οποία δίνει. </w:t>
      </w:r>
    </w:p>
    <w:p>
      <w:pPr>
        <w:pStyle w:val="Style15"/>
        <w:rPr>
          <w:rFonts w:ascii="Courier New" w:hAnsi="Courier New" w:cs="Courier New"/>
        </w:rPr>
      </w:pPr>
      <w:r>
        <w:rPr>
          <w:rFonts w:cs="Courier New" w:ascii="Courier New" w:hAnsi="Courier New"/>
        </w:rPr>
        <w:t xml:space="preserve">ΠΡΟΕΔΡΕΥΩΝ (Αθανάσιος Ξαρχάς): Ο κ. Χατζηδημητρίου έχει το λόγο, ως Κοινοβουλευτικός Εκπρόσωπος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ΤΡΑΙΑΝΟΣ ΧΑΤΖΗΔΗΜΗΤΡΙΟΥ: Κύριε Υπουργέ, τέθηκαν πολλά ζητήματα, τα οποία δεν απαντήθηκαν. Απαντήθηκαν ορισμένα από την πλευρά σας, με πολλά λόγια για τα οποία συμφωνούμε -πιστεύω όλοι - να γίνει δηλαδή αυτή η αναστροφή της σειράς ελέγχου. Δεν συμφωνούμε στα υπόλοιπα. Δεν συμφωνούμε στο ότι με μια ειλικρινή δήλωση τώρα στο τέλος - και με ποια κριτήρια θα θεωρείται ειλικρινής αυτή η τελευταία δήλωση - καλύπτεται ο μη συνεπής φορολογούμενος. Δεν μας απαντήσατε επίσης για την εξουσιοδότηση του να αποφασίζει ο Υπουργός και για τις παρατηρήσεις που σας κάνει το Επιστημονικό Συμβούλιο της Βουλής. </w:t>
      </w:r>
    </w:p>
    <w:p>
      <w:pPr>
        <w:pStyle w:val="Style15"/>
        <w:rPr>
          <w:rFonts w:ascii="Courier New" w:hAnsi="Courier New" w:cs="Courier New"/>
        </w:rPr>
      </w:pPr>
      <w:r>
        <w:rPr>
          <w:rFonts w:cs="Courier New" w:ascii="Courier New" w:hAnsi="Courier New"/>
        </w:rPr>
        <w:t xml:space="preserve">Εφόσον λοιπόν, λέτε, κριθεί ειλικρινής η τελευταία δήλωση, θα θεωρηθούν ειλικρινείς αυτομάτως και οι δηλώσεις των προηγουμένων ετών κλπ. Αυτό μπορεί να γίνει και αν τα λογιστικά βιβλία των επιχειρηματιών που θα κάνουν αυτές τις δηλώσεις δεν συμφωνούν απόλυτα με τις δηλώσεις αυτές. Και το είπε αυτό προχθές ο κ. Μάνος. Έχω εδώ την προχθεσινή "ΗΜΕΡΗΣΙΑ" που λέει ότι "γι΄ αυτούς... κλπ. δεν θα υπάρξουν κυρώσεις ή πρόσθετοι φόροι για τα ακαθάριστα έσοδα που θα δηλωθούν και που θα ξεπερνούν εκείνα των βιβλίων ή των εκδοθέντων στοιχείων. Καλώ, λοιπόν, όλους τους φορολογουμένους, τώρα έχουν λόγο να κάνουν ειλικρινή δήλωση". Αυτά είναι τα λόγια του κ. Μάνου μέσα σε εισαγωγικά. </w:t>
      </w:r>
    </w:p>
    <w:p>
      <w:pPr>
        <w:pStyle w:val="Style15"/>
        <w:rPr>
          <w:rFonts w:ascii="Courier New" w:hAnsi="Courier New" w:cs="Courier New"/>
        </w:rPr>
      </w:pPr>
      <w:r>
        <w:rPr>
          <w:rFonts w:cs="Courier New" w:ascii="Courier New" w:hAnsi="Courier New"/>
        </w:rPr>
        <w:t xml:space="preserve">Στην πράξη δηλαδή, κύριε Υπουργέ, το Υπουργείο Οικονομικών έρχεται και αναστέλει την εφαρμογή του κώδικα βιβλίων και στοιχείων, ευνοεί αυτούς που παρανόμησαν όλα αυτά τα χρόνια και όχι τους ειλικρινείς φορολογουμένους, και δίνει μια εικόνα της αξιοπιστίας του κράτους και νουθετεί τους φορολογουμένους πως να φέρονται. </w:t>
      </w:r>
    </w:p>
    <w:p>
      <w:pPr>
        <w:pStyle w:val="Style15"/>
        <w:rPr>
          <w:rFonts w:ascii="Courier New" w:hAnsi="Courier New" w:cs="Courier New"/>
        </w:rPr>
      </w:pPr>
      <w:r>
        <w:rPr>
          <w:rFonts w:cs="Courier New" w:ascii="Courier New" w:hAnsi="Courier New"/>
        </w:rPr>
        <w:t xml:space="preserve">Εμείς λέμε σε κάθε περίπτωση -και σας το είπαμε και προχθές στην πρωτολογία μας-ότι θέλουμε να εφαρμοστούν οι νόμοι, να υπάρξουν αντικειμενικά κριτήρια και εσείς εδώ τα κάνετε υποκειμενικά και υπονοείτε πιθανόν και άλλου είδους συναλλαγές. Δεν τις υπονοείτε, αλλά αφήνονται ανοικτά παράθυρα, όταν λέτε ότι ο υπάλληλος θα κρίνει αν είναι ειλικρινής ή μη ειλικρινής η δήλωση και επ΄ αυτού θα κριθεί η τελευταία 10ετία του κάθε φορολογουμένου. </w:t>
      </w:r>
    </w:p>
    <w:p>
      <w:pPr>
        <w:pStyle w:val="Style15"/>
        <w:rPr>
          <w:rFonts w:ascii="Courier New" w:hAnsi="Courier New" w:cs="Courier New"/>
        </w:rPr>
      </w:pPr>
      <w:r>
        <w:rPr>
          <w:rFonts w:cs="Courier New" w:ascii="Courier New" w:hAnsi="Courier New"/>
        </w:rPr>
        <w:t xml:space="preserve">Και το τελευταίο, ζητάμε οργάνωση των συγκεκριμένων υπηρεσιών. Μπράβο σεις βγάλατε τον κ. Περγάλια, το Υπουργείο Οικονομικών, αλλά επίσης το Υπουργείο Οικονομικών και οι δικές του υπηρεσίες έδωσαν και αυτό το περίφημο πιστοποιητικό φορολογικής ενημερότητας. </w:t>
      </w:r>
    </w:p>
    <w:p>
      <w:pPr>
        <w:pStyle w:val="Style15"/>
        <w:rPr>
          <w:rFonts w:ascii="Courier New" w:hAnsi="Courier New" w:cs="Courier New"/>
        </w:rPr>
      </w:pPr>
      <w:r>
        <w:rPr>
          <w:rFonts w:cs="Courier New" w:ascii="Courier New" w:hAnsi="Courier New"/>
        </w:rPr>
        <w:t xml:space="preserve">ΜΙΧΑΗΛ ΓΑΛΕΝΙΑΝΟΣ (Υφυπ. Οικονομικών): Ανεκλήθη, όμως, αυτό. </w:t>
      </w:r>
    </w:p>
    <w:p>
      <w:pPr>
        <w:pStyle w:val="Style15"/>
        <w:rPr>
          <w:rFonts w:ascii="Courier New" w:hAnsi="Courier New" w:cs="Courier New"/>
        </w:rPr>
      </w:pPr>
      <w:r>
        <w:rPr>
          <w:rFonts w:cs="Courier New" w:ascii="Courier New" w:hAnsi="Courier New"/>
        </w:rPr>
        <w:t xml:space="preserve">ΤΡΑΙΑΝΟΣ ΧΑΤΖΗΔΗΜΗΤΡΙΟΥ: Βεβαίως. Σας είπα από πριν το μπράβο για την ΕΔΕ που διατάξατε. Αλλά ωστόσο το τι λειτούργησε, εκεί μέσα πρέπει να το ψάξετε μέσα από την ΕΔΕ. Το τι ακριβώς λειτούργησε ώστε ο κύριος αυτός να σηκώσει τα λεφτά. Διότι το δημοσίευμα λέει ότι σήκωσε τα περισσότερα χρήματα. Και το αναφέρει η σημερινή ΜΕΣΗΜΒΡΙΝΗ: "Κύκλωμα εξυπηρέτησε κατηγορούμενο για τοκογλυφία". Έχει στοιχεία, δεν θα ήθελα να φάω όλο το χρόνο μου γι΄ αυτό, γιατί θέσατε, κύριε Υπουργέ, ορισμένα ζητήματα για τα έσοδα τα οποία πιστεύω ότι πρέπει να σχολιασθούν. </w:t>
      </w:r>
    </w:p>
    <w:p>
      <w:pPr>
        <w:pStyle w:val="Style15"/>
        <w:rPr>
          <w:rFonts w:ascii="Courier New" w:hAnsi="Courier New" w:cs="Courier New"/>
        </w:rPr>
      </w:pPr>
      <w:r>
        <w:rPr>
          <w:rFonts w:cs="Courier New" w:ascii="Courier New" w:hAnsi="Courier New"/>
        </w:rPr>
        <w:t xml:space="preserve">Πραγματικά έχετε έσοδα 365 δισ. έναντι 350 δισ. του 1992, μέσα στον Ιανουάριο του 1993. Το δημοσίευμα του χθεσινού ΚΕΡΔΟΥΣ που επικαλέσθηκα, πρωτοσέλιδο με τίτλο "Εντυπωσιακή υστέρηση εσόδων του δημοσίου, ανησυχία στο Υπουργείο Οικονομικών για τις εισπράξεις του Ιανουαρίου" τα αναφέρει όλα αυτά και λέει ότι η αύξηση των εσόδων είναι μόνο 5% σε σχέση με το στόχο που έχετε για 29% αύξηση. Λέει ότι στόχος για τον Ιανουάριο του 1993 -παρακαλώ διορθώστε με αν δεν είναι έτσι -συζήτηση κάνουμε- είχε τεθεί το ποσό των 460 δισ. δραχμών. Πήρατε 365 δισ., δηλαδή υστερείτε έναντι του στόχου σας κατά 95 δισ. και ότι μέσα σ΄ αυτά τα 365 δισ. τα 164,5 δισ. λέει εδώ είναι από τον ΦΠΑ, λόγω της προκαταβολής του 25% και τα οποία παρουσιάζουν αύξηση 19,1% σε σχέση με τον προηγούμενο Ιανουάριο. </w:t>
      </w:r>
    </w:p>
    <w:p>
      <w:pPr>
        <w:pStyle w:val="Style15"/>
        <w:rPr>
          <w:rFonts w:ascii="Courier New" w:hAnsi="Courier New" w:cs="Courier New"/>
        </w:rPr>
      </w:pPr>
      <w:r>
        <w:rPr>
          <w:rFonts w:cs="Courier New" w:ascii="Courier New" w:hAnsi="Courier New"/>
        </w:rPr>
        <w:t xml:space="preserve">ΑΘΑΝΑΣΙΟΣ ΚΑΝΕΛΛΟΠΟΥΛΟΣ: Και των καυσίμων. </w:t>
      </w:r>
    </w:p>
    <w:p>
      <w:pPr>
        <w:pStyle w:val="Style15"/>
        <w:rPr>
          <w:rFonts w:ascii="Courier New" w:hAnsi="Courier New" w:cs="Courier New"/>
        </w:rPr>
      </w:pPr>
      <w:r>
        <w:rPr>
          <w:rFonts w:cs="Courier New" w:ascii="Courier New" w:hAnsi="Courier New"/>
        </w:rPr>
        <w:t xml:space="preserve">ΤΡΑΙΑΝΟΣ ΧΑΤΖΗΔΗΜΗΤΡΙΟΥ: Μάλιστα, και των καυσίμων, κύριε Πρόεδρε. </w:t>
      </w:r>
    </w:p>
    <w:p>
      <w:pPr>
        <w:pStyle w:val="Style15"/>
        <w:rPr>
          <w:rFonts w:ascii="Courier New" w:hAnsi="Courier New" w:cs="Courier New"/>
        </w:rPr>
      </w:pPr>
      <w:r>
        <w:rPr>
          <w:rFonts w:cs="Courier New" w:ascii="Courier New" w:hAnsi="Courier New"/>
        </w:rPr>
        <w:t>Αν λάβουμε, λοιπόν, υπόψη αυτήν τη σοβαρή αύξηση, λόγω του ΦΠΑ, καταλαβαίνουμε ότι στην ουσία, τα άλλου είδους έσοδα του Υπουργείου Οικονομικών, είναι αρνητικά. Βοηθάει αυτό το 19% με 20% για να φθάσουμε σε ένα συνολικό 5%. Και προσέξτε, η περιορισμένη απόδοση των εσόδων οφείλεται κατά το Υπουργείο Οικονομικών -λέει ο συντάκτης και το υπογράφει έγκυρος οικονομικός συντάκτης- στους δύο λόγους που είπατε, στην απεργία των δικηγόρων και στην αλλαγή της δουλειάς πλέον των τελωνείων, αλλά οφείλεται και σε ένα ακόμα λόγο. "Οφείλεται στην αποσάθρωση του ταμειακού μηχανισμού των Εφορειών, που τώρα διαπιστώνεται ότι δεν είναι σε θέση να διεκδικήσουν τα χρέη τρίτων προς το Δημόσιο". Και τι είναι όλη αυτή η συνέντευξη του κ. Μάνου και όλη αυτή η έκκληση, αν δεν είναι πραγματικά, η κορυφή του δημοσιονομικού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δημοσιονομικό αδιέξοδο πάτε να ξεπεράσετε μ΄ αυτά τα εισπρακτικά μέτρα. Και μάλιστα λέγεται χαρακτηριστικά -και τελειώνω μ΄ αυτό- η κατάσταση αυτή όπως διαμορφώνεται, σε συνδυασμό με την αδυναμία του φοροελεγκτικού μηχανισμού αναγκάζει τον Υπουργό Εθνικής Οικονομίας να καταφεύγει σε σπασμωδικά μέτρα όπως αυτά της δεύτερης φορολογικής αμνηστίας σε 3 μήνες και της "κατάδοσης" των γιατρών. Διότι στην ουσία παρά την τελευταία πρόταση που έχετε στο διαφημιστικό "σποτάκι" σας ότι ο φορολογούμενος να ενημερώνει και το γιατρό του -ότι τον "καρφώνει" εγγράφως!- παρόλα αυτά, είναι ένας μηχανισμός χαφιέδων, κύριε Υπουργέ, αυτό που πάτε να κάνετε και σε κανένα δικαστήριο δεν θα σταθεί όρθιο. </w:t>
      </w:r>
    </w:p>
    <w:p>
      <w:pPr>
        <w:pStyle w:val="Style15"/>
        <w:rPr>
          <w:rFonts w:ascii="Courier New" w:hAnsi="Courier New" w:cs="Courier New"/>
        </w:rPr>
      </w:pPr>
      <w:r>
        <w:rPr>
          <w:rFonts w:cs="Courier New" w:ascii="Courier New" w:hAnsi="Courier New"/>
        </w:rPr>
        <w:t xml:space="preserve">Θέλω να καταλήξω με το συμπέρασμα ενός έγκυρου οικονομικού αναλυτή στον Κυριακάτικο ΕΞΠΡΕΣ -πιστεύω να διαβάσατε αυτό το άρθρο- που αφού αναλύει όλα αυτά - και με βάση τον Ιανουάριο- αυτά τα τελευταία μέτρα του νομοσχεδίου -και με βάση τα έσοδα- λέει το εξής: "Από τα παραπάνω συνάγεται ότι βαδίζουμε ολοταχώς για μια υπέρβαση των δημοσίων ελλειμμάτων κατά 500 δισ. δρχ. και αυτό με μετριοπαθείς υπολογισμούς. Η υπέρβαση αυτή δεν αντιμετωπίζεται με τις νέες φορολογικές ρυθμίσεις, που όχι μόνο είναι αμφιβόλου αποτελεσματικότητας, αλλά και προκαλούν ισχυρές αμφιβολίες και αγωνιώδη ερωτηματικά για την προσήλωση της Κυβέρνησης σε ένα αποτελεσματικό αγώνα κατά της φοροδιαφυγής". </w:t>
      </w:r>
    </w:p>
    <w:p>
      <w:pPr>
        <w:pStyle w:val="Style15"/>
        <w:rPr>
          <w:rFonts w:ascii="Courier New" w:hAnsi="Courier New" w:cs="Courier New"/>
        </w:rPr>
      </w:pPr>
      <w:r>
        <w:rPr>
          <w:rFonts w:cs="Courier New" w:ascii="Courier New" w:hAnsi="Courier New"/>
        </w:rPr>
        <w:t xml:space="preserve">Αυτά, για να επιμείνω, κύριε Υπουργέ, να εφαρμοστούν οι νόμοι. Αντικειμενικά κριτήρια και όσο το δυνατό καλύτερη οργάνωση των υπηρεσιών και εκπαίδευση των ανθρώπων ώστε ευκολότερα να πιάνετε αυτούς που πρέπει να πιάνετε. </w:t>
      </w:r>
    </w:p>
    <w:p>
      <w:pPr>
        <w:pStyle w:val="Style15"/>
        <w:rPr>
          <w:rFonts w:ascii="Courier New" w:hAnsi="Courier New" w:cs="Courier New"/>
        </w:rPr>
      </w:pPr>
      <w:r>
        <w:rPr>
          <w:rFonts w:cs="Courier New" w:ascii="Courier New" w:hAnsi="Courier New"/>
        </w:rPr>
        <w:t xml:space="preserve">ΠΡΟΕΔΡΕΥΩΝ (Αθανάσιος Ξαρχά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Ε΄ Αντιπρόεδρος της Βουλής): Κύριε Πρόεδρε, είναι λίγο περίεργο ο κύριος Υφυπουργός να λέει ότι είναι υπερήφανος διότι υστέρησαν τα έσοδα κατά 150 δ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σύγκριση μ΄ αυτά που έλεγε η Κυβέρνηση το Δεκέμβριο. </w:t>
      </w:r>
    </w:p>
    <w:p>
      <w:pPr>
        <w:pStyle w:val="Style15"/>
        <w:rPr>
          <w:rFonts w:ascii="Courier New" w:hAnsi="Courier New" w:cs="Courier New"/>
        </w:rPr>
      </w:pPr>
      <w:r>
        <w:rPr>
          <w:rFonts w:cs="Courier New" w:ascii="Courier New" w:hAnsi="Courier New"/>
        </w:rPr>
        <w:t xml:space="preserve">Κύριε Υφυπουργέ, να σοβαρευτούμε! Όταν η Κυβέρνηση το Δεκέμβριο λέει ορισμένα πράγματα και το Γενάρη ή το Φλεβάρη ομολογεί ότι έπεσε έξω, κατά 150 επιπλέον δισ., δεν μπορεί να είστε υπερήφανος γι΄ αυτό. Πρέπει να λυπάστε. Και υπάρχει πρόβλημα διότι αυτά τα επιπλέον δισεκατομμύρια είναι πέραν των 200 δισ. κατά τα οποία είχατε πέσει έξω και επιβάλατε τα μέτρα του Αυγούστου το 1992. </w:t>
      </w:r>
    </w:p>
    <w:p>
      <w:pPr>
        <w:pStyle w:val="Style15"/>
        <w:rPr>
          <w:rFonts w:ascii="Courier New" w:hAnsi="Courier New" w:cs="Courier New"/>
        </w:rPr>
      </w:pPr>
      <w:r>
        <w:rPr>
          <w:rFonts w:cs="Courier New" w:ascii="Courier New" w:hAnsi="Courier New"/>
        </w:rPr>
        <w:t>Πρόβλημα δεν είναι αυτά τα οποία είπατε. Ομολογήσατε, χωρίς να το αντιληφθείτε ίσως, ότι εσείς προκαλέσατε αυτήν την όλη αναταραχή. Λέτε ότι "έγιναν ορισμένες μεγάλες αλλαγές στην έμμεση και άμεση φορολογία και απ΄ αυτές έχουμε προβλήματα". Μα εσείς δεν τις κάνατε; Σας διέκοψα και σας είπα "εσείς δεν κάνατε αυτήν τη νομοθεσία;" Δηλαδή θα μέμφεσθε άλλους για τα δικά σας λάθη; Είναι πράγματι παραλογισμός!</w:t>
      </w:r>
    </w:p>
    <w:p>
      <w:pPr>
        <w:pStyle w:val="Style15"/>
        <w:rPr>
          <w:rFonts w:ascii="Courier New" w:hAnsi="Courier New" w:cs="Courier New"/>
        </w:rPr>
      </w:pPr>
      <w:r>
        <w:rPr>
          <w:rFonts w:cs="Courier New" w:ascii="Courier New" w:hAnsi="Courier New"/>
        </w:rPr>
        <w:t xml:space="preserve">Νομίζω, λοιπόν, ότι υπάρχει ένα ουσιαστικό πρόβλημα. Και το ουσιαστικότερο απ΄ όλα τα προβλήματα είναι, το 1993 που υποτίθεται ότι είναι ο πρώτος χρόνος σύγκλισης της ελληνικής οικονομίας κινδυνεύετε να έχετε ακόμα μεγαλύτερη απόκλιση απ΄ αυτήν που σημειώθηκε το 1992. Τότε τι θα γίνει με τα λεγόμενα "πακέτα Ντελόρ", "προγράμματα σύγκλισης" κλπ. ; Απλούστατα θα σας πουν "δεν ανταποκρίνεστε σ΄ αυτά τα οποία αναλάβατε και επομένως δεν παίρνετε φράγκο" Αυτά είναι πραγματικότητα. Βέβαια δεν θα είστε Κυβέρνηση. Το ΠΑΣΟΚ θα είναι Κυβέρνηση, το οποίο και αυτό δεν θα πάρει τίποτα από το "πακέτο Ντελόρ" γιατί ούτε αυτό θα μπορεί να κάνει τίποτα. </w:t>
      </w:r>
    </w:p>
    <w:p>
      <w:pPr>
        <w:pStyle w:val="Style15"/>
        <w:rPr>
          <w:rFonts w:ascii="Courier New" w:hAnsi="Courier New" w:cs="Courier New"/>
        </w:rPr>
      </w:pPr>
      <w:r>
        <w:rPr>
          <w:rFonts w:cs="Courier New" w:ascii="Courier New" w:hAnsi="Courier New"/>
        </w:rPr>
        <w:t xml:space="preserve">Υπάρχει λοιπόν πρόβλημα αξιοπιστίας και αυτό πρέπει να το αντιληφθείτε. Και δεν μπορεί να έρχεσθε εδώ και να λέτε ότι είστε υπερήφανος για την αναξιοπιστία σας. </w:t>
      </w:r>
    </w:p>
    <w:p>
      <w:pPr>
        <w:pStyle w:val="Style15"/>
        <w:rPr>
          <w:rFonts w:ascii="Courier New" w:hAnsi="Courier New" w:cs="Courier New"/>
        </w:rPr>
      </w:pPr>
      <w:r>
        <w:rPr>
          <w:rFonts w:cs="Courier New" w:ascii="Courier New" w:hAnsi="Courier New"/>
        </w:rPr>
        <w:t xml:space="preserve">Έγιναν ορισμένες παρατηρήσεις για το άρθρο 1. Καλά, γιατί κουβεντιάζουμε εδώ πέρα; Εδώ έκαναν όλοι οι συνάδελφοι, και ο πρώην Αντιπρόεδρος της Κυβέρνησης και Υπουργός Οικονομικών το 1978, ο κ. Κανελλόπουλος, καθώς και εγώ, ορισμένες παρατηρήσεις για βελτιώσεις στο άρθρο αυτό. Τι είπατε γι΄ αυτές; Απλούστατα, τις αγνοήσατε. </w:t>
      </w:r>
    </w:p>
    <w:p>
      <w:pPr>
        <w:pStyle w:val="Style15"/>
        <w:rPr>
          <w:rFonts w:ascii="Courier New" w:hAnsi="Courier New" w:cs="Courier New"/>
        </w:rPr>
      </w:pPr>
      <w:r>
        <w:rPr>
          <w:rFonts w:cs="Courier New" w:ascii="Courier New" w:hAnsi="Courier New"/>
        </w:rPr>
        <w:t xml:space="preserve">Δεν έχουν καμία σημασία αυτά; Δηλαδή και η γνώμη της Επιστημονικής Υπηρεσίας της Βουλής και η γνώμη πρώην Υπουργών Οικονομικών και τέλος πάντων αυτός που σας μιλάει διετέλεσε υπουργός οικονομικών, και ο κ. Κανελλόπουλος έχει διατελέσει υπουργός οικονομικών, δεν μας λαβαίνετε υπ΄ όψιν; Επιτέλους δεν έχουμε εμείς γνώμη; Εσείς κατέχετε την πάσα αλήθεια; Τα αποτελέσματα της πολιτικής που ακολουθείτε θα είναι τραγικά. Θα δείτε, ότι αν προλάβετε να καταθέσετε τον προϋπολογισμό του ΄ 94, αυτά τα οποία λέμε τώρα πράγματι θα επαληθευθούν. </w:t>
      </w:r>
    </w:p>
    <w:p>
      <w:pPr>
        <w:pStyle w:val="Style15"/>
        <w:rPr>
          <w:rFonts w:ascii="Courier New" w:hAnsi="Courier New" w:cs="Courier New"/>
        </w:rPr>
      </w:pPr>
      <w:r>
        <w:rPr>
          <w:rFonts w:cs="Courier New" w:ascii="Courier New" w:hAnsi="Courier New"/>
        </w:rPr>
        <w:t xml:space="preserve">Σας τονίστηκε ότι δεν μπορείτε να δίνετε άφεση αμαρτιών στους μεγάλους φοροφυγάδες. Παρ΄  όλα αυτά επιμένετε ότι θα δίνετε άφεση και σ΄ αυτούς οι οποίοι τηρούν βιβλία τρίτης κατηγορίας. Τουλάχιστον αυτό απαλείψτε το. Δυστυχώς και αυτό το αρνείστε. </w:t>
      </w:r>
    </w:p>
    <w:p>
      <w:pPr>
        <w:pStyle w:val="Style15"/>
        <w:rPr>
          <w:rFonts w:ascii="Courier New" w:hAnsi="Courier New" w:cs="Courier New"/>
        </w:rPr>
      </w:pPr>
      <w:r>
        <w:rPr>
          <w:rFonts w:cs="Courier New" w:ascii="Courier New" w:hAnsi="Courier New"/>
        </w:rPr>
        <w:t xml:space="preserve">Κύριε Υπουργέ, ομολογείτε ότι η μηχανοργάνωση του Υπουργείου δεν πρόκειται να τελειώσει πριν από δύο χρόνια από σήμερα. Χωρίς, όμως, μηχανοργάνωση μπορείτε να κάνετε τίποτα; Απλούστατα θα χάνετε εκατοντάδες δισεκατομμύρια με αυτές τις ρυθμίσεις που κάνετε στο άρθρο 1, αυτό θα κάνετε. Θα δώσετε νομοθετικά άφεση αμαρτιών σε φοροφυγάδες που φοροδιαφεύγουν κατά εκατοντάδες δισεκατομμύρια ή και τρισεκατομμύρια, όπως είπα στην αρχή. </w:t>
      </w:r>
    </w:p>
    <w:p>
      <w:pPr>
        <w:pStyle w:val="Style15"/>
        <w:rPr>
          <w:rFonts w:ascii="Courier New" w:hAnsi="Courier New" w:cs="Courier New"/>
        </w:rPr>
      </w:pPr>
      <w:r>
        <w:rPr>
          <w:rFonts w:cs="Courier New" w:ascii="Courier New" w:hAnsi="Courier New"/>
        </w:rPr>
        <w:t xml:space="preserve">Ερωτώ, κύριε Υφυπουργέ, το εξής: Όλα αυτά τα οποία θεσμοθετείτε τώρα εσείς νομίζετε ότι μπορείτε να τα εφαρμόσετε; Γιατί έχετε κάνει ένα σωρό ρυθμίσεις, οι οποίες εγκαταλείπονται καθ΄ οδόν. Και φοβάμαι δημιουργήσατε και ένα καινούριο πρόβλημα με τις δηλώσεις μετά το νομοσχέδιο του κ. Μάνου. Όταν δηλαδή για όσους οι φετινές δηλώσεις τους κριθούν ειλικρινείς, τους αφέονται οι αμαρτίες όλων των προηγουμένων ετών. Με άλλα λόγια άχρηστο και το νομοσχέδιο αυτό, αφού το ακύρωσε ο Υπουργός με μια δήλωσή του. Να σοβαρευτούμε λοιπόν, λίγο, διότι υπάρχει πρόβλημα. </w:t>
      </w:r>
    </w:p>
    <w:p>
      <w:pPr>
        <w:pStyle w:val="Style15"/>
        <w:rPr>
          <w:rFonts w:ascii="Courier New" w:hAnsi="Courier New" w:cs="Courier New"/>
        </w:rPr>
      </w:pPr>
      <w:r>
        <w:rPr>
          <w:rFonts w:cs="Courier New" w:ascii="Courier New" w:hAnsi="Courier New"/>
        </w:rPr>
        <w:t xml:space="preserve">ΠΡΟΕΔΡΕΥΩΝ (Αθανάσιος Ξαρχάς): Ο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Σ: Με τα όσα είπε ο κύριος Υφυπουργός σε σχέση με τις πιστωτικές κάρτες... </w:t>
      </w:r>
    </w:p>
    <w:p>
      <w:pPr>
        <w:pStyle w:val="Style15"/>
        <w:rPr>
          <w:rFonts w:ascii="Courier New" w:hAnsi="Courier New" w:cs="Courier New"/>
        </w:rPr>
      </w:pPr>
      <w:r>
        <w:rPr>
          <w:rFonts w:cs="Courier New" w:ascii="Courier New" w:hAnsi="Courier New"/>
        </w:rPr>
        <w:t xml:space="preserve">ΜΙΧΑΗΛ ΓΑΛΕΝΙΑΝΟΣ (Υφυπ. Οικονομικών): Στο επόμενο άρθρο είναι. </w:t>
      </w:r>
    </w:p>
    <w:p>
      <w:pPr>
        <w:pStyle w:val="Style15"/>
        <w:rPr>
          <w:rFonts w:ascii="Courier New" w:hAnsi="Courier New" w:cs="Courier New"/>
        </w:rPr>
      </w:pPr>
      <w:r>
        <w:rPr>
          <w:rFonts w:cs="Courier New" w:ascii="Courier New" w:hAnsi="Courier New"/>
        </w:rPr>
        <w:t xml:space="preserve">ΕΛΕΥΘΕΡΙΟΣ ΓΚΛΙΝΑΒΟΣ : Επειδή το είπατε. Κινδυνεύουμε να χαρακτηρισθούμε και προστάτες των φοροφυγάδων. Εμείς λέμε ακριβώς το αντίθετο. Εάν εσείς από τους 25. 000 μικρομεσαίους, που κινούνται στο χώρο των τουριστικών ειδών, έχετε τόσες περιπτώσεις, που λένε ότι όλοι είναι φοροφυγάδες, να τους συλλάβετε και να πληρώσουν τίμια τους φόρους που τους αναλογούν και να τους ζητήσετε και το πόθεν έσχες που λένε οι ίδιοι στο υπόμνημά τους, ότι θέλουμε να ελεγχθούν και οι λογαριασμοί στις τράπεζες και να καταθέσουμε δηλώσεις για το πόθεν έσχες. Εάν πράγματι είναι έτσι. Εγώ δεν το γνωρίζω. Εσείς με τις υπηρεσίες σας, αλλά εδώ διαπιστώνεται από τα ίδια σας τα γραφόμενα και από αυτά που άκουσα σήμερα στο ραδιόφωνο με τη διαφήμιση που κάνετε γι΄ αυτήν την περίφημη ερμηνευτική εγκύκλιο 381 και καλείτε τους φορολογούμενους να καταθέσουν ειλικρινή δήλωση, ώστε να θεωρηθούν ειλικρινείς και οι προηγούμενες ανέλεγκτες χρονιές. Δηλαδή έχουμε φορολογούμενους, οι οποίοι ελέγχονται για το 1991 που δεν είχαν ειδοποιηθεί ότι θα ισχύσει αυτό το μέτρο και άρα τους πιάνουμε και τους τιμωρούμε ή τους βρίσκουμε ειλικρινείς συμπτωματικά και έχουμε και άλλη κατηγορία που ειδοποιούνται και τους λέμε ότι κάντε τώρα φορολογική δήλωση για να θεωρηθούν και οι προηγούμενες δέκα χρονιές ως ειλικρινείς. Είναι αυτό δίκαιο; Ή συμβαίνει αυτό για το οποίο πάει να μας κατηγορήσει ο κύριος Υφυπουργός, ότι το Υπουργείο και η ηγεσία με τη ρύθμιση αυτή που κάνουν και που καλούν τους φορολογούμενους να καταθέσουν ειλικρινείς δηλώσεις τώρα πάνε να προστατεύσουν κάποιους, τους οποίους ενδεχόμενα επιλεκτικά τους έχουν αφήσει ανέλεγκτους για το 1991 και έρχονται τώρα και τους λέτε κάντε ειλικρινείς δηλώσεις, για να σας απαλλάξουμε και από τα προηγούμενα χρόνια. </w:t>
      </w:r>
    </w:p>
    <w:p>
      <w:pPr>
        <w:pStyle w:val="Style15"/>
        <w:rPr>
          <w:rFonts w:ascii="Courier New" w:hAnsi="Courier New" w:cs="Courier New"/>
        </w:rPr>
      </w:pPr>
      <w:r>
        <w:rPr>
          <w:rFonts w:cs="Courier New" w:ascii="Courier New" w:hAnsi="Courier New"/>
        </w:rPr>
        <w:t xml:space="preserve">Εγώ θέτω αυτό το ερώτημα και θα ήθελα μια απάντηση. Ποιος μας λέει ότι δεν έχουν ειδοποιηθεί χιλιάδες, εκατοντάδες φορολογούμενοι ότι: "Δεν θα σας ελέγξουμε. Αφήστε να καταθέσετε ειλικρινείς δηλώσεις για το 1992. θα ελεγχθείτε τότε, οπότε θα έχετε αμνήστευση για τα προηγούμενα χρόνια. " Είναι ένα μεγάλο ερώτημα, το οποίο δεν έχει απαντηθεί. Γιατί εδώ είναι όλη η ουσία του προβλήματος. </w:t>
      </w:r>
    </w:p>
    <w:p>
      <w:pPr>
        <w:pStyle w:val="Style15"/>
        <w:rPr>
          <w:rFonts w:ascii="Courier New" w:hAnsi="Courier New" w:cs="Courier New"/>
        </w:rPr>
      </w:pPr>
      <w:r>
        <w:rPr>
          <w:rFonts w:cs="Courier New" w:ascii="Courier New" w:hAnsi="Courier New"/>
        </w:rPr>
        <w:t xml:space="preserve">Σήμερα, άκουσα από ραδιοφωνικό σταθμό -δεν θυμάμαι, ποιος ήταν- ότι το Υπουργείο καλεί όσους ενδιαφέρονται, να πάρουν και την ερμηνευτική εγκύκλιο από τις αρμόδιες Δ. Ο. Υ. και να καταθέσουν ειλικρινείς δηλώσεις. </w:t>
      </w:r>
    </w:p>
    <w:p>
      <w:pPr>
        <w:pStyle w:val="Style15"/>
        <w:rPr>
          <w:rFonts w:ascii="Courier New" w:hAnsi="Courier New" w:cs="Courier New"/>
        </w:rPr>
      </w:pPr>
      <w:r>
        <w:rPr>
          <w:rFonts w:cs="Courier New" w:ascii="Courier New" w:hAnsi="Courier New"/>
        </w:rPr>
        <w:t xml:space="preserve">Σ΄ αυτά τα ερωτήματα, θα θέλαμε να μας δώσετε μία απάντηση, τι ακριβώς συμβαίνει. </w:t>
      </w:r>
    </w:p>
    <w:p>
      <w:pPr>
        <w:pStyle w:val="Style15"/>
        <w:rPr>
          <w:rFonts w:ascii="Courier New" w:hAnsi="Courier New" w:cs="Courier New"/>
        </w:rPr>
      </w:pPr>
      <w:r>
        <w:rPr>
          <w:rFonts w:cs="Courier New" w:ascii="Courier New" w:hAnsi="Courier New"/>
        </w:rPr>
        <w:t xml:space="preserve">ΠΡΟΔΡΕΥΩΝ (Αθανάσιος Ξαρχάς): 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Σ: Κύριε Πρόεδρε, διετύπωσα δύο παρατηρήσεις όσον αφορά το άρθρο 1. Επί μεν της πρώτης, δεν έλαβα απάντηση, επί δε της δευτέρας, η απάντηση δεν ήταν ικανοποιητική. </w:t>
      </w:r>
    </w:p>
    <w:p>
      <w:pPr>
        <w:pStyle w:val="Style15"/>
        <w:rPr>
          <w:rFonts w:ascii="Courier New" w:hAnsi="Courier New" w:cs="Courier New"/>
        </w:rPr>
      </w:pPr>
      <w:r>
        <w:rPr>
          <w:rFonts w:cs="Courier New" w:ascii="Courier New" w:hAnsi="Courier New"/>
        </w:rPr>
        <w:t xml:space="preserve">Ζήτησα να διαγραφεί η ειδική μεταχείριση της κατηγορίας των τηρούντων βιβλίων Γ΄ Κατηγορίας. Δεν πήρα καμία απάντηση. Και θεωρώ ότι θα είναι βλαπτική για τα συμφέροντα του Δημοσίου μια τέτοια διάταξη. </w:t>
      </w:r>
    </w:p>
    <w:p>
      <w:pPr>
        <w:pStyle w:val="Style15"/>
        <w:rPr>
          <w:rFonts w:ascii="Courier New" w:hAnsi="Courier New" w:cs="Courier New"/>
        </w:rPr>
      </w:pPr>
      <w:r>
        <w:rPr>
          <w:rFonts w:cs="Courier New" w:ascii="Courier New" w:hAnsi="Courier New"/>
        </w:rPr>
        <w:t xml:space="preserve">Όσον αφορά τη δεύτερη παρατήρηση, δηλαδή τη σχετιζόμενη με τους γενικούς διευθυντές, που θα έχουν το δικαίωμα να κάνουν έλεγχο, δεν με έπεισε με όσα είπε ο κύριος Υπουργός. Γιατί, αν θέλει να κάνει σε υψηλότερο επίπεδο αυτόν τον έλεγχο με τη σύγκριση των στοιχείων, -όπως μας εξήγησε θέλει να την κάνει σε επίπεδο νομού- σε επίπεδο νομού υπάρχουν όλες οι αρχές, που θα μπορούσαν να τον κάνουν, χωρίς να χρειάζεται να έρθουν στο κέντρο, στην επιτελική υπηρεσία και το έργο αυτό να το κάνει ο Γενικός Διευθυντής Φορολογίας και Περιουσίας, ο οποίος, μάλιστ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εί να χρησιμοποιεί οποιαδήποτε Δ.Ο.Υ., οπουδήποτε και αν βρίσκεται, όχι καν του νομού, αλλά και οποιαδήποτε άλλη Δ.Ο.Υ.. </w:t>
      </w:r>
    </w:p>
    <w:p>
      <w:pPr>
        <w:pStyle w:val="Style15"/>
        <w:rPr>
          <w:rFonts w:ascii="Courier New" w:hAnsi="Courier New" w:cs="Courier New"/>
        </w:rPr>
      </w:pPr>
      <w:r>
        <w:rPr>
          <w:rFonts w:cs="Courier New" w:ascii="Courier New" w:hAnsi="Courier New"/>
        </w:rPr>
        <w:t xml:space="preserve">Θεωρώ ότι και στα δύο αυτά, χρειάζεται οπωσδήποτε μία διευκρίνιση από της πλευράς του κυρίου Υπουργού. </w:t>
      </w:r>
    </w:p>
    <w:p>
      <w:pPr>
        <w:pStyle w:val="Style15"/>
        <w:rPr>
          <w:rFonts w:ascii="Courier New" w:hAnsi="Courier New" w:cs="Courier New"/>
        </w:rPr>
      </w:pPr>
      <w:r>
        <w:rPr>
          <w:rFonts w:cs="Courier New" w:ascii="Courier New" w:hAnsi="Courier New"/>
        </w:rPr>
        <w:t xml:space="preserve">Τώρα, όσον αφορά την παρατήρησή του για την πτώση των εσόδων, λυπούμαι, γιατί κανείς στην Αίθουσα δεν μπορεί να συμφωνήσει. Και είμαι βέβαιος ότι και εκείνος δεν συμφωνεί με όσα προσπάθησε να παραστήσει εδώ ως ανταποκρινόμενα στην πραγματικότητα. </w:t>
      </w:r>
    </w:p>
    <w:p>
      <w:pPr>
        <w:pStyle w:val="Style15"/>
        <w:rPr>
          <w:rFonts w:ascii="Courier New" w:hAnsi="Courier New" w:cs="Courier New"/>
        </w:rPr>
      </w:pPr>
      <w:r>
        <w:rPr>
          <w:rFonts w:cs="Courier New" w:ascii="Courier New" w:hAnsi="Courier New"/>
        </w:rPr>
        <w:t xml:space="preserve">Γιατί είναι γνωστό ότι το περασμένο έτος 1992 είχαμε μία πτώση των εσόδων και κατά συνέπεια, μία αύξηση του προβλεφθέντος ελλείμματος κατά άλλα 150 δισεκατομμύρια. Δεν διαψεύδεται.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Όσον αφορά τον καινούριο χρόνο, το 1993, βεβαίως δεν έχουμε άλλο χρόνο, για να κρίνουμε, παρά μόνον το Γενάρη. Και από το Γενάρη αυτόν προκύπτει, πράγματι υστέρηση των εσόδων, σε σχέση προς τις προβλέψεις, η οποία είναι τόσο μικρή, ώστε να έχουμε 5% πραγματική αύξηση. Αυτό σημαίνει, δηλαδή, ότι, αν συνεχισθεί αυτή η κατάσταση και στο μέλλον, η πτώση των εσόδων θα είναι πάρα πολύ μεγάλη, αν ληφθεί υπόψη ότι έχουν και παραλειφθεί δαπάνες, που δεν έχουν εγγραφεί στον Προϋπολογισμό και οι οποίες είναι μεγάλης, πράγματι, εκτάσεως. </w:t>
      </w:r>
    </w:p>
    <w:p>
      <w:pPr>
        <w:pStyle w:val="Style15"/>
        <w:rPr>
          <w:rFonts w:ascii="Courier New" w:hAnsi="Courier New" w:cs="Courier New"/>
        </w:rPr>
      </w:pPr>
      <w:r>
        <w:rPr>
          <w:rFonts w:cs="Courier New" w:ascii="Courier New" w:hAnsi="Courier New"/>
        </w:rPr>
        <w:t>ΤΡΑΊΑΝΟΣ ΧΑΤΖΗΔΗΜΗΤΡΙΟΥ: Ποιες δαπάνες, κύριε Κανελλόπουλε;</w:t>
      </w:r>
    </w:p>
    <w:p>
      <w:pPr>
        <w:pStyle w:val="Style15"/>
        <w:rPr>
          <w:rFonts w:ascii="Courier New" w:hAnsi="Courier New" w:cs="Courier New"/>
        </w:rPr>
      </w:pPr>
      <w:r>
        <w:rPr>
          <w:rFonts w:cs="Courier New" w:ascii="Courier New" w:hAnsi="Courier New"/>
        </w:rPr>
        <w:t xml:space="preserve">ΑΘΑΝΑΣΙΟΣ ΚΑΝΕΛΛΟΠΟΥΛΟΣ: Το γεγονός ότι πράγματι συμβαίνει αυτή η πτώση, εξηγεί και την εσπευσμένη συζήτηση του νομοσχεδίου αυτού. </w:t>
      </w:r>
    </w:p>
    <w:p>
      <w:pPr>
        <w:pStyle w:val="Style15"/>
        <w:rPr>
          <w:rFonts w:ascii="Courier New" w:hAnsi="Courier New" w:cs="Courier New"/>
        </w:rPr>
      </w:pPr>
      <w:r>
        <w:rPr>
          <w:rFonts w:cs="Courier New" w:ascii="Courier New" w:hAnsi="Courier New"/>
        </w:rPr>
        <w:t xml:space="preserve">Αυτό το νομοσχέδιο δεν αποβλέπει σε μία μακροχρόνια ρύθμιση των σχέσεων φορολογουμένου και Κράτους, αλλά σε βραχυχρόνια αντιμετώπιση του επείγοντος προβλήματος. Αυτό είναι το χαρακτηριστικό. Και γι΄ αυτόν ακριβώς το λόγο νομίζω ότι τίθεται με τέτοιο επείγοντα να συζητηθεί. </w:t>
      </w:r>
    </w:p>
    <w:p>
      <w:pPr>
        <w:pStyle w:val="Style15"/>
        <w:rPr>
          <w:rFonts w:ascii="Courier New" w:hAnsi="Courier New" w:cs="Courier New"/>
        </w:rPr>
      </w:pPr>
      <w:r>
        <w:rPr>
          <w:rFonts w:cs="Courier New" w:ascii="Courier New" w:hAnsi="Courier New"/>
        </w:rPr>
        <w:t>ΔΗΜΗΤΡΙΟΣ ΑΛΑΜΠΑΝΟΣ: Ποιες δαπάνες εννοείτε ότι δεν είναι γραμμένες;</w:t>
      </w:r>
    </w:p>
    <w:p>
      <w:pPr>
        <w:pStyle w:val="Style15"/>
        <w:rPr>
          <w:rFonts w:ascii="Courier New" w:hAnsi="Courier New" w:cs="Courier New"/>
        </w:rPr>
      </w:pP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cs="Courier New" w:ascii="Courier New" w:hAnsi="Courier New"/>
        </w:rPr>
        <w:t xml:space="preserve">ΑΘΑΝΑΣΙΟΣ ΚΑΝΕΛΛΟΠΟΥΛΟΣ: Να σας εξηγήσω. Θα χάσω το χρόνο μου, όμως. </w:t>
      </w:r>
    </w:p>
    <w:p>
      <w:pPr>
        <w:pStyle w:val="Style15"/>
        <w:rPr>
          <w:rFonts w:ascii="Courier New" w:hAnsi="Courier New" w:cs="Courier New"/>
        </w:rPr>
      </w:pPr>
      <w:r>
        <w:rPr>
          <w:rFonts w:cs="Courier New" w:ascii="Courier New" w:hAnsi="Courier New"/>
        </w:rPr>
        <w:t xml:space="preserve">Υπάρχουν δαπάνες, προκειμένου π. χ. περί επιχειρηματιών, που έκαναν τις επενδύσεις τους και ζητούν το αντίστοιχο ποσό, που δεν κατεβλήθη, περί εξαγωγέων, έναντι των οποίων τα ποσά που οφείλονται είναι τεράστια, χωρίς να έχουν στο σύνολο εγγραφεί στον προϋπολογισμό. </w:t>
      </w:r>
    </w:p>
    <w:p>
      <w:pPr>
        <w:pStyle w:val="Style15"/>
        <w:rPr>
          <w:rFonts w:ascii="Courier New" w:hAnsi="Courier New" w:cs="Courier New"/>
        </w:rPr>
      </w:pPr>
      <w:r>
        <w:rPr>
          <w:rFonts w:cs="Courier New" w:ascii="Courier New" w:hAnsi="Courier New"/>
        </w:rPr>
        <w:t xml:space="preserve">Όμως, επειδή μιλούμε ακριβώς γι΄ αυτήν την πτώση των εσόδων, είναι ανάγκη να το δούμε, αν πράγματι αληθεύει ή όχι, αν είναι αλήθεια ότι πράγματι πέφτουν τα έσοδα. </w:t>
      </w:r>
    </w:p>
    <w:p>
      <w:pPr>
        <w:pStyle w:val="Style15"/>
        <w:rPr>
          <w:rFonts w:ascii="Courier New" w:hAnsi="Courier New" w:cs="Courier New"/>
        </w:rPr>
      </w:pPr>
      <w:r>
        <w:rPr>
          <w:rFonts w:cs="Courier New" w:ascii="Courier New" w:hAnsi="Courier New"/>
        </w:rPr>
        <w:t>Πρόβαλε μία δικαιολογία ο κύριος Υπουργός, ότι "αναγκασθήκαμε ν΄ αλλάξουμε πάρα πολλές φορές τη νομοθεσία". Έκανε τη σημείωση ο κ. Δρεττάκης, ορθώς. Αλλά, ποιος φταίει, αν εξ υπαρχής δεν γίνεται σωστός προγραμματισμός και αναγκαζόμαστε κάθε φορά να επεμβαίνουμε και να νομοθετούμε AD HOC;</w:t>
      </w:r>
    </w:p>
    <w:p>
      <w:pPr>
        <w:pStyle w:val="Style15"/>
        <w:rPr>
          <w:rFonts w:ascii="Courier New" w:hAnsi="Courier New" w:cs="Courier New"/>
        </w:rPr>
      </w:pPr>
      <w:r>
        <w:rPr>
          <w:rFonts w:cs="Courier New" w:ascii="Courier New" w:hAnsi="Courier New"/>
        </w:rPr>
        <w:t xml:space="preserve">Ο εξ οικείου αμαρτήματος ζημιούμενος ου δοκείν ζημιούσθαι, όπως θα έλεγε ο Παύλος, όχι ο Απόστολος, ο Ρωμαίος νομικός. Και θα ήθελα στο σημείο αυτό να πω ότι και αυτά ακόμη τα τελευταία που μας είπε ο κ. Μάνος τα ανακαλεί. Ουσιαστικά, η δημοσιονομική μας ιστορία από τον κ. Μάνο και εντεύθεν γράφεται με γομολάστιχα. </w:t>
      </w:r>
    </w:p>
    <w:p>
      <w:pPr>
        <w:pStyle w:val="Style15"/>
        <w:rPr>
          <w:rFonts w:ascii="Courier New" w:hAnsi="Courier New" w:cs="Courier New"/>
        </w:rPr>
      </w:pPr>
      <w:r>
        <w:rPr>
          <w:rFonts w:cs="Courier New" w:ascii="Courier New" w:hAnsi="Courier New"/>
        </w:rPr>
        <w:t>Το ενδιαφέρον τώρα, να δούμε που οφείλεται η πτώση των εσόδων. Πρώτο και κύριο χαρακτηριστικό είναι η πτώση της δραστηριότητας. Η δραστηριότητα έχει πέσει σε τέτοιο βαθμό, ώστε γεννάται πράγματι κίνδυνος εάν θα καταστεί δυνατή, με όλα τα μέτρα στο υπόλοιπο χρονικό διάστημα, να επιτευχθεί η ανάκαμψη της οικονομίας. Ως αιτιολογία επικαλούνται το γεγονός ότι "δεν έχουμε τις εισπράξεις τώρα από τα Τελωνεία". Μα, όταν τον κάνατε τον Προϋπολογισμό δεν ξέρατε ότι η υπόθεση των Τελωνείων δεν θα ήταν αιώνια; Και ότι από του επομένου έτους θα έπρεπε πράγματι να στερηθείτε ορισμένων εσόδων τελωνειακών;</w:t>
      </w:r>
    </w:p>
    <w:p>
      <w:pPr>
        <w:pStyle w:val="Style15"/>
        <w:rPr>
          <w:rFonts w:ascii="Courier New" w:hAnsi="Courier New" w:cs="Courier New"/>
        </w:rPr>
      </w:pPr>
      <w:r>
        <w:rPr>
          <w:rFonts w:cs="Courier New" w:ascii="Courier New" w:hAnsi="Courier New"/>
        </w:rPr>
        <w:t xml:space="preserve">Αλλά κοντά σ΄ αυτά, προβλέπεται αύξηση του εισοδήματος 3% 4%. Και βέβαια, είναι πάρα πολύ αστείο, εάν λάβετε υπόψη σας και τις ανελαστικότητες που είπα προηγουμένως. </w:t>
      </w:r>
    </w:p>
    <w:p>
      <w:pPr>
        <w:pStyle w:val="Style15"/>
        <w:rPr>
          <w:rFonts w:ascii="Courier New" w:hAnsi="Courier New" w:cs="Courier New"/>
        </w:rPr>
      </w:pPr>
      <w:r>
        <w:rPr>
          <w:rFonts w:cs="Courier New" w:ascii="Courier New" w:hAnsi="Courier New"/>
        </w:rPr>
        <w:t xml:space="preserve">Η οικοδομική δραστηριότητα έχει πέσει, κύριε Υπουργέ, το ΄ 91 κατά 15,7% και το ΄ 92 κατά 17%. Και γιατί έχει πέσει; Γιατί πρώτα, πρώτα δεν μειώνετε το κόστος των αδειών οικοδομών. Πώς περιμένετε να προχωρήσει η οικοδομική δραστηριότητα που υπεισέρχεται σε τόσους τομείς, χωρίς να διευκολύνετε; Και επίσης, δεν μειώνετε το φόρο μεταβιβάσεως. Φοβάσθε μην χάσετε το άμεσο έσοδο και δεν σκεφτόσαστε ότι μπορεί να σας πολλαπλασιάσει τα έσοδα ένα άλλο μέτρο. </w:t>
      </w:r>
    </w:p>
    <w:p>
      <w:pPr>
        <w:pStyle w:val="Style15"/>
        <w:rPr>
          <w:rFonts w:ascii="Courier New" w:hAnsi="Courier New" w:cs="Courier New"/>
        </w:rPr>
      </w:pPr>
      <w:r>
        <w:rPr>
          <w:rFonts w:cs="Courier New" w:ascii="Courier New" w:hAnsi="Courier New"/>
        </w:rPr>
        <w:t xml:space="preserve">Ακόμη και η μείωση των αντικειμενικών αξιών στα ακίνητα, κατά τη δική μου την γνώμη, έγινε στις περιοχές όπου επρόκειτο περί ακριβών ακινήτων. </w:t>
      </w:r>
    </w:p>
    <w:p>
      <w:pPr>
        <w:pStyle w:val="Style15"/>
        <w:rPr>
          <w:rFonts w:ascii="Courier New" w:hAnsi="Courier New" w:cs="Courier New"/>
        </w:rPr>
      </w:pPr>
      <w:r>
        <w:rPr>
          <w:rFonts w:cs="Courier New" w:ascii="Courier New" w:hAnsi="Courier New"/>
        </w:rPr>
        <w:t xml:space="preserve">Κάνουμε δηλαδή, μια διευκόλυνση την οποία προσπαθούσε να κάνει και ο Μπους και γι΄ αυτό απέτυχε στην πολιτική του. </w:t>
      </w:r>
    </w:p>
    <w:p>
      <w:pPr>
        <w:pStyle w:val="Style15"/>
        <w:rPr>
          <w:rFonts w:ascii="Courier New" w:hAnsi="Courier New" w:cs="Courier New"/>
        </w:rPr>
      </w:pPr>
      <w:r>
        <w:rPr>
          <w:rFonts w:cs="Courier New" w:ascii="Courier New" w:hAnsi="Courier New"/>
        </w:rPr>
        <w:t>ΓΕΩΡΓΙΟΣ ΔΡΥΣ: Δηλαδή, θα αποτύχει και η Κυβέρνηση;</w:t>
      </w:r>
    </w:p>
    <w:p>
      <w:pPr>
        <w:pStyle w:val="Style15"/>
        <w:rPr>
          <w:rFonts w:ascii="Courier New" w:hAnsi="Courier New" w:cs="Courier New"/>
        </w:rPr>
      </w:pPr>
      <w:r>
        <w:rPr>
          <w:rFonts w:cs="Courier New" w:ascii="Courier New" w:hAnsi="Courier New"/>
        </w:rPr>
        <w:t xml:space="preserve">ΑΘΑΝΑΣΙΟΣ ΚΑΝΕΛΛΟΠΟΥΛΟΣ: Δεν κάνω προβλέψεις και σας συνιστώ να μην το κάνετε και εσείς. </w:t>
      </w:r>
    </w:p>
    <w:p>
      <w:pPr>
        <w:pStyle w:val="Style15"/>
        <w:rPr>
          <w:rFonts w:ascii="Courier New" w:hAnsi="Courier New" w:cs="Courier New"/>
        </w:rPr>
      </w:pPr>
      <w:r>
        <w:rPr>
          <w:rFonts w:cs="Courier New" w:ascii="Courier New" w:hAnsi="Courier New"/>
        </w:rPr>
        <w:t xml:space="preserve">ΙΩΑΝΝΗΣ ΦΛΩΡΟΣ: Εσείς, το είπατε, κύριε Κανελλόπουλε.... </w:t>
      </w:r>
    </w:p>
    <w:p>
      <w:pPr>
        <w:pStyle w:val="Style15"/>
        <w:rPr>
          <w:rFonts w:ascii="Courier New" w:hAnsi="Courier New" w:cs="Courier New"/>
        </w:rPr>
      </w:pPr>
      <w:r>
        <w:rPr>
          <w:rFonts w:cs="Courier New" w:ascii="Courier New" w:hAnsi="Courier New"/>
        </w:rPr>
        <w:t xml:space="preserve">ΠΡΟΕΔΡΕΥΩΝ (Μανόλης Δρεττάκης): Παρακαλώ, αφήστε τον κύριο συνάδελφο να μιλήσει. </w:t>
      </w:r>
    </w:p>
    <w:p>
      <w:pPr>
        <w:pStyle w:val="Style15"/>
        <w:rPr>
          <w:rFonts w:ascii="Courier New" w:hAnsi="Courier New" w:cs="Courier New"/>
        </w:rPr>
      </w:pPr>
      <w:r>
        <w:rPr>
          <w:rFonts w:cs="Courier New" w:ascii="Courier New" w:hAnsi="Courier New"/>
        </w:rPr>
        <w:t xml:space="preserve">ΑΘΑΝΑΣΙΟΣ ΚΑΝΕΛΛΟΠΟΥΛΟΣ. Εκείνο που είπα εγώ είναι εκείνο για το οποίο αναλαμβάνω την ευθύνη. Δεν αναλαμβάνω την ευθύνη για ό,τι άλλο συνάγετε ή επιδιώκετε να μου επιβάλλετε. </w:t>
      </w:r>
    </w:p>
    <w:p>
      <w:pPr>
        <w:pStyle w:val="Style15"/>
        <w:rPr>
          <w:rFonts w:ascii="Courier New" w:hAnsi="Courier New" w:cs="Courier New"/>
        </w:rPr>
      </w:pPr>
      <w:r>
        <w:rPr>
          <w:rFonts w:cs="Courier New" w:ascii="Courier New" w:hAnsi="Courier New"/>
        </w:rPr>
        <w:t xml:space="preserve">Μιλώ, λοιπόν, για την περίπτωση αυτή. Κάνουμε φορολογικές απαλλαγές, προκειμένου να διευκολύνουμε τις επενδύσεις, αλλά παρήλθε αυτή η εποχή. Αυτό έκανε και ο Μπούς και δεν κατόρθωσε να τονώσει την οικονομία. Και αυτό ανέστρεψε ο Κλίντον ο οποίος είπε "θα κάνετε τις επενδύσεις και θα σας δίνω ό,τι χρειάζεται αφού κάνετε τις επενδύσεις ή grantsή ο,τιδήποτε άλλο είναι αναγκαίο". Αλλά πώς θέλετε να έχουμε αύξηση των εσόδων πέραν αυτών όταν η ανεργία ανεβαίνει σε τέτοιο ύψος; Αρχίζουν από το 440, πάνε στο 450 κ.λπ. Η δική μου η γνώμη -το έχω πει πολλές φορές- είναι ότι θα είναι 500. 000 άνεργοι και πάνω, γιατί δεν υπολογίζουν και την κατά 1% περίπου αύξηση του πληθυσμού κατ΄ έτος. Λογαριάστε το και αυτό για να δείτε εις ποίαν έκταση θα προχωρήσει η ανεργία. </w:t>
      </w:r>
    </w:p>
    <w:p>
      <w:pPr>
        <w:pStyle w:val="Style15"/>
        <w:rPr>
          <w:rFonts w:ascii="Courier New" w:hAnsi="Courier New" w:cs="Courier New"/>
        </w:rPr>
      </w:pPr>
      <w:r>
        <w:rPr>
          <w:rFonts w:cs="Courier New" w:ascii="Courier New" w:hAnsi="Courier New"/>
        </w:rPr>
        <w:t xml:space="preserve">Μιλάμε για πάταξη της φοροδιαφυγής. Εγώ δεν είδα κανένα μέτρο, καμία είσπραξη επιπλέον των συνήθων, των κανονικών, που να αποδεικνύει ότι προέρχεται από την πάταξη της φοροδιαφυγής. Αντιθέτως, εκείνο που βλέπω αυτήν την στιγμή με τις 25. 000 πιστωτικές κάρτες, είναι ότι δεν πληρώνει κανείς. Και δεν είναι αστείο αυτό, γιατί υπάρχει κίνδυνος να εμπαίζουν οι φοροφυγάδες το κράτος αργότερα και να στέκονται ως παράδειγμα μιμήσεως από τους άλλους. </w:t>
      </w:r>
    </w:p>
    <w:p>
      <w:pPr>
        <w:pStyle w:val="Style15"/>
        <w:rPr>
          <w:rFonts w:ascii="Courier New" w:hAnsi="Courier New" w:cs="Courier New"/>
        </w:rPr>
      </w:pPr>
      <w:r>
        <w:rPr>
          <w:rFonts w:cs="Courier New" w:ascii="Courier New" w:hAnsi="Courier New"/>
        </w:rPr>
        <w:t xml:space="preserve">Μιλήσαμε για τους δικηγόρους και είπαμε ότι φταίνε οι δικηγόροι. Πράγματι, αυτό είναι γεγονός, ότι φταίει εν μέρει και η απεργία των δικηγόρων. Αλλά τώρα, ποιο είναι το αίτιο της απεργίας είναι ένα θέμα που πρέπει να το εξετάσει η Κυβέρνηση. Εγώ δεν θέλω να δώσω δίκιο στους δικηγόρους, αλλά δεν θέλω να δώσω δίκιο και στην Κυβέρνηση, που επιτέλους, δεν κάνει κάτι να βρεθεί κάποια λύση σε αυτό το πρόβλημα. </w:t>
      </w:r>
    </w:p>
    <w:p>
      <w:pPr>
        <w:pStyle w:val="Style15"/>
        <w:rPr>
          <w:rFonts w:ascii="Courier New" w:hAnsi="Courier New" w:cs="Courier New"/>
        </w:rPr>
      </w:pPr>
      <w:r>
        <w:rPr>
          <w:rFonts w:cs="Courier New" w:ascii="Courier New" w:hAnsi="Courier New"/>
        </w:rPr>
        <w:t xml:space="preserve">Υπάρχει ακόμη η υστέρηση μισθών και ημερομισθίων. Έπεσαν τόσο χαμηλά, κάτω από τον τιμάριθμο, ώστε δεν θα ήταν δυνατόν να γίνει καμία ανάκαμψη της οικονομίας, χωρίς τη στοιχειώδη αυτή ζήτηση. </w:t>
      </w:r>
    </w:p>
    <w:p>
      <w:pPr>
        <w:pStyle w:val="Style15"/>
        <w:rPr>
          <w:rFonts w:ascii="Courier New" w:hAnsi="Courier New" w:cs="Courier New"/>
        </w:rPr>
      </w:pPr>
      <w:r>
        <w:rPr>
          <w:rFonts w:cs="Courier New" w:ascii="Courier New" w:hAnsi="Courier New"/>
        </w:rPr>
        <w:t xml:space="preserve">Αναφέρω, λοιπόν, αυτά τα στοιχεία για να πω ότι δεν έχει δίκιο ο Υπουργός όταν μας μιλεί περί του ότι τυχαία γεγονότα μείωσαν τα έσοδα. Δυστυχώς, είναι πάγια και οφείλονται στην τακτική του περιορισμού των εισοδημάτων, οφείλονται στη συνειδητή ύφεση, αποτέλεσμα της οποίας θα είναι όχι μόνο να μην αυξηθούν τα έσοδα, αλλά να υπάρχει και ο φόβο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καμψη δεν θα μπορεί να πραγματοποιηθεί. </w:t>
      </w:r>
    </w:p>
    <w:p>
      <w:pPr>
        <w:pStyle w:val="Style15"/>
        <w:rPr>
          <w:rFonts w:ascii="Courier New" w:hAnsi="Courier New" w:cs="Courier New"/>
        </w:rPr>
      </w:pPr>
      <w:r>
        <w:rPr>
          <w:rFonts w:cs="Courier New" w:ascii="Courier New" w:hAnsi="Courier New"/>
        </w:rPr>
        <w:t xml:space="preserve">ΠΡΟΕΔΡΕΥΩΝ (Μανόλης Δρεττάκης): Δεν υπάρχει άλλος ομιλητής. </w:t>
      </w:r>
    </w:p>
    <w:p>
      <w:pPr>
        <w:pStyle w:val="Style15"/>
        <w:rPr>
          <w:rFonts w:ascii="Courier New" w:hAnsi="Courier New" w:cs="Courier New"/>
        </w:rPr>
      </w:pPr>
      <w:r>
        <w:rPr>
          <w:rFonts w:cs="Courier New" w:ascii="Courier New" w:hAnsi="Courier New"/>
        </w:rPr>
        <w:t>Κύριε Υφυπουργέ, θέλετε να δευτερολογήσετε;</w:t>
      </w:r>
    </w:p>
    <w:p>
      <w:pPr>
        <w:pStyle w:val="Style15"/>
        <w:rPr>
          <w:rFonts w:ascii="Courier New" w:hAnsi="Courier New" w:cs="Courier New"/>
        </w:rPr>
      </w:pPr>
      <w:r>
        <w:rPr>
          <w:rFonts w:cs="Courier New" w:ascii="Courier New" w:hAnsi="Courier New"/>
        </w:rPr>
        <w:t xml:space="preserve">ΜΙΧΑΗΛΓΑΛΕΝΙΑΝΟΣ (Υφυπ. Οικονομικών): Θα ήθελα εν ολίγοις να αναφερθώ. Είχα την εντύπωση ότι απάντησα στα βασικά ερωτήματα που μου είχαν τεθεί. </w:t>
      </w:r>
    </w:p>
    <w:p>
      <w:pPr>
        <w:pStyle w:val="Style15"/>
        <w:rPr>
          <w:rFonts w:ascii="Courier New" w:hAnsi="Courier New" w:cs="Courier New"/>
        </w:rPr>
      </w:pPr>
      <w:r>
        <w:rPr>
          <w:rFonts w:cs="Courier New" w:ascii="Courier New" w:hAnsi="Courier New"/>
        </w:rPr>
        <w:t xml:space="preserve">Επειδή ο κ. Κανελλόπουλος έθεσε ένα ερώτημα για τα βιβλία Γ΄ κατηγορίας, εάν δεχτούμε την άποψή του, ουσιαστικά μεταβάλλουμε το άρθρο 1. Εμείς πιστεύουμε ότι είναι τόσες πολλές οι προηγούμενες ανέλεγκτες χρήσεις και στα βιβλία Γ΄ κατηγορίας, που δεν υπάρχει χρονικά η δυνατότητα να γίνει και σας το λέω αυτό γιατί οι συνοπτικοί έλεγχοι αποδίδουν ένα ορισμένο ποσόν κατ΄ έτος. Είναι εύκολος ο έλεγχος, αλλά δεν υπάρχει η δυνατότητα να ελεγχθούν 8,5 εκατ. υποθέσεις, εκ των οποίων, υποθέτω -δεν έχω αυτήν τη στιγμή τα στοιχεία- γύρω στο 25% με 30% πρέπει να είναι βιβλία Γ΄  κατηγορίας. Όπως πολύ καλά γνωρίζετε, οι δηλώσεις των φυσικών προσώπων και ειδικότερα των μισθωτών και συνταξιούχων, δεν ελέγχονται κατά πάγια τακτική. </w:t>
      </w:r>
    </w:p>
    <w:p>
      <w:pPr>
        <w:pStyle w:val="Style15"/>
        <w:rPr>
          <w:rFonts w:ascii="Courier New" w:hAnsi="Courier New" w:cs="Courier New"/>
        </w:rPr>
      </w:pPr>
      <w:r>
        <w:rPr>
          <w:rFonts w:cs="Courier New" w:ascii="Courier New" w:hAnsi="Courier New"/>
        </w:rPr>
        <w:t xml:space="preserve">ΔΗΜΗΤΡΗΣ ΓΕΩΡΓΑΚΟΠΟΥΛΟΣ: Είναι το 50%. </w:t>
      </w:r>
    </w:p>
    <w:p>
      <w:pPr>
        <w:pStyle w:val="Style15"/>
        <w:rPr>
          <w:rFonts w:ascii="Courier New" w:hAnsi="Courier New" w:cs="Courier New"/>
        </w:rPr>
      </w:pPr>
      <w:r>
        <w:rPr>
          <w:rFonts w:cs="Courier New" w:ascii="Courier New" w:hAnsi="Courier New"/>
        </w:rPr>
        <w:t xml:space="preserve">ΜΙΧΑΗΛΓΑΛΕΝΙΑΝΟΣ (Υφυπ. Οικονομικών): Είναι περίπου το 40% με 45%, μπορεί να είναι και το 50%. </w:t>
      </w:r>
    </w:p>
    <w:p>
      <w:pPr>
        <w:pStyle w:val="Style15"/>
        <w:rPr>
          <w:rFonts w:ascii="Courier New" w:hAnsi="Courier New" w:cs="Courier New"/>
        </w:rPr>
      </w:pPr>
      <w:r>
        <w:rPr>
          <w:rFonts w:cs="Courier New" w:ascii="Courier New" w:hAnsi="Courier New"/>
        </w:rPr>
        <w:t xml:space="preserve">Οι άλλες υποθέσεις δεν τελειώνουν μέσα σε ένα προβλεπτό χρονικό διάστημα και όπως γνωρίζετε, έχουμε ειδικές φορολογίες, όπως ο ΦΠΑ. Κύριοι συνάδελφοι, το ΦΠΑ το είχατε αφήσει ανέλεγκτο από το 1987. </w:t>
      </w:r>
    </w:p>
    <w:p>
      <w:pPr>
        <w:pStyle w:val="Style15"/>
        <w:rPr>
          <w:rFonts w:ascii="Courier New" w:hAnsi="Courier New" w:cs="Courier New"/>
        </w:rPr>
      </w:pPr>
      <w:r>
        <w:rPr>
          <w:rFonts w:cs="Courier New" w:ascii="Courier New" w:hAnsi="Courier New"/>
        </w:rPr>
        <w:t xml:space="preserve">Εμείς πιστεύουμε ότι αν πρέπει να κάνουμε μια πολύ μεγάλη προσπάθεια για την πάταξη της φοροδιαφυγής, θα το δούμε μέσα από την ανάπτυξη του συστήματος παρακολούθησης του ΦΠΑ, διότι ο ΦΠΑ δημιουργεί τον πειρασμό αν θέλετε να έχουμε παραοικονομία, να έχουμε μια οικονομία η οποία να λειτουργεί και να ναρκοθετεί τη νόμιμη οικονομία μας. Σ΄ αυτό πρέπει να προχωρήσουμε. </w:t>
      </w:r>
    </w:p>
    <w:p>
      <w:pPr>
        <w:pStyle w:val="Style15"/>
        <w:rPr>
          <w:rFonts w:ascii="Courier New" w:hAnsi="Courier New" w:cs="Courier New"/>
        </w:rPr>
      </w:pPr>
      <w:r>
        <w:rPr>
          <w:rFonts w:cs="Courier New" w:ascii="Courier New" w:hAnsi="Courier New"/>
        </w:rPr>
        <w:t xml:space="preserve">Όσον αφορά το θέμα του γενικού διευθυντή, έχει παράλληλη αρμοδιότητα με τον έφορο, τον καθ΄ ύλην αρμόδιο προϊστάμενο της ΔΟΥ και επίσης παράλληλη αρμοδιότητα με τον Υπουργό. Δεν είπα εγώ ότι θα κάνουμε ελέγχους σε επίπεδο νομού. Είπα ότι θα κάνουμε ελέγχους σε επίπεδο εθνικό και ότι αυτήν τη στιγμή λόγω της μηχανοργάνωσης και της ανάπτυξής της υπάρχει η δυνατότητα, η οποία δεν υπήρχε χθες, να κάνουμε έλεγχο στην κεντρική υπηρεσία και να αφορά ο έλεγχος αυτός το σύνολο της ελληνικής επικράτειας. </w:t>
      </w:r>
    </w:p>
    <w:p>
      <w:pPr>
        <w:pStyle w:val="Style15"/>
        <w:rPr>
          <w:rFonts w:ascii="Courier New" w:hAnsi="Courier New" w:cs="Courier New"/>
        </w:rPr>
      </w:pPr>
      <w:r>
        <w:rPr>
          <w:rFonts w:cs="Courier New" w:ascii="Courier New" w:hAnsi="Courier New"/>
        </w:rPr>
        <w:t xml:space="preserve">Σας έφερα σαν at hoc παράδειγμα τις πιστωτικές κάρτες. Ασχολήθηκαν 10 φοροτεχνικοί στην κεντρική υπηρεσία και έβγαλαν το σύνολο των 25. 000 πιστωτικών καρτών και των 7. 000 άλλων υποθέσεων που έχουμε διαφορά στις εισροές και τις εκροές των επιχειρηματιών. </w:t>
      </w:r>
    </w:p>
    <w:p>
      <w:pPr>
        <w:pStyle w:val="Style15"/>
        <w:rPr>
          <w:rFonts w:ascii="Courier New" w:hAnsi="Courier New" w:cs="Courier New"/>
        </w:rPr>
      </w:pPr>
      <w:r>
        <w:rPr>
          <w:rFonts w:cs="Courier New" w:ascii="Courier New" w:hAnsi="Courier New"/>
        </w:rPr>
        <w:t xml:space="preserve">ΑΘΑΝΑΣΙΟΣ ΚΑΝΕΛΛΟΠΟΥΛΟΣ:Αυτή η αρμοδιότητα ανήκει και στον Υπουργό. Δεν χρειάζεται να την πάρει και ο γενικός διευθυντής. </w:t>
      </w:r>
    </w:p>
    <w:p>
      <w:pPr>
        <w:pStyle w:val="Style15"/>
        <w:rPr>
          <w:rFonts w:ascii="Courier New" w:hAnsi="Courier New" w:cs="Courier New"/>
        </w:rPr>
      </w:pPr>
      <w:r>
        <w:rPr>
          <w:rFonts w:cs="Courier New" w:ascii="Courier New" w:hAnsi="Courier New"/>
        </w:rPr>
        <w:t xml:space="preserve">ΜΙΧΑΗΛ ΓΑΛΕΝΙΑΝΟΣ (Υφυπ. Οικονομικών):Έχω την εντύπωση ότι αν δεν εμπιστευόμαστε το γενικό διευθυντή της φορολογίας ελέγχου εισοδήματος δεν πρέπει να εμπιστευόμαστε κανέναν. </w:t>
      </w:r>
    </w:p>
    <w:p>
      <w:pPr>
        <w:pStyle w:val="Style15"/>
        <w:rPr>
          <w:rFonts w:ascii="Courier New" w:hAnsi="Courier New" w:cs="Courier New"/>
        </w:rPr>
      </w:pPr>
      <w:r>
        <w:rPr>
          <w:rFonts w:cs="Courier New" w:ascii="Courier New" w:hAnsi="Courier New"/>
        </w:rPr>
        <w:t xml:space="preserve">ΑΘΑΝΑΣΙΟΣ ΚΑΝΕΛΛΟΠΟΥΛΟΣ:Δεν έχει πολιτική ευθύνη, ενώ ο Υπουργός έχει. </w:t>
      </w:r>
    </w:p>
    <w:p>
      <w:pPr>
        <w:pStyle w:val="Style15"/>
        <w:rPr>
          <w:rFonts w:ascii="Courier New" w:hAnsi="Courier New" w:cs="Courier New"/>
        </w:rPr>
      </w:pPr>
      <w:r>
        <w:rPr>
          <w:rFonts w:cs="Courier New" w:ascii="Courier New" w:hAnsi="Courier New"/>
        </w:rPr>
        <w:t xml:space="preserve">ΜΙΧΑΗΛ ΓΑΛΕΝΙΑΝΟΣ (Υφυπ. Οικονομικών):Βεβαίως, δεν έχει πολιτική ευθύνη, αλλά όλα αυτά πρέπει κάποτε να ξεφεύγουν από τον αρμόδιο Υπουργό και να πηγαίνουν και σε ένα κατώτερο όργανο. </w:t>
      </w:r>
    </w:p>
    <w:p>
      <w:pPr>
        <w:pStyle w:val="Style15"/>
        <w:rPr>
          <w:rFonts w:ascii="Courier New" w:hAnsi="Courier New" w:cs="Courier New"/>
        </w:rPr>
      </w:pPr>
      <w:r>
        <w:rPr>
          <w:rFonts w:cs="Courier New" w:ascii="Courier New" w:hAnsi="Courier New"/>
        </w:rPr>
        <w:t xml:space="preserve">Ένα άλλο θέμα είναι η παρατήρηση που έκανε η Επιστημονική Επιτροπή. Έχω την εντύπωση ότι σας απήντησα πλήρως. Η διάταξη αυτή είναι ακριβώς η διάταξη που έχουμε ψηφίσει και έχουμε κάνει δεκτή στο ν. 1947/91. Επανάληψη της ρύθμισης αυτής αναφέρεται στη ρύθμιση την οποία σχολιάζει, θα έλεγα, δυσμενώς και είναι ο μοναδικός δυσμενής σχολιασμός που κάνει η Επιστημονική Επιτροπή για την υπέρμετρη εξουσιοδότηση που δίνουμε στον Υπουργό. Νομίζω όμως ότι τέτοιες εξουσιοδοτήσεις πρέπει να δίνουμε και πρέπει να εμπιστεύεται η Ελληνική Βουλή τον Υπουργό, ο οποίος πρέπει να έχει λυμένα τα χέρια του, να παίρνει αποφάσεις. Όσον αφορά αυτό που ζητάτε εσείς, δηλαδή να κάνουμε αντικειμενικά κριτήρια στη φορολόγηση ενός εισοδήματος, εγώ δεν το ζητάω, γιατί δεν μπορούμε να το κάνουμε. </w:t>
      </w:r>
    </w:p>
    <w:p>
      <w:pPr>
        <w:pStyle w:val="Style15"/>
        <w:rPr>
          <w:rFonts w:ascii="Courier New" w:hAnsi="Courier New" w:cs="Courier New"/>
        </w:rPr>
      </w:pPr>
      <w:r>
        <w:rPr>
          <w:rFonts w:cs="Courier New" w:ascii="Courier New" w:hAnsi="Courier New"/>
        </w:rPr>
        <w:t xml:space="preserve">Είναι αδύνατο αυτό. Και οσάκις κύριοι του ΠΑΣΟΚ το επιχειρήσατε κατά το παρελθόν, απέτυχε το σύστημα και έπεσε στο Σ. τ. Ε. όπου πήγατε να βάλετε αντικειμενικά κριτήρια στη φορολόγηση εισοδήματος και χάσατε την υπόθεση. Αυτό εμείς δεν το επιδιώκουμε και δεν το επιζητούμε. Ζητούμε όμως τη δυνατότητα να επισπεύδουμε με άλλες διαδικασίες τον έλεγχο τον οποίο κάνουμε. Και σας εξήγησα πώς γίνεται αυτός ο έλεγχος με τη 1177. Σας είπα ότι κάτι ανάλογο σκεπτόμαστε τώρα να κάνουμε για να ελέγξουμε όλο αυτόν τον κυκεώνα, τον πολύ μεγάλο αριθμό των ανέλεγκτων χρήσεων. </w:t>
      </w:r>
    </w:p>
    <w:p>
      <w:pPr>
        <w:pStyle w:val="Style15"/>
        <w:rPr>
          <w:rFonts w:ascii="Courier New" w:hAnsi="Courier New" w:cs="Courier New"/>
        </w:rPr>
      </w:pPr>
      <w:r>
        <w:rPr>
          <w:rFonts w:cs="Courier New" w:ascii="Courier New" w:hAnsi="Courier New"/>
        </w:rPr>
        <w:t xml:space="preserve">Κάτι ακόμα θα ήθελα να πω για τις πιστωτικές κάρτες, μια και το ανέφερε ο συνάδελφος. </w:t>
      </w:r>
    </w:p>
    <w:p>
      <w:pPr>
        <w:pStyle w:val="Style15"/>
        <w:rPr>
          <w:rFonts w:ascii="Courier New" w:hAnsi="Courier New" w:cs="Courier New"/>
        </w:rPr>
      </w:pPr>
      <w:r>
        <w:rPr>
          <w:rFonts w:cs="Courier New" w:ascii="Courier New" w:hAnsi="Courier New"/>
        </w:rPr>
        <w:t xml:space="preserve">Κύριε συνάδελφε, τους έχω δει κατ΄ επανάληψη όλους αυτούς. Έχω διαβάσει τα υπομνήματά τους έχω δει και τους συμπατριώτες σας και τους δικούς μου συμπατριώτες και γνωρίζω τις απόψεις τους. </w:t>
      </w:r>
    </w:p>
    <w:p>
      <w:pPr>
        <w:pStyle w:val="Style15"/>
        <w:rPr>
          <w:rFonts w:ascii="Courier New" w:hAnsi="Courier New" w:cs="Courier New"/>
        </w:rPr>
      </w:pPr>
      <w:r>
        <w:rPr>
          <w:rFonts w:cs="Courier New" w:ascii="Courier New" w:hAnsi="Courier New"/>
        </w:rPr>
        <w:t xml:space="preserve">Πάνω σε αυτές τις απόψεις, μόλις ψηφιστεί αυτός ο νόμος και μέσα από τη διαδικασία, που προβλέπει αυτός ο νόμος, θα βρούμε εμείς τρόπο και θα πούμε στους ανθρώπους αυτούς τον τρόπο με τον οποίο θα τακτοποιηθούν. </w:t>
      </w:r>
    </w:p>
    <w:p>
      <w:pPr>
        <w:pStyle w:val="Style15"/>
        <w:rPr>
          <w:rFonts w:ascii="Courier New" w:hAnsi="Courier New" w:cs="Courier New"/>
        </w:rPr>
      </w:pPr>
      <w:r>
        <w:rPr>
          <w:rFonts w:cs="Courier New" w:ascii="Courier New" w:hAnsi="Courier New"/>
        </w:rPr>
        <w:t>ΓΕΩΡΓΙΟΣ ΔΡΥΣ: Ποιος είναι;</w:t>
      </w:r>
    </w:p>
    <w:p>
      <w:pPr>
        <w:pStyle w:val="Style15"/>
        <w:rPr>
          <w:rFonts w:ascii="Courier New" w:hAnsi="Courier New" w:cs="Courier New"/>
        </w:rPr>
      </w:pPr>
      <w:r>
        <w:rPr>
          <w:rFonts w:cs="Courier New" w:ascii="Courier New" w:hAnsi="Courier New"/>
        </w:rPr>
        <w:t xml:space="preserve">ΜΙΧΑΗΛ ΓΑΛΕΝΙΑΝΟΣ (Υφυπ. Οικονομικών): Μα δεν χρειάζεται να το συζητήσουμε αυτήν την ώρα, γιατί δεν είναι αντικείμενο ούτε του άρθρου 1 ούτε της κουβέντας, που κάνουμε. </w:t>
      </w:r>
    </w:p>
    <w:p>
      <w:pPr>
        <w:pStyle w:val="Style15"/>
        <w:rPr>
          <w:rFonts w:ascii="Courier New" w:hAnsi="Courier New" w:cs="Courier New"/>
        </w:rPr>
      </w:pPr>
      <w:r>
        <w:rPr>
          <w:rFonts w:cs="Courier New" w:ascii="Courier New" w:hAnsi="Courier New"/>
        </w:rPr>
        <w:t>ΓΕΩΡΓΙΟΣ ΔΡΥΣ: Γιατί το αναφέρετε τότε;</w:t>
      </w:r>
    </w:p>
    <w:p>
      <w:pPr>
        <w:pStyle w:val="Style15"/>
        <w:rPr>
          <w:rFonts w:ascii="Courier New" w:hAnsi="Courier New" w:cs="Courier New"/>
        </w:rPr>
      </w:pPr>
      <w:r>
        <w:rPr>
          <w:rFonts w:cs="Courier New" w:ascii="Courier New" w:hAnsi="Courier New"/>
        </w:rPr>
        <w:t xml:space="preserve">ΜΙΧΑΗΛ ΓΑΛΕΝΙΑΝΟΣ (Υφυπ. Οικονομικών): Απορώ γιατί εσείς εξανίστασθε τόσο υπέρ των πιστωτικών καρτών. Σας είπα ποιο είναι το αδίκημα. Και σας είπα ότι ενώ υπήρχαν οι δυνατότητες να τους επιβληθούν κυρώσεις τέτοιες, οι οποίες θα ήταν εξοντωτικές, ορισμένα από αυτά τα οποία προβλέπονται σε αυτό το νομοσχέδιο, καθιστούν την ποινή τέτοια ώστε να μπορέσουν όλοι αυτοί να την υποστούν. </w:t>
      </w:r>
    </w:p>
    <w:p>
      <w:pPr>
        <w:pStyle w:val="Style15"/>
        <w:rPr>
          <w:rFonts w:ascii="Courier New" w:hAnsi="Courier New" w:cs="Courier New"/>
        </w:rPr>
      </w:pPr>
      <w:r>
        <w:rPr>
          <w:rFonts w:cs="Courier New" w:ascii="Courier New" w:hAnsi="Courier New"/>
        </w:rPr>
        <w:t xml:space="preserve">Γνωρίζουμε ότι πολλές φορές ο νόμος είναι τόσο σκληρός, που καθίσταται άδικος. Αυτό προσπαθούμε να αποφύγουμε στο νομοσχέδιο αυτό και αυτό θα κάνουμε. Και όσοι εξ αυτών έχουν έλθει σε επαφή μαζί μου το γνωρίζουν. Και έχουν έλθει πολλοί σε επαφή μαζί μου. </w:t>
      </w:r>
    </w:p>
    <w:p>
      <w:pPr>
        <w:pStyle w:val="Style15"/>
        <w:rPr>
          <w:rFonts w:ascii="Courier New" w:hAnsi="Courier New" w:cs="Courier New"/>
        </w:rPr>
      </w:pPr>
      <w:r>
        <w:rPr>
          <w:rFonts w:cs="Courier New" w:ascii="Courier New" w:hAnsi="Courier New"/>
        </w:rPr>
        <w:t xml:space="preserve">Επίσης, θέλω να σας διαβεβαιώσω ότι πάρα πολλοί εξ αυτών οι οποίοι αφού κατέφυγαν σε κάποιο Προϊστάμενο ΔΟΥ βρήκαν λύση στο πρόβλημά τους μέσα από τις διαδικασίες που τους καθορίζουμε και τους λέμε: Όσον αφορά την 381. Δεν είναι εγκύκλιος η 381 γιατί, όπως γνωρίζετε, εγκύκλιος υπάρχει μόνο σε νόμο ψηφισμένο και όχι σε σχέδιο νόμου. Επομένως, δεν αναφέρεστε σωστά αν αναφέρεστε σε εγκύκλιο. Είναι ένα σχέδιο οδηγιών, το οποίο θα το βελτιώσουμε μόλις τελειώσει η ψήφιση αυτού του νομοσχεδίου. </w:t>
      </w:r>
    </w:p>
    <w:p>
      <w:pPr>
        <w:pStyle w:val="Style15"/>
        <w:rPr>
          <w:rFonts w:ascii="Courier New" w:hAnsi="Courier New" w:cs="Courier New"/>
        </w:rPr>
      </w:pPr>
      <w:r>
        <w:rPr>
          <w:rFonts w:cs="Courier New" w:ascii="Courier New" w:hAnsi="Courier New"/>
        </w:rPr>
        <w:t xml:space="preserve">Μία κουβέντα για τα έσοδα. Σας είπα ότι τα έσοδα του 1992 υστέρησαν έναντι της προβλέψεως, που είχαμε κάνει πριν από 4-5 μήνες με την αναμόρφωση του προϋπολογισμού. Αυτό δε σημαίνει ότι δεν πραγματοποιήσαμε πρωτογενές πλεόνασμα. </w:t>
      </w:r>
    </w:p>
    <w:p>
      <w:pPr>
        <w:pStyle w:val="Style15"/>
        <w:rPr>
          <w:rFonts w:ascii="Courier New" w:hAnsi="Courier New" w:cs="Courier New"/>
        </w:rPr>
      </w:pPr>
      <w:r>
        <w:rPr>
          <w:rFonts w:cs="Courier New" w:ascii="Courier New" w:hAnsi="Courier New"/>
        </w:rPr>
        <w:t xml:space="preserve">Και θέλω να θυμίσω αυτά που λέγαμε, κύριε Γεωργακόπουλε. Λέγαμε ότι θα έχουμε πρωτογενές πλεόνασμα 300 δισ. Από τα 300 δισ. θα αφαιρέσετε τα 125 δισ. κατά τα οποία υστερήσαμε. Πάντως έχουμε πρωτογενές πλεόνασμα της τάξεως των 180 περίπου δισ. </w:t>
      </w:r>
    </w:p>
    <w:p>
      <w:pPr>
        <w:pStyle w:val="Style15"/>
        <w:rPr>
          <w:rFonts w:ascii="Courier New" w:hAnsi="Courier New" w:cs="Courier New"/>
        </w:rPr>
      </w:pPr>
      <w:r>
        <w:rPr>
          <w:rFonts w:cs="Courier New" w:ascii="Courier New" w:hAnsi="Courier New"/>
        </w:rPr>
        <w:t xml:space="preserve">ΑΘΑΝΑΣΙΟΣ ΚΑΝΕΛΛΟΠΟΥΛΟΣ: Το 7% που προβλέψατε είναι 5%. </w:t>
      </w:r>
    </w:p>
    <w:p>
      <w:pPr>
        <w:pStyle w:val="Style15"/>
        <w:rPr>
          <w:rFonts w:ascii="Courier New" w:hAnsi="Courier New" w:cs="Courier New"/>
        </w:rPr>
      </w:pPr>
      <w:r>
        <w:rPr>
          <w:rFonts w:cs="Courier New" w:ascii="Courier New" w:hAnsi="Courier New"/>
        </w:rPr>
        <w:t xml:space="preserve">ΜΙΧΑΗΛ ΓΑΛΕΝΙΑΝΟΣ (Υφυπ. Οικονομικών): Δεν προβλέψαμε 7%. Προβλέψαμε 2%, κύριε συνάδελφε. Το θυμάμαι πάρα πολύ καλά. Δεν έχω πολύ καιρό εδώ. Δεν έχω πει πολλά νούμερα και επομένως τα λίγα νούμερα που σας έχω δώσει και σας έχω δημοσιοποιήσει, τα θυμάμαι πάρα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με πει 2%</w:t>
      </w:r>
    </w:p>
    <w:p>
      <w:pPr>
        <w:pStyle w:val="Style15"/>
        <w:rPr>
          <w:rFonts w:ascii="Courier New" w:hAnsi="Courier New" w:cs="Courier New"/>
        </w:rPr>
      </w:pPr>
      <w:r>
        <w:rPr>
          <w:rFonts w:cs="Courier New" w:ascii="Courier New" w:hAnsi="Courier New"/>
        </w:rPr>
        <w:t>ΑΘΑΝΑΣΙΟΣ ΚΑΝΕΛΛΟΠΟΥΛΟΣ: Δεν ακούσατε καλά τις δηλώσεις του κ. Μάνου. Ο κ. Μάνος έκανε δηλώσεις για 7% και τελικά κατέβηκε στο 5%</w:t>
      </w:r>
    </w:p>
    <w:p>
      <w:pPr>
        <w:pStyle w:val="Style15"/>
        <w:rPr>
          <w:rFonts w:ascii="Courier New" w:hAnsi="Courier New" w:cs="Courier New"/>
        </w:rPr>
      </w:pPr>
      <w:r>
        <w:rPr>
          <w:rFonts w:cs="Courier New" w:ascii="Courier New" w:hAnsi="Courier New"/>
        </w:rPr>
        <w:t xml:space="preserve">ΜΙΧΑΗΛ ΓΑΛΕΝΙΑΝΟΣ (Υφυπ. Οικονομικών): Ξέρετε το σεβασμό που σας έχω. </w:t>
      </w:r>
    </w:p>
    <w:p>
      <w:pPr>
        <w:pStyle w:val="Style15"/>
        <w:rPr>
          <w:rFonts w:ascii="Courier New" w:hAnsi="Courier New" w:cs="Courier New"/>
        </w:rPr>
      </w:pPr>
      <w:r>
        <w:rPr>
          <w:rFonts w:cs="Courier New" w:ascii="Courier New" w:hAnsi="Courier New"/>
        </w:rPr>
        <w:t xml:space="preserve">ΑΘΑΝΑΣΙΟΣ ΚΑΝΕΛΛΟΠΟΥΛΟΣ: Στους αριθμούς να έχετε σεβασμό, όχι σε μένα. </w:t>
      </w:r>
    </w:p>
    <w:p>
      <w:pPr>
        <w:pStyle w:val="Style15"/>
        <w:rPr>
          <w:rFonts w:ascii="Courier New" w:hAnsi="Courier New" w:cs="Courier New"/>
        </w:rPr>
      </w:pPr>
      <w:r>
        <w:rPr>
          <w:rFonts w:cs="Courier New" w:ascii="Courier New" w:hAnsi="Courier New"/>
        </w:rPr>
        <w:t xml:space="preserve">ΜΙΧΑΗΛ ΓΑΛΕΝΙΑΝΟΣ (Υφυπ. Οικονομικών): Στους αριθμούς λοιπόν, θα μου επιτρέψετε, αν μπορώ να το πω αυτό. Το 5% βεβαίως το ανέφερε ο κ. Μάνος για το 1993. Για το 1993 το πρωτογενές μας πλεόνασμα λέμε ότι θα είναι 5% και εκεί ενδεχομένως έρχεται το θέμα του ΟΤΕ το οποίο ανέφερε ο κύριος συνάδελφος. Για το 1992 όμως, για τη χρήση που έκλεισε, το πρωτογενές πλεόνασμα είναι 2%. Δεν είπαμε ποτέ πέραν τούτου. </w:t>
      </w:r>
    </w:p>
    <w:p>
      <w:pPr>
        <w:pStyle w:val="Style15"/>
        <w:rPr>
          <w:rFonts w:ascii="Courier New" w:hAnsi="Courier New" w:cs="Courier New"/>
        </w:rPr>
      </w:pPr>
      <w:r>
        <w:rPr>
          <w:rFonts w:cs="Courier New" w:ascii="Courier New" w:hAnsi="Courier New"/>
        </w:rPr>
        <w:t xml:space="preserve">ΑΘΑΝΑΣΙΟΣ ΚΑΝΕΛΛΟΠΟΥΛΟΣ: Δηλαδή είναι ακόμη χειρότερα απ΄  ότι λέω. Δεν είναι 2%, αλλά 1,3% του ΑΕΠ. </w:t>
      </w:r>
    </w:p>
    <w:p>
      <w:pPr>
        <w:pStyle w:val="Style15"/>
        <w:rPr>
          <w:rFonts w:ascii="Courier New" w:hAnsi="Courier New" w:cs="Courier New"/>
        </w:rPr>
      </w:pPr>
      <w:r>
        <w:rPr>
          <w:rFonts w:cs="Courier New" w:ascii="Courier New" w:hAnsi="Courier New"/>
        </w:rPr>
        <w:t xml:space="preserve">ΜΙΧΑΗΛ ΓΑΛΕΝΙΑΝΟΣ (Υφυπ. Οικονομικών): Είχαμε πει 2%. Πετύχαμε περίπου 1,5%. Λοιπόν, αυτό είναι το επίτευγμά μας για το οποίο αισθάνομαι, τουλάχιστον εγώ, υπερήφανος. </w:t>
      </w:r>
    </w:p>
    <w:p>
      <w:pPr>
        <w:pStyle w:val="Style15"/>
        <w:rPr>
          <w:rFonts w:ascii="Courier New" w:hAnsi="Courier New" w:cs="Courier New"/>
        </w:rPr>
      </w:pPr>
      <w:r>
        <w:rPr>
          <w:rFonts w:cs="Courier New" w:ascii="Courier New" w:hAnsi="Courier New"/>
        </w:rPr>
        <w:t xml:space="preserve">Κύριοι συνάδελφοι, αυτό το νομοσχέδιο δεν είναι θεσμικό. Δεν είναι απ΄ αυτά που αλλάζουν τη φορολογία. Πολλοί ανεφέρθησαν στην αλλαγή του τρόπου ελέγχου. Αυτό το νομοσχέδιο δεν αλλάζει τον τρόπο ελέγχου. Αλλάζει τον ελεγχόμενο χρόνο. Ενώ πηγαίναμε, σας λέω, το 1982, τα χρόνια τα παλιά, τώρα πηγαίνουμε από τα καινούρια χρόνια. Αυτό λέμε και τίποτε άλλο. </w:t>
      </w:r>
    </w:p>
    <w:p>
      <w:pPr>
        <w:pStyle w:val="Style15"/>
        <w:rPr>
          <w:rFonts w:ascii="Courier New" w:hAnsi="Courier New" w:cs="Courier New"/>
        </w:rPr>
      </w:pPr>
      <w:r>
        <w:rPr>
          <w:rFonts w:cs="Courier New" w:ascii="Courier New" w:hAnsi="Courier New"/>
        </w:rPr>
        <w:t xml:space="preserve">ΠΡΟΕΔΡΕΥΩΝ (Μανόλης Δρεττάκης): Κηρύσσεται περαιωμένη η συζήτηση επί του άρθρου 1.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 όπως είχε διαμορφωθεί στη Διαρκή Επιτροπή.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ΠΑΣΧΑΛΙΔΗΣ : Κατά πλειοψηφία. </w:t>
      </w:r>
    </w:p>
    <w:p>
      <w:pPr>
        <w:pStyle w:val="Style15"/>
        <w:rPr>
          <w:rFonts w:ascii="Courier New" w:hAnsi="Courier New" w:cs="Courier New"/>
        </w:rPr>
      </w:pPr>
      <w:r>
        <w:rPr>
          <w:rFonts w:cs="Courier New" w:ascii="Courier New" w:hAnsi="Courier New"/>
        </w:rPr>
        <w:t xml:space="preserve">ΠΡΟΕΔΡΕΥΩΝ (Μανόλης Δρεττάκης): Συνεπώς, το άρθρο 1 έγινε δεκτό κατά πλειοψηφία όπως είχε διαμορφωθεί στη Διαρκή Επιτροπή. </w:t>
      </w:r>
    </w:p>
    <w:p>
      <w:pPr>
        <w:pStyle w:val="Style15"/>
        <w:rPr>
          <w:rFonts w:ascii="Courier New" w:hAnsi="Courier New" w:cs="Courier New"/>
        </w:rPr>
      </w:pPr>
      <w:r>
        <w:rPr>
          <w:rFonts w:cs="Courier New" w:ascii="Courier New" w:hAnsi="Courier New"/>
        </w:rPr>
        <w:t xml:space="preserve">Εισερχόμαστε στη συζήτηση του άρθρου 2. </w:t>
      </w:r>
    </w:p>
    <w:p>
      <w:pPr>
        <w:pStyle w:val="Style15"/>
        <w:rPr>
          <w:rFonts w:ascii="Courier New" w:hAnsi="Courier New" w:cs="Courier New"/>
        </w:rPr>
      </w:pPr>
      <w:r>
        <w:rPr>
          <w:rFonts w:cs="Courier New" w:ascii="Courier New" w:hAnsi="Courier New"/>
        </w:rPr>
        <w:t xml:space="preserve">ΜΙΧΑΗΛ ΓΑΛΕΝΙΑΝΟΣ (Υφυπ. Οικονομικών): Κύριε Πρόεδρε, θα παρακαλούσα αν συμφωνεί η Βουλή να συνσυζητηθούν τα άρθρα 2 και 3. Τα είχαμε συζητήσει έτσι στην Επιτροπή. </w:t>
      </w:r>
    </w:p>
    <w:p>
      <w:pPr>
        <w:pStyle w:val="Style15"/>
        <w:rPr>
          <w:rFonts w:ascii="Courier New" w:hAnsi="Courier New" w:cs="Courier New"/>
        </w:rPr>
      </w:pPr>
      <w:r>
        <w:rPr>
          <w:rFonts w:cs="Courier New" w:ascii="Courier New" w:hAnsi="Courier New"/>
        </w:rPr>
        <w:t xml:space="preserve">ΤΡΑΙΑΝΟΣ ΧΑΤΖΗΔΗΜΗΤΡΙΟΥ: Εμείς συμφωνούμε, κύριε Πρόεδρε. </w:t>
      </w:r>
    </w:p>
    <w:p>
      <w:pPr>
        <w:pStyle w:val="Style15"/>
        <w:rPr>
          <w:rFonts w:ascii="Courier New" w:hAnsi="Courier New" w:cs="Courier New"/>
        </w:rPr>
      </w:pPr>
      <w:r>
        <w:rPr>
          <w:rFonts w:cs="Courier New" w:ascii="Courier New" w:hAnsi="Courier New"/>
        </w:rPr>
        <w:t xml:space="preserve">ΔΗΜΗΤΡΗΣ ΓΕΩΡΓΑΚΟΠΟΥΛΟΣ: Εμείς, κύριε Πρόεδρε, δεν δεχόμαστε να συνσυζητηθούν τα άρθρα. </w:t>
      </w:r>
    </w:p>
    <w:p>
      <w:pPr>
        <w:pStyle w:val="Style15"/>
        <w:rPr>
          <w:rFonts w:ascii="Courier New" w:hAnsi="Courier New" w:cs="Courier New"/>
        </w:rPr>
      </w:pPr>
      <w:r>
        <w:rPr>
          <w:rFonts w:cs="Courier New" w:ascii="Courier New" w:hAnsi="Courier New"/>
        </w:rPr>
        <w:t xml:space="preserve">ΠΡΟΕΔΡΕΥΩΝ (Μανόλης Δρεττάκης): Επομένως, συζητούμε το άρθρο 2 όπως έχει διαμορφωθεί στη Διαρκή Επιτροπή.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Το άρθρο 2 είναι απλούστερο από το πρώτο και δεν θα καταναλώσω όλο το χρόνο που δικαιούμαι. Πρόκειται για ρύθμιση οφειλουμένων φόρων. Ομιλεί για δύο κυρίως κατηγορίες οφειλομένων φόρων. Από τη μια μεριά έχουμε τους παρακρατούμενους φόρους και το ΦΠΑ και παρέχεται ευχέρεια σ΄ αυτούς που τους οφείλουν να τους καταβάλουν σε 6 ισόποσες μηνιαίες δόσεις, αφού καταβάλουν 4% μηνιαίο επιτόκιο. </w:t>
      </w:r>
    </w:p>
    <w:p>
      <w:pPr>
        <w:pStyle w:val="Style15"/>
        <w:rPr>
          <w:rFonts w:ascii="Courier New" w:hAnsi="Courier New" w:cs="Courier New"/>
        </w:rPr>
      </w:pPr>
      <w:r>
        <w:rPr>
          <w:rFonts w:cs="Courier New" w:ascii="Courier New" w:hAnsi="Courier New"/>
        </w:rPr>
        <w:t xml:space="preserve">Η άλλη κατηγορία αφορά φόρους εν γένει, τέλη και τέλη χαρτοσήμου. Εδώ γίνεται η ίδια ρύθμιση όπως στην πρώτη περίπτωση, αλλά το επιτόκιο είναι 2,5% το μήνα. </w:t>
      </w:r>
    </w:p>
    <w:p>
      <w:pPr>
        <w:pStyle w:val="Style15"/>
        <w:rPr>
          <w:rFonts w:ascii="Courier New" w:hAnsi="Courier New" w:cs="Courier New"/>
        </w:rPr>
      </w:pPr>
      <w:r>
        <w:rPr>
          <w:rFonts w:cs="Courier New" w:ascii="Courier New" w:hAnsi="Courier New"/>
        </w:rPr>
        <w:t xml:space="preserve">Τέλος, στο ίδιο άρθρο υπάρχει και η ρύθμιση με τη οποία δεν θα γίνεται αυτή η χάρη στους οφειλέτες, εάν έχει αρχίσει τακτικός έλεγχος. Στην περίπτωση αυτή δεν θα έχουν το δικαίωμα οι οφειλέτες να τύχουν αυτής της ευνοϊκής ρύθμισης και θα πληρώνουν ό,τι βγάλει ο τακτικός έλεγχος. </w:t>
      </w:r>
    </w:p>
    <w:p>
      <w:pPr>
        <w:pStyle w:val="Style15"/>
        <w:rPr>
          <w:rFonts w:ascii="Courier New" w:hAnsi="Courier New" w:cs="Courier New"/>
        </w:rPr>
      </w:pPr>
      <w:r>
        <w:rPr>
          <w:rFonts w:cs="Courier New" w:ascii="Courier New" w:hAnsi="Courier New"/>
        </w:rPr>
        <w:t xml:space="preserve">Εισηγούμαι, λοιπόν, την ψήφιση του άρθρου όπως είναι διατυπωμένο. </w:t>
      </w:r>
    </w:p>
    <w:p>
      <w:pPr>
        <w:pStyle w:val="Style15"/>
        <w:rPr>
          <w:rFonts w:ascii="Courier New" w:hAnsi="Courier New" w:cs="Courier New"/>
        </w:rPr>
      </w:pPr>
      <w:r>
        <w:rPr>
          <w:rFonts w:cs="Courier New" w:ascii="Courier New" w:hAnsi="Courier New"/>
        </w:rPr>
        <w:t>ΑΘΑΝΑΣΙΟΣ ΚΑΝΕΛΛΟΠΟΥΛΟΣ: Δεν θα συζητηθεί και το τρίτο άρθρο,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Συζητούμε μόνο το άρθρο 2,διότι δεν δέχθηκε ο κ. Γεωργακόπουλος τη συνσυζήτηση των δύο άρθρων. </w:t>
      </w:r>
    </w:p>
    <w:p>
      <w:pPr>
        <w:pStyle w:val="Style15"/>
        <w:rPr>
          <w:rFonts w:ascii="Courier New" w:hAnsi="Courier New" w:cs="Courier New"/>
        </w:rPr>
      </w:pPr>
      <w:r>
        <w:rPr>
          <w:rFonts w:cs="Courier New" w:ascii="Courier New" w:hAnsi="Courier New"/>
        </w:rPr>
        <w:t>ΑΘΑΝΑΣΙΟΣ ΚΑΝΕΛΛΟΠΟΥΛΟΣ:Δεν αποφασίζει η Βουλή ομόφωνα; Υπάρχει διαφωνία;</w:t>
      </w:r>
    </w:p>
    <w:p>
      <w:pPr>
        <w:pStyle w:val="Style15"/>
        <w:rPr>
          <w:rFonts w:ascii="Courier New" w:hAnsi="Courier New" w:cs="Courier New"/>
        </w:rPr>
      </w:pPr>
      <w:r>
        <w:rPr>
          <w:rFonts w:cs="Courier New" w:ascii="Courier New" w:hAnsi="Courier New"/>
        </w:rPr>
        <w:t xml:space="preserve">ΠΡΟΕΔΡΕΥΩΝ (Μανόλης Δρεττάκης): Πρέπει να αποφασίσει ομόφωνα σ΄ αυτά τα θέματα κύριε Κανελλόπουλε. </w:t>
      </w:r>
    </w:p>
    <w:p>
      <w:pPr>
        <w:pStyle w:val="Style15"/>
        <w:rPr>
          <w:rFonts w:ascii="Courier New" w:hAnsi="Courier New" w:cs="Courier New"/>
        </w:rPr>
      </w:pPr>
      <w:r>
        <w:rPr>
          <w:rFonts w:cs="Courier New" w:ascii="Courier New" w:hAnsi="Courier New"/>
        </w:rPr>
        <w:t xml:space="preserve">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Θα τοποθετηθώ πάνω στο άρθρο 2 με την αίρεση των αντιρρήσεων και των επιφυλάξεων που κατέθεσα στη συζήτηση για το άρθρο 1, το οποίο έκρινα ανενεργό, παρά τις διευκρινίσεις, του κυρίου Υπουργού με βάση την εγκύκλιο 381 του κ. Μάνου. Ξεπερνώντας αυτά τα ζητήματα, θεωρώ πως αν λειτουργήσει το άρθρο 2 ουσιαστικά θα σημαίνει, πως ο θεσμός της προσωποκράτησης κρίνεται πλέον ανεφάρμοστος. Γιατί ουσιαστικά έχει ένα ρυθμιστικό περιεχόμενο για παρακρατούμενους φόρους που σύμφωνα με το πνεύμα της μέχρι σήμερα ισχύουσας νομοθεσίας θα οδηγούσε πάρα πολλές περιπτώσεις στα δικαστήρια. </w:t>
      </w:r>
    </w:p>
    <w:p>
      <w:pPr>
        <w:pStyle w:val="Style15"/>
        <w:rPr>
          <w:rFonts w:ascii="Courier New" w:hAnsi="Courier New" w:cs="Courier New"/>
        </w:rPr>
      </w:pPr>
      <w:r>
        <w:rPr>
          <w:rFonts w:cs="Courier New" w:ascii="Courier New" w:hAnsi="Courier New"/>
        </w:rPr>
        <w:t xml:space="preserve">Αν λειτουργήσει αυτό το άρθρο, τότε θα μετρήσουμε και τη φοροδοτική ικανότητα αυτού του νομοσχεδίου πάνω σε μία φορολογητέα ύλη, η οποία για τα επίπεδα του 1991, σύμφωνα με τα στοιχεία του ΚΕΠΕ, τα οποία ακόμα δεν μας δόθηκαν, ανέρχεται στο 1 τρις. </w:t>
      </w:r>
    </w:p>
    <w:p>
      <w:pPr>
        <w:pStyle w:val="Style15"/>
        <w:rPr>
          <w:rFonts w:ascii="Courier New" w:hAnsi="Courier New" w:cs="Courier New"/>
        </w:rPr>
      </w:pPr>
      <w:r>
        <w:rPr>
          <w:rFonts w:cs="Courier New" w:ascii="Courier New" w:hAnsi="Courier New"/>
        </w:rPr>
        <w:t xml:space="preserve">Όπως είπα πιο μπροστά, οι 8,5 εκατ. δηλώσεις ουσιαστικά βγαίνουν άχρηστες και συζητάμε για τις 25. 000 περιπτώσεις πιστωτικών καρτών και τις 7. 000 περιπτώσεις εισροών-εκροών, σε ό,τι αφορά το ΦΠΑ. </w:t>
      </w:r>
    </w:p>
    <w:p>
      <w:pPr>
        <w:pStyle w:val="Style15"/>
        <w:rPr>
          <w:rFonts w:ascii="Courier New" w:hAnsi="Courier New" w:cs="Courier New"/>
        </w:rPr>
      </w:pPr>
      <w:r>
        <w:rPr>
          <w:rFonts w:cs="Courier New" w:ascii="Courier New" w:hAnsi="Courier New"/>
        </w:rPr>
        <w:t xml:space="preserve">Πριν περάσουμε σε κάποιες προτάσεις, βελτιωτικές θα έλεγα σε σχέση με ορισμένες διατάξεις αυτού του άρθρου, επιτόκια, χρόνο ρύθμισης κ.λπ., θα ήθελα να σταθώ στην κύρια πηγή φοροδιαφυγής, που ανακάλυψε τελευταία η Κυβέρνηση, έναν κλάδο επαγγελματιών, που δουλεύει με πιστωτικές κάρτες, που ουσιαστικά χαρακτηρίστηκαν ο κατ΄  εξοχήν χώρο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να αρνούμαι ότι υπάρχει εκεί μία κυψέλη φοροδιαφυγής σημαντική, θα ήθελα να πω πως ανάμεσα στο 95% σαν ποσοστό του συνολικού τζίρου, που δίνουν αυτοί οι κλάδοι στο μερίδιο των καρτών και στο 10% έως 30%, που θέλει να δώσει ο κύριος Υπουργός - και εκεί βρίσκεται το μεγάλο άνοιγμα - θα μπορούσαμε να βρούμε ένα μέσο όρο, που θα διευκόλυνε μία συνολική λύση και θα έδινε σύντομα στο Δημόσιο σημαντικά ποσά του ύψους, όπως προϋπολογίζονται, των 200 δισ. </w:t>
      </w:r>
    </w:p>
    <w:p>
      <w:pPr>
        <w:pStyle w:val="Style15"/>
        <w:rPr>
          <w:rFonts w:ascii="Courier New" w:hAnsi="Courier New" w:cs="Courier New"/>
        </w:rPr>
      </w:pPr>
      <w:r>
        <w:rPr>
          <w:rFonts w:cs="Courier New" w:ascii="Courier New" w:hAnsi="Courier New"/>
        </w:rPr>
        <w:t xml:space="preserve">Αυτήν τη στιγμή όμως ο κ. Μάνος δείχνει μια αδικαιολόγητη εμμονή σε ένα ποσοστό 30%, που στερεί το Δημόσιο από τέτοια γρήγορα -θα έλεγα- έσοδα. </w:t>
      </w:r>
    </w:p>
    <w:p>
      <w:pPr>
        <w:pStyle w:val="Style15"/>
        <w:rPr>
          <w:rFonts w:ascii="Courier New" w:hAnsi="Courier New" w:cs="Courier New"/>
        </w:rPr>
      </w:pPr>
      <w:r>
        <w:rPr>
          <w:rFonts w:cs="Courier New" w:ascii="Courier New" w:hAnsi="Courier New"/>
        </w:rPr>
        <w:t xml:space="preserve">Σε ό,τι αφορά τώρα τις διατάξεις, που θα μπορούσαν να βελτιωθούν, π. χ. για το επιτόκιο, βέβαια το παλιό επιτόκιο με τις παλιές επιβαρύνσεις δεν μπορεί να θεωρηθεί ότι ισχύει μέσα σε ένα τέτοιο ρυθμιστικό νομοσχέδιο. Αλλά και το 4%, δηλαδή το 48% σε ετήσια βάση είναι πολύ μεγάλο και είναι αναντίστοιχο με το επιτόκιο του 1,5% έως 2%, με το οποίο ρυθμίζονται ανάλογες περιπτώσεις του άρθρου 3, που αφορούν επιστροφές φόρου. </w:t>
      </w:r>
    </w:p>
    <w:p>
      <w:pPr>
        <w:pStyle w:val="Style15"/>
        <w:rPr>
          <w:rFonts w:ascii="Courier New" w:hAnsi="Courier New" w:cs="Courier New"/>
        </w:rPr>
      </w:pPr>
      <w:r>
        <w:rPr>
          <w:rFonts w:cs="Courier New" w:ascii="Courier New" w:hAnsi="Courier New"/>
        </w:rPr>
        <w:t xml:space="preserve">Επίσης, θα μπορούσε να υπάρξει μια βελτίωση σε ό,τι αφορά τις δόσεις. Θα μπορούσε να είναι 12 αντί 6 μηνιαίες δόσεις. Οι 250. 000 με βάση τη σημερινή κατάσταση της αγοράς είναι μάλλον μεγάλο ποσό -θα μπορούσαν να γίνουν 100. 000- και θα μπορούσε να προβλεφθεί μία έκπτωση για την εφάπαξ -εκτός αν προβλέπεται αυτό, κύριε Υπουργέ- καταβολή των οφειλομένων φόρων. </w:t>
      </w:r>
    </w:p>
    <w:p>
      <w:pPr>
        <w:pStyle w:val="Style15"/>
        <w:rPr>
          <w:rFonts w:ascii="Courier New" w:hAnsi="Courier New" w:cs="Courier New"/>
        </w:rPr>
      </w:pPr>
      <w:r>
        <w:rPr>
          <w:rFonts w:cs="Courier New" w:ascii="Courier New" w:hAnsi="Courier New"/>
        </w:rPr>
        <w:t xml:space="preserve">ΜΙΧΑΗΛ ΓΑΛΕΝΙΑΝΟΣ (Υφυπ. Οικονομικών): Έχει καταργηθεί. </w:t>
      </w:r>
    </w:p>
    <w:p>
      <w:pPr>
        <w:pStyle w:val="Style15"/>
        <w:rPr>
          <w:rFonts w:ascii="Courier New" w:hAnsi="Courier New" w:cs="Courier New"/>
        </w:rPr>
      </w:pPr>
      <w:r>
        <w:rPr>
          <w:rFonts w:cs="Courier New" w:ascii="Courier New" w:hAnsi="Courier New"/>
        </w:rPr>
        <w:t>ΓΙΩΡΓΟΣ ΠΑΣΧΑΛΙΔΗΣ: Γενικά το άρθρο αυτό είναι αντίθετο με το άρθρο 7, που μιλάει για κλείσιμο καταστημάτων, ασυμβίβαστο με το άρθρο 3, που ρυθμίζει αντίστροφες περιπτώσεις. Και φυσικά, με την αίρεση και τις επιφυλάξεις που εξέφρασα για το άρθρο 1, εκτιμώ ότι δεν πρόκειται να λειτουργήσει, αν δεν βρεθεί μια συμβιβαστική λύση ανάμεσα στον κύριο Υπουργό και στους 25. 000 καταστηματάρχες, οι οποίοι αυτήν τη στιγμή ελέγχονται για υποθέσεις φορο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υγής γύρω από τις πιστωτικές κάρτες.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θα ήθελα να κάνω επί της ουσίας -γιατί ισχύει η προηγούμενη τοποθέτηση για το άρθρο 1 και για το άρθρο 2- μόνο μια ερώτηση στον κύριο Υπουργό. Από τις 20 Νοεμβρίου στην ουσία ισχύει αυτή η διάταξη, προχωράει στη ζωή και δίνει το δικαίωμα μέχρι τις 12 Μαρτίου να υποβάλουν συμπληρωματικές δηλώσεις. Μπορεί να μας πει ο κύριος Υπουργός στην ομιλία του για να δούμε αν λειτούργησε κι όλας στη ζωή, πόσες συμπληρωματικές δηλώσεις έγιναν; Λέω εάν γνωρίζει το Υπουργείο πόσες συμπληρωματικές δηλώσεις έγιναν, πόσοι δηλαδή παρακινήθηκαν απ΄ αυτήν την απόφαση ώστε να έρθουν να υποβάλουν συμπληρωματικές δηλώσεις. Το πρώτο είναι αυτό. </w:t>
      </w:r>
    </w:p>
    <w:p>
      <w:pPr>
        <w:pStyle w:val="Style15"/>
        <w:rPr>
          <w:rFonts w:ascii="Courier New" w:hAnsi="Courier New" w:cs="Courier New"/>
        </w:rPr>
      </w:pPr>
      <w:r>
        <w:rPr>
          <w:rFonts w:cs="Courier New" w:ascii="Courier New" w:hAnsi="Courier New"/>
        </w:rPr>
        <w:t xml:space="preserve">Πιστεύω ότι η όλη αυτή ιστορία αν την συναρτήσουμε με τη φιλοσοφία που περνάει μέσα από το άρθρο 1 θα οδηγήσει, οδηγεί, ήδη οδήγησε και φαίνεται και από τη συνέντευξη του κ. Μάνου την προχθεσινή, σε πλήρη αποτυχία. Δεν πρόκειται δηλαδή να μαζέψει το Κράτος αυτά τα λεφτά που προσδοκά, να μαζέψει το Υπουργείο Οικονομικών αυτά τα χρήματα που προσδοκά. Αυτά ως πρώτες παρατηρήσεις πάνω στο άρθρο 2 γι΄ αυτήν τη ρύθμιση λέγοντας επιπλέον ότι αυτό το 4% νομίζω ότι είναι υπερβολικό και θα πρέπει ελάχιστα να μειωθεί, αλλά ελάχιστα. </w:t>
      </w:r>
    </w:p>
    <w:p>
      <w:pPr>
        <w:pStyle w:val="Style15"/>
        <w:rPr>
          <w:rFonts w:ascii="Courier New" w:hAnsi="Courier New" w:cs="Courier New"/>
        </w:rPr>
      </w:pPr>
      <w:r>
        <w:rPr>
          <w:rFonts w:cs="Courier New" w:ascii="Courier New" w:hAnsi="Courier New"/>
        </w:rPr>
        <w:t xml:space="preserve">ΠΡΟΕΔΡΕΥΩΝ (Μανόλης Δρεττάκη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ολόκληρο το άρθρο 2 όπως είναι διατυπωμένο νομίζω ότι ενισχύει την άποψη που αναφέραμε και στη πρωτολογία μας ότι το νομοσχέδιο ουσιαστικά στοχεύει στη βραχυχρόνια αντιμετώπιση επειγόντων προβλημάτων στα έσοδα του Δημοσίου. Θεωρείτε ότι είναι δυνατόν μέσω των καινούριων του ρυθμίσεων θα επιλυθούν τα ταμιακά σας προβλήματα. Και άριστη λύση για τα προβλήματα αυτά, ανακάλυψε πρόσφατα το Υπουργείο Οικονομικών την περίπτωση των 25. 000 "φοροφυγάδων" με πιστωτικές κάρτες. Πιστεύω να έχετε διαβάσει ένα υπόμνημα το οποίο υπογράφεται από 8 εκπροσώπους μαζικών φορέων. Θα το καταθέσω για τα Πρακτικά, κύριε Πρόεδρε. Θέλω λοιπόν να πω ότι πράγματι στο θέμα των πιστωτικών καρτών υπάρχει ένα πρόβλημα στην απόδοση του πραγματικού φόρου του κύκλου εργασιών των καταστηματαρχών αυτών. Όμως, αυτή η ισοπεδωτική λογική την οποία έχει το Υπουργείο Οικονομικών τον τελευταίο καιρό, δημιουργεί πολλαπλά προβλήματα σε μια περίοδο που υπάρχει κρίση στον εμπορικό τομέα, όπου ο τζίρος των επιχειρήσεων πέφτει καθημερινά, όπου η ύφεση σαρώνει κυριολεκτικά ολόκληρο τον κλάδο του εμπορίου. Οι επιχειρηματίες αυτοί απ΄ όσο ξέρω τουλάχιστον από την περιοχή της Κέρκυρας πρέπει να σας διαβεβαιώσω, κύριε Υπουργέ, ότι σε καμιά περίπτωση δεν μπορεί να θεωρηθούν φοροφυγάδες, όπως εσείς τους θεωρείτε. Η πλειοψηφία απ΄ αυτούς είναι διατεθειμένοι να πληρώσουν τον οφειλόμενο φόρο αλλά ένα φόρο ο οποίος θα στηρίζεται σε αντικειμενικά κριτήρια και όχι σε αυθαίρετα κριτήρια και εξοντωτικά πρόστιμα. </w:t>
      </w:r>
    </w:p>
    <w:p>
      <w:pPr>
        <w:pStyle w:val="Style15"/>
        <w:rPr>
          <w:rFonts w:ascii="Courier New" w:hAnsi="Courier New" w:cs="Courier New"/>
        </w:rPr>
      </w:pPr>
      <w:r>
        <w:rPr>
          <w:rFonts w:cs="Courier New" w:ascii="Courier New" w:hAnsi="Courier New"/>
        </w:rPr>
        <w:t>Από το υπόμνημά τους θα σας αναφέρω μόνο τούτο: Εάν πραγματικά κάποιος, και αυτό πρέπει να διαπιστώνεται από τον φορολογικό έλεγχο, έχει αποκρύψει εισπράξεις 2. 700. 000 δρχ., και δεν απέδωσε τον αναλογούντα φόρο των648. 000 δρχ., τώρα υποχρεούται να πληρώσει 11. 000. 000 δρχ. Νομίζετε ότι αυτό μπορεί να αποτελέσει δίκαιη τακτική για την επίλυση των φορολογικών διαφορών μεταξύ του Κράτους και των φορολογουμένων πολιτών;</w:t>
      </w:r>
    </w:p>
    <w:p>
      <w:pPr>
        <w:pStyle w:val="Style15"/>
        <w:rPr>
          <w:rFonts w:ascii="Courier New" w:hAnsi="Courier New" w:cs="Courier New"/>
        </w:rPr>
      </w:pPr>
      <w:r>
        <w:rPr>
          <w:rFonts w:cs="Courier New" w:ascii="Courier New" w:hAnsi="Courier New"/>
        </w:rPr>
        <w:t xml:space="preserve">ΜΙΧΑΗΛΓΑΛΕΝΙΑΝΟΣ (Υφυπ. Οικονομικών): Τα μαθηματικά σας! </w:t>
      </w:r>
    </w:p>
    <w:p>
      <w:pPr>
        <w:pStyle w:val="Style15"/>
        <w:rPr>
          <w:rFonts w:ascii="Courier New" w:hAnsi="Courier New" w:cs="Courier New"/>
        </w:rPr>
      </w:pPr>
      <w:r>
        <w:rPr>
          <w:rFonts w:cs="Courier New" w:ascii="Courier New" w:hAnsi="Courier New"/>
        </w:rPr>
        <w:t xml:space="preserve">ΓΕΩΡΓΙΟΣ ΔΡΥΣ: Θα σας δώσω το κείμενο! Το παράδειγμα είναι παρμένο από το υπόμνημα το οποίο καταθέτουν και δεν είναι μόνο από τη Κέρκυρα, αλλά από την Αθήνα, από τα Χανιά, από τη Μύκονο, από διάφορες περιοχές. </w:t>
      </w:r>
    </w:p>
    <w:p>
      <w:pPr>
        <w:pStyle w:val="Style15"/>
        <w:rPr>
          <w:rFonts w:ascii="Courier New" w:hAnsi="Courier New" w:cs="Courier New"/>
        </w:rPr>
      </w:pPr>
      <w:r>
        <w:rPr>
          <w:rFonts w:cs="Courier New" w:ascii="Courier New" w:hAnsi="Courier New"/>
        </w:rPr>
        <w:t>(Στο σημείο αυτό ο Βουλευτής κ. Γ. Δρυς καταθέτει στα Πρακτικά το προαναφερθέν υπόμνη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Δεύτερον, όσον αφορά τον προσδιορισμό του τζίρου των τουριστικών καταστημάτων. Κύριε Υπουργέ, σας είπε προηγούμενα και ο συνάδελφός μας ο κ. Πασχαλίδης, ότι το 95% του τζίρου τους προέρχεται από πιστωτικές κάρτες. </w:t>
      </w:r>
    </w:p>
    <w:p>
      <w:pPr>
        <w:pStyle w:val="Style15"/>
        <w:rPr>
          <w:rFonts w:ascii="Courier New" w:hAnsi="Courier New" w:cs="Courier New"/>
        </w:rPr>
      </w:pPr>
      <w:r>
        <w:rPr>
          <w:rFonts w:cs="Courier New" w:ascii="Courier New" w:hAnsi="Courier New"/>
        </w:rPr>
        <w:t xml:space="preserve">Ο κ. Μάνος επιμένει ότι μπορεί να είναι από 10% έως 30%. Νομίζω ότι είναι ανάγκη να συζητήσετε μαζί τους, να βρεθεί μία χρυσή τομή, έτσι ώστε πραγματικά να μην κλείσουν αυτές οι επιχειρήσεις, οι οποίες δραστηριοποιούνται στον πολύ ευαίσθητο τομέα του τουρισμού. Και το πόσα προσφέρει ο τουρισμός δεν χρειάζεται να σας το αναφέρω. Νομίζω ότι σαν Υπουργείο Οικονομικών πρέπει να το γνωρίζετε εσείς καλύτερα από όλους εμάς. Γι΄ αυτό το λόγο, κύριε Υπουργέ, είναι ανάγκη να δείξετε σύνεση, κατανόηση και τουλάχιστον μία διαπραγματευτική τακτική, η οποία θα τείνει προς την υπέρβαση όλων των προβλημάτων, που έχετε δημιουργήσει στο χώρο του εμπορίου, ιδιαίτερα μάλιστα εκείνων των επιχειρήσεων που δραστηριοποιούνται στον τουριστικό τομέα. </w:t>
      </w:r>
    </w:p>
    <w:p>
      <w:pPr>
        <w:pStyle w:val="Style15"/>
        <w:rPr>
          <w:rFonts w:ascii="Courier New" w:hAnsi="Courier New" w:cs="Courier New"/>
        </w:rPr>
      </w:pPr>
      <w:r>
        <w:rPr>
          <w:rFonts w:cs="Courier New" w:ascii="Courier New" w:hAnsi="Courier New"/>
        </w:rPr>
        <w:t xml:space="preserve">Κύριε Υπουργέ, θέλω να αναφερθώ σχετικά με το επιτόκιο του 4%. Αυτό το επιτόκιο, το οποίο θέλετε να επιβάλετε στις επιχειρήσεις που δεν είναι φορολογικά έγκυρα τακτοποιημένες, είναι χειρότερο από τοκογλυφικό. Το τοκογλυφικό επιτόκιο είναι κατώτερο του 4%. Είναι απαράδεκτο το Δημόσιο να ξεπερνάει ακόμα και αυτό το τοκογλυφικό επιτόκιο. Δεχθείτε ένα επιτόκιο της τάξεως του 2,5%, όσο είναι το εκπρόθεσμο τραπεζικό επιτόκιο. Αλλά, όταν επιβάλλετε επιτόκιο 4%, αυτό είναι καταστρεπτικό για την αγορά. </w:t>
      </w:r>
    </w:p>
    <w:p>
      <w:pPr>
        <w:pStyle w:val="Style15"/>
        <w:rPr>
          <w:rFonts w:ascii="Courier New" w:hAnsi="Courier New" w:cs="Courier New"/>
        </w:rPr>
      </w:pPr>
      <w:r>
        <w:rPr>
          <w:rFonts w:cs="Courier New" w:ascii="Courier New" w:hAnsi="Courier New"/>
        </w:rPr>
        <w:t xml:space="preserve">Όπως επίσης ο αριθμός των δόσεων που νομίζω ότι είναι ελάχιστες. Σήμερα υπάρχει μία φοβερή ύφεση στην αγορά. Υπάρχει αντικειμενική αδυναμία των καταστηματαρχών, αυτών που θέλουν να πληρώσουν τα χρέη τους προς το Δημόσιο. Προτείνω αντί για 6 δόσεις, που προβλέπεται στο άρθρο 2, να γίνουν 12 δόσεις. </w:t>
      </w:r>
    </w:p>
    <w:p>
      <w:pPr>
        <w:pStyle w:val="Style15"/>
        <w:rPr>
          <w:rFonts w:ascii="Courier New" w:hAnsi="Courier New" w:cs="Courier New"/>
        </w:rPr>
      </w:pPr>
      <w:r>
        <w:rPr>
          <w:rFonts w:cs="Courier New" w:ascii="Courier New" w:hAnsi="Courier New"/>
        </w:rPr>
        <w:t xml:space="preserve">Και τελειώνω, κύριε Πρόεδρε, με κάτι ακόμα. Το ελάχιστο ποσό των δόσεων πρέπει να είναι 250. 000 δρχ. Αυτό αντικειμενικά δεν μπορεί σε καμία περίπτωση να καταβληθεί. Προτείνω, λοιπόν, να είναι το 50%, έτσι ώστε να φανεί πραγματικά η διάθεση του Κράτους για την επίλυση των φορολογικών διαφορών μεταξύ των εμπορικών επιχειρήσεων και του Ελληνικού Δημοσίου.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το άρθρο 2 φαίνεται να είναι συνέχεια του πρώτου. Απλώς εδώ ολοκληρώνονται οι φοροαπαλλαγές και η αμνήστευση, γιατί, κύριε Υπουργέ, όποιος δεν πληρώνει τους παρακρατούμενους φόρους, είναι ποινικό αδίκημα. Έτσι έχει νομοθετηθεί και έχει μείνει το ποινικό αδίκημα για τους παρακρατούμενους φόρους που δεν έχουν αποδοθεί. </w:t>
      </w:r>
    </w:p>
    <w:p>
      <w:pPr>
        <w:pStyle w:val="Style15"/>
        <w:rPr>
          <w:rFonts w:ascii="Courier New" w:hAnsi="Courier New" w:cs="Courier New"/>
        </w:rPr>
      </w:pPr>
      <w:r>
        <w:rPr>
          <w:rFonts w:cs="Courier New" w:ascii="Courier New" w:hAnsi="Courier New"/>
        </w:rPr>
        <w:t xml:space="preserve">Εδώ έρχεστε τώρα και τι τους λέτε; "Πάρτε και εδώ αμνηστία. Σας τα χαρίζουμε, με ένα 4%. "Ούτε πρόστιμα, ούτε τίποτα. Με ένα 4% για κάθε μήνα καθυστέρησης, σας δίνουμε και εδώ αμνηστία. </w:t>
      </w:r>
    </w:p>
    <w:p>
      <w:pPr>
        <w:pStyle w:val="Style15"/>
        <w:rPr>
          <w:rFonts w:ascii="Courier New" w:hAnsi="Courier New" w:cs="Courier New"/>
        </w:rPr>
      </w:pPr>
      <w:r>
        <w:rPr>
          <w:rFonts w:cs="Courier New" w:ascii="Courier New" w:hAnsi="Courier New"/>
        </w:rPr>
        <w:t xml:space="preserve">Αυτά τα πράγματα δεν είναι σοβαρά. Για ποια αξιοπιστία θα μιλήσουμε στον Ελληνικό Λαό και ποιος θα μας πάρει στα σοβαρά, όταν σήμερα του λέμε αυτά τα μέτρα, τα οποία του λέμε και αυτά, τα οποία του λέμε τώρα, πού είναι ευνοϊκά; Ούτε αυτά θα τα πάρει στα σοβαρά. Και γι΄ αυτό κανένας δεν θα πάει να κάνει δηλώσεις, κανένας δεν θα πάει να κλείσει τις υποθέσεις, γιατί γνωρίζει, εκ των πραγμάτων, ότι το Κράτος είναι αναξιόπιστο. Μετά από λίγο καιρό θα έλθει και θα πάρει κάποια άλλα μέτρα και θα πετάξει στο καλάθι των αχρήστων τα προηγούμενα κ. ο. κ. </w:t>
      </w:r>
    </w:p>
    <w:p>
      <w:pPr>
        <w:pStyle w:val="Style15"/>
        <w:rPr>
          <w:rFonts w:ascii="Courier New" w:hAnsi="Courier New" w:cs="Courier New"/>
        </w:rPr>
      </w:pPr>
      <w:r>
        <w:rPr>
          <w:rFonts w:cs="Courier New" w:ascii="Courier New" w:hAnsi="Courier New"/>
        </w:rPr>
        <w:t xml:space="preserve">Σας θυμίζω, κύριε Υπουργέ, τη δική σας δήλωση, από τα κυβερνητικά έδρανα που κάθεστε, που είπατε ότι η προείσπραξη του ΦΠΑ είναι προσωρινή και θα καταργηθεί μέσα στο 1993. Και έρχεται ο Υπουργός των Οικονομικών, ο κ. Μάνος, και λέει "δεν πρόκειται να καταργηθεί μέσα στο 1993"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στημα 10 ημερών. Ε, δεν συνεννοείσθε εκεί στο Υπουργείο τουλάχιστον να μην υπάρχει αυτή η αλλοπρόσαλλη πολιτική, έτσι ώστε να μην ξέρουν οι φορολογούμενοι το τι τους ξημερώνει; Γιατί εδώ δεν ξέρουν τι τους ξημερώνει. </w:t>
      </w:r>
    </w:p>
    <w:p>
      <w:pPr>
        <w:pStyle w:val="Style15"/>
        <w:rPr>
          <w:rFonts w:ascii="Courier New" w:hAnsi="Courier New" w:cs="Courier New"/>
        </w:rPr>
      </w:pPr>
      <w:r>
        <w:rPr>
          <w:rFonts w:cs="Courier New" w:ascii="Courier New" w:hAnsi="Courier New"/>
        </w:rPr>
        <w:t xml:space="preserve">Λέτε με 4% και για τους υπόλοιπους φόρους, που δεν είναι οι παρακρατούμενοι φόροι, βάζετε 2,5%. Βεβαίως, υπάρχει μία διαφορά μεταξύ των παρακρατουμένων και μη παρακρατουμένων φόρων. Η ποινή είναι το 1,5% που βάζετε παραπάνω από το 2,5% στο 4%. Γιατί εγώ αυτό κατάλαβα. </w:t>
      </w:r>
    </w:p>
    <w:p>
      <w:pPr>
        <w:pStyle w:val="Style15"/>
        <w:rPr>
          <w:rFonts w:ascii="Courier New" w:hAnsi="Courier New" w:cs="Courier New"/>
        </w:rPr>
      </w:pPr>
      <w:r>
        <w:rPr>
          <w:rFonts w:cs="Courier New" w:ascii="Courier New" w:hAnsi="Courier New"/>
        </w:rPr>
        <w:t xml:space="preserve">Όσον αφορά για την εγκύκλιο, που μας είπατε ότι δεν είναι εγκύκλιος αλλά είναι προτάσεις -δεν ξέρω πως την ονομάσατε- μου θυμίζει τους καλογήρους του Μεσαίωνα που βάφτιζαν το κρέας ψάρι και το έτρωγαν ότι ήταν νηστίσιμο. </w:t>
      </w:r>
    </w:p>
    <w:p>
      <w:pPr>
        <w:pStyle w:val="Style15"/>
        <w:rPr>
          <w:rFonts w:ascii="Courier New" w:hAnsi="Courier New" w:cs="Courier New"/>
        </w:rPr>
      </w:pPr>
      <w:r>
        <w:rPr>
          <w:rFonts w:cs="Courier New" w:ascii="Courier New" w:hAnsi="Courier New"/>
        </w:rPr>
        <w:t xml:space="preserve">Προχθές είχαμε μία άλλη εγκύκλιο, σας τη διαβάσαμε εδώ, του κυρίου Γενικού Διευθυντού του Υπουργείου Οικονομικών. Τώρα έχουμε την απόφαση του Υπουργού Οικονομικών, η οποία προφανώς θα υπογράφθηκε και αυτή από το Γενικό Διευθυντή, άσχετο αν την ανακοίνωσε ο κύριος Υπουργός. Και αυτά δεν είναι σοβαρά. Πόσες φορές θα σας πούμε ότι δεν λειτουργεί ούτε καν με σοβαροφάνεια το Υπουργείο Οικονομικών. </w:t>
      </w:r>
    </w:p>
    <w:p>
      <w:pPr>
        <w:pStyle w:val="Style15"/>
        <w:rPr>
          <w:rFonts w:ascii="Courier New" w:hAnsi="Courier New" w:cs="Courier New"/>
        </w:rPr>
      </w:pPr>
      <w:r>
        <w:rPr>
          <w:rFonts w:cs="Courier New" w:ascii="Courier New" w:hAnsi="Courier New"/>
        </w:rPr>
        <w:t xml:space="preserve">Όσον αφορά το άρθρο 2, σας είπα, εδώ δίδετε επίσης αμνηστία, φοροαπαλλαγές και για τους φοροφυγάδες που είχαν παρακρατήσει -δεν είχαν απλώς κρύψει, είχαν και παρακρατήσει- τους φόρους, τους είχαν εισπράξει από το φορολογούμενο, έκαναν τη δουλειά τους και τώρα τους λέμε, κύριοι, δεν πειράζει, δώστε ό,τι δώσετε, να κλείσουμε τις υποθέσεις, να τελειώνει η ιστορία. Αυτά, εάν εσείς θεωρείτε ότι μπορούν να δημιουργήσουν καλές σχέσεις μεταξύ φορολογουμένων και κράτους, σας πληροφορώ ότι οδηγούν στην αντίπερα όχθη, οδηγούν στο ότι από δω και πέρα κανένας φορολογούμενος, ακόμα και ο ειλικρινής -υπάρχουν και ειλικρινείς φορολογούμενοι, εκείνοι που πραγματικά απέδιδαν το φόρο, όταν έπρεπε- δεν θα τον αποδώσει. Γιατί λένε: Ποινικά αδικήματα νομοθέτησαν, τα πέταξαν στο καλάθι των αχρήστων, πρόστιμα νομοθέτησαν, τα πέταξαν στο καλάθι των αχρήστων και τώρα έρχονται και λένε "κλείνουμε τις υποθέσεις, όλες". Γιατί να έλθει -σας ερωτώ, για να πάρω μία απάντηση- ο ειλικρινής φορολογούμενος και να ξαναφέρνει κάθε 10 του μηνός τον ΦΠΑ; Τον συμφέρει με 4%. Όταν μάλιστα το χρήμα είναι δυσεύρετο σήμερα και ακριβό από τις Τράπεζες, γιατί, λοιπόν, να μην το κρατάει να κάνει τη δουλειά του και να το κλείνει μετά από λίγο, με μία τέτοια απόφαση την οποία θα πάρει το Υπουργείο Οικονομικών; Αλίμονο σε εκείνον που δεν θα έχει πάρει μυρωδιά τις ρυθμίσεις και θα έχει πάει νωρίτερα να κλείσει τις υποθέσεις του. Τότε θα τον πάνε και φυλακή, θα του βάλουν πρόστιμα, θα, θα, θα. </w:t>
      </w:r>
    </w:p>
    <w:p>
      <w:pPr>
        <w:pStyle w:val="Style15"/>
        <w:rPr>
          <w:rFonts w:ascii="Courier New" w:hAnsi="Courier New" w:cs="Courier New"/>
        </w:rPr>
      </w:pPr>
      <w:r>
        <w:rPr>
          <w:rFonts w:cs="Courier New" w:ascii="Courier New" w:hAnsi="Courier New"/>
        </w:rPr>
        <w:t xml:space="preserve">Το συμπέρασμα, λοιπόν, είναι ότι αυτό το άρθρο -όπως σας είπα- είναι στο πνεύμα του προηγούμενου άρθρου, αφού είναι έξω από κάθε λογική. Εμείς, βεβαίως, καταψηφίζουμε αυτά τα άρθρα, γιατί επιτείνουν τη φοροδιαφυγή και δεν μπορούμε να συναινέσουμε σε μία τέτοια πολιτική, χώρια το ότι είναι αντιφατικό με τα επόμενα άρθρα, που θα τα πούμε, όταν εκεί, στο άρθρο 7 -νομίζω είναι- κλείνετε τα καταστήματα γιατί δεν πληρώνουν τους φόρους, ενώ εδώ τους λέτε "μην τους πληρώνετε". Αυτά τα πράγματα είναι έξω από κάθε λογική. Εδώ παραλογιζόμαστε.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ΜΙΧΑΗΛΓΑΛΕΝΙΑΝΟΣ (Υφυπ. Οικονομικών): Είναι βέβαιο, ότι ο κ. Γεωργακόπουλος δεν άκουσε τον κ. Δρυ. Ο κ. Δρυς απάντησε στον κ. Γεωργακόπουλο και ο κ. Γεωργακόπουλος απάντησε στον κ. Δρυ. Θα ήθελα, λοιπόν -για να μην απασχολήσω το Σώμα- να παραπέμψω τον έναν στον άλλο. Συμπτωματικά ο ένας απουσίαζε, όταν ο άλλος ομιλούσε. Προέρχονται, όμως και οι δύο από την ίδια Παράταξη και αναφέρθησαν και οι δύο στις πιστωτικές κάρτες. </w:t>
      </w:r>
    </w:p>
    <w:p>
      <w:pPr>
        <w:pStyle w:val="Style15"/>
        <w:rPr>
          <w:rFonts w:ascii="Courier New" w:hAnsi="Courier New" w:cs="Courier New"/>
        </w:rPr>
      </w:pPr>
      <w:r>
        <w:rPr>
          <w:rFonts w:cs="Courier New" w:ascii="Courier New" w:hAnsi="Courier New"/>
        </w:rPr>
        <w:t xml:space="preserve">ΔΗΜΗΤΡΗΣ ΓΕΩΡΓΑΚΟΠΟΥΛΟΣ: Εγώ δεν αναφέρθηκα καθόλου στις πιστωτικές κάρτες. </w:t>
      </w:r>
    </w:p>
    <w:p>
      <w:pPr>
        <w:pStyle w:val="Style15"/>
        <w:rPr>
          <w:rFonts w:ascii="Courier New" w:hAnsi="Courier New" w:cs="Courier New"/>
        </w:rPr>
      </w:pPr>
      <w:r>
        <w:rPr>
          <w:rFonts w:cs="Courier New" w:ascii="Courier New" w:hAnsi="Courier New"/>
        </w:rPr>
        <w:t xml:space="preserve">ΜΙΧΑΗΛΓΑΛΕΝΙΑΝΟΣ (Υφυπ. Οικονομικών): Θα ήθελα να αναφέρω ότι ο κ. Τσοβόλας το 1988, με την απόφασή του 670, έκανε την αυτή ακριβώς ρύθμιση πάνω σε θέματα παρακρατουμένων φόρων. Είναι πράγματι γεγονός ότι, όταν κάνουμε ρυθμίσεις σε παρακρατούμενους φόρους, τότε είναι σαν να διαταράσσουμε κάποια έννομη τάξη, η οποία αφορά και μία ποινική διάσταση -θα έλεγα- του φορολογικού αδικήματος, που είναι η υπεξαίρεση. Όμως, αυτό το κάνουμε, διότι, κύριοι, είναι γνωστό σε όλους εσάς ότι τα πρόστιμα, τα οποία με τον. 1642 επιβάλλονται στην καθυστέρηση της μη καταβολής του ΦΠΑ, φθάνουν μέχρι 300% και έπρεπε να επιλέξουμε μεταξύ του 300% και μιας ευνοϊκότερης -από πλευράς ύψους ποσού προσαυξήσεων-ρύθμισης, την οποία εκρίναμε ότι έπρεπε να κάνουμε στη συγκεκριμένη περίπτωση. Το γιατί κάναμε αυτό το πράγμα, υπάρχουν πάρα πολλοί λόγοι. Δεν χρειάζεται αυτήν τη στιγμή, νομίζω, να ασχοληθεί ιδιαιτέρως η Βουλή. Διότι αποκαλύψαμε ένα έγκλημα, το οποίο κατά τρόπο -θα έλεγα-συστηματικό, συνετελείτο κατά το παρελθόν, ειδικότερα σε ορισμένες τουριστικές περιφέρειες και σε ορισμένους κλάδους, όπως στα αργυροχοεία, στα είδη λαϊκής τέχνης, στα χρυσοχοεία, γενικά σε ό,τι έχει να κάνει με τον τζίρο των τουριστικών περιοχών. </w:t>
      </w:r>
    </w:p>
    <w:p>
      <w:pPr>
        <w:pStyle w:val="Style15"/>
        <w:rPr>
          <w:rFonts w:ascii="Courier New" w:hAnsi="Courier New" w:cs="Courier New"/>
        </w:rPr>
      </w:pPr>
      <w:r>
        <w:rPr>
          <w:rFonts w:cs="Courier New" w:ascii="Courier New" w:hAnsi="Courier New"/>
        </w:rPr>
        <w:t xml:space="preserve">Εκεί λοιπόν διαπιστώσαμε όλα αυτά τα αδικήματα, τα οποία συνετελούντο κατά τρόπο, θα έλεγα, συστηματικό μέχρι τώρα. Αυτό το οποίο κάναμε, ήταν να αποκαλύψουμε ακριβώς αυτό το αδίκημα. Πιστέψαμε, καλώς ή κακώς είναι άλλη υπόθεση, ότι δεν έπρεπε να επιβάλουμε τις όποιες εξοντωτικές ποινές επέβαλε ο ν. 1642. Αυτά είναι αυτά τα οποία προβλέπει η συγκεκριμένη ρύθμιση. </w:t>
      </w:r>
    </w:p>
    <w:p>
      <w:pPr>
        <w:pStyle w:val="Style15"/>
        <w:rPr>
          <w:rFonts w:ascii="Courier New" w:hAnsi="Courier New" w:cs="Courier New"/>
        </w:rPr>
      </w:pPr>
      <w:r>
        <w:rPr>
          <w:rFonts w:cs="Courier New" w:ascii="Courier New" w:hAnsi="Courier New"/>
        </w:rPr>
        <w:t xml:space="preserve">Τι προβλέπει με άλλα λόγια; Προβλέπει ότι αυτοί οι οποίοι μας οφείλουν από το 90 και 91, θα μπορούν το μάξιμουμ να δουν προσαυξανόμενες τις οφειλές τους κατά 96%,δηλαδή 4% κατά μήνα επί 24 και 2,5% επί 24, δηλαδή κατά 60% περίπου. Αυτό είναι το μάξιμουμ της προσαυξήσεως. Και το κάνουμε με δόσεις, ενώ μέχρι τώρα ο 1642 δεν επέτρεπε να κάνουμε αυτήν τη διαδικασία των δόσεων, έπρεπε να καταβληθούν όλα μετρητοίς. Αυτό το κάναμε για να διευκολύνουμε μία κατάσταση. </w:t>
      </w:r>
    </w:p>
    <w:p>
      <w:pPr>
        <w:pStyle w:val="Style15"/>
        <w:rPr>
          <w:rFonts w:ascii="Courier New" w:hAnsi="Courier New" w:cs="Courier New"/>
        </w:rPr>
      </w:pPr>
      <w:r>
        <w:rPr>
          <w:rFonts w:cs="Courier New" w:ascii="Courier New" w:hAnsi="Courier New"/>
        </w:rPr>
        <w:t xml:space="preserve">Θα αντικειμενικοποιήσουμε κατά το δυνατόν το ποσοστό των πιστωτικών καρτών. Έρχομαι εδώ στην πρόταση που έκανε ο κ. Πασχαλίδης και την οποία ευχαρίστως αποδέχομαι. Θα τα συζητήσουμε και θα βρούμε έναν αντικειμενικό τρόπο, ώστε πραγματικά να προσδιορισθεί, χωρίς να υπάρχει μεγάλη απόκλιση από τον ένα στον άλλο, ο τζίρος τον οποίο θα μπορούμε να εικάσουμε ότι επετεύχθη, στηριζόμενοι στα ποσά τα οποία έχουμε μέσα από τις πιστωτικές κάρτες. </w:t>
      </w:r>
    </w:p>
    <w:p>
      <w:pPr>
        <w:pStyle w:val="Style15"/>
        <w:rPr>
          <w:rFonts w:ascii="Courier New" w:hAnsi="Courier New" w:cs="Courier New"/>
        </w:rPr>
      </w:pPr>
      <w:r>
        <w:rPr>
          <w:rFonts w:cs="Courier New" w:ascii="Courier New" w:hAnsi="Courier New"/>
        </w:rPr>
        <w:t xml:space="preserve">Και αυτό το 10% έως 40% το οποίο επεσήμανε ο κ. Πασχαλίδης, θα το δούμε ανάλογα με την περιφέρεια, ανάλογα με το είδος της εμπορίας, ανάλογα με την επιχείρηση την οποία έχει και τότε θα τα βρούμε. Είμαι βέβαιος ότι θα τα βρούμε. Διότι όπου πήγαν αυτοί με τις πιστωτικές κάρτες και ήρθαν σε κάποιο λογικό προϊστάμενο ΔΟΥ, ευρέθη λύση. Το ίδιο θα κάνουμε όπου μπορούμε να το κάνουμε στις τουριστικές περιφέρειες που υπάρχει πρόβλημα. </w:t>
      </w:r>
    </w:p>
    <w:p>
      <w:pPr>
        <w:pStyle w:val="Style15"/>
        <w:rPr>
          <w:rFonts w:ascii="Courier New" w:hAnsi="Courier New" w:cs="Courier New"/>
        </w:rPr>
      </w:pPr>
      <w:r>
        <w:rPr>
          <w:rFonts w:cs="Courier New" w:ascii="Courier New" w:hAnsi="Courier New"/>
        </w:rPr>
        <w:t xml:space="preserve">Κύριοι συνάδελφοι, πιστεύω ότι το άρθρο αυτό είναι συνεπές με το άρθρο 1. Χρειάζεται για να συμπληρώσει το άρθρο 1 και νομίζω ότι θα πρέπει όλοι μαζί να το αποδεχθούμε γιατί είναι μία λύση η οποία μας προωθεί την επίλυση ενός μείζονος προβλήματος, το οποίο προέκυψε για αρκετούς φορολογούμενους και που άνευ του άρθρου αυτού δεν θα υπήρχε πραγματικά σωτηρία για την επιχείρησή τους. </w:t>
      </w:r>
    </w:p>
    <w:p>
      <w:pPr>
        <w:pStyle w:val="Style15"/>
        <w:rPr>
          <w:rFonts w:ascii="Courier New" w:hAnsi="Courier New" w:cs="Courier New"/>
        </w:rPr>
      </w:pPr>
      <w:r>
        <w:rPr>
          <w:rFonts w:cs="Courier New" w:ascii="Courier New" w:hAnsi="Courier New"/>
        </w:rPr>
        <w:t>ΠΡΟΕΔΡΕΥΩΝ (Μανόλης Δρεττάκης):Θέλει κανείς να δευτερολογήσει;</w:t>
      </w:r>
    </w:p>
    <w:p>
      <w:pPr>
        <w:pStyle w:val="Style15"/>
        <w:rPr>
          <w:rFonts w:ascii="Courier New" w:hAnsi="Courier New" w:cs="Courier New"/>
        </w:rPr>
      </w:pPr>
      <w:r>
        <w:rPr>
          <w:rFonts w:cs="Courier New" w:ascii="Courier New" w:hAnsi="Courier New"/>
        </w:rPr>
        <w:t xml:space="preserve">ΓΙΩΡΓΟΣ ΠΑΣΧΑΛΙΔΗΣ: Μάλιστ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Ο κ. Πασχαλίδης έχει το λόγο. </w:t>
      </w:r>
    </w:p>
    <w:p>
      <w:pPr>
        <w:pStyle w:val="Style15"/>
        <w:rPr>
          <w:rFonts w:ascii="Courier New" w:hAnsi="Courier New" w:cs="Courier New"/>
        </w:rPr>
      </w:pPr>
      <w:r>
        <w:rPr>
          <w:rFonts w:cs="Courier New" w:ascii="Courier New" w:hAnsi="Courier New"/>
        </w:rPr>
        <w:t>ΓΙΩΡΓΟΣ ΠΑΣΧΑΛΙΔΗΣ: Κύριε Υπουργέ, με βάση τα όσα συζητούμε, γιατί να παραμείνει το 30. 10. 92;Τουλάχιστον να υπάρχει μία ενιαία λογική. Αν έχει ισχύ η εγκύκλιος που λέμε, γιατί να μη γίνει μέχρι 31. 12. 92;</w:t>
      </w:r>
    </w:p>
    <w:p>
      <w:pPr>
        <w:pStyle w:val="Style15"/>
        <w:rPr>
          <w:rFonts w:ascii="Courier New" w:hAnsi="Courier New" w:cs="Courier New"/>
        </w:rPr>
      </w:pPr>
      <w:r>
        <w:rPr>
          <w:rFonts w:cs="Courier New" w:ascii="Courier New" w:hAnsi="Courier New"/>
        </w:rPr>
        <w:t xml:space="preserve">Αυτό σχετίζεται με ένα ερώτημα που σας θέτω:Η εγκύκλ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1 του κ. Μάνου έχει ισχύ για τους 25. 000καταστηματάρχες;</w:t>
      </w:r>
    </w:p>
    <w:p>
      <w:pPr>
        <w:pStyle w:val="Style15"/>
        <w:rPr>
          <w:rFonts w:ascii="Courier New" w:hAnsi="Courier New" w:cs="Courier New"/>
        </w:rPr>
      </w:pPr>
      <w:r>
        <w:rPr>
          <w:rFonts w:cs="Courier New" w:ascii="Courier New" w:hAnsi="Courier New"/>
        </w:rPr>
        <w:t xml:space="preserve">ΜΙΧΑΗΛ ΓΑΛΕΝΙΑΝΟΣ (Υφυπ. Οικονομικών):Βεβαίως. </w:t>
      </w:r>
    </w:p>
    <w:p>
      <w:pPr>
        <w:pStyle w:val="Style15"/>
        <w:rPr>
          <w:rFonts w:ascii="Courier New" w:hAnsi="Courier New" w:cs="Courier New"/>
        </w:rPr>
      </w:pPr>
      <w:r>
        <w:rPr>
          <w:rFonts w:cs="Courier New" w:ascii="Courier New" w:hAnsi="Courier New"/>
        </w:rPr>
        <w:t xml:space="preserve">ΓΙΩΡΓΟΣ ΠΑΣΧΑΛΙΔΗΣ:Τότε θα πρέπει να γίνει 31. 12. 92 η ημερομηνία αυτή. Το νομοσχέδιο κατετέθη στις 20. 11. 92 γι` αυτό έβαζε την προθεσμία 30. 10. 92. Τώρα είμαστε σε μία νέα κατάσταση πραγμάτων. Έχουν δοθεί κάποιες νέες προθεσμίες, νέα διαγγέλματα φορολογικής αμνηστίας και νομίζω ότι όλα αυτά πρέπει να υπηρετούν μία ενιαία λογική, τουλάχιστον για να κριθούν κατά έναν ενιαίο τρόπο. Βέβαια εμείς τα κρίνουμε εντελώς αντιφατικά, αλλά τουλάχιστον σαν κείμενο να διαβάζεται ενιαία. </w:t>
      </w:r>
    </w:p>
    <w:p>
      <w:pPr>
        <w:pStyle w:val="Style15"/>
        <w:rPr>
          <w:rFonts w:ascii="Courier New" w:hAnsi="Courier New" w:cs="Courier New"/>
        </w:rPr>
      </w:pPr>
      <w:r>
        <w:rPr>
          <w:rFonts w:cs="Courier New" w:ascii="Courier New" w:hAnsi="Courier New"/>
        </w:rPr>
        <w:t xml:space="preserve">Δεύτερο, πάλι για τις πιστωτικές κάρτες. Είχε δοθεί εντολή από τον κ. Μάνο για έλεγχο 200 επιχειρήσεων και μέχρι σήμερα τα αποτελέσματα ήταν πενιχρά, πέρα από τις 25. 000 κοινότυπες επιστολές οι οποίες δεν είχαν καμία πρόσθετη διευκρίνηση. Υπάρχει το γεγονός ότι οι συνεργάτες του κυρίου Υπουργού δεν έφεραν στοιχεία γι΄ αυτές τις επιχειρήσεις που να δικαιολογούν τον πομπώδη τρόπο με τον οποίο ανακοινώθηκε η ανακάλυψη αυτής της μεγάλης κυψέλης της φοροδιαφυγής. Πάντως νομίζω ότι θα πρέπει να δώσει τόπο σε κάποιες αμετακίνητες θέσεις ο κ. Μάνος και να προχωρήσει ο συμβιβασμός που προανέφερα ώστε να τελειώσει αυτή η ιστορία που απειλεί εκτός από τους 25. 000 καταστηματάρχες και περίπου 100. 000 εργαζόμενους σε τουριστικές επιχειρήσεις αφού μπορεί να βρεθούν στο δρόμο από τη μια μέρα στην άλλη. </w:t>
      </w:r>
    </w:p>
    <w:p>
      <w:pPr>
        <w:pStyle w:val="Style15"/>
        <w:rPr>
          <w:rFonts w:ascii="Courier New" w:hAnsi="Courier New" w:cs="Courier New"/>
        </w:rPr>
      </w:pPr>
      <w:r>
        <w:rPr>
          <w:rFonts w:cs="Courier New" w:ascii="Courier New" w:hAnsi="Courier New"/>
        </w:rPr>
        <w:t xml:space="preserve">Θα ήθελα επίσης να σημειώσω για τη διάταξη του άρθρου 2, για τις συγκεκριμένες ρυθμίσεις, με ειλικρινή φορολογική δήλωση του 1992, γιατί ο φορολογούμενος να κάνει συμπληρωματική δήλωση για το 1991. Και πίσω, αφού μπορεί να διαπραγματευθεί το λευκό φορολογικό μητρώο και τις ρυθμίσεις με μια δήλωση του 1992; Εν πάση περιπτώσει δώστε μας να καταλάβουμε, ισχύει ή όχι η εξαγγελία του κ. Μάνου για φορολογική ειλικρίνεια με έτος βάσης το 1992 και όχι το 1991. Είναι σημαντική ερώτηση και θα ήθελα να την απαντήσετε, κύριε Υφυπουργέ. </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το Υπουργείο Οικονομικών δεν γνωρίζει πόσες συμπληρωματικές δηλώσεις έγιναν, γιατί απλούστατα δεν έγιναν πολλές. Δεν απέδωσε το μέτρο. Πάντως ισχύουν οι παρατηρήσεις που έκανα στο άρθρο 1 γιατί θεωρώ ενιαία τη λογική. </w:t>
      </w:r>
    </w:p>
    <w:p>
      <w:pPr>
        <w:pStyle w:val="Style15"/>
        <w:rPr>
          <w:rFonts w:ascii="Courier New" w:hAnsi="Courier New" w:cs="Courier New"/>
        </w:rPr>
      </w:pPr>
      <w:r>
        <w:rPr>
          <w:rFonts w:cs="Courier New" w:ascii="Courier New" w:hAnsi="Courier New"/>
        </w:rPr>
        <w:t xml:space="preserve">Θέλω μόνο δύο παρατηρήσεις νομοτεχνικές να κάνω. Στην παρ. 2 λέει: "Διατάξεις της προηγουμένης παραγράφου... με πρόσθετο φόρο 2,5%." πρέπει να προστεθεί η λέξη" κατά μήνα" όπως είναι το 4% στην παρ. 1. </w:t>
      </w:r>
    </w:p>
    <w:p>
      <w:pPr>
        <w:pStyle w:val="Style15"/>
        <w:rPr>
          <w:rFonts w:ascii="Courier New" w:hAnsi="Courier New" w:cs="Courier New"/>
        </w:rPr>
      </w:pPr>
      <w:r>
        <w:rPr>
          <w:rFonts w:cs="Courier New" w:ascii="Courier New" w:hAnsi="Courier New"/>
        </w:rPr>
        <w:t xml:space="preserve">Επίσης δεν έχει ξεκαθαριστεί στο άρθρο 2 στην περίπτωση που κάποιος δεν καταβάλει τη δόση, δεν τηρήσει τη συμφωνία, πρέπει να προστεθεί μια παράγραφος 5 που να λέει ότι αν δεν καταβληθεί μια δόση ή καθυστερήσει κάποιο χρονικό διάστημα να καταβάλει τη δόση, τότε ακυρώνεται η ρύθμιση και είναι απαιτητό όλο το ποσό που χρωστάει. Το λέω για να έχει ένα νόημα η ρύθμιση που κάνετε, μολονότι σας είπα ότι δεν πιστεύω ότι θα λειτουργήσει. </w:t>
      </w:r>
    </w:p>
    <w:p>
      <w:pPr>
        <w:pStyle w:val="Style15"/>
        <w:rPr>
          <w:rFonts w:ascii="Courier New" w:hAnsi="Courier New" w:cs="Courier New"/>
        </w:rPr>
      </w:pPr>
      <w:r>
        <w:rPr>
          <w:rFonts w:cs="Courier New" w:ascii="Courier New" w:hAnsi="Courier New"/>
        </w:rPr>
        <w:t xml:space="preserve">Για τις πιστωτικές κάρτες δεν θα μιλήσω. Είναι μεγάλο θέμα, μίλησα στην πρωτολογία μου και είπα γιατί μπορούν να προσφύγουν στα δικαστήρια και να ξεφύγουν με τα στοιχεία που λειτούργησαν μέχρι τώρα οι υπηρεσίες του Υπουργείου, βάζοντας αυθαίρετα ποσοστά, αντί να εφαρμόσουν τις κείμενες διατάξεις. Βέβαια σ΄ αυτό το θέμα θα μπορούμε να μιλήσουμε στο άρθρο 8, όπου λέτε θα συλλαμβάνεται εφεξής εκτός από ΔΕΗ, ΟΤΕ κλπ. και με τις πιστωτικές κάρτε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φυπουργός έχει το λόγο. </w:t>
      </w:r>
    </w:p>
    <w:p>
      <w:pPr>
        <w:pStyle w:val="Style15"/>
        <w:rPr>
          <w:rFonts w:ascii="Courier New" w:hAnsi="Courier New" w:cs="Courier New"/>
        </w:rPr>
      </w:pPr>
      <w:r>
        <w:rPr>
          <w:rFonts w:cs="Courier New" w:ascii="Courier New" w:hAnsi="Courier New"/>
        </w:rPr>
        <w:t xml:space="preserve">ΜΙΧΑΗΛΓΑΛΕΝΙΑΝΟΣ (Υφυπ. Οικονομικών): Όχι, κύριε Πρόεδρε. </w:t>
      </w:r>
    </w:p>
    <w:p>
      <w:pPr>
        <w:pStyle w:val="Style15"/>
        <w:rPr>
          <w:rFonts w:ascii="Courier New" w:hAnsi="Courier New" w:cs="Courier New"/>
        </w:rPr>
      </w:pPr>
      <w:r>
        <w:rPr>
          <w:rFonts w:cs="Courier New" w:ascii="Courier New" w:hAnsi="Courier New"/>
        </w:rPr>
        <w:t xml:space="preserve">ΠΡΟΕΔΡΕΥΩΝ (Παναγιώτης Κρητικός): Κηρύσσεται περαιωμένη η συζήτηση επί του άρθρου 2 και ερωτάται το Σώμα εάν γίνεται δεκτ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ΠΑΣΧΑΛΙΔΗ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 έγινε δεκτό, κατά πλειοψηφία. </w:t>
      </w:r>
    </w:p>
    <w:p>
      <w:pPr>
        <w:pStyle w:val="Style15"/>
        <w:rPr>
          <w:rFonts w:ascii="Courier New" w:hAnsi="Courier New" w:cs="Courier New"/>
        </w:rPr>
      </w:pPr>
      <w:r>
        <w:rPr>
          <w:rFonts w:cs="Courier New" w:ascii="Courier New" w:hAnsi="Courier New"/>
        </w:rPr>
        <w:t>ΓΙΩΡΓΟΣ ΠΑΣΧΑΛΙΔΗΣ: Θα ισχύσει η ημερομηνία που έχει το άρθρο;</w:t>
      </w:r>
    </w:p>
    <w:p>
      <w:pPr>
        <w:pStyle w:val="Style15"/>
        <w:rPr>
          <w:rFonts w:ascii="Courier New" w:hAnsi="Courier New" w:cs="Courier New"/>
        </w:rPr>
      </w:pPr>
      <w:r>
        <w:rPr>
          <w:rFonts w:cs="Courier New" w:ascii="Courier New" w:hAnsi="Courier New"/>
        </w:rPr>
        <w:t xml:space="preserve">ΜΙΧΑΗΛΓΑΛΕΝΙΑΝΟΣ (Υφυπ. Οικονομικών): Είναι σοβαρές αυτές οι ημερομηνίες, δεν μπορούμε να τις αλλάξουμε. </w:t>
      </w:r>
    </w:p>
    <w:p>
      <w:pPr>
        <w:pStyle w:val="Style15"/>
        <w:rPr>
          <w:rFonts w:ascii="Courier New" w:hAnsi="Courier New" w:cs="Courier New"/>
        </w:rPr>
      </w:pPr>
      <w:r>
        <w:rPr>
          <w:rFonts w:cs="Courier New" w:ascii="Courier New" w:hAnsi="Courier New"/>
        </w:rPr>
        <w:t xml:space="preserve">ΠΡΟΕΔΡΕΥΩΝ (Παναγιώτης Ν. Κρητικός): Ψηφίστηκε το άρθρο, δεν υπάρχει αντικείμενο συζητήσεως. </w:t>
      </w:r>
    </w:p>
    <w:p>
      <w:pPr>
        <w:pStyle w:val="Style15"/>
        <w:rPr>
          <w:rFonts w:ascii="Courier New" w:hAnsi="Courier New" w:cs="Courier New"/>
        </w:rPr>
      </w:pPr>
      <w:r>
        <w:rPr>
          <w:rFonts w:cs="Courier New" w:ascii="Courier New" w:hAnsi="Courier New"/>
        </w:rPr>
        <w:t xml:space="preserve">ΓΙΩΡΓΟΣ ΠΑΣΧΑΛΙΔΗΣ: Θα φέρει τροποποίηση μετά από λίγες μέρες ο Υπουργός. </w:t>
      </w:r>
    </w:p>
    <w:p>
      <w:pPr>
        <w:pStyle w:val="Style15"/>
        <w:rPr>
          <w:rFonts w:ascii="Courier New" w:hAnsi="Courier New" w:cs="Courier New"/>
        </w:rPr>
      </w:pPr>
      <w:r>
        <w:rPr>
          <w:rFonts w:cs="Courier New" w:ascii="Courier New" w:hAnsi="Courier New"/>
        </w:rPr>
        <w:t xml:space="preserve">ΠΡΟΕΔΡΕΥΩΝ (Παναγιώτης Ν. Κρητικός): Όταν το φέρει το συζητάτε. Τώρα ψηφίστηκε ως έχει το άρθρο 2. </w:t>
      </w:r>
    </w:p>
    <w:p>
      <w:pPr>
        <w:pStyle w:val="Style15"/>
        <w:rPr>
          <w:rFonts w:ascii="Courier New" w:hAnsi="Courier New" w:cs="Courier New"/>
        </w:rPr>
      </w:pPr>
      <w:r>
        <w:rPr>
          <w:rFonts w:cs="Courier New" w:ascii="Courier New" w:hAnsi="Courier New"/>
        </w:rPr>
        <w:t>ΓΙΩΡΓΟΣ ΠΑΣΧΑΛΙΔΗΣ: Αφού θα φέρει τροποποίηση, γιατί να μην το κάνει τώρα;</w:t>
      </w:r>
    </w:p>
    <w:p>
      <w:pPr>
        <w:pStyle w:val="Style15"/>
        <w:rPr>
          <w:rFonts w:ascii="Courier New" w:hAnsi="Courier New" w:cs="Courier New"/>
        </w:rPr>
      </w:pPr>
      <w:r>
        <w:rPr>
          <w:rFonts w:cs="Courier New" w:ascii="Courier New" w:hAnsi="Courier New"/>
        </w:rPr>
        <w:t xml:space="preserve">ΜΙΧΑΗΛΓΑΛΕΝΙΑΝΟΣ (Υφυπ. Οικονομικών): Κάνετε λάθος. </w:t>
      </w:r>
    </w:p>
    <w:p>
      <w:pPr>
        <w:pStyle w:val="Style15"/>
        <w:rPr>
          <w:rFonts w:ascii="Courier New" w:hAnsi="Courier New" w:cs="Courier New"/>
        </w:rPr>
      </w:pPr>
      <w:r>
        <w:rPr>
          <w:rFonts w:cs="Courier New" w:ascii="Courier New" w:hAnsi="Courier New"/>
        </w:rPr>
        <w:t xml:space="preserve">ΠΡΟΕΔΡΕΥΩΝ (Παναγιώτης Ν. Κρητικός): Εισερχόμαστε στη συζήτηση του άρθρου 3. </w:t>
      </w:r>
    </w:p>
    <w:p>
      <w:pPr>
        <w:pStyle w:val="Style15"/>
        <w:rPr>
          <w:rFonts w:ascii="Courier New" w:hAnsi="Courier New" w:cs="Courier New"/>
        </w:rPr>
      </w:pPr>
      <w:r>
        <w:rPr>
          <w:rFonts w:cs="Courier New" w:ascii="Courier New" w:hAnsi="Courier New"/>
        </w:rPr>
        <w:t xml:space="preserve">Κύριε Υπουργέ έχετε να κάνετε καμία τροποποίηση πριν την έναρξη της συζητήσεως. </w:t>
      </w:r>
    </w:p>
    <w:p>
      <w:pPr>
        <w:pStyle w:val="Style15"/>
        <w:rPr>
          <w:rFonts w:ascii="Courier New" w:hAnsi="Courier New" w:cs="Courier New"/>
        </w:rPr>
      </w:pPr>
      <w:r>
        <w:rPr>
          <w:rFonts w:cs="Courier New" w:ascii="Courier New" w:hAnsi="Courier New"/>
        </w:rPr>
        <w:t xml:space="preserve">ΜΙΧΑΗΛΓΑΛΕΝΙΑΝΟΣ (Υφυπ. Οικονομικών): Όχ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μια κουβέντα πάνω στο άρθρο 3 που θα έλεγα ότι είναι το καλό άρθρο του νομοσχεδίου με την έννοια ότι κοντά στις υπόλοιπες διατάξεις εισπρακτικού χαρακτήρα, προσπαθεί να αποκαταστήσει ένα είδος ισονομίας ανάμεσα στο Δημόσιο και τον πολίτη, σε σχέση με τον φιλόδοξο τίτλο της αποκατάστασης των σχέσεων κράτους και φορολογουμένων. Εννοώ την καινοτομία της επιστροφής φόρων στους φορολογούμενους, εάν διαπιστωθεί κάποιο λάθος. Βέβαια και αυτό γίνεται με δειλό τρόπο, με ένα επιτόκιο υποπολλαπλάσιο αυτού με το οποίο το Δημόσιο ζητά τους οφειλόμενους φόρους και έτσι μία πρόταση πάνω σ΄ αυτό το άρθρο θα ήταν η εξίσωση των επιτοκίων επιστροφής απόδοσης, εάν δηλαδή μείνουμε στο 4% να γίνει 4% και το επιτόκιο της επιστροφής των φόρων. Εάν πήγαινε στο 2% το επιτόκιο όπως είχαμε προτείνει πιο μπροστά να παρέμενε και αυτό το επιτόκιο στο 2%. </w:t>
      </w:r>
    </w:p>
    <w:p>
      <w:pPr>
        <w:pStyle w:val="Style15"/>
        <w:rPr>
          <w:rFonts w:ascii="Courier New" w:hAnsi="Courier New" w:cs="Courier New"/>
        </w:rPr>
      </w:pPr>
      <w:r>
        <w:rPr>
          <w:rFonts w:cs="Courier New" w:ascii="Courier New" w:hAnsi="Courier New"/>
        </w:rPr>
        <w:t xml:space="preserve">Και κάτι ακόμα, σε ό,τι αφορά την παρέλευση του εξαμήνου, θα πρότεινα να μπορεί ο φορολογούμενος να ζητήσει αποζημίωση για την απαξίωση της απαίτησής του σε περίπτωση καθυστέρησης ολοκλήρωσης της υπόθεσης από τις φορολογικές αρχές. Και το έντοκο της επιστροφής να αρχίζει μετά την πάροδο εξαμήνου από την πρώτη της επομένης της κοινοποίησης. </w:t>
      </w:r>
    </w:p>
    <w:p>
      <w:pPr>
        <w:pStyle w:val="Style15"/>
        <w:rPr>
          <w:rFonts w:ascii="Courier New" w:hAnsi="Courier New" w:cs="Courier New"/>
        </w:rPr>
      </w:pPr>
      <w:r>
        <w:rPr>
          <w:rFonts w:cs="Courier New" w:ascii="Courier New" w:hAnsi="Courier New"/>
        </w:rPr>
        <w:t xml:space="preserve">Νομίζω ότι αυτό το άρθρο πολύ λίγο θα λειτουργήσει με βάση τους φοροελεγκτικούς μηχανισμούς, τη γενικότερη αδράνεια που χαρακτηρίζει το Δημόσιο να επιστρέφει φόρους και αν τελικά δείξουν καλή συμπεριφορά οι φοροελεγκτικοί μηχανισμοί, νομίζω ότι θα γίνει κάποιο βήμα σε ό,τι αφορά τη συγκράτηση μιας φορολογικής πίστης και φορολογικής συνείδησης προς τον πολίτη που μέχρι τώρα έχει διαπιστώσει ότι πολύ δύσκολα παίρνει χρήματα πίσω από το Δημόσιο. </w:t>
      </w:r>
    </w:p>
    <w:p>
      <w:pPr>
        <w:pStyle w:val="Style15"/>
        <w:rPr>
          <w:rFonts w:ascii="Courier New" w:hAnsi="Courier New" w:cs="Courier New"/>
        </w:rPr>
      </w:pPr>
      <w:r>
        <w:rPr>
          <w:rFonts w:cs="Courier New" w:ascii="Courier New" w:hAnsi="Courier New"/>
        </w:rPr>
        <w:t xml:space="preserve">Εύχομαι να λειτουργήσει αυτό το άρθρο αν και με το δεδομένο φορολογικό σύστημα, τη δεδομένη νοοτροπία των μηχανισμών και των ελεγκτών είναι πολύ αμφίβολα και επισφαλή τα αποτελέσματά του. 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το άρθρο αυτό αποτελεί το κερασάκι της τούρτας. Είναι δηλαδή το άρθρο που έρχεται να μιλήσει για ισονομία κ.λπ. Ουσιαστικά ούτε αυτό το άρθρο καθιερώνει ισονομία. </w:t>
      </w:r>
    </w:p>
    <w:p>
      <w:pPr>
        <w:pStyle w:val="Style15"/>
        <w:rPr>
          <w:rFonts w:ascii="Courier New" w:hAnsi="Courier New" w:cs="Courier New"/>
        </w:rPr>
      </w:pPr>
      <w:r>
        <w:rPr>
          <w:rFonts w:cs="Courier New" w:ascii="Courier New" w:hAnsi="Courier New"/>
        </w:rPr>
        <w:t xml:space="preserve">Κύριε Υπουργέ, καλά θα κάνετε να επιστρέψετε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όρους που χρωστάτε στους φορολογούμενους, την επιστροφή του ΦΠΑ και είναι δεκάδες δισ. Είναι αυτά που αναφέρθηκε προηγουμένως ο κ. Κανελλόπουλος και είπε ότι αν και αυτά τα πληρώσουμε τότε το έλλειμμα θα διευρυνθεί, οπότε το πρωτογενές πλεόνασμα για το οποίο μιλάτε πάει περίπατο. Ένας τρόπος λοιπόν είναι να γίνονται οι επιστροφές. </w:t>
      </w:r>
    </w:p>
    <w:p>
      <w:pPr>
        <w:pStyle w:val="Style15"/>
        <w:rPr>
          <w:rFonts w:ascii="Courier New" w:hAnsi="Courier New" w:cs="Courier New"/>
        </w:rPr>
      </w:pPr>
      <w:r>
        <w:rPr>
          <w:rFonts w:cs="Courier New" w:ascii="Courier New" w:hAnsi="Courier New"/>
        </w:rPr>
        <w:t xml:space="preserve">Λέτε μετά πάροδο 6μήνου. Γιατί όταν είναι να εισπράξει τόκους είναι ο μήνας ο πρώτος και όταν είναι να επιστρέψει χρήματα είναι μετά από 6μηνο; Δεν μας το εξηγήσατε αυτό ποτέ και εδώ συνεχίζει να υπάρχει μία αδικία εις βάρος των φορολογουμένων. </w:t>
      </w:r>
    </w:p>
    <w:p>
      <w:pPr>
        <w:pStyle w:val="Style15"/>
        <w:rPr>
          <w:rFonts w:ascii="Courier New" w:hAnsi="Courier New" w:cs="Courier New"/>
        </w:rPr>
      </w:pPr>
      <w:r>
        <w:rPr>
          <w:rFonts w:cs="Courier New" w:ascii="Courier New" w:hAnsi="Courier New"/>
        </w:rPr>
        <w:t xml:space="preserve">Επίσης, για όλες τις εκκρεμείς υποθέσεις λέτε εδώ. Ενώ θα ήταν σωστό, όταν υπάρχουν οφειλές από το φορολογούμενο και από την άλλη πλευρά πρέπει να του γίνουν επιστροφές, να γίνεται αυτόματα ο συμψηφισμός και να τελειώνουν αυτές οι οφειλές. Γιατί αν δεν γίνονται αυτόματα, αλλά περιμένουμε το εξάμηνο για να αρχίσουν να γίνονται οι συμψηφισμοί, τότε πάλι το Κράτος δεν είναι εντάξει απέναντι στον φορολογούμενο. Πρέπει λοιπόν κάποια στιγμή, εφόσον υπάρχουν οφειλές των φορολογουμένων προς το Κράτος και επιστροφές του Κράτους προς τους φορολογούμενους, να γίνεται αυτόματος συμψηφισμός. Έτσι και το Κράτος θα εισπράξει κάποια χρήματα, δηλαδή θα φανεί ότι τα εισέπραξε και από την άλλη μεριά δεν θα χρωστά στους φορολογουμένους, επειδή λέτε ότι μ΄ αυτό το νομοσχέδιο αποκαθίσταται η σχέση Κράτους και φορολογουμένου. </w:t>
      </w:r>
    </w:p>
    <w:p>
      <w:pPr>
        <w:pStyle w:val="Style15"/>
        <w:rPr>
          <w:rFonts w:ascii="Courier New" w:hAnsi="Courier New" w:cs="Courier New"/>
        </w:rPr>
      </w:pPr>
      <w:r>
        <w:rPr>
          <w:rFonts w:cs="Courier New" w:ascii="Courier New" w:hAnsi="Courier New"/>
        </w:rPr>
        <w:t xml:space="preserve">Αν, λοιπόν, δεν σημειώσετε μ΄ αυτές τις δύο παρατηρήσεις που είπαμε και αυτό το άρθρο θα είναι μισό. Είναι, όπως είπα το κερασάκι της τούρτας, αλλά και αυτό μισό. </w:t>
      </w:r>
    </w:p>
    <w:p>
      <w:pPr>
        <w:pStyle w:val="Style15"/>
        <w:rPr>
          <w:rFonts w:ascii="Courier New" w:hAnsi="Courier New" w:cs="Courier New"/>
        </w:rPr>
      </w:pPr>
      <w:r>
        <w:rPr>
          <w:rFonts w:cs="Courier New" w:ascii="Courier New" w:hAnsi="Courier New"/>
        </w:rPr>
        <w:t xml:space="preserve">ΠΡΟΕΔΡΕΥΩΝ (Παναγιώτης Ν. Κρητικό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Είπα και στην πρωτολογία μου, κύριε Πρόεδρε, ότι θεωρούμε θετικό αυτό το άρθρο, παρ΄ όλες τις επιφυλάξεις που έχουμε, αν θα εφαρμοστεί ή όχι. Απλώς θα θέλαμε να διορθωθεί αυτό το έντοκο της επιστροφής που αρχίζει μετά την πάροδο του εξαμήνου. Το είχα προτείνει αυτό και στην επιτροπή να μην είναι μετά την πάροδο του εξαμήνου, αλλά να αρχίζει αμέσως με την κοινοποίηση ή να αρχίζει την επομένη της οριστικής εκκαθάρισης της δήλωσης. Δηλαδή, όπως το Δημόσιο απαιτεί τόκους καθυστέρησης κ.λπ., και το ίδιο να βάζει στον εαυτό του τόκους της καθυστερημένης πληρωμής των χρωστούμενων σε κάποιον πολίτη. </w:t>
      </w:r>
    </w:p>
    <w:p>
      <w:pPr>
        <w:pStyle w:val="Style15"/>
        <w:rPr>
          <w:rFonts w:ascii="Courier New" w:hAnsi="Courier New" w:cs="Courier New"/>
        </w:rPr>
      </w:pPr>
      <w:r>
        <w:rPr>
          <w:rFonts w:cs="Courier New" w:ascii="Courier New" w:hAnsi="Courier New"/>
        </w:rPr>
        <w:t xml:space="preserve">Αυτήν την παρατήρηση θα ήθελα να κάνω και θεωρούμε το μόνο θετικό άρθρο του νομοσχεδίου. </w:t>
      </w:r>
    </w:p>
    <w:p>
      <w:pPr>
        <w:pStyle w:val="Style15"/>
        <w:rPr>
          <w:rFonts w:ascii="Courier New" w:hAnsi="Courier New" w:cs="Courier New"/>
        </w:rPr>
      </w:pPr>
      <w:r>
        <w:rPr>
          <w:rFonts w:cs="Courier New" w:ascii="Courier New" w:hAnsi="Courier New"/>
        </w:rPr>
        <w:t xml:space="preserve">ΠΡΟΕΔΡΕΥΩΝ (Παναγιώτης Ν. Κρητικό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το άρθρο αυτό αναφέρεται ουσιαστικά στην οικοδόμηση ειλικρινών σχέσεων μεταξύ του Κράτους και των φορολογουμένων πολιτών. Δυστυχώς, τίποτα το ουσιαστικό, κύριε Υπουργέ, δεν κάνετε για να περάσετε αυτήν την ουσιαστικά αναγκαία αντίληψη της σχέσης των δύο μερών. </w:t>
      </w:r>
    </w:p>
    <w:p>
      <w:pPr>
        <w:pStyle w:val="Style15"/>
        <w:rPr>
          <w:rFonts w:ascii="Courier New" w:hAnsi="Courier New" w:cs="Courier New"/>
        </w:rPr>
      </w:pPr>
      <w:r>
        <w:rPr>
          <w:rFonts w:cs="Courier New" w:ascii="Courier New" w:hAnsi="Courier New"/>
        </w:rPr>
        <w:t xml:space="preserve">Το σημαντικότερο που θα ήθελα να παρατηρήσω είναι η τακτική που θέλετε να εφαρμόσετε για την επιστροφή των οφειλομένων φόρων, όπου για μεν τον πολίτη που καθυστερεί, η ημερομηνία καταβολής είναι ο πρώτος μήνας μετά τη διαπίστωση από τον έφορο και με επιτόκιο 4%. Όπως είπα πριν στο άρθρο 2, είναι ένα κρατικό τοκογλυφικό επιτόκιο, το δε Κράτος θα πληρώνει τις επιστροφές φόρου με καθυστέρηση 6 μηνών. Και μάλιστα η επιστροφή γίνεται με το επιτόκιο των ομόλογων του Δημοσίου, περίπου 23%, δηλαδή 2% το μήνα. </w:t>
      </w:r>
    </w:p>
    <w:p>
      <w:pPr>
        <w:pStyle w:val="Style15"/>
        <w:rPr>
          <w:rFonts w:ascii="Courier New" w:hAnsi="Courier New" w:cs="Courier New"/>
        </w:rPr>
      </w:pPr>
      <w:r>
        <w:rPr>
          <w:rFonts w:cs="Courier New" w:ascii="Courier New" w:hAnsi="Courier New"/>
        </w:rPr>
        <w:t xml:space="preserve">Κύριε Υπουργέ, εσείς θεωρείτε σωστό ο μεν πολίτης να πληρώνει προς το Δημόσιο 4% το μήνα για την καθυστέρησή του, το δε Δημόσιο, που συνήθως δεν έχει τις ανάγκες ενός πολίτη, πρέπει να τα επιστρέφει με επιτόκιο 2%; Γιατί, λοιπόν, δεν τα εξισώνετε; Να πείτε δηλαδή ότι η επιστροφή, αφού γίνεται μετά από 6 μήνες, να γίνεται με το επιτόκιο που χρεώνεται και ο πολίτης; Μία απάντηση σ΄ αυτό είναι αναγκαία. Και βεβαίως, είναι πάρα πολύ σημαντικό να δεχθείτε οι συμψηφισμοί των επιστροφών και των οφειλομένων φόρων, να γίνεται αυτόματα. Τι νόημα έχει όλη αυτή η γραφειοκρατία που εισάγεται στις ΔΟΥ. </w:t>
      </w:r>
    </w:p>
    <w:p>
      <w:pPr>
        <w:pStyle w:val="Style15"/>
        <w:rPr>
          <w:rFonts w:ascii="Courier New" w:hAnsi="Courier New" w:cs="Courier New"/>
        </w:rPr>
      </w:pPr>
      <w:r>
        <w:rPr>
          <w:rFonts w:cs="Courier New" w:ascii="Courier New" w:hAnsi="Courier New"/>
        </w:rPr>
        <w:t xml:space="preserve">Να γίνεται ο συμψηφισμός αυτόματα, μέσω ενός συστήματος ηλεκτρονικών υπολογιστών, που ελπίζουμε ότι σύντομα θα λειτουργήσουν και στις 133 ΔΟΥ, όπου μέχρι τώρα ελάχιστα έχουν γίνει προς την κατεύθυνση αυτή. </w:t>
      </w:r>
    </w:p>
    <w:p>
      <w:pPr>
        <w:pStyle w:val="Style15"/>
        <w:rPr>
          <w:rFonts w:ascii="Courier New" w:hAnsi="Courier New" w:cs="Courier New"/>
        </w:rPr>
      </w:pPr>
      <w:r>
        <w:rPr>
          <w:rFonts w:cs="Courier New" w:ascii="Courier New" w:hAnsi="Courier New"/>
        </w:rPr>
        <w:t xml:space="preserve">ΠΡΟΕΔΡΕΥΩΝ (Παναγιώτης Ν. Κρητικός):Δεν υπάρχει άλλος συνάδελφος να μιλήσει επί του άρθρου 3. </w:t>
      </w:r>
    </w:p>
    <w:p>
      <w:pPr>
        <w:pStyle w:val="Style15"/>
        <w:rPr>
          <w:rFonts w:ascii="Courier New" w:hAnsi="Courier New" w:cs="Courier New"/>
        </w:rPr>
      </w:pP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cs="Courier New" w:ascii="Courier New" w:hAnsi="Courier New"/>
        </w:rPr>
        <w:t xml:space="preserve">ΜΙΧΑΗΛΓΑΛΕΝΙΑΝΟΣ (Υφυπ. Οικονομικών):Έγινε δεκτό ουσιαστικά το άρθρο. </w:t>
      </w:r>
    </w:p>
    <w:p>
      <w:pPr>
        <w:pStyle w:val="Style15"/>
        <w:rPr>
          <w:rFonts w:ascii="Courier New" w:hAnsi="Courier New" w:cs="Courier New"/>
        </w:rPr>
      </w:pPr>
      <w:r>
        <w:rPr>
          <w:rFonts w:cs="Courier New" w:ascii="Courier New" w:hAnsi="Courier New"/>
        </w:rPr>
        <w:t>ΓΕΩΡΓΙΟΣ ΔΡΥΣ:Κύριε Υπουργέ, γιατί δεν απαντάτε για το επιτόκιο;</w:t>
      </w:r>
    </w:p>
    <w:p>
      <w:pPr>
        <w:pStyle w:val="Style15"/>
        <w:rPr>
          <w:rFonts w:ascii="Courier New" w:hAnsi="Courier New" w:cs="Courier New"/>
        </w:rPr>
      </w:pPr>
      <w:r>
        <w:rPr>
          <w:rFonts w:cs="Courier New" w:ascii="Courier New" w:hAnsi="Courier New"/>
        </w:rPr>
        <w:t xml:space="preserve">ΜΙΧΑΗΛΓΑΛΕΝΙΑΝΟΣ (Υφυπ. Οικονομικών):Διότι εσείς, κύριε συνάδελφε, πήρατε μια απάντηση από τον κ. Γεωργακόπουλο. Σας είπε προηγουμένως, ότι το επιτόκιο 4% είναι έναντι του παλαιού επιτοκίου, των παλαιών προσαυξήσεων τις οποίες είχαμε και οι οποίες ήταν 300%. Και αντί 300% τώρα έχουμε προς 4% το μήνα. Το επιτόκιο, το οποίο εισπράττουμε εμείς είναι 2,5%, το λέμε πάρα κάτω. Δεν έχουμε 4% επιτόκιο, κύριε συνάδελφε. </w:t>
      </w:r>
    </w:p>
    <w:p>
      <w:pPr>
        <w:pStyle w:val="Style15"/>
        <w:rPr>
          <w:rFonts w:ascii="Courier New" w:hAnsi="Courier New" w:cs="Courier New"/>
        </w:rPr>
      </w:pPr>
      <w:r>
        <w:rPr>
          <w:rFonts w:cs="Courier New" w:ascii="Courier New" w:hAnsi="Courier New"/>
        </w:rPr>
        <w:t>ΠΡΟΕΔΡΕΥΩΝ (Παναγιώτης Ν. Κρητικός):Κηρύσσεται περαιωμένη η συζήτηση επί του άρθρου 3 και ερωτάται το Σώμα αν γίνεται δεκτό το άρθρο 3 ως έχει;</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ΔΗΜΗΤΡΗΣ ΓΕΩΡΓΑΚΟΠΟΥΛΟΣ: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Συνεπώς το άρθρο 3 έγινε δεκτό, ως έχει,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ου άρθρου 4.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Σ:Κύριε Πρόεδρε, η μακρά συζήτηση που έγινε στο άρθρο 1 προβλέπω ότι μάλλον θα συνεχισθεί και στο άρθρο 4, γιατί πράγματι μετά το άρθρο 1 φαίνεται ότι έχει έντονο ενδιαφέρον και τούτο το άρθρο που συζητάμε τώρα. </w:t>
      </w:r>
    </w:p>
    <w:p>
      <w:pPr>
        <w:pStyle w:val="Style15"/>
        <w:rPr>
          <w:rFonts w:ascii="Courier New" w:hAnsi="Courier New" w:cs="Courier New"/>
        </w:rPr>
      </w:pPr>
      <w:r>
        <w:rPr>
          <w:rFonts w:cs="Courier New" w:ascii="Courier New" w:hAnsi="Courier New"/>
        </w:rPr>
        <w:t xml:space="preserve">Ο τίτλος του άρθρου είναι "Περαίωση εκκρεμών υποθέσεων ΦΑΠ". Από το 1982 μέχρι σήμερα το ΠΑΣΟΚ δεν φρόντισε να κλείσει αυτές τις υποθέσεις. Αν όχι το 1983 που ήταν σχετικά νωρίς από τότε που επεβλήθη ο φόρος, τουλάχιστον το 1984-1985 θα έπρεπε να είχαν κλείσει οι πρώτες φορολογικές υποθέσεις των πρώτων δύο ετών. </w:t>
      </w:r>
    </w:p>
    <w:p>
      <w:pPr>
        <w:pStyle w:val="Style15"/>
        <w:rPr>
          <w:rFonts w:ascii="Courier New" w:hAnsi="Courier New" w:cs="Courier New"/>
        </w:rPr>
      </w:pPr>
      <w:r>
        <w:rPr>
          <w:rFonts w:cs="Courier New" w:ascii="Courier New" w:hAnsi="Courier New"/>
        </w:rPr>
        <w:t>Όμως, πέρασαν επτάμιση χρόνια μέχρι το 1989, χωρίς καν να κάνει τον κόπο η Κυβέρνηση τότε να φροντίσει για το κλείσιμο αυτών των υποθέσεων. Έτσι λοιπόν τώρα εκτός των άλλων εκατομμυρίων εκκρεμουσών φορολογικών υποθέσεων που είπαμε προηγουμένως, προστίθενται και μερικές χιλιάδες ειλικρινών φορολογουμένων, γιατί τότε θυμούμαστε όλοι ότι δηλώσεις δεν έκαναν πολλοί φορολογούμενοι, αλλά μόνο λίγοι ενδεχομένως δειλοί ή ευσυνείδητοι. Πάντως πολύ λίγοι, οι οποίοι ήλθαν υπακούοντας στη φωνή της συνείδησης και εκτίμησαν μόνοι τους την αξία των ακινήτων και προέβησαν σ΄ αυτού του είδους τις δηλώσεις. Αυτές οι δηλώσεις όμως είναι καιρός τώρα να κλείσουν, γιατί και λίγες είναι και μια που δεν υπάρχει στο μέλλον τέτοιου είδους φορολογία και μια που συζητείται αυτές τις ημέρες η επιβολή ενός ΤΑΠ όπως το λέμε, δηλαδή τέλος ακίνητης περιουσίας, θα πάψουμε να συζητούμε για το φόρο ακίνητης περιουσίας. Πώς όμως πρέπει να κλείσουν;</w:t>
      </w:r>
    </w:p>
    <w:p>
      <w:pPr>
        <w:pStyle w:val="Style15"/>
        <w:rPr>
          <w:rFonts w:ascii="Courier New" w:hAnsi="Courier New" w:cs="Courier New"/>
        </w:rPr>
      </w:pPr>
      <w:r>
        <w:rPr>
          <w:rFonts w:cs="Courier New" w:ascii="Courier New" w:hAnsi="Courier New"/>
        </w:rPr>
        <w:t xml:space="preserve">Η Αντιπολίτευση ισχυρίστηκε τουλάχιστον κατά την επί της αρχής συζήτηση του νομοσχεδίου, ότι εδώ χαρίζονται 150 ολόκληρα δισ. δρχ. Νούμερα μπορεί να αναφέρει ο καθένας. Πού τα βρήκαν όμως δεν μας απέδειξαν τότε. Αυθαίρετα ο καθένας αναφέρει ορισμένα νούμερα για να κάνει εντύπωση. Δεν αποκλείεται να είναι και τρισεκατομμύρια. Αλλά εγώ θέλω να πιστεύω ότι, αν πράγματι δήλωναν όλοι όσοι είχαν τότε περιουσία αξίας άνω των 10-20 εκατ. που ήταν αντίστοιχα, πιθανόν το Δημόσιο να εισέπραττε 2 τρις. δρχ. από την ακίνητη περιουσία. </w:t>
      </w:r>
    </w:p>
    <w:p>
      <w:pPr>
        <w:pStyle w:val="Style15"/>
        <w:rPr>
          <w:rFonts w:ascii="Courier New" w:hAnsi="Courier New" w:cs="Courier New"/>
        </w:rPr>
      </w:pPr>
      <w:r>
        <w:rPr>
          <w:rFonts w:cs="Courier New" w:ascii="Courier New" w:hAnsi="Courier New"/>
        </w:rPr>
        <w:t xml:space="preserve">Αλλά αφού τότε από το νόμο εκείνο του ΠΑΣΟΚ αφέ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ν πατριωτισμό των Ελλήνων η προσέλευση στις ΔΟΥ των φορολογουμένων να δηλώσουν κατά το δοκούν φόρο ακινήτου περιουσίας, τώρα να μην κάνουν αυτήν τη δυσμενή κριτική εις βάρος της Κυβέρνησης της Νέας Δημοκρατίας και να ισχυρίζονται ότι δήθεν η Κυβέρνηση της Νέας Δημοκρατίας έρχεται τώρα να δώσει αμνηστία στους φορολογουμένους, σε ανθρώπους που έχουν πάρα πολύ μεγάλα εισοδήματα. </w:t>
      </w:r>
    </w:p>
    <w:p>
      <w:pPr>
        <w:pStyle w:val="Style15"/>
        <w:rPr>
          <w:rFonts w:ascii="Courier New" w:hAnsi="Courier New" w:cs="Courier New"/>
        </w:rPr>
      </w:pPr>
      <w:r>
        <w:rPr>
          <w:rFonts w:cs="Courier New" w:ascii="Courier New" w:hAnsi="Courier New"/>
        </w:rPr>
        <w:t xml:space="preserve">Νομίζω ότι η ρύθμιση που κάνει το εν λόγω άρθρο είναι πάρα πολύ δίκαια, γιατί όπου επικρατεί το σύστημα του αντικειμενικού προσδιορισμού, γιατί να κάνουμε συζήτηση; Αυτή είναι η αξία των ακινήτων και τον αντίστοιχο φόρο θα πληρώσουν. Όπου δεν υπάρχει σύστημα αντικειμενικού προσδιορισμού της αξίας, λέμε να βάλουμε ένα 10% πάνω απ΄ αυτό που δήλωσαν. </w:t>
      </w:r>
    </w:p>
    <w:p>
      <w:pPr>
        <w:pStyle w:val="Style15"/>
        <w:rPr>
          <w:rFonts w:ascii="Courier New" w:hAnsi="Courier New" w:cs="Courier New"/>
        </w:rPr>
      </w:pPr>
      <w:r>
        <w:rPr>
          <w:rFonts w:cs="Courier New" w:ascii="Courier New" w:hAnsi="Courier New"/>
        </w:rPr>
        <w:t xml:space="preserve">Μακάρι δηλαδή να σπεύσουν να το πληρώσουν και αυτό, γιατί σε όλες τις ρυθμίσεις που έγιναν κατά καιρούς σε παρόμοια φορολογικά νομοσχέδια, μη νομίζετε ότι ήταν μεγαλύτερες οι επιβαρύνσεις που προβλέπονταν για να κλείσει ένας κυκεώνας, ένας σωρός μεγάλος από τέτοιες εκκρεμούσες φορολογικές υποθέσεις. </w:t>
      </w:r>
    </w:p>
    <w:p>
      <w:pPr>
        <w:pStyle w:val="Style15"/>
        <w:rPr>
          <w:rFonts w:ascii="Courier New" w:hAnsi="Courier New" w:cs="Courier New"/>
        </w:rPr>
      </w:pPr>
      <w:r>
        <w:rPr>
          <w:rFonts w:cs="Courier New" w:ascii="Courier New" w:hAnsi="Courier New"/>
        </w:rPr>
        <w:t xml:space="preserve">Νομίζω ότι είναι σωστή η ρύθμιση και ότι πρέπει αυτές οι λιγοστές δηλώσεις που υπάρχουν εν εκκρεμότητι στις Εφορίες να μπουν στο αρχείο και να τελειώνουμε και μ΄ αυτήν την ιστορία.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Ο εισηγητής του ΠΑΣΟΚ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Σ:Κύριε Πρόεδρε, το άρθρο 4 του νομοσχεδίου είναι το μόνο σίγουρο άρθρο σε ό,τι αφορά το οικονομικό αποτέλεσμα. Αν στα υπόλοιπα άρθρα υπάρχει η αβεβαιότητα σε ό,τι αφορά τη λειτουργία τους και την αποτελεσματικότητά τους, γι΄ αυτό το άρθρο με μεγάλη βεβαιότητα μπορούμε να πούμε πως χαρίζει πολλά δισεκατομμύρια. Υπάρχει μία εκτίμηση για 150 δισ. ακούστηκε σ΄ αυτήν την Αίθουσα επανειλημμένως και στην Επιτροπή Οικονομικών, με βάση συγκεκριμένες περιπτώσεις βεβαιωμένων φόρων που σήμερα χαρίζονται ουσιαστικά στα πλαίσια μιας αναδιανεμητικής πολιτικής της Νέας Δημοκρατίας, που συνεχίζει να κάνει τους πλούσιους πλουσιότερους και τους φτωχούς φτωχότερους. Και αυτό δεν είναι λαϊκισμός, είναι μία πραγματικότητα μέσα σε ένα νομοσχέδιο, που κατά τα άλλα προσπαθεί να εισπράξει, να ρυθμίσει, ενώ με μία διάταξη ουσιαστικά χαρίζει 150 δισ. </w:t>
      </w:r>
    </w:p>
    <w:p>
      <w:pPr>
        <w:pStyle w:val="Style15"/>
        <w:rPr>
          <w:rFonts w:ascii="Courier New" w:hAnsi="Courier New" w:cs="Courier New"/>
        </w:rPr>
      </w:pPr>
      <w:r>
        <w:rPr>
          <w:rFonts w:cs="Courier New" w:ascii="Courier New" w:hAnsi="Courier New"/>
        </w:rPr>
        <w:t xml:space="preserve">Υπάρχει σαφής καταγγελία ότι έλεγχοι τους οποίους κλήθηκαν να κάνουν οι φοροελεγκτικοί μηχανισμοί του Υπουργείου Οικονομικών σταμάτησαν και πολλές περιπτώσεις με συμβιβασμούς και με προκαταβολές του 20%, είναι πολύ πιθανόν να οδηγήσουν σε επιστροφές, που τελικά θα μεγαλώσουν το αρνητικό αποτέλεσμα αυτού του άρθρου. </w:t>
      </w:r>
    </w:p>
    <w:p>
      <w:pPr>
        <w:pStyle w:val="Style15"/>
        <w:rPr>
          <w:rFonts w:ascii="Courier New" w:hAnsi="Courier New" w:cs="Courier New"/>
        </w:rPr>
      </w:pPr>
      <w:r>
        <w:rPr>
          <w:rFonts w:cs="Courier New" w:ascii="Courier New" w:hAnsi="Courier New"/>
        </w:rPr>
        <w:t xml:space="preserve">Έτσι, λοιπόν, μία φορολογία του πλούτου, που προσωπικά τη θεωρώ σαν θεμέλιο λίθο για την αποκατάσταση της φορολογικής συνείδησης και της φορολογικής πίστης στη Χώρα μας, σταματά. Και αν αυτό το γεγονός συσχετιστεί με τον εκφυλισμό του ΦΑΠ και το χαρακτηρισμό του πλέον σε ΤΑΠ, δηλαδή σε ένα φόρο ασήμαντο της Τοπικής Αυτοδιοίκησης, υποπολλαπλάσιο, της τάξης του 5 δισ. όπως εκτιμάται, από 150 δισ., τότε αντιλαμβανόμαστε πως η ακίνητη περιουσία, μέσα από την πολιτική της Νέας Δημοκρατίας, παραμένει ανεξέλεγκτη. </w:t>
      </w:r>
    </w:p>
    <w:p>
      <w:pPr>
        <w:pStyle w:val="Style15"/>
        <w:rPr>
          <w:rFonts w:ascii="Courier New" w:hAnsi="Courier New" w:cs="Courier New"/>
        </w:rPr>
      </w:pPr>
      <w:r>
        <w:rPr>
          <w:rFonts w:cs="Courier New" w:ascii="Courier New" w:hAnsi="Courier New"/>
        </w:rPr>
        <w:t xml:space="preserve">Να θυμίσω εδώ, πως πολλοί λόγοι επέβαλαν αυτόν το Φόρο της Ακίνητης Περιουσίας, από το γεγονός ότι μέσα στο δοσμένο οικονομικό περιβάλλον της Χώρας, πολλά εισοδήματα από πολλές παράτυπες και παράνομες δραστηριότητες, οδηγούνταν και οδηγούνται στην οικοδομή και ένας τέτοιος φόρος θα μπορούσε να ελέγξει αυτές τις δραστηριότητες και αυτά τα εισοδήματα. </w:t>
      </w:r>
    </w:p>
    <w:p>
      <w:pPr>
        <w:pStyle w:val="Style15"/>
        <w:rPr>
          <w:rFonts w:ascii="Courier New" w:hAnsi="Courier New" w:cs="Courier New"/>
        </w:rPr>
      </w:pPr>
      <w:r>
        <w:rPr>
          <w:rFonts w:cs="Courier New" w:ascii="Courier New" w:hAnsi="Courier New"/>
        </w:rPr>
        <w:t xml:space="preserve">Βέβαια, θα ομολογήσω μία διαχρονική ατολμία όλων των πολιτικών Κομμάτων και της δικής μας Παράταξης, να πάει μέχρι τέλος αυτήν την υπόθεση. Αλλά απ΄ αυτό το σημείο μέχρι το σημείο, να χαρίζονται αυτά τα 150 δισ. και να ενταφιάζεται αυτός ο Φόρος Ακίνητης Περιουσίας, υπάρχει πολύ μεγάλη απόσταση. </w:t>
      </w:r>
    </w:p>
    <w:p>
      <w:pPr>
        <w:pStyle w:val="Style15"/>
        <w:rPr>
          <w:rFonts w:ascii="Courier New" w:hAnsi="Courier New" w:cs="Courier New"/>
        </w:rPr>
      </w:pPr>
      <w:r>
        <w:rPr>
          <w:rFonts w:cs="Courier New" w:ascii="Courier New" w:hAnsi="Courier New"/>
        </w:rPr>
        <w:t xml:space="preserve">Και επειδή λέγεται ότι δεν υπάρχει άλλη πρόταση, η οποία θα μπορούσε να ενεργοποιήσει αυτόν το φόρο, αυτήν τη διαδικασία, πιστεύω πως ένα άρτια μηχανογραφημένο σύστημα, το οποίο δεν θα στοίχιζε στο Δημόσιο περισσότερο από 20 εκατ. με 30 εκατ. δραχμές, με ένα κεντρικό σύστημα διαρθρωμένο στις οικονομικές υπηρεσίες, στο ΚΕΠΥΟ και στα Υποθηκοφυλάκεια της Χώρας, θα μπορούσε να εξακριβώσει, ποια ακίνητα υπάρχουν στη Χώρα μας, παράλληλα φυσικά με τη συγκρότηση ενός εθνικού κτηματολογίου και να βοηθήσει να λειτουργήσει αυτό το σύστημα της φορολογίας του πλούτου. </w:t>
      </w:r>
    </w:p>
    <w:p>
      <w:pPr>
        <w:pStyle w:val="Style15"/>
        <w:rPr>
          <w:rFonts w:ascii="Courier New" w:hAnsi="Courier New" w:cs="Courier New"/>
        </w:rPr>
      </w:pPr>
      <w:r>
        <w:rPr>
          <w:rFonts w:cs="Courier New" w:ascii="Courier New" w:hAnsi="Courier New"/>
        </w:rPr>
        <w:t xml:space="preserve">Όταν λοιπόν ένας φορολογούμενος διαβάζοντας συνολικά το νομοσχέδιο και βλέπει ότι μ΄  αυτό το άρθρο 4 -στο οποίο θα σήκωνε μια ονομαστική ψηφοφορία, κύριε Υπουργέ, γιατί είναι σκανδαλώδες άρθρο- να χαρίζονται δισεκατομμύρια, με ποια πίστη, με ποια συνείδηση και με ποια ελπίδα ότι θα αντιμετωπιστεί ανάλογα και ισότιμα από το Δημόσιο, θα πάει και εκείνος να κάνει συμπληρωματική είτε αρχική δήλωση. </w:t>
      </w:r>
    </w:p>
    <w:p>
      <w:pPr>
        <w:pStyle w:val="Style15"/>
        <w:rPr>
          <w:rFonts w:ascii="Courier New" w:hAnsi="Courier New" w:cs="Courier New"/>
        </w:rPr>
      </w:pPr>
      <w:r>
        <w:rPr>
          <w:rFonts w:cs="Courier New" w:ascii="Courier New" w:hAnsi="Courier New"/>
        </w:rPr>
        <w:t xml:space="preserve">Αυτό ειδικά το άρθρο τινάζει στον αέρα την αξιοπιστία συνολικά του νομοσχεδίου και νομίζω ότι θα έπρεπε από την Κυβέρνηση να αποσυρθεί για να λειτουργήσουν οι όποιες άλλες ρυθμιστικές ή έστω και εισπρακτικές ακόμα για την κάλυψη των ελλειμμάτων του προϋπολογισμού, διατάξεις του νομοσχεδίου. </w:t>
      </w:r>
    </w:p>
    <w:p>
      <w:pPr>
        <w:pStyle w:val="Style15"/>
        <w:rPr>
          <w:rFonts w:ascii="Courier New" w:hAnsi="Courier New" w:cs="Courier New"/>
        </w:rPr>
      </w:pPr>
      <w:r>
        <w:rPr>
          <w:rFonts w:cs="Courier New" w:ascii="Courier New" w:hAnsi="Courier New"/>
        </w:rPr>
        <w:t xml:space="preserve">Με αυτά τα λόγια νομίζω ότι είναι προφανής η πρόθεσή μας να καταψηφίσουμε αυτό το άρθρο και παρακαλούμε έστω και την τελευταία στιγμή, να αποσυρθεί από το σύνολο του νομοσχεδίου. </w:t>
      </w:r>
    </w:p>
    <w:p>
      <w:pPr>
        <w:pStyle w:val="Style15"/>
        <w:rPr>
          <w:rFonts w:ascii="Courier New" w:hAnsi="Courier New" w:cs="Courier New"/>
        </w:rPr>
      </w:pPr>
      <w:r>
        <w:rPr>
          <w:rFonts w:cs="Courier New" w:ascii="Courier New" w:hAnsi="Courier New"/>
        </w:rPr>
        <w:t xml:space="preserve">ΠΡΟΕΔΡΕΥΩΝ (Παναγιώτης Ν. Κρητικός):Ο κ. Χατζηδημητρίου,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ΤΡΑΙΑΝΟΣ ΧΑΤΖΗΔΗΜΗΤΡΙΟΥ:Κύριε Πρόεδρε, δυστυχώς σήμερα καταργείται και νομοθετικά η μόνη προσπάθεια που έγινε στην ελληνική ιστορία, στην ιστορία μάλλον του ελληνικού φορολογικού συστήματος για να φορολογηθεί ο πλούτος, η μεγάλη ακίνητη περιουσία. Και θα έλεγα ίσως, ότι ο κ. Δρεττάκης δεν άντεξε να δει τον ενταφιασμό του τέκνου του και αποχώρησε προηγουμένως. </w:t>
      </w:r>
    </w:p>
    <w:p>
      <w:pPr>
        <w:pStyle w:val="Style15"/>
        <w:rPr>
          <w:rFonts w:ascii="Courier New" w:hAnsi="Courier New" w:cs="Courier New"/>
        </w:rPr>
      </w:pPr>
      <w:r>
        <w:rPr>
          <w:rFonts w:cs="Courier New" w:ascii="Courier New" w:hAnsi="Courier New"/>
        </w:rPr>
        <w:t xml:space="preserve">Με το άρθρο 4 κλείνει νομοθετικά αυτή η ιστορία του ΦΑΠ και είναι γεγονός ότι χαρίζονται κάποια δισεκατομμύρια σε οφειλέτες. Τώρα, αν είναι 150 δισ., όπως λένε οι εργαζόμενοι στις ΔΟΥ ή είναι λιγότερα ή πόσα είναι ακριβώς, αυτό είναι συζητήσιμο. Αλλά το ότι χαρίζονται, χαρίζονται. </w:t>
      </w:r>
    </w:p>
    <w:p>
      <w:pPr>
        <w:pStyle w:val="Style15"/>
        <w:rPr>
          <w:rFonts w:ascii="Courier New" w:hAnsi="Courier New" w:cs="Courier New"/>
        </w:rPr>
      </w:pPr>
      <w:r>
        <w:rPr>
          <w:rFonts w:cs="Courier New" w:ascii="Courier New" w:hAnsi="Courier New"/>
        </w:rPr>
        <w:t xml:space="preserve">Από την άλλη μεριά βέβαια πρέπει να πούμε ότι αυτοί στους οποίους χαρίζονται, είναι αυτοί που έκαναν δήλωση. Και αυτοί που έκαναν δήλωση είναι μόνο το 2% από το σύνολο. Επομένως ο νόμος από την αρχή δεν λειτούργησε. Η στόχευσή μας θα έπρεπε να ήταν σε έναν ΦΑΠ, ο οποίος θα λειτουργήσει, σε ένα ΦΑΠ που θα είναι υποχρεωτικός για όλους και θα λειτουργήσει προοδευτικά. Αυτός που έχει ένα σπίτι θα πληρώνει ενδεικτικά ένα εκατοστάρικο, έτσι για την τιμή των όπλων, για να λέμε ότι φορολογείται και δεν απαλλάσσεται και αυτός που έχει μία ακίνητη περιουσία 100 εκατ. θα φορολογηθεί ανάλογα με την προοδευτικότητα μιας κλίμακας την οποία θα ορίσουμε. Ένας τέτοιος λοιπόν ΦΑΠ και πολλά έσοδα θα έφερνε στο Δημόσιο και θα ικανοποιούσε το περί δικαίου αίσθημα που υπάρχει στην ελληνική κοινωνία, για να ξέρει και τι πληρώνει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ώρα βέβαια με αυτήν τη ρύθμιση που γίνεται υπάρχουν αδικίες. Ένας που πήγε στις 19 Νοεμβρίου για να ρυθμίσει ένα χρέος π. χ. 30 εκατ., το ρύθμισε με ένα άλφα τρόπο. Και ένας ο οποίος είχε κανονίσει να μην πάει την Παρασκευή, αλλά να πάει τη Δευτέρα στις 21 ή στις 22 του μηνός, μπαίνει μέσα σ΄ αυτές τις διατάξεις και γλιτώνει τα 30 εκατ. Ας πούμε ότι είχε και αυτός μία αντίστοιχη περίπτωση. Καταλαβαίνετε δηλαδή ότι και εντός αυτού του 2% ανάμεσα σε αυτές τις δύο περιπτώσεις δεν υπάρχει ισονομία. Υπάρχει εδώ ένα ρίξιμο, θα έλεγα, κάποιων ανθρώπων. </w:t>
      </w:r>
    </w:p>
    <w:p>
      <w:pPr>
        <w:pStyle w:val="Style15"/>
        <w:rPr>
          <w:rFonts w:ascii="Courier New" w:hAnsi="Courier New" w:cs="Courier New"/>
        </w:rPr>
      </w:pPr>
      <w:r>
        <w:rPr>
          <w:rFonts w:cs="Courier New" w:ascii="Courier New" w:hAnsi="Courier New"/>
        </w:rPr>
        <w:t xml:space="preserve">Γενικά πάντως το 98% των πολιτών που έπρεπ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βάλλουν δήλωση για ΦΑΠ αδιαφόρησαν. Το Κράτος δεν πήρε κανένα μέτρο για να εφαρμοστεί ο ΦΑΠ, πλην ίσως της απόλυσης τότε του κ. Δρεττάκη, αν επιτρέπετε, κύριε Πρόεδρε. Και σήμερα ερχόμαστε και βάζουμε την ταφόπετρα και είμαστε ήσυχοι. Και λέμε από εδώ και πέρα θα ισχύει ο ΤΑΠ. Ξέρετε τι προβλέπει το Υπουργείο Εσωτερικών ως έσοδα των δήμων, από την εφαρμογή του ΤΑΠ. Το χρόνο 30 δισ. Και είπε ο κ. Γαλενιανός στην Επιτροπή, ότι το Υπουργείο Εσωτερικών ούτε καν τη γνώμη του Υπουργείου Οικονομικών δεν πήγε να ζητήσει ως Υπουργείο, που έχει εν πάση περιπτώσει μία άλφα πείρα γύρω απ΄ αυτά τα ζητήματα, θετική και αρνητική, που θα μπορούσε να του τη δώσει και να του πει κάντο έτσι, κάντο αλλιώς. </w:t>
      </w:r>
    </w:p>
    <w:p>
      <w:pPr>
        <w:pStyle w:val="Style15"/>
        <w:rPr>
          <w:rFonts w:ascii="Courier New" w:hAnsi="Courier New" w:cs="Courier New"/>
        </w:rPr>
      </w:pPr>
      <w:r>
        <w:rPr>
          <w:rFonts w:cs="Courier New" w:ascii="Courier New" w:hAnsi="Courier New"/>
        </w:rPr>
        <w:t xml:space="preserve">Και σ΄ αυτήν την περίπτωση του ΤΑΠ προτείνουμε -σήμερα υπήρχε μία ημερίδα του ΤΕΕ, υπάρχουν εδώ σε ένα πίνακα από τη σημερινή ΚΑΘΗΜΕΡΙΝΗ προτάσεις- προοδευτική φορολόγηση. Δεν μπορεί όλα να είναι ίσα και να φορολογούμε το καλύβι ή μία κατοικία 80 τ. μ. το ίδιο με μία βίλα. Και δεν μπορούν όλα τα έσοδα ενός δήμου να πηγαίνουν μόνο σ΄ αυτόν το δήμο. Δεν είναι σωστό, διότι τότε η Εκάλη θα γίνει ακόμη περισσότερο "Ελβετία" και το Πέραμα θα γίνει ακόμη περισσότερο Πέραμα. Θα διευρυνθούν οι ανισότητες αντί να βοηθήσουμε σε μία άμβλυνση των ανισοτήτων. Άρα, προοδευτική φορολόγηση και μέσω του ΤΑΠ. Δεν ξέρω τι σκέπτεται να κάνει και πώς θα το εφαρμόσει το Υπουργείο Εσωτερικών, εμείς είμαστε κατά του να μπει ένα γενικό χαράτσι σε όλους, επί δικαίων και αδίκων, μία γενική, ας το πούμε έτσι, ποινή, γιατί ως τέτοια θα εκληφθεί, αλλά να είναι ένα συμβολικό τίμημα -ή καθόλου- για να μην πούμε ότι εξαιρείται κανένας. Γι΄ αυτούς που έχουν απλώς μία κατοικία και ζουν ανθρώπινα μέχρι κάποια τετραγωνικά μπορεί να ορισθεί και από κει και πέρα, ανάλογα με την αξία του ακινήτου. Μπορούν αυτά να τα βρουν οι γνωρίζοντες περισσότερα πράγματα. Να υπάρχει μία προοδευτική κλίμακα ώστε και τα έσοδα να αυξηθούν. </w:t>
      </w:r>
    </w:p>
    <w:p>
      <w:pPr>
        <w:pStyle w:val="Style15"/>
        <w:rPr>
          <w:rFonts w:ascii="Courier New" w:hAnsi="Courier New" w:cs="Courier New"/>
        </w:rPr>
      </w:pPr>
      <w:r>
        <w:rPr>
          <w:rFonts w:cs="Courier New" w:ascii="Courier New" w:hAnsi="Courier New"/>
        </w:rPr>
        <w:t xml:space="preserve">Φέρνω ως παράδειγμα τις προτάσεις του ΤΕΕ. Θέλω να πω ότι με τις προτάσεις που έκανε το ΤΕΕ λέει ότι τα έσοδα μπορεί να είναι 130 δις, από 30 δις που είναι με την πρόταση του Υπουργείου Εσωτερικών που έχει συζητήσει με την ΚΕΔΚΕ. </w:t>
      </w:r>
    </w:p>
    <w:p>
      <w:pPr>
        <w:pStyle w:val="Style15"/>
        <w:rPr>
          <w:rFonts w:ascii="Courier New" w:hAnsi="Courier New" w:cs="Courier New"/>
        </w:rPr>
      </w:pPr>
      <w:r>
        <w:rPr>
          <w:rFonts w:cs="Courier New" w:ascii="Courier New" w:hAnsi="Courier New"/>
        </w:rPr>
        <w:t xml:space="preserve">Αυτά είχα να πω ως πρόταση, κύριε Πρόεδρε, και κλείνω λέγοντας ότι κατά τη γνώμη μας θα έπρεπε να διατηρηθεί ο Φόρος Ακίνητης Περιουσίας και να πάρει σάρκα και οστά. Να εφαρμοσθεί σωστά δηλαδή. Για μια φορά έστω, να γίνει κάτι σ΄ αυτόν τον Τόπο. </w:t>
      </w:r>
    </w:p>
    <w:p>
      <w:pPr>
        <w:pStyle w:val="Style15"/>
        <w:rPr>
          <w:rFonts w:ascii="Courier New" w:hAnsi="Courier New" w:cs="Courier New"/>
        </w:rPr>
      </w:pPr>
      <w:r>
        <w:rPr>
          <w:rFonts w:cs="Courier New" w:ascii="Courier New" w:hAnsi="Courier New"/>
        </w:rPr>
        <w:t xml:space="preserve">ΠΡΟΕΔΡΕΥΩΝ (Παναγιώτης Ν. Κρητικός): Ο κ. Παφίλης, Κοινοβουλευτικός Εκπρόσωπος του ΚΚΕ, έχει το λόγο. </w:t>
      </w:r>
    </w:p>
    <w:p>
      <w:pPr>
        <w:pStyle w:val="Style15"/>
        <w:rPr>
          <w:rFonts w:ascii="Courier New" w:hAnsi="Courier New" w:cs="Courier New"/>
        </w:rPr>
      </w:pPr>
      <w:r>
        <w:rPr>
          <w:rFonts w:cs="Courier New" w:ascii="Courier New" w:hAnsi="Courier New"/>
        </w:rPr>
        <w:t>ΑΘΑΝΑΣΙΟΣ ΠΑΦΙΛΗΣ: Κύριε Πρόεδρε και κύριοι συνάδελφοι, σ΄ αυτό το άρθρο, για το οποίο γράφτηκαν πολλά- αλλά κατά τη γνώμη μας, παρότι γράφτηκαν, δεν δόθηκε η πραγματική του διάσταση- αποκαλύπτεται για μία άλλη φορά το "δίκαιο" πρόσωπο της Νέας Δημοκρατίας, το καθαρά ταξικό πρόσωπο της Νέας Δημοκρατίας και βέβαια σ΄ αυτό το άρθρο αποκαλύπτονται και οι τεράστιες ευθύνες και του ΠΑΣΟΚ και της Νέας Δημοκρατίας που δεν τόλμησαν -και δεν ήθελαν -λέω εγώ- τουλάχιστον για τη σημερινή Κυβέρνηση να συγκρουσθούν με αυτό που λέγεται φορολογία του πλούτου. Και είναι πραγματικά αποκαλυπτικό για το πού το πάει η Κυβέρνηση και τι πολιτική ακολουθεί απέναντι στον Ελληνικό Λαό. Διπλή πολιτική, διπρόσωπη. Η μία στους μισθωτούς, στους εργαζόμενους και δεν ξέρω αν ο κ. Κανελλόπουλος είναι εδώ για να μιλήσει και γι΄ αυτό το άρθρο. Αν θα πρέπει να περάσει, αν θα πρέπει να παραμείνει ο ΦΑΠ. Λέω ότι αποδεικνύει το διπλό πρόσωπο, όπου το ένα είναι το απάνθρωπο προς τους μισθωτούς. Την άλλη φορά έγινε μάχη για να μη φορολογείτε τις συντάξεις των 100. 000 και έρχεσθε σήμερα και σβήνετε τελικά μία δειλή απόπειρα που έγινε -γιατί απόπειρα ήταν μόνο, δεν εφαρμόστηκε ποτέ σωστά και είναι γεγονός αυτό και αποδεικνύεται και το κρατάτε σαν πρόσχημα, αλλά αυτό δεν σας απαλλάσσει σε καμία περίπτωση από τις τεράστιες ευθύνες που έχετε- και από την άλλη να απαλλάσσετε τον πλούτο. Και εγώ ρωτάω, κύριε Υπουργέ και πρέπει να απολογηθείτε στον Ελληνικό Λαό! Με τέτοιες καταγγελίες που έγιναν, και τις κάναμε επί της αρχής, ότι χαρίζετε δισεκατομμύρια, αν είναι δυνατόν, βίλες, περιουσίες τεράστιες και αμύθητες να φεύγουν απέξω! Τι έχετε να απαντήσετε στους μισθωτούς, στους εργαζόμενους, στους αγρότες, στους επαγγελματίες, σε όλους αυτούς που τους δέρνετε καθημερινά και με την εισοδηματική πολιτική και με τη φορολογική πολιτική;</w:t>
      </w:r>
    </w:p>
    <w:p>
      <w:pPr>
        <w:pStyle w:val="Style15"/>
        <w:rPr>
          <w:rFonts w:ascii="Courier New" w:hAnsi="Courier New" w:cs="Courier New"/>
        </w:rPr>
      </w:pPr>
      <w:r>
        <w:rPr>
          <w:rFonts w:cs="Courier New" w:ascii="Courier New" w:hAnsi="Courier New"/>
        </w:rPr>
        <w:t xml:space="preserve">Και οι κύριοι συνάδελφοι της Νέας Δημοκρατίας, δεν ξέρω τι θα μπορέσουν να πουν στις περιοχές τους και εδώ ακόμη σ΄ αυτόν τον κόσμο. </w:t>
      </w:r>
    </w:p>
    <w:p>
      <w:pPr>
        <w:pStyle w:val="Style15"/>
        <w:rPr>
          <w:rFonts w:ascii="Courier New" w:hAnsi="Courier New" w:cs="Courier New"/>
        </w:rPr>
      </w:pPr>
      <w:r>
        <w:rPr>
          <w:rFonts w:cs="Courier New" w:ascii="Courier New" w:hAnsi="Courier New"/>
        </w:rPr>
        <w:t xml:space="preserve">Και σηκώνω έτσι τους τόνους, γιατί ίσως η κοινή γνώμη να απασχολείται περισσότερο για άλλους λόγους από άλλα θέματα, απ΄ ό,τι θα έπρεπε να απασχοληθεί ειδικά με αυτό το σοβαρό άρθρο. </w:t>
      </w:r>
    </w:p>
    <w:p>
      <w:pPr>
        <w:pStyle w:val="Style15"/>
        <w:rPr>
          <w:rFonts w:ascii="Courier New" w:hAnsi="Courier New" w:cs="Courier New"/>
        </w:rPr>
      </w:pPr>
      <w:r>
        <w:rPr>
          <w:rFonts w:cs="Courier New" w:ascii="Courier New" w:hAnsi="Courier New"/>
        </w:rPr>
        <w:t xml:space="preserve">Έχετε μία εκκρεμότητα στη Βουλή. Αν δεν την απαντήσετε μέχρι το τέλος του νομοσχεδίου μπορεί ο καθένας να σκεφθεί ανάλογα. Η εκκρεμότητα είναι οι συγκεκριμένες καταγγελίες για τις οποίες ο κ. Μάνος με προκάλεσε όταν μίλησα επί της αρχής να τις καταθέσω, τις κατέθεσα, είπε ότι θα απαντήσει, δεν απήντησε, είναι έκθετος απέναντι στη Βουλή. Έχει μία βδομάδα, αν δεν κάνω λάθος, που έγινε αυτή η συζήτηση για το ΦΑΠ και δόθηκαν τα στοιχεία και έχει και ένα μήνα, μπορεί και παραπάνω, που είναι γραμμένα όλα στις εφημερίδες. </w:t>
      </w:r>
    </w:p>
    <w:p>
      <w:pPr>
        <w:pStyle w:val="Style15"/>
        <w:rPr>
          <w:rFonts w:ascii="Courier New" w:hAnsi="Courier New" w:cs="Courier New"/>
        </w:rPr>
      </w:pPr>
      <w:r>
        <w:rPr>
          <w:rFonts w:cs="Courier New" w:ascii="Courier New" w:hAnsi="Courier New"/>
        </w:rPr>
        <w:t xml:space="preserve">Και δεν ξέρω μέχρι πού φτάνει -δεν θέλω να χρησιμοποιήσω κανένα βαρύ χαρακτηρισμό- η έλλειψη ευαισθησίας στο να καταγγέλλει ότι χαρίζεις 150 δισ. και να μην υπερασπίζεις τον εαυτό σου. Ή να βγαίνεις με μία λιτή ανακοίνωση σαν Υπουργείο Οικονομικών... </w:t>
      </w:r>
    </w:p>
    <w:p>
      <w:pPr>
        <w:pStyle w:val="Style15"/>
        <w:rPr>
          <w:rFonts w:ascii="Courier New" w:hAnsi="Courier New" w:cs="Courier New"/>
        </w:rPr>
      </w:pPr>
      <w:r>
        <w:rPr>
          <w:rFonts w:cs="Courier New" w:ascii="Courier New" w:hAnsi="Courier New"/>
        </w:rPr>
        <w:t>ΔΗΜΗΤΡΗΣ ΓΕΩΡΓΑΚΟΠΟΥΛΟΣ: Εξαρτάται σε ποιον τα χαρίζεις!</w:t>
      </w:r>
    </w:p>
    <w:p>
      <w:pPr>
        <w:pStyle w:val="Style15"/>
        <w:rPr>
          <w:rFonts w:ascii="Courier New" w:hAnsi="Courier New" w:cs="Courier New"/>
        </w:rPr>
      </w:pPr>
      <w:r>
        <w:rPr>
          <w:rFonts w:cs="Courier New" w:ascii="Courier New" w:hAnsi="Courier New"/>
        </w:rPr>
        <w:t xml:space="preserve">ΑΘΑΝΑΣΙΟΣ ΠΑΦΙΛΗΣ: Ναι. Χαρίζεις 150 δισ. στο μεγάλο πλούτο. Αυτό είναι καθαρό. Όταν μιλάμε για ΦΑΠ, γι΄  αυτό συζητάμε. </w:t>
      </w:r>
    </w:p>
    <w:p>
      <w:pPr>
        <w:pStyle w:val="Style15"/>
        <w:rPr>
          <w:rFonts w:ascii="Courier New" w:hAnsi="Courier New" w:cs="Courier New"/>
        </w:rPr>
      </w:pPr>
      <w:r>
        <w:rPr>
          <w:rFonts w:cs="Courier New" w:ascii="Courier New" w:hAnsi="Courier New"/>
        </w:rPr>
        <w:t xml:space="preserve">Λέω λοιπόν πού φτάνει η έλλειψη ευαισθησίας. Να σε κατηγορούν ότι χαρίζεις 150 δισ. και να απαντάς με μία λιτή ανακοίνωση, ότι "Δέκα χρόνια βεβαιώθηκαν 26 δισ., ένα χρόνο 100". Μπράβο που βεβαιώθηκαν 100. Θα πάτε να τα πάρετε. Εσείς αντί να τα πάρετε, έρχεσθε και τα χαρίζετε. </w:t>
      </w:r>
    </w:p>
    <w:p>
      <w:pPr>
        <w:pStyle w:val="Style15"/>
        <w:rPr>
          <w:rFonts w:ascii="Courier New" w:hAnsi="Courier New" w:cs="Courier New"/>
        </w:rPr>
      </w:pPr>
      <w:r>
        <w:rPr>
          <w:rFonts w:cs="Courier New" w:ascii="Courier New" w:hAnsi="Courier New"/>
        </w:rPr>
        <w:t xml:space="preserve">Και πρόκειται για μια άθλια πράξη -να μην πω συναλλαγή, γιατί δεν θέλω να το χαρακτηρίσω έτσι- γιατί θα ήταν πολύ ενδιαφέρον πραγματικά, να δοθούν στη δημοσιότητα τα ονόματα αυτών που χαρίζετε, επιχειρήσεις, άτομα κ.λπ., για να καταλάβει ο καθένας με ποιον είναι. Να δημοσιευτούν όλα αναλυτικά. Γι΄  αυτό ζητάμε να καταργηθούν και τα απόρρητα, για να αποκαλυφθεί η δική σας πολιτική. </w:t>
      </w:r>
    </w:p>
    <w:p>
      <w:pPr>
        <w:pStyle w:val="Style15"/>
        <w:rPr>
          <w:rFonts w:ascii="Courier New" w:hAnsi="Courier New" w:cs="Courier New"/>
        </w:rPr>
      </w:pPr>
      <w:r>
        <w:rPr>
          <w:rFonts w:cs="Courier New" w:ascii="Courier New" w:hAnsi="Courier New"/>
        </w:rPr>
        <w:t>Και αν μας πείτε για τον ΤΑΠ -είπε κι άλλος συνάδελφος προηγουμένως- αν είναι να εφαρμοστεί έτσι, τότε φροντίζετε πολύ καλά η Εκάλη να γίνει τρεις φορές Εκάλη και το Κερατσίνι τρεις φορές Κερατσίνι! Προς το χειρότερο εννοώ!</w:t>
      </w:r>
    </w:p>
    <w:p>
      <w:pPr>
        <w:pStyle w:val="Style15"/>
        <w:rPr>
          <w:rFonts w:ascii="Courier New" w:hAnsi="Courier New" w:cs="Courier New"/>
        </w:rPr>
      </w:pPr>
      <w:r>
        <w:rPr>
          <w:rFonts w:cs="Courier New" w:ascii="Courier New" w:hAnsi="Courier New"/>
        </w:rPr>
        <w:t xml:space="preserve">Και βέβαια ο Ελληνικός Λαός θα τα κρίνει. Δεν έχει νόημα νομίζω να σας πω ότι το καταψηφίζουμε ή όχι. Ούτε έχει νόημα να σας πω να το αποσύρετε, γιατί δεν πρόκειται να το αποσύρετε, δεν υπάρχει καμιά περίπτωση δηλαδή. Τουλάχιστον αυτό αντιλαμβανόμαστε. Απλώς, θα έλεγα ότι είναι και λίγο ντροπή απέναντι σ΄  αυτόν τον κόσμο, που τον κυνηγάτε και τα παίρνετε και προκαταβολικά από ένα μισθό των 70-80-90 χιλιάδων και προκλητικά χαρίζετε σ΄  αυτούς, που έχουν τον πλούτο. Και μη μας λέτε, κύριοι συνάδελφοι της Νέας Δημοκρατίας, -μιλάω συνολικά- ότι κι εσείς εκφράζετε εργαζόμενους. Σας ψηφίζουν εργαζόμενοι, αλλά να τι κάνετε στην πράξη. Και κάποτε θα το αντιληφθούν. </w:t>
      </w:r>
    </w:p>
    <w:p>
      <w:pPr>
        <w:pStyle w:val="Style15"/>
        <w:rPr>
          <w:rFonts w:ascii="Courier New" w:hAnsi="Courier New" w:cs="Courier New"/>
        </w:rPr>
      </w:pPr>
      <w:r>
        <w:rPr>
          <w:rFonts w:cs="Courier New" w:ascii="Courier New" w:hAnsi="Courier New"/>
        </w:rPr>
        <w:t xml:space="preserve">ΠΡΟΕΔΡΕΥΩΝ (Παναγιώτης Ν. Κρητικός): Ο κ. Γεωργακόπουλο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ΗΜΗΤΡΗΣ ΓΕΩΡΓΑΚΟΠΟΥΛΟΣ: Κύριε Πρόεδρε,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εκινήσω να μπω στο άρθρο, να ρυθμίσουμε το πότε θα τελειώσει αυτή η συνεδρίαση. Γιατί αύριο το πρωί οι συνάδελφοι που είναι εδώ και ασχολούνται με το νομοσχέδιο του Υπουργείου Οικονομικών, έχουν άλλο νομοσχέδιο στις 8. 30΄ στην Επιτροπή. Νομίζω λοιπόν ότι πρέπει να ψηφίσουμε το άρθρο 4 και να διακόψουμε για την αυριανή συνεδρίαση. </w:t>
      </w:r>
    </w:p>
    <w:p>
      <w:pPr>
        <w:pStyle w:val="Style15"/>
        <w:rPr>
          <w:rFonts w:ascii="Courier New" w:hAnsi="Courier New" w:cs="Courier New"/>
        </w:rPr>
      </w:pPr>
      <w:r>
        <w:rPr>
          <w:rFonts w:cs="Courier New" w:ascii="Courier New" w:hAnsi="Courier New"/>
        </w:rPr>
        <w:t xml:space="preserve">Ας έλθω τώρα επί του άρθρου. Κύριε Υπουργέ, ήμουν δριμύτατος και στην Κοινοβουλευτική Επιτροπή και επί της αρχής, που μίλησα για το συγκεκριμένο άρθρο. Πρόκειται περί σκανδάλου πολλών μεγατόνων. Πρέπει να το τονίσουμε αυτό. Μας είπε ο κ. Μάνος ότι δεν είχε λεφτά, να δώσει στους εργαζόμενους αυξήσεις. Είχε τα 150 δισ., για να τα χαρίσει στους μεγαλοϊδιοκτήτες; Γιατί περί χαρίσματος πρόκειται. </w:t>
      </w:r>
    </w:p>
    <w:p>
      <w:pPr>
        <w:pStyle w:val="Style15"/>
        <w:rPr>
          <w:rFonts w:ascii="Courier New" w:hAnsi="Courier New" w:cs="Courier New"/>
        </w:rPr>
      </w:pPr>
      <w:r>
        <w:rPr>
          <w:rFonts w:cs="Courier New" w:ascii="Courier New" w:hAnsi="Courier New"/>
        </w:rPr>
        <w:t xml:space="preserve">Και για να γίνω πιο σαφής, ακούστε τι λέει η ανακοίνωση από την εκτελεστική επιτροπή των υπαλλήλων του Υπουργείου: "Συγκεκριμένα, εκατοντάδες υπάλληλοι απασχολήθηκαν στο διάστημα αυτό και χιλιάδες ώρες εργασίας σπαταλήθηκαν, προκειμένου να ελεγχθούν οι δηλώσεις ΦΑΠ και να βεβαιωθούν δισεκατομμύρια φόροι για το Δημόσιο. Οι υπάλληλοι αυτοί αποσπάστηκαν από το κύριο έργο τους, που ήταν ο έλεγχος των δηλώσεων, φορολογίας εισοδήματος, ΦΠΑ κ.λπ., με αποτέλεσμα να σημειωθεί μεγάλη καθυστέρηση στη βεβαίωση και είσπραξη των δημοσίων φορολογικών εσόδων από τις πηγές αυτές. Έτσι, με την απόφαση για τη ρύθμιση των εκκρεμών υποθέσεων ΦΑΠ, χαρίζονται στους μεγαλοϊδιοκτήτες πάνω από 150 δισ. δραχμές. Η παραπάνω ρύθμιση έχει επιπτώσεις και στις τελικές εισπράξεις των φορολογικών εσόδων για το 1992, αφού στις περιπτώσεις -προσέξτε το αυτό- που έχουν γίνει προσφυγές και έχει καταβληθεί το 20% επί του αποτελέσματος του ελέγχου, θα υποχρεωθούν οι υπηρεσίες μας στην επιστροφή και της προκαταβολής αυτής, αφού στις περισσότερες περιπτώσεις το ποσό που θα εισπραχθεί με τη ρύθμιση, δεν θα υπερβαίνει το 10% του ποσού μετά τον έλεγχο". </w:t>
      </w:r>
    </w:p>
    <w:p>
      <w:pPr>
        <w:pStyle w:val="Style15"/>
        <w:rPr>
          <w:rFonts w:ascii="Courier New" w:hAnsi="Courier New" w:cs="Courier New"/>
        </w:rPr>
      </w:pPr>
      <w:r>
        <w:rPr>
          <w:rFonts w:cs="Courier New" w:ascii="Courier New" w:hAnsi="Courier New"/>
        </w:rPr>
        <w:t xml:space="preserve">Όχι μόνο δεν παίρνετε αυτά που ελέχθησαν! Είπατε ότι είναι 2. 000 υποθέσεις. Σε πολύ λίγες ολοκληρώθηκε ο έλεγχος, βγήκαν τα αποτελέσματα του ελέγχου, βεβαιώθηκαν οι φόροι και όταν έπρεπε να πάνε στο ταμείο να πληρώσουν οι κύριοι αυτοί, έρχεται ο Υπουργός και τους λέει "κύριοι, δεν πειράζει, σας τα χαρίζουμε, για να κλείσουν οι υποθέσεις". </w:t>
      </w:r>
    </w:p>
    <w:p>
      <w:pPr>
        <w:pStyle w:val="Style15"/>
        <w:rPr>
          <w:rFonts w:ascii="Courier New" w:hAnsi="Courier New" w:cs="Courier New"/>
        </w:rPr>
      </w:pPr>
      <w:r>
        <w:rPr>
          <w:rFonts w:cs="Courier New" w:ascii="Courier New" w:hAnsi="Courier New"/>
        </w:rPr>
        <w:t xml:space="preserve">Είπε ο εισηγητής της Πλειοψηφίας ότι επί 10 χρόνια δεν έγιναν έλεγχοι κ.λπ. Δεν έγιναν έλεγχοι, κύριε συνάδελφε, ή δεν έγιναν όλοι οι έλεγχοι. Ή έγιναν λίγοι έλεγχοι, για να είμαστε πιο σαφείς και πιο ειλικρινείς. Και ήρθε το Υπουργείο εδώ που έπρεπε να εισπράξει χρήματα και έκανε τους ελέγχους. Και αφού τους ολοκλήρωσε τι έκανε; Άρα στόχος του δεν ήταν να εισπράξει απλώς όταν διαπίστωσε ότι εκείνοι, οι οποίοι θα κληθούν να πληρώσουν είναι το μεγάλο κεφάλαιο τότε έκανε πίσω ο κ. Μάνος και επειδή αναφέραμε τις περιπτώσεις εδώ, κάναμε τις συγκεκριμένες καταγγελίες, αλλά δεν υπήρξε απάντηση, τις επαναφέρω αυτές τις καταγγελίες. </w:t>
      </w:r>
    </w:p>
    <w:p>
      <w:pPr>
        <w:pStyle w:val="Style15"/>
        <w:rPr>
          <w:rFonts w:ascii="Courier New" w:hAnsi="Courier New" w:cs="Courier New"/>
        </w:rPr>
      </w:pPr>
      <w:r>
        <w:rPr>
          <w:rFonts w:cs="Courier New" w:ascii="Courier New" w:hAnsi="Courier New"/>
        </w:rPr>
        <w:t xml:space="preserve">Στο Νομό Χανίων από τις 120 δηλώσεις έχουν κοινοποιηθεί φύλλα ελέγχου για τις 100, έχουν δηλαδή βεβαιωθεί οι φόροι. Από αυτές θα εισπραχθούν με τη ρύθμιση 1. 600. 000, ενώ θα εισπράττοντο με τον έλεγχο 148 δισ. 500. 000 δρχ. Άλλη περίπτωση. Δύο μεγάλες ναυτιλιακές εταιρείες είχαν δηλώσει 130 εκατ. ότι είναι τα ακίνητά τους και μετά τον έλεγχο βγήκαν 2 δισ. 100 εκατ., 1 προς 20. Άλλη περίπτωση: Μεγαλοϊδιοκτήτης στην Αθήνα είχε δηλώσει ακίνητα 400 εκατ., 11 δισ. Προκύπτει φόρος 450 εκατ. θα πληρώσει φόρο με τη ρύθμιση 3 εκατ. Και το ψηφίζετε αυτό, κύριοι συνάδελφοι! Και σας φταίει το ΠΑΣΟΚ μετά για τα ελλείμματα! Και θα βγείτε να το πείτε μετά στους ψηφοφόρους σας και θα τους καλέσετε να σας ξαναψηφίσουν. Αντί να πείτε στην κυβέρνηση- διότι εσείς έχετε τη δύναμη, ενώ εμείς δυστυχώς έχουμε τη δύναμη μόνο να το λέμε- να αποσύρει αυτή τη διάταξη για να είσαστε συνεπείς προς εκείνα τα οποία λέτε και όχι μόνο δεν θα σας κατηγορούσε κανένας, αλλά απλώς θα δυσαρεστούσατε κάποιους μεγαλοσχήμονες και μεγαλοπαράγοντες που ψηφίζουν και ενισχύουν ίσως και την παράταξή σας οικονομικώς, μόνο θα τους δυσαρεστούσατε λίγο. Δεν πειράζει! Ας πάρετε από τους έχοντες. Εδώ παίρνετε από τους μη έχοντες, έχετε καταληστεύσει το εισόδημα του Ελληνικού Λαού μέσα από την έμμεση φορολογία. Και είχε το θράσος ο κύριος Υπουργός να κυκλοφορήσει και μια έκθεση, η οποία μας έλεγε ότι η έμμεση φορολογία είναι πιο δίκαιη από την άμεση φορολογία. </w:t>
      </w:r>
    </w:p>
    <w:p>
      <w:pPr>
        <w:pStyle w:val="Style15"/>
        <w:rPr>
          <w:rFonts w:ascii="Courier New" w:hAnsi="Courier New" w:cs="Courier New"/>
        </w:rPr>
      </w:pPr>
      <w:r>
        <w:rPr>
          <w:rFonts w:cs="Courier New" w:ascii="Courier New" w:hAnsi="Courier New"/>
        </w:rPr>
        <w:t xml:space="preserve">Αυτές οι περιουσίες απεκτήθησαν από φοροδιαφυγή. Δεν φορολογήθηκαν την πρώτη φορά και τώρα που δίνεται η δυνατότητα να πάρει κάτι και το κράτος έρχεσθε και τους τα χαρίζετε. Ε, όχι πια! Φθάνει πια. Μέχρι πού θα πάει αυτή η ταξική πολιτική την οποία εφαρμόζετε και την οποία εσείς στηρίζετε. Έχετε την απαίτηση μετά να πιστέψει ο Ελληνικός Λαός ότι εδώ νομοθετούμε δίκαια ενδιαφερόμαστε για το δίκαιο του Λαού και για τα συμφέροντα του Έθνους και όλα τα άλλα που λέμε ότι έχουν αξία στη Δημοκρατία μας. Υπάρχει μεγαλύτερη αδικία από αυτή, κύριοι συνάδελφοι; Σας ερωτώ, υπάρχει μεγαλύτερη αδικία; Γιατί το ψηφίζετε; Γιατί το νομοθετεί η Κυβέρνηση; Δεν μας έπεισε. Εάν δεν είχαν λεχθεί, εάν δεν είχαν βεβαιωθεί, εάν, εάν, εάν, ούτε τότε θα είχε το δικαίωμα να πει τίποτε. Δύο χιλιάδες υποθέσεις ήταν. Ούτε τότε είχε το δικαίωμα να πει. Δεν είναι τα 8,5 εκατ. που μας φέρνει σαν μπαμπούλα, πού να ελέγξουμε 8,5 εκατ. ; Εδώ λέμε ότι έχουν γίνει οι έλεγχοι. Ο συνάδελφος ο κ. Αλέκος Παπαδόπουλος, είχε μια άλλη περίπτωση από το νομό του όπου η σχέση δήλωσης και βεβαίωσης ήταν 1 προς 30. </w:t>
      </w:r>
    </w:p>
    <w:p>
      <w:pPr>
        <w:pStyle w:val="Style15"/>
        <w:rPr>
          <w:rFonts w:ascii="Courier New" w:hAnsi="Courier New" w:cs="Courier New"/>
        </w:rPr>
      </w:pPr>
      <w:r>
        <w:rPr>
          <w:rFonts w:cs="Courier New" w:ascii="Courier New" w:hAnsi="Courier New"/>
        </w:rPr>
        <w:t xml:space="preserve">Όταν λοιπόν έχουμε τέτοιες αποκλίσεις τι θα πουν, ότι πρέπει εδώ να πληρώνουν όλοι σύμφωνα μα τις δυνατότητες, που έχουν όπως λέει το Σύνταγμα; Είναι αντισυνταγματική η διάταξη. Αυτό που κάνετε είναι αντισυνταγματικό. Γιατί χαρίζετε σ΄ αυτούς που έχουν, κύριε Υφυπουργέ, γιατί δεν πληρώνουν αυτοί που έχουν, αλλά τα παίρνετε με την έμμεση φορολογία απ΄ αυτούς που δεν έχουν, από τα τσιγάρα, από το οινόπνευμα, από τη βενζίνη και από τους άλλους έμμεσους φόρους. </w:t>
      </w:r>
    </w:p>
    <w:p>
      <w:pPr>
        <w:pStyle w:val="Style15"/>
        <w:rPr>
          <w:rFonts w:ascii="Courier New" w:hAnsi="Courier New" w:cs="Courier New"/>
        </w:rPr>
      </w:pPr>
      <w:r>
        <w:rPr>
          <w:rFonts w:cs="Courier New" w:ascii="Courier New" w:hAnsi="Courier New"/>
        </w:rPr>
        <w:t xml:space="preserve">Βεβαίως, δεν έχει, λέει ο κ. Σουφλιάς, χρήματα να δώσει στην παιδεία και κάνουν καταλήψεις. Εδώ, έχει να δώσει ο Υπουργός Οικονομικών χρήματα. Γιατί εδώ, δίνει χρήματα. </w:t>
      </w:r>
    </w:p>
    <w:p>
      <w:pPr>
        <w:pStyle w:val="Style15"/>
        <w:rPr>
          <w:rFonts w:ascii="Courier New" w:hAnsi="Courier New" w:cs="Courier New"/>
        </w:rPr>
      </w:pPr>
      <w:r>
        <w:rPr>
          <w:rFonts w:cs="Courier New" w:ascii="Courier New" w:hAnsi="Courier New"/>
        </w:rPr>
        <w:t xml:space="preserve">Εν πάση περιπτώσει, δεν πρόκειται να σας πείσω. Είναι πολιτική η απόφαση. Έχει παρθεί σε υψηλά επίπεδα. Το ξέρω, κύριε Υπουργέ, ότι εσείς, μέσα σας, δεν το πιστεύετε αυτό, που καλείστε εδώ σήμερα να στηρίξετε και να ψηφίσετε. Δεν σας εκφράζει αυτό. Το καταλαβαίνω. Και το είδα και απ΄ αυτά τα οποία συζητήσαμε στην Επιτροπή και από τη στάση την οποία έχετε τηρήσει σε όλο το νομοσχέδιο. Εν τούτοις, αναγκάζεσθε, γιατί αυτή η απόφαση είναι πολιτική, ακριβώς για να ευνοηθούν τα μεγάλα συμφέροντα. </w:t>
      </w:r>
    </w:p>
    <w:p>
      <w:pPr>
        <w:pStyle w:val="Style15"/>
        <w:rPr>
          <w:rFonts w:ascii="Courier New" w:hAnsi="Courier New" w:cs="Courier New"/>
        </w:rPr>
      </w:pPr>
      <w:r>
        <w:rPr>
          <w:rFonts w:cs="Courier New" w:ascii="Courier New" w:hAnsi="Courier New"/>
        </w:rPr>
        <w:t xml:space="preserve">Και να έρθω τώρα και σε μία άλλη περίπτωση. Απαλείψαμε το 1982, που είχατε βάλλει στην παρ. 5, νομίζω και στην παρ. 6. Όμως, στην εγκύκλιο -τώρα, δεν ξέρω, οι εγκύκλιοι για να εφαρμόζονται, πρέπει να είναι με απόφαση νόμου και οι αποφάσεις του κυρίου Υπουργού, που πάνε στις εφορίες, πρέπει να εφαρμόζονται, ας μην είναι με νόμο που ψηφίσθηκε- υπάρχει το εξής τραγελαφικό. Επειδή εδώ το σχέδιο το αρχικό προέβλεπε το 1982, όσοι ήταν από το 1982 μέχρι το 1992, είχαν το δικαίωμα, μέχρι τις 31 Δεκεμβρίου, να κάνουν αυτές τις περίφημες δηλώσεις, που προβλέπει η εγκύκλιος. Ερχόμαστε εμείς τώρα και απαλείφουμε το 1982. Δεν διορθώθηκε, όμως, η εγκύκλιος του κυρίου Υπουργού. Και πήγαν στις εφορίες, αλλά τους είπαν οι έφοροι ότι: "Δεν μπορείτε να κάνετε εσείς τη δήλωση, γιατί δεν προβλέπεται στην εγκύκλιο, που είναι μέχρι 31 Δεκεμβρίου. " Πρέπει, λοιπόν, να διορθωθεί αυτό. Πρέπει να δεσμευθείτε εδώ, κύριε Υπουργέ, ότι αυτή η ημερομηνία, που αναφέρει αυτή η εγκύκλιος, θα πάει στις 31 Μαρτίου ή στις 31 Απριλίου, έτσι ώστε και όλοι αυτοί οι οποίοι θέλουν να κλείσουν οι υποθέσεις τους, οι οποίες είναι πριν από το 1982, εφόσον διορθώσαμε το σχέδιο νόμου και απαλείψαμε το 1982, να μπορέσουν και αυτοί να τύχουν αυτής της ευεργεσίας. </w:t>
      </w:r>
    </w:p>
    <w:p>
      <w:pPr>
        <w:pStyle w:val="Style15"/>
        <w:rPr>
          <w:rFonts w:ascii="Courier New" w:hAnsi="Courier New" w:cs="Courier New"/>
        </w:rPr>
      </w:pPr>
      <w:r>
        <w:rPr>
          <w:rFonts w:cs="Courier New" w:ascii="Courier New" w:hAnsi="Courier New"/>
        </w:rPr>
        <w:t xml:space="preserve">Όσον αφορά αυτό που είπε ο συνάδελφος της Πλειοψηφίας ότι θα είναι με την αντικειμενική αξία, οπότε δεν μπ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βλημα, θα ήθελα να πληροφορήσω τον κύριο συνάδελφο ότι το σύστημα της αντικειμενικής αξίας άρχισε να ισχύει από το 1985. Ο ΦΠΑ είναι από το 1982 και επεκτάθηκε 1988, 1989 και μετά. Άρα, οι περισσότερες υποθέσεις των παρελθόντων ετών, αυτές που θα κληθούν οι υπηρεσίες να κλείσουν, είναι εκτός από το σύστημα του αντικειμενικού προσδιορισμού της αξίας των ακινήτων. Οπότε, το επιχείρημά σας δεν έχει τόση μεγάλη αξία, όση πιστέψατε στην αρχή. </w:t>
      </w:r>
    </w:p>
    <w:p>
      <w:pPr>
        <w:pStyle w:val="Style15"/>
        <w:rPr>
          <w:rFonts w:ascii="Courier New" w:hAnsi="Courier New" w:cs="Courier New"/>
        </w:rPr>
      </w:pPr>
      <w:r>
        <w:rPr>
          <w:rFonts w:cs="Courier New" w:ascii="Courier New" w:hAnsi="Courier New"/>
        </w:rPr>
        <w:t xml:space="preserve">Απλώς, χαρίζετε δισεκατομμύρια στους έχοντες και τα παίρνετε από τους μη έχοντες, προς δόξαν της δικαιοσύνης, την οποία ευαγγελίζεται η Νέα Δημοκρατία. </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με το άρθρο αυτό δυστυχώς σήμερα βάζετε την ταφόπετρα στον ΦΑΠ, όπως βέβαια λειτούργησε μέχρι τώρα. </w:t>
      </w:r>
    </w:p>
    <w:p>
      <w:pPr>
        <w:pStyle w:val="Style15"/>
        <w:rPr>
          <w:rFonts w:ascii="Courier New" w:hAnsi="Courier New" w:cs="Courier New"/>
        </w:rPr>
      </w:pPr>
      <w:r>
        <w:rPr>
          <w:rFonts w:cs="Courier New" w:ascii="Courier New" w:hAnsi="Courier New"/>
        </w:rPr>
        <w:t xml:space="preserve">Δυστυχώς, σήμερα, αντί γι΄ αυτόν, εισάγετε το λεγόμενο "τέλος ακίνητης περιουσίας", το οποίο, όπως πάει να εφαρμοσθεί, με τους οριζόντιους κανόνες τους οποίους θα εφαρμόσετε, ουσιαστικά θα είναι άλλη μία βαρύτατη έμμεση φορολογία για τους μη έχοντες και μια ελάφρυνση για τους έχοντες. </w:t>
      </w:r>
    </w:p>
    <w:p>
      <w:pPr>
        <w:pStyle w:val="Style15"/>
        <w:rPr>
          <w:rFonts w:ascii="Courier New" w:hAnsi="Courier New" w:cs="Courier New"/>
        </w:rPr>
      </w:pPr>
      <w:r>
        <w:rPr>
          <w:rFonts w:cs="Courier New" w:ascii="Courier New" w:hAnsi="Courier New"/>
        </w:rPr>
        <w:t xml:space="preserve">Νομίζω ότι θα είναι σκόπιμο, κύριε Υπουργέ, σε συνεργασία και με τον Υπουργό Εσωτερικών, τον κ. Κεφαλογιάννη, να λάβετε υπόψη τις εποικοδομητικές προτάσεις του Τ. Ε. Ε., τις οποίες θα καταθέσω στα Πρακτικά, για να υπάρχουν στη Βουλή. </w:t>
      </w:r>
    </w:p>
    <w:p>
      <w:pPr>
        <w:pStyle w:val="Style15"/>
        <w:rPr>
          <w:rFonts w:ascii="Courier New" w:hAnsi="Courier New" w:cs="Courier New"/>
        </w:rPr>
      </w:pPr>
      <w:r>
        <w:rPr>
          <w:rFonts w:cs="Courier New" w:ascii="Courier New" w:hAnsi="Courier New"/>
        </w:rPr>
        <w:t xml:space="preserve">Δυστυχώς, κύριε Υπουργέ, δεν έχετε τη διάθεση να φορολογήσετε τον πλούτο και τη μεγάλη ακίνητη περιουσία. Ενώ φορολογείτε βαρύτατα το εισόδημα από την εργασία και το εισόδημα από τις συντάξεις. Είναι ευκολότερο για σας να φορολογήσετε τις συντάξεις των 50. 000 δρχ. και 60. 000 δρχ. το μήνα, παρά να φορολογήσετε την μεγάλη ακίνητη περιουσία, δηλαδή τους μεγαλοϊδιοκτήτες με τις βίλες, ή γενικότερα, τις ακίνητες περιουσίες των 60. 000. 000 δρχ., 100. 000. 000 δρχ. ή 200. 000. 000 δραχμών. Είναι και αυτή μία φορολογική δικαιοσύνη, η οποία μόνο μέσα στη φιλελεύθερη δική σας ιδεολογία μπορεί να ενταχθεί. </w:t>
      </w:r>
    </w:p>
    <w:p>
      <w:pPr>
        <w:pStyle w:val="Style15"/>
        <w:rPr>
          <w:rFonts w:ascii="Courier New" w:hAnsi="Courier New" w:cs="Courier New"/>
        </w:rPr>
      </w:pPr>
      <w:r>
        <w:rPr>
          <w:rFonts w:cs="Courier New" w:ascii="Courier New" w:hAnsi="Courier New"/>
        </w:rPr>
        <w:t xml:space="preserve">Το δεύτερο, που θέλω να παρατηρήσω, κύριε Υπουργέ, είναι ότι σύμφωνα με τις καταγγελίες των εργαζομένων στις Δ. Ο. Υ., χαρίζετε προκλητικά 150. 000. 000. 000 δραχμές βεβαιωμέν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πω μόνο τούτο γι΄ αυτό το μέγεθος, γιατί ίσως δεν το έχετε κατανοήσει. Ο κ. Έβερτ είπε ότι χαρίσατε 37 δισ. δραχμές σε μια συγκεκριμένη εταιρεία πετρελαιοειδών. Με αυτά τα 37 δισ. δραχμές είπε ο κ. Έβερτ ότι θα μπορούσαν να είχαν ήδη κτισθεί 2. 000 αίθουσες από αυτές που σήμερα έχει έλλειψη η Μέση και η Ανώτερη Παιδεία στην Ελλάδα. </w:t>
      </w:r>
    </w:p>
    <w:p>
      <w:pPr>
        <w:pStyle w:val="Style15"/>
        <w:rPr>
          <w:rFonts w:ascii="Courier New" w:hAnsi="Courier New" w:cs="Courier New"/>
        </w:rPr>
      </w:pPr>
      <w:r>
        <w:rPr>
          <w:rFonts w:cs="Courier New" w:ascii="Courier New" w:hAnsi="Courier New"/>
        </w:rPr>
        <w:t xml:space="preserve">Με τα 150 δισ. δραχμές κύριε Υπουργέ, σας λέω ότι θα μπορούσαμε να είχαμε λύσει τελείως το πρόβλημα της στέγης που έχουν τα σχολεία μας. </w:t>
      </w:r>
    </w:p>
    <w:p>
      <w:pPr>
        <w:pStyle w:val="Style15"/>
        <w:rPr>
          <w:rFonts w:ascii="Courier New" w:hAnsi="Courier New" w:cs="Courier New"/>
        </w:rPr>
      </w:pPr>
      <w:r>
        <w:rPr>
          <w:rFonts w:cs="Courier New" w:ascii="Courier New" w:hAnsi="Courier New"/>
        </w:rPr>
        <w:t>Γιατί, κύριε Υπουργέ, έχουν ανάγκη αυτοί οι μεγαλοϊδιοκτήτες, οι εφοπλιστές, να τους κάνετε αυτό το δώρο; Είναι τόσο φιλικά προσκείμενοι στην παράταξή σας, που νοιώθετε υποχρέωση να τους κάνετε τέτοιες προσφορές; Ειλικρινά, δεν καταλαβαίνω, από τη μια μεριά ο κ. Σουφλιάς να πιέζει και να λέει ότι δεν έχουμε χρήματα για τις ανάγκες της παιδείας μας και από την άλλη να χαρίζετε 150 δισ. δραχμές. Και εσείς, κύριοι συνάδελφοι, γιατί; Είναι ανάγκη να τα ψηφίσετε τα μέτρα αυτά; Εσείς τι θα πείτε στις επαρχίες που θα πάτε και θα σας ρωτήσουν οι ψηφοφόροι σας;</w:t>
      </w:r>
    </w:p>
    <w:p>
      <w:pPr>
        <w:pStyle w:val="Style15"/>
        <w:rPr>
          <w:rFonts w:ascii="Courier New" w:hAnsi="Courier New" w:cs="Courier New"/>
        </w:rPr>
      </w:pPr>
      <w:r>
        <w:rPr>
          <w:rFonts w:cs="Courier New" w:ascii="Courier New" w:hAnsi="Courier New"/>
        </w:rPr>
        <w:t>ΛΕΥΤΕΡΗΣ ΠΑΠΑΓΕΩΡΓΟΠΟΥΛΟΣ: Δημόσιος κατήγορος είστε εσείς;</w:t>
      </w:r>
    </w:p>
    <w:p>
      <w:pPr>
        <w:pStyle w:val="Style15"/>
        <w:rPr>
          <w:rFonts w:ascii="Courier New" w:hAnsi="Courier New" w:cs="Courier New"/>
        </w:rPr>
      </w:pPr>
      <w:r>
        <w:rPr>
          <w:rFonts w:cs="Courier New" w:ascii="Courier New" w:hAnsi="Courier New"/>
        </w:rPr>
        <w:t>ΓΕΩΡΓΙΟΣ ΔΡΥΣ: Ενοχλείσθε κύριε Παπαγεωργόπουλε, που σας έκανα την ερώτηση; Μα, ενοχλείσθε γι΄ αυτά που θα πω;</w:t>
      </w:r>
    </w:p>
    <w:p>
      <w:pPr>
        <w:pStyle w:val="Style15"/>
        <w:rPr>
          <w:rFonts w:ascii="Courier New" w:hAnsi="Courier New" w:cs="Courier New"/>
        </w:rPr>
      </w:pPr>
      <w:r>
        <w:rPr>
          <w:rFonts w:cs="Courier New" w:ascii="Courier New" w:hAnsi="Courier New"/>
        </w:rPr>
        <w:t xml:space="preserve">ΠΡΟΕΔΡΕΥΩΝ (Δημήτριος Φράγκος). Κύριε Παπαγεωργόπουλε, παρακαλώ μην διακόπτετε. Έχετε το δικαίωμα να πάρετε το λόγο μετά. </w:t>
      </w:r>
    </w:p>
    <w:p>
      <w:pPr>
        <w:pStyle w:val="Style15"/>
        <w:rPr>
          <w:rFonts w:ascii="Courier New" w:hAnsi="Courier New" w:cs="Courier New"/>
        </w:rPr>
      </w:pPr>
      <w:r>
        <w:rPr>
          <w:rFonts w:cs="Courier New" w:ascii="Courier New" w:hAnsi="Courier New"/>
        </w:rPr>
        <w:t xml:space="preserve">ΛΕΥΤΕΡΗΣ ΠΑΠΑΓΕΩΡΓΟΠΟΥΛΟΣ: Θα μας κάνετε το δημόσιο κατήγορο τώρα; Κοιτάξτε το μαύρο σας το χάλι στο ΠΑΣΟΚ. </w:t>
      </w:r>
    </w:p>
    <w:p>
      <w:pPr>
        <w:pStyle w:val="Style15"/>
        <w:rPr>
          <w:rFonts w:ascii="Courier New" w:hAnsi="Courier New" w:cs="Courier New"/>
        </w:rPr>
      </w:pPr>
      <w:r>
        <w:rPr>
          <w:rFonts w:cs="Courier New" w:ascii="Courier New" w:hAnsi="Courier New"/>
        </w:rPr>
        <w:t>ΓΕΩΡΓΙΟΣ ΔΡΥΣ: Να βρείτε μία απάντηση για τους απολυόμενους της Εύβοιας. Τι θα πείτε στη Εύβοια;</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Παπαγεωργόπουλε, να πάρετε το λόγο στη σειρά σας. </w:t>
      </w:r>
    </w:p>
    <w:p>
      <w:pPr>
        <w:pStyle w:val="Style15"/>
        <w:rPr>
          <w:rFonts w:ascii="Courier New" w:hAnsi="Courier New" w:cs="Courier New"/>
        </w:rPr>
      </w:pPr>
      <w:r>
        <w:rPr>
          <w:rFonts w:cs="Courier New" w:ascii="Courier New" w:hAnsi="Courier New"/>
        </w:rPr>
        <w:t>ΛΕΥΤΕΡΗΣ ΠΑΠΑΓΕΩΡΓΟΠΟΥΛΟΣ: Ενοχλείσθε για την Εύβοια τώρα; Ο κάθε ένας τυχαίος γίνεται κατήγορος και βγάζει λόγους εναντίον μας;</w:t>
      </w:r>
    </w:p>
    <w:p>
      <w:pPr>
        <w:pStyle w:val="Style15"/>
        <w:rPr>
          <w:rFonts w:ascii="Courier New" w:hAnsi="Courier New" w:cs="Courier New"/>
        </w:rPr>
      </w:pPr>
      <w:r>
        <w:rPr>
          <w:rFonts w:cs="Courier New" w:ascii="Courier New" w:hAnsi="Courier New"/>
        </w:rPr>
        <w:t xml:space="preserve">ΠΡΟΕΔΡΕΥΩΝ (Δημήτριος Φράγκος): Κύριε Παπαγεωργόπουλε, δεν έχετε δικαίωμα να εξυβρίζετε συνάδελφο, ότι είναι ο κάθε τυχαίος. Όλοι, μέσα στην Αίθουσα αυτή είναι Βουλευτές ισότιμοι. </w:t>
      </w:r>
    </w:p>
    <w:p>
      <w:pPr>
        <w:pStyle w:val="Style15"/>
        <w:rPr>
          <w:rFonts w:ascii="Courier New" w:hAnsi="Courier New" w:cs="Courier New"/>
        </w:rPr>
      </w:pPr>
      <w:r>
        <w:rPr>
          <w:rFonts w:cs="Courier New" w:ascii="Courier New" w:hAnsi="Courier New"/>
        </w:rPr>
        <w:t>ΛΕΥΤΕΡΗΣ ΠΑΠΑΓΕΩΡΓΟΠΟΥΛΟΣ: Τον πόνεσε η Εύβοια τον κύριο συνάδελφο;</w:t>
      </w:r>
    </w:p>
    <w:p>
      <w:pPr>
        <w:pStyle w:val="Style15"/>
        <w:rPr>
          <w:rFonts w:ascii="Courier New" w:hAnsi="Courier New" w:cs="Courier New"/>
        </w:rPr>
      </w:pPr>
      <w:r>
        <w:rPr>
          <w:rFonts w:cs="Courier New" w:ascii="Courier New" w:hAnsi="Courier New"/>
        </w:rPr>
        <w:t>ΓΕΩΡΓΙΟΣ ΔΡΥΣ: Ναι, κύριε Παπαγεωργόπουλε, με ενδιαφέρουν και οι άνεργοι της Εύβοιας. Είναι κακό;</w:t>
      </w:r>
    </w:p>
    <w:p>
      <w:pPr>
        <w:pStyle w:val="Style15"/>
        <w:rPr>
          <w:rFonts w:ascii="Courier New" w:hAnsi="Courier New" w:cs="Courier New"/>
        </w:rPr>
      </w:pPr>
      <w:r>
        <w:rPr>
          <w:rFonts w:cs="Courier New" w:ascii="Courier New" w:hAnsi="Courier New"/>
        </w:rPr>
        <w:t xml:space="preserve">ΛΕΥΤΕΡΗΣ ΠΑΠΑΓΕΩΡΓΟΠΟΥΛΟΣ: Όμως, με άλλο ύφος και άλλο τρόπο. </w:t>
      </w:r>
    </w:p>
    <w:p>
      <w:pPr>
        <w:pStyle w:val="Style15"/>
        <w:rPr>
          <w:rFonts w:ascii="Courier New" w:hAnsi="Courier New" w:cs="Courier New"/>
        </w:rPr>
      </w:pPr>
      <w:r>
        <w:rPr>
          <w:rFonts w:cs="Courier New" w:ascii="Courier New" w:hAnsi="Courier New"/>
        </w:rPr>
        <w:t xml:space="preserve">ΓΕΩΡΓΙΟΣ ΔΡΥΣ: Τέλος πάντων, κύριε Πρόεδρε, εγώ αντιπαρέρχομαι την προσωπική απρέπεια του κ. Παπαγεωργόπουλου. Θέλω να πιστεύω ότι ήταν μία άτυχη στιγμή της παρουσίας του στη Βουλή, αλλά θα ήθελα να ανακαλέσει αυτά που είπε, γιατί υπάρχει προσωπικό θέμα. </w:t>
      </w:r>
    </w:p>
    <w:p>
      <w:pPr>
        <w:pStyle w:val="Style15"/>
        <w:rPr>
          <w:rFonts w:ascii="Courier New" w:hAnsi="Courier New" w:cs="Courier New"/>
        </w:rPr>
      </w:pPr>
      <w:r>
        <w:rPr>
          <w:rFonts w:cs="Courier New" w:ascii="Courier New" w:hAnsi="Courier New"/>
        </w:rPr>
        <w:t xml:space="preserve">ΠΡΟΕΔΡΕΥΩΝ (Δημήτριος Φράγκος): Όπως είδατε προηγουμένως, κύριε Δρυ, επετίμησα τον κύριο συνάδελφο, εκπρόσωπο και αναπληρωτή του Προέδρου της Νέας Δημοκρατίας, ότι δεν μπορεί μέσα στην Αίθουσα αυτή να λέει σε οποιονδήποτε συνάδελφο ότι είναι τυχαίος. Νομίζω πως αυτό είναι αρκετό. </w:t>
      </w:r>
    </w:p>
    <w:p>
      <w:pPr>
        <w:pStyle w:val="Style15"/>
        <w:rPr>
          <w:rFonts w:ascii="Courier New" w:hAnsi="Courier New" w:cs="Courier New"/>
        </w:rPr>
      </w:pPr>
      <w:r>
        <w:rPr>
          <w:rFonts w:cs="Courier New" w:ascii="Courier New" w:hAnsi="Courier New"/>
        </w:rPr>
        <w:t xml:space="preserve">ΓΕΩΡΓΙΟΣ ΔΡΥΣ: Αυτό είναι αρκετό για σας, δεν είναι για μένα. </w:t>
      </w:r>
    </w:p>
    <w:p>
      <w:pPr>
        <w:pStyle w:val="Style15"/>
        <w:rPr>
          <w:rFonts w:ascii="Courier New" w:hAnsi="Courier New" w:cs="Courier New"/>
        </w:rPr>
      </w:pPr>
      <w:r>
        <w:rPr>
          <w:rFonts w:cs="Courier New" w:ascii="Courier New" w:hAnsi="Courier New"/>
        </w:rPr>
        <w:t xml:space="preserve">ΛΕΥΤΕΡΗΣ ΠΑΠΑΓΕΩΡΓΟΠΟΥΛΟΣ: Τη φράση "τυχαίος συνάδελφος" την παίρνω πίσω. Αλλά παρακαλώ για μία ακόμα φορά, να "αντιληφθείτε" ότι ο κάθε ένας από εμάς έχει συναίσθηση της τιμητικής εντολής που έχει, του όρκου που έδωσε και της ευθύνης που φέρνει. Δεν χρειάζεται να μας υπενθυμίζεται από την άλλη πλευρά. Εκεί αναφέρεται η αντίδρασή μου. </w:t>
      </w:r>
    </w:p>
    <w:p>
      <w:pPr>
        <w:pStyle w:val="Style15"/>
        <w:rPr>
          <w:rFonts w:ascii="Courier New" w:hAnsi="Courier New" w:cs="Courier New"/>
        </w:rPr>
      </w:pPr>
      <w:r>
        <w:rPr>
          <w:rFonts w:cs="Courier New" w:ascii="Courier New" w:hAnsi="Courier New"/>
        </w:rPr>
        <w:t xml:space="preserve">ΠΡΟΕΔΡΕΥΩΝ (Δημήτριος Φράγκος): Νομίζω, κύριε Δρυ, ότι διευθετήθηκε το θέμα. </w:t>
      </w:r>
    </w:p>
    <w:p>
      <w:pPr>
        <w:pStyle w:val="Style15"/>
        <w:rPr>
          <w:rFonts w:ascii="Courier New" w:hAnsi="Courier New" w:cs="Courier New"/>
        </w:rPr>
      </w:pPr>
      <w:r>
        <w:rPr>
          <w:rFonts w:cs="Courier New" w:ascii="Courier New" w:hAnsi="Courier New"/>
        </w:rPr>
        <w:t xml:space="preserve">ΔΗΜΗΤΡΗΣ ΓΕΩΡΓΑΚ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μιλεί ο κ. Δρυς. Δεν έχει τελειώσει ακόμη. </w:t>
      </w:r>
    </w:p>
    <w:p>
      <w:pPr>
        <w:pStyle w:val="Style15"/>
        <w:rPr>
          <w:rFonts w:ascii="Courier New" w:hAnsi="Courier New" w:cs="Courier New"/>
        </w:rPr>
      </w:pPr>
      <w:r>
        <w:rPr>
          <w:rFonts w:cs="Courier New" w:ascii="Courier New" w:hAnsi="Courier New"/>
        </w:rPr>
        <w:t xml:space="preserve">ΔΗΜΗΤΡΗΣ ΓΕΩΡΓΑΚΟΠΟΥΛΟΣ: Μου επιτρέπει ο κύριος συνάδελφος να τον διακόψω. </w:t>
      </w:r>
    </w:p>
    <w:p>
      <w:pPr>
        <w:pStyle w:val="Style15"/>
        <w:rPr>
          <w:rFonts w:ascii="Courier New" w:hAnsi="Courier New" w:cs="Courier New"/>
        </w:rPr>
      </w:pPr>
      <w:r>
        <w:rPr>
          <w:rFonts w:cs="Courier New" w:ascii="Courier New" w:hAnsi="Courier New"/>
        </w:rPr>
        <w:t xml:space="preserve">Ο κύριος συνάδελφος, λόγω της μικρής εμπειρίας την οποία έχει στο Κοινοβούλιο, δεν αντιλήφθηκε ότι η ερώτηση του κ. Δρυ ήταν ρητορική. Δεν είναι δημόσιος κατήγορος, όπως τον κατηγόρησε, αλλά απλώς ήταν ρητορική η ερώτησή του και γι΄ αυτό δεν υπήρχε κανένας λόγος να παρεξηγηθεί ο κύριος συνάδελφος. </w:t>
      </w:r>
    </w:p>
    <w:p>
      <w:pPr>
        <w:pStyle w:val="Style15"/>
        <w:rPr>
          <w:rFonts w:ascii="Courier New" w:hAnsi="Courier New" w:cs="Courier New"/>
        </w:rPr>
      </w:pPr>
      <w:r>
        <w:rPr>
          <w:rFonts w:cs="Courier New" w:ascii="Courier New" w:hAnsi="Courier New"/>
        </w:rPr>
        <w:t xml:space="preserve">ΠΡΟΕΔΡΕΥΩΝ (Δημήτριος Φράγκος): Δεν υπάρχει, λοιπόν, θέμα, υπάρχει πλήρης διευθέτηση. </w:t>
      </w:r>
    </w:p>
    <w:p>
      <w:pPr>
        <w:pStyle w:val="Style15"/>
        <w:rPr>
          <w:rFonts w:ascii="Courier New" w:hAnsi="Courier New" w:cs="Courier New"/>
        </w:rPr>
      </w:pPr>
      <w:r>
        <w:rPr>
          <w:rFonts w:cs="Courier New" w:ascii="Courier New" w:hAnsi="Courier New"/>
        </w:rPr>
        <w:t xml:space="preserve">ΓΕΩΡΓΙΟΣ ΔΡΥΣ: Κύριε Πρόεδρε, τελειώνω, δεν έχω καμία διάθεση να πάρω περισσότερο χρόνο. </w:t>
      </w:r>
    </w:p>
    <w:p>
      <w:pPr>
        <w:pStyle w:val="Style15"/>
        <w:rPr>
          <w:rFonts w:ascii="Courier New" w:hAnsi="Courier New" w:cs="Courier New"/>
        </w:rPr>
      </w:pPr>
      <w:r>
        <w:rPr>
          <w:rFonts w:cs="Courier New" w:ascii="Courier New" w:hAnsi="Courier New"/>
        </w:rPr>
        <w:t xml:space="preserve">Θέλω να πιστεύω ότι το άρθρο 4 δεν οικοδομεί την αναγκαία αξιοπιστία μεταξύ των φορολογουμένων πολιτών και του Ελληνικού Δημοσίου και γι΄ αυτό το λόγο εμείς θα το καταψηφίσουμε. </w:t>
      </w:r>
    </w:p>
    <w:p>
      <w:pPr>
        <w:pStyle w:val="Style15"/>
        <w:rPr>
          <w:rFonts w:ascii="Courier New" w:hAnsi="Courier New" w:cs="Courier New"/>
        </w:rPr>
      </w:pPr>
      <w:r>
        <w:rPr>
          <w:rFonts w:cs="Courier New" w:ascii="Courier New" w:hAnsi="Courier New"/>
        </w:rPr>
        <w:t xml:space="preserve">(Στο σημείο αυτό ο Βουλευτής κ. Γ. Δρυ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ΡΟΕΔΡΕΥΩΝ (Δημήτριος Φράγκος): Ο κ. Γεωργολιός έχει το λόγο για προτασσόμενη δευτερολογία. </w:t>
      </w:r>
    </w:p>
    <w:p>
      <w:pPr>
        <w:pStyle w:val="Style15"/>
        <w:rPr>
          <w:rFonts w:ascii="Courier New" w:hAnsi="Courier New" w:cs="Courier New"/>
        </w:rPr>
      </w:pPr>
      <w:r>
        <w:rPr>
          <w:rFonts w:cs="Courier New" w:ascii="Courier New" w:hAnsi="Courier New"/>
        </w:rPr>
        <w:t xml:space="preserve">ΚΩΝΣΤΑΝΤΙΝΟΣ ΓΕΩΡΓΟΛΙΟΣ: Δεν θα μπω στην ουσία, μερικές φραστικές παρατηρήσεις θέλω να κάνω. </w:t>
      </w:r>
    </w:p>
    <w:p>
      <w:pPr>
        <w:pStyle w:val="Style15"/>
        <w:rPr>
          <w:rFonts w:ascii="Courier New" w:hAnsi="Courier New" w:cs="Courier New"/>
        </w:rPr>
      </w:pPr>
      <w:r>
        <w:rPr>
          <w:rFonts w:cs="Courier New" w:ascii="Courier New" w:hAnsi="Courier New"/>
        </w:rPr>
        <w:t xml:space="preserve">Στην παράγραφο 4 διαβάζω "τα ανωτέρω δεν ισχύουν,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πόχρεος με αίτησή του θα υποβάλει στον προϊστάμενο της αρμοδίας ΔΟΥ μέχρι την 31 Δεκεμβρίου 1992". Ή θα πρέπει να αλλάξετε την ημερομηνία, ή να διορθώσετε το χρόνο του ρήματος, να πείτε υπέβαλε, ή θα αλλάξετε την ημερομηνία, γιατί έχει εγγραφεί προγενέστερα φαίνεται από το 1993. Αυτό είναι το ένα. </w:t>
      </w:r>
    </w:p>
    <w:p>
      <w:pPr>
        <w:pStyle w:val="Style15"/>
        <w:rPr>
          <w:rFonts w:ascii="Courier New" w:hAnsi="Courier New" w:cs="Courier New"/>
        </w:rPr>
      </w:pPr>
      <w:r>
        <w:rPr>
          <w:rFonts w:cs="Courier New" w:ascii="Courier New" w:hAnsi="Courier New"/>
        </w:rPr>
        <w:t>Το δεύτερο είναι στην παρ. 5 όπου λέει "Για τις υποθέσεις αυτές ο υπόχρεος προσκομίζει μέχρι 31 Δεκεμβρίου 1992 σχετική βεβαίωση του γραμματέα του δικαστηρίου... "</w:t>
      </w:r>
    </w:p>
    <w:p>
      <w:pPr>
        <w:pStyle w:val="Style15"/>
        <w:rPr>
          <w:rFonts w:ascii="Courier New" w:hAnsi="Courier New" w:cs="Courier New"/>
        </w:rPr>
      </w:pPr>
      <w:r>
        <w:rPr>
          <w:rFonts w:cs="Courier New" w:ascii="Courier New" w:hAnsi="Courier New"/>
        </w:rPr>
        <w:t xml:space="preserve">Εδώ πάλι πρέπει να αλλάξει ή ημερομηνία ή ο χρόνος του 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Τα έχουμε διορθώσει στην επιτροπή αυτά. </w:t>
      </w:r>
    </w:p>
    <w:p>
      <w:pPr>
        <w:pStyle w:val="Style15"/>
        <w:rPr>
          <w:rFonts w:ascii="Courier New" w:hAnsi="Courier New" w:cs="Courier New"/>
        </w:rPr>
      </w:pPr>
      <w:r>
        <w:rPr>
          <w:rFonts w:cs="Courier New" w:ascii="Courier New" w:hAnsi="Courier New"/>
        </w:rPr>
        <w:t xml:space="preserve">ΚΩΝΣΤΑΝΤΙΝΟΣ ΓΕΩΡΓΟΛΙΟΣ:Δεν έχω άλλη ερώτηση. </w:t>
      </w:r>
    </w:p>
    <w:p>
      <w:pPr>
        <w:pStyle w:val="Style15"/>
        <w:rPr>
          <w:rFonts w:ascii="Courier New" w:hAnsi="Courier New" w:cs="Courier New"/>
        </w:rPr>
      </w:pPr>
      <w:r>
        <w:rPr>
          <w:rFonts w:cs="Courier New" w:ascii="Courier New" w:hAnsi="Courier New"/>
        </w:rPr>
        <w:t>ΠΡΟΕΔΡΕΥΩΝ (Δημήτριος Φράγκος): Μήπως, κύριε Γεωργολιό και στην παρ. 8 υπάρχει μια αδόκιμος έκφραση, ή "αμελείται";</w:t>
      </w:r>
    </w:p>
    <w:p>
      <w:pPr>
        <w:pStyle w:val="Style15"/>
        <w:rPr>
          <w:rFonts w:ascii="Courier New" w:hAnsi="Courier New" w:cs="Courier New"/>
        </w:rPr>
      </w:pPr>
      <w:r>
        <w:rPr>
          <w:rFonts w:cs="Courier New" w:ascii="Courier New" w:hAnsi="Courier New"/>
        </w:rPr>
        <w:t xml:space="preserve">ΚΩΝΣΤΑΝΤΙΝΟΣ ΓΕΩΡΓΟΛΙΟΣ: Στην παρ. 8 του άρθρου 4 εκεί που λέει: "... η προσκόμιση πιστοποιητικού που να αποδεικνύει ότι το ακίνητο δηλώθηκε στην ακίνητη περιουσία, η προσκόμιση τούτου αμελείται". Δεν νομίζω ότι είναι δόκιμος αυτός ο όρος," αμελείται" κύριε Υπουργέ, και θα πρέπει να βρεθεί κάποια άλλη έκφραση ή κάποιο άλλο ρήμα. </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τελείωσαν οι πρωτολογίες.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ΜΙΧΑΗΛ ΓΑΛΕΝΙΑΝΟΣ (Υφυπ. Οικονομικών): Οι παρατηρήσεις που κάνατε, κύριε συνάδελφε αναφέρονται στο κείμενο όπως διαμορφώθηκε αυτήν τη στιγμή. Αλλά όπως γνωρίζετε το κείμενο αυτό κατατέθηκε στις 20-11-92 και επομένως ο χρόνος που άρχισε να ισχύει το κείμενο αυτό δικαιολογεί τους χρόνους που χρησιμοποιούνται στα 3 αυτά άρθρα. Δεν νομίζω ότι χρειάζεται καμία αλλαγή γιατί αν κάνουμε αλλαγή, τότε κάνουμε ουσιαστική αλλαγή του άρθρου. Και αυτό δεν προτιθέμεθα να το κάνουμε. </w:t>
      </w:r>
    </w:p>
    <w:p>
      <w:pPr>
        <w:pStyle w:val="Style15"/>
        <w:rPr>
          <w:rFonts w:ascii="Courier New" w:hAnsi="Courier New" w:cs="Courier New"/>
        </w:rPr>
      </w:pPr>
      <w:r>
        <w:rPr>
          <w:rFonts w:cs="Courier New" w:ascii="Courier New" w:hAnsi="Courier New"/>
        </w:rPr>
        <w:t xml:space="preserve">Κύριοι συνάδελφοι, όσον αφορά το θέμα του ΦΑΠ. Δεν καταργείται με τη διάταξη αυτή. Ο ΦΑΠ καταργήθηκε με μια προγενέστερη διάταξη της Βουλής. Απλώς εδώ ρυθμίζεται μια εκκρεμότης η οποία υπήρχε, μας είχε όλους απασχολήσει γιατί ο ΦΑΠ ήταν ένας νόμος ο οποίος ξεκίνησε με τις καλύτερες προοπτικές το 1992, της αντικατάστασης του νόμου 11 που είχε φέρει η Νέα Δημοκρατία και ο οποίος ήταν ακριβώς ο νόμος που φορολογούσε το κεφάλαιο κατά κάποιο τρόπο. Και αυτός ο νόμος δυστυχώς δεινοπάθησε, εξαιτίας σας κύριοι του ΠΑΣΟΚ από τα πρώτα βήματα. </w:t>
      </w:r>
    </w:p>
    <w:p>
      <w:pPr>
        <w:pStyle w:val="Style15"/>
        <w:rPr>
          <w:rFonts w:ascii="Courier New" w:hAnsi="Courier New" w:cs="Courier New"/>
        </w:rPr>
      </w:pPr>
      <w:r>
        <w:rPr>
          <w:rFonts w:cs="Courier New" w:ascii="Courier New" w:hAnsi="Courier New"/>
        </w:rPr>
        <w:t xml:space="preserve">Ουδέποτε έγινε έλεγχος όλων αυτών των υποθέσεων. Από το 1982 μέχρι σήμερα καμία απολύτως υπόθεση δεν είχατε ελέγξει και είχατε εισπράξει το καταπληκτικό ποσό όλην αυτήν τη δεκαετία των 40 δισ. ή 42 δισ. αν δεν κάνω λάθος. </w:t>
      </w:r>
    </w:p>
    <w:p>
      <w:pPr>
        <w:pStyle w:val="Style15"/>
        <w:rPr>
          <w:rFonts w:ascii="Courier New" w:hAnsi="Courier New" w:cs="Courier New"/>
        </w:rPr>
      </w:pPr>
      <w:r>
        <w:rPr>
          <w:rFonts w:cs="Courier New" w:ascii="Courier New" w:hAnsi="Courier New"/>
        </w:rPr>
        <w:t xml:space="preserve">ΔΗΜΗΤΡΗΣ ΓΕΩΡΓΑΚΟΠΟΥΛΟΣ: Σαράντα εννέα δισεκατομμύρια. </w:t>
      </w:r>
    </w:p>
    <w:p>
      <w:pPr>
        <w:pStyle w:val="Style15"/>
        <w:rPr>
          <w:rFonts w:ascii="Courier New" w:hAnsi="Courier New" w:cs="Courier New"/>
        </w:rPr>
      </w:pPr>
      <w:r>
        <w:rPr>
          <w:rFonts w:cs="Courier New" w:ascii="Courier New" w:hAnsi="Courier New"/>
        </w:rPr>
        <w:t xml:space="preserve">ΜΙΧΑΗΛ ΓΑΛΕΝΙΑΝΟΣ (Υφυπ. Οικονομικών): Όχι, ή 41 ή 42 δισ., υπολογιζόμενου και του 1992. Αυτό σημαίνει ότι επι μια δεκαετία εισπράττατε, εισπράττατε, και τελικά τι εισπράξατε; Περίπου 4 δισ. το χρόνο. </w:t>
      </w:r>
    </w:p>
    <w:p>
      <w:pPr>
        <w:pStyle w:val="Style15"/>
        <w:rPr>
          <w:rFonts w:ascii="Courier New" w:hAnsi="Courier New" w:cs="Courier New"/>
        </w:rPr>
      </w:pPr>
      <w:r>
        <w:rPr>
          <w:rFonts w:cs="Courier New" w:ascii="Courier New" w:hAnsi="Courier New"/>
        </w:rPr>
        <w:t xml:space="preserve">Συν τοις άλλοις, ο φόρος αυτός ήταν ένας φόρος, ο οποίος ήταν αρχικά ακριβός για το διοικητικό κόστος το οποίο επιβάλλετο και ίσως ήταν ένας λόγος -εσείς είχατε κάνει την επιλογή- να μην ελέγχεται όλα αυτά τα χρόνια. </w:t>
      </w:r>
    </w:p>
    <w:p>
      <w:pPr>
        <w:pStyle w:val="Style15"/>
        <w:rPr>
          <w:rFonts w:ascii="Courier New" w:hAnsi="Courier New" w:cs="Courier New"/>
        </w:rPr>
      </w:pPr>
      <w:r>
        <w:rPr>
          <w:rFonts w:cs="Courier New" w:ascii="Courier New" w:hAnsi="Courier New"/>
        </w:rPr>
        <w:t xml:space="preserve">Ήρθαμε εμείς, λοιπόν, πριν από μερικούς μήνες, και καταργούμε τον ΦΑΠ. Η αντικατάσταση του ΦΑΠ από τον ΤΑΠ δεν είναι θέμα δικό μας, είναι θέμα της Τοπικής Αυτοδιοίκησης. Η Τοπική Αυτοδιοίκηση είναι αυτή που χειρίζεται αυτήν τη στιγμή την όποια εφαρμογή, την όποια νομοθετική ρύθμιση που μας φέρνει εδώ για να ψηφίσουμε όσον αφορά τον Τ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ές οι αναφορές, οι οποίες έγιναν ότι ο ΤΑΠ αυτήν τη στιγμή δεν είναι εκείνος ο οποίος θα έπρεπε να γίνει, ας γίνει προς την ΚΕΔΚΕ, ας γίνει προς την Ένωση Δήμων και Κοινοτήτων. Εμείς είδαμε τις απόψεις του Τεχνικού Επιμελητηρίου. Προσωπικά δεν αφίσταμαι και ιδιαίτερα αυτών των απόψεων. Και γνωρίζω τις απόψεις του προέδρου του Τεχνικού Επιμελητηρίου και τι συνεζητήθη απόψε στην ημερίδα, την οποία είχαν. Δυστυχώς δεν μπόρεσα λόγω της απασχόλησης μου εδώ να πάω εκεί και να τοποθετηθώ στις απόψεις του ΤΕΕ επί του ΤΑΠ. </w:t>
      </w:r>
    </w:p>
    <w:p>
      <w:pPr>
        <w:pStyle w:val="Style15"/>
        <w:rPr>
          <w:rFonts w:ascii="Courier New" w:hAnsi="Courier New" w:cs="Courier New"/>
        </w:rPr>
      </w:pPr>
      <w:r>
        <w:rPr>
          <w:rFonts w:cs="Courier New" w:ascii="Courier New" w:hAnsi="Courier New"/>
        </w:rPr>
        <w:t xml:space="preserve">Αλλά ας επανέλθουμε στο ΦΑΠ. Επί μια 10ετία, λοιπόν, ο ΦΑΠ ήταν ανέλεγκτος. Και ήταν ανέλεγκτος όλος ο ΦΑΠ σε δύο σημεία. Και όσον αφορά τον αριθμό των δηλωσάντων, των δηλωσιών. Και πράγματι πρόκειται περί δηλωσιών, οι οποίες έκαναν δηλώσεις εις βάρος περίπου αυτών που ήταν τα πραγματικά τους συμφέροντα, θα έλεγα. Και το λέω αυτό γιατί εσείς οι ίδιοι είπατε ότι ήταν το 2%. Προσδιορίστε το αυτό κύριε Χατζηδημητρίου, το 2% των ατόμων τα οποία όφειλαν να κάνουν δήλωση. Είναι τρομερά μικρό το ποσοστό. Καμία άλλη φορολογία δεν έχει τόση μεγάλη ευρύτητα φοροδιαφυγής όσο αυτός ο ΦΑΠ, όπως εφηρμόσθη. Και αυτό μας προβλημάτισε. </w:t>
      </w:r>
    </w:p>
    <w:p>
      <w:pPr>
        <w:pStyle w:val="Style15"/>
        <w:rPr>
          <w:rFonts w:ascii="Courier New" w:hAnsi="Courier New" w:cs="Courier New"/>
        </w:rPr>
      </w:pPr>
      <w:r>
        <w:rPr>
          <w:rFonts w:cs="Courier New" w:ascii="Courier New" w:hAnsi="Courier New"/>
        </w:rPr>
        <w:t xml:space="preserve">Έρχομαι τώρα στο τι πρέπει να κάνουμε εμείς. </w:t>
      </w:r>
    </w:p>
    <w:p>
      <w:pPr>
        <w:pStyle w:val="Style15"/>
        <w:rPr>
          <w:rFonts w:ascii="Courier New" w:hAnsi="Courier New" w:cs="Courier New"/>
        </w:rPr>
      </w:pPr>
      <w:r>
        <w:rPr>
          <w:rFonts w:cs="Courier New" w:ascii="Courier New" w:hAnsi="Courier New"/>
        </w:rPr>
        <w:t xml:space="preserve">ΤΡΑΙΑΝΟΣ ΧΑΤΖΗΔΗΜΗΤΡΙΟΥ: Γιατί να το κάνετε υποχρεωτικά... </w:t>
      </w:r>
    </w:p>
    <w:p>
      <w:pPr>
        <w:pStyle w:val="Style15"/>
        <w:rPr>
          <w:rFonts w:ascii="Courier New" w:hAnsi="Courier New" w:cs="Courier New"/>
        </w:rPr>
      </w:pPr>
      <w:r>
        <w:rPr>
          <w:rFonts w:cs="Courier New" w:ascii="Courier New" w:hAnsi="Courier New"/>
        </w:rPr>
        <w:t xml:space="preserve">ΜΙΧΑΗΛ ΓΑΛΕΝΙΑΝΟΣ (Υφυπ. Οικονομικών): Αυτή είναι μια πολιτική επιλογή. Δεν μπαίνω στα θέματα των πολιτικών επιλογών στο συγκεκριμένο σημείο. </w:t>
      </w:r>
    </w:p>
    <w:p>
      <w:pPr>
        <w:pStyle w:val="Style15"/>
        <w:rPr>
          <w:rFonts w:ascii="Courier New" w:hAnsi="Courier New" w:cs="Courier New"/>
        </w:rPr>
      </w:pPr>
      <w:r>
        <w:rPr>
          <w:rFonts w:cs="Courier New" w:ascii="Courier New" w:hAnsi="Courier New"/>
        </w:rPr>
        <w:t xml:space="preserve">Αποφάσισε όλη η ελληνική Βουλή να καταργήσουμε τον ΦΑΠ πριν από μερικούς μήνες. Εμείς έπρεπε να δούμε τι θα κάνουμε σχετικά με τον έλεγχο των υποθέσεων αυτών. Και είπαμε τότε, εις χρόνον ο οποίος είναι ουδέτερος, ανύποπτος, δηλαδή στις αρχές Νοεμβρίου, ότι ο ΦΑΠ θα κλείσει για το παρελθόν με τις αντικειμενικές αξίες. Μα, και εσείς αν είχατε αυτήν τη στιγμή ή αν είχατε τότε αντικειμενικές αξίες ή αν είχατε μια πολιτική βούληση προς τον ΦΑΠ, θα έπρεπε να οδηγήσετε στην ίδια κατεύθυνση την πορεία του ελέγχου του ΦΑΠ. </w:t>
      </w:r>
    </w:p>
    <w:p>
      <w:pPr>
        <w:pStyle w:val="Style15"/>
        <w:rPr>
          <w:rFonts w:ascii="Courier New" w:hAnsi="Courier New" w:cs="Courier New"/>
        </w:rPr>
      </w:pPr>
      <w:r>
        <w:rPr>
          <w:rFonts w:cs="Courier New" w:ascii="Courier New" w:hAnsi="Courier New"/>
        </w:rPr>
        <w:t xml:space="preserve">Εσείς, κύριε Γεωργακόπουλε, όταν ήσασταν Υπουργός έπρεπε να πείτε ότι όπου έχουμε αντικειμενικές αξίες πρέπει να γίνει αυτό, διότι το επιχείρημά σας ότι δεν είχαμε τότε πολλές αντικειμενικές αξίες, με συγχωρείτε, αλλά ουδόλως με ενδιαφέρει. Και εγώ δεν έχω τώρα αντικειμενικές αξίες για το 1993 και το 1994, αφού οι αντικειμενικές αξίες μπήκαν μεταγενέστερα. Προβλέψαμε όμως κατά τρόπο αδιάβλητο -και πέστε μας αν είναι σωστός και δίκαιος ο τρόπος αυτός- ότι θα πάμε προς τα πίσω, θα πάρουμε το δείκτη της ΕΣΗΕΑ και όπου υπάρχουν αυτήν τη στιγμή αντικειμενικές αξίες θα καλύψουμε όλη τη γκάμα του ΦΑΠ μέχρι το 1982. Αυτό κάναμε. </w:t>
      </w:r>
    </w:p>
    <w:p>
      <w:pPr>
        <w:pStyle w:val="Style15"/>
        <w:rPr>
          <w:rFonts w:ascii="Courier New" w:hAnsi="Courier New" w:cs="Courier New"/>
        </w:rPr>
      </w:pPr>
      <w:r>
        <w:rPr>
          <w:rFonts w:cs="Courier New" w:ascii="Courier New" w:hAnsi="Courier New"/>
        </w:rPr>
        <w:t xml:space="preserve">Σας πληροφορώ, κύριε συνάδελφε, ότι με αυτόν τον τρόπο καλύπτουμε την πολύ μεγάλη πλειοψηφία των δηλωθέντων εισοδημάτων του ΦΑΠ. </w:t>
      </w:r>
    </w:p>
    <w:p>
      <w:pPr>
        <w:pStyle w:val="Style15"/>
        <w:rPr>
          <w:rFonts w:ascii="Courier New" w:hAnsi="Courier New" w:cs="Courier New"/>
        </w:rPr>
      </w:pPr>
      <w:r>
        <w:rPr>
          <w:rFonts w:cs="Courier New" w:ascii="Courier New" w:hAnsi="Courier New"/>
        </w:rPr>
        <w:t xml:space="preserve">Αναφέρθηκαν ορισμένα νούμερα από την ΠΟΕ ΔΟΥ και πράγματι οφείλω μια απάντηση. Πρώτον, αναφέρθηκε ένα ποσό της τάξεως των 150 εκατ., αν δεν κάνω λάθος, για τη ΔΟΥ Χανίων. Έψαξα να βρω ποια ήταν αυτή η περίφημη περίπτωση που είχε 150 εκατ. διαφορά φόρου. Διαπίστωσα ότι ήταν 100 περιπτώσεις για τις οποίες για το σύνολο υπάρχουν εκτιμήσεις. Δεν υπάρχουν ούτε φύλλα ελέγχου -έχει μεγάλη σημασία αυτό που σας λέω- ούτε προσωρινά φύλλα ελέγχου για τις περιπτώσεις αυτές, όπως δεν υπάρχουν φύλλα ελέγχου προσωρινά, όχι για 150 εκατ. που λέει η ΠΟΕ ΔΟΥ, αλλά ούτε για περισσότερα από 5 δισ. συνολικά για μια 10ετία και αν μου τα βρείτε αυτά σας πληροφορώ ότι εγώ θα πέσω από τον ουρανό. Διότι μόλις έγινα Υφυπουργός το πρώτο αίτημα όλων των ελεγκτικών μου μηχανισμών, όλων των ελεγκτών, όλων των ΔΟΥ, ήταν να δώσουμε παράταση στον ΦΑΠ ένα 6μηνο, για να γίνουν οι ελεγκτικές διαδικασίες, τις οποίες ήθελα να κάνω. Νομίζω ότι αυτό τα λέει όλα. </w:t>
      </w:r>
    </w:p>
    <w:p>
      <w:pPr>
        <w:pStyle w:val="Style15"/>
        <w:rPr>
          <w:rFonts w:ascii="Courier New" w:hAnsi="Courier New" w:cs="Courier New"/>
        </w:rPr>
      </w:pPr>
      <w:r>
        <w:rPr>
          <w:rFonts w:cs="Courier New" w:ascii="Courier New" w:hAnsi="Courier New"/>
        </w:rPr>
        <w:t xml:space="preserve">Καταλήξαμε σε μια ομολογουμένως πολιτική απόφαση και είπαμε ότι όλες οι περιπτώσεις του παρελθόντος κλείνουν μ΄ αυτήν τη διαδικασία η οποία σταματάει πλέον το να λέμε ότι το τάδε ακίνητο κάνει 5 και δεν κάνει 2 που μας δήλωνε ο άλλος και βάζουμε αντικειμενικές αξίες. Αυτό είπα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αμε προς τα πίσω. </w:t>
      </w:r>
    </w:p>
    <w:p>
      <w:pPr>
        <w:pStyle w:val="Style15"/>
        <w:rPr>
          <w:rFonts w:ascii="Courier New" w:hAnsi="Courier New" w:cs="Courier New"/>
        </w:rPr>
      </w:pPr>
      <w:r>
        <w:rPr>
          <w:rFonts w:cs="Courier New" w:ascii="Courier New" w:hAnsi="Courier New"/>
        </w:rPr>
        <w:t xml:space="preserve">Σας πληροφορώ ότι με τη διάταξη αυτή κλείνει το 90% κατά τρόπο αυτόματο με τις αντικειμενικές αξίες. Και όπου δεν υπάρχουν αντικειμενικές αξίες έπρεπε να βρούμε μια διαδικασία ταχύτατης διεκπεραίωσης. </w:t>
      </w:r>
    </w:p>
    <w:p>
      <w:pPr>
        <w:pStyle w:val="Style15"/>
        <w:rPr>
          <w:rFonts w:ascii="Courier New" w:hAnsi="Courier New" w:cs="Courier New"/>
        </w:rPr>
      </w:pPr>
      <w:r>
        <w:rPr>
          <w:rFonts w:cs="Courier New" w:ascii="Courier New" w:hAnsi="Courier New"/>
        </w:rPr>
        <w:t xml:space="preserve">Κύριοι συνάδελφοι, το λάθος σας είναι ότι ποτέ δεν υπολογίζετε σε κάποιον χώρο το κόστος της διοίκησης του φόρου, το πόσο μας στοιχίζει εμάς να στείλουμε τον ελεγκτή από εδώ στο νησί Σπετσοπούλα. Αναφέρεσθε σε δύο περίφημες περιπτώσεις νησιών, η μία είναι του μακαρίτη του Ωνάση και η άλλη είναι του Νιάρχου. </w:t>
      </w:r>
    </w:p>
    <w:p>
      <w:pPr>
        <w:pStyle w:val="Style15"/>
        <w:rPr>
          <w:rFonts w:ascii="Courier New" w:hAnsi="Courier New" w:cs="Courier New"/>
        </w:rPr>
      </w:pPr>
      <w:r>
        <w:rPr>
          <w:rFonts w:cs="Courier New" w:ascii="Courier New" w:hAnsi="Courier New"/>
        </w:rPr>
        <w:t xml:space="preserve">ΔΗΜΗΤΡΗΣ ΓΕΩΡΓΑΚΟΠΟΥΛΟΣ: Υπάρχουν και άλλα. </w:t>
      </w:r>
    </w:p>
    <w:p>
      <w:pPr>
        <w:pStyle w:val="Style15"/>
        <w:rPr>
          <w:rFonts w:ascii="Courier New" w:hAnsi="Courier New" w:cs="Courier New"/>
        </w:rPr>
      </w:pPr>
      <w:r>
        <w:rPr>
          <w:rFonts w:cs="Courier New" w:ascii="Courier New" w:hAnsi="Courier New"/>
        </w:rPr>
        <w:t xml:space="preserve">ΜΙΧΑΗΛ ΓΑΛΕΝΙΑΝΟΣ (Υφυπ. Οικονομικών): Να τα πείτε τα άλλα. Κύριε Γεωργακόπουλε, με συγχωρείτε, αλλά δεν έχετε πεί κανένα άλλο, αν και σας έχω προκαλέσει. </w:t>
      </w:r>
    </w:p>
    <w:p>
      <w:pPr>
        <w:pStyle w:val="Style15"/>
        <w:rPr>
          <w:rFonts w:ascii="Courier New" w:hAnsi="Courier New" w:cs="Courier New"/>
        </w:rPr>
      </w:pPr>
      <w:r>
        <w:rPr>
          <w:rFonts w:cs="Courier New" w:ascii="Courier New" w:hAnsi="Courier New"/>
        </w:rPr>
        <w:t xml:space="preserve">ΔΗΜΗΤΡΗΣ ΓΕΩΡΓΑΚΟΠΟΥΛΟΣ: Για το νησί Θρύλος. Υπάρχουν και άλλες νησίδες που δεν είναι βραχονησίδες. </w:t>
      </w:r>
    </w:p>
    <w:p>
      <w:pPr>
        <w:pStyle w:val="Style15"/>
        <w:rPr>
          <w:rFonts w:ascii="Courier New" w:hAnsi="Courier New" w:cs="Courier New"/>
        </w:rPr>
      </w:pPr>
      <w:r>
        <w:rPr>
          <w:rFonts w:cs="Courier New" w:ascii="Courier New" w:hAnsi="Courier New"/>
        </w:rPr>
        <w:t xml:space="preserve">ΜΙΧΑΗΛ ΓΑΛΕΝΙΑΝΟΣ (Υφυπ. Οικονομικών): Δεν ξέρω ποιο είναι το νησί θρύλος. Δεν ξέρω αν είναι πραγματικά τόσο θρύλος που να μην το γνωρίζει κανείς! Σας πληροφορώ ότι όλες οι αναφορές σας ήταν για τα δύο νησιά, την Σπετσοπούλα και ένα άλλο που δεν ξέρω πως λέγεται. </w:t>
      </w:r>
    </w:p>
    <w:p>
      <w:pPr>
        <w:pStyle w:val="Style15"/>
        <w:rPr>
          <w:rFonts w:ascii="Courier New" w:hAnsi="Courier New" w:cs="Courier New"/>
        </w:rPr>
      </w:pPr>
      <w:r>
        <w:rPr>
          <w:rFonts w:cs="Courier New" w:ascii="Courier New" w:hAnsi="Courier New"/>
        </w:rPr>
        <w:t xml:space="preserve">Το ένα είναι του Νιάρχου και το άλλο είναι του μακαρίτη του Ωνάση. Αυτά είναι που συζητάμε και αυτά είναι τα μεγάλα ποσά που θα εισπράτταμε. </w:t>
      </w:r>
    </w:p>
    <w:p>
      <w:pPr>
        <w:pStyle w:val="Style15"/>
        <w:rPr>
          <w:rFonts w:ascii="Courier New" w:hAnsi="Courier New" w:cs="Courier New"/>
        </w:rPr>
      </w:pPr>
      <w:r>
        <w:rPr>
          <w:rFonts w:cs="Courier New" w:ascii="Courier New" w:hAnsi="Courier New"/>
        </w:rPr>
        <w:t xml:space="preserve">Κύριοι συνάδελφοι, θέλω να σας πω ότι γι΄ αυτό το άρθρο πήραμε πράγματι μία πολιτική απόφαση. Θέλω να εμμείνουμε σ΄ αυτήν, γιατί πρέπει να λήξει αυτό το θέμα. Ας επιστρατεύσετε την παραγωγική σας σκέψη για να βοηθήσουμε το ΤΑΠ, το οποίο θα έρθει στη Βουλή, για να το κάνουμε όσο μπορούμε καλύτερο, δικαιότερο και εισπράξιμο. Προσέξτε το αυτό, διότι με το ΦΑΠ τα είχατε κάνει σαλάτα. Και αντί να σας λέμε εμείς αυτά τα πράγματα έρχεστε εσείς και βγαίνετε και από πάνω. Εσείς δεν τα είχατε εισπράξει επί 10 χρόνια. Πώς θα τα εισπράξουμε εμείς και από πού; Αυτό θέλω να μου πείτε. </w:t>
      </w:r>
    </w:p>
    <w:p>
      <w:pPr>
        <w:pStyle w:val="Style15"/>
        <w:rPr>
          <w:rFonts w:ascii="Courier New" w:hAnsi="Courier New" w:cs="Courier New"/>
        </w:rPr>
      </w:pPr>
      <w:r>
        <w:rPr>
          <w:rFonts w:cs="Courier New" w:ascii="Courier New" w:hAnsi="Courier New"/>
        </w:rPr>
        <w:t xml:space="preserve">ΠΡΟΕΔΡΕΥΩΝ (Δημήτριος Φράγκος): Ο κ. Παπαδημόπουλος έχει ζητήσει το λόγο για να δευτερολογήσει. </w:t>
      </w:r>
    </w:p>
    <w:p>
      <w:pPr>
        <w:pStyle w:val="Style15"/>
        <w:rPr>
          <w:rFonts w:ascii="Courier New" w:hAnsi="Courier New" w:cs="Courier New"/>
        </w:rPr>
      </w:pPr>
      <w:r>
        <w:rPr>
          <w:rFonts w:cs="Courier New" w:ascii="Courier New" w:hAnsi="Courier New"/>
        </w:rPr>
        <w:t xml:space="preserve">ΙΩΑΝΝΗΣ ΠΑΠΑΔΗΜΟΠΟΥΛΟΣ: Κύριε Πρόεδρε, δεν θα ζητούσα το λόγο, αλλά το κάνω γιατί προεκλίθην από τους συναδέλφους της Αντιπολίτευσης. </w:t>
      </w:r>
    </w:p>
    <w:p>
      <w:pPr>
        <w:pStyle w:val="Style15"/>
        <w:rPr>
          <w:rFonts w:ascii="Courier New" w:hAnsi="Courier New" w:cs="Courier New"/>
        </w:rPr>
      </w:pPr>
      <w:r>
        <w:rPr>
          <w:rFonts w:cs="Courier New" w:ascii="Courier New" w:hAnsi="Courier New"/>
        </w:rPr>
        <w:t xml:space="preserve">Πρώτα-πρώτα πρέπει να γνωρίζουν οι κύριοι συνάδελφοι, ότι δεν υπάρχουν βεβαιωμένοι φόροι, ή φύλλα ελέγχου για να ξέρουμε ότι πρόκειται για ένα τόσο σημαντικό ποσό 150 δισ. Κάποιος πέταξε μία κοτσάνα και την πήραν και την διαλαλούν από το πρωί μέχρι το βράδυ. Και δεν φθάνει μόνο αυτό, αλλά γυρίζουν και μερικά χρόνια πίσω και πουλάν λαϊκισμό με τη σέσουλα και φωνάζουν για το κόμμα δήθεν της πλουτοκρατίας, το κόμμα των πλουσίων κ.λπ. </w:t>
      </w:r>
    </w:p>
    <w:p>
      <w:pPr>
        <w:pStyle w:val="Style15"/>
        <w:rPr>
          <w:rFonts w:ascii="Courier New" w:hAnsi="Courier New" w:cs="Courier New"/>
        </w:rPr>
      </w:pPr>
      <w:r>
        <w:rPr>
          <w:rFonts w:cs="Courier New" w:ascii="Courier New" w:hAnsi="Courier New"/>
        </w:rPr>
        <w:t xml:space="preserve">Για σταθείτε, κύριοι συνάδελφοι, της Αντιπολίτευσης. Ποιους καλύπτουμε; Ακούστε με. Η ακίνητη περιουσία έχει τρεις κατηγορίες στις οποίες μπορεί να επιβληθεί φόρος. Την οικοδομή που ξέρουμε πόσο ταλαιπωρημένη είναι. Την πλήττουν 23 φόροι. Μετά την οικοδομή είναι τα οικόπεδα, τα γήπεδα που έχουν αστική αξία και τα χωράφια. Τα χωράφια κανείς δεν θέλει να τα θίξουμε. Όχι φόρους στους αγρότες, λένε όλοι. Άρα, η πηγή από τα χωράφια δεν αποδίδει τίποτα. Πάμε στα κτίσματα τώρα. Τα κτίσματα από την ώρα που παράγεται η οικοδομή έχουν ένα σωρό φόρους, από το ΦΠΑ, από τις άδειες κ.λπ.. Την οικοδομή την πιάνουμε και αλλού. Αν εκμισθώνεται, φορολογούνται τα μισθώματα. </w:t>
      </w:r>
    </w:p>
    <w:p>
      <w:pPr>
        <w:pStyle w:val="Style15"/>
        <w:rPr>
          <w:rFonts w:ascii="Courier New" w:hAnsi="Courier New" w:cs="Courier New"/>
        </w:rPr>
      </w:pPr>
      <w:r>
        <w:rPr>
          <w:rFonts w:cs="Courier New" w:ascii="Courier New" w:hAnsi="Courier New"/>
        </w:rPr>
        <w:t xml:space="preserve">Όμως, δεν πιάνουμε την οικοδομή σαν περιουσιακό στοιχείο μεγάλης αξίας, διότι δεν είχαμε κάποτε το μηχανισμό, τη βούληση, αν θέλετε, να πιάσουμε αυτόν που έκανε μία οικοδομή μεγάλης αξίας. Αν εφαρμόζαμε το πόθεν έσχες θα τον πιάναμε και θα πλήρωνε αυτό που έπρεπε να πληρώσει. Αφού δεν το κάναμε τότε αυτό το πράγμα, έχει αξία η οικοδομή που κατέχει και μπορούμε να τον πλήξουμε σ΄ αυτό το σημείο, αλλά ερωτάται, είναι αυτή πηγή εσόδων που μπορεί να αποδώσει και να λύσει τα προβλήματα της ελληνικής οικονομίας; Στο κάτω-κάτω εδώ πρόκειται περί πολιτικής απόφασης. </w:t>
      </w:r>
    </w:p>
    <w:p>
      <w:pPr>
        <w:pStyle w:val="Style15"/>
        <w:rPr>
          <w:rFonts w:ascii="Courier New" w:hAnsi="Courier New" w:cs="Courier New"/>
        </w:rPr>
      </w:pPr>
      <w:r>
        <w:rPr>
          <w:rFonts w:cs="Courier New" w:ascii="Courier New" w:hAnsi="Courier New"/>
        </w:rPr>
        <w:t>Υπάρχουν χίλιες δυο πηγές εσόδων. Δεν μπορείτε να λέτε ότι υπάρχουν 150 δισ. έτοιμα προς είσπραξη και ότι εμείς λέμε, άντε δε βαριέσαι τα χαρίζουμε. Δεν συμβαίνει αυτό. Το κράτος έχει κυριαρχικό δικαίωμα να επιβάλλει φόρους σε 500 εκατ. περίπου τετραγωνικά μέτρα που έχουμε σήμερα στεγασμένη επιφάνεια και να πει αντί 100 δραχμές φόρος, 500 δραχμές και να εισπράξουμε 2 ως 3 τρις. Αυτό, όμως, δεν λέει τίποτα. Δεν μπορώ όμως να δεχθώ αυτό το παράδειγμα που επί τόσες μέρες οι συνάδελφοι της Αντιπολίτευσης μας παραθέτουν λέγοντας ότι ακίνητα μεγάλης αξίας φοροδιαφεύγουν. Ποιας μεγάλης αξίας; Διότι, είπαμε, τα αγροτικά ακίνητα δεν φορολογούνται. Οι οικοδομές ούτως ή άλλως πλήττονται. Πάμε στα οικόπεδα. Όταν ένα οικόπεδο πριν από 15 εώς 20 χρόνια π. χ. στη Βάρη 4 στρεμμάτων κόστιζε1 εκατ. και τώρα κοστίζει 200 εκατ., αλλά μένει ανεκμετάλλευτο. Είναι αλάνα και παίζουν εκεί τα παιδιά της γειτονιάς. Έχει αυτό το οικόπεδο κάποια παραγωγικότητα ώστε να κληθεί ο άλλος που κάποτε το πήρε φτηνά να πληρώσει;</w:t>
      </w:r>
    </w:p>
    <w:p>
      <w:pPr>
        <w:pStyle w:val="Style15"/>
        <w:rPr>
          <w:rFonts w:ascii="Courier New" w:hAnsi="Courier New" w:cs="Courier New"/>
        </w:rPr>
      </w:pPr>
      <w:r>
        <w:rPr>
          <w:rFonts w:cs="Courier New" w:ascii="Courier New" w:hAnsi="Courier New"/>
        </w:rPr>
        <w:t xml:space="preserve">Αλλά αφού δεν παράγει τίποτα, δεν εισπράττει τίποτα, πώς ο κ. Γεωργακόπουλος περιμένει από αυτόν τον ιδιοκτήτη να έλθει σήμερα και να πει, πάρτε φόρο, όταν ουδέν εισπράττει; Θα έλθει όμως η ώρα που θα πληρώσει και αυτός. Πώς; Όταν πουλήσει το οικόπεδο, με το φόρο μεταβιβάσεως. Πότε άλλοτε; Όταν αρχίσει να κτίζει την οικοδομή. Πότε άλλοτε; Όταν θα αρχίσει να πωλεί τα διαμερίσματα της οικοδομής που θα κτισθεί εκεί. </w:t>
      </w:r>
    </w:p>
    <w:p>
      <w:pPr>
        <w:pStyle w:val="Style15"/>
        <w:rPr>
          <w:rFonts w:ascii="Courier New" w:hAnsi="Courier New" w:cs="Courier New"/>
        </w:rPr>
      </w:pPr>
      <w:r>
        <w:rPr>
          <w:rFonts w:cs="Courier New" w:ascii="Courier New" w:hAnsi="Courier New"/>
        </w:rPr>
        <w:t xml:space="preserve">Μάθαμε συνεχώς να λαϊκίζουμε ότι δήθεν χαρίζουμε στους πλουσίους, χαρίζουμε σε τούτους και στους άλλους. Δεν είναι πράγματα αυτά τα οποία μπορούν να λέγονται υπεύθυνα στην Αίθουσα αυτή. </w:t>
      </w:r>
    </w:p>
    <w:p>
      <w:pPr>
        <w:pStyle w:val="Style15"/>
        <w:rPr>
          <w:rFonts w:ascii="Courier New" w:hAnsi="Courier New" w:cs="Courier New"/>
        </w:rPr>
      </w:pPr>
      <w:r>
        <w:rPr>
          <w:rFonts w:cs="Courier New" w:ascii="Courier New" w:hAnsi="Courier New"/>
        </w:rPr>
        <w:t xml:space="preserve">Νομίζω με αυτά, κύριε Πρόεδρε -και τελειώνω εδώ- ότι είναι εσφαλμένη τελείως η φιλοσοφία της Αντιπολίτευσης, όσον αφορά τη θέση της απέναντι στο θέμα της ακίνητης περιουσίας, διότι δεν χαρίζονται φόροι. Μακάρι να πιάναμε κάποιους που έκαναν μεγάλη ακίνητη περιουσία. Αν έχουμε το σθένος, ας αποτολμήσουμε να ενεργοποιήσουμε το νόμο του "πόθεν έσχες" και θα τους πιάσουμε.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Πασχαλίδης έχει το λόγο. </w:t>
      </w:r>
    </w:p>
    <w:p>
      <w:pPr>
        <w:pStyle w:val="Style15"/>
        <w:rPr>
          <w:rFonts w:ascii="Courier New" w:hAnsi="Courier New" w:cs="Courier New"/>
        </w:rPr>
      </w:pPr>
      <w:r>
        <w:rPr>
          <w:rFonts w:cs="Courier New" w:ascii="Courier New" w:hAnsi="Courier New"/>
        </w:rPr>
        <w:t xml:space="preserve">ΓΙΩΡΓΟΣ ΠΑΣΧΑΛΙΔΗΣ: Κύριε Πρόεδρε, νομίζω ότι αυτά που είπα στην αρχή απαντούν σ΄ αυτά που είπε ο εισηγητής της Πλειοψηφίας. </w:t>
      </w:r>
    </w:p>
    <w:p>
      <w:pPr>
        <w:pStyle w:val="Style15"/>
        <w:rPr>
          <w:rFonts w:ascii="Courier New" w:hAnsi="Courier New" w:cs="Courier New"/>
        </w:rPr>
      </w:pPr>
      <w:r>
        <w:rPr>
          <w:rFonts w:cs="Courier New" w:ascii="Courier New" w:hAnsi="Courier New"/>
        </w:rPr>
        <w:t xml:space="preserve">Δύο, τρείς παρατηρήσεις τώρα πάνω στα άρθρα. Σε σχέση με την ημερομηνία που ανέφερε ο κ. Γεωργακόπουλος, εμείς δεν ξέρουμε πότε ακριβώς θα τελειώσει το νομοσχέδιο. Μιλάω για την παρ. 5. Νομίζω ότι καλό θα ήταν να μπει μια προθεσμία μετά τη δημοσίευση για να περιληφθούν και οι κατηγορίες των περιπτώσεων που μπαίνουν στις διατάξεις του νομοσχεδίου μετά την επέκταση προς τα πίσω της ημερομηνίας μετά το 1982, αλλιώς δεν έχει νόημα η επέκταση σε σχέση με την ημερομηνία. Δηλαδή δύο ή τρείς μήνες μετά τη δημοσίευση νομίζω πως θα ήταν πιο σωστό. </w:t>
      </w:r>
    </w:p>
    <w:p>
      <w:pPr>
        <w:pStyle w:val="Style15"/>
        <w:rPr>
          <w:rFonts w:ascii="Courier New" w:hAnsi="Courier New" w:cs="Courier New"/>
        </w:rPr>
      </w:pPr>
      <w:r>
        <w:rPr>
          <w:rFonts w:cs="Courier New" w:ascii="Courier New" w:hAnsi="Courier New"/>
        </w:rPr>
        <w:t xml:space="preserve">Κάτι άλλο ακόμα. Έχω μια εγκύκλιο του Υπουργείου Οικονομικών την υπ΄ αριθμ. 11514 στις 30. 11. 1992 που βγάζει τους συντελεστές αποπληθωρισμού με βάση, όπως είπατε, τον τιμάριθμο και τα στοιχεία από την στατιστική υπηρεσία. Οι συντελεστές σταματούν στο 1982. Νομίζω ότι η εγκύκλιος βγήκε πριν από την επέκταση προς τα πίσω, άρα πρέπει να πάμε τους συντελεστές προς τα πίσω. </w:t>
      </w:r>
    </w:p>
    <w:p>
      <w:pPr>
        <w:pStyle w:val="Style15"/>
        <w:rPr>
          <w:rFonts w:ascii="Courier New" w:hAnsi="Courier New" w:cs="Courier New"/>
        </w:rPr>
      </w:pPr>
      <w:r>
        <w:rPr>
          <w:rFonts w:cs="Courier New" w:ascii="Courier New" w:hAnsi="Courier New"/>
        </w:rPr>
        <w:t xml:space="preserve">Μια ακόμα παρατήρηση. Στην παρ. 6 του άρθρου 4 λέει: "Η παρ. 2 και οι επόμενες εφαρμόζονται αναλόγως". Γιατί εξαιρείται η παρ. 1; Καταλάβατε τι είπα. </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κατάλαβα. Είναι υποθέσεις κεφαλαίου αυτές. </w:t>
      </w:r>
    </w:p>
    <w:p>
      <w:pPr>
        <w:pStyle w:val="Style15"/>
        <w:rPr>
          <w:rFonts w:ascii="Courier New" w:hAnsi="Courier New" w:cs="Courier New"/>
        </w:rPr>
      </w:pPr>
      <w:r>
        <w:rPr>
          <w:rFonts w:cs="Courier New" w:ascii="Courier New" w:hAnsi="Courier New"/>
        </w:rPr>
        <w:t xml:space="preserve">ΓΙΩΡΓΟΣ ΠΑΣΧΑΛΙΔΗΣ: Αυτά είχα να πω,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Γεωργακόπουλο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ΔΗΜΗΤΡΗΣ ΓΕΩΡΓΑΚΟΠΟΥΛΟΣ: Η ιερή αγανάκτηση του συναδέλφου της Συμπολίτευσης, του κ. Παπαδημόπουλου,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ξένησε ένα πικρό χαμόγελο για τα όσα αφελή έλεγε περί φορολογίας της περιουσίας. Γιατί μόνο για αφέλεια χαρακτηρίζονται τα όσα είπε εδώ, ότι τάχα φορολογούνται τα οικόπεδα, ή θα φορολογηθούν τα οικόπεδα ή οι οικοδομές. Αυτά είναι καλά να τα λέει κανένας σε κανένα καφενείο ή να τα λένε σε κανένα καφενείο και να τα ακούει, αλλά δεν είναι σκόπιμο να λέγονται μέσα στη Βουλή και μάλιστα σοβαρά. Γιατί ουσιαστικά εδώ, κύριε Υπουργέ, μας επιβεβαιώσατε όσα είπαμε. Δεν μας είπατε ότι δεν έγιναν οι έλεγχοι. Δεν μας το είπατε αυτό. Έχουν γίνει οι έλεγχοι, γιατί υπήρχε η απόφαση του προκατόχου σας, του κ. Παλαιοκρασσά. Το επιβεβαιώνουν οι εργαζόμενοι με την ανακοίνωση την οποία έβγαλαν. </w:t>
      </w:r>
    </w:p>
    <w:p>
      <w:pPr>
        <w:pStyle w:val="Style15"/>
        <w:rPr>
          <w:rFonts w:ascii="Courier New" w:hAnsi="Courier New" w:cs="Courier New"/>
        </w:rPr>
      </w:pPr>
      <w:r>
        <w:rPr>
          <w:rFonts w:cs="Courier New" w:ascii="Courier New" w:hAnsi="Courier New"/>
        </w:rPr>
        <w:t xml:space="preserve">ΜΙΧΑΗΛ ΓΑΛΕΝΙΑΝΟΣ (Υφυπ. Οικονομικών): Καμία απόφαση, κύριε Γεωργακόπουλε. </w:t>
      </w:r>
    </w:p>
    <w:p>
      <w:pPr>
        <w:pStyle w:val="Style15"/>
        <w:rPr>
          <w:rFonts w:ascii="Courier New" w:hAnsi="Courier New" w:cs="Courier New"/>
        </w:rPr>
      </w:pPr>
      <w:r>
        <w:rPr>
          <w:rFonts w:cs="Courier New" w:ascii="Courier New" w:hAnsi="Courier New"/>
        </w:rPr>
        <w:t xml:space="preserve">ΔΗΜΗΤΡΗΣ ΓΕΩΡΓΑΚΟΠΟΥΛΟΣ:Σας την ξαναδιαβάζω, διότι νομίζω ότι δεν την ακούσατε. Συγκεκριμένα, "εκατοντάδες υπάλληλοι απασχολήθηκαν, κ.λπ. ". </w:t>
      </w:r>
    </w:p>
    <w:p>
      <w:pPr>
        <w:pStyle w:val="Style15"/>
        <w:rPr>
          <w:rFonts w:ascii="Courier New" w:hAnsi="Courier New" w:cs="Courier New"/>
        </w:rPr>
      </w:pPr>
      <w:r>
        <w:rPr>
          <w:rFonts w:cs="Courier New" w:ascii="Courier New" w:hAnsi="Courier New"/>
        </w:rPr>
        <w:t xml:space="preserve">ΜΙΧΑΗΛ ΓΑΛΕΝΙΑΝΟΣ (Υφυπ. Οικονομικών): Μου διαβάζετε την ανακοίνωση της ΠΟΕΔΟΕ. Την απόφαση διαβάστε. </w:t>
      </w:r>
    </w:p>
    <w:p>
      <w:pPr>
        <w:pStyle w:val="Style15"/>
        <w:rPr>
          <w:rFonts w:ascii="Courier New" w:hAnsi="Courier New" w:cs="Courier New"/>
        </w:rPr>
      </w:pPr>
      <w:r>
        <w:rPr>
          <w:rFonts w:cs="Courier New" w:ascii="Courier New" w:hAnsi="Courier New"/>
        </w:rPr>
        <w:t xml:space="preserve">ΔΗΜΗΤΡΗΣ ΓΕΩΡΓΑΚΟΠΟΥΛΟΣ: Αυτοί έκαναν, κύριε Υπουργέ, τους ελέγχους, δεν τους κάνατε εσείς. Οι υπάλληλοι των ΔΟΕ τις έκαναν. </w:t>
      </w:r>
    </w:p>
    <w:p>
      <w:pPr>
        <w:pStyle w:val="Style15"/>
        <w:rPr>
          <w:rFonts w:ascii="Courier New" w:hAnsi="Courier New" w:cs="Courier New"/>
        </w:rPr>
      </w:pPr>
      <w:r>
        <w:rPr>
          <w:rFonts w:cs="Courier New" w:ascii="Courier New" w:hAnsi="Courier New"/>
        </w:rPr>
        <w:t xml:space="preserve">Και αυτοί βγάζουν την ανακοίνωση που λένε ότι εκατοντάδες υπάλληλοι, χιλιάδες ώρες απασχολήθηκαν για να γίνουν αυτοί οι έλεγχοι του ΦΑΠ. Και όταν έγιναν οι έλεγχοι και διαπιστώθηκε ότι κάποια καλά παιδιά της Δεξιάς θα πληρώσουν μερικές δεκάδες ή μερικές εκατοντάδες εκατομμύρια για τον ΦΑΠ ήρθαμε και τους τα χαρίσαμε. Για να μας διαψεύσετε κύριε Υπουργέ, παρακαλώ να μας δώσετε τον κατάλογο των 2. 000 που έχουν κάνει τις φορολογικές δηλώσεις. </w:t>
      </w:r>
    </w:p>
    <w:p>
      <w:pPr>
        <w:pStyle w:val="Style15"/>
        <w:rPr>
          <w:rFonts w:ascii="Courier New" w:hAnsi="Courier New" w:cs="Courier New"/>
        </w:rPr>
      </w:pPr>
      <w:r>
        <w:rPr>
          <w:rFonts w:cs="Courier New" w:ascii="Courier New" w:hAnsi="Courier New"/>
        </w:rPr>
        <w:t xml:space="preserve">ΜΙΧΑΗΛ ΓΑΛΕΝΙΑΝΟΣ (Υφυπ. Οικονομικών):Των 6. 000. </w:t>
      </w:r>
    </w:p>
    <w:p>
      <w:pPr>
        <w:pStyle w:val="Style15"/>
        <w:rPr>
          <w:rFonts w:ascii="Courier New" w:hAnsi="Courier New" w:cs="Courier New"/>
        </w:rPr>
      </w:pPr>
      <w:r>
        <w:rPr>
          <w:rFonts w:cs="Courier New" w:ascii="Courier New" w:hAnsi="Courier New"/>
        </w:rPr>
        <w:t>ΔΗΜΗΤΡΗΣ ΓΕΩΡΓΑΚΟΠΟΥΛΟΣ:Των 6. 000. Ας είναι και 6. 000. Εμείς θα το μελετήσουμε με μεγάλη προσοχή να δούμε ποιοι είναι αυτοί οι 6. 000 φορολογούμενοι οι οποίοι θα επωφεληθούν απ΄ αυτά ας μην είναι 150 εκατ. αφού δεν θέλετε τα 150 εσείς, να είναι 100. Χαλάλι τους θα πούμε 100 δισ. ; Λίγα είναι; Εδώ τρέχετε και δεν φθάνετε για 100 δισ., κύριε Υπουργέ και εδώ τα χαρίζετε έτσι για πλάκα;</w:t>
      </w:r>
    </w:p>
    <w:p>
      <w:pPr>
        <w:pStyle w:val="Style15"/>
        <w:rPr>
          <w:rFonts w:ascii="Courier New" w:hAnsi="Courier New" w:cs="Courier New"/>
        </w:rPr>
      </w:pPr>
      <w:r>
        <w:rPr>
          <w:rFonts w:cs="Courier New" w:ascii="Courier New" w:hAnsi="Courier New"/>
        </w:rPr>
        <w:t xml:space="preserve">Είπατε προηγουμένως ότι όλη η Βουλή αποφάσισε την κατάργηση του ΦΑΠ. Όχι όλη η Βουλή, η Παράταξή σας αποφάσισε την κατάργηση του ΦΑΠ για να βάζουμε τα πράγματα στη θέση τους. Γιατί αυτά αύριο θα δουν το φώς της δημοσιότητας. Επομένως εσείς αποφασίσατε την κατάργηση του ΦΑΠ, να τον αντικαταστήσετε με τον ΤΑΠ. Και είπα προηγουμένως διακόπτοντας κάποιο συνάδελφο τον κ. Δρυ νομίζω, ότι και ο ΤΑΠ έτσι όπως επιχειρείται να εφαρμοσθεί θα έχει την ίδια τύχη του ΦΑΠ ίσως και συντομότερα, ίσως αυτός να μην ζήσει 10 χρόνια να ζήσει λιγότερο αν τελικώς πάρει την απόφαση η Κυβέρνηση να τον επιβάλει αυτόν τον περίφημο ΤΑΠ. </w:t>
      </w:r>
    </w:p>
    <w:p>
      <w:pPr>
        <w:pStyle w:val="Style15"/>
        <w:rPr>
          <w:rFonts w:ascii="Courier New" w:hAnsi="Courier New" w:cs="Courier New"/>
        </w:rPr>
      </w:pPr>
      <w:r>
        <w:rPr>
          <w:rFonts w:cs="Courier New" w:ascii="Courier New" w:hAnsi="Courier New"/>
        </w:rPr>
        <w:t xml:space="preserve">Εν πάση περιπτώσει, κύριε Υπουργέ, για να τελειώνουμε γιατί η ώρα ήδη έχει περάσει, είναι εξάλλου και το τελευταίο άρθρο που συζητάμε σήμερα, είναι σκάνδαλο. Στην Κοινοβουλευτική Επιτροπή είχα πει ότι ακόμη και για απιστία μπορεί να κατηγορήσει κανένας την Κυβέρνηση εδώ, γι΄ αυτήν την διάταξη την οποία φέρνει να ψηφίσουμε, γιατί πραγματικά χαρίζει στους μεγαλοϊδιοκτήτες δεκάδες δισεκατομμύρια είτε θέλει να το δεχθεί ο κ. Παπαδημόπουλος, είτε δεν το θέλει. Αυτή είναι η ουσία, αυτή είναι η πραγματικότητα. Επωφελούνται κάποιοι συμπολίτες μας, μεγάλοι φοροφυγάδες που απέκτησαν μεγάλες περιουσίες και τώρα τους χαρίζουμε και από πάνω. Αφού έτσι το θέλετε, καλά κάνετε. </w:t>
      </w:r>
    </w:p>
    <w:p>
      <w:pPr>
        <w:pStyle w:val="Style15"/>
        <w:rPr>
          <w:rFonts w:ascii="Courier New" w:hAnsi="Courier New" w:cs="Courier New"/>
        </w:rPr>
      </w:pPr>
      <w:r>
        <w:rPr>
          <w:rFonts w:cs="Courier New" w:ascii="Courier New" w:hAnsi="Courier New"/>
        </w:rPr>
        <w:t xml:space="preserve">ΠΡΟΕΔΡΕΥΩΝ (Δημήτριος Φράγκος):Ο Κοινοβουλευτικός Εκπρόσωπος του ΚΚΕ κ. Παφίλης έχει τον λόγο. </w:t>
      </w:r>
    </w:p>
    <w:p>
      <w:pPr>
        <w:pStyle w:val="Style15"/>
        <w:rPr>
          <w:rFonts w:ascii="Courier New" w:hAnsi="Courier New" w:cs="Courier New"/>
        </w:rPr>
      </w:pPr>
      <w:r>
        <w:rPr>
          <w:rFonts w:cs="Courier New" w:ascii="Courier New" w:hAnsi="Courier New"/>
        </w:rPr>
        <w:t xml:space="preserve">ΑΘΑΝΑΣΙΟΣ ΠΑΦΙΛΗΣ:Ο κύριος Υπουργός είπε ορισμένα επιχειρήματα αλλά επειδή ακόμα σκεπτόμαστε τουλάχιστον, πρώτον τον ΦΑΠ, τον καταργήσατε εσείς και όχι η Βουλή. Εμείς το καταψηφίσαμε. </w:t>
      </w:r>
    </w:p>
    <w:p>
      <w:pPr>
        <w:pStyle w:val="Style15"/>
        <w:rPr>
          <w:rFonts w:ascii="Courier New" w:hAnsi="Courier New" w:cs="Courier New"/>
        </w:rPr>
      </w:pPr>
      <w:r>
        <w:rPr>
          <w:rFonts w:cs="Courier New" w:ascii="Courier New" w:hAnsi="Courier New"/>
        </w:rPr>
        <w:t xml:space="preserve">Δεύτερον, ότι δεν τον εφάρμοσε το ΠΑΣΟΚ το καταγγέλλουμε από τότε που τον έφτιαξε, εμείς σαν ΚΚΕ. Και εσείς το καταγγέλλατε και έρχεσθε τώρα και τον καταργείτε. Αυτό δεν είναι επιχείρημα το ότι δεν τον εφάρμοσε το ΠΑΣΟΚ ότι τον καταργείτε εσείς. Μέσα στη Βουλή είμαστε. Κακώς δεν τον εφάρμοσε; Εφαρμόστε τον λοιπόν εσείς. Κάντε τροποποιήσεις, δεχθείτε τις προτάσεις που είχαμε κάνει τότε. Υπάρχουν γραμμένα όλα αυτά, δεν θέλω να επανέλθω. Προχωρήστε και εφαρμόστε τον. Αλλά την αλήθεια την είπατε στο τέλος ότι είναι θέμα πολιτικής απόφασης. Αυτό σχολιάζουμε τόση ώρα που παρεξηγήθηκε ο κ. Παπαγεωργόπουλος και ο κ. Παπαδημόπουλος προσπάθησε να ανατρέψει αυτά που δεν ανατρέπονται, είναι οφθαλμοφανή. Αυτό σχολιάζουμε ότι είναι μια πολιτική απόφαση να καταργήσετε τη φορολογία του πλούτου. Μυστικό είναι αυτό δηλαδή; Δεν το καταλαβαίνω και δεν το καταλαβαίνει ο Ελληνικός Λαός. Αλλά όταν μιλάμε για δίκαιη φορολογία κ.λπ., μη μας κάνετε μπακάλικη τακτική εδώ πέρα. Προσπαθήσατε να μας αποδείξετε ότι η έμμεση φορολογία είναι πιο δίκαιη από την άμεση. Αυτά δεν γίνονται ούτε στα έργα του σινεμά. Πού είναι γραμμένο αυτό στον κόσμο; Είναι δυνατόν οι 10 δρχ. φόρος στη ζάχαρη το ίδιο κοστίζει σε έναν που παίρνει 100. 000, το ίδιο σε εκείνον που παίρνει 100 εκατ. το μήνα; Αυτά είναι γραμμένα από τους προαιώνες, όχι αιώνα, από τον προηγούμενο, από το 1800. Είναι δεδομένα ορισμένα πράγματα. </w:t>
      </w:r>
    </w:p>
    <w:p>
      <w:pPr>
        <w:pStyle w:val="Style15"/>
        <w:rPr>
          <w:rFonts w:ascii="Courier New" w:hAnsi="Courier New" w:cs="Courier New"/>
        </w:rPr>
      </w:pPr>
      <w:r>
        <w:rPr>
          <w:rFonts w:cs="Courier New" w:ascii="Courier New" w:hAnsi="Courier New"/>
        </w:rPr>
        <w:t xml:space="preserve">Δεύτερον, μας προκαλείτε μερικές φορές και μιλάτε για λαϊκισμό. Ποιο λαϊκισμό, κύριοι συνάδελφοι; Εσείς λέτε ότι αν εγώ έχω κλέψει λεφτά, έχω βγάλει λεφτά από λαθρεμπόριο, μπορώ να πάω να αγοράσω κτηματικά ομόλογα στο Διόνυσο να φτιάξω σπίτι και δεν με ρωτάς από πού τα βρήκα. Λαϊκισμός είναι αυτό που λέμε εμείς, ή πολιτική να μην πω τι είναι αυτή που κάνετε εσείς; Εξαγοράζετε το μαύρο χρήμα, το αφήνετε, το ξεπλένετε. Τέτοιες αποφάσεις είναι πολιτικές και αυτές συζητάμε εδώ πέρα και εκεί να στέκεστε. </w:t>
      </w:r>
    </w:p>
    <w:p>
      <w:pPr>
        <w:pStyle w:val="Style15"/>
        <w:rPr>
          <w:rFonts w:ascii="Courier New" w:hAnsi="Courier New" w:cs="Courier New"/>
        </w:rPr>
      </w:pPr>
      <w:r>
        <w:rPr>
          <w:rFonts w:cs="Courier New" w:ascii="Courier New" w:hAnsi="Courier New"/>
        </w:rPr>
        <w:t xml:space="preserve">Όταν εδώ μιλάμε για ΦΑΠ, είχε ορισμένα όρια. Εκείνος που είχε 2 εκατ. και 3 εκατ. δεν υποχρεούταν να κάνει δήλωση. Ποιοι έκαναν; Αυτοί που είχαν από 100 εκατ. και πάνω, όσοι έκαναν τέλος πάντων. Θα έλεγα να υποχρεώσετε και όλους τους υπόλοιπους. Υπάρχουν συστήματα -εάν θέλετε να τους πιάσετε- πάρα πολλά και υπάρχουν προτάσεις εκατοντάδες. Είναι θέμα όμως πολιτικό. </w:t>
      </w:r>
    </w:p>
    <w:p>
      <w:pPr>
        <w:pStyle w:val="Style15"/>
        <w:rPr>
          <w:rFonts w:ascii="Courier New" w:hAnsi="Courier New" w:cs="Courier New"/>
        </w:rPr>
      </w:pPr>
      <w:r>
        <w:rPr>
          <w:rFonts w:cs="Courier New" w:ascii="Courier New" w:hAnsi="Courier New"/>
        </w:rPr>
        <w:t xml:space="preserve">ΑΘΑΝΑΣΙΟΣ ΒΕΛΙΚΗΣ:Πέστε τις. </w:t>
      </w:r>
    </w:p>
    <w:p>
      <w:pPr>
        <w:pStyle w:val="Style15"/>
        <w:rPr>
          <w:rFonts w:ascii="Courier New" w:hAnsi="Courier New" w:cs="Courier New"/>
        </w:rPr>
      </w:pPr>
      <w:r>
        <w:rPr>
          <w:rFonts w:cs="Courier New" w:ascii="Courier New" w:hAnsi="Courier New"/>
        </w:rPr>
        <w:t xml:space="preserve">ΑΘΑΝΑΣΙΟΣ ΠΑΦΙΛΗΣ:Είπα την άλλη φορά στον κ. Παλαιοκρασσά ότι θα φέρουμε ένα φορτηγό προτάσεις φορτωμένο, γιατί δεν χωράνε να τις φέρουμε στα χέρια. Τόσα χρόνια γράφουμε όλοι πως θα πιαστεί ο πλούτος, πως θα πιαστεί η φοροδιαφυγή, πως, 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όπως είπε ο κύριος Υπουργός πολύ σωστά- θέμα πολιτικό. Αυτό είναι. Θα τον πιάσετε τον πλούτο; Δεν θέλετε, αντίθετα τον εξυπηρετείτε. Αυτό σας καταγγέλλουμε. Εσείς λέτε το ανάποδο. Να πάμε στον Ελληνικό Λαό να δούμε εάν είναι έτσι ή διαφορετικά. Άλλωστε το καταλαβαίνει ο καθένας ότι οι πλούσιοι γίνονται πλουσιότεροι και οι φτωχοί φτωχότεροι από την πολιτική σας. Αυτά λέμε εδώ πέρα και να μην μας λέτε για λαϊκισμούς. </w:t>
      </w:r>
    </w:p>
    <w:p>
      <w:pPr>
        <w:pStyle w:val="Style15"/>
        <w:rPr>
          <w:rFonts w:ascii="Courier New" w:hAnsi="Courier New" w:cs="Courier New"/>
        </w:rPr>
      </w:pPr>
      <w:r>
        <w:rPr>
          <w:rFonts w:cs="Courier New" w:ascii="Courier New" w:hAnsi="Courier New"/>
        </w:rPr>
        <w:t xml:space="preserve">Όσο τώρα για τα υπόλοιπα περί οικοπέδων κλπ., αυτά που ειπώθηκαν εδώ πέρα από τον κ. Παπαδημόπουλο στην αγωνία του να αντεπιτεθεί δεν μπαίνουμε ούτε καν σε συζήτηση. Είναι δυνατόν τώρα να συζητάμε για 11 δισ. περιουσία; Οικόπεδα είναι αυτά; Δεν μας δίνετε κανένα κομμάτι, να δώσετε σε κανέναν εργαζόμενο να γίνουν τίποτα εργατικές κατοικίες. Μιλάμε για 11 δισ. περιουσία, το καταλαβαίνουμε; Τι οικόπεδο είναι αυτό, δηλαδή; Πού βρίσκεται; Στον Παρνασσό ή στην Γκιώνα; </w:t>
      </w:r>
    </w:p>
    <w:p>
      <w:pPr>
        <w:pStyle w:val="Style15"/>
        <w:rPr>
          <w:rFonts w:ascii="Courier New" w:hAnsi="Courier New" w:cs="Courier New"/>
        </w:rPr>
      </w:pPr>
      <w:r>
        <w:rPr>
          <w:rFonts w:cs="Courier New" w:ascii="Courier New" w:hAnsi="Courier New"/>
        </w:rPr>
        <w:t xml:space="preserve">Για τέτοια πράγματα μιλάμε, κύριε Παπαδημόπουλε, και αν δοθούν στη δημοσιότητα -ο κύριος Υπουργός συμφώνησε- να τα πάρουμε να τα ελέγξουμε. Θα δούμε πόσοι εργάτες είναι θα δούμε πόσοι αγρότες είναι, θα δούμε πόσοι μικρομεσαίοι είναι εκεί μέσα. Εγώ απ΄ όσα διάβασα είναι ναυτιλιακές εταιρείες, επιχειρηματίες, εισοδηματίες και άλλοι σε αυτόν τον Τόπο που ποτέ δεν πλήρωσαν. Και εσείς ερχόσαστε και τα χαρί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σο για τον ΤΑΠ είναι μία άλλη ιστορία θα το συζητήσουμε, όταν θα έλθει η ώρα του, γιατί έχει πάρα πολλές πλευρές, και πολιτικές πλευρές. Σχετίζεται και με το "βάλε την αυτοδιοίκηση να τρώει όλη τη λαϊκή δυσαρέσκεια, για να απαλλάσσεται η Κυβέρνηση". Υπάρχουν πάρα πολλές πλευρές, θα έλθει η ώρα και θα τοποθετηθούμε. </w:t>
      </w:r>
    </w:p>
    <w:p>
      <w:pPr>
        <w:pStyle w:val="Style15"/>
        <w:rPr>
          <w:rFonts w:ascii="Courier New" w:hAnsi="Courier New" w:cs="Courier New"/>
        </w:rPr>
      </w:pPr>
      <w:r>
        <w:rPr>
          <w:rFonts w:cs="Courier New" w:ascii="Courier New" w:hAnsi="Courier New"/>
        </w:rPr>
        <w:t xml:space="preserve">ΠΡΟΕΔΡΕΥΩΝ (Δημήτριος Φράγκος):Δεν υπάρχει άλλος εγγεγραμμένος για να δευτερολογήσει. </w:t>
      </w:r>
    </w:p>
    <w:p>
      <w:pPr>
        <w:pStyle w:val="Style15"/>
        <w:rPr>
          <w:rFonts w:ascii="Courier New" w:hAnsi="Courier New" w:cs="Courier New"/>
        </w:rPr>
      </w:pPr>
      <w:r>
        <w:rPr>
          <w:rFonts w:cs="Courier New" w:ascii="Courier New" w:hAnsi="Courier New"/>
        </w:rPr>
        <w:t>Κύριε Υπουργέ, μήπως θέλετε να κάνετε κάποια διόρθωση;</w:t>
      </w:r>
    </w:p>
    <w:p>
      <w:pPr>
        <w:pStyle w:val="Style15"/>
        <w:rPr>
          <w:rFonts w:ascii="Courier New" w:hAnsi="Courier New" w:cs="Courier New"/>
        </w:rPr>
      </w:pPr>
      <w:r>
        <w:rPr>
          <w:rFonts w:cs="Courier New" w:ascii="Courier New" w:hAnsi="Courier New"/>
        </w:rPr>
        <w:t xml:space="preserve">ΜΙΧΑΗΛ ΓΑΛΕΝΙΑΝΟΣ (Υφυπ. Οικονομικών):Δεν χρειάζεται. </w:t>
      </w:r>
    </w:p>
    <w:p>
      <w:pPr>
        <w:pStyle w:val="Style15"/>
        <w:rPr>
          <w:rFonts w:ascii="Courier New" w:hAnsi="Courier New" w:cs="Courier New"/>
        </w:rPr>
      </w:pPr>
      <w:r>
        <w:rPr>
          <w:rFonts w:cs="Courier New" w:ascii="Courier New" w:hAnsi="Courier New"/>
        </w:rPr>
        <w:t xml:space="preserve">ΠΡΟΕΔΡΕΥΩΝ (Δημήτριος Φράγκος):Δεν θέλετε να διορθώνετε το "αμελείται", γιατί πιο δόκιμο είναι το "δεν απαιτείται". </w:t>
      </w:r>
    </w:p>
    <w:p>
      <w:pPr>
        <w:pStyle w:val="Style15"/>
        <w:rPr>
          <w:rFonts w:ascii="Courier New" w:hAnsi="Courier New" w:cs="Courier New"/>
        </w:rPr>
      </w:pPr>
      <w:r>
        <w:rPr>
          <w:rFonts w:cs="Courier New" w:ascii="Courier New" w:hAnsi="Courier New"/>
        </w:rPr>
        <w:t xml:space="preserve">ΜΙΧΑΗΛ ΓΑΛΕΝΙΑΝΟΣ (Υφυπ. Οικονομικών):Παραμένει ως έχει. </w:t>
      </w:r>
    </w:p>
    <w:p>
      <w:pPr>
        <w:pStyle w:val="Style15"/>
        <w:rPr>
          <w:rFonts w:ascii="Courier New" w:hAnsi="Courier New" w:cs="Courier New"/>
        </w:rPr>
      </w:pPr>
      <w:r>
        <w:rPr>
          <w:rFonts w:cs="Courier New" w:ascii="Courier New" w:hAnsi="Courier New"/>
        </w:rPr>
        <w:t xml:space="preserve">ΠΡΟΕΔΡΕΥΩΝ (Δημήτριος Φράγκος):Καλώς. </w:t>
      </w:r>
    </w:p>
    <w:p>
      <w:pPr>
        <w:pStyle w:val="Style15"/>
        <w:rPr>
          <w:rFonts w:ascii="Courier New" w:hAnsi="Courier New" w:cs="Courier New"/>
        </w:rPr>
      </w:pPr>
      <w:r>
        <w:rPr>
          <w:rFonts w:cs="Courier New" w:ascii="Courier New" w:hAnsi="Courier New"/>
        </w:rPr>
        <w:t xml:space="preserve">Κηρύσσεται περαιωμένη η συζήτηση επί του άρθρου 4 και ερωτάται το Σώμα αν γίνεται δεκτ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ΓΙΩΡΓΟΣ ΠΑΣΧΑΛΙΔΗΣ:Κατά πλειοψηφία. </w:t>
      </w:r>
    </w:p>
    <w:p>
      <w:pPr>
        <w:pStyle w:val="Style15"/>
        <w:rPr>
          <w:rFonts w:ascii="Courier New" w:hAnsi="Courier New" w:cs="Courier New"/>
        </w:rPr>
      </w:pPr>
      <w:r>
        <w:rPr>
          <w:rFonts w:cs="Courier New" w:ascii="Courier New" w:hAnsi="Courier New"/>
        </w:rPr>
        <w:t xml:space="preserve">ΤΡΑΊΑΝΟΣ ΧΑΤΖΗΔΗΜΗΤΡΙΟΥ: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4 έγινε δεκτό κατά πλειοψηφία. </w:t>
      </w:r>
    </w:p>
    <w:p>
      <w:pPr>
        <w:pStyle w:val="Style15"/>
        <w:rPr>
          <w:rFonts w:ascii="Courier New" w:hAnsi="Courier New" w:cs="Courier New"/>
        </w:rPr>
      </w:pPr>
      <w:r>
        <w:rPr>
          <w:rFonts w:cs="Courier New" w:ascii="Courier New" w:hAnsi="Courier New"/>
        </w:rPr>
        <w:t xml:space="preserve">Εισερχόμαστε στη συζήτηση του άρθρου 5. </w:t>
      </w:r>
    </w:p>
    <w:p>
      <w:pPr>
        <w:pStyle w:val="Style15"/>
        <w:rPr>
          <w:rFonts w:ascii="Courier New" w:hAnsi="Courier New" w:cs="Courier New"/>
        </w:rPr>
      </w:pPr>
      <w:r>
        <w:rPr>
          <w:rFonts w:cs="Courier New" w:ascii="Courier New" w:hAnsi="Courier New"/>
        </w:rPr>
        <w:t xml:space="preserve">ΔΗΜΗΤΡΗΣ ΓΕΩΡΓΑΚΟΠΟΥΛΟΣ:Όχι, κύριε Πρόεδρε να τελειώσουμε εδώ. </w:t>
      </w:r>
    </w:p>
    <w:p>
      <w:pPr>
        <w:pStyle w:val="Style15"/>
        <w:rPr>
          <w:rFonts w:ascii="Courier New" w:hAnsi="Courier New" w:cs="Courier New"/>
        </w:rPr>
      </w:pPr>
      <w:r>
        <w:rPr>
          <w:rFonts w:cs="Courier New" w:ascii="Courier New" w:hAnsi="Courier New"/>
        </w:rPr>
        <w:t>ΠΡΟΕΔΡΕΥΩΝ (Δημήτριος Φράγκος):Κύριε Γεωργακόπουλε, επειδή το άρθρο 5 αφορά τροποποιημένο άρθρο που έχει συζητηθεί και ψηφιστεί, μπορούμε να συνεχίσουμε. Εάν το Σώμα συμφωνεί να τελειώσουμε αύριο, γιατί παραμένει το άρθρο 5 το οποίο έχει ήδη συζητηθεί -το άρθρο 6, όπως πληροφορούμαι δεν θα έχει πολλή συζήτηση, στο άρθρο 7 υπάρχει βεβαίως και στο άρθρο 8- έχει καλώς. Συμφωνείτε να τελειώσουμε αύριο;</w:t>
      </w:r>
    </w:p>
    <w:p>
      <w:pPr>
        <w:pStyle w:val="Style15"/>
        <w:rPr>
          <w:rFonts w:ascii="Courier New" w:hAnsi="Courier New" w:cs="Courier New"/>
        </w:rPr>
      </w:pPr>
      <w:r>
        <w:rPr>
          <w:rFonts w:cs="Courier New" w:ascii="Courier New" w:hAnsi="Courier New"/>
        </w:rPr>
        <w:t xml:space="preserve">ΔΗΜΗΤΡΗΣ ΓΕΩΡΓΑΚΟΠΟΥΛΟΣ:Η ώρα είναι 12.30΄. Δεν συμφωνούμε σε καμία συμφωνία. Σας το λέω από την αρχή. </w:t>
      </w:r>
    </w:p>
    <w:p>
      <w:pPr>
        <w:pStyle w:val="Style15"/>
        <w:rPr>
          <w:rFonts w:ascii="Courier New" w:hAnsi="Courier New" w:cs="Courier New"/>
        </w:rPr>
      </w:pPr>
      <w:r>
        <w:rPr>
          <w:rFonts w:cs="Courier New" w:ascii="Courier New" w:hAnsi="Courier New"/>
        </w:rPr>
        <w:t xml:space="preserve">ΠΡΟΕΔΡΕΥΩΝ (Δημήτριος Φράγκος):Εάν δεν συμφωνούμε, τότε μπορούμε να προχωρήσουμε. </w:t>
      </w:r>
    </w:p>
    <w:p>
      <w:pPr>
        <w:pStyle w:val="Style15"/>
        <w:rPr>
          <w:rFonts w:ascii="Courier New" w:hAnsi="Courier New" w:cs="Courier New"/>
        </w:rPr>
      </w:pPr>
      <w:r>
        <w:rPr>
          <w:rFonts w:cs="Courier New" w:ascii="Courier New" w:hAnsi="Courier New"/>
        </w:rPr>
        <w:t xml:space="preserve">ΔΗΜΗΤΡΗΣ ΓΕΩΡΓΑΚΟΠΟΥΛΟΣ:Δεν μπορούμε ούτε να προχωρήσουμε, κύριε Πρόεδρε. Η ώρα είναι 12. 30΄, έχουμε συζητήσει τα μισά άρθρα του νομοσχεδίου... </w:t>
      </w:r>
    </w:p>
    <w:p>
      <w:pPr>
        <w:pStyle w:val="Style15"/>
        <w:rPr>
          <w:rFonts w:ascii="Courier New" w:hAnsi="Courier New" w:cs="Courier New"/>
        </w:rPr>
      </w:pPr>
      <w:r>
        <w:rPr>
          <w:rFonts w:cs="Courier New" w:ascii="Courier New" w:hAnsi="Courier New"/>
        </w:rPr>
        <w:t xml:space="preserve">ΠΡΟΕΔΡΕΥΩΝ (Δημήτριος Φράγκος):Εάν συμφωνήσουμε ότι τα υπόλοιπα 4 άρθρα θα συζητηθούν αύριο και θα ψηφιστεί το νομοσχέδιο έχει καλώς. </w:t>
      </w:r>
    </w:p>
    <w:p>
      <w:pPr>
        <w:pStyle w:val="Style15"/>
        <w:rPr>
          <w:rFonts w:ascii="Courier New" w:hAnsi="Courier New" w:cs="Courier New"/>
        </w:rPr>
      </w:pPr>
      <w:r>
        <w:rPr>
          <w:rFonts w:cs="Courier New" w:ascii="Courier New" w:hAnsi="Courier New"/>
        </w:rPr>
        <w:t xml:space="preserve">ΔΗΜΗΤΡΗΣ ΓΕΩΡΓΑΚΟΠΟΥΛΟΣ:Κύριε Πρόεδρε, θα ψηφιστούν τα άρθρα αύριο. Αύριο το πρωί 8. 30΄ έχουμε επιτροπή. </w:t>
      </w:r>
    </w:p>
    <w:p>
      <w:pPr>
        <w:pStyle w:val="Style15"/>
        <w:rPr>
          <w:rFonts w:ascii="Courier New" w:hAnsi="Courier New" w:cs="Courier New"/>
        </w:rPr>
      </w:pPr>
      <w:r>
        <w:rPr>
          <w:rFonts w:cs="Courier New" w:ascii="Courier New" w:hAnsi="Courier New"/>
        </w:rPr>
        <w:t xml:space="preserve">ΠΡΟΕΔΡΕΥΩΝ (Δημήτριος Φράγκος):Δεν έχει σημασία αυτό. </w:t>
      </w:r>
    </w:p>
    <w:p>
      <w:pPr>
        <w:pStyle w:val="Style15"/>
        <w:rPr>
          <w:rFonts w:ascii="Courier New" w:hAnsi="Courier New" w:cs="Courier New"/>
        </w:rPr>
      </w:pPr>
      <w:r>
        <w:rPr>
          <w:rFonts w:cs="Courier New" w:ascii="Courier New" w:hAnsi="Courier New"/>
        </w:rPr>
        <w:t xml:space="preserve">ΔΗΜΗΤΡΗΣ ΓΕΩΡΓΑΚΟΠΟΥΛΟΣ:Πώς δεν έχει σημασία; Είναι του Υπουργείου Οικονομικών η Επιτροπή, δεν είναι άλλη επιτροπή. </w:t>
      </w:r>
    </w:p>
    <w:p>
      <w:pPr>
        <w:pStyle w:val="Style15"/>
        <w:rPr>
          <w:rFonts w:ascii="Courier New" w:hAnsi="Courier New" w:cs="Courier New"/>
        </w:rPr>
      </w:pPr>
      <w:r>
        <w:rPr>
          <w:rFonts w:cs="Courier New" w:ascii="Courier New" w:hAnsi="Courier New"/>
        </w:rPr>
        <w:t xml:space="preserve">ΠΡΟΕΔΡΕΥΩΝ (Δημήτριος Φράγκος):Κύριε Υπουργέ ο κ. Γεωργακόπουλος δεν συναινεί για να τελειώσει το νομοσχέδιο αύριο. Τι προτείνετε; Το Προεδρείο είναι πρόθυμο... </w:t>
      </w:r>
    </w:p>
    <w:p>
      <w:pPr>
        <w:pStyle w:val="Style15"/>
        <w:rPr>
          <w:rFonts w:ascii="Courier New" w:hAnsi="Courier New" w:cs="Courier New"/>
        </w:rPr>
      </w:pPr>
      <w:r>
        <w:rPr>
          <w:rFonts w:cs="Courier New" w:ascii="Courier New" w:hAnsi="Courier New"/>
        </w:rPr>
        <w:t>ΤΡΑΊΑΝΟΣ ΧΑΤΖΗΔΗΜΗΤΡΙΟΥ:Δεν είπε αυτό ο κ. Γεωργακόπουλος. Ποιος το είπε αυτό;</w:t>
      </w:r>
    </w:p>
    <w:p>
      <w:pPr>
        <w:pStyle w:val="Style15"/>
        <w:rPr>
          <w:rFonts w:ascii="Courier New" w:hAnsi="Courier New" w:cs="Courier New"/>
        </w:rPr>
      </w:pPr>
      <w:r>
        <w:rPr>
          <w:rFonts w:cs="Courier New" w:ascii="Courier New" w:hAnsi="Courier New"/>
        </w:rPr>
        <w:t xml:space="preserve">ΔΗΜΗΤΡΗΣ ΓΕΩΡΓΑΚΟΠΟΥΛΟΣ:Δεν είπα αυτό. </w:t>
      </w:r>
    </w:p>
    <w:p>
      <w:pPr>
        <w:pStyle w:val="Style15"/>
        <w:rPr>
          <w:rFonts w:ascii="Courier New" w:hAnsi="Courier New" w:cs="Courier New"/>
        </w:rPr>
      </w:pPr>
      <w:r>
        <w:rPr>
          <w:rFonts w:cs="Courier New" w:ascii="Courier New" w:hAnsi="Courier New"/>
        </w:rPr>
        <w:t>ΠΡΟΕΔΡΕΥΩΝ (Δημήτριος Φράγκος):Συμφωνείτε να τελειώσουμε αύριο;</w:t>
      </w:r>
    </w:p>
    <w:p>
      <w:pPr>
        <w:pStyle w:val="Style15"/>
        <w:rPr>
          <w:rFonts w:ascii="Courier New" w:hAnsi="Courier New" w:cs="Courier New"/>
        </w:rPr>
      </w:pPr>
      <w:r>
        <w:rPr>
          <w:rFonts w:cs="Courier New" w:ascii="Courier New" w:hAnsi="Courier New"/>
        </w:rPr>
        <w:t>ΔΗΜΗΤΡΗΣ ΓΕΩΡΓΑΚΟΠΟΥΛΟΣ:Κύριε Πρόεδρε, σας είπα ότι θα ξεκινήσουμε αύριο με τα υπόλοιπα 4 άρθρα που έχει το νομοσχέδιο. Δεν έχουμε καμία πρόθεση να το καθυστερήσουμε. Άμα μας πάρει ο χρόνος να τελειώσουμε, θα τελειώσουμε, αλλά υπάρχουν και κάποιες τροπολογίες. Δεν διευκρινίστηκε τι θα γίνει με την τροπολογία του κ. Σουφλιά. Υπάρχουν και άλλες δύο-τρεις τροπολογίες τις οποίες έχει καταθέσει ο κύριος Υπουργός. Επομένως δεν μπορούμε να κάνουμε...</w:t>
      </w:r>
    </w:p>
    <w:p>
      <w:pPr>
        <w:pStyle w:val="Style15"/>
        <w:rPr>
          <w:rFonts w:ascii="Courier New" w:hAnsi="Courier New" w:cs="Courier New"/>
        </w:rPr>
      </w:pPr>
      <w:r>
        <w:rPr>
          <w:rFonts w:cs="Courier New" w:ascii="Courier New" w:hAnsi="Courier New"/>
        </w:rPr>
        <w:t xml:space="preserve">ΠΡΟΕΔΡΕΥΩΝ (Δημήτριος Φράγκος ):Είναι δύο του Υπουργού Οικονομικών και μία του Υπουργού Εθνικής Παιδείας. Είναι τρεις λοιπόν της Κυβερνήσεως. </w:t>
      </w:r>
    </w:p>
    <w:p>
      <w:pPr>
        <w:pStyle w:val="Style15"/>
        <w:rPr>
          <w:rFonts w:ascii="Courier New" w:hAnsi="Courier New" w:cs="Courier New"/>
        </w:rPr>
      </w:pPr>
      <w:r>
        <w:rPr>
          <w:rFonts w:cs="Courier New" w:ascii="Courier New" w:hAnsi="Courier New"/>
        </w:rPr>
        <w:t xml:space="preserve">ΔΗΜΗΤΡΗΣ ΓΕΩΡΓΑΚΟΠΟΥΛΟΣ:Δεν μπορούμε επομένως να κάνουμε συμφωνία ότι θα τελειώσουμε αύριο το νομοσχέδιο. Αυτός είναι ο λόγος που επιμένουμε να διακόψουμε αυτήν τη στιγμή. </w:t>
      </w:r>
    </w:p>
    <w:p>
      <w:pPr>
        <w:pStyle w:val="Style15"/>
        <w:rPr>
          <w:rFonts w:ascii="Courier New" w:hAnsi="Courier New" w:cs="Courier New"/>
        </w:rPr>
      </w:pPr>
      <w:r>
        <w:rPr>
          <w:rFonts w:cs="Courier New" w:ascii="Courier New" w:hAnsi="Courier New"/>
        </w:rPr>
        <w:t xml:space="preserve">ΠΡΟΕΔΡΕΥΩΝ (Δημήτριος Φράγκος):Χωρίς όμως να δεσμευόμαστε ότι αύριο θα καταλήξουμε... </w:t>
      </w:r>
    </w:p>
    <w:p>
      <w:pPr>
        <w:pStyle w:val="Style15"/>
        <w:rPr>
          <w:rFonts w:ascii="Courier New" w:hAnsi="Courier New" w:cs="Courier New"/>
        </w:rPr>
      </w:pPr>
      <w:r>
        <w:rPr>
          <w:rFonts w:cs="Courier New" w:ascii="Courier New" w:hAnsi="Courier New"/>
        </w:rPr>
        <w:t xml:space="preserve">ΔΗΜΗΤΡΗΣ ΓΕΩΡΓΑΚΟΠΟΥΛΟΣ:Όχι. </w:t>
      </w:r>
    </w:p>
    <w:p>
      <w:pPr>
        <w:pStyle w:val="Style15"/>
        <w:rPr>
          <w:rFonts w:ascii="Courier New" w:hAnsi="Courier New" w:cs="Courier New"/>
        </w:rPr>
      </w:pPr>
      <w:r>
        <w:rPr>
          <w:rFonts w:cs="Courier New" w:ascii="Courier New" w:hAnsi="Courier New"/>
        </w:rPr>
        <w:t xml:space="preserve">ΜΙΧΑΗΛ ΓΑΛΕΝΙΑΝΟΣ(Υφυπ. Οικονομικών):Εμείς έχουμε καταθέσει δύο τροπολογίες εμπρόθεσμα όπως είχαμε πει. Κατατέθηκε μία τρίτη τροπολογία από το συνάδελφο κ. Σουφλιά, που προσωπικά δηλώνω άγνοια γι΄ αυτήν την τροπολογία. </w:t>
      </w:r>
    </w:p>
    <w:p>
      <w:pPr>
        <w:pStyle w:val="Style15"/>
        <w:rPr>
          <w:rFonts w:ascii="Courier New" w:hAnsi="Courier New" w:cs="Courier New"/>
        </w:rPr>
      </w:pPr>
      <w:r>
        <w:rPr>
          <w:rFonts w:cs="Courier New" w:ascii="Courier New" w:hAnsi="Courier New"/>
        </w:rPr>
        <w:t xml:space="preserve">Εγώ θα ήθελα να παρακαλέσω να εμμείνουμε στα 4 άρθρα που έχει ακόμη το νομοσχέδιο, όπου τα δύο είναι άνευ συζητήσεως το 5 και το 6. Τα άρθρα 7 και 8 έχουν μία κάποια συζήτηση, δέχομαι να την κάνουμε αύριο, καθώς επίσης και τα δύο άρθρα που έχουμε καταθέσει και γνωρίζετε ήδη το αντικείμενο. Το ένα είναι ένα άρθρο που είχατε εσείς το 1987, νομίζω, και το επαναφέρουμε. Το άλλο είναι ένα άρθρο που αφορά κάποια ιδρύματα που θέλουν κάποιες ρυθμίσεις. Αυτά είναι τα άρθρα που συνολικά ανέρχονται στα δέκα. Είμαστε στο τέσσερα και θα παρακαλέσω να κάνουμε μία συμφωνία, ώστε να τελειώσουμε αύριο, για να μην ταλαιπωρούμεθα περαιτέρω. </w:t>
      </w:r>
    </w:p>
    <w:p>
      <w:pPr>
        <w:pStyle w:val="Style15"/>
        <w:rPr>
          <w:rFonts w:ascii="Courier New" w:hAnsi="Courier New" w:cs="Courier New"/>
        </w:rPr>
      </w:pPr>
      <w:r>
        <w:rPr>
          <w:rFonts w:cs="Courier New" w:ascii="Courier New" w:hAnsi="Courier New"/>
        </w:rPr>
        <w:t xml:space="preserve">ΤΡΑΙΑΝΟΣ ΧΑΤΖΗΔΗΜΗΤΡΙΟΥ:Σ΄ αυτό το πλαίσιο που θέσατε, κύριε Υπουργέ, ναι. </w:t>
      </w:r>
    </w:p>
    <w:p>
      <w:pPr>
        <w:pStyle w:val="Style15"/>
        <w:rPr>
          <w:rFonts w:ascii="Courier New" w:hAnsi="Courier New" w:cs="Courier New"/>
        </w:rPr>
      </w:pPr>
      <w:r>
        <w:rPr>
          <w:rFonts w:cs="Courier New" w:ascii="Courier New" w:hAnsi="Courier New"/>
        </w:rPr>
        <w:t xml:space="preserve">ΜΙΧΑΗΛ ΓΑΛΕΝΙΑΝΟΣ (Υφυπ. Οικονομικών):Αν πράγματι προκύψει θέμα με την τροπολογία του κ. Σουφλιά, εγώ δεν δεσμεύομαι να πω ότι θα ζητήσω από την Ολομέλεια αύριο να τελειώσουμε και την τροπολογία του κ. Σουφλιά, αν επιμείνει ο κ. Σουφλιάς. Δηλώνω άγνοια. Δεν θα τη στηρίξω εγώ προσωπικά την τροπολογία του κ. Σουφλιά, αλλά θα έλθει ο κ. Σουφλιάς εδώ στο τέλος, αν προκύψει κάποιο τέτοιο θέμα. Αν είναι έξι τα άρθρα, θα ήθελα να τελειώσουμε αύριο και σ΄ αυτό θα ήθελα να παρακαλέσω να δεσμευτεί η Βουλή. </w:t>
      </w:r>
    </w:p>
    <w:p>
      <w:pPr>
        <w:pStyle w:val="Style15"/>
        <w:rPr>
          <w:rFonts w:ascii="Courier New" w:hAnsi="Courier New" w:cs="Courier New"/>
        </w:rPr>
      </w:pPr>
      <w:r>
        <w:rPr>
          <w:rFonts w:cs="Courier New" w:ascii="Courier New" w:hAnsi="Courier New"/>
        </w:rPr>
        <w:t xml:space="preserve">ΠΡΟΕΔΡΕΥΩΝ (Δημήτριος Φράγκο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Σ:Εγώ ξέρω, κύριε Πρόεδρε, ότι η Κυβέρνηση είναι ενιαία. Με το νομοσχέδιό σας εμείς δεν έχουμε αντίρρηση να τελειώσουμε αύριο. </w:t>
      </w:r>
    </w:p>
    <w:p>
      <w:pPr>
        <w:pStyle w:val="Style15"/>
        <w:rPr>
          <w:rFonts w:ascii="Courier New" w:hAnsi="Courier New" w:cs="Courier New"/>
        </w:rPr>
      </w:pPr>
      <w:r>
        <w:rPr>
          <w:rFonts w:cs="Courier New" w:ascii="Courier New" w:hAnsi="Courier New"/>
        </w:rPr>
        <w:t xml:space="preserve">ΜΙΧΑΗΛ ΓΑΛΕΝΙΑΝΟΣ (Υφυπ. Οικονομικών):Αυτό μου αρκεί. </w:t>
      </w:r>
    </w:p>
    <w:p>
      <w:pPr>
        <w:pStyle w:val="Style15"/>
        <w:rPr>
          <w:rFonts w:ascii="Courier New" w:hAnsi="Courier New" w:cs="Courier New"/>
        </w:rPr>
      </w:pPr>
      <w:r>
        <w:rPr>
          <w:rFonts w:cs="Courier New" w:ascii="Courier New" w:hAnsi="Courier New"/>
        </w:rPr>
        <w:t xml:space="preserve">ΑΘΑΝΑΣΙΟΣ ΠΑΦΙΛΗΣ:Μισό λεπτό, κύριε Υπουργέ. Εδώ δεν πρόκειται για τροπολογία, αλλά για τρομοκρατία. Η τροπολογία που καταθέτει ο κ. Σουφλιάς είναι πρόκληση. Σε λίγο καιρό θα πείτε ότι όποιος απεργεί, θα δουλεύει για να καλύψει τις ώρες. Επομένως, με τέτοια τροπολογία και με τέτοιο πειρατικό τρόπο δεν μπορούμε να κάνουμε τέτοια συζήτηση. Εσείς δεσμεύεστε, αλλά αν έλθει ο κ. Σουφλιάς και επιμένει να συζητηθεί η τροπολογία για να τελειώνουμε, τι θα γίνει; Θα πάμε μέχρι στις 12 τα μεσάνυκτα, γιατί φαντάζομαι ότι σ΄ αυτήν την τροπολογία θα ξεσηκωθεί θύελλα στη Βουλή. </w:t>
      </w:r>
    </w:p>
    <w:p>
      <w:pPr>
        <w:pStyle w:val="Style15"/>
        <w:rPr>
          <w:rFonts w:ascii="Courier New" w:hAnsi="Courier New" w:cs="Courier New"/>
        </w:rPr>
      </w:pPr>
      <w:r>
        <w:rPr>
          <w:rFonts w:cs="Courier New" w:ascii="Courier New" w:hAnsi="Courier New"/>
        </w:rPr>
        <w:t xml:space="preserve">Εγώ συμφωνώ με καλή πίστη σε σας, αλλά αν υπάρχει άλλη τροπολογία, θα πάμε και άλλη μέρα, κύριε Υπουργέ. Και σεις θα δεχθείτε ότι αν ο κ. Σουφλιάς επιμείνει αύριο να συζητηθεί η τροπολογία, θα πάμε άλλη μέρα, γιατί τη μέρα τη θέλει σίγουρα. </w:t>
      </w:r>
    </w:p>
    <w:p>
      <w:pPr>
        <w:pStyle w:val="Style15"/>
        <w:rPr>
          <w:rFonts w:ascii="Courier New" w:hAnsi="Courier New" w:cs="Courier New"/>
        </w:rPr>
      </w:pPr>
      <w:r>
        <w:rPr>
          <w:rFonts w:cs="Courier New" w:ascii="Courier New" w:hAnsi="Courier New"/>
        </w:rPr>
        <w:t xml:space="preserve">ΠΡΟΕΔΡΕΥΩΝ (Δημήτριος Φράγκος):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Ούτως ή άλλως, κύριε Υπουργέ, είμαστε μέσα στα πλαίσια και των δικών σας δεσμεύσεων ότι θα φέρετε δύο τροπολογίες ήσσονος σημασίας κ. λ. π. Μπορούμε τουλάχιστον από τη δική μας την πλευρά -και νομίζω καλοπροαίρετα κανένας δεν έχει πρόθεση να καθυστερήσει- τα έξι άρθρα που απομένουν να τα συζητήσουμε αύριο και να τελειώσουμε μέσα σε 2-3 ώρες. Από εκεί και πέρα, όπως καταλαβαίνετε και η τροπολογία Σουφλιά και άλλα θέματα που μπορούν να έλθουν αύριο ως τροπολογ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μπορούμε να δεσμευτούμε ότι θα συζητηθούν αύριο. </w:t>
      </w:r>
    </w:p>
    <w:p>
      <w:pPr>
        <w:pStyle w:val="Style15"/>
        <w:rPr>
          <w:rFonts w:ascii="Courier New" w:hAnsi="Courier New" w:cs="Courier New"/>
        </w:rPr>
      </w:pPr>
      <w:r>
        <w:rPr>
          <w:rFonts w:cs="Courier New" w:ascii="Courier New" w:hAnsi="Courier New"/>
        </w:rPr>
        <w:t xml:space="preserve">ΜΙΧΑΗΛ ΓΑΛΕΝΙΑΝΟΣ (Υφυπ. Οικονομικών):Κύριε συνάδελφε, ας δεσμευτούμε στο μίνιμουμ που μπορούμε να είμαστε σύμφωνοι. Αυτό σας ζητάω, τίποτε άλλο. Ευχαριστώ πολύ. </w:t>
      </w:r>
    </w:p>
    <w:p>
      <w:pPr>
        <w:pStyle w:val="Style15"/>
        <w:rPr>
          <w:rFonts w:ascii="Courier New" w:hAnsi="Courier New" w:cs="Courier New"/>
        </w:rPr>
      </w:pPr>
      <w:r>
        <w:rPr>
          <w:rFonts w:cs="Courier New" w:ascii="Courier New" w:hAnsi="Courier New"/>
        </w:rPr>
        <w:t xml:space="preserve">ΔΗΜΗΤΡΗΣ ΓΕΩΡΓΑΚΟΠΟΥΛΟΣ:Κύριε Πρόεδρε, διαφωνώ. Δεν δεσμευόμαστε εμείς ότι τα έξι άρθρα θα τελειώσουν αύριο. </w:t>
      </w:r>
    </w:p>
    <w:p>
      <w:pPr>
        <w:pStyle w:val="Style15"/>
        <w:rPr>
          <w:rFonts w:ascii="Courier New" w:hAnsi="Courier New" w:cs="Courier New"/>
        </w:rPr>
      </w:pPr>
      <w:r>
        <w:rPr>
          <w:rFonts w:cs="Courier New" w:ascii="Courier New" w:hAnsi="Courier New"/>
        </w:rPr>
        <w:t xml:space="preserve">ΠΡΟΕΔΡΕΥΩΝ (Δημήτριος Φράγκος):Εσείς δεν δεσμεύεστε πουθενά. </w:t>
      </w:r>
    </w:p>
    <w:p>
      <w:pPr>
        <w:pStyle w:val="Style15"/>
        <w:rPr>
          <w:rFonts w:ascii="Courier New" w:hAnsi="Courier New" w:cs="Courier New"/>
        </w:rPr>
      </w:pPr>
      <w:r>
        <w:rPr>
          <w:rFonts w:cs="Courier New" w:ascii="Courier New" w:hAnsi="Courier New"/>
        </w:rPr>
        <w:t xml:space="preserve">ΔΗΜΗΤΡΗΣ ΓΕΩΡΓΑΚΟΠΟΥΛΟΣ:Να σας εξηγήσω γιατί, κύριε Πρόεδρε. Γιατί είχαμε ζητήσει από την αρχή, όταν ξεκίνησε το νομοσχέδιο, να υπάρξει συμφωνία και η Κυβέρνηση τότε διαφώνησε και δε δέχθηκε καμία συμφωνία επί του συγκεκριμένου νομοσχεδίου. Εφόσον είχαμε κάνει εκείνη τη συμφωνία, δεν ξέρω γιατί επανέρχεστε τώρα για καινούριες συμφωνίες. Είχε πάρει απόφαση η Βουλή ότι το νομοσχέδιο θα συζητηθεί ελεύθερα μέχρι τέλους με απόφαση της Κυβέρνησης. </w:t>
      </w:r>
    </w:p>
    <w:p>
      <w:pPr>
        <w:pStyle w:val="Style15"/>
        <w:rPr>
          <w:rFonts w:ascii="Courier New" w:hAnsi="Courier New" w:cs="Courier New"/>
        </w:rPr>
      </w:pPr>
      <w:r>
        <w:rPr>
          <w:rFonts w:cs="Courier New" w:ascii="Courier New" w:hAnsi="Courier New"/>
        </w:rPr>
        <w:t xml:space="preserve">ΠΡΟΕΔΡΕΥΩΝ (Δημήτριος Φράγκος):Σας θυμίζω πάντως, κύριοι συνάδελφοι, ότι παλαιότερα η Βουλή εργάζετο περισσότερο. Πολλές φορές είχαμε φύγει κατάκοποι από εδώ στις 4 και 5 το πρωί. Αυτό το ενθυμείσθε πολύ καλά! </w:t>
      </w:r>
    </w:p>
    <w:p>
      <w:pPr>
        <w:pStyle w:val="Style15"/>
        <w:rPr>
          <w:rFonts w:ascii="Courier New" w:hAnsi="Courier New" w:cs="Courier New"/>
        </w:rPr>
      </w:pPr>
      <w:r>
        <w:rPr>
          <w:rFonts w:cs="Courier New" w:ascii="Courier New" w:hAnsi="Courier New"/>
        </w:rPr>
        <w:t xml:space="preserve">Κύριε Υπουργέ, τι λέει η Κυβέρνηση; Δε συμφωνεί ο κ. Γεωργακόπουλος. </w:t>
      </w:r>
    </w:p>
    <w:p>
      <w:pPr>
        <w:pStyle w:val="Style15"/>
        <w:rPr>
          <w:rFonts w:ascii="Courier New" w:hAnsi="Courier New" w:cs="Courier New"/>
        </w:rPr>
      </w:pPr>
      <w:r>
        <w:rPr>
          <w:rFonts w:cs="Courier New" w:ascii="Courier New" w:hAnsi="Courier New"/>
        </w:rPr>
        <w:t xml:space="preserve">ΜΙΧΑΗΛ ΓΑΛΕΝΙΑΝΟΣ (Υφυπ. Οικονομικών): Κύριε Πρόεδρε, εγώ είμαι βέβαιος ότι όπως εξεφράσθη η πλειοψηφία των συναδέλφων, όπως απεφάσισε, θα έλεγα, η οιονεί παμψηφία των συναδέλφων θα τελειώσουμε στα 6 άρθρα που απομένουν. </w:t>
      </w:r>
    </w:p>
    <w:p>
      <w:pPr>
        <w:pStyle w:val="Style15"/>
        <w:rPr>
          <w:rFonts w:ascii="Courier New" w:hAnsi="Courier New" w:cs="Courier New"/>
        </w:rPr>
      </w:pPr>
      <w:r>
        <w:rPr>
          <w:rFonts w:cs="Courier New" w:ascii="Courier New" w:hAnsi="Courier New"/>
        </w:rPr>
        <w:t xml:space="preserve">ΤΡΑΙΑΝΟΣ ΧΑΤΖΗΔΗΜΗΤΡΙΟΥ: Συζητώντας ελεύθερα. </w:t>
      </w:r>
    </w:p>
    <w:p>
      <w:pPr>
        <w:pStyle w:val="Style15"/>
        <w:rPr>
          <w:rFonts w:ascii="Courier New" w:hAnsi="Courier New" w:cs="Courier New"/>
        </w:rPr>
      </w:pPr>
      <w:r>
        <w:rPr>
          <w:rFonts w:cs="Courier New" w:ascii="Courier New" w:hAnsi="Courier New"/>
        </w:rPr>
        <w:t xml:space="preserve">ΜΙΧΑΗΛ ΓΑΛΕΝΙΑΝΟΣ (Υφυπ. Οικονομικών): Βεβαίως, συζητώντας ελεύθερα. Όλα τα άλλα τώρα είναι εκ του πονηρού. </w:t>
      </w:r>
    </w:p>
    <w:p>
      <w:pPr>
        <w:pStyle w:val="Style15"/>
        <w:rPr>
          <w:rFonts w:ascii="Courier New" w:hAnsi="Courier New" w:cs="Courier New"/>
        </w:rPr>
      </w:pPr>
      <w:r>
        <w:rPr>
          <w:rFonts w:cs="Courier New" w:ascii="Courier New" w:hAnsi="Courier New"/>
        </w:rPr>
        <w:t xml:space="preserve">ΠΡΟΕΔΡΕΥΩΝ (Δημήτριος Φράγκος): Λοιπόν, θα καταβληθεί προσπάθεια να τελειώσουμε αύριο συζητώντας και ψηφίζοντας τα άρθρα του νομοσχεδίου και τις τροπολογίες του νομοσχεδίου.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Συνεδρίασης της Τρίτης 2 Φεβρουαρίου και Τετάρτης 3 Φεβρουαρίου 1993 και ερωτάται το Σώμα αν επικυρώνοντα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τα Πρακτικά της Τρίτης 2 Φεβρουαρίου και Τετάρτης 3 Φεβρουαρίου 1993 επικυρώθηκαν. </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35΄  λύεται η συνεδρίαση για σήμερα Πέμπτη 18 Φεβρουαρίου 1993 και ώρα 10. 30΄  με αντικείμενο εργασιών του Σώματος κοινοβουλευτικό έλεγχο, ερωτήσεις προς τον Πρωθυπουργό και αναφορές και ερωτήσεις αρμοδιότητας Υπουργείου Βιομηχανίας, Έρευνας και Τεχνολογίας και στη συνέχεια νομοθετική εργ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