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6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ΣΥΝΕΔΡΙΑΣΗ ΟA’</w:t>
      </w:r>
    </w:p>
    <w:p>
      <w:pPr>
        <w:pStyle w:val="Style15"/>
        <w:rPr>
          <w:rFonts w:ascii="Courier New" w:hAnsi="Courier New" w:cs="Courier New"/>
        </w:rPr>
      </w:pPr>
      <w:r>
        <w:rPr>
          <w:rFonts w:cs="Courier New" w:ascii="Courier New" w:hAnsi="Courier New"/>
        </w:rPr>
        <w:t>Τετάρτη 3 Φεβρουα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3 Φεβρουαρίου 1993, ημέρα Τετάρτη και ώρα 18.44',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2 Φεβρουαρίου 1993 εξουσιοδότηση του Σώματος, επικυρώθηκαν με ευθύνη του Προεδρείου τα Πρακτικά της Ο' Συνεδριάσεώς του, της 2 Φεβρουαρίου 1993 σε ό,τι αφορά την ψήφιση στο σύνολο του σχεδίου νόμου 1)"Επιδότηση επιτοκίου στεγαστικών δανείων σε δικαιούχους στεγαστικής συνδρομή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ύρωση της Συμφωνίας Αεροπορικών Μεταφορών μεταξύ των Κυβερνήσεων της Ελληνικής Δημοκρατίας και των Ηνωμένων Αραβικών Εμιρ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Βασίλειο Κόκκινο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Αιτωλ/νίας κ. ΧΡΙΣΤΟΣ ΚΟΚΚΙΝΟΒΑΣΙΛΗΣ κατέθεσε αναφορά με την οποία ο Πρόεδρος της Κοινότητας Περδικακίου Αιτωλ/νίας ζητεί εκτέλεση έργων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ιτωλ/νίας κ. ΑΘΑΝΑΣΙΟΣ ΔΗΜΗΤΡΑΚΟΠΟΥΛΟΣ κατέθεσε αναφορά με την οποία ο Πρόεδρος της κοινότητας Περδικακίου Αιτωλ/νίας ζητεί εκτέλεση έργων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χαΐας κ. ΔΗΜΗΤΡΙΟΣ ΚΑΤΣΙΚΟΠΟΥΛΟΣ κατέθεσε αναφορά με την οποία ο Αγροτικός Σύλλογος Σελών Πατρών ζητεί ρύθμιση χρεών χοιροτρό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Κοζάνης κ. ΘΕΟΔΩΡΟΣ ΚΟΚΕΛΙΔΗΣ κατέθεσε αναφορά με την οποία το Συνδικάτο Οικοδόμων και συναφών επαγγελμάτων Νομού Κοζάνης ζητεί τη λήψη αναγκαίων μέτρων στον εργασιακό τους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Κοζάνης κ. ΘΕΟΔΩΡΟΣ ΚΟΚΕΛΙΔΗΣ κατέθεσε αναφορά με την οποία εκπρόσωποι φορέων Δυτικής Μακεδονίας διαμαρτύρονται για φημολογούμενη κατάργηση της Περιφέρειας της Δυτικής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Βουλευτής Αχαΐας κ. ΜΑΡΙΑ ΘΩΜΑ κατέθεσε αναφορά με την οποία το Συνδικάτο Οικοδόμων και συναφών επαγγελμάτων περιοχής Πάτρας ενημερώνει για την αύξηση των ατυχημάτων στην οικ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Λέσβου κ. ΔΗΜΗΤΡΙΟΣ ΒΟΥΝΑΤΣΟΣ κατέθεσε αναφορές με τις οποίες ο Πρόεδρος της Κοινότητας Παλαιοχωρίου, ο Σύλλογος Παλαιοχωριτών Λέσβου και ο Σύνδεσμος Πλωμαρίου Αττικής "Βενιαμίν ο Λέσβιος" ζητούν την κατασκευή έργων οδοποιίας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Λέσβου κ. ΔΗΜΗΤΡΙΟΣ ΒΟΥΝΑΤΣΟΣ κατέθεσε αναφορά με την οποία ο Σύλλογος Χημικών Νομού Λέσβου ζητεί η αρμοδιότητα του ελέγχου και της εφαρμογής της φορολογίας του οινοπνεύματος να παραμείνει στον κλάδο των τεχνικών του Γενικού Χημείου του Κράτους και να μη μεταβιβαστεί στον τελωνειακό κλά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κ. ΑΙΚΑΤΕΡΙΝΗ ΙΑΤΡΟΠΟΥΛΟΥ και ΠΑΝ. ΚΡΗΤΙΚΟΣ κατέθεσαν αναφορά με την οποία οι κάτοικοι Οικισμού "Καλοκαιρινές" της Κοινότητας Μυρτιδίων των Κυθήρων ζητούν την άμεση ανάκληση της άδειας λειτουργίας λατομείου στη θέση "Αμμουδερή"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Τρικάλων κ. ΚΩΝ/ΝΟΣ ΓΕΩΡΓΟΛΙΟΣ κατέθεσε αναφορά με την οποία κάτοικοι Άνω Ηλιούπολης Αττικής διαμαρτύρονται για την κατεδάφιση νόμιμου κτίσματός τους από εκπροσώπους του Δήμου Άνω Ηλιούπολ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Κέρκυρας κ. ΑΛΕΞΑΝΔΡΟΣ ΔΕΣΥΛΛΑΣ κατέθεσε αναφορά με την οποία η Ένωση Καταστηματαρχών Παλαιάς Πόλης Κέρκυρας ζητεί την αποσύνδεση του φορολογικού ελέγχου των καταστημάτων από τους πλασματικούς τζίρους των πιστωτικών καρ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Αιτωλ/νίας κ. ΧΡΗΣΤΟΣ ΡΟΚΟΦΥΛΛΟΣ κατέθεσε αναφορά με την οποία ο Δήμαρχος της Ιερής Πόλης του Μεσολογγίου ζητεί οικονομική ενίσχυση για την αναπαλαίωση της διατηρητέας οικίας του Σπύρου Τρικού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Κέρκυρας κ. ΑΛΕΞΑΝΔΡΟΣ ΔΕΣΥΛΛΑΣ κατέθεσε αναφορές με τις οποίες ο Σύνδεσμος Ξενοδοχοϋπαλλήλων Κέρκυρας ζητεί την αύξηση των επιδομάτων, την κατοχύρωση της επαναπρόσληψης των εποχιακά εργαζομέν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Κέρκυρας κ. ΑΛΕΞΑΝΔΡΟΣ ΔΕΣΥΛΛΑΣ κατέθεσε αναφορά με την οποία ο Σύνδεσμος Καθαριότητας Κοινοτήτων Βόρειας Κέρκυρας ζητεί την έγκριση άτοκης δανειοδότησ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Κέρκυρας κ. ΑΛΕΞΑΝΔΡΟΣ ΔΕΣΥΛΛΑΣ κατέθεσε αναφορά με την οποία ο Διευθυντής του Μουσικού Γυμνασίου Κέρκυρας ζητεί τη μετατροπή του σε Πειραματικό Γυμν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Κέρκυρας κ. ΑΛΕΞΑΝΔΡΟΣ ΔΕΣΥΛΛΑΣ κατέθεσε αναφορά με την οποία Ιδιοκτήτες τουριστικών επιχειρήσεων κ.λπ. Κοινότητος Μοραΐτικων Κέρκυρας ζητούν να μην κατασκευαστούν εγκαταστάσεις βιολογικού καθαρισμού λυμάτων της ευρύτερης περιοχής στη θέση "ΚΑΡΑΓΚΑ" της κοιν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Κέρκυρας κ. ΑΛΕΞΑΝΔΡΟΣ ΔΕΣΥΛΛΑΣ κατέθεσε αναφορά με την οποία ο Πρόεδρος της κοινότητας Κάτω Καρακιάνας Κέρκυρας ζητεί την έγκριση της επαναοριοθέτησης του οικισμού Υψού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Κέρκυρας κ. ΓΕΩΡΓΙΟΣ ΔΡΥΣ κατέθεσε αναφορά με την οποία ο Σύνδεσμος Καθαριότητας Κοινοτήτων Βόρειας Κέρκυρας ζητεί χορήγηση άτοκου δα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Λέσβου κ. ΙΩΑΝΝΗΣ ΓΙΑΝΝΕΛΛΗΣ κατέθεσε αναφορά με την οποία ο Δήμος Μυτιλήνης υποβάλλει προτάσεις για τη σχολική στέ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Καρδίτσας κ. ΣΠΥΡΟΣ ΤΑΛΙΑΔΟΥΡΟΣ κατέθεσε αναφορά με την οποία ο Σύλλογος Αργιθεατών Θεσσαλών "Η Εστία" ζητεί ικανοποίηση βασικών αιτημάτω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κ. ΓΕΩΡΓΙΟΣ ΔΡΥΣ και ΠΑΝΑΓΙΩΤΗΣ ΚΡΗΤΙΚΟΣ κατέθεσαν αναφορά με την οποία ο Σύλλογος γονέων και κηδεμόνων 7ου γυμνασίου Κέρκυρας ζητεί λύση του προβλήματος στέγης του γυμν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ΙΩΑΝΝΗΣ ΦΛΩΡΟΣ και ΠΑΝΑΓΙΩΤΗΣ ΦΟΥΝΤΑΣ κατέθεσαν αναφορά με την οποία ο Σύλλογος Εποπτών Δημόσιας Υγείας και η Πανελλήνια Ένωση Εποπτών Δημόσιας Υγείας ζητούν την αξιοποίηση του Επόπτη Δημόσιας Υγείας στο αντικείμενο της Υγιεινής και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ΑΛΕΞΑΝΔΡΟΣ ΔΕΣΥΛΛΑΣ και ΠΑΝ. ΚΡΗΤΙΚΟΣ κατέθεσαν αναφορά με την οποία ο Πρόεδρος της Κοινότητας Κορακιάνας ζητεί οικονομική ενίσχυση για την κατασκευή έργων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ΦΩΤΗΣ ΚΟΥΒΕΛΗΣ, ΤΡΑΪΑΝΟΣ ΧΑΤΖΗΔΗΜΗΤΡΙΟΥ και ΑΛΕΞΙΟΣ ΣΕΒΑΣΤΑΚΗΣ κατέθεσαν αναφορά με την οποία ο Δήμαρχος Αγίας Βαρβάρας Αττικής ζητεί την επαναφορά της περιοχής "Ριμινίτικα" του Δήμου του στο Ελληνικό Δημόσι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κ. ΔΗΜΗΤΡΙΟΣ ΒΟΥΝΑΤΣΟΣ και ΠΑΝ. ΚΡΗΤΙΚΟΣ κατέθεσαν αναφορά με την οποία ο Αγροτικός Σύλλογος Αγιάσου Λέσβου ζητεί την αποζημίωση των ελαιοπαραγωγών της περιοχής του που οι καλλιέργειες τους καταστράφηκαν από παγε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ΔΗΜΗΤΡΙΟΣ ΚΑΤΣΙΚΟΠΟΥΛΟΣ και ΠΑΝ. ΚΡΗΤΙΚΟΣ κατέθεσαν αναφορά με την οποία το Συνδικάτο Οικοδόμων και συναφών επαγγελμάτων περιοχής Πάτρας ενημερώνει για την αύξηση των ατυχημάτων στην οικοδομ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2909/4-11-92 ερώτηση δόθηκε με το υπ' αριθμ. 8713/21-12-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909/4.11.92 ερώτηση των Βουλευτών κ.κ. Λ. Αποστολίδη, Γ. Δρυ, Γ. Αδαμόπουλου και Δ. Σωτηρλή και σε σχέση με το θέμα που μας αφορά, της επιτάχυνσης των διαδικασιών της σε βάθος έρευνας της διακίνησης του βαμβακιού για τυχόν παράνομες επιδοτήσεις, σας γνωρίζουμε ότι αρχικά με την αριθμ. πρωτ. 10790/140/0009Α/31.3.92 κοινή απόφαση των κ.κ. Υπουργών Οικονομικών και Γεωργίας συγκροτήθηκαν τέσσερα (4) μικτά συνεργεία ελέγχου από 23 ελεγκτές του Υπουργείου Οικονομικών και Γεωπόνους του Υπουργείου Γεωργίας και του Οργανισμού Βάμβακος και στη συνέχεια με την αριθμ. πρωτ. 1113350/13.11.92 όμοια κοινή απόφαση συγκροτήθηκαν άλλα 4 συμπληρωματικά συνεργεία από ίδι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ρευνα των παραπάνω συνεργείων βρίσκεται σε εξέλιξη και δεν ολοκληρώθηκε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ολοκλήρωσή της θα σας ενημερώσουμε αμέσ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ΑΗΛ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3798/11-12-92 ερώτηση δόθηκε με το υπ' αριθμ. 2/76/28-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798/11.12.92 ερώτηση που κατατέθηκε στη Βουλή από τους Βουλευτές κ.κ. Θ. Παφίλη, Γ. Αραβανή και Π. Κοσιώνη αναφορικά με υγειονομικά προβλήματα που πρόκειται να δημιουργηθούν από την μετεγκατάσταση μεγάλης πτηνοτροφικής μονάδας της εταιρείας PORSELLINO πλησίον του οικισμού της Κοινότητας Καθενών - Ευβοίας καθώς και μέτρα που πρόκειται να ληφθούν για την προστασία της Δημόσιας Υγείας και σε ό,τι αφορά την αρμοδιότητα του Υπουργείου μας, σας γνωρίζουμε, σύμφωνα και με το σχετικό (γ) προκειμένου να χορηγηθεί η άδεια ίδρυσης πτηνοτροφείου, τηρήθηκαν όλες οι προβλεπόμενες από την ισχύουσα υγειονομική κ.λπ. νομοθεσία διαδικασίες. Τα συναρμόδια Υπουργεία προς τα οποία κοινοποιείται το παρόν παρακαλούνται ν' απαντήσουν σε θέματα αρμοδι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858/15-12-92 ερώτηση δόθηκε με το υπ' αριθμ. 30/27-1-93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3858/15-12-92 ερώτηση του Βουλευτή κ. Ι. Καλαμακίδη, για το θιγόμενο σ' αυτή θέμ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ης αριθμ. 19040/81 (742Α) κοινής απόφασης των Υπουργών Οικονομικών και Εργασίας, τα επιδόματα εορτών Χριστουγέννων και Πάσχα καταβάλλονται στο ακέραιο εφόσον η σχέση εργασίας των μισθωτών με τον υπόχρεο εργοδότη, διήρκησε ολόκληρη την χρονική περίοδο, στην περίπτωση του επιδόματος εορτών Πάσχα από 1ης Ιανουαρίου μέχρι 30 Απριλίου και στην περίπτωση του επιδόματος εορτών Χριστουγέννων από 1ης Μαΐου μέχρι 31 Δεκεμβρίου κάθε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χρόνο διάρκειας της εργασιακής σχέσεως, δεν υπολογίζονται οι ημέρες κατά τις οποίες ο μισθωτός, αν και δεν ελύθηκε η εργασιακή του σχέση, απέσχε από την εργασία του αδικαιολόγ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και εφόσον η συμμετοχή σε απεργία, αποτελεί δικαίωμα των εργαζομένων και όχι υποχρέωση, οι ημέρες συμμετοχής σε απεργία (που κατά τη νομολογία δεν αποτελούν δικαιολογημένη απουσία) δεν υπολογίζονται στο χρόνο διάρκειας της εργασιακής σχέσεως, που λαμβάνεται υπόψη για την καταβολή των επιδομάτων εορτών Χριστουγέννων - Πάσ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Στην με αριθμό 3875/15-12-92 ερώτηση δόθηκε με το υπ' αριθμ. 4004/29-1-93 έγγραφο από τον Υπουργό Δημόσ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875/15-12-92 ερώτησης, που κατέθεσε ο Βουλευτής κ. Α. Φούρας και μας διαβιβάστηκε με το (β) σχετικό,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δεν κατέχει στοιχεία για οργάνωση με την αναφερόμενη επωνυμία. Το όλο θέμα της αναγραφής συνθημάτων παρακολουθείται από τις αρμόδιες Υπηρεσίες μας, οι οποίες έχουν εντείνει την αστυνόμευση και ενεργούν έρευνες και αναζητήσεις για την ανακάλυψη των δραστών και παραπομπή τους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των προσπαθειών αυτών στην Πάτρα ήταν η σύλληψη για αναγραφή συνθημάτων, του Γαλανού Σταματίου, ο οποίος οδηγήθηκε στη δικαιοσύ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894/16-12-92 ερώτηση δόθηκε με το υπ' αριθμ. 794/11-1-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9 Α'/16.12.92 ερώτηση του Βουλευτή κ. Αχ. Φαϊκογλου σας πληροφορούμε ότι η πραγματοποίηση των επισκευών των αναφερομένων κτιρίων έγινε από τις Τεχνικές υπηρεσίες των Νομαρχιών Ξάνθης και Ροδόπης ενόψει του επείγοντος των επιβαλλομένων επισκευών οι οποίες ήταν δυνατό να περατωθούν σύντομα μόνο από τις Τεχνι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ληφθεί σοβαρώς υπόψη ότι τέτοιες δυνατότητες δεν διαθέτουν οι κοινότητες των Μουσουλμάνων των εν λόγω νο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η έρευνα συνεχίζεται και επιφυλασσόμεθα να σας παράσχουμε εν καιρώ πληρέστερες πληροφορ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ις με αριθμό 3901/17.12.92 και 3948/18.12.92 ερωτήσεις δόθηκε με το υπ' αριθμ. 3093/29-1-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3901/17.12.92 και 3948/18.12.92 των Βουλευτών κ.κ. Γ. Αδαμόπουλου και Α. Φωτιάδη και των Αναφορών των Βουλευτών κ.κ. Α. Παφίλη, Γ. Αραβανή, Σ. Κόρακα, Π. Ψωμιάδη, Δ. Σαρρή, Κ. Τριαρίδη, Δ. Βουνάτσου, Γ. Αδαμόπουλου, Ι. Φλώρου και Ι. Σμπώκου, σχετικά με το θέμα της μετοχοποίησης του ΟΤΕ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ώληση μετοχών του ΟΤΕ με την παράλληλη άσκηση της Διοίκησης από τον στρατηγικό επενδυτή, μέσα στα πλαίσια που θα προσδιορίζει η άδεια λειτουργίας του ΟΤΕ και ο Νόμος, είναι ειλημμένη Κυβερνητική Απόφαση, η οποία θα αποβεί σε σημαντικό όφελος του Κράτους (που θα παραμείνει συμμέτοχος στον ΟΤΕ κατά 51%) του πολίτη (που θα γευθεί τις αναβαθμισμένες υπηρεσίες του Οργανισμού) και της Εθνικής Οικονομίας γενικότερα (που θα ιδεί ένα αντικίνητρο, την έλλειψη σύγχρονων τηλεπικοινωνιακών υπηρεσιών, να εκλείπει, και αντίθετα να δημιουργείται ολόκληρος νέος κλάδος δραστηριοτήτων με το άνοιγμα της αγοράς των τηλεπικοινωνια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ροχωράει στο θέμα αυτό με προσεκτικά βήματα ώστε να οικοδομηθούν σε γερά θεμέλια όλες οι συμβατικές και οικονομικές δεσμεύσεις του επενδυτή που θα επιτρέψουν τον εκσυγχρονισμό του Οργανισμού, την άντληση ωφελημάτων από τους καταναλωτές και τους εργαζόμενους και την εξασφάλιση του Δημοσίου σε θέματα ασφάλειας και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διαδικασία που ακολουθείται για την πώληση των μετοχών του ΟΤΕ είναι διεθνώς ανεγνωρισμένη ως εκείνη που θα αποφέρει το ύψιστο τίμημα, πρόσφατο δε παράδειγμα σ' αυτό υπήρξε αυτό της κινητής τηλεφωνίας, όπου επετεύχθη διεθνώς πρωτοφανής τιμ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979/21-12-92 ερώτηση δόθηκε με το υπ' αριθμ. 1111/13-1-93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979/21-12-92 ερωτήσεως των Βουλευτών κ.κ. Δ. Μπέη, Ο. Παπαστρατή, Β. Κεδίκογλου, Γ. Καλαμακίδη, σας πληροφορούμε ότι η Η/Μ ΚΥΜΗΣ Ε.Π.Ε. από την μέχρι τώρα λειτουργία της απεδείχθη ότι είναι ζημιογόνος Εταιρεία και αδυνατεί να ανταγωνιστεί άλλες Εταιρείες που παράγουν παρόμοια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ΒΟ Α.Ε. ένεκα υπέρογκων χρεών της που συσσωρεύτηκαν από το παρελθόν, ευρίσκεται σε δυσμενή οικονομική κατάσταση και αδυνατεί να την χρηματοδο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παραπάνω λόγους το ΥΕΘΑ μελετά όλες τις πιθανές λύσεις για την βιωσιμότητα της Η/Μ ΚΥΜΗΣ Ε.Π.Ε., απευθυνόμενο προς 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όν των 300 εκ. δρχ. της ΕΟΚ έχει διατεθεί εξ ολοκλήρου για καθαρώς εκπαιδευτικούς σκοπούς της ΕΒΟ και σε σχετικό έλεγχο εκπροσώπων της ΕΟΚ διαπιστώθηκε η άρτια οργάνωση στην διεξαγωγή της εκπαιδεύσεως σε όλα τα εργοστάσια της Ε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δε τα εργοστάσια ΑΙΓΙΟΥ και ΜΑΝΔΡΑΣ, αυτά έχουν προσφάτως τεθεί σε πλήρη παραγωγική δραστηριότητα έχοντας ταυτόχρονα εξασφαλίσει εργασία και για διάστημα αρκετώ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ΠΥΡΚΑΛ ευρίσκεται στο στάδιο της εξυγίανσης και η επικείμενη συγχώνευσή της με την ΕΒΟ θα της δώσει περαιτέρω δυνατότητες ανάπτυξης της παραγωγικής δραστηριότητάς της. Επισημαίνεται, τέλος, ότι τόσο η ΕΒΟ όσο και η ΠΥΡΚΑΛ, έχουν ήδη προβεί σε παραδόσεις υλικών, σε εκτέλεση ανειλημμένων συμβάσεων με τις Ε.Δ.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ΣΠΗΛΙΟΣ ΣΠΗΛΙΩ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4008/22-12-92 ερώτηση δόθηκε με το υπ' αριθμ. 20/122/15-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4008/22-12-92, που έχει κατατεθεί στη Βουλή από το Βουλευτή κ. Ταταρίδη Κυριάκο και αφορά την ασφαλιστική περίπτωση του ασφαλισμένου του Τ.Ε.Α.Ε.Δ.Ξ.Ε. κ. Ρήγα Γεωργί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ρυθμίσεις των άρθρων 1 έως 3 του Ν. 1539/1985, πράγματι επιτρέπουν στα καλυπτόμενα από αυτές πρόσωπα την αναγνώριση του χρόνου απασχόλησής τους στην αλλοδαπή μόνο σε αντίστοιχους ελληνικούς ασφαλιστικούς φορείς κυρία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α στοιχεία της αρμοδίας υπηρεσίας του Ταμείου Επικουρικής Ασφαλίσεως Εργατοτεχνιτών Δομικών και Ξυλουργικών Εργασιών (φορέας επικουρικής ασφάλισης των οικοδόμων), που αφορούν στην υπόθεση του παραπάνω ασφαλισμένου, έχει συνταξιοδοτηθεί από το ΙΚΑ λόγω γήρατος με συνυπολογισμό των ημερών ασφάλισής του στην τ. Σοβιετική Ένωση και συνολικά με 4.771 ημέρε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ασφάλιση του Ταμείου έχουν πραγματοποιηθεί 2586 ημέρες ασφάλισης, οι οποίες δεν επαρκούν για τη θεμελίωση συνταξιοδοτικού δικαιώματος, αφού για τον παραπάνω λόγο δεν είναι δυνατή η προσμέτρηση του χρόνου εργασίας του στην αλλοδαπή και στο Τ.Ε.Α.Ε.Δ.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α δεδομένα αυτά και με βάση την ισχύουσα νομοθεσία του Ταμείου και άλλες διατάξεις γενικής εφαρμογής δεν είναι δυνατή διαφορετική αντιμετώπιση της περίπτωσης, όπως άλλωστε έχει γνωστοποιηθεί στον ενδιαφερόμενο με σχετικές αποφάσεις του Τα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031/22-12-92 ερώτηση δόθηκε με το υπ' αριθμ. 64166/19-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αριθμ. πρωτ. 4031/22.12.92 ερώτηση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έθεσε στη Βουλή ο Βουλευτής κ. Απόστολος Φωτιάδης, σχετικά με το πιο πάνω θέμα σας γνωρίζουμε ότι ο Δ/ντής Πρόνοιας Νομ. Έβρου Βασίλειος Ζέρβας, με το αριθμ. ΕΜΠ 3/8.1.1993 έγγραφό μας έχει κληθεί σε απολογία, επειδή υπέθεσε στο πειθαρχικό αδίκημα, της Δημόσιας και εγγράφως άσκησης κριτικής των πράξεων της προϊσταμένης αρχής δι' εκφράσεων, οι οποίες αποδεικνύουν έλλειψη σεβα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036/22-12-92 ερώτηση δόθηκε με το υπ' αριθμ. 20/154/15-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πρωτ. 4036/22-12-92 ερώτηση που κατέθεσαν στη Βουλή των Ελλήνων οι Βουλευτές κ.κ. Μ. Μπεντενιώτης και Χρ. Κοκκινοβασίλης και σχετικά με το άρθρο 59 του Ν. 2084/92,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Ν. 2084/1992 (Α. 165) "Αναμόρφωση της Κοινωνικής Ασφάλισης και άλλες διατάξεις" θεσπίστηκαν ενιαίες γενικές αρχές με σκοπό την εκλογίκευση και την εξασφάλιση της βιωσιμότητας και του υπάρχοντος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ία από τις βασικές επεμβάσεις στο σύστημα είναι η θεσμοθέτηση του άρθρου 59 του νόμου αυτού με σκοπό την δικαιότερη κατανομή των κοινωνικών πόρων και την κάλυψη των ελλειμμάτων των λιγότερο προνομιούχων ασφαλιστικών Οργανισμών μέσω του Λογαριασμού Αλληλεγγύης Φορέων Κοινωνικής Ασφάλισης (Λ.Α.Φ.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των πόρων που συμπεριλήφθηκαν στο άρθρο αυτό, είναι και η διάταξη του άρθρου 12 του Ν.Δ. 4544/66 (19/9/66-ΦΕΚ 185) που ορίζει ότι ποσοστό 25% επί του συνόλου του εισπραττόμενου ειδικού εσόδου για υπερωρίες υπαλλήλων Ο.Λ.Π. και το τυχόν υπόλοιπο μετά την πληρωμή των υπερωριών αποτελεί έσοδο του κλάδου Αρωγής του Ταμείου Προνοίας Υπαλλήλων Ο.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σοδο αυτό θεωρείται κοινωνικός πόρος δεδομένου ότι μετακυλύεται στο κοινωνικό σύνολο εφόσον επιβαρύνει το κόστος του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από την Εισηγητική Έκθεση του Ν. 411/76 προκύπτει σαφώς ότι για την αντιμετώπιση του κόστους της υπερωριακής εργασίας του μονίμου προσωπικού του ΟΛΠ καθιερώθηκε ειδικό τιμολόγιο κατά τόννον εκφορτωνομένου εμπορ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ο προκύπτει εξάλλου και από το γεγονός ότι το εν λόγω έσοδο, αναγράφεται επί σειράν ετών, από το Ταμείο, στο κωδικό αριθμό 0211 που αφορά τα έσοδα των ασφαλιστικών Ταμείων από κοινωνικούς πόρους και συμπεριλαμβάνεται στο Κοινωνικό Προϋπολογισμό του Υπουργείου μας και στην αντίστοιχη στήλη των κοινωνικών πόρων και ειδικών εισφορών, χωρίς να έχει αμφισβητηθεί από τους ενδιαφερομένους μέχρι την ψήφιση του νόμ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ισημαίνεται ακόμη ότι με την παρ. 5 του άρθρου 59 παρέχεται και δυνατότητα συμπλήρωσης του σχετικού πίνακα των κοινωνικών πό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4101/7-1-93 ερώτηση δόθηκε με το υπ' αριθμ. 21149/29-1-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101/7.1.93 ερώτηση του Βουλευτή κ. Β. Κεδίκογλου που απευθύνεται και στον Υπουργό Μεταφορών και Επικοινωνιών, θέτουμε υπόψη σας το έγγραφο με αριθμό πρωτοκόλλου ΤΝΥΝΟΣ/1833/40/15.1.93 του κυρίου Γενικού Διευθυντή της Υπηρεσίας Πολιτικής Αεροπορίας,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108/7-1-93 ερώτηση δόθηκε με το υπ' αριθμ. 20/1-2-93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4108/7.1.93 ερώτηση των Βουλευτών κ.κ. Α. Παφίλη, Γ. Αραβανή και Σ. Κόρακα, για τα θιγόμενα σ' αυτή θέματ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Επιθ/ση Εργασίας Περάματος, στις 17/11/92 κατόπιν καταγγελίας του Συνδικάτου Μετάλλου, διενήργησε έλεγχο στην ανωτέρω επιχείρηση, για την αντιμετώπιση του προβλήματος της μη καταβολής δεδουλευμένων αποδοχών στους εργαζόμενους σ' αυτή. Η ανωτέρω Επιθ/ση Εργασίας δεν μπόρεσε να επικοινωνήσει με τους εκπροσώπους της επιχείρησης, γιατί απουσιάζουν και υπέβαλε την αριθμ. 17/808/24.11.92 μήνυση, για μη καταβολή δεδουλευμένων αποδ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στις 22/1/93 η εν λόγω Επιθ/ση Εργασίας υπέβαλε μήνυση για μη καταβολή του Δώρου Χριστουγέννων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109/7-1-93 ερώτηση δόθηκε με το υπ' αριθμ. 1807/25-1-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109/7.1.93 που περιήλθε στην Υπηρεσία μας στις 13.1.93, και που κατέθεσαν στη Βουλή των Ελλήνων οι Βουλευτές κ.κ. Δ. Μπέης, Μ. Παπαϊωάννου, Ντ. Βρεττός και Β. Μπρακατσούλας, σχετικά με τις έρευνες που διεξάγει η Εισαγγελία Πρωτοδικών Αθηνών για θέματα ρύπανσης περιβάλλοντος, σας γνωρίζουμε ότι έχουμε απευθύνει έγγραφο στον Προϊστάμενο της Εισαγγελίας Πρωτοδικών Αθηνών προκειμένου να ενημερώσουμε τη Βουλή για την πορεία των ερε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όσον αφορά στο αίτημα της Εισαγγελικής αρχής για συνδρομή του Υπουργείου Δικαιοσύνης στο έργο της με επιστημονικά στελέχη κ.λπ. καθώς και αυτοκίνητα μεταφοράς αυτών που θα συμμετέχουν στην έρευνα, σας γνωρίζουμε ότι, έχουμε απευθυνθεί από 13.11.92 στα Υπουργεία Δημ. Τάξης, ΠΕΧΩΔΕ και Γεωργίας ζητώντας τους να συνδράμουν την Εισαγγελία Πρωτοδικών Αθηνών στις έρευνές της, καθώς και με υπομνηστικά έγγραφα από 17.12.92, πλην όμως ακόμη δεν έχουμε συγκεκριμένες απαντήσεις στα αιτήματά μας από τις ως άνω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θεσή μας είναι να πιέσουμε πιο αποτελεσματικά προς την κατεύθυνση αυτή, κατανοούντες τη σημασία των ως άνω ερευ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ις με αριθμό 4111/8.1.93 και 4138/11.1.93 ερωτήσεις δόθηκε με το υπ' αριθμ. 174/1-2-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ς στις υπ' αριθμ. 4111/8.1.93 και 4138/11.1.93 ερωτήσεις των Βουλευτών κ.κ. Δ. Κωστόπουλου, Θ. Παφίλη, Γ. Αραβανή, Γ. Νιώτη, Π. Μπενετάτου, Π. Κρητικού, Γ. Διαμαντίδη, Μ. Μπετενιώτη, Α. Ντεντιδάκη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Λιπάσματα βρίσκονται ουσιαστικά σε πτώχευση. Η Κυβέρνηση προσπαθεί να εξαντλήσει τις δυνατότητες που ο νόμος παρέχει για τη λειτουργία των επιχειρήσεων έστω υπό καθεστώς εκκαθάρισης, προσπαθώντας να μεταβιβάσει τις επιχειρήσεις ως σύνολα, ώστε να μη διαλυθούν αλλά να επανενταχθούν στο παραγωγικό δυναμικό της χώρας με ευνόητες συνέπειες τόσο προς τους κλάδους της δραστηριότητάς της, όσο και ως προς την απασχόληση. Επιπλέον προσπαθεί να διατηρήσει τις προοπτικές για οποιαδήπο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ιώσιμη λύση παρουσιασθεί από οποιονδήποτε, να τη στηρίξει με ορθολογικό τρόπο αν είναι ρεαλιστική, να χορηγήσει νόμιμες διευκολύνσεις και να την προωθήσει προς πιστωτές της επιρροής του, φθάνοντας ακόμη και μέχρι την άρση της εκκαθάρισης, αν τούτο είναι αναγκαίο, πάντοτε μέσω του νόμου και των δικαστικών διαδικασιών,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έργειες αυτές έγιναν, γίνονται και θα συνεχίσουν να γίνονται και αυτή είναι η μόνη ορθολογική και νόμιμη εκδήλωση του Κυβερνητικού ενδια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όσιο θα εξετάσει με πάσα ευαισθησία κάθε πρόταση από οπουδήποτε και αν προέρχεται για λύσεις προοπτικής. Πληροφορούμεθα π.χ. από την ΕΤΕ ότι για τα λιπάσματα αναμένεται πρόταση εργαζομένων και δήμων. Η Κυβέρνηση θα την εξετάσει προσεκτικά, θα εξαντλήσει τις δυνατότητες επιρροής της στις πιστώτριες Τράπεζες για την αξιοποίησή της και θα δημιουργήσει, εφ' όσον κριθεί ρεαλιστική και βιώσιμη και το απαιτούμενο νομικό καθεστώς υλοποιήσεώ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ΠΕΤΡΟΣ Γ.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112/8-1-93 ερώτηση δόθηκε με το υπ' αριθμ. 4/1-2-93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112/8-1-93 ερώτησης που κατατέθηκε από τον Βουλευτή κ. Αντώνη Κοτσακά,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όρμος Μεστών βρίσκεται στο Ν.Δ. τμήμα της νήσου Χίου και εντός αυτού υπάρχουν λιμενικές εγκαταστάσεις για την εξυπηρέτηση των πλ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Μέχρι σήμερα δεν έχει διαπιστωθεί κάποιο μεγάλο περιστατικό ρύπανσης της θάλασσας και των ακτών του όρμου Μεστών από λύματα, πετρελαιοειδή κ.λπ. Κατά τη διετία 91-92, από τη Λιμενική Αρχή Χίου διαπιστώθηκαν δύο φορές πολύ μικρής έκτασης ρυπάνσεις του λιμανιού από σεντινόνερα πλοίων του Πολεμικού Ναυτικού. Στην πρώτη περίπτωση, η κηλίδα διαστάσεων 30μ. Χ 2μ. διεσπάσθη από τον κυματισμό και η παραλία καθαρίσθηκε από ναύτες του Π.Ν. και κατοίκους της περιοχής και στη δεύτερη αυτοδιαλύθηκε. Από το ΓΕΝ είχε διαταχθεί διενέργεια ΕΔ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ισχύουσα νομοθεσία (άρθρο 2 Ν. 743/77 "Προστασία θαλάσσιου περιβάλλοντος κ.λπ.") τα πολεμικά και κρατικά εν γένει πλοία οφείλουν να εφαρμόζουν για την αποφυγή ρύπανσης της θάλασσας, μέτρα ανάλογα προς τα προβλεπόμενα από τις διατάξεις του παραπάνω νόμου, τα δε θέματα έκδοσης διαταγών και οδηγιών προς το προσωπικό του Πολεμικού Ναυτικού για την εφαρμογή της νομοθεσίας "Προστασία του θαλάσσιου περιβάλλοντος" εμπίπτουν στην αρμοδιότητα του Υπουργείου Εθνικής Άμυνας, το οποίο είναι και αρμόδιο για τη διεξαγωγή τυχόν έρευνας επί των συγκεκριμένων περιστ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ις δειγματοληψίες που έχουν πραγματοποιηθεί από τις αρμόδιες Νομαρχιακές Υπηρεσίες, δεν διαπιστώθηκε υπέρβαση των ανωτάτων επιτρεπόμενων ορίων μόλυνσης της θάλασσας και τα νερά της περιοχής έχουν χαρακτηρισθεί ως κατάλληλα για κολύμβηση (πλην λιμένων, μονίμων αγκυροβολίων και σε ζώνη 200 μέτρων από τα στόμια εκβολής αγωγών διάθεσης λυμάτων - αποβλήτων, που απαγορεύεται σύμφωνα με την Ε1β/221/65 Υγειονομική διάταξη, όπως ισχύει σήμερα και τις εκδιδόμενες κάθε χρόνο Νομαρχια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ιμένας των Μεστών είναι ένας από τους καθαρότερους της περιοχής, γεγονός που αποδεικνύεται και από τη λειτουργία ιχθυοτροφείων εντός του ομώνυμου όρμου, στα οποία δεν υπάρχει κανένα πρόβλημα λειτουργίας από ρύπανση - μόλυνση των υδ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εξάρτητα από τα πιο πάνω, το Υπουργείο Εμπορικής Ναυτιλίας στα πλαίσια του έντονου ενδιαφέροντός του για την προστασία, προαγωγή και βελτίωση της ποιότητας του θαλάσσιου περιβάλλοντος παίρνει ουσιαστικά μέτρα με την εφαρμογή προληπτικού και κατασταλτικού ελέγχου τόσο στα πλοία όσο και στις χερσαίες εγκαταστ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113/8-1-93 ερώτηση δόθηκε με το υπ` αριθμ. 13-395/29-1-93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4113/8-1-93 Ερώτηση που κατατέθηκε στη Βουλή των Ελλήνων από τον βουλευτή κ. Αντ. Κοτσακά, "σχετικά με υψηλές τιμές πώλησης σκυροδέματος και αδρανών υλικών στη Χίο", σας πληροφορούμε ότι μετά την έκδοση της ΑΔ 16/92 οι τιμές των παραπάνω ειδών διαμορφώνονται ελεύθερα σύμφωνα με τον νόμο της προσφοράς και της 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κατάσταση που έχει δημιουργηθεί στην Χίο, δόθηκε ήδη εντολή να μεταβεί εκεί κλιμάκιο υπαλλήλων του Υπουργείου μας, προκειμένου να προβεί σε επιτόκια έρευνα και να μελετήσει το όλο θέμα από πλευράς ανταγω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ΑΛΗΣ-ΓΙΩΡΓΟΣ ΛΙΑ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114/8-1-93 ερώτηση δόθηκε με το υπ` αριθμ. 21153/29-1-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114/8-1-93 Ερώτηση των Βουλευτών κυρίων Γ. Χαραλάμπους, Δ. Μπέη και Χρ. Κοκκινοβασίλη που απευθύνεται στον Υπουργό Μεταφορών και Επικοινωνιών, θέτουμε υπόψη σας τα έγγραφα με αριθμό πρωτοκόλλου ΓΔ/82/20-1-93 του κυρίου Γενικού Διευθυντή της Ολυμπιακής Αεροπορίας και το ΤΝΥΝΟΣ/3490/26-1-93 του κυρίου Διοικητή της Υπηρεσίας Πολιτικής Αεροπορίας, με τα οποία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4115/8-1-93 ερώτηση δόθηκε με το υπ` αριθμ. 21154/29-1-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115/8-1-93 Ερώτηση των Βουλευτών κυρίων Γιάννη Χαραλάμπους, Παρασκευά Φουντά και Δημήτρη Γεωργακόπουλου που απευθύνεται και στον Υπουργό Μεταφορών και Επικοινωνιών, θέτουμε υπόψη σας το έγγραφο με αριθμό πρωτοκόλλου ΓΔ/81/20.1.1993 του κυρίου Γενικού Διευθυντή της Ολυμπιακής Αεροπορίας και τα συνημμένα σ' αυτό,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116/8-1-93 ερώτηση δόθηκε με το υπ` αριθμ. 21155/29-1-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116/8.1.1993 Ερώτηση των Βουλευτών κυρίων Γιάννη Χαραλάμπους, Πάνου Οικονομίδη και Δημήτρη Μπέη που απευθύνεται στον Υπουργό Μεταφορών και Επικοινωνιών, θέτουμε υπόψη σας το έγγραφο με αριθμό πρωτοκόλλου Γ.Δ/83/20.1.1993 των κυρίου Γενικού Διευθυντή της Ολυμπιακής Αεροπορίας,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4118/8-1-93 ερώτηση δόθηκε με το υπ` αριθμ. 1808/1-2-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4118/8.1.93 των Βουλευτών Ν. Κρητικού, Λ. Βερυβάκη σας πληροφορούμε ότι το Υπουργείο μας δεν εισέπραξε το δάνειο από το ΤΚΑΣΕ λόγω του ότι δεν κατεβλήθη από το ΥΠΕΘΟ το ποσοστό που αντιστοιχούσε στην Ελληνική συμμετ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 - 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4119/8-1-93 ερώτηση δόθηκε με το υπ` αριθμ. 6/1-2-93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Ερώτηση 4119/8.1.93 του Βουλευτή κ. Ελ. Παπαγεωργόπουλ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υρωπαϊκό Κοινωνικό Ταμείο (ΕΚΤ), έχει στόχο την προώθηση της ανάπτυξης και της διαρθρωτικής προσαρμογής της χώρας μας προς τις περισσότερο αναπτυγμένες, τη καταπολέμηση της ανεργίας μακράς διάρκειας (στόχος 3) και τη διευκόλυνση της επαγγελματικής ένταξης των νέων (στόχος 4), μέσω ενεργειών επαγγελματικής κατάρτισης και επιδότησης της απασχόλησης, για δημιουργία νέων θέσεων εργασίας. Αυτές οι παρεμβάσεις του ΕΚΤ, αφορούν στο σύνολο της Ελληνικής Επικράτ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νονισμοί που διέπουν την αποστολή και λειτουργία του ΕΚΤ, προβλέπουν ειδική διαχείριση των προγραμμάτων, ώστε να υπάρχει σωστή διαχείριση των κρατικών και Κοινοτικών πόρων, και έγκαιρη πληροφόρηση των ενδιαφερομένων, για την επίτευξη ενός πραγματικού οικονομικού αποτελέ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συντονίζονται οι ενέργειες, που πραγματοποιούν δημόσιοι ή ιδιωτικοί φορείς και να εξασφαλίζεται η επιτυχία τους το κράτος λαμβάνει τα αναγκαία μέτρα, που σκοπό έχουν να διαπιστώσουν με τρόπο αναλυτικό και ειδικό,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πιστή τήρηση των Εθνικών και Κοινοτικώ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επιλεξιμότητα των δαπανών και την αιτιολόγ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ν τρόπο εφαρμογής των ενεργειών και εάν αυτές είναι σύμφωνες με τις προβλ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ην πρόληψη ή την δίωξη διαπιστωθεισών παρα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ην ανάκτηση των απολεσθέντων κεφαλαίων λόγω κατάχρησης ή παράλει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ξαγωγή των ελέγχων στις χρηματοδοτούμενες από το ΕΚΤ ενέργειες, προβλ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ό τις διατάξεις των άρθρ. 206 και 209 εδάφ. γ' της Συνθήκης Έν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τον Κανονισμό 4253/88 άρθρ. 23, 25 παρ. 1 και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ό την αριθ. 94863/31.5.91 απόφαση μας, με την οποία έχει συγκροτηθεί ομάδα για τη διενέργεια δημοσιονομικών ελέγ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πό τις αριθ. 112851/25.6.91 και 113559/11.8.92 Αποφάσεις μας, "περί όρων και προϋποθέσεων εγκρίσεων από τον Οργανισμό Απασχόλησης Εργατικού Δυναμικού (ΟΑΕΔ), εκπαιδευτικών προγραμμάτων, ιδιω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αραπάνω πλαίσια το Υπουργείο Εργασίας που έχει την ευθύνη για την ορθή διαχείριση των κοινοτικών πόρων του ΕΚΤ έχει αναλάβει μία σειρά από πρωτοβουλίες με σκοπό την ορθολογικότερη χρήση των πόρων του ΕΚΤ. Ειδικότερα 1) Όσον αφορά τα προγράμματα της ενδοεπιχειρησιακής κατάρτισης προσωπικού των ιδιωτικών επιχειρήσεων, το Υπουργείο μας σε συνεργασία με το ΟΑΕΔ, επέφερε τροποποιήσεις στους όρους και τις προϋποθέσεις ένταξης αυτών των επιχειρήσεων στις χρηματοδοτήσεις του ΕΚ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 τις αριθμ. 112851/25-6-91 και 113559/11-8-92 αποφάσεις μας, καθιερώνονται αυστηρές προϋποθέσεις για την υπαγωγή των επιχειρήσεων και θεσπίζονται κριτήρια επιλογής και σύστημα ελέγχου. Ένα σημαντικό στοιχείο των αλλαγών που επήλθαν και δίνεται ιδιαίτερο βάρος, είναι η αξιολό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ωτέρω, αφορούν τόσο τα προγράμματα των ιδιωτικών επιχειρήσεων όσο και όλα τα προγράμματα που χρηματοδοτούνται από το ΕΚΤ. Θα αποκλείονται έτσι, προγράμματα που δεν έχουν χαρακτηρισθεί αξιόπιστα ή δεν στοχεύουν στην αναβάθμιση και βελτίωση του εργατικού δυναμικού ή τα οποία δεν έχουν αναπτυξιακό χαρακτήρα. Με τα κριτήρια που θεσπίσθηκαν για τις ιδιωτικές Επιχειρήσεις δίνεται ιδιαίτερη προτεραιότητα στις επιχειρήσεις που κάνουν επενδύσεις ή που έχουν αύξηση της απασχόλησής τους. Η σειρά προτεραιότητας για την ικανοποίηση των αιτήσεων των Επιχειρήσεων καθορίζεται από την βαθμολογία που έχουν συγκεντρώσει οι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ις ίδιες αποφάσεις μας, καθιερώνεται σύστημα ελέγχου. Συγκεκριμένα υπάρχουν τα παρακάτω στάδια ελέγχου των Ιδιωτικών Επιχειρήσεων. 1ο στάδιο ελέγχου από τις τοπικές Υπηρεσίες του ΟΑΕΔ, 2ο στάδιο ελέγχου από τις Περιφερειακές Υπηρεσίες του ΟΑΕΔ, 3ο στάδιο από τη Διοίκηση του ΟΑΕΔ. Επίσης έλεγχοι πραγματοποιούνται και από το Υπουργείο Εργασίας, τη Δ/νση ΕΚΤ της Επιτροπής και την 20η Γεν. Δ/νση Δημοσιονομικού ελέγχου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κτός όμως από τα προγράμματα των ιδιωτικών Επιχειρήσεων το Υπουργείο Εργασίας έχει πάρει μία σειρά μέτρων και για όλα τα υπόλοιπα προγράμματα που διαχειρίζεται το Υπουργείο ή τα διαχειρίζονται οι 13 Περιφ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λαιότερα η χώρα μας έδινε βάρος μόνο στην απορρόφηση των πόρων χωρίς να εξετάζει τον παράγοντα ποιότητα. Σήμερα το Υπουργείο Εργασίας θεωρεί άκρως απαραίτητη την αξιοποίηση της Κοινοτικής βοήθειας με καθαρώς αναπτυξιακά κριτήρια και με μόνο στόχο την ποιοτική βελτίωση του εργατικού δυναμικού της χώρας. Η πολιτική αυτή δεν μπορεί να προχωρήσει παρά μόνο μέσα από αποτελεσματικά συστήματα αξιολόγησης και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σκοπούς αυτούς, η ηγεσία του Υπουργείου Εργασίας έλαβε τα εξής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θεσε ποιοτικά κριτήρια για την αξιολόγηση των υποβαλλομένων προγραμμάτων και αυστηροποίησε τους ελέγχους εφαρμογής των προγραμμάτων καθιερώνοντας νέο σύστημα πρωτοβάθμιων και δευτεροβάθμιων ελέγχων με συμμετοχή υπαλλήλων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ελέγχους επίσης μετέχουν ανά δύο υπάλληλοι και από το Υπουργείο μας. Το Υπουργείο απέστειλε αυστηρότατες εγκυκλίους προς όλους τους φορείς καθώς και τις 13 περιφέρειες της χώρας, με εντολή να ελέγχουν στενότερα εάν οι ενέργειες που χρηματοδοτούνται από την Κοινότητα έχουν διεξαχθεί σύμφωνα με τους κανονισμούς χωρίς παρατυπίες. Σε σχετική σύσκεψη που έγινε στο Υπουργείο, δόθηκαν στους Περιφερειάρχες συγκεκριμένες οδηγίες καθώς και σχετικό έντυπο-οδηγός για την διευκόλυνση των ελέγχων, τους οποίους πρέπει να γνωστοποιούν σε μηνιαία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υγκρότησε ειδική ομάδα κεντρικού ελέγχου ενώ με χρήματα της ΕΟΚ, σύστησε ελεγκτική υπηρεσία η οποία στελεχώθηκε με 5 άτομα τα οποία και μετεκπαιδεύτηκαν στις Βρυξέ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ντατικοποίησε την παρακολούθηση των προγραμμάτων ΕΚΤ μέσω των Επιτροπών Παρακολούθησης, τόσο σε κοινοτικό επίπεδο όσο και σε επίπεδο Υπουργείου Εργασίας σε συνεργασία με τα συναρμόδια Υπουργεία (Εθνικής Οικονομίας, Παιδείας, κ.λπ.) και τους εκπροσώπου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νεργοποίησε το Εθνικό Συμβούλιο Επαγγελματικής Κατάρτισης το οποίο συντονίζει τις ενέργειες κατάρτισης και επεξεργάζεται θέματα κατάρτισης και απασχόλησης με την συνεργασία των κοινωνικών εταίρων σε κεντρικό και περιφερεια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Με Απόφασή μας και σχετική εγκύκλιο, για πρώτη φορά αντιμετωπίζονται ενιαία βασικά θέματα στα πλαίσια των αρχών της ορθής οικονομικής διαχείρισης και καθιερώνονται οι όροι, οι προϋποθέσεις, οι υποχρεώσεις, η τήρηση δικαιολογητ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παραστατικών στοιχείων υλοποίησης των χρηματοδοτούμενων από το ΕΚΤ προγραμμάτων. Λειτουργεί στο Υπουργείο Εργασίας η Επιτροπή Παρακολούθησης των Προγραμμάτων του ΕΚΤ με συμμετοχή εκπροσώπων των συναρμόδιων Υπουργείων και της Επιτροπής των Ευρωπαϊ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χουν γίνει ενημερωτικά σεμινάρια και αλλεπάλληλες συσκέψεις Διοικητών Οργανισμών και Γενικών Γραμματέων, φορέων που διαχειρίζονται και υλοποιούν προγράμματα ΕΚΤ και τυπώθηκε οδηγός για πρώτη φορά σχετικός με την Διαχείριση παρακολούθηση και έλεγχο των προγραμμάτων του ΕΚΤ και εκδόθηκε ενημερωτικό φυλλάδιο με απλές οδηγίες ώστε να υπάρχει πληροφό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οχωρούν οι μελέτες για την αναμόρφωση του συστήματος ελέγχων και καταγραφής των επαγγελματι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χουν δρομολογηθεί διαδικασίες και έχει ζητηθεί χρηματοδότηση ενεργειών μέσω της "Τεχνικής βοήθειας" για τη δημιουργία βάσης στατιστικών δεδομένων, ώστε να υπάρξει καταγραφή των πραγματικών αναγκών της αγορά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 Υπουργικές αποφάσεις, τόσο για τα προγράμματα που εγκρίνονται από τις 13 Περιφέρειες όσο και για τα προγράμματα που εγκρίνονται από το Υπουργείο Εργασίας, τέθηκαν αναπτυξιακά κριτήρια κατά την επιλογή των αιτήσεων όπως: η σύνθεση των προγραμμάτων με τις υποδομές, με τις αναπτυξιακές κατευθύνσεις της κάθε περιφέρειας, με τα τοπικά Αναπτυξιακά προγράμματα με τρόπο που να εξασφαλίζεται η συνδυασμένη και ολοκληρωμένη προσπάθεια για ανάπτυξη και άρση της οικονομικής και κοινωνικής στασιμότητας. Ακόμη προτιμησιακός χαρακτήρας δίδεται στους φορείς που έχουν εξασφαλίσει θέσεις απασχόλησης. Τέλος έχουν τεθεί κριτήρια όσον αφορά το κόστος των προγραμμάτων, τη διάρκειά τους, τον αριθμό των καταρτιζομένων και τη σύνδεσή τους με άλλα κοινο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έτος 1993 προωθούνται νέες Υπουργικές Αποφάσεις όσον αφορά τα κριτήρια επιλογής των προγραμμάτων. Ήδη έχει σταλεί η πρώτη Απόφαση για προσυπογραφή στο Υπουργείο Εθνικής Οικονομίας. Με τις νέες Αποφάσεις θεσπίζονται νέα, αυστηρότερα, κριτήρια που έχουν σχέση με το κόστος της κατάρτισης, τη διάρκεια, τον αριθμό των καταρτιζομένων κ.λπ. Επίσης για τις Αστικές εταιρείες τίθενται κριτήρια για τη χρηματοδότησή τους, όπως η υλικοτεχνική τους υποδομή, η εμπειρία τους, η ποιότητα των μέχρι τώρα υλοποιηθέντων προγραμμάτων, η φερεγγυότητά τους, καθώς επίσης και η προσκόμιση εγγυητικής επι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ίδια, αυστηρότερα κριτήρια θεσπίζονται για τους ΟΤΑ και όλους τους άλλους φορείς, που χρηματοδοτούνται από το ΕΚ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 το σύστημα διαχείρισης, παρακολούθησης, ελέγχου και αξιολόγησης που εφαρμόζει το Υπουργείο μας υπάρχει πλήρης διαφάνεια χρησιμοποίησης των Κοινοτικώ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το Υπουργείο Εργασίας σε συνεργασία με τις Γενικές Γραμματείες των Περιφερειών, για τα προγράμματα που διαχειρίζονται έχουν αυξήσει τους ελέγχους τον τελευταίο καιρό και θα εντατικοποιηθούν ακόμη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ελέγχους που έχει πραγματοποιήσει η Υπηρεσία μας στο Νομό Εύβοι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πραγματοποιηθεί κατά τον μήνα Δεκέμβριο 92 τρεις έλεγχοι: Στο Δήμο Χαλκιδέων, στο Σωματείο Πρατηριούχων Υγρών Καυσίμων και Συναφών Προϊόντων και στην Ένωση Επισκευαστών Συντηρητών Αυτοκινήτων Εύβοιας. Η Γενικής Γραμματεία της Περιφέρειας Στερεάς Ελλάδας κάνει έλεγχο στο Οικονομικό Επιμελητήριο. Για το Δήμο Χαλκιδέων δεν έχει ολοκληρωθεί το πόρισμα και γι' αυτό δεν μπορούμε ακόμη, να σας πληροφορήσουμε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υπόλοιπους δύο ελέγχους, δεν διαπιστώθηκαν παρατυπίες ή παραλείψεις κατά την υλοποίηση των προγραμμάτων και υπήρχαν όλα τα παραστατικά των δαπανών. Συγκεκριμένα: Οι εγκρίσεις των προγραμμάτων γίνονται από το Περιφερειακό Συμβούλιο Στερεάς Ελλάδος έπειτα από αξιολόγηση και πρόταση της Γενικής Γραμματείας της Περιφέρειας Στερεά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διαδικασία που έγιναν οι επιλογές των εργολάβων, την υποδομή και το "προφίλ" τους θα πρέπει να είναι σύμφωνη με το νομικό πλαίσιο που ισχύει για κάθε φορέα (π.χ. Δημόσιο Λογιστικό). Ειδικότερα για τους ΟΤΑ, αρμόδιο για τους ελέγχους, τον τρόπο ανάθεσης κλπ. είναι το Υπουργείο Εσωτερικών - Νομαρχίες και για την νομιμότητα των δαπανών αρμόδιο είναι το Υπουργείο Οικονομικών και οι αντίστοιχες ΔΟΥ. Σε περίπτωση που διαπιστωθεί παράβαση επιβάλλονται οι νόμιμες κυρώσεις και ζητείται η επιστροφή των καταβληθέντων. Τέλος σας γνωρίζουμε ότι το Υπουργείο Εργασίας στα πλαίσια των αρμοδιοτήτων του και των μέσων που διαθέτει, θα εξακολουθήσει να λαμβάνει τα αναγκαία μέτρα προς τη κατεύθυνση της ορθής διαχείρισης και της δημιουργίας των απαραίτητων μηχανισμών ασφαλείας προκειμένου να επιτευχθούν οι επιδιωκόμενοι στόχ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4125/8-1-93 ερώτηση δόθηκε με το υπ` αριθμ. 5/1-2-93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4125/93 Ερώτηση των Βουλευτών κ.κ. Μ. Δρεττάκη, Τρ. Χατζηδημητρίου, Κ. Ρήγα και Λ. Κύρκου, σας πληροφορούμε ότι, επί ομοίου θέματος, έχουμε ενημερώσει την Εθνική Αντιπροσωπεία με το αριθμ. 506/19-10-92 έγγραφό μας, φωτ/φο του οποίου σας στέλνουμε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4125/8-1-93 ερώτηση δόθηκε με το υπ` αριθμ. 950/1-2-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αριθμ. 4125/8.1.93 που κατέθεσαν οι Βουλευτές κύριοι Μ. Δρεττάκης, Τρ. Χατζηδημητρίου, Κ. Ρήγας και Λ. Κύρκος η οποία αναφέρεται στα προβλήματα των Ποντίων, σας γνωστοποιούμε στοιχεία από την εφαρμογή στη χώρα μας του Κοινοτικού Προγράμματος "Φτώχεια 3" που εποπτεύει το Υπουργεί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η χώρα μας μετέχει με τέσσερα (4) προγράμματα εφαρμογής στο Κοινοτικό Πρόγραμμα "Φτώχεια 3" 1990-94-Μεσοπρόσθεσμο Πρόγραμμα Κοινοτικής Δράσης για την Οικονομική και Κοινωνική Ένταξη των Λιγότερο Ευνοημένων Κοινωνικών Ομάδων. Σκοπός του Προγράμματος είναι η μείωση της φτώχειας μέσα από την οικονομική και κοινωνική ένταξη των λιγότερο ευνοημένων ατόμων και η παράλληλη δημιουργία θεσμών κοινωνικής πολιτικής για την πρόληψη συνθηκών που οδηγούν στην οικονομική και κοινωνική περιθωριοποίηση. Στόχος του Προγράμματος είναι η δημιουργία ενός προτύπου ολοκληρωμένης κοινωνικό-οικονομικής παρέμβασης για την κοινωνικό-οικονομική ένταξη των αναξιοπαθούντων. Προϋποθέσεις είναι: α) η συνεργασία των εμπλεκομένων υπηρεσιών, οργανισμών και κοινωνικών οργανώσεων, (β) η από κοινού ορθολογική διαχείριση των πόρων, (γ) η ενεργός συμμετοχή των αναξιοπαθούντων, (δ) η ανάπτυξη μηχανισμών κοινωνικής αλληλεγγύης και αυτοβοήθειας και (ε) η συνεχής αξιολόγηση για τη μεγιστοποίηση του αποτελέ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αυτό το πρότυπο παρέμβασης δοκιμασθεί επιτυχώς, θα μπορεί να αποτελέσει θεσμό αποτελεσματικής αξιοποίησης διαθεσίμων εθνικών και κοινοτικώ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που εφαρμόζεται στις περιοχές της Μενεμένης, του Ευόσμου και του Ελευθερίου της Δυτικής Θεσσαλονίκης παρεμβαίνει μεταξύ άλλων και υπέρ των ενδιαφερομένων Ποντίων της περιοχής με τις εξής δραστηρι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χύρυθμα Τμήματα Εκμάθησης της Ελληνικής γλώσσας, ώστε εκείνοι που παρακολούθησαν ανελλιπώς τα μαθήματα να μπορούν να επικοινωνούν στα πλαίσια των αναγκών και των απαιτήσεων της καθημερινής ζωής. Με την εκμάθηση της γλώσσας σε ικανοποιητικό βαθμό, τόσο η έρευνα αγοράς εργασίας, όσο και η εύρεση επαγγελματικής απασχόλησης σε μονιμότερη βάση διευκολύν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ημέρωση των Ποντίων για το χρόνο λειτουργίας, την ειδικότητα και τις επαγγελματικές προοπτικές που προσφέρει η φοίτηση στα διάφορα προγράμματα επαγγελματικής αποκατάστασης που προσφέρονται από τους τρεις συνεργαζόμενους δή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ήθεια των Ποντίων για τη συμπλήρωση των σχετικών αιτήσεων για παρακολούθηση των επιμορφωτικών αυτών τμημάτων και παραίνεση των αρμοδίων να προτιμηθούν οι χρήστες του προγράμματος. Συνεννόηση με τον ΟΑΕΔ για την διερεύνηση των δυνατοτήτων οργάνωσης Ειδικών Τμημάτων Επαγγελματικής Κατάρτισης για τους χρήστες του προγράμματος, ή την ένταξη τους σε τμήματα τη λειτουργία των οποίων έχει ήδη αναγγείλει ο ΟΑΕ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ημέρωση των Ποντίων που παρακολουθούν τα μαθήματα εκμάθησης της Ελληνικής γλώσσας σχετικά με τις προσφερόμενες υπηρεσίες που τους αφορούν και φροντίδα για την άμεση επίλυση κατ' ιδίαν προβλημάτων ατομικών περι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ανήλικους Πόντιους και ειδικότερα για τα παιδιά ηλικίας του δημοτικού σχολείου λειτούργησαν φροντιστηριακά τμήματα εκμάθησης της Ελληνικής γλώσσας. Επίσης με παρέμβαση των παραγόντων του προγράμματος παιδιά Ποντίων γίνονται δεκτά στις κατασκηνώσεις της ΧΑΝΘ και του κ. Αγγέλου 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δε του Αναπτυξιακού Προγράμματος Ανατολικής Μακεδονίας-Θράκης εφαρμόζονται ποικίλα προγράμματα υπέρ των Ποντ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αρακαλούμε τα συνερωτώμενα υπουργεία να μας κοινοποιήσουν τις απαντήσει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4130/8-1-93 ερώτηση δόθηκε με το υπ` αριθμ. 2187/2-2-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4130/8.1.93 που κατέθεσε στη Βουλή ο Βουλευτής κ. Γ.Α. Μαγκάκη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ρία του κ. Βουλευτή για το "πώς είναι δυνατόν να μην χιονίζει ή να μην βρέχει πάνω από τους Ταμιευτήρες" δείχνει ότι δεν έχει αντιληφθεί ή ασχοληθεί στοιχειωδώς με το όλο θέμα παρ' ότι ο ημερήσιος τύπος έχει δώσει κατ' επανάληψη πλήρη στοιχεία των ανακοινώσεων του ΥΠΕΧΩΔΕ και της ΕΥΔΑΠ. Εάν υπάρχει οποιαδήποτε αμφισβήτηση για τις μετρήσεις των απολήψιμων ποσοτήτων νερού και του ύψους των εισροών που πραγματοποιούνται στους ταμιευτήρες παρακαλούμε να μας γνωρίσει επακριβώς την διαφωνία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4135/11-1-93 ερώτηση δόθηκε με το υπ` αριθμ. 5/1-2-93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135/11-1-93 Ερώτηση των Βουλευτών κυρίων Γ. ΑΡΑΒΑΝΗ και Θ. ΠΑΦΙΛΗ, αναφορικά με την ακτοπλοϊκή εξυπηρέτηση της γραμμής ΛΑΥΡΙΟΥ-ΚΕΑΣ, σας πληροφορούμε ότι το θέμα έχει ήδη διευθετηθεί και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Λόγω βλάβης του Ε/Γ-Ο/Γ "ΜΑΡΜΑΡΙ Ι" εγκρίθηκε από 31/12/92 η αντικατάστασή του στη γραμμή ΡΑΦΗΝΑΣ-ΜΑΡΜΑΡΙΟΥ από το Ε/Γ-Ο/Γ "ΜΥΡΙΝΑ ΕΞΠΡΕΣ", το οποίον αντικαταστάθηκε στη γραμμή ΛΑΥΡΙΟΥ - ΚΕΑΣ - ΚΥΘΝΟΥ από το Ε/Γ-Ο/Γ "ΑΓΙΑ ΚΥΡΙ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κολούθως μετά από εκτίμηση και για εξυπηρέτηση επιτακτικών συγκοινωνιακών νήσου Κέας εγκρίθηκε όπως από 04/01/93 το Ε/Γ-Ο/Γ "ΜΥΡΙΝΑ ΕΞΠΡΕΣ" επανέλθει στα δρομολόγιά του στη γραμμή ΛΑΥΡΙΟΥ - ΚΕΑΣ - ΚΥΘΝΟΥ, το δε Ε/Γ-Ο/Γ "ΑΓΙΑ ΚΥΡΙΑΚΗ" εκτελεί δρομολόγια στη γραμμή ΡΑΦΗΝΑΣ-ΜΑΡΜΑΡΙΟΥ μέχρι να αποκατασταθεί η βλάβη του Ε/Γ-Ο/Γ "ΜΑΡΜΑΡΙ 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4145/11-1-93 ερώτηση δόθηκε με το υπ` αριθμ. 4172/29-1-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145/11.1.1993 ερώτηση του Βουλευτή κ. Δ. Βουνάτσου σας πληροφορούμε ότι από τη Νομαρχία Λέσβου έχει γίνει πρόταση, για ένταξη στο Δεύτερο Πακέτο Ντελόρ, έργου προϋπολογισμού 2 δις, που αφορά την αγορά οικοπέδου, μελέτη και κατασκευή διοικητηρίου στη Μυτιλή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Λήμνο, όπου όλες οι υπηρεσίες στεγάζονται σ' ένα μισθωμένο ακίνητο (εκτός της ΔΟΥ που στεγάζεται εκεί πλησίον), συζητείται η μεταστέγασή τους σε ακίνητο του Δημοσίου (κτίριο Βόντελα) το οποίο βρίσκεται στο τελικό στάδιο επισκευ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4153/11-1-93 ερώτηση δόθηκε με το υπ` αριθμ. 4171/29-1-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153/11.1.93 ερώτηση του Βουλευτή κ. Π. Κρητικού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για αναγνώριση της Κοινότητας Μονεμβασίας σε δήμο για λόγους ιδιαίτερης ιστορικής σημασίας έχει παραπεμφθεί στο Συμβούλιο Τοπωνυμιών για διατύπωση της κατά νόμο απαιτούμενης γνωμοδότησης (άρθρο 2 παρ. 4 Π.Δ. 323/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το ως άνω συμβούλιο δεν έχει γνωμοδοτήσει σχε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4155/11-1-93 ερώτηση δόθηκε με το υπ` αριθμ. 1817/26-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ιθμ. 4155/11.1.93 ερώτησης, που κατατέθηκε στη Βουλή από τον Βουλευτή κ. Λωτίδη Λάζαρο για το ΝΓΝ Πτολεμαϊδ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ΓΝ Πτολεμαϊδας υπηρετούν δέκα έξι (16) γιατροί των εξής ειδικ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Δ/ντής Ακτινοδιαγνωστικής, ένας Δ/ντής Αναισθησιολογίας, ένας Δ/ντής Δερματολογίας, ένας Δ/ντής Μαιευτ. - Γυναικολογίας και ένας Επιμ. Α', δύο Δ/ντές Μικροβιολογίας, ένας Δ/ντής Ορθοπεδικής ένας Δ/ντής και ένας Επιμ. Α' Παιδίατρος, ένας Επιμ. Α' και ένας Επιμ. Β Πνευμονολογίας, ένας Δ/ντής, ένας Επιμ. Α και ένας Επιμ. Β' Χειρουργικής και ένας Δ/ντής Ω.Ρ.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την περίοδο αυτή ισχύει το μέτρο της αναστολής των προσλήψεων στο Δημόσιο Τομέα. Ανεξάρτητα όμως απ' αυτό το Υπουργείο έχει ζητήσει από την Ειδική Γραμματεία του Υπουργικού Συμβουλίου κατ' εξαίρεση του μέτρου της αναστολής έγκριση πρόσληψης ιατρ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δοθεί η έγκριση, θα εξετασθεί κατά προτεραιότητα το αίτημα του Νοσ/μείου Πτολεμαϊδας για κάλυψη των κενών του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νωτέρω έγκριση θα προωθηθεί και ο διορισμός του επόμενου στη σειρά αξιολόγησης γιατρού ειδικότητας Πνευμονολογίας, μετά την μη αποδοχή διορισμού του επιλ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έντος για τη θέση αυτή γιατρ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4157/11-1-93 ερώτηση δόθηκε με το υπ` αριθμ. 1018/29-1-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157/11-1-93 Ερώτησης, που κατέθεσε η Βουλευτής κ. Α. ΙΑΤΡΟΠΟΥΛΟΥ,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αναφερόμενες σ' αυτή αυθαίρετες κατασκευές η αρμόδια Υπηρεσία μας, ευθύς ως έλαβε γνώση, εμήνυσε τον υπαίτιο και ενημέρωσε το Πολεοδομικό Γραφείο Αργυρούπολης για τις κατά λόγο αρμοδιότητας δικές του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καταγγελίες επιχωμάτωσης σας πληροφορούμε ότι διενεργήθηκε προανάκριση, μετά από παραγγελία του Εισαγγελέα Πλημ/κών Αθηνών και η σχηματισθείσα δικογραφία υποβλήθηκε σ'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ύπανση του εν λόγω ρέματος από νερά πλύσεως κ.λπ. ουσίες δεν έχει παρατηρηθεί από το Αστυνομικό Τμήμα της περιοχής, το οποίο παρακολουθεί συνεχώς το θέμα, ούτε έχει αναφερθεί σ' αυτό συμβάν πλημμύρας υπογ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ΣΤΑΝΤΙΝΟΣ Γ. ΣΑΨΑ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4160/11-1-93 ερώτηση δόθηκε με το υπ` αριθμ. 2156/1-2-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50080/25.1.93 εγγράφου της ΔΕΗ το οποίο περιέχει απάντηση στην ερώτηση με αριθ. ΠΕ 4160/93 που κατέθεσε στην Βουλή ο Βουλευτής κ. Γ. Σμπώκος σχετικά με τον κίνδυνο διακοπής λειτουργίας του Πανεπιστημίου Κρήτης λόγω αδυναμίας του να πληρώσει λογαριασμούς της ΔΕ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4161/11-1-93 ερώτηση δόθηκε με το υπ` αριθμ. 3533/25-1-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161/11-1-93 ερώτηση του Βουλευτή κ. Γ. Σμπώκου σας πληροφορούμε ότι από σχετική έρευνα προέκυψα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 Η στέγαση των σχολείων Πρωτοβάθμιας και Δευτεροβάθμιας εκπαίδευσης στο Ν. Ρεθύμνου βρίσκεται σε αρκετά ικανοποιητικό στάδιο σε σχέση με τους λοιπούς Νομούς της Χώρας, αφού υπάρχει δυνατότητα η εκπαίδευση να καλύπτεται εξ ολοκλήρου κατά το πρωινό ωράριο και να μη παρίσταται ανάγκη απογευματινών μαθημάτων όπως συμβαίνει σε πολλές άλλ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 Τα τελευταία χρόνια έχουν παραδοθεί 38 νέες αίθουσες 10 βοηθητικές και 22 λυόμενες αίθουσες, έτσι ώστε ο Νομός Ρεθύμνου να έχει εξελιχθεί από την πλευρά αυτή στις πλέον προνομιούχ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 Το θέμα της στέγασης του Μουσικού Γυμνασίου Ρεθύμνου απασχολεί σοβαρά τη Νομαρχία Ρεθύμνου και τον Δήμο Ρεθύμνου. Στα πλαίσια της προσπάθειας αυτής προτάθηκε κατ' αρχήν ο χώρος του πρώην Κέντρου Παιδικής Μέριμνας, ο οποίος όμως είναι υπό αίρεση εάν πρέπει να παραχωρηθεί για τον σκοπό αυτό ή για την στέγαση του Κέντρου Ψυχικής Υγείας που πρόκειται να δημιουργηθεί στο Ρέθυμ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4171/12-1-93 ερώτηση δόθηκε με το υπ` αριθμ. 4173/29-1-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171/12.1.93 ερώτηση των Βουλευτών κ.κ. Θ. Κατσανέβα, Π. Κρητικού και Ντ. Βρεττού σας πληροφορούμε ότι η αρμόδια υπηρεσία της Νομαρχίας Ανατολικής Αττικής πραγματοποίησε αυτοψία την 21.1.93 στο Κέντρο Βιολογικού Καθαρισμού Μεταμόρφωσης και δεν διαπιστώθηκε πλημμελής λειτουργία των εγκαταστάσεων και δυσοσ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ωτέρω Νομαρχία επίσης ήδη έχει επιληφθεί των προβλημάτων των ΚΑΠΗ Μεταμόρφ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στέλνουμε συνημμένα το αριθ. 88/22.1.93 σχετικό έγγραφο της Νομαρχίας Ανατολικής Αττικής προς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4173/12-1-93 ερώτηση δόθηκε με το υπ` αριθμ. 4093/28-1-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4173/12.1.93 ερώτηση των Βουλευτών κ.κ. Π. Κρητικού και Π. Φουντά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ωτοβουλία για την αναγνώριση της Κοινότητας Νεαπόλεως σε δήμο ανήκει στο κοινο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το κοινοτικό συμβούλιο Νεαπόλεως δεν έχει αναλάβει τέτοια πρωτοβουλ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ος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1 ερώτηση των κυρίων Σ. Κόρακα, Π. Κοσιώνη και Γ. Αραβανή " για την παροχή πληροφοριών σχετικά με το διαγωνισμό για την προμήθεια αυτόματου βιοχημικού αναλυτή στο νοσοκομείο της Χίου" αναβάλλεται με αίτηση των ερωτών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2 ερώτηση των κυρίων Σ. Κόρακα και Π. Κοσιώνη "για τη λήψη μέτρων προκειμένου να τοποθετηθεί παιδίατρος στο Νοσοκομείο Μυτιλήνης κλπ." αναβάλλεται με αίτηση των ερωτών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3 ερώτηση είναι των κυρίων Π. Κρητικού, Α. Κακλαμάνη, Γ. Παπανδρέου και Ι. Σκουλαρίκη "για τη λήψη μέτρων προκειμένου να συνεχιστεί η εύρυθμη λειτουργία του Νοσοκομείου ΑΛΕΞΑΝΔΡ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ρητικ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Δ' Αντιπρόεδρος της Βουλής): Η ερώτηση την οποία συζητούμε αφορά το γνωστό και άλλοτε ανθούν μαιευτήριο ΑΛΕΞΑΝΔΡΑΣ το οποίο σήμερα κατά τις δηλώσεις των εργαζομένων έχει μεταβληθεί σε Κέντρο Υγείας αστικού τύπου. Αφορμή της ερώτησής μας της υπ' αριθμ. 401, της 3-7-92 απετέλεσε η διάλυση της Β' Μαιευτικής Κρατικής Κλινικής και της Β' Αίθουσας Τοκετών του Νοσοκομείου, κατά τις καταγγελίες των εργαζομένων. Αυτή η διάλυση απ' ό,τι φάνηκε αργότερα απετέλεσε τον προπομπό και άνοιξε το δρόμο για την περαιτέρω αποδυνάμωση αυτού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ργότερα, κύριε Πρόεδρε, ήρθε η υπ' αριθμ. 3734 απόφαση της Ολομελείας του Συμβουλίου της Επικρατείας η οποία ακύρωσε την Α'33Β'14127/8-8-86 απόφαση του Υπουργείου Υγείας Πρόνοιας και Κοινωνικών Ασφαλίσεων η οποία αναμόρφωνε και έθετε σε λειτουργία τον οργανισμό του Μαιευτηρίου ΑΛΕΞΑΝΔΡΑΣ. Και βεβαίως δεν κρίνουμε την απόφαση του Συμβουλίου της Επικρατείας, ούτε τους προσφεύγοντες εκεί καθηγητές Πανεπιστημίου, αλλά ανησυχούμε για τις συνέπειες αυτής της απόφασης η οποία ολοκληρώνει πράγματι τη διάλυση του Νοσοκομείου με την έννοια ότι αίρει το νομοθετικό καθεστώς, αίρει το δημόσιο χαρακτήρα του και εξοβελίζει το Εθνικό Σύστημα Υγείας από το Νοσοκομείο ΑΛΕΞΑΝΔΡΑΣ με τη συνέπεια να μην είναι γνωστή η τύχη των εργαζομένων, να υπάρχει αβεβαιότητα και σύγχυση στο πάσης φύσεως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υπάρχει ο κίνδυνος αυτή η απόφαση να αποτελέσει προηγούμενο και για τα υπόλοιπα Νοσοκομεία της Χώρας. Η ανησυχία των εργαζομένων είναι μεγάλη, διότι δεν γνωρίζουν τι τέξεται η επιούσα. Ζητάμε να μας γνωρίσει ο κύριος Υπουργός, τι μέτρα πρόκειται να λάβει για την αποκατάσταση της εύρυθμης λειτουργίας του Νοσοκομείου, για την κατοχύρωση του νομικού καθεστώτος του Νοσοκομείου και του δημοσίου χαρακτήρα του και βεβαίως για την εξασφάλιση της εργασίας τ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Κύριε Πρόεδρε, το νοσοκομείο ΑΛΕΞΑΝΔΡΑ αποτελεί κόσμημα για το λεκανοπέδιο Αττικής. Απ' αυτό το νοσοκομείο έχουν βγει διαπρεπείς επιστήμονες οι οποίοι κοσμούν τη χώρα και υπηρετούν σήμερα τους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ολή Λούρου, η σχολή Μαλάμου και άλλων διαπρεπών καθηγητών έδωσε επιφανή στελέχη στο ιατρικό σώμα τα οποία στηρίζουν σήμερα την υγεία του Ελληνικού Λαού. Όχι μόνο υποβάθμιση δεν έχει γίνει τα τελευταία χρόνια στο νοσοκομείο "ΑΛΕΞΑΝΔΡΑ" αλλά διατέθεισαν και τεράστια ποσά για τη δημιουργία νέων κλινών και για τη δημιουργία ειδικών τμημάτων. Τώρα αν δεν έγινε δεύτερη και τρίτη αίθουσα τοκετών, αυτό δεν οφείλεται σε υποβάθμιση του νοσοκομείου, αλλά οφείλεται στην υπογεννητικότητα η οποία πλήττει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α τρία τελευταία χρόνια έχουν αναπτυχθεί 18 ειδικές κλίνες, κύριε Κρητικέ, 8 στη βραχεία νοσηλεία του χειρουργικού τομέα, 4 στη βραχεία νοσηλεία του παθολογικού τομέα, 4 κλίνες στη μονάδα εγκεφαλικών περιστατικών και 2 στη μονάδα τεχνητού νεφρού. Επίσης έχει τοποθετηθεί και λειτουργεί δεύτερο αγγειογραφικό συγκρότημα, στεφανιογράφος, αξίας 150 εκατ. δραχμών. Έχει προτεραιότητα επίσης, η κατασκευή του νέου ηλεκτρικού σταθμού αξίας 47 εκατ. δραχμών και προβλέπεται να λειτουργήσει το δεύτερο μαιευτικό και γυναικολογικό τμήμα στον 5ο όροφο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ροσωπικό του νοσοκομείου, για το οποίο αναφερθήκατε, ήδη έχουν δοθεί κατά παρέκκλιση προσλήψεις σε νοσηλευτικό προσωπικό. Στο ιατρικό προσωπικό δεν υπάρχει μείζον πρόβλημα αυτήν τη στιγμή. Στις υπόλοιπες θέσεις υπάρχει εκείνο το προσωπικό το οποίο πρέπει να υπάρχει σε ένα νοσοκομείο για την εύρυθμη λειτουρ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επίσης, στην τελευταία απόφαση για το νοσοκομείο αυτό. Να είστε βέβαιος ότι το Υπουργείο θα φέρει ειδική ρύθμιση, όπως έγινε και με το νοσοκομείο του Αγίου Σάββα, προκειμένου να ρυθμιστεί με τροπολογία οριστικά το πρόβλημα αυτ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ρητικ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 Μόνο η τελευταία δήλωση του κυρίου Υπουργού, καθησυχάζει κάπως τα πράγματα, κύριε Πρόεδρε. Οι άλλες αναφορές δεν μας έπεισαν και δεν μας ικανοποίησαν. Η αποστροφή του κυρίου Υπουργού ότι κάποτε αποτελούσε το κόσμημα του νοσοκομειακού συστήματος στη Χώρα μας, και ότι εκεί υπήρξαν άλλοτε οι μεγάλες πράγματι σχολές Λούρου και Μαλάμου μοιάζει με τους ισχυρισμούς των νεοελλήνων για τους ένδοξους προγόνου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ληθές είναι ότι η κατάσταση η οποία επικρατεί σήμερα στο νοσοκομείο, είναι εκείνη την οποία με λίγες λέξεις περιέγραψα: Αγωνία, αναστάτωση, άγχος και δεν θα έλεγα πλήρης διάλυση, αλλά θα έλεγα αποκαρδιωτική υποβάθμιση των παρεχομέν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θελα να προσθέσω εδώ τις φήμες οι οποίες κυκλοφορούν, ότι και εκείνο το νοσοκομείο πρόκειται να δοθεί και να μεταβιβαστεί στην ιδιωτική πρωτοβουλία- ότι το νοσοκομείο θέλει να το πάρει η ΙNTERAMERIKAN ή το Μέγαρο Μουσικής, προκειμένου να το μετατρέψει σε ξενώνα. Εγγράφη, ακόμα, στο περιοδικό ΕΠΟΧΗ στις 3 Ιανουαρίου 1993 και στα ΝΕΑ στις 19 Ιανουαρίου 1993, ότι γίνονται σκέψεις να πουληθεί μαζί με το Αρεταίειον και το Αιγινήτειον, προκειμένου να εξοικονομηθούν πόροι για να ανεγερθεί Πανεπιστημιακό Νοσοκομείο στο χώρο της Σωτη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γράφησαν και αυτά είναι ζητήματα τα οποία ζητούν απάντηση από σας, κύριε Υπουργέ. Θα παρακαλέσω εκείνα τα οποία δηλώσατε εδώ, να τα δηλώσετε και στους εργαζόμενους οι οποίοι ζητούν επαφή μαζί σας, ζητούσαν και με τον προκάτοχό σας Υπουργό, με τον οποίο δεν είχαν την ευτυχία να συναντηθούν. Θα παρακαλέσω να δεχθείτε τους εκπροσώπους των εργαζομένων, για να ακούσετε και από εκεί τα προβλήματα του νοσοκομείου και να τα αντιμετωπίσετε, αν είναι η πρόθεσή σας να τα αντιμετωπ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Δεν μας διακρίνει η διγλωσσία. Σαν Κυβέρνηση, αυτά τα οποία συζητούμε και απαντάμε στη Βουλή, απαντάμε και στους εκπροσώπους των διαφόρων τάξεων οι οποίοι μας επισκέπτονται. Η διγλωσσία ανήκει σε άλλες εποχές, γι' αυτό θα πρέπει να το ανακαλ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Ν. ΚΡΗΤΙΚΟΣ (Δ' Αντιπρόεδρος της Βουλής ) : Εγώ δεν είπα για διγλωσσία, για σας προσωπικώς. Είπα να δεχθείτε τους εργαζόμενους που έχουν περισσότερα να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ν από ό,τι μί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Τους εργαζόμενους δηλώνω ότι μπορώ να τους δεχθώ οποιαδήποτε στιγμή μου το ζη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εφόσον τους δεχθείτε έληξε η παρ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Κύριε συνάδελφε, δεν υπάρχει καν σκέψη για ιδιωτικοποίηση κανενός δημόσιου νοσοκομείου. Αυτά τα οποία αναφέρατε ότι ανέγραψαν οι εφημερίδες τα ΝΕΑ κ.λπ. είναι αποκυήματα φαντασίας διότι η απόσταση που θα ανεγερθεί το πανεπιστημιακό νοσοκομείο από τα νοσοκομεία ΑΡΕΤΑΙΕΙΟΝ, ΑΙΓΙΝΙΤΕΙΟ και ΑΛΕΞΑΝΔΡΑ είναι τουλάχιστον δύο με τρία χιλιόμετρα. Γι' αυτό οι εργαζόμενοι να κοιμούνται ήσυχοι, να εργάζονται απερίσπαστοι και να προσφέρουν τα δέοντα στο νοσοκομείο και στο χώρο που εργάζονται και δεν κινδυνεύουν από καμία μα καμία ιδιωτικοποίη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υπ αριθμ 4 ερώτηση των κυρίων Α. Λεντάκη, Κ. Ρήγα, Ν. Γαλανού και Φ. Κουβέλη "για τη λήψη μέτρων σχετικά με τη διενέργεια ελέγχου στο ογκολογικό τμήμα του Νοσοκομείου Παίδων "ΑΓΙΑ ΣΟΦΙΑ" προκειμένου να διαπιστωθούν καταγγελίες για τη χορήγηση ακατάλληλων ενδοφλεβίων ορών και για να στελεχωθεί το ως άνω τμήμα με το αναγκαίο νοσηλευτικό προσωπικό κ.λπ." αναβάλλεται με αίτηση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5 ερώτηση των κυρίων Λ. Κύρκου, Α. Σεβαστάκη και Φ Κουβέλη "για τη λήψη μέτρων προκειμένου να μετονομαστεί το Ινστιτούτο Υγείας του Παιδιού σε Ινστιτούτο Υγείας του Παιδιού ΣΠΥΡΟΣ ΔΟΞΙΑΔΗΣ ως ελάχιστος φόρος τιμής στη μνήμη, στο πολύπλευρο έργο και στη μεγάλη θετική συμβολή του Σπύρου Δοξιάδη στον ευαίσθητο χώρο της παιδιατρικής επιστήμης κ.λπ." αναβάλλεται με αίτηση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6 ερώτηση είναι του κ. Δ. Βουνάτσου "για τη λήψη μέτρων σχετικά με την τοποθέτηση παιδιάτρου στο Γενικό Κρατικό Βοστάνειο Νοσοκομείο Μυτιλ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Η ερώτησή μου, κύριε Πρόεδρε και κύριοι συνάδελφοι, είχε κατατεθεί στις 8-7-92 και συζητείται τόσους μήνες αργότερα. Αφορούσε τότε ένα γεγονός το οποίο είχε προκαλέσει ιδιαίτατη ευαισθησία στην κοινή γνώμη της Λέσβου. Είχαν ασχοληθεί και οι εφημερίδες και ένα φωτοτυπικό αντίγραφο μίας τέτοιας εφημερίδας έχω επισυνάψει στη συζητούμενη ερώτ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 τίνος επρόκειτο: Το Γενικό Νομαρχιακό Νοσοκομείο Μυτιλήνης Βοστάνειο είχε 3 παιδίατρους, κύριε Υπουργέ. Πριν 1,5 μήνα από την ημερομηνία της ερωτήσεώς μου,8-7-92,αποσπάται εκτός Λέσβου η μία απο τις τρεις παιδίατρους. Περίεργο πράγμα η απόσπαση σε ένα ιδιαίτερα ευαίσθητο νομό στο Ανατολικό Αιγαίο, σε νησί αλλά εν πάση περιπτώσει! Δέκα μέρες αργότερα υποβάλλει η δεύτερη παιδίατρος του ιδίου νοσοκομείου την παραίτησή της. Η δε τρίτη παιδίατρος παίρνει την άδειά της και μένει το νοσοκομείο χωρίς παιδία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οστά σε αυτήν την απερίγραπτη κατάσταση η διοίκηση του ως άνω νοσοκομείου λαμβάνει την ακόλουθη βαρύγδουπη απόφαση. Σε περίπτωση έκτατης εισαγωγής περιστατικού στο τμήμα οι ειδικευμένοι γιατροί θα ενημερώνουν τους συνοδούς συγγενείς για την έλλειψη εφημερεύοντος παιδιάτρου και εφόσον οι συνοδοί το επιθυμούν δύνανται να καλούν είτε οι ίδιοι είτε ο ειδικευμένος γιατρός ιδιώτη παιδίατρο για να αντιμετωπίσει το περιστατικό με δαπάνες που θα βαρύνουν τους συγγενείς! Σε κρατικό λοιπόν νοσοκομείο του Ελληνικού Κράτους που από απρονοησία της διοίκησης του νοσοκομείου, την πολιτική ευθύνη του οποίου έχει ο Πρωθυπουργός, θα πληρώνει ιδιώτη γιατρό για τα έκτακτα περιστατικά ο γονιός ή ο συνοδός του παιδιού! Έ, η κατακραυγή αντιλαμβάνεσθε υπήρξε ουρανομήκης και ο υποφαινόμενος διερμηνεύων κατά καθήκον την κοινή γνώμη ζήτησα την άμεση κάλυψη της κενής θέσης της παιδιάτ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κύριε Υπουργέ, διότι σήμερα τηλεφωνούσα στον κ. Σιούφα και στο διευθυντή του γραφείου του από το πρωί - περνώ σε άλλο θέμα - δείτε τι θα κάνετε με το υποκατάστημα ΙΚΑ Μύρινας γιατί έχει ανάγκη από ένα διευθυντή και από ένα ειδικευμένο ή παλιό εν πάση περιπτώσει υπάλληλο εσόδων. Μην τους αντλείτε αυτούς από το κατάστημα ή από τα υποκαταστήματα της Μυτιλήνης. Δημιουργεί τεράστιο πρόβλημα. Και επί ημερών του ΠΑΣΟΚ υπήρχε και στείλαμε κάποτε έναν ο οποίος προτίμησε να παραιτηθεί από το να πάει στη Λήμνο. Βλέπει απέναντι τα βουνά της Μικράς Ασίας και όχι μόνο αυτός ,αλλά και όλοι οι υπάλληλοι και τους πιάνει παν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θερμότατα, λύστε το πρόβλημα αυτό. Έχω καταθέσει και σχετική ερώτηση και έγγραφα του Συλλόγου των Υπαλλήλων ΙΚΑ Μυτιλήνης, δι' αποστολής υπαλλήλων από το κέντρο, από την Αθήνα προς τη Λήμ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νικότερο βεβαίως το πρόβλημα, αλλά δεν μπορεί η Λήμνος μόνο τυπικά να ανήκει στην ελληνική επικράτεια. Οι φορολογούμενοι και οι στρατολογούμενοι Έλληνες πολίτες και πολίτισσες και του νησιού αυτού απαιτούν -και είναι καθήκον όλων μας- σ' εκείνη την περιοχή, όπου προμαχούν οι νησιώτες -το ίδιο ισχύει και για όλα τα άλλα νησιά- να είναι το κράτος πληρέστατα οργανωμένο, να έχει δείξει το καλύτερο και αποτελεσματικότερό του πρόσωπ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συνάδελφε, βλέπω ότι μαγνητοσκοπείτε τ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Μάλιστα, κύριε Πρόεδρε. Γράφω την ομιλ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κεφθείτε, εάν κάθε συνάδελφος φέρει ένα μαγνητόφωνο για να μαγνητοφωνεί την ομιλία του,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Δε νομίζω ότι είναι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μπορώ να σας ψέξω, αλλά δεν το βρίσκω σωστό για την Αίθουσα. Δεν έχει ξαναγίνει ποτέ στην Αίθουσα αυτή τουλάχιστον. Καινοτομ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ΒΟΥΝΑΤΣΟΣ: Βλάπτ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Για μένα είναι κάτι, το οποίο δεν είναι σωστό. Από κει και πέρα βέβαια δεν είναι απαγορευ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Κύριε Πρόεδρε, στο Βοστάνειο Νοσοκομείο Μυτιλήνης όντως, όπως ανέφερε ο κύριος συνάδελφος, θα έπρεπε να υπηρετούν τρεις παιδίατροι. Υπηρετεί μία Διευθύντρια σήμερα και υπηρετούσε και μία Επιμελητής Α', η οποία δεν ξέρω για ποιους λόγους είχε αποσπασθεί και είναι απεσπασμένη ακόμα σε Νοσοκομείο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οδο του καλοκαιριού από 1.8.1992 έως 31.8.1992 το Υπουργείο απέσπασε Επιμελητή Α' από το Νοσοκομείο της Αθήνας στο Παιδιατρικό Τμήμα του Νοσοκομείου Μυτιλήνης. Όντως, όμως, έφυγε με άδεια η Διευθύντρια και κάποια στιγμή δημιουργήθηκε ένα μείζον πρόβλημα στο Νοσοκομείο, το οποίο όμως η διοίκηση του Νοσοκομείου το έλυσε με τους ιδιώτες γιατρούς, όχι στέλνοντας τα παιδάκια και τους γονείς να πληρώσουν τον ιδιώτη, αλλά με δικά του έξοδα,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ω το αντίγραφο του Προέδρου του Δ.Σ., το οποίο, κύριε συνάδελφε, λέει διαφορετικά πράγματα από αυτά, τα οποία ισχυρισ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έρει:" Σε απάντηση του υπ' αριθμ. τάδε εγγράφου σας αναφέρουμε τα κάτωθι: Το Νοσοκομείο μας από 1.7.92 έχει μείνει με μία μόνο ειδικευμένη παιδίατρο Διευθύντρια του Τμήματος, λόγω απόσπασης από τον Μάιο της Επιμελητού Α' και παραίτησης από 1.7.92 της Επιμελητού Β'. </w:t>
      </w:r>
    </w:p>
    <w:p>
      <w:pPr>
        <w:pStyle w:val="Style15"/>
        <w:rPr>
          <w:rFonts w:ascii="Courier New" w:hAnsi="Courier New" w:cs="Courier New"/>
        </w:rPr>
      </w:pPr>
      <w:r>
        <w:rPr>
          <w:rFonts w:cs="Courier New" w:ascii="Courier New" w:hAnsi="Courier New"/>
        </w:rPr>
        <w:t xml:space="preserve">Η μία και μοναδική γιατρός ζήτησε μέρος της κανονικής της αδείας από 20.7.92. Για το σκοπό αυτό και προκειμένου να καλυφθούν κατά το δυνατό οι ανάγκες του Παιδιατρικού Τμήματος και της Μονάδας Νοσηλείας Μεσογειακής Αναιμίας, αποσπάστηκε από το Νοσοκομείο των Αθηνών και με ενέργειες του Υπουργείου μία παιδίατρος, που θα βρίσκεται στο Νοσοκομείο μας από 1 - 31.8.1992. Στο διάστημα από 20.7.92 έως 31.7.92 η διοίκηση απεφάσισε να αντιμετωπί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ρόβλημα της έλλειψης παιδιάτρου με ιδιώτη γιατρό, οι δαπάνες του οποίου θα βαρύνουν ιδίους πόρους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αμία περίπτωση, κύριε συνάδελφε, δεν εδόθη εντολή από την διοίκηση του Νοσοκομείου οι γονείς των παιδιών να απευθύνονται σε ιδιώτη γιατρό παιδίατρο και να πληρώνεται ο γιατρός ως ιδιώτης από τους γονείς. Την ευθύνη την ανέλαβε το ίδιο το Νοσοκομεί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Βουνάτσ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Δεν είναι έτσι τα πράγματα, κύριε Πρόεδρε και κύριε Υπουργέ. Κακώς σας επληροφόρ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διαβάζω από την εφημερίδα ΑΙΟΛΙΚΑ ΝΕΑ με ημερομηνία Σάββατο 27 Ιουνίου -την οποία έχω επισυνάψει στην ερώτησή μου-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Τετάρτη με έγγραφό του ο Πρόεδρος του Νοσοκομείου Σταύρος Ψαρόπουλος προς όλους τους ειδικευμένους γιατρούς του Νοσοκομείου τονίζει...". Και ετόνιζε μέσα αυτό, το οποίο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ζητείστε, λοιπόν, το έγγραφο της αποφάσεως αυτού του κυρίου Προέδρου του Νοσοκομείου Μυτιλήνης να δείτε ότι αυτό, το οποίο σας είπα, είναι αληθές. Έστελνε τους γονείς και τους συνοδούς -η απόφαση του Προέδρου- να φέρνουν για έκτακτα περιστατικά απέξω γιατρό. Αυτή η απόφαση αναρτήθηκε στον πίνακα ανακοινώσεων, δόθηκε στις εφημερίδες, πήρε δημοσι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εάν συνέβη, μεταμεληθείς αργότερα -μετά την κατάθεση της ερώτησής μου και του θορύβου, του οποίου ηγέρθη- να σας έστειλε εσάς, για να καλυφθεί αυτός ο ίδιος, νεότερη απόφασή του και να λέει αυτά, τα οποία από το στόμα σας ακ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γώ σας ζητώ, επειδή με ψέξατε ότι αυτά που λέω δεν είναι ακριβή, να το ελέγξετε. Εν πάση περιπτώσει, σήμερα πόσους παιδιάτρους έχει το νοσοκομείο; Μία πάλι; Γιατί δεν πέμπετε πίσω την αποσπασθείσα από το νοσοκομείο Μυτιλήνης και Ανθούσας εδώ στην Αθήνα; Είναι ολόκληρος νομός. Είναι 94.000 άνθρωποι μόνο στη Μυτιλήνη και έχουμε ανάγκη τους γιατρούς εκεί. Δεν είναι στεριά να πάρει κανείς το αυτοκίνητό του και να πάει, κύριε Πρόεδρε, από την Καρδίτσα στα Τρίκαλα ή από ένα στεριανό νομό σε ένα γειτονικό. Εδώ και τρεις μέρες δεν έχουν γίνει πλόες αεροπορικές. Φαντάζεσθε τώρα μία μάνα και έναν πατέρα με το παιδί στην αγκαλιά να περιμένει στο αεροδρόμιο κάθοδο του αεροπλάνου και ούτε βαπόρι να έρχεται και ούτε αεροπλάνο; Είναι αυτό που ανάγκασε το Χεμινγουέη να πει κάποτε "δεν είμαστε νησί". Σε ένα νησί είναι ένας ξεχωριστός κόσμος με τεράστιες ανάγκες, όσες δεν έχει ένας ολόκληρος νομός. Παρακαλώ πολύ ελέγξετε τα πράγματ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Κύριε συνάδελφε, στην πρωτολογία μου δεν στηρίχθηκα σε δημοσιεύματα εφημερίδων, αλλά στηρίχθηκα στο επίσημο έγγραφο του Προέδρου του Διοικητικού Συμβουλίου, το οποίο απέστειλε στις 16-7-1992 με αριθμό πρωτοκόλλου 5406 προς το Υπουργείο Υγείας, Πρόνοιας και Κοινωνικών Ασφαλίσεων Γενική Διεύθυνση Υποστήριξης, διεύθυνση προσωπικού τμήμα Γ` υπεύθυνος η κ. Μιχαλάκου. Οι εφημερίδες πολλές φορές, στηρίζονται σε πληροφορίες. Εμείς εδώ είμαστε υποχρεωμένοι να μεταφέρουμε υπεύθυνα στον Ελληνικό Λαό, αυτά τα οποία έγιναν την περίοδο εκείνη. Αν θέλετε να σας δώσω το έγγραφο, σας έδωσα τον αριθμό πρωτοκόλλου, να κάνετε χρήση για να μπορέσουν και οι εφημερίδες να επανορθώσουν αυτά τα ψευδή που ανέγραψ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ΒΟΥΝΑΤΣΟΣ: Θα ζητήσω την πρώτη απόφαση του Προέδρου του Δ.Σ. του νοσοκομ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κύριε Βουνάτσο, μην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Η απόφαση έχει αριθμό πρωτοκόλλου 540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ΒΟΥΝΑΤΣΟΣ: Όχι αυτή. Την άλλ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Όσον αφορά την πλήρωση της θέσεως, ήδη έχει ζητηθεί από την Κυβέρνηση κατ` εξαίρεση έγκριση θέσεων για προσωπικό στα νοσοκομεία, το οποίο πιστεύω ότι σύντομα θα έχουμε και πάρα πολύ σύντομα θα προκηρυχθεί η θέση, η κενή θέση στο παιδιατρικό τμήμα του Βοστάνειου Νοσοκομείου, γιατί όντως έχουν δίκαιο οι κάτοικοι, ότι πρέπει να υπάρχει παιδίατρος, ο οποίος να εξετάζει τα παιδιά της αγροτική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ίσθε βέβαιος ότι οι πρώτες θέσεις που θα προκηρυχθούν, θα είναι η θέση η δική σας στη Μυτιλή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Γένοι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Η υπ` αριθ 7 ερώτηση του συναδέλφου κ. Ι. Μελίδη, "για τη λήψη μέτρων προκειμένου να καταβληθεί στους εργαζομένους στον Τομέα του Τουρισμού και της Υγείας η διαφορά μισθού για τα έτη 1990 και 1991 σύμφωνα με τις ισχύουσες τότε συλλογικές συμβάσεις", αναβάλλεται με αίτηση του ερωτώντος συναδέλφ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 8 ερώτηση των συναδέλφων κυρίων Δ. Μπέη, Λ. Αποστολίδη, Ν. Φαρμάκη, και Α. Σκουλά "για την παροχή πληροφοριών σχετικά με την παραχώρηση του νοσοκομείου "Άγιος Σάββας" στο Δημόσιο και τη λήψη μέτρων προκειμένου να ακυρωθεί η συμφωνία μεταξύ του Υπουργού Υγείας και της Χριστιανικής Κοινωνικής Ένωσης κ.λπ", αναβάλλεται με αίτηση των ερωτών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υπ` αριθ. 9 ερώτηση του συναδέλφου κ. Π. Κρητικού "για τη λήψη μέτρων προκειμένου να δημιουργηθεί και στελεχωθεί πνευμονολογική κλινική στο Γενικό Νοσοκομείο Νίκαιας", αναβάλλεται με αίτηση του ερωτώντος συναδέλφ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 10 ερώτηση είναι των συναδέλφων κυρίων Ν. Γαλανού, Μ. Ανδρουλάκη, Κ. Ρήγα και Λ. Κύρκου "για τη λήψη μέτρων σχετικά με την ουσιαστική λειτουργία των παιδικών σταθμών στην περιοχή Κερατσιν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Γαλανός. 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ουλάκ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ήγα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Κύρκος. 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η υπ` αριθ. 10 ερώτηση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 11 ερώτηση είναι των συναδέλφων κυρίων Γ. Δρυ και Κ. Κουλούρη "για τη λήψη μέτρων α) σχετικά με τη στελέχωση του Κέντρου Υγείας Λευκίμης και β) τη χρηματοδότησή του προκειμένου να προβεί στις αναγκαίες εργασίες για την επισκευή της στέγη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ην αναπτύξετε εσείς, κύριε Δρ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υποβάλαμε τον Ιούλιο του 1992 ερώτηση προς τον τότε Υπουργό Υγείας για τη λειτουργία του Κέντρου Υγείας Λευκίμης. Η κατάσταση, δυστυχώς, του Κέντρου Υγείας Λευκίμης, δεν είναι καλύτερη από τη γενικότερη κατάσταση λειτουργίας των Κέντρων Υγείας σε όλη την Ελλάδα. Υπάρχει ελλιπέστατο ιατρικό προσωπικό, υπάρχει πλήρης ανυπαρξία παραϊατρικού προσωπικού και υπάρχει ανεπάρκεια των άλλων ειδικοτήτων του Κέντρου Υγείας Λευκί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το ίδιο το Κέντρο Υγείας έχει αρκετές ελλείψεις, όσον αφορά τις κτιριακές του εγκαταστάσεις και κυρίως λόγω της κακής κατασκευής της στέγης του. Το χειμώνα στην κυριολεξία στάζει και αναγκάζονται οι υπάρχοντες στο Κέντρο Υγείας, είτε ασθενείς είναι είτε είναι γιατροί, να κλείνουν τους χώρους αυτούς του Κέντρου Υγείας, γιατί είναι αδύνατον να μείνει κανείς στις αίθουσ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ίχαμε ερωτήσει τον τότε Υπουργό, κατά πόσο είναι διατεθειμένος να προχωρήσει άμεσα στη χρηματοδότηση για την κατασκευή της στέγης του Κέντρου Υγείας Λευκί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αν ήταν δυνατόν να υπάρξει μια εξαίρεση στην κυβερνητική απόφαση για τον μη διορισμό ιατρικού και παραϊατρικού προσωπικού, ώστε το Κέντρο Υγείας Λευκίμης να στελεχωθεί για να λειτουργήσει ικανοποιητικά. Ας σημει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ί, κύριε Υπουργέ, ότι το Κέντρο Υγείας στην περιοχή της Λευκίμης εξυπηρετεί περίπου 7.000 μονίμους κατοίκους, ενώ το καλοκαίρι εξυπηρετεί διπλάσιους ή τριπλάσιους λόγω τ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κύριε Υπουργέ, η κατάσταση είναι μέχρι και σήμερα η ίδια αν όχι χειρότερη. Η στέγη εξακολουθεί να παραμένει ρέουσα! Τίποτα απολύτως δεν έγινε. Και θα ήθελα, κύριε Υπουργέ, χωρίς να υψώνουμε τόνους και χωρίς να δραματοποιούμε τίποτε, να σας πω ότι δυστυχώς οι απαντήσεις που στέλνετε στους Βουλευτές -και είναι ένα θέμα, κύριε Πρόεδρε, για τη λειτουργία γενικότερα της Βουλής- είναι ανακριβείς ή και αναληθείς. Οι απαντήσεις αυτές είναι δυστυχώς τα έγγραφα των Νομαρχιών που στέλνονται στα Υπουργεία για τις απαντήσεις των Βουλευτών. Και σας λέω ειλικρινά, αν θέλετε διατάξτε έρευνα, αν αυτά τα οποία σας στέλνει ο Νομάρχης Κέρκυρας είναι ακριβή. Είναι απαράδεκτο να εκτίθενται οι Υπουργοί, γιατί οι Νομάρχες στέλνουν αυτά τα ψευδέστατα ή ελλιπέστατα στοιχεία για να απαντήσουν προς τους Βουλευτές. Τίποτε απ' αυτά τα οποία αναφέρει στην απάντησή του ο Νομάρχης δεν έχουν γίνει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το Κέντρο Υγείας υπάρχει ένας γιατρός του ΕΣΥ, ο οδοντίατρος κ. Γρηγοριάδης Στέφανος. Πρόσφατα τοποθετήθηκαν δύο αγροτικοί γιατροί οι οποίοι κάνουν τη θητεία τους. Υπάρχει ένας Επιμελητής Β' γενικής ιατρικής τοποθετημένος στο Κέντρο Υγείας Λευκίμης αλλά δυστυχώς αποσπασμένος παρά τω Νομάρχη. Αυτό να το ξέρετε εσείς. Τοποθετείτε, κύριε Υπουργέ, ιατρούς στα Κέντρα Υγείας αλλά ο Νομάρχης τους αποσπά και τους τοποθετεί στη διεύθυνση υγιεινής της Νομ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άρχει ένας παθολόγος ο οποίος ποτέ δεν έχει εργασθεί στο Κέντρο Υγείας Λευκίμης. Είναι αποσπασμένος στο ακριτικό Νησί των Παξών. Στο Κέντρο Υγείας Λευκίμης δεν υπάρχει παιδίατρος, δεν υπάρχει μικροβιολόγος. Από τους επισκέπτες ιατρούς μόνο ένας πηγαίνει εκεί, προς τιμήν του ο καρδιολόγος ο κ. Παγώνης. Κανείς άλλος επισκέπτης ιατρός δεν πηγαίνει στο Κέντρο Υγείας. Υπάρχει μια παρασκευάστρια μικροβιολόγος τοποθετημένη στο Κέντρο Υγείας, αποσπασμένη όμως στο Γενικό Νοσοκομείο της Κέρκυρας. Υπάρχει μια εμφανίστρια τοποθετημένη στο Κέντρο Υγείας, αποσπασμένη στο Νοσοκομείο της Κέρκ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πρέπει να σας πω, κύριε Υπουργέ, ότι η κατάσταση του εξοπλισμού του Κέντρου Υγείας είναι ελλιπέστατη. Στοιχειώδεις ανάγκες δεν καλύπτονται. Ένα νιπτήρα ζήτησαν για να μπορούν να κάνουν κάποιες στοιχειώδεις εργασίες και δεν δόθηκε ούτε αυτός από τη "φιλεύσπλαχνη" διαχείριση της Νομαρχίας της Κέρκυρας. Και αναγκάζονται οι εργαζόμενοι εκεί να πηγαίνουν στις τουαλέτες για την πλύση εργαλείων ή άλλων σκευών. Σας λέω ότι είμαι στη διάθεση του Υπουργείου για οποιαδήποτε στοιχεία απ' αυτά που ανέφερα να τα ελέγξουμε μαζί.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Κύριε Πρόεδρε, το Κέντρο Υγείας Λευκίμης όντως έχει δύο προβλήματα. Το ένα είναι το κατασκευαστικό του και το άλλο είναι η στελέχ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πρώτο επανειλημμένως έχει ενοχλήσει η διεύθυνση τεχνικών υπηρεσιών Κέρκυρας την κατασκευάστρια εταιρεία να αποκαταστήσει την οροφή του κτιρίου η οποία παρουσιάζει και τις βλάβες αλλά μέχρι σήμερα δεν έχει επιτευχθεί ο σκοπ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Σας λέω ότι το 1987 τελείωσε η στέγη. Τώρα έχουμε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κύριε Δρυ. Πάρετε κατ' ιδίαν τον κύριο Υπουργό και συζητ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Κύριε συνάδελφε, οι κατασκευαστές διακρίνονται σε καλούς και κακούς. Τέλειωσε στην περίοδο τη δική σας αλλά και στην περίοδο τη δική μας ο κατασκευαστής για να είναι κακός δεν έχει επανορθώσει αυτό το οποίο έπρεπε να κάνει. Εγώ ήδη έχω δώσει εντολή στη διεύθυνση τεχνικών υπηρεσιών Κέρκυρας να επιμεληθεί του θέματος του Κέντρου Υγείας Λευκίμης και να αποκαταστήσει ο κατασκευαστής το ταχύτερο τις βλάβ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αυτός δεν το κάνει, να βρεθεί ο τρόπος να αποκατασταθούν οι βλάβες, γιατί είναι απαράδεκτο φαινόμενο το Κράτος να έχει σπαταλήσει τεράστια ποσά για ένα θαυμάσιο κτίριο και αυτό να αργοπεθαίνει από την αμέλεια του κατασκευασ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η στελέχωση των κέντρων υγείας. Το πρόβλημα το οποίο έχει το Κέντρο Υγείας Λευκίμης, το έχουν όλα τα κέντρα υγείας της Ελλάδος. Κατά περίεργο τρόπο, ενώ υπάρχουν 16 θεσπισμένες θέσεις για το Κέντρο Υγείας Λευκίμης και υπάρχει και η στήριξη των 7 γιατρών του νοσοκομείου Κερκύρας - οι οποίοι ήταν υποχρεωμένοι κατά τακτά χρονικά διαστήματα να εξυπηρετούν την αγροτική περιοχή το χειμώνα και την τουριστική περιοχή το καλοκαίρι- δυστυχώς, παρά τις απαγορεύσεις και παρά τις κατά παρέκκλιση προκηρύξεις, δεν εκδηλώθηκε ενδιαφέρον για τη συμπλήρωση των θέσ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θα βρούμε τον τρόπο σύντομα, ώστε να υποχρεώσουμε τους 7 γιατρούς επισκέπτες να καλύψουν το κέντρο υγείας, όπως επίσης, η φιλοσοφία του Υπουργείου Υγείας είναι πλέον να μην γίνει ουδεμία απόσπαση από αγροτικό ιατρείο σε κέντρο υγείας και ουδεμία απόσπαση από κέντρο υγείας σε νοσοκομείο. Θα επανέλθουν και η παρασκευάστρια και οι γιατροί, οι οποίοι ανήκουν οργανικά στα αγροτικά ιατρεία και στα κέντρα υγείας στη θέση τους. Κάποια στιγμή, η Πολιτεία έχει υποχρέωση -και αυτήν τη στιγμή το κάνουμε υπεύθυνα- να στηρίξει τον αγροτικό πληθυσμό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σημειώνω με ιδιαίτερη προσοχή τον τρόπο με τον οποίο απήντησε ο κύριος Υπουργός και ειλικρινά αν αυτά πραγματοποιηθούν -επειδή αυτά ζητάμε και εμείς, κύριε Υπουργέ- θα έχετε προσφέρει πολλά στην Κέρκ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οι αποσπασμένοι από το Κέντρο Υγείας Λευκίμης να επιστρέψουν στο Κέντρο Υγείας, τόσο οι γιατροί, οι οποίοι φέρονται χρεωμένοι στο κέντρο υγείας και υπηρετούν στη Διεύθυνση Υγιεινής της Νομαρχίας, όσο και των άλλων ειδικοτήτων που έχουν αποσπαστεί και εργάζονται στο Νοσοκομείο της Κέρκ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σας τονίσω την οξύτητα του προβλήματος της στέγης. Η απάντησή σας, πιθανόν, να στηρίζεται στην ενημέρωση, την οποία και μένα μου είχε στείλει ο κ. Σούρλας τον Οκτώβριο του 1992. Δεν αποκαθιστά τις ελλείψεις στέγης ο εργολάβος. Η απάντηση γράφει -και πιστεύω να την έχετε υπόψη σας- ότι "το θέμα έχει ανατεθεί στη Διεύθυνση Τεχνικών Υπηρεσιών της Νομαρχίας, από το καλοκαίρι". Αλλά η Διεύθυνση των Τεχνικών Υπηρεσιών της Νομαρχίας απαντά ότι αφού δεν της δίνει χρήματα ο Νομάρχης, πώς θα φτιάξει τη στέγη. Το πρόβλημα είναι αν θα προκηρύξει η Διεύθυνση Τεχνικών Υπηρεσιών διαγωνισμό για την κατασκευή της στέγης. Αν αυτό το κάνετε, τότε, κύριε Υπουργέ, θα είναι μία μεγάλη προσφορά για τον αγροτικό πληθυσμό της Λευκί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Κύριε συνάδελφε, τόσο εσείς, όσο και ο λαός της Κέρκυρας να μείνει απόλυτα ήσυχος, διότι το Υπουργείο Υγείας, Πρόνοιας και Κοινωνικών Ασφαλίσεων έχει διεύθυνση τεχνικών υπηρεσιών, υπάγονται εκεί τα Κέντρα Υγείας του Υπουργείου, οπότε η βλάβη σύντομα, να είστε βέβαιος, ότι θα αποκατασ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δεν υπάρχει άλλη ερώτηση εγγεγραμμένη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αναφορών και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ιακόψουμε για 20 λεπ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ΚΟ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αστε στην ημερήσια διάτα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συζήτηση των τροπολογιών του σχεδίου νόμου του Υπουργείου Πολιτισμού "Πνευματική ιδιοκτησία και συγγενικά δικαιώματα". Έχουμε τις δύο τροπολογίες που αποφασίσαμε να συζητήσουμε σήμερα για δύο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βλέπω ότι οι τροπολογίες έχουν κατατεθεί περίπου την ίδια ώρα. Η σειρά είναι, η πρώτη τροπολογία με αριθμό 2729/113 που αναφέρεται στο συμβόλαιο που ζητείται η κύρωση και η άλλη αναφέρεται στην ίδρυση οργανισμού Πολιτιστικής πρωτεύουσα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ποια θέλετε να συζητήσουμε πρ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Όποια θέλ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Σ:Κύριε Πρόεδρε, ήθελα να κάνω την πρόταση, να τις συζητήσουμε και τις δύο μαζί, με διπλάσιο χρόνο και βεβαίως με τη γνωστή δέσμευση των δύο ωρών. Φυσικά αντί για 5λεπτο οι συνάδελφοι, να έχουν 10λεπτο. Είναι αίτημα όλων των συναδέλφων και κυρίως εκείνων από την Θεσσαλονίκη, επειδή αφορά τη Θεσσαλονίκη το θέμα και είναι ομοιογε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θα ήθελα να παρακαλέσω επειδή χθές δεν ήμουν ενημερωμένος, ενώ όλες οι άλλες Πτέρυγες γνώριζαν το θέμα, αναφέρομαι στην τροπολογία που υπέβαλε την τελευταία στιγμή ο συνάδελφος κ. Δημοσχάκης, που είναι παρών τώρα, ομολογώ πως δεν την ήξερα, αλλά η κα Υπουργός την είχε αποδεχθεί. Επειδή λοιπόν πρόκειται για μια σοβαρή τροπολογία, θέλω να πω ότι και εμείς τη δεχόμαστε. Νομίζω ότι δεν έχει κλείσει το θέμα οριστικά, μπορεί να επανέλ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Για ποια τροπολογία μιλάτε, κύριε Μπ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Σ:Μιλάω για την τροπολογία που δίνει τη δυνατότητα σε δικηγόρους που θα ασχολούνται σε μη κερδοσκοπικούς οργανισμούς συλλογικής διαχείρισης των πνευματικών δικαιωμάτων, να μην έρχεται σε αντίφαση με την άσκηση του δικηγορικού λειτουργήματος. Το έχει ζητήσει και ο Δικηγορικός Σύλλογος της Αθήνας. Αυτή είναι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υρία Υπουργέ, έχουμε δύο θέματα τώρα. Το πρώτο είναι η τροπολογία που λέει ο κ. Μπένος τώρα, του συναδέλφου κ. Δημοσχάκη και θέλω να ξέρω αν τη δέχεσθε και εσείς, μια και είναι συνέχεια του νομοσχεδίου κατά κάποιο τρόπο, θα έλεγα, αν όλα τα Κόμματα συμφωνούν, να την κάνουμε δεκτή τώρα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να προχωρήσουμε με τη διαδικασία που θα αποφασίσουμε για τις δύο άλλ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Αν γίνεται λόγος για την εμβόλιμη και εκπρόθεσμη τροπολογία που ανέπτυξε ο συνάδελφος κ. Δημοσχάκης, και αν μας καλ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ύο λεπτά, κύριε Σεβαστάκη, να σας τη διαβ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η τροπολογία με γενικό αριθμό 2743 και ειδικό 127, η οποία λέει: "Να προστεθεί στο κείμενο του άρθρου 72 νέα παράγραφος, η οποία έχει ως εξής: Δεν είναι ασυμβίβαστες προς το δικηγορικό λειτούργημα και δεν συνεπάγονται έκπτωση ή διαγραφή από τα μητρώα του οικείου Δικηγορικού Συλλόγου, οι ιδιότητες του διευθύνοντος συμβούλου, του γενικού διευθυντή, του προέδρου ή του αντιπροέδρου των οργανισμών συλλογικής διαχείρισης μη κερδοσκοπικού χαρακτήρα". Αυτή είναι η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δεν είναι, κύριε Δημοσχ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Αυτή εί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ερί αυτής, λοιπόν,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Ο Συνασπισμός, κύριε Πρόεδρε και κυρία Υπουργέ, τώρα που έχει υπόψη του το κείμενο της τροπολογίας, πρέπει να δηλώσει και δηλώνει ότι την ψηφ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Και εγώ την αποδέχομαι, κύριε Πρόεδρε, την τροπολογία, παρά το ότι λυπάμαι που χθες, χωρίς καν να ακουσθεί ποια ήταν αυτή η τροπολογία, απερρίφθη από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ομένως, ερωτάται το Σώμα γίνεται δεκτή η τροπολογία με γενικό αριθμό 2743 και ειδικό αριθμό 1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η τροπολογία με γενικό αριθμό 2743 και ειδικό αριθμό 127 γίνεται δεκτή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το άρθρο 72 έχει ψηφισθεί και επομένως, πρέπει να μπει ως χωριστό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Ψηφίζεται, λοιπόν, ως χωριστό άρθρο και στο σύνολο θα διαμορφωθεί ως παράγρ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τώρα να αποφασίσουμε, κυρία Υπουργέ, για το πώς θα συζητήσουμε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Ακριβώ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ένος προτείνει να συζητηθούν και οι δύο τροπολογίες μαζί, μέσα σε δύο ώρες, με διπλάσιο χρόνο για τους συναδέλφους που θ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Συμφων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σείς, κύριε Σεβαστάκη,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Είμαι απόλυτα σύμφω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Σώμα απ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οι συνάδελφοι, θα συζητήσουμε μαζί και τις δύο τροπολογίες, δηλαδή την τροπολογία με γενικό αριθμό 2729 και ειδικό 113 και την τροπολογία με γενικό αριθμό 2739 και ειδικό 123, για τις οποίες σας μίλησ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ννέλλης θέλ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ΙΑΝΝΕΛΛΗΣ-ΘΕΟΔΟΣΙΑΔΗΣ: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α Μερκούρ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ΜΑΡΙΑ ΜΕΡΚΟΥΡΗ: Βεβαίως, συμφωνούμε γενικά για τη Θεσσαλονίκη Πολιτιστική Πρωτεύουσα, αλλά έχουμε ορισμένες αμφιβολίες για το πώς λειτουργεί το ΔΣ και πώς θα λειτουργήσει ο οργα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οδιότητες του Συμβουλίου με εκπροσώπηση του οργανισμού, η διαχείριση και λειτουργία, θα ρυθμισθούν με π.δ. Αυτό σημαίνει ότι είναι ανάπηρο και αναποτελεσματικό το ΔΣ. Θα περιμένει μήνες για να λειτ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ται η συντονιστική επιτροπή -το γιατί δεν το ξέρω- των φορέων της πόλης, ουσιαστικό βήμα συμμετοχής και κινητοποίησης του συνόλου της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υγκρότηση του ΔΣ υπερίσχυσαν κριτήρια κομματικά και το χειρότερο είναι, ότι ο διευθύνων σύμβουλος εκλέγεται από το δήμαρχο. Αυτό το βρίσκω λιγάκι υπερβο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αρχικό ποσό του ενός δισεκατομμυρίου δεν υπάρχει πλέον, αλλά μειώθηκε στα 500.000.000. Η διάλυση του Οργανισμού δεν μπορεί να γίνει νωρίτερα από τις 31.12.98.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χουν αμφιβολίες αν ο Οργανισμός με τη μορφή της Α.Ε., μπορεί να χρηματοδοτείται απ' ευθείας. Δεν το ξέρ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όταση της επιτροπής προβλέπονται δύο μετοχές, μία του Δημοσίου και μία του Δήμου Θεσσαλονίκης. Υπάρχουν αμφιβολίες αν η για την Α.Ε., που λειτουργεί υπέρ του δημοσίου συμφέροντος και για τη μια μετοχή του Δημοσίου, ισχύουν τα του δημοσίου λογισ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να κάνουμε ορισμένες προτάσεις. Η διεύθυνση του Δ.Σ. είναι ζωτικής σημασίας για την ίδια τη δημιουργία του φορέα. Η ασφυκτική παρουσία μόνο της Τοπικής Αυτοδιοίκησης και μάλιστα υπεραπασχολουμένων προσώπων, όπως είναι του δημάρχου, των αντιδημάρχων αποδυναμώνει το ρόλο του Δ.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εται η συμμετοχή του Τεχνικού Επιμελητηρίου του ΥΠΟ, και μιας προσωπικότητας του πνευματικού κόσμου. Επιτακτικά πιέζουν οι φορείς του τουρισμού για μια εκπροσώπηση και συμμετοχή. Ο διευθύνων σύμβουλος να μην προτείνεται από το δήμαρχο, αλλά από το Δ.Σ. Να γίνεται αναφορά στη σύσταση και του δευτέρου οργάνου της συντονιστικής επιτροπής και να αφήνεται στο π.δ. μόνο η σύνθεση και οι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μη ρυθμιστούν με π.δ. οι αρμοδιότητες, η εκπροσώπηση, η διαχείριση κ.λπ. του Δ.Σ., γιατί τότε ο φορέας δεν θα λειτουργήσει πριν από 6 μήνες τουλάχιστ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βασικά στοιχεία αποτελεσματικής λειτουργίας του φορέα να περιληφθούν στην τροπολογία. Εάν τα 500.000.000 χορηγηθούν σε ένα μήνα από την έκδοση του διατάγματος, θα έχει φύγει σχεδόν αναξιοποίητο το 1993. Η ρύθμιση αυτή να περιλάβει την προφορική δήλωση της κυρίας Υπουργού, ότι θα υπάρξει φέτος κωδικός αριθμός "προϋπολογισμός '93" με ποσό σύμφωνα με τη δέσμευση του κ. Τζαννετάκη ότι η εκταμίευση θα αρχίσει το πολύ μέχρι 28.2.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υθεί το κρίσιμο πρόβλημα ότι Α.Ε. δεν νομιμοποιούνται να εισπράττουν απ' ευθείας από το Δημόσιο επιχορηγήσεις. Υπάρχει ο κίνδυνος τα ποσά να περνούν από το Δήμο Θεσσαλονίκης, όπου θα παρακρατούνται για άγνωστο χρόνο. Η διάλυση του Οργανισμού δεν μπορεί να γίνει πριν από τις 31.12.98, για λόγους ουσιαστικούς και κατανοη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π.δ. εκδίδονται με σύμφωνη γνώμη της Α.Ε. του Οργα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σε γενικές γραμμές. Επιπλέον θα ήθελα να πω ότι για το Δ.Σ. έχω πάρα πολλές αντιρρήσεις, τις οποίες σας είπα και δεν ξέρω εάν πιστεύετε ότι έχω μερικώς δίκαιο ή δίκαιο σε όλα. Έχω μια πείρα από πολιτιστικές πρωτεύουσες και συγκεκριμένα από την πρώτη που κάναμε το 1985. Και όπως σας είχα πει την είχαμε κάνει με μια επιτροπή ΑD HOC με τους διευθυντές του Υπουργείου και με έναν υπόλογο, έτσι ώστε να βάζουν και οι ίδιοι την υπογραφή τους και να μην μπορεί να υπάρξει η εντύπωση ότι ο Υπουργός ή κάποιος άλλος μπορεί να έχει κάνει κάποιο πράγμα που δεν θα ήταν διαφα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γίνεται σε όλες τις χώρες. Βεβαίως στις χώρες που γίνεται από τους δημάρχους, είναι στο δήμαρχο. Αλλά πιστεύω ότι εμείς λειτουργήσαμε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χαμε τα χρήματα αμέσως και δεν έπαιξε θέμα κανένα το Ελεγκτικό Συμβούλιο. Θα μιλήσουμε και αργότερα, θα πούμε τι πιστεύετε εσείς, γιατί πρέπει να γίνει έτσι. Θα το συζητήσουμε γιατί γι` αυτό εθνικά είμαστε όλοι σύμφωνοι και ο Θεός ξέρει πώς όλοι μας δουλέψαμε και για την πρόταση την πρώτη να γίνει η Αθήνα πολιτιστική πρωτεύουσα και να βάλει τέλος πάντω και ο Μιτεράν έτος 1. Και πόσο καλό μας είχε κάνει εκείνη την εποχή διότι είμαστε κάτω από ένα εμπάργκο του Ρήγκαν, όπως θα θυμάσθε και πόσο άνοιξε για την Ελλάδα και άλλαξε εντελώς η διάθεση των ξένων για την Ελλάδα και ήρθαν πάρα πολλοί τουρίστες και μαζέψαμε και όλο τον πολιτικό κόσμο της Ευρώπης. Για τη Θεσσαλονίκη ότι μπορούσαμε να το κάνουμε και εγώ προσωπικά -δεν μου αρέσει να το λέω, αλλά αλήθεια και εσείς το ξέρετε- βασανίστηκα πάρα πολύ και έκανα ότι μπορούσα για να γίνει η Θεσσαλονίκη πρωτεύουσα. Είναι πράγματα που τα έχω σκεφθεί πολύ, είναι ένας θεσμός τον οποίο αγαπώ, αισθάνομαι λίγο σαν μάν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αι θα ήθελα να το συζητήσουμε πραγ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Κύριε Πρόεδρε, μας έδωσε η κα Μερκούρη ένα έξοχο μάθημα σωφροσύνης γιατί έχει μια άμεση πείρα και είναι εκείνη η οποία προώθησε και ολοκλήρωσε τη ιδέα της πρώτης πολιτιστικής πρωτεύουσα της Ευρώπης, της Αθήνας. Πρέπει με ιδιαίτερη προσοχή να παρακολουθήσουμε τις σκέψεις της και να γονιμοποιηθούμε από τους προβληματισμούς της. Και επιμένω σ` αυτό διότι αντίπερα είναι η κυρία Υπουργός Πολιτισμού, η οποία φαίνεται ότι έχει επιλύσει εκ των προτέρων όλα αυτά τα τεράστια και επιμέρους πολύπλοκα προβλήματα. Και τα έχει επιλύσει με τέτοια ευχέρεια και άνεση ψυχής, ώστε σε ένα κείμενο δύο σελίδων που εισάγεται εδώ υπό τη μορφή της τροπολογίας να αντιμετωπίζει το γιγάντιο αυτ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μένω να διατυπώνω τη σκέψη και την ανησυχία μου, πώς είναι δυνατόν, κύριε Πρόεδρε και κυρία Υπουργέ, αυτό το μέγιστο θέμα ενώ θα έπρεπε να είναι χωρίς καμία συζήτηση πεδίο σύγκλισης και συναίνεσης και ομοφωνίας όλων των πολιτικών δυνάμεων, σήμερα με τη μεθόδευση της τροπολογίας ωθείτε τουλάχιστον εμάς να έχουμε σοβαρές αντιρρήσεις για τις στοχεύσεις και τις σκοπεύ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δεν είναι θέμα ενός ασημάντου τμήματος της κοινωνικής, οικονομικής, πολιτισμικής ζωής της Θεσσαλονίκης αυτό το θέμα που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και η κα Μερκούρη εδώ εισφέρει καλόπιστα την πείρα και τη γνώση της και την ευχαριστούμε. Διότι θέματα που αφορούν τη διοίκηση, τις αρμοδιότητες, τις οικονομικές δυνατότητες, τη διαχείριση και τη διαπλοκή του οργανισμού με τους άλλους κρατικούς φορείς που παράγουν το δομημένο περιβάλλον στην πόλη της Θεσσαλονίκης, αυτά τα θέματα όλα που θα έπρεπε εδώ καλόπιστα να ανιχνεύσουμε, να ιχνηλατήσουμε, να ψαύσουμε και να συμφωνήσουμε, παραπέμπονται για επίλυση δια της μεθόδου των προεδρικών διαταγμάτων που δεν ξέρω πότε και πώς και με ποιο περιεχόμενο θα εκδο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κυρία Υπουργέ, εδώ δημιουργείται ένα πολιτικό θέμα. Πώς, ενώ επί της αρχής συμφωνούμε όλες οι Πτέρυγες, όλοι οι Έλληνες, να προχωρήσει αυτό το έργο με πλήρη συναίνεση και ομοφωνία, αυτήν την αίσθηση που έχουμε και αυτήν την απαίτηση σεις την δυναμιτίζετε, την τορπιλίζετε με τον τρόπο, με τον οποίο φέρνετε το θέμα εδώ, με τη μεθόδευση της τροπολογίας και μάλιστα την ύστατη στιγμή. Θα αναλάβετε τις πολιτικέ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κυρία Υπουργέ, ότι εδώ έπρεπε να έχουμε ένα κατά το δυνατόν πλήρες σύστημα διατάξεων επί των οποίων να επικεντρώνουμε την προσοχή μας είτε βελτιώνοντας είτε αποδεχόμενοι απ' αρχής, τη διάταξη. Πλήρες σύστημα διατάξεων. Να αποκόψουμε επιτέλους κάποτε αυτήν τη ροπή της όποιας εξουσίας να παρακρατεί για τον εαυτό της τμήμα της νομοθετικής εξουσίας και να παραλύει το Κοινοβούλιο. Εμείς εδώ τι θα κάνουμε; Ποιος είναι ο ρόλος και ο λόγος μας, όταν ρυθμίζουμε ορισμένες αρχές, ελάχιστες, τηλεγραφικά και όλο το περιεχόμενο αυτού του σημαντικού νομοθετήματος, για το πιο σημαντικό έργο των επομένων ετών, μας καλείτε να το εκχωρήσουμε στην εκτελεστική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άλλοτε επέμεινα, κυρία Υπουργέ, σ' αυτό το πολιτικό θέμα. Κάποτε ας υπερασπίσουμε αυτόν το θεσμό. Εδώ να γίνεται ο διάλογος, εδώ να γίνεται η αντιπαράθεση, εδώ να γίνεται η συζήτηση, εδώ τα επιχειρήματα, εδώ τα αντεπιχειρήματα. Και αν μένει κάποιο σημείο, που δεν είναι δυνατόν να περιληφθεί στο νομοθέτημα, ε, τότε να δώσουμε εξουσιοδότηση στην εκτελεστική εξουσία να συμπληρώσει αυτό το κενό. Κάνετε το αντίθετο. Μας φέρνετε αυτήν την τροπολογία, με αυτές τις πραγματικά ατελείς ευρύχωρες και, θα έλεγ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ως χυλός ή ως πηλός διατάξεις είναι αυτές που μπορούν να μεταπλασθούν, να ενσαρκωθούν, να διαμορφωθούν με την αυθαίρετη βούληση του Προεδρικού Δια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αυτήν τη βασική πολιτική διαφωνία και βέβαια μετά έχουμε σειρά παρατηρήσεων, σειρά σκέψεων, που δεν είναι δυνατόν εκ των πραγμάτων και εξ' αντικειμένου να συμπεριληφθούν σ' αυτό το ισχνό και λιτό κείμενο, το οποίο μας φέρνετε, το άσαρκο κείμενο που μας φέρνετε, το άνευ οστών, το άνευ δέρματος κείμενο που μας φέρνετε. Δεν είναι δυνατόν, γιατί είναι πολλές οι παρατηρή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είπαμε ότι αυτός ο θεσμός έχει ευρύτερη σχέση με τα ευρύτερα κοινωνικά, οικονομικά, δομικά συμφέροντα της Θεσσαλονίκης. Θα αναδειχθεί η Θεσσαλονίκη. Πόροι τεράστιοι θα διατεθούν χάριν της ιδέας της πολιτιστικής πρωτεύουσας της Ευρώπης. Ε, είναι δυνατόν, κυρία Υπουργέ - και ποια σκοπιμότητα το δικαιολογεί - να απουσιάζει από αυτήν την προσπάθεια πρώτον, το Τεχνικό Επιμελητήριο Ελλάδος, που είναι εκ των πραγμάτων σύμβουλος τεχνικός της Κυβέρνησης; Να απουσιάζει; Το έχετε εκτός, το παραμερίσατε, το απωθήσατε στη γωνία και κυρίως να απουσιάζει το Αριστοτέλειο Πανεπιστήμιο. Να μην έχει λόγο το Πανεπιστήμιο; Μιλάμε για πολιτιστική πρωτεύουσα και το πρώτο ίδρυμα που υπάρχει στη Βόρειο Ελλάδα πολιτισμού, γνώσης, παιδείας, έρευνας είναι το πανεπιστήμιο και το πανεπιστήμιο το αγνοείτε. Και φέρνετε ένα διοικητικό συμβούλιο ανθρώπων οι οποίοι υποφέρουν γογγύζοντες, σκύβουν, από τον κάματο της καθημερινότητος που δεν μπορούν να ασχοληθούν σοβαρά με αυτήν την υπόθεση; Ένα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γι' αυτήν την προικοδότηση των 500 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καταργήθηκε η προίκα. Αλλά εδώ πάμε να εμφανίσουμε την κόρη Θεσσαλονίκη να αναλάβει αυτό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 ΑΓΓΕΛΟΣ ΠΑΠΑΘΕΜΕΛΗΣ: Τη μητέρα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Τη μητέρα της Ελλάδος, για να αποδεχθώ, μόνο σ' αυτό το σημείο, τα ρήματα του κ. Παπαθεμε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να μην προικίσουμε αυτήν την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 ΑΓΓΕΛΟΣ ΠΑΠΑΘΕΜΕΛΗΣ: Δεν σας αρέσουν τα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Τα υπόλοιπα τα συζητώ μαζ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 ως άπορος κορασίς έρχεται η Θεσσαλονίκη, για να πάρει προί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με και μια σειρά άλλες παρατηρήσεις. Εμείς θέλουμε να σας ακούσουμε. Δεν σπεύδουμε να πούμε "όχι", παρότι έπρεπε πολιτικά να πούμε "όχι" και να έχετε εσείς την πολιτική ευθύνη. Γιατί μας υποχρεώνετε να πούμ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πεύδουμε. Θα περιμένουμε να σας ακούσουμε. Θα αναπτύξουν τις απόψεις τους και άλλοι συνάδελφοι, όπως ο κ. Τραϊανός Χατζηδημητρίου απόγονος Ρωμαίων ο οποίος είναι βορειάρχης, Βορειοελλαδίτης τα επιμέρους θέματα, τα οποία θεωρούμε σοβα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 ΑΓΓΕΛΟΣ ΠΑΠΑΘΕΜΕΛΗΣ: Είναι Μακεδό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 για να πούμε αυτό το "ναι", που τόσο θέλουμε και που τόσο δεν μας αφήνετε!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Υπάρχουν και άλλοι Μακεδόνες Βουλευτές, κύριε συνάδελφε. Δεν είναι μόνο ο κ. Τραϊανός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Κυρίες και κύριοι συνάδελφοι, φοβάμαι πως υπάρχει μια παρεξήγηση. Η τροπολογία που φέρνουμε σήμερα ιδρύει απλώς έναν οργανισμό, ο οποίος θα αποτελέσει απλό εργαλείο, κύριε Σεβαστάκη. Δεν έχει κανένα άλλο νό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βεβαίως να αντικαταστήσει το Κράτος, τους φορείς, δεν πρόκειται βεβαίως να αντικαταστήσει κανέναν. Για το πρόβλημα της πολιτιστικής πρωτεύουσας, της Θεσσαλονίκης, ο στόχος είναι τόσο πολύ μεγάλος και φιλόδοξος, που είναι αυτονόητο ότι χρειάζεται η συμμετοχή όλων των φορέων και των απλών πολιτών της Θεσσαλονίκης. Επ' αυτού είμαστε όλοι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αποτελεί μια αίτηση του Δήμου Θεσσαλονίκης και του Συμβουλίου αυτής της επιτροπής, η δημιουργία αυτού του ευέλικτου φορέα, ο οποίος να μπορεί, χωρίς τις υποχρεώσεις και αν θέλετε τις καθυστερήσεις, που προκύπτουν από το δημόσιο λογιστικό, να δράσει γρήγορα και αποτελε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500 εκατομ. είναι τα πρώτα χρήματα, που πρέπει να δοθούν για να ξεκινήσει να δουλέψει αυτός ο οργα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μιά αμφιβολία ότι η συμμετοχή όλων των φορέων είναι απαραίτητη, όπως και των ανθρώπων που ενδιαφέρονται για τον τουρισμό, όπως είπε η κα Μερκούρη ή του Υπουργείου Πολιτισμού. Οι πάντες θα συμμετέχουν σ' αυτήν την προσπάθεια. Αυτό όμως είναι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έναν οργανισμό, ο οποίος θα αποτελέσει το εργα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κα Μερκούρη ξεκίνησε την πολιτιστική πρωτεύουσα, την Αθήνα, και έκανε ό,τι έκανε σε ένα χρόνο και την ευθύνη την είχε βεβαίως το Υπουργείο Πολιτισμού. Και ήταν αυτονόητο. Γιατί δεν υπήρχε πρότερη εμπειρία, δεν υπήρχαν τα δεδομένα, ήταν η πρώτη φορά που έγινε και έκανε αυτό που έκανε ως Υπουργείο Πολιτισμού, ως Κράτος. Από τότε έχει μετεξελιχθεί ο θεσμός. Έχει περάσει σε επίπεδο δήμων. Και εμφανίζομαι εγώ σήμερα να εμπιστεύομαι απόλυτα την Τοπική Αυτοδιοίκηση. Και εσείς, κύριοι συνάδελφοι, να την αμφισβη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πική Αυτοδιοίκηση, ο Δήμος Θεσσαλονίκης, έχει την κεντρική ευθύνη, όπως και να το κάνουμε. Αυτός διεκδίκησε την πολιτιστική πρωτεύουσα, με τη βοήθεια όλων και αυτός θα έχει την ευθύνη, για να γίνει η πολιτιστική πρωτεύουσα. Από 'κει και πέρα η υποχρέωση όλων μας είναι να βοηθήσουμε προς κάθε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αποφάσισε να κάνει η Κυβέρνηση; Η Κυβέρνηση είναι υπεύθυνη και ξέρετε ότι έχει ορισθεί συντονιστής ο Αντιπρόεδρος της Κυβέρνησης κ. Τζαννετάκης σε ανώτατο δυνατό επίπεδο, ώστε να υλοποιηθούν τα έργα υποδομής που είναι απαραίτητα για τη Θεσσαλονίκη και να είναι έτοιμα το 1997. Αυτό είναι ο τομέας της Κυβέρνησης. Βεβαίως το Υπουργείο Πολιτισμού θα κάνει το δικό του χρέος, για τα έργα που εξήγγειλε ο κ. Τζαννετάκης και θα δώσει όλα τα απαραίτητα κονδύλια, ώστε να είναι έτοιμα το 19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υπάρχουν, όμως, και πάρα πολλά άλλα πράγματα. Δεν θα υπάρξει Υπουργείο, το οποίο θα είναι αμέτοχο στην Πολιτιστική Πρωτεύουσα της Θεσσαλονίκης. Αυτό είναι σαφές. Η πρωτεύουσα της Μακεδονίας έχει ανάγκες και έχει ανάγκες πολλές. Και για να μην κρυβόμαστε κιόλας, ξέρετε ίσως - ειδικότερα οι Μακεδόνες - καλύτερα εμού ότι υπήρξαν πάρα πολλές ανάγκες, οι οποίες δεν είχαν καλυφθεί αυτά τα χρόνια. Πρέπει να τις καλύψουμε λοιπόν και πρέπει να τις καλύψουμε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υπάρχουν και τα ενδιάμεσα θέματα, τα οποία αυτός ο οργανισμός θα έχει την ευελιξία να λύσει. Και πιστεύω ότι θα μπορέσει να τα λύσει. Με τη μορφή της ανώνυμης εταιρίας θα έχει τη δυνατότητα να προχωρήσει γρήγορα. Το πρόβλημα, κυρίες και κύριοι συνάδελφοι, είναι μόνο η ταχύτητα. Και δεν έχω κάνει καμία μεθόδευση, όταν το έφερα γρήγορα. Το έφερα γρήγορα απλούστατα, διότι με το που συμφώνησαν και μου έστειλαν το χαρτί από τη Θεσσαλονίκη, είπα να το περάσω από τη Βουλή, διότι ένιωθα κι εγώ αυτό το οποίο νιώθατε κι εσείς και το οποίο έχετε επανειλημμένως δηλώσει, ότι έχουμε αργήσει. Κι επειδή έχουμε αργήσει, το φέρνω. Και όταν ανταποκρίνομαι στο αίτημα, μου λέτε πως μεθοδεύω. Δεν μεθοδεύω απολύτως τίποτα. Προσπαθώ να γίνει ένας οργανισμός, ο οποίος να μην έχει τέτοιου είδους προβλήματα, δηλαδή νομοθετικά να μη δημιουργήσουμε προβλήματα. Να επιτρέψουμε μία ευελιξία. Αυτός είναι και ο λόγος των προεδρικών διαταγμάτων, μετά από πρόταση του διοικητικού συμβουλίου, ώστε να μπορέσουμε AD HOC να καλύψουμε τις ανάγκες. Και η κα Μερκούρη ξέρει πολύ καλά πόσο αναγκα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ταν και όταν εκείνη έκανε την πολιτιστική πρωτεύουσα, να λαμβάνονται οι αποφάσεις γρήγορα και να μπορέσουμε να τις υλοποιήσουμε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ταν το μεγάλο θέμα, αυτός είναι και ο μόνος λόγος, για τον οποίο έρχεται. Δεν πρόκειται κανένας να αποφασίζει ερήμην των φορέων. Αλίμονο. Είναι αδιανόητο. Βεβαίως θα συσταθεί και η επιτροπή, στην οποία θα συμμετέχουμε όλοι οι φορείς και βεβαίως θα γίνει ο διάλογος και ημερίδα, η οποία είναι αναγκαία, που εξήγγειλαν τώρα, για να μπορέσουμε να κουβεντιάσουμε ποιος θα είναι ο βασικός στόχος της πολιτιστικής πρωτεύου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ήμουν τώρα στη Θεσσαλονίκη. Τους δήλωσα ότι το Υπουργείο Πολιτισμού θα κάνει τις δικές του προτάσεις. Η τελική ευθύνη όμως ανήκει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ήθελα να το πω, πριν μιλήσουν οι υπόλοιποι κύριοι συνάδελφοι, κύριε Πρόεδρε, για να ξεκαθαρίσω ότι δεν μιλάμε για το σύνολο της πολιτιστικής πρωτεύουσας. Μιλάμε απλώς γι' αυτό το συγκεκριμένο εργαλείο, το οποίο είναι εργαλείο δουλειάς. Τίποτε άλ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ΜΑΡΙΑ ΜΕΡΚΟΥΡΗ: Ο κ. Τζαννετάκης τι ρόλο παίζει σε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Ο κ. Τζαννετάκης έχει από πλευράς Κυβέρνησης, κυρία Μερκούρη, το γενικότερο συντονισμό όλων των επιμέρους φορέων. Και θα σας εξηγήσω γιατί. Κι εσείς ξέρετε καλύτερα εμού, έχετε μακρά εμπειρία, πόσο δύσκολο πράγμα είναι τα πολλά μεγάλα έργα, τα οποία επιβλέπουν επιμέρους φορείς -διότι τα αναστηλωτικά έργα, τα πολιτισμικά, τα επιβλέπει το Υπουργείο Πολιτισμού, το μεγάλο έργο του γκαράζ το επιβλέπει ο δήμος, το έργο του μετρό είναι κεντρικό θέμα του ΥΠΕΧΩΔΕ, ο δρόμος παραλίας είναι του ΥΠΕΧΩΔΕ, η δυτική είσοδος της πόλεως είναι του ΥΠΕΧΩΔΕ-. Πρέπει κάποιος από την Κυβέρνηση, από την ώρα που η Κυβέρνηση έχει αποφασίσει να υλοποιήσει αυτά τα έργα -και έχει αποφασίσει να τα υλοποιήσει να έχει το γενικότερο συντονισμό, ώστε να μπορεί να διευκολύνει το οποιοδήποτε πρόβλημα παρουσιαστεί, να το λύσει. Διότι ο χρόνος δεν μας παίρνει. Τα έργα υποδομής όμως είναι αναγκαία να γίνουν. Αυτός είναι ο ρόλος του κ. Τζαννετάκη. Να διευκολύνει αυτήν τη δουλειά, η οποία πρόκειτα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απαντήσω και για τον κωδικό αριθμό, που μου θέσατε. Έχετε δίκιο για τον κωδικό αριθμό. Ο κωδικός αριθμός θα μπει "κωδικός πολιτιστική πρωτεύουσα Θεσσαλονίκης", ώστε να υπάρχουν τα χρήματα από κυβερνητικής πλευ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Κυβέρνηση είναι αποφασισμένη να κάνει το παν, ώστε η πολιτιστική πρωτεύουσα Θεσσαλονίκης να έχει την επιτυχία, η οποία της πρέπει. Αυτό χρειάζεται μεγάλη προσπάθεια. Χρειάζεται τη συμβολή όλων μας. Δεν θα υπάρξει κανένας, ο οποίος θα είναι αμέτοχος σ' αυτήν την προσπάθεια. Όπως η προσπάθεια για τη διεκδίκηση έγινε από κοινού, έτσι και η προσπάθεια υλοποίησης πρέπει να γίνει από κοινού. Αλλά αυτό το συγκεκριμένο που μιλάμε σήμερα, έχει μόνο αυτήν την έννοια, την οποία σας λέω. Καμία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ΜΑΡΙΑ ΜΕΡΚΟΥΡΗ: Με ενοχλεί ότι δεν είσθε εσείς, δηλαδή ο Υπουργός Πολιτισμού και το ΤΕΕ. Με ενοχ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ότι ό,τι και να κάνουμε ο Υπουργός Πολιτισμού περισσότερο γούστο πρέπει να έχει και οι άνθρωποι του Υπουργείου Πολιτισμού, έχουν πολύ περισσότερα ενδιαφέροντα και οράματα, ώστε να μπορούν να κάνουν το διοικητικό συμβούλιο πιο ενδιαφέρον. Εδώ υπάρχουν άνθρωποι που δουλεύουν 24 ώρες το 24ωρο, είναι άνθρωποι που ποτέ δεν ανακατεύτηκαν σε τέτοιου είδους προγραμματισμό και πιστεύω ότι αν δεν υπάρχουν πνευματικοί άνθρωποι, κυρία Μπακογιάννη, θα το μετανιώσετε πάρα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Κύριε Πρόεδρε, να κάνω μια διευκρίνιση για να μην υπάρξει παρ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ι, αλλά ο κ. Παφίλης έχει ζητήσει το λόγο και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Για να μην υπάρξει παρ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Ναι, αλλά του αφαιρούμε το λόγο όλη την ώρα και διαμαρτύρεται δικαίως. Τι να κ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Μια διευκρίνιση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αι θα υπάρχουμε, κυρία Μερκούρη. Αυτό είναι οργανισμός ο οποίος είναι διαχειριστικό όργανο. Η επιτροπή που θα συσταθεί, η οποία θα κάνει τις προτάσεις της, η θα βάλει τους στόχους της, η θα προτείνει τις ιδέες της, δεν έχει καμία σχέση μ' αυτό. Αυτό είναι ο φορέας υλοποίησης, δηλαδή, για να το πούμε απλά είναι ο μηχανισμός, ο οποίος θα επιτρέπει να καλέσουν π.χ. τους υπευθύνους από τις 12, 7 ή 8 πολιτιστικές πρωτεύουσες που υπήρξαν μέχρι σήμερα στη Θεσσαλονίκη, να συζητήσουν, χωρίς να έχουν κάποιον από πάνω, ο οποίος να τους λέει ότι δεν επιτρέπεται να κάνουν το ένα ή το άλλο. Αυτό είναι το νόημα. Στην επιτροπή, που θα συζητήσει τους στόχους, θα προτείνει τις ιδέες, αλίμονο! Θα συμμετέχει και το πανεπιστήμιο και ο ΕΟΤ και οι επιμέρους φορείς και το Τεχνικό Επιμελητήριο το οποίο είναι αυτομάτως ο σύμβουλος γι' αυτήν την ιστορία. Οι πάντες θα συμμετέχουν στην επιτροπή. Αυτό είναι καθαρά εργαλείο, εργαλείο δουλειάς δεν είνα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φίλη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Θα μιλήσω γι' αυτήν την τροπολογία κυρίως με βάση την τοποθέτηση της κυρίας Υπουργού. Βεβαίως και εμείς συμφωνούμε ότι πρέπει να ιδρυθεί οργανισμός για την οργάνωση των εκδηλώσεων στα πλαίσια της Θεσσαλονίκης πολιτιστικής πρωτεύουσας της Ευρώπης. Έδωσε ορισμένες εξηγήσεις η κυρία Υπουργός, όμως δεν είναι έτσι ακριβώς τα πράγματα,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καθορίζει σαφώς ότι σκοπός του ιδρυομένου οργανισμού που λειτουργεί χάρη του δημοσίου συμφέροντος κ.λπ. είναι η προετοιμασία της πόλης της Θεσσαλονίκης που έχει οριστεί ως πολιτιστική πρωτεύουσα της Ευρώπης, η κατασκευή των αναγκαίων έργων υποδομής και η οργάνωση των σχετικών πολιτιστικών εκδηλώσεων. Αυτό δηλαδή θα είναι που θα αποφασίζει πέρα απ'όλα τα υπόλοιπα που μας έχετε πει. Και το θέμα που μπαίνει εδώ και μπαίνει και από άλλους συναδέλφους είναι γιατί σ' αυτό το Δ.Σ. δεν συμμετέχουν οι υπόλοιποι φορείς, όπως ειπώθηκε για το πανεπιστήμιο, το τεχνικό επιμελητήριο. Και εγώ θα έλεγα να υπάρξει μια αυξημένη συμμετοχή και του υπόλοιπου Νομού της Θεσσαλονίκης. Ένα ερώτημα λοιπόν είναι αυτό και με τις εξηγήσεις που δώσατε δεν μας λύσατε τίποτα. Γιατί μπορεί να λέτε ότι θεωρητικά θα συμμετέχουν όλοι, αλλά τελικά τις αποφάσεις θα τις παίρνουν αυτοί που θα έχουν άλλωστε και το βασικό παράγοντα δηλαδή το χρήμα που είναι 500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ντάξει συζητάμε όλοι ότι είναι υπεράνω κομμάτων κ.λπ., αλλά επειδή είμαστε και λίγο πονηροί, δεν ξέρω αν επειδή είμαστε εξ' επαρχίας, αλλά νομίζω ότι όλοι θα το βλέπουν αυτό. Ας συγκεκριμενοποιήσουμε λίγο το συμβούλιο. Είναι 7μελές. Δήμαρχος Θεσσαλονίκης, Πρόεδρος Δημοτικού Συμβουλίου Θεσσαλονίκης, Αντιδήμαρχος Πολιτισμού Δήμου Θεσσαλονίκης, δυο Δημοτικοί Σύμβουλοι από την Αντιπολίτευση -εντάξει- ένας από την ευρύτερη περιοχή, που μπορεί να πει κανείς ότι θα είναι από την Αντιπολίτευση και ο μπαλαντέρ. Ποιος είναι ο μπαλαντέρ; Αυτός που θα κάνει το τέσσερα - τρία. Δηλαδή, αυτός που ορίζεται πάλι από το Δήμαρχο της Θεσσαλονίκης, άρα δεν μπορεί κανείς να μην πονηρευτεί εδώ όσο και να μας δίνετε τις καλύτερες εξηγήσεις ότι δεν θα το ελέγχετε. Γιατί είναι συγκεκριμένος ο συσχετισμός και στο Δήμο τ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μη μας λέτε τουλάχιστον τέτοια πράγματα μεταξύ μας. Τουλάχιστον έχουμε τη στοιχειώδη νοημοσύνη. Θέλετε να ελέγχετε καθαρά και αυτό δεν είναι πρώτη φορά. Βέβαια το κάνετε λίγο κομψά, αλλά η ουσία είναι ότι πάντοτε θα το ελέγχετε. Τρίτον, οι διαστάσεις του διατάγματος δεν είναι αμελητέες κατά τη γνώμη μας. Καθορίζονται ορισμέν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ρχές και από κει και πέρα αυτά που εσείς λέτε ότι είναι δευτερεύοντα δηλαδή, καταστατικό και μια σειρά άλλα δεν είναι καθόλου δευτερεύοντα. Είναι στην αρμοδιότητα τη δική σας να τα ορίσετε όλα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κατά τη γνώμη μας, εφόσον υπάρχει μία προετοιμασία -αν δεν υπάρχει, ας πάει λίγο παραπίσω- να καθορισθούν όλα αυτά με νομοθετική ρύθμιση, ούτως ώστε να συμβάλουμε και εμείς, στο βαθμό που συμβάλλουμε και αν δεχθείτε, στο να είναι αποτελεσματικός αυτός ο οργα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παρατηρήσεις θα ήθελα να κάνω σ' αυτήν την τροπολογία και θα πάρω το λόγο αργότερα για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αφίλη, συζητούμε και τις δύο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Τότε, θα συνεχί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δεύτερη τροπολογία, γενικά συμφωνούμε. Βέβαια, γενικά δεν μπορεί να πει κανείς "όχι" στο ν' ανεγερθεί το Μέγαρο Μουσικής στη Θεσσαλονίκη, δεν μπορεί να πει "όχι" σ' αυτήν τη σύμβαση, πέρα από τις επί μέρου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έχουμε ορισμένες πλευρές, που θα θέλαμε να σημ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διαδικασία του πώς φθάσαμε ως εδώ. Για παράδειγμα, αγνοήθηκε εντελώς το Τεχνικό Επιμελητήριο σαν σύμβουλος. Με ποια έννοια το λέω: Ότι ίσως -εγώ δεν είμαι από τη Θεσσαλονίκη, βέβαια, έχω κάνει στη Θεσσαλονίκη πολλά χρόνια- θα μπορούσε να προκύψει μια καλύτερη πρόταση για το χώρο, που θα ήταν ο καλύτερος, για ν' ανεγερθεί αυτό το μέγαρο. Απ' αυτήν την άποψη αγνοήθηκε. Όπως, επίσης, αγνοήθηκε και η Τοπική Αυτοδιοίκηση της μείζονος Θεσσαλονίκης, δηλαδή της ευρύτερης περιφέρειας. Μόνον ο κεντρικός δήμος πήρε μέρος σε όλη αυτήν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ενστάσεις μας είναι για το διοικητικό συμβούλιο, το οποίο ορίζεται καθαρά από το Υπουργείο Πολιτισμού. Βέβαια, μπαίνει ένας όρος, ότι οι 6 πρέπει να προτείνονται από το Σύλλογο Φίλων Μουσικής Θεσσαλονίκης. Οι υπόλοιποι, με βάση κάποια γενικά και ασαφή κριτήρια, ορίζονται από το Υπουργείο Πολιτισμού. Και δεν θέλω να επαναλάβω αυτά που είπα προηγούμενα. Μα, παντού τελικά θέλετε να ελέγχετε; Και βέβαια, παλαιότερα γινόταν το ίδιο. Και τώρα, το ίδιο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ν, λοιπόν, στο διοικητικό συμβούλιο να είναι κυρίως από την Τοπική Αυτοδιοίκηση και να υπάρχει μια αυξημένη συμμετοχή της μείζονο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μείς είχαμε βάλει θέμα και παλαιότερα -αν η κα Υπουργός έχει δει τα Πρακτικά- όταν συζητιόταν το Μέγαρο Μουσικής της Αθήνας, τη συμμετοχή από το χώρο των καλλιτεχνών. Και εννοούμε του συνδικαλιστικού κινήματος των καλλιτεχνών. Η Ομοσπονδία Θεάματος Ακροάματος, για παράδειγμα, θα μπορούσε να έχει μία συμμετοχή και θα μπορούσε να προσφέρει πάρα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ήταν οι ενστά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υπάρχουν και κάποιες επί μέρους πλευρές, που έχουν σχέση κυρίως με το ότι υπάρχουν τεράστια κονδύλια που περνάνε απ' αυτούς τους χώρους. Βέβαια, μας λέτε συνεχώς ότι θέλουμε το πλεονέκτημα να ξεπερνάμε τις διατάξεις του δημοσίου λογιστικού κ.λπ., για να είναι πιο γρήγορη και αποτελεσματική η αξιοποίησή τους. Ταυτόχρονα όμως, θα πρέπει να εξασφαλίζεται και ένας έλεγχος, σοβαρός έλεγχος. Γιατί, με τέτοια μεγάλα κονδύλια που διατίθενται και που κυκλοφορούν, μπορεί να υπάρξουν περιπτώσεις που έχουμε γνωρίσει κατά και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Πρόεδρε, αγαπητοί συνάδελφοι, τονίσθηκε ήδη ότι οι τροπολογίες αυτές αφορούν ένα μείζον θέμα όχι μόνο για τη Θεσσαλονίκη αλλά και πέραν αυτής για τη σημερινή Ελλάδα. Αν θα μου επιτρεπόταν -αλλά δεν θα το πράξω- να μεταφέρω το αίσθημα της Θεσσαλονίκης, θα μπορούσα να μιλήσω για συναισθήματα δικαίωσης, διεκδίκησης. Δικαίωσης, για την αδικία που υπέστη η Θεσσαλονίκη, η συμπρωτεύουσα σε όλη τη σύγχρονη πορε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πορούσα να μιλήσω, επίσης, για πολλές αντιρρήσεις, που υπάρχουν σήμερα σε αυτό που εμείς, σε τούτη εδώ την Αίθουσα, σήμερα επιχειρούμε να κτίσουμε, να νομιμοποι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 Μερκούρη έδωσε ένα πνεύμα. Δεν θα επανέλθ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υπογραμμίσω απλώς το πρόβλημα της υπευθυνότητας που αφορά την Κυβέρνηση της ενότητας, της ενότητας, και της συμμετοχής από της πλευρ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η κα Υπουργός έχει περιορισθεί στις εισηγητικές αυτές εκθέσεις να πει απλώς ότι υποβάλλει κάποιες διατάξεις, τις οποίες βεβαίως έχουμε μπροσ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ουσιαστικό περιεχόμενό τους, δεν μας εξηγεί. Ούτε για το πού βρίσκεται η προσπάθεια, κύριε Πρόεδρε, δεν είχε την καλοσύνη να μας πει τίποτα η κυρία Υπουργός ούτε στις εισηγητικές εκθέσεις ούτε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θεσε ένα πολύ ωραίο ερώτημα η κα Μερκούρη ότι, ποιος είναι ο ρόλος του κυρίου Αντιπροέδρου, τον οποίο επικαλέστηκε η κυρία Υπουργός ως εγγύηση της πολιτικής που εφαρμόζει η Κυβέρνηση. Αλλά θα μιλήσω κα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έχουμε ένα κολοσσιαίο θέμα, που είναι ανάγκη να το παρουσιάσουμε, έστω επιγραμματικά, στα πλαίσια του χρόνου που έχουμε, σε τούτη την Αίθουσα αυτήν την ώρα, που είναι ώρα καμπής με τις αποφάσεις που θα πάρουμε, για την εξέλιξη, όχι μόνο αυτού του θέματος, δηλαδή της Θεσσαλονίκης ως πολιτιστικής πρωτεύουσας του 1997, αλλά και των παραπέρα βημάτων αυτής της πόλης. Και βεβαίως το εννοώ, εν όψει του καινούριου ρόλου της. Ρόλου για την Πατρίδα μας, για τη Χώρα μας, αλλά και για τον ελλη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υπογραμμίσω και να τα συνδέσω με το κενό που πιστεύω ότι μέχρι τώρα, στα γραπτά κυρίως κείμενα, άφησε η εκπρόσωπος της Κυβέρνησης, η κυρί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λοιπόν, η κυρία Υπουργός ότι είναι επιτακτική η ανάγκη να προχωρήσουμε και με ταχύτητα, γιατί έχουμε χάσει χρόνο. Αυτός είναι ο λόγος για τον οποίο φέρνει τις διατάξεις αυτές, όπως τις φέρνει. Και θα πω και εγώ ότι πράγματι υπάρχει αυτή η επιτακτική ανάγκη. Υπάρχει δραματική καθυστέρηση. Πέρασαν 8 μήνες από τότε που εγκρίθηκε η Θεσσαλονίκη για το ρόλο αυτό και δεν έχει γίνει απολύτως τίποτα. Αλλά και σήμερα δεν γίνεται απολύτως τίποτε. Καμία εγγύηση, ότι θα προχωρήσουμε διαφορετικά και από την άποψη των ρυθμών και από την άποψη της λογικής μέσα από την οποία η κεντρική εξουσία, η Κυβέρνηση αντιμετωπίζει το ζήτημα. Τίποτε το καινούριο. Τα ίδια χαρακτηριστικά, θα έλεγα, η προχειρότητα και την εντοπίζω -θα μιλήσω γι' αυτή- στα κείμενα. Υπάρχει πολιτική μιζέρια μέσα στα κείμενα αυτά, μικροψυχία, ο ίδιος ελλειμματικός και αποσπασματικός τρόπος με τον οποίο αντιμετώπισε μέχρι τώρα η κυβέρνηση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ρθε μία φορά ο κύριος Αντιπρόεδρος της Κυβέρνησης - τουλάχιστον σε εκείνη τη φορά κλήθηκα και συμμετείχα - και έδωσε έναν ενδεικτικό πίνακα των έργων, που δεν ήταν τίποτε άλλο, κύριε Πρόεδρε, από τα επαναλαμβανόμενα μεγάλα έργα που κάθε φορά μπαίνουν στο τραπέζι ή βγαίνουν στις εφημερίδες για λόγους προεκλογικούς ή μικροπολιτικούς και ύστερα ξεχνιούνται. Και είναι έργα, κύριε Πρόεδρε, τεχνικής υποδομής, πολιτιστικού εξοπλισμού, έργα συντήρησης, ανάπλασης, ανάδειξης της ιστορικής αλλά και της σύγχρονης φυσιογνωμίας αυτής της πόλης, προϋπολογισμού χονδρικά -κανένας δεν ξέρει, ενδεικτικά λέω- της τάξης των 350 δισ. δραχμών. Υποτίθεται ότι αυτά πρέπει να γίνουν μέχρι το 19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Αντιπρόεδρος της Κυβέρνησης είπε ότι ενδεικτικά τα καταγράφει. Ουδείς γνωρίζει οριστικούς πίνακες. Και βεβαίως, δεν έχουν γίνει ούτε καν ενδεικτικοί προϋπολογισμοί. Πληροφορούμαι ότι το Τεχνικό Επιμελητήριο της Κεντρικής Μακεδονίας -για να δούμε τη σημασία του- ανέλαβε μία προσπάθεια και στις προσεχείς εβδομάδες θα δώσει προσεγγιστική εικόνα. Αλλά πρέπει η Βουλή να γνωρίζει τα έργα του πολιτικού τομέα, έργα της κυρίας Υπουργού, που με τόση ευκολία εδώ πέρα μας μίλησε. Έργα που είναι απαραίτητα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ανάδειξη της ιστορικής φυσιογνωμίας αλλά και της σύγχρονης μορφής αυτής της πόλης, διατηρητέα ιστορικά μνημεία, σύγχρονη ζωή κλπ. προϋπολογισμού τουλάχιστον 1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έγαρο της Μουσικής για το οποίο θα μιλήσουμε είναι 20 δισ. περίπου χονδρικά, γιατί δεν υπάρχει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βλιοθήκες, πινακοθήκες κεντρικές, δημοτικές, πάνω από 3 δισ. Η Μονή των Λαζαριστών, και άλλα τέτοια μνημεία είναι της τάξης των 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έντρο Σύγχρονης Ιστορίας, το Τελόγλειον, το Βυζαντινό Μουσείο, μόνο αυτά τα χοντρά έργα είναι προϋπολογισμού πάνω από 4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ς προϋπολογισμός στο σκέλος της κυρίας Υπουργού της τάξης περίπου των 40 δι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ντι αυτών, αυτό που έχουμε δει μέχρι στιγμής, είναι οι καταχωρήσεις στις προτάσεις του προγράμματος της περιφέρειας, όπου στο εθνικό σκέλος και στο περιφερειακό, δηλαδή αυτά για τα οποία υπάρχουν προβλέψεις κονδυλίων, έχουν καταχωρηθεί κονδύλια της τάξης των 60 δισ., ενώ στα διεκδικούμενα είναι όλα τα μεγάλα έργα, από το περίφημο Μετρό των 55 δισ., μέχρι τα έργα οδοποιίας, κόμβοι, ανάπλαση του κεντρικού τμήματος της πόλης, αεροδρόμια κ.λπ., ύψους πάνω από 250 δισ. περίπου. Παραπέμπονται στο περίφημο πακέτο Ντελό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είπα όλα αυτά για να σχηματίσει αντίληψη η Βουλή για τη διάσταση των έργων που είναι αναγκαία και περιμένουμε την κυρία Υπουργό να μας πει πώς θα αντιμετωπίσει τα ζητήματα αυτά για το τι έργο απομένει και τι έχει γ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μπούμε τώρα σε αυτό που η κυρία Υπουργός είπε ότι αποτελεί τη θεραπεία. Είπε η κυρία Υπουργός ότι αυτός ο οργανισμός πολιτιστικής πρωτεύουσας, τον οποίο προτείνει, δεν είναι τίποτε άλλο παρά ένα εκτελεστικό όργανο και από εκεί και πέρα θα υπάρξουν οι προβλέψεις όλων των υπόλοιπων θεσμών μέσα από τους οποίους θα υπάρξει η συμμετοχή, που θα ενεργοποιεί τις δημιουργικές δυνάμεις της πόλης, επιστημονικές, πνευματικές κ.λπ.. Μην ξεχνάμε ότι στο Πανεπιστήμιο της Θεσσαλονίκης συστήθηκε τομέας κλάδων της τέχνης και της αισθητικής. Όλα αυτά θα συμμετάσχουν. Αλλά πού προβλέπονται αυτά τα πράγματα; Γιατί δεν έγινε -παρ` όλο το αίτημα επιτακτικά ετέθη- πρόβλεψη ότι θα υπάρξουν αυτά τα όργανα κάπου στον οργανισμό; Και βεβαίως ποια θα είναι η σύνθεση και οι αρμοδιότητες. Αντιθέτως εδώ κλείνεται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ιστεύω εγώ, κύριε Πρόεδρε, γνωρίζοντας τα πράγματα, ότι είναι η ανάγκη για ευελιξία που οδήγησε στην τροπολογία που συζητούμε. Είναι η μικροπολιτική σκοπιμότητα και εδώ, δηλαδή ο έλεγχος και αυτής της δραστηριότητας στο βωμό της οποίας ακρωτηριάζεται, αν δεν θυσιάζεται, μια υπόθεση στο ξεκίνημ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άλαβα πως είδαν ότι με τον ν. 2190 π.χ. θα έχει πρώτα διοικητικό συμβούλιο, δεν θα έχει άλλο όργανο. Τι θα γίνει η γενική συνέλευση; Ο αποκλειστικός μέτοχος είναι το κράτος. Ο ρόλος του πώς προσδιορίζεται; Και βεβαίως στη συνέχεια θα γίνει το καταστατικό στο οποίο θα προβλεφθούν ποια πράγματα, δεν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κύριε Πρόεδρε, να πω δύο λόγια για τη δεύτερη τροπολογία και λυπάμαι που δεν έχουμε πολύ χρόνο. Νομίζω ότι στη δεύτερη τροπολογία υπάρχει ένα παράδοξο. Έγινε κάποια σύμβαση ανάμεσα σε δύο σωματεία -τα γνωρίζουμε και τα τιμούμε- και το κράτος, με την οποία ιδρύεται ο Οργανισμός του Μεγάρου Μουσικής, κοινωφελές ίδρυμα που τελεί υπό την εποπτεία του Υπουργείου Πολιτισμού και εμείς καλούμαστε να εγκρίνουμε αυτό τον Οργανισμό και να του δώσουμε το χαρακτήρα ενός οργανισμού δημόσιου χαρακτήρα. Γιατί με σύμβαση και όχι να το εγκρίνει η Βουλή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πολύ περιληπτικά ότι εδώ μεταφέρονται τα πάντα από την εμπειρία της Αθήνας που βεβαίως είναι σοβαρή, αλλά εμένα μου δίνει την αίσθηση ότι εδώ δημιουργούμε ένα έμβρυο εξωσωματικής σύλληψης. Δύο σωματεία. Δεν θα μιλήσω για ελιτισμό και τον επεκτατισμό του. Αλλά θα πω το εξής: Πώς είναι δυνατόν να μεταφέρεται και να απομονώνεται ένα τέτοιο πράγμα από την όλη ζωή και τη δράση τ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εταφέρεται μόνο η εμπειρία, μεταφέρεται ακόμα και το σχέδιο το οποίο έχει γίνει για την Αθήνα με τόσες χιλιάδες θέσεις για να εξυπηρετήσει συγκεκριμένες ανάγκες. Να αναρωτηθούμε ποια είναι η λογική για τη στρατηγική αποστολή αυτού του κτιρίου σ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θήνα έχει θεσμούς, όπως είναι το φεστιβάλ των Αθηνών, το θαυμάσιο αμφιθέατρο του Ηρώδου του Αττικού με την ιστορία του, την Εθνική Λυρική Σκηνή και πολλά άλλα ιδρύματα και ήθελε ίσως συμπληρωματικά αυτό το χώρο. Άραγε αυτό θέλει η Θεσσαλονίκη; Το θέλουμε, κυρία Υπουργός, αλλά να καταλάβουμε περί τίνος πρόκει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αυτό συνδέεται - και γι' αυτό το σημειώνω- με τούτο: Με το καταστατικό που κυρώνουμε από εδώ και πέρα όχι μόνο η διαχείριση του κτιρίου αλλά κάθε απόφαση που αφορά τη δραστηριότητα, θα είναι υπόθεση 10 ανθρώπων που θα διορίζονται για 4 χρόνια - δεν έχω με τους ανθρώπους τίποτα- με τη λογική, το θεσμό, την οργάνωση από τους οποίους οι 6 θα υποδειχθούν από το σωματείο "Φίλοι Μουσικής Θεσσαλονίκης" και οι 4 από το Υπουργείο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Έτσι τελείωσε το Μέγαρο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Ο αγαπητός κ. Κοραχάης λέει "έτσι τελείωσε". Το να τελειώσει είναι μία υπόθεση και το θέλω και εγώ. Δεν καταλάβατε πού είναι η ένστασή μου. Η ένστασή μου είναι πώς δένει. Εγώ δεν θέλω να μεταφερθεί ένα πράγμα ξένο, αλλά να μιλήσουν και οι τοπικές πνευματικές και κοινωνικές δυνάμεις. Μήπως πρέπει να εξυπηρετηθούν και άλλες ανάγκες, να αλλάξει ίσως η δομή; Μα, εδώ το έχουμε κλείσει, κύριε Κοραχάη. Και εσείς νομίζετε ότι έτσι μπορούμε να μεταφέρουμε ένα μοντέλο της Αθήνας οπουδήποτε; Να τελειώσει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όμως, και κάτι ακόμα. Ξέρω πώς τελείωσε της Αθήνας και το γνωρίζετε. Και ακόμα πόσα χρόνια έκανε. Αυτό θα τελειώσει με έναν προϋπολογισμό 20 δισ. που θα πληρώσει το πακέτο Ντελόρ 2. Τουλάχιστον έτσι λέγεται. Και εάν υπάρχει κάτι άλλο - γιατί δεν υπάρχει πουθενά- δεν το γνωρίζω, όπως αυτό που είπε η κυρία Υπουργός ότι θα το αναλάβει το κράτος, δηλαδή δαπάνη αποπεράτωσης και λειτουρ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για να μην παρεξηγηθώ όπως παρεξηγήθηκα από τον κ. Κοραχάη, θα πω τούτο. Δεν είμαι αντίθετος με το έργο, για να μην δώσω το εύκολο επιχείρημα στην κυρία Υπουργό και σε κάθε συνάδελφο ο οποίος - δεν λέω κακόπιστα, αλλά ίσως από παρεξήγηση για την οποία εγώ θα ευθύνομαι - να πει ότι εγώ δεν το θέ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υτό. Αυτό που λέω είναι ότι έχω την αίσθηση πως η επιλογή της Κυβέρνησης είναι απομονωτική. Απομονώνουμε το έργο, ίσως και το περιχαρακώνουμε απ' όλες τις υπόλοιπες δημιουργικές δυνάμεις της πόλης και της δημιουργίας τους. Δεν είδα εδώ πουθενά να λέγεται ότι σε κάποια φάση μέσα στη σύμβαση θα υπάρξει η δυνατότητα για κάποια θεσμική πρόβλεψη να εκφραστούν κάποιοι έστω ως απλή έκφραση και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Ακριτίδη, καταναλώσατε, ήδη το χρόνο σας, υπάρχουν και άλλοι συνάδελφοι που επιθυμούν να μιλήσουν εντός του συμφωνηθέντος στο 2ώρου.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Τελειώνω με μία φράση. Μπροστά στο όλο ζήτημα και την ευθύνη που πρέπει να έχει ένας Βουλευτής, εγώ, αισθάνομαι να έχω διλήμματα. Και αυτό προκύπτει από το γεγονός ότι τίποτα δεν έχει ξεκαθαρ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κάρι να προχωρήσει είναι η ευχή όλων μας. Όταν μπήκα στην Αίθουσα σύσκεψης με τον Αντιπρόεδρο της Κυβέρνησης τον κ. Τζαννετάκη στη Θεσσαλονίκη είπα: "Κύριε Αντιπρόεδρε, άφησα έξω στην κρεμάστρα ο,τιδήποτε μπορούσε να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ηρεάζει μικροπολιτικά. Και ήλθα εδώ ελεύθερος." Εάν μπορώ να συνεισφέρω εδώ κάτι με την εμπειρία μου, να το συνεισφέρω. Από εκεί και πέρα τίποτε άλλο. Αυτή συνεχίζει να είναι η θέση μου. Δεν βλέπω όμως αυτό το πνεύμα να υπάρχει σήμερα στην Κυβέρνηση από όσα περιλαμβάνουν οι εισηγητικές εκθέσεις, αλλά και στα όσα μας είπε η κυρί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θεμε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Κύριε Πρόεδρε, η εισηγήτριά μας η κα Μελίνα Μερκούρη με μία αφοπλιστική αμεσότητα, ένα υπερκομματικό μέτρο και μια τετράγωνη λογική έθεσε τας χείρας εις τους τύπους των ήλων και έκανε μία σειρά προτάσεων, οι οποίες νομίζω ότι δεν προσέχθηκαν από την αρμόδι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τεράστιο ζήτημα χρόνου. Υπάρχει απώλεια χρόνου πράγματι και σημαντική, πολυτίμου χρόνου. Και πολύ φοβούμαι ότι εδώ υπάρχει δήλη ημέρα. Είναι η 1η Ιανουαρίου 1997. Εάν τότε βασικά έργα δεν έχουν γίνει, δεν έχουν ολοκληρωθεί, δεν μπορούν να γίνουν το 1998 ή το 1999 αυτά τα έργα. Επομένως από την άποψη αυτή, αυτό που θα ψηφίσουμε σήμερα θα πρέπει να έχει σαφώς την αίσθηση του χρόνου. Και φοβούμαι ότι όλη αυτή η ιστορία, έτσι όπως μας δίνεται απόψε, δεν μπορεί να ισχυρισθεί ότι διακατέχεται απ' αυτόν, θα έλεγα, τον πανικό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η κυρία Υπουργός για ευελιξία οργάνου και μας μίλησε, επίσης, για εργαλείο δουλειάς το ΔΣ και τον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 είναι εργαλείο δουλειάς ή τιμητική επιτροπή, κυρία Υπουργέ, τα πρόσωπα τα οποία εισηγείσθε εσείς; Είναι πρόσωπα πλήρους απασχολήσεως αυτά που ως δημοτικοί άρχοντες μπορεί να πηγαίνουν μια φορά την εβδομάδα και να μετέχουν σε ένα Δημοτικό Συμβούλιο; Αλλά από εκεί και πέρα θα διοικήσουν; Όργανα διοίκησης του οργανισμού είναι το Διοικητικό Συμβούλιο και ο Πρόεδρος. Από πού θα βγουν όλα τα άλλα πρόσωπα που είπατε και ποιο θα είναι το έργο των άλλων προσώπ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πισημάνθηκε ήδη ότι έτσι όπως συγκροτείτε εσείς το Διοικητικό Συμβούλιο και με τη δύναμη που δίνετε στον Πρόεδρο να διορίζει εκείνος το τελευταίο μέλος, τον Διευθύνοντα Σύμβουλο, ελέγχεται απολύτως, κομματικά και μονομερώς το ψωμί αυτής της υποθέσεως. Δηλαδή εκεί θα ρεύσει κάποιο χρήμα. Ίσως ένα τεράστιο ποσό, αν πρόκειται αυτά τα κατά Σεπτέμβριο αναγγελλόμενα και διαψευδόμενα όλους τους υπολοίπους μήνες μεγάλα έργα της Θεσσαλονίκης να αρχίσουν κάποτε να κτίζονται. Αυτό το χρήμα ποιος θα το διαχειρ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στε μια πλειοψηφία στη σύνθεση, φοβάστε μια άλλη προσέγγιση σε όλη αυτή την ιστορία; Νομίζω ότι το κλίμα το οποίο δημιουργήθηκε από την αρχή στη συζήτηση σας παρέχει μια ευχέρεια να επανεξετάσετε τη σύνθεση του διοικητικού οργάνου και να θελήσετε αυτό που πράγματι είναι μια μοναδική ευκαιρία να το πραγματώσετε. Δηλαδή 2.300 χρόνια αφ' ότου αυτή η πόλη, η μητέρα Θεσσαλονίκη, όπως τη ζωγράφισε ο χρωστήρας και την περιέγραψε η πένα του μόλις προ ολίγων ημερών πλήρους ημερών εκδημήσαντος Νίκου Γαβριήλ Πεντζίκη, η μητέρα Θεσσαλονίκη, να μπορεί να έχει τις υλικοτεχνικές προϋποθέσεις για να αποτελέσει πράγματι αυτό που στη μακρά ιστορία της ήταν, υπό άλλα ιστορικά δεδομένα, η πύλη της Ευρώπης στην οποία οι Ευρωπαίοι μπορούσαν να συναντήσουν την εγγύς Ασία και οι Ασιάτες και οι Αφρικανοί να συναντήσουν την Ευρώπη. Και να μπορέσει ακόμη να γίνει το Πνευματικό, Εμπορικό και Διοικητικό Κέντρο της Ευρωπαϊκής Κοινότητας και αν θέλετε αυτό που η τρομακτικά ανθελληνική MONDE μπόρεσε αυτοσυγκρατώντας τον ανθελληνισμό της του τελευταίου καιρού να γράψει πριν από μία εβδομάδα, δηλαδή τη Θεσσαλονίκη ως το κέντρο μιας μεγάλης οικονομικής ενδοχώρας των Βαλκανίων στα πλαίσια ενός βαλκανικού οικονομικού συμφώνου που θα επιτρέψει στις άλλες βαλκανικές χώρες να συναντήσουν γρηγορότερα την Ευρώπη προς την οποία προσανατολ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λοιπόν ότι ακόμα με όσα είπατε, κυρία Υπουργέ, δεν θελήσατε να πάρετε το μήνυμα της κας Μερκούρη, ένα πολύ ζεστό και ανθρώπινο μήνυμα και ταυτόχρονα λογικά τεκμηριωμένο και πηγαίο από μια μακρά εμπειρία, για να συγκροτήσετε ένα ευέλικτο αλλά και ταυτόχρονα αδιάβλητο από κάθε άποψη διοικητικό όργανο το οποίο να κινήσει όλο αυτό το τεράστιο έργο που είναι απαραίτητο για να ανταποκριθεί τον Ιανουάριο του 1997 η πρωτεύουσα της Μακεδονίας στην πρόκληση της πολιτιστικής πρωτεύουσα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έξεις για το Μέγαρο Μουσικής. Συμβαίνει να ανήκω και στο Σωματείο. Είχα την αίσθηση ότι ένα μεγάλο μέρος των κονδυλίων θα προέρχονταν από εξωκρατικούς πόρους, όπως συνέβη και με το Μέγαρο Μουσικής στην Αθήνα. Κατάλαβα ότι τελικώς είναι εντελώς κρατικοί οι πόροι, με εξαίρεση ένα αρχικό ποσό το οποίο θα προέλθει απ' άλλες πη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βλέπω πουθενά την παρουσία του κράτους. Αυτό δεν σημαίνει ότι με όλη την καρδιά όλοι οι Θεσσαλονικείς δεν θα στηρίξουμε τη γρήγορη ανέγερση του Μεγάρου Μουσ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δ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Κύριε Πρόεδρε, στις διευκρινίσεις που έδωσε η κυρία Υπουργός στην κα Μερκούρη, μας τα έχει λίγο μπλέξει και δεν καταλαβαίνω πλέον τι συζητάμε. Γιατί λέει ότι δεν μιλάμε για το σύνολο της Πολιτιστικής Πρωτεύουσας, αλλά για ένα διαχειριστικό όργανο, το οποίο θα μπορεί να κάνει τραπέζια στους προηγούμενους υπεύθυνους Πολιτιστικών Πρωτευουσών, παράλληλα με το διαχωρισμό ότι την ευθύνη των έργων υποδομής θα έχει ο κ. Τζαννετάκης και ότι το Υπουργείο Πολιτισμού είχε την ευθύνη το 1985 αλλά τώρα δεν πρέπει να την έχει. Γιατί ο θεσμός της Πολιτιστικής Πρωτεύουσας έγινε πλέον κάτι σαν την Ολυμπιάδα επιπέδου Δήμου. Υπάρχουν τρομερές αντιφάσεις και προχειρότητα και δείχνουν ότι παρά τους 8 μήνες που πέρασαν η Κυβέρνηση μπλεγμένη μέσα στα εσωκυβερνητικά της και τις διαφορετικές ίσως αντιλήψεις ανάμεσα στους Υπουργούς Πολιτισμού δεν μας φέρνει εδώ πρόταση σήμερα για να κουβεντι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μερικά πράγματα με την ελπίδα ότι θα το πάρετε πίσω κυρία Υπουργέ. Εμείς είμαστε διατεθειμένοι να το ψηφίσουμε με τη διαδικασία του κατεπείγοντος σε ελάχιστο διάστημα. Αυτό είχαμε προτείνει του κ. Τζαννετάκη όταν ήλθε. Μας κάλεσε και είπαμε τις απόψεις μας. Λυπούμαστε που δεν μας καλέσατε εσείς στο ερχομό σας στην Θεσσαλονίκη. Γιατί αυτό είχε δεσμευθεί ο κ. Τζαννετάκης, ότι εκείνη η κουβέντα θα έχει μια συνέχεια, ώστε να εκφραστεί απόλυτη συναίνεση. Και θέλουμε να την εκφράσουμε. Παρακαλέσαμε όλοι τον κ. Τζαννετάκη όταν θα έβγαινε έξω από τη σύσκεψη για να δώσει συνέντευξη, το πρώτο που θα έλεγε να είναι ότι αυτή η υπόθεση είναι εθνικής σημασίας και δεν κρέμεται στα μικροπαιχνίδια κανενός. Το έκανε τότε ο κύριος Αντιπρόεδρος της Κυβέρνησης, αλλά φαίνεται ότι η ρήση αυτή έμεινε μόνο στα λόγια, αν δω την ιστορία η οποία ακολούθ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ργανο λοιπόν είναι ένα κομματάκι της υπόθεσης για να συμφωνήσετε κατά κάποιο τρόπο με το Δήμο Θεσσαλονίκης. Γιατί θα πρέπει να σημειώσω ότι σε εκείνη τη σύσκεψη εγώ πρότεινα φορέα και ο κύριος Αντιπρόεδρος είπε ότι δεν συμφωνούμε για τη δημιουργία φορέα. Μετά μίλησε και ο κ. Κοσμόπουλος και είπε για φορέα. Σείς θέλετε την πίτα ολόκληρη και το σκύλο χορτάτο. Να φτιάξετε ένα περιορισμένο και περιθωριακό φορέα και να έχετε την ευθύνη και κυριαρχία του θέματος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και παρακαλούμε να μετέχει εκπρόσωπός σας στο Δ. Σ.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ουμε και παρακαλούμε να μετέχει εκπρόσωπος του Τεχνικού Επιμελητηρίου. Έχω εδώ και θα καταθέσω τις σκέψεις και την απόφασή του. Οι παράγοντες του Δήμου ομολογούν ότι έχει κάνει περισσότερη δουλειά απο το Δήμο σ' αυτήν την υπόθεση και έχει ένα σημαντικό ρόλο να παίξει σαν σύμβουλος του κράτους μετέχων στη διοίκηση. Νομίζω ότι όλη η πόλ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ιτεί το συντονιστικό όργανο των φορέων το οποίο ουσιαστικά λειτουργεί να θεσμοθετηθεί μέσα απ' αυτό το μικρό νομοσχέδιο των δύο άρθρων ώστε αποτελεσματικά, παραγωγικά, με τη συμμετοχή του Υπουργείου να αναλάβει αυτό το όργανο την υλοποίηση των αποφάσεων του συντονιστικού οργάνου, την υλοποίηση της μεγάλης εθνικής υπόθεσης της πολιτιστικής πρωτεύου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Αντιπρόεδρος όταν ήλθε μας είπε ότι θα το συζητούσαμε στο θερινό τμήμα. Πέρασαν οχτώ μήνες. Είπε ότι θα επιχορηγείτο το '93 με 1 δισεκατομμύριο. Θα πάρει 500 εκατ. και τα χρήματα αυτά μετά τα προεδρικά διατάγματα που σε σύσκεψη που έγινε στη Θεσσαλονίκη ο ίδιος ο Υπουργός Μακεδονίας-Θράκης, τα υπολόγισε μετά από έξι μήνες. Δηλαδή θα πάρουμε 500 εκατ. το Σεπτέμβριο. Το γεγονός ότι αποδέχθηκε η διοίκηση του Δήμου τελικά να φτιαχθεί αυτό το περιθωριακό σχήμα που ονομάζεται εδώ οργανισμός για την Θεσσαλονίκη του '97, δείχνει και τις τεράστιες ευθύνες που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ευθύνων σύμβουλος είναι μια σημαντική υπόθεση γιατί αυτό το όργανο που συγκροτείται σαν διοίκηση, αποτελείται από πολυάσχολους ανθρώπους δημάρχους, αντιδημάρχους. Ο διευθύνων σύμβουλος είναι μια πολύ σημαντική υπόθεση για να κρεμιέται σαν ο μπαλαντέρ του 4-3, ορισμένος από το Δήμαρχο τ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θα πρέπει εκτός από γνώσεις εμπορικών και οικονομικών θεμάτων να είναι στέλεχος που να έχει δουλέψει στην παραγωγή, να έχει τεχνικές γνώσεις. Και φυσικά όπως θα πω και στην επόμενη τροπολογία, καλό είναι να υπάρχει μια προσωπικότητα από τον πολιτιστικό κόσμο της Θεσσαλονίκης. Θεσσαλονίκη πολιτιστική πρωτεύουσα, πάμε να κάνουμε, μια πόλη με μεγάλη ιστορία πάνω από 2.300 χρόνια, με μεγάλη πολιτιστική δημιουργία του σήμερα. Αυτός ο κόσμος αγνοείται. Και ακόμη ένας φορέας από τον ΕΟΤ από τους Ξενοδόχους, δεν μας ενδιαφέρει. Η πρότασή μας από την αρχή δεν περιέχει στοιχεία στενοκομματικής αντίληψης. Η δική σας περιέχει. Άλλωστε το ΤΕΕ αυτήν τη στιγμή είναι μια διοίκηση συμφωνίας Νέας Δημοκρατίας-Συνασπισμού. Το Υπουργείο Πολιτισμού, είσαστε εσείς που προτείνουμε να βάλετε εκπρόσωπο. Δεν περιέχει κομματική υστεροβουλία η πρότασή μας. Η δική σας περιέχει. Να φτιαχθεί το αδύναμο όργανο στη γωνιά το οποίο να διαφεντεύεται χωρίς να έχει δική του άποψη και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ές τις παρατηρήσεις οι οποίες κατατέθηκαν και από την εισηγήτριά μας την κα Μερκούρη, παρακαλώ κυρία Υπουργέ να το αποσύρετε και να μας το δώσετε να το συζητήσουμε να έλθει με τη διαδικασία του κατεπείγοντος μέσα σε μια εβδομάδα, κάνοντας τις τελικές ρυθμίσεις και κάνοντας όλοι κάθε προσπάθεια για μια ομόφωνη απόφαση της Βουλής, πάνω σ' αυτό το τεράστιο εθν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κύριε Πρόεδρε, στη δεύτερη πρόταση. Διαβάζοντας τη σύμβαση αυτή μέχρι να φθάσω στο έκτο σημείο που θα αναφερθώ το οποίο είναι ότι το Ελληνικό Δημόσιο θα δώσει τα λεφτά για να κατασκευασθεί το Μέγαρο Μουσικής Θεσσαλονίκης, είχα την πεποίθηση ότι διάβαζα για κάποιο τελειωμένο κτίριο και απορούσα πώς δεν το έχω συναντήσει. Και επειδή στη Θεσσαλονίκη έχουμε συνηθίσει με τέτοια φαντάσματα, την μια να ψάχνουμε το μετρό του Κούβελα, και την άλλη την παραλία, άρχισα πάλι να το ξεφυλλίζω για να δω αν διάβαζα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λοιπόν να παρατηρήσω σ' αυτή τη σύμβαση που προκαταβολικά λέω πως τη διάβασα ότι σε ό,τι τουλάχιστον με αφορά εγώ δεν θα την ψηφ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ύο υπουργοί της κυβέρνησης και δύο προσωπικότητες πρόεδροι των φίλων μουσικής Αθηνών και Θεσσαλονίκης, μεγάλα και σεβαστά πρόσωπα του Τύπου, δηλαδή της εξουσίας του σήμερα και του αύριο, όπως λέει ο Ουμπέρτο Έκο κάνουν μια σύμβαση και ιδρύουν τον οργανισμό Μεγάρου Μουσικής Θεσσαλονίκης του οποίου σκοπός είναι η κατασκευή και η κατάλληλος λειτουργία και συντήρηση τώρα και στο μέλλον δηλαδή του συγκεκριμένου μεγά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ξι συμβούλους από τη διοίκησή του τη δεκαμελή ορίζουν οι "Φίλοι Μουσικής Θεσσαλονίκης". Πιστεύω ότι είναι ευυπόληπτοι πολίτες, αλλά πού είναι η πόλη; Δεν έχει κανείς αντίρρηση για την παρουσία των πολιτών, αλλά που είναι ο δήμος, οι φορείς μουσικής της πόλης, το κρατικό Ωδείο; Η τέχνη, όπως λειτουργεί, στη Θεσσαλονίκη, δεν μπορεί να απουσιάζει από αυτή τη σύμβαση. Δεν έρχεται κανείς επισκέπτης τελικά στη Θεσσαλονίκη. Για τη Θεσσαλονίκη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σημείο είναι οι πόροι όπου ουσιαστικά είναι η επιχορήγηση του δημοσίου, αν πάτε να διαβάσατε στην σελίδα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ταρτο σημείο που θέλω να τονίσω είναι ότι προικοδοτείται ο Οργανισμός από μεν τον Οργανισμό "Φίλοι Μουσικοί Θεσσαλονίκης" με το οικόπεδο στο Ποσειδώνιο, το οποίο οικόπεδο εξηγείται στην επόμενη σελίδα, ότι παραχωρείται από την κυβέρνηση στο σύλλογο Φίλων Μουσικής. Δηλαδή, ο Σύλλογος Φίλων Μουσικής βάζει το οικόπεδο που προχθές, εν έτει 1992, πήρε από τον κύριο Πρωθυπουργό. Άλλο κομμάτι είχε δώσει -δίπλα στο "Μακεδονία Παλλάς"- και μετά πήγε πιο πέρα, σαν να μοίραζε τα χωράφια του πατέρ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απαδάκη, σας παρακαλώ. Ολοκληρώστε την ομιλ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Θέλω ένα λεπτό, κύριε Πρόεδρε, όπως το πήραν κα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Φίλοι Μουσικής Θεσσαλονίκης, λοιπόν, δίνουν τις τεχνικές μελέτες, οι οποίες έχω ακούσει και έχω πειστεί απόλυτα από τον κύριο Λαμπράκη ότι είναι καθοριστικές για τη δουλειά αυτή, τις οποίες τους χάρισαν οι Φίλοι Μουσικής Αθηνών. Οι Φίλοι Μουσικής Θεσσαλονίκης βάζουν 200 εκατ. και οι Φίλοι Μουσικής Αθηνών εκτός από τα 70 εκατ., που κοστολογούνται οι μελέτες, άλλα 10 εκατ. Διακόσια εκατομμύρια οι μεν, και 10 εκατ. οι δε για να τους παραδοθεί η κατασκευή και λειτουργία του έργου κόστους 20 δισ. δρχ. Ε, όχι, είναι υπερβολικό. Το πέμπτο το είπα είναι μετά το παραχωρητήριο του κομματιού στο Ποσειδώ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 το Δημόσιο το οποίο μας φέρνει τη σύμβαση δια των εκπροσώπων του, δηλώνει ότι με τη σύμβαση εγκρίνουμε τα προαναφερθέντα αρχιτεκτονικά και λοιπά προσχέδια σε βαθμό προ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απαδάκη, σας παρακαλώ. Θέλω να υπενθυμίσω στους συναδέλφους ότι η συμφωνία μας είναι για 2 ώρες ακριβώς να συζητήσουμε και να ψηφίσουμε αυτές τις δύο τροπολογίες. Το δίωρο τελειώνει στις 21.40'. Παρακαλώ θερμά να σεβαστούμε και αυτούς που είναι εγγεγραμμένοι για να μιλήσουν μετά, εις τρόπο ώστε να μπορέσουν να μιλήσουν όλοι και να μιλήσει και η κυρία Υπουργός, αν θέλετε και αν προλαβαίνει, για να δώσει κάποιες απαντήσεις, διότι αλλιώς θα έρθει η στιγμή της ψηφίσεως και δεν θα έχουν μιλήσει όλοι και δεν θα προλάβει να απαντήσει και η κυρί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λόγο αυτό παρακαλώ θερμά, κύριε Παπαδάκη, και σας και τους υπόλοιπους ομιλητές να είστε σύντομ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σημείο έχω ακόμα να τονίσω, ότι εδώ εγκρίνουμε τις μελέτες, οι οποίες έχουν δοθεί και θα έλεγα ότι δεν άκουσα καμμία επιχειρηματολογία αυτής της άποψης. Ίσως να είναι, ή μοναδικές, ή αναντικατάστατες, αλλά υπάρχουν διαδικασίες, όπως υπάρχουν νόμοι και διαδικασίες. Στις σελίδες 17 και 18 αναφέρεται συνεχώς από τι και τι απαλλάσσεται. Δεν είμαι έτοιμος, τώρα το πήρα, αλλά διαβάζω ότι οι συμβάσεις-δωρεές απαλλάσσονται, παντός φόρου, τέλος χαρτοσήμου... -μπορεί να είναι σωστά- ο κοινωφελής οργανισμός που φτιάχνουμε λόγω του κοινωφελούς χαρακτήρα του απαλλάσσεται του φόρου κληρονομιών και δωρεών, του φόρου μεταβιβάσεως...Έτσι ίσως πρέπει να είναι, αλλά πάντως θέλω κάποιες εξηγήσεις για τα τελευταία σημεία και τονίζω πως ο τρόπος που και τα δύο ήρθαν και κατατέθηκαν εδώ και το μέγεθος και η σοβαρότητα των δύο θεμάτων με κάνουν να μην μπορώ να δεχθώ ού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προχειρότητα του ενός, που ζητάω να το πάρει πίσω η κ. Υπουργός, ούτε την υποβάθμιση, κατά τη γνώμη μου, του Κοινοβουλίου που γίνεται με τη δεύτερη σύμβαση. Υπάρχει ο συσχετισμός δυνάμεων στην κοινωνία, αλλά εμείς εδώ έχουμε να επιτελέσουμε ένα ρόλο, για κάτι μας έστειλε εδώ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χθες είχα παρέμβει στη συζήτηση για το πότε έπρεπε να συζητηθούν αυτές οι τροπολογίες και η αποψινή συνεδρίαση δικαίωσε την άποψή μου ότι πράγματι αυτές οι τροπολογίες δεν άξιζαν μόνο δύο ώρες, αλλά άξιζαν ολόκληρη τη συνεδρίαση και θα έλεγα και την αυριαν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υζητάμε για τη Θεσσαλονίκη, συζητάμε για τη Μακεδονία. Πότε; Τώρα. Αυτή η Βουλή δεν ήταν μοναδική ευκαιρία να συζητήσει το γενικότερο θέμα της Μακεδονίας και του ρόλου που μπορεί να παίξει η Θεσσαλονίκη ευρύτερα με τη συμμετοχή περισσότερων συνάδελφων; Χαίρομαι που οι συνάδελφοι, οι περισσότεροι της Θεσσαλονίκης, θα μπορέσουν να μιλήσουν, αλλά έχω τη γνώμη ότι η συζήτηση άξιζε ακόμα περισσότερ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αφιερώσω περίπου το μισό χρόνο του δεκάλεπτου στην πρώτη τροπολογία, που είναι και η σημαντικότερη και τον υπόλοιπο στη δεύτερ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ίναι για την ίδρυση οργανισμού πολιτιστικής πρωτεύουσας της Ευρώπης, τη Θεσσαλονίκη. Η κυρία Μερκούρη, η οποία ήταν η πρωτοπόρος στο θέμα των πολιτιστικών πρωτευουσών και είχε την επιτυχία να είναι η Αθήνα η πρώτη, ήταν κατά κάποιο τρόπο και δοκιμαστικό πεδίο του θεσμού και είπε πώς ακριβώς το χειρίστηκε το θέμα και θα έλεγα και εγώ Ad hock, διότι δεν μπορούσε να κάνει και τίποτα άλλο, γιατί ήταν εσπευσμένα τα πράγματα. Τώρα υπάρχει πεί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ι η κυρία Υπουργός να πω, ότι αυτά τα οποία έδωσε ως εξηγήσεις πράγματι, όπως είπε ο συνάδελφος, κ. Παπαδάκης, μπέρδεψαν τα πράγματα, διότι κοιτάξτε τι λέτε: Ο Αντιπρόεδρος της Κυβέρνησης, γενικός επιθεωρητής, όλα τα Υπουργεία θα μετέχουν και ιδρύεται και ο Οργανισμός Πολιτιστικής Πρωτεύουσας, αλλά τι λέτε στην παρ. 3 της τροπολογίας σας: "Σκοπός του ιδρυόμενου Οργανισμού που λειτουργεί χάρη του δημοσίου συμφέροντος σύμφωνα με τους κανόνες της ιδιωτικής οικονομίας είναι η προετοιμασία της πόλης της Θεσσαλονίκης που έχει οριστεί ως πολιτιστική πρωτεύουσα της Ευρώπης για το έτος 1997, η κατασκευή των αναγκαίων έργων υποδομής και η οργάνωση των σχετικών πολιτιστικών εκδηλώσεων" όλων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εδώ υπάρχει ένα ουσιαστικό πρόβλημα: Επικάλυψη αρμοδιοτήτων, θέμα ποιος πληρώνει τι και ποιος κάνει τι κ.ο.κ. Έχω τη γνώμη δηλαδή, ότι εδώ υπάρχει κάποια σύγχυση, η οποία πιθανότατα μέσα στην ελληνική πραγματικότητα να δημιουργήσει το μέγα πρόβλημα που επεσήμανε και ο κ. Παπαθεμελής, του χρόνου. Δηλαδή, να φτάσουμε τον Οκτώβριο του 1996 και να μην είμαστε έτοιμοι. Και στην Ελλάδα, αυτά δυστυχώς συμβαίνουν και συμβαίνουν πάρα πολύ συχνά και για πολύ μεγάλ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χρειαζόταν περισσότερη μελέτη και αυτό το θέμα έπρεπε να έρθει πράγματι πριν από 6 μήνες και όχι τώρα, από την προκάτοχό σας, διότι έπρεπε να συζητηθεί ως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σωστά ο κ. Σεβαστάκης είπε προηγουμένως ότι εδώ έχουμε ένα άσαρκο κείμενο. Θα έπρεπε να συζητηθούν λεπτομέρειες, διότι είναι πάρα πολύ σημαντικό. Αν πράγματι θέλετε να παίξει ουσιαστικό ρόλο για την πολιτιστική πρωτεύουσα της Θεσσαλονίκης η πόλη, θα έπρεπε πραγματικά να το δείτε κάπως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πλέον, κυρία Υπουργέ, θα πρέπει να ξέρετε πολύ καλά, ότι υπάρχει και το θέμα της τεχνικής υποδομής. Πού είναι η τεχνική υποδομή σ' αυτόν τον Οργανισμό; Πολύ σωστά παρατηρήθηκε ότι, είναι δυνατόν από το Διοικητικό Συμβούλιο να λείπει το Πανεπιστήμιο της Θεσσαλονίκης; Εγώ θα πρόσθετα, παρόλο ότι δεν είμαι Μακεδόνας, αλλά πολύ κοντά στη Μακεδονία είναι η Κρήτη, όπως ξέρετε, ότι η Εταιρεία Μακεδονικών Σπουδών και το Τεχνικό Επιμελητήριο είναι δυνατόν να λείπουν; Και γιατί να λείπουν; Και ο κ. Παπαδάκης είπε προηγουμένως, ακόμα και ένας εκπρόσωπος του Υπουργείου Πολιτισμού για να υπάρξει αλληλοσύνδεση όλων αυτών, διότι αλλιώς θα μπερδευτούν τα πράγματα και θα έχουμε καθυστε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λοιπόν να είναι λεπτομερέστερη η ανάλυση στην τροπολογία, η οποία πιστεύω πως θα μπορούσε να είναι και νομοσχέδιο, ώστε πράγματι η Βουλή να συζητήσει αναλυτικότερα και να εμπλουτίσει αυτόν τον Οργανισμό, ο οποίος θα μπορούσε να επιτελέσει καλύτερα το έργ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αποφασίσετε μόνοι ερήμην της Βουλής, θα συμπληρωθούν με προεδρικά διατάγματα διάφορα πράγματα, τα οποία μπορεί να μην "δουλέψουν" και η Βουλή θα είναι απούσα. Άρα, υπάρχει πρόβλημα. Όμως, κανείς δεν μπορεί να πει όχι, διότι πράγματι είναι εθνικής σημασίας αυτή η τιμή που γίνεται στη Θεσσαλονίκη. Και φυσικά από τώρα πρέπει να αρχίσει παντού -και στην Ευρώπη των Δώδεκα και σε όλη την Ευρώπη και σε όλον τον κόσμο- η προβολή της Θεσσαλονίκης ως πολιτιστικής πρωτεύουσας, άσχετα ότι αρχίζει από την 1-1-97, εξαιτίας του εθνικού θέματος, το οποίο καί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έρθω τώρα στη δεύτερη τροπολογία. Η δεύτερη τροπολογία δημιουργεί ένα μείζον θέμα, το οποίο επεσήμανα χθές. Είκοσι τέσσερις σελίδες ενός συμβολαίου έρχεται να το κυρώσει η Βουλή, χωρίς να έχει τη δυνατότητα να το αλλάξει. Πού είναι ο ρόλος της Βουλής, κύριε Πρόεδρε; Εδώ πέρα τι ρόλο παίζουμε, ρόλο σφραγίδας; Εμείς δεν έχουμε λόγο για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άδελφοι της Θεσσαλονίκης, τους οποίους αφορά πιο πολύ το Μέγαρο Μουσικής Θεσσαλονίκης, ασφαλώς έχουν γνώμη. Και εκφράστηκαν ήδη απόψεις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πω και τις δικές μου απόψεις πάνω σ' αυτό, επειδή συμβαίνει να έχω ασχοληθεί και με το Μέγαρο Μουσικής Αθήνας, και με το Μέγαρο Μουσικής Θεσσαλονί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υπάρχει ένα πρόβλημα. Είναι αναγκαίο το Μέγαρο Μουσικής; Βεβαίως. Πρέπει να γίνει πριν από την 1.1.97;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Θα γίνει, κύριε Πρόεδρε; Είπε ο κ. Ακριτίδης ότι το κόστος του είναι 20 δισ. τώρα, στο τέλος μπορεί αυτά να γίνουν 30 δισ. Έχει εξασφαλιστεί η χρηματοδότηση; Δεν ξέρω. Αλλά ας πούμε ότι έχει εξασφαλιστεί. Θα είναι δυνατόν να τελειώσει εγκαίρως, με δεδομένες τις καθυστερήσεις εκτέλεσης των έργων στην Ελλάδα; Πόσα χρόνια πήρε το Μέγαρο Μουσικής Αθηνών για να τελειώσει; Το ξέρετε πολύ καλά, από το 1977 κατασκευαζ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ιπόν, το πρόβλημα είναι τεράστιο και νομίζω ότι εδώ χρειάζεται πραγματικά να δουλέψει σε μεγάλες ταχύτητες αυτός ο Οργανισμός για να μπορέσει να αποδώσει. </w:t>
      </w:r>
    </w:p>
    <w:p>
      <w:pPr>
        <w:pStyle w:val="Style15"/>
        <w:rPr/>
      </w:pPr>
      <w:r>
        <w:rPr>
          <w:rFonts w:eastAsia="Courier New" w:cs="Courier New" w:ascii="Courier New" w:hAnsi="Courier New"/>
        </w:rPr>
        <w:t xml:space="preserve"> </w:t>
      </w:r>
      <w:r>
        <w:rPr>
          <w:rFonts w:cs="Courier New" w:ascii="Courier New" w:hAnsi="Courier New"/>
        </w:rPr>
        <w:t>Πρώτη, λοιπόν, παρατήρηση είναι εάν θα έπρεπε να έρθει μ' αυτήν τη μορφή ή με την μορφή νομοσχεδίου, που να συζητήσουμε τις λεπτομέρει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είναι, όπως είπα προηγουμένως, η χρηματοδότηση του έργου. Είναι εξασφαλισμέ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τεχνική υποδομή υπάρχει για να εκτελεστεί, μέσα στο σύντομο αυτό χρονικό διάστημα που πρέπει να εκτελεστεί και που από την πείρα, μπορούμε να πούμε ότι ίσως δεν μπ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είναι τρία μείζονα ζητήματα, τα οποία δεν μπορούμε βέβαια να συζητήσουμε, αφού έρχεται αυτή η σύμβαση, όπως ακριβώς έρχ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ύριε Πρόεδρε, τα χρήματα, εάν είναι 20 δισ., εγώ λέω ότι θα είναι περισσότερα. Αυτοί, οι οποίοι συμβάλλουν, συμβάλλουν 280 εκατ. Ο Σύλλογος της Θεσσαλονίκης συμβάλλει με 200 εκατ. και της Αθήνας με 80 εκατ. Σημαντική συμβολή, αλλά το μεγαλύτερο μέρος θα το πληρώσει το Δημόσιο, όπως πλήρωσε βέβαια και για το Μέγαρο Μουσικής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 γνώμη ότι εδώ χρειαζόταν κάποιος συνδυασμός. Δηλαδή, οι άνθρωποι, οι οποίοι πραγματικά αγαπούν τη μουσική και οι οποίοι συμβάλλουν στα μουσικά πράγματα της Ελλάδας, πρέπει να τους τιμούμε. Και οφείλω να ομολογήσω, κύριε Πρόεδρε, ότι πράγματι το Μέγαρο Μουσικής, στο διάστημα που λειτουργεί, άλλαξε την πολιτιστική ζωή της Αθήνας μέσα στο χειμώνα, και εύχομαι να συμβεί, μετά από τρία χρόνια, το ίδιο και στη Θεσσαλονίκη. Το εύχομαι ολόψυχα, παρόλο ότι έχω αμφιβολίες, εάν θα τελειώσει το Μέγα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Πρόεδρε, δεν είναι μόνο αυτά τα πρόσωπα, που πρέπει να μετέχουν. Πρέπει να μετέχουν και άλλα. Και πολύ σωστά παρατηρήθηκε ότι η πόλη στην οποία λειτουργεί, πρέπει να μετέχει μέσα στο Διοικητικό Συμβούλιο. Ο καλλιτεχνικός κόσμος, ο τόσο σημαντικός καλλιτεχνικός κόσμος και πνευματικός κόσμος της Θεσσαλονίκης, πρέπει να μετέχει. Τώρα, δεν μπορούμε να κάνουμε τίποτα. Δεν μπορούμε να το αλλάξουμε. Άρα, υπάρχει και θέμα διοικη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ικό, όμως, πρόβλημα, που αναφέρεται σ' αυτόν τον Οργανισμό είναι ότι το Μέγαρο Μουσικής Θεσσαλονίκης πράγματι πρέπει να γίνει και πρέπει να γίνει γρήγορα. Και εγώ εύχομαι ολόψυχα να γίνει και επομένως δεν μπορούμε, παρά να ψηφίσουμε και τη μια τροπολογία και την άλλη, αλλά με τις παρατηρήσεις, τις οποίες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λείσω την ομιλία μου με κάτι, με το οποίο θα ασχοληθεί η κυρία Υπουργός, μετά από λίγες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καλή συγκυρία ακριβώς το ίδιο πράγμα που πρόκειται να γίνει στη Θεσσαλονίκη, ετοιμάζεται στο Ηράκλειο της Κρήτης. Το οικόπεδο για το Πνευματικό Κέντρο του Ηρακλείου έχει δοθεί από το Δήμο και όχι από το κράτος, όπως συμβαίνει στη Θεσσαλονίκη και είναι αξίας πολλών δισεκατομμυρίων. Και επιπλέον, έχει χορηγηθεί από ιδιώτη, χωρίς αξιώσεις συμμετοχής σε οποιοδήποτε διοικητικό συμβούλιο, περιουσία αξίας ενός δισ. δρχ. η οποία θα επενδυθεί στο Πνευματικό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στην κυρία Υπουργό ότι ασφαλώς έχει προτεραιότητα η Θεσσαλονίκη για τους λόγους που είπαμε. Καλό, όμως, θα ήταν να εξετάσει το θέμα, διότι νομίζω ότι μπορεί να υπάρξει μια ανάλογη με τη Θεσσαλονίκη ρύθμιση για το Πνευματικό Κέντρο του Ηρακλείου και να αποκτήσει και η Κρήτη ένα Μέγαρο Μουσικής το οποίο θα έχει ευρύτερες μάλιστα λειτουργίες σε σχέση με το Μέγαρο Μουσικής Θεσσαλονίκης όπως σχεδιάζεται από το Δήμο Ηρακλείου. Αυτά είχα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οι συνάδελφοι, ο συνάδελφος Βουλευτής Λέσβου, κ. Δημήτριος Βουνάτσος, ζητεί ολιγοήμερη άδεια απουσίας του στο εξωτερικό. 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ραϊανός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Κύριε Πρόεδρε, η τροπολογία που αφορά στο Μέγαρο Μουσικής είναι ένα συμβόλαιο που απλώς πρέπει να επικυρωθεί. Λέμε ναι, αν και θα μπορούσαν να υπάρξουν κάποιες βελτιώσεις αν ήταν με κάποια άλλη μορφή, για συμμετοχή κυρίως στο Δ.Σ. εκπροσώπων του πνευματικού κόσμου της Θεσσαλονίκης και πιθανώς και άλλων βασικών φορέων της συμπρωτεύου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πω λίγες λέξεις για τον Οργανισμό που θα αναλάβει στην ουσία όλη τη δουλειά για την πολιτιστική πρωτεύουσα. Μέχρι το 1997 όμως πρέπει να είναι έτοιμη η Θεσσαλονίκη από κάθε άπο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αρατήρησή μας είναι ότι αν και έχει περάσει αρκετός χρόνος, 8 μήνες, από την επιλογή της Θεσσαλονίκης ως πολιτιστικής πρωτεύουσας της Ευρώπης το 1997, από τότε υπήρξε ένα νεκρό διάστημα, ένας χρόνος που κύλησε ανεκμετάλλευτος και δεν μπορούμε παρά να πούμε ότι η Κυβέρνηση έχει τις σοβαρές της ευθύνες γι' αυτήν την καθ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ζήτημα αφορά στις αρμοδιότητες της Κυβέρνησης και του Οργανισμού, της Κυβέρνησης και του Δήμου Θεσσαλονίκης. Τι αρμοδιότητες υπάρχουν, τι επικαλύψεις υπάρχουν; Σαφώς θα γίνουν έργα εθνικής κλίμακας τα οποία εντάσσονται βέβαια στην προοπτική της πολιτιστικής πρωτεύουσας αλλά είναι έργα που ξεφεύγουν από αυτό το πλάνο και σαφώς γι' αυτά τα έργα τον κύριο λόγο θα έχει η Κυβέρνηση. Ωστόσο, επειδή και η πόλη πρέπει να έχει ένα βασικό λόγο, θα πρέπει να βρεθεί η χρυσή τομή, να καθοριστούν δηλαδή οι αρμοδιότητες Κυβέρνησης και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ζήτημα. Το 7μελές Δ.Σ. του Οργανισμού όπως προβλέπεται, πρέπει να διευρυνθεί. Νομίζω ότι το ένα μέλος μιας διμελούς διεύρυνσης θα πρέπει να είναι εκπρόσωπος του Τεχνικού Επιμελητηρίου Κεντρικής Μακεδονίας που εδρεύει στη Θεσσαλονίκη. Το Τεχνικό Επιμελητήριο έχει κάνει πολλή δουλειά για τη Θεσσαλονίκη, έχει προτείνει συγκεκριμένες λύσεις. Κύριοι συνάδελφοι δεν είμαι μηχανικός, για να μην παρεξηγηθώ ότι μιλάω συντεχνιακά, αλλά πρέπει να ξεκαθαρίσουμε ότι χρειάζεται, απαιτείται, η παρουσία του Τεχνικού Επιμελητηρίου στο Δ.Σ. Το άλλο μέλος του Δ.Σ. μπορεί να είναι είτε εκπρόσωπος του Υπουργείου Πολιτισμού είτε εκπρόσωπος του Αριστοτελείου Πανεπιστημίου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έταρτη παρατήρηση που έχω να κάνω είναι ότι πρέπει η Υπουργός Πολιτισμού να δεσμευθεί ρητά σήμερα μέσα σ` αυτήν την Αίθουσα, διότι δεν βλέπω να μπορεί αυτό να γίνει σήμερα νομοθετικά, πρέπει να δεσμευθεί λοιπόν ρητά, ότι θα υπάρξει ένα ευρύτερο -και να καταχωρισθεί αυτό ως δήλωσή της στα Πρακτικά, που θα έχει και την ανάλογη βαρύτητα- συμβουλευτικό όργανο θεσμοθετημένο, όπου θα συμμετέχουν πολλοί βασικοί φορείς της Θεσσαλονίκης και το οποίο θα συνεδριάζει σε κάποια τακτά χρονικά διαστήματα, θα έχει την ευθύνη χάραξης της γενικής στρατηγικής και τον έλεγχο της πορείας του πώς θα πάμε στην πολιτιστική πρωτεύουσα του 1997 και από εκεί και πέρα το Δ.Σ. να έχει ένα είδος εκτελεστικού ρόλου σε σχέση με αυτό το ευρύτερο συμβουλευτικό όργανο, για το οποίο χρειάζεται ίσως και κάποια νομοθετική ρύθμιση. Αλλά σε πρώτη φάση πιστεύω ότι έστω και μια δήλωση που θα μπει στα Πρακτικά, θα εκληφθεί ως θέση της Κυβέρνησης για να προχωρήσει στο άμεσο προσεχές μέλλον η ίδρυση αυτού του συμβουλευτικού οργ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μπτο το σοβαρότερο ίσως ζήτημα, το ζήτημα της χρηματοδότησης. Η Κυβέρνηση θέτει το ζήτημα της χρηματοδότησης, ότι δηλαδή θα πάρει η Θεσσαλονίκη 500 εκατ. δραχμές το 1993, μετά την έκδοση υπουργικής απόφασης που προβλέπεται από την τροπολογία που συζητάμε. Αυτό στην καλύτερη περίπτωση σημαίνει ότι τα λεφτά στη Θεσσαλονίκη θα πάνε το καλοκαίρι ή το Σεπτέμβριο. Δηλαδή, υπάρχει ένα σύστημα, απορρόφησης πλέον -και αυτό είναι πολύ σοβαρό ζήτημα- των 500 εκατ. δραχμών και δεν έχουμε χρόνο μπροστά μας. Ολόκληρα τα τρία χρόνια και η χρονιά που τρέχει, δεν επαρκούν γι` αυτήν την προετοιμασία. Χρειάζεται να γίνουν πολλά πράγματα. Έχουν μπει ήδη έργα στο πακέτο Ντελόρ, στη λεγόμενη τέταρτη λίστα της απόλυτης αξιολόγησης ορισμένα από αυτά δεν έχουν την καλύτερη σειρά, αλλά ωστόσο πρέπει να γίνουν αυτά τα έργα. Και με χρηματοδότηση 500 εκατ. που μάλιστα υπάρχει ο κίνδυνος να τα πάρουν μετά τη μέση της χρονιάς, καταλαβαίνετε ότι υπάρχει ο κίνδυνος κάποια χρήματα να μην απορροφ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λεγα να γυρίσουμε στην επιχορήγηση που από την πρώτη στιγμή είχε ειπωθεί και είχε υπάρξει ένα είδος δέσμευσης: του ενός δισ. δραχμών. Πρέπει να πούμε ότι αυτό το δισεκατομμύριο θα δοθεί αμέσως με την ψήφιση της τροπολογίας που θα περάσει στο νόμο για τα πνευματικά δικαιώματα. Και αν χρειασθεί υπουργική απόφαση, να βγει εκ των υστέρων. Αλλά πρέπει να υπάρξει μία δέσμευση, ότι θα δοθούν αμέσως τα χρ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αντιρρήσεις που έχουμε κα Υπουργέ, δεν είναι αντιρρήσεις που λέγονται με κάποια μικροψυχία. Είπε και η κυρία Μερκούρη προηγουμένως, ότι το θέμα αυτό είναι ένα θέμα, και εθνικής ευθύνης, αλλά σε τελευταία ανάλυση είναι ένα εθνικό ζήτημα. Από αυτήν την άποψη δεν μπορούμε να το αντιμετωπίζουμε μικρόψυ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και εσείς να λάβετε υπόψη τις γόνιμες πιστεύω, παρατηρήσεις που γίνονται από αρκετούς συναδέλφους και να τις ενσωματώσετε μέσα στην τροπολογία. Δεν είναι κάτι φοβερό αυτό. Ούτε το άπαν στην όλη ιστορία της πολιτιστικής πρωτεύουσας είναι ποιος θα έχει τον κομματικό έλεγχο του Δ.Σ. του Οργανισμού, όπως θεωρώ ότι περνάει μέσα από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Θεσσαλονίκη πρέπει να χρησιμοποιήσει όλα αυτά τα εφόδια που θα της δοθούν για την πολιτιστική πρωτεύουσα, ώστε η Χώρα μας και με εφαλτήριο τη Θεσσαλονίκη να κάνει ένα άλμα στην Βαλκανική της πολιτική, που σήμερα δεν διαθέτει και να επιχειρήσει την είσοδό της στις Βαλκανικές χώρες, ως μιας χώρας δυνατής, της πιο ισχυρής τουλάχιστον οικονομικά, ως της μόνης χώρας μέλους της ΕΟΚ στην περιοχή. Και πρέπει να μπορέσει να παίξει αυτό το ρόλο η Θεσσαλονίκη, ως πρωτεύουσα πόλη στα Βαλκάνια, ως ορμητήριο της Ελλάδας για μία Βαλκανική πολιτική, για μία πολιτιστική και οικονομική παρέμβαση στη Βαλκανική που βέβαια αυτό απαιτεί και αυτό είναι "αλλουνού παπά Ευαγγέλιο", θα έλεγα, μια επίσης διεξοδικά σχεδιασμένη εξωτερική πολιτική, μια κοινή εξωτερική πολιτική. Είναι ένα ζήτημα που μπορούμε να συμφωνήσουμε, αρκεί να θέλουμε να συμφωνήσουμε, όπως άλλωστε είναι και το θέμα της πολιτιστικής πρωτεύου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σε ό,τι αφορά την τροπολογία της συστάσεως του οργανισμού πολιτιστικής πρωτεύουσας της Ευρώπης, τη Θεσσαλονίκη το 1997, θέλω να πω ότι πολύ σωστά αποφάσισε η κυρία Υπουργός να φέρει αυτήν την τροπολογία. Επειδή όμως ο σκοπός με το άρθρο 3 πρέπει να συμπληρωθεί, θα πρότεινα με την παρ. 6 με την οποία καθορίζεται η έκδοση του οικείου διατάγματος, στο τέλος της παραγράφου να προστεθεί η φράση: "...και του Υπουργού Οικονομικών..." και αυτό γιατί η τροπολογία υπογράφεται και από τους δύο Υπουργούς. Εκτός αυτού υπάρχουν και έργα που θα γίνουν και κατά συνέπεια απαιτείται η έγκριση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αυτής της παραγράφου να συμπληρωθεί :"Με την κατάρτιση των απαραιτήτων επιστημονικών και τεχνικών επιτροπών". Έτσι αφού προστεθούν και άλλα πρόσωπα επιστήμονες και τεχνικοί, θα επιτευχθεί καλύτερα ο σκοπός του υπό σύσταση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ης παρ. 9 εκεί που λέει: "... η τύχη του προσωπικού και ο τρόπος διάθεσης...", πρέπει να βελτιωθεί και να πούμε: "...το πάσης φύσεως προσωπικό και ο τρόπος διάθεσης της κινητής και ακίνητης περιουσίας του οργανισμού καθορίζονται με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προσθήκες αυτές νομίζω ότι καλύπτεται ο σκοπός αυτού του διατάγματος και όλα τα άλλα που ελέχθησαν είναι περιτ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η δεύτερη τροπολογία, όπως έρχεται, για την κύρωση της συμβάσεως, δεν θα πω που στηρίζεται η σύμβαση και σε ποια διάταξη του Συντάγματος ή του Κ.τ.Β. γιατί δεν είναι από τις συμβάσεις που πρέπει να επικυρώνονται με νόμο. Με το συμβόλαιο που επισυνάπτεται για να κυρώσει η Βουλή πρέπει να πω ότι καταρτίζεται ένα ιδιότυπος κοινωφελής οργανισμός πέραν των διατάξεων του Αστικού Κώδικα, όπου ρυθμίζονται εκεί τα σωματεία, τα ιδρύματα και οι ενώσεις, μη κερδοσκοπ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οι δύο Υπουργοί Οικονομικών και Πολιτισμού συνέστησαν το σωματείο και ζητείται η επικύρωσή του για να αποκτήσει νομική προσωπικότητα. Οι επιφυλάξεις μου στηρίζονται στο γεγονός ότι ο σκοπός του σωματείου είναι να ιδρυθεί ένα μέγαρο. Αυτό θα ανεγερθεί σε ένα οικόπεδο -οι Θεσσαλονικείς το ξέρουν καλύτερα- που αυτήν τη στιγμή ολόκληρο δεν είναι ελεύθερο, μόνο κατά το ήμισυ και το υπόλοιπο είναι μισθωμένο σε τρίτο πρόσωπο. Βέβαια, το συμβόλαιο μνημονεύει τη δυνατότητα ανταλλαγής αυτής της μισθώσεως και δεν πρόκειται να υπεισέλθω σε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προέχει είναι ότι αυτή η έκταση η οποία ήδη έχει παραχωρηθεί κατά χρήσιν από το Νοέμβριο του 1992, με απόφαση της Κτηματικής Εταιρείας του Δημοσίου, στον Όμιλο Φίλων Μουσικής της Θεσσαλονίκης, παραχωρείται πλέον από το ίδιο συμβαλλόμενο μέρος, το Σωματείο αυτό, προς τον αφετέρου ιδρυόμενο Οργανισμό, αλλά στη συνέχεια, όμως, ο Υπουργός των Οικονομικών αναλαμβάνει την υποχρέωση να το μεταβιβάσει στον συσταθησόμενο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πω, αν δεν γίνει αυτό τι θα γίνει, αλλά δεν μπορεί με νόμο να προβλέψουμε κατ' αυτόν τον τρόπο και να εξαρτάται η εκπλήρωση της υποχρεώσεως αυτής, διότι τότε πλέον δεν είναι νόμος. Πάσχει, δηλαδή, τούτο το συμβόλαιο εξ αρχής, διότι θα έπρεπε να γίνει αυτό που έγινε πριν λίγο καιρό με τις διατάξεις του άρθρου 143 του ν.2071 του '92, με τον οποίο νόμο, καθαρά και ξάστερα, το Κράτος παραχώρησε μία έκταση για την ίδρυση κάποιου κτι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δηλαδή αυτήν τη στιγμή να υπάρχει σύσταση του φορέα αυτού, όπως το άλλο που κατά σύμπτωση παρουσιάζεται απόψε και στη συνέχεια το Κράτος να παραχωρήσει την αναγκαία έκταση. Διότι αυτήν τη στιγμή κυρώνουμε μία σύμβαση, της οποίας το αποτέλεσμα εξαρτάται από το μέλλον και δεν ξέρουμε, αν θα καταρτ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πώς το συνέλαβαν αυτό εκείνοι που το διατύπωσαν. Εγώ επιφυλάξεις σοβαρές διατυπώνω στη Βουλή και νομίζω ότι η κύρωση αυτή του συμβολαίου, σαν συμβόλαιο πάσχει, γιατί δε λέει πότε θα παραχωρηθεί αυτή η έκταση. Λέει εντός διμήνου. Πώς θα παραχωρηθεί; Με απόφαση του Υπουργικού Συμβουλίου; Πάλι θέλει κύρωση. Με απόφαση της ΚΕΔ μόνο; Χρειάζεται τροποποίηση του νόμου παραχωρήσεως των δημοσίων κτημάτων, διότι εκεί παραχωρούνται μόνο με δημοπρασία. Τα έχετε σκεφθεί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έπει να γίνει για να σωθεί, κατά τη γνώμη μου. Εγώ επί της ουσίας δεν αντιλέγω. Οι επιφυλάξεις μου είναι στο ότι είναι ξεκρέμαστη αυτήν τη στιγμή η σύμβαση αυτή και θα μπορούσε να σωθεί, εάν πέραν της συμβάσεως αυτής, ετίθετο άρθρο 2, με το οποίο ρητά και ξάστερα θα λέγαμε ότι παραχωρείται αυτή η έκταση που μνημονεύεται στο συμβόλαιο από τώρα, από το Δημόσιο προς τον συσταθησόμενο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γίνει αυτός ο οργανισμός, δεν μπορώ να το αντιληφθώ, εκτός του ότι -επαναλαμβάνω από την αρχή και προσέξτε- κυρώνεται μία σύμβαση η οποία είναι έξω από τις διατάξεις των άρθρων 112 και 113 του Κανονισμού της Βουλής και έξω από τις διατάξεις του άρθρου 28 του Συντάγματος, που εκεί προβλέπονται κυρώσεις συμβάσεων διεθνών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πιτρέπεται, κυρία Υπουργέ, αυτή η επικύρωση της συμβάσεως. Εγώ νομίζω ότι η αναμονή δύο-τριών ημερών και 5 ημερών ή μιας εβδομάδος δεν βλάπτει, διότι αυτήν τη στιγμή μπορώ να υποθέσω ότι μετά δύο μήνες, δεν θα μπορέσει να υπογραφεί αυτή η σύμβαση και η παραχώρηση του ακινήτου και πολύ περισσότερο δε θα μπορεί να γίνει, διότι δεν θα φύγει ο μισθωτής του ημίσεως κτήματος, το οποίο είναι του Δημοσίου. Πώς θα εκπληρωθεί ο όρος της συμβάσεως, την οποία εμείς σήμερα κυρώνουμε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γίνομαι αντιληπτός, αλλά επειδή συνηθίζω να τα βλέπω αυτά, τα προσέχω. Αυτήν τη στιγμή ζητείται από μας τους Βουλευτές να ψηφίσουμε ένα συμβόλαιο καταρτισθέν από δύο Υπουργούς -πολύ σωστά, πολύ καλός ο σκοπός- αλλά από την άλλη πλευρά δεν έχουμε ακίνητο, εφ' ου θα ανοικοδομηθεί αυτό το οποίο θέλουμε, διότι δεν προηγήθη η παραχ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αταλήξω, για να σωθεί αυτή η τροπολογία, ότι πρέπει ή να προστεθεί άρθρο δεύτερο στο οποίο θα μνημονεύεται ρητά ότι, η έκταση η οποία μνημονεύεται στο ρηθέν συμβόλαιο παραχωρείται από τούδε στο κοινωφελές ίδρυμα το οποίο ιδρύεται με δωρεά -πρέπει να το πούμε αυτό- ή διαφορετικά δεν μπορεί να επιτευχθεί ο σκοπός αυτού του ιδρύματος το οποί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λοιπόν, ότι θα πρέπει να κρατηθεί, για να διορθωθεί αυτή η διάταξη, να μπει άρθρο 2 και να μνημονευθεί από τώ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το Δημόσιο παραχωρεί την έκταση, την οποία ήδη υπεσχέθησαν οι συμβαλλόμενοι. Διαφορετικά, νομίζω -φυσικά θα ψηφίσουμε τη σύμβαση- ότι αν για οποιονδήποτε λόγο δεν συντρέξουν οι προϋποθέσεις που απαιτούνται, δεν θα επιτευχθεί ο σκοπός, τον οποίο θέλετε να επιτύχετε, κυρία Υπουργέ. Και είναι προς τιμήν σας, που θέλετε σε σύντομο χρόνο να κάνετε αυτό το μεγάλο έργο, που θα κοσμήσει τη Βόρειο Ελλάδα. Δεν νομίζω όμως ότι η καθυστέρηση για μία ή δύο εβδομάδες θα έβλαπτε, αν η σχετική διάταξη, η σύμβαση ερχόταν συμπληρωμένη που θα μπορούσε να έρθει με ένα απλό νομοσχέδιο, με 2 άρθρα βασικά. Άρθρο 1, ιδρύεται ο φορέας, άρθρο 2 παραχωρείται η έκταση. Και δεν θα χρειαζόταν καθόλου αυτό το πολυδαίδαλο συμβόλαιο, το οποίο στην ουσία περιπλέκει μισθώσεις, ανταλλαγές μισθωμένων ακινήτων, παραχώρηση ακινήτων στο μέλλο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π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ΠΑΝΟΣ: Κύριε Πρόεδρε, αντιμετωπίσαμε το 1988 μεθοδολογίες της έμμεσης διοίκησης, για να λύσουμε προβλήματα λειτουργίας και υλοποιήσεως της πολιτιστικής πρωτεύουσας της Αθήνας. Είχαμε τότε επιστρατεύσει το Πνευματικό Ίδρυμα των Δελφών, για να μας κάνει τις εργασίες εκείνες, που το δημόσιο λογιστικό δεν μπόρεσε να μας τις κάνει, για να μας δώσει μια τολμηρότητα, που η εποχή απαιτούσε, αλλά και τα γεγονότα επέβαλαν, για να μπορέσουμε να λειτουργήσουμε και να πετύχουμε εκείνους τους στόχους. Δυστυχώς εκείνη η επιστράτευση δεν πέτυχε, γιατί δεν έδωσε αυτά που ζητούσε η τότε πολιτική ηγεσία του Υπουργείου και αντιθέτως γέμισε με σχόλια, με κριτικές και προπαντός με κουτσομπολιά -τα οποία δεν υιοθετώ, αλλά ούτε και απορρίπτω- εκείνη τη διαχείρ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ημοσιεύτηκε ποτέ ο ισολογισμός αυτού του πνευματικού ιδρύματος και ούτε ποτέ ελέγχθηκε από αρμόδιους ελεγκτάς, που θα λεγόντουσαν ορκωτοί λογιστές, ή ελεγκτές δημοσίου λογιστικού. Αυτό ήταν το πρόβλημα του 1987. Και αυτό το πρόβλημα έχει σήμερα η Κυβέρνηση. Πώς θα μπορέσει να δώσει στην πολιτιστική πρωτεύουσα της Θεσσαλονίκης την τολμηρότητα, την ευαισθησία, την αποφασιστικότητα, που οι καιροί επιβάλλουν, ποιος θα είναι εκείνος ο οργανισμός, εκείνη η υπηρεσία, εκείνο το ίδρυμα, που θα μπορέσει να ανταποκριθεί, αλλά και που αν αποτύχει, δεν θα ευθύνονται οι θεσμοί, αλλά τα πρόσωπα, ίσως εκείνοι οι οποίοι διορίστηκαν. Και επελέγη έτσι η μορφή της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 όσα συστήματα έχουν μέχρι σήμερα δοκιμαστεί, είναι εκείνο που είναι τολμηρότερο, καλύτερο, ευελικτικότερο και μπορεί, αν χρησιμοποιηθεί όπως όλα τα εργαλεία καλώς -γιατί μπορεί να χρησιμοποιηθεί και κακώς, όπως έχουμε πάρα πολλά παραδείγματα- θα δώσει αυτό που ζητάτε σε χρόνο και σε ποιότητα, σε κόστος, αλλά προπαντός και σε διαφάν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λέγω αυτό, γιατί η Α.Ε. μαζί με το ν. 2190 και με μερικές διαφωνίες που περιλαμβάνονται -και θα σας τις πω, κυρία Υπουργέ- μπορεί να ανταποκριθεί στις ανάγκες που έχει η κυβέρνησή μας, να φανεί αντάξια του χρέους που έχει για τη Βόρειο Ελλάδα και ειδικότερα για τη Θεσσαλονίκη και το χρέος που έχουμε να δείξουμε, την ημέρα εκείνη που θα έρθουν οι ξένοι, ότι δεν είναι περιπτωσιακή η παρουσία αυτού του τόπου, αλλά είναι μια σειρά χθεσινών δημιουργιών και αυριανών ορα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η "Α.Ε. τη δυνατότητα να την ελέγχουν οι μέτοχοί της που είναι το Υπουργείο, που είναι το κράτος, αλλά έχει επίσης την υποχρέωση να την ελέγχουν ορκωτοί λογιστές οι οποίοι ελέγχουν όλες τις Α.Ε. που έχουν διαχείριση μεγαλύτερη από 50 εκατ. δραχμές. Και από τους δυο αυτούς ελέγχους, μπορούμε να έχουμε αποτελέσματα και προπαντός μια διαφάνεια, γιατί ο ισολογισμός της ανωνύμου εταιρείας υποχρεωτικά δημοσιεύεται, οι παρατηρήσεις των ορκωτών λογιστών υποχρεωτικά μνημονεύονται και υπάρχουν οι διοικούντες την Α.Ε. που είναι υπόλογοι και προπαντός υπεύθυνοι. Έτσι θα μπορούσαμε να πούμε ότι είναι σωστή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αν, όμως, μερικές μικρές διαφωνίες. Αυτές είναι στη σύνθεση του διοικητικού συμβουλίου. Είναι για μένα μεγάλο λάθος να ορίζουμε εμείς το διοικητικό συμβούλιο και προπαντός να το ορίζουμε από ανθρώπους που έχουν και άλλες αρμοδιότητες, που έχουν και άλλες επαγγελματικές ή πολιτικές υποχρεώσεις που έχουν και άλλα μικρά ή μεγάλα οράματα. Αυτοί όλοι που είναι η Τοπική Αυτοδιοίκηση, που είναι οι φορείς πανεπιστημίου, ή πολιτιστικών ή σχολής καλών τεχνών ή άλλων ιδρυμάτων θα μπορούσαν, κυρία Υπουργέ, να αποτελέσουν τη γενική συνέλευση της Α.Ε. Εκεί θα είχαν δικαίωμα μια φορά το χρόνο, που συνέρχεται η συνέλευση, να πουν απόψεις να ανταλλάξουν θέσεις να οριοθετήσουν στόχους, και επίτευξη των στόχων, και τότε στο διοικητικό συμβούλιο, που θα είναι ολιγομελές, που θα αποτελείται από τεχνοκράτες δοκιμασμένους και διατεθειμένους να πιάσουν τον ταύρο από τα κέρατα, θα μπορούσαν αυτοί οι τεχνοκράτες να δώσουν εκείνη την τολμηρότητα που εμείς σήμερα 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ν που θα καθορίζουν θα είναι πολιτικοί, οικονομικοί και πολιτιστικοί παράγοντες, οι δε θα υλοποιούν και απ' αυτό το πάντρεμα θα είχαμε, κατά τη γνώμη μου, μεγίστη ωφελιμότητα και προπαντός θαυμαστή εξυπηρέτηση του στό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λάθος ότι επιχορηγούμε με 500 εκατ. αυτό το ίδρυμα. Τα 500 εκατ. μπορούν να θεωρηθούν και είναι πράγματι το μετοχικό κεφάλαιο αυτής της εταιρείας. Και είναι λάθος που είπε συνάδελφος ότι θα υπάρξουν δυσκολίες στις επιχορηγήσεις. Δεν θα υπάρξει καμιά επιχορήγηση. Η Α.Ε. αυτή θα αναλάβει να εκτελέσει το πρόγραμμα που η συνέλευσή της θα καθορίσει και το Υπουργείο θα υποδείξει έναντι δελτίου παροχής υπηρεσιών. Και με τον τρόπο αυτό θα έχουμε πετύχει να έχουμε θαυμαστό δημόσιο λογιστικό, αλλά και θαμαστότερη τολμηρότητα στην υλ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όλα αυτά, μαζί με τις ηυξημένες αρμοδιότητες που πρέπει να έχει ο γενικός διευθυντής, μαζί με τις ηυξημένες αρμοδιότητες και τολμηρότητες που πρέπει να προικίσουμε τον διευθύνοντα σύμβουλο, αυτούς τους δυο ανθρώπους που θα υλοποιούν τις αποφάσεις της γενικής συνελεύσεως και του διοικητικού συμβουλίου, πιστεύουμε ότι θα ανταποκριθούμε και στις υποχρεώσεις μας, αλλά προπαντός και στους στόχους μας, με τη διαφάνεια που πρέπει, με την τολμηρότητα που χρειάζεται, προπαντός με τη χρηστή διαχείριση που το χρήμα επιβάλλει, το λίγο χρήμα που από το περίσσευμα του Ελληνικού Λαού θα δοθεί για να επιτευχθούν κάποιοι πολιτιστικοί, αλλά προπαντός πολιτικοί στό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ύτερη τροπολογία για την ίδρυση του Μεγάρου Μουσικής Θεσσαλονίκης υπάρχουν δύο παράπ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παράπονο. Είναι άραγε Ελλάδα μόνο η Αθήνα και λίγο Θεσσαλονίκη και τα υπόλοιπα γεωγραφικά διαμερίσματα, που δεν έχουν ούτε μέγαρα μουσικής, ούτε πολιτιστικά κέντρα, ούτε μια απλή αίθουσα διαλέξεων για να μπορεί ένας άνθρωπος να συναναστρέφεται τους συνανθρώπους του, δεν έχουν ένα δικαίωμα στον ήλιο; Τα κλειστά γυμναστήρια, τα στάδια Ειρήνης και Φιλίας, τα μεγάλα γήπεδα, τα σκοπευτήρια, τα μέγαρα μουσικής και οι λοιπές εγκαταστάσεις γίνονται στην Αθήνα και τη Θεσσαλονίκη. Θα έρθουν όλοι στην Αθήνα, να πουλάνε λαχεία και τότε θα δούμε ποιος θα μας θρέφει και ποιος θα μας φυλάει στην ύπαι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αράπονο είναι για το πώς πρέπει να μεταβιβαστεί το οικόπεδο. Ή θα ενοικιαστεί από αυτή τη Βουλή με νόμο για 100 χρόνια με ένα συμβολικότατο ενοίκιο υπέρ του Οργανισμού που ιδρύουμε, άλλως η σημερινή πρόταση έχει πολλές και βασικές αδυναμίες υλοποι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στ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Κύριε Πρόεδρε, θα αναφερθώ κυρίως στην τροπολογία που αφορά στην ίδρυση Οργανισμού, για την προετοιμασία της Θεσσαλονίκης σαν πολιτιστικής πρωτεύουσας το 19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μαι σύντομος, γιατί ακούστηκαν ήδη επαρκή επιχειρήματα, άλλωστε δεν είμαι βέβαιος ότι η Υπουργός Πολιτισμού δεν παρητήθη της δεσμεύσεώς της να ακούσει την Αντιπολίτευση και φοβούμαι και τις παρατηρήσεις ορισμένων συ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έλφων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γκεκριμένη τροπολογία είναι αποτέλεσμα προχείρων σκέψεων και θα πρόσθετα και κακής αισθητικής αγωγής. Ιδρύεται οργανισμός, για την προετοιμασία της Θεσσαλονίκης ως πολιτιστικής πρωτεύουσας. Τα όργανα διοικήσεως είναι αυτά που σχεδιάζουν το κάθε 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ρθό το επιχείρημα ότι διαφαίνεται μία προσπάθεια διαμόρφωσης κομματικού συσχετισμού στη διοίκηση. Δεν θα σταθώ σ' αυτό. Είναι ορθό το επιχείρημα ότι μεγάλα ιδρύματα ή οργανισμοί όπως το Πανεπιστήμιο της Θεσσαλονίκης και το Τ.Ε.Ε., δεν συμμετέχουν. Δεν θα σταθώ ούτε σ' αυτό. Το πλέον ταπεινωτικό είναι ότι ο κόσμος της πνευματικής και καλλιτεχνικής δημιουργίας της Θεσσαλονίκης, είναι παντελώ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συζητάμε για πολιτιστικό οργανισμό, του οποίου η βασική υποχρέωση είναι να προετοιμάσει μια πόλη, να δείξει το πολιτισμικό και ιστορικό της πρόσωπο και η Θεσσαλονίκη των μεγάλων σχολών και της λογοτεχνικής δημιουργίας, να μην έχει ούτε ένα πνευματικό άνθρωπο που να συμμετέχει στη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Θεσσαλονίκη της πεζογραφίας του 1930, δεν μπορεί να έχει ένα άξιο τέκνο της, για να εκπροσωπείται μέσω αυτού στη διοίκηση; Και μήπως είναι ο καταλληλότερος ο διευθύνων σύμβουλος, για τον οποίο το κριτήριο που χρησιμοποιείτε για να τον επιλέξετε είναι η ειδικότητά του περί τα εμπορικά και τα οικονομικά! Για φανταστείτε ένας ειδήμων περί τα εμπορικά και τα οικονομικά, που και αυτός είναι χρήσιμος, να αναδιοργανώνει το πολιτισμικό όνειρο, εν όψει του 199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Εταιρεία Λογοτεχνών Βορείου Ελλάδος. Γιατί την αποκλείετε; Υπάρχουν ενώσεις και εταιρείες που εκπροσωπούν άλλους εικαστικούς χώρους. Γιατί τους αποκλείετε; Υπάρχουν άλλοι φορείς με συγκεκριμένες πολιτιστικές δραστηριότητες. Υπάρχουν θεατρικοί οργανισμοί. Γιατί τους αποκλείετε; Εάν η γνήσια πολιτιστική δημιουργία της περιοχής εξοστρακισθεί από τη διοίκηση τούτου του οργανισμού, ποιος είναι αυτός άραγε που θα σχεδιάσει τον πολιτισμό; Φοβούμαι ότι οι εμπνευστές και οι διαμορφωτές αυτής της συγκεκριμένης ρύθμισης μιλούν στο όνομα του πολιτισμού, αλλά αποκρύπτουν πολύ καλά μια ενδιάθετη ροπή αντιπάθειας απέναντι στον πνευματικό και καλλιτεχνικό κόσμο. Και αυτό θα πρέπει να το προσέ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αρατήρηση, σχετικά με τις προϋποθέσεις λειτουργίας αυτού του οργανισμού. Κατά τη συνήθη κυβερνητική πρακτική, παραπέμπεται το θέμα στην κατάρτιση ενός διατάγματος. Αλλά χρειάζεται να συζητήσουμε στο Ελληνικό Κοινοβούλιο τις οργανωτικές προϋποθέσεις για τη λειτουργία αυτού του οργανισμού. Ποια είναι η τεχνοκρατική του συγκρότηση; Πώς θα εξοπλίσουμε έναν οργανισμό αποφασιστικής σημασίας και μάλιστα εθνικής σημασίας ώστε να μπορέσει να παράξει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τι έχουμε κουρασθεί από τις εμπειρίες "των μαθητευομένων μάγων". Και πολύ πρόσφατα έχουμε εξαιρετικά αρνητικές εμπειρίες για τον τρόπο με τον οποίο επιχειρούν κυρίως οι περιφέρειες να εκπονήσουν προγράμματα για την αξιοποίηση του δευτέρου πακέτου Ντελόρ. Θα σας πω μόνο ένα παράδειγμα, για να δείτε πόσο σοβαρά ασχολείται το Ελληνικό Δημόσιο. Η περιφέρεια Κεντρικής Μακεδονίας έταξε προθεσμία μικρότερη των 48 ωρών σε διάφορους φορείς της Κεντρικής Μακεδονίας -και αυτό είναι παράδειγμα που επαναλαμβάνεται σε όλες τις περιφέρειες- για να κάνουν προτάσεις προς αξιοποίηση των Κοινοτικών ενισχύσεων από το δεύτερο πακέτο Ντελόρ. Έδωσαν ό,τι μπόρεσαν οι φορείς αυτοί. Μέχρι την ώρα που συνεδρίαζε η Γνωμοδοτική Επιτροπή του Περιφερειακού Συμβουλίου, δεν είχε καταρτισθεί το παραμικρό σχέδιο για το τι ακριβώς θα συνέβαινε, ποια προγράμματα θα ενετάσσοντο τελικά στο δεύτερο πακέτο Ντελόρ, χωρίς να υπάρχει καμία απολύτως αναπτυξιακή πολιτική. Το αναφέρω το παράδειγμα γιατί αυτό για το οποίο επειγόμαστε και ενδιαφερόμαστε πρωτίστως είναι να συζητήσουμε τις οργανωτικές προϋποθέσεις και την τεχνοκρατική συγκρότηση, του οργανισμού, για να μην αποτελέσει ακόμα ένα όργανο "τιμητικών πρωτοποριών" ή "εφεδρειών" που το μόνο που ξέρουν είναι να περιφέρουν το άτομό τους από περιοχή εις περιοχ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τρίτη παρατήρηση. Υπάρχει κυβερνητική υπόσχεση ότι το ποσό το οποίο εξαρχής θα διετίθετο σε έναν τέτοιο οργανισμό θα ήταν της τάξης του ενός δισ. Η κυβερνητική αυτή υπόσχεση δεν υλοποιείται σε αυτήν την τροπολογία. Βλέπουμε ποσό μόνο 500 εκατομμυρίων. Να εκφράσουμε την ελπίδα ότι θα διορθωθεί με την πρόοδο του χρόνου, αλλά πάντως ό,τι περιλαμβάνεται εδώ μέσα δεν ικανοποιεί την κυβερνητική υπόσχ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λείνω, κύριε Πρόεδρε, αναφερόμενος στην άλλη τροπολογία. Θα ήταν μάταιη οποιαδήποτε ουσιαστική αντίκρουση γιατί ήδη υπάρχει μία συμβολαιογραφική πράξη. Γι` αυτό και θα αρκεσθώ σε μία μόνο γενικότερη παρατήρηση, ότι δεν είναι τιμητικό αλλά αντιθέτως είναι προσβλητικό αυτό για το Ελληνικό Κοινοβούλιο, εφόσον το Ελληνικό Δημόσιο με τον έναν ή τον άλλον τρόπο αναμειγνύεται στην υπόθεση του Μεγάρου Μουσικής Θεσσαλονίκης, να καλείται το Ελληνικό Κοινοβούλιο απλώς τυπικά να επισφραγίσει αυτό που ιδιωτικά έχει συμφων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Το λόγο, κύριε Πρόεδρ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Μπένο, το δίωρο παρήλθε. Θα παρακαλέσω την κυρία Υπουργό να μας πει αν προτίθεται να φέρει κάποιες τροποποιήσεις. Εάν δεν υπάρχει περίπτωση, έχει παρέλθει το δίω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ΙΑΝΝΕΛΛΗΣ-ΘΕΟΔΟΣΙΑΔΗΣ: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ιαννέλλη, υπάρχει μία συμφωνία που έχουμε κάνει. Ξέρω πως έχουν γραφτεί και άλλοι συνάδελφοι, αλλά το δίωρο έχει παρέλθει. Το ξέρω, κύριε Κοραχάη, ότι έχετε γραφτεί και σεις. Γι` αυτό ρωτάω την κυρία Υπουργό, αν προτίθεταν να φέρει κάποια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Πρόεδρε, σας παρακαλώ πάρα πολύ. Δεν θα μιλήσω πάνω από 3 λεπτά. Είναι αναγκαίο να μιλήσω. Άλλωστε είμαι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ρία λεπτά τα έχετε. Διότι πραγματικά είσθε Κοινοβουλευτικός Εκπρόσωπος, έχετε δίκιο. Και εάν η κυρία Υπουργός έχει κάποιες τροποποιήσεις θα πάρει αμέσως μετά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Θα ήθελα να ξεκινήσω λέγοντας ότι η αποψινή συζήτηση είναι μία δικαίωση και ένας θρίαμβος, θα πρόσθετα, μίας ονειροπόλας και μεγάλης ψυχής δηλαδή της Μελίνας της Μερκούρη, η οποία συνέλαβε και εμπνεύστηκε το θεσμό των πολιτιστικών πρωτευουσών και τότε αμφισβητήθηκε και από πολλές πλευρές λιδωρήθηκε και θα έλεγα και από φιλικές ακόμα φωνές είχε υποστεί έντονη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ημείο, μία δεύτερη παρατήρηση, που θα ήθελα να κάνω, κύριε Υπουργέ, είναι το πώς τα καταφέραμε πάλι απόψε για θέματα αυτονόητα, για θέματα που και εμείς θέλουμε να βάλουμε την υπογραφή μας, για θέματα σημαντικά και μεγάλα απόψε να τα κοντύνουμε. Διότι τα μεγάλα θέματα απαιτούν τις καλύτερες δυνατές προϋποθέσεις θεσμικής θαλπωρής και ζεστής αντιμετώπισης, πράγμα που δυστυχώς δεν γίνεται απόψε. Δεν χρειάζεται να επαναλάβω αυτά που είπαν τόσοι και τόσοι συνάδελφοι. Με την προχειρότητα που έχουν γίνει αυτές οι τροπολογίες που συζητάμε σήμερα, τον τρόπο που ήλθαν, τις ατέλειες που έχουν, τις σκοπιμότητες ενδεχομένως που υποκρύπτουν. Γιατί για παράδειγμα δύο θέματα αρχής για μας, που χαιρόμαστε, που υπάρχουν εν πάση περιπτώσει στη μία από τις δύο τροπολογίες δηλαδή ο σημαντικός ρόλος της Τοπικής Αυτοδιοίκησης που εμείς πάντα φωνάζουμε και τον θέλουμε καθώς επίσης και η ευελιξία που έχει αυτό το όργανο απαραίτητη για να επιτελέσει ένα τόσο σημαντικό έργο υπονομεύονται όμως εξ' αιτίας του τρόπου με τον οποίο εμφανίζονται και οι δύο αυτέ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επειδή ο χρόνος είναι πολύ μικρός και δεσμεύθηκα να μη μιλήσω πάνω από 3-4 λεπτά και επειδή θέλουμε να βάλουμε την υπογραφή μας, κυρία Υπουργέ,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εμείς σε αυτές τις δύο τροπολογίες, θα ήθελα συνοψίζοντας τα όσα είπαν οι συνάδελφοι να σας κάνουμε τις εξή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το διοικητικό συμβούλιο, για να βάλουμε και εμείς την υπογραφή μας γιατί το θέλουμε, να το διευρύνουμε. Μας μπερδέψατε λιγάκι διότι είπατε ότι θα είναι διαχειριστικό όργανο αυτό το συμβούλιο ή θα είναι ένα όργανο επιτελικό, ένα όργανο που θα υλοποιήσει το όραμα της Θεσσαλονίκης. Αυτό να μας το ξεκαθαρίσετε. Εν πάση περιπτώσει πιστεύουμε ότι για να συνυπάρχουν και η κεντρική εξουσία, που πρέπει να συνυπάρχει με κορυφαίο το ρόλο της Τοπικής Αυτοδιοίκησης και συμφωνούμε σε αυτό, αλλά και οι σημαντικοί φορείς της πόλης, προτείνουμε συγκεκριμένα τη διεύρυνσή του από 7μελές σε 11μελές και να συμμετέχει ένας εκπρόσωπος του Υπουργείου Πολιτισμού, να συμμετέχει ένας εκπρόσωπος της πανεπιστημιακής κοινότητας, να συμμετέχει ένας εκπρόσωπος του Τεχνικού Επιμελητηρίου, και να συμμετέχει και ένας εκπρόσωπος του πνευματικού κόσμου της Θεσσαλονίκης, ακούσατε τα επιχειρήματα του συνάδελφου του κ. Καστανίδη. Αυτή είναι η συγκεκριμένη πρότασή μας για το διοικητικό συμβούλιο, για να το συνυπογράψουμε διότι θέλουμε να συνυπογράψουμε,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ημείο είναι ότι θα θέλαμε εάν όχι τη βελτίωση της ίδιας της τροπολογίας τη ρητή δέσμευσή σας ότι πλάι στο διοικητικό συμβούλιο θα υπάρχει αυτό το συντονιστικό όργανο των φορέων που έτσι και αλλιώς υπήρχε άτυπα μέχρι τώρα και πολύ καλά λειτούργησε, γιατί θέλουμε και τον παλμό της πόλης να είναι δίπλα στο χτυποκάρδι και στην αγωνία σε όλη αυτήν την πορεία προς την πολιτιστική πρωτεύουσα για το 19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 ό,τι ξέρω υπάρχει ένα αίτημα στέγασης. Συγκεκριμένα υπάρχει ένα διατηρητέο κτίριο του Ερυθρού Σταυρού, δεν ξέρω ποια είναι η θέση σας σ` αυτό, αλλά είχα την αίσθηση ότι παλιότερα ο κ. Τζαννετάκης είχε δεσμευθεί σε αυτό. Θα θέλαμε τη δέσμευσή σας και στο σημ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άλλο θέμα, του Μεγάρου Μουσικής, να μην επαναλάβω όσα ειπώθηκαν κρατώ όμως μία παρατήρηση ότι θα έπρεπε να είναι πιο ζωντανή η παρουσία της ίδιας της Θεσσαλονίκης και του παλμού της. Τώρα βεβαίως δεν μπορεί να γίνει τίποτε, διότι είναι μία σύμβαση που έτσι και αλλιώς πρέπει να την επικυρώσουμε, δεν μπορεί να αλλάξει. Τουλάχιστον ας υπάρχει μια ρητορική δέσμευση απ' όλες τις Πτέρυγες και δεν απευθύνομαι μόνο σε σας, αλλά και στους συναδέλφους της Αριστεράς ότι στο 10μελές συμβούλιο και στα 4 από τα 6 μέλη, που θα ορίζει το Κράτος ο ένας υποχρεωτικά -βεβαίως δεν μπορούμε να το κάνουμε υποχρεωτικά σύμφωνα με το νόμο αλλά ας υπάρχει όμως μια δέσμευση, έστω ηθική δέσμευση μέσω του Κοινοβουλίου, αφού δεν μπορεί να γίνει αλλιώς- να είναι εκπρόσωπος του Δήμου Θεσσαλονίκης και ο άλλος του Κρατικού Ωδείου. Το Κρατικό Ωδείο της Θεσσαλονίκης είναι ένα από τα καλύτερα ωδεία παγκοσμίως. Δεν πρέπει, λοιπόν, να υπάρχει η φωνή του μέσα στο διοικητικό συμβούλιο αυτού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Κυρίες και κύριοι συνάδελφοι, φοβάμαι ότι εξακολουθούμε να έχουμε δυσκολίες να συνεν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οργανισμός, κυρίες και κύριοι συνάδελφοι, είναι πρόταση του συνόλου του Δημοτικού Συμβουλίου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ι σημασί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Να τελειώσω, κύριε συνάδελφε. Εγώ σας άκουσα μετά προσοχής. Επιτρέψτε μου τουλάχιστον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Δεν είναι αιτιολογία αυτή. Προς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θα μπορούσε και να μη γίνει, Θα μπορούσε και να μην υπάρξει. Γιατί φορέας υλοποίησης της πολιτιστικής πρωτεύουσας της Θεσσαλονίκης είναι ο Δήμο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ίναι το Υπουργείο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Δεν είναι το Υπουργείο Πολιτισμού, κύριε συνάδελφε. Είναι ο Δήμος Θεσσαλονίκης. Πώς ν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Μπορεί ν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Αυτά είναι γνωστά. Ο Δήμος διεκδίκησε την πολιτιστική πρωτεύουσα. Βοηθήσαμε, είπαμε, όλοι. Όμως, από εκεί και πέρα, ο Δήμος είναι ο φορέας. Άρα, ο οργανισμός θα μπορούσε και να μην υπάρξει. Και ο Δήμος, με τις δυνατότητες, τις οποίες έχει, με τους οργανισμούς, τους οποίους έχει θα μπορούσε να υλοποιήσει την πολιτιστική πρωτεύ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αυτός ο οργανισμός προς διευκόλυνση του δήμου. Και γίνεται αυτός ο οργανισμός, ακριβώς για να μπορέσουμε να δουλέψουμε πιο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ετά προσοχής τον κ. Παπαθεμελή. Εγώ συμμερίζομαι τον πανικό του χρόνου, τον οποίο νοιώθει ο κ. Παπαθεμελής. Και τον συμμερίζομαι απόλυτα. Γιατί έχω πλήρη συναίσθηση του τι σημαίνει να βάζεις μπροστά ένα τέτοιο έργο μέσα σ' ένα τόσο μικρό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και τον κ. Καστανίδη, ο οποίος ανησύχησε για το τι γίνεται με τα μεγάλα έργα. Είπαμε ότι αυτή η προσπάθεια απαιτεί έναν ευρύτερο συντονισμό όλων των δυνάμεων των κυβερνητικών, των φορέων της Τοπικής Αυτοδιοίκησης, των διαφόρων κοινωνικών φορέων της Θεσσαλονίκης, ώστε να μπορεί αυτός ο στόχος να επιτευ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θάνουμε στην ταμπακέρα. Και η ταμπακέρα, κυρίες και κύριοι συνάδελφοι, είναι το διοικητικό συμβούλιο, εάν το διοικητικό συμβούλιο θα έχει δύο άτομα παραπάνω ή δύο άτομα λιγότερο. Γιατί έτσι ξεκινήσαμε, εάν θα είναι 7μελές ή 9μελές, εάν δεν θα είναι 9μελές, θα είναι 11με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υρίες και κύριοι συνάδελφοι, δεν μπορώ σήμερα να πω ότι, απ' όλους αυτούς τους αξιόλογους φορείς, οι οποίοι, στην τελευταία καταμέτρηση, ήταν 15 ή 18, απ' αυτούς που είναι απολύτως απαραίτητοι, απ' αυτούς οι οποίοι θα υπάρχουν στη συντονιστική επιτροπή, μπορεί κανένας, ελαφρά τη καρδία, να κάνει μία επιλογή και να πει, σύμφωνα με την πρόταση του κ. Μπένου, την οποία άκουσα μετά προσοχής να βάλουμε μέσα το Πανεπιστήμιο, να βάλουμε μέσα το Τεχνικό Επιμελητήριο, ν' αφήσουμε απέξω τις παραγωγικές τάξεις, ν' αφήσουμε απέξω τον εκπρόσωπο των τουριστικών μονάδων, ν' αφήσουμε απέξω τον ΕΟΤ, να βάλουμε το Υπουργείο Πολιτισμού, ν' αφήσουμε απέξω το ΥΠΕΧΩΔΕ. Αυτός είναι ο λόγος για τον οποίο δεν το κάναμε. Αυτός είναι ο λόγος που μείναμε σ' αυτό το μικρό διοικητικό συμβούλιο, ώστε η συντονιστική επιτροπή, η οποία θα υπάρξει -και γι' αυτό δεσμεύομαι, κύριε Μπένο, θα είναι πραγματικά μία συντονιστική επιτροπή, που θα εκφράζει το σύνολο των φορέων- να μπορέσει να δώσει αυτήν την απαραίτητη ώθηση, η οποία είναι αναγκαία και στην οποία, βεβαίως, δεν υπάρχει καμία αμφιβολία ότι όλοι οι φορείς της Θεσσαλονίκης πρέπει να συμμετέχουν. Αυτός είναι ο λόγος. Είναι καθαρά πρακ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το καταλάβουμε ότι ο χρόνος τρ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ία μεριά, λοιπόν, κατηγορείται αυτή η Κυβέρνηση ότι δεν δρα αρκετά γρήγορα, ότι άφησε να περάσουν 8 μήνες και δεν έκανε τον οργανισμό και από την άλλη μεριά, φέρνει τον οργανισμό και δεν μας αρέσει το διοικητικό συμβούλιο. Δεν μας αρέσει το διοικητικό συμβούλιο -άκουσα και τον κ. Παφίλη- γιατί δεν μας αρέσει η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ΜΑΡΙΑ ΜΕΡΚΟΥΡΗ: Δεν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Κύριε Παφίλη μου, την πλειοψηφία του Δημοτικού Συμβουλίου της Θεσσαλονίκης δεν την ορίζει η Κυβέρνηση, την όρισε ο λαός της Θεσσαλονίκης. Εάν στις επόμενες εκλογές ξαναείναι η ίδια πλειοψηφία, που φαντάζομαι ότι αυτό φοβάσθε, τι να κάνουμε, αυτή θα είναι η πλειοψηφία του Δημοτικού Συμβουλίου. Αυτή είναι η Τοπική Αυτοδιοίκηση. Δεν μπορώ να την αλλάξω εγ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ΜΑΡΙΑ ΜΕΡΚΟΥΡΗ: Όχι, δεν λέ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Λοιπόν, για να συνεννοηθούμε εδώ μέσα, υπάρχει πρόβλημα ταχύτητος και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ΜΑΡΙΑ ΜΕΡΚΟΥΡΗ: Κυρία Υπουργέ, πρέπει να ταξιδέψετε εσείς πολύ. Είναι 12 Υπουργοί, που παίρνουν τι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Αφήστε με να τελειώσω, κυρία Μερκ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θα κάνει ό,τι είναι δυνατό, για να βοηθήσει -και αυτό το έχει δηλώσει επανειλημμένως- προς κάθε κατεύθυνση την πολιτιστική πρωτεύ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αυτός ο φορέας ανήκει στο Δήμο Θεσσαλονίκης. Και δεν μπορούμε σήμερα με το Δ.Σ. να κάνουμε μια άλλη επιλογή. Αυτός είναι ο λό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 αυτό το οποίο είπε ο κ. Μπένος, για το θέμα του κτιρίου του Ερυθρού Σταυρού, υπάρχει ήδη δέσμευση του αντιπροέδρου κ. Μπένο για να μπορέσει να στεγαστεί αυτός ο φορέας. Θα κάνει ό,τι είναι δυνατόν να παρέμβη στον Ερυθρό Σταυρό για να μπορέσει να στεγαστεί ο Οργανισμός αυτός. Είναι άλλο ένα από τα θέματα. Βλέπετε ότι έχετε προχωρήσει στην ουσία και τελικώς αμφισβητείτε την ίδια την ύπαρ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η πολιτιστική πρωτεύουσα της Θεσσαλονίκης είναι ένας πολύ μεγάλος στόχος και εγώ συμφωνώ ότι θα μπορούσαμε ακόμα και να κάνουμε μια ειδική συνεδρίαση της Βουλής, όπως θα γίνει μια ειδική ημερίδα στη Θεσσαλονίκη όπου θα συμμετέχουν όλοι οι φορείς για να κουβεντιάσουμε τους στόχους για να μπούμε στην ουσία της πολιτιστικής πρωτεύουσας. Αλλά δεν είναι αυτός ο στόχος των τροπολογιών σήμερα. Ο στόχος των τροπολογιών είναι πολύ απλός και έκανα ό,τι μπορούσα για να τον εξηγ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ηρύσσεται περαιωμένη η συζήτηση επί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ΜΑΡΙΑ ΜΕΡΚΟΥΡΗ: Κύριε Πρόεδρε, μπορώ να κάνω μια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υρία Μερκούρη, οπωσδήποτε έχετε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Α ΜΠΑΚΟΓΙΑΝΝΗ (Υπ. Πολιτισμού): Κύριε Πρόεδρε, έχουμε και το ακροτελεύτιο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Είναι γνωστό, κυρία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Μερκούρη, έχετε τοποθετηθεί. Δεν είναι θέμα δηλώσεως, γιατί θα θέλουν και άλλοι συνάδελφοι να μιλήσουν μετά. Πρέπει να τηρήσουμε τ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δεν θα μιλήσει κανένας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άντως αν πρόκειται για μια πολύ σύντομη δήλωση, ορίστε κυρία Μερκούρ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ΜΑΡΙΑ ΜΕΡΚΟΥΡΗ: Κυρία Υπουργέ, εμείς θα υπογράψουμε, γιατί έχουμε την ευθύνη απέναντι στη Θεσσαλονίκη, απέναντι σ' αυτές τις κρίσιμες στιγμές που ζούμε και που η Θεσσαλονίκη πρέπει να παίξει έναν πρωτεύοντα ρόλο. Και όταν έχουμε δουλέψει όλοι τόσο πολύ για να γίνει αυτή η Πρωτεύουσα, θα το υπογράψουμε. Αλλά θέλω να μπει στα Πρακτικά ότι το υπογράφουμε -δεν θα ήθελα να πω τη λέξη "εκβιαστικά", γιατί εσείς κάνετε αυτό που κάνετε χωρίς να μας ακούσετε ούτε σε μία τροπολογία- αλλά βεβαίως με πολύ βαριά καρδιά, γιατί ξέρουμε ότι δεν θα πετύχει έτσι η Πρωτεύουσα. Και θα τα πούμε, αν ζ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άντως, εύχεσθε να πετύχει, κυρία Μερκούρη.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ΜΑΡΙΑ ΜΕΡΚΟΥΡΗ: Την κάνω αυτήν τη δήλωση με πολύ βαριά καρδιά. Ξέρω ότι κάνω κάτι κακό, αλλά χειρότερο κακό θα ήταν να μην το υπογρά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ηρύσσεται το πέρας της συζητήσεως επί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ή η τροπολογία με γενικό αριθμό 2729 και ειδικό 1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με γενικό αριθμό 2729 και ειδικό 113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 η τροπολογία με γενικό αριθμό 2739 και ειδικό 1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με γενικό αριθμό 2739 και ειδικό 123, έγινε δεκτή κατά πλειοψηφία, μειοψηφούντος του κ. Παπαδ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ι το ακροτελεύτιο άρθρο το οποίο θα αναριθμηθεί -είχε αριθμό 72- για την έναρξη ισχύος του παρόντος, όπως αναδιατυπώθηκε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Να το ξαναδιαβά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 το ξαναδιαβάσετε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Αναδιατυπώνεται ως εξής: "Η ισχύς του νόμου αυτού αρχίζει από τη δημοσίευσή του στην Εφημερίδα της Κυβερνήσεως, εκτός από το άρθρο 69 η ισχύς του οποίου αρχίζει 6 μήνες από τη δημοσίευση του νόμου αυτού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ρωτάται το Σώμα, αν γίνεται δεκτό και το ακροτελεύτιο άρθρο, όπως τροποποιήθηκε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έγινε δεκτό και το ακροτελεύτιο άρθρο, όπως τροποποιήθηκε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μήπως στον τίτλο θα πρέπει να προσθέσουμε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Ναι, κύριε Πρόεδρε, να μπει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έλετε ο τίτλος να πάει στην επιψήφιση επί του συνόλου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νομοσχέδιο του Υπουργείου Πολιτισμού "Πνευματική ιδιοκτησία και συγγενικά δικαιώματα" ψηφίστηκε κατ' αρχήν και κατ' άρθρον και αναβάλλεται η ψήφισή του στο σύνολο για άλλη συνεδρίαση, επειδή έγιναν αποδεκτέ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ας γνωρίζω ότι ο Βουλευτής Σερρών κ. Δαμιανίδης ζητεί άδεια ολιγοήμερης απουσίας στο εξωτερικό.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Μπέν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Μία παράκληση,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έγιναν πολλές αναδιατυπώσεις -και αντιλαμβάνεσθε ότι εδώ δεν είναι όπως συνηθίζεται, που ερχόμαστε την τελευταία μέρα για την ψήφιση στο σύνολο, για μερικές διατάξεις που μπορούμε εκείνη τη στιγμή να τις δούμε- θα θέλαμε να υπάρχει μια μεγαλύτερη συνεργασία στο ζήτημα αυτό. Και θα προτείναμε εμείς από την πλευρά μας, ένας από τους συναδέλφους που παρακολούθησαν το νομοσχέδιο να είναι κοντά στους συμβούλους σας που θα κάνουν όλες αυτές τις αναδιατυπώσεις, έτσι ώστε να μην να έχουμε αμφιβολίες, όταν το νομοσχέδιο θα έρθει για την ψήφισή του στο σύνολο στη Βουλή. Ελπίζω να συμφωνείτε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Ούτως ή άλλως η συνεργασία έχει γίνει. Να είναι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Απλά λέω να το επενδύσουμε και θεσμικά και από την πλευρά μας εμείς θα ορίσουμε τον κ. Νιώτη να είναι σε επαφ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Μπένο,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θέμα των υπηρεσιών της Βουλής με τις οποίες μπορείτε να έλθετε σε επαφή εσείς. Άλλωστε έχουν γίνει ήδη οι αναδια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Πρόεδρε, οι αναδιατυπώσεις που έγιναν είναι πολύ μεγάλες. Δεν μπορούμε να έλθουμε τελευταία στιγ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ουν γίνει ήδη, οπωσδήποτε όμως θα έλθετε και εσείς σε επαφή με τι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μπληρωματική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ήσουμε το νομοσχέδιο του Υπουργείου Οικονομικών. Μόνη συζήτηση επί της αρχής, των άρθρων και του συνόλου του σχεδίου νόμου "Ρύθμιση σχέσεων Κράτους και φορολογ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γνωρίσω κύριοι συνάδελφοι ότι ο Πρόεδρος του ΠΑΣΟΚ κ. Ανδρέας Παπανδρέου, ορίζει για το νομοσχέδιο αυτό ειδικό Κοινοβουλευτικό Εκπρόσωπο του Κόμματος του ΠΑΣΟΚ το συνάδελφο κ. Δημήτριο Γεωργακ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Γεωργακ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επειδή η ώρα πέρασε ήδη, θα παρακαλούσα και εσάς και τους υπόλοιπους κυρίους συναδέλφους να μην εισέλθουμε σήμερα στη συζήτηση του νομοσχεδίου, γιατί πάρα πολλοί συνάδελφοι οι οποίοι θέλουν να εγγραφούν για να μιλήσουν στο νομοσχέδιο αυτό, πίστευαν ότι η σημερινή συζήτηση θα εξαντληθεί με τις τροπολογίες οι οποίες συζητήθηκαν ήδη και ολοκληρώθηκε μόλις πριν από λίγο η συζήτησή τους. Γι' αυτό δεν είναι σκόπιμο να ξεκινήσει η συζήτηση στις 22.00, να μιλήσουν μόνο οι εισηγητές ή κάποιοι από τους εισηγητές και να διακόψουμε για αύριο. Να ξεκινήσουμε αύριο το πρωί τη συζήτηση, γιατί το νομοσχέδιο είναι μικρό και νομίζω ότι δεν έχουμε ιδιαίτερα προβλήματα, έτσι ώστε να ολοκληρωθεί η συζήτηση ομαλά. Είναι αδικία για τους συναδέλφους να ξεκινάνε μετά τις 22.00 την εισήγηση σε ένα σημαντικό νομοσχέδιο, αλλά και για την προβολή του νομοσχεδίου προς την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συμφωνούν και τα άλλα Κόμματα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υνάδελφε, τρεις ώρες και κάτι συνεδρίασης, δεν είναι πολλές και νομίζω ότι δεν είμαστε καταπονημένοι. Η ώρα είναι μόνο 22.00.Είπατε όμως ότι το νομοσχέδιο είναι πάρα πολύ μικρό και δεν θα χρειασθεί να συζητήσει για πάρα πολύ χρόνο. Εάν επ' αυτού μπορεί να υπάρξει μια ρύθμιση με την Κυβέρνηση και με το Σώμα το οποίο αποφασίζει, θα μπορούσε να γίνει κάτι άλλο, να εγγραφούν ενδεχομένως και στην αυριανή συνεδρίαση οι συνάδελφοι που νομίζετε ότι πρέπει να εγγραφ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αυτό υπό την έννοια ότι ο εισηγητής της Πλειοψηφίας, δεν τελειώνει ο εισηγητής της Μειοψηφίας, αφήνει πέντε λεπτά για να μπορέσουν αύριο να γραφτούν και οι υπόλοιποι. Αυτό είναι μια λύση δική μου. Τι λέτε, κύριε Υπουργέ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Να ακουσθούν και τα άλλα Κόμματα και η κυβέρνηση και πιστεύω ότι θα υπάρξει μια κοινή συμφωνία, γιατί νομίζω ότι δεν υπάρχει αντίρρηση από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Γιάνναρ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συμφωνούμε και είναι και λογικό. Δεν πρόκειται περί καταπονήσεως του Σώματος. Αλλάζουμε θέμα, είναι πολύ αργά, νομίζω ότι γενικότερα θα έπρεπε να δούμε ότι μπορούμε να αρχίσουμε αύριο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άντως, η ημερήσια διάταξη έχει κυκλοφορήσει και την γνώριζαν όλοι οι συνάδελφοι, άρα αν ήθελαν θα ήταν εδώ και θα ενεγράφοντο. Είχαμε συμφωνήσει ρητώς να συζητηθούν οι 2 τροπολογίες για δύο ώρες και όπως είδατε, η συμφωνία τηρ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Παφίλ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νομίζω ότι μπορεί να υπάρξει αυτή η παραχώρηση από την Κυβέρνηση, αφού άλλωστε είναι λίγα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είναι αργά για να αρχίσει η συζήτηση από τις 22.00'. Εμείς θα μιλήσουμε στις 24.00'. Νομίζουμε ότι για τη συζήτηση ενός αρκετά σοβαρού νομοσχεδίου επί της αρχής μπορεί να υπάρχει διαφωνία σε τέτοιες πλευρές. Να αρχίσουμε αύριο και νομίζουμε ότι, μέσα στο χρόνο που θέλει και η Κυβέρνηση, θα ολοκληρωθεί η συζήτηση, εκτός και αν υπάρξει καμιά "βροχή"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Παπαγεωργ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Νομίζω ότι η χρυσή τομή είναι συγκερασμός της πρότασης του Προεδρείου προς την πρόταση του Κοινοβουλευτικού Εκπροσώπου του ΠΑΣΟΚ. Ας μείνει, για το τυπικό μέρος, ένα λεπτό από την ομιλία του εισηγητή της Μειοψηφίας. Ας κερδίσουμε λίγο χρόνο. Μπορεί να μας πάει μια συνεδρίαση παραπάνω, αν χάσουμε τη σημεριν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υντάσσομαι με την πρόταση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ίναι υποβά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Γιατί υποβάθμιση; Δέκα η ώρα νυστάξαμε; Νομίζω ότι μπορούμε να συνεχ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άντως η ημερησία διάταξη έχει κυκλοφορήσει, την έχετε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δεν θα ήθελα να παρεμβάλουμε εμπόδια στο Σώμα, αλλά πρόκειται για ένα σχετικώς σύντομο νομοσχέδιο. Πρόθεση της Κυβέρνησης είναι να υπάρξουν το πολύ δύο τροπολογίες, όχι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πορούμε, λοιπόν, να συμφωνήσουμε ότι θα το τελειώσουμε σε 3 συνεδριάσεις, δεν θα είχαμε αντίρρηση να σταματήσουμε τη συνεδρίαση τώρα. Αν όμως, η πρόταση των 3 συνεδριάσεων, δηλαδή μία επί της αρχής και δύο επί των άρθρων, δεν μπορεί να γίνει δεκτή από την Αντιπολίτευση, τότε μοιραία θα πρέπει να αρχίσουμε τώρα. Νομίζω ότι συνολικά είναι 8 άρθρα, και ενδεχομένως να υπάρξουν μία ή δύο τροπολογίες, απλής πάντως γν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δέχεστε να τελειώσουμε σε τρεις συνεδριάσεις, δεν έχω αντίρρηση να διακόψουμε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ωργακόπουλος περίπου αυτό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ερίπου το ίδιο πράγμα λέμε με τον κύριο Υπουργό, αλλά ο κύριος Υπουργός επιμένει να βάλουμε και αυτό το νομοσχέδιο με τη διαδικασία του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Όχι, ως επείγον, αλλά σαν συμφωνία Σώ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μείς θα κάνουμε συμφωνία, αλλά έχουν εκφραστεί πάρα πολλοί συνάδελφοι, ότι θέλουν να μιλήσουν. Ο λόγος που είπα να μην ξεκινήσει σήμερα η συνεδρίαση επί του νομοσχεδίου, αλλά αύριο, είναι ακριβώς για να δοθεί η ευκαιρία να γίνει η προβολή των θέσεων των Κομμάτων. Οι εισηγητές δεν είναι δυνατόν να μιλάνε στις 12.00 τη νύκτα, γιατί τότε δεν περνάει στα Μέσα Μαζικής Επικοινωνίας η άποψή τους. Να ξεκινήσει αύριο και να πάμε σε δύο και δύο συνεδριάσεις, δύο επί της αρχής και δύο επί των άρθρων, με τις δύο τροπολογίες που είπατε και όχι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μπορούμε να κάνουμε το εξής. Να αρχίσουμε τη συζήτηση αύριο -όπως είπε ο κ. Γεωργακόπουλος- και να ασχοληθούμε για δύο ημέρες ή 1,5 επί της αρχής, αλλά να τελειώσουμε την Τετάρτη. Η δέσμευσή μου είναι, οι όποιες τροπολογίες υπάρξουν, να έχουν κατατεθεί το αργότερο μέχρι την Παρασκευή το μεσημέρι, ώστε να μην υπάρχει το στοιχείο της έκπληξης, και έτσι να έχετε τις τροπολογίες μπροσ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Δεν κατάλαβα το τελευταίο του κυρίου Υπουργού "οι όποιες ή οι δύο τροπ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Μέχρι δύο. Μπορεί να υπάρχει και κ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Έχουμε καεί από το κουρκούτι και φυσάμε και το γιαούρτι. Δύο θα υπάρχουν ή θα μας φέρετε δέ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Δε νομίζω ότι σας έχω συνηθίσει στην οποιαδήποτε προσπάθεια παραπλάνησης. Σας είπα μέχρι δύο τροπολογίες και το αργότερο μέχρι την Παρασκευή. Αυτή είναι η συνεννόηση. Και μάλιστα θα είναι και απλές. Μπορεί ακόμη και να μην υπάρ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μφωνεί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τι είπαμε; Συμφωνήσαμε όσο πάει επί της αρχής, εφόσον το θέλει έτσι ο κύριος Υπουργός, και δύο μέρες επί των άρθρων. Αν είναι τέσσερις ημέρες, δεν θα το κόψουμε την Τετάρτη. Δεν μπορούμε να κάνουμε συμφωνία ότι θα σταματήσει η συζήτηση επί των άρθρων για να τελειώσουν τα άρθρα χωρίς να τα συζητήσουμε, όταν μάλιστα υπάρχουν και σημαντικό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θέμα, λοιπόν, είναι 3 ή 4 μέρε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Να πούμε 4 μέρες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Υπουργέ, δέχεστε τις 4 μέρες με ομοφωνία και με τροπολογίες που θα φέρετε μέχρι την Παρασκευ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θα μου επιτρέψετε να επιμείνω να τελειώσουμε την Τετάρτη. Πολύ ευχαρίστως, αν αισθάνεστε ότι πρέπει να αρχίσουμε τη διαδικασία, να την αρχίσουμε σήμερα. Ο κ. Γεωργακόπουλος ξέρει το περιεχόμενο του νομοσχεδίου και ότι δεν δικαιολογείται να το συζητούμε επί 4ήμερον. Δεδομένου ότι -σας βεβαιώνω κατηγορηματικώς- δεν θα υπάρχει το στοιχείο της οποιασδήποτε εκπλήξεως με τις τροπολογίες όπως καμία φορά έχει συμβεί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λοιπόν το Σώμα να δεχθεί να τελειώσουμε τη Τετάρ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αν δεν συμφωνήσει η Κυβέρνηση τη παραχώρηση που κάνουμε, να δώσουμε ορισμένο χρόνο 4 συνεδριάσεων για να τελειώσει το νομοσχέδιο, εμείς δεν μπορούμε να συμφωνήσουμε. Θα μείνει ανοικτή η ημερομηνία, όποτε τελειώσει το νομοσχέδιο, με τις κανονικές διαδικασίες όπως έρχεται για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γεωργ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δεν καταλαβαίνω πού κατατείνουν οι προτάσεις της Αντιπολίτευσης. Αν είναι καταληκτική η Τετάρτη, συμφωνούμε. Διαφορετικά θα ξεκινήσουμε σήμερα. Δεν έχει νόημα να παρέλκ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Λοιπόν, αν ξεκινήσουμε σήμερα, θα καταλήξουμε όποτε τελειώσει η συζήτηση. Άλλως, 4 ημέρες που πρότεινε ο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ιπόν, κύριε Υπουργέ, τα Κόμματα της Αντιπολιτεύσεως προτείνουν 4 μέρες συνολικά και καταληκτική ημέρα την Πέμπ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Μπορεί και να μη χρει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οι συνάδελφοι, όπως γνωρίζετε αυτήν τη στιγμή προετοιμάζουμε τις νέες δηλώσεις φόρου εισοδήματος. Κάνουμε μια πολύ εντατική δουλειά στο Υπουργείο Οικονομικών κατά το δυνατόν να μην ταλαιπωρήσουμε τον κόσμο. Την άλλη Πέμπτη, λοιπόν, έχουμε καλέσει όλους τους εφόρους του Λεκανοπεδίου, από της 8 η ώρα το πρωί, για μάθημα, στο Γενικό Χημείο του Κράτους. Υπάρχει πλήρης αδυναμία του Υπουργείου Οικονομικών να παραστεί στη συνεδρίαση αυτή. Γι' αυτό σας παρακαλούμε επειδή γνωρίζετε το αντικείμενο του συγκεκριμένου νομοσχεδίου, το συζητήσαμε ήδη κατά κόρον στις επιτροπές, νομίζω ότι εκεί το εξαντλήσαμε. Και αν δεν είχαμε δύο θέματα, τα οποία μας χώριζαν και τα οποία αφορούσαν τις τελευταίες τροπολογίες, δεν θα συζητούσαμε τώρα επί των θεμάτων αυτών. Μια συνεδρίαση φάγαμε επί της αρχής στην επιτροπή οικονομικών υποθέσεων. Εδώ θα φάμε δύο; Ε, όχι κύριοι συνάδελφοι. Νομίζω ότι είναι υπερβολή. Σας παρακαλώ να τελειώσουμε την Τετάρτη, υπάρχει συγκεκριμένος λόγος. Άλλωστε δεν είναι η διαφωνία μας τώρα. Συζητήσαμε με τον κ. Γεωργακόπουλο και τον κ. Γιάνναρο, τα είπαμε κατ' ιδίαν και νομίζω δεν πρέπει να επιμείνουμε σ' αυτή τη κουβ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Οι δυνάμεις καταδρομών της εφορίας έχουν άσκηση την Πέμ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νομίζω ότι ήταν πάρα πολύ λογική η πρόταση την οποία κάναμε. Το Υπουργείο Οικονομικών έχει 4 Υπουργούς. Δεν είναι δυνατό να μην μπορεί να εκπροσωπηθεί από έναν Υφυπουργό εδώ για να συνεχιστεί η συζήτηση επί του Κοινοβουλίου και να μας λέει ότι θα γίνουν μαθήματα στους εφόρους. Ας γίνουν τα απογεύματα τα μαθήματα. Αλλιώς, όποτε τελειώσ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λοιπόν, συμφωνία του Σώματος, ως προς το χρόνο συζήτηση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καλέσω τον εισηγητή της Πλειοψηφίας κύριοι συνάδελφοι, έχω να σας ανακοινώσω ότι ο Συνασπισμός της Αριστεράς και της Προόδου ορίζει Ειδικό Αγορητή το συνάδελφο κ. Τραϊανό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συνάδελφος κ. Πρασιανάκης ζητεί από το Σώμα ολιγοήμερη άδεια απουσίας στο εξωτερικό. 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λειοψηφίας, κ. Ιωάννης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ύριος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Κύριε Πρόεδρε, κύριοι συνάδελφοι, το υπό συζήτηση νομοσχέδιο είναι ένα νομοσχέδιο τουλάχιστον προς τη νεωτερίζουσα διάταξη, τη διάταξη του άρθρ. 3, πρωτόγνωρο, γιατί για πρώτη φορά το Ελληνικό Κοινοβούλιο θα συζητήσει παρόμοια ρύθμιση. Πράγματι πρόκειται για ένα νεωτερισμό και θα άξιζε τον κόπο εδώ να δώσουμε κάποια έκταση. Οι άλλες διατάξεις βεβαίως είναι συνήθως φορολογικού περιεχομένου και δεν είναι ιδιαιτέρα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έχει τον τίτλο "Ρύθμιση σχέσεων Κράτους και φορολογ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ντα στο Ελληνικό Κράτος υπάρχει η μεγάλη γάγγραινα της είσπραξης των δημοσίων εσόδων. Ουδέποτε η Ελληνική Πολιτεία πέτυχε να εισπράττει αυτά τα οποία βεβαιώνουν οι φορολογικές αρχές. Και τούτο γιατί απλούστατα δεν υπάρχει φορολογική συνείδηση στον Έλληνα φορολογούμενο, αλλά δεν υπάρχει και σχέση εμπιστοσύνης μεταξύ Κράτους και φορολογουμένου. Οι προσπάθειες που γίνονται κάθε φορ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ό τις διάφορες Κυβερνήσεις για την είσπραξη των φόρων είναι πιεστικές, ποικιλόμορφες αλλά όχι ωστόσο αποδοτικές και αποτελεσματικ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άστοτε Αντιπολίτευση έχει τη γνώμη ότι η Κυβέρνηση λαμβάνει αυστηρά μέτρα περισσότερα απ' ό,τι πρέπει για την πάταξη της φοροδιαφυγής και συγχρόνως παραπονείται όταν τα έσοδα δεν φθάνουν στο στόχο, λέγοντας ότι η Κυβέρνηση δεν έκανε τίποτα για να πατάξει τη φοροδιαφυγή. Δηλαδή από τη μια μεριά θέλουν αυξημένα έσοδα για το Δημόσιο και από την άλλη δεν θέλουν να πιέζονται οι φορολογούμενοι. Αυτά τα δύο δεν μπορούν να συνυπάρ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ο κάθε πολίτης να αντιληφθεί ότι πρωταρχική υποχρέωση του είναι να εκπληρώνει τις φορολογικές του υποχρεώσεις προς το Κράτος και προς το κοινωνικό σύνολο. Το Σύνταγμα λέει ότι καθένας είναι υποχρεωμένος να συνεισφέρει στα δημόσια βάρη ανάλογα με την οικονομική του δυνατότητα. Ακούγονται όμως πανταχόθεν κραυγές ότι δήθεν η Πολιτεία δεν κατορθώνει να εισπράξει φόρους απ' αυτούς που έχουν τη δυνατότητα και ότι πάντα οι φτωχότερες τάξεις πληρώνουν τους φόρους που χρειάζεται η Πολιτεία για να λειτουργήσει. Η αλήθεια βρίσκεται κάπου ενδιάμεσα. Φυσικά δεν πληρώνουν φόρους αυτοί που δεν έχουν έσοδα. Και δεν είναι σωστός ο ισχυρισμός ότι δήθεν πληρώνουν οι φτωχότεροι. Ποιοι αυτοί που δεν έχουν εισόδημα; Πάντως πολλοί σ' αυτό τον Τόπο βρίσκουν τον τρόπο να ξεφεύγουν και να μην πληρώνουν αυτά που πρέπει να καταβάλουν ανάλογα μ' αυτά που κερδ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ό συζήτηση νομοσχέδιο προσπαθεί με τις διατάξεις του να δημιουργήσει μια νέα κατάσταση στις σχέσεις δημοσίου, Κράτους και φορολογουμένου. Δηλαδή προσπαθεί να αποκαταστήσει την αμοιβαία εμπιστοσύνη και επιπλέον να εμπεδώσει μια φορολογική συνείδηση και ένα κλίμα ισοτιμίας στις σχέσεις Κράτους και φορολογου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υχία αυτού του στόχου είναι πολύ δύσκολη, διότι, ας λέμε την αλήθεια, κανείς ποτέ δεν έρχεται μόνος του να καταβάλει αυτά που πρέπει στο Δημόσιο. Είναι ελάχιστες οι περιπτώσεις όπου οι φορολογούμενοι έχουν αυξημένη ευαισθησία και φορολογική συνείδηση και δηλώνουν το εισόδημα το οποίο πράγματι έχουν. Όμως οι περισσότεροι χρειάζονται κάποια μέτρα απειλητικά, αυστηρά, για να αναγκασθούν να προσέλθουν και να δηλώσουν το εισόδημα το οποίο πραγματοποιούν και εν συνεχεία να καταβάλουν τους οφειλόμενους φ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ν τα μέτρα αυτά, τα οποία ψηφίζονται κάθε φορά, δεν είναι ικανά να πείσουν το φορολογούμενο να σύρει τα βήματά του προς τη φορολογική αρχή, για να πράξει το καθήκον, τότε ασφαλώς η Πολιτεία αναζητεί άλλα, πιο αποτελεσματικά, πιο αποδοτικά μέτρα. Γι' αυτό βλέπετε στον Τόπο μας να έχουμε πράγματι μία φορολογική νομοθεσία πάρα πολύ εκτεταμένη, μυθιστορηματικών διαστάσεων -θα έλεγε κανείς- μεγάλη πυκνότητα νόμων κάθε χρόνο, νόμοι οι οποίοι ισχύουν επί πολλά χρόνια και νόμοι οι οποίοι τροποποιήθηκαν εκατοντάδες φορές όπως είναι γνωστό το ν.δ. 3323/55, το οποίο υπέστη τόσους ακρωτηριασμούς τόσες τροποποιήσεις, τόσες βελτιώσεις, τόσες αλλαγές, τόσες αντικαταστάσεις που σήμερα μόνο ο τίτλος του νομοσχεδίου αυτού ισχύει και καμία ρύθμιση κάτω από τα αρχικά άρθρα αυτού του νομοθε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δείχνει την αγωνία της Ελληνικής Πολιτείας που προσπαθώντας να βρει αποδοτικούς τρόπους για την είσπραξη των δημοσίων εσόδων δεν τα καταφέρνει. Έτσι λοιπόν δικαιολογείται η ύπαρξη πολυνομίας στη φορολογική νομοθε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υπήρχε φορολογική συνείδηση, είναι πάρα πολύ απλό: Θα είχαμε ένα βασικό νόμο, ένα θεσμικό νόμο, που εκεί μέσα θα ρυθμίζονταν όλες οι υποχρεώσεις των φορολογουμένων, όλα τα είδη των φόρων και κάπου από χρόνο σε χρόνο θα παρίστατο ανάγκη να αλλάζουν οι φορολογικοί συντελεστές. Τώρα όμως, επειδή δεν έχουμε αυτήν την ευχέρεια, δεν έχουμε τη φορολογική συνείδηση, αναγκαζόμαστε να νομοθετούμε πυκνότερα του δέ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ρός είναι να βάλουμε κάποια τάξη. Δεν μπορούμε να προχωρήσουμε στο μέλλον με αυτήν τη νοοτροπία και με αυτήν την τακτική. Εκατοντάδες χιλιάδες ανεξέλεγκτες φορολογικές δηλώσεις αναμένουν στις διάφορες φορολογικές υπηρεσίες της Χώρας, τον έλεγχο. Όμως το Υπουργείο Οικονομικών λόγω του μεγάλου όγκου των φορολογικών αυτών δηλώσεων, δεν καταφέρνει να τις θέσει κάποτε στο αρχείο και να ασχοληθεί με αυτό που είναι λογικό, με το σύνολο των φορολογικών δηλώσεων του τρέχοντος έτους. Ας πούμε, οι φορολογικές υπηρεσίες, θα ήταν ευχής έργον, φέτος να ασχοληθούν μόνο με τις δηλώσεις που θα υποβληθούν έως το Μάρτη. Όμως ένας μεγάλος αριθμός ανεξέλεγκτων φορολογικών δηλώσεων αναμένει τον περιορισμένο αριθμό των φοροτεχνικών υπηρεσιών για να κάνει το θαύμα. Το θαύμα φυσικά δεν γίνεται και το Κράτος χρειάζεται έσοδα για να λειτ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καιρός το Υπουργείο Οικονομικών να αφήσει οποιαδήποτε άλλη ενασχόληση και να αφιερώσει μεγάλο χρονικό διάστημα με την είσπραξη των δημοσίων εσόδων, με τον έλεγχο των δηλώσεων, οι οποίες εκκρεμούν στους φοριαμούς και στις ντουλάπες γενικότερα των φορολογικών υπηρεσιών, για να φτάσουμε κάποτε στο ευχάριστο σημείο να ελέγχουμε, όπως είπα προηγουμένως, τις δηλώσεις της τρεχούσης οικονομική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αρόν νομοσχέδιο, πράγματι καταβάλλεται μία πολύ μεγάλη προσπάθεια να συντομευθεί αυτή η διαδικασία ελέγχου όλων των φορολογικών δηλώσεων που εκκρεμούν μέχρι τώρα. Έτσι, με το άρθρο 1 του νομοσχεδίου γίνεται η ρύθμιση όλων των εκκρεμών φορολογικών υποθέσεων με μία αρχή, με ένα νεωτερισμό που εφαρμόζεται για πρώτη φορά. Δηλαδή όσοι έχουν πλείονες της μιας, δηλώσεις ανεξέλεγκτες θα υποστούν έλεγχο από τις αρμόδιες φορολογικές υπηρεσίες, όχι των προηγουμένων ετών. Γιατί μέχρι τώρα κυριαρχούσε η αγωνία στο Υπουργείο Οικονομικών μη τυχόν και παραγραφούν οι παλιές δηλώσεις. Αρχίζαμε πάντα από τις παλαιότερες και ώσπου να φτάσουμε στις νεότερες έρχονταν και άλλες νεότερες και η δουλειά συνεχιζόταν, σωρεύονταν δηλαδή κάθε χρόνο καινούριες δηλώσεις χωρίς να προλάβουμε να ελέγξουμε τις παλαι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σχέδιο αυτό, στο άρθρο 1, λέμε ότι θα προτιμήσουμε να ελέγξουμε τις δηλώσεις της τελευταίας φορολογικής περιόδου. Και αν αυτές οι δηλώσεις κριθούν ειλικρινείς, κατά τεκμήριο, ο φορολογούμενος αυτός είναι ευσυνείδητος και ειλικρινής άνθρωπος και θα του δώσουμε χάρη. Θα του πούμε ότι, και οι άλλες που είναι ανεξέλεγκτες, θα είναι μάλλον ειλικρινείς. Και θα κλείσουμε όλες τις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κάνουμε αυτό; Πρώτον δεν έχουμε την ευχέρεια να κάνουμε έλεγχο τόσων συσσωρευμένων δηλώσεων και δεύτερον διότι η νεότερη δήλωση παρέχει περισσότερα στοιχεία και δυνατότητα ελέγχου στις φοροτεχνικές υπηρεσίες, διότι είναι πολύ εύκολο να καταλάβει κανείς ότι η πρόσφατη φορολογική δήλωση δίνει νωπά στοιχεία στη φοροτεχνική υπηρεσία, γιατί ακόμη δεν πέρασε πολύς καιρός και έχει πολλά στοιχεία στα χέρια να ελέγξει την ορθότητα ή μη του δηλωμένου εισοδήματος. Είναι μια καλή αρχή. Κακώς λοιπόν στην επιτροπή που επεξεργάστηκε το νομοσχέδιο αυτό ακούστηκαν κραυγές αγωνίας ότι τάχα θα δοθεί αμνηστία σε όλους τους φοροφυγάδες κλπ. Είναι μια καλή αρχή και νομίζω ότι αν πραγματικά τηρηθεί θα είναι μια καλή ευκαιρία να κλείσουν πάρα πολλές ανεξέλεγκτες μέχρι σήμερα δηλώσεις για να ασχοληθεί επιτέλους το Κράτος, το Υπουργείο Οικονομικών με την τρέχουσα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2 του νομοσχεδίου επιχειρείται πάλι μια ρύθμιση των οφειλομένων φόρων, των φόρων δηλαδή που οφείλονται και είναι βεβαιωμένοι μέχρι 30.10.92. Παρέχεται η ευχέρεια σε όλους αυτούς που τους οφείλουν να τους πληρώσουν μέσα σε 6 αλλεπάλληλες, αδιάκοπες μηνιαίες δόσεις με ένα επιτόκιο 4% κάθε μήνα. Ποιους φόρους; Τους παρακρατηθέντας φόρους και τους φόρους προστιθεμένης αξίας. Γιατί; Γιατ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άγματι αυτοί οι φόροι, είναι φόροι οι οποίοι σε καμιά περίπτωση δεν πρέπει να κρατούνται από αυτούς που τους εισπράττουν, γιατί δεν είναι φόροι εισοδήματος που θα μπορούσε να πει κανείς να είναι πιο ελαστικό το Δημόσιο και να ανεχθεί την κάπως καθυστερημένη καταβολή, αλλά είναι φόροι τους οποίους εισπράττουν αυτοί που τους διαχειρίζονται, τους προεισπράττουν και είναι κρίμα και είναι άδικο και είναι ανήθικο να μένουν στις τσέπες αυτών που τους εισπράττουν. Θα πρέπει δηλαδή να αποδίδονται αμέσως αλλά μια που δεν το έπραξαν ως τώρα, η Πολιτεία πάλι με την επιείκεια που τη διακρίνει πάντα τους καλεί για τελευταία φορά να συμμορφωθούν, να καταβάλουν αυτούς τους παρακρατημένους φόρους με ένα επιτόκιο 4% το μήνα. Αλλά επίσης παρέχει την ευχέρεια σε όσους οφείλουν άλλους φόρους όχι παρακρατούμενους φόρους και φόρους προστιθεμένης αξίας αλλά άλλους φόρους καθώς και τέλη και τέλη χαρτοσήμου να σπεύσουν να πράξουν το ίδιο δίνοντας 2,5% το μήνα επιτόκιο για τους φόρους αυτούς και να εξοφλήσουν μέσα σε 6 μήνες. Είναι μία ευκαιρία και εκείνοι να απαλλαγούν από την αγωνία για το μέλλον, τι θα κάνουν, πόση τυχόν επιβάρυνση θα πληρώσουν, αλλά και το Δημόσιο να εισπράξει κάποι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αρχή του παρόντος νομοσχεδίου που και αυτή είναι πάρα πολύ βασική, ιδίως ως προς το ένα μέρος πρωτότυπη και πρωτοφανής, είναι η μη καταβολή προσθέτων φόρων και η έντοκη επιστροφή των φόρων. Υπάρχουν, κύριοι συνάδελφοι, περιπτώσεις όπου οι φορολογούμενοι, είτε εφαρμόζοντας οδηγίες του Υπουργείου Οικονομικών είτε νομολογία του Συμβουλίου Επικρατείας ή των άλλων διοικητικών δικαστηρίων, προβαίνουν στη δήλωση φόρου εισοδήματος ή κάνουν δήλωση ορισμένων στοιχείων, όταν καλούνται από τις εφορίες, βάσει αυτών των εγκυκλίων και τελούν έτσι σε δικαιολογημένη πλάνη, όσον αφορά την εφαρμογή αυτών των δύο, και συμπληρώνουν έτσι εσφαλμένη δήλωση. Αν πράγματι προκύψει, ότι η δήλωση έγινε όντως διότι αυτοί οι φορολογούμενοι στηρίχθηκαν, όπως είπα, στις οδηγίες αυτές και στη νομολογία, τότε το Δημόσιο και πάλι, εφαρμόζοντας την αρχή της επιεικείας, τους λέει εντάξει, δεκτό, σας κάνουμε τη χάρη να μην πληρώσετε πρόστιμα και προσαυξήσεις γι` αυτήν την αταξία την οποία εμφανίζετε, αλλά δεν οφείλεται όμως σε δόλο ούτε καν σε ενδεχόμενο δ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που είναι η ευκαιρία όσοι έχουν ατακτοποίητες φορολογικές υποθέσεις να σπεύσουν να τις κλείσουν, χωρίς να υποστούν άλλες σοβαρές συνέπειες, κυρίως σαν και αυτές που υφίστατο μέχρι τώρα. Δηλαδή, με την πρόσθεση κάτω από τους αρχικούς φόρους των διαφόρων προσαυξήσεων και προστ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κέλος αυτής της διάταξης είναι η επιστροφή φόρων εντόκως από το Δημόσιο. Πράγματι, πρόκειται για ένα σημαντικό νεωτερισμό. Μέχρι τώρα το παράπονο των φορολογουμένων -και δικαιολογημένα- ήταν ότι "δεν μπορεί εμείς κάθε φορά, όταν αργούμε να καταβάλουμε φόρους, να πληρώνουμε αυτούς τους φόρους με τόκους" και πολλές φορές υψηλούς και πρόσθετους τόκους και τόκους υπερημερίας και διάφορες προσαυξήσεις που διπλασιάζουν και τριπλασιάζουν τον αρχικό φ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όσιο στο σημείο αυτό έρχεται να καλύψει μία απαίτηση των φορολογουμένων από χρόνια τώρα και να εφαρμοσθεί επιτέλους η αρχή της ισότητας και της ισονομίας γενικότερα στις σχέσεις ανάμεσα στο Δημόσιο και τους φορολογουμένους. Έτσι, στο εξής και το ίδιο το Δημόσιο, όπως μέχρι τώρα ο φορολογούμενος κατέβαλε τόκους, θα καταβάλει τόκους στα χρήματα, τα οποία εισέπραξε αχρεωστή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ότε όμως θα συνυπολογίζεται αυτός ο τόκος; Ο τόκος αυτός θα συνυπολογίζεται από την πρώτη του μήνα που έπεται εκείνου του μηνός που γίνεται η επίδοση της απόφασης του Διοικητικού Δικαστηρίου που δείχνει ότι ο φορολογούμενος κέρδισε κάποια προσφυγή στα Διοικητικά Δικαστήρια και η απόφαση αυτή διατάσσει την επιστροφή κάποιου ποσού φόρου. Λοιπόν, από τον επόμενο μήνα, που θα γίνει η κοινοποίηση της απόφασης του Διοικητικού Δικαστηρίου προς τη φορολογική αρχή, θα τρέχει ο τό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υ όμως το Δημόσιο οφείλει να επιστρέψει φόρους, χωρίς να έχει γίνει δίκη, αλλά διότι ο ίδιος ο φορολογούμενος έτυχε να δηλώσει περισσότερα, τότε ο τόκος αυτός θα επιστρέφεται στο ποσό που εισεπράχθη υπερβαλλόντως από την πρώτη του επομένου μηνός κατά τον οποίο έγινε η φορολογική δήλωση εκ μέρους του φορολογου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άγματι μία σημαντική διάταξη και νομίζω ότι οι Έλληνες φορολογούμενοι θα πρέπει να εκτιμήσουν αυτήν τη ρύθμιση, η οποία πράγματι φέρνει πιο κοντά στην ισονομία και την ισότητα τις σχέσεις ανάμεσα στους φορολογουμένους και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το συζητούμενο νομοσχέδιο επιχειρείται και το κλείσιμο πάρα πολλών εκκρεμών υποθέσεων, που αφορούν το λεγόμενο ΦΑΠ, το Φόρο Ακινήτου Περιουσίας. Θα ενθυμείσθε ότι εκείνος ο φόρος που επεβλήθη το 1982 ποτέ δεν καταβλήθηκε από τους Έλληνες ή αν καταβλήθηκε σε ελάχιστες μόνον περιπτώσεις. Λίγοι βεβαίως είναι αυτοί, οι οποίοι προσήλθαν και συνέταξαν δηλώσεις Φόρου Ακινήτου Περιουσίας. Αλλά από το 1982 μέχρι σήμερα οι υποθέσεις αυτές έμειναν ανέλεγκτες. Έρχεται τώρα το νομοσχέδιο αυτό και παρέχει τη δυνατότητα να κλείσουν αυτές οι υποθέσεις. Όπως πολύ καλά θα ενθυμούμεθα όλοι, τότε δεν υπήρχε καμία υπηρεσία, η οποία να καθόριζε ποια είναι η αξία του ακινήτου, ώστε να τη δηλώσει ο κάθε ένας ευσυνείδητος, αλλά επαφίετο στον πατριωτισμό των φορολογουμένων Ελλήνων, οι οποίοι αυτοβούλως καθόριζαν την αξία του ακινήτου. Εάν ήταν πάνω από 20 εκατομμύρια, έκαναν τη δήλωση και περίμεναν το Κράτος να επιβάλει τον αντιστοιχούντα φόρο. Βεβαίως, πολλοί που δεν ήθελαν να πληρώσουν φόρους, μπορεί να είχαν ένα ακίνητο των 100 εκατομμυρίων και να το δήλωναν 25 εκατομμύρια. Αυτή είναι άλλη ιστορία. Πάντως, όλες αυτές οι υποθέσεις έμεναν ανεξέλεγκτες και είναι η ώρα τώρα να κλείσουν και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τροπή έγινε πολύ μεγάλος θόρυβος ότι χαρίζονται πολλά δισεκατομμύρια σε πλουσίους. Δεν θέλω να κάνω ούτε το συνήγορο των πλουσίων, αλλά ούτε να μην υποστηρίξω και τα συμφέροντα του Δημοσίου, που έχει και αυτό λαμβάνειν. Όταν λέμε, κύριοι συνάδελφοι, ότι χαρίζονται 150 δις, που δεν είναι αληθές, τι εννοούμε; Ότι πράγματι δηλώθηκαν μ' αυτές τις ανεξέλεγκτες δηλώσεις περιουσιακά στοιχεία τόσο μεγάλα που αντιστοιχούν σε φόρο 150 δισ. Και το Ελληνικό Δημόσιο κοιμάται μέχρι σήμερα; Τότε ρωτώ τους συναδέλφους του ΠΑ.ΣΟ.Κ., οι οποίοι με ένταση φωνής παρενέβησαν κατά τη συζήτηση της σχετικής διάταξης, γιατί από το 1982 μέχρι το 1989 δεν έσπευσαν να εισπράξουν αυτά τα 150 δισ. τα οποία τότε εθεωρούντο ως ένα μικρό έσοδο για το Δημόσιο; Είχαν υπολογίσει ότι δεν θα υπερέβαιναν τα 5 - 6 δισ. δρχ. και δεν το πήραν σοβαρά. Τώρα όμως που η Κυβέρνηση της Νέας Δημοκρατίας έχει την ευθύνη για να κλείσει αυτές τις υποθέσεις, ακούγονται αυτές οι κραυγές ότι, δήθεν, εμείς χαρίζουμε φόρο ακίνητη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δε θα ήθελα να επιμείνω πολύ στην ανάλυση κατά πόσον αυτός ο φόρος είναι ηθικά θεμελιωμένος ή όχι. Μην ξεχνάμε ότι υπάρχουν και πάρα πολλές περιπτώσεις, όπου, ναι μεν η ακίνητη περιουσία έχει μεγάλη αξία, αλλά δεν έχει έσοδα. Φαντασθείτε κάποιον να έχει ένα οικόπεδο σε μία παραλιακή περιοχή -όχι ότι είναι πλούσιος, αλλά έτυχε να το βρει κληρονομιά ή διότι το αγόρασε προ 30 ετών έναντι πινακίου φακής- που σήμερα έχει αξία 100 εκατομ. δραχμών, χωρίς καμία απόδοση, δεν είναι εκμεταλλεύσιμο. Θεωρείτε λοιπόν ότι είναι λογικό, τίμιο, δίκαιο, ηθικό, να έρθει η Πολιτεία και να πει "δως μου 2%, 2.000.000" γι' αυτό το οικόπεδο, από το οποίο δεν εισέπραξε τίποτα;". Υπάρχουν βέβαια και ακίνητα τα οποία είναι εκμεταλλεύσιμα. Εκεί είναι εγκατεστημένες διάφορες επιχειρήσεις. Οι άνθρωποι που έχουν αυτές τις επιχειρήσεις ή θα πληρώσουν Φ.Π.Α. ή θα πληρώσουν φόρο εισοδήματος ή θα πληρώσουν τα τροχοφόρα που χρησιμοποιούν στην επιχείρηση ή θα πληρώσουν Φόρο Προστιθέμεν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ξίας ή ένα σωρό άλλες επιβαρύνσεις. Αυτοί οι οποίοι έχουν ακίνητα τα οποία δεν αποφέρουν κανένα έσοδο, δεν είναι λογικό να φορολογηθούν. Έτσι, γίνεται μία παρεξήγηση εδώ ότι χαρίζονται φόροι στους μεγαλοκαρχαρίες κ.λπ. Αυτός ο ισχυρισμός της Αντιπολίτευσης είναι τελείως αβά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ές ήταν οι αρχικές ρυθμίσεις του νομοσχεδίου, αλλά στην Επιτροπή προστέθηκαν και ορισμένες τροπολογίες οι οποίες είναι στο σώμα του πρακτικού της Επιτροπής και φυσικά αναπόσπαστα άρθρα του νομοσχεδίου. Πρόκειται για τις ρυθμίσεις που αφορούν την είσπραξη των τελών κυκλοφορίας των αυτοκινήτων με κυκλοφορία ειδικού σήματος. Πρόκειται περαιτέρω για μια αφαίρεση από τα ακαθάριστα έσοδα 4% των επιχειρήσεων που εκδίδουν περιοδικά και εφημερίδες πολιτικές, οικονομικές, αθλητικές είτε ημερήσιες είτε περιοδικού τύπου. Πρόκειται και για δύο άλλες ρυθμίσεις, βασικότερη των οποίων είναι αυτή του άρθρου 7, όπου ρυθμίζεται η περίπτωση του άρθρου 48 του ν.2065/92. Εκεί είχαμε πει ότι όσοι εκδίδουν πλαστά τιμολόγια και ανακριβή στοιχεία θα υφίστανται εκτός των άλλων συνεπειών και κλείσιμο του καταστήματος. Εδώ λέμε ότι όσοι οφείλουν προς το Δημόσιο πέραν του έτους βεβαιωμένους φόρους και δεν τους αποδίδουν να υφίστανται τις συνέπειες του κλεισίματος του καταστήματος από 3 μέρες μέχρι ένα μήνα, ανάλογα βέβαια με τη βαρύτητα της περιπτ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γινε πάρα πολύ σοβαρή συζήτηση στην Επιτροπή, αδίκως βέβαια, γιατί δεν χρειάζεται να πανικοβάλλουμε τον κόσμο ότι δήθεν ήρθε η Νέα Δημοκρατία να κλείσει καταστήματα χρεοφειλετών κλπ. Όπως κανείς μέχρι τώρα, εκτός από δυο-τρεις περιπτώσεις, δεν κάθισε στο σκαμνί του κατηγορουμένου ή κανείς δεν οδηγήθηκε στη φυλακή με προσωποκράτηση, γιατί είναι μια πολύ δύσκολη ιστορία αυτή, έτσι κι αυτό δεν είναι μέτρο που μπορεί να γενικε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τότε γιατί το φέρνουμε για ψήφιση. Γιατί, όπως είπα στην αρχή, αφού δεν υπάρχει φορολογική συνείδηση πρέπει να υπάρξουν μέτρα κατάλληλα για την πάταξη της φοροδιαφυγής, για την οποία όλοι κοπτόμεθα εδώ, αλλά όταν πρόκειται να λάβουμε παρόμοια μέτρα, όλοι κάνουμε τον προστάτη των φορολογουμένων. Ένας ευσυνείδητος φορολογούμενος δεν έχει να φοβηθεί τίποτα, όπως δεν έχουν να φοβηθούν οι υπάλληλοι, οι αγρότες, οι μικρομεσαίες επιχειρήσεις, όταν πράγματι αποδίδουν αυτά τα οποία οφείλουν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να στενοχωρούμεθα για αυτούς που πραγματοποίησαν κέρδη και δεν αποδίδουν το αντιστοιχούν μερίδιο στο Δημόσιο; Αν αυτό δεν το πετύχουμε, αντιλαμβάνεσθε ότι θα πουν όλοι οι ευσυνείδητοι ότι εμείς δεν είμαστε οι κουτοί που πληρώνουμε και οι άλλοι οι έξυπνοι που προσπαθούν να ξεφύγουν. Θα πρέπει να εφαρμοσθεί με πάσαν αυστηρότητα η διάταξη αυτή, για να καταλάβουν όλοι ότι στο Ελληνικό Κράτος δεν υπάρχουν κορόιδα που συνεισφέρουν με το μόχθο τους στα δημόσια βάρη και εξυπνάκηδες που να ξεφεύγουν και να μην καταβάλλουν τους οφειλόμενους φόρους. Είναι καιρός να καταλάβουν όλοι ότι έχουν υποχρεώσεις απέναντι στο κοινωνι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η θεωρία των δικαιωμάτων να σταματήσει κάποτε, γιατί δεν κάνουμε τίποτε άλλο στη Χώρα μας από το να μιλάμε από το πρωί μέχρι το βράδυ για δικαιώματα και να μη μιλάει κανείς για υποχρεώσεις. Δεν είναι όμως αυτή καλή ένδειξη σε μια ευνομούμενη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ροβλέπεται και η ρύθμιση, στο υπό συζήτηση νομοσχέδιο, της αναγραφής στους λογαριασμούς ΔΕΗ, ΟΤΕ κλπ του αριθμού του φορολογικού μητρώου ή της ταυτότητος, όχι για κανένα άλλο σοβαρό λόγο, αλλά για να γίνεται καλύτερη διασταύρωση των στοιχείων στο μηχανογραφικό κέντρο, γιατί με ένα αριθμό θα είναι εύκολο να διαπιστωθεί, τι δραστηριότητες έχει μέχρι τώρα ο φορολογούμενος. Γιατί, πράγματι αν δούμε ότι κάποιος έχει 15.000 ή 30.000 ρεύμα το δίμηνο, βεβαίως δεν θα σπεύσει η φορολογική αρχή να προβεί σε έλεγχο. Αν όμως δούμε σε ένα λογαριασμό ΔΕΗ 200.000 το δίμηνο με τριμελή οικογένεια και το άλλο δίμηνο το ίδιο και 150.000 τηλέφωνο και κανένα δηλούμενο εισόδημα ή δηλούμενο εισόδημα 1.200.000, δεν πρέπει να καταλάβει η φοροτεχνική υπηρεσία ότι εδώ κάτι τρέχει, ότι αποκρύπτεται φορολογητέο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γιατί χρειάζεται να γίνει αυτό. Και αυτό δεν μπορεί να είναι γενικής εφαρμογής, προς πάσα κατεύθυνση, αλλά σε πολύ εξειδικευμένες περιπτώσεις, που είναι κραυγαλέες και πράγματι γίνεται απόκρυψη 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μπορώ να τελειώσω στο σημείο αυτό και να πω για μία ακόμη φορά, κύριοι συνάδελφοι, ότι είναι χρέος όλων μας να συμβάλουμε στην είσπραξη των δημοσίων εσόδων, που τόσο, επαναλαμβάνω, έχει ανάγκη το Δημόσιο, γιατί αν τα 800 δισ. δρχ. που είναι οφειλόμενα αυτήν τη στιγμή, θα μπορούσαν να εισπραχθούν, θα μπορούσαμε να δώσουμε και καλύτερους μισθούς στους υπαλλήλους και καλύτερες συντάξεις στους αγρότες. Μένουν όμως στα χέρια αυτών που ξεφεύ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καιρός να δραστηριοποιηθεί το Υπουργείο Οικονομικών και η Βουλή και να συνηγορήσει υπέρ της ψήφισης αυτού του νομοσχεδίου για να έχουμε τέτοια αποτελέσματα που αναμένει σήμερα και το Υπουργείο και η κοινωνί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την άλλη να μην έχει παράπονο η Αντιπολίτευση ότι η Κυβέρνηση της Νέας Δημοκρατίας δεν έκανε το χρέος της σχετικά με την είσπραξη κάποιων εσόδων, γιατί από τον πίνακα που κυκλοφόρησε το Υπουργείο Οικονομικών τελευταία προκύπτει ότι από το 1988 που είχαμε 1.929 δισ. εισπράξεις φτάσαμε πέρυσι το 1992 περίπου 4.502 δισ., κάτι που σημαίνει ότι κάναμε πάρα πολλά προς την κατεύθυνση της πάταξης της φοροδιαφυγής γι' αυτό και εισηγούμαι την ψήφι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Μια λέξη,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μη διασπάμε τη σειρά των Εισηγητών η οποία εδράζεται σε μια πάγια κοινοβουλευτική πρ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Κύριε Πρόεδρε, είχαμε συμφωνήσει να υπάρξει μια ανοχή ενός πενταλέπτου για να μπορέσουν να γραφτούν οι συνάδελφοι ομιλητές αύ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Δεν υπήρξε τέτοια συμφωνία. Υπήρξε πρόταση του Προεδρείου η οποία δεν έγινε αποδεκτή. Συνεχίζουμε με τους ειδικούς αγορητές με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Πώς θα γραφτούν οι ομιλητέ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Εδώ συνεδριάζουμε και μπορούν να εγγραφούν. Χρειάζεται ειδική πρόσκληση; Γνωρίζουν τον Κ.τ.Β. και την διαδικ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ου ΠΑΣΟΚ, Βουλευτής Πέλλας κ. Γεώργιος Πασχα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ΣΧΑΛΙΔΗΣ: Κύριε Πρόεδρε, το νομοσχέδιο που συζητάμε σήμερα με τον κομψό τίτλο "Σχέσεις κράτους και φορολογουμένων" είναι στην καλύτερη περίπτωση για τους εμπνευστές του μια ακόμα αγχώδης άντληση φορολογικώ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ν πίνακα στο οποίο προηγουμένως αναφέρθηκε ο Εισηγητής της Ν.Δ. είχαμε κάνει μια σχετική παρατήρηση στην Επιτροπή, εννοώ τον πίνακα που δείχνει αύξηση των φορολογικών εσόδων, πώς έχει ιδιαίτερη σημασία πέρα από τα ποσά και από ποιους συγκεντρώνονται. Νομίζω πως η εισπρακτική λογική και θα έλεγα ο χαρακτήρας των εισπρακτικών επιδρομών που συχνά αποδίδεται σε μια σειρά αποσπασματικών και σπασμωδικών μέτρων της Κυβέρνησης είναι γνωστός. Αυτό που χαρακτηρίζει τα 3 χρόνια της Ν. Δ. είναι μια χωρίς όριο εισπρακτική λογική και δεν απορήσαμε για τα στοιχεία που κατατέθηκαν στην Επιτροπή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 νομοσχέδιο ομολογήθηκε από την Κυβέρνηση στην Επιτροπή πως στηρίχθηκε σε ένα σχέδιο της ομάδας της κας Καζανέγκρα του Διεθνούς Νομισματικού Ταμείου που κρίθηκε τότε απόρρη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θα ήθελα την προσοχή σας γιατί είχατε πει ότι θα φέρνατε αυτό το πόρισμα στη Βουλή, δεν το έχετε κάνει μέχρι στιγμ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Του ΚΕΠΕ μου είχατε ζ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ΣΧΑΛΙΔΗΣ: Όχι και της επιτροπής Καζανέγκρα είχαμε πει, ήσασταν παρών, κύριε Γαλενιανέ, και είχατε υποσχεθεί για λογαριασμό του κυρίου Υπουργού ότι θα έρθει στη Βουλή. Μέχρι στιγμής δεν έχει έρθει, είχε χαρακτηρισθεί απόρρητο και είχαμε πει ότι ένα πόρισμα που αφορά την παραοικονομία και τη φοροδιαφυγή, δεν είναι δυνατόν να θεωρείται απόρρ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ΚΕΠΕ αυτό που πήρα στα χέρια μου, κύριε Γαλενιανέ, είναι μία παλαιότερη εργασία του κέντρου υπογεγραμμένη από τον κ. Κανελλόπουλο, ενώ εμείς ζητήσαμε τα πρόσφατα στοιχεία αυτά που αφορούν το 1991. Η έκθεση που έχω στα χέρια μου αφορά την δεκαετία 1970-80 που ίσως δεν έχει ιδιαίτερη σημασία για την περίοδο που εξετ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ιμούμε πώς με όλα αυτά τα σχέδια, μια σειρά απόρρητων ή μη σχεδίων εξελίσσεται η οικονομική και φορολογική πολιτική της Κυβέρνησης, και η ΝΔ δείχνει να αγνοεί πως την ψήφο εμπιστοσύνης δεν την πήρε από τέτοιους οργανισμούς, αλλά από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πως τα όποια θετικά σχόλια αυτών των οργανισμών, που κατά καιρούς βγαίνουν στις εφημερίδες, είναι ανίσχυρα να στηρίξουν την ελάχιστη αυτοπεποίθηση που έχει απομείνει ακόμα σ' αυτήν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ρίνω πως στην πράξη αυτό το νομοσχέδιο που συζητάμε θα λειτουργήσει σαν ένας μηχανισμός επιλεκτικών αμνηστεύσεων, όπως θα εξηγήσω παρακάτω, θα δημιουργήσει ένα κύκλο προεκλογικών διαμεσολαβήσεων, με αποτέλεσμα μια πληθώρα χαριστικών ρυθμίσεων, άρα απώλεια εσόδων, στο όνομα των οποίων υποτίθεται πως σχεδιάστηκε και, θα έλεγα, με ένα τρόπο θορυβώδη, όπως ανακοιν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 κ. Μάνος φρονίμως ποιων, δεν υπολόγισε την οικονομική απόδοση αυτού του νομοσχεδίου στο προϋπολογισμό, αν και το νομοσχέδιο αυτό κατατέθηκε πριν από τη σχετική συζήτηση στις 20 Νοεμβρίου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άμε το 9ο, 10ο, 13ο νομοσχέδιο μας είπε ο κ. Μάνος, δεν έχει πια καμιά ιδιαίτερη σημασία, ποιος είναι ο αριθμός αυτού του νομοσχεδίου, μια και όπως δείχνουν τα πράγματα, η φορολογική πολιτική αυτής της Κυβέρνησης έχει έναν ορίζοντα μεταξύ 3 έως 4 μηνών. Ήδη ανακοινώθηκε το επόμενο φορολογικό νομοσχέδιο και πιστεύω ότι αυτή η σειρά θα συνεχιστεί, αν θα απομείνει κάποιος χρόνος σ' αυτήν τη Κυβέρνηση και κατορθώσει να εξαντλήσει την 4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δεν έχει κάποια ενιαία λογική. Είναι μια συρραφή ρυθμιστικών, χαριστικών διατάξεων, σε συνδυασμό με τροπολογίες που ανακοινώθηκαν στην Επιτροπή και προκάλεσαν σοκ στον εμπορικό κόσμο της Χώρας. Εννοώ την τροπολογία του σφραγίσματος των καταστημάτων, μαζί με κάποια άλλη της διασταύρωσης των φορολογικών στοιχείων με τους λογαριασμούς των οργανισμών, την οποία θα συζητούσαμε, αν αυτοί οι λογαριασμοί των οργανισμών αφορούσαν πραγματικά στοιχεία και όχι το αλαλούμ που υπάρχει σήμερα σ' αυτούς τους λογαρια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με μια διάταξη ακόμα συνδυάζεται αυτό το νομοσχέδιο, που θα ήθελα να τονίσω εδώ πως στην καλύτερη περίπτωση θίγει το Οικονομικό Επιμελητήριο, αν δεν το καταργεί στο σύνολό του, καθώς φαλκιδεύει τη λογιστική επιστήμη, την οποία, αν θέλουμε να μιλάμε σοβαρά για εκσυγχρονισμό, θα έπρεπε να τη δούμε με ιδιαίτερο ενδιαφέρον και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ρόκειται για ένα αντιφατικό σύνολο αντίθετων στόχων και άρα, αμφιβόλου οικονομικού αποτελέ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μερικές από τις αντιφάσεις που διατρέχουν το νομοσχέδιο. Υπάρχει μια αντίφαση ανάμεσα στη ρυθμιστική λογική των άρθρων 1 και 2 και τη χαριστική λογική του άρθρου 4, που ουσιαστικά χαρίζει -καταγγέλθηκε και έτσι είναι- περισσότερα από 150 δισ. σε 5.000 ως 10.000 μεγαλοϊδιοκτήτες ακινήτων της Χώρας. Μάλιστα, φθάνει στο σημείο να αρνείται ή και να επιστρέφει βεβαιωμένους φόρους, στοιχείο που αγγίζει το όριο της απιστίας προς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άλλη αντίφαση ανάμεσα στην εισπρακτική λογική, η οποία όπως ανακοινώθηκε διατρέχει όλο το νομοσχέδιο, και την κατασταλτική λογική την οποία ουσιαστικά έχει η επίμαχη τροπολογία του κ. Μάνου, της επέκτασης των διατάξεων του άρθρου 48 του ν.2065/92, για το κλείσιμο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ουμε να συγκεντρώσουμε χρήματα θα πρέπει να αποφύγουμε κάθε περίπτωση κλεισίματος κάποιας επιχείρησης. Μιας τέτοια προσπάθεια νομίζω ότι μειώνει τα έσοδα του Δημοσίου. Και σε ό,τι αφορά αυτό που ακούγεται ότι θα κλείσει για ένα μήνα η επιχείρηση, νομίζω ότι αν θέλουμε να λέμε ότι στοιχειωδώς γνωρίζουμε την αγορά, θα πρέπει να ξέρουμε ότι μαγαζί που κλείνει για ένα μήνα πολύ δύσκολα ξανανοί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υσικά αυτή η διάταξη περί κλεισίματος επιχειρήσεων -μεσαιωνικού χαρακτήρα- την θεωρώ κύριε Μάνο, χειρότερη και από την προσωποκράτηση, γιατί οδηγεί και σε ανεργία, εκτός του ότι μειώνει τα έσοδα του Δημοσίου, πιστεύω ότι ρίχνει σε μεγαλύτερη ύφεση την αγορά και προσωπικά εκτός από τον χαρακτήρα της απειλής, δεν καταλαβαίνω για ποιο άλλο λόγο βγήκε στον αέρα. Για να τρομάξει 600.000 επιχειρηματίες, όπως είπατε σεις, που χρωστάνε 800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ν θέλουμε να δούμε σοβαρά αυτά τα φαινόμενα, θα πρέπει να αναρωτηθούμε πριν απ' όλα, γιατί αυτοί οι 600.000 επιχειρηματίες χρωστάνε. Και θα πρέπει να είμαστε πάρα πολύ φειδωλοί σε γενικούς χαρακτηρισμούς πως όλοι αυτοί οι 600.000 είναι φοροφυγάδες επιθετικού χαρακτήρα, γιατί πιστεύω ότι υπάρχει και μια φοροδιαφυγή αμυντικού χαρακτήρα ή χειρότερα, όπως ακούγεται, απατε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άλλη βασική αντίφαση που διατρέχει το νομοσχέδιο, είναι μια αντίφαση ανάμεσα στη λογική του περιορισμού της φοροδιαφυγής με την αντίθετη λογική της διεύρυνσης της φοροδιαφυγής η οποία τελικά προκύπτει πάλι απ' αυτήν την τροπολογία που έχει σχέση με τους ισολογισμούς και το ποιοι τους υπογράφουν. Μια τροπολογία που ανοίγει πολλά παράθυρα για διεύρυνση της παραοικονομίας και καθιστά την αγορά παράδεισο φοροδιαφυ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πως πίσω απ' αυτήν την τροπολογία, που ισοπεδώνει κυριολεκτικά την εξειδικευμένη γνώση 40.000 οικονομολόγων, πρέπει να αναζητήσουμε συμφέροντα του ΣΕΒ, ιδιωτικών σχολών, σε μια προσπάθεια να αναγνωριστούν εν μέρει σαν ιδιωτικά πανεπιστήμια, κάτι που ίσως σχετίζεται και με την προοπτική της εξαγγελθείσης αναθεώρησης του Συντάγματος. Κάτι τέτοιο βγήκε από μια πρόσφατη ανακοίνωση του φιλελεύθερου φόρουμ που ζητά να τεθεί τέρμα στο μονοπώλιο στην παιδεία των δημόσιω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και μια τέταρτη αντίφαση, ανάμεσα στην λογική αμνήστευσης και στην λογική τιμωρίας. Υπάρχουν διατάξεις, που θα έλεγα ότι επιτρέπουν και προσφέρονται για μια επιλεκτική αμνήστευση διακεκριμένων περιπτώσεων, που θα πρέπει να τις αναζητήσουμε στην εκλογική πελατεία της Νέας Δημοκρατίας -έχουμε κάθε δικαίωμα να το πιστεύουμε αυτό- και διατάξεις που έχουν σαφώς τη λογική της τιμωρίας, όπως αυτές που προαναφέρθηκαν, που βγαίνουν μέσα από τις τελευταίες τροπολογίες που ήρθαν Επιτροπή Οικονομ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α παραπάνω, θα πρέπει να κρίνουμε αβέβαια έως επισφαλή την οικονομική απόδοση του νομοσχεδίου, που απλά θα δημιουργήσει ένα κύκλο διαμεσολαβήσεων μέσα από τις οποίες χιλιάδες φορολογούμενοι και επιχειρηματίες θα κληθούν να ανταλλάξουν την κομματική υποταγή, γιατί έτσι και αλλιώς είμαστε σε προεκλογική περίοδο, με τη φορολογική ειλικρίνεια και αθω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ώρα το τάϊμινγκ, το χρόνο της κατάθεσης του νομοσχεδίου, είναι λογικό να δεχθούμε πως μόνο μια κυβέρνηση που αρχίζει τη θητεία της, μπορεί να κηρύξει και να προχωρήσει έναν αγώνα κατά της παραοικονομίας και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ροδιαφυγής και όχι φυσικά μια κυβέρνηση που φεύγει, που τελειώνει, που αποχωρεί, όπως είναι αυτή η περίεργ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επιχειρεί να κάνει το νομοσχέδιο; Είναι κοινός τόπος, πως οι σχέσεις κράτους και φορολογουμένων βρίσκονται σε μια κατάσταση διαρκούς κρίσης και έντασης. Αυτές τις διαταραγμένες σχέσεις επιχειρεί να τις ρυθμίσει και μάλλον πολλαπλασιάζει τις δυσκολίες καθώς τα ερωτηματικά που γεννιούνται, που δημιουργούνται, είναι πολύ περισσότερα από τα προβλήματα που λύν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ένα νομοσχέδιο παραπλανητικό, αποσπασματικό, περιστασιακό, που υπηρετεί μια λογική γρήγορης και αγχώδους, όπως είπα, αύξησης των φορολογικών εσόδων, αντιφατικό, όπως εξήγησα πιο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λεγα και καταστρεπτικό εξετάζοντας την προοπτική της ελληνικής οικονομίας -είναι άποψή μου αυτή, την είπα στον κ. Γαλενιανό και την αμφισβήτησε- καθώς απομειώνει τη φοροδοτική αξία της ύλης που έχει συγκεντρωθεί στα καταστήματα των δημοσίων οικονομικών υπηρεσιών, εκτός του ότι επιτρέπει την επιλεκτική αμνήστευσή της. Αν δεχθούμε τα στοιχεία του ΚΕΠΕ, της τελευταίας έκθεσης, θα δούμε πως έχουμε μία φοροδιαφυγή της τάξης του 1 τρισ., για στοιχεία του 1991. Και αν γυρίσουμε πίσω και προσεγγίσουμε την φοροδιαφυγή της δεκαετίας περίπου, η οποία είναι υπό αμνήστευση μπορούμε να κάνουμε μία εκτίμηση πως όλη αυτή η φορολογική ύλη, την οποία προσπαθούμε να συλλάβουμε, εάν κάνουμε συστηματικούς ελέγχους μπορεί να αγγίξει και να υπερκαλύψει το δημόσιο χρέο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μ' αυτό το νομοσχέδιο και σύμφωνα, όπως είπα, με τη σύσταση της κυρίας Καζανέγκρα, ουσιαστικά μετρά οικονομικά αυτό το μέγεθος στο υποπολλαπλάσιό του, 100, 200, 300 δισ. θα μαζέψει -αν τα μαζέψει- σε σχέση και με τις υπόλοιπες αντιφατικές διατάξεις και ουσιαστικά στερεί ένα έσοδο σε ένα μελλοντικό σχεδιασμό της οικονομία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με την εκστρατεία κατά της φοροδιαφυγής και της παραοικονομίας την οποία με πομπώδη τρόπο διακήρυξε μέσα από τα μέσα της μαζικής ενημέρωσης, επιχειρεί ουσιαστικά τον εξαγνισμό μιας τρίχρονης σκληρής και μονόπλευρης λιτότητας. Έχει όμως την ατυχία να την πραγματοποιήσει αυτήν την εκστρατεία κατά της φοροδιαφυγής, σε μία χρονική συγκυρία, όπου η νέα ανακοίνωση της εισοδηματικής πολιτικής των αρνητικών αυξήσεων του πλην 7%., δεν της αφήνει περιθώρια για καμία απολύτως μεταμόρφωση. Δεν μπορούμε σε ένα τέτοιο κλίμα βαθιάς οικονομικής κρίσης με χαρακτηριστικά την ύφεση, την ανεργία, την υποαπασχόληση, την αποεπένδυση και τη στασιμότητα να έχουμε σοβαρές ελπίδες πως ένας τέτοιος φιλόδοξος στόχος θα πραγματ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πως αυτή η πολυδιαφημισμένη εκστρατεία έχει έντονα τα στοιχεία του φαρισαϊσμού και της παραπλάνησης. Και εκτιμώ πως είναι αμφίβολο αν θα καλύψει τα διαφημιστικά της έξοδα αυτή η καθημερινή προπαγάνδα που υφιστάμεθα, από τα μέσα μαζικής ενημέρωσης. Και χωρίς να αμφισβητώ το περιεχόμενα κάποιων σποτς που ακούω ή βλέπω στις τηλεοράσεις και στις εφημερίδες, θα έλεγα πως στο σημερινό μας κόσμο, στη σημερινή φλύαρη εποχή μας δεν έχει σημασία μόνο το τι λες, αλλά και το ποιος είσαι αυτός που λες αυτό το κάτι. Και πιστεύω πως αυτή η Κυβέρνηση δεν έχει την αξιοπιστία με όλη την οικονομική πολιτική που εφάρμοσε και ιδιαίτερα την φορολογική, με τις αλλεπάλληλες εισπρακτικές επιδρομές να απευθυνθεί στον Ελληνικό Λαό και να του ζητήσει πρόσθετες φορολογικές δηλώσεις, ουσιαστικά πρόσθετους φόρους με αντάλλαγμα και δέλεαρ τη φορολογική αμνηστία. Και γι' αυτό το λόγο ο μέχρι τώρα απολογισμός αυτής της προσπάθειας είναι μάλλον πενιχρός, εκτός του ότι έχει δημιουργήσει και μία παρενέργεια, έχει παγώσει όπως διαπιστώθηκε στη συζήτηση της επιτροπής οικονομικών τους μέχρι τώρα ελέγχους και τις βεβαιώσεις φόρων. Τι έχει μείνει μέσα από αυτήν την ιστορία; Εικοσιπέντε χιλιάδες επιχειρήσεις έχουν πάρει μια κοινότυπη επιστολή, έχουν κριθεί ύποπτοι φοροδιαφυγής με ένα κείμενο τρομοκρατικού περιεχομένου, ασαφές, χωρίς αξιολόγηση, χωρίς στοιχειώδη ανάλυση, χωρίς να λέει στο που ακριβώς αναφέρεται. Πιστεύω πως αυτό το μήνυμα θυμίζει πρόσκληση για ανάκριση στην ασφάλεια από μια παράταξη που έμαθε γενικώς να κυνη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ροσπαθήσουμε να αποκωδικοποιήσουμε τώρα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ς στόχος, αύξηση φορολογικών εσόδων με έναν αγχώδη τρόπο, όπως είπα πιο μπροστά. Να θυμίσω την προβλεφθείσα για το 1993 ελαστικότητα φορολογικών εσόδων, όπως συζητήθηκε στον προϋπολογισμό, που κρίθηκε αυθαίρετη και υπερβολική της τάξης του 1,5 έναντι του αποδεκτού κατά ΟΟΣΑ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Εκείνοι λένε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κύριε συνάδελφε, μην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ΣΧΑΛΙΔΗΣ: Εδώ διακρίνεται κυβερνητική ελπίδα πως ίσως αυτές οι ρυθμίσεις που προβλέπονται από το νομοσχέδιο υπερκαλύψουν αυτό το άνοιγμα της ελαστικότητας, σε σχέση και με την αναμενόμενη στέρηση εσόδων, λόγω της ύφεσης στην αγορά. Είναι απλό. "Ουκ αν λάβεις παρά του μη έχοντος". Αυτό φαίνεται να το αγνοούν επιμόνως οι κυβερνητικοί αξιωματούχοι, ενώ θα μπορούσαν να λάβουν από τους κατέχοντες, αλλά σε αυτούς, όπως είπα πιο μπροστά, χαρίζουνε τα 150 δισ. του Φόρου Ακίνητη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πως η Κυβέρνηση έχει δύο στόχους-φετί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νας είναι το 5% πρωτογενές πλεόνασμα επί του ΑΕΠ και ο δεύτερος είναι ο μονοψήφιος πληθω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υστερήσουν τα έσοδα, όπως φαίνεται, εναλλακτικό σενάριο είναι κάποια νέα πακέτα ιδιωτικοποιήσεων. Και ήδη ο κ. Δούκας έχει αναλάβει να καταθέσει έναν τέτοιο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μετά τις τελευταίες εξελίξεις στην "ΑΓΕΤ ΗΡΑΚΛΗΣ" θα έλεγα πως η σκέψη για νέες ιδιωτικοποιήσεις, ίσως και αυτή ακόμη του Ο.Τ.Ε., των 320 δισ. αναμενόμενων εσόδων στον προϋπολογισμό, θα πρέπει να επανεξετασθούν από την Κυβέρνηση. Και αν τελικά επικρατήσουν αυτές οι φρόνιμες σκέψεις τις οποίες εμείς είχαμε συστήσει από τη συζήτηση του προϋπολογισμού, τότε ένας δρόμος υπάρχει, αν ο στόχος φετίχ του πρωτογενούς πλεονάσματος παραμείνει. Είναι οι φόροι, που πρέπει να τους δούμε ξανά στον ορίζοντα. Φυσικά με νέους φόρους, ιδιαίτερα από την έμμεση φορολογία, τότε πάει περίπατο ο στόχος του μονοψήφι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ό το φαύλο κύκλο φαίνεται μπλεγμένη η Κυβέρνηση και τίποτα δε δείχνει ότι θα ξεμπλοκαρ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ς στόχος του νομοσχεδίου αυτού είναι μία καλλιέργεια έντεχνων εντυπώσεων πως η Κυβέρνηση αγωνίζεται κατά της παραοικονομίας και της φοροδιαφυγής σε μια προσπάθεια, όπως είπα, εξαγνισμού της γενικότερης οικονομικής της πολιτικής. Δεν νομίζω ότι θα το πετύχει. Ο Ελληνικός Λαός έχει βγάλει τα συμπεράσματά του. Είναι πολύ δύσπιστος απέναντι στην Κυβέρνηση και αν και είμαστε υπέρ της σύλληψης, της πάταξης, του περιορισμού της φοροδιαφυγής τα αποτελέσματα θα είναι πενιχ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ς στόχος, μία προσπάθεια να διασκεδασθούν οι εντυπώσεις πως όλα στηρίζονται στη φορολογία από τη δεξαμενή των έμμεσων φόρων. Μία προσπάθεια να φανεί ότι κάπως αγγίζουμε και την άμεση φορολογία ανταλλάσσοντας, όπως είπα πιο μπροστά, κάποιους πρόσθετους φόρους με πιστοποιητικά ειλικρίνειας και φορολογικής αμνηστίας, όμως ξετινάζοντας μία τεράστια φορολογική ύ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πιτρέψτε μου να χαρακτηρίσω τη λογική που διατρέχει αυτό το νομοσχέδιο, που εφαρμόστηκε σε χώρες της Λατινικής Αμερικής, μία πρακτική τσιγγάνικης αγοραπωλησίας, που ξεκινά με ένα τίμημα των 200.000 ή 100.000 και καταλήγει σε κάποια χιλιάρικα. Έτσι προσπαθεί να μαζέψει χρήματα αυτή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ος στόχος η αποδέσμευση ενός όγκου ανέλεγκτων φορολογικών δηλώσεων της τάξης των 8,5 εκατομμυρίων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ημιουργία ενός έτους φορολογικής βάσης αυτού του 1991. Μία τέτοια αναγκαία κίνηση, όμως, δεν μπορεί να οδηγεί στην ευκαιριακή επιλεκτική απομείωση της εκκρεμούς φορολογητέας ύλης και φυσικά να συνοδεύεται με την παροχή πιστοποιητικών ειλικρίνειας με έναν τρόπο που θυμίζει εμ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νομίζω πως αυτές οι διατάξεις των άρθρων 1 και 2 ουσιαστικά κλείνουν το μάτι σε διακεκριμένες περιπτώσεις, που θα σπεύσουν να εκμεταλλευθούν την ευκαιρία της 10ετίας. Και ένα βασικό ερώτημα, που αναδύεται μέσα από αυτές τις διατάξεις, είναι με ποιο τρόπο θα περιορισθεί αυτή η εμπορία των πιστοποιητικών ειλικρίνειας, όταν κάτι τέτοιο υπονοείται από ανακοινώσεις αμοιβαίας δυσπιστίας πολιτικών προϊσταμένων και εφοριακών υπαλλήλων. Αναδεικνύεται μέσα από τα κείμενα που έχουν βγει ένθεν και ένθ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25.000 ονόματα και τους τίτλους επιχειρήσεων τα παραπάνω ερωτήματα έχουν ιδιαίτερη σημασία, ίσως και τον χαρακτήρα της επιβ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προϋποθέτουν κάποια μηχανοργάνωση. Και είναι πολύ συγκεκριμένες οι καταγγελίες των εργαζόμενων στο κέντρο πληροφόρησης του Υπουργείου Οικονομικών για το ατελές και με υπερβάσεις έργο της μηχανοργάνωσης, που ξεκίνησε με 700 εκατομμύρια και έχει ξεπεράσει τα 4 δισ. Αναφέρονται παρεμβάσεις του πρωθυπουργικού περιβάλλοντος και συγκεκριμένα του καθηγητή Δερμούζ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μερική μηχανοργάνωση, σε 133 εφορίες, για την ώρα κάθετης οργάνωσης και όχι οριζόντιας. Και δεν ξέρω εάν αυτά τα στοιχεία που είναι χρήσιμα να συγκεντρωθούν σε σχέση, με την διασταύρωση των φορολογικών στοιχείων και των λογαριασμών ΔΕΗ, ΟΤΕ κ.λπ., σε ποιο χρονικό σημείο θα αξιοποιηθούν, όταν δεν υπάρχει ακόμα αυτή η οριζόντια μηχαν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ημείο, που θα έπρεπε να σταθούμε είναι η αυτονόητη αποκατάσταση της ισονομίας, σε σχέση με την έντοκη επιστροφή ποσών στους φορολογούμενους, μετά από κάποιες περίπλοκες διαδικασίες και με ένα επιτόκιο, που είναι σχεδόν το 1/3 αυτού που απαιτεί το Δημόσιο σε αντίστροφες επιστροφές φόρων, από πολίτες προ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ημειώσουμε την έλλειψη αξιολόγησης κλιμάκωσης και κριτηρίων, τα οποία θα προβλεφθούν. Μία τέτοια επισήμανση κάνει και το Επιστημονικό Συμβούλιο, πώς είναι πάρα πολύ δύσκολο να προσδιοριστούν αυτά τα κριτήρια και μάλιστα σε αντίφαση με σχετικό προεδρικό διάταγμα του Κώδικα Φορολογικώ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αραμένει η γενικότερη ασάφεια σε ό,τι αφορά την απόδοση της ειλικρίνειας, κάτι που δυσκολεύει την λειτουργία του νομοσχεδίου και συγχρόνως επιτρέπει τη δημιουργία κυψελών διαμεσολάβησης και διαπραγμάτευσης αυτής της ειλικρί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όλα αυτά που είπα, είναι σαφές ότι το νομοσχέδιο δε θα λειτουργήσει. θα έχει αμφίβολο οικονομικό αποτέλεσμα. Θα χαρίσει χρήματα στους μεγαλοϊδιοκτήτες και ίσως το τελικό του αποτέλεσμα, αντί για ελάχιστα θετικό, θα είναι και αρν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η Χώρα χρειάζεται ένα άρτια μηχανογραφημένο, αξιόπιστο φορολογικό σύστημα, που δεν είχε μέχρι τώρα. Ένα σύστημα, που θα δημιουργεί αμοιβαία πίστη και φορολογική συνείδηση, που έχει ανάγκη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πως καμία πολιτική, καμίας κυβέρνησης δεν μπορεί να πετύχει στο κυνήγι της φοροδιαφυγής και της παραοικονομίας, εάν δεν ερμηνεύσει τα βαθύτερα αίτια αυτού του πολύπλοκου φαινομένου, εάν δεν μελετήσει το κλίμα της αγοράς, εάν δεν σχεδιάσει και υλοποιήσει παράλληλες διαρθρωτικές παρεμβάσεις, που δεν τις είδαμε μέχρι τώρα, από αυτήν την Κυβέρνηση στο καταμερισμό της εργασίας και της απασχόλησης. Η Κυβέρνηση αντίθετα καταφεύγει συχνά σε κατασταλτικά μέτρα ή εισπρακτικά μέτρα της εδώ και τώρα αύξησης, για συγκεκριμένους λόγους και μόνο των δημοσί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ευταία μελέτη του ΚΕΠΕ, δίνει πολύ χρήσιμα στοιχεία για την φοροδιαφυγή. Μας λέει πως ένας στους δύο δημόσιους υπάλληλους καταφεύγουν σε δεύτερη παράνομη δουλειά. Και εάν δεν απαντήσουμε γιατί, δεν πρόκειται να χτυπήσουμε την παρα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ει πως η παραοικονομία συνδέεται με υψηλές δαπάνες κατανάλωσης. Ανθίζει περισσότερο στις αστικές περιοχές απ' ό,τι στις αγροτικές περιοχές. Και φυσικά μας λέει κάτι πολύ σημαντικό. Πως αν πατάξουμε κάποιους τομείς της παραοικονομίας, αυτό δεν σημαίνει αυτόματα πως θα αυξήσουμε αντίστοιχα το μέγεθος της επίσημης οικονομίας. Δίνει και κάποιες ευνοϊκές συνέπειες της διατήρησης, σε κάποιο επίπεδο, τη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καταφεύγει σε μια αφοριστική, διαισθητική αντιμετώπιση μέσα από τη διαφημιστική λογική την οποία έχει παρουσιάσει τον τελευταίο καιρό. Πιστεύω όμως, πως με τον τρόπο που αντιμετωπίζει αυτό το φαινόμενο, ακυρώνει τα όποια αποτελέσματά της πολιτικής που εφαρμό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έπει να κάνουμε; Σαφώς χρειάζεται μια παραδειγματική τιμωρία σημαντικών περιπτώσεων που μέχρι τώρα δεν τις είδαμε. Τα στοιχεία τα οποία βγαίνουν στη δημοσιότητα, απλά είναι στοιχεία διαπόμπευσης μικρομεσαίων επιχειρήσεων. Χρειάζεται να δώσουμε στον κόσμο να καταλάβει πως υπάρχει μια διάφανη ανταποδοτικότητα των φόρων και σε εργασιακή κλίμακα, αλλά... και σε χωροταξική διασπ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χαρακτηρισ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λεπτό ανοχ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αλλά και σε χωροταξική διασπορά. Να δώσουμε στον κόσμο να καταλάβει πως πρώτα στην Ελλάδα φορολογείται ο πλούτος και μετά η εργασία. Νομίζω ότι αυτό δεν είναι αντίληψη αυτής της φορολογικής πολιτικής. Και δεν επιτρέπεται να καταργείτε φόρους πλούτου και φόρους του πόθεν έσχες όπως είναι ο φόρος ακίνητης περιουσίας, που τον εκφυλίζετε στον ΤΑΠ της Τοπικής Αυτοδιοίκησης και να έρχεται άλλη τροπολογία από τον κ. Κεφαλογιάννη που ακυρώνει αυτό το φόρο και συγχρόνως να κυνηγάτε το φόρο εργασίας που επιτέλους δεν εισπράττεται γιατί η αγορά βρίσκεται σε ύφ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καταφέρουμε να δώσουμε αυτήν την αντίληψη στον κόσμο, δε θα πετύχουμε τίποτα. Κανείς δε θα πάει να πληρώσει. Ταυτόχρονα, να πετύχουμε κάποιους σεβαστούς αμοιβαία ελεγκτικούς μηχανισμούς, με προαπαιτούμενο την άρτια μηχανοργάνωση που θα αποκλείει κάθε εμπορία πάνω στην ειλικρίνεια που είναι φαινόμενο και σημερ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ΣΧΑΛΙΔΗΣ: Και πιστεύω ότι θα ενταθεί μέσα απ'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ροχωρήσουμε σε διεύρυνση της φορολογικής βάσης και εφαρμογή του πόθεν έσχες που εσείς το εκφυλίσατε. Με όλα αυτά πιστεύω πως η αναγκαία εθνική φορολογική μεταρρύθμιση που είναι θέμα, αν θέλετε, διακομματικής συμφωνίας, παραμένει ζητούμενο. Και σε ό,τι αφορά αυτό το οικονομικό αποτέλεσμα αυτού του νομοσχεδίου κρίνεται επισφαλές και αβέβαιο στο βαθμό που θέλει να βοηθήσει την υλοποίηση των δύο στόχων-φετίχ όπως είπα, και κύρια του πρώτου, του πρωτογενούς πλεονάσματος του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ΣΧΑΛΙΔΗΣ: Κλείνω, κύριε Πρόεδρε λέγοντας, πως με όλα αυτά καταψηφίζουμε το νομοσχέδιο αυτό, εκτιμώντας πως για μια ακόμη φορά η Νέα Δημοκρατία επιμένει εισπρακτικά. Και σε λίγο καιρό θα αντιμετωπίσει τις συνέπειες στις εκλογές, που έτσι και αλλιώς πλησιάζουν.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ΪΑΝΟΣ ΧΑΤΖΗΔΗΜΗΤΡΙΟΥ: Κύριοι συνάδελφοι, ένα ακόμα φορολογικό νομοσχέδιο συζητάει η Βουλή. Από τον Απρίλιο του 1990 αν τα μετρήσαμε καλά, συμπληρώνουν ίσ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ποδοσφαιρική ομάδα, καμιά 11άδα περί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είναι, ότι η αγορά βέβαια δεν μπορεί να λειτουργήσει μέσα σ' αυτή την αβεβαιότητα. Οι ίδιοι οι εφοριακοί οι οποίοι πρέπει να ξέρουν πως λειτουργούν τα φορολογικά πράγματα, δεν γνωρίζουν τι να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μας είπε εδώ ο κύριος Υφυπουργός ότι θα μαζευτούν για σεμινάριο σε πανεπιστημιακές αίθουσες για να μάθουν τι γίνεται. Αυτό δεν είναι κακό. Απλώς δείχνει τη ρευστότητα που υπάρχει και την όλη προσπάθεια της Κυβέρνησης να αλλάζει κάθε τόσο τα φορολογικά πράγματα χωρίς στην ουσία να μπαίνει στην ουσία, που είναι π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ορολογική μεταρρύθμιση. Μια συνολική φορολογική μεταρρύθμιση, για την οποία φαίνεται ότι δεν υπάρχει πολιτική βούληση. Άλλωστε οι προτάσεις δεν μπορεί να πει κανείς ότι δεν έχουν κατατεθεί. Τουλάχιστον ο Συνασπισμός έχει καταθέσει και γραπτά τις προτάσεις του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άνος και οι σύμβουλοί του καταθέτουν ως πρόθεση, μια προσπάθεια σύλληψης της φοροδιαφυγής αξιοποιώντας μάλλον τα πορίσματα της έρευνας των ειδικών, του Διεθνούς Νομισματικού Ταμείου, μιας έρευνας που ζητήσαμε στην Επιτροπή, αλλά ακόμη δεν έχει κατατεθεί και δεν ξέρω αν είναι απο αμέλεια ή δείχνει τη θέλησ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οσχέδιο φαίνεται σε ορισμένα άρθρα αυτή η πρόθεση για πάταξη της φοροδιαφυγής. Περιέχει κατά την γνώμη μας και τη θετική εκσυγχρονιστική διάταξη για την έντοκη επιστροφή οφειλών του κράτους προς τον φορολογούμενο. Μια διάταξη που εμπεριέχει και το στοιχείο της ισονομίας, που θα συμβάλει στην ανάπτυξη των καλών σχέσεων μεταξύ των φορολογικών υπηρεσιών και του πολίτη. Ωστόσο, με τις βασικότερες διατάξεις του νομοσχεδίου δε ρυθμίζονται οι σχέσεις κράτους και φορολογουμένων, όπως επιγράφεται το νομοσχέδιο, αλλά αντίθετα θεσμοθετείται η πλήρης αναξιοπιστία του κράτους απέναντι στους φορολογού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με συγκεκριμένο τρόπο τις βασικές του διατάξεις. Καλώς αντιστρέφεται, κύριε Υπουργέ, κατά την άποψή μας η σειρά του φορολογικού ελέγχου και ορίζεται ότι πρέπει να αρχίζει από το τελευταίο ανέλεγκτο έτος αντί να αρχίζει από το παλαιότερο. Αλλά δίνετε φορολογική αμνηστία για όλες τις προηγούμενες χρήσεις, εάν θεωρηθεί ειλικρινής η τελευταία φορολογική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πικαλείται το γεγονός ότι υπάρχουν 8,5 εκατ. ανέλεγκτες δηλώσεις. Θα μπορούσε βέβαια ο κύριος Υπουργός να μας φέρει εδώ τη δομή και την διάρθρωση κατά πηγή εισοδήματος των ανέλεγκτων δηλώσεων και τότε ίσως θα αποδεικνυόταν ότι πάνω από τις μισές είναι μισθωτών, που σε ένα βαθμό πρέπει να μπουν εύκολα στο ράφι. Οι υπόλοιπες όμως; Και το μέγα ζήτημα είναι τι θεωρεί ο κύριος Υπουργός ως ειλικρινή φορολογική δήλωση και ποιος θα γνωμοδοτεί επ' αυτού; Γιατί αφήνει ο κύριος Υπουργός το θέμα μετέωρο και δεν προχωρεί στον καθορισμό συγκεκριμένων προϋποθέσεων και τρόπων για τον χαρακτηρισμό μιας δήλωσης φόρου εισοδήματος ως ειλικρινούς ή όχι. Γιατί διαιωνίζετε κύριε Υπουργέ, ένα καθεστώς υποκειμενισμού στις σχέσεις του φορολογουμένου με την φορολογική αρχή, αντί να προσπαθείτε να βάλετε σε μια αντικειμενική βάση, αντί να προσπαθείτε να αντικειμενοποιείτε την όλη διαδικασία. Και γιατί παραπέμπετε σε απόφαση του Υπουργού Οικονομικών, δηλαδή δική σας με λίγα λόγια για να καθορισθούν οι αρχές, οι κανόνες, ο τρόπος, τα κριτήρια, τα στοιχεία και γενικά οι διαδικασίες και οι επαληθεύσεις που πρέπει να ακολουθούνται κατά τον έλεγχο των δηλώσεων. Θα μπορούσατε κάλλιστα να πείτε ότι εφαρμόζονται οι κείμενες διατάξεις και αν θέλατε να εφαρμοστούν και κάποιες άλλες, ας τις περιγράφατε νομο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Συγγνώμη, κύριε συνάδελφε. Αυτό που λέτε εννοείται. Είναι αυτονόητο. Γιατί να το ξανα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Ας μου επιτρέψετε να μην τα θεωρώ αυτονόητα. Γιατί δεν περιγράφετε αυτή την υπουργ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Είναι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Μα είναι λεπτομέρειες οι αρχές, οι κανόνες είναι λεπτομέρειες; Ο τρόπος; Τι σας λέει εδώ το Επιστημονικό Συμβούλιο της Βουλής; Για να το δούμε στην σελίδα 3: Βέβαια το λένε με ένα "επιστημονικό τακτ", αλλά το λένε: "Ωστόσο θα μπορούσε να διατυπωθεί προβληματισμός ως προς την ευρύτητα και την γενικότητα της εξουσιοδότησης της πρώτης παραγράφου εδάφιο τελευταίο του άρθρου αυτού σύμφωνα με την οποία παρέχεται εξουσιοδότηση προς τον Υπουργό Οικονομικών να καθορίζει με αποφάσεις του τις αρχές, τους κανόνες, τον τρόπο, τα κριτήρια, τα στοιχεία και γενικά τις διαδικασίες και επαληθεύσεις που πρέπει να ακολουθούνται κατά τον έλεγχο των φορολογικών δηλώσεων, λαμβανομένης υπόψη της σημασίας των προς ρύθμιση καταλειπομένων θεμάτων καθώς και της πρόσφατης νομολογίας, του Συμβουλίου της Επικρατείας σχετικά με το χαρακτήρα της παρεχόμενης νομοθετικής εξουσι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λίγα λόγια θα έπρεπε κατά την άποψή μας να περιγραφεί η απόφαση τουλάχιστον, εδώ και να μην αφήνονται όλα στην υπουργ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θα έπρεπε να καταλαβαίνει ο κύριος Υπουργός ότι το πιστοποιητικό κοινωνικών φρονημάτων -γιατί περί αυτού πρόκειται- το πιστοποιητικό φορολογικής ειλικρίνειας έχει και μια α', β', γ' εμπορευσιμότητα σε τελευταία ανάλυση. Και γιατί αυτό; Γιατί κάποιος πολίτης, που χρωστάει 10 χρόνια και έχει μαύρο φορολογικό μητρώο, θα κάνει τα πάντα, για να παρουσιάσει μία ειλικρινή δήλωση και να το "ασπρίσει" αυτό το φορολογικό του μητρώο. Και πιθανόν να υπάρξουν και εξαγορασμένες συνειδήσεις από υπαλλήλους του Δημοσίου, που δεν κάνουν καλά τη δουλειά τους, ελπίζω λί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ζεσθε, ακόμη, κύριε Υπουργέ, ότι, ελέγχοντας την τελευταία φορολογική δήλωση, θα έχετε πληθώρα στοιχείων, για να διασταυρώσετε την ειλικρίνειά της, για παράδειγμα πιστωτικές κάρτες, λογαριασμούς ΔΕΗ, ΟΤΕ, κ.λπ. Πράγματι, αυτό είναι αληθινό. Ωστόσο, θα ήθελα να εκφράσω τις ζωηρές μου αντιρρήσεις, όχι για τις προθέσεις σας να κάνετε διασταυρώσεις στοιχείων και να πατάξετε έτσι τη φοροδιαφυγή -και δηλώνω εδώ ότι ο Συνασπισμός είναι υπέρ κάθε διασταύρωσης στοιχείων, που θα οδηγήσει στη σύλληψη διαφεύγουσας φορολογητέας ύλης- αλλά να εκφράσω τις υποψίες μου ότι η όλη υπόθεση είναι το χρονικό μιας προαναγγελθείσης αποτυχίας. Και να,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υγκεκριμένο παράδειγμα των πιστωτικών καρτών, που τόσος ντόρος έχει γίνει, έστω ότι μία επιχείρηση απέκρυψε ετήσια έσοδα από πιστωτικές κάρτες ύψους 30.000.000 δραχμών. Σύμφωνα με το νόμο, όση ήταν η συναλλαγή που απεκρύβη, τόση θα είναι και η επιβάρ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τώρα, ο μηχανισμός, η γραφειοκρατία του Υπουργείου Οικονομικών και ορίζει ότι, αν, κατά κλάδο, τα έσοδα από πιστωτικές κάρτες φθάνουν ένα ποσοστό 40%, 50%, 60% επί των πωλήσεων, τότε θεωρείται ότι η επιχείρηση φοροδιαφεύγει. Και μάλιστα, λέγεται, ότι το Υπουργείο Οικονομικών διαπραγματεύεται, τώρα, με κλάδους, αν θα είναι αυτό το ποσοστό 30%, 40% ή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πλέον, το Υπουργείο δίνει εντολή στους ελεγκτές να βάζουν ως πρόστιμο το ανώτερο πρόστιμο της κατηγορίας βιβλίων που τηρούν. Δηλαδή, αντί τα 30.000.000 που έπρεπε να μπουν κανονικά στο συγκεκριμένο παράδειγμα, 80.000 έως 120.000 δραχμές το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πλέον, αφού δεν τηρούνται οι κείμενες διατάξεις κατά συγκεκριμένη περίπτωση, θα πάνε οι θιγόμενοι -εντός ή εκτός εισαγωγικών- στα φορολογικά δικαστήρια με πολύ μεγάλες πιθανότητες να κερδίσουν την προσ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κόμη, κύριε Υπουργέ, είναι προφανές ότι αυτό που απαιτείται είναι εφαρμογή των κειμένων διατάξεων κατά συγκεκριμένη περίπτωση. Γιατί μια γενική στατιστική ποσοστιαία προσέγγιση του προβλήματος, όπως επιχειρούν οι γραφειοκράτες του Υπουργείου Οικονομικών, δεν ισχύει,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ν απλούστατο λόγο ότι άλλο τζίρο και με πιστωτικές κάρτες ιδιαίτερα, κάνει ένα κατάστημα π.χ. στο Σύνταγμα και άλλο τζίρο στη Νέα Ιωνία, άλλο τζίρο κάνει στη Σαντορίνη ή στη Μύκονο και άλλο στη Σαμοθράκη, ή στη Λέσβο ή στη Λήμνο. Και διαφορετικές, βέβαια, χρήσεις γίνονται στις πιστωτικές κάρτες ανά είδος προϊόντος, υπηρεσι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κύριε Υπουργέ: Ποιου ιδέα ήταν η διαδικασία ελέγχου των πιστωτικών καρτών και η σύνταξη του περίφημου γράμματος με αυτόν τον τρόπο που περιέγραψα; Γιατί βγήκαν από τις κείμενες διατάξεις, με κίνδυνο να καταπέσουν και νομικά όλες οι βεβαιωμένες παραβάσεις; Ποιοι είναι οι αρμόδιοι του Υπουργείου Οικονομικών που εκ των προτέρων καθορίζουν, τι θα βρει ο ελεγκτής εφοριακός, που έχει μάλιστα και τη δυστυχία να υπογράφει νούμερα που εν γνώσει του δεν είναι σωστά; Όπου σας συμφέρει, δηλαδή, είσθε φιλελεύθεροι και όπου θέλετε, είσθε οι πιο δογμα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οι προθέσεις σας να είναι ειλικρινείς, αλλά η υλοποίηση οδηγεί σ' έναν τραγέλαφο και σε μία αναποτελεσματικότητα. Και αν δεν έβλεπα στην Αίθουσα το συνάδελφο κ. Ηλία Παπαδόπουλο, που τον θυμίζει "οικεία κακά" θα σας έλεγα, ότι "το πνεύμα είναι πρόθυμο, αλλά η σαρξ ασθε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οι, κύριε Υπουργέ, φθάνουν να μιλάνε ως και για υπονόμευση συνειδητή της όλης προσπάθειας. Έχω εδώ ένα άρθρο, στις 28 Ιανουαρίου 1993, προχθές δηλαδή, στον "ΟΙΚΟΝΟΜΙΚΟ ΤΑΧΥΔΡΟΜΟ" με τίτλο "Το μπάχαλο της φοροδιαφυγής", που λέει ότι δυστυχώς," τα έκτροπα αυτά παρουσιάζονται, κατά κύριο λόγο, επειδή οι υπεύθυνοι του Υπουργείου Οικονομικών, δεν έχουν προσπαθήσει να προσεγγίσουν το πρόβλημα της φοροδιαφυγής με την οπτική γωνία ενός επιχειρηματία. Γραφειοκράτες, χωρίς να έχουν καν και έστω τις απαραίτητες ακαδημαϊκές γνώσεις, παίρνουν αποφάσεις, που και ταλαιπωρούν τον πολίτη επιχειρηματία και δεν κάνουν τη δουλειά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γκεκριμένη δε περίπτωση -μιλάμε για την υπόθεση αυτή που φέρνω ως παράδειγμα- το ατόπημα είναι τόσο χονδρό, ώστε η αγορά δικαιολογημένα διερωτάται εάν οι υπεύθυνοι δεν το έκαναν επίτηδες, ώστε να υπονομευθεί η πολιτική του κ. Μάνου". Σε κάθε περίπτωση, κύριε Υπουργέ, το παράδειγμα το έφερα για να δείξω ότι όλη η υπόθεση σύλληψης της φοροδιαφυγής είναι πολύ σοβαρή για να γίνεται στο πόδι. Τα μέτρα πρέπει να προχωρούν μεθοδικά, σχεδιασμένα και να στηρίζονται σε επιτελείς που ξέρουν τη δουλειά τους και 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έλεγα λοιπόν, κύριε Υπουργέ, εκτός όλων των άλλων, ελέγξτε και το μηχανισμό του Υπουργείου, αναδιατάξτε και πρόσωπα. Ξαναδείτε και τη διάταξη, όπου έφορος γίνεται στην ουσία ο γενικός διευθυντής του Υπουργείου Οικονομικών. Και πρακτικά όλες οι μεγάλες υποθέσεις θα πάνε στο γενικό διευθυντή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ανά λέω πέρα από τις προθέσεις, μετράνε τα αποτελέσματα. Και αυτά θα είναι αναξιοπιστία του κράτους και άνοιγμα της όρεξης σε επίδοξους "Πιατσαβόλτες" - ή "πιασταβόλτες" που είναι των ημερών και της επ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α αυτά, κύριε Υπουργέ, θα γίνουν για να μαζέψετε 100 δισ., έτσι μας είπατε τουλάχιστον, στην επιτροπή, το 50% της αύξησης των συντάξεων και των μισθών των δημοσί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πολύ κακό για το τίποτα" από την άποψη ότι το κάνετε για να κλείσετε τις υποθέσεις, αφού το ποσό είναι πολύ μικρό για όλο αυτόν τον όγκο των υποθέσεων. Εκτός, εάν πιστεύετε ότι με τις συμπληρωματικές δηλώσεις ως τις 12 Μαρτίου και με τις διαφημίσεις, θα έχετε αποτελέσματα. Μακάρι να έχετε, αλλά δεν το πιστεύουμε. Και δεν θα σας πω βέβαια την άποψή μου για συμπληρωματικές δηλώσεις, αλλά θα σας διαβάσω από μια συνέντευξη στο περιοδικό "ΑΓΟΡΑ" στις 7 Ιανουαρίου του '93, την άποψη ενός ανθρώπου που δουλεύει στο ελεγκτικό επάγγελμα, του κ. Παναγιώτη Ψαριανού, που τον ρωτάει ο δημοσιογράφος "η τελευταία κίνηση που έγινε από το Υπουργείο Οικονομικών για συμπληρωματικές δηλώσεις, δεν διευκολύνει κατά τη γνώμη σας την κατάσταση;" Εννοεί τη σύλληψη της φοροδιαφυγής. Και απαντά "όχι δεν είναι καθόλου θετική αυτή η ενέργεια. Αντιθέτως, με τον τρόπο αυτό ενισχύεται η φοροδιαφυγή και πολλοί επιχειρηματίες το εκμεταλλεύονται. Το μέτρο αυτό δείχνει την αδυναμία του Υπουργείου να κάνει οργανωμένους ελέγχους". Το ίδιο ζήτημα θα γίνει και με τις πολυδιαφημιζόμενες διαφημίσεις. Εάν δεν υπάρξουν κανόνες σταθεροί, εφαρμόσιμοι, αποδοτικοί που να επιβάλλονται συστηματικά, δεν πρόκειται οι διαφημίσεις να πείσουν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του νομοσχεδίου, κύριοι Υπουργοί, κλείνει και νομοθετικά η ιστορία του ΦΑΠ. Είναι γεγονός ότι χαρίζονται δισεκατομμύρια σε οφειλέτες. Όμως οι οφειλέτες αυτοί είναι αυτό το 2% που έκανε σε τελευταία ανάλυση δήλωση από το '82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ουν συγκεκριμένες περιπτώσεις που παραβιάζεται η ισονομία. Παίρνετε μια απόφαση -από τις 21 Νοεμβρίου του περασμένου χρόνου, ισχύει αυτό- όπου χωρίζετε τα ερίφια από τα πρόβατα. Και ερωτώ, πήγε ένας στις 18 του μήνα και συμφώνησε να ρυθμιστούν οι οφειλές του από το Φόρο Ακίνητης Περιουσίας, και αυτός ο άνθρωπος θα πληρώσει, και ο άλλος που πήγε στις 21 του μήνα δεν θα πληρώσει έχοντας τα ίδια ή περισσότερα χρ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δηλαδή, ότι η εφαρμογή αυτής της διάταξης θα καταντήσει τραγελαφική. Και βέβαια, η μόνη στην ιστορία του φορολογικού συστήματος περίπτωση φορολόγησης πλούτου, καταργείται οριστικώς και με σαφώς χαριστικ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θέλαμε να μείνει ο ΦΑΠ ως υποχρεωτικός φόρος και να φορολογηθεί η μεγάλη περιουσία. Αντικαθίσταται ο ΦΑΠ από τον ΤΑΠ και βέβαια, με έναν τρόπο που θα έλεγα ότι θα φορολογηθούν όλοι με μικρή διακύμανση. Επομένως, η μεγάλη μάζα των πολιτών που έχει μικρά ή μεσαία εισοδήματα, αυτή κυρίως θα φορολο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έλουμε να φορολογείται ο πλούτος και μάλιστα ο πλούτος με τη μορφή στη συγκεκριμένη περίπτωση και της απονέκρωσης κεφαλαίου σε πολυτελέστατες κατασκευές 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βέβαια, στον ΤΑΠ μία καθολική εφαρμογή, εφόσον, βέβαια, υπάρξει και εφαρμοστεί, με μία προοδευτική κλίμακα, όπου οι μεν κατέχοντες ένα απλό σπίτι κάποιων τετραγωνικών θα πληρώνουν ένα συμβολικό τίμημα, αυτοί δε, που έχουν μία σεβαστή ακίνητη περιουσία, θα πληρώνουν ένα σεβαστό ποσ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ς κάνει εντύπωση ότι ο κύριος Υφυπουργός στην επιτροπή κατήγγειλε στην ουσία το Υπουργείο Εσωτερικών ότι πάει να θεσπίσει αυτό το νόμο, χωρίς καν να ζητήσει τις εμπειρίες που έχει συσσωρευμένες το Υπουργείο Οικονομικών γι' αυτό το ζή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7 επιβάλλεται μία ποινή, κλείσιμο ενός μήνα σε μαγαζιά και επιχειρήσεις αν δεν πληρώσουν εντός ενός χρόνου αυτά που χρω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α τινά μπορούν να συμβούν, κύριε Υπουργέ, απ' αυτό το ζή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άτε, κύριε Υπουργέ, δεν πειράζει, φαίνεται ότι δεν έχει τόση σημασία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Σας προσέχω. 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Ευχαριστώ πάρα πολύ. Έχετε τις ικανότητες του Ναπολέοντα, κύριε Υπουργέ! Καλό είναι αυτό για τη Χώρα μας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ερίπτωση, λοιπόν, είναι να εφαρμόσετε τη διάταξη αυτή. Θα κλείσετε πολλά μαγαζιά, οπότε θα δημιουργηθεί σάλος. Έχετε τις αντιδράσεις και από τη Νέα Δημοκρατία. Ο κ. Σούρλας στην Επιτροπή είπε ότι η τροπολογία με αριθμό 7 που είναι άρθρο εδώ, είναι ακραία, σκληρή, αναποτελεσματικ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άλλη περίπτωση είναι να μην την εφαρμόσετε, οπότε θα επιτείνετε την αναξιοπιστία του κράτους, διότι παίρνετε ένα πολύ σκληρό μέτρο και δεν το εφαρμόζετε. Ή πάνω στην αγωνία τους, θα στείλετε τους επαγγελματίες, τους μικροεπιχειρηματίες στα "μαύρα λεφτά", στους τοκογλύφους και τό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είναι, βέβαια, ακόμα χειρότερα για το Δημόσιο, διότι σίγουρα θα φαλιρ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τός αν θέλετε -είναι και αυτή μία εκδοχή- εν όψει και των εκλογών να έχετε στο χέρι σας ένα χαρτί δυνατό, ομολογουμένως, για να το χρησιμοποιήσετε κατά το δοκούν, αφού σε τελευταία ανάλυση, όπως είπατε στην Επιτροπή, ο Υπουργός θα υπογράφει και μετά ο διευθυντής της ΔΟΥ και η Αστυνομία θα σφραγίζουν τα μαγαζ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η λύση -και εγώ σας καλώ να το κάνετε αυτό σαν μια ενδιάμεση στάση- να βάλετε δύο σημεία τα οποία θα λειτουργήσουν ως δίφρακτα στην όποια δυσάρεστη πιθανή κατεύθυνση, ότι δηλαδή το κλείσιμο των καταστημάτων θα περιοριστεί σε όσους ιδιοκτήτες χρωστάνε μεγάλα ποσά π.χ. πάνω από 10 εκατ. -λέω ενδεικτικά ένα νούμερο- και ότι θα ξεκινήσει αυτή η διαδικασία από αυτούς που για πολύ καιρό έχουν χρέη προς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ελευταίο άρθρο θα ήθελα να πω μία γνώμη. Είπαμε στην Επιτροπή και είπα και εδώ προηγουμένως ότι είμαστε υπέρ της διασταύρωσης των πάντων, προκειμένου να συλληφθεί η φοροδιαφυγή, αρκεί βέβαια να μην μπερδεύουμε τη φοροδιαφυγή με τους βεβαιωθέντες αλλά μη εισπραχθέντες εισέτι φόρους του κράτους, πράγμα το οποίο συμβαίνει και φαίνεται μέσα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στις περιπτώσεις του άρθρου 8 υπάρχει μεγάλη προχειρότητα. Πρέπει να είναι σαφές τι γίνεται σ' αυτές τις περιπτώσεις. Για παράδειγμα, όταν έχει ένας πολίτης δύο διαμερίσματα που τα νοικιάζει και το ρεύμα ή το νερό είναι στο δικό του όνομα και τα δηλώνει στην Εφορία νομίμως, τι θα γίνει σ' αυτήν την περίπτωση; Πώς θα ελεγχθεί; Θα του επιβάλουν πρόστ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λοιπόν, να μπει στη συγκεκριμένη περίπτωση ότι εξαιρούνται οι μισθωτοί, γιατί αυτοί τουλάχιστον δεν μπορούν να αποκρύψουν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με την προ τελευταία παράγραφο, την παράγραφο ε', του άρθρου 8 για το ποιος υπογράφει τους ισολογισμούς, ο κ. Μάνος βάζει στην ουσία τις νοσοκόμες να κάνουν χειρουργικές επεμβάσεις. Καταργεί στην ουσία τα πανεπιστημιακά πτυχία οικονομικών σπουδών και νομιμοποιεί όλα τα Κέντρα Ελευθέρων Σπουδών. Αν γίνει δεκτή αυτή η διάταξη, τότε τι αντίκρυσμα θα έχει ο πανεπιστημιακός τίτλος και επιπλέον τι δρόμοι ανοίγονται για συναλλαγές, όταν ο επιτηδευματίας θα διαλέγει το λογιστή του, όχι με βάση τα τυπικά προσόντα, αλλά με βάση ουσιαστικά προσόντα, που ο ίδιος ως εργοδότης θα καθο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βέβαια το Οικονομικό Επιμελητήριο Ελλάδας έχει στείλει -και προφανώς το έχει στείλει στο Υπουργείο- με ημερομηνία 27 Ιανουαρίου, μία απόφαση του Δ.Σ. που λέει ότι καταγγέλλει την κατάθεση τροπολογίας κ.λπ., ότι με αυτή την τροπολογία ανοίγονται οι ασκοί του Αιόλου στους τομείς της φοροδιαφυγής, ότι η σύνταξη του ισολογισμού και των λογαριασμών αποτελεσμάτων χρήσεως δεν αποτελεί τυπική διαδικασία απεικόνισης, αλλά κλείδα προσδιορισμού της φορολογητέας ύλης. Και παρακάτω συνεχίζει: Με τη συγκεκριμένη τροπολογία το εθνικό μας δίκαιο οδηγείται σε αντίθεση με το πνεύμα και το γράμμα των κοινοτικών διατάξεων που αφορούν την αναγνώριση πανεπιστημιακών τίτλων και της διακίνησης εργαζομένων και επιστημ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αυτή, το άρθρο αυτό στη συγκεκριμένη περίπτωση πρέπει να αποσυ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οι Υπουργοί, θα ήθελα να αναφερθώ σε ένα πάρα πολύ λεπτό ζήτημα που μπορεί να πάρει και τη μορφή σκανδάλου. Στο άρθρο 5 τελειώνοντας στο σημείο 6, στις τρεις τελευταίες γραμμές, λέτε ότι με αποφάσεις του Υπουργού Οικονομικών που δημοσιεύονται στην Εφημερίδα της Κυβερνήσεως καθορίζεται ο τύπος και το περιεχόμενο του ειδικού σήματος, -μιλάει για τα ειδικά σήματα που θα πάρουμε στα αυτοκίνητα- οι υπηρεσίες ή άλλα πρόσωπα που διαθέτουν αυτό και κάθε άλλη λεπτομέρεια που είναι αναγκαία για την εφαρμογή των διατάξεων του παρόντος άρθρου. Αυτό λέει εδώ. Είσθε μία Κυβέρνηση που επαγγέλλεσθε τις ιδιωτικοποιήσεις και το φωνάζετε και δεν ντρέπεσθε. Εδώ όμως δεν μας λέτε καθαρά τι θα κάνετε. Δεν μας λέτε ότι θα δώσετε σε ιδιώτες αυτό το σήμα και μάλιστα με συγκεκριμένους όρους. Βάζετε τη Βουλή να μην ξέρει τι ψηφίζει και έχετε έτοιμο εδώ ένα πακέτο υπουργικών αποφάσεων το οποίο αν θέλετε μπορώ να σας το καταθέσω, π.χ. την 28.12.92 με αριθμό πρωτοκόλλου 1132411/7042/0014. Άλλες τρεις αποφάσεις που υπογράφει ο Υπουργός και ο κ. Καραντάνης Γενικός Διευθυντής της Φορολογίας όπου μέσα από αυτές τις υπουργικές αποφάσεις φαίνεται ότι ήδη έχετε αποφασίσει να δώσετε το ειδικό σήμα σε ιδιώτες με συγκεκριμένους όρους, που κάθε άλλο, παρά συμφέρουν στο Δημόσιο, που προκαλούν ζημιά στο Δημόσιο ενώ οι ίδιοι οι σύμβουλοι, η αρμόδια υπηρεσία του Υπουργείου Οικονομικών τι έχει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πει ότι για συγκεκριμένους λόγους όλη αυτή η διαδικασία -ως συμπέρασμα- δημιουργήσει σημαντικά προβλήματα και τελικά θα λειτουργήσει σε βάρος του Δημοσίου και γιατί; Γιατί η κατάθεση εγγυητικής επιστολής από ανάδοχο δεν προβλέπεται από καμιά διάταξη και δεν εφαρμόζεται για καμιά αξία του Δημοσίου. Να αναλάβει μόνο την εκτύπωση, να μην αναλάβει και τη διάθεση του σήματος ο ανάδοχος που θα το κατασκευάσει, διότι με τον τρόπο αυτό δεν διασφαλίζεται το υλικό το οποίο είναι από τις μεγαλύτερες αξίες που έχει εκδώσει ως σήμερα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ον κωδικό του προϋπολογισμού 1370 στη σελίδα 21 του προϋπολογισμού, είναι περίπου 50 δισ. Τόσα θα εισπράξει από αυτήν την υπόθεση το κράτος ως τις 30 Απριλίου. Και δίνει τη δυνατότητα το κράτος μέσα από αυτές τις υπουργικές αποφάσεις που είναι έτοιμες πριν ψηφισθεί το σχέδιο νόμου, να βγουν και να γίνει προκήρυξη του διαγωνισμού με συγκεκριμένες λεπτομέρειες, τι θα είναι το σήμα, πως θα είναι, τι πρέπει να πληρούν οι εταιρείες ώστε να πάρουν μέρος στο διαγωνισμό. Και βέβαια ως προς το τι πρέπει να πληρούν, μπορούμε να καταλάβουμε ότι πρόκειται για δύο, τρεις συγκεκριμένες εταιρείες που πληρούν όλα αυτά τα δεδομένα. Δεν είναι πολλές οι επιχειρήσεις που τα πλη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λοιπόν, η αρμόδια υπηρεσία του Υπουργείου ότι το 7ήμερον που δίνεται σε όποια εταιρεία πάρει αυτή τη δουλειά για την κατάθεση των εισπραττομένων χρημάτων από τον ιδιώτη στο Δημόσιο, είναι πολύ μεγάλο και προτείνει -αν γίνει αυτό- να κατατίθεται τουλάχιστον σε δύο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γίνει έτσι, αλλά η εβδομάδα θα γίνει, 7 μέρες και 2 το Σαββατοκύριακο ίσον 9 μέρες. 50 δισ. για 9 μέρες πόσους τόκους θα δώσουν; Με φτωχούς υπολογισμούς οι τόκοι που θα καρπωθεί πέρα από το τι θα λέει η σύμβαση ο άλφα ή βήτα ιδιώτης που θα πάρει τη δουλειά, θα είναι γύρω στα 40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πλέον η κατασκευή αυτών των σημάτων, λέγεται σε αυτές τις υπουργικές αποφάσεις, ότι μπορεί να γίνει σε εργοστάσιο εντός ή εκτός Ελλάδος. Και λένε εδώ οι άνθρωποι -οι ειδικοί σύμβουλοι του Υπουργείου-ότι δε μπορεί να γίνει εκτός Ελλάδας γιατί δε μπορούν να ελεγχθούν τα τεχνικά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Για ποιες αποφάσεις μιλάτε; Εγώ δεν έχω υπογράψει καμιά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Έχω εδώ ακριβές αντίγραφο. "Η προϊσταμένη γραμματείας. Ο Υφυπουργός Οικονομικών Μιχαήλ Γαλενι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Τι λέει αυτή 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Απόφαση. Ο Υπουργός Οικονομικών. Θέμα: Καθορισμός του τύπου και περιεχομένου κ.λπ. του ειδικού σήματος τελών κυκλοφορίας. Εξαιρετικά επείγουσα. Αθήνα 28.12.92. Αρ. Πρωτ.: τά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Το θέμα ποι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Σας είπα ποιο είναι το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θήνα 15.1.93. Εξαιρετικά επείγουσα. Αρ. πρωτ.: τάδε. Θέμα: Τρόπος διάθεσης και διαχείρισης του ειδικού σήματος των τελών κυκλοφορίας έτους 1993. Απόφαση. Ο Υπουργός Οικονομικών. Αποφασίζουμε κ.λπ. Ο Υφυπουργός Οικονομικών Μιχαήλ Γαλενιανός, 15.1.1993". Και σε εντολή αυτών των δύο προφανώς -δεν ξέρω ποιοι τα ετοίμασαν και σας έβαλαν να τα υπογράψετε- ο κ. Νικόλαος Καραντάνης Γενικός Διευθυντής Φορολογίας περνάει στις λεπτομέρειες και λέει με ποιες λεπτομέρειες θα γίνει ο διαγωνισμός. Και εμείς σήμερα θα το ψηφίσουμε αυτό. Δεν το έχουμε ψηφίσει ακόμα. Και μπορεί αυτό το σημείο να μην ψηφισθεί έτσι. Είναι όλα έτοιμα για να δοθούν ακόμα και στο εξωτερικό. Και λέει ότι μέχρι σήμερα καμία αξία του Δημοσίου δεν έχει κατασκευασθεί εκτός Ελλάδας. Σας είπα για τους γραφειοκράτες του Υπουργείου Οικονομικών προηγουμένω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Εκτός απο τα χαρτονομίσματα που τυπώναμε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Δεν ξέρω, τι κάναμε στο παρελθόν. Εγώ μιλάω για συγκεκριμένα δεδομένα. Αν έχετε να μου απαντήσετε γι` αυτά, απαντήστε μου. Και από αυτά τα στοιχεία, αυτό που τουλάχιστον από άποψη ευαισθησίας πρέπει να γίνει είναι αυτές οι αποφάσεις να χαρακτηρισθούν άκυρες. Απο το άρθρο 5 παρ. 6 να διαγραφούν οι λέξεις "οι υπηρεσίες και άλλα πρόσωπα", να αναλάβει την εκτύπωση το Δημόσιο, ή έστω να δώσει μόνο την εκτύπωση σε ιδιώτη και μέσω των τραπεζών, φυσικά επ αμοιβή, να διαθέσει το Δημόσιο αυτά τα σήματα στους πολίτες στις 30.4.1993 και να πάρει και τα 48,5 δισ., που είναι να βάλει στην τσέπη του σύμφωνα με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ε το υπό συζήτηση σχέδιο νόμου για πρώτη φορά επίσημα στην εισηγητική του έκθεση, γίνεται παραδοχή του γεγονότος ότι τα τεράστια δημοσιονομικά προβλήματα και κατά συνέπεια η δημοσιονομική κρίση που μαστίζει την ελληνική οικονομία, είναι αποτέλεσμα της τεράστιας και εκτεταμένης φοροδιαφυγής. Γίνεται επίσης αποδεκτό το διαχρονικό γεγονός της συνολικής ανεπάρκειας του κρατικού συστήματος να περιορίσει τη φοροδιαφυγή μέσω της λειτουργίας του μηχανισμού βεβαίωσης και ελέγχου και είσπραξης των δημοσίων εσόδων. Ανακύπτει βεβαίως πρόβλημα είσπραξης βεβαιωμένων εσόδων και μάλιστα προερχομένων απο αδήλωτη αλλά συλληφθείσα οικονομική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το ενδιαφέρον της πολιτείας εστιαζόταν σε μέτρα εντοπισμού της παραοικονομίας, της φοροδιαφυγής και στη σύλληψη αυτής. Το ΚΕΠΕ μας λέει ότι η παραοικονομία είναι 4 τρισ. και η φοροδιαφυγή απο αυτήν 1 τρισ. Αυτή η έκθεση δεν κατατέθηκε εδώ επίσημα, αλλά σύμφωνα με δήλωση του κ. Μάνου την έκλεψε ο κ. Γιάνναρος και έτσι κάτι ξέρουμε και εμείς. Ποτέ όμως δεν αντιμετωπίσθηκε το γεγονός που αντιμετωπίζεται τώρα, της μαζικής άρνησης πληρωμής βεβαιωμένων οφειλών προς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χρειάζεται να γίνει κατά τη γνώμη μας; Χρειάζεται να προχωρήσει με ταχύτατους ρυθμούς η πλήρης μηχανοργάνωση. Έτσι θα υπάρχει και ένας έλεγχος των εισροών στις επιχειρήσεις και μετά θα γίνονται τακτικοί έλεγχοι αν είναι δυνατόν σε συγκεκριμένους τομείς ευαίσθητους που θα κρίνει κάθε φορά το Υπουργείο. Και επιπλέον θα τερματίσουν την πορεία τους σε μεγάλο βαθμό οι διάφοροι Πιατσαβόλτα αφού θα είναι δυνατόν να συλληφθεί ο παρανομών ελεγκτής εφοριακός. Έτσι θα αυξηθούν τα έσοδα του κράτους από τους άμεσους φόρους. Βέβαια, σεις κύριε Υπουργέ, ως Κυβέρνηση χαρίζετε αμέσως -θα έλεγα- με τους άμεσους φόρους στους κατέχοντες που είναι μόλις το 30% και εισπράττετε εμμέσως με τους έμμεσους φόρους από τους μη έχοντες που αποτελούν την τεράστια πλειοψηφία των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πορρίπτουμε τη λογική της κάθε φορά ξεχωριστής ρύ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Τέλει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νοιώθει "πουλημένος" όποιος ήδη πλήρωσε, ενώ διαφεύγει όποιος θεωρείται ότι έκανε ειλικρινή δήλωση την τελευταία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κύριε Πρόεδρε, ότι το κράτος προσπαθεί να ελέγξει το χρήμα στο τελικό στάδιο, στην κατανάλωση, γι' αυτό και μπαίνει συνεχώς όλο και βαθύτερα στην τσέπη του καταναλωτή και δεν ελέγχει την πηγή του χρήματος με μητρώα προϊόντων, με ταυτότητα προϊόντων, με τυποποιήσεις της παραγωγής, με πέρασμα όλων των διαδικασιών μέσα από τις τράπεζες με το Α.Φ.Μ., με τρόπους εν πάση περιπτώσει που μπορούν οι τεχνοκράτες να υποδείξουν, αλλά που θέλουν εκτός όλων των άλλων, και την απαραίτητη πολιτική βούληση.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φίλης, ω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ίναι το ενδέκατο, κύριε Υπουργέ ή δωδέκατο φορολογ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Έχουμε χάσει το λογαρ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Έχουμε χάσει όλοι το λογαρ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συζητάμε σήμερα. Βέβαια είναι και η ώρα περασμένη. Θα προσπαθήσω να είμαι πολύ σύντομος και να ξαναμιλήσω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με αυτό το νομοσχέδιο ολοκληρώνεται εκτός απροόπτου ο πρώτος γύρος της γενικής φορολογικής πολιτικής της Κυβέρνησης, που κατά την άποψή μας, έχει και συνέχεια και συνέπεια. Φυσικά συνέχεια και συνέπεια έχει για τις απόψεις και την πολιτική της κυβερνητικής παράταξης και δυστυχώς εις βάρο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με αυτό τον κύκλο που κλείνει και με το σημερινό νομοσχέδιο δημιουργείται πραγματικά ένα καθεστώς φορολογικού παράδεισου για το μεγάλο κεφάλαιο κυρίως, για τις μεγάλες επιχειρήσεις και για τους αεριτζήδες σε μεγάλο βαθμό. Και από την άλλη μεριά ένα καθεστώς φορολογικής κόλασης για τους μισθωτούς, τους συνταξιούχους, αλλά και άλλους μικρομεσαίους των οποίων έρχεται και η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ήταν σκόπιμο, αν ήταν και διαφορετική ώρα η συνεδρίαση να γίνει και ένας απολογισμός του τι έχει γίνει μέχρι τώρα, από την πλευρά της φορολογικής πολιτικής της Κυβέρνησης, ποια είναι τα αποτελέσματα, μια και πιστεύουμε ότι κλείνει ως ένα βαθμό ο κύκ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τελικά με τη φορολογική πολιτική της Κυβέρνησης; Αυξήθηκε η έμμεση φορολογία. Το ποσοστό είναι 71,29%. Αυτό που καταγγέλλατε το ΠΑΣΟΚ παλιότερα, το οποίο ΠΑΣΟΚ το ίδιο έκανε, αύξησε την έμμεση φορολογία. Βάλατε χέρι άγριο στα μικρά εισοδήματα. Απειλείτε με κλεισίματα τους μικρομεσαίους. Βάλατε κεφαλικό φόρο στην κατοικία. Καταργήσατε τις αποδείξεις. Θεσπίσατε όμως ταυτόχρονα μεγαλύτερες απαλλαγές στα μεγάλα εισοδήματα. Τα είπαμε αυτά στα παλιά φορολογικά νομοσχέδια. Απλώς, περιγραφικά τα λέω. Καταργείτε τον ΦΑΠ, βάζετε ταφόπετρα ουσιαστικά σ' αυτόν τον ΦΑΠ όπως ήταν. Μειώσατε τους ανώτατους συντελεστές. Δώσατε δηλαδή περισσότερα προνόμια σε μία κατηγορία. Τι έμεινε τελικά; Αφού όλα αυτά τα κάνατε, έμεινε και μία εκκρεμότητα, τι θα γίνει με τους παλαιούς φόρους και τι θα γίνει με τον ΦΑΠ που σερνόταν έστω σαν φάντασμα και δεν είχε λυθεί αυτή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θε λοιπόν με αυτό το νομοσχέδιο τώρα να δώσετε φορολογική αμνηστία -ουσιαστικά τέτοιο νομοσχέδιο είναι- προσβάλλοντας πραγματικά τη νοημοσύνη μας και τη νοημοσύνη του Ελληνικού Λαού με τον τίτλο "Ρύθμιση σχέσεων κράτους-φορολογ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με στην επιτροπή και θα τα επαναλάβω, πως δίνετε φορολογική αμνηστία. Ξεκινάτε τον έλεγχο τον τελευταίο ανέλεγκτο χρόνο. Θα μπορούσε κανένας απλοϊκά να το περιγράψει ότι αν εγώ καταφέρω σαν επιχειρηματίας 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λευταίο ανέλεγκτο χρόνο να έχω μία άψογη δήλωση, παίρνω άφεση αμαρτιών για τα παλαιότερα. Και όχι μόνο αυτό, δεν παίρνω άφεση αμαρτιών μόνο για τα παλαιότερα, αλλά παίρνω και πιστοποιητικό νομιμοφροσύνης για τα από δω και πέρα που θα το χρησιμοποιήσω σαν άλλοθι, ότι είμαι ένας καλός και τίμιος φορολογούμενος. Βέβαια, παλιότερες υποθέσεις ουσιαστικά κλείνουν, χρέη που μπορεί να υπάρχουν και μπορεί να αγγίζουν, από διάφορες φορολογικές υποθέσεις, αν γίνει ένας σοβαρός έλεγχος, ένα ύψος δισεκατομμυρίων, πλέον χαρίζονται σε βάρος βέβαια του κράτους γενικότερα και σε όφελος συγκεκριμένων φοροφυγ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λευρά είναι με τον ΦΑΠ, όπου κλείνονται εκκρεμείς οικονομικές υποθέσεις, όπου υπάρχει μία απώλεια δισεκατομμυρίων και θα πω πως γίνεται αυτό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ρυθμίζονται οφειλόμενοι παρακρατούμενοι φόροι, χωρίς ουσιαστικά να υπάρχουν μεγάλες προσαυξήσεις, πρόστιμα, ποινικές και άλλες κυρώσεις, που θα μπορούσε κανένας να τις συζητήσει πραγματικά, γιατί κι εμείς δεν έχουμε παραλογισμό ότι πρέπει να αμολήσει το μαχαίρι και να διαλύσει τους πάντες, επειδή χρώσταγαν, ειδικά στην κατάσταση που βρίσκονται. Αλλά αυτό θα μπορούσαμε να το συμφωνήσουμε στα πλαίσια μιας λογικής φορολογικής πολιτικής και όχι μιας χαριστικής πολιτικής, όπως επίσης και ορισμένες άλλες πλευρές. Κάτω από διαφορετική πολιτική θα μπορούσε κανένας να συμφωνήσει, αλλά εδώ αυτό που έχει συμβεί με τη φορολογική σας πολιτική, είναι να έχετε διαλύσει κυριολεκτικά, να έχετε γονατίσει τον Ελληνικό Λαό, τους εργαζόμενους και από την άλλη μεριά κάποιοι να απολαμβάνουν διάφορα προνό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κάνετε και ορισμένες άλλες ρυθμίσεις με τους μηχανισμούς. Δίνετε δηλαδή μεγάλες εξουσιοδοτήσεις, χωρίς να υπάρχει πραγματικά, όπως σημειώθηκε άλλωστε και στην επιτροπή και εμείς το τονίσαμε, δίνετε τη δυνατότητα να γίνονται οι έλεγχοι, χωρίς να υπάρχει μια αντικειμενικοποίηση, τέλος πάντων, πως θα γίνονται. Το αποτέλεσμα ποιο θα είναι; Οι συναλλαγές να πάρουν τον ανήφορο και ταυτόχρονα θα έχετε και έρμαιο στις διάφορες διαπραγματεύσεις, που θα γίνονται, τους διάφορους μικρομεσαίους κυρίως και άλλους φορολογούμενους. Και σ' αυτόν τον τομέα υπάγεται και η ρύθμιση που κάνετε, αν χρωστάνε πάνω από ένα χρόνο βεβαιωμένα χρήματα στο Δημόσιο, μπορείτε να τους κλείνετε τα μαγαζιά. Και εδώ μπαίνει το απλό ερώτημα. Θα το εφαρμόσετε; Δεν πιστεύω να υπάρχει κανένας λογικός άνθρωπος, που να πιστεύει ότι από αύριο το πρωί που θα ισχύσει ο νόμος, όσοι χρώσταγαν και δεν πληρώνουν, θα τους κλείσετε. Αυτό αποκλείεται να το κάνετε. Είναι δεδομένο. Τότε γιατί το ψηφίζετε; Κατά τη γνώμη μας, είναι ένα θέμα τρομοκρατίας και το κυριότερο για να έχετε ένα όπλο να εκβιάζετε αυτόν τον κόσμο. Γιατί αν είσθε αποφασισμένοι να το τραβήξετε μέχρι το τέλος, οι περισσότερες επιχειρήσεις θα κλείσουν, γιατί υπάρχει άπνοια στην αγορά, υπάρχουν φοβερά οικονομικά προβλήματα. Αυτή τη στιγμή δεν μπορούν να ανταποκριθούν και γι' αυτό δεν τους πληρώνουν άλλωστε. Υπάρχει βέβαια και το δεδομένο, που το δημιουργείτε εσείς, ότι μπορεί να τους τα χαρίσετε και επομένως θα προχωρήσετε σε τέτοια ρύθμιση, θα έχετε έρμαιο των εκβιασμών από την πλευρά -λέω εγώ- της Κυβέρνησης και των υπηρεσιών, κατά συνέπεια χιλιάδες μικρομεσαίες επιχειρήσεις, χιλιάδες καταστήματα στον κίνδυνο να τους κλε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ακόμη να σημειώσω και ορισμένες άλλες πλευρές, που κατά τη γνώμη μας είναι πάρα πολύ ύποπτες, γιατί λέμε ότι κλείνει ο κύκλος της γενικής φορολογικής πολιτικής της Κυβέρνησης και ανοίγει ένας καινούριος. Ποιες είναι αυτές οι πλευρές; Είναι ότι βάζετε τουλάχιστον στη λογική του κόσμου νέα τεκμήρια για τη φορολογία με αυτή τη διάταξη που ήρθε σαν τροπολογία και ενσωματώθηκε για τη ΔΕΗ, τον ΟΤΕ και το νερό. Εμείς δεν κρίνουμε ότι θα μπορούσε προσθετικά με ένα άλλο σύστημα να είναι και αυτά τεκμήρια, να συνυπολογίζονται σαν τεκμήρια διαβίωσης. Όμως άλλο πράγμα φοβόμαστε. Τι φοβόμαστε; Ότι αυτά μπαίνουν, για να αποτελέσουν τη βάση ενός κεφαλικού φόρου, για να αλλάξει το σύστημα δηλαδή υπολογισμού του φόρου, για να μπει ένας κεφαλικός φόρος, όπως έκανε η Θάτσερ. Και η τακτική είναι, το βάζουμε τώρα να αρχίσει να συνεχίζει με την ιδέα ο κόσμος και σε μια πορεία θα προχωρήσουμε προς αυτή την κατεύθυνση. Και το συνδέουμε αυτό και με τη ρύθμιση που κάνετε, με τους λογιστές. Κατά τη γνώμη μας, με αυτή τη ρύθμιση ουσιαστικά διαλύετε τον κλάδο των λογιστών και των οικονομολόγων. Αν κανείς σημειώσει και τη ρύθμιση που κάνατε με τον ΣΟΛ, με τη διάλυση του Σώματος Ορκωτών Λογιστών, τι μπορεί να δει και τι εμείς υποπτευόμαστε ότι θα γίνει. Ο έλεγχος στις επιχειρήσεις, που ασκούνταν όπως ασκούνταν από τον ΣΟΛ, που ήταν ένα σώμα τέλος πάντων με μια παράδοση, καταργήθηκε. Διαλύουμε από εκεί και πέρα τους λογιστές οικονομολόγους, άρα το επόμενο βήμα προφανώς θα είναι να αναθέσουμε τις εκκαθαρίσεις των φορολογικών υποθέσεων, την αξιοπιστία, αν θέλετε των φορολογικών δηλώσεων σε ιδιωτικά γραφεία επ' αμοιβή. Δεν ξέρω αν υπάρχουν τέτοιοι στόχοι. Εμείς βλέπουμε ένα, ότι υπάρχει ασυδοσία στους ελέγχους, δεύτερον ότι διαλύεται ο κλάδος λογιστών οικονομολόγων, άρα το επόμενο βήμα είναι να έρθετε κάποτε, αν προλάβετε, και να μας πείτε ότι, "ξέρετε, επειδή ο ιδιωτικός τομέας είναι πιο αποτελεσματικός κ.λπ., φτιάχνω γραφεία φορολογικά ιδιωτικά, στα οποία αναθέτω να ελέγχουν την αξιοπιστία των φορολογικών δηλώσεων", ουσιαστικά δηλαδή να αναλάβουν αυτοί να εισπράττουν ή να επιβεβαιώνουν τις φορολογικές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ουμε, ότι ο επόμενος κύκλος που ανοίγει με τη δική σας πολιτική είναι προς αυτή την κατεύθυνση και φυσικά είμαστε ριζικά αντίθετοι. Βέβαια, υπάρχει και το άρθρο 3 που κατά τη γνώμη μας είναι το φύλο συκής, στάχτη στα μάτια δηλαδή, ότι δήθεν αποκαθιστάται το κύρος του Κράτους, οι αδικίες που γίνονται και ότι θα επιστρέφονται οφειλόμενα του Κράτους με βάση τους τόκους και όλα τα υπόλοι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θελα να σταθώ ακόμη ιδιαίτερα στον Φ.Α.Π. Εδώ πρέπει να απαντήσετε. Πριν απ'όλα να σημειώσουμε τη δική μας θέση. Εμείς είμασταν πάντα υπέρ της φορολόγησης του πλούτου. Το ΠΑ.ΣΟ.Κ. έκανε ένα βήμα το οποίο όμως δεν το ολοκλήρωσε ποτέ και απ' αυτή την άποψη είναι όντως περίεργο το ότι 10 χρόνια βεβαιώθηκαν 35 δισ. Όντως είναι περίεργο. Για μας όμως δεν είναι περίεργο. Εδώ στη Βουλή μιλάμε ευθέως. Το ΠΑ.ΣΟ.Κ. δεν ήθελε να εφαρμόσει τον Φ.Α.Π. Δεν ήθελε να συγκρουσθεί με τα μεγάλα οικονομικά συμφέροντα. Αυτό είναι δεδομένο. Έρχεσθε εσείς όμως τώρα και λέτε "πονάει κεφάλι, κόβει κεφάλι". Δεν το έκαναν, τέλος πάντων έγινε μία προσπάθεια, βεβαιώθηκαν άλλα 100 δισ. και έρχεσθε εσείς και τον καταργ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τώρα λοιπόν πρέπει να απαντήσετε γιατί κάπου δεν μπορεί να γίνονται καταγγελίες συγκεκριμένες τις οποίες είχαμε ξαναπεί. Μεγάλη κτηματική εταιρεία στη δήλωση φόρου ακίνητης περιουσίας δήλωσε αξία ακινήτων 170 εκατομ. δραχμές. Έλεγχος 2,26 δισ., φόρος 60 εκατομ.! Πού ζούμε επιτέλους; Αυτό δεν μπορούμε να το καταλάβουμε, ειλικρινά. Πού χωράει αυτό, κύριε Υπουργέ; Δώστε μας μία απάντηση λογική έξω από κάθε άλλη αντίληψη. Κυνηγάτε κάποιον που χρωστάει 200.000 που δεν πλήρωσε τους φόρους -κακώς βέβαια που δεν τους πλήρωσε- γιατί δυσκολεύεται και ο άλλος κάνει ψεύτικη δήλωση, από 170 εκατομ. είχε ακίνητα αξίας 2,26 δισ. και δεν πληρώνει. Αυτός θα πληρώσει ποτέ σ' αυτόν τον Τόπο; Ποιος μεγαλοσχήμονας -το βάζω έτσι- πλήρωσ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η περίπτωση: Εφοπλιστική εταιρεία δηλώνει ακίνητα αξίας 130 εκατομ. Έλεγχος, αξία ακινήτων 2,1 δισ. Φαρμακοβιομηχανία δηλώνει 200 εκατομ. προκύπτει φόρος 4 δισ. Μεγαλοϊδιοκτήτης δηλώνει αξία 400 εκατομ. προκύπτουν 11 δισ. Είναι δυνατόν -να γιατί εμείς λέμε ότι εξυπηρετείτε ανεξάρτητα από ο,τιδήποτε άλλο αντικειμενικά τα συμφέροντα της ολιγαρχίας- ένας να έχει 11 δισ. περιουσία, να δηλώνει 400 εκατομ. και αυτό να περνάει απαρατήρητο; Πού ζούμε; Σε ποια κοινωνία; Στη ζούγκλα; Και εσείς κυνηγάτε 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γαζόμενο και να του κόβετε και το νερό ας πούμε αύριο και το ρεύμα! Μιλάμε ότι κάπου πρέπει να υπάρχει και ένα όριο επιτέλους σε ορισμένα τέτοι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και μία καταγγελία - ανακοίνωση την οποία δεν απαντήσατε της Π.Ο.Ε. - Δ.Ο.Υ. η οποία λέει ότι γίνονται φοβερά χαρισματικές πράξεις με ρύθμιση ας πούμε λέει για παράδειγμα στα Χανιά θα πλήρωναν 150 εκατομ. και τώρα πληρώνουν 1.600.000. Υπάρχει απώλεια 148 εκατομμυρίων. Με ρύθμιση που γίνεται κάπου αλλού ενώ θα έπρεπε να πληρωθούν 450 εκατομ. δραχμές φόρος προκύπτει τελικά με τη ρύθμιση φόρος 3 εκατομ. Τι είναι αυτ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Να μας τα δώσετε αυτά, να σας απαν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Ναι, αυτό είναι δελτίο τύπου. Εγώ δεν έχω κανένα πρόβλημα αν τα απορρίψετε. Πρέπει να τα έχετε πάρει. Εγώ θα τα καταθέσω στα πρακτικά. Είναι συγκεκριμένη η καταγγελία που έγινε, το έγραψαν όλες οι εφημερίδες και πιστεύω ότι ο Υπουργός Εθνικής Οικονομίας και Οικονομικών πάντα έχει και πρέπει να έχει την ευαισθησία -και νομίζουμε ότι απαντάτε πολλές φορές άσχετα αν διαφωνούμε- να απαντήσει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Παφίλης καταθέτει για τα πρακτικά τα προαναφερθέντα έγγραφα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Άλλωστε κατεγράφησαν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άλλωστε τα έχω πει και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κάπου πρέπει να αναλογισθεί ο καθένας τι συμβαίνει σ' αυτόν τον Τόπο. Έχει ο άλλος 11 δισ. και κάνει δήλωση 400 εκατομ. δραχμών. Νομίζουμε, ότι είναι φοβερά αποκαλυπτικά αυτά -κάπου έχει εθισθεί βέβαια και ο κόσμος με αυτά τα σκάνδαλα- και νομίζουμε ότι επιτέλους πρέπει να δώσετε μία εξήγηση γιατί τους χαρίζετε. Ζητάτε από τον κάθε ένα εργαζόμενο να πληρώσει και πληρώνει μέχρι τελευταίας δραχμής και έρχεσθε με αυτήν εδώ τη ρύθμιση του Φ.Α.Π. και χαρίζετε 150 δισ. όπως είναι η καταγγελία. Αν είναι διαψεύστε την αλλά έτσι είναι, δεν τη διαψεύσατε. Ήταν εύστοχη η απάντηση που δώσατε αλλά δεν άλλαξε την ουσία. Και όταν λέω έξυπνη εννοώ πολι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πρέπει να υπάρξει φορολογία του πλούτου, βέβαια εσείς τώρα την τελειώνετε. Δεν είναι δυνατόν να ψηφίσουμε αυτό το νομοσχέδιο. Αυτό που κάνετε -και τελειώνω εδώ πέρα, θα ξαναεπανέλθω για να ακούσουμε και τον κύριο Υπουργό- είναι να δίνεται μια αμνηστία και αν θέλετε δημιουργείτε για μια φορά ακόμα τη συνείδηση φοροφυγά. Όταν με αυτή τη ρύθμιση χαριστούν παλιότερα χρέη, να είσθε σίγουροι ότι ο άλλος πάντα θα σκέφτεται μήπως έλθει αύριο η ίδια κυβέρνηση, ενόψει δεν ξέρω τι, ή κάποια άλλη κυβέρνηση -είναι μαθημένα τα βουνά από τα χιόνια- να ξανακάνει κάποια τέτοια ρύθμιση και επομένως, διαιωνίζεται αυτή η συνείδηση του φοροφυγά. Και φυσικά σε συνδυασμό με όλα τα υπόλοιπα νομοσχέδια, αυτό που κάνετε είναι να κάνετε μια προσπάθεια βέβαια διεύρυνσης της φορολογικής βάσης, αλλά όχι προς τα εκεί, που θα έπρεπε και τους απαλλάσσετε. Κατεβάζετε τους συντελεστές κ.λπ. Τα είπαμε στο προηγούμενο νομοσχέδιο, δεν θέλω να τα επαναλάβω και απ' αυτή την άποψη καταψηφίζουμ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και μια εξήγηση για τις θέσεις του Οικονομικού Επιμελητηρίου και αυτή την τροπολογία που φέρνετε, η οποία πραγματικά είναι προκλητική. Έλαβα μια επιστολή ενός καθηγητού από το Πανεπιστήμιο Μακεδονίας, του Αριστοκλή Ιγνατιάδη, που είναι Πρόεδρος Τμήματος Λογιστικής και Χρηματοοικονομική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να το έχουν δει οι κύριοι Υπουργοί. Αν δεν το έχουν δει, θα παρακαλούσαμε να το μελετήσουν και να απαντήσουν, γιατί εδώ δεν πρόκειται για μια πολιτική ενέργεια. Πρόκειται για έναν άνθρωπο -εγώ δεν ξέρω ούτε τι είναι, ούτε που είναι- απλώς σέβομαι αυτό το αξίωμα που έχει, που βάζει τεράστιες διαστάσεις σ' αυτήν τη ρύθμιση, που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έχουν διανεμηθεί τα Πρακτικά της 5ης Δεκεμβρίου 1992, της 9ης Δεκεμβρίου 1992, της 14ης Δεκεμβρίου 1992, της 16ης Δεκεμβρίου 1992, της 11ης Ιανουαρίου 1993, της 12ης Ιανουαρίου 1993, της 13ης Ιανουαρίου 1993 και 14ης Ιανουαρίου 1993 και ερωτάται το Σώμα, εά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υνεπώς, τα Πρακτικά της 5ης Δεκεμβρίου 1992, της 9ης Δεκεμβρίου 1992, της 14ης Δεκεμβρίου 1992, της 16ης Δεκεμβρίου 1992, της 11ης Ιανουαρίου 1993, της 12ης Ιανουαρίου 1993, της 13ης Ιανουαρίου 1993 και 14ης Ιανουαρίου 1993 επικυρώθη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05' λύεται η συνεδρίαση για σήμερα Πέμπτη 4 Φεβρουαρίου 1993 και ώρα 10.30', με αντικείμενο εργασιών του Σώματος κοινοβουλευτικό έλεγχο, αναφορές και ερωτήσεις αρμοδιότητας του Υπουργείου Εσωτερικών και στη συνέχεια νομοθετική εργασία, συνέχιση της συζήτησης επί της αρχής, των άρθρων και του συνόλου του νομοσχεδίου του Υπουργείου Οικονομικών "Ρύθμιση σχέσεων κράτους και φορολογ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2:00Z</dcterms:created>
  <dc:creator>g.sotiropoulou</dc:creator>
  <dc:description/>
  <cp:keywords/>
  <dc:language>en-US</dc:language>
  <cp:lastModifiedBy>g.sotiropoulou</cp:lastModifiedBy>
  <dcterms:modified xsi:type="dcterms:W3CDTF">2013-06-20T10:22:00Z</dcterms:modified>
  <cp:revision>2</cp:revision>
  <dc:subject/>
  <dc:title/>
</cp:coreProperties>
</file>