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Ο’</w:t>
      </w:r>
    </w:p>
    <w:p>
      <w:pPr>
        <w:pStyle w:val="Style15"/>
        <w:rPr>
          <w:rFonts w:ascii="Courier New" w:hAnsi="Courier New" w:cs="Courier New"/>
        </w:rPr>
      </w:pPr>
      <w:r>
        <w:rPr>
          <w:rFonts w:cs="Courier New" w:ascii="Courier New" w:hAnsi="Courier New"/>
        </w:rPr>
        <w:t>Τρίτη 2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 Φεβρουαρίου 1993 ημέρα Τρίτη και ώρα 18.49` συνήλθε στην Αίθουσα Συνεδριάσεων του Βουλευτηρ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έρκυρας κ. ΓΕΩΡΓΙΟΣ ΔΡΥΣ κατέθεσε αναφορά με την οποία ο Εκπολιτιστικός - Εξωραϊστικός Σύλλογος Γουβιών Κέρκυρας ζητεί την απομάκρυνση από το συνοικισμό της αποθήκης υγραερίου Πετρογκ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 Αντιπρόεδρος της Βουλής και Βουλευτής Φθιώτιδας κ. ΑΘΑΝΑΣΙΟΣ ΞΑΡΧΑΣ κατέθεσε αναφορά με την οποία η Ένωσις Αναπήρων και Θυμάτων Στρατιωτικών ν. 1370/44 Νομού Φθιώτιδας διαμαρτύρεται για τον καθορισμό ποσοστού 50% αναπηρίας προκειμένου να θεμελιωθεί συνταξιοδοτικό δικαίωμα των στρατευμένων νέων που τυχόν καταστούν ανάπη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ύρκυρας κ. ΑΛΕΞΑΝΔΡΟΣ ΔΕΣΥΛΛΑΣ κατέθεσε αναφορά με την οποία ο Οργανισμός Κερκυραϊκών Εκδηλώσεων ζητεί οικονομική ενίσχυση για τη διοργάνωση του Κερκυραϊκού Καρναβα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έρκυρας κ. ΑΛΕΞΑΝΔΡΟΣ ΔΕΣΥΛΛΑΣ κατέθεσε αναφορά με την οποία ο Πρόεδρος της Κοινότητας Αλειμματάδων Νομού Κέρκυρας ζητεί την έκτακτη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ΚΩΝ/ΝΟΣ ΤΡΙΑΡΙΔΗΣ κατέθεσε δημοσίευμα της εφημερίδας "Πρώτη Σελίδα" το οποίο αναφέρεται στην υποβάθμιση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ΚΩΝ/ΝΟΣ ΤΡΙΑΡΙΔΗΣ κατέθεσε δημοσίευμα εφημερίδας το οποίο αναφέρεται σε συνταξιοδότηση αναπ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οζάνης κ. ΛΑΖΑΡΟΣ ΛΩΤΙΔΗΣ κατέθεσε δημοσίευμα εφημερίδας το οποίο αναφέρεται σε προσλήψεις στο Λιγνιτικό Κέντρο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ΔΗΜΗΤΡΙΟΣ ΒΟΥΝΑΤΣΟΣ κατέθεσε αναφορά με την οποία το Οικονομικό Επιμελητήριο της Ελλάδας ζητεί να αποσυρθεί τροπολογία στην παράγραφο 3 του άρθρου 29 του Π.Δ. 186/92 με την οποία επιχειρείται η αποκατάσταση των "ειδικών"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ΔΗΜΗΤΡΙΟΣ ΒΟΥΝΑΤΣΟΣ κατέθεσε αναφορά με την οποία η Κοινότητα Βρίσας ζητεί την κατασκευή λιμνοδεξαμενής για την αντιμετώπιση της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ρακλείου κ. ΑΘΑΝΑΣΙΟΣ ΣΚΟΥΛΑΣ κατέθεσε αναφορά με την οποία το Οικονομικό Επιμελητήριο της Ελλάδας - Περιφερειακό Τμήμα Ανατολικής Κρήτης ζητεί να ανακληθεί η τροπολογία από το νομοσχέδιο για ρύθμιση σχέσεων κράτους και φορολογουμένων που επιτρέπει την υπογραφή ισολογισμών και αποτελεσμάτων χρήσης σε οποιοδήποτε θα επιλέξει ο επιχειρη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Ρεθύμνης κ. ΙΩΑΝΝΗΣ ΣΜΠΩΚΟΣ κατέθεσε αναφορά με την οποία το Εργατοϋπαλληλικό Κέντρο Ρεθύμνου ζητεί τη χορήγηση άδειας σκοπιμότητας στην εταιρία "Ρεθυμνιακή Α.Ε." για δρομολόγηση δεύτερου πλοίου στη γραμμή Ρέθυμνο -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Ρεθύμνης κ. ΙΩΑΝΝΗΣ ΣΜΠΩΚΟΣ κατέθεσε αναφορά με την οποία ο Σύλλογος Εργαζομένων της ΔΕΗ (ΣΕΔΕΠ) καταγγέλλει την πρόσληψη της εταιρίας FIRST BOSTON ως χρηματοοικονομικού συμβούλου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Άρτας κ. ΠΑΝΑΓΙΩΤΗΣ ΟΙΚΟΝΟΜΙΔΗΣ κατέθεσε αναφορά με την οποία η Ομοσπονδία Αγροτικών Συλλόγων Νομού Άρτας ζητεί τη λήψη μέτρων για την απορρόφηση της φετινής παραγωγής εσπεριδοειδών του Νομού Άρ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ΒΑΣΙΛΕΙΟΣ ΚΕΔΙΚΟΓΛΟΥ κατέθεσε αναφορά με την οποία ο Σύνδεσμος Ρητινικών Προϊόντων Ελλάδος ζητεί την ικανοποίηση αιτ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Θεσ/νίκης κ. ΒΑΣΙΛΕΙΟΣ ΓΕΡΑΝΙΔΗΣ κατέθεσε αναφορά με την οποία ο κ. Τρύφων Επιτροπ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αρτύρεται για τον τρόπο διορισμού στις Κρατικές Τράπεζες και Οργανισμούς παιδιών πολυτέκνων και αναξιοπαθούντ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ρακλείου κ. ΚΩΝ/ΝΟΣ ΜΠΑΝΤΟΥΒΑΣ κατέθεσε αναφορά με την οποία η Πανελλήνια Ομοσπονδία Αστυνομικών Υπαλλήλων ζητεί προστασία των αστυνομικών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οζάνης κ. ΛΑΖΑΡΟΣ ΛΩΤΙΔΗΣ κατέθεσε δημοσίευμα της εφημερίδας "Πρωινός Λόγος" το οποίο αναφέρεται σε αιτήματα των σπουδαστών ΟΑΕΔ-ΚΕΤΕΚ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ΑΛΕΞΑΝΔΡΟΣ ΜΠΑΛΤΑΣ κατέθεσε δημοσίευμα της εφημερίδας "ΠΑΝΑΙΤΩΛΙΚΗ" το οποίο αναφέρεται στη λειτουργία του λιμανιού Πλατυγιάλι Αστ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Τρικάλων κ. ΙΩΑΝΝΗΣ ΚΑΜΠΑΓΙΑΝΝΗΣ κατέθεσε δημοσίευμα της εφημερίδας "Η ΕΡΕΥΝΑ" Τρικάλων το οποίο αναφέρεται στη σιδηροδρομική γραμμή Φαρσάλων-Καλαμπ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Τρικάλων κ. ΙΩΑΝΝΗΣ ΚΑΜΠΑΓΙΑΝΝΗΣ κατέθεσε δημοσίευμα της εφημερίδας "Τρικαλινά Νέα" το οποίο αναφέρεται σε παράπονα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οζάνης κ. ΘΕΟΔΩΡΟΣ ΚΟΚΕΛΙΔΗΣ κατέθεσε αναφορά με την οποία ο Πρόεδρος της Κοινότητας Κομάνου Κοζάνης ζητεί την έγκρισης της παραχώρησης έκτασης του Δήμου Πτολεμαϊδας στην κοινότητά του προκειμένου να μετ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ΑΘΑΝΑΣΙΟΣ ΦΙΛΙΠΠΟΠΟΥΛΟΣ κατέθεσε αναφορά με την οποία ο Πρόεδρος του Πανελλήνιου Συλλόγου Πλανωδίων Μικροπωλητών Θρησκευτικών Πανηγύρεων και Λαϊκών Αγορών Ελλάδος αναφέρεται στον τρόπο και τις προϋποθέσεις που πρέπει να υπάρχουν για την έκδοση άδειας μικροπωλ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εσσηνίας κ. ΑΘΑΝΑΣΙΟΣ ΦΙΛΙΠΠΟΠΟΥΛΟΣ κατέθεσε αναφορά με την οποία το Εργατοϋπαλληλικό Κέντρο Μεσσήνης Νομού Μεσσηνίας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 Αντιπρόεδρος της Βουλής και Βουλευτής Φθιώτιδας κ. ΑΘΑΝΑΣΙΟΣ ΞΑΡΧΑΣ κατέθεσε αναφορά με την οποία Ελαιοπαραγωγοί Νομού Φθιώτιδας ζητούν να τους καταβληθεί ποσόν που δικαιούνται από την Ελαιουργική για την παραγωγή τους πράσινων ελιών εσοδεία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 Αντιπρόεδρος της Βουλής και Βουλευτής Φθιώτιδας κ. ΑΘΑΝΑΣΙΟΣ ΞΑΡΧΑΣ κατέθεσε αναφορά με την οποία ο Δήμαρχος Ελάτειας Νομού Φθιώτιδας ζητεί τη δανειοδότηση με χαμηλότοκα δάνεια σεισμοπλήκτων κατοί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οζάνης κ. ΘΕΟΔΩΡΟΣ ΚΟΚΕΛΙΔΗΣ κατέθεσε δημοσίευμα της εφημερίδας "Ο ΧΡΟΝΟΣ" με το οποίο ο Συνεταιρισμός Μαρμάρων Πολυμύλου Κοζάνης ζητεί να ανατεθεί η εκμετάλλευση λευκών μαρμάρων σε δημο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Πειραιά κ. ΕΜΜΑΝΟΥΗΛ ΜΠΕΝΤΕΝΙΩΤΗΣ κατέθεσε αναφορά με την οποία Εκπρόσωποι Συλλόγων και Σωματείων του Α` Διαμερίσματος Πειραιά ζητούν να δοθεί το δικαίωμα της χρήσης του γηπέδου της Σχολής Ναυτικών Δοκίμων στα αθλητικά σωματεία του Α` Διαμερίσματος Πειραι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οζάνης κ. ΘΕΟΔΩΡΟΣ ΚΟΚΕΛΙΔΗΣ κατέθεσε αναφορά με την οποία η Ένωση Τεχνιτών ΕΤΕ - ΔΕΗ - ΤΔΕ - ΑΗΣ Πτολεμαϊδας ζητεί την ανάκληση της μετάθεσης του χειριστή λέβητα κ. Δ. Παγουλ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Γρεβενών κ. ΚΥΡΙΑΚΟΣ ΤΑΤΑΡΙΔΗΣ κατέθεσε αναφορά με την οποία το Σωματείο Οικοδόμων και Συναφών Επαγγελμάτων Δεσκάτης Γρεβενών ζητεί να ισχύσουν οι παλιές προϋποθέσεις για την επιδότηση της ανεργίας στις ορεινές και άγο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ΙΩΑΝΝΗΣ ΓΙΑΝΝΕΛΛΗΣ κατέθεσε αναφορά με την οποία η Ένωση Τελωνειακών Υπαλλήλων 9ης Τελωνειακής Περιφερείας Μυτιλήνης Λέσβου ζητεί την επαναλειτουργία των τελωνειακών γραφείων Σιγρίου και Συκαμινέας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έσβου κ. ΙΩΑΝΝΗΣ ΓΙΑΝΝΕΛΛΗΣ κατέθεσε αναφορά με την οποία ο Πρόεδρος της Κοινότητας Βρίσας Νομού Λέσβου ζητεί οικονομική ενίσχυση για την αντικατάσταση της κεραμοσκεπής τ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έσβου κ. ΙΩΑΝΝΗΣ ΓΙΑΝΝΕΛΛΗΣ κατέθεσε αναφορά με την οποία ο Γενικός Γραμματέας της Περιφέρειας Βορείου Αιγαίου ζητεί την αναστολή των εκπλειστηριασμών ξενοδοχειακών επιχειρήσεων της περιφερ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ύριος ΧΡΙΣΤΟΣ ΚΟΚΚΙΝΟΒΑΣΙΛΗΣ κατέθεσε αναφορά με την οποία η Επιτροπή "για το τραίνο στην Αιτωλ/νία" ζητεί η σιδηροδρομική γραμμή της Ηπείρου να διασχίσει 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 ΓΕΩΡΓΙΟΣ ΔΡΥΣ και ΠΑΝ. ΚΡΗΤΙΚΟΣ κατέθεσε αναφορά με την οποία ο Πρόεδρος της Κοινότητας Χλομού Κέρκυρας ζητεί χρηματοδότηση για τη διενέργεια γεώτ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ΤΡΑΤΗΣ ΚΟΡΑΚΑΣ, ΑΝΤΩΝΗΣ ΣΚΥΛΛΑΚΟΣ και ΠΑΝ. ΚΡΗΤΙΚΟΣ κατέθεσαν αναφορά με την οποία η Ένωση Αγροτικών Συνεταιρισμών Λέσβου ζητεί την αύξηση της τιμής του ελαιολάδου φετινής παραγωγ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ΡΑΤΗΣ ΚΟΡΑΚΑΣ και ΠΑΝΑΓΙΩΤΗΣ ΚΟΣΙΩΝΗΣ κατέθεσαν αναφορά με την οποία η Ομοσπονδία Χιακών Σωματείων Αττικής ζητεί την επίλυση του στεγαστικού τη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ΙΩΑΝΝΗΣ ΣΜΠΩΚΟΣ και ΠΑΝ. ΚΡΗΤΙΚΟΣ κατέθεσαν αναφορά με την οποία οι κοινότητες της επαρχίας Αμαρίου ζητούν την ίδρυση θυρίδας Α.Τ.Ε. στην Αγία Φωτεινή Α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ΥΛΙΑΝΟΣ ΠΑΠΑΘΕΜΕΛΗΣ και ΟΡΕΣΤΗΣ ΠΑΠΑΣΤΡΑΤΗΣ κατέθεσαν αναφορά με την οποία η Πανελλήνια Ομοσπονδία Θρακικών Σωματείων (ΠΟΘΣ) ζητεί τη λήψη μέτρων εναντίον των βουλευτών Αμέτ Φαϊκογλου και Σαδίκ Αχμέτ Σαδικ για να σταματήσουν οι προκλητικές ενέργειές τους σε βάρο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ΕΩΡΓΙΟΣ ΠΡΑΣΙΑΝΑΚΗΣ, ΣΗΦΗΣ ΒΑΛΥΡΑΚΗΣ και ΜΑΝΩΛΗΣ ΣΚΟΥΛΑΚΗΣ κατέθεσαν αναφορά με την οποία ο Σύλλογος Πολιτικών Συνταξιούχων Νομού Χανίων ζητεί τη λήψη μέτρων προστασίας του εισοδήματος των Πολιτικώ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ι Βουλευτές κύριοι ΑΘΑΝΑΣΙΟΣ ΞΑΡΧΑΣ, ΠΑΝ. ΚΡΗΤΙΚΟΣ και ΔΗΜ. ΑΛΑΜΠΑΝΟΣ κατέθεσαν αναφορά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ία ο Δήμαρχος Λαμίας Νομού Φθιώτιδας ζητεί την άμεση κατασκευή αθλητικών έργ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κ. ΠΑΝ. ΟΙΚΟΝΟΜΙΔΗΣ και ΠΑΝ. ΚΡΗΤΙΚΟΣ κατέθεσαν αναφορά με την οποία ο Πρόεδρος του Αναπτυξιακού Συνδέσμου Κοινοτήτων Περιοχής Αμβρακικού Κόλπου ζητεί τη σύγκληση σύσκεψης των αρμόδιων φορέων για τη λήψη αποφάσεων προστασίας του Αμβρακ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κ. ΕΛΕΥΘΕΡΙΟΣ ΠΑΠΑΓΕΩΡΓΟΠΟΥΛΟΣ, ΔΗΜ. ΦΡΑΓΚΟΣ και ΠΑΝ. ΚΡΗΤΙΚΟΣ κατέθεσαν αναφορά με την οποία η Δημοτική Ένωση Καρυστίων Εύβοιας ζητεί να προστεθούν στις προστατευόμενες περιοχές του Νομού Εύβοιας η ρεματιά "Δημοσάρι" και ο κάμπος Καρ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ΚΥΡΙΑΚΟΣ ΤΑΤΑΡΙΔΗΣ και ΠΑΝ. ΚΡΗΤΙΚΟΣ κατέθεσε αναφορά με την οποία το Εργατοϋπαλληλικό Κέντρο Νομού Γρεβενών διαμαρτύρεται για τις αυξήσεις των ειδών πρώτης ανάγκης που πλήττουν κυρίως τους εργαζ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124/8-1-93 ερώτηση δόθηκε με το υπ` αριθμ. 4183/27-1-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4124/8-1-1993 των Βουλευτών κ. Π. Σκοτινιώτη, Γρ. Γιάνναρου και Μ. Δρεττάκη σχετικά με θέματα λειτουργίας του Διεθνούς Ερευνητικού Κέντρου Ανατολικής Μεσογείου για τις Μεταφορές (ΔΕΚΑΜΜ)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ένταξη των αρμοδιοτήτων του ΔΕΚΑΜΜ στην υπό δημιουργία Γενική Διεύθυνση Εξωτερικών Οικονομικών και Εμπορικών Σχέσεων και πιο ειδικά σε Τμήμα της Διεύθυνσης Πολιτικής Εξωτερικού Εμπορίου, γίνεται προσπάθεια το έργο του όπως αυτό έχει μέχρι σήμερα αναπτυχθεί, να συνεχισθεί και να αναβαθμισθεί ώστε να υποβοηθηθεί η όλη λειτουργία της εξωτερικής οικονομικής και εμπορικής πολιτικής της χώρας μας στον ευαίσθητο τομέα των διεθνών μεταφορών, ιδίως σήμερα που ευρισκόμεθα υπό το κράτος σημαντικών εξελίξεων των μεταβολών που λαμβάνουν χώρα στην ευρύτερη περιοχή των Βαλκανίων. Τονίζεται ότι οι εξελίξεις αυτές υπαγορεύονται από συγκεκριμένες ανάγκες της Ελληνικής εξωτερικής οικονομικής και εμπο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νταξη του έργου του ΔΕΚΑΜΜ στην υπό δημιουργία Γενική Διεύθυνση Εξωτερικών Οικονομικών και Εμπορικών Σχέσεων δεν αλλοιώνει το μέχρι σήμερα χαρακτήρα των αρμοδιοτήτων και περιεχομένου εργασίας του. Αντίθετα οι αρμοδιότητες του ΔΕΚΑΜΜ θα εξακολουθήσουν να υφίστανται, με τη θεμελιώδη παρατήρηση, ότι οι Υπηρεσίες και Διευθύνσεις της υπό δημιουργίας Γενικής Διεύθυνσης Εξωτερικών Οικονομικών και Εμπορικών Σχέσεων θα έχουν άμεση πρόσβαση στο υπάρχον έργο του ΔΕΚΑΜΜ το οποίο θα είναι άμεσα εκμεταλλεύσιμο από αυτές. Ακόμη, στο νέο, υπό έγκριση Οργανισμό του Υπουργείου Εθνικής Οικονομίας προβλέπονται ανάλογες ερευνητικές δραστηριότητες και μάλιστα σε έκταση μεγαλύτερη από ότ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αναφέρουμε ότι δεν απαιτείται νομοθετική ρύθμιση για τη μεταφορά ή συγχώνευση των αρμοδιοτήτων του ανωτέρω Γραφείου σε άλλες Διευθύνσεις ή Τμήματα του ΥΠΕΘΟ, δεδομένου ότι το υπό έγκριση Προεδρικό Διάταγμα το οποίο αφορά στο Νέο Οργανισμό του ΥΠΕΘΟ εκδίδεται βάσει του άρθρου 6, παράγραφοι 1 και 2 του Νόμου 2026/92 το οποίο παραπέμπει στα άρθρα 1 και 2 του Νόμου 51/75/ΦΕΚ 125Α, ο οποίος σαφώς προβλέπει τη νομική αυτή δυνατ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126/8-1-93 ερώτηση δόθηκε με το υπ` αριθμ. 1779/29-1-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126/8-1-93 των Βουλευτών κυρίων Α. Λεντάκη, Α. Σεβαστάκη, Τ. Χατζηδημητρίου και Γ. Γιάνναρου σχετικά με την έκθεση "ΤΟ ΕΛΛΗΝΙΚΟ ΘΑΥ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νένα από τα κείμενα που δημοσιεύονται στον κατάλογο της έκθεσης και ελέγχθησαν απο τους υπηρεσιακούς παράγοντες του Υπουργείου Πολιτισμού, αλλά ούτε και στα κείμενα παρουσίασης των εκθεμάτων που εστάλησαν για έγκριση από την Ελληνική πλευρά πριν τα εγκαίνια της Έκθεσης, δεν υπάρχει ο συγκεκριμένος ή παρόμοιος υπότιτλος με αυτόν που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κεκριμένος υπότιτλος προστέθηκε πιθανόν μετά τα εγκαίνια και την αναχώρηση της Ελληνικής αντιπροσωπείας, χωρίς να γίνει αντιληπτό από τους αρμόδιου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ληροφόρηση του Υπουργείου για την ύπαρξη του σχετικού υπότιτλου, μέσω της Ελληνικής Πρεσβείας επισημάνθηκε στους διοργανωτές της NATIONAL GALLERY η υποχρέωση για άμεση αντικατάσταση και διόρθωσή του για τις υπόλοιπες μέρες που η έκθεση θα λειτουργεί στην WASHINGTON αλλά και στη Νέα Υόρ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136/11-1-93 ερώτηση δόθηκε με το υπ` αριθμ. 1606/27-1-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136/11-1-1993 ερώτησης, που κατέθεσαν οι Βουλευτές κ.κ. Θ. Παφίλης, Γ. Αραβανής, και σε ότι αφορά την αρμοδιότητα του Υπουργείου μας, σας γνωρίζουμε ότι στις χορηγούμενες από τις υπηρεσίες του ΥΒΕΤ, άδειες λειτουργίας των μηχανολογικών εγκαταστάσεων των βιομηχανιών και βιοτεχνιών τίθενται όροι και προϋποθέσεις, που αποσκοπούν στην προστασία του περιβάλλοντος, των εργαζομένων και των περιοίκων, σύμφωνα με τις διατάξεις του ΑΝ 207/67, του ΠΔ 1180/1981, του ν. 1650/1986 και της Κοινής Υπουργικής Απόφασης 69269/5387/1990. Στις περιπτώσεις παράβασης αυτών των όρων, είναι δυνατή - πέραν των άλλων διοικητικών κυρώσεων (πρόστιμα) - και η επιβολή της ποινής της προσωρινής, ή οριστικής διακοπής λειτουργίας των μονάδων, σε εφαρμογή των διατάξεων του ΑΝ 207/1967. Στην προκειμένη περίπτωση εφόσον η Επιθεώρηση Εργασίας αποφανθεί ότι τα ατυχήματα οφείλονται σε παραβιάσεις των όρων της άδειας λειτουργίας της μονάδας εκ μέρους της εταιρείας, θα επιβληθούν οι παραπάνω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142/11-1-93 ερώτηση δόθηκε με το υπ` αριθμ. 486/28-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μ. α. 4142/11-1-93 ερώτηση των Βουλευτών κ. Π. Σκοτινιώτη, Κ. Ρήγα, Μ. Δρεττάκη, Γ. Γιάνναρου σας πληροφορούμε ότι το Νομοσχέδιο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που έχει κατατεθεί στη Βουλή θα έλθει σύντομα προς συζήτηση και θα έχουν την ευκαιρία να εκθέσουν τις απόψει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145/11-1-93 ερώτηση δόθηκε με το υπ` αριθμ. 320/28-1-93 έγγραφο από τον Υπουργό Αιγα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υπ` αριθμ. 4145/11-1-93 που κατέθεσε στη Βουλή ο Βουλευτής κ. Βουνάτσος σας πληροφορούμε ότι: από την Υπηρεσία Προγραμματισμού Ν. Λέσβου, έχει γίνει πρόταση, για ένταξη στο Δεύτερο Πακέτο Ντελόρ, έργου προϋπολογισμού 2 δις, που αφορά την αγορά οικοπέδου, μελέτη και κατασκευή διοικητηρίου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ήμνο, όπου όλες οι υπηρεσίες στεγάζονται σ` ένα μισθωμένο ακίνητο (εκτός της ΔΟΥ που στεγάζεται εκεί πλησίον) συζητείται η μεταστέγασή τους σε ακίνητο του Δημοσίου (κτίριο Βόντελα) το οποίο βρίσκεται στο τελικό στάδιο επισκευ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151/11-1-93 ερώτηση δόθηκε με το υπ' αριθμ. 4732/29-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151/11.1.93 ερώτησης των κ.κ. Βουλευτών Π. Κρητικού, Κ. Μπαντουβά, Γ. Λιάνη και Ν. Τριαρίδη σας πληροφορούμε ότι, το ΥΠΕΘΟ στα πλαίσια των σχετικών διαδικασιών για την κατάρτιση του Σχεδίου Περιφερειακής Ανάπτυξης, του Κοινοτικού Πλαισίου Στήριξης 1994-1999 και του Προγράμματος έργων για συγχρηματοδότηση από το Ταμείο Συνοχής, αντιμετωπίζει συνολικά τις αναπτυξιακές ανάγκες όλων των Περιφερει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Επιπρόσθετα σας γνωρίζουμε ότι, στο νέο Κ.Π.Σ. 1994-1999, μελετάται να ενταχθούν σε επίπεδο Εθνικού Σκέλους του προγράμματος, νέες δράσεις που δεν υπήρχαν στο προηγούμενο Κ.Π.Σ. μεταξύ των οποίων αναφέρουμε ενδεικτικά και μέτρα για τις παραμεθόριες περιοχέ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157/11-1-93 ερώτηση δόθηκε με το υπ' αριθμ. 187/25-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157/11.1.93 ερώτησης, που κατατέθηκε σε σας, στις 11.1.1993 από τη Βουλευτή κ. Ιατροπούλου Αικατερίνη, αναφορικά με αυθαίρετες επεμβάσεις (επιχωματώσεις, λυόμενες κατασκευές) στις εκβολές του ρέματος Πικροδάφνη, στο σημείο της Λεωφόρου Ποσειδώνος 73, Π. Φάληρο, από τα Ιπτάμενα Συνεργεία Ε.Π.Ε., με αποτέλεσμα τα νερά του ρέματος να ξεχειλίζουν και να δημιουργούνται προβλήματα στη γύρω περιοχ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αρμόδια Κτηματική Υπηρεσία Πειραιά με το από 18.1.1993 FAX, η έκταση στην οποία αναφέρεται η καταγγελία, βρίσκεται επί της λεωφόρου Ποσειδώνος και Πικροδάφνης, Π. Φάληρο έχει καταγραφεί ως δημόσιο κτήμα με αριθμό ΒΚ 33 από τις 2.12.1992 ως αδέσποτο, εκτάσεως 766,5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Ε.Π.Ε. Ιπτάμενα Συνεργεία (που ήταν αυθαίρετος κάτοχος της έκτασης, εκδόθηκαν: α) το αριθμ. 34/20.5.92 πρωτόκολλο αποζημίωσης αυθαίρετης χρήσης και β) αριθμ. 1/11-5/1992 πρωτόκολλο διοικητικής απ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πρωτοκόλλου διοικητικής αποβολής ασκήθηκε ανακοπή, παράλληλα δε προσκομίσθηκε στην Κτηματική Υπηρεσία Πειραιά σημείωμα αναστολής εκτέλεσής του, από τον Πρόεδρο Πρωτοδικών μέχρι την εκδίκαση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κδόθηκε η αριθμ. 2234/1992 απόφαση του Ειρηνοδικείου Αθηνών με την οποία απορρίφθηκε η εν λόγω αν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η αρμόδια Κτηματική Υπηρεσία Πειραιά επεδίωξε την εκτέλεση του παραπάνω πρωτοκόλλου, αλλά κατά την 18.12.92 ημέρα εκτελέσεως, από το διαχειριστή της ΕΠΕ "ΙΠΤΑΜΕΝΑ ΣΥΝΕΡΓΕΙΑ" Σπυρ. Τζέκο υπεγράφη η αριθμ. 2399/12.12.92 συμβολαιογραφική πράξη, με την οποία δηλώνει, ότι υποχρεούται στις 4.1.1993 να παραδώσει ελεύθερη και ακώλυτη τη χρήση του Α.Β.Κ. 33Π και παραιτείται ρητά και ανεπιφύλακτα ασκήσεως οποιουδήποτε τακτικού ή εκτάκτου ένδικου μέ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0.12.92 όμως, τα "ΙΠΤΑΜΕΝΑ ΣΥΝΕΡΓΕΙΑ" ΕΠΕ άσκησαν έφεση κατά της παραπάνω απόφασης και επίσης υπέβαλαν αίτηση αναστολής εκτέλεσης του πρωτοκόλλου διοικητικής απ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ωτοδικείο Αθηνών εξεδόθη νέα εντολή με αριθμ. πρωτ. 2096/30.12.92 μη εκτέλεσης του πρωτοκόλλου μέχρι την εκδίκαση της αίτησης αναστολής στις 12.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ήδη εκδικάστηκε και η αρμόδια Κτηματική Υπηρεσία περιμένει την απόφαση, για να ενεργήσει για τα περαιτέρω, προς διασφάλι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που θίγεται στην ερώτηση αυτή και αφορά το Δήμο, σας γνωρίζουμε ότι ήδη δόθηκε εντολή στην αρμόδια Κτηματική Υπηρεσία Πειραιά, να ερευνήσει το θέμα και να μας αναφέρει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4165/12-2-1993 ερώτηση δόθηκε με το υπ' αριθμ. 4777/29-1-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165/12.1.93 ερώτησης του Βουλευτή κ. Α. Φωτιάδη σχετικά με την επιχορήγηση του Πολιτιστικού Συλλόγου Καπαδοκών Έβ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είναι διατεθειμένο να εξετάσει τη δυνατότητα ενίσχυσης του ανωτέρω Συλλόγου για την ανέγερση του κτηρίου του, με την προϋπόθεση βεβαίως ότι θα υποβάλλει το επικυρωμένο καταστατικό του νομίμου συνεστημένου Πολιτιστικού του ή Πνευματικού του Κέντρου. Ας σημειωθεί ότι επανειλημμένως έχει ζητηθεί, αλλά ο Σύλλογος δεν το απέστειλε. (Αρμόδια Δ/νση του ΥΠΠΟ είναι η Δ/νση Πολιτιστικής Κίνησης-Τμήμα Πνευματικών Κέντρων - Ερμού 17 -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175/12-1-93 ερώτηση δόθηκε με το υπ' αριθμ. 242/26-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175/12.1.93 ερώτηση, που κατατέθηκε στη Βουλή από τους Βουλευτές κ.κ. Γρηγόρη Γιάνναρο, Φώτη Κουβέλη, Ανδρέα Λεντάκη και Νίκο Κωνσταντόπουλο, όσον αφορά στα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ΒΔ 395/31.5.1971 (ΦΕΚ 119/Α/15.6.1971) χαρακτηρίστηκε ως Τουριστικό Δημόσιο Κτήμα (Τ.Δ.Κ.) τμήμα αιγιαλού από τα όρια του Δήμου Γλυφάδας (Δικηγορικά) μέχρι τα όρια των Λουτρ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510047/6.8.71 απόφαση των Υπουργών Συντονισμού και Οικονομικών (ΦΕΚ 681/Β/24.8.71) η διοίκηση και διαχείριση του Τ.Δ.Κ. ανετέθη στον Ελληνικό Οργανισμό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520502/215/5.6.89 κοινή Υπουργική Απόφαση των Υπουργών Εσωτερικών, Οικονομικών και Τουρισμού παραχωρήθηκε στο Δήμο Γλυφάδας το πιο πάνω Τουριστικό Δημόσιο Κτ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13/18.5.89 απόφαση του Διοικητικού Συμβουλίου της ΚΕΔ παραχωρήθηκε κατάχρηση στο Δήμο Γλυφάδας και η έκταση που εκείνη διαχειρι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ειδή στην περιοχή επικρατούσε συγκεχυμένη κατάσταση λόγω αλλαγής των μορφολογικών συνθηκών συνεπεία προσχώσεων, έργων κ.λπ., με αποτέλεσμα να αμφισβητούνται τόσο τα όρια των εκτάσεων που παραχωρήθηκαν στο Δήμο με τις προαναφερθείσες αποφάσεις, όσο και οι σχετικές αποφάσεις, απευθυνθήκαμε με σχετικό ερώτημα στο Νομικό Συμβούλιο του Κράτους και εκδόθηκε η με αρ. 487/92 γνωμοδότηση της Ολομέλειας του Νομικού Συμβουλ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ύστερα από την έκδοση της πιο πάνω γνωμοδότησης, κινήθηκε η σχετική διαδικασία για την τακτοποίηση των παραπάνω πράξεων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Όσον αφορά στη διαχείριση των παραπάνω παραλιακών χώρων (μισθώματα κ.λπ.), διατάχθηκε σχετική έρευνα, μετά το πέρα της οποίας θα σας ενημερώσουμ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όσον αφορά στην αξιοποίηση της παραπάνω περιοχής, ήδη το θέμα μελετάται από την Κυβέρνηση, προκειμένου να εξευρεθεί λύση για την καλλίτερη αξιοποίηση αυτής και την αποτελεσματικότερη διασφάλι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Τουρισμού, Εσωτερικών και ΥΠΕΧΩΔΕ στα οποία κοινοποιείται το παρόν με φωτοτυπία της πιο πάνω ερώτησης, παρακαλούνται να ενημερώσουν τη Βουλή των Ελλήνων για θέ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224/13-1-93 ερώτηση δόθηκε με το υπ' αριθμ. 3658/28-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24/13-1-1993 ερώτηση που κατετέθη στη Βουλή ο Βουλευτής κ. Δ. Βουνά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2026/92 έγινε ένα ουσιαστικό βήμα για την αποκέντρωση με την ενίσχυση των Νομαρχιακών Ταμείων, που εκτελούν έργα για λογαριασμό της Τοπικής Αυτοδιοίκησης, με προσωπικό και μηχανολογικό εξοπλισμό. Με τον ίδιο νόμο καταργήθηκαν υπηρεσίες των ΜΟΜΑ και ΥΕΒ που υπολειτουργούσαν και ουσιαστικά δεν προσέφεραν κανέν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υπηρετούσαν στις καταργηθείσες υπηρεσίες ήταν απολυτέοι. Όμως το Υπουργείο Προεδρίας όχι μονάχα διασφάλισε το εργασιακό τους δικαίωμα, αλλά τους έδωσε την δυνατότητα να επιλέξουν τις υπηρεσίες που ήθελαν να ενταχθούν.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Όσοι υπάλληλοι το επιθυμούσαν μπορούσαν να μεταταγούν ή να μεταφερθούν σε υπηρεσίες της επιλ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όθηκε, επίσης, η δυνατότητα σε όσους υπαλλήλους ήθελαν να αλλάξουν ειδικότητα και να μεταφερθούν ή να μεταταγούν, πάλι, σε θέσεις που θα επέλεγαν οι ίδιοι, καλύπτοντας έτσι ανάγκε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καλύφθηκαν σημαντικά κενά στη δημόσια διοίκηση, στο πλαίσιο της γενικότερης κυβερνητικής πολιτικής για ορθολογική κατανομή του προσωπικού, ενίσχυση της περιφέρειας και αξιοποίηση ολόκληρου του δυναμικού που απασχολεί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μέχρι σήμερα εκδοθείσες αποφάσεις το Υπουργείο Προεδρίας έχει διαθέσει 65 υπαλλήλους διαφόρων ειδικοτήτων σε υπηρεσίες του Ν. Λέσβου, λαμβάνοντας υπόψη τις ανάγκες των δημοσίων υπηρεσιών σε συνδυασμό με τις δηλώσεις επιθυμίας των μετατασσ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225/13-1-93 ερώτηση δόθηκε με το υπ' αριθμ. 319/28-1-93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υπ' αριθμ. 4225/13-1-93 που κατέθεσε στη Βουλή ο Βουλευτής κ. Βουνάτσος σας πληροφορούμε ότι: Το θέμα στο οποίο ανέγραψε ο Αθηναϊκός Τύπος αναφέρεται στην εισήγηση του καθηγητή κ. Δεκλερή στον Υπουργό Προεδρίας της Κυβερνήσεως και μέχρι τώρα δεν έχει απασχολήσει το Υπουργικό Συμβούλιο ούτε έχει γίνει καμμία εισήγηση από τον Υπουργό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4225/13-1-93 ερώτηση δόθηκε με το υπ' αριθμ. 3660/28-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25/13-1-1993 ερώτηση που κατέθεσε στη Βουλή ο Βουλευτής κ. Δ. Βουνά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διοικητικού εκσυγχρονισμού 1993-1995, έχει περιληφθεί πρόταση της Επιτροπής υπό την προεδρία του Αντιπροέδρου του Συμβουλίου της Επικρατείας κ. Μ. Δεκλερή, για την αναδιάρθρωση της περιφερειακής διοίκησης και τον επανακαθορισμό του αριθμού των ευρύτερων περιφερειών της χώρας με σκοπό να εξυπηρετούνται καλύτερα τα εθνικά αναπτυξια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ρύθμιση αποσκοπεί στην αναβάθμιση του ρόλου και των αρμοδιοτήτων τόσο του Υπουργείου Μακεδονίας-Θράκης όσο και του Υπουργείου Αιγαίου, στα οποία, ως φορείς μεγαλύτερης πολιτικής ευθύνης θα ανήκει ο σχεδιασμός, προγραμματισμός και ο συντονισμός της περιφερειακής ανάπτυξης στο χώρο τους, ο χωροταξικός και περιβαλλοντολογικός σχεδιασμός, η εκτέλεση περιφερειακών αναπτυξιακών προγραμμάτων, η άσκηση ειδικών αρμοδιοτήτων, καθώς και των αρμοδιοτήτων που ασκούνται σήμερα από τις διανομαρχιακού επιπέδου υπηρεσίε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ανωτέρω πρόταση που περιέχεται στο πρόγραμμα διοικητικού εκσυγχρονισμού έχει κατευθυντήριο χαρακτήρα και θα εξειδικευθεί στις λεπτομέρειές της κατά την εφαρμογή του προγράμματος, αφού ληφθούν υπόψη όλες οι παράμετροι της σχ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ζεται, τέλος, ότι το πρόγραμμα διοικητικού εκσυγχρονισμού θα εγκριθεί από τη Βουλή, αφού προηγουμένως διατυπώσουν τις απόψεις τους τα κόμματα και οι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4227/13-1-93 ερώτηση δόθηκε με το υπ' αριθμ. 1776/29-1-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227/13.1.1993 ερωτήσεως των Βουλευτών κυρίων Γ. Πρασιανάκη, Σ. Βαλυράκη, Μ. Σκουλάκη και Ε. Βερυβάκη σχετικά με τη λειτουργία λατομείου στον αρχαιολογικό χώρο Απτέρας, Ν. Χανίων, σας πληροφορούμε ότι σύμφωνα με την διαβεβαίωση της Εφορείας Αρχαιοτήτων Χανίων, τα μηχανήματα εξόρυξης του εν λόγω λατομείου σφραγίσθηκαν και έπαυσε και η εξόρυξη. Το μόνο που λειτουργεί αυτή τη στιγμή στον επίμαχο χώρο είναι η μονάδα παρασκευής ετοίμου σκυροδέματος, για τη διακοπή λειτουργίας της οποίας η Εφορεία Αρχαιοτήτων θα προβεί σε συνεννόηση με τη Δ/νση Βιομηχανίας της Νομαρχίας στις ενδεδειγμέν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233/13-1-93 ερώτηση δόθηκε με το υπ` αριθμ. 3659/28-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33/13-1-1993 ερώτηση που κατέθεσαν στη Βουλή οι Βουλευτές κ.κ. Γ. Δρύς, Α. Φωτιάδης, Ν. Ζαμπουνίδης, Π. Σγουρίδης και Δ. Μπέ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όμο 2026/92, έγινε ένα σημαντικό βήμα για την ενίσχυση της περιφέρειας. Με τον ίδιο νόμο καταργήθηκαν και υπηρεσίες των ΜΟΜΑ και ΥΕΒ, επειδή, ουσιαστικά, υπολειτουργούσαν και δεν προσέφεραν κανένα έργο. Τα αξιόμαχα μηχανήματα των καταργηθέντων υπηρεσιών μεταφέρθηκαν στα Νομαρχιακά Ταμεία της χώρας, τα οποία εκτελούν έργα για λογαριασμό της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υπηρετούσαν στις υπηρεσίες που καταργήθηκαν ήταν απολυτέοι. Όμως το Υπουργείο Προεδρίας διασφάλισε το εργασιακό τους δικαίωμα. Όσοι επιθυμούσαν είχαν την δυνατότητα να μεταταγούν ή να μεταφερθούν σε υπηρεσίες της επιλογής τους. Δόθηκε, επίσης, η δυνατότητα σε όσους ήθελαν να αλλάξουν ειδικότητα και να μεταφερθούν ή να μεταταγούν πάλι σε θέσεις που θα επέλεγαν οι ίδιοι, καλύπτοντας έτσι ανάγκε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ασσόμενοι που δεν κατέχουν ομώνυμο ή αντίστοιχο τίτλο σπουδών του κλάδου ή της ειδικότητας στην οποία γίνεται η μετάταξη επιτρέπεται να μεταταχθούν σε συναφή ή παρεμφερή κλάδο ή ειδικότητα της ίδιας εκπαιδευτικής βαθμίδας (ΔΕ Εμφανιστών-Χειριστών) όπως αυτός αναγράφεται συγκεκριμένα στα βιβλία αναγκών χωρίς να γίνεται καμμιά διευκρίνηση ότι πρόκειται για ακτινολογ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 συγκεκριμένος κλάδος στον οποίο μετατάχθηκαν ή μεταφέρθηκαν οι ανωτέρω υπάλληλοι απαιτεί ιδιάζουσας φύσης προσόντα και ικανότητες, θα επανεξετασθεί η τοποθέτηση του προσωπικού αυτού για την καλύτερη αξιοποίηση του, αλλά και για την πληρέστερη στελέχωση τ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257/14-1-93 ερώτηση δόθηκε με το υπ` αριθμ. 3669/28-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57/14-1-1993 ερώτηση που κατέθεσαν στη Βουλή οι Βουλευτές κ.κ. Μ. Μπεντενιώτης, Χ. Κοκκινοβασίλης και Π. Κρητικό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Δ. καταβάλλει μια συστηματική προσπάθεια για τον περιορισμό του δημόσιου τομέα και στο πλαίσιο της πολιτικής αυτής μειώνεται σταδιακά ο αριθμός των απασχολουμένων στο δημόσιο. Για το ωρομίσθιο προσωπικό το Υπουργικό Συμβούλιο αποφασίζει κάθε χρόνο τις ώρες απασχόλησης οι οποίες στη συνέχεια κατανέμονται στα Υπουργεία. Ο θεσμός του ωρομισθίου προσωπικού συντελεί στη μείωση του αριθμού των απασχολουμένων στο δημόσιο, διότι δεν προσλαμβάνεται μόνιμο προσωπικό για την αντιμετώπιση εκτάκτων και περιοδικών αναγκών. Οι ωρομίσθιοι προσλαμβάνονται για συγκεκριμένες ώρες απασχόλησης και δεν υπάρχει προοπτική μονιμοποίησης, σε αντίθεση, με την πολιτική που ακολουθούσαν οι κυβερνήσεις του ΠΑΣΟΚ που προσλάμβαναν εκτάκτους, και στη συνέχεια τους μονιμοποιούσαν με ειδικούς νόμου. (Είναι γνωστό ότι το ΠΑΣΟΚ ψήφισε 7 νόμους για να μονιμοποιήσει τους εκτάκτους που είχε προσ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οστέλλουμε τις Πράξεις Υπουργικού Συμβουλίου με τις οποίες εγκρίθηκαν οι ώρες απασχόλησης για τα έτη 1991, 1992 και 1993. Υπογραμμίζεται ότι οι ώρες απασχόλησης για έκτακτο προσωπικό ήταν λιγότερες τουλάχιστον κατά 50% σε σχέση με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τέλος, ότι σύμφωνα με το Ν. 1943/91 τα αναλυτικά στοιχεία για την απασχόληση του ωρομίσθιου προσωπικού αποστέλλονται απευθείας στη Βουλή από τις αρμόδι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4260/14-1-93 ερώτηση δόθηκε με το υπ` αριθμ. 493/28-1-93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υπ` αριθμ. 4260/14-1-93 που κατέθεσε στη Βουλή ο Βουλευτής κ. Βουνάτσος σας πληροφορούμε ότι αρμόδιο για να σας απαντήσει είναι το Υπουργείο Δημοσί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επίσης ότι το Υπουργείο Αιγαίου έχει εφοδιάσει την Αστυνομική Διεύθυνση Λέσβου αρκετές φορές με έπιπλα γραφείου, καθώς επίσης όποτε του έχει ζητηθεί, παραχωρεί γραφική ύλη. Προσφάτως διέθεσε χρηματικό ποσό για την αγορά ασυρμάτων για το τμήμα Ασφαλείας Μυτιλήνης προκειμένου να χρησιμοποιηθούν στη δίωξη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278/15-1-93 ερώτηση δόθηκε με το υπ` αριθμ. 1500/25-1-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278/15-1-93 ερώτησης, που κατέθεσαν οι Βουλευτές κ.κ. Μ. Δρεττάκης, Γ. Γιάνναρος, Κ. Ρήγας και Φ. Κουβέλης, σας πληροφορούμε τα ακόλουθα, όσον αφορά στις διαδικασίες που εφαρμόζει το ΥΒΕΤ για την προστασία του περιβάλλοντος και κατ` επέκταση την αποφυγή μείωσης του όζοντος, από την άσκηση της βιομηχανικής και βιοτεχν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αρχιακές Υπηρεσίες της Γενικής Γραμματείας, Βιομηχανίας του ΥΒΕΤ διενεργούν όλους τους απαραίτητους ελέγχους και χορηγούν άδειες εγκατάστασης και λειτουργίας στις βιομηχανικές και βιοτεχνικές μονάδες, υπό την αυστηρή προϋπόθεση ότι, τηρούνται οι όροι και οι προϋποθέσεις που έχουν τεθεί από το ΥΠΕΧΩΔΕ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αυτοί τίθενται στις ιδρυόμενες, ή επεκτεινόμενες μονάδες, ύστερα από υποβολή περιβαλλοντικής μελέτης δυνάμει της 69269/10-90 κοινής Υπουργικής απόφασης, με την οποία, τα διάφορα έργα και οι δραστηριότητες κατετάγησαν σε τρεις ομάδες από την άποψη των επιπτώσεών τους στο περιβάλλον (ΦΕΚ 678/8/25-10-92). Με την ίδια απόφαση, προβλέπεται η υποχρέωση έγκρισης περιβαλλοντικών όρων και για τις λειτουργούσες μονάδες, καθώς επίσης για κάθε μεγάλο έργο, πέραν των βιομηχανικών, από την κατασκευή του οποίου είναι δυνατόν να προκύψουν δυσμενείς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ι ήδη λειτουργούσες βιομηχανίες και βιοτεχνίες υπόκεινται σε αυστηρούς έλεγχους εκ μέρους των αρμόδιων Υπηρεσιών, από πλευρά ασφαλούς λειτουργίας και επιπτώσεων στο περιβάλλον, ενώ στις μονάδες που δεν συμμορφώνονται προς τους περιβαλλοντικούς και λοιπούς όρους λειτουργίας που έχουν τεθεί, επιβάλλονται διοικητικές κυρώσεις, από πρόστιμο μέχρι και οριστική διακοπή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Ελέγχους αυτούς το Υπουργείο μας, στοχεύει στην συστηματικότερη επιτήρηση της λειτουργίας των λειτουργουσών μονάδων, στην προσπάθεια του να συνδυάσει την ανάγκη διατήρησης της βιομηχανικής παραγωγής στο επιθυμητό επίπεδο, με την απαίτηση μείωση της ρύπανσης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335/19-1-93 ερώτηση δόθηκε με το υπ` αριθμ. 491/28-1-93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υπ` αριθμ. 4335/19-1-93 που κατέθεσε στη Βουλή ο Βουλευτής κ. Βουνάτσος σας πληροφορούμε ότι: Το 1992 εκδόθηκαν 1018 γνωματεύσεις Πρωτοβαθμίων Υγειονομικών Επιτροπών και 546 Δευτεροβαθμίων Υγειονομικών Επιτροπών για ασφαλισμένους του ΟΓΑ. Σήμερα εκκρεμούν 15 υποθέσεις στην Πρωτοβάθμια Υγειονομική Επιτροπή και 342 στην Δευτεροβάθμια Υγειο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προγραμματισθεί μέσω Αθηνών (καθόσον οι Πρόεδροι έρχονται από την Αθήνα) 4 συνεδριάσεις για τον τρέχοντα μήνα και 6 συνεδριάσεις για τον μήνα Φεβρουάριο. Με δεδομένο ότι σε κάθε συνεδρίαση εξετάζονται 20 περί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θέσεις είναι σαφές ότι μέχρι τέλος Μαρτίου οι εκκρεμούσες υποθέσεις θα έχουν σχεδόν μηδενισθεί. Ειδικότερα για τον αναφερόμενο Σίμο Παναγιώτη κάτοικο Αμπελικού ο Διευθυντής του ΙΚΑ Μυτιλήνης μας πληροφόρησε ότι δεν προκύπτει, από τον έλεγχο που έκανε στα αρχεία της Υπηρεσίας, ότι υπάρχει φάκελος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ν θα είναι να προσέλθει στην Υπηρεσία για να διαλευκανθεί η περίπτω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336/19-1-93 ερώτηση δόθηκε με το υπ` αριθμ. 492/28-1-93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υπ` αριθμ. 4336/19-1-93 που κατέθεσε στην Βουλή ο Βουλευτής κ. Βουνάτσος σας πληροφορούμε ότι: ο Έπαρχος Λήμνου μας πληροφόρησε ότι τον Μάιο του 1992 του ζητήθηκε η ενίσχυση για την πληρωμή του Βοηθητικού Προσωπικού. Ακολούθησε την μέχρι τότε πρακτική και στη συνέχεια ζήτησε πλήρη ενημέρωση όπου διεπίστωσε την παράνομο "πρόσληψη" του Βοηθητικού Προσωπικού και την ύπαρξη ικανού αποθεματικού πέντε εκατομμυρίων δρχ. Τον Σεπτέμβριο του 1992 του ζητήθηκε νέα χρηματοδότηση. Ζήτησε την συνδρομή του Υπ. Αιγαίου όπου και πληροφορήθηκε την ύπαρξη σχετικού Νόμου (ν.2072/92 ΦΕΚ 125/Α/23-7-92). Άρα η χρηματοδότηση με την ίδια παράτυπη πρακτική θα ήταν πλέον αδύνατον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στησε αμέσως στο Δ.Σ. την εφαρμογή του Νόμου (Σύμβαση Έργου) μια και η χρηματοδότηση είναι εξασφαλισμένη δεδομένου ότι η Κυβέρνηση εξακολουθεί να ενισχύει τον Παιδικό Σταθμό. Αρνήθηκαν την υπόδειξη και ο Έπαρχος ξεκαθάρισε ότι η παράτυπη διαδικασία χρηματοδότησης τερματίζεται εφόσον υπάρχει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κολουθώντας την άρνησή του το Δ.Σ. στις 8-1-1993 με παράνομη απόφασή του, διέταξε το κλείσιμο του Παιδικού Σταθμού. Το βράδυ στις 8-1-1993 πραγματοποιήθηκε σύσκεψη στο Σταθμό παρουσία του Επάρχου με τη συμμετοχή του Δ.Σ. και των γον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γνωστοποίησε την αμετακίνητη θέση του να ακολουθηθεί η νόμιμη διαδικασία θέτοντας το Δ.Σ. προ των ευθυν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πραγμάτων το Δ.Σ. υποχρεώθηκε επιτέλους στην εφαρμογή του Νόμου. Δόθηκαν σχετικές οδηγίες από την Νομαρχία Λέσβου και ήδη η σχετική διαδικασία είναι προς το τέλος της, η χρηματοδότηση είναι εξασφαλισμένη και ο Σταθμός λειτούργησε και λειτουργεί καν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397/21-1-93 ερώτηση δόθηκε με το υπ` αριθμ. 480/26-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97/21-1-93 ερώτηση, που κατατέθηκε στη Βουλή από τους Βουλευτές κ.κ. Μιλτιάδη Παπαϊωάννου, Γιάννη Χαραλαμπόπουλο, Ευάγγελο Γιαννόπουλο, Απόστολο Κακλαμάνη, Κίμωνα Κουλούρη όσον αφορά τα θέματα αρμοδιότητα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ΒΔ 395/31-5-1971 (ΦΕΚ 119/Α/15-6-1971) χαρακτηρίστηκε, ως Τουριστικό Δημόσιο Κτήμα (Τ.Δ.Κ.) τμήμα αιγιαλού από τα όρια του Δήμου Γλυφάδας (Δικηγορικά) μέχρι τα όρια των Λουτρ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510047/6-8-71 απόφαση των Υπουργών Συντονισμού και Οικονομικών (ΦΕΚ 681/Β/24-8-71) η διοίκηση και διαχείριση του ως άνω Τ.Δ.Κ. ανατέθη στον Ελληνικό Οργανισμό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520502/215/5-6-89 κοινή Υπουργική Απόφαση των Υπουργών Εσωτερικών, Οικονομικών και Τουρισμού παραχωρήθηκε στο Δήμο Γλυφάδας το πιο πάνω Τουριστικό Δημόσιο Κτ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13/18-5-89 απόφαση του Διοικητικού Συμβουλίου της ΚΕΔ παραχωρήθηκε κατά χρήση στο Δήμο Γλυφάδας και η έκταση, που εκείνη διαχειρι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ειδή στην περιοχή επικρατούσε συγκεχυμένη κατάσταση λόγω αλλαγής των μορφολογικών συνθηκών, συνεπεία προσχώσεων, έργων κ.λπ. με αποτέλεσμα να αμφισβητούνται τόσο τα όρια των εκτάσεων που παραχωρήθηκαν στο Δήμο με τις προαναφερθείσες αποφάσεις, όσο και οι σχετικές αποφάσεις, απευθυνθήκαμε με σχετικό ερώτημα στο Νομικό Συμβούλιο του Κράτους και εκδόθηκε η με αρ. 487/92 γνωμοδότηση της Ολομέλειας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ύστερα από την έκδοση της πιο πάνω γνωμοδότησης, κινήθηκε η σχετική διαδικασία, για την τακτοποίηση των παραπάνω πράξεων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σον αφορά στην διαχείριση των παραπάνω παραλιακών χώρων (μισθώματα κ.λπ.) διατάχθηκε σχετική έρευνα, μετά το πέρας της οποίας θα σας ενημερώσουμ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όσον αφορά στην αξιοποίηση της παραπάνω περιοχής, ήδη το θέμα μελετάται από την Κυβέρνηση, προκειμένου να εξευρεθεί λύση για την καλύτερη αξιοποίηση αυτής και την αποτελεσματικότερη διασφάλι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Εσωτερικών, ΥΠΕΧΩΔΕ και Εθνικής Οικονομίας στα οποία κοινοποιείται το παρόν με φωτοτυπία της πιο πάνω ερώτησης, παρακαλούνται να ενημερώσουν τη Βουλή των Ελλήνων, για θέματα της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ώστε για όσα απ'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Επιδότηση επιτοκίου στεγαστικών δανείων σε δικαιούχους στεγαστικής συνδρομ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κολουθήσει η ψήφιση του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Πνευματική ιδιοκτησία και συγγε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Κώδικα διατάξεων "Περί μητρώων αρρ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Εσωτερικών Κύρωση Κώδικα διατάξεων "Περί μητρώων αρρένων"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Συμφωνίας Αεροπορικών Μεταφορών μεταξύ των Κυβερνήσεων της Ελληνικής Δημοκρατίας και των Ενωμένων Αραβικών Εμιρ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ύρωση της Συμφωνίας Αεροπορικών Μεταφορών μεταξύ των Κυβερνήσεων της Ελληνικής Δημοκρατίας και των Ηνωμένων Αραβικών Εμιράτων", έγινε δεκτό σε μόνη συζήτηση κατ` αρχήν κατ` άρθρον και στο σύνολο ομόφων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w:t>
      </w:r>
    </w:p>
    <w:p>
      <w:pPr>
        <w:pStyle w:val="Style15"/>
        <w:rPr>
          <w:rFonts w:ascii="Courier New" w:hAnsi="Courier New" w:cs="Courier New"/>
        </w:rPr>
      </w:pPr>
      <w:r>
        <w:rPr>
          <w:rFonts w:cs="Courier New" w:ascii="Courier New" w:hAnsi="Courier New"/>
        </w:rPr>
        <w:t>ΔΑ 3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358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ισχύς του νόμου αυτού αρχίζει από τη δημοσίευση του στην Εφημερίδα της Κυβερνήσεως και της Συμφωνίας του Παραρτήματος της που κυρώνονται, σύμφωνα με τα προβλεπόμενα στο άρθρο 22 της Συμφ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το Σώμα να εξουσιοδοτήσει το Προεδρείο για την υπ` ευθύνη του κύρωση των Πρακτικών ως προς την ψήφιση του ως άνω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ροποποίηση και συμπλήρωση διατάξεων της περιφερειακής διοίκησης του κώδικα της ελληνικής ιθαγενείας, του δημοτικού και κοινοτικού κώδικα, των διατάξεων για τις προσόδους των Οργανισμών Τοπικής Αυτοδιοίκη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η συνήθ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τώρα στην ψήφιση στο σύνολο του νομοσχεδίου του Υπουργείου Εργασίας "Επιδότηση επιτοκίου στεγαστικών δανείων σε δικαιούχους στεγαστικής συνδρομ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θα ήθελα να παρακαλέσω στην τροπολογία που είχαμε καταθέσει με τον Υπουργό Εργασίας και πήρε τον αριθμό του άρθρου 13, επειδή περιλήφθηκε μια τροποποίηση που κάναμε κατά τη συζήτηση και δεν αποδίδει αυτό που θέλαμε, γιατί μπήκε σε λάθος σημείο, θα ήθελα να παρακαλέσω τους κυρίους συναδέλφους να ρίξουν μια ματιά στην παράγραφο 4 όπου λέει τα εξής: "Επιτρέπεται η μετάταξη μονίμων υπαλλήλων". Και εδώ προσθέτομε: "οι οποίοι διορίστηκαν το αργότερο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υμφωνήσαμε και θέλαμε δεν αφορούσε μόνο τους μονίμους υπαλλήλους, αλλά όλες τις κατηγορίες που αναφέρονται στη συνέχεια. Επομένως, αυτή η φράση "οι οποίοι διορίστηκαν το αργότερο μέχρι 31-12-91" φεύγει από εδώ και πάει πιο κάτω. Πάει δηλαδή στο περιθώριο, που είναι χειρόγραφο "όπως αυτός οριοθετείτο προ της ισχύος του άρθρου 51 του ν. 1892/1992 (Φ.Ε.Κ. Α` 101). Αμέσως, δηλαδή, μετά μπαίνει αυτό που φεύγει από πάνω. Συνεχίζουμε, λοιπόν, σε αυτό το σημείο και λέμε "οι οποίοι διορίστηκαν το αργότερο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υς κυρίους συναδέλφους να το δουν και εφόσον συμφωνούμε όλοι ομόφωνα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ηλαδή, η φράση αυτή πηγαίνει κάτω από την άλλη παράγραφο. Δε νομίζω να υπάρχει αντίρρηση. Δεν αλλάζ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είχαμε συμφωνήσει σε αυτό. Είχε γίνει μάλιστα ολόκληρη κουβέντα αν θα έπρεπε να δεχθεί ή πώς δέχθηκε μέχρι 31-1-91. Άλλο νόημα αποδίδεται στη θέση που είναι, και άλλο πιθανά θα αποδοθεί αν μεταφερθεί αυτή η φράση στο τέλος που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ούμε επομένως σήμερα, όταν ερχόμαστε να ψηφίσουμε στο σύνολο το νομοσχέδιο αυτό, να κάνουμε οποιαδήποτε τροποποίηση της τροπολογίας. Στην περίπτωση αυτή υιοθετείται πλήρως η άποψη που εκφράσαμε κατά τη συζήτηση της τροπολογίας, ότι η Κυβέρνηση νομοθετεί στο γό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άλλο θέμα η πολιτική παρατήρηση "του γόνατου". Το θέμα είναι ότι δεν αλλάζει το νομοσχέδιο. Αλλ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λλάζ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Φοβάμαι ότι ο κύριος συνάδελφος δεν πρόσεξε πώς λέω να το διορθώσουμε. Ο περιορισμός τον οποίο βάλαμε, συζητώντας προχθές, αφορά όλους τους υπαλλήλους. Ενώ έτσι, όπως μπήκε εδώ, αφορά μόνο τους μονίμους υπαλλήλους. Εάν εσείς επιμείνετε, θα το αφήσω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Μα έτσι κουβεντιάσθηκ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το κουβεντιάσαμε έτσι. Εν πάση περιπτώσει, το αφήνω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θα έλεγα να δούμ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αφήνω όπως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φόσον το αφήνετε όπως είναι, κύριε Υπουργέ, δεν είναι ανάγκη να δούμε ούτε τα Πρακτικά. Επομένως, μένε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άλλη παρατή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εάν γίνεται δεκτό στο σύνολο το σχέδιο νόμου "Επιδότηση επιτοκίου στεγαστικών δανείων σε δικαιούχους στεγαστικής συνδρομ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χέδιο νόμου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σχέδιο νόμου "Επιδότηση επιτοκίου στεγαστικών δανείων σε δικαιούχους στεγαστικής συνδρομής και άλλες διατάξεις" έγινε δεκτό σε μόνη συζήτηση κατ' αρχήν, κατ' άρθρο και στο σύνολο κατά πλειοψηφία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Μετονομασία του Οργανισμού Εργατικής Κατοικίας (Ο.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Αυτόνομος Οργανισμός Εργατικής Κατοικίας (Α.Ο.Ε.Κ.) ή (Ο.Ε.Κ.), που συνεστήθη με το άρθρο 1 του ν.δ. 2963/1954 (ΦΕΚ 195 Α'), μετονομάζεται σε Οργανισμό Στεγαστικής Αποκατάστασης Εργαζομένων (Ο.Σ.Α.Ε.).</w:t>
      </w:r>
    </w:p>
    <w:p>
      <w:pPr>
        <w:pStyle w:val="Style15"/>
        <w:rPr>
          <w:rFonts w:ascii="Courier New" w:hAnsi="Courier New" w:cs="Courier New"/>
        </w:rPr>
      </w:pPr>
      <w:r>
        <w:rPr>
          <w:rFonts w:cs="Courier New" w:ascii="Courier New" w:hAnsi="Courier New"/>
        </w:rPr>
        <w:t>Η εποπτεία και ο έλεγχός του ανήκουν στον Υπουργό Εργασίας.</w:t>
      </w:r>
    </w:p>
    <w:p>
      <w:pPr>
        <w:pStyle w:val="Style15"/>
        <w:rPr>
          <w:rFonts w:ascii="Courier New" w:hAnsi="Courier New" w:cs="Courier New"/>
        </w:rPr>
      </w:pPr>
      <w:r>
        <w:rPr>
          <w:rFonts w:cs="Courier New" w:ascii="Courier New" w:hAnsi="Courier New"/>
        </w:rPr>
        <w:t>2. Όπου στη νομοθεσία ή τις διοικητικές πράξεις και τους κανονισμούς αναφέρεται Αυτόνομος Οργανισμός Εργατικής Κατοικίας (Α.Ο.Ε.Κ. ή Ο.Ε.Κ.) νοείται εφεξής ο Ο.Σ.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Προγράμματα επιδοτήσεως επιτοκ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10 του ν.δ. 2963/1954, όπως ισχύει, προστίθεται παράγραφος 3, που έχει ως εξής:</w:t>
      </w:r>
    </w:p>
    <w:p>
      <w:pPr>
        <w:pStyle w:val="Style15"/>
        <w:rPr>
          <w:rFonts w:ascii="Courier New" w:hAnsi="Courier New" w:cs="Courier New"/>
        </w:rPr>
      </w:pPr>
      <w:r>
        <w:rPr>
          <w:rFonts w:cs="Courier New" w:ascii="Courier New" w:hAnsi="Courier New"/>
        </w:rPr>
        <w:t xml:space="preserve">"3 Ο Ο.Σ.Α.Ε. με απόφαση του Δ.Σ. του δύναται να επενδύει μέρος των στεγαστικών κεφαλαίων του σε τράπεζα ή πιστωτικό ίδρυμα, που στον κύκλο εργασιών τους περιλαμβάνεται και η στεγαστική πίστη. Η επένδυση μπορεί να λάβει οποιαδήποτε από τις ισχύουσες συμβατικές μορφές, όπως έντοκη κατάθεση, αγορά τραπεζικών ομολόγων ή ομολόγων του Δημοσίου, καθώς και μορφή χαρτοφυλακίου. Τα έσοδα από την επένδυση αυτήν του Ο.Σ.Α.Ε. δύνανται να διατίθενται για την επιδότηση επιτοκίων, πέραν της επιδοτήσεως ή μη του Δημοσίου. Ο Ο.Σ.Α.Ε. με σύμβαση αναθέτει εν όλω ή εν μέρει στην εκάστοτε επιλεγόμενη από αυτόν τράπεζα ή πιστωτικό ίδρυμα το έργο της επιδοτήσεως του επιτοκίου. Επίσης δύναται, μετά από έγκριση του Υπουργού Εργασίας, να εκχωρεί μέρο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ήσεών του σε τράπεζα ή πιστωτικό ίδρυμα για την εκτέλεση των προγραμμάτων επιδοτήσεως επιτοκ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Δάνεια με επιδοτούμενο επιτόκ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ατά τις διατάξεις του παρόντος νόμου παρεχόμενες από τον Ο.Σ.Α.Ε. επιδοτήσεις επιτοκίου στους εργαζόμενους δικαιούχους αυτού πρώτης δανειοδοτήσεως αφορούν δάνεια, που χορηγούνται από τράπεζες ή πιστωτικά ιδρύματα υποδεικνυόμενα από τον Ο.Σ.Α.Ε.:</w:t>
      </w:r>
    </w:p>
    <w:p>
      <w:pPr>
        <w:pStyle w:val="Style15"/>
        <w:rPr>
          <w:rFonts w:ascii="Courier New" w:hAnsi="Courier New" w:cs="Courier New"/>
        </w:rPr>
      </w:pPr>
      <w:r>
        <w:rPr>
          <w:rFonts w:cs="Courier New" w:ascii="Courier New" w:hAnsi="Courier New"/>
        </w:rPr>
        <w:t>α) για αγορά ή ανέγερση πρώτης κατοικίας,</w:t>
      </w:r>
    </w:p>
    <w:p>
      <w:pPr>
        <w:pStyle w:val="Style15"/>
        <w:rPr>
          <w:rFonts w:ascii="Courier New" w:hAnsi="Courier New" w:cs="Courier New"/>
        </w:rPr>
      </w:pPr>
      <w:r>
        <w:rPr>
          <w:rFonts w:cs="Courier New" w:ascii="Courier New" w:hAnsi="Courier New"/>
        </w:rPr>
        <w:t>β) για αποπεράτωση, επέκταση ή βελτίωση ήδη υπάρχουσας κατοικίας και</w:t>
      </w:r>
    </w:p>
    <w:p>
      <w:pPr>
        <w:pStyle w:val="Style15"/>
        <w:rPr>
          <w:rFonts w:ascii="Courier New" w:hAnsi="Courier New" w:cs="Courier New"/>
        </w:rPr>
      </w:pPr>
      <w:r>
        <w:rPr>
          <w:rFonts w:cs="Courier New" w:ascii="Courier New" w:hAnsi="Courier New"/>
        </w:rPr>
        <w:t>γ) για αντικατάσταση υπάρχουσας κατοικίας, που δεν ικανοποιεί τις στεγαστικές ανάγκες της οικογένειας του δικαιούχου και δεν έχει αποκτηθεί από στεγαστική συνδρομή του Ο.Σ.Α.Ε..</w:t>
      </w:r>
    </w:p>
    <w:p>
      <w:pPr>
        <w:pStyle w:val="Style15"/>
        <w:rPr>
          <w:rFonts w:ascii="Courier New" w:hAnsi="Courier New" w:cs="Courier New"/>
        </w:rPr>
      </w:pPr>
      <w:r>
        <w:rPr>
          <w:rFonts w:cs="Courier New" w:ascii="Courier New" w:hAnsi="Courier New"/>
        </w:rPr>
        <w:t>2. Δικαιούχοι, που έτυχαν στεγαστικής συνδρομής από τον Ο.Ε.Κ. ή οποιονδήποτε άλλο φορέα, με την μορφή δανείου, μέχρι ποσού 150.000 δραχμών, σύμφωνα με το ν.δ. 2963/1954, όπως ισχύει και του επί τη βάσει του άρθρου 2 του ιδίου νόμου εκδοθέντος κανονισμού, "περί προϋποθέσεων παροχής κατοικίας και δανείων από τον Ο.Ε.Κ.", του ν.δ.1138/1972 ως και του ν. 1641/ 1986, δικαιούνται να τύχουν εκ νέου στεγαστικής συνδρομής, σύμφωνα με τις διατάξεις του παρόντος, κατά παρέκκλιση του άρθρου 3 παρ. 1 περιπτ. α' και β' του προαναφερθέντος Κανονισμού, μετά από απόφαση του Δ.Σ. του Ο.Σ.Α.Ε..</w:t>
      </w:r>
    </w:p>
    <w:p>
      <w:pPr>
        <w:pStyle w:val="Style15"/>
        <w:rPr>
          <w:rFonts w:ascii="Courier New" w:hAnsi="Courier New" w:cs="Courier New"/>
        </w:rPr>
      </w:pPr>
      <w:r>
        <w:rPr>
          <w:rFonts w:cs="Courier New" w:ascii="Courier New" w:hAnsi="Courier New"/>
        </w:rPr>
        <w:t>Η ανωτέρω διάταξη θα ισχύσει υπό την προϋπόθεση ότι οι δικαιούχοι ήταν συνεπείς προς τις ανειλημμένες οικονομικές τους υποχρεώσεις και εφόσον με το δάνειο, που έλαβαν, δεν κατέστη δυνατόν να αποκτήσουν ιδίαν κατοικίαν, ικανή να καλύψει τις στεγαστικές ανάγκες της οικογένειάς τους, όπως έχουν διαμορφωθεί κατά την ημέρα υποβολής της αιτήσεως από το δικαιού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Συμβατικοί όροι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όρους της συμβάσεως που θα υπογράφεται μεταξύ του Ο.Σ.Α.Ε. και της τράπεζας ή πιστωτικού ιδρύματος για την επένδυση των στεγαστικών του κεφαλαίων και εκτέλεση των προγραμμάτων επιδοτήσεως επιτοκίου θα περιλαμβάνονται και όροι αναφερόμενοι: α) στο ύψος των επενδυόμενων κεφαλαίων, το είδος και την ακριβή διάρκεια της επενδύσεως κατά τα οριζόμενα στο άρθρο 2 του παρόντος νόμου, β) στο ύψος του επιτοκίου αποδόσεως της επενδύσεως το οποίο μπορεί να είναι σταθερό ή κυμαινόμενο, γ) στην τύχη των επενδυόμενων στεγαστικών κεφαλαίων του Ο.Σ.Α.Ε. κατά τη λήξη της διάρκειας της επενδύσεως και δ) στον έλεγχο από τον Ο.Σ.Α.Ε. της περιοδικής αποδόσεως των επενδυόμενων στεγαστικών κεφαλαί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Έκδοση ομολογιακών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επιλεγμένη από τον Ο.Σ.Α.Ε. τράπεζα ή πιστωτικό ίδρυμα δύναται, μετά από συμφωνία με τον Οργανισμό, να εκδίδει, με έγκριση του Υπουργού Οικονομικών, ομολογιακό δάνειο μέχρι του ύψους των εκάστοτε επενδυόμενων από τον Ο.Σ.Α.Ε. κεφαλαίων, η διάρκεια του οποίου καθορίζεται από την ανωτέρω συμφωνία.</w:t>
      </w:r>
    </w:p>
    <w:p>
      <w:pPr>
        <w:pStyle w:val="Style15"/>
        <w:rPr>
          <w:rFonts w:ascii="Courier New" w:hAnsi="Courier New" w:cs="Courier New"/>
        </w:rPr>
      </w:pPr>
      <w:r>
        <w:rPr>
          <w:rFonts w:cs="Courier New" w:ascii="Courier New" w:hAnsi="Courier New"/>
        </w:rPr>
        <w:t>2. Το ομολογιακό αυτό δάνειο υπόκειται στις εκάστοτε κανονιστικές ρυθμίσεις της Τράπεζας της Ελλάδος. Οι εκδιδόμενες ανώνυμες ομολογίες, καλύπτουσες το σύνολο του ποσού του δανείου, παραδίδονται στον Ο.Σ.Α.Ε., ο οποίος δύναται να τις ρευστοποιεί με απόφαση του διοικητικού του συμβουλίου, μέσω του χρηματιστηρίου ή της ελεύθερης αγοράς.</w:t>
      </w:r>
    </w:p>
    <w:p>
      <w:pPr>
        <w:pStyle w:val="Style15"/>
        <w:rPr>
          <w:rFonts w:ascii="Courier New" w:hAnsi="Courier New" w:cs="Courier New"/>
        </w:rPr>
      </w:pPr>
      <w:r>
        <w:rPr>
          <w:rFonts w:cs="Courier New" w:ascii="Courier New" w:hAnsi="Courier New"/>
        </w:rPr>
        <w:t>3. Τα έσοδα από τα τοκομερίδια του ομολογιακού δανείου δύνανται να εκχωρούνται σε τράπεζα ή πιστωτικό ίδρυμα για την επιδότηση επιτοκίων των ανωτέρω στεγαστικών δανείων.</w:t>
      </w:r>
    </w:p>
    <w:p>
      <w:pPr>
        <w:pStyle w:val="Style15"/>
        <w:rPr>
          <w:rFonts w:ascii="Courier New" w:hAnsi="Courier New" w:cs="Courier New"/>
        </w:rPr>
      </w:pPr>
      <w:r>
        <w:rPr>
          <w:rFonts w:cs="Courier New" w:ascii="Courier New" w:hAnsi="Courier New"/>
        </w:rPr>
        <w:t>4. Στην περίπτωση που ο αριθμός δικαιούχων του Ο.Σ.Α.Ε. είναι μικρός και δεν απορροφά το σύνολο των εσόδων από τα τοκομερίδια, το αδιάθετο υπόλοιπο τοποθετείται σε τοκοφόρο λογαριασμό και απορροφάται από δανειοδοτήσεις επόμενων στη σειρά δικαιούχων του Ο.Σ.Α.Ε. ή διατίθεται για να εκδοθεί από την τράπεζα ή το πιστωτικό ίδρυμα νέο ομολογιακό δάνειο κατά την κρίση του Δ.Σ. του Ο.Σ.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Συμβάσεις δανείου - Επιτόκ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ύψος των χορηγούμενων στους δικαιούχους στεγαστικών δανείων και η διάρκεια αποπληρωμής τους προσδιορίζονται από το Δ.Σ. του Ο.Σ.Α.Ε.. Ο τεχνικός και νομικός έλεγχος των ακινήτων γίνεται από την τράπεζα ή το πιστωτικό ίδρυμα βάσει τραπεζοοικονομικών κριτηρίων. Επίσης από την τράπεζα ή το πιστωτικό ίδρυμα διενεργείται ο έλεγχος των λοιπών προϋποθέσεων, που καθορίζονται για την παροχή της επιδότησης επιτοκίου από τον Ο.Σ.Α.Ε..</w:t>
      </w:r>
    </w:p>
    <w:p>
      <w:pPr>
        <w:pStyle w:val="Style15"/>
        <w:rPr>
          <w:rFonts w:ascii="Courier New" w:hAnsi="Courier New" w:cs="Courier New"/>
        </w:rPr>
      </w:pPr>
      <w:r>
        <w:rPr>
          <w:rFonts w:cs="Courier New" w:ascii="Courier New" w:hAnsi="Courier New"/>
        </w:rPr>
        <w:t>2. Το επιτόκιο χορηγήσεως του στεγαστικού δανείου από την επιλεγόμενη από τον Ο.Σ.Α.Ε. τράπεζα ή πιστωτικό ίδρυμα δεν μπορεί να είναι ανώτερο από το εκάστοτε ισχύον στην αγορά ελεύθερων στεγαστικών δανείων και σύμφωνα με τον περιορισμό της παραγράφου 5 εδάφιο α' του άρθρου 7. Το επιτόκιο αυτό μειώνεται για τους δικαιούχους κατά το ποσοστό επιδοτήσεώς του από τον Ο.Σ.Α.Ε., το προερχόμενο από την απόδοση της επενδύσεως των στεγαστικών κεφαλαίων του στην τράπεζα ή το πιστωτικό ίδρυμα και κατά το ποσοστό επιδοτήσεως από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Επιδότηση επιτοκ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χρόνος υποβολής των αιτήσεων ορίζεται από το Δ.Σ. του Ο.Σ.Α.Ε., δημοσιεύεται σε δύο (2) τουλάχιστον εφημερίδες Αθηνών, Θεσσαλονίκης ή και άλλης πόλεως και δεν μπορεί να είναι μικρότερος από είκοσι (20) ημέρες.</w:t>
      </w:r>
    </w:p>
    <w:p>
      <w:pPr>
        <w:pStyle w:val="Style15"/>
        <w:rPr>
          <w:rFonts w:ascii="Courier New" w:hAnsi="Courier New" w:cs="Courier New"/>
        </w:rPr>
      </w:pPr>
      <w:r>
        <w:rPr>
          <w:rFonts w:cs="Courier New" w:ascii="Courier New" w:hAnsi="Courier New"/>
        </w:rPr>
        <w:t>2. Αιτήσεις, που για οποιαδήποτε αιτία δεν ικανοποιούνται μέχρι την ημερομηνία έναρξης του προγράμματος του μεθεπόμενου της υποβολής της αιτήσεως έτους, θεωρούνται απορριφθείσες.</w:t>
      </w:r>
    </w:p>
    <w:p>
      <w:pPr>
        <w:pStyle w:val="Style15"/>
        <w:rPr>
          <w:rFonts w:ascii="Courier New" w:hAnsi="Courier New" w:cs="Courier New"/>
        </w:rPr>
      </w:pPr>
      <w:r>
        <w:rPr>
          <w:rFonts w:cs="Courier New" w:ascii="Courier New" w:hAnsi="Courier New"/>
        </w:rPr>
        <w:t>3. Η μορφή επιδότησης του επιτοκίου καθορίζεται από το Δ.Σ. του Ο.Σ.Α.Ε., είτε ως ποσοστό επί του επιτοκίου χορηγήσεως στεγαστικών δανείων, είτε ως απόλυτες μονάδες επιδοτήσεως επιτοκίου χορηγήσεως.</w:t>
      </w:r>
    </w:p>
    <w:p>
      <w:pPr>
        <w:pStyle w:val="Style15"/>
        <w:rPr>
          <w:rFonts w:ascii="Courier New" w:hAnsi="Courier New" w:cs="Courier New"/>
        </w:rPr>
      </w:pPr>
      <w:r>
        <w:rPr>
          <w:rFonts w:cs="Courier New" w:ascii="Courier New" w:hAnsi="Courier New"/>
        </w:rPr>
        <w:t>4. Τα κριτήρια, βάσει των οποίων καθορίζονται το ποσοστό ή οι μονάδες επιδοτήσεως επιτοκίου χορηγήσεως του στεγαστικού δανείου, ορίζονται με απόφαση του Υπουργού Εργασίας, μετά από πρόταση του Δ.Σ. του Ο.Σ.Α.Ε. και αναφέρονται στην οικογενειακή και την εισοδηματική κατάσταση των δικαιούχων, καθώς και στους υφιστάμενους δημογραφικούς, εθνικούς, κοινωνικούς και άλλους ειδικότερους λόγους.</w:t>
      </w:r>
    </w:p>
    <w:p>
      <w:pPr>
        <w:pStyle w:val="Style15"/>
        <w:rPr>
          <w:rFonts w:ascii="Courier New" w:hAnsi="Courier New" w:cs="Courier New"/>
        </w:rPr>
      </w:pPr>
      <w:r>
        <w:rPr>
          <w:rFonts w:cs="Courier New" w:ascii="Courier New" w:hAnsi="Courier New"/>
        </w:rPr>
        <w:t>5. Το σύνολο των επιδοτήσεων για κάθε δικαιούχο δεν μπορεί να υπερβαίνει το εκατό τοις εκατό (100%) του επιτοκίου χορηγήσεως του στεγαστικού δανείου, συμπεριλαμβανομένης και της επιδοτήσεως του Δημοσίου, η επιδότηση δε του Ο.Σ.Α.Ε. δεν μπορεί να είναι μικρότερη του είκοσι πέντε τοις εκατό (25%) του εκάστοτε επιτοκίου χορηγήσεως του στεγαστικού δανείου, με τον περιορισμό το επιτόκιο χορηγήσεως του στεγαστικού δανείου, να μην είναι μεγαλύτερο του επιτοκίου των εντόκων γραμματίων του Δημοσίου ετήσιας διάρκειας και τελευταίας εκδόσεως, προσαυξημένο κατά τέσσερις (4) ποσοστιαίες μονάδες.</w:t>
      </w:r>
    </w:p>
    <w:p>
      <w:pPr>
        <w:pStyle w:val="Style15"/>
        <w:rPr>
          <w:rFonts w:ascii="Courier New" w:hAnsi="Courier New" w:cs="Courier New"/>
        </w:rPr>
      </w:pPr>
      <w:r>
        <w:rPr>
          <w:rFonts w:cs="Courier New" w:ascii="Courier New" w:hAnsi="Courier New"/>
        </w:rPr>
        <w:t>Το σύνολο των επιδοτήσεων, που συγκεντρώνει κάθε δικαιούχος, στρογγυλοποιείται στην πλησιέστερη δεκαδική πεντάδα του επιτοκίου.</w:t>
      </w:r>
    </w:p>
    <w:p>
      <w:pPr>
        <w:pStyle w:val="Style15"/>
        <w:rPr>
          <w:rFonts w:ascii="Courier New" w:hAnsi="Courier New" w:cs="Courier New"/>
        </w:rPr>
      </w:pPr>
      <w:r>
        <w:rPr>
          <w:rFonts w:cs="Courier New" w:ascii="Courier New" w:hAnsi="Courier New"/>
        </w:rPr>
        <w:t xml:space="preserve">6. Το ύψος του εκάστοτε επιδοτούμενου στεγαστικού δανείου, δεν δύναται να υπερβαίνει το ογδόντα τοις εκα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0%) της εκτιμώμενης αξίας του ακινήτου και μέχρι ποσού δανείου δώδεκα εκατομμυρίων (12.000.000) δραχμών κατά ανώτατο όριο, για το πρώτο έτος εφαρμογής του παρόντος νόμου.</w:t>
      </w:r>
    </w:p>
    <w:p>
      <w:pPr>
        <w:pStyle w:val="Style15"/>
        <w:rPr>
          <w:rFonts w:ascii="Courier New" w:hAnsi="Courier New" w:cs="Courier New"/>
        </w:rPr>
      </w:pPr>
      <w:r>
        <w:rPr>
          <w:rFonts w:cs="Courier New" w:ascii="Courier New" w:hAnsi="Courier New"/>
        </w:rPr>
        <w:t>Για την εκτίμηση της αξίας του ακινήτου λαμβάνεται υπόψη η εμπορική του αξία, η οποία δεν μπορεί να είναι μικρότερη από την αντικειμενική αξία, όπου ισχύει το σύστημα του αντικειμενικού προσδιορισμού της αξίας των ακινήτων.</w:t>
      </w:r>
    </w:p>
    <w:p>
      <w:pPr>
        <w:pStyle w:val="Style15"/>
        <w:rPr>
          <w:rFonts w:ascii="Courier New" w:hAnsi="Courier New" w:cs="Courier New"/>
        </w:rPr>
      </w:pPr>
      <w:r>
        <w:rPr>
          <w:rFonts w:cs="Courier New" w:ascii="Courier New" w:hAnsi="Courier New"/>
        </w:rPr>
        <w:t>Το ανώτατο αυτό όριο δύναται να αναπροσαρμόζεται με απόφαση του Υπουργού Εργασίας μετά από πρόταση του Δ.Σ. του Ο.Σ.Α.Ε. κατ' έτος.</w:t>
      </w:r>
    </w:p>
    <w:p>
      <w:pPr>
        <w:pStyle w:val="Style15"/>
        <w:rPr>
          <w:rFonts w:ascii="Courier New" w:hAnsi="Courier New" w:cs="Courier New"/>
        </w:rPr>
      </w:pPr>
      <w:r>
        <w:rPr>
          <w:rFonts w:cs="Courier New" w:ascii="Courier New" w:hAnsi="Courier New"/>
        </w:rPr>
        <w:t>7. Η διάρκεια επιδοτήσεως του επιτοκίου ορίζεται σε οκτώ (8) έτη, αρχής γενομένης από την καθορισμένη ημερομηνία καταβολής της πρώτης δόσεως. Μετά το τέλος του όγδοου έτους ο δανειολήπτης δύναται, είτε να εξοφλήσει το δάνειο, είτε να μετατρέψει το ύψος του επιτοκίου μετά από συμφωνία μεταξύ αυτού και της τράπεζας ή του πιστωτικού ιδρύματος, όπως ειδικότερα προσδιορίζεται από τη δανειακή σύμβαση.</w:t>
      </w:r>
    </w:p>
    <w:p>
      <w:pPr>
        <w:pStyle w:val="Style15"/>
        <w:rPr>
          <w:rFonts w:ascii="Courier New" w:hAnsi="Courier New" w:cs="Courier New"/>
        </w:rPr>
      </w:pPr>
      <w:r>
        <w:rPr>
          <w:rFonts w:cs="Courier New" w:ascii="Courier New" w:hAnsi="Courier New"/>
        </w:rPr>
        <w:t>8. Με απόφαση του διοικητικού συμβουλίου του Ο.Σ.Α.Ε., δύναται ο Οργανισμός, πέραν της επιδότησης του επιτοκίου, να αποσβένει μέρος του δανείου, ώστε ο δανειοδοτούμενος μετά την πάροδο των οκτώ (8) πρώτων ετών διάρκειας της επιδότησης του Ο.Σ.Α.Ε. να μην επιβαρύνεται μετά την αφαίρεση των τυχόν επιδοτήσεων από την ετήσια τοκοχρεολυτική δόση πέραν του 40% του ετήσιου οικογενειακού του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αποφάσεις του Υπουργού Εργασίας, ύστερα από γνώμη του Δ.Σ. του Ο.Σ.Α.Ε. και σε συνδυασμό με την παρ. 4 του άρθρου 7 του παρόντος νόμου, δύνανται να ρυθμίζονται θέματα αναγόμενα στην προτεραιότητα εξυπηρετήσεως των δικαιούχων επιδοτήσεως επιτοκίου, ως και κάθε άλλη λεπτομέρεια, που αναφέρεται στην εφαρμογή του παρόντος νόμου.</w:t>
      </w:r>
    </w:p>
    <w:p>
      <w:pPr>
        <w:pStyle w:val="Style15"/>
        <w:rPr>
          <w:rFonts w:ascii="Courier New" w:hAnsi="Courier New" w:cs="Courier New"/>
        </w:rPr>
      </w:pPr>
      <w:r>
        <w:rPr>
          <w:rFonts w:cs="Courier New" w:ascii="Courier New" w:hAnsi="Courier New"/>
        </w:rPr>
        <w:t>2. Ο πρόεδρος του Δ.Σ. του Ο.Σ.Α.Ε. λαμβάνει τις αποδοχές, που προβλέπονται από τη διάταξη του άρθρου 6 παρ. 7 του ν.δ. 212/1969 (ΦΕΚ 112 Α')</w:t>
      </w:r>
    </w:p>
    <w:p>
      <w:pPr>
        <w:pStyle w:val="Style15"/>
        <w:rPr>
          <w:rFonts w:ascii="Courier New" w:hAnsi="Courier New" w:cs="Courier New"/>
        </w:rPr>
      </w:pPr>
      <w:r>
        <w:rPr>
          <w:rFonts w:cs="Courier New" w:ascii="Courier New" w:hAnsi="Courier New"/>
        </w:rPr>
        <w:t>Το άρθρο 3 παρ. 7, εδάφιο γ', του ν.δ. 2963/1954, όπως συμπληρώθηκε από το άρθρο 13 παρ. 2 του ν.δ. 3083/1954 (ΦΕΚ 247 Α'),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4 του άρθρου 1 του ν. 1849/1989 αντικαθίσταται ως εξής:</w:t>
      </w:r>
    </w:p>
    <w:p>
      <w:pPr>
        <w:pStyle w:val="Style15"/>
        <w:rPr>
          <w:rFonts w:ascii="Courier New" w:hAnsi="Courier New" w:cs="Courier New"/>
        </w:rPr>
      </w:pPr>
      <w:r>
        <w:rPr>
          <w:rFonts w:cs="Courier New" w:ascii="Courier New" w:hAnsi="Courier New"/>
        </w:rPr>
        <w:t>"4. Όσοι έτυχαν ή τυγχάνουν επιδότησης ενοικίου μπορούν να συμμετέχουν και σε άλλα προγράμματα στεγαστικής συνδρομής του Ο.Σ.Α.Ε. και εφόσον λάβουν την ανωτέρω συνδρομή, διακόπτεται η επιδό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Ο.Σ.Α.Ε. είναι δυνατόν με απόφαση του Δ.Σ. και ύστερα από έγκριση του Υπουργού Εργασίας να πωλεί από τις αδιάθετες κατοικίες που έχει κατασκευάσει σε δανειοδοτούμενους με τα προγράμματα δανείων επιδοτούμενου επιτοκίου, που προβλέπονται στον παρόντα νόμο, κατοικίες που κατασκευάζει με τα κατασκευαστικά προγράμματά του στην τιμή κόστους, δηλαδή στην τιμή που διαμορφώνεται από το κόστος της αγοράς του οικοπέδου, της κατασκευής των έργων υποδομής και διαμορφώσεως περιβάλλοντος χώρου, και τέλος της κατασκευής της κατοικίας, κατανεμόμενου του συνολικού κόστους στις κατοικίες αναλόγως της συνολικής ωφέλιμης επιφάνειας αυτών.</w:t>
      </w:r>
    </w:p>
    <w:p>
      <w:pPr>
        <w:pStyle w:val="Style15"/>
        <w:rPr>
          <w:rFonts w:ascii="Courier New" w:hAnsi="Courier New" w:cs="Courier New"/>
        </w:rPr>
      </w:pPr>
      <w:r>
        <w:rPr>
          <w:rFonts w:cs="Courier New" w:ascii="Courier New" w:hAnsi="Courier New"/>
        </w:rPr>
        <w:t>2. Για τη συμμετοχή των δικαιούχων στο πιο πάνω πρόγραμμα απαιτείται η καταβολή εξ ιδίων κεφαλαίων των δικαιούχων της διαφοράς μεταξύ του κόστους της κατοικίας και του ύψους του δανείου, που θα λαμβάνει από την τράπεζα ή το πιστωτικό ί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Σ. του Ο.Σ.Α.Ε. με ομόφωνη απόφασή του δύναται να μισθώνει αδιάθετες κατοικίες που έχει κατασκευάσει σε δικαιούχους του με μηνιαίο μίσθωμα 1/500 του κόστους κατασκευής τους προσαυξανόμενο ετησίως κατά 5%. Οι ενοικιαστές δύνανται να ζητήσουν από τον Ο.Σ.Α.Ε. μετά πενταετία και εφόσον υπήρξαν συνεπείς στις υποχρεώσεις τους να καταβάλλουν το συν- ολικό κόστος κατασκευής της κατοικίας συμψηφιζομένου του ποσού, που έχουν καταβάλει υπό μορφή ενοικίου, αποκτώντας έτσι την κυριότητα τη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Παραχωρήσεις δασικών εκ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ώτο εδάφιο της παρ. 2Β του άρθρου 13 του ν. 1734/1987 (ΦΕΚ 189 Α') διαμορφώνεται ως εξής:</w:t>
      </w:r>
    </w:p>
    <w:p>
      <w:pPr>
        <w:pStyle w:val="Style15"/>
        <w:rPr>
          <w:rFonts w:ascii="Courier New" w:hAnsi="Courier New" w:cs="Courier New"/>
        </w:rPr>
      </w:pPr>
      <w:r>
        <w:rPr>
          <w:rFonts w:cs="Courier New" w:ascii="Courier New" w:hAnsi="Courier New"/>
        </w:rPr>
        <w:t>"Επιτρέπεται να παραχωρούνται κατά κυριότητα ή κατά χρήση για ορισμένο χρόνο οι εξής δημόσιες δασικές εκτάσεις:</w:t>
      </w:r>
    </w:p>
    <w:p>
      <w:pPr>
        <w:pStyle w:val="Style15"/>
        <w:rPr>
          <w:rFonts w:ascii="Courier New" w:hAnsi="Courier New" w:cs="Courier New"/>
        </w:rPr>
      </w:pPr>
      <w:r>
        <w:rPr>
          <w:rFonts w:cs="Courier New" w:ascii="Courier New" w:hAnsi="Courier New"/>
        </w:rPr>
        <w:t>Όσες κρίνονται κατάλληλες από άποψη θέσης και είναι απαραίτητες για τη δημιουργία και λειτουργία εργατικών κατοικιών εκτός Αττικής, κατασκηνώσεων, χιονοδρομικών κέντρων, ορειβατικών καταφυγίων αθλητικών χώρων και εγκαταστάσεων σχολικών κτιρίων, δημοτικών και κοινοτικών καταστημάτων, νοσοκομείων, ιερών ναών και ιερών μονών, κέντρων υγείας και υγειονομικών σταθμών, σωφρονιστικών καταστημάτων, νεκροταφείων, αγορών, σφαγείων, τυροκομείων, μελισσοκομείων, υδροτριβείων, ιχθυοτροφείων και χώρων απορριμμάτων και λυμάτων, εγκαταστάσεων ύδρευσης και άρδευσης, εφόσον οι χρήσεις αυτές προέχουν για την εθνική οικονομία, αν πρόκειται για αγροτική εκμετάλλευση και επιβάλλονται από το δημόσιο συμφέρον, αν πρόκειται για άλλη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Ρύθμιση θεμάτων λειτουργίας και προσωπικού της Δημόσια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ν.π.δ.δ., που εδρεύει στο νομό πλην του Νομού Αττικής και έχει άνω των διακοσίων (200) υπαλλήλων, τακτικών και με σχέση εργασίας ιδιωτικού δικαίου αορίστου χρόνου, διατηρεί το τυχόν υφιστάμενο ειδικό υπηρεσιακό συμβούλιο ή μπορεί να συνιστά κατά τις κείμενες διατάξεις, ειδικό υπηρεσιακό συμβούλιο. Για τους υπαλλήλους των λοιπών ν.π.δ.δ. που εδρεύουν στο νομό συνιστάται ένα κοινό υπηρεσιακό συμβούλιο, που συγκροτείται κατά τις κείμενες διατάξεις. Τυχόν υφιστάμενα κοινά υπηρεσιακά συμβούλια ν.π.δ.δ. καταργούνται. Καταργούνται επίσης τυχόν υφιστάμενα ειδικά υπηρεσιακά συμβούλια ν.π.δ.δ., που δεν έχουν την προϋπόθεση του πρώτου εδαφίου της παρούσας παραγράφου. Η εκπροσώπηση των υπαλλήλων στο κοινό υπηρεσιακό συμβούλιο, για τη διετία 1993 1994, γίνεται κατά περίπτωση συζητούμενων θεμάτων από τους ήδη εκλεγμένους εκπροσώπους ή τους εκπροσώπους, που θα εκλεγούν για κάθε υφιστάμενο κατά την έναρξη ισχύος του παρόντος ειδικό ή κοινό υπηρεσιακό συμβούλιο. Η διάταξη της παρούσας παραγράφου ισχύει από 1-1-1993.</w:t>
      </w:r>
    </w:p>
    <w:p>
      <w:pPr>
        <w:pStyle w:val="Style15"/>
        <w:rPr>
          <w:rFonts w:ascii="Courier New" w:hAnsi="Courier New" w:cs="Courier New"/>
        </w:rPr>
      </w:pPr>
      <w:r>
        <w:rPr>
          <w:rFonts w:cs="Courier New" w:ascii="Courier New" w:hAnsi="Courier New"/>
        </w:rPr>
        <w:t>2. Οι διατάξεις της παρ.1 του άρθρου 6 και του άρθρου 29 του ν. 2085/1992 (ΦΕΚ 170 Α') έχουν εφαρμογή από 1-1-1993. Από την έναρξη της ισχύος του ν. 2085/1992 μέχρι και την 31-12-92 τα υπηρεσιακά συμβούλια λειτουργούν με τη συγκρότηση, που είχαν κατά την 20-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φαρμογή της ΠΥΣ 167/22-12-1992 "Αναστολή των διορισμών και των προσλήψεων στο Δημόσιο Τομέα έως τις 31-12-1993 "(ΦΕΚ 201 Α'/23-12-1992), η προθεσμία 31-12-1992, που αναφέρεται στην παρ. 2 του άρθρου 21 του ν. 2026/1992 (ΦΕΚ 43 Α'), παρατείνεται έως και την 31-12-1993. Η διάταξη αυτή ισχύει από 31.1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Επιτρέπεται η μετάταξη μόνιμων υπαλλήλων, οι οποί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ρίσθηκαν το αργότερο μέχρι 31.12.1991 ή η μεταφορά προσωπικού με σχέση εργασίας ιδιωτικού δικαίου αορίστου χρόνου του Δημοσίου, ν.π.δ.δ. και ν.π.ι.δ. του δημόσιου τομέα, όπως αυτός οριοθετείτο προ της ισχύος του άρθρου 51 του ν. 1892/1990 (ΦΕΚ 101 Α`), από τους Νομούς Αττικής και Θεσσαλονίκης, καθώς και από τις πόλεις Πάτρα, Κόρινθο, Χαλκίδα, Λάρισα, Βόλο, Σέρρες, Καβάλα, Ιωάννινα, Ηράκλειο και άλλες πόλεις άνω των 10.000 κατοίκων που δεν έχουν χαρακτηρισθεί προβληματικές περιοχές σε υπηρεσίες του Δημοσίου ή ν.π.δ.δ. προβληματικών περιοχών του ν. 2085/1992 (άρθρο 9), ύστερα από αίτηση του υπαλλήλου.</w:t>
      </w:r>
    </w:p>
    <w:p>
      <w:pPr>
        <w:pStyle w:val="Style15"/>
        <w:rPr>
          <w:rFonts w:ascii="Courier New" w:hAnsi="Courier New" w:cs="Courier New"/>
        </w:rPr>
      </w:pPr>
      <w:r>
        <w:rPr>
          <w:rFonts w:cs="Courier New" w:ascii="Courier New" w:hAnsi="Courier New"/>
        </w:rPr>
        <w:t>Η μετάταξη γίνεται σε κενή θέση των ανωτέρω υπηρεσιών με κοινή απόφαση του Υπουργού Προεδρίας της Κυβέρνησης και του υπουργού στην αρμοδιότητα ή εποπτεία του οποίου υπάγεται η υπηρεσία στην οποία ο υπάλληλος μετατάσσεται.</w:t>
      </w:r>
    </w:p>
    <w:p>
      <w:pPr>
        <w:pStyle w:val="Style15"/>
        <w:rPr>
          <w:rFonts w:ascii="Courier New" w:hAnsi="Courier New" w:cs="Courier New"/>
        </w:rPr>
      </w:pPr>
      <w:r>
        <w:rPr>
          <w:rFonts w:cs="Courier New" w:ascii="Courier New" w:hAnsi="Courier New"/>
        </w:rPr>
        <w:t>Για τις ανωτέρω με αίτηση των υπαλλήλων μετατάξεις δεν απαιτείται γνώμη υπηρεσιακών συμβουλίων.</w:t>
      </w:r>
    </w:p>
    <w:p>
      <w:pPr>
        <w:pStyle w:val="Style15"/>
        <w:rPr>
          <w:rFonts w:ascii="Courier New" w:hAnsi="Courier New" w:cs="Courier New"/>
        </w:rPr>
      </w:pPr>
      <w:r>
        <w:rPr>
          <w:rFonts w:cs="Courier New" w:ascii="Courier New" w:hAnsi="Courier New"/>
        </w:rPr>
        <w:t>Η μεταφορά γίνεται με την ίδια διαδικασία σε συνιστώμενη με την πράξη της μεταφοράς θέση με ταυτόχρονη κατάργηση κενής θέσης, είτε κλάδου αντίστοιχης ειδικότητας, είτε άλλου κλάδου, της ίδιας εκπαιδευτικής βαθμίδας της υπηρεσίας στην οποία γίνεται η μεταφορά.</w:t>
      </w:r>
    </w:p>
    <w:p>
      <w:pPr>
        <w:pStyle w:val="Style15"/>
        <w:rPr>
          <w:rFonts w:ascii="Courier New" w:hAnsi="Courier New" w:cs="Courier New"/>
        </w:rPr>
      </w:pPr>
      <w:r>
        <w:rPr>
          <w:rFonts w:cs="Courier New" w:ascii="Courier New" w:hAnsi="Courier New"/>
        </w:rPr>
        <w:t>5. Ο καθορισμός, ονομαστικός και αριθμητικός, του πλεονάζοντος προσωπικού, που προβλέπεται στις διατάξεις των παραγράφων 1 και 5 του άρθρου 10 του ν. 2085/1992, γίνεται κατά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τελευταία περίοδος του δεύτερου εδαφίου της παρ. 11 του άρθρου 1 του ν. 2085/1992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υπηρετούντες υπαλλήλους: α) κατόχους βασικού τίτλου σπουδών Α.Ε.Ι. διάρκειας άνω των τεσσάρων ετών ή περισσότερων βασικών τίτλων σπουδών Α.Ε.Ι. ή βασικού τίτλου σπουδών Α.Ε.Ι. και μεταπτυχιακού τίτλου σπουδών συνολικής διάρκειας άνω των τεσσάρων ετών, προστίθεται στο βαθμό που κατέχουν πλεονάζων χρόνος υπηρεσίας δύο ετών, β) κατόχους μεταπτυχιακού τίτλου σπουδών διάρκειας δύο τουλάχιστον ετών, εφόσον απαιτείται ως τυπικό προσόν διορισμού στον κλάδο που ανήκουν ή κατόχους διδακτορικού διπλώματος, προστίθεται στο βαθμό που κατέχουν πλεονάζων χρόνος υπηρεσίας τεσσάρων ετών, γ) κατόχους διδακτορικού διπλώματος εφόσον απαιτείται ως τυπικό προσόν διορισμού στον κλάδο που ανήκουν προστίθεται στο βαθμό που κατέχουν πλεονάζων χρόνος υπηρεσίας έξι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εονάζων χρόνος υπηρεσίας χρησιμοποιείται για προαγωγή στους επόμενους βαθμούς μέχρι εξαντλήσεώς του. Από τον κατά τα ανωτέρω αναγνωριζόμενο πλεονάζοντα χρόνο υπηρεσίας αφαιρείται ο χρόνος εξέλιξης τον οποίον οι υπάλληλοι έχουν ήδη ωφεληθεί κατ' εφαμοργή των διατάξεων των παρ. 2 και 3 του άρθρου 6 του ν. 1586/1986 (ΦΕΚ 37 Α') ή συνεπεία διορισμού τους σε ανώτερο εισαγωγικό βαθμό όπου αυτός προβλεπόταν ειδικώς για τους κατόχους των ανωτέρω τίτλων σπουδών".</w:t>
      </w:r>
    </w:p>
    <w:p>
      <w:pPr>
        <w:pStyle w:val="Style15"/>
        <w:rPr>
          <w:rFonts w:ascii="Courier New" w:hAnsi="Courier New" w:cs="Courier New"/>
        </w:rPr>
      </w:pPr>
      <w:r>
        <w:rPr>
          <w:rFonts w:cs="Courier New" w:ascii="Courier New" w:hAnsi="Courier New"/>
        </w:rPr>
        <w:t>7. Στο πρώτο εδάφιο της παρ. 4 του άρθρου 13 του ν. 2085/1992 προστίθεται εδάφιο, που έχει ως εξής:</w:t>
      </w:r>
    </w:p>
    <w:p>
      <w:pPr>
        <w:pStyle w:val="Style15"/>
        <w:rPr>
          <w:rFonts w:ascii="Courier New" w:hAnsi="Courier New" w:cs="Courier New"/>
        </w:rPr>
      </w:pPr>
      <w:r>
        <w:rPr>
          <w:rFonts w:cs="Courier New" w:ascii="Courier New" w:hAnsi="Courier New"/>
        </w:rPr>
        <w:t>"Ειδικά για τις ημέρες κανονικής άδειας του έτους 1992, που δεν έχουν χορηγηθεί μέχρι τη δημοσίευση του παρόντος, παρέχεται η δυνατότητα χορηγήσεώς τους το αργότερο μέχρι 31-3-1993".</w:t>
      </w:r>
    </w:p>
    <w:p>
      <w:pPr>
        <w:pStyle w:val="Style15"/>
        <w:rPr>
          <w:rFonts w:ascii="Courier New" w:hAnsi="Courier New" w:cs="Courier New"/>
        </w:rPr>
      </w:pPr>
      <w:r>
        <w:rPr>
          <w:rFonts w:cs="Courier New" w:ascii="Courier New" w:hAnsi="Courier New"/>
        </w:rPr>
        <w:t>8. Οι διατάξεις της παρ. 15 του άρθρου 26 του ν. 2085/1992 (ΦΕΚ 170 Α') και των παρ. 1 και 2 του άρθρου 82 του ν. 1958/1991 (ΦΕΚ 122 Α') εφαρμόζονται και για το Κρατικό Ωδείο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κύριοι συνάδελφοι, να εξουσιοδοτηθεί το Προεδρείο για την επικύρωση των Πρακτικών ως προς την ψήφιση του σχεδίου νόμου "Επιδότηση επιτοκίου στεγαστικών δανείων σε δικαιούχους στεγαστικής συνδρομ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κατά τη συζήτηση του νομοσχεδίου "Περί πνευματικής ιδιοκτησίας κ.λπ." το Κομμουνιστικό Κόμμα Ελλάδος ορίζει ως Ειδικό Κοινοβουλευτικό Εκπρόσωπο τον κ.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 του νομοσχεδίου του Υπουργείου Πολιτισμού "Πνευματική ιδιοκτησία και συγγε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ανακοινώθη στην προηγούμενη συνεδρίαση, η συζήτηση γίνεται με βάση το κείμενο που σας διένειμε η Υπηρεσία, στο οποίο περιέχονται οι τροποποιήσεις που επέφερε η κυρία Υπουργός και οι οποίες κατατίθενται για να καταχωρηθούν στα πρακτικά στο σημείο αυτό κα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συζητήσουμε τώρα την τελευταία ενότητα του νομοσχεδίου "Πνευματική ιδιοκτησία και συγγενικά δικαιώματα" αρμοδιότητας Υπουργείου Πολιτισμού δηλαδή τα άρθρα 54 μέχρι και 72. Κατά τη συμφωνία η οποία προϋπήρξε, οι εισηγητές έχουν 15 λεπτά της ώρας για να μιλήσουν και οι απλοί ομιλητές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ένο, μην ανησυχείτε τόσο πολύ, θα δοθεί κάποια ευχέρεια. Βεβαίως τα 15 λεπτά δεν θα γίνουν 25. Με πληροφορούν ότι έχει συμφωνήσει το Σώμα να μιλήσουν για 15 λεπτά οι Εισηγητές και 10 λεπτά οι ομιλητές. Τώρα, εάν μιλήσετε και 2 ή 3 λεπτά περισσότερο, θα παρακαλέσουμε για τους εισηγητές, να δοθεί αυτή η ευ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Πριν αρχίσουμε, κύριε Πρόεδρε και κύριοι συνάδελφοι, θα ήθελα να κάνω μερικές φραστικές αναδιατυπώσεις στην ενότητα των άρθρων 54 έως το τέλος. Και θα μοιράσουμε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μας το μοιράσετε πρώτ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Δεν θέλετε να το ακούσετε, κύριε συνάδελφε; Θα σας μοιραστεί πάρα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4 η παράγραφος 4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οργανισμός, που έχει ή πρόκειται να αναλάβει τη συλλογική διαχείριση ή προστασία των εξουσιών, που απορρέουν από το περιουσιακό δικαίωμα των δημιουργών, υποχρεούται, πριν αρχίσει τη λειτουργία του, να καταθέσει στο Υπουργείο Πολιτισμού σχετική δήλωση συνοδευόμενη από τον Κανονισμό που συντάσσεται από τον οργανισμό και πρέπει πάντως να περιέχει τα ακόλουθα στοιχεία: α) το ύψος του Κεφαλαίου του οργανισμού β) το καταστατικό ή το εταιρικό σύμφωνο αν πρόκειται για εταιρεία γ) τον υπεύθυνο εκπρόσωπο του οργανισμού, όπως επίσης και τα πρόσωπα που διοικούν τον οργανισμό, τα οποία πρέπει να έχουν λευκό ποινικό μητρώο και να παρέχουν τα εχέγγυα επαγγελματικού ήθους δ) τον αριθμό των δημιουργών, που έχουν αναθέσει στον οργανισμό τη διαχείριση εξουσιών, που απορρέουν από το περιουσιακό τους δικαίωμα ε) τη νομική μορφή της ανάθεσης της διαχείρισης στ) τη διάρκεια της ανάθεσης ζ) το χρόνο και τον τρόπο διανομής των αμοιβών στους δικαιούχους και η) το ύψος των εξόδων διαχείρισης, όπως επίσης και κάθε στοιχείο που είναι απαραίτητο για να εξασφαλίζεται η βιωσιμότητα και η αποτελεσματικότητα της λειτουργίας του οργανισμού. Το Υπουργείο Πολιτισμού ελέγχει τη δήλωση και τον κανονισμό του οργανισμού συλλογικής διαχείρισης και, εάν πληρούνται οι προϋποθέσεις του παρόντος νόμου, χορηγεί την έγκριση για τη λειτουργία του οργανισμού αυτού. Κάθε μεταβολή των στοιχείων του Κανονισμού πρέπει να ανακοινώνεται στο Υπουργείο Πολιτισμού και να εγκρίνεται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τη περίπτωση εξακολουθεί να ισχύει ο αρχικός Κανονισμός του Οργανισμού Συλλογικής Διαχείρισης, όπως είχε εγκριθεί από το Υπουργείο, κατά την έναρξη λειτουργία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6 του παρόντος άρθρου, δεύτερο στίχο, μετά τη λέξη "Κανονισμού" προστίθεται η φράση, "παρά τη σχετική προειδοποίηση του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54, προστίθεται νέα παράγραφος, η οποία λαμβάνει τον αριθμό 7 και έχει ως εξής: "7. Όπου στις διατάξεις του παρόντος νόμου χρησιμοποιείται ο όρος "Κανονισμός", εννοείται ο Κανονισμός της παρ. 4,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5, παράγραφο 1, περίπτωση ε), μετά τις λέξεις "κατά το άρθρο 64" και περίπτωση ζ), μετά τις λέξεις "του άρθρου 64" προστίθενται οι λέξει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6, στο τέλος της παραγράφου 3, προστίθεται νέο εδάφιο που έχει ως εξής: "Κατά την κατάστρωση και εφαρμογή των αμοιβολογίων τους, οι οργανισμοί συλλογικής διαχείρισης οφείλουν να ενεργούν χωρίς αυθαιρεσία και να μην προβαίνουν σε καταχρηστικέ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παράγραφο 4, δεύτερο στίχο διαγράφονται οι λέξεις "α' και β'" και αντί αυτών τίθενται οι λέξεις "α', β', γ' και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3, παράγραφο 1, έκτο στίχο διαγράφεται η λέξη "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7 οι παράγραφοι 3 και 4 γίνονται αντίστοιχα 4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8, παράγραφο 3 διαγράφονται οι λέξεις "επί πέντε χρόνια" και αντί αυτών τίθενται οι λέξεις "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9, στο τέλος της παραγράφου 2, σβήνει η τελεία και προστίθενται οι λέξεις "ύψους 20.000.000 (είκοσι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ην παράγραφο 3, δεύτερο στίχο διαγράφεται η λέξη "και", μπαίνει ένα κόμμα και μετά τη λέξη "Κυβέρνησης" προστίθενται οι λέξει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0, παράγραφο 1, μετά τις λέξεις "μέσα σε" διαγράφονται οι λέξεις "έξι μήνες από την έναρξη ισχύος του άρθρου 54 του παρόντος νόμου" και τίθενται αντί αυτών οι λέξεις "δώδεκα μήνες από την έναρξη ισχύο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ίτλο του άρθρου 71 διαγράφονται οι λέξεις "Κοινοτικής Οδηγίας" και αντί αυτών τίθενται οι λέξεις "Κοινοτικών Οδη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3 διαγράφονται οι λέξεις "τα άρθρα 54, 55, 56, 57, 58 και 69, η ισχύς των οποίων" και αντί αυτών τίθενται οι λέξεις "το άρθρο 69, η ισχύς του οπο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Έχουμε ακούσει, χωρίς επίσημα να έχουμε παραλάβει κάτι, ότι πρόκειται να κατατεθούν και άλλες τροπολογίες, κυρία Υπουργέ. Δεν μας είπατε τίποτ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είχατε δεχθεί ότι ήταν μία τροπολογία -έγινε συζήτηση γι' αυτή την τροπολογία- και δεν πρόκειται να έρθει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συνάδελφε, έχουν κατατεθεί 2 τροπολογίες καινούριες, οι οποίες αφορούν την πολιτιστική πρωτεύουσα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η πολιτιστική πρωτεύουσα Θεσσαλονίκης πρέπει να πάει με ρυθμούς πολύ ταχύτερους από αυτούς που πηγαίνει μέχρι σήμερα. Υπήρχαν, λοιπόν, ορισμένες εκκρεμότητες. Κατάφεραν από τη Θεσσαλονίκη, δηλαδή από το Δήμο Θεσσαλονίκης, να στείλουν εγκαίρως τις προτάσεις τους, συν το ότι υπεγράφη και η σύμβαση του Μεγάρου Μουσικής Θεσσαλονίκης με το Κράτος, ανάλογη σύμβαση με αυτή, την οποία υπογράψαμε για το Μέγαρο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2 τροπολογίες. Λόγω του επείγοντος του θέματος, τις έφερα σήμερα. Νομίζω ότι είσθε ενήμεροι, διότι έχω προσπαθήσει να σας ενημερώσω. Θα τις δείτε. Έχουμε καιρό, να τις κουβεντιάσου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παρόντος, έχουμε να συζητήσουμε την ενότητα,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αυτές, απ' ό,τι γνωρίζω κι εγώ, είναι ευρύτερα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Παρακαλώ, κύριε Πρόεδρε. Υπάρχει ένα θέμα και είναι η συμφωνία που έχουμε κάνει. Είχαμε κάνει μια συμφωνία, υπό τον όρο ότι δεν θα έρθουν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ας πούμε για παράδειγμα, για το Μέγαρο της Μουσικής δεν έχουμ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Ωραία. Βλέπετε ότι δεν έχετε αντίρρηση; Μη μας τρώει ο τύπος τώρα. Ας πάμ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φήστε με να τελειώσω, κύριε Πρόεδρε. Δεν είναι τύπος, είναι ουσία. Ο τύπος καμιά φορά γίνεται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άλλη τροπολογία έχουμε σοβαρότατες αντιρρήσεις, αλλά όπως και νάχει, και για την τροπολογία του Μεγάρου Μουσικής, εμείς δεν θα ενημερωθούμε δηλαδ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με ότι εντός ολίγων λεπτών θα τις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Η πρότασή μας είναι η εξής, κύριε Πρόεδρε. Αυτές τις τροπολογίες να τις συζητήσουμε αύριο. Πρέπει να τις μελετήσουμε. Δεν μπορεί να μην έχουμε καθόλου ενημερωθεί, να μας προβάλλετε το κατεπείγον, και να μας τις φέρνετε. Πρέπει να τις μελετ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ένο, απ' ό,τι πληροφορούμαι, μετά το μεσημέρι σήμερα τα κόμματα τις έχουν τις τροπολογίες αυτές.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οιο μεσημέρι, κύριε Πρόεδρε; Ποιος σας το είπ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μείς είμαστε Βουλευτέ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ληροφορούμαι από την υπηρεσία ότι εστάλησαν στα Γραφεία των Κομμάτων στις 1.30' ακριβώς. Εν πάση περιπτώσει, εντός ελαχίστων λεπτών θα τις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τι αρκεί αυτό δηλαδή; Το Μέγαρο Μουσικής είναι μια σύμβαση 20 σελίδων. Το άλλο θέμα είναι ότι υπάρχουν σοβαρότατες αντιρρήσεις, για τις οποίες δεν έχουμε ακόμη προλάβει να ενημερωθούμε. Πώς θα γίνει δηλαδή; Και μόλις προχθές η κυρία Υπουργός δεσμεύθηκε ότι δεν θα φέρει άλλη τροπολογία. Σοβαρότατα θέματα και τα δυο, δεν έχουμε την πρόθεση να τα εμποδίσουμε, αλλά προς Θεού δείξτε και σεις την ελάχιστ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ε Μπένο, θα υπάρξει ικανότατος χρόνος για να συζητηθούν οι τροπολογίες αυτές. Όση ώρα θέλετε έστω και αν χρειαστεί να ξενυχ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ε συγχωρείτε, ως Κοινοβουλευτικός Εκπρόσωπος θα έχω το μυαλό μου συνέχεια στη συζήτηση. Έχω το χρόνο να τις μελετήσω τώρα; Τι λέτε χρόνος ικανό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Έχετε, έχετε. Θ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εν είναι θέμα χρόνου κοινοβουλευτικού αν θα έχουμε, να τις συζητήσουμε σήμερα. Είναι θέμα στοιχειώδους ενημέρωσής μας. Δεν θα ενημερωθούμε; Για όνομα του Θεού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ήθελα να μην αλλοιωθεί η αγαθή και καλή εικόνα, την οποία έδωσε η κυρία Υπουργός Πολιτισμού στην προηγούμενη συζήτηση με το άνοιγμα σε ορισμένα αιτήματα, που με πείσμα είχε στηρίξει η αντιπολίτευση κατά την μέχρι τώρα συζήτηση αυτού του σημαντικού καταστατικού για τον πολιτισμό,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πολύ που το λέω κύρια Υπουργέ, αρχίζει η συνεδρίαση και μόλις προ ενός τετάρτου εγώ που εκπροσωπώ το Συνασπισμό, έλαβα μόνο την τροπολογία με την οποία ζητείται η κύρωση του Οργανισμού Μεγάρου Μουσικής Θεσσαλονίκης. Την άλλη τροπολογία, για την πολιτιστική πρωτεύουσα της Ευρώπης, για τη Θεσσαλονίκη, δεν την έχω δει. Και λυπούμαι, όταν μας θέτετε ένα τεράστιο πρόβλημα έτσι εξ απήνης, αιφνίδια και δεν δέχεστε να δώσετε τη δυνατότητα στο Σώμα και σε μας να μελετήσουμε με περισσότερη- με στοιχειώδη θα έλεγα- άνεση όλο αυτό τον όγκο των διατάξεων, που είναι πάρα πολύ σημαντικές, και δεν ξέρουμε πού μπορεί να καταλήξουν. Είναι δυνατόν κυρία Υπουργέ, υπό το φάσγανο του χρόνου εδώ να μας τοποθετείτε, έτσι ώστε και η εικόνα που πάμε να δημιουργήσουμε, μιας καλόπιστης συνεργασίας γι' αυτό το νομοσχέδιο, να κατακερματίζεται; Για όνομα του Θεού, κυρία Υπουργέ! Έχουμε τη δυνατότητα να συζητήσουμε αύριο και τις δυο τροπολογίες που αναφέρονται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Α ΜΠΑΚΟΓΙΑΝΝΗ (Υπ. Πολιτισμού):Κύριοι συνάδελφοι, λυπάμαι γιατί ανεβήκατε στους τόνους τόσο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φέρνει ένας Υπουργός Πολιτισμού δυο θέματα τα οποία καίνε για την πολιτιστική πρωτεύουσα της Ευρώπης για τη Θεσσαλονίκη με τη μορφή του επείγοντος έχει κάποιο νόημα. Δεν είχα την πρόθεση να το κάνω, αν μετά από την επίσκεψή μου στη Θεσσαλονίκη δεν αντιλαμβανόμουν πόσο υπερεπείγον είναι το θέμα. Όλοι μιλάμε για το μεγάλο στόχο μας της πολιτιστικής πρωτεύουσα της Θεσσαλονίκης. Όλοι κάνουμε κριτική γιατί δεν έχει δημιουργηθεί οργανισμός, γιατί δεν έχουμε προχωρήσει με τα βήματα τα οποία είναι απαραίτητα να προχωρήσουμε. Και όταν έρχεται ο Υπουργός Πολιτισμού και σας φέρνει την πρόταση, σας φέρνει το εργαλείο -γιατί για τον οργανισμό μιλάμε- το οποίο θα έχει τη δυνατότητα να χρηματοδοτηθεί πάραυτα από την Κυβέρνηση ώστε να μπορέσει να προχωρήσει, φέρνετε τον κατακλυσμό. Δε νομίζω, κύριε συνάδελφε, ότι υπάρχει πρόβλημα. Διαβάστε την και αν έχετε κάποιες αντιρρήσεις εδώ είμαστε να τις κουβεντιάσουμε. Εάν όμως σήμερα αυτό δεν ψηφισθεί, υποχρεωτικά θα πά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μουν προχθές με το Διοικητικό Συμβούλιο του δήμου Θεσσαλονίκης για την πολιτιστική πρωτεύουσα και κουβεντιάζαμε. Και όλοι μου εξέφρασαν την αγωνία τους για την αργοπορία. Δεσμεύθηκα, λοιπόν, απέναντί τους. Τους είπα θα το φέρω στη Βουλή. Θα το φέρω να το κουβεντιάσουμε, ώστε να μπορέσει η χρηματοδότηση να αρχίσει το γρηγορότερο δυνατό. Το φέρνω λοιπόν και άντ’ αυτού, χωρίς να το έχετε διαβάσει, χωρίς καν να ξέρετε, αναγνωρίζοντας όμως τη σημασία του, μου λέτε ότι δεν το ψηφίζετε. Λέτε θα χαλάσει το σύστημα. Ξεκινήσαμε να μη φέρουμε καμιά τροπολογία. Εκ των πραγμάτων φέραμε. Παρά ταύτα τις τροπολογίες του Υπουργείου Πολιτισμού δεν τις έφερα και ξέρετε πολύ καλά ότι είχα να φέρω τροπολογίες που αφορούν άμεσα τη λειτουργία του Υπουργείου Πολιτισμού. Θεώρησα ότι έχω χρέος να κάνω εξαίρεση για την πολιτιστική πρωτεύουσα Θεσσαλονίκης και να τις φέρω, διότι όταν όλοι οι υπεύθυνοι του Μεγάρου Μουσικής μου λένε ότι είναι δεν είναι στα χρονικά περιθώρια για να λειτουργήσει το 1997, θα τα καταφέρουν δεν θα τα καταφέρουν, τουλάχιστον να μην οφείλεται στη δική μας ολιγωρία η όποια καθυστέρηση μπορεί να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λοιπόν, ψύχραιμα να το διαβάσετε, να το εξετάσετε και όταν θα έρθει η ώρα για τις τροπολογίες, τι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ροχωρούμε επί της εν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Πρόεδρε, παρακαλώ να μου δώσ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όσες φορές θα μιλήσετε, κύριε Κοινοβουλευτικέ Εκπρόσω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Όσες δικαι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υρία Υπουργέ, να μη λυπάστε. Και λιγάκι να συμπεριφέρεσθε πολιτιστικά, όπως αρμόζει στο αξίωμά σας. Δεν είπαμε εμείς ότι παρακωλύουμε τη συζήτηση. Σας ζητήσαμε το ελάχιστο. Σας ζητήσαμε να ενημερωθούμε. Είναι δυνατόν εγώ τώρα να παρακολουθώ τη συζήτηση και συγχρόνως να ενημερώνομαι γι' αυτά τα δυο σοβαρά θέματα; Και ακόμα τι σας ζητήσαμε; Να έρθει αύριο. Δεν θα χρειαστεί πολύ ώρα. Να έχουμε τουλάχιστον μια μέρα να το μελ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ένο, θα δείτε πως θα έχουμε το χρόνο και την άνεση να εργαστούμε σήμερα εποικοδομητικά και να δούμε τις τροπολογίες σιγά-σιγά. Είναι δυ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μια παράκληση επιπλέον, κύριε Πρόεδρε, που είναι λίγο έξω από τον Κανονισμό. Θα σας παρακαλούσα να λάβει το λόγο και η κυρία Μερκούρη. Είναι γνωστή η ευαισθησία της γ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Βεβαίως. Θα έρθ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ρά τους. Αφήστε όμως πρώτα να τελειώσει η συζήτηση πάνω σ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ώρα, κύριε Πρόεδρε, πριν αρχίσει η συζήτηση του νομοσχεδίου, παρακαλώ να λάβει το λόγο η κα. Μερκούρη, έστω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επί του θέματος που προέκυψε, ας λάβει τον λόγο και ένας Βουλευτής εκ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δοθεί ο χρόνος να μιλή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Μερκούρη, τις έχετε μπροστά σα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Αφού δεν έχουν διανεμηθεί,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Μα, κύριε Πρόεδρε, δεν μπορούμε να διαβάσουμε αυτή τη στιγμή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ρίστε, κυρία Μερκούρη, έχετε το λόγο για να πείτε τις απόψεις σας επί του θέματος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Κύριε Πρόεδρε, σήμερα το πρωί μίλησα τηλεφωνικά με την κα Μπακογιάννη και της είπα ότι δεν είμαι σύμφωνη με το Διοικητικό Συμβούλιο που πρόκειται να γίνει στη Θεσσαλονίκη. Δεν εγνώριζα ότι πρόκειται να ψηφιστεί τόσο γρήγορα αυτή η τροπολογία. Αυτό μπορεί να γίνει και αύριο. Δεν χάλασε ο κόσμος αν καθυστερήσουμε για 1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θέμα της πολιτιστικής Πρωτεύουσας είμαι πολύ δεμένη συναισθηματικά, διότι στο κάτω-κάτω εγώ ήμουν τότε Υπουργός και επιβάλαμε να γίνει πολιτιστική Πρωτεύουσα η Αθήνα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ήθεια τόσο τρομερό να περιμένουμε 12 ώρες ώστε να μας δοθεί η ευκαιρία να μελετήσουμε το θέμα, να το συζητήσουμε με την κυρία Υπουργό, διότι την πολιτιστική Πρωτεύουσα τη θέλουμε, αν είναι δυνατόν, περισσότερο και από την ίδια. Επίσης είμαστε σύμφωνοι και με το Μέγαρο Μουσικής. Όμως θα πρέπει να μας δοθεί κάποιο χρονικό περιθώριο να διαβάσουμε τις τροπολογίες. Δεν είναι δυνατόν να σου έρχονται όλα αυτά σαν κατάπλασμα και να σε αναγκάζουν να τα ψηφίσει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Μερκούρη, εκφράσατε τη θέση σας. Μάλιστα είπατε ότι είσαστε σύμφωνη και στη μια εκ των δυο τροπολογιών, για το Μέγαρο Μουσικής. Ας δούμε, λοιπόν, πώς πάει η συζήτηση επί της ενότητας και βλέπου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παρακαλούσα να μου δώσετε και εμένα το λόγο, γιατί εδώ υπάρχει πολι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α, την είπατε τη γνώμη σας, κύριε Σεβαστάκη, και έχει καταχωρηθεί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ας παρακαλώ, κύριε Πρόεδρε. Υπάρχει πολι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δεν μπορεί η κυρία Υπουργός να έρχεται, χωρίς να έχει διανεμηθεί το κείμενο της μεγάλης τροπολογίας και να αξιώνει να συζητηθεί τώρα. Επιπλέον ισχυρίζεται εμμέσως, για να μη πω αμέσως, ότι θα είμαστε υπεύθυνοι εμείς εάν καταστραφεί όλο αυτό το έργο το οποίο πρόκειται να οικοδομηθεί!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εβαστάκη, ας δούμε πώς θα πάει η ενότης. Είναι ενδεχόμενο να μιλήσουν πολλοί συνάδελφοι, να πάει αργά και να μην έχουμε χρόνο για συζήτηση των 2 τροπολογιών. Είναι όμως και ενδεχόμενο να μιλήσουν λίγοι συνάδελφοι και να υπάρχει αρκετός χρόνος για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ια φράση ακόμα, κύριε Πρόεδρε. Ζητούμε η συζήτηση επί των δυο τροπολογιών να γίνει αύριο. Υπάρχει η δυνατότητα να γίν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θυσιασθεί το περιεχόμενο αυτής της συζήτησης ενόψει της σκοπιμότητος της Κυβέρνησης να συζητήσει αύριο φορολογικό νομοσχέδιο. Γι` αυτό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ρε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ιο θέμ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οιτάξτε να δείτε. Αυτήν τη στιγμή μας διανεμήθηκε η μία από τις δύο τροπολογίες. Ξέρετε ότι είναι 24 σελ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άλιστα. Συμβόλα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υο λεπτά, κύριε Πρόεδρε. Εδώ λέει ότι καταρτίσθηκε ένα συμβόλαιο την 1η Φεβρουαρίου. Χθές. Αντιλαμβάνεσθε ότι η Κυβέρνηση ζητά από τη Βουλή να κυρώσει ένα συμβόλαιο, το οποίο καταρτίσθηκε χθες και το φέρνει και δεν το ξέρει κανείς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σοβαρό ζήτημα. Το πρόβλημα είναι να μελετηθεί, να συζητηθεί επί της ουσίας. Το πρόβλημα είναι πάρα πολύ σοβαρό. Κανείς μας ασφαλώς δεν θέλει να καθυστερήσει ούτε μία στιγμή αυτά τα οποία είπε η κυρία Υπουργός για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από μας κυρία Υπουργέ, έχει λιγότερο πόθο γι` αυτά που λέτε εσείς για τη Θεσσαλονίκη; Το πρόβλημα, όμως, είναι ότι κοινοβουλευτικά δεν είναι δυνατόν, όπως είπε πολύ σωστά ο Κοινοβουλευτικός Εκπρόσωπος του ΠΑΣΟΚ να συζητιέται η ενότητα του νομοσχεδίου και ο άλλος να διαβάζει 24 σελίδες. Αυτό δεν είναι εφικτό. Δεν είναι δυνατόν οι Βουλευτές να κάνουν δύο πράγματα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ο κ. Κοσιώνης, Κοινοβουλευτικός Εκπρόσωπος του Κομμουνιστικού Κόμματος Ελλάδ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δώσατε το λόγο στον κ. Δρεττάκη -και καλώς τον δώσατε- και δεν τον δίδετε σε ένα Βουλευτή της Θεσσαλονίκης. Ήταν χρήσιμα όλα αυτά τα οποία είπε, αλλά η παρ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όγω Θεσσαλονίκης θα τον πάρετε και σεις, κύριε συνάδελφε, αλλά τώρα μιλάει ο κύριος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όταν ήλθε η πρώτη τροπολογία, εμείς όλοι δηλώσαμε ότι δεν είχαμε αντίρρηση να συζητηθεί. Ποια είναι η διαφορ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ότι είναι 24 σελίδες, το αυτονόητο της κυρίας Υπουργού προέρχεται από το γεγονός ότι εκείνη γνωρίζει ακριβώς τι λένε οι τροπολογίες, ενώ εμείς δεν γνωρίζουμε τίποτα. Και μάλιστα αυτό που λέω τώρα γίνεται ακόμη εντονότερο όταν η κυρία Υπουργός λέει ότι είναι τόσο μεγάλης σημασίας και τόσο επείγον. Δηλαδή δεν είναι δυνατόν να αποφασίζουμε εμείς σαν κομπιούτερ για ένα θέμα το οποίο δεν κατέχουμε τι λέει ακριβώς μέσα, ενώ η κυρία Υπουργός το κατέχει. Είναι ανισότιμη η σχέση. Γίνεται πιο ανισότιμη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τ` αρχήν θα ήθελα να παρακαλέσω να μην έχουμε υψηλούς τόνους, γιατί το νομοσχέδιο πήγε τόσο καλά και νομίζω ότι πρέπει να το τελειώσου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μία έκκληση στην κυρία Υπουργό και εφόσον μπορεί να γίνει -απευθύνομαι και σε σας, κύριε Πρόεδρε- αν βέβαια υπάρχει συγκεκριμένη ημερήσια διάταξη. Η πρόταση την οποία κάνω είναι πριν μπούμε στο αυριανό νομοσχέδιο, αλλά αφού συμφωνήσουμε για πόση ώρα -και εγώ προτείνω 1 έως 1,5 ώρα- να συζητηθεί αυτή η τροπολογία αύριο και να μπει μετά το νομοσχέδιο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ών, ώστε και εσείς να έχετε το περιθώριο σήμερα να το δείτε και να μην υπάρχει οξύτητα με την προϋπόθεση ότι μπορεί να γίνει διαδικαστικά και ο κ. Γαλενιανός θα το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κάνω αυτήν την έκκληση, αν δεν έχετε αντίρρηση, ώστε να τελειώσουμε το νομοσχέδιο, έτσι όπως το αρχίσαμε μέσα σε κλίμα πραγματικά συναίνεσης και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κριτίδης έχει το λόγο και τελειώνουμε το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ύο φράσεις μόνο θα πω. Νομίζω ότι πρέπει να ακουσθεί και ένας Βουλευτή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επείγουσα η ανάγκη να προωθηθούν αυτές οι δύο διατάξεις, αλλά η καθυστέρηση δεν οφείλεται σε καμία περίπτωση, σε κανέναν άλλον παράγοντα, παρά μόνο στην Κυβέρνηση. Θα θυμίσω απλώς ή μάλλον θα αναφέρω στη Βουλή, ότι η επισήμανση αυτής της ανάγκης τονίστηκε πριν από 3-4 μήνες, είναι 8 οι μήνες που παρήλθαν άπρακτοι, σε σύσκεψη υπό τον Αντιπρόεδρο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προχθές, την Κυριακή, επισκέφθηκε τη Θεσσαλονίκη, διεπίστωσε ότι υπάρχει αυτή η πίεση του χρόνου και φέρνει σήμερα την διάταξη. Καμία αντίρρηση και ως προς το επείγον και ως προς την ανάγκη του να συμφωνήσουμε -συναινετικά να προχωρήσουμε - αυτό επισημάναμε και στον κύριο Αντιπρόεδρο, αυτά όλα τα ζητήματα, δηλαδή θεσμικές ρυθμίσεις, διαδικασίες, διάλογος, δημιουργικός, διάλογος που θα ενθαρρύνει. Αλλά φοβούμαι ότι μέσα στις προτάσεις της κυρίας Υπουργού δεν εγκλείεται αυτό το πνεύμα της συναίνεσης και της μη κομματικής αντιμετώπισης, απλώς το λέω τώρα, επί της ουσίας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ραγματικά επιτακτική ανάγκη να δοθεί η δυνατότητα στη Βουλή να συζητήσει μ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ώρα, κύριε Πρόεδρε -και τελειώνω- είμαι ο μόνος Βουλευτής από τους 20 Βουλευτές της Α και Β Περιφέρειας Θεσσαλονίκης και βεβαίως από τον πολύ μεγαλύτερο αριθμό των Βουλευτών της Βορείου Ελλάδος, γιατί το Μέγαρο Μουσικής δεν αφορά μόνο τη Θεσ/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φορά μόνο αυτήν και δεν φταίνε οι συνάδελφοι. Ίσως δεν είχαν πληροφορηθεί. Αλλά και η Βουλή στο σύνο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Οι Βουλευτές είμαστε πληρεξούσιοι του Έθνους. Δεν είμαστε της Μακεδονίας ή της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ε προλάβατε. Αλλά και οι υπόλοιποι Βουλευτές, λέω, που εξίσου ενδιαφέρονται και για το θέμα αυτό και για τα άλλα θέματα, ήδη έχουν τοποθετηθεί. Και αναφέρω πέραν των κοινοβουλευτικών εκπροσώπων και 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Πρόεδρε, ως Βουλευτής που γνωρίζω επί της ουσίας τα θέματα κρίνω -και παρακαλώ να το δεχθεί η κυρία Υπουργός- ότι η συζήτηση πρέπει να γίνει με σχετική άνεση χρόνου αύριο, ώστε και να ενημερωθούν οι συνάδελφοι αλλά και να παρίσταται ο αριθμός των Βουλευτών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λλωστε και ο κ. Νικήτας Κακλαμάνης έκανε την πρότασή του ώστε η μία απο τις δύο τροπολογίες που γίνεται ομοφώνως δεκτή, να συζητ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ομοφών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Λυπάμαι, πρέπει να πω, κύριε Πρόεδρε, για το άγχος των συναδέλφων. Δεν υπάρχει καμία κομματική προσπάθεια κύριοι συνάδελφοι. Είναι πάρα πολύ απλά τα πράγματα και μόλις μπείτε στον κόπο να διαβάσετε, την τροπολογία θα καταλάβετε ότι δεν κρύβεται τίποτε το συνωμοτικό από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φταίω εγώ, αλλά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Να τελειώσω, κύριε συνάδελφε. Εγώ δεν σας διέκοψα. Δεν κρύβεται τίποτα, πέραν της ανάγκης, κύριε Δρεττάκη. Πράγματι υπεγράφη χθες. Και δεν είναι τυχαίο ότι το φέρνω σήμερα, διότι το φέρνω σήμερα, διότι καταφέραμε να υπογραφεί χθες για να αρχίσουμε ει δυνατόν σήμερα για να μπορέσει να προχωρήσει το Μέγαρο της Μουσικής. Τίποτε άλλο το σατανικό δεν κρύβεται από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α συζητηθεί αύρι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Εν πάση περιπτώσει, κύριοι συνάδελφοι, εάν υποπτεύεσθε ότι κάτι υπάρχει, το οποίο δεν μπορείτε να διακρίνετε αυτήν τη στιγμή, να κάνω δεκτή την πρόταση του κ. Κακλαμάνη, να πάμε για αύριο, για μία ώρα όμως, κύριε Πρόεδρε. Διότι δεν μπορούμε να απεραντολογούμε. Και δεν μπορούμε και κάτι άλλο. Δεν μπορώ να στερήσω από το συνάδελφο κ. Γαλενιανό την ώρα την οποία έχει για το νομοσχέδιό του. Εάν συμφωνείτε λοιπόν, αύριο για μια ώρα για τις δύο συγκεκρι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Γιατί μία ώρ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η μια από τις δύο, κυρία Υπουργέ; Γιατί η μία γίνεται δεκτή, όπως άκουσα από την κ.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Δεν έγινε δεκτή τυπικά, έγινε δεκτή απλώς στην ου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συζητηθούν οι δύο τροπολογίες, κύριοι συνάδελφοι, αύριο για μ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ρέπει να τις δούμε. Μπορεί να υποκρ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να υποκρύπτεται, κύριε Ακριτίδη; Θα δοθεί ο χρόνος σήμερα να τις μελετήσετε με όλη σας την άνεση και αύριο οι εισηγητές θα γνωρίζουν ακριβώς -και οι συνάδελφοι που θέλουν να τοποθετηθούν- ποια είναι τα θέματα που πρέπει να θίξουν ιδιαιτέρως. Δεν χρειάζεται να μιλάμε επί ώρες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ς καθυστερήσει μια ώρα 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οιπόν, κυρία Υπουργέ, μιάμιση ώρα είπε ο κ. Νικήτας Κακλαμάνης. Συμφωνεί το Σώμα όπως πρότεινε και ο κ. Κακλαμάνης για μιάμι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α, κύριε Πρόεδρε, αφορά τη Θεσσαλονίκη. Δεν επαρκεί ο χρόνος. Να έχουμε μια άνεση δύο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η Θεσσαλονίκη μας δύο ώρες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δοθεί αύριο όλη η συνεδρίαση. Να εκθέσουμε τις απόψεις μας, να γίνε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έπει να παίρνουμε αποφάσεις γρήγορες για τη Μακεδονία και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οι συνάδελφοι, ένα λεπτό! Τώρα σοβαρολογούμε. Για τη μία -και το γνωρίζετε καλύτερα από μένα-συμφωνείτε ήδη. Για την άλλη διαφωνείτε σε δύο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τη διαβ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Το ξέρω, κύριε συνάδελφε. Δεν έχει νόημα να κοροϊδευόμαστε. Λοιπόν, εάν θέλετε ή το πάμε σήμερα και αν θέλετε μπορούμε να το πάμε μέχρι το πρωί, οπότε θα έχετε τη δυνατότητα να διαβάσετε, ή αλλιώς αύριο, μιάμιση ώρα. Τέρμα. Δεν μπορώ να δώσω παραπάνω. Γιατί παίρνω την ώρα του κ. Γαλενιανού. Δεν μπορώ να το κά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οιπόν, το Σώμα συμφωνεί οι δύο τροπολογίες επί μιάμιση ώρα να συζητηθού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 Δεν συμφωνούμε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Η κυρία Υπουργός να συμπεριφέρεται πιο σεμνά. Όχι τέτοια αλαζονεία. Οι επιθετικοί προσδιορισμοί, "το να σοβαρευτούμε", δεν χρειάζεται. Είμαστε όλοι αρκετά σοβαροί, κύριε Πρόεδρε.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σας έθιξε κύριε Μπένο η κυρία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αι ήδη αυτό που κάναμε το κάναμε στα πλαίσια μιας πρότασης που την εκτιμούμε ιδιαίτερ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δέλφου Κοινοβουλευτικού Εκπροσώπου της Νέας Δημοκρατίας, γιατί όπως είπε ο κ. Σεβαστάκης θα άξιζε να αφιερώσουμε αύριο όλη την ημέρα. Κατ' οικονομία, δεχόμαστε δύο ώρες. Ας μη κάνουμε παζάρια για μισή ώρα και ευτελίζουμε το Κοινοβούλιο.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Να ξεκινήσουμε στις 18.00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ύριο είναι Τετάρτη και έχουμε βραδινή συνεδρίαση. Έχουμε μια ώρα έλεγχο και μετά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 ομοφώνως για τις δύο ώρες; Και να ξεκινήσουμε στις 8.00 μ.μ.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ώς μπορεί να αλλάξει η ώρα της συνεδρίασης για τις 18.00'; Οι συνάδελφοι, οι οποίοι έχουν την ημερήσια διάταξη, δεν μπορεί να έλθουν στις 1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ότε, θα αρχίσουμε στις 18.30'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αρχίσουμε στις 18.30' και να αφιερώσουμε δύο ώρες για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Σώμα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νότητας, ο κ. Γιαννέλ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Σ: Κύριε Πρόεδρε, είναι γνωστό πως οι πνευματικοί δημιουργοί, σε πολλές περιπτώσεις, αδυνατούν να διαχειριστούν τις εξουσίες, που απορρέουν από την πνευματική τους δημιουργία. Τούτο, οφείλεται στο γεγονός ότι για ορισμένα έργα η εκμετάλλευση πραγματοποιείται με χιλιάδες συμβάσεις, που η προστασία θα απαιτούσε χιλιάδες δικαστικών ενεργειών. Αυτό έχει οδηγήσει, σε παγκόσμια κλίμακα, στη δημιουργία, κατά χώρες και κατά κλάδους έργων ή τρόπων εκμετάλλευσης, οργανισμών που αναλαμβάνουν τη διαχείριση και την προστασία της πνευματ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στεί, όμως, αποτελεσματική η λειτουργία του θεσμού της πνευματικής ιδιοκτησίας, επιβάλλεται η ρυθμιστική παρέμβαση του νομοθέτη, ώστε να μειωθούν οι αρνητικές του πλευρές, όπως αποτροπή καταχρήσεων από το ενδεχόμενο μονοπώλ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ρύθμιση οφείλει να σέβεται την οικονομική ελευθερία, που καθιερώνεται από το Σύνταγμά μας και γι' αυτό δε αποκλείει ορισμένες μορφές επιχειρηματικής οργάνωσης. Ασφαλώς, οι ίδιοι οι δημιουργοί είναι ελεύθεροι να επιλέξουν ή να συστήσουν εκείνοι τη μορφή οργανισμού συλλογικής διαχείρισης, κερδοσκοπικού ή μη που εξυπηρετεί καλύτερα τα συμφέροντά τους, με βάση τις ισχύουσες γεν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νεπώς, τεράστιες δυσκολίες για τη ρύθμιση του θέματος των διαχειριστικών οργανισμών. Και είναι εμφανής η ανάγκη συνδυασμού της αποτελεσματικότητας μίας ιδιωτικής διαχειριστικής επιχείρησης με την προστασία και των πνευματικών δημιουργών, αλλά και των χρηστών. Για την επίτευξη των συνδυασμένων αυτών στόχων καθιε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ληπτική ενημέρωση και αυστηρός έλεγχος με βαριές κυρώσεις από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στηρές ρυθμίσεις των σχέσεων με τους δημιουργούς και με τους χρή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ωτική κατάρτιση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θοδοι επιλύσεως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έρωση και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άλιση της δυνατότητας αποτελεσματικής παρέμβασης των οργανισμών για τη διαχείριση και προστασία της πνευματ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δεν επιβάλλει ορισμένη νομική μορφή για τους διαχειριστικούς οργανισμούς. Κάτι τέτοιο θα μπορούσε να έλθει σε αντίθεση με το Σύνταγμα και με τους κανόνες της ΕΟΚ. Προπάντων όμως, τυχόν επιβολή μη κερδοσκοπικού χαρακτήρα στους οργανισμούς συλλογικής διαχείρισης, θα λειτουργούσε τελικά σε βάρος των πνευματικών οργανισμών, γιατί θα απέτρεπε την ανάληψη του έργου αυτού, που απαιτεί και κεφάλαια και τεχνογνωσία, από τις ισχυρές επιχειρηματ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 άρθρο 54 θεσπίζεται η δυνατότητα ανάθεσης της συλλογικής διαχείρισης σε μη κερδοσκοπικούς οργανισμούς, που θα λειτουργούν με τη μορφή του αστικού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οι οργανισμοί συλλογικής διαχείρισης έχουν τη μορφή ανώνυμης εταιρείας, καθιερώνεται η υποχρεωτικότητα της ονομαστικοποίησης των μετ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οργανισμός, όταν πρόκειται να αναλάβει τη συλλογική διαχείριση, θα πρέπει να καταθέτει στο Υπουργείο Πολιτισμού τη δήλωση και το κανονισμό του, ο οποίος, στη συνέχεια, θα πρέπει να εγκρίνεται από το Υπουργ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θιερώνεται διοικητικό πρόστιμο, σε περίπτωση διαπίστωσης σοβαρής παράβασης ή επανειλημμένων παραβάσεων των οργανισμών συλλογι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5, ρυθμίζει το θέμα των αρμοδιοτήτων των οργανισμών συλλογικής διαχείρισης, οι οποίοι θα πρέπει να εξασφαλίζουν στους πνευματικούς δημιουργούς ποσοστιαία αμοιβή, κατά τα οριζόμενα στο άρθρο 32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6, ρυθμίζει τις σχέσεις των οργανισμών συλλογικής διαχείρισης με τους χρήστες. Προβλέπεται ρητά ότι οι οργανισμοί συλλογικής διαχείρισης πρέπει να αξιώνουν από τους χρήστες ποσοστιαία αμοιβή, κατά τα οριζόμενα στο άρθρο 32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επίσης, ότι οι οργανισμοί συλλογικής διαχείρισης πρέπει να καταρτίζουν κατάλογο με τις αμοιβές που απαιτούν από τους χρήστες, αμοιβολόγιο, ο οποίος θα πρέπει να γνωστοποιείται σε τρεις τουλάχιστον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7 ρυθμίζονται οι σχέσεις των οργανισμών συλλογικής διαχείρισης με τους δημι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8 προβλέπει ότι οι διατάξεις περί συλλογικής διαχείρισης εφαρμόζονται αναλογικά και στη διαχείριση των συγγενικών δικαιωμάτων πράγμα που έχει ιδιαίτερη σημασία για το δικαίωμα των ερμηνευτών ή εκτελεστών καλλι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της τεχνικής, παράλληλα με τους κινδύνους που δημιουργεί για την πνευματική ιδιοκτησία λόγω της ευκολίας της αναπαραγωγής και της διάδοσης των έργων, μπορεί να δημιουργήσει και συστήματα που αποτρέπουν την πραγματοποίηση των κινδύν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από την αρχή ότι η πρόληψη των προσβολών είναι προτιμότερη από την καταστολή τους, το παρόν κεφάλαιο προβλέπει τη δυνατότητα καθιέρωσης μέτρων πρόληψης. Η πρόβλεψη καθιέρωσης με προεδρικά διατάγματα και η μη άμεση καθιέρωσή τους με νόμο, οφείλεται στο ότι η σχετικές τεχνικές βρίσκονται ακόμα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9 αναφέρεται στη δυνατότητα επιβολής και τήρησης προδιαγραφών ώστε να περιοριστεί η χρήση ορισμένων συσκευών για πράξεις που αποτελούν προσβολές της πνευματ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0 αναφέρεται στην προβλεπόμενη ανάπτυξη μεθόδων που επιτρέπουν την καταμέτρηση της αναπαραγωγής των έργων, έτσι ώστε είτε να κρίνεται η νομιμότητά τους είτε να γίνεται δυνατή η διανομή με αντικειμενικά κριτήρια των αμοιβών που εισπράτ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1 αναφέρεται στη δυνατότητα επιβολής ελέγχου της νομιμότητας των αναπαραγομένων υλικών φορέων ήχου και εικόνας με την επικόλληση ειδικού επισήματος ή ται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2 αναφέρεται στην κρυπτογραφική μετάδοση τηλεοπτικών προγραμμάτων. Η αποκωδικοποίηση πρέπει να γίνεται μόνο με συσκευές αποκωδικοποίησης που παρέχονται από το ραδιοτηλεοπτικό οργανισμό που προβαίνει στη μετάδοση τέτοι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3 προβλέπει την αστυνομική παρεμπόδιση πράξεων που επίκεινται και που θα αποτελούσαν προσβολή της πνευματικής ιδιοκτησίας και των δικαιωμάτων των ερμηνευτών ή των εκτελεστών καλλιτεχνών, των παραγωγών και των ραδιοτηλεοπ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άλαιο ενδέκατο, που περιλαμβάνει τα άρθρα 64-66, στο κεφάλαιο των κυρώσεων επέρχονται δύο σπουδαίες καινοτομίες. Συστηματοποιούνται οι αστικές κυρώσεις, έτσι ώσ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 εμποδίζεται η καταδίκη σε αποζημίωση από τη δυσκολία απόδειξης της ζημίας. Αδικαιολόγητος πλουτισμός, διοίκηση αλλότριων, αποζημίωση με διπλασιασμό της συνήθους αμοιβ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ονται αποφασιστικά οι ποινικές κυρώσεις, που χαμηλότατες όπως ήταν μέχρι τώρα αποτελούσαν την αχίλλεια πτέρνα της προστασίας της πνευματικής ιδιοκτησία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ότι τα προβλεπόμενα όρια ποινών είναι υπερμέτρως υψηλά, δεν ευσταθεί, γιατί αυτήν τη στιγμή η ψήφιση του νέου νόμου πρέπει ακόμα και από άποψη εντυπώσεων, να αποτελέσει την έναρξη μιας εκστρατείας κατά των προσβολών της πνευματ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δέκατο κεφάλαιο, το 64ο άρθρο ξεκινά από τη γενική διαπίστωση ότι συχνά τα ίχνη των προσβολών της πνευματικής ιδιοκτησίας ή των συγγενικών δικαιωμάτων, εξαφανίζονται μόλις ο δράστης πληροφορηθεί την έναρξη κάποιας δικαστικής διαδικασίας εναντίον του, ποινική ή αστική δίωξη, ασφαλιστικά μέτρα κ.λ.π. Για την αποτροπή αυτού του ενδεχομένου προβλέπεται η προσφυγή στις συνοπτικότερες δυνατές διαδικασίες από αυτές που προβλέπονται στο Κώδικα της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θιερώνεται όχι μόνο η εκδίκαση των ασφαλιστικών μέτρων χωρίς κλήτευση του καθ' ου για τη συντηρητική κατάσχεση ή έστω την απογραφή των μέσων τέλεσης ή των προϊόντων ή των αποδείξεων της προσβολής, αλλά και η υποχρεωτική χορήγηση προσωρινής διαταγής από το δικαστήριο. Βεβαίως, στον καθ' ου παρέχονται οι γενικές δικονομικές εγγυήσεις και κυρίως, η δυνατότητα να ζητήσει την ανάκληση των μέτρων αυτών κατά τις γενικές διατάξεις του Κώδικα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65ο άρθρο προβλέπει ένα πλέγμα αστικών κυρώσεων που κατά μέγα μέρος θα μπορούσε να συναχθεί και από γενικές διατάξεις, όπως τα άρθρα 59 του Αστικού Κώδικος, το 904, το 914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ίωση, ικανοποίηση ηθικής βλάβης, αδικαιολόγητος πλουτισμός. Για διευκόλυνση αποκατάστασης της ζημίας καθιερώνεται ρητά και η δυνατότητα εφαρμογής των διατάξεων περί διοικήσεως αλλότριων, αναζήτηση του κέρδους που πραγματοποίησε ο διαπράξας την αδικοπραξία, άσχετα από τη ζημία του θ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6 περιέχει τις ποινικές κυρώσεις που προστατεύουν την πνευματική ιδιοκτησία και τα συγγενικά δικαιώματα. Καταβλήθηκε προσπάθεια η απαρίθμηση των αξιοποίνων πράξεων να είναι όσο το δυνατόν πληρέσ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ινές αυξάνονται σημαντικά σε σχέση με κείνες που ισχύουν σήμερα και φτάνουν σε περιπτώσεις ιδιαίτερης επικινδυνότητας του δράστη ή κατ' επάγγελμα τέλεσης των προσβολών της πνευματικής ιδιοκτησίας, σε ποινές κακ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ές μεταβατικές διατάξεις που περιλαμβάνονται στο άρθρο 67 και πέρα. Το άρθρο 67 περιέχει κανόνες Ιδιωτικού Διεθνούς Δικαίου. Ως εφαρμοστέο δίκαιο, ορίζεται το δίκαιο της χώρας προέλευσης του έργου, που είναι η χώρα της πρώτης του δημοσίευσης. Βεβαίως, αυτές οι ρυθμίσεις ισχύουν εφόσον το θέμα του εφαρμοστέου δικαίου ή το κρινόμενο θέμα ουσιαστικού δικαίου δεν ρυθμίζεται διαφορετικά από τις ισχύουσες διεθνείς συμβάσεις. Όπου διεθνείς συμβάσεις δεν υπάρχουν, εισάγεται και η αρχή της αμοιβαιότητας, ώστε να μην παρέχεται στην Ελλάδα προστασία σε έργα που προέρχονται από χώρες που αρνούνται ανάλογη προστασία σε έργα προερχόμενα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8 εξασφαλίζει τη μη αναδρομικότητα του νόμου και τη μη αναβίωση δικαιωμάτων πνευματικής ιδιοκτησίας, που είχαν σβήσει με την πάροδο του χρόνου. Προβλέπει, όμως, την προστασία συγγενικών δικαιωμάτων για πράξεις που είχαν γίν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69 προβλέπεται η σύσταση του Οργανισμού Πνευματικής Ιδιοκτησίας, που έχει ως σκοπό την προστασία των πνευματικών δημιουργών και των δικαιούχων συγγενικών δικαιωμάτων, την εποπτεία των οργανισμών συλλογικής διαχείρισης, τη νομοπαρασκευαστική εργασία σε θέματα πνευματικής ιδιοκτησίας και συγγενικών δικαιωμάτων, όχι μόνο στο πλαίσιο του Εσωτερικού Δικαίου, αλλά και στους διεθνείς οργανισμούς και στα όργανα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0 προβλέπεται μεταβατική διάταξη για τους οργανισμούς συλλογικής διαχείρισης που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άρθρο 71 αναφέρεται στην εφαρμογή των δύο Οδηγιών των Ευρωπαϊκών Κοινοτήτων, που έχουν δημοσιευτεί, για την προστασία των προγραμμάτων ηλεκτρονικών υπολογιστών και για το δικαίωμα εκμίσθωσης και δανεισμ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Γεώργιος Παπανδρέου ζητεί από το Σώμα να του εγκριθεί άδεια απουσίας του στο εξωτερικό από 3.2.93 μέχρι 19.2.93.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ήτρια της Αξιωματικής Αντιπολίτευσης, η κ. Μερκούρ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Κύριε Πρόεδρε, κυρία Υπουργέ, κυρίες και κύριοι συνάδελφοι, πριν σας εκθέσω με συντομία τις απόψεις μου για τα συζητούμενα άρθρα του νομοσχεδίου, παρακαλώ να μου επιτρέψετε να επανέλθω με δύο μόνο λόγια στα συζητηθέντα κατά την προηγούμενη συνεδρίαση. Πρόκειται για δύο εντελώς αναγκαίες διευκρινίσεις πάνω σε θέματα που είχαν συμπέσει οι εκτιμήσει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ημείο αφορά το άρθρο 32, το οποίο ορίζει διαζευκτικά τι θα θεωρείται ως βάση για τον υπολογισμό του ποσοστού αμοιβής του δημι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νομίζω, κοινή η βούλησή μας ότι το δικαίωμα της επιλογής ανήκει στον ίδιο το δημιουργό, υπέρ του οποίου θεσπίσαμε και τη διάταξη. Ωστόσο τούτο δεν αναφέρεται ρητά στο νόμο και φοβούμαι ότι αφήνει ένα κενό με κινδύνους παρερμη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προστεθεί στο κατάλληλο σημείο η φράση "με ελεύθερη επιλογή του δημιουργού". Είναι όμως λογικό και δίκαιο, το δικαίωμα αυτό του δημιουργού να ανήκει και στον ερμηνευτή-εκ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πως πιστεύω θεωρούμε όλοι σωστή και αυτονόητη αυτήν τη ρύθμιση, τότε θα πρέπει να γίνει μια ελάχιστη προσθήκη στην περίπτωση β' του άρθρου 52 και να διατυπωθεί τελικά ως εξής:"Το άρθρο 32 καθώς και οι περιορισμοί προβλέπονται.." χωρίς να αλλάξε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υρία Μερκούρη, τώρα συζητάμε για το άρθρο 54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Το ξέρω, αλλά το λέω μη τυχόν και μπορούμε να επανέλθουμε για αυτές τις δύο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ν μπορείτε να τις εντάξετε με τροπολογία από το άρθρο 54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Αν μπορούμε ω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κεφάλαιο για τη συλλογική διαχείριση των δικαιωμάτων ειδικότερα στο άρθρο 54 το οποίο αποτελεί και το βασικό σημείο τριβής. Ξεκινάμε από διαφορετικές πολιτικές και ιδεολογικές αντιλήψεις. Γι' αυτό η διάσταση των απόψεων μας με την Κυβέρνηση είναι πλήρης. Εκείνοι υποστηρίζουν ότι κερδοσκοπικοί οργανισμοί ιδιωτών μπορούν και πρέπει να διαχειρίζονται τα δικαιώματα των ανθρώπων του πνεύματος και της τέχνης. Εμείς πιστεύουμε ότι το δικαίωμα αυτό ανήκει αποκλειστικά στους ίδιους 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όκειται ασφαλώς για κάποια θεωρητική διαφωνία. Εδώ διακυβεύονται τεράστια οικονομικά συμφέροντα, παίζεται χοντρό παιχνίδι εξουσίας. Με δύο λόγια η υπόθεση αυτή αφορά την πνευματική και καλλιτεχνική παραγωγή του τόπου, την ίδια την κουλτού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ω καλά ότι δεν έχει νόημα να επιχειρηματολογή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αματώ εδώ. Ωστόσο ενοχλούμαι να ακούω ότι η ρύθμιση αυτή επιβάλλεται από την συνταγματική κατοχυρωμένη αρχή της οικονομική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αταλαβαίνουμε ότι το δικαίωμα αυτό ουδέποτε ασκείται εις βάρος του Δημοσίου συμφέροντος. Το οποίο, επίσης, προστατεύεται από το Σύνταγμα. Αφού όμως η Κυβέρνηση μένει αμετακίνητη στις θέσεις και διατηρεί τους κερδοσκοπικούς οργανισμούς διαχείρισης προτείνουμε τουλάχιστον να ισχύσει γι' αυτούς διαφορετικό νομικό καθεστώς. Και τούτο μας λένε ότι προσκρούει στην συνταγματική αρχή της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δυνατόν να ταυτίσουμε τα ανόμοια; Ένας οργανισμός κερδοσκοπικός ιδιωτικών συμφερόντων να έχει την ίδια νομοθετική μεταχείριση με ένα φορέα αυτοδιαχείρισης; Μήπως αντιτίθεται η νομοθετική ισοπέδωση; Καθιερώνει και θεσμοποιεί την ανισότητα εις βάρος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ήταν προτιμότερο να μη χρησιμοποιούμε το Σύνταγμα ως άλλοθι, για άδικες νομοθετικές ρυθμίσεις. Δυστυχώς, όμως, οι εισηγητές του νομοσχεδίου, αντί να δώσουν λύση στο μείζον αυτό πρόβλημα δημιουργούν ένα ακόμα μεγαλύτερο με την τελευταία αναδιατύπωση του άρθρου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οξο, δε, είναι ότι αντιφάσκουν προς τον εαυτό τους, πλάι στον άκρατο οικονομικό φιλελευθερισμό εισάγουν τον άκρατο κρατισμό. Το άρθρο λέει ότι το Υπουργείο Πολιτισμού χορηγεί έγκριση για τη λειτουργία του οργανισμού συλλογικής διαχείρισης. Τι, εγκρίνει όμως το Υπουργείο και με ποια κριτήρια; Εγκρίνει τη σκοπιμότητα του Οργανισμού; Εγκρίνει την νομιμότητα και με βάση ποιες συγκεκριμένες διατάξεις του νόμου ή μήπως ελέγχει αν τηρήθηκε οποιαδήποτε διάταξη οποιουδήποτε νόμου; Δεν κατανοώ πού το πάει η διάταξη αυτή. Θα έχει ο εκάστοτε Υπουργός Πολιτισμού απόλυτη και ανεξέλεγκτη εξουσία να καταργεί ή να διατηρεί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ν τα διάφορα κομματικά κυκλώματα ή τα κατεστημένα οικονομικά συμφέροντα να ασκούν έμμεση εξουσία; Θέλω να γίνω απόλυτα σαφής. Δεν απορρίπτουμε τον κρατικό έλεγχο στους οργανισμούς. Αντίθετα είναι απαραίτητος και χρήσιμος. Απορρίπτουμε όμως την κρατική αυθαιρεσία και ασυδοσία. Έλεγχος κάτω από συγκεκριμένους όρους και με βάση καθορισμέν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περιλάβει ο νόμος σαφείς προϋποθέσεις λειτουργίας των οργανισμών. Κανείς δεν δικαιούται να χορηγεί ή να αφαιρεί άδειες, αν δεν υπάρχουν περιοριστικά στο νόμο οι όροι, οι βασικές προϋποθέσεις λειτουργίας. Πρέπει απαραιτήτως να εξασφαλίζεται η αποτελεσματική διαχείριση, η οικονομική βιωσιμότητα των οργανισμών. Επίσης, πρέπει τα πρόσωπα που βρίσκονται στα όργανα διοίκησης να είναι εγνωσμένης εντιμότητας. Επίσης, πρέπει απαραιτήτως να υπάρχει σε κάθε οργανισμό κανονισμός διανομής ως αναγκαία εξασφάλιση των μελών του από κάθε λογής αυθαιρεσίες. Μάλιστα οι κανόνες διανομής πρέπει να ισχύουν και να είναι εκ των προτέρων γνω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μόνο οφείλει να διασφαλίζει και να ελέγχει το Κράτος και ανάλογα να χορηγεί ή να αφαιρεί την άδεια λειτουργίας. Έχουμε υποβάλει πλήρεις τροπολογίες και προσθήκες γι' αυτά τα θέματα. Ελπίζουμε ότι οι εισηγητές του νομοσχεδίου δεν μπορούν παρά να τις κάνουν δεκτές. Μία πρόσφατη συνάντηση με τους συμβούλους της Υπουργού Πολιτισμού ήταν ενθαρρυντική. Ελπίζω να μην διαψευσ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Κύριε Πρόεδρε, εισέρχεται η συζήτηση στη διακεκαυμένη ζώνη του νομοσχεδίου. Σπόνδυλος κύριος και βασικός είναι οι οργανισμοί συλλογικής διαχείρισης. Αυτό είναι το βαρύ ύδωρ του νομοσχεδίου. Τα άλλα καταφέραμε, ύστερα από την πίεση που ασκήθηκε από τους εκπροσώπους των δημιουργών και των καλλιτεχνών και ύστερα από την πίεση των κομμάτων της Αντιπολίτευσης, να τα επιδιορθώσουμε κατά κάποιο τρόπο, έτσι ώστε να διαμορφωθεί το απαραίτητο κείμενο για να προχωρήσει η συζήτηση με ομαλότητα και με καλή πί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κάνω μερικές βασικές παρατηρήσεις. Βέβαια παρέλκει να υπογραμμίσω ότι ο Συνασπισμός έχει απόλυτη αντίθεση προς το θεσμό που εισάγεται, δηλαδή το θεσμό των κερδοσκοπικών οργανισμών συλλογικής διαχείρισης. Έχουμε εκθέσει και θεωρητικά τις απόψεις μας και έχουμε θεμελιώσει το αίτημά μας, που είναι: ότι οφείλει η Πολιτεία σ' αυτό το εξαιρετικά ευπαθές πεδίο του πολύτιμου κεφαλαίου του πολιτισμού και με βάση άλλες ευρωπαϊκές νομοθεσίες, να καθιερώσει μία και μόνο μορφή οργανισμού συλλογικής διαχείρισης. Αυτήν τη μορφή που είχαμε υποστηρίξει εξ' αρχής και είναι η μη κερδοσκοπική συλλογικ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νηθήκατε όμως έως το τέλος και ο πυρήνας του νομοσχεδίου δεν έχει μεταβληθεί. Εφόσον λοιπόν δεν υπάρχει διάθεση από την πλευρά σας να παραμερίσετε τον άξονα του νομοσχεδίου είμαστε υποχρεωμένοι να περιοριστούμε σε ορισμένες παρατηρήσεις τις οποίες νομίζω ότι έχετε δυνατότητα να λάβετε υπόψη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θέμα: Εμείς επιμένουμε -και είναι εύλογη, θεμιτή και βάσιμη η επιμονή μας- τη διαπραγμάτευση των δικαιωμάτων των δημιουργών συγγενικών και πρωτοτύπων να την κάνει η εκπροσώπηση η συνδικαλιστική των συλλογικών συσσωματώσεων των δημιουργών και των καλλιτεχνών. Λέμε όχι στη διαπραγμάτευση απ' αυτό το ψυχρό κερδοσκοπικό φορέα. Στις περιπτώσεις των μη κερδοσκοπικών το θέμα αλλάζει -και είμαστε σύμφωνοι- οι μη κερδοσκοπικοί οργανισμοί οι ίδιοι να κάνουν τ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αγικό κυρία Υπουργέ, να διαπραγματεύεται τα οικονομικά συμφέροντα αν θέλετε και τα ηθικά, τα γενικότερα συμφέροντα του πολιτισμού να τα διαπραγματεύεται ένας οργανισμός ο οποίος ως στόχο του έχει τι; Την προστασία των δημιουργών και του πολιτισμού ή τη μεγιστοποίηση του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εδώ είναι η ριζική διαφωνία μας. Και την τελευταία στιγμή, αυτή την ύστατη στιγμή σας κάνουμε έκκληση κυρία Υπουργέ να διαρρυθμίσουμε τη διάταξη ώστε η διαπραγμάτευση να γίνεται από τους φυσικούς αιρετούς εκπροσώπους των συσσωματώσεων των δημιουργών και των καλλιτεχ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θέμα: Εισάγετε κάποιες τροποποιήσεις στον τρόπο έγκρισης, όπως λέτε, του κανονισμού συλλογικής διαχείρισης. Αυτή η έγκριση είναι πράξη διοικητική κυρία Υπουργέ; Υπόκειται σε προσβολή ενώπιον των διοικητικών δικαστηρίων; Να μας το προσδιορίσετε. Έχετε εδώ και συμβούλους. Η έγκριση του κανονισμού και επομένως η θέση σε λειτουργία αυτού του κερδοσκοπικού οργανισμού της συλλογικής διαχείρισης τι πράξη είναι; Είναι πράξη διοικητική; Ένα αυτό. Δεύτερον, να εισαχθεί ως κύρωση για την παράβαση και του κανονισμού και του καταστατικού του μετά έγγραφη μνεία του Υπουργού Πολιτισμού ως κύρωση όχι η επιβολή προστίμου, αλλά η ανάκληση της αδείας του. Διότι η έγκριση συνεπάγεται παροχή αδείας λειτουργίας αυτού του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λοιπόν της ανάκλησης του Υπουργείου Πολιτισμού, πρέπει εδώ να κατοχυρωθεί να είναι όρθιο, να λειτουργεί και -αν θέλετε- ως φόβος αποτρεπτικός από τα γνωστά πράγματα στα οποία είναι ενδεχόμενο, είναι φυσικό να εκτραπεί ο οργανισμός συλλογι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πίσης να σημειώσω στο άρθρο 56 -εδώ κυρία Υπουργέ με τις αλλεπάλληλες τροπολογίες και διορθώσεις και επεμβάσεις τα έχετε κάνει κέντημα- στην τελευταία παράγραφο λέτε: "Για την πραγματοποίηση των κατά την παράγραφο 1 περίπτωση α και β του προηγούμενου άρθρου διανομών οι χρήστες οφείλουν να παραδίδουν στον οργανισμό συλλογικής διαχείρισης χωρίς καμία καθυστέρηση καταλόγους των έργων των οποίων αντίτυπα παράγουν ή πωλούν ή εκμισθώνουν ή δανείζουν καθώς και των έργων που εκτελούν δημόσια με μνεία του ακριβούς αριθμού των αντιτύπων που παρήχθησαν ή διετέθησαν καθώς και της συχνότητας των δημοσίων εκτελέσεων". Ωραία διάταξη, αλλά είναι lex imperfecta, είναι ατελής νόμος. Ποια είναι η κύρωση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εται σε περίπτωση παράβασης και μάλιστα συστηματικής αυτής της αρχής που θέτετε; Θέλω να μου πείτε ποια είναι η κύρωση, τι θα συμβεί αν παραβούν -το πιθανότερο είναι να παραβούν. Πώς θα επιβάλετε εσείς την εφαρμογή στην πράξη αυτής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ν παρ. 2 του άρθρου 57 λέτε: " Οι οργανισμοί συλλογικής διαχείρισης" -έχω στο νου μου τους κερδοσκοπικούς οργανισμούς συλλογικής διαχείρισης και προστασίας- "οφείλουν να ενημερώνουν μια φορά το χρόνο τους δημιουργούς που τους έχουν αναθέσει τη διαχείριση...κλπ. και οι οργανισμοί οφείλουν να συνεκτιμούν τις απόψεις αυτές των δημιουργών κατά την επεξεργασία, τον τρόπο διαχείρισης και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ύρωση εδώ στην παρ. 2 του άρθρου 57; Τι θα πει "οφείλουν οι οργανισμοί να ενημερώνουν μια φορά το χρόνο"; Και τι θα πει: "οι οργανισμοί οφείλουν να συνεκτιμούν τις απόψεις των δημιουργών"; Οφείλουν. Ωραία αρχή. Αν παραβαίνουν αυτή τη αρχή ποια είναι η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μπορεί να υπεισέλθει η έννοια που εγώ πρότεινα της ανάκλησης; Όχι του προστίμου, διότι ενδεχομένως το πρόστιμο να είναι θωπεία για τα οικονομικά συμφέροντα τα τερατώδη, τα οποία θα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αρατήρηση. Λέτε, κυρία Υπουργέ, ότι συνταγματική επιταγή επιβάλλει αυτήν τη σύλληψη των οργανισμών, αυτήν την έννοια των οργανισμών, αυτής της πολυσχημίας της ελευθερίας των συμβάσεων κ.λπ. Εγώ θα δεχθώ προς στιγμήν ότι είστε παγιδευμένη στη συνταγματική επιταγή. Ποια συνταγματική όμως επιταγή, κυρία Υπουργέ, σας υποχρεώνει και σας επιβάλλει να θεσμοθετήσετε την παράγραφο 2 του άρθρου 70; Εδώ είναι ένα θέμα τεράσ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2: Σωματεία δημιουργών που κατά τη δημοσίευση του παρόντος νόμου έχουν διαχειριστική δραστηριότητα σύμφωνα με τις διατάξεις των άρθρων 5 του νόμου τάδε και τάδε, μπορούν να συνεχίσουν τη δραστηριότητα αυτή για 24 ακόμα μήνες από την έναρξη ισχύος του παρόντος νόμου. Εδώ, κυρία Υπουργέ, γιατί μπορούν; Εδώ γιατί κάμπτεται η συνταγματική αρχή της ελευθερίας; Γιατί μπορούν; Για να εκκαθαριστεί το έδαφος έτσι ώστε να εμφανιστεί το πεδίο ελεύθερο και η ΑΕΠΙ ή κάποια ΑΕΠΙ δύο, ή ΑΕΠΙ τρία, να μην έχει καμία δυσ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Α ΜΠΑΚΟΓΙΑΝΝΗ (Υπ. Πολιτισμού): Να σας απαντήσω,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μου κρατήσει το χρόνο ο κύριος Πρόεδρος και ευχαρίστως δέχομαι την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Προσπάθησα να περιμένω, κύριε συνάδελφε, αλλά δεν αντέχω. Διαβάστε καλά, λέει "σωματεία δημιουργών". Ξέρετε για ποια σωματεία μιλάμε αυτήν τη στιγμή; Μιλάμε για τα μη κερδοσκοπικά τα οποία ζήτησαν μία δυνατότητα να μπορέσουν να σταθούν. Εγώ δεν έχω καμία αντίρρηση, κύριε συνάδελφε, άμα θέλετε να τα βάλουμε όπως ισχύουν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υρία Υπουργέ, ένα συγκεκριμένο σωματείο των θεατρικών συγγραφέων υπάρχει και έχει εισπρακτική διαχείριση. Θα ζήσει αυτό το δικαίωμα του συγκεκριμένου σωματείου 24 μήνες και μετά την πάροδο των 24 μηνών τι θα γίνει; Θα πάει στην ΑΕΠΙ; Να πάει, αν το δέχονται. Το είχατε 6 μήνες και παρατείνατε κατά 6μηνο τη ζωή, την αναπνοή αυτών των διαχειριστικών δυνατοτήτων που έχουν τα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κυρία Υπουργέ, αν και ο χρόνος είναι ελάχιστος. Προχωρώ ατάκτως. Στο άρθρο 63 "Παρεμπόδιση της προβολής ή της εξακολούθησής της". Εδώ είχαμε μία ένσταση σημαντική καταθέσει, ότι δεν μπορεί αυτεπαγγέλτως ο αστυνόμος, "ο χωροφύλαξ", ο οποίος πλήττει -και όπως έγραφε ο Τσέχωφ "Φοβού το χωροφύλακα που πλήττει", διότι δημιουργεί τεράστια προβλήματα. Ο "χωροφύλαξ" και ο εισαγγελέας μπορούσαν να επέμβουν και να διακόψουν ή να μην επιτρέψουν να γίνει εκτέλεση αν προηγουμένως δεν υπήρχε η άδεια του δημιουργού. Και έχετε απαλείψει την αυτεπάγγελτη επέμβαση του εισαγγελέα, αλλά έχετε κάνει μία διατύπωση η οποία είναι άλογος. Λέτε εδώ στο κείμενο που έχουμε: "Σε κάθε περίπτωση όπου επίκειται η τέλεση πράξης προσβολής της πνευματικής ιδιοκτησίας, όπως όταν..." -αυτό το "όπως όταν" είναι ενδεικτικό, δεν ξέρω ποιες πράξεις θα κρίνει ότι είναι τέτοιες που επίκειται η προσβολή της πνευματικής ιδιοκτησίας - "χωρίς να υπάρχει η απαιτούμενη άδεια του δημιουργού πρόκειται να γίνει δημόσια εκτέλεση θεατρικού ή κινηματογραφικού ή μουσικού έργου η κατά τόπον αρμόδια αστυνομική αρχή οφείλει να απαγορεύει την πράξη αυτή είτε ύστερα από αίτηση του δημιουργού η εισαγγελική αρχή, εφόσον της ζητηθεί. Από ποιον να της ζητηθεί; Αν της ζητηθεί από το δημιουργό το δέχομαι. Αν της ζητηθεί από οποιονδήποτε από έναν άλλο από την αστυνομική αρχή, από τον πλήττοντα χωροφύλακα; Επαναφέρετε τη διάταξη δηλαδή μ' αυτό τον τρόπο να έχουμε την αυτεπάγγελτη επέμβαση. Μόνο με την επέμβαση του δημιουργού, μόνο κατ' αίτηση του δημιουργού, μόνο αυτού του οποίου διακυβεύονται τα οικονομικά και ηθ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εννοήσω, κυρία Υπουργέ, και θα μου επιτρέψετε να ζητήσω εξήγηση στο άρθρο 66,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2, στις περιπτώσεις των εδαφίων δ', ε', και στ' ο δράστης τιμωρείται και αν όφειλε να γνωρίζει την έλλειψη της άδειας. Θα ήθελα να κάνετε μια ερμηνεία, ώστε να κατανοήσω τι θα πει "και αν όφειλε". Και αν δεν όφειλε να γνωρίζει οπωσδήποτε να τιμω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ω τώρα στον οργανισμό πνευματικής ιδιοκτησίας. Κατ' αρχήν είναι μια ευφυής ιδέα να εγκαταστήσετε έναν επόπτη επί των οργανισμών συλλογικής επιχείρησης που είναι κερδοσκοπικοί ή όχι. Φοβάμαι, και το είπα και προχθές γιατί η πείρα του νεοελληνικού κράτους μέχρι σήμερα μας διδάσκει ότι πρέπει να έχουμε μια επιφύλαξη στη δημιουργία τέτοιου είδους οργανισμών, εποπτικών, που ενώ είναι ως αρχή θεμιτή και δεκτή, να εποπτεύει ώστε να εφαρμόζεται ο νόμος, να εκτελούνται όλες οι συμφωνίες και οι κανονισμοί, όμως, όλο το υλικό αυτής της διάταξης παραπέμπεται στην έκδοση π.δ. Μήπως δημιουργήσουμε ένα γραφειοκρατικό οργανισμό, ο οποίος στην ουσία θα είναι ανίσχυρος να ελέγξει αυτά τα πανίσχυρα συγκροτήματα πλούτου και ενδιαφέροντος που θα έχουν συστήσει και θα έχουν θεμελιώσει τους κερδοσκοπικούς οργανισμούς συλλογικής διαχείρισης; Μήπως πρέπει να αναζητήσουμε δικλείδες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ά, κυρία Υπουργέ, λέτε τι πρέπει να περιέχει ο φάκελος του οργανισμού συλλογικής διαχείρισης του κερδοσκοπικού, ο οποίος θα κατατεθεί στο Υπουργείο και σεις θα εγκρίνετε την ίδρυσή του. Με ποια κριτήρια θα εγκρίνει η Υπουργός το ποσοστό κέρδους ή το ποσοστό δαπανών που είναι υποχρεωμένος να ορίζει; Θα σας φέρει κάποια ανώνυμη εταιρεία και θα πει, ποσοστό δαπανών 40%, γιατί είναι δύσκολα τα πράγματα σήμερα. Σεις τι θα κάνετε για να τον εγκρίνετε; Πώς θα ελέγξετε αυτό που είναι βασικό κομμάτι, όταν ξέρετε ότι η ΑΕΠΙ έχει σήμερα ύψος δαπανών 35% με 37%; Μήπως αυτό είναι άλλο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ας δώσετε συγκεκριμένες απαντήσεις για να πείσετε ότι θα έχετε δικαίωμα να κάνετε ουσιαστικό έλεγχο και όχι τυπικό. Είναι σημαντικό γιατί αν όλα αυτά γίνονται έτσι χάρη δημοσιότητας και χάρη διεξόδων ώστε να αποσυμπιέσετε τη πίεση της Αντιπολίτευσης ή των συλλογικών φορέων τότε να το πούμε να μην έχουμε αυταπάτες, και να μην απονέμουμε και εύσημα στις τροποποιήσεις και παράσημα στο νέο κλίμα που δημιουργεί η νέα Υπουργός Πολιτισμού, που πιστεύω ότι θέλει να υπάρξει μια αποσάθρωση των ισχυρών αντιθέσεων και κάποια τακτοποίηση στη σύγκρουση των μεγάλ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τέλει -επειδή τελειώνω κυρία Υπουργέ- επιμένω σ` αυτές τις παρατηρήσεις, επιφυλάσσομαι στη δευτερολογία μου και κάνω πάλι έκκληση, κυρία Υπουργέ, τη διαπραγμάτευση να την κάνουν οι δικαιούχοι, αυτοί που δημιουργούν, αυτοί που εκτελούν, αυτοί που έχουν πραγματικά μέγα και ύψιστο έννομο συμφέρον. Αυτούς πρέπει να προστατεύσουμε, αυτούς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εριχαρακώσουμε, αυτούς να θωρακίσουμε και όχι τον κερδώο Ερμή, όπως είπα, αλλά το λόγιο Ερμ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ένα από τα πιο σημαντικά κεφάλαια του νόμου συζητούμε σήμερα με μία διαδικασία που δεν μπορεί να προσδώσει θετικό και δημιουργικό χαρακτήρα στη συζήτηση, γιατί είμαστε υποχρεωμένοι σε πολύ λίγα λεπτά να αναφερθούμε στο πιο δυναμικό ίσως κεφάλαιο του νομοσχεδίου. Ίσως διαβλέπουμε ότι δεν υπάρχει και περιθώριο για μία ουσιαστική συζήτηση πάνω σε δεκάδες προτάσεις μας, που έχουν δοθεί σε όλη τη διαδικασία, αλλά και χθες και σήμερα με εκπρόθεσμες, έστω, τροπολογίες μας, που πιστεύαμε ότι θα ήταν δυνατόν αρχικά να τις δει και να τις συζητήσει η Υπουργός. Δυστυχώς, δεν βλέπουμ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τη γενική αρχή, στο ζήτημα των συλλογικών οργανισμών διαχείρισης, θα τοποθετηθεί ειδικότερα ο Κοινοβουλευτικός μας Εκπρόσωπος και βεβαίως η αντίρρησή μας είναι θεμελιακή. Δε συμφωνούμε με την ύπαρξη κερδοσκοπικών οργανισμών συλλογικής διαχείρισης. Είναι μία κατάσταση αρκετά περίπλοκη που επιχειρεί να συμβιβάσει το παρόν νομοσχέδιο, χωρίς επιτυχία, λόγω της παρουσίας εδώ στην Ελλάδα της ΑΕΠΙ. Φοβούμαι ότι τα πράγματα γίνονται αρκετά περίπλοκα και κανείς δεν γνωρίζει αν οι δικλείδες οι οποίες επιχειρούμε ή επιχειρεί το Υπουργείο να θέσει, θα είναι αποδοτικές, γιατί αυτές οι δικλείδες δεν ταιριάζουν, να το πούμε απλά, στους κερδοσκοπικούς το ίδιο όσο και στους μη κερδοσκοπ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ερικές επιμέρους παρατηρήσεις: Με μία φραστική βελτίωση και αναδιατύπωση που μοιράστηκε μόλις τώρα, ανυπόγραφη, όμως -δεν ξέρω αν αυτό που μοιράστηκε είναι και τροπολογία τε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κατατε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Την ανέγν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γίνεται μία θετική, σε ένα βαθμό, προσπάθεια να διορθωθούν γενικότητες του νομοσχεδίου που μπορούσαν να βάλουν σε κίνδυνο την εφαρμογή των διατάξεων, ιδιαίτερα στην παρ. 4 του 54. Όμως, παρά την εξειδίκευση αυτή τονίζουμε και πάλι ότι η εξασφάλιση της βιωσιμότητας δεν κρίνεται μέσα στο νομοσχέδιο με αντικειμενικά στοιχεία. Δεν υπάρχουν αυτά τα αντικειμενικά στοιχεία για το πώς καθορίζεται η βιωσιμότητα. Στην πρότασή μας σας το περιγράφουμε. Θα ήταν ιδιαίτερα ωφέλιμο να λαμβάνατε υπόψη σας, έστω και αύριο, κατά τη συζήτηση των τροπολογιών ότι πρέπει να περιγράψουμε αυτά τα στοιχεία της βιωσ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ποτελεσματικότητα της διαχείρισης είναι η σωστή διατύπωση και όχι της λειτουργίας. Η λειτουργία δεν έχει σχέση με οικονομικό αποτέλεσμα. Θέλουμε να δούμε, λοιπόν, την αποτελεσματικότητα της διαχείρισης και η πρότασή μας είναι να φύγει αυτό που 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σημαντικές διαφωνίες στο άρθρο που αναφέρεται στη σύσταση Οργανισμού Πνευματικής Ιδιοκτησίας. Φοβούμεθα, κυρία Υπουργέ, ότι πάμε πολύ πιο πίσω από το αρχικό κείμενο. Υπάρχει η αντισυνταγματική, κατά τη γνώμη μου, παρ. 3 η οποία εξακολουθεί επίμονα να δίνει στην Υπουργό το δικαίωμα να συγκροτήσει τα πάντα απέναντι σ` έναν οργανισμό, τον Οργανισμό Πνευματικής Ιδιοκτησίας, ο οποίος έρχεται να καλύψει ένα κενό βέβαια λειτουργικό και οργανωτικό στο χώρο του Υπουργείου, στο χώρο της εποπτείας και της προστασίας -αναφέρει η τροπολογία- των πνευματικών δικαιωμάτων, όμως, εδώ ενέχονται σημαντικοί κίνδ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βεβαίως να υπάρξει αυτός ο οργανισμός, αλλά όχι με τον τρόπο που τον φέρνετε. Είναι αρκετά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τονίζουμε και πάλι τη διαφωνία μας ότι δεν μπορεί στο αντικείμενο της εποπτείας να προστίθεται και η προστασία των πνευματικών δημιουργών, ιδιαίτερα γιατί περιέργως διεγράφη η παράγραφος η οποία είχε τεθεί στην πρώτη αναδιατύπωση. Και θέλουμε μία εξήγηση γιατί έφυγε η παράγραφος ότι ο ΟΠΙ σε καμία περίπτωση δεν μπορεί να έχει ως σκοπό τη συλλογική διαχείριση των δικαιωμάτων, σύμφωνα με τα οριζόμενα στο 54 και στο 58. Τι σημαίνει αυτό; Ότι στήνουμε τελικά -και επιμένετε να στήσετε- έναν οργανισμό, ο οποίος δεν θα εποπτεύει απλά, αλλά θα μπορεί αργότερα να εξελιχθεί και σαν ένας κρατικός οργανισμός συλλογικής διαχείρισης των πνευματικών δικαιωμάτων;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έχουμε ένα κείμενο στο οποίο διαφωνούμε παντελώς και παρακαλούμε να επανέλθουμε τουλάχιστον στη διατύπωση. Επίσης, αναμέναμε μία διατύπωση και έναν περιορισμό για τα μέλη του Δ.Σ. του υπό σύσταση Ο.Π.Ι. Δεν το βλέπ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πρέπει να περιορίσετε τον κίνδυνο της αντισυνταγματικότητας της παραγράφου 3 του άρθρου 69, γιατί βεβαίως το άρθρο 43 παρ. 2 του Συντάγματος επιτρέπει εξουσιοδοτικές διατάξεις, αλλά όχι με τέτοια ευρύτητα. Εμείς θεωρούμε ότι υπάρχει κίνδυνος. Αναγγέλλουμε την έντονη διαφωνία μας για μία τέτοια συγκρότηση ενός οργανισμού, που από ευρύτητα αντίληψης δεχθήκαμε να συσταθεί -να μην είναι μία στυγνή γραφειοκρατική υπηρεσία- αλλά φοβούμεθα ότι με την παρ. 3 περνάτε όλες τις εξουσιοδοτήσεις στην αυθαιρεσία του Υπουργού Πολιτισμού και Προεδρίας της Κυβερνήσεως. Ενέχεται μέγας κίνδυνος να στηθεί ένας μονοκομματικός, ένας μηχανισμός ελέγχου όχι απλώς πάνω στην εποπτεία, αλλά πάνω στον στραγγαλισμό όλων των διαδικασιών, που αφορούν το χώρο της πνευματ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δε να θεωρήσουμε ότι είναι ιδιαίτερα επικίνδυνο αυτό, γιατί εξοπλίζεται αυτός ο οργανισμός και από νομοπαρασκευαστικές δυνατότητες και εξουσίες. Δηλαδή, αυτός ο οργανισμός κηδεμονευόμενος κομματικά, είναι δυνατόν να φέρει τροπολογίες, αναριθμήσεις, αναμορφώσεις, κατά το στάδιο εφαρμογής αυτού του νομοθετήματος, που θα τινάξει στον αέρα όποια θετικά στοιχεία έχουμε κατακτήσει και κατοχυ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ίνδυνος, λοιπόν, μέγας ο τρόπος που διατυπώνεται το Ο.Π.Ι. και περιμένουμε από την κυρία Υπουργό να έχουμε τελικές διατυπώσεις πάνω σ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εθα ότι δεν υπάρχει η πολυτέλεια να συζητήσουμε σοβαρά την σειρά τροπολογιών που έχουμε καταθέσει -εμπρόθεσμα και εκπρόθεσμα- και που τείνουν να δώσουν ένα κύρος και ένα περιεχόμενο, να ουσιαστικοποιήσουν τις διατάξεις, οι οποίες γενικά και αφηρημένα -έστω και τώρα κατά την φραστική βελτίωση και αναδιατύπωση- δέχεσθε να μπουν, όπως είναι τα ζητήματα των προϋποθέσεων, για παράδειγμα, αδείας λειτουργίας των συλλογικών οργανισμών διαχείρισης. Διότι βεβαίως δεχθήκαμε ότι δεν μπορούν να εμφανίζονται οι νέοι οργανισμοί συλλογικής διαχείρισης χωρίς προϋποθέσεις και χωρίς μία άσκηση εποπτείας από το Κράτος. Αλλά δεν πρέπει να πάμε σε ένα στυγνό κρατισμό και βεβαίως δεν πρέπει να πάμε σε μία αυθαιρεσία της λειτουργίας είτε του Κράτους είτε των οργανισμών συλλογι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αμε ιδιαίτερα για την κατοχύρωση προϋποθέσεων, όπως είναι η εντιμότητα και το ήθος των διοικούντων τους οργανισμούς και ότι οι οργανισμοί θα λειτουργήσουν προς το συμφέρον των δικαιούχων και όχι της υπαλληλίας τους. Γι' αυτό και -στα στοιχεία της βιωσιμότητας- είναι πάρα πολύ κρίσιμο να καθοριστεί ότι στοιχείο της βιωσιμότητας είναι η πρόνοια και η πρόβλεψη ότι θα υπάρχει τελικά διανομή κερδώ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ούμε να το προσέξετε αυτό, διότι δεν είναι δυνατόν να εμφανιστούν εδώ, χείμαρρος και ποταμός νέων οργανισμών συλλογικής διαχείρισης, οι οποίοι δεν θα έχουν σαν προϋποθέσεις τέτοιες ελάχιστες δυνατότητες. Εμείς με τροπολογία μας στο άρθρο 54 έχουμε μία ολόκληρη διατύπωση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 4. Θα ήταν αδύνατο να την διαβάσω στα πολύ λίγα λεπτά που διαθέτω, αλλά ίσως, εάν συναινέσετε και εάν υπάρχει δυνατότητα και προθυμία να δούμε το περιεχόμενο αυτών των διατάξεων, να δίναμε τη δυνατότητα αυτή αύριο. Όταν συζητηθούν οι τροπολογίες, να δώσουμε και λίγο χρόνο - ίσως μισή ώρα - γι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αύριο θα συζητηθούν μόνο δύο τροπολογίες οι σχετικές με τη Θεσ/νίκη. Οι άλλες τροπολογίες θα συζητηθούν σήμερα, μετά το πέρας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νομίζουμε ότι επί της διαδικασίας έχουμε αυτοπαγιδευτεί, διότι συζητάμε τώρα μία ενότητα πολυδύναμη με δεκάδες αναμορφώσεις, βελτιώσεις και αναδιατυπώσεις, με δεκάδες τροπολογίες δικές μας, μέσα σε 15 λεπτά ο Κοινοβουλευτικός μας Εκπρόσωπος, μέσα σε 10 λεπτά εμείς και στην ουσία ολοκληρώνουμε το πιο δυναμικό κομμάτι του νομοσχεδίου χωρίς τη δυνατότητα να αναπτυχθεί ένας διάλογος. Βεβαίως, τώρα δεν μπορούμε να κάνουμε τίποτα διαφορετικό, αλλά αύριο αν βρούμε και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έχετε και άνεση χρόνου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ότε δείτε σήμερα με τους συμβούλους σας τις σημαντικές προτάσεις - βελτιωτικές που έχουμε καταθέσει και που πολλές από αυτές, κυρία Υπουργέ, είναι αναδιατυπώσεις από ξένους νόμους, όπως είναι ο γερμανικός, ο οποίος περιλαμβάνει, γι' αυτά που εσείς φέρνετε εδώ με 5 λέξεις, κεφάλαια ολόκληρα, άρθρα ολόκληρα, που όμως εμείς εδώ δεν τα προ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φέρω στη μνήμη της κυρίας Υπουργού ότι περάσαμε το άρθρο 52 χωρίς να απαντηθεί πρότασή μας και τροπολογία για να περάσει η ποσοστιαία αμοιβή και στο χώρο των συγγενικών δικαιωμάτων. Επειδή δεν έχουμε πειστεί ότι η κυρία Υπουργός έχει απορρίψει αυτό το αίτημα, αυτή τη θέση, παρακαλούμε σήμερα που λέει ο κύριος Πρόεδρος ότι θα κριθούν όλες οι τροπολογίες, να δούμε τις τροπολογίες. Αν αυτό γίνεται δεκτό, -παρακαλώ να διευκρινισθεί και από τον Κοινοβουλευτικό μας Εκπρόσωπο- τότε να σταματήσουμε εδώ και μετά να αρχίσουμε να συζητάμε τις δικές μας τροπολογίες και να δούμε ποιες από αυτές θα κάνει δεκτές η κυρία Υπουργός. Αν αυτή είναι η έννοια, νομίζω ότι θα έχουμε τη δυνατότητα να επανέλθουμε σε πάρα πολύ σημαντικές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Κύριε Πρόεδρε, η συζητούμενη ενότητα των άρθρων απόψε είναι εκείνη που θα διασφαλίσει, κατά τη γνώμη μου, όλα εκείνα τα προηγούμενα άρθρα, που ήδη η Βουλή συνεζήτησε και που με τόση επιμέλεια η Υπουργός Πολιτισμού έφερε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μως, ότι ορισμένα άρθρα έτσι όπως έχουν συμπεριληφθεί στη συζητούμενη ενότητα, δεν θα διασφαλίσουν τόσο πολύ τα προηγούμενα άρθρα, γιατί αυτό έχει αποδειχθεί από την πράξη των δικαστηρίων, που πάντοτε τα δικαστήρια καλούνται να προστατεύσουν την πνευματική ιδιοκτησία και τους δημιουργού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η ενότητα αυτή χωρίζει την προστασία της πνευματικής ιδιοκτησίας σε αστυνομικά μέτρα, σε αστικές κυρώσεις και σε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63, προσπαθείται να παρεμποδισθεί η προσβολή, η εξακολούθηση κάποιας προσβολής πνευματικής ιδιοκτησίας. Όμως αυτή η παρεμπόδιση δεν θα πρέπει να ενεργείται μόνο με ενέργεια της αστυνομικής αρχής ή με αίτηση του δημιουργού του έργου που θέλουμε να προστατεύσουμε, αλλά και με τους κληρονόμους του δημιουργού, ενδεχομένως ή με τα όργανα της συλλογικής διαχείρισης. Θα πρέπει δηλαδή να προστεθεί στο άρθρο αυτό ότι πέραν της αστυνομικής αρχής και του δημιουργού, πάντοτε θα έχουν δικαίωμα να ζητήσουν την παρεμπόδιση της προσβολής μιας πνευματικής ιδιοκτησίας και οι κληρονόμοι του δημιουργού και πολύ περισσότερο οι οργανισμοί συλλογι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άρθρο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65 με το οποίο προβλέπονται οι αστικές κυρώσεις για τους παραβάτες της πνευματ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ω στην παράγραφο 4 του άρθρου 65, ότι το δικαστήριο μπορεί να καταδικάσει και να απειλήσει τον παραβάτη με χρηματική ποινή και περισσότερο ακόμη και με προσωπική κράτηση έως ένα έτος. Αυτή όμως η δυνατότητα της προσωπικής κράτησης μέχρι ένα έτος, προσθέτει το άρθρο αυτό στην παράγραφο αυτή, ότι μπορεί να δοθεί ακόμα και όταν η καταδίκη του προσβολέως ζητείται με τη διαδικασία των ασφαλιστικών μέτρων.</w:t>
      </w:r>
    </w:p>
    <w:p>
      <w:pPr>
        <w:pStyle w:val="Style15"/>
        <w:rPr/>
      </w:pPr>
      <w:r>
        <w:rPr>
          <w:rFonts w:eastAsia="Courier New" w:cs="Courier New" w:ascii="Courier New" w:hAnsi="Courier New"/>
        </w:rPr>
        <w:t xml:space="preserve"> </w:t>
      </w:r>
      <w:r>
        <w:rPr>
          <w:rFonts w:cs="Courier New" w:ascii="Courier New" w:hAnsi="Courier New"/>
        </w:rPr>
        <w:t>Για όσους δικηγόρους ασχολούνται με τα δικαστήρια, με το ποινικό και με την αστική νομοθεσία, θα πρέπει να ξέρουν ότι είναι πολύ παράλογο και πολύ εξεζητημένο να ζητάμε να επιβάλλεται προσωπική κράτηση στον παραβάτη με τις συνοπτικές διαδικασίες των ασφαλιστικών μέτρων και μάλιστα όταν με τη διαδικασία αυτή επιτρέπεται -όπως επιτρέπεται και σήμερα-η συζήτηση των ασφαλιστικών μέτρων ερήμην του καθ' ου. Δηλαδή, θα έχουμε σε αστική, επαναλαμβάνω, υπόθεση καταδίκη του προσβολέως και με χρηματικό πρόστιμο, αλλά και με προσωπική κράτηση, χωρίς να έχει ειδοποιηθεί ή κλητευθεί ο καθ' ου, διότι το επιτρέπει πράγματι η πολιτική δ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να μου πει κανείς ότι υπάρχουν εξαιρετικές τυχόν περιπτώσεις στην πολιτική δικονομία, που επιτρέπεται η προσωπική κράτηση κατ' αυτόν τον τρόπο, αλλά εκεί δεν έχουμε προσβολή και προστασία εννόμου αγαθού, όπως στη συγκεκριμένη περίπτωση της πνευματικής ιδιοκτησίας. Γιατί, εδώ δεν είναι ο στόχος μας απλώς να τιμωρήσουμε κάποιον, αλλά πραγματικά να προστατεύσουμε την πνευματική μας ιδιοκτησία από τον προσβολέα εκείνο, με μέσα όμως δικονομικά, τα οποία θα είναι λυσιτελή και μέσα στα επιτρεπόμενα συνταγματικά πλαί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πω ότι η αστική κύρωση, η οποία επιβάλλεται με το άρθρο 947 του Κώδικα Πολιτικής Δικονομίας, που εκεί πράγματι επιτρέπεται, γίνεται πάντοτε εκεί κατά την τακτική διαδικασία και όχι με τη διαδικασία των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λοιπόν στη συγκεκριμένη αυτή περίπτωση, που υποτίθεται ότι ήδη με τα αστυνομικά μέτρα ή με τον οποιονδήποτε άλλο τρόπο, που προβλέπει το προηγούμενο άρθρο 63, και που επιτυγχάνεται πράγματι η προστασία της πνευματικής ιδιοκτησίας, να διατάξουμε και την προσωπική κράτηση του προσβολέα, όταν έχουμε ήδη με τα μέτρα, που θα ληφθούν δηλ. της κατασχέσεως των εντύπων, απαγορεύσεως ή σφραγίσεως ή φωτογραφήσεως των οιωνδήποτε μέσων πλήρη κατοχύρωση της πνευματ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εδώ η προσωπική κράτηση θα πρέπει να γίνεται μόνο με τις διατάξεις του άρθρου 947, δηλαδή να διαγραφεί η φράση "το ίδιο ισχύει και όταν η καταδίκη γίνεται κατά τη διαδικασία των ασφαλιστικών μέτρων", γιατί δεν προσθέτει απολύτως τίποτα. Αντίθετα, θα δείτε ότι νομολογιακά και δικαστικά θα περιπλέξουμε το θέμα, χωρίς κανέν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69, όπου πολύ σωστά προβλέπεται η ίδρυση αυτού του Οργανισμού Πνευματικής Ιδιοκτησίας, τουτέστιν ενός νέου νομικού προσώπου ιδιωτικού δικαίου. Πάρα πολύ σημαντικός ο στόχος του, αλλά έχω την εντύπωση ότι το να περιορίζουμε με δυο φράσεις ότι ο ΟΠΙ μπορεί επίσης να διοργανώνει κάθε είδους σεμινάρια με σκοπό την επιμόρφωση και ενημέρωση συγκεκριμένων προσώπων, δεν είναι σωστό και δεν πρέπει να γραφεί, γιατί δεν μπορώ να πιστέψω εγώ αυτή τη στιγμή ότι ο ΟΠΙ θα μπορεί να ενημερώσει ή να μορφώσει περισσότερο κάποιους δικαστές ή δικηγόρους ή υπαλλήλους. Μπορούμε αόριστα να πούμε ότι ο ΟΠΙ μπορεί να διοργανώνει κάθε είδους σεμινάρια, με σκοπό την επιμόρφωση παντός ενδιαφερομένου ή ο,τιδήποτε άλλο, χωρίς να εξειδικεύουμε και να κατονομάζομαι οποιαδήποτε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έχω την εντύπωση ότι μπορεί να θεωρηθεί ότι μειώνουμε σ' αυτή την περίπτωση καταξιωμένους ανθρώπους και στο κάτω - κάτω μπορώ και εγώ ή ο οιοσδήποτε να πάει να παρακολουθήσει τα σεμινάρια αυτά χωρίς να υπάρχει αυτός ο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ροσθέσω, κύριε Πρόεδρε, επαναλαμβάνω προσέξτε πάρα πολύ, κυρία Υπουργέ, σ' ότι αφορά την προστασία των πνευματικών δικαιωμάτων όπως το νομοσχέδιο αυτό θέλει απόψε -πολύ σωστά- να ψηφίσει η Βουλή, γιατί θα περιπλέκουμε στις αστικές περιπτώσεις, αν παραμείνει το άρθρο, χωρίς να απαλειφθεί η διάταξη αυτή η οποία είπα πρωτύ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οσιών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από τότε που συζητούσαμε το νομοσχέδιο επί της αρχής είχαμε διατυπώσει την άποψη ότι το άρθρο 54 είναι το άρθρο κλειδί, όλου του νομοσχεδίου. Και μάλιστα στις τελευταίες συνεδριάσεις με την αλλαγή της ηγεσίας του Υπουργείου Πολιτισμού εκεί φάνηκε μια διάθεση βελτίωσης ορισμένων διατάξεων, είχαμε πει ότι και αυτές οι θετικές διατάξεις, όπως ψηφίστηκαν τελικά, θα είναι αναποτελεσματικές εάν τελικά παραμείνει το άρθρο 54 ως έχει. Το οποίο λέει στην πραγματικότητα ότι μπορεί να υπάρχουν κερδοσκοπικοί και μη κερδοσκοπικοί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μας εδώ είναι βασική και ουσιαστική. Δε συζητιέται καθόλου για μας το θέμα, δεν είναι δυνατόν για δύο λόγους βασικούς. Ο ένας λόγος είναι ότι δεν είναι δυνατόν το αντικείμενο, το προϊόν κάποιας ομάδας ανθρώπων, απλά προϊόν, να το χρησιμοποιούν οι άλλοι και να κερδίζουν απ' αυτό. Αλλά ακόμη περισσότερο όταν μιλάμε για πνευματική και καλλιτεχνική δημιουργία. Δεν είναι δυνατόν αυτό, για το οποίο κοπτόμεθα όλοι και μάλιστα σ' αυτήν τη δύσκολη κατάσταση, όπως λέμε τώρα για τα Βαλκάνια, για την πολιτιστική μας κληρονομιά κ.λπ. η πνευματική και καλλιτεχνική δημιουργία να γίνεται αντικείμενο τζόγου και κέρδους. Είμαστε κατηγορηματικά αντίθετοι. Πιστεύουμε ότι οι πνευματικοί δημιουργικοί καλλιτέχνες έχουν τη δυνατότητα μόνοι τους να διαχειρίζονται αυτά τα οποία παράγουν. Υπάρχει ουσιαστική διαφορά απ' αυτό που λέγεται από μερικούς, κερδοσκοπικός ο ένας οργανισμός, κερδοσκοπικός και ο άλλος. Οι πνευματικοί και καλλιτεχνικοί δημιουργοί στην πραγματικότητα δε θέλουν τίποτα περισσότερο, παρά την αμοιβή τους και να μην την εκμεταλλεύονται άλλοι. Μάλιστα με αυτό το διφυές άρθρο, δηλαδή, που επιτρέπει το ένα επιτρέπει και το άλλο, για τους μη κερδοσκοπικούς οργανισμούς και με τη μορφή των αστικών συνεταιρισμών και αυτό πιστεύουμε ότι δεν θα ήταν εφαρμόσιμο έστω και αν γινόταν έτσι, για τον απλούστατο λόγο, ότι πρέπει οι διατάξεις των αστικών συνεταιρισμών κατά τη γνώμη μας να αποδέχονται τις δυο βασικές αρχές. Δηλαδή αυτοδιαχειριζόμενοι και μη κερδοσκοπικοί. Βέβαια και αυτό ακόμη αλλοιώνεται από ορισμένες διατάξεις που υπάρχουν όπως π.χ. ότι μπορεί να συμμετέχουν και νομικά πρόσωπα, τα οποία είναι δυνατόν να αλλοιώσουν και ένα συνεταιρισμό ή και από το θέμα των συνεταιριστικών μερίδων που μπορούν να ρυθμιστούν κατ' άλλον τρόπο από εκείνον που προβλέπει ο νόμος για τους αστικούς συνεταιρισμούς, δηλαδή ο 1667 του '86 με π.δ. το οποίο μπορεί να εκδοθεί, που δεν θα ξέρουμε ακριβώς πως θα είναι αυτό το π.δ. και θα είναι όπως είναι τις περισσότερες φορές ένα π.δ. το οποίο εκδίδεται ή γίνεται εν ψυχρώ δηλαδή όταν έχει πάψει να ασκείται η πίεση από τους ενδιαφερόμενους φορείς, το οποίο μπορεί να φέρει ίσως και πολύ διαφορετικότερα αποτελέσματα απ' αυτά που μπορεί να έχει μέσα στη σκέψη της και η κυρία Υπουργό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ό μπορεί να καθορίζεται κάλλιστα από το καταστατικό του οργανισμού. Αλλά είναι βασική αρχή στο τι είδους οργανισμός θα είναι. Επίσης δε συμφωνούμε από το ότι το Υπουργείο Πολιτισμού θα εγκρίνει τελικά. Εμείς δεχόμαστε να υπάρχει ένας έλεγχος από το Υπουργείο Πολιτισμού, ακόμα αν θέλετε έλεγχος της νομιμότητας των πράξεων των οργανισμών. Αλλά είναι τελείως διαφορετικός από το να εγκρίνει αυτούς τους οργανισμούς οι οποίοι μπορούν να δημοσιεύονται και να γνωστ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5 μια παρατήρηση, στην παρ. 1 εδάφιο α. "Να καταρτίζουν συμβάσεις με τους χρήστες για τους όρους εκμετάλλευσης ..." κ.λπ. Αυτή την αρμοδιότητα, δεν μπορεί να την έχουν οι οργανισμοί διαχείρισης. Πρέπει να την έχουν οι συνδικαλιστικοί τους φορείς που θα κάνουν την διαπραγμά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6 περίπου λέει το ίδιο και αυτό, επιμένουμε ότι την αποκλειστική αρμοδιότητα για τη συλλογική διαπραγμάτευση πρέπει να την έχουν οι συνδικαλιστικές οργανώσεις και όχι 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ό ό,τι φαίνεται και από τη συζήτηση που είχαμε με την κυρία Υπουργό, θα επιμείνει στο άρθρο 54, οπότε καταλαβαίνετε χάνει κανείς και το υποκειμενικό ενδιαφέρον για να κάνει ορισμένες διορθώσεις μετά, γιατί δεν έχουν και κανένα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τώρα ορισμένες παρατηρήσεις στο άρθρο 69 που λέει "σύσταση οργανισμού πνευματικής ιδιοκτησίας". Για δύο βασικούς λόγους δεν μπορούμε να το δεχθούμε. Πρώτον, διότι ιδρύεται ΝΠΙΔ. Μέχρι τώρα σε όλα τα νομοσχέδια που έχουν έρθει με αυτήν τη μορφή τα έχουμε καταψηφίσει. Είναι θέμα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ω στην κυρία Υπουργό, επειδή το είδα δυο φορές, ότι όταν ψηφίστηκαν τέτοιες διατάξεις, ήρθε μετά τροπολογία, γιατί φαινόταν ότι πολλές μορφές από αυτά τα ΝΠΙΔ δεν μπορούσαν να λειτουργήσουν. Και η τροπολογία ήταν προς το χειρότερο. Δηλαδή πήρε περισσότερο ιδιωτική μορφή χωρίς την παρέμβαση του Κράτους. Ένα χαρακτηριστικό ήταν το ΩΝΑΣΕΙΟ Καρδιοχειρουργικό Κέντρο, που ο τότε Υπουργός κ. Σούρλας αναγκάσθηκε να φέρει μία τροποποίηση γιατί δεν περπατούσε η διάταξη όπως την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αυτό που αναφέρεται στην πρώτη παράγραφο "με σκοπό την προστασία του πνευματικού δημιουργού". Και από την άποψη την δική μας, αλλά κυρίως απο την άποψη που έχουν εκφράσει όλοι οι εκπρόσωποι των πνευματικών και καλλιτεχνικών δημιουργών, δε θέλουν τέτοιου είδους προστασία. Μέχρι τώρα είναι γνωστή μία προστασία που ασκούσε κάποια εταιρεία και ξέρουμε με ποιο τρόπο λειτουργούσε. Δε θέλουν προστάτες σε αυτήν την περίπτωση, αλλά θέλουν να διαχειρίζονται την πνευματική και καλλιτεχνική δημιουργία τους μόν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ουν πάρα πολλά στη μορφή που θα έχει αυτός ο οργανισμός, και το ποσοστό με το οποίο θα χορηγείται. Δηλαδή δίνεται η αίσθηση στο τέλος ότι από αυτά που θα εισπράττουν οι συλλογικοί οργανισμοί, ένα μεγάλο ποσό θα πρέπει να αποδίδεται για να λειτουργεί αυτός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μία βασική αντίρρησή μας στην παρ. 3 όπου με π.δ. θα καθορίζεται ο τρόπος με τον οποίο θα λειτουργεί. Και καταλαβαίνει κανείς ότι απαιτείται μία ευρύτατη εξουσιοδότηση για να βγει ένα τέτοιο π.δ. και δεν ξέρει κανείς ούτε καν τι θα περιέχει αυτό το π.δ. Δηλαδή θα μπορούσαμε να δούμε μία μορφή, μια πρώτη σκέψη, τι σκέπτεσθε, κυρία Υπουργέ, να βάλετε μέσα σε αυτά τα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να προσθέσω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ν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γαπητοί συνάδελφοι, νομίζω ότι έχουμε μπει στο κέντρο βάρους αυτού του νομοθετήματος. Και εγώ δε θα παρασυρθώ απο τον πειρασμό να ασχοληθώ με το κερασάκι και να αφήσω απέξω την τούρτα. Γιατί οποιεσδήποτε αλλαγές επί μέρους και αν προταθούν στα άρθρα που αφορούν τη λειτουργία των οργανισμών συλλογικής διαχείρισης, όταν θεσμοθετείται και μάλιστα με έναν τρόπο κυριαρχικό, η λειτουργία των κερδοσκοπικών φορέων διαχείρισης του πνευματικού μόχθου, τότε καταντάει παραπάνω και απο λεπτομέρεια, να συζητάμε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θα ήθελα να το κάνω σαν μια εισαγωγική παρατήρηση. Και να προχωρήσουμε παρακάτω. Θα πρέπει νομίζω κατ` αρχήν να καταρρίψουμε, αγαπητοί συνάδελφοι, ορισμένους μύθ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ύθος πρώτος, άραγε εμείς που επιμένουμε σε αυτό, μήπως είναι μια σοσιαλμανία μας, μια σοσιαλιστική εμμονή μας. Μήπως είναι ένα πεδίο αντιπαράθεσης ανάμεσα στην κυβερνητική άποψη -που είναι γνωστή η ιδεολογία της- και στη δικιά μας και στην υπόλοιπη αντιπολίτευση;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να ζητάει κανείς σήμερα την ίδρυση μιας μορφής, αυτοδιαχείρισης και συνεταιρισμού, το μόνο που δεν είναι, είναι δήθεν ένα σοσιαλιστικό μέτρο, όταν αυτή η φιλοσοφία έχει κατακλύσει όλες τις προηγμένες χώρ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ύθος δεύτερος, που τον επικαλείται η κυρία Υπουργός και νομίζω, ότι θα πρέπει να πάψει να τον επικαλείται. Αυτός ο μύθος είναι ότι δήθεν θα έχουμε συνταγματικά κωλύματα. Δεν είμαι βεβαίως συνταγματολόγος, ούτε και θα παρασυρθώ να διαθέσω το χρόνο μου σε μια τέτοια επιχειρηματολογία. Αν επιμένει η κυρία Υπουργός, υπάρχει η επιστημονική επιτροπή της Βουλής. Μπορούμε να παραπέμψουμε εκεί το θέμα και με το πιο επίσημο τρόπο να έχουμε μία απάντηση. Πάντως, οι πληροφορίες που πήρα εγώ ήταν σαφέστατες. Δεν υπάρχει θέμα συνταγματικότητας. Επομένως, ας μην ασχοληθούμε άλλο με αυτούς τους μύ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ία διαπίστωση. Είναι γεγονός ότι ο κόσμος ολόκληρος στη δεκαετία του '70 κατακλύστηκε από το δόγμα του Κεϊνσαισμού οικονομικά, κοινωνικά, πολιτιστικά. Στη δεκαετία του '80 άρχισε να ανατέλλει το άστρο του νεοφιλελευθερισμού, το οποίο όμως πολύ γρήγορα και σε αδιέξοδα έφτασε και στις περισσότερες χώρες ευφυώς εγκαταλείφθηκε. Και όπου επιμείνανε -ιδέ Θάτσερ και Μπους- αυτοί που επέμειναν τιμωρήθηκαν με τον πιο σκληρ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αγαπητοί συνάδελφοι, έχουμε μία Κυβέρνηση που επιμένει νεοφιλελεύθερα στο οικονομικό πεδίο και δημιουργεί ολοένα και περισσότερο κάθε μέρα την κοινωνία των δύο τρίτων στην Πατρίδα μας. Και θα μπορούσε να πει κανείς εντάξει για όλα αυτά που υπάρχουν στον οικονομικό τομέα σαν αποτέλεσμα. Άλλωστε δε χρειάζεται γι' αυτό να κάνουμε εμείς, πια, κριτική. Υπάρχει τέτοια κριτική για έλλειψη κοινωνικής ευαισθησίας στην οικονομική πολιτική της Κυβέρνησης, μέσα από τα ίδια της τα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τι η Κυβέρνηση δε σταματάει εκεί. Προχωράει και πιο κάτω, στον κοινωνικό τομέα. Εισάγει αυτές τις ιδέες και στο κράτος-πρόνοιας και αρχίζει να το διαβρώνει αργά και συστηματικά. Τα πρώτα αποτελέσματα ήδη είναι ορατά, ιδιαίτερα στην ελληνική περιφέρεια. Και αν μιλάγαμε πριν για κάτι οδυνηρό, εδώ μιλάμε για ένα πλήγμα κατ' ευθείαν στην ανθρωπιά. Και σήμερα ερχόμαστε και προχωράμε ένα βήμα πιο πέρα, που μας οδηγεί πια στον γκρεμό. Δεν αφήνουμε αλώβητο ούτε τον πολιτισμό. Και προσέξτε, εδώ συμβαίνει το εξής. Θα μπορούσε να νομιμοποιηθεί ένας θεωρητικός της άποψης του νεοφιλελευθερισμού λέγοντας, ότι αδερφέ εισάγω τους μηχανισμούς του κέρδους για λόγους παραγωγικούς. Εδώ τι λόγοι παραγωγικοί υπάρχουν. Εδώ οι μόνοι λόγοι που υπάρχουν είναι μεταπρατικοί. Εδώ η πίττα είναι δεδομένη. Τα δικαιώματα των δημιουργών είναι δεδομένα. Το ζητούμενο είναι ποιος θα τα εισπράξει. Και ακούσαμε το δόγμα, ότι μόνο μέσα από τις διαδικασίες του κέρδους είναι δυνατόν να ελπίζουν οι δημιουργοί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λοιπόν πού οδηγούμαστε, αγαπητοί κύριοι συνάδελφοι; Εδώ πια είναι ένα πλήγμα στην αισθητική αυτού του Τόπου. Είναι ένα πλήγμα στις ψυχές μας, στις καρδιές μας. Όλες πια οι αξίες σ' αυτό τον Τόπο είναι αγοραίες, έχουν μία τιμή, πω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ντιπαραθέσουμε για λίγο για το τι γίνεται στον υπόλοιπο πολιτισμένο κόσμο και σε μας; Έχω φροντίσει να φέρω ένα κατάλογο, κυρία Υπουργέ, που θα τον καταθέσω στα πρακτικά. Δεν έχω τον καιρό να τον διαβάσω ολόκληρο. Αναφέρεται στη Γερμανία, Γαλλία, Ισπανία, Μεγάλη Βρετανία, Ιταλία, Ελβετία, Αυστρία, Βέλγιο, ΗΠΑ. Πουθενά, κύριοι συνάδελφοι, δεν υπάρχει κερδοσκοπικός φορέας. Μη μπερδεύουμε τον κερδοσκοπικό φορέα με φορείς που λειτουργούν με τους κανόνες του ιδιωτικού δικαίου, για λογαριασμό των δημιουργών. Αυτό, το έχω ζήσει εγώ στον πολιτισμό. Όταν ήμουν δήμαρχος, ναι, είχα φτιάξει, μαζί με τη Μελίνα Μερκούρη πολιτιστικές εταιρίες ιδιωτικού δικαίου κερδοσκοπικού χαρακτήρα, δημοτικές επιχειρήσεις που είχαν όμως από πάνω τους την κοινωνική ομπρ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τ. Μπένος καταθέτει στα Πρακτικά, τον προαναφερθέντα κατάλογο,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υπάρχουν τέτοια πρότυπα. Ας μην τα μπερδεύουμε όμως. Ας δίναμε το νομοθετικό πλαίσιο να έχουν επιλογή οι οργανισμοί, όπως έχουν στην Ευρώπη, να κάνουν και εκείνο, να κάνουν και το άλλο. Αλλά όλα να γίνονται κατ' εντολή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η Βουλή αυτόν τον αψευδή μάρτυρα, για να δούμε ότι πουθενά στην Ευρώπη, πουθενά στον κόσμο, δεν υπάρχει αυτό το έγκλημα που πρόκειται να γίνει σήμερα στο Ελληνικό Κοινοβούλιο. Για να δούμε τι φρούτο ωρίμασε και άνθισε, το οποίο φρούτο ερχόμαστε εμείς σήμερα να το επικυρώσουμε, αγαπητοί συνάδελφοι. Είναι το φρούτο της ΑΕΠΙ, που η ΑΕΠΙ ξέρετε, μετά από αυτό το νόμο θα είναι ένα μικρό αστείο μπροστά στις δυνατότητες να δημιουργηθούν σκληρότερες, σκληρότατες, και πολλές ΑΕ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δειξε, λοιπόν, η ΑΕΠΙ; Κατ' αρχήν γνωρίζετε, κύριοι συνάδελφοι, ότι η ΑΕΠΙ φθάνει να παίρνει μέχρι και το 37% του μόχθου του πνευματικού δημιουργού; Παίρνει το 37% και το νομοσχέδιο, ούτε καν ένα πλαφόν δεν βάζει για το πόσ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μπορεί ο κερδοσκοπικός οργανισμός να εισπράττει. Οι καταδικαστικές αποφάσεις; Αναρίθμ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θεώρησε πρέπον και σκόπιμο να δώσει χθές και μία συνέντευξη και να απολογηθεί στην ΑΕΠΙ, μέσω μίας εφημερίδος μεγάλ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μία απόφαση του Συμβουλίου Επικρατείας. Εάν θα την διαβάσετε θα φρίξετε. Οικογενειακές εταιρείες μαϊμούδες, εισπρακτικά δικαιώματα τα οποία τα πήγαιναν από τη μία εταιρεία στην άλλη για να τα παίρνουν από τους Δημιουργούς. Δεν έχω το χρόνο να τα διαβάσω. Θα τα καταθέσω και αυτά στα Πρακτικά, για να ενημερωθεί η κυρία Υπουργός για το τι πρόκειται να ψηφί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τ. Μπένος καταθέτει στα πρακτικά τη σχετική απόφα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γώ θα το σχολιάσω -θα μου ήταν οδυνηρό να το άφηνα ασχολίαστο- ότι είδε το φως της δημοσιότητας και η γνωστή προχθεσινή διακήρυξη. Εύχομαι και ελπίζω αυτοί οι δημιουργοί που την υπέγραψαν να μην ήξεραν τι υπέγραφ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υσον, άκουσον! Μας ψέγουν εμάς, λέει, επειδή θα φέρουμε τροπολογίες που θα θίξουν την ΑΕΠΙ. Νάτο, λοιπόν, πάλι το γνωστό τρίγωνο. Ταυτόσημες εκφράσεις σαν αυτές που διαβάσαμε στα άρθρα του κυρίου καθηγητή πριν από λίγες εβδομάδες. Το τρίγωνο λοιπόν, Κουμάντος, ΑΕΠΙ, και ένα μέρος δημιουργών, οι περισσότεροι ανυποψίαστοι - φάνηκε από τις συνεντεύξεις που τους πήρανε μετά - δημιουργών -θυμάτων, θα έλεγα, μιας άγονης αντιπαράθεσης, όλα αυτά τα χρόνια ,σε εντελώς λεπτομερειακά θέματα, αντιπαράθεσης που δεν άφησε την ευαισθησία της Μελίνας να αναβλύσει, όταν ήταν Υπουργός Πολιτισμού και την εμπόδισε για να γίνει, την ώρα που έπρεπε και όπως θα έπρεπε,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πείτε, τι έπρεπε να κάνουμε; Προσέξτε. Εάν σε όλες τις άλλες πλευρές που συζητήσαμε μέχρι τώρα, υπήρχαν δεδομένες και αποτελεσματικές συνταγές - π.χ. οι συμβάσεις, οπτικοακουστική, εκδοτική ή η καθιέρωση του ποσοστού σαν το μόνο τρόπο αμοιβής των δημιουργών - εδώ τα φαινόμενα δεν συγκρίνονται μεταξύ τους. Έχουμε μία Ευρώπη που οι συνεταιρισμοί είναι κατάκτηση παντού, στην οικονομία, στην κοινωνία, στον πολιτισμό. Εδώ έχουμε μία Ελλαδίτσα που δυστυχώς το συνεταιριστικό κίνημα, με όλων την ευθύνη -δεν εξαιρώ κανέναν- έχει καταδυσφημισθεί. Άντε, λοιπόν, ο δημιουργός σήμερα, με ένα καταδυσφημισμένο εργαλείο, μία μπουκιά που δήθεν του δίνουμε με αυτό το νομοσχέδιο, να μπορέσει να αντιπαρατεθεί στους κερδοσκοπικούς μηχ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ήθεν όλοι το άλλοθι ότι δίνουμε ίσα όπλα, λέει, να παλέψει μέσα από αυτό το ανύπαρκτο νομικό πλαίσιο που δίνουμε σε αυτούς τους Δον Κιχώτες και τους μέχρι τώρα, μέσω της ΕΜ.Σ.Ε., και αυτούς που θα επιχειρήσουν από εδώ και μπρος να κάνουν το απονενοημένο διάβ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σκύψουμε και να δούμε, τι νομικό πλαίσιο απαιτείται για την Πατρίδα μας. Τα πράγματα είναι απλά. Όπως ισχύει σε όλη την Ευρώπη, όπως ισχύει σε όλο τον πολιτισμένο κόσμο. Από τη μία μεριά, στο θέμα της λήψης των αποφάσεων, θα έπρεπε να υπάρχει απόλυτη δημοκρατία και απόλυτος ο έλεγχος και η βούληση των δημιουργών, και από την άλλη μεριά, στην εφαρμογή αυτών των αποφάσεων, θα έπρεπε να τους έχουμε δώσει ένα τέτοιο νομικό οπλοστάσιο, που πραγματικά να μπορούν να κάνουν αποτελεσματικά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ποτα, μα τίποτα απ'όλα αυτά δεν προβλέπει το νομοσχέδιο και το κεφάλαιο που θα ψηφίσουμε σε λίγ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οφείλω να πω και κάτι άλλο, κυρία Υπουργέ. Ένα κορυφαίο νομοσχέδιο σαν και αυτό, επιβάλλει απ' όλους μας ένα διαφορετικό κλίμα. Και προσέξτε, γιατί τώρα είσαστε στο Υπουργείο Πολιτισμού. Δεν είσαστε Υφυπουργός παρά τω Πρωθυπουργώ. Διάβασα -και θα ήθελα να διαψεύσετε εδώ και τώρα στο Κοινοβούλιο κυρία Μπακογιάννη- ότι μαζί με τις περιοδείες που θα κάνετε ανά την Ελλάδα, θα περιοδεύσετε και τις απανταχού οργανώσεις της Νέας Δημοκρατίας. Έχετε χρέος να περιφρουρήσετε τον πολιτισμό. Και δεν μπορείτε να εκμεταλλεύεσθε τον πολιτισμό για μικροκομμα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επίσης, συνυπεύθυνες και οι δύο, και η νυν και η τέως κυρία Υπουργός. Σας έχουμε πάρα πολλές φορές σφυροκοπήσει και σας λέμε, πώς διαχειρίζεσθε τα χρήματα του Υπουργείου Πολιτισμού; Και φθάσαμε στο οξύμωρο, η κυρία Μπενάκη να αγωνιζόταν επί ένα χρόνο να πάρει έστω και μια δραχμή από το πρόγραμμα δημοσίων επενδύσεων, και αρνιόταν ο κ. Μητσοτάκης, και τώρα -δεν ξέρω αν το ξέρετε κύριοι συνάδελφοι- η νέα Υπουργός πολιτισμού, ώ του θαύματος πήρε 2,5 δισ. μέσα σε μια εβδομάδα, όλα τα περισσεύματα όλων των ταμείων. Και το ΛΟΤΤΟ δίνει και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έρετε, θέλαμε να σας δώσουμε ένα ιωβηλαίο, αλλά αυτό το Υπουργείο που λέγεται Υπουργείο Πολιτισμού, επιβάλλει κυρίως πολιτισμό σε πρακτικές. Και απο δω και πέρα θα είμαστε αμείλικτοι. Κάθε μήνα θα δίνετε στην Βουλή λόγο για το πού διαθέτετε αυτά τα χρήματα, αφού δεν εννοείτε να θεσμοθετήσετε, επιτέλους, να δώσετε σταθερούς κανόνες για το πώς μοιράζονται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θέλω να κάνω ορισμένες δηλώσεις από καρδιάς. Θέλω απ' αυτό το επίσημο και μοναδικό Βήμα της Δημοκρατίας, να παροτρύνω τους εργάτες του πνεύματος και του μόχθου της Πατρίδας μας, έστω μέσα απ' αυτό το κακό νομοσχέδιο να τολμήσουν να ανοίξουν τα πρώτα ρήγματα, γιατί δεν πρέπει να χαθεί χρόνος. Δεν πρέπει να δώσουμε χρόνο στα μεγαθήρια να κατακλείσουν τα πάντα, έτσι ώστε να κερδίσουμε λίγ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έσμευση που φέρνω απόψε, η Μελίνα, εγώ, όλοι οι συνάδελφοι του ΠΑΣΟΚ, αλλά και οι συνάδελφοι της Αριστεράς όπως τοποθετήθηκαν, είναι ότι πολύ σύντομα, με τις αλλαγές άλλωστε που αναμένονται στον Τόπο μας, αυτό το άθλιο κεφάλαιο, που δίνει βορά τους ανθρώπους του μόχθου στην κερδοσκοπία, θα είναι απο τις πρώτες πράξεις που θα αλλάξουμε όταν θα γίνουν και οι πολιτικές αλλαγές σ'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κήτας Κακλαμάν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οφείλω να ομολογήσω ότι απόψε δεν αναγνωρίζω τον συνάδελφο κ.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ινήσω από την τελευταία του παρατήρηση, "το κακό νομοσχέδιο". Έχω την αίσθηση, ότι αν διαβάσουμε τα Πρακτικά της προηγούμενης συνεδρίασης, μετά την συμφωνία που είχε γίνει σε πλείστα όσα σημεία, τα οποία ήταν προτάσεις δικές σας, του κόμματός σας, κύριε συνάδελφε, είχατε πει τελείως άλλους χαρακτηρισμούς για το νομοσχέδιο. Και αν θέλουμε να είμαστε ειλικρινείς, εμείς θα έπρεπε να είχαμε το πρόβλημα και όχι εσείς. Και αντιλαμβάνεσθε τι εννοώ.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ομίζω ότι δεν τιμά κανέναν μας, όταν ασκούμε κριτική σε ένα νομοσχέδιο, να περνάμε στο επίπεδο της προσωπικής κριτικής. Εν ονόματι ποίου δικαιώματος ένας Βουλευτής ή ένας Υπουργός του κυβερνητικού κόμματος, όταν θα τελειώσει το επίσημο πρόγραμμα της περιοδείας του, που πάει με την αρμοδιότητα του Υπουργού, θα του απαγορεύσουμε, το υπόλοιπο της ώρας του, να συναντηθεί, αν το θέλει, με τους συναδέλφους του ή με τα στελέχη. Αυτά είναι πρωτάκουστα που ακούγονται εδώ μέσα. Δηλαδή, θα πρέπει να κάνει άλλη περιοδεία ένας Βουλευτής της Νέας Δημοκρατίας ή ένας Υπουργός προκειμένου, όταν έχει τελειώσει το επίσημο πρόγραμμα της περιοδείας του, να συναντηθεί με τους συναδέλφους του του Νομού ή με τα στελέχη του κόμματός του;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μη φθάνουμε στα αντίθετα άκρα. Και εδώ θα έπρεπε να χαρείτε, κύριοι συνάδελφοι της Αντιπολίτευσης, το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έσαμε και πήραμε μέσω της κας Μπακογιάννη τα επιπλέον χρήματα. Και αν θέλετε και εδώ να είμαστε ειλικρινείς, αν κάποιος θα έπρεπε να είναι δυσαρεστημένος -αν ισχύουν, δεν γνωρίζω αν ίσχυαν, γιατί δεν έχουμε τέτοια ενημέρωση- θα έπρεπε να ήταν η προκάτοχος της κ. Μπακογιάννη και όχι εσείς επειδή πήραμε λεφτά επιπλέον. Θα έπρεπε όλοι να έχουμε χαρεί επειδή πήραμε περισσότερα λεφτά στο Υπουργείο Πολιτισμού. Εμείς θα έπρεπε να είχαμε το πρόβλημα, όχι εσείς. Και αντιλαμβάνεσθε πολύ καλά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αι το ένα και το άλλο, το χρησιμοποιήσατε για να κάνετε επίθεση προσωπική. Και να πω και κάτι άλλο; Βρήκα μια διγλωσσία απόψε. Ήταν άλλο το πνεύμα και το ύφος, αλλά και το περιεχόμενο και της ομιλίας της κ. Μερκούρη και του κ. Νιώτη, σε σχέση με αυτό του κ. Μπένου. Και βεβαίως εγώ πρώτος είμαι αυτός που υποστηρίζω ότι ένα κόμμα δεν χρειάζεται να έχει μονολιθική άποψη πάνω σε ένα συγκεκριμένο θέμα, αλίμονο, αλλά ήταν διαφορετικό και το πνεύμα και το περιεχόμενο. Το αν έχετε πρόβλημα μεταξύ σας λύστε το μεταξύ σας. Ήταν τελείως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ας μιλήσατε, κύριε συνάδελφε, αφού μας κάνατε ανάλυση περί της κοινωνικής μας αναλγησίας και περί της πολιτιστικής μας αναλγη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σας είπε, κύριοι συνάδελφοι, ότι είσθε περισσότερο ευαίσθητοι στο ότι σημαίνει τέχνη σε αυτόν το Τόπο; Και ποιος σας είπε ότι γνωρίζετε και έχετε περισσότερες γνώσεις; Εμείς δεν το δηλώνουμε, αντίθετα αν θέλετε μπορούμε να δηλώσουμε ότι έχουμε ολιγότερες. Αλλά ότι είμαστε παντελώς άσχετοι με αυτό που λέγεται τέχνη και πολιτισμός. Πώς μπορείτε εσείς να γνωρίζετε εάν κάποιοι από μας γράφουν ή διαβάζουν ή ακούν; Και πώς προσμετράτε τον βαθμό εκτίμησης τον δικό σας και τον δικό μας απέναντι στον πολιτισμό, στην τέχνη και τους εκφραστές τους; Και μιλάτε για την Α.Ε.Π.Ι., η οποία στην ουσία είναι ξεδοντιασμένη. Και αυτό ήταν κάτι -και το θυμάστε πολύ καλά- που και εμείς από την αρχή είχαμε εναντιωθεί σε αρχικό νομοσχέδιο που είχε φέρει η κ. Μπενάκη. Και ρίχνετε όλους τους μύδρους σήμερα, ενώ επί σειρά ετών ουδείς είχε πει κουβέντα για την ίδια Α.Ε.Π.Ι. που εγώ οφείλω να ομολογήσω ότι με μεγάλη έκπληξη διάβασα ένα μανιφέστο υπογεγραμμένο από πραγματικά πάρα πολύ αξιόλογους δημιουργούς, από τον Μάνο Χατζηδάκη μέχρι δεν ξέρω ποιόν άλλο, οι οποίοι είχαν ταχθεί υπέρ της Α.Ε.Π.Ι. Αυτό δεν το λέω, διότι είμαι και εγώ υπέρ αυτής της άποψης της αρχικής, κάθε άλλο και το γνωρίζετε. Αλλά είναι μία αλήθεια ότι υπάρχουν αντικρουόμενα συμφέροντα και στο χώρο των δημιουργών και των εκτελεστών και κάποιοι την θεωρούν πανάκεια, κάποιοι άλλοι όχι. Και προσπαθήσαμε να βρούμε τη μέση οδό, τη χρυσή τομή. Ίσως να μην το κατορθώσαμε στο βαθμό που θα ήθελαν οι δημιουργοί ή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ΜΑΡΙΑ ΜΕΡΚΟΥΡΗ: Κύριε Κακλαμάνη, γνωρίζετε πολύ καλά γιατί υπέγραψαν και ο Μάνος Χατζηδάκης και ο Σαββ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ν πάση περιπτώσει είναι ένα γεγονός, κυρία Μερκούρη αυτό. Και δεν μπορούμε να πούμε ότι ο Μάνος Χατζηδάκης δεν είναι δημιουργός ή δεν είναι πνευματικός άνθρωπος ή εν πάση περιπτώσει δεν φροντίζει τα συμφέροντά του και χρειάζεται κάποιους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για τους οργανισμούς που είπαμε, για το άρθρο 54. Καλά, όλα αυτά τα οποία προσθέσαμε μέσα δεν είναι δικλείδες; Δεν είναι προϋποθέσεις σωστές; Πού διαφωνείτε; Εγώ έχω μία παρατήρηση εδώ να κάνω -μήπως κάνω λάθος νομικά- στο σημείο που γράφετε "λευκό ποινικό μητρώο". Νομίζω είναι υπερβολικό. Διότι εδώ και τροχαίο ατύχημα αν έχεις κάνει το ποινικό σου μητρώο, μπορεί να μην είναι λευκό. Για το όνομα του Θεού, από τροχαίο ατύχημα να μην μπορεί να συμμετάσχει εκεί; Νομίζω κάπως πρέπει να το οριοθετήσουμε. Γιατί αν έχω τρακάρει εγώ με κάποιον και έχω ένα μήνα φυλακή από τρακάρισμα, αυτό δε σημαίνει ότι δεν μπορώ να συμμετάσχω. Δεν είμαι απατεών. Νομίζω ότι είναι υπερβολικό και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να κάνω άλλη μία παρατήρηση, κυρία Υπουργέ. Βεβαίως, το άρθρο πέρασε και για να είμαι ειλικρινής δεν το είχαμε αντιληφθεί. Το είδα και το διάβασα από μία διαμαρτυρία που σας έστειλαν οι εκπρόσωποι των παραδοσιακών καφενείων για το άρθρο 49 τις τρεις πρώτες παραγράφους. Και νομίζω ότι είμαστε υπερβολικοί στη διατύπωση του άρθρου αυτού. Και εάν το επιτρέπει -και νομίζω ότι το επιτρέπει- η κοινοτική Οδηγία, πρέπει να δοθεί μια μεταβατική περίοδος για τέτοιου είδους κέντρα ή καφενεία τουλάχιστον σε πόλεις ή χωριά, από έναν αριθμό κατοίκων και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έτσι όπως είναι διατυπωμένο το άρθρο 49 -γιατί επικοινώνησα με αυτούς τους ανθρώπους σήμερα- σημαίνει ότι και το τελευταίο καφενείο στο τελευταίο χωριό της υπαίθρου, που μπορεί να έχει μέσα ένα παραδοσιακό φωνόγραφο και να παίζει μουσική, υπόκειται στο να πάει ο οργανισμός ή η ΑΕΠΙ να τους ζητήσει λεφτά. Και αν αυτό είναι προς ενίσχυση των ανθρώπων που μένουν στην ύπαιθρο εγώ αυτό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σας προτείνω ευθέως ότι αν αυτό επιτρέπεται -και επειδή έχει περάσει το άρθρο- να προστεθεί σαν συμπλήρωση στο ακροτελεύτιο άρθρο για μια μεταβατική περίοδο "και έχω την αίσθηση ότι μέχρι τον Ιούνιο του 1994 γίνεται για πόλεις ή κωμοπόλεις από 10.000 κατοίκους και κάτω να μην ισχύουν οι παράγραφοι 1,2 και 3 του άρθρου 49, ώστε τουλάχιστον να τους δοθεί μια μεταβατική περίοδος είτε να τους εξηγήσουμε είτε να εγκλιματ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είναι απαράδεκτο να ισχύει και μετά. Δηλαδή στο καφενείο του χωριού πάνω στα Ζαγοροχώρια το θεωρώ απαράδεκτο εάν παίζεται μια μουσική σε ένα φωνόγραφο με την Φαραντούρη να μπορεί να πάει ο εισπράκτορας είτε της ΑΕΠΙ είτε του άλλου οργανισμού και να λέει δώστε μου λεφτά. Είναι έξω από την λογική μου, παντελώς έξω απο την λογική μου. Και αν θα συμφωνούσατε και οι συνάδελφοι της Αντιπολίτευσης, να γίνει δεκτή αυτή η μεταβα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ς τελειώσουμε το νομοσχέδιο όπως το αρχίσαμε. Εντάξει εδώ υπάρχει, αν θέλετε, μια διαφορά φιλοσοφίας. Ούτε εσείς θα πείσετε ότι έχουμε άδικο, ούτε ενδεχόμενα εμείς να σας πείσουμε ότι έχουμε δίκιο. Αλλά όχι αυτές οι προσωπικές αιχμές και κυρίως πάλι οι ετικέτες "πολιτική ή πολιτιστική αναλγησία". Κάπου προσβαλόμεθα και ως άτομα, κύριοι συνάδελφοι. Διότι τα κόμματα δεν είναι απρόσωπα, δεν είναι οι καρέκλες και τα ντουβάρια των κομμάτων μας. Τα αποτελούν άνθρωποι και ο κάθε άνθρωπος έχει και την προσωπική του ευαισθησία και την προσωπική του γνώση και την προσωπική του αξιοπρέπεια. Όταν απευθυνόμεθα, έστω και λέγοντας "η Νέα Δημοκρατία", έ, ας έχουμε κατά νου -όπως και εμείς πρέπει να έχουμε κατά νου όταν απευθυνόμεθα προς εσάς- ότι η Νέα Δημοκρατία έχει ανθρώπους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Θέλω να πω κυρίες και κύριοι συνάδελφοι, ότι λυπάμαι πολύ για τους σημερινούς τόνους της ομιλίας του κ. Μπένου και λυπάμαι πολύ και για την ουσία αυτών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φύγαμε ούτε κατά κεραία από αυτά τα οποία είχαμε πει στην προηγούμενη συνεδρίαση και στις ομιλίες τις κατ' ιδίαν τις οποίες είχαμε. Και εδώ πέρα μέσα στη Βουλή, όλοι γνωρίζατε πού πάει το νομοσχέδιο και ποια είναι τα άρθρα και πώς θα ψηφ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και το Σαββατοκύριακο η συνεργασία η οποία υπήρχε μεταξύ των δικών μου συνεργατών και των συναδέλφων του ΠΑΣΟΚ, είχε διάρκεια αρκετής 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ιαφωνούμε, αλλά διαφωνούμε, κύριοι συνάδελφοι, γιατί; Διαφωνούμε στο ότι δεν θεσμοθετούμε. Διατηρούνται οι κερδοσκοπικές εταιρείες. Εδώ πέρα μέσα εγώ μεν είμαι νέα Υπουργός Πολιτισμού, αλλά είχα την αίσθηση ότι άκουγα κάποιους ανθρώπους οι οποίοι άρχισαν να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ίς, κυρίες και κύριοι συνάδελφοι, δεν γνωρίζατε π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ούσε η ΑΕΠΙ όλα αυτά τα χρόνια; Μόνο εγώ το έμαθα; Εγώ μεν το έμαθα προσφάτως πρέπει να πω, διότι δεν ησχολούμην με την λειτουργία της ΑΕΠΙ. Κάποιοι, όμως, απο σάς είχαν βαθιά γνώση για το πώς λειτουργούσε η ΑΕ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χε συμβεί όλα αυτά τα χρόνια, κυρίες και κύριοι συνάδελφοι; Υπήρχε κανένα πλαίσιο; Υπήρχε καμία οδηγία; Υπήρχε κανένας κανόνας; Έγινε καμιά προσπάθεια για να μπορέσει αυτή η συγκεκριμένη εταιρεία, διότι αυτή τελικώς είναι η ουσία της συζήτησής μας, να ελεγχθεί; Τίποτα δεν έγινε, κυρίες και κύριοι συνάδελφοι και ξέρετε πολύ καλά γιατί δεν έγινε τίποτα. Ξέρ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έπρεπε να έλθει αυτή η Κυβέρνηση, να έχει το θάρρος -και χρειαζόταν θάρρος- για να μπορέσουμε να συγκρουσθούμε με αρκετά συμφέροντα και το ξέρετε καλύτερα εμού και ξέρετε ότι αν έγινε αυτή η προσπάθεια για να μπορέσουμε να μιλήσουμε ήταν ακριβώς για να στηριχθεί αυτό το νομοσχέδιο, διότι έχει ουσία να συμφωνούμε όλοι σ' αυτό το νομοσχέδιο. Αν δεν συμφωνήσουμε στις τελευταίες λεπτομέρειες δεν πειράζει, σημασία έχει να το στηρίξουμε το νομοσχέδιο, για να μπορέσουμε ακριβώς να βάλουμε το πλαίσιο, για να μπορέσουμε ακριβώς να βάλουμε τους κανόνες της διαφάνειας, για να μπορέσουμε ακριβώς να ξέρουμε ότι σε τελική ανάλυση προστατεύουμε τα δικαιώματα των δημι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ω τώρα υψηλούς τόνους. Ακούω ότι θεσμοθετούμε -λέει- κερδοσκοπικούς οργανισμούς -οποίον έγκλημα!- λες και αυτούς τους θεσμοθετούμε σήμερα και θα αρχίσουν να λειτουργούν αύριο! Και ξέρετε πολύ καλά πως δεν είναι έτσι. Ξέρετε επίσης, πάρα πολύ καλά -και το ξέρετε καλύτερα εμού- ότι αν σήμερα ακολουθούσαμε την πρόταση τη δική σας θα κινδύνευε το σύνολο του νομοσχεδίου να τεθεί εν αμφιβόλω. Και δεν θα πω εγώ αν είναι στα όρια της συνταγματικότητας ή δεν είναι στα όρια της συνταγματικότητας. Είναι, όμως, αναμφισβήτητο γεγονός ότι όταν λειτουργεί επί πάρα πολλά χρόνια μία εταιρεία, με βάση τους κανόνες της ΕΟΚ οι οποίοι ισχύουν σήμερα και με βάση την ελευθερία την οποία προϋπήρχε -και υπάρχει- θα είχαμε προβλήματα. Η κατάργησή της θα ήταν, κατά πάρα πολλούς -μπορεί εσείς να έχετε διάφορον αντίληψη, αλλά πάντως κατά πάρα πολλούς-αντίθετη προς το Σύνταγμα, αντίθετη στην αρχή της οικονομικής ελευθερίας που αποτελεί εκδήλωση του ατόμου για την ελεύθερη ανάπτυξη της προσωπικότητάς του και κατοχυρώνετ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ότι βαλλόμαστε κατά τον τρόπο με τον οποίο βαλλόμαστε και από τη μία μεριά και από την άλλη μεριά, σημαίνει πιστεύω ότι εμείς κάναμε το σωστό. Βρήκαμε τη χρυσή τομή. Θέσαμε ένα πλαίσιο το οποίο θα επιτρέψει τη λειτουργία, επί ίσοις όροις όλων των οργανισμών συλλογικής διαχείρισης. Δεν το κάναμε τυχαία. Και δεν συμφωνώ με την κα Μερκούρη, η οποία είπε ότι θα έπρεπε να είχαμε διαφορετική αντίληψη προς τους μη κερδοσκοπικούς οργανισμούς και διαφορετική προς τους κερδοσκοπ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σε τελική ανάλυση το πρόβλημα είναι πρόβλημα δημιουργού. Ο δημιουργός πρέπει, εκείνος ο ίδιος να επιλέξει ποιος θα είναι ο φορέας αυτός, ο οποίος θα εξυπηρετήσει τα δικά του συμφέροντα καλύτερα. Ποιο είναι το χρέος της Πολιτείας; Το χρέος της Πολιτείας είναι να δώσει σε όλους τις ίδιες δυνατότητες και να προστατεύσει το δημιουργό από τυχόν ακραίες καταστάσεις, οι οποίες παρουσιάστηκαν πριν από ορισμένα χρόνια και παρουσιάζονται ακόμα και σήμερα. Αυτό είναι το χρέος της Πολι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παίνει η έγκριση του Υπουργείου Πολιτισμού. Γι' αυτό -και το είπε η κυρία Μερκούρη, που δεν είχε δει τις τελευταίες αναδιατυπώσεις που μοιράσαμε σήμερα στη Βουλή- μοιράσαμε τις αναδιατυπώσεις και λέμε ποιες είναι -αυτό που διάβασα στο άρθρο 54 στην αρχή- που λέμε πού θα παρεμβαίνει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 ΜΑΡΙΑ ΜΕΡΚΟΥΡΗ: Σ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Στο άρθρο 54 παρ. 4. Λέμε πού θα παρεμβαίνει το Υπουργείο Πολιτισμού, τι θα ελέγχει τελικά το Υπουργείο Πολιτισμού, ώστε να μπορέσει να δώσει την έγκρισή του ή τον αριθμό των δημιουργών που έχει αναθέσει, τη νομική μορφή, τη διάρκεια της ανάθεσης, το χρόνο της διανομής των αμοιβών, αυτά τα οποία είπατε και εσείς, αλλά για τα οποία εκείνη τη στιγμή είχα μοιράσει τις αναδιατυπώσεις. Αυτή είναι η ουσία,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εβαστάκη, στις αναδιατυπώσεις υπάρχουν ορισμένα πράγματα τα οποία τα είπατε. Ήταν διορθωμένα. Φαντάζομαι ότι θα το είδατε ότι στο άρθρο 63 παρ. 1 διαγράφεται η λέξη "Είτε" αυτό το οποίο είπατε και είχατε δίκιο. Ήταν μία κακή διατύπωση εκ μέρους μας. Επίσης, στο άρθρο 67 οι παράγραφοι 3 και 4 γίνονται αντίστοιχα "παρ.3" και "παρ.4". Στο άρθρο 68 παρ. 3 ακόμα εκεί που λέει "... επί πέντε χρόνια" διαγράφονται οι λέξεις "επί πέντε χρόνια" και άντ’ αυτών τίθενται οι λέξεις "...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άκουσα το συνάδελφο κύριο Μπένο, να σηκώνει τους τόνους για το νεοφιλελευθερισμό. Βέβαια η Νέα Δημοκρατία δεν υπήρξε ποτέ νεοφιλελεύθερη κυβέρνηση, κύριε Μπένο. Το έχουμε δηλώσει κατά κόρον. Προσπαθείτε να μας πείσετε για το αντίθετο. Αυτό το οποίο σήμερα συμβαίνει είναι ένας φιλελευθερισμός μίας κοινωνικής οικονομίας της αγοράς. Και υπάρχει γερμανικός όρος γι' αυτό. Και υπάρχει και στη δική σας άποψη, ακόμα και στους όρους της σοσιαλδημοκρατίας. Διότι γι' αυτή την κοινωνικότητα τελικά δημιουργείται το πλέγμα των διατάξεων, το οποίο δημιουργείται. Και γι' αυτή την κοινωνικότητα -και το ξέρετε πάλι καλύτερα εμού- έχουμε σήμερα εξεγείρει την ΑΕΠΙ. Αυτός είναι ο λόγος και το ξέρετε, κυρίες και κύριοι συνάδελφοι. Αλλά εννοείτε να παραμένετε ή -δεν ξέρω- ίσως ο τόνος ο οποίος επεκράτησε στην προηγούμενη συνεδρίαση της Βουλής να μην μπόρεσε να γίνει αντιληπτός ή να ήταν πολύ για ορισμένους από εμάς τους κομματικούς. Είναι κρί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ην περιοδεία, την οποία έκανα στην Βόρεια Ελλάδα, την έκανα, έχοντας νομίζω πλήρη συναίσθηση του ρόλου μου ως Υπουργού Πολιτισμού. Συνάντησα τους δημάρχους σας, κύριοι συνάδελφοι, οι οποίοι δεν πρόσκεινται στη Νέα Δημοκρατία. Είχαν κληθεί όλοι οι συνάδελφοι άλλων κομμάτων, πέραν των συναδέλφων της Νέας Δημοκρατίας. Αν ανταποκρίθηκαν ή όχι, αυτό είναι δικό τους θέμα. Και προσπαθήσαμε να δούμε τα προβλήματα στην ουσία τους. Και λυπάμαι που μια τέτοια περιοδεία την εκλαμβάνε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κυρίες και κύριοι συνάδελφοι, ότι θα κλείσουμε τη συζήτηση αυτού του νομοσχεδίου με τον ίδιο τρόπο με τον οποίο την αρχίσαμε. Να δούμε, ποια είναι η πραγματικότητα σήμερα και να δούμε, αν υπάρχουν άλλες διορθώσεις, πέραν αυτών τις οποίες ήδη σήμερα με τις αναδιατυπώσεις έχω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λπίζω ότι δεν θα παρασυρθούμε από άλλους τόνους, οι οποίοι ούτε τον πολιτισμό βοηθούν, ούτε τις ιδέες του νομοσχεδίου προ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πουργέ, θα ήθελα να κάνετε κάποιες διευκρινίσεις, προτού δευτερολογήσ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Κύριε Πρόεδρε, θα ήθελα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τε και σεις να μιλήσετε; Δύο λεπτά,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ξής. Είχαμε πει στην προηγούμενη συνεδρίαση ότι συζητούμε το κείμενο, όχι της Διαρκούς Επιτροπής, αλλά το κείμενο εκείνο το οποίο διαμορφώθηκε από την υπηρεσία και έχει διανεμηθεί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ανείματε ένα δισέλιδο κείμενο, από το οποίο διαβάσατε μόνον την αναδιατύπωση του άρθρου 54 και μόλις πριν από λίγο, ορισμένων άλλων άρθ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αρακαλέσω να συμφωνήσετε, ολόκληρο το κείμενο αυτών των τροποποιήσεων, που διανείματε σήμερα, να καταχωρηθεί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ψήφιση των άρθρων, κύριοι συνάδελφοι, θα γίνει ως εξής: Όταν θα λέμε "όπως τροποποιήθηκε", θα εννοούμε όπως τροποποιήθηκε το κείμενο το οποίο σας έχει διανεμηθεί, όπως διαμορφώθηκε από την υπηρεσία, μετά την ανάληψη του Υπουργείου από τη νέα Υπουργό και με βάση το οποίο συζητήσαμε ήδη τις ενότητες των άρθρων μέχρι και το 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υζητούμε την ενότητα των άρθρων από το άρθρο 54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κείμενο θα έχουν επέλθει οι τροποποιήσεις, οι οποίες περιέχονται σ' αυτό το δισέλιδο, το οποίο θα καταχωρηθεί. Νομίζω ότι αυτό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Ναι, κύριε Πρόεδρε, έτσι ακριβώ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πουργός Πολιτισμού κα Θ. Μπακογιάννη καταθέτει στα Πρακτικά το κείμενο με τις φραστικές βελτιώσεις και αναδιατυπώσεις,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Να προσθέσω μόνον μία φράση, γιατί έχει δημιουργηθεί ένα πρόβλημα με το άρθρο 69. Ήδη το ανέφερε ο κ. Νιώτης. Μιλάμε για το άρθρο 69, την αναδιατύπωση του οποίου έχετε μπροστά σας. Αυτό το οποίο είχαμε στείλει στο Υπουργείο Οικονομικών και το οποίο αρκετά μας ταλαιπώρησε, για να πάρουμε την υπογραφή, ήταν ένα κομμάτι που αφορούσε τα οικονομικά. Αυτό που έχετε μπροστά σας ισχύει. Αυτό το κείμενο, που είχαμε διανείμει, το οποίο υπάρχει μέσα στις αναδιατυπώσεις, αυτό είναι το άρθρο 69 για το οποί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πομένως, θα πρέπει ν' αποσυρθεί, επειδή υπάρχει πρόβλημα για το τι μιλάμε, ή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 αποσυρθεί,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ία τροπολογία η οποία εμπλέκ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Δεν είναι θέμα τροπολογίας, κύριε Πρόεδρε. Είναι η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ίναι έκθεση επί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Η έκθεση του Γενικού Λογιστηρίου πήρε υπόψη της μόνον το κομμάτι το οποίο μιλάει για τα 2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όμως, στο σύνολό του, έχει και τις παρατηρήσεις για τις οποίες μιλήσατε. Δεν αλλάξαμε τίποτε απ' αυτό. Είναι όπως είναι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Νιώτη, υπάρχει διανεμημένη μία τροπολογία, όπως λέτε, για το άρθρο 69. Την τροπολογία την υπογράφε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ίναι σωστό αυτό που θα πω τώρα; Γιατί δεν το έχω υπό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η πρώτη παράγραφος του άρθρου 69 στη σελίδα 26 είναι πολύ μεγαλύτερη σε έκταση από εκείνη που είναι στην τροπολογία. Ποιο από τα δύο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Ισχύει η αρχ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οιπόν, για να τα ξεκαθαρίσουμε, εάν συμφωνείτε και σεις, κυρία Υπουργέ. Αυτήν την τροπολογία την αγ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το οποίο θα λάβουμε υπόψη μας είναι, στη δεύτερη σελίδα των τροποποιήσεών σας αυτό το οποίο διατυπώνεται, ότι στο άρθρο 69 στο τέλος της παραγράφου 2, σβήνει η τελεία και προστίθενται οι λέξεις "ύψους 20.000.000 (είκοσι εκατομμυρίων) δραχμών". Στο ίδιο άρθρο στην παράγραφο 3, δεύτερο στίχο διαγράφεται η λέξη "και", μπαίνει ένα κόμμα και μετά τη λέξη "Κυβέρνησης" προστίθενται οι λέξεις "και Οικονομικών". Αυτό είναι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η τροπολογία αυτή δεν ισχύει, κύριοι συνάδελφοι, και ισχύει μόνο η τροποποίηση που σας διάβασα τώρα από τη δεύτερη σελίδα, η οποία διανεμήθηκ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πό τους κυρίους συναδέλφου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Κύριοι συνάδελφοι, η συνάδελφος κα Μπακογιάννη και ο Κοινοβουλευτικός μας Εκπρόσωπος έδωσαν τις απαντήσεις που έπρεπε να δοθούν, ιδιαιτέρως σε όσα ανέπτυξε προηγουμένως ο κ.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άρα πολύ, γιατί το ΠΑΣΟΚ, δια στόματος του Κοινοβουλευτικού Εκπροσώπου, εξέφρασε εκείνο το οποίο το ενοχλεί, το ότι στο Υπουργείο Πολιτισμού επιτέλους έγινε και γίνεται δουλειά βάθους. Και γίνεται δουλειά βάθους όχι μόνο από την προσωπική αφοσίωση και εργασία όσων έχουν και είχαν την ευθύνη του Υπουργείου Πολιτισμού, αλλά γίνεται δουλειά βάθους με έργα και με την εξασφάλιση των οικονομ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οχλεί, κύριε Μπένο, ότι η Κυβέρνηση της Νέας Δημοκρατίας εξασφάλισε πόρους για τον πολιτισμό, εξασφάλισε πόρους που δεν τους είχατε διανοηθεί ούτε ενδιαφερθήκατε να τους εξασφαλίσετε; Αλλά κατασπαταλήσατε ή να πω καλύτερα ξοδέψατε τον κρατικό προϋπολογισμό, χωρίς να ενδιαφερθείτε για την ενίσχυσή του; Έπρεπε να έλθει η Νέα Δημοκρατία για να ψηφίσει το αυτονόητο, τη θεσμοθέτηση του θεσμού της χορηγίας, που σήμερα σε όλο τον κόσμο χρηματοδοτεί τον πολιτισμό. Όμως δεν το σκεφθήκατε, όχι γιατί δεν το ξέρατε. Η κα Μερκούρη με τη διεθνή της ακτινοβολία και γνώση προσώπων και πραγμάτων το ήξερε, αλλά δεν σκέφθηκε ποτέ ότι τον πολιτισμό πρέπει να τον στηρίζει το κοινωνικό σύνολο και όχι μόνο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τη χορηγία ψηφίσαμε και θεσμοθετήσαμε. Και σήμερα, δόξα τω Θεώ, στην Ελλάδα χρηματοδοτείται ο πολιτισμός, όχι μόνο από τον κρατικό προϋπολογισμό, αλλά από το ίδιο το κοινωνικό σύνολο, τους επιχειρηματίες, τους ανθρώπους που αγαπούν τον πολιτισμό και θέλουν να δώσουν την περιουσία τους. Και επιτέλους, χρηματοδοτείται και από το ΛΟΤΤΟ. Αυτό το ΛΟΤΤΟ, γιατί το έχετε στόχο; Μιλάτε για αδιαφάνεια και κακή διαχείριση. Μα, εάν ανατρέξετε στα αρχεία της Βουλής, μέχρι και πρότινος θα δείτε πακέτο κατατεθειμένες όλες τις αποφάσεις χρηματοδοτήσεως από το ΛΟΤΤΟ του Υπουργείου Πολιτισμού. Πού είναι η αδιαφάνεια όταν ο καθένας μπορεί να ελέγξει, πόσα και πού δόθηκα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λίβεσθε γιατί το Υπουργείο Πολιτισμού εξασφάλισε και πόρους από τα αδιάθετα των δημοσίων επενδύσεων και ειρωνεύεσθε τη νέα Υπουργό Πολιτισμού ότι δήθεν για εκείνη δόθηκαν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Ήταν προί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Κύριε Μπένο, πρώτον, δόθηκαν χρήματα στον πολιτισμό και πρέπει να χαί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ι αλλά με διαφανείς και σταθερούς κανόνες, όχι σαν προίκα, όχι με τον τρόπο που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Κύριε συνάδελφε, δόθηκαν σε τρία Υπουργεία τα αδιάθετα και όχι μόνο στο Υπουργείο Πολιτισμού. Και σας πληροφορώ ότι είναι απόφαση ειλημμένη προ πολλών μηνών και δεν είναι σημερινή απόφαση. Στο κάτω - κάτω της γραφής, γιατί να μη δοθούν χρήματα στον πολιτισμό; Υπάρχει λόγος να δυσανασχετούμε, γιατί βρέθηκε ο τρόπος ν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διαλύσω και εγώ κάποιους δικούς σας μύθους, κύριε Μπένο. Γιατί μιλήσατε περί μύθων, οι οποίοι ήσαν προ πολλού διαλελυμένοι, είχαν διαλυθεί σ' αυτήν την Αίθουσα από την αρχή του νομοσχεδίου. Τώρα εγώ πρέπει να διαλύσω τους δικούς σας καινούριους μύθους και τις πληροφορίες που καταθέτετε στο Σώμα, για να δούμε επιτέλους πού στηρίζεται αυτό το πρωτοφανές, που λέτε ότι συμβαίνει σ' αυτόν τον Τόπο, με τους διαχειριστικούς οργανισμούς και δεν συμβαίνει σε καμία άλλ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αμε; Δώσαμε την ευχέρεια να λειτουργούν νόμιμα και οι μη κερδοσκοπικοί οργανισμοί. Γιατί επικεντρώνετε το ενδιαφέρον σας στο ότι εξακολουθούν να επιτρέπονται, αλλά μπαίνουν πλέον μέσα σε καλούπια και περιορισμούς οι κερδοσκοπικοί οργανισμοί, και δεν επαινείτε το γεγονός ότι δίνουμε επιτέλους νόμιμη υπόσταση στους μη κερδοσκοπικούς οργανισμούς, για τους οποίους υποτίθεται ότι αγωνίζεσθε 8 χρόνια και δεν είχατε καταφέρει να τους βάλετε στο ίδιο τραπέζι να συνεννοηθούν; Είναι γνωστές οι προσπάθειες της κας Μερκούρη, τις οποίες επαινώ και σέβομαι, αλλά είναι γνωστό ότι δεν κατόρθωσε να συνεννοηθεί και να δώσει επιτέλους στους δημιουργούς, που δεν θέλουν να ενταχθούν στους κερδοσκοπικούς οργανισμούς, τη δυνατότητα να λειτουργήσουν. Μια έφτιαχνε διατάγματα που ηρνείτο το Συμβούλιο της Επικρατείας να τα δεχθεί, γιατί ήταν αντισυνταγματικά. Την άλλη έφτιαχνε διατάξεις, που ικανοποιούσαν τους μισούς και τους άλλους μισούς δεν τους ικανοποιού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μας επαινέσετε, λοιπόν, για το σκέλος που σας ενδιαφέρει, τους μη κερδοσκοπικούς οργανισμούς, στους οποίους προσφέρουμε μία νομική μορφή αυτοδιαχειριζόμενη όπως τη θέλετε του συνεταιρισμού για να λειτουργήσουν, και δεύτερον δίνουμε μία προθεσμία δύο ετών για να συνεχίσουν τη λειτουργία τους τα σωματεία, που σήμερα αυτά λειτουργούν μη νόμιμα, όπως είναι η ΕΜΣΕ, αντί να μας επαινέσετε, λοιπόν μας κατηγ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της γραφής, ποιος μεγαλύτερος φραγμός υπάρχει στην ελεύθερη οικονομία από το να δώσεις πλέον τη δυνατότητα όχι στον έναν υπάρχοντα, αλλά σε όσους θέλουν κερδοσκοπικούς φορείς, να λειτουργήσουν; Η καλύτερη δέσμευση και ο καλύτερος περιορισμός είναι ο ανταγωνισμός. Και αυτή τη στιγμή αν υπάρξουν και περισσότεροι κερδοσκοπικοί οργανισμοί είναι μία πρόσθετη εξ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δούμε το μύθο. Μιλάτε για τις ξένες χώρες. Και ας τις πάρουμε μία-μία, όπως τις απαριθμείτε στο χαρτί σας. Γερμανία. Αναφέρατε την ΓΚΕΜΑ και άλλους δύο που είναι "σωματεία οικονομικού σκοπού". Σωστό. Ξέρετε εσείς να υπάρχει τέτοιος θεσμός, τέτοιο νομικό πρόσωπο, τέτοιο είδος οργανισμού στην Ελλάδα; Υπάρχουν σωματεία οικονομικού σκοπού; Μα απαγορεύονται από τη νομοθεσία μας. Τι προτείνετε, λοιπόν; Να ανατρέψουμε τη νομοθεσία και να εισαγάγουμε ένα θεσμό, που δεν στέκει με τίποτα και θα απορριφθεί από τα δικαστήρια και από το Συμβούλιο Επικρατείας με την πρώτη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τέταρτος θεσμός της Γερμανίας είναι ΕΠΕ, που έχει εταίρους τους τραγουδιστές και το σωματείο των παραγωγών. ΕΠΕ τι είναι; Εταιρεία Περιορισμένης Ευθύνης. Δεν είναι κερδοσκοπικός οργανισμός; Δεν είναι σαν την ανώνυμο εταιρεία; Τι μας το παρουσιάζετε; Για μη κερδοσκοπικό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στη Μεγάλη Βρετανία. Είναι ΕΠΕ, το λέει το σημείωμά σας, δεν το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φέρνετε ως παράδειγμα την Ιταλία, όπου υπάρχει ένας και μόνος κρατικός οργανισμός. Επικροτείτε αυτό το σύστημα; Να υπάρχει ένας και μόνο κρατικός μηχανισμός εισπρακτικός των δημιουργών; Να το ήξερε και να το υποστήριζε το ΚΚΕ, θα έλεγα "συνεπές". Εσείς το προτείνετε; Να μας το ξεκαθαρίσετε. Αν το θέλετε να σας αντιπροτείνουμε και εμείς, ο ΟΠΙ να μεταβληθεί σε μοναδικό, εισπρακτικό, κρα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και στην Αυστρία. Όπου λέτε ότι και εκεί είναι ΕΠΕ. Δεν είναι κερδοσκοπικός οργανισμός η Εταιρεία Περιορισμέν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 τέλος τι είναι ο συνεταιρισμός; Δεν είναι αυτοδιαχειριζόμενος οργανισμός; Γιατί ξιφουλκείτε κατά του μοντέλου αυτού, που στην πραγματικότητα είναι αυτό που ζητάτε; Απλώς έχει την καθιερωμένη και θεσμοθετημένη στη νομοθεσία μας νομική μορφή, νομοθεσία την οποία επίσης προσαρμόζουμε σ' αυτό το ε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ώσω απάντηση σε ορισμένες παρατηρήσεις που έκαναν οι συνάδελφοι σε κάποια άρθρα. Κατ' αρχήν, ο κ. Καραμάριος στο άρθρο 63 που ορίζουμε ότι μπορεί ο δημιουργός να ζητήσει από την αστυνομική αρχή την απαγόρευση, είπε σωστά ότι πρέπει να έχει το δικαίωμα και ο κληρονόμος. Νομίζω ότι εξυπακούεται. Αν όμως νομίζετε ότι δημιουργείται ασάφεια, θα μπορούσαμε να βάλουμε, "ύστερα από αίτηση του δημιουργού ή των δικαιοδόχων του". Βάζουμε και τους κληρονόμους και τους οργανισμούς συλλογι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υρία Υπουργέ, επαναλάβετε πού κάνατε την τροποποίηση για να τη σημειώσει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Στο άρθρο 63, στην παράγραφο 1, στο τέλος του πρώτου εδαφίου, μετά τις λέξεις "ύστερα από αίτηση του δημιουργού" προστίθεται η φράση "ή των δικαιοδόχ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κανε και μια άλλη παρατήρηση στο άρθρο 65 για την προσωπική κράτηση. Κατ' αρχήν στη διαδικασία των ασφαλιστικών μέτρων μπορεί να διαταχθεί προσωπική κράτηση. Δεν είναι κάτι άγνωστο στην πολιτική δικονομία. Στη συντηρητική κατάσχεση μπορεί να διαταχθεί και προσωπική κράτηση. Άρα, δεν είναι κάτι που είναι εκτός δικονομίας. Προβληματίζομαι όμως από άποψη ουσίας. Δηλαδή, μήπως στην επαρχία ή με μία ευρύτατη εφαρμογή της διάταξης φθάσουμε σε ακρότητες, δηλαδή να διατάσσονται προσωπικές κρα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επιβάλλεται στη συντηρητική κατάσχεση. Μόνο στην επικοινωνία 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Μάλιστα. Εγώ θα ήμουν διατεθειμένη να διαγραφεί η προσωπική κράτηση και να ισχύει το άρθρο 967 του Κώδικα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λοιπόν είναι στο άρθρο 65 παρ. 4 να διαγραφούν από το τέλος του πρώτου εδαφίου οι λέξεις "καθώς και προσωπική κράτηση έως ένα έτος". Δηλαδή το άρθρο να σταματήσει στις λέξει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υρία Υπουργέ, αν διαγράψετε την προσωπική κράτηση, θα αποθεώσετε την κασετοπειρα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 ΜΑΡΙΑ ΜΕΡΚΟΥΡΗ: Θα είναι τρομερό! Είναι τεράστια παγ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Μια πρόταση είναι. Θα πείτε μετά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πουργέ, είπατε ότι προβληματίζεσθε σχετικά με την απάλειψη των λέξεων "καθώς και η προσωπική κράτηση έως ένα έτος". Θέλετε να διαγραφεί ή να το συζητήσουμε πρώτα και μετά να αποφασ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Να συζητήσουμε πρώτα, κύριε Πρόεδρε, για να ακούσω και τις απόψει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εξέφρασε την απορία, τι σημαίνει η τελευταία φράση στο άρθρο 66 παράγραφος 2 που λέει ότι στις περιπτώσεις των εδαφίων τάδε και τάδε ο δράστης τιμωρείται "και αν όφειλε να γνωρίζει την έλλειψη της άδειας". Η φράση "και αν όφειλε" είναι ισχυρότερη προστασία. Κανένας δεν μπορεί να καταδικασθεί άνευ δ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ισχύοντα στο Ποινικό Δίκαιο, επειδή πρόκειται περί πλημμελήματος. Καταδικάζεται εκείνος ο οποίος διαπράττει την παράβαση εκ δόλου, δηλαδή εκείνος ο οποίος καίτοι γνωρίζει την ανυπαρξία αδείας κάνει αυτά που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Τότε δεν είναι πλήρης. Είναι α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Επιτρέψτε μου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εμείς θέλουμε να τιμωρήσουμε, όχι μόνο εκείνον που γνώριζε ότι δεν υπήρχε άδεια και παρ` όλα αυτά προχώρησε, αλλά και εκείνον που δεν γνώ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φειλε και ηδύνατο να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Αυτό εξυπακούεται, κύριε Σεβαστάκη. Θέλετε να τον προστατεύσετε ή να τον τιμωρήσετε πιο πολύ; Δεν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γίνει "ή εξ αμ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Σας διαβεβαιώνω ότι αυτό είναι το θέμα. Εδώ η διάταξη λέει ότι αν δεν γνώριζε τιμωρείται, εφόσον εκ των περιστάσεων θα συναγάγει το δικαστήριο ότι όφειλε να το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ι ηδύνατο. Είσαστε καθηγήτρια Ποινικού Δικαίου, κυρία Υπουργέ. Ή θα βάλετε την α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Μα, το "και ηδύνατο" είναι στοιχείο κάθε ευθύνης. Δεν μπορεί αν δεν ηδύνατο να τον τιμωρήσει το δικαστήριο. Θέλετε να το περιορίσετε ακόμη πιο πολύ και να προστατεύσετε τον παραβάτη; Με αυτό που λέτε τον απαλλάσ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καταλάβετε ότι αυτό που προτείνετε εσ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λλάσσει περισσότερο από αυτό που έχ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υπάρχει τέτοια έννοια στο Ποιν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εβαστάκη, νομίζω ότι έχετε και δευτερολογία όπου μπορείτε να πείτε αυτά 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Μα, τι λέτε, κύριε Σεβαστάκη; Δεν υπάρχει το "όφειλε"; Υπάρχει σε όλο το Ποινικό Δίκαιο. Διαβάστε το σχετ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απάντηση επίσης στον κ. Καραμάριο, για τον ΟΠ. Δεν είναι οδηγίες, είναι πληροφορίες. Πάρτε για παράδειγμα το Ινστιτούτο Διεθνούς και Αλλοδαπού Δικαίου. Εκεί απευθύνονται και οι δικαστές, παίρνουν πληροφορίες, ενημερώνονται. Πάρτε για παράδειγμα τον Οργανισμό Βιομηχανικής Ιδιοκτησίας, διότι κάτι ανάλογο είναι και αυτό. Δεν προσφεύγουν τα δικαστήρια στον Οργανισμό Βιομηχανικής Ιδιοκτησίας;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μία σημαντική παρατήρηση που έκανε ο κ. Κακλαμάνης στο άρθρο 54 παρ. 4, όπου έχει ορισθεί ότι τα πρόσωπα που θα διοικούν τον Οργανισμό πρέπει να έχουν λευκό ποινικό μητρώο. Έτσι μπορούμε να φθάσουμε σε ακρότητες διότι μη λευκό ποινικό μητρώο μπορεί να είναι και μία αγορανομική παράβαση ή μία κυκλοφοριακή παράβαση για μία ελαφρά σωματική βλάβη. Δεν είναι δυνατόν να απαγορευθεί, λοιπόν, σ` αυτά τα πρόσωπα να διοικούν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θα το επιλέξει, αλλά εγώ κάνω την πρόταση να διαγραφεί το "να έχουν λευκό ποινικό μητρώο" και να μπει ότι δεν θα έχουν καταδικασθεί για κακούργημα ή πλημμέλημα κατά της ιδιοκτησίας ή της περιουσίας τους. Εκείνο που δεν θέλουμε εμείς είναι να αναλάβουν τη διαχείριση ξένων χρημάτων πρόσωπα τα οποία δεν έχουν λευκό, παρελθόν. Αυτή είναι μία μέσ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πορεί να είναι κακ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Κύριε Καραμάριε, τα ναρκωτικά δεν περιλαμβάνονται στον Υπαλληλικό Κώδικα, να το ξέρετε αυτό. Αυτή είναι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Οφείλω να δώσω μια απάντηση και για το συνάδελφο, τον κ. Νικήτα Κακλαμάνη, αλλά και για την τέως και τη νυν Υπουργό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ίσως δεν θα γνωρίζετε κάτι πολύ σοβαρό. Γνωρίζετε άραγε, κύριε Κακλαμάνη, ότι τα χρήματα του ΛΟΤΤΟ, με απλή απόφασή της η Υπουργός, έξω εντελώς από κάθε προγραμματισμό του Υπουργείου, μπορεί να αποφασίζει που θα τα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α αφού υπάρχει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επειδή το λέ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φάνεια που θα φέρνατε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εγώ πρακτικά τι θα γίνεται από εδώ κι εμπρός. Θα πηγαίνει τις περιοδείες της η κυρία Υπουργός Πολιτισμού και θα έχει το ΛΟΤΤΟ εκεί και θα το μοιράζει. Συμφωνείτε εσείς μ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αι ο δικός σας Υπουργός θα κάν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ίναι αυτός άραγε ο ρόλος μιας Υπουργού Πολιτισμού; Συμφωνείτε, κύριε Κακλαμάνη; Θα ήθελα μία απάντηση σ'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σας απαντήσω. Τελειώστε και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Γιατί, αγαπητοί συνάδελφοι, ενώ έχουμε κάνει αλλεπάλληλες φορές παρεμβάσεις με ερωτήσεις και συζητήσεις εδώ στη Βουλή, αυτό το θέμα ακόμα αιωρείται, δεν έχει τακτοποιηθεί. Δηλαδή -επαναλαμβάνω- η Υπουργός Πολιτισμού μπορεί να μοιράζει τα χρήματα του ΛΟΤΤΟ κατά το δοκούν, όπου θέλει. Δεν τη δεσμεύει κανείς. Το θεωρείτε σωστό, συνάδελφο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ο λέει σαφώ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ηλαδή στην ουσία Υπηρεσίες στο Υπουργείο Πολιτισμού δεν υπάρχει. Μπορεί να τα διαθέτει κατά βούληση, όπου θέλει. Μάλιστα η κυρία Υπουργός μας το ανακοίνωσε κιόλας, ότι θα οργώσει όλη την Ελλάδα, όχι μόνο με την ιδιότητά της ως Υπουργού Πολιτισμού, αλλά θα πηγαίνει και στις κομματικές οργανώσεις. Αντιλαμβάνεσθε τι έχ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δείγμα γραφής το πήραμε απόψε, που μπορεί να συνέπεσε απόψε να είναι τα έργα τέτοια, που κι εμείς συμφωνούμε, αλλά σκεφθείτε τι έχει να ακολουθήσει. Αν, αγαπητοί συνάδελφοι, αυτές είναι αρχές και αξίες επάνω στις οποίες θέλετε να κινούνται οι πολιτικοί και η πολιτική, τότε με γεια σας, με χα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κυρία Μπενάκη, δεν έχουμε καμία αντίρρηση να πηγαίνουν χρήματα στο Υπουργείο Πολιτισμού. Και ξέρετε πόσο το χαιρόμαστε και πόσο, κυρίως η Μελίνα έχει παλέψει, και όλοι μας εδώ γι' αυτό το πράγμα. Δεν συμφωνούμε όμως μ' αυτόν τον τρόπο. Θυμάστε πέρυσι σε μια συζήτηση που είχαμε, κυρία Μπενάκη, για το ΛΟΤΤΟ, που σας ρώτησα, μα μία δραχμή από το πρόγραμμα δημοσίων επενδύσεων; Και είπατε ότι, ήρθαν οι πιστώσεις του ΛΟΤΤΟ. Πείτε στους συναδέλφους, είχατε μία δραχμή για έργα, έξω από τα έργα της ΕΟΚ, για το εθνικό πρόγραμμα δημοσίων επενδύσεων; Και ξαφνικά η κα Μπακογιάννη πήρε 2,5 δισ. Γιατί; Αν ήταν άλλη Υπουργός, θα τα έπαιρνε, αγαπητοί συνάδελφοι; Τα εγκρίνετε εσείς αυτά τα πράγματα; Θεωρείτε ότι είναι σωστά και σοβαρά πράγματα για τον Τόπο και τον πολιτισμό; Και δήθεν προσπαθείτε να μας πείτε ότι δεν χαιρόμαστε εμείς, όταν παίρνει χρήματα ο πολιτισμός, που έχουμε δώσει μάχη γ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όταν ήμουν δήμαρχος στην Καλαμάτα, είχα το 30% του προϋπολογισμού μου για τον πολι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Για τον πολιτισμό είναι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ην τα λέτε λοιπόν αυτά τα πράγματα σε μένα, στη Μελίνα και στους άλλους συναδέλφους, που είναι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Τότε πού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ο πρόβλημα είναι ότι ο πολιτισμός θέλει πολιτισμό, θέλει διαφάνεια, θέλει ήθος, θέλει σταθερούς κανόνες, που δεν υπάρχουν, αγαπητοί συνάδελφοι.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ΑΝΤΩΝΙΟΥ: Είναι βαριά κουβέν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Δεν είναι καθόλου βαριά. Εσείς ψηφίσατε αυτούς τους νό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Πού δεν υπάρχει το ήθος, κύριε συνάδελφε; Παρακαλώ να μου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την άσκηση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υρία Μπακογιάννη, παίρνετε τα δισεκατομμύρια του ΛΟΤΤΟ και τα μοιράζετε κατά βούληση, αγνοείτε τελείως το Εθνικό Κοινοβούλιο, αγνοείτε τελείως τις υπηρεσίες του Υπουργείου σας. Είναι έλλειψη ήθους, είναι έλλειψη στάσης, όταν νομοθετείτε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ήρθατε και αναστατώσατε όλον τον τόπο για τη διαφάνεια. Και αντί να μας φέρετε θεσμούς με διαφάνεια, η αδιαφάνεια βασιλεύει παντού και κυρίως στο Υπουργείο Πολιτισμού. Πείτε, είναι ψέματα αυτά που λέω; Μπορείτε ή δεν μπορείτε να μοιράζετε κατά βούληση τα δισεκατομμύρια του ΛΟΤΤΟ; Ναι ή όχι; Να το πείτε ότι μπορείτε να πάτε οπουδήποτε και να τάξετε σε οποιονδήποτε ο,τιδήποτε. Είναι αλήθεια,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ώρα στα θέματα του νομοσχεδίου. Κυρία Μπενάκη, 10 φορές τα έχουμε συζητήσει οι δυο μας. Δεν εννοείτε να το καταλάβετε. Κατ' αρχήν, το ιταλικό παράδει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το θεωρώ ως παράδειγμα που το υιοθετούμε. Είναι σαφής η θέση μας. Το έφερα όμως ως περίπτωση μη κερδοσκοπικών οργανισμών. Σαφώς και δεν θέλουμε εμείς ένα μοναδικό κρατικό οργανισμό και το έχουμε ξεκαθαρίσει αυτό. Φαίνεται όμως ότι δεν με παρακολουθήσατε και αυτή τη φορά, όπως και τις προηγούμεν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άδες δημοτικές επιχειρήσεις στην Ελλάδα με τη μορφή ανωνύμου εταιρίας, με κοινωνικό χαρακτήρα είναι σαν κι αυτές που διαβάζετε, Αυστρίας, Γερμανίας, που είναι εταιρίες περιορισμένης ευθύνης και έχουν άλλους νομικούς τύπους. Αυτό σας είπα εγώ, κυρία Μπενάκη, να κάνετε. Όχι να προσφέρετε το συνεταιρισμό, ένα διάτρητο θεσμικό πλαίσιο, που δεν πρόκειται να λειτουργήσει με τα ελληνικά δεδομένα. Να προσφέρετε τη δυνατότητα στους φορείς των δημιουργών να χρησιμοποιούν τέτοιους νομικούς τύπους, που να μπορούν πραγματικά να δουλεύουν αποτελεσματικά, όπως γίνεται στις άλλες χώρες και όπως έχουμε τέτοια παραδείγματα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δεν το καταλάβατε αυτό. Σας έφερα για παράδειγμα τις δημοτικές επιχειρήσεις του πολιτισμού, τα δημοτικά περιφερειακά θέατρα που έχουν μετατραπεί σε επιχειρήσεις ιδιωτικού δικαίου. Πώς λειτουργούν; Έχετε υπόψη σας; Κάτι παρόμοιο σας προτείναμε να κάνετε, αλλά από την αρχή, δεν ακούγατε τίποτα γιατί είχατε οχυρωθεί πίσω απ' αυτό το δό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Νικήτα Κακλαμάνη, όπου τα σημεία του νομοσχεδίου ήταν θετικά τα επιβραβεύσαμε. Αλλά μη ζητάτε και επιβράβευση στα σημεία εκείνα τα οποία θεωρούμε θεμελιώδη και τα οποία θεωρούμε ότι αναιρούν όλο το οικοδόμημα του νομοσχεδίου. Ότι βήματα και αν έγιναν μέχρι τώρα, αναιρούνται απ'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α Μπακογιάννη ότι για την ΑΕΠΙ υπάρχουν συνταγματικά προβλήματα, δεν είπατε όμως κυρία Μπακογιάννη -και παρακαλώ κύριε Μπακογιάννη να με διαψεύσετε σ' αυτό που σας λέω- ότι εμείς προκειμένου να σας διευκολύνουμε να ξεπεράσετε τα συνταγματικά προβλήματα, σας προτείναμε για την ΑΕΠΙ να δώσουμε μια μεταβατική διάταξη, 10-20-30 χρόνων, μέχρις ότου επιλύσουμε το θέμα και βεβαίως να μη της δώσετε δικαίωμα στις καινούργιες δυνατότητες από τα συγγενικά δικαιώματα. Στα συγγενικά δεν υπάρχει συνταγματικό πρόβλημα γιατί μέχρι τώρα δεν υπήρχε αντίστοιχο νομοθέτημα. Θα μπορούσαν να εξαι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ά τα λέτε, ως προφάσεις για να μπορέσετε να υποστηρίξετε τις θέσεις σας. Άλλωστε όταν μιλούσατε σας ξέφυγε κάτι που είναι αποκαλυπτικό όπως είχε ξεφύγει στην κα Μπενάκη όταν υπερασπιζόταν πριν από σας το νομοσχέδιο. Η κα Μπενάκη δεν έχανε ευκαιρία να λέει, οικονομία της αγοράς, μηχανισμοί του κέρδους, μόνο αυτοί μπορούν να αποδώσουν κ.λπ. Σεις είπατε να μην τα χαλάσουμε στις λεπτομέρειες. Ποιες λεπτομέρειες κυρία Υπουργέ; Λεπτομέρεια είναι τι μορφή θα έχουν οι οργανισμοί συλλογικής διαχείρισης; Μα, σε όλο αυτό το νομοσχέδιο που κάναμε το ζητούμενο είναι πως θα εισπραχθούν τα χρήματα που νομοθετούμε για τους δημιουργούς. Όταν τους δίνετε βορά στους ιδιώτες είναι λεπτομέρεια αυτό; Για μας είναι το κορυφαίο θέμα και σας το είχαμε θέσε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ξαμε καλή πρόθεση, είπαμε εκεί που συμφωνούμε θα ψηφίσουμε και ψηφίσαμε τα άρθρα που συμφωνούμε, αλλά με αυτό εδώ το κεφάλαιο, τώρα αναιρούνται τα πάντα. Ό,τι και αν έγινε μέχρι τώρα, αναι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Νικήτα Κακλαμάνη, για τη διγλωσσία που είπατε, στο σπίτι του κρεμασμένου δεν μιλάνε για σχοινί, γιατί τις διγλωσσίες τις δικές σας, δυστυχώς τις έχει πληρώσει πάρα πολύ ακριβά ο Τόπος και ελπίζουμε να μη τις πληρώσει ακριβ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Υπουργέ, διαμαρτυρηθήκατε και ζητήσατε το λόγο γιατί χρησιμοποίησε κάποια λέξη ο κ.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Πρόεδρε, θα τα πω αργότερα μαζ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Γιαννέλ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 - ΘΕΟΔΟΣΙΑΔΗΣ: Κύριε Πρόεδρε, θα ήθελα να αναφερθώ σε ορισμένες παρατηρήσεις των συναδέλφων πάνω στο επίμαχο άρθρο 54 αλλά και στο άρθρο 69 αλλά και να εκφράσω ταυτόχρονα την ανησυχία μου για την πορεία που πήρε αυτή η συζήτηση, δεδομένου ότι πιστεύαμε ότι είχαμε βρει μια κοινή πεπατημένη και ότι αφού είχαμε δώσει τον καλύτερό μας εαυτό όλες οι πτέρυγες θα φέρναμε σε πέρας αυτή την αποστολή μας, θα έλεγα -γιατί πρόκειται περί αποστολής- κατά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χα ενημερώσει έγκαιρα την κυρία Υπουργό. Όταν κυρία Υπουργέ, είχατε την ευαισθησία και καλέσατε όλους τους εκπροσώπους των κομμάτων στο γραφείο σας για να πάρετε τις απόψεις τους, για να σας ενημερώσουν, όταν φθάσατε στο σημείο να αλλάξετε ολόκληρο σχεδόν το νομοσχέδιο για να γίνουν δεκτές και οι παρατηρήσεις οι σωστές των συναδέλφων, όταν καλόπιστα πιστεύατε ότι θα πάει ρολόι αυτή η συζήτηση μέχρι το τέλος θυμάσθε ότι σας είχα προσωπικά πει ότι φοβάμαι κυρία Υπουργέ, μην ξυπνήσουν κάποια στιγμή -ίσως λέω- μικροκομματικά ένστικτα. Δεν θέλω να το πιστεύω αυτό που λέω, γιατί είναι βαρύ όπως είναι βαρύ αυτό που είπατε κύριε συνάδελφε, ότι δεν υπάρχει ήθος μέσα σ' αυτήν την Αίθουσα από τη δική μας πλευρά και θέλω να πιστεύω ότι έχετε την ίδια αγωνία και σεις με τη δική μας, να φτιάξουμε ένα νομοθέτημα που δεν θα είναι μόνο γι' αυτή τη γενιά αλλά θα αγγίξει και την επόμενη γενιά. Και κάναμε ότι ήταν δυνατόν και το ξέρετε και δεν θα έπρεπε να φθάσουμε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κάνετε και εμένα όχι ως Βουλευτή, αλλά ως απλό πολίτη να διερωτώμαι και να αναλογίζομαι: Αυτά που λέτε σήμερα δεν ίσχυαν το 1981 όταν 8 χρόνια κυβερνούσατε εσείς αυτό το τόπο, όταν 8 χρόνια ήταν η κα Μελίνα Μερκούρη Υπουργός Πολιτισμού, η οποία κατά την προσωπική μου άποψη ήταν πάρα πολύ καλή και ασκούσε το έργο αυτό με σοβαρότητα. Ερωτώ λοιπόν, τότε δεν έπινε η ΑΕΠΙ το αίμα του πνευματικού δημιουργού; Δεν το έπινε 8 χρόνια; Ή δεν παίρνατε τα μηνύματα επί 8 χρόνια ότι πίνεται το αίμα των πνευματικών δημιουργών και έρχεσθε τώρα ως Αντιπολίτευση να το προβάλετε ως επιχείρημα εδώ πέρα εναντίον του άρθρου 54; Όταν 8 χρόνια ολόκληρα τα δεχόμαστε αυτά και τα δεχόσαστε όχι διότι υπήρχαν συμφέροντα πίσω από σας. Δεν μπορώ να το διανοηθώ αυτό το πράγμα ότι υπήρχαν συμφέροντα τα οποία εμπόδιζαν την τότε Υπουργό Πολιτισμού και την κυβέρνηση να καταργήσει την ΑΕΠΙ. Ασφαλώς και δεν υπήρχαν, αλλά το κάνατε για τον απλούστατο λόγο που το κάνουμε και εμείς σήμερα. Διότι, ασφαλώς ήταν αντισυνταγματικό αυτό, διότι είναι σαφής η επιταγή του Συντάγματος. Υπάρχει η ελευθερία της δράσης του ατόμου. Υπάρχει η ελευθερία της οικονομίας. Με ποιο δικαίωμα να εμποδίσουμε εμείς τους πνευματικούς δημιουργούς; Με ποιο δικαίωμα θα τους αποστερήσουμε του δικαιώματος να συστήσουν όταν θέλουν κερδοσκοπικό οργανισμό; Αυτό που ζητάτε εσείς ξέρετε τι σημαίνει; Σημαίνει ότι τους αφαιρούμε το δικαίωμα αν κάποια στιγμή θελήσουν να συστήσουν ένα κερδοσκοπικό οργανισμό δια νόμου, τους το απαγορεύσουμε. Αυτό αποτελεί μια μείωση των δικαιωμάτων των πνευματικών δημιουργών. Το έχουμε αυτό το δικαίωμα μ' αυτόν το νόμο; Αν δεν θελήσουν ποτέ να μην ασκήσουν το δικαί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φέρω σαν παράδειγμα να δείτε γιατί είναι χρήσιμη η διατήρηση αυτής της διάταξης. Υπήρχαν αυτοδιαχειριζόμενοι οργανισμοί, νομίζω στο ΙΚΑ ή σε κάποιους άλλους οργανισμούς οι οποίο διαχειρίζοντο τα ασφάλιστρα και τις εισφορές των μελών τους μόνοι τους και έφθασαν στο σημείο να πέσουν έξω τα ταμεία και οι οργανισμοί αυτοί και ενώ υπήρχαν από την άλλη μεριά ιδιωτικοί φορείς, κερδοσκοπικοί φορείς οι οποίοι με πολύ λιγότερα χρήματα εδέχοντο να ασφαλίσουν τους υπαλλήλους των ταμείων αυτών. Εάν λοιπόν υπάρχει ο ελεύθερος ανταγωνισμός και αύριο η οποιαδήποτε ΑΕΠΙ παίρνει 37% θα έχει το δικαίωμα ο πνευματικός δημιουργός να πάει κάπου αλλού, να πάει να συστήσει μαζί με άλ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νευματικούς δημιουργούς ένα αυτοδιαχειριζόμενο συλλογικό φορέα ο οποίος θα αποτελείται μονάχα από μέλη τους. Έχουν λοιπόν το δικαί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ήρε προ ημερών κάποιος πνευματικός δημιουργός, δεν θυμάμαι το όνομά του, και με ρώτησε καλά, κύριε Γιαννέλλη, πώς είναι δυνατό να μου στερήσετε εμένα το δικαίωμα να εισπράξω 1 εκατ. δρχ. προκαταβολικά όταν έχω ανάγκη, όταν θέλω να πάω το παιδί μου στο γιατρό και δεν έχω τη δυνατότητα αυτή; Και το έκανε αυτό η ΑΕΠΙ κατά τον άλφα ή βήτα τρόπο. Εγώ δέχομαι ότι το έκανε κατά το χειρότερο τρόπο. Υπάρχει όμως, και από δω και πέρα θα λειτουργήσει ο ελεύθερος ανταγωνισμός ο οποίος θα βάλει την οποιαδήποτε ΑΕΠΙ στο σωστό δρόμο και γι' αυτό υπάρχει και το άρθρο 69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ώνησε ο κ. Νιώτης με την ύπαρξη αυτού του οργανισμού, αλλά έχει ορισμένες επιφυλάξεις. Μάλιστα σε κάποια στιγμή είπε ο κ. Νιώτης ασφαλώς και δεν θέλουμε να μεταβούμε σε ένα στυγνό κρατισμό. Αν δεν το θέλετε εσείς ένα, δεν το θέλουμε εμείς καθόλου που σαν παράταξη αποκρατικοποιούμε τα πάντα. Ασφαλώς και δεν θα φθάσουμε εκεί. Αλλά, υπάρχει και η διαφορά της φιλοσοφίας. Βεβαίως, κύριε Μπένο, εσείς έχετε κάποια άλλη φιλοσοφία. Εμείς είμαστε υπέρ της φιλελεύθερης οικονομίας, είναι κάτι το οποίο δεν υπάρχει μονάχα στην Ελλάδα, διαπνέει ολόκληρη την Ευρώπη. Ξέρετε τι έχουν συμβεί τα τελευταία χρόνια. Εμείς είμαστε αυτού του πνεύματος, εμφορούμαστε απ' αυτές τις ιδέες και μέσα σ' αυτό το πνεύμα επιτρέπουμε και θέλουμε τον ελεύθερο ανταγωνισμό. Αλλά, δεν επιβάλουμε την ύπαρξη κερδοσκοπικών και μόνο οργανισμών. Νομίζω λοιπόν, ότι χωρίς σοβαρό λόγο γίνεται αυτή η αντιδικία μέσα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νένας εδώ δεν πιστεύει ότι η μία πλευρά ενδιαφέρεται περισσότερο από την άλλη για τα πολιτισ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οι, κύριε Μπένο, έχουμε το ίδιο ήθος μέσα σε αυτήν την Αίθουσα. Δεν θα κάνουμε πλειστηριασμό ήθους. Βεβαίως και εσείς έχετε ήθος, και εμείς έχουμε, και το ξέρω πως παλεύει και η δική σας η πλευρά, όπως και η δική μας πλευρά παλεύει, για να φέρουμε ένα νομοθέτημα, το οποίο θα έχει τις ολιγότερο δυνατόν ατέλειες. Κοινός είναι ο σκοπός, διαφορετικές οι μέθοδοι, διαφορετικές οι θεωρίες, διαφορετικές οι αφετηρίες από τις οποίες ξεκινάμε. Όμως δεν μπορείτε να εκφράζεστε κατ` αυτόν τον τρόπο, γιατί ξέρετε ότι έχουμε την ίδια αγωνία με σας να βγει ένα νομοθέτημα, το οποίο θα είναι, εν πάση περιπτώσει, αυτό που θα καλύψει τις περισσότερες τ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ω, έρχομαι στο άρθρο 69. Ασφαλώς, κύριε Νιώτη, δεν πρόκειται -και ήταν δικαιολογημένη η αγωνία σας- να μεταβληθεί σε φορέα συλλογικής διαχείρισης δικαιωμάτων ο Οργανισμός Πνευματικής Ιδιοκτησίας. Δεν χρειαζόταν να αναφερθείτε σε αυτό, διότι στην τελευταία παράγραφο του άρθρου 1 υπάρχει σαφέστατα αυτό. Απαγορεύεται από το νόμο. Λέει ότι "ο ΟΠΙ σε καμία περίπτωση δε μπορεί να έχει ως σκοπό την συλλογική διαχείριση των δικαιωμάτων, σύμφωνα με τα οριζόμενα στα άρθρα 54 και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μία, μα απολύτως καμία περίπτωση να μεταβληθεί σε οργανισμό διαχείρισης των συλλογ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προσωπικής κράτησης, νομίζω, κυρία Υπουργέ, -προς την κα Μπενάκη απευθύνομαι- πώς πρέπει να παραμείνει. Και είναι σωστές οι αιτιάσεις των συναδέλφων -και του κου Σεβαστάκη και της άλλης πλευράς, του κου Μπένου νομίζω- διότι αυτό είναι σαν να σηκώνουμε μια σημαία υπέρ της κασετοπειρατείας. Έτσι μονάχα θα παταχθεί η κασετοπειρατεία με αυτήν τη σκληρά παράγραφο, που επιβάλει η προσωπική κράτηση, που είναι κάτι το πάρα πολύ επικίνδυνο -έχει δίκιο ασφαλώς ο συνάδελφος κ. Καραμάριος- αλλά δεν υπάρχει άλλος τρόπος να σταματήσουμε επιτέλους την κασετοπειρατεία, η οποία καταχράται των δικαιωμάτων των πνευματικών δημιουργών. Νομίζω, λοιπόν, ότι θα πρέπει να παραμεί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ελευταία σας παρατήρηση για το λευκό ποινικό μητρώο, βεβαίως δεν μπορούμε σε κάποιον, ο οποίος έκανε κάποιο ατύχημα και τιμωρήθηκε με δύο ή τρεις μήνες φυλάκιση, να του απαγορεύσουμε να συμμετάσχει σε έναν τέτοιο οργανισμό. Ασφαλώς εδώ πέρα ο νόμος λειτουργεί -νομίζω- αντίθετα από το σκοπό της διάταξης αυτής. Νομίζω ότι η διατύπωση αυτή θα πρέπει να γίνει ως εξής: "Όταν δεν έχει τιμωρηθεί για εγκλήματα κατά της ιδιοκτησίας ή της περιουσίας". Ή εν πάση περιπτώσει, σε αυτό το πλαίσιο να κινηθεί ώστε να επιτρέψουμε στον οποιονδήποτε θέλει να συμμετάσχει σε έναν τέτοιον οργανισμό, αρκεί να μην είναι άνθρωπος της κλεψιάς ή της απάτης και που κατοχυρώνεται με αυτήν την διόρθωση, την οποί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εισηγήτρια του ΠΑΣΟΚ κα Μερκούρ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ΜΑΡΙΑ ΜΕΡΚΟΥΡΗ: Λυπάμαι πάρα πολύ που η συζήτηση έφθασε εκεί που έφθασε. Αλλά είμαι φοβερά απογοητευμένη, κα Μπακογιάννη, διότι από το δισέλιδο, που μοίρασε πριν από λίγο ο κ. Χιωτέλης, στις συζητήσεις που είχαμε το Σάββατο μαζί, δεν πέρασε ούτε το 1/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κα Μπενάκη επέμενε πάρα πολύ στο ότι δεν πέρασε ένα νομοσχέδιο σαν και αυτό που περνάει σήμερα, που είναι, εάν θέλετε, το μισό καλό και το μισό δεν μας ικανοποιεί καθόλου. Αλλά, αυτό όπως είπαμε, είναι θέμα ιδεολογίας, είναι θέμα σε τι οικονομία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δεν πέρασε. Βεβαίως δεν πέρασε, διότι οι ίδιοι άνθρωποι σήμερα που παλεύουν για την ΑΕΠΙ -δεν θα ήθελα να ονομάσω αυτούς τους ανθρώπους ακόμα μία φορά μέσα στη Βουλή- αυτοί κατάφεραν να σταματήσουν αυτό το νομοσχέδιο. Δεν παραιτήθηκα τότε, διότι θεωρούσα ότι μπορώ να προσφέρω σε άλλα θέματα της υπηρεσ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λήσατε για το ΛΟΤΤΟ. Το ΛΟΤΤΟ ξέρετε πάρα πολύ καλά ότι ήταν μια πρόταση του ΠΑΣΟΚ. Δεν πρόφθασε να γίνει, αλλά βεβαίως δεν θα γινόταν όπως γίνεται με σας. Εμείς θα είχαμε φτιάξει έναν οργανισμό, ο οποίος θα διαχειριζόταν κατά κάποιο τρόπο αυτά τα χρήματα, και δεν θα τα έπαιρνα εγώ ή μια άλλη υπουργός ή ένας άλλος υπουργός και να έχει ένα τσεκ στην τσέπη και να δίνει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να σας πω, κα Μπακογιάννη. Αυτό δεν κάνει καλό σε σας, γιατί όσο ήθος έχετε, όση διαφάνεια έχετε, δεν θα μπορέσετε ποτέ να αμφισβητήσετε αυτό το πράγμα. Σας το λέω με όλη την ειλικρίνεια, ότι πάντοτε θα σας χτυπάνε το ΛΟΤΤΟ, όπως επίσης και στην κ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ξτε έναν οργανισμό και κάντε τον να είναι τυπικά τουλάχιστον αξιοπρεπής. Ένας άνθρωπος που διαθέτει τόσα πολλά χρήματα και από την τσέπη του να τα βγάζει και να τα δίνει, όσο ηθικός κι αν είναι, όσο κι εντάξει να είναι, είναι αμφιλεγόμεν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συμβουλεύω να φτιάξετε έναν οργανισμό. Δεν παίρνει πολύ καιρό, ούτε είναι δύσκολ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προσπάθεια, κυρία Μπενάκη, για τους χορηγούς, κι αυτό ξεκίνησε επί ΠΑΣΟΚ, επί εμού. Δεν πέρασε η τροπολογία γιατί τελείωνε η κυβέρνηση, δεν υπήρχε κυβέρνηση. Αλλά την είχε αποδεχθεί κι ο κ. Τσοβόλας και όλοι και θα γινόταν αυτό που έγινε και σε σας. Κι εγώ πιστεύω πάρα - πάρα πολύ στην ιδιωτική πρωτοβουλία. Θεωρώ ότι είναι χρέος των πλουσίων να πληρώνουν για τον πολιτισμό. Κι εγώ δεν σας ζηλεύω καθόλου γιατί έχετε χρήματα. Μακάρι είτε ως κόρη είτε ως ανιψιά είτε ως καλή υπουργός, να πάρετε ακόμη περισσότερα χρήματα. Εγώ θα χειροκροτώ πάντα όταν το Υπουργείο Πολιτισμού έχει οικονομική ευχέρεια. Αλλά θα σας παρακαλέσω αυτά τα χρήματα να είναι με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σας π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λυπούμαι, γιατί χωρίς να υπάρχει ίσως αποχρών λόγος, υψώθηκαν οι τόνοι και το κλίμα συζήτησης του σημαντικότερου τμήματος του νομοσχεδίου έγινε θολό και ίσως δεν επιτρέπει ή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έτρεψε με νηφαλιότητα η κυρία Υπουργός Πολιτισμού να διαλογισθεί επί των σημείων εκείνων που είχα την τιμή να επικεντρώσω την προσοχή μου και την προσοχ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υρία Υπουργέ, εφόσον ο Υπουργός Πολιτισμού τελικώς εγκρίνει τη σύσταση και λειτουργία του Οργανισμού Συλλογικής Διαχείρισης και του κερδοσκοπικού και του μη κερδοσκοπικού, εφόσον οπλίζεται μ' αυτήν τη σπουδαία εξουσία της έγκρισης χωρίς την οποία δεν είναι δυνατόν να συσταθεί και να λειτουργήσει, πρέπει ταυτόχρονα να καθιερώσουμε στην περίπτωση της παραγράφου 6 του άρθρου 54, πέραν των κυρώσεων επιβολής διοικητικού προστίμου κάποιου ποσού, σε περίπτωση δεύτερης ή τρίτης σοβαρής παράβασης και του κανονισμού και του νόμου, το δικαίωμα του δότη υπουργού για ανάκληση τη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σμοθέτηση αυτού του δικαιώματος της ανάκλησης, νομίζω ότι είναι μια σπουδαία ασφαλιστική δικλείδα ώστε οι κάθε λογής οργανισμοί, όπως είναι το ευαγές ίδρυμα της ΑΕΠΙ να τελούν υπό τη σκιά του φόβου ότι ο Υπουργός Πολιτισμού σε περίπτωση σοβαρής παράβασης -και διαβάστε την απόφαση που σας κατέθεσε ο κ. Μπένος- να έχει το δικαίωμα να ανακαλέσει αυτήν την άδεια μέχρις ότου υπάρξει ενδεχομένως πλήρης συμμόρφωση με το νόμο. Κυρία Υπουργέ, μ' αυτή λοιπόν την αντίληψη, την νεοτερική, την οποία θέλετε να φέρετε στο Υπουργείο, σ' αυτήν την περίπτωση, ακριβώς για να αμβλύνουμε τους φόβους μας και τις υποψίες μας, παρακαλώ να θέσετε αυτήν την προϋπόθεση της συνέχισης της λειτουργίας του οργανισμού συλλογικής διαχείρισης ιδίως του κερδοσκοπικού υπό τη δαμόκλεια σπάθη της ανάκλησης. Θα είναι καλό βήμα αυτό, αν το επιχειρήσετε. Και εμείς, θα το εκτιμήσουμε θετικά, όπως θα το εκτιμήσουν και οι δημιουργοί και οι καλλιτέ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65. Φοβούμαι ότι από αφέλεια ίσως, η από μη αίσθηση της πραγματικότητας, ο συνάδελφος κ. Καραμάριος έθεσε το θέμα του να απαλειφθεί από την παρ. 4 του άρθρου 65 η φράση "καθώς και προσωπική κράτηση έως 1 έτος". "Μέχρι ενός έτους". Αυτή είναι η ελληνική διατύπωση. Κάνουμε νομοσχέδιο για τον πολιτισμό. "Έως ένα έτος", δεν είναι διατύπωση. Εδώ, κυρία Υπουργέ, αν το απαλείψετε, χωρίς να υψώσω τον τόνο, με απόλυτη ευθύνη και του Συνασπισμού και προσωπική μου, θα κάνω καταγγελία ότι υποκύψατε στα μεγάλα κυκλώματα, στα μεγάλα συμφέροντα των πειρατών, της κασέτας και εν γένει των πειρατών. Δίνω μια εξήγηση γι' αυτό, για να κλείσω τη θύρα της παρεξ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9, κυρία Υπουργέ, καλός είναι αυτός ο ΟΠΙ. Θα δούμε πως θα λειτουργήσει. Θα δεχθείτε και τις παρατηρήσεις μας και τις τοποθετήσεις που θα έχουμε. Βλέποντας και κάνοντας. Αλλά, ο ΟΠΙ στην παρ. 2 επιχορηγείται με ποσοστό όχι ανώτερο του 5% των ακαθαρίστων εισπράξεων των οργανισμών συνολικής διαχείρισης. Το ακριβές ύψος καθορίζεται από προεδρικό διάταγμα. Επιτέλους, αυτοί οι δημιουργοί, θα πληρώνουν και τον υποτίθεται αγροφύλακα των συμφερόντων τους; Γιατί οι δημιουργοί; Και σεις λέτε δίνουμε 20 εκατ. από τον προϋπολογισμό. Ξέρετε το 5% ή μέχρι το 5%, πόσα εκατομμύρια είναι; Αυτοί θα έρθουν τώρα χορηγοί για να σταθεί και να ορθοποδήσει και να λειτουργήσει ο ΟΠΙ; Να το απαλείψετε, κυρία Υπουργέ. Δεν είναι ούτε φρόνιμο ούτε συνετό ούτε δίκαιο ούτε θεμιτό, οι ίδιοι οι δημιουργοί να χρηματοδοτούν την κρατική υπηρεσία. Ο προϋπολογισμός, το ΛΟΤΤΟ ή δεν ξέρω τι άλλα παίγνια ακόμα θα εφευρεθούν στην Ελλάδα, και θα προκαλείται αυτή η έξαρση και ευφορία των παιζόντων και των περιπαιζομένων. Γιατί να χρηματοδοτούν οι καλλιτέχνες; Εκείνοι διορίζουν; Όχι. Δείτε το. Νομίζω ότι έχετε και ευρυχωρία και αντίληψη, όπως είπα, νεοτερική, δείξτε και μια διάθεση, ολοκληρώστε αυτήν τη διάθεση, κάντε μια χειρονομία πολύ ευγενική και πολύ θετική και πολύ σημαντική, ώστε αυτό το 5% να φύγει και να μην είναι πόρος για τον Ο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κόμα μια παρατήρηση στο άρθρο 56 παράγραφος 1 όπου λέτε: "Οι οργανισμοί συλλογικής διαχείρισης ... προκειμένου οι χρήστες να έχουν την ευχέρεια της χρήσης των έργων του ρεπερτορίου τους αξιώνουν απ` αυτούς ποσοστιαία αμοιβή". Λέτε ακόμα: Οι εξαιρέσεις από την ποσοστιαία αμοιβή που προβλέπονται στο άρθρο 32 παρ. 2 του παρόντος νόμου δεν εφαρμόζονται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32 παράγραφος 2, όπου λέτε: "Η αμοιβή που οφείλει να καταβάλλει ο αντισυμβαλλόμενος στο δημιουργό για δικαιοπραξίες που αφορούν τη μεταβίβαση του περιουσιακού δικαιώματος ή εξουσιών απ` αυτό την ανάθεση ή άδεια εκμετάλλευσης συμφωνείται υποχρεωτικά σε ορισμένο ποσοστό το ύψος του οποίου καθορίζεται ελεύθερα μεταξύ τ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2 λέει: Βάση για τον υπολογισμό του ποσοστού είναι οι ακαθάριστες εισπράξεις που πραγματοποιούνται από τη δραστηριότητα του συμβαλλομένου και προέρχονται από την εκμετάλλευση του έργου. Κατ` εξαίρεση η αμοιβή μπορεί να υπολογίζεται σε ορισμένο ποσό στις ακόλουθ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φοβούμαι ότι θα δημιουργήσουμε τεράστιο πρόβλημα. Φρονώ ότι στο άρθρο 56 παράγραφος 1 πρέπει να τεθεί διατύπωση που να λέει ότι από τις τρεις βάσεις υπολογισμού της αμοιβής -το άρθρο 32- η επιλογή γίνεται κατά την ελεύθερη κρίση του οργανισμού. Παρακαλώ προσέξτε τη διατύπωση και εδώ η συνετή και σοφή σύμβουλός σας, θα σας συστήσει να αποδεχθείτε αυτήν τη διατύπωση. Είναι ουσιαστικής σημασίας, σημαντικής θα έλεγα, αυτό που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πιτέλους θα ευδοκήσετε, κυρία Υπουργέ, όχι να ακούσετε τον Συνασπισμό, αλλά τον ομιλητή, ο οποίος έχει αφάνταστα ταλαιπωρηθεί ως ελάχιστος συγγραφέας και δημιουργός σε σημείο ώστε να έχει δεκαπέντε βιβλία με καλή κυκλοφορία, με καλή απόδοση και θεατρικά έργα και τα πνευματικά του δικαιώματα που έχει εισπράξει να μην φθάνουν για ένα μετ` επιστροφής αεροπορικό ταξίδι από την Αθήνα στη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είναι βέβαιο ότι εκπρόσωποι όλων των φορέων που έχουν σχέση με τα πνευματικά και συγγενικά δικαιώματα περιμένουν να δουν την έκβαση της συζήτησης του άρθρου 54. Η συζήτηση την τελευταία στιγμή παραδόξως εξετράπη λες και ενδιέφερε τους εκπροσώπους των φορέων αυτήν τη στιγμή αν γίνει μία αποτίμηση, ποιος φταίει για την κατάντια που υπήρχε μέχρι τώρα στα θέματα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ύο κυρίες Υπουργοί, έδωσαν μία απάντηση στο πώς αντιλαμβάνονται το θέμα, και είναι και μια ομολογία, αν θέλετε ακόμα, για τη χρυσή τομή. Η κα Μπακογιάννη είπε συγκεκριμένα το ότι και οι μεν μας επικρίνουν και οι άλλοι μας καταγγέλλουν, σημαίνει ότι βρισκόμαστε στο σωστό δρόμο. Αυτό που λέγεται χρυσή τομή θα μπορούσε να το πει κανείς και μεσοβέζικη λύση και αυτό γιατί η ομολογία δημιουργεί πολιτικά και ηθικά την αντίληψη ότι πρόκειται για δύο ισότιμους παράγοντες. Οι μεν καταγγέλλουν εκβιάζουν, απειλούν και οι άλλοι ζητούν να μπορούν να διαχειρίζονται τα δικαιώματά τους. Η μεν Α.Ε.Π.Ι. κάνει αυτό που κάνει και οι άλλοι ζητούν να έχουν το δικαίωμα να διαχειρίζονται αυτά που τους ανήκουν. Δεν είναι καθόλου ισότιμο, κα Μπακογιάννη, πέρα από το ότι η ανισοτιμία γίνεται ακόμα μεγαλύτερη από τη στροφή τα τελευταία τρία τέσσερα χρόνια του ιδιωτικού επενδυτικού κεφαλαίου στα προϊόντα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ημαίνει ότι με τον τρόπο με τον οποίο γίνεται αυτό το άρθρο δεν δίνει καθόλου ισότιμες δυνατότητες και στους δημιουργούς να αναπτύξουν τους οργανισμούς τους. Αυτό για μας είναι πολιτική φιλοσοφία και σ' αυτό έχουμε βασική αντίρρηση. Και θα ήθελα να πω γι' αυτήν την καταγγελία που υπογράφουν πάρα πολλοί επώνυμοι που στηρίζουν την ΑΕΠΙ. Αυτή η καταγγελία δεν κατάφερε ούτε να με θυμώσει καν. Μελαγχολικές σκέψεις μου δημιούργησε και την πεποίθηση ότι αυτοί που αγωνίζονται για τα πνευματικά και συγγενικά δικαιώματα είναι οι απλοί εργάτες του πνεύματος και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χνης, το πεζικό δηλαδή. Μερικοί καβαλαρέοι το αγνόησαν τελεί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οφείλω κατ' αρχήν μια απάντηση στον Κοινοβουλευτικό Εκπρόσωπο της Νέας Δημοκρατίας στον κ. Κακλαμάνη και να του πω, ότι μπορεί να υπήρξε με τον κ. Μπένο μια διαφορά τόνων, αλλά δεν υπήρξε διαφορά ουσίας, είτε σήμερα είτε κατά τη συζήτηση κατά τη διάρκεια της εξέλιξης του νομοσχεδίου. Και βεβαίως πρέπει να σας θυμίσω ότι δουλέψαμε με την κα Μερκούρη, την κα Φαραντούρη, με τον κ. Μπένο, με όλους τους συναδέλφους επί 5 μήνες καταθέσαμε 104 κατά τη γνώμη μας δημιουργικές προτάσεις σαν τροπολογίες και τελικά έγιναν δεκτές οι 47 μέχρι τώρα και εμείς θα επιμείνουμε να γίνουν δεκτές άλλες 40,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λλο αυτό και άλλο ότι είναι κα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χι είπατε να τα βρούμε μεταξύ μας και δημιουργήθηκε μια εκτίμηση λαθεμένη στην κρίση σας την οποία επιχειρώ τούτη την ώρα να την άρω με συγκεκριμένα επιχειρήματα και πιστεύω επειδή είστε καλόπιστος ότι πρέπει να σας πείθω μ'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κορώνες που ακούγονται εδώ επιμόνως όταν επιχειρεί η Κυβερνητική Πλευρά και η Συμπολίτευση να κερδίσει εντυπώσεις για το γεγονός ότι νομοθετείτε για πρώτη φορά στον Ευρωπαϊκό χώρο τη συγκρότηση κερδοσκοπικών οργανισμών δεν διαφωνώ, κύριε Υπουργέ, ότι βρήκατε την λειτουργία ενός κερδοσκοπικού οργανισμού. Αυτήν την ώρα όμως υπάρχει ένας νόμος πλαίσιο για τα πνευματικά δικαιώματα και υπάρχουν αν θέλετε και οι πρακτικές και η κατάσταση που επικρατεί στον Ευρωπαϊκό χώρο. Δεν είναι αλήθεια και δεν μπορείτε να βρείτε επιχειρήματα χωρίς να υπάρχει απόκριση στην πραγματικότητα. Δεν υπάρχει πουθενά στην Ευρώπη κερδοσκοπικός οργανισμός. Και μην κάνετε το λάθος να βαπτίζετε κερδοσκοπικούς το νομικό τύπο των εταιρειών, Μπορούμε να έχουμε κάλλιστα και μια ανώνυμη εταιρεία και μια ΕΠΕ. Είπε προηγουμένως η κα Μπενάκη, μα εξ' αυτού προκύπτει ότι είναι κερδοσκοπική μια εταιρεία; Σημασία έχει να διακρίνουμε δύο πράγματα, πρώτον, το ποιοι κατέχουν το πακέτο των μετοχών και σ' όλη την Ευρώπη το πακέτο των μετοχών το κατέχουν οι δημιουργοί και το δεύτερο είναι υπάρχει ή δεν υπάρχει ανεξάρτητα από το νομικό τύπο απαγορευτική ρήτρα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στα χέρια μου, γιατί επικαλέσθηκε η κα Μπενάκη, τον Ελβετικό νόμο και υπάρχει το 453, αγαπητοί συνάδελφοι, που απαγορεύει ρητά το κερδοσκοπικό χαρακτήρα και μη μιλάτε περί φιλελευθερισμού σβήνω το "νέο" αφού δεν το θέλετε παρότι δεν είναι εύκολο στη μνήμη του λαού να σβήσετε τα 4 προηγούμενα χρόνια ενός στυγνού νεοφιλελευθερισμού που οδήγησε εκεί που οδήγησε την οικονομία, αλλά εγώ λέω στην Ελβετία δεν υπάρχει ελευθερία των συμβάσεων της αγοράς κλπ.; Υπάρχει ρητή απαγόρευση ας το δει ο κ. Χιωτέλης. Πιστεύω ότι πρέπει να βρείτε άλλ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ισχύουν λοιπόν αυτά τα επιχειρήματα. Απλά έρχεσθε κατά τρόπο πρωτότυπο και επικίνδυνο να διαχωρισθείτε από την ευρωπαϊκή τακτική και βεβαίως να δημιουργήσετε ένα νομοσχέδιο, που δύσκολα θα μπορέσει να συντονίσει εκείνα που δεν συντονίζονται. Οψόμε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οργανισμό πνευματικής ιδιοκτησίας, θέλω να προσθέσω και πάλι τη διαφωνία μας για δύο ακόμη πράγματα. Πρώτον αυτή η εξουσιοδότηση για ένα φόρο -γιατί περί αυτού πρόκειται- που θα είναι έως και 5% είναι αμφίβολης συνταγματικότητας και πρέπει να επανεξετ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είναι αυθαίρετο, όπως διατυπώνεται, να δίνουμε στον εκάστοτε Υπουργό Πολιτισμού τη δυνατότητα να καθορίζει το ύψος, όταν π.χ. μόνο από τις ετήσιες εισπράξεις της ΑΕΠΙ ξεπερνά, αυτό το 5%, τα 250-350 εκατ. Τι θα τα κάνει ο Υπουργός Πολιτισμού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αι η παρ.3 γεννάει ένα σωρό αυθαιρεσίες, αφού με π.δ. κατά παράβαση πάλι του άρθρου 43 παρ.2 του Συντάγματος, έρχονται οι εξουσίες, χωρίς κάποιο πλαίσιο, χωρίς να καθορίζονται οι στόχοι αυτού του οργανισμού και βεβαίως παχυλές αμοιβές, ορίζονται αυθαίρετα έξω από το δημόσιο λογιστικό, για όσους ημέτερους προσληφθούν σ' αυτόν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νώ η σύσταση του οργανισμού πνευματικής ιδιοκτησίας είναι μια καλή κίνηση, η αυθαίρετη κατοχύρωση του εκάστοτε Υπουργού Πολιτισμού με εξουσίες που ουσιαστικά παραβιάζουν, τονίζω το Σύνταγμα, θα δημιουργήσουν τεράστια προβλήματα και ίσως ακυρώσουν αργότερα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δε και πάλι ότι δεν κατοχυρώνεται το ποιοι ακριβώς θα είναι οι φορείς που θα συγκροτούν το Δ.Σ. Το αφήνουμε και αυτό στην αυθαίρετη εξουσία και επιλογή του εκάστοτε Υπουργού Πολιτισμού με αποτέλεσμα να ακυρώνεται η θετική διάταξη του άρθρου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να προσθέσω τη γνώμη μου που έρχεται να προστεθεί σε άλλη γνώμη επιφανών νομικών, οι οποίοι μας θυμίζουν με επιστολή τους από την Ένωση Γραφιστών Ελλάδος, ότι το γραφιστικό έργο αναγνωρίζεται από όλη τη διεθνή νομοθεσία και την Ευρώπη ως πνευματικό έργο και άρα θα έπρεπε να ενταχθεί ή να ερμηνευθεί με μια δήλωση της κυρίας Υπουργού. Δεν ξέρω εάν αυτό που είπα ακούστηκε επαρκώς, ώστε να έχουμε μια τοποθέτηση πάνω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63 πρέπει να προστεθεί η παρ.4, στην οποία συμφωνεί και η Γενική Διεύθυνση του Υπουργείου Οικονομικών. Υπάρχει εδώ κύριε Χιωτέλη σύμφωνη γνωμοδότηση του κ. Καραντάνη- βεβαίως θα την έχετε και εσείς αφού την έχω και εγώ- όπου συμφωνεί με τη διατύπωση ότι εάν δεν πληρώνουν οι εταιρείες τα πνευματικά δικαιώματα τότε θα υφίστανται βαρύτατες διοικητικές κυρώσεις. Δεν το περιλαμβάνετε αυτό. Από το ακαθάριστο εισόδημα των χρηστών, δεν θα εκπίπτουν το 10% έως 50%,των κατά το άρθρο 35 του ν. 3323, δαπανών των χρηστ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έχετε περιλάβει αυτό νομίζω και είχατε μια αντίρρηση για το αν επιτρέπει το Υπουργείο Οικονομικών τέτοιες κυρώσεις, αν μιλάμε για ουσιαστική προστασία και για μία πίεση για την είσπραξη αυτών των εσόδων από εκείνους που θα δυστροπούν και δεν θα δέχονται να πληρώσουν τα δικαιώματα των πνευματικών δημιουργών στους οργανισμούς της συλλογικής διαχείρισης. Εδώ λοιπόν είναι η πρόκληση και η πρότασή μας και η συναίνεση του Υπουργείου Οικονομικών για να περάσει. Είναι μια πάρα πολύ σημαντική διάταξη,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ρότασή μας για μία προσθήκη στις διατάξεις περί ποινικών κυρώσεων. Σε χώρες, όπως η δική μας, που έβγαλε ερμηνευτές, όπως η Μαρία Κάλλας, είναι απαράδεκτο να μην τιμωρείται με τις διατάξεις του τελευταίου τμήματος περί ποινικών κυρώσεων, όποιος παραμορφώνει την ερμηνεία των καλλιτεχνών και γενικά προσβάλλει το ηθικό τους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ουμε, λοιπόν, στην παρ. 2 του άρθρου 66, να μπει τελευταίο εδάφιο σαν περίπτωση ζ', η οποία να έχει ως εξής: "Όποιος προσβάλλει, το κατά το άρθρο 50, ηθικό δικαίωμα των ερμηνευτών ή εκτελεστών ή καλλιτεχνών, να υπάγεται στις περιπτώσεις και στις κυρώσεις που θέτει το άρθρο 66". Ευχαριστώ, κύριε Πρόεδρε, για την ανοχ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μείς, κύριοι συνάδελφοι, επειδή μας ρωτήσατε, αν συμφωνούμε για το πώς διατίθενται τα κονδύλια από το ΛΟΤΤΟ, σας δίνουμε την απάντηση. Για μας μοναδικό κριτήριο πρέπει να είναι οι εθνικές, πολιτιστικές προτεραιότητες. Αυτό πρέπει να είναι το μοναδικό κριτήριο για το πού θα δίνονται τα λεφτά από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άλατε και ένα άλλο θέμα, το πώς θα δίδονται, και μιλήσ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αδιαφάνεια. Τυπικά και θεωρητικά έχετε δίκιο, όταν ένα άτομο -δεν έχει σχέση ποιο είναι αυτό το άτομο- διαχειρίζεται κονδύλια, είτε είναι στο Υπουργείο Πολιτισμού είτε είναι οπουδήποτε αλλού. Αλλά και τότε σας είχαμε πει και το επιχείρημά μας ήταν, πώς θα απαλλάξουμε το Υπουργείο Πολιτισμού ειδικότερα, όταν χρειάζεται να επεμβαίνει άμεσα για συγκεκριμένα πράγματα, είτε αυτά είναι εκθέσεις είτε είναι αναστηλώσεις είτε είναι προβολή στο εξωτερικό, από τις γραφειοκρατικές διαδικασίες του δημόσιου λογιστικού. Και δεν νομίζω, ότι υπάρχει έστω και ένας συνάδελφος μέσα σ' αυτήν την Αίθουσα, που να διαφωνεί με την ταχυκινησία εκταμίευσης χρημάτων γι' αυτούς τους σκοπούς. Και δυστυχώς, ο τρόπος που προτείνει η κα Μερκούρη- και δεν μπορεί κανείς εύκολα να διαφωνήσει- φοβηθήκαμε τότε και φοβούμαστε και τώρα, ότι είναι φοβερά γραφειοκρατικός. Θα εμπέσουμε στο δημόσιο λογιστικό. Η διαφάνεια, όμως, κατά την άποψή μας, διασφαλίζεται αν σας καταθέτει ο όποιος Υπουργός από την όποια κυβέρνηση, εκείνα τα στοιχεία, με τα οποία θα μπορείτε εσείς να ελέγχετε, αν έκανε σωστά τη διαχείριση ή όχι. Και μιλούμε για τη χρηστή διαχείριση την εκταμιευτική, αν θέλετε. Και από ό,τι άκουσα από την κα Μπενάκη, όλα αυτά τα στοιχεία έχουν κατατεθεί και μπορούν να ελεγ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ετά από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ετά από ερώτησή σας. Δεν το ξέρω, μπορεί να είναι έτσι. Αλλά κατατίθενται και μπορούν να ελεγ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Κύριε Κακλαμάνη,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σας επιτρέπω ευχαρίστως, αν σας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ετε και την άδεια του Προεδρείου, κυρία Μερκού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ταν έγινε πολιτιστική πρωτεύουσα η Αθήνα, εμείς φτιάξαμε μία ad hock επιτροπή, που αποτελείτο από διευθυντές του Υπουργείου, οι οποίοι υπέγραφαν και έπαιρναν όλη την ευθύνη για όλους τους λογαριασμούς. Και κανείς ποτέ δεν μας είπε τίποτ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Σίγουρα δεν σας είπε και δεν είχαμε λόγο να σας πούμε, αλλά εκεί ήταν πράγματι για ένα συγκεκριμένο σκοπό, που είχατε μπροστά ένα συγκεκριμένο χρονοδιάγραμμα και σας επέτρεπε την πολυτέλεια αυτού του πράγματος. Εδώ μιλάμε, όταν χρειάζονται άμεσες επεμβάσεις. Και υπενθυμίζω κάτι άλλο, πώς γινόταν, επί των ημερών σας, η διαχείριση στο ΠΡΟΠΟ. Ήταν στον αρμόδιο Υφυπουργό η ευθύνη να διαχειρίζεται και να δίνει αποφασίζοντας μόνος του -έξω από τον πολιτισμό, μιλώ για τον αθλητισμό τώρα- όλα τα χρήματα του ΠΡΟ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εμείς και τι κάνουμε; Εκεί που δεν υπάρχει η επείγουσα ανάγκη, θεσμοθετούμε πλέον την ποσοστιαία διαμοίραση των κερδών του ΠΡΟΠΟ, κάτω από συνθήκες, έτσι όπως ζητάτε εσείς, ανάλογες για τον πολιτισμό. Δεν είναι, όμως,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υστυχώς για την Ελλάδα, εξακολουθεί να έχει ίσως περισσότερο ενδιαφέρον το ποδόσφαιρο, από ό,τι ο πολιτισμός. Δυστυχώς. Αλλά είναι άλλο πράγμα που μπορείς ίσως να έχεις την πολυτέλεια της χρονοβόρας διαδικασίας. Και το κάναμε εκεί. Κάτι που εσείς δεν το κάνατε. Και μη μου πείτε, ότι αν πάρουμε σαν αιτιολογικό και σκοπιμότητα το μικροπολιτικό όφελος -γι' αυτό είπα δυστυχώς έχει μεγαλύτερο ενδιαφέρον το ποδόσφαιρο- ότι δεν ήταν πράγματι προς κομματικόν όφελος αυτού του είδους 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πα κακή διαχείριση. Το θέμα είναι το πού εδίδοντο τα χρήματα και με τι σκεπτικό εδίδοντο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κατηγορείτε, λοιπόν. Δεν ήταν κακή η πρόθεση. Ήταν πολύ καλή η πρόθεση που έγινε αυτό το πράγμα. Και αυτό ήταν ακριβώς το σκε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δεν μου έχετε απαντήσει, κυρία Υπουργέ, για την πρόταση που σας έκανα για τη μεταβατική περίοδο μέχρι τον Ιούλιο του 1994, σχετικά με τα καφενεία σε πόλεις και κωμοπόλεις κάτω των 10.000 κατοίκων. Εμείς εμμένουμε επί της προτάσεως μας αυτής. Δεν υπάρχει καμία δυσαρμονία με τις συμβάσεις που έχουν υπογραφεί στη Βέρνη, διότι μπορούμε να κάνουμε το μεταβατικό διάστημα μέχρι τον Ιούλιο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ιερωτώμαι -και δεν είναι αιχμή αυτό- πως είναι δυνατόν να υποστηρίζεται αντίθετη άποψη, όχι τυπικά αλλά ουσιαστικά, από τους εκπροσώπους των δημιουργών και των εκτελεστών. Οι δημιουργίες των δημιουργών και εκτελεστών, υποθέτω ότι πρώτιστα είναι για το λαό και ύστερα για τον εαυτό τους. Εάν, λοιπόν, αυτό είναι κοινή συνείδηση, διερωτώμαι, πως μου εστάλη ενημερωτικό σημείωμα με αντίθετη άποψη, ότι θα πρέπει να εφαρμοστεί εδώ και τώρα στο καφενείο του χωριού, που παίζεται στο παλιό φωνόγραφο το τραγούδι του οποιουδήποτε εκτελεστού και να πηγαίνουμε να εισπράττουμε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Δεν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Δεν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Σ:Δεν είπα για σας, κυρία Μερκούρη. Αυτοί που πρέπει να τα ακούσουν, τα ακ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υπάρχει άλλος εγγεγραμμένος συνάδελφος για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Πολιτισμού έχει το λόγο, αν το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Κυρίες και κύριοι συνάδελφοι, δεν θα ακολουθήσω τον Κοινοβουλευτικό Εκπρόσωπο του ΠΑΣΟΚ, στον τρόπο με τον οποίο διετύπωσε τις απόψεις του. Θα προσπαθήσω να σταθώ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τήρηση του κ. Κακλαμάνη εγώ συμφωνώ,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Δημιουργείτε ζώνη ασυλίας πει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Αφήστε με να ολοκληρώσω, κύριε Σεβαστάκη. Θα τα πάρω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ωποκράτηση ισχύει, όπως ήταν πριν. Δεν θα ισχύσει η πρόταση της κας Μπενάκη. Παραμένει ως έχει.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άρθρο 72 να προσθέσουμε τη μεταβατική διάταξη, μια νέα παράγραφο η οποία θα έχει ως εξής:"Μέχρι την 1η Ιουλίου του 1994 δεν εφαρμόζονται οι παράγραφοι 1, 2 και 3 του άρθρου 49, όταν ο υλικός φορέας ήχου χρησιμοποιείται για παρουσίαση στο κοινό σε Δήμους και Κοινότητες κάτω των 10.000 κατοίκων".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Διαφωνώ ριζικά. Εδώ είναι υπονόμευση και παγ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Διαφωνείτε βλέπω,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Και εμείς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Να μιλήσουμε επί της ουσίας,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στιγμή πάμε να υλοποιήσουμε ένα νόμο, ο οποίος θα έχει ορισμένα αποτελέσματα πρακτικά αμέσως. Εάν διαφωνείτε θα το πάρω πίσω. Σας το λέω ξεκάθ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ακτικό αποτέλεσμα αυτού του νόμου θα είναι ότι σε ένα καφενείο, να μη σας πω τη Βαλατά Ευρυτανίας, να σας πω σ' ένα χωριό των Γρεβενών, εάν ακούγεται μια κασέτα, ο άνθρωπος αυτός θα μπορεί αύριο το πρωί να πάει φυλακή, διότι κάποιος εισπρακτικός φορέας θα του έχει ζητήσει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Να τελειώσω, κύριοι συνάδελφοι, το σκεπτικό μου και άμα μου πείτε "να πάει", θα μου το πείτε μετά λόγου γ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κεπτικό μου, λοιπόν, είναι ότι μέχρι αυτό να γίνει συνείδηση και να γίνει γνωστό ευρύτερα σ' αυτές τις μικρές Κοινότητες τις ορεινές, σ' αυτά τα μικρά καφενεία, την κασέτα -και το τονίζω αυτό- τον ήχο, δηλαδή, να τον εξαιρέσουμε και να βάλουμε μια μεταβατική διάταξη, η οποία θα αρχίσει να ισχύει, όταν επιβάλλεται να ισχύει ούτως ή άλλως η Κοινο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ταξη, δηλαδή την 1 Ιουλίου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το, κυρίες και κύριοι συνάδελφοι. Δεν θα επιμείνω για να το ψηφίσουμε με πλειοψηφία. Θα ήθελα να το σκεφθείτε, διότι θα έχει επακόλουθα αυτή η ιστορία και μάλιστα πολλά επ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υτιλήνη π.χ., μέχρι να πάρει είδηση ο άνθρωπος που έχει το καφενείο, ότι δεν του επιτρέπεται να παίζει μια κασέτα με τη φωνή της κ. Φαραντούρη, διότι για πρώτη φορά στη ζωή του θα πρέπει να πληρώνει, αυτό τουλάχιστον θα πρέπει να γίνεται σταδ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Το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Το έχουμε κάνει και στον κινηματογράφ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Α ΜΠΑΚΟΓΙΑΝΝΗ (Υπ. Πολιτισμού):Άλλο αυτό. Στον κινηματογράφο το ξ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με, κύριοι συνάδελφοι, γι' αυτές τις κοινότητες που έχουν κάτω από ένα ορισμένο αριθμό κατοίκων. Μπορούμε να βάλουμε αν θέλετε και κάτω των 5000 κατοί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κεφθείτε το. Πιστεύω ότι η πρόταση του κ. Κακλαμάνη είναι χρήσιμη. Πρόκειται για μια μεταβατική διάταξη η οποία έχει σαφώς ένα χρονικό όριο. Πιστεύω ότι είναι σωστή η πρόταση για να μην πέσουν αυτοί οι άνθρωποι πάνω σ' αυτό το πρόβλημα, να έχουν να διαπραγματεύονται με διάφορους οργανισμούς συλλογικής διαχείρισης πριν καλά - καλά καταλάβουν τι γίνεται. Θα ακούσω τις απόψεις σας επ' αυτού και μετά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υρία Υπουργέ δεν υπάρχει άλλο στάδιο συζήτησης. Έχουν γίνει και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Κύριε Πρόεδρε, με την άδειά σας, εγώ εξακολουθώ να πιστεύω και ελπίζω ότι μπορούμε να συνεννοηθούμ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Εν όψει εκλογών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Όχι, κύριε Σεβαστάκη. Απλώς, επειδή τυχαίνει να είμαι ένας άνθρωπος που έχω επαφή με την επαρχία και παρά τον τόνο που διακρίνω στη φωνή του κ. Μπένου, ο οποίος κάνει περιοδείες, γνωρίζει τι σημαίνει απομακρυσμένη περιοχή, ξέρει τι θα πει καφενείο που έχει μέσα 8-10 ανθρώπους, κάνω αυτήν την πρόταση. Γι' αυτά τα καφενεία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54 παρ. 4, εκεί που είπαμε για το λευκό ποινικό μητρώο, να παραμείνει η πρόταση της κας Μπενάκη, "να μην έχουν καταδικαστεί για κακούργημα ή για πλημμέλημα κατά της ιδιοκτησίας ή της περιουσίας". Είναι πιο σαφές και δεν μπορούμε να φτάσουμε έτσι σε ακ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υρίες και κύριοι συνάδελφοι, θα ήθελα να πω μια κουβέντα σ' αυτά που είπε η κα Μερκούρη για το ΛΟΤΤΟ. Είναι βαριά η ευθύνη, κύριοι συνάδελφοι, για έναν Υπουργό Πολιτισμού να διαχειρίζεται χρήματα. Και έχετε δίκιο ότι τα διαχειρίζεται με την ευθύνη του την προσωπική και βεβαίως με βάση τις προτάσει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άδικο ο κ. Μπένος, όταν είπε ότι δεν συνομίλησα με τις υπηρεσίες μου κατά τη διανομή του ποσού των 2,5 δισ. Έχετε παντελώς άδικο, κύριε συνάδελφε. Δεν είσαστε καλά ενημερωμένος. Αυτά τα 2,5 δισ. μοιράστηκαν μόνο με βάση τις προτάσεις και τις ανάγκες της υπηρεσίας. Είναι όμως αναμφισβήτητο γεγονός ότι θα πρέπει πάντα αυτός ο τρόπος να είναι ευέλικτος για τον Υπουργό, διότι πολλές φορές παρουσιάζονται μεγάλα προβλήματα τα οποία χρειάζονται άμεση παρέμβαση. Και η κα Μερκούρη ξέρει ότι όταν έχεις μια εκκλησία η οποία μισογκρεμίζεται ή χρειάζεται μερικές φορές για εθνικούς λόγους να διαθέσεις ορισμένα κονδύλια ή όταν θα πρέπει να συνεχίσεις αναστηλωτικές εργασίες, θα πρέπει να έχεις κάποια δυνατότητα. Εγώ είμαι πρόθυμη να εξετάσουμε τον τρόπο διάθεσης και μάλιστα προληπτικά. Μάλιστα από την πρώτη μέρα που πήγα στο Υπουργείο Πολιτισμού, είπα ότι θα υπάρχει, όπως συνέβαινε και με τους προκατόχους μου, πλήρης διαφάνεια για να ξέρετε ποιο είναι το σκεπτικό πίσω από κάθε απόφαση. Μάλιστα εάν υπάρχει κάποιος καλύτερος τρόπος, δεν έχω αντίρρηση να τον δούμε. Εκείνο όμως που δεν μπορώ να δεχτώ, είναι η άποψη που ελέχθη ότι ο Υπουργός Πολιτισμού τα κάνει όλα αυτά πάντα για άλλους λόγους. Για κανέναν άλλο λόγο δεν τα κάνουμε κύριοι συνάδελφοι. Και θα ήθελα να μην κρίνουμε, τις πράξεις ενός ανθρώπου πριν τις εξετάσουμε καλά. Δεν έχετε ιδία γνώση αυτών των πράξεων. Ακόμη και η δική σας η εφημερίδα, η ΕΞΟΡΜΗΣΗ, του ΠΑΣΟΚ, μου έκανε παρατήρηση γιατί, λέει, δεν διέθεσα κανένα κονδύλι στην Ευρυτανία και κατέληξε κατόπιν τούτου σε άλλ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α αυτά τα κονδύλια εκεί που υπήρχαν ανάγκες και με βάση τις ανάγκες θα δοθούν και τα υπόλοιπα κονδύλια του ΛΟΤΤΟ. Ας μην ανησυχεί ο κύριο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βρούμε μια καλύτερη διαδικασία, θ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πέν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αν μου επιτρέπετε για ένα λεπτό, πριν τον κ.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α πρότεινα να προστεθεί στην παρ. 6 του άρθρου 54 το δικαίωμα του Υπουργού Πολιτισμού να ανακαλεί την άδεια που έχει δώσει για τη λειτουργία ενός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Εγώ, όπως ξέρετε, δεν είμαι νομικός. Μου είπε όμως η κα Μπενάκη ότι μια τέτοια φράση θα δημιουργούσε προβλήματα πολύ περισσότερα από αυτά τα οποία θα έλυνε. Έχουμε το διοικητικό πρόστιμο και μπορούμε να δράσουμε. Δεν έχουμε κανένα λόγο να προχωρήσουμε παραπέρα και να έχουμε άλλου είδους προβλήματα με τους νόμους περί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Δεν είχα σκοπό να μιλήσω πάλι για το ΛΟΤΤΟ, αλλά αφού το ξαναφέρατε, μια κουβέντα θα πω διότι δεν πρέπει να μένουν αναπάντη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2,5 δισ. βεβαίως και δεν μπορούσατε γιατί ήταν του προγράμματος δημοσίων επενδύσεων. Και έπρεπε να πάνε σύμφωνα με ιεράρχηση της υπηρεσίας. Το ΛΟΤΤΟ είναι εντελώς ανοιχτό, είχε δεσμευθεί η προκάτοχός σας κα Μπενάκη ότι θα κάνει οργανισμό. Να μην περνάει από το δημόσιο λογιστικό γιατί και εμείς θέλουμε η Υπουργός Πολιτισμού η οποία έχει ένα σύνθετο έργο να το δίνει γρήγορα, κύριε Κακλαμάνη. Είχαμε πει ναι, να είναι με ιδιωτικού δικαίου διαδικασίες αλλά όμως να υπάρχει μια διαφάνεια και ένας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τώρα. Για το άρθρο 65, απουσίασα για 10 λεπτά και δεν είδα τι έγινε. Το θέμα της προσωποκράτησης που έθεσε ο συνάδελφος κ. Σεβαστάκης, λ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ι, θετικά. Δεν απαλεί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Πολύ ωρ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ο συνάδελφος κ. Νιώτης μια παρατήρηση για τους γραφίστες. Είναι κάτι που ξέφυγε από όλους μας. Τουλάχιστον να κάνουμε μια ερμηνευτική δήλωση, να την κάνετε και εσείς ότι περιλαμβάνεται στα σχέδια. Αυτό απ` ό,τι μας πληροφόρησαν έχει κατοχυρωθεί διεθνώς, σε όλους τους νόμους της πνευματικής ιδιοκτησίας. Και υπάρχουν σχετικές γνωματεύσεις. Έχετε να απαντήσετε κάτ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χίστε. Θα ακούσει και τους συμβούλους η κυρία Υπουργός και ενδεχομένως να απαντήσει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Μα, πρέπει να απαντήσει τώρα γιατί κλείνει το νομοσχέδιο. Αύριο νομίζω θα είναι αργ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Ίσως λίγο πριν από την ψήφιση να έχει να σας απαντήσ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αι το τελευταίο για τους δήμους και κοινότητες κάτω από 10.000 κατοίκους, αυτό κανείς μπορεί να το δικαιολογήσει σε ένα προβληματικό ορεινό χωριό.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ιστικές περιοχές, όμως, τι θα γίνεται,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Σ: Ελάχιστ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λάχιστες; Το καλοκαίρι οι περισσότερες είναι τουριστικές περιοχές. Όλη η Ελλάδα και όλος ο τουρισμός το καλοκαίρι είναι σ` αυτές τις περιοχές κάτω των 10.000 κατοίκων. Για να δείτε δηλαδή, αν δεν είναι μελετημένο κάτι, τι προβλήματα μπορεί να δημιουργηθούν. Όπως και να έχει εμείς είμαστε αντίθετοι με αυτήν τη ρύθμιση. Αλλά πολύ περισσότερο ότι ήρθε εντελώς ξαφνικά και αυτή η πτυχή που σας λέω και είναι πάρα πολύ σοβ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Θέλετε να πούμε "τα καφενεία"; Σας φθάνει να πούμε ότι τα καφενεία και τα εστιατόρια στη μεταβατική διάταξη είναι έτσι; Σα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 οικονομία μα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Άρα, προσθήκη τροπολογία στο άρθρο 72,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1η Ιουλίου 1994 δεν εφαρμόζονται οι παρ. 1, 2, 3 του άρθρου 49 όταν ο υλικός φορέας ήχου χρησιμοποιείται για παρουσίαση στο κοινό, σε καφενεία ή εστιατόρια, που βρίσκονται σε δήμους ή κοινότητες κάτω από 10.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Διαφωνώ ριζ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Εντάξει, αφού διαφωνείτε, το αποσύ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Σ:Μπορεί η Υπουργός να το αποσύρει, αλλά υπάρχουμε και εμείς από δω, που και εμείς ψηφίζουμε. Εμείς εμμένουμε. Οι συνάδελφοι της Νέας Δημοκρατίας εμμένουν και επομένως θα ψηφισθεί κατά πλειοψηφία. Δεν αποσύρουμε εμείς την πρότα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Η Υπουργός την απορρίπ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Η Υπουργός μπορεί να την απορρίπτει. Αλλά δεν ψηφίζει μόνο η Υπουργός, κύριε Σεβαστάκη. Είστε παλαιότερος εμού και το γνωρίζετε καλύτερα αυτό. Εμείς εμμένουμε και περνά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αιτείται και η συναίνεση του Υπουργού. Η κυρία Υπουργός το αποσύρει. Επομένως, δεν εισάγεται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ι υποχωρήσεις,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Εντάξει, θα το κάνουμε κάτω των 5.000 κατοίκων. Νομίζω ότι θα καλύψει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υρία Υπουργέ, μην κάμπτεσθε έτσι, λόγω του κ. Κακλαμάνη. Την ευθύνη θα την έχ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Σεβαστάκη, έχω δίκιο σ' αυτά που λέω. Για την ακρίβεια έχει δίκιο ο κ. Κακλαμάνης. Πώς να το κάνουμε; Λοιπόν, εγώ θα έχω την ευθύνη. Κάτω των 5.000 κατοίκων ισχύει αυτό το οποί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Γιατί, κύριε Σεβαστάκη; Οι συνάδελφοι οι οποίοι νομοθετούν και ψηφίζουν δεν έχουν ευθύνη; Εσείς δεν έχετε ευθύνη ως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συζήτηση αυτή που γίνεται τώρα, μιλώντας όλοι μαζί. Ακούγονται οι γνώμες μία, μία, διαμορφώνεται η τελική γνώμη, η οποία τίθεται σε ψηφοφορία. Δεν μπορεί να επιβληθεί η μεμονωμένη γνώμη, στη γνώμη των περισσ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οι συνάδελφοι, λοιπόν, παραμένει "κάτω των 5.000 κατοίκων σε καφενεία ή εστιατ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θέσω κάτι που δεν το είπα, στο άρθρο 69 στην παρατήρηση του κ. Σεβαστάκη. "Ο ΟΠΙ επιχορηγείται από ποσοστό όχι ανώτερο του 5% των ακαθαρίστων εισ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κύριε Σεβαστάκη, δεν ήταν να βάλουμε 5% και δεν είναι να βάλουμε 5%. Και κάνω αυτήν τη δήλωση ρητά και κατηγορηματικά. Δεν ξέρω πόσο θα πάει το κόστος. Πάντως, αποκλείεται να βάλουμε ποσοστό το οποίο να είναι διπλάσιο των πραγμα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Να το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Να το πείτε μέσα στη διάταξη. Το είχαμε ζητήσ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Λοιπόν, επιχορηγείται με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παλείψτ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Α ΜΠΑΚΟΓΙΑΝΝΗ (Υπ. Πολιτισμού): Δεν μπορώ να την απαλείψω και δεν μπορώ, κυρίες και κύριοι συνάδελφοι, διότι πρέπει κάποτε να καταλάβουμε εδώ πέρα μέσα ότι όταν δημιουργούμε έναν οργανισμό, ο οποίος οργανισμός έχει ένα και μοναδικό στόχο να προστατεύει το δημιουργό, να μπορεί να είναι σύγχρονος με τα ευρωπαϊκά κριτήρια, γνωρίζετε πολύ καλά ότι το Υπουργείο Πολιτισμού δεν είναι σε θέση να ανταποκριθεί. Δεν έχω εγώ τι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ακέτο Ντελόρ 2. Έρχεται πακτωλός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πολύ να μη γίνεται αυτή η διαλογική συζήτηση. Εκφράζονται οι απόψεις από κάθε πλευρά και από κάθε συγκεκριμένο συνάδελφο και διαμορφώνεται μία τελική άποψη, η οποία τίθεται σε ψηφοφορία. Δεν μπορεί να την υποχρεώσετε την κυρία Υπουργό να δεχθεί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Υπ. Πολιτισμού): Δεν τις έχει το Υπουργείο Πολιτισμού τις υπηρεσίες, οι οποίες να μπορούν να ανταποκριθ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αυτός ο οργανισμός ιδρύεται για τους δημιουργούς. Άρα, το να καλύπτεται με ένα ελάχιστο ποσοστό εσόδων από τους φορείς, πιστεύω ότι είναι καλό και δεν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κομματικοποίηση, μην ανησυχείτε. Το μοναδικό κριτήριο, το οποίο θα χρησιμοποιηθεί για την πρόσληψη των ανθρώπων σ' αυτόν τον οργανισμό θα είναι η εξειδίκευσή του στο θέμα. Έχουμε ανάγκη από ειδικούς, κύριε Σεβαστάκη, και οι ειδικοί μπορεί να ανήκουν σε όλα τα χ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Άλλες τροποποιήσεις ή παρατηρήσεις επί των άρθρων των συγκεκριμένων της ενότητος έχε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νότητος των άρθρων 54 έως και 72. Και τίθενται σε ψηφοφορία τα άρθρα ένα προς ένα, όπως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4,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54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5,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55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6,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56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7,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57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58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9,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59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0,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60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1,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61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62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63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64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65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6,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66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7,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67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8,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68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9,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69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0,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70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71, όπως τροπ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1, όπως τροποποιήθηκε,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 - ΘΕΟΔΟΣΙΑΔΗΣ: Υπάρχει και μία τροπολογία, κύριε Πρόεδρε,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θα συμφωνήσουν όλες οι πλευρές. Είναι για να προστατευθεί το ηθικό δικαίωμα των φωτογράφων. Να προστεθεί, λοιπόν, στο άρθρο 72 νέα παράγραφος η οποία έχει ως εξής: "Το άρθρο 38 παράγραφος 4, εδάφιο α' του παρόντος νόμου εφαρμόζεται για τη δημοσίευση οποιασδήποτε φωτογραφίας". Συμφωνούν όλες οι πλευρές, κύριε Πρόεδρε, γι' αυτήν την τροπολογία. Δεν έχω τον αριθμό, αλλά έχει κατατε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η δέχετα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Τη δεχόμαστε,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τεθεί σε ψηφοφορία, το άρθρο. Ενσωματώνεται και η τροπολογία την οποία ανέγνωσε ο κ. Γιαννέλλης, χάριν των φωτογράφων και της φωτογραφίας, αλλά όχι κατά φωτογραφικό τρόπο,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η διατύπωση στην οποία καταλήξατε για την άλλη προσθήκη που έγινε αφορά σε κοινότητες κάτω των 5.00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αφενεία ή εστιατόρια, με πληθυσμό μέχρι 5.00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ερωτάται το Σώμα. Γίνεται δεκτό το άρθρο 72, όπως 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και το άρθρο 72, όπως διατυπώθηκε,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ποια τροπολογία εισάγετε πρώτη από τις τροπολογίες 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Θα αναφερθεί σ' αυτήν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Υφυπ. Πολιτισμού): Θα ήθελα να εισαχθεί για συζήτηση η με γενικό αριθμό 2713 και ειδικό 103 τροπολογία, που είχαμε συμφωνήσει όλες οι Παρατάξεις σήμερα να εισα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γίνει δεκτή ομόφωνα για να τελειώ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ης υπ' αριθμ. 2713/103 τροπολογίας ο κ. Βουνάτσος, Βουλευτής Λέσβ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 - ΘΕΟΔΟΣΙΑΔΗΣ: Ζητώ και εγ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αι Ίμβρου και Τενέδ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γίνεται αποδεκτή η τροπολογία του κ. Μεϊμαράκη. Αλλά όμως, έχω να προσθέσω τα ακόλουθα. Διεξήχθησαν αγώνες, κύριε Πρόεδρε, εντός έδρας της ομάδος περί της οποίας η τροπολογία, αλλ' εις Αθήνας ή εις Θεσσαλονίκη. Και αυτοί οι αγώνες εθεωρήθησαν ως εντός έδρας διεξαχθέντες. Δηλαδή, για να υπενθυμίσω τα πράγματα στους κυρίους συναδέλφους, ομάδες ποδοσφαιρικές ανήκουσες στη Β' και Γ' Εθνική Κατηγορία -και φαντάζομαι ότι ενδιαφέρει όλους τους κυρίους συναδέλφους να τα ακούσουν αυτά- εθεωρήθησαν ότι μετά τη λήξη του έτους 1992, επειδή δεν είχαν γήπεδο με χλοοτάπητα -υπόθεση του Κράτους να μεριμνήσει περί αυτού- ορίσθη να διεξαχθούν οι αγώνες σε άλλα γήπεδα τα οποία απείχαν πόρρω μακράν, χιλιόμετρα επί χιλιομέτρων. Δηλαδή, για να μιλήσω και περί της Λεσβιακής ομάδος η οποία ανήκει στη Γ' Εθνική Κατηγορία, του Αιολικού δηλαδή, ορίσθη ως έδρα της η Αθήνα ή και η Θεσσαλονίκη, για να διαγωνισθεί, επί ίσοις όροις υποτίθεται, με μια άλλη ομάδα. Αλλά επρόκειτο, περί θορύβου μεν εις το Προεδρείον τώρα, τότε δε περί τρομακτικής καταστάσεως. Αλλ' ουδείς αντιλαμβάνεται, βεβαίως, περί τίνος ομιλώ. Και σιω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έχετε το λόγο. Δε σας τον αφήρεσ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φού επιβάλλετε την σιωπήν,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Βεβαίως. Για να σας ακ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υτές οι ομάδες οι οποίες είναι αρκετές και ανήκουν και στη Β' και στη Γ' Εθνική Κατηγορία και πολλές απ' αυτές ανήκουν στις παραμεθόριες περιοχές, όπου το Αθηνοκεντρικόν διεφθαρμένον κράτος περί του οποίου έχω την ευκαιρία να ομιλώ συχνάκις, δε μεριμνά, αλλά τυρβάζει περί πολλά και άλλα, έπαθα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θη ότι η συγκεκριμένη ομάδα και οι άλλες -ομιλώ για τον Αιολικό της Μυτιλήνης- θα έχουν ως έδρα διεξαγωγής των αγώνων τους η Αθήνα ή την Θεσσαλονίκη, αλλά η άλλη ομάδα η αντίπαλος τους έπαιζε σε ουδέτερο γήπεδο. Ως μιλούν οι περί το ποδόσφαιρο ενδιατρίβοντες -ο υποφαινόμενος έχει τας ελαχίστας γνώσεις περί αυτών των πραγμάτων, αλλά ομιλεί και περί αυτών, λόγω των γνωστών λόγων περί των οποίων όλοι ενδιαφέρονται θαρρώ- απώλεσε βαθμούς περί τους πέντε, στην συγκεκριμένη περίπτωση του ΑΙΟΛΙΚΟΥ. Εθεωρήθη, δηλαδή, η έδρα της ομάδος αυτής αντί της Μυτιλήνης, η εκτός Λέσβου ορισθείσα επειδή το Κράτος μας εστέρησε από την κατασκευή γηπέδου με χλοοτάπητα. Και ενώ υπήρχε η δυνατότητα να δοθούν οι αγώνες αυτοί επί ξηρού γηπέδου, απηγορεύθη αυτό από 1ης Ιανουαρίου και αυτές οι ομάδες ηγωνίσθησαν σε αλλότρια γήπεδα, όπου αυτό το γεγονός επλεονέκτησε υπέρ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πιμένω να λέγω ότι η μεν τροπολογία γίνεται δεκτή, διότι διευκολύνει πλέον τα πράγματα, όμως απομένει να ερωτηθούν τα ακόλουθ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δυσβάστακτα έξοδα, τα οποία επωμίσθησαν οι τοπικές ομάδες, οι περιφερειακές, οι ανήκουσες ιδιαίτερα στο Ανατολικό Αιγαίο, δεν πρέπει να καλυφθούν υπό τίνος εξαιρετέας χρηματοδοτήσεως του Υφ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να μην επαναληφθούν οι αγώνες αυτοί και να θεωρηθούν τώρα με απόφαση -και εφιστώ την προσοχή του παρισταμένου κυρίου Υφυπουργού αφού θεωρηθούν- ως ακυρω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έβλαψε ποιον; Το Κράτος μας έβλαψε. Η αβλεψία του Κράτους μας έβλαψε, στην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αι αναμένω την απάντηση του κυρίου Υφυπουργού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έλλης έχει το λόγο επί της τροπολογίας 2713/1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Σ: Κύριε Πρόεδρε, θα συμφωνήσω απόλυτα με το περιεχόμενο αυτής της τροπολογίας. Είναι πάρα πολύ θετικό το ότι ο κ. Υφυπουργός Αθλητισμού φέρνει έστω και τώρα αυτήν την τροπολογία. Θα μπορούσε να είχε έλθει από την προηγούμενη εβδομάδα, εάν δεν υπήρχαν ορισμένες αντιρρήσεις και αντιδράσεις. Όμως, είναι πάρα πολύ θετικό ότι, έστω και αυτήν την ώρα, ψηφίζεται ομόφωνα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ουν δημιουργηθεί άσχημες καταστάσεις για ορισμένες ομάδες της Γ` Κατηγορίας, που με ενδιαφέρει προσωπικά, όπως με τον Αιολικό της Μυτιλήνης. Υπάρχει ένα σοβαρότατο πρόβλημα, όπως είπε κα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άδα αναγκάστηκε να παίξει σε ξηρό γήπεδο χωρίς καν να φταίει, γιατί δεν είχε εκείνη την ευθύνη του γεγονότος ότι δεν είχε χλοοτάπητα όσα χρόνια στο γήπεδό της. Αυτό ήταν κάτι που έπρεπε να είχε συμβεί εδώ και πολλά χρόνια. Και ευτυχώς, το Υφυπουργείο Αθλητισμού, επιτέλους, κατάφερε να υλοποιήσει αυτήν την επιθυμία του Λεσβιακού Λαού, να στρώσει με χλοοτάπητα το γήπεδο τη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ετίζουμε, λοιπόν, την προσπάθεια αυτή. Είναι πάρα πολύ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το γεγονός ότι έχουν ξοδευθεί πάρα πολλά χρήματα, για να μεταβούν εκτός έδρας οι ομάδες αυτές και ειδικότερα ο Αιολικός. Και είναι πενιχρά τα οικονομικά μέσα της ομάδας αυτής. Θα πρέπει, λοιπόν, να δοθεί η δυνατότητα από τον κύριο Υφυπουργό Αθλητισμού να καλυφθούν τα έξοδα αυτά όλων αυτών τω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συντάσσομαι και εγώ με αυτήν την άποψη- να επαναληφθούν αυτοί οι αγώνες, γιατί έτσι τίθεται ο Αιολικός σε δυσμενέστερη θέση, απ` ό,τι οι άλλες ομάδες, εφόσον ηναγκάσθη να αγωνιστεί περισσότερες φορές εκτός έδρας, απ` ό,τι εντός έ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πρέπει ο κύριος Υπουργός Πολιτισμού να κάνει δεκτή την πρόταση αυτή. Και θα συμφωνήσουν πιστεύω όλες οι πλευρές, όπως συμφώνησαν στο να ψηφιστεί σήμερα η τροπολογία αυ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Υφυπ. Πολιτισμού): Κύριε Πρόεδρε, δεν θα είχα αντίρρηση σε αυτά που είπαν οι δύο συνάδελφοι, παρ' όλο που δεν φταίει η Πολιτεία, γιατί η ίδια η Πολιτεία ίσα-ίσα είχε νομοθετήσει να γίνονται οι αγώνες αυτοί σε γήπεδα με χλοοτάπητες, ακριβώς γιατί -για να καταλάβουν και οι άλλοι συνάδελφοι- η ομάδα που ανεβαίνει την κατηγορία, αν έχει ξερό γήπεδο, δεν πρέπει να παίξει στην κατηγορία εκείνη με ξερό γήπεδο. Και έδωσε η Πολιτεία με τον προηγούμενο νόμο, που ψήφισε η Κυβέρνηση της Νέας Δημοκρατίας, όχι μόνο τη δυνατότητα, αλλά και την υποχρέωση, μπορούμε να πούμε, ακριβώς να γίνονται οι αγώνες έτσι, ώστε να αναγκάσουμε κι όλας να γίνονται οι χλοοτάπητες στο σωστό χρονικό διάστημα. Αλλά ταυτόχρονα, η Πολιτεία δεν φταίει, γιατί η Πολιτεία έχει στείλει τα χρήματα, για να γίνουν οι χλοοτάπητες και έχουν καθυστερήσει στα μέρη, στα οποία είνα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είται, λοιπόν, τώρα να ακυρωθούν οι αγώνες, οι οποίοι ήδη έχουν γίνει. Μα αυτό, κύριοι συνάδελφοι, ξέρετε και καταλαβαίνετε ότι είναι κάτι αδύνατον, κάτι το οποίο δεν μπορεί να γίνει. Γιατί αυτοί οι αγώνες που έχουν γίνει, ήδη έχουν περιληφθεί στα δελτία του ΠΡΟ-ΠΟ, ήδη έχουν βαθμολογηθεί οι ομάδες και δυστυχώς μέχρι και τη δημοσίευση του νόμου θα γίνονται στα γήπεδα, που ορίζει ο προηγούμε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ς. Και γνωρίζουμε όλοι ότι διοργανώτρια κατ' αρχήν είναι η ΕΠΑΕ, είναι το ανώτατο όργανο, το οποίο ορίζει το πού θα παίξει η κάθε ομάδα. Και δεν μπορούμε σήμερα να φέρουμε μία τέτοια μεγάλη αναστάτωση στο πρωτάθλημα, ακυρώνοντας τους αγώνες, που ήδη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έξοδα των μετακινήσεων, που αναφέρθησαν από τον κύριο συνάδελφο, αυτά ήδη έχουν καταβληθεί. Και στις ομάδες που παίζουν εκτός, καταβάλλονται επιπλέον, γιατί πράγματι είναι ένα έξοδο, που οποιαδήποτε ΠΑΕ δεν είχε προβλέψει στο δικό της προϋπολογισμό και πληρώνονται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σας πω ότι γι' αυτό που προβλέπεται στο άρθρο αυτό, που έχουμε φέρει εδώ ως τροπολογία, ορίζουμε πλέον για έδρα, αν δεν υπάρχει γήπεδο με χλοοτάπητα στη συγκεκριμένη ομάδα ή μέσα στο νομό ή σε όμορο νομό, ακριβώς για να μη μετακινείται σε μεγάλες αποστάσεις, ακριβώς για να μπορούν οι φίλαθλοι της ομάδας αυτής να παρευρίσκονται στον αγώνα. Και γι' αυτό ακριβώς η τροπολογία είναι πλήρης και έχει και 5 άρθρα. Αλλιώς θα ήταν ένα άρθρο, που θα έλεγε ότι παρατείνεται. Είναι μία πλήρης τροπολογία. Ευχαριστώ που γίνεται ομόφωνα δεκτή, γιατί άλλωστε είναι και ένα αίτημα ομόφωνο. Και απαντώντας στους δύο συναδέλφους, λέω ότι δεν θα μπορέσουμε να δεχθούμε αυτό που λένε, γιατί θα δημιουργηθεί μεγάλη αναστ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νοείτε 5 παραγράφους ότι έχει η τροπολογία, όχι 5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υπ' αριθμ. 2713/103 τροπολογ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το λόγο, για να δευτερολογήσετε, κύριε Γιαννέλλη; Δεν νομίζω ότι υπάρχει θέ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Σ: Για 2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 Δεν θέλω να σας αφαιρέσω το δικαίωμα, αλλά είπαμε να εξοικονομή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Σ: Έχει σημασία για έναν ολόκληρο νομό, γι' αυτό το λέω. Αυτό το σε "όμορο" νομό, για μας επί παραδείγματι, για το Νομό Λέσβου, σημαίνει τουλάχιστον 60 μίλια με το καράβι. Έχει ιδιαίτερη σημασία. Εγώ έχω χρέος να πω αυτό που πιστεύω, ότι για μας αυτό το πράγμα δεν ωφελεί, γιατί σε όμορο νομό σημαίνει ότι θα πάμε στη Χίο, που είναι 4 ώρες με το καράβι. Δεν είναι δίπλα ο νομός, να πάμε σε μισή ώρα με το αυτοκίνητο.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ήπως θα υπήρχε η δυνατότητα, κύριε Υπουργέ, μια που δείξατε την καλή διάθεση και όλοι σας το αναγνωρίζουμε αυτό, να μπορέσει να ισχύσει από την επόμενη Κυριακή αυτό. Υπάρχει κάλυψη της Βουλής. Από εδώ και πέρα όμως, μπορεί να περάσει και ένας μήνας, μέχρις ότου γίνει η δημοσίευση. Δεν ξέρω πότε θα γίνει αυτό. Μήπως μπορεί από την επόμενη Κυριακή να παίξει ο Αιολικός και οι άλλες ομάδες στην έδ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Υφυπ. Πολιτισμού): Είναι ένα θέμα, κύριε Πρόεδρε, και μάλιστα προς συζήτηση, αλλά νομίζουμε ότι δεν μπορούμε να κάνουμε τίποτα, γιατί ο νόμος ισχύει από της δημοσιεύσεώς του. Και είναι γεγονός ότι μέχρι να δημοσιευτεί ο νόμος, η ΕΠΑΕ δεν μπορεί να ορίσει γήπεδα, σύμφωνα με την παρούσα διάταξη που ψηφίζουμε. Γιατί αν ορίσει γήπεδα, σύμφωνα με την παρούσα διάταξη, μπορεί να υπάρξει η οποιαδήποτε ένσταση στον αθλητικό δικαστή και να κηρυχθεί ο αγώνας άκυρος. Αυτά είναι θέματα της αθλητικής κοινωνίας, της αθλητικής οικογένειας, τα οποία μπορεί να τα λύσει μόνη της. Γεγονός είναι όμως ότι θα προσπαθήσουμε να δημοσιευτεί το ταχύτερο δυνατόν ο νόμος. Πάντως, γι' αυτήν την Κυριακή και για την άλλη Κυριακή- γιατί απ' ό,τι γνωρίζω θα ψηφιστεί στο σύνολο την άλλη εβδομάδα ο νόμος- θα ισχύει ο προη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υπ'αριθμ.2713/103 τροπολογίας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αριθμ.2713/103 τροπολογία έγινε δεκτή ομόφωνα και θα αριθμηθεί ως ίδιο άρθρο στο σχέδιο νόμου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άλλες τροπολογίες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Δημοσχ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Υπάρχει η υπ' αριθμ. 2743/127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εκπρόθεσμη. Αν τη δέχεται η κυρία Υπουργός, μπορείτε να την αναπτύξετε, αν δεν τη δέχεται, είναι εκπρόθεσμη και δεν μπορεί να εισαχθεί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Δημοσχ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Προκειμένου να δημιουργηθούν οργανισμοί συλλογικής διαχείρισης μη κερδοσκοπικού χαρακτήρα των περιουσιακών δικαιωμάτων των δημιουργών και των συγγενικών δικαιωμάτων κρίνεται σκόπιμο να παρέχεται η δυνατότητα στη διοίκηση, προκειμένου να διορίσει ως διευθύνοντα σύμβουλο ή διαχειριστή ή πρόεδρο ή αντιπρόεδρο των μη κερδοσκοπικού χαρακτήρα εταιρειών δικηγόροι, χωρίς να κωλύεται από τον κώδικα περί δικηγόρων. Και συγκεκριμένα η νέα παράγραφος στο άρθρο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ο άρθρο ψηφίστηκε και δεν μπορεί να ενσωματωθεί εκεί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ΦΑΝΗΣ ΔΗΜΟΣΧΑΚΗΣ: Να μπει μια προσθήκ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πορεί να γίνει προσθήκη, παρά μόνο αν γίνει δεκτή ως αυτοτελής διάταξη, η οποία μετά, στη συναρμολόγηση και στη νομοτεχνική επεξεργασία των διατάξεων, να ενσωματωθεί κάπου αλλού. Δεν μπορεί όμως να ψηφιστεί για το άρθρο 72, το οποίο έχει ψηφιστεί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αφήστε να τη δούμε αύριο την τροπολογία, αφού και αύριο απομένουν τροπολογίες της κυρίας Υπουργού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Πρόεδρε, αύριο δεν θα υπάρχει καμιά άλλη τροπολογία, πέραν των δύο, για τις οποίες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ροσθέσω μόνο μια λέξη. Κυρίες και κύριοι συνάδελφοι, σας θυμίζω ότι όταν ξεκινήσαμε αυτό το νομοσχέδιο δεν βάλαμε μέσα τις τροπολογίες αρμοδιότητας του Υπουργείου Πολιτισμού οι οποίες υπήρχαν και είχαμε συμφωνήσει ότι αυτές οι τροπολογίες θα συζητηθούν σε ένα άλλο νομοσχέδιο. Δεν θέλω να τις φέρω αύριο, αλλά στο πρώτο δυνατόν νομοσχέδιο που θα συζητηθεί θα ήθελα να θυμηθείτε τη συμφωνία μας για να συζητηθούν, διότι υπάρχουν εκκρεμότητες λειτουργίας στο Υπουργείο Πολιτισμού, τις οποίες θα ήθελ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δεν υπάρχει αντικείμενο συ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ροτελεύτιο άρθρο παραμένει, διότι θα ψηφιστεί μετά και τη συζήτηση και ψήφιση των δυο τροπολογιών, για τις οποίες έγινε συμφωνία να συζητηθού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ανακοινώσω ότι ο συνάδελφος κ. Μιχάλης Χρυσοχοϊδης ζητάει άδεια απουσίας στο εξωτερικό από 3.2.93 έως και 5.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ή ενέκρινε τη ζητηθείσα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7ης Δεκεμβρίου 1992 και της 15ης Δεκεμβρίου 1992 και παρακαλώ το Σώμα για την επικύρωσή τους, αφού προηγουμένως δεχθείτε τη διόρθωση που θα γίνει στη σελίδα 1999 των Πρακτικών της συνεδρίασης της 7ης Δεκεμβρίου 1992, η οποία εκ παραδρομής δεν καταχωρήθηκε.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7ης Δεκεμβρίου 1992 και της 15ης Δεκεμβρίου 1992 επεκυρώθησαν και θα γίνει η σχετική διόρθωση στη σελίδα 1999 της συνεδρίασης της 7ης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09' λύεται η συνεδρίαση για αύριο Τετάρτη 3 Φεβρουαρίου 1993 και ώρα 18.30' με αντικείμενο εργασιών του Σώματος κοινοβουλευτικό έλεγχο και στη συνέχεια νομοθετική εργασία: Δυο ώρες συζήτηση για την υπ' αριθμ. 2729/113 και την υπ' αριθμ. 2739/123 τροπολογία στο νομοσχέδιο του Υπουργείου Πολιτισμού και μετά συζήτηση επί του νομοσχεδίου του Υπουργείου Οικονομικών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3:00Z</dcterms:created>
  <dc:creator>g.sotiropoulou</dc:creator>
  <dc:description/>
  <cp:keywords/>
  <dc:language>en-US</dc:language>
  <cp:lastModifiedBy>g.sotiropoulou</cp:lastModifiedBy>
  <dcterms:modified xsi:type="dcterms:W3CDTF">2013-06-20T10:23:00Z</dcterms:modified>
  <cp:revision>2</cp:revision>
  <dc:subject/>
  <dc:title/>
</cp:coreProperties>
</file>