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Ο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6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6 Φεβρουαρίου 1993, ημέρα Τρίτη και ώρα 18. 58',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κοινώνεται ότι ο κ. Υπουργός των Οικονομικών με την υπ’ αριθμ. 2079038/16061/0025/20. 11. 92 απόφασή του όρισε το ανώτατο όριο έκδοσης των εγγυητικών επιστολών της Τράπεζας Κεντρικής Ελλάδος. </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 xml:space="preserve">1. Ο Βουλευτής Αιτωλ/νίας κ. ΑΛΕΞΑΝΔΡΟΣ ΜΠΑΛΤΑΣ κατέθεσε αναφορά με την οποία το Δημοτικό Συμβούλιο του Δήμου Αγρινίου συμπαρίσταται στους αγώνες των καπνοπαραγωγών. </w:t>
      </w:r>
    </w:p>
    <w:p>
      <w:pPr>
        <w:pStyle w:val="Style15"/>
        <w:rPr>
          <w:rFonts w:ascii="Courier New" w:hAnsi="Courier New" w:cs="Courier New"/>
        </w:rPr>
      </w:pPr>
      <w:r>
        <w:rPr>
          <w:rFonts w:cs="Courier New" w:ascii="Courier New" w:hAnsi="Courier New"/>
        </w:rPr>
        <w:t xml:space="preserve">2. Ο Βουλευτής Κιλκίς κ. ΚΩΝΣΤΑΝΤΙΝΟΣ ΤΡΙΑΡΙΔΗΣ κατέθεσε δημοσίευμα της εφημερίδας "ΕΙΔΗΣΕΙΣ" το οποίο αναφέρεται στο διορισμό νέου Προέδρου του Νοσοκομείου Γουμένισσας. </w:t>
      </w:r>
    </w:p>
    <w:p>
      <w:pPr>
        <w:pStyle w:val="Style15"/>
        <w:rPr>
          <w:rFonts w:ascii="Courier New" w:hAnsi="Courier New" w:cs="Courier New"/>
        </w:rPr>
      </w:pPr>
      <w:r>
        <w:rPr>
          <w:rFonts w:cs="Courier New" w:ascii="Courier New" w:hAnsi="Courier New"/>
        </w:rPr>
        <w:t xml:space="preserve">3. Ο Βουλευτής Φθιώτιδας κ. ΔΗΜΗΤΡΙΟΣ ΑΛΑΜΠΑΝΟΣ κατέθεσε αναφορά με την οποία ο Γεωργικός Πιστωτικός Συνεταιρισμός Κορομηλιάς Δομοκού ζητεί δίκαιη ένταξη των κοινοτήτων σε ζώνες στρεμματικής απόδοσης. </w:t>
      </w:r>
    </w:p>
    <w:p>
      <w:pPr>
        <w:pStyle w:val="Style15"/>
        <w:rPr>
          <w:rFonts w:ascii="Courier New" w:hAnsi="Courier New" w:cs="Courier New"/>
        </w:rPr>
      </w:pPr>
      <w:r>
        <w:rPr>
          <w:rFonts w:cs="Courier New" w:ascii="Courier New" w:hAnsi="Courier New"/>
        </w:rPr>
        <w:t xml:space="preserve">4. Ο Βουλευτής Κοζάνης κ. ΛΑΖΑΡΟΣ ΛΩΤΙΔΗΣ κατέθεσε δημοσίευμα τοπικής εφημερίδας το οποίο αναφέρεται στην άμεση ανάγκη προστασίας των αρχαίων στους Πύργους Κοζάνης. </w:t>
      </w:r>
    </w:p>
    <w:p>
      <w:pPr>
        <w:pStyle w:val="Style15"/>
        <w:rPr>
          <w:rFonts w:ascii="Courier New" w:hAnsi="Courier New" w:cs="Courier New"/>
        </w:rPr>
      </w:pPr>
      <w:r>
        <w:rPr>
          <w:rFonts w:cs="Courier New" w:ascii="Courier New" w:hAnsi="Courier New"/>
        </w:rPr>
        <w:t xml:space="preserve">5. Ο Βουλευτής Κέρκυρας κ. ΓΕΩΡΓΙΟΣ ΔΡΥΣ κατέθεσε αναφορά με την οποία η Περιφερειακή Επιτροπή Κέρκυρας της Ένωσης Κατώτερων Αστυνομικών ζητεί επαναφορά μετατεθέντων αστυνομικών στην Κέρκυρα. </w:t>
      </w:r>
    </w:p>
    <w:p>
      <w:pPr>
        <w:pStyle w:val="Style15"/>
        <w:rPr>
          <w:rFonts w:ascii="Courier New" w:hAnsi="Courier New" w:cs="Courier New"/>
        </w:rPr>
      </w:pPr>
      <w:r>
        <w:rPr>
          <w:rFonts w:cs="Courier New" w:ascii="Courier New" w:hAnsi="Courier New"/>
        </w:rPr>
        <w:t xml:space="preserve">6. Ο Βουλευτής Αιτωλ/νίας κ. ΧΡΙΣΤΟΣ ΚΟΚΚΙΝΟΒΑΣΙΛΗΣ κατέθεσε αναφορά με την οποία η Παναιτωλοακαρνανική Συνομοσπονδία ζητεί προστασία των καπνοπαραγωγών της περιοχής. </w:t>
      </w:r>
    </w:p>
    <w:p>
      <w:pPr>
        <w:pStyle w:val="Style15"/>
        <w:rPr>
          <w:rFonts w:ascii="Courier New" w:hAnsi="Courier New" w:cs="Courier New"/>
        </w:rPr>
      </w:pPr>
      <w:r>
        <w:rPr>
          <w:rFonts w:cs="Courier New" w:ascii="Courier New" w:hAnsi="Courier New"/>
        </w:rPr>
        <w:t xml:space="preserve">7. Ο Βουλευτής Αιτωλ/νίας κ. ΑΘΑΝΑΣΙΟΣ ΔΗΜΗΤΡΑΚΟΠΟΥΛΟΣ κατέθεσε αναφορά με την οποία η Παναιτωλοακαρνανική Συνομοσπονδία ζητεί προστασία των καπνοπαραγωγών της περιοχής. </w:t>
      </w:r>
    </w:p>
    <w:p>
      <w:pPr>
        <w:pStyle w:val="Style15"/>
        <w:rPr>
          <w:rFonts w:ascii="Courier New" w:hAnsi="Courier New" w:cs="Courier New"/>
        </w:rPr>
      </w:pPr>
      <w:r>
        <w:rPr>
          <w:rFonts w:cs="Courier New" w:ascii="Courier New" w:hAnsi="Courier New"/>
        </w:rPr>
        <w:t xml:space="preserve">8. Ο Βουλευτής Αιτωλ/νίας κ. ΑΛΕΞΑΝΔΡΟΣ ΜΠΑΛΤΑΣ κατέθεσε αναφορά με την οποία η Παναιτωλοακαρνανική Συνομοσπονδία ζητεί προστασία των καπνοπαραγωγών της περιοχής. </w:t>
      </w:r>
    </w:p>
    <w:p>
      <w:pPr>
        <w:pStyle w:val="Style15"/>
        <w:rPr>
          <w:rFonts w:ascii="Courier New" w:hAnsi="Courier New" w:cs="Courier New"/>
        </w:rPr>
      </w:pPr>
      <w:r>
        <w:rPr>
          <w:rFonts w:cs="Courier New" w:ascii="Courier New" w:hAnsi="Courier New"/>
        </w:rPr>
        <w:t xml:space="preserve">9. Ο Βουλευτής Κιλκίς κ. ΚΩΝ/ΝΟΣ ΤΡΙΑΡΙΔΗΣ κατέθεσε δημοσίευμα της εφημερίδας "ΠΡΩΤΗ ΣΕΛΙΔΑ" το οποίο αναφέρεται στην ανάγκη διενέργειας εξετάσεων υποψήφιων οδηγών φορτηγών αυτοκινήτων στην επαρχία. </w:t>
      </w:r>
    </w:p>
    <w:p>
      <w:pPr>
        <w:pStyle w:val="Style15"/>
        <w:rPr>
          <w:rFonts w:ascii="Courier New" w:hAnsi="Courier New" w:cs="Courier New"/>
        </w:rPr>
      </w:pPr>
      <w:r>
        <w:rPr>
          <w:rFonts w:cs="Courier New" w:ascii="Courier New" w:hAnsi="Courier New"/>
        </w:rPr>
        <w:t xml:space="preserve">10. Η Βουλευτής Αχαΐας κ. ΜΑΡΙΑ ΘΩΜΑ κατέθεσε αναφορά με την οποία η Πρυτανεία Πανεπιστημίου Πατρών, ο Δήμος Πάτρας κ.λπ. ζητούν την ίδρυση παραρτήματος ΠΑΤΕΣ/ΣΕΛΕΤΕ στην Πάτρα. </w:t>
      </w:r>
    </w:p>
    <w:p>
      <w:pPr>
        <w:pStyle w:val="Style15"/>
        <w:rPr>
          <w:rFonts w:ascii="Courier New" w:hAnsi="Courier New" w:cs="Courier New"/>
        </w:rPr>
      </w:pPr>
      <w:r>
        <w:rPr>
          <w:rFonts w:cs="Courier New" w:ascii="Courier New" w:hAnsi="Courier New"/>
        </w:rPr>
        <w:t xml:space="preserve">11. Ο Βουλευτής Κιλκίς κ. ΚΩΝ/ΝΟΣ ΤΡΙΑΡΙΔΗΣ κατέθεσε δημοσίευμα της εφημερίδας ΑΥΡΙΑΝΗ με το οποίο καταγγέλλεται παράνομη λειτουργία φαρμακείου στην Αξιούπολη Νομού Κιλκίς. </w:t>
      </w:r>
    </w:p>
    <w:p>
      <w:pPr>
        <w:pStyle w:val="Style15"/>
        <w:rPr>
          <w:rFonts w:ascii="Courier New" w:hAnsi="Courier New" w:cs="Courier New"/>
        </w:rPr>
      </w:pPr>
      <w:r>
        <w:rPr>
          <w:rFonts w:cs="Courier New" w:ascii="Courier New" w:hAnsi="Courier New"/>
        </w:rPr>
        <w:t xml:space="preserve">12. Ο Βουλευτής Αιτωλ/νίας κ. ΧΡΙΣΤΟΣ ΚΟΚΚΙΝΟΒΑΣΙΛΗΣ κατέθεσε αναφορά με την οποία ο Πρόεδρος του δημοτικού συμβουλίου Αγρινίου ζητεί επίλυση των δίκαιων αιτημάτων των καπνοπαραγωγών της περιοχής. </w:t>
      </w:r>
    </w:p>
    <w:p>
      <w:pPr>
        <w:pStyle w:val="Style15"/>
        <w:rPr>
          <w:rFonts w:ascii="Courier New" w:hAnsi="Courier New" w:cs="Courier New"/>
        </w:rPr>
      </w:pPr>
      <w:r>
        <w:rPr>
          <w:rFonts w:cs="Courier New" w:ascii="Courier New" w:hAnsi="Courier New"/>
        </w:rPr>
        <w:t xml:space="preserve">13. Ο Βουλευτής Κιλκίς κ. ΚΩΝ/ΝΟΣ ΤΡΙΑΡΙΔΗΣ κατέθεσε δημοσίευμα της εφημερίδας "ΕΙΔΗΣΕΙΣ" Κιλκίς το οποίο αναφέρεται στην έλλειψη μηχανολογικού εξοπλισμού από τέσσερις βιομηχανίες του νομού. </w:t>
      </w:r>
    </w:p>
    <w:p>
      <w:pPr>
        <w:pStyle w:val="Style15"/>
        <w:rPr>
          <w:rFonts w:ascii="Courier New" w:hAnsi="Courier New" w:cs="Courier New"/>
        </w:rPr>
      </w:pPr>
      <w:r>
        <w:rPr>
          <w:rFonts w:cs="Courier New" w:ascii="Courier New" w:hAnsi="Courier New"/>
        </w:rPr>
        <w:t xml:space="preserve">14. Ο Βουλευτής Κιλκίς κ. ΚΩΝ/ΝΟΣ ΤΡΙΑΡΙΔΗΣ κατέθεσε δημοσίευμα της εφημερίδας "ΕΙΔΗΣΕΙΣ" Κιλκίς το οποίο αναφέρεται σε αιτήματα του δημοτικού συμβουλίου Κιλκίς. </w:t>
      </w:r>
    </w:p>
    <w:p>
      <w:pPr>
        <w:pStyle w:val="Style15"/>
        <w:rPr>
          <w:rFonts w:ascii="Courier New" w:hAnsi="Courier New" w:cs="Courier New"/>
        </w:rPr>
      </w:pPr>
      <w:r>
        <w:rPr>
          <w:rFonts w:cs="Courier New" w:ascii="Courier New" w:hAnsi="Courier New"/>
        </w:rPr>
        <w:t xml:space="preserve">15. Ο Βουλευτής Αιτωλ/νίας κ. ΧΡΙΣΤΟΣ ΚΟΚΚΙΝΟΒΑΣΙΛΗΣ κατέθεσε αναφορά με την οποία ο Σύλλογος Αγρινιωτών φοιτητών ζητεί σιδηροδρομική σύνδεση Αιτωλ/νίας-Ηπεί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Αιτωλ/νίας κ. ΧΡΗΣΤΟΣ ΡΟΚΟΦΥΛΛΟΣ κατέθεσε αναφορά με την οποία η Παναιτωλοακαρνανική Συνομοσπονδία ζητεί προστασία των καπνοπαραγωγών της περιοχής. </w:t>
      </w:r>
    </w:p>
    <w:p>
      <w:pPr>
        <w:pStyle w:val="Style15"/>
        <w:rPr>
          <w:rFonts w:ascii="Courier New" w:hAnsi="Courier New" w:cs="Courier New"/>
        </w:rPr>
      </w:pPr>
      <w:r>
        <w:rPr>
          <w:rFonts w:cs="Courier New" w:ascii="Courier New" w:hAnsi="Courier New"/>
        </w:rPr>
        <w:t xml:space="preserve">17. Η Βουλευτής Αχαΐας κυρία ΜΑΡΙΑ ΘΩΜΑ κατέθεσε αναφορά με την οποία το Κοινοτικό Συμβούλιο Αιγείρας Αχαΐας ζητεί τον καθορισμό έκτακτης εφάπαξ εισφοράς για τη λειτουργία των αντλιοστασίων ύδρευσης της κοινότητας. </w:t>
      </w:r>
    </w:p>
    <w:p>
      <w:pPr>
        <w:pStyle w:val="Style15"/>
        <w:rPr>
          <w:rFonts w:ascii="Courier New" w:hAnsi="Courier New" w:cs="Courier New"/>
        </w:rPr>
      </w:pPr>
      <w:r>
        <w:rPr>
          <w:rFonts w:cs="Courier New" w:ascii="Courier New" w:hAnsi="Courier New"/>
        </w:rPr>
        <w:t xml:space="preserve">18. Ο Βουλευτής Κιλκίς κ. ΚΩΝΣΤΑΝΤΙΝΟΣ ΤΡΙΑΡΙΔΗΣ κατέθεσε δημοσίευμα της εφημερίδας "ΠΡΩΤΗ ΣΕΛΙΔΑ" το οποίο αναφέρεται στην ανάγκη βελτίωσης δρόμου που οδηγεί από την εθνική οδό στο Πολύκαστρο Νομού Κιλκίς. </w:t>
      </w:r>
    </w:p>
    <w:p>
      <w:pPr>
        <w:pStyle w:val="Style15"/>
        <w:rPr>
          <w:rFonts w:ascii="Courier New" w:hAnsi="Courier New" w:cs="Courier New"/>
        </w:rPr>
      </w:pPr>
      <w:r>
        <w:rPr>
          <w:rFonts w:cs="Courier New" w:ascii="Courier New" w:hAnsi="Courier New"/>
        </w:rPr>
        <w:t xml:space="preserve">19. Ο Βουλευτής Ιωαννίνων κ. ΘΕΟΔΩΡΟΣ ΓΕΩΡΓΙΑΔΗΣ κατέθεσε αναφορά με την οποία εργατοτεχνίτες της 6ης εφορίας νεωτέρων Μνημείων ζητούν έγκριση πιστώσεων για προστασία της πολιτιστικής κληρονομιάς περιοχής Ιωαννίνων. </w:t>
      </w:r>
    </w:p>
    <w:p>
      <w:pPr>
        <w:pStyle w:val="Style15"/>
        <w:rPr>
          <w:rFonts w:ascii="Courier New" w:hAnsi="Courier New" w:cs="Courier New"/>
        </w:rPr>
      </w:pPr>
      <w:r>
        <w:rPr>
          <w:rFonts w:cs="Courier New" w:ascii="Courier New" w:hAnsi="Courier New"/>
        </w:rPr>
        <w:t xml:space="preserve">20. Ο Βουλευτής Κέρκυρας κ. ΓΕΩΡΓΙΟΣ ΔΡΥΣ κατέθεσε αναφορά με την οποία η Ένωση Καταστηματαρχών παλαιάς πόλης Κέρκυρας διαμαρτύρεται για τον προσδιορισμό ποσοστού πωλήσεων βάσει των πιστωτικών καρτών. </w:t>
      </w:r>
    </w:p>
    <w:p>
      <w:pPr>
        <w:pStyle w:val="Style15"/>
        <w:rPr>
          <w:rFonts w:ascii="Courier New" w:hAnsi="Courier New" w:cs="Courier New"/>
        </w:rPr>
      </w:pPr>
      <w:r>
        <w:rPr>
          <w:rFonts w:cs="Courier New" w:ascii="Courier New" w:hAnsi="Courier New"/>
        </w:rPr>
        <w:t xml:space="preserve">21. Η Βουλευτής Αχαΐας κυρία ΜΑΡΙΑ ΘΩΜΑ κατέθεσε αναφορά με την οποία ο Πρόεδρος της Κοινότητας Μαζαρακίου Αχαΐας ζητεί ασφαλτόστρωση επαρχιακού δρόμου Μπίρολι-Βετέϊκα-Άνω Μαζαράκι. </w:t>
      </w:r>
    </w:p>
    <w:p>
      <w:pPr>
        <w:pStyle w:val="Style15"/>
        <w:rPr>
          <w:rFonts w:ascii="Courier New" w:hAnsi="Courier New" w:cs="Courier New"/>
        </w:rPr>
      </w:pPr>
      <w:r>
        <w:rPr>
          <w:rFonts w:cs="Courier New" w:ascii="Courier New" w:hAnsi="Courier New"/>
        </w:rPr>
        <w:t xml:space="preserve">22. Ο Βουλευτής Αιτωλ/νίας κ. ΧΡΙΣΤΟΣ ΚΟΚΚΙΝΟΒΑΣΙΛΗΣ κατέθεσε δημοσίευμα της εφημερίδας "ΤΟ ΑΓΡΙΝΙΟ" το οποίο ζητεί ηλεκτροδότηση της Κοινότητας Πετρώνας Βάλτου Αιτωλ/νίας. </w:t>
      </w:r>
    </w:p>
    <w:p>
      <w:pPr>
        <w:pStyle w:val="Style15"/>
        <w:rPr>
          <w:rFonts w:ascii="Courier New" w:hAnsi="Courier New" w:cs="Courier New"/>
        </w:rPr>
      </w:pPr>
      <w:r>
        <w:rPr>
          <w:rFonts w:cs="Courier New" w:ascii="Courier New" w:hAnsi="Courier New"/>
        </w:rPr>
        <w:t xml:space="preserve">23. Ο Δ' Αντιπρόεδρος της Βουλής και Βουλευτής Πειραιά κ. ΠΑΝΑΓΙΩΤΗΣ ΚΡΗΤΙΚΟΣ κατέθεσε αναφορά με την οποία ο Σύλλογος σεισμοπαθών προσφυγικών πολυκατοικιών Νίκαιας ζητεί ρύθμιση οικονομικής εκκρεμότητας των μελών του. </w:t>
      </w:r>
    </w:p>
    <w:p>
      <w:pPr>
        <w:pStyle w:val="Style15"/>
        <w:rPr>
          <w:rFonts w:ascii="Courier New" w:hAnsi="Courier New" w:cs="Courier New"/>
        </w:rPr>
      </w:pPr>
      <w:r>
        <w:rPr>
          <w:rFonts w:cs="Courier New" w:ascii="Courier New" w:hAnsi="Courier New"/>
        </w:rPr>
        <w:t xml:space="preserve">24. Ο Βουλευτής Αιτωλ/νίας κ. ΑΛΕΞΑΝΔΡΟΣ ΜΠΑΛΤΑΣ κατέθεσε αναφορά με την οποία ο Δήμαρχος της Ιερής Πόλης του Μεσολογγίου ζητεί να μεταβιβαστεί στο Δήμο του ποσοστό 35% εκ του συνολικού κεφαλαίου της Α. Ε. ΕΛΛΗΝΙΚΕΣ ΑΛΥΚΕΣ. </w:t>
      </w:r>
    </w:p>
    <w:p>
      <w:pPr>
        <w:pStyle w:val="Style15"/>
        <w:rPr>
          <w:rFonts w:ascii="Courier New" w:hAnsi="Courier New" w:cs="Courier New"/>
        </w:rPr>
      </w:pPr>
      <w:r>
        <w:rPr>
          <w:rFonts w:cs="Courier New" w:ascii="Courier New" w:hAnsi="Courier New"/>
        </w:rPr>
        <w:t xml:space="preserve">25. Ο Βουλευτής Κερκύρας κ. ΓΕΩΡΓΙΟΣ ΔΡΥΣ κατέθεσε αναφορά με την οποία ο Σύνδεσμος Ξενοδοχοϋπαλλήλων Κερκύρας ζητεί την κατοχύρωση της επαναπρόσληψης των εποχιακά εργαζομένων μελών του κ.λπ. </w:t>
      </w:r>
    </w:p>
    <w:p>
      <w:pPr>
        <w:pStyle w:val="Style15"/>
        <w:rPr>
          <w:rFonts w:ascii="Courier New" w:hAnsi="Courier New" w:cs="Courier New"/>
        </w:rPr>
      </w:pPr>
      <w:r>
        <w:rPr>
          <w:rFonts w:cs="Courier New" w:ascii="Courier New" w:hAnsi="Courier New"/>
        </w:rPr>
        <w:t xml:space="preserve">26. Ο Βουλευτής Φθιώτιδας κ. ΔΗΜΗΤΡΙΟΣ ΑΛΑΜΠΑΝΟΣ κατέθεσε αναφορά με την οποία ο Δήμαρχος Ελάτειας Νομού Φθιώτιδας ζητεί τη λήψη μέτρων για την εύρυθμη λειτουργία της θυρίδας της Α. Τ. Ε. του Δήμου του. </w:t>
      </w:r>
    </w:p>
    <w:p>
      <w:pPr>
        <w:pStyle w:val="Style15"/>
        <w:rPr>
          <w:rFonts w:ascii="Courier New" w:hAnsi="Courier New" w:cs="Courier New"/>
        </w:rPr>
      </w:pPr>
      <w:r>
        <w:rPr>
          <w:rFonts w:cs="Courier New" w:ascii="Courier New" w:hAnsi="Courier New"/>
        </w:rPr>
        <w:t xml:space="preserve">27. Ο Βουλευτής Κοζάνης κ. ΘΕΟΔΩΡΟΣ ΚΟΚΕΛΙΔΗΣ κατέθεσε αναφορά με την οποία ο Πρόεδρος της Κοινότητας Λιβαδερού Νομού Κοζάνης ζητεί οικονομική ενίσχυση για την ολοκλήρωση της κατασκευής του Αθλητικού Σταδίου της κοινότητάς του. </w:t>
      </w:r>
    </w:p>
    <w:p>
      <w:pPr>
        <w:pStyle w:val="Style15"/>
        <w:rPr>
          <w:rFonts w:ascii="Courier New" w:hAnsi="Courier New" w:cs="Courier New"/>
        </w:rPr>
      </w:pPr>
      <w:r>
        <w:rPr>
          <w:rFonts w:cs="Courier New" w:ascii="Courier New" w:hAnsi="Courier New"/>
        </w:rPr>
        <w:t xml:space="preserve">28. Ο Βουλευτής Κοζάνης κ. ΘΕΟΔΩΡΟΣ ΚΟΚΕΛΙΔΗΣ κατέθεσε αναφορά με την οποία ο Πρόεδρος της Κοινότητας Λιβαδερού Κοζάνης ζητεί τη χρηματοδότηση της κατασκευής Περιφερειακού ιατρείου στην κοινότητά του. </w:t>
      </w:r>
    </w:p>
    <w:p>
      <w:pPr>
        <w:pStyle w:val="Style15"/>
        <w:rPr>
          <w:rFonts w:ascii="Courier New" w:hAnsi="Courier New" w:cs="Courier New"/>
        </w:rPr>
      </w:pPr>
      <w:r>
        <w:rPr>
          <w:rFonts w:cs="Courier New" w:ascii="Courier New" w:hAnsi="Courier New"/>
        </w:rPr>
        <w:t xml:space="preserve">29. Ο Βουλευτής Κοζάνης κ. ΘΕΟΔΩΡΟΣ ΚΟΚΕΛΙΔΗΣ κατέθεσε αναφορές με τις οποίες ο Πρόεδρος της κοινότητας Λιβαδερού Κοζάνης ζητεί την κατασκευή έργων ύδρευσης, αποχέτευσης κ.λπ. στην κοινότητά του. </w:t>
      </w:r>
    </w:p>
    <w:p>
      <w:pPr>
        <w:pStyle w:val="Style15"/>
        <w:rPr>
          <w:rFonts w:ascii="Courier New" w:hAnsi="Courier New" w:cs="Courier New"/>
        </w:rPr>
      </w:pPr>
      <w:r>
        <w:rPr>
          <w:rFonts w:cs="Courier New" w:ascii="Courier New" w:hAnsi="Courier New"/>
        </w:rPr>
        <w:t xml:space="preserve">30. Ο Βουλευτής Θεσ/νίκης κ. ΣΤΥΛΙΑΝΟΣ ΠΑΠΑΘΕΜΕΛΗΣ κατέθεσε αναφορά με την οποία η Πανελλήνια Ομοσπονδία Θρακικών Σωματείων ζητεί την επιβολή κυρώσεων στους βουλευτές κυρίους Φαϊκογλου και Σαδίκ για το βλαπτικό τους έργο σε βάρος του ελληνισμού. </w:t>
      </w:r>
    </w:p>
    <w:p>
      <w:pPr>
        <w:pStyle w:val="Style15"/>
        <w:rPr>
          <w:rFonts w:ascii="Courier New" w:hAnsi="Courier New" w:cs="Courier New"/>
        </w:rPr>
      </w:pPr>
      <w:r>
        <w:rPr>
          <w:rFonts w:cs="Courier New" w:ascii="Courier New" w:hAnsi="Courier New"/>
        </w:rPr>
        <w:t xml:space="preserve">31. Ο Βουλευτής Θεσ/νίκης κ. ΣΤΥΛΙΑΝΟΣ ΠΑΠΑΘΕΜΕΛΗΣ κατέθεσε αναφορά με την οποία ο κ. Αιμίλιος Μοσχοβίτης διαμαρτύρεται για ανθελληνική προπαγάνδα από το EURONEWS σχετικά με το θέμα των Σκοπίων. </w:t>
      </w:r>
    </w:p>
    <w:p>
      <w:pPr>
        <w:pStyle w:val="Style15"/>
        <w:rPr>
          <w:rFonts w:ascii="Courier New" w:hAnsi="Courier New" w:cs="Courier New"/>
        </w:rPr>
      </w:pPr>
      <w:r>
        <w:rPr>
          <w:rFonts w:cs="Courier New" w:ascii="Courier New" w:hAnsi="Courier New"/>
        </w:rPr>
        <w:t xml:space="preserve">32. Ο Βουλευτής Κοζάνης κ. ΘΕΟΔΩΡΟΣ ΚΟΚΕΛΙΔΗΣ κατέθεσε αναφορές με τις οποίες ο Δήμαρχος Αιάνης Κοζάνης ζητεί την έκτακτη οικονομική του ενίσχυση κ.λπ. </w:t>
      </w:r>
    </w:p>
    <w:p>
      <w:pPr>
        <w:pStyle w:val="Style15"/>
        <w:rPr>
          <w:rFonts w:ascii="Courier New" w:hAnsi="Courier New" w:cs="Courier New"/>
        </w:rPr>
      </w:pPr>
      <w:r>
        <w:rPr>
          <w:rFonts w:cs="Courier New" w:ascii="Courier New" w:hAnsi="Courier New"/>
        </w:rPr>
        <w:t xml:space="preserve">33. Ο Βουλευτής Κερκύρας κ. ΓΕΩΡΓΙΟΣ ΔΡΥΣ κατέθεσε αναφορά με την οποία ο Πρόεδρος της Κοινότητας Καρουσάδων Νομού Κερκύρας ζητεί τη χρηματοδότηση του Πνευματικού Κέντρου της κοινότητάς του. </w:t>
      </w:r>
    </w:p>
    <w:p>
      <w:pPr>
        <w:pStyle w:val="Style15"/>
        <w:rPr>
          <w:rFonts w:ascii="Courier New" w:hAnsi="Courier New" w:cs="Courier New"/>
        </w:rPr>
      </w:pPr>
      <w:r>
        <w:rPr>
          <w:rFonts w:cs="Courier New" w:ascii="Courier New" w:hAnsi="Courier New"/>
        </w:rPr>
        <w:t xml:space="preserve">34. Ο Βουλευτής Κερκύρας κ. ΑΛΕΞΑΝΔΡΟΣ ΔΕΣΥΛΛΑΣ κατέθεσε αναφορά με την οποία ο Πρόεδρος της Κοινότητας Γαΐου-Παξών Νομού Κερκύρας ζητεί την κατασκευή λιμνοδεξαμενής στην κοινότητά του. </w:t>
      </w:r>
    </w:p>
    <w:p>
      <w:pPr>
        <w:pStyle w:val="Style15"/>
        <w:rPr>
          <w:rFonts w:ascii="Courier New" w:hAnsi="Courier New" w:cs="Courier New"/>
        </w:rPr>
      </w:pPr>
      <w:r>
        <w:rPr>
          <w:rFonts w:cs="Courier New" w:ascii="Courier New" w:hAnsi="Courier New"/>
        </w:rPr>
        <w:t xml:space="preserve">35. Ο Βουλευτής Κερκύρας κ. ΓΕΩΡΓΙΟΣ ΔΡΥΣ κατέθεσε αναφορά με την οποία ο Πρόεδρος της Κοινότητας Γαϊου-Παξών Νομού Κερκύρας ζητεί την κατασκευή λιμνοδεξαμενής στην κοινότητά του. </w:t>
      </w:r>
    </w:p>
    <w:p>
      <w:pPr>
        <w:pStyle w:val="Style15"/>
        <w:rPr>
          <w:rFonts w:ascii="Courier New" w:hAnsi="Courier New" w:cs="Courier New"/>
        </w:rPr>
      </w:pPr>
      <w:r>
        <w:rPr>
          <w:rFonts w:cs="Courier New" w:ascii="Courier New" w:hAnsi="Courier New"/>
        </w:rPr>
        <w:t xml:space="preserve">36. Ο Βουλευτής Κιλκίς κ. ΚΩΝ/ΝΟΣ ΤΡΙΑΡΙΔΗΣ κατέθεσε αναφορά με την οποία οι Κτηνοτρόφοι του Νομού Κιλκίς ζητούν την καταβολή ολοκλήρων των ποσών που δικαιούνται ως πριμοδότηση. </w:t>
      </w:r>
    </w:p>
    <w:p>
      <w:pPr>
        <w:pStyle w:val="Style15"/>
        <w:rPr>
          <w:rFonts w:ascii="Courier New" w:hAnsi="Courier New" w:cs="Courier New"/>
        </w:rPr>
      </w:pPr>
      <w:r>
        <w:rPr>
          <w:rFonts w:cs="Courier New" w:ascii="Courier New" w:hAnsi="Courier New"/>
        </w:rPr>
        <w:t xml:space="preserve">37. Ο Βουλευτής Εύβοιας κ. ΟΡΕΣΤΗΣ ΠΑΠΑΣΤΡΑΤΗΣ κατέθεσε αναφορά με την οποία ο κ. Σ. Στυλιανίδης, Επιστημονικός Υπεύθυνος Προγραμμάτων Ψυχικής Υγείας Νομού Εύβοιας ζητεί την έγκριση των προγραμμάτων που αφορούν στην προσπάθεια της ψυχιατρικής μεταρρύθμισης στην Ελλάδα. </w:t>
      </w:r>
    </w:p>
    <w:p>
      <w:pPr>
        <w:pStyle w:val="Style15"/>
        <w:rPr>
          <w:rFonts w:ascii="Courier New" w:hAnsi="Courier New" w:cs="Courier New"/>
        </w:rPr>
      </w:pPr>
      <w:r>
        <w:rPr>
          <w:rFonts w:cs="Courier New" w:ascii="Courier New" w:hAnsi="Courier New"/>
        </w:rPr>
        <w:t xml:space="preserve">38. Ο Βουλευτής Έβρου κ. ΑΠΟΣΤΟΛΟΣ ΦΩΤΙΑΔΗΣ κατέθεσε αναφορά με την οποία ο Πρόεδρος της Διεύθυνσης Πρωτοβάθμιας Εκπαίδευσης Νομού Έβρου ζητεί την επίλυση υπηρεσιακού του προβλήματος. </w:t>
      </w:r>
    </w:p>
    <w:p>
      <w:pPr>
        <w:pStyle w:val="Style15"/>
        <w:rPr>
          <w:rFonts w:ascii="Courier New" w:hAnsi="Courier New" w:cs="Courier New"/>
        </w:rPr>
      </w:pPr>
      <w:r>
        <w:rPr>
          <w:rFonts w:cs="Courier New" w:ascii="Courier New" w:hAnsi="Courier New"/>
        </w:rPr>
        <w:t xml:space="preserve">39. Ο Βουλευτής Θεσ/νίκης κ. ΧΑΡΑΛΑΜΠΟΣ ΚΑΣΤΑΝΙΔΗΣ κατέθεσε αναφορά με τις οποίες Πολιτικοί Πρόσφυγες, κάτοικοι Θεσ/νίκης, που επαναπατρίστηκαν κατά το χρονικό διάστημα 1980-1983 από την Πολωνία ζητούν τη ρύθμιση ασφαλιστικών και συνταξιοδοτικών προβλημάτων τους. </w:t>
      </w:r>
    </w:p>
    <w:p>
      <w:pPr>
        <w:pStyle w:val="Style15"/>
        <w:rPr>
          <w:rFonts w:ascii="Courier New" w:hAnsi="Courier New" w:cs="Courier New"/>
        </w:rPr>
      </w:pPr>
      <w:r>
        <w:rPr>
          <w:rFonts w:cs="Courier New" w:ascii="Courier New" w:hAnsi="Courier New"/>
        </w:rPr>
        <w:t xml:space="preserve">40. Ο Βουλευτής Λέσβου κ. ΙΩΑΝΝΗΣ ΓΙΑΝΝΕΛΗΣ κατέθεσε αναφορά με την οποία ο Πρόεδρος της Κοινότητας Βρίσας Νομού Λέσβου ζητεί την κατασκευή λιμνοδεξαμενής στην κοινότητά του. </w:t>
      </w:r>
    </w:p>
    <w:p>
      <w:pPr>
        <w:pStyle w:val="Style15"/>
        <w:rPr>
          <w:rFonts w:ascii="Courier New" w:hAnsi="Courier New" w:cs="Courier New"/>
        </w:rPr>
      </w:pPr>
      <w:r>
        <w:rPr>
          <w:rFonts w:cs="Courier New" w:ascii="Courier New" w:hAnsi="Courier New"/>
        </w:rPr>
        <w:t xml:space="preserve">41. Ο Βουλευτής Λάρισας κ. ΙΩΑΝΝΗΣ ΦΛΩΡΟΣ κατέθεσε αναφορά με την οποία οι Καλλιεργητές Ακτινιδίου Πυργετού Λάρισας ζητούν τη λήψη μέτρων για τη στήριξη της παραγωγής ακτινιδίου. </w:t>
      </w:r>
    </w:p>
    <w:p>
      <w:pPr>
        <w:pStyle w:val="Style15"/>
        <w:rPr>
          <w:rFonts w:ascii="Courier New" w:hAnsi="Courier New" w:cs="Courier New"/>
        </w:rPr>
      </w:pPr>
      <w:r>
        <w:rPr>
          <w:rFonts w:cs="Courier New" w:ascii="Courier New" w:hAnsi="Courier New"/>
        </w:rPr>
        <w:t xml:space="preserve">42. Ο Βουλευτής Θεσ/νίκης κ. ΠΑΝΑΓΙΩΤΗΣ ΨΩΜΙΑΔΗΣ κατέθεσε αναφορά με την οποία η Πανελλήνια Κίνηση Ελευθέρων Δημοκρατικών Πολιτών ζητεί την ίδρυση και λειτουργία Ιδιωτικών Πανεπιστημίων στην Ελλάδα. </w:t>
      </w:r>
    </w:p>
    <w:p>
      <w:pPr>
        <w:pStyle w:val="Style15"/>
        <w:rPr>
          <w:rFonts w:ascii="Courier New" w:hAnsi="Courier New" w:cs="Courier New"/>
        </w:rPr>
      </w:pPr>
      <w:r>
        <w:rPr>
          <w:rFonts w:cs="Courier New" w:ascii="Courier New" w:hAnsi="Courier New"/>
        </w:rPr>
        <w:t xml:space="preserve">43. Ο Βουλευτής Κερκύρας κ. ΑΛΕΞΑΝΔΡΟΣ ΔΕΣΥΛΛΑΣ κατέθεσε αναφορά με την οποία ο Ιερεύς της Ενορίας Αγίου Αθανασίου-Κοινότητας Άνω Κορακιάνας Κερκύρας ζητεί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κευή και συντήρηση του ιερού Ναού Αγίου Αθανασίου και την αποκατάσταση των τοιχογραφιών του. </w:t>
      </w:r>
    </w:p>
    <w:p>
      <w:pPr>
        <w:pStyle w:val="Style15"/>
        <w:rPr>
          <w:rFonts w:ascii="Courier New" w:hAnsi="Courier New" w:cs="Courier New"/>
        </w:rPr>
      </w:pPr>
      <w:r>
        <w:rPr>
          <w:rFonts w:cs="Courier New" w:ascii="Courier New" w:hAnsi="Courier New"/>
        </w:rPr>
        <w:t xml:space="preserve">44. Ο Βουλευτής Κερκύρας κ. ΑΛΕΞΑΝΔΡΟΣ ΔΕΣΥΛΛΑΣ κατέθεσε αναφορά με την οποία οι Κάτοικοι της Κοινότητας Σπαρτίλας Νομού Κερκύρας διαμαρτύρονται για την πλήρωση της κενής θέσης γραμματέως της κοινότητάς τους από άτομο που κατοικεί εκτός αυτής. </w:t>
      </w:r>
    </w:p>
    <w:p>
      <w:pPr>
        <w:pStyle w:val="Style15"/>
        <w:rPr>
          <w:rFonts w:ascii="Courier New" w:hAnsi="Courier New" w:cs="Courier New"/>
        </w:rPr>
      </w:pPr>
      <w:r>
        <w:rPr>
          <w:rFonts w:cs="Courier New" w:ascii="Courier New" w:hAnsi="Courier New"/>
        </w:rPr>
        <w:t xml:space="preserve">45. Ο Βουλευτής Κερκύρας κ. ΑΛΕΞΑΝΔΡΟΣ ΔΕΣΥΛΛΑΣ κατέθεσε αναφορά με την οποία ο Πρόεδρος της Κοινότητας Κορακιάνας Νομού Κερκύρας ζητεί τη δημιουργία Σχολικού Κέντρου Α' Βάθμιας Εκπαίδευσης στην κοινότητά του. </w:t>
      </w:r>
    </w:p>
    <w:p>
      <w:pPr>
        <w:pStyle w:val="Style15"/>
        <w:rPr>
          <w:rFonts w:ascii="Courier New" w:hAnsi="Courier New" w:cs="Courier New"/>
        </w:rPr>
      </w:pPr>
      <w:r>
        <w:rPr>
          <w:rFonts w:cs="Courier New" w:ascii="Courier New" w:hAnsi="Courier New"/>
        </w:rPr>
        <w:t xml:space="preserve">46. Ο Βουλευτής Κερκύρας κ. ΑΛΕΞΑΝΔΡΟΣ ΔΕΣΥΛΛΑΣ κατέθεσε αναφορά με την οποία ο Πρόεδρος της Κοινότητας της Ερεικούσας ζητεί τη λήψη μέτρων για την επαρκή αστυνόμευση της θαλάσσιας περιοχής της νήσου Ερεικούσας. </w:t>
      </w:r>
    </w:p>
    <w:p>
      <w:pPr>
        <w:pStyle w:val="Style15"/>
        <w:rPr>
          <w:rFonts w:ascii="Courier New" w:hAnsi="Courier New" w:cs="Courier New"/>
        </w:rPr>
      </w:pPr>
      <w:r>
        <w:rPr>
          <w:rFonts w:cs="Courier New" w:ascii="Courier New" w:hAnsi="Courier New"/>
        </w:rPr>
        <w:t xml:space="preserve">47. Ο Βουλευτής Κερκύρας κ. ΑΛΕΞΑΝΔΡΟΣ ΔΕΣΥΛΛΑΣ κατέθεσε αναφορά με την οποία ο Πρόεδρος του Τεχνικού Επιμελητηρίου Ελλάδας διαμαρτύρεται για την κατάθεση τροπολογίας στο νομοσχέδιο "ρύθμιση σχέσεων κράτους και φορολογουμένων" του Υπ. Οικονομικών που αφορά στο θεσμικό πλαίσιο των μελετών του Δημοσίου. </w:t>
      </w:r>
    </w:p>
    <w:p>
      <w:pPr>
        <w:pStyle w:val="Style15"/>
        <w:rPr>
          <w:rFonts w:ascii="Courier New" w:hAnsi="Courier New" w:cs="Courier New"/>
        </w:rPr>
      </w:pPr>
      <w:r>
        <w:rPr>
          <w:rFonts w:cs="Courier New" w:ascii="Courier New" w:hAnsi="Courier New"/>
        </w:rPr>
        <w:t xml:space="preserve">48. Ο Βουλευτής Κερκύρας κ. ΑΛΕΞΑΝΔΡΟΣ ΔΕΣΥΛΛΑΣ κατέθεσε αναφορά με την οποία ο Εκπολιτιστικός-Εξωραϊστικός Σύλλογος και Κάτοικοι των Συνοικισμών Γουβίων και Κοντοκαλίου και Δήμου Κερκυραίων ζητούν την απομάκρυνση των αποθηκών υγραερίου της εταιρείας ΠΕΤΡΟΓΚΑΖ Α. Ε. από την περιοχή τους. </w:t>
      </w:r>
    </w:p>
    <w:p>
      <w:pPr>
        <w:pStyle w:val="Style15"/>
        <w:rPr>
          <w:rFonts w:ascii="Courier New" w:hAnsi="Courier New" w:cs="Courier New"/>
        </w:rPr>
      </w:pPr>
      <w:r>
        <w:rPr>
          <w:rFonts w:cs="Courier New" w:ascii="Courier New" w:hAnsi="Courier New"/>
        </w:rPr>
        <w:t xml:space="preserve">49. Ο Βουλευτής Κερκύρας κ. ΑΛΕΞΑΝΔΡΟΣ ΔΕΣΥΛΛΑΣ κατέθεσε αναφορά με την οποία ο Πρόεδρος της Κοινότητας Ερείκουσας Νομού Κερκύρας ζητεί την σύνδεση του υπό κατασκευή ελικοδρομίου της νήσου Ερείκουσας με το οδικό δίκτυο. </w:t>
      </w:r>
    </w:p>
    <w:p>
      <w:pPr>
        <w:pStyle w:val="Style15"/>
        <w:rPr>
          <w:rFonts w:ascii="Courier New" w:hAnsi="Courier New" w:cs="Courier New"/>
        </w:rPr>
      </w:pPr>
      <w:r>
        <w:rPr>
          <w:rFonts w:cs="Courier New" w:ascii="Courier New" w:hAnsi="Courier New"/>
        </w:rPr>
        <w:t xml:space="preserve">50. Οι Βουλευτές κύριοι ΕΛΕΥΘΕΡΙΟΣ ΓΚΛΙΝΑΒΟΣ και ΚΑΡΟΛΟΣ ΠΑΠΟΥΛΙΑΣ κατέθεσαν αναφορά με την οποία ο Σύλλογος Εργαζομένων Νοσοκομείου Ιωαννίνων καταγγέλλει τις απαράδεκτες συνθήκες λειτουργίας του μεθοριακού ιατρείου της Κακαβιάς. </w:t>
      </w:r>
    </w:p>
    <w:p>
      <w:pPr>
        <w:pStyle w:val="Style15"/>
        <w:rPr>
          <w:rFonts w:ascii="Courier New" w:hAnsi="Courier New" w:cs="Courier New"/>
        </w:rPr>
      </w:pPr>
      <w:r>
        <w:rPr>
          <w:rFonts w:cs="Courier New" w:ascii="Courier New" w:hAnsi="Courier New"/>
        </w:rPr>
        <w:t xml:space="preserve">51. Οι Βουλευτές κύριοι ΕΛΕΥΘΕΡΙΟΣ ΓΚΛΙΝΑΒΟΣ και ΚΑΡΟΛΟΣ ΠΑΠΟΥΛΙΑΣ κατέθεσαν αναφορά με την οποία η Ανώνυμη Συνεταιριστική Βιομηχανία Εμπορίας και Επεξεργασίας Κρεάτων Ηπείρου ζητεί τη λειτουργία των καινούργιων βιομηχανικών σφαγείων στο Ροδοτόπι Ιωαννίνων. </w:t>
      </w:r>
    </w:p>
    <w:p>
      <w:pPr>
        <w:pStyle w:val="Style15"/>
        <w:rPr>
          <w:rFonts w:ascii="Courier New" w:hAnsi="Courier New" w:cs="Courier New"/>
        </w:rPr>
      </w:pPr>
      <w:r>
        <w:rPr>
          <w:rFonts w:cs="Courier New" w:ascii="Courier New" w:hAnsi="Courier New"/>
        </w:rPr>
        <w:t xml:space="preserve">52. Οι Βουλευτές κύριοι κ. ΧΡΙΣΤΟΣ ΚΟΚΚΙΝΟΒΑΣΙΛΗΣ, ΔΗΜΗΤΡΙΟΣ ΦΡΑΓΚΟΣ και ΠΑΝΑΓΙΩΤΗΣ ΚΡΗΤΙΚΟΣ κατέθεσαν αναφορά με την οποία ο Σύλλογος Αγρινιωτών φοιτητών διαμαρτύρεται για τη ρύπανση των λιμνών Τριχωνίδας και Λυσιμαχείας. </w:t>
      </w:r>
    </w:p>
    <w:p>
      <w:pPr>
        <w:pStyle w:val="Style15"/>
        <w:rPr>
          <w:rFonts w:ascii="Courier New" w:hAnsi="Courier New" w:cs="Courier New"/>
        </w:rPr>
      </w:pPr>
      <w:r>
        <w:rPr>
          <w:rFonts w:cs="Courier New" w:ascii="Courier New" w:hAnsi="Courier New"/>
        </w:rPr>
        <w:t xml:space="preserve">53. Οι Βουλευτές κύριοι ΜΑΡΙΑ ΘΩΜΑ και ΠΑΝΑΓΙΩΤΗΣ ΚΡΗΤΙΚΟΣ κατέθεσαν αναφορά με την οποία το άσυλο "Γαλήνη αναπήρων παίδων" Πατρών ζητεί επιχορήγηση για τη συνέχιση της λειτουργίας του. </w:t>
      </w:r>
    </w:p>
    <w:p>
      <w:pPr>
        <w:pStyle w:val="Style15"/>
        <w:rPr>
          <w:rFonts w:ascii="Courier New" w:hAnsi="Courier New" w:cs="Courier New"/>
        </w:rPr>
      </w:pPr>
      <w:r>
        <w:rPr>
          <w:rFonts w:cs="Courier New" w:ascii="Courier New" w:hAnsi="Courier New"/>
        </w:rPr>
        <w:t xml:space="preserve">54. Οι Βουλευτές κύριοι ΣΤΥΛΙΑΝΟΣ ΠΑΠΑΘΕΜΕΛΗΣ, ΛΑΖΑΡΟΣ ΛΩΤΙΔΗΣ, ΒΑΣΙΛΕΙΟΣ ΓΕΡΑΝΙΔΗΣ, ΠΑΝΑΓΙΩΤΗΣ ΚΡΗΤΙΚΟΣ και ΔΗΜΗΤΡΙΟΣ ΦΡΑΓΚΟΣ κατέθεσαν αναφορά με την οποία το Πανελλήνιο Συμβούλιο των Προέδρων των Συλλόγων των Παλιννοστούντων Ποντίων από την πρώην ΕΣΣΔ ζητεί την συμπαράσταση της Ελλάδας στον ελληνισμό της Απχαζίας. </w:t>
      </w:r>
    </w:p>
    <w:p>
      <w:pPr>
        <w:pStyle w:val="Style15"/>
        <w:rPr>
          <w:rFonts w:ascii="Courier New" w:hAnsi="Courier New" w:cs="Courier New"/>
        </w:rPr>
      </w:pPr>
      <w:r>
        <w:rPr>
          <w:rFonts w:cs="Courier New" w:ascii="Courier New" w:hAnsi="Courier New"/>
        </w:rPr>
        <w:t xml:space="preserve">55. Οι Βουλευτές κύριοι ΘΕΟΔΩΡΟΣ ΚΟΚΕΛΙΔΗΣ, ΔΗΜΗΤΡΙΟΣ ΦΡΑΓΚΟΣ και ΠΑΝΑΓΙΩΤΗΣ ΚΡΗΤΙΚΟΣ κατέθεσαν αναφορά με την οποία η Πανελλήνια Ομοσπονδία Ποντιακών Σωματείων ζητεί να προωθηθεί στο Ελληνικό Κοινοβούλιο σχέδιο νόμου για την αναγνώριση της γενοκτονίας των Ελλήνων του Πόντου. </w:t>
      </w:r>
    </w:p>
    <w:p>
      <w:pPr>
        <w:pStyle w:val="Style15"/>
        <w:rPr>
          <w:rFonts w:ascii="Courier New" w:hAnsi="Courier New" w:cs="Courier New"/>
        </w:rPr>
      </w:pPr>
      <w:r>
        <w:rPr>
          <w:rFonts w:cs="Courier New" w:ascii="Courier New" w:hAnsi="Courier New"/>
        </w:rPr>
        <w:t xml:space="preserve">56. Η Συντονιστική Επιτροπή Φορέων Νομού Μαγνησίας Για Την Ενότητα Του Πανεπιστημίου Θεσσαλίας, με ψήφισμά της που επέδωσε στον κ. Πρόεδρο της Βουλή, διαδήλωσε σήμερα 16 Φεβρουαρίου 1993 στην Αθήνα και μετέφερε τη διαμαρτυρία όλων των φορέων και εκπροσώπων του Νομού Μαγνησίας με επικεφαλής την εκκλησία, τους εξ βουλευτές, τα πολιτικά κόμματα, τους Δήμους και τις Κοινότητες, τα Εργατικά Κέντρα και τα Επιμελητήρια, και την απόφασή τους να μην επιτρέψουν την πολυδιάσπαση του Πανεπιστημίου Θεσσαλίας καθώς και την υποβάθμισή του. </w:t>
      </w:r>
    </w:p>
    <w:p>
      <w:pPr>
        <w:pStyle w:val="Style15"/>
        <w:rPr>
          <w:rFonts w:ascii="Courier New" w:hAnsi="Courier New" w:cs="Courier New"/>
        </w:rPr>
      </w:pPr>
      <w:r>
        <w:rPr>
          <w:rFonts w:cs="Courier New" w:ascii="Courier New" w:hAnsi="Courier New"/>
        </w:rPr>
        <w:t xml:space="preserve">57. Η Συντονιστική Επιτροπή καταγγέλλει την αιφνιδιαστική εξαγγελία του Υπουργού Παιδείας ο οποίος συστηματικά προωθεί την πολυδιάσπαση, αφού υπαγόρευσε τα σχέδιά του στη διορισμένη με τοπικιστικά κριτήρια Διοικούσα Επιτροπή, πρόσφατα δε εμφανίστηκε στο Υπουργικό Συμβούλιο και απέσπασε την ομοφωνία του. </w:t>
      </w:r>
    </w:p>
    <w:p>
      <w:pPr>
        <w:pStyle w:val="Style15"/>
        <w:rPr>
          <w:rFonts w:ascii="Courier New" w:hAnsi="Courier New" w:cs="Courier New"/>
        </w:rPr>
      </w:pPr>
      <w:r>
        <w:rPr>
          <w:rFonts w:cs="Courier New" w:ascii="Courier New" w:hAnsi="Courier New"/>
        </w:rPr>
        <w:t xml:space="preserve">58. Η Συντονιστική Επιτροπή δηλώνει ότι δεν σκοπεύει να πάρει μέρος στην αποπροσανατολιστική πολιτική της αντιπαλότητας με τους άλλους νόμους, αρνείται την πολυδιάσπαση και καλεί τον Πρωθυπουργό και το Υπουργικό Συμβούλιο να αναστείλουν έστω και την τελευταία στιγμή τα σχέδια αυτά. </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4032/22-12-92 ερώτηση δόθηκε με το υπ’ αριθμ. 371/10-2-93 έγγραφο από τον Υπουργό ΠΕ. ΧΩ. 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032 που κατέθεσε την 22. 12. 92 ο Βουλευτής κ. Θ. Κοκελίδης και μας διαβιβάστηκε την 15. 1. 92 με το (2) σχετικό έγγραφο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Ο οικισμός Σιάτιστα Ν. Κοζάνης έχει χαρακτηρισθεί παραδοσιακός με το από 19. 10. 78 πδ (ΦΕΚ 594 Δ) και με πδ που έχει δημοσιευθεί στο ΦΕΚ 332Δ/23. 6. 81 έχουν καθορισθεί οι όροι και περιορισμοί δόμησης των οικοπέδων που περιλαμβάνονται εντός των ορίων του οικισμού. </w:t>
      </w:r>
    </w:p>
    <w:p>
      <w:pPr>
        <w:pStyle w:val="Style15"/>
        <w:rPr>
          <w:rFonts w:ascii="Courier New" w:hAnsi="Courier New" w:cs="Courier New"/>
        </w:rPr>
      </w:pPr>
      <w:r>
        <w:rPr>
          <w:rFonts w:cs="Courier New" w:ascii="Courier New" w:hAnsi="Courier New"/>
        </w:rPr>
        <w:t xml:space="preserve">2. Έχει εκπονηθεί πολεοδομική μελέτη στα πλαίσια της ΕΠΑ και έχουν καταγραφεί τα πλέον αξιόλογα παραδοσιακά κτίρια της Σιάτιστας από τη μελετητική ομάδα του γραφείου "Σταματογιαννόπουλος και συνεργάτες". </w:t>
      </w:r>
    </w:p>
    <w:p>
      <w:pPr>
        <w:pStyle w:val="Style15"/>
        <w:rPr>
          <w:rFonts w:ascii="Courier New" w:hAnsi="Courier New" w:cs="Courier New"/>
        </w:rPr>
      </w:pPr>
      <w:r>
        <w:rPr>
          <w:rFonts w:cs="Courier New" w:ascii="Courier New" w:hAnsi="Courier New"/>
        </w:rPr>
        <w:t xml:space="preserve">Ακόμη έχουν εντοπισθεί παραδοσιακοί πυρήνες κτιρίων και έχουν προταθεί σχετικά έργα αποκατάστασής τους. </w:t>
      </w:r>
    </w:p>
    <w:p>
      <w:pPr>
        <w:pStyle w:val="Style15"/>
        <w:rPr>
          <w:rFonts w:ascii="Courier New" w:hAnsi="Courier New" w:cs="Courier New"/>
        </w:rPr>
      </w:pPr>
      <w:r>
        <w:rPr>
          <w:rFonts w:cs="Courier New" w:ascii="Courier New" w:hAnsi="Courier New"/>
        </w:rPr>
        <w:t xml:space="preserve">3. Μετά την εφαρμογή του από 358/86 π. δ/τος (ΦΕΚ 150Δ/10. 10. 86) οι αρμοδιότητες του ΥΠΕΧΩΔΕ για χαρακτηρισμούς ως διατηρητέων κτιρίων και παραδοσιακών οικισμών και ευρύτερα της πολιτιστικής κληρονομιάς μετεφέρθησαν στη Δ/νση Πολιτισμού του ΥΜΑΘ προς το οποίο κοινοποιείται και αντίγραφο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17/13-1-93 ερώτηση ΑΚΕ 546/13-1-93 δόθηκε με το υπ’ αριθμ. 2007582/8-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ναφερόμενοι στην υπ' αριθ. 4. 217/546/13. 1. 1993 ερώτηση αίτηση καταθέσεως εγγράφων των Βουλευτών κ.κ. Γ. Σμπώκου, Λ. Κωνσταντινίδη, Α. Δροσογιάννη, Α. Φούρα, Γ. Δασκαλάκη, Π. Οικονομίδη και Β. Γερανίδη, σχετικά με την ΕΑΒ σας γνωρίζουμε τα κατωτέρω:</w:t>
      </w:r>
    </w:p>
    <w:p>
      <w:pPr>
        <w:pStyle w:val="Style15"/>
        <w:rPr>
          <w:rFonts w:ascii="Courier New" w:hAnsi="Courier New" w:cs="Courier New"/>
        </w:rPr>
      </w:pPr>
      <w:r>
        <w:rPr>
          <w:rFonts w:cs="Courier New" w:ascii="Courier New" w:hAnsi="Courier New"/>
        </w:rPr>
        <w:t xml:space="preserve">1. Στις 25. 5. 1990 - όπως μας πληροφόρησε η ΕΑΒ -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διαιτητής συνοδευόμενος από τους Διαιτητές επισκέφθηκε τις εγκαταστάσεις της ΕΑΒ στην Τανάγρα για να σχηματίσει μία γενική εικόνα, χωρίς να ζητήσει κανένα ειδικό στοιχείο. </w:t>
      </w:r>
    </w:p>
    <w:p>
      <w:pPr>
        <w:pStyle w:val="Style15"/>
        <w:rPr>
          <w:rFonts w:ascii="Courier New" w:hAnsi="Courier New" w:cs="Courier New"/>
        </w:rPr>
      </w:pPr>
      <w:r>
        <w:rPr>
          <w:rFonts w:cs="Courier New" w:ascii="Courier New" w:hAnsi="Courier New"/>
        </w:rPr>
        <w:t xml:space="preserve">2. Το Δ. Σ. της ΕΑΒ λόγω του μικρού χρόνου που είχε στη διάθεσή του και της πολιπλοκότητος του θέματος δεν μπορούσε να διαμορφώσει σαφή γνώμη αν η συμβιβαστική πρόταση της Lockheed θα ήταν ή όχι ευνοϊκότερη για το Δημόσιο από ένα μακροχρόνιο και πολυέξοδο αγώνα στο Διαιτητικό Δικαστήριο, με αβέβαιο αποτέλεσμα. </w:t>
      </w:r>
    </w:p>
    <w:p>
      <w:pPr>
        <w:pStyle w:val="Style15"/>
        <w:rPr>
          <w:rFonts w:ascii="Courier New" w:hAnsi="Courier New" w:cs="Courier New"/>
        </w:rPr>
      </w:pPr>
      <w:r>
        <w:rPr>
          <w:rFonts w:cs="Courier New" w:ascii="Courier New" w:hAnsi="Courier New"/>
        </w:rPr>
        <w:t xml:space="preserve">3. Η ως άνω συμβιβαστική πρόταση της Lockheed - υπέρ της αποδοχής της οποίας γνωμοδότησε και η πλειοψηφία του Νομικού Συμβουλίου του Κράτους - δεν έγινε δεκτή από τον κ. Υπουργό Οικονομικών. </w:t>
      </w:r>
    </w:p>
    <w:p>
      <w:pPr>
        <w:pStyle w:val="Style15"/>
        <w:rPr>
          <w:rFonts w:ascii="Courier New" w:hAnsi="Courier New" w:cs="Courier New"/>
        </w:rPr>
      </w:pPr>
      <w:r>
        <w:rPr>
          <w:rFonts w:cs="Courier New" w:ascii="Courier New" w:hAnsi="Courier New"/>
        </w:rPr>
        <w:t xml:space="preserve">4. Μέχρι σήμερα δεν έχει εκδοθεί οριστική απόφαση του Διαιτητικού Δικαστηρίου για την εξ 68 εκατ. δολλ. απαίτηση του Δημοσίου από τη Lockheed. </w:t>
      </w:r>
    </w:p>
    <w:p>
      <w:pPr>
        <w:pStyle w:val="Style15"/>
        <w:rPr>
          <w:rFonts w:ascii="Courier New" w:hAnsi="Courier New" w:cs="Courier New"/>
        </w:rPr>
      </w:pPr>
      <w:r>
        <w:rPr>
          <w:rFonts w:cs="Courier New" w:ascii="Courier New" w:hAnsi="Courier New"/>
        </w:rPr>
        <w:t xml:space="preserve">5. Η από 6-3-1991 υπογραφείσα μεταξύ Ελληνικού Δημοσίου και Lockheed σύμβαση βρίσκεται στην τελευταία φάση υλοποίησης της. </w:t>
      </w:r>
    </w:p>
    <w:p>
      <w:pPr>
        <w:pStyle w:val="Style15"/>
        <w:rPr>
          <w:rFonts w:ascii="Courier New" w:hAnsi="Courier New" w:cs="Courier New"/>
        </w:rPr>
      </w:pPr>
      <w:r>
        <w:rPr>
          <w:rFonts w:cs="Courier New" w:ascii="Courier New" w:hAnsi="Courier New"/>
        </w:rPr>
        <w:t xml:space="preserve">6. Τα λειτουργικά έξοδα της Ε. Α. Β. το έτος 1991 ανήλθαν σε 16. 813. 000. 000 δρχ. και το 1992 με βάση προσωρινά στοιχεία σε 19. 102. 000. 000 δρχ. </w:t>
      </w:r>
    </w:p>
    <w:p>
      <w:pPr>
        <w:pStyle w:val="Style15"/>
        <w:rPr>
          <w:rFonts w:ascii="Courier New" w:hAnsi="Courier New" w:cs="Courier New"/>
        </w:rPr>
      </w:pPr>
      <w:r>
        <w:rPr>
          <w:rFonts w:cs="Courier New" w:ascii="Courier New" w:hAnsi="Courier New"/>
        </w:rPr>
        <w:t xml:space="preserve">7. Ο προσδιορισμός της καθαράς θέσεως της Ε. Α. Β. από επιτροπή του άρθρου 9 του Κ. Ν. 2190 είναι απαραίτητος σύμφωνα με τις διατάξεις του άρθρου 25 του ν. 1914/1990 για την κεφαλαιοποίηση των απαιτήσεων του Δημοσίου κατά της, ως άνω, Επιχείρησης, τις προερχόμενες από καταπτώσεις εγγυήσεων. </w:t>
      </w:r>
    </w:p>
    <w:p>
      <w:pPr>
        <w:pStyle w:val="Style15"/>
        <w:rPr>
          <w:rFonts w:ascii="Courier New" w:hAnsi="Courier New" w:cs="Courier New"/>
        </w:rPr>
      </w:pPr>
      <w:r>
        <w:rPr>
          <w:rFonts w:cs="Courier New" w:ascii="Courier New" w:hAnsi="Courier New"/>
        </w:rPr>
        <w:t xml:space="preserve">Για το σκοπό αυτό συγκροτήθηκε το παρελθόν έτος η Επιτροπή η προβλεπόμενη από τις ως άνω διατάξεις για την αποτίμηση των περιουσιακών στοιχείων και τον προσδιορισμό της καθαράς θέσεως της Ε. Α. Β. Επομένως ο προσδιορισμός της καθαράς θέσεως της εταιρίας αυτής δεν μπορεί να γίνει από ξένο οίκο παρά μόνο από Επιτροπή του άρθρου 9 του Κ. Ν. 2190. </w:t>
      </w:r>
    </w:p>
    <w:p>
      <w:pPr>
        <w:pStyle w:val="Style15"/>
        <w:rPr>
          <w:rFonts w:ascii="Courier New" w:hAnsi="Courier New" w:cs="Courier New"/>
        </w:rPr>
      </w:pPr>
      <w:r>
        <w:rPr>
          <w:rFonts w:cs="Courier New" w:ascii="Courier New" w:hAnsi="Courier New"/>
        </w:rPr>
        <w:t xml:space="preserve">8. Δεν υπάρχουν ειδικοί κανόνες κατοχύρωσης. Πάντως τόσο στο Δ. Σ. όσο και στα Διευθυντικά στελέχη είναι, τουλάχιστον διπλάσιος ο αριθμός των Ελλήνων σε ουδενός δε την αντίληψη, όσο τουλάχιστον μπορούμε να γνωρίζουμε, δεν περιέπεσαν ενέργειες εκ των οποίων να συνάγεται ότι οι Σύμβουλοι - Διευθυντές της Lockheedπαραβαίνουν τις διατάξεις του Κ. Ν. 2190 και του καταστατικού της ΕΑΒ και αναπτύσσουν δραστηριότητες σχετικές με τους σκοπούς της για ίδιο λογαριασμό και λογαριασμό τρίτων. </w:t>
      </w:r>
    </w:p>
    <w:p>
      <w:pPr>
        <w:pStyle w:val="Style15"/>
        <w:rPr>
          <w:rFonts w:ascii="Courier New" w:hAnsi="Courier New" w:cs="Courier New"/>
        </w:rPr>
      </w:pPr>
      <w:r>
        <w:rPr>
          <w:rFonts w:cs="Courier New" w:ascii="Courier New" w:hAnsi="Courier New"/>
        </w:rPr>
        <w:t xml:space="preserve">9. Προϋπόθεση για την καταβολή της αμοιβής επιτυχίας στη Lockheed είναι η επίτευξη του αντικειμενικού στόχου. Δηλαδή η εξυγίανση της ΕΑΒ και η μετατροπή της σε μία κερδοφόρα επιχειρηματική μονάδα που δεν θα αποτελεί πλέον οικοδομικό βάρος για το Ελληνικό Δημόσιο. </w:t>
      </w:r>
    </w:p>
    <w:p>
      <w:pPr>
        <w:pStyle w:val="Style15"/>
        <w:rPr>
          <w:rFonts w:ascii="Courier New" w:hAnsi="Courier New" w:cs="Courier New"/>
        </w:rPr>
      </w:pPr>
      <w:r>
        <w:rPr>
          <w:rFonts w:cs="Courier New" w:ascii="Courier New" w:hAnsi="Courier New"/>
        </w:rPr>
        <w:t xml:space="preserve">10. Προϋπόθεση έστω και για μερική ιδιωτικοποίηση της Ε. Α. Β. αποτελεί η εξυγίανσή της. Όταν ο στόχος αυτός επιτευχθεί τότε θα εξετασθεί από την Κυβέρνηση το όλο θέμα. </w:t>
      </w:r>
    </w:p>
    <w:p>
      <w:pPr>
        <w:pStyle w:val="Style15"/>
        <w:rPr>
          <w:rFonts w:ascii="Courier New" w:hAnsi="Courier New" w:cs="Courier New"/>
        </w:rPr>
      </w:pPr>
      <w:r>
        <w:rPr>
          <w:rFonts w:cs="Courier New" w:ascii="Courier New" w:hAnsi="Courier New"/>
        </w:rPr>
        <w:t xml:space="preserve">11. Αφού η Κυβέρνηση δεν έχει πάρει καμία απόφαση για πώληση μετοχών της Ε. Α. Β. φυσικά και το Δ. Σ. αυτής δεν έχει ασχοληθεί 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39/14-1-93 ερώτηση δόθηκε με το υπ’ αριθμ. 113/10-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4239/93 ερώτησης, που κατέθεσε στη Βουλή ο Βουλευτής κ. Γ. Παπανδρέου και την οποία μας διαβίβασαν: α) ο κ. Υπουργός Προεδρίας της Κυβέρνησης με το υπ’ αριθμ. πρωτ.: 3668/5. 2. 93 έγγραφό του και β) ο κ. Υφυπουργός Εθνικής Οικονομίας με το υπ' αριθ. πρωτ.: 978/2. 2. 93 έγγραφό του, σας γνωστοποιούμε τα εξής:</w:t>
      </w:r>
    </w:p>
    <w:p>
      <w:pPr>
        <w:pStyle w:val="Style15"/>
        <w:rPr>
          <w:rFonts w:ascii="Courier New" w:hAnsi="Courier New" w:cs="Courier New"/>
        </w:rPr>
      </w:pPr>
      <w:r>
        <w:rPr>
          <w:rFonts w:cs="Courier New" w:ascii="Courier New" w:hAnsi="Courier New"/>
        </w:rPr>
        <w:t xml:space="preserve">1. Η δημοσίευση ένθετων αφιερωμάτων αποτελεί συνήθη πρακτική στα έγκυρα έντυπα του Εξωτερικού. Στο πλαίσιο αυτό δημοσιεύονται, κατά καιρούς, στα έντυπα αυτά, και αφιερώματα για τη χώρα μας, όπως αυτό που αναφέρεται στην ως άνω ερώτηση. </w:t>
      </w:r>
    </w:p>
    <w:p>
      <w:pPr>
        <w:pStyle w:val="Style15"/>
        <w:rPr>
          <w:rFonts w:ascii="Courier New" w:hAnsi="Courier New" w:cs="Courier New"/>
        </w:rPr>
      </w:pPr>
      <w:r>
        <w:rPr>
          <w:rFonts w:cs="Courier New" w:ascii="Courier New" w:hAnsi="Courier New"/>
        </w:rPr>
        <w:t xml:space="preserve">2. Τα κείμενα των σχετικών αφιερωμάτων για τη χώρα μας συντάσσονται από τους δημοσιογράφους των εντύπων. Ο ρόλος της Γ. Γ. Τ. Π. στην όλη διαδικασία πραγματοποίησης αυτών των αφιερωμάτων περιορίζεται στην επαφή με όσους πρόκειται να γράψουν, με σκοπό την αντικειμενική ενημέρωσή τους, και επίσης, στη χορήγηση, εφόσον ζητηθεί, από τη Διεύθυνση του εντύπου, επιστολής προς τους Διοικητές τραπεζών και Οργανισμών με την παράκληση να εξετάσουν με απόλυτα δική τους εκτίμηση τη δυνατότητα καταχώρισης διαφήμισης της Υπηρεσίας τους στο συγκεκριμένο έντυπο. </w:t>
      </w:r>
    </w:p>
    <w:p>
      <w:pPr>
        <w:pStyle w:val="Style15"/>
        <w:rPr>
          <w:rFonts w:ascii="Courier New" w:hAnsi="Courier New" w:cs="Courier New"/>
        </w:rPr>
      </w:pPr>
      <w:r>
        <w:rPr>
          <w:rFonts w:cs="Courier New" w:ascii="Courier New" w:hAnsi="Courier New"/>
        </w:rPr>
        <w:t xml:space="preserve">Η δαπάνη για τα εν λόγω αφιερώματα καλύπτεται από διαφημιστικές καταχωρίσεις ιδιωτικών επιχειρήσεων, καθώς και τραπεζών και ορισμένων Οργανισμών, που κινούνται πάντοτε εντός των εγκεκριμένων διαφημιστικών τους προγραμμάτων, και καθορίζεται απευθείας από τους ενδιαφερόμενους. </w:t>
      </w:r>
    </w:p>
    <w:p>
      <w:pPr>
        <w:pStyle w:val="Style15"/>
        <w:rPr>
          <w:rFonts w:ascii="Courier New" w:hAnsi="Courier New" w:cs="Courier New"/>
        </w:rPr>
      </w:pPr>
      <w:r>
        <w:rPr>
          <w:rFonts w:cs="Courier New" w:ascii="Courier New" w:hAnsi="Courier New"/>
        </w:rPr>
        <w:t xml:space="preserve">3. Για πληρέστερη ενημέρωση σας διαβιβάζουμε συνημμένως, σε φωτοαντίγραφο, το συγκεκριμένο δημοσίευμα, για τη χώρα μας, στο έντυπο "THE NEW YORK TIMES" της 11ης Νοεμβρίου 1992.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49/14-1-93 ερώτηση δόθηκε με το υπ’ αριθμ. 379/4-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υπ’ αριθμ. 4249/14-1-1993 ερώτηση των Βουλευτών κ.κ. α) Μ. Δρεττάκη, β) Κ. Ρήγα, γ) Γρ. Φαράκου και δ) Π. Σκοτινιώτη περί των μέτρων που πρόκειται να ληφθούν από τα Υπουργεία Εθνικής Παιδείας και Θρησκευμάτων, Εθνικής Οικονομίας, Οικονομικών και Εξωτερικών για τη δημιουργία ενός συντονιστικού οργάνου για τη συγκέντρωση και καταγραφή όλων των αναγκαίων πληροφοριών για τη χορήγηση υποτροφιών και την εκτύπωση και διανομή σε όλους τους ενδιαφερόμενους ενός πλήρους ενημερωτικού βιβλίου, σας γνωρίζουμε τα εξής:</w:t>
      </w:r>
    </w:p>
    <w:p>
      <w:pPr>
        <w:pStyle w:val="Style15"/>
        <w:rPr>
          <w:rFonts w:ascii="Courier New" w:hAnsi="Courier New" w:cs="Courier New"/>
        </w:rPr>
      </w:pPr>
      <w:r>
        <w:rPr>
          <w:rFonts w:cs="Courier New" w:ascii="Courier New" w:hAnsi="Courier New"/>
        </w:rPr>
        <w:t xml:space="preserve">Κατ'αρχήν θα πρέπει να γνωρίσουμε στους ερωτώντες κ.κ. Βουλευτές ότι, πράγματι, για να τύχει ένα άτομο μιας υποτροφίας, ανάλογα με τη φύση αυτής θα πρέπει να αρρυσθεί πληροφορίες και στοιχεία από τους φορείς που τις παρέχουν, θα πρέπει επίσης να τους πληροφορήσουμε ότι οι κύριοι φορείς, από πλευράς πολιτείας, που χορηγούν υποτροφίες είναι το Ι. Κ. Υ. που εποπτεύεται από το Υπουργείο Εθνικής Παιδείας και Θρησκευμάτων, το Υπουργείο Εθνικής Οικονομίας, και το Υπουργείο Εξωτερικών. Καθ' όσον αφορά το Υπουργείο Οικονομικών δεν χορηγεί υποτροφίες, αλλά εποπτεύει ιδρύματα και κληροδοτήματα ποτ χορηγούν υποτροφίες σύμφωνα με τους όρους διαθηκών και δωρεών, εφαρμοζομένων των διατάξεων του Α. Ν. 2039/39, ως προς τη διαδικασία χορήγησής τους. </w:t>
      </w:r>
    </w:p>
    <w:p>
      <w:pPr>
        <w:pStyle w:val="Style15"/>
        <w:rPr>
          <w:rFonts w:ascii="Courier New" w:hAnsi="Courier New" w:cs="Courier New"/>
        </w:rPr>
      </w:pPr>
      <w:r>
        <w:rPr>
          <w:rFonts w:cs="Courier New" w:ascii="Courier New" w:hAnsi="Courier New"/>
        </w:rPr>
        <w:t xml:space="preserve">Ως γνωστόν βάσει ρητής συνταγματικής επιταγής (άρθρο 109 του Συντάγματος) η βούληση των διαθετών είναι απαραβίαστη και έτσι οι υποτροφίες χορηγούνται όπως ακριβώς επιθυμούν οι διαθέτες ή δωρητές. Σε περίπτωση που καθίσταται αδύνατη η εκπλήρωση των σκοπών όπως τους όρισαν οι διαθέτες, μπορεί να γίνει επωφελέστερη διάθεση, κατά τη διαδικασία του ν. 455/76 που εκδόθηκε σε εκτέλεση του άρθρου 109 του Συντάγματος. </w:t>
      </w:r>
    </w:p>
    <w:p>
      <w:pPr>
        <w:pStyle w:val="Style15"/>
        <w:rPr>
          <w:rFonts w:ascii="Courier New" w:hAnsi="Courier New" w:cs="Courier New"/>
        </w:rPr>
      </w:pPr>
      <w:r>
        <w:rPr>
          <w:rFonts w:cs="Courier New" w:ascii="Courier New" w:hAnsi="Courier New"/>
        </w:rPr>
        <w:t xml:space="preserve">Το Υπουργείο Οικονομικών αν και δεν χορηγεί υποτροφίες, έχει στα αρχεία του τα στοιχεία όλων των ιδρυμάτων και κληροδοτημάτων που χορηγούν υποτροφίες και που υπόκεινται στην εποπτε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λόγο αυτό έχει καταρτισθεί βιβλίο στο οποίο περιλαμβάνονται βασικά στοιχεία των κυριοτέρων ιδρυμάτων και κληροδοτημάτων, περίπου 100, με τις προϋποθέσεις και τους όρους χορήγησης, των υποτροφιών, το οποίο ενδιαφερόμενοι συμβουλεύονται. </w:t>
      </w:r>
    </w:p>
    <w:p>
      <w:pPr>
        <w:pStyle w:val="Style15"/>
        <w:rPr>
          <w:rFonts w:ascii="Courier New" w:hAnsi="Courier New" w:cs="Courier New"/>
        </w:rPr>
      </w:pPr>
      <w:r>
        <w:rPr>
          <w:rFonts w:cs="Courier New" w:ascii="Courier New" w:hAnsi="Courier New"/>
        </w:rPr>
        <w:t xml:space="preserve">Επίσης δίδονται πληροφορίες στους ενδιαφερόμενους και από τα στοιχεία των φακέλων. </w:t>
      </w:r>
    </w:p>
    <w:p>
      <w:pPr>
        <w:pStyle w:val="Style15"/>
        <w:rPr>
          <w:rFonts w:ascii="Courier New" w:hAnsi="Courier New" w:cs="Courier New"/>
        </w:rPr>
      </w:pPr>
      <w:r>
        <w:rPr>
          <w:rFonts w:cs="Courier New" w:ascii="Courier New" w:hAnsi="Courier New"/>
        </w:rPr>
        <w:t xml:space="preserve">Πάντως οφείλουμε να σημειώσουμε ότι και με αυτό το αναχρονιστικό σύστημα οι ενδιαφερόμενοι εξυπηρετούνται και έτσι θεωρούμε υπερβολική την άποψη του Αντιπροέδρου του Ι. Κ. Υ. ότι είναι δύσκολη έως αδύνατη η επιλογή κάποιας υποτροφίας από τους ενδιαφερόμενους. </w:t>
      </w:r>
    </w:p>
    <w:p>
      <w:pPr>
        <w:pStyle w:val="Style15"/>
        <w:rPr>
          <w:rFonts w:ascii="Courier New" w:hAnsi="Courier New" w:cs="Courier New"/>
        </w:rPr>
      </w:pPr>
      <w:r>
        <w:rPr>
          <w:rFonts w:cs="Courier New" w:ascii="Courier New" w:hAnsi="Courier New"/>
        </w:rPr>
        <w:t xml:space="preserve">Το Υπουργείο Οικονομικών, προς πληρέστερη και κυρίως ταχύτερη εξυπηρέτηση των υποψηφίων υποτρόφων έχει εντάξει στο βραχυπρόθεσμο πρόγραμμά του (αρχές 1993) τη μηχανογράφηση πολλών εκ των εργασιών της Δ/νσης Εθνικών Κληροδοτημάτων, με πρώτη την κατάρτιση αρχείου υποτροφιών, στο οποίο θα περιέχονται όλες οι προϋποθέσεις για τη χορήγησή τους. Αφού πραγματοποιηθεί αυτή η σημαντική εργασία νομίζουμε ότι με τη συνεργασία και με τα άλλα Υπουργεία, θα καταστεί ευχερής η κατάρτιση ενός γενικού αρχείου υποτροφιών. </w:t>
      </w:r>
    </w:p>
    <w:p>
      <w:pPr>
        <w:pStyle w:val="Style15"/>
        <w:rPr>
          <w:rFonts w:ascii="Courier New" w:hAnsi="Courier New" w:cs="Courier New"/>
        </w:rPr>
      </w:pPr>
      <w:r>
        <w:rPr>
          <w:rFonts w:cs="Courier New" w:ascii="Courier New" w:hAnsi="Courier New"/>
        </w:rPr>
        <w:t xml:space="preserve">Καθ' όσον αφορά τη διανομή σε όλους τους ενδιαφερόμενους ενός πλήρους ενημερωτικού βιβλίου, αυτό προϋποθέτει την προηγουμένως αναφερθείσα μηχανογράφηση του αρχείου των υποτροφιών. </w:t>
      </w:r>
    </w:p>
    <w:p>
      <w:pPr>
        <w:pStyle w:val="Style15"/>
        <w:rPr>
          <w:rFonts w:ascii="Courier New" w:hAnsi="Courier New" w:cs="Courier New"/>
        </w:rPr>
      </w:pPr>
      <w:r>
        <w:rPr>
          <w:rFonts w:cs="Courier New" w:ascii="Courier New" w:hAnsi="Courier New"/>
        </w:rPr>
        <w:t xml:space="preserve">Να ληφθεί πάντως υπόψη ότι οι υποτροφίες που χορηγούνται από το Υπουργείο Οικονομικών, σύμφωνα με το Λ. Ν. 2039/39, δεν είναι γενικές, δηλαδή δεν αφορούν όλους τους σπουδάζοντες Έλληνες, από Δημοτικό μέχρι μεταπτυχιακές σπουδές, αλλά αυτούς που κατά περίπτωση ορίζουν οι διαθέτες ή δωρητές (σπουδές - διοικητικά διαμερίσμα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64/14-1-93 ερώτηση δόθηκε με το υπ’ αριθμ. 8276/9-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με αριθμ. 4264/14-1-93 ερώτηση, που κατέθεσε στη Βουλή των Ελλήνων ο Βουλευτής κ. Δ. Κατσικόπουλος, με την οποία τίθεται το ερώτημα πως προτίθεται η Κυβέρνηση να ρυθμίσει τις οφειλές, που προέρχονται από δάνεια του Α. Ο. Ε. Κ. χορηγηθέντα από την Εθνική Κτηματική Τράπεζα της Ελλάδος, σας γνωρίζουμε τα ακόλουθα:</w:t>
      </w:r>
    </w:p>
    <w:p>
      <w:pPr>
        <w:pStyle w:val="Style15"/>
        <w:rPr>
          <w:rFonts w:ascii="Courier New" w:hAnsi="Courier New" w:cs="Courier New"/>
        </w:rPr>
      </w:pPr>
      <w:r>
        <w:rPr>
          <w:rFonts w:cs="Courier New" w:ascii="Courier New" w:hAnsi="Courier New"/>
        </w:rPr>
        <w:t xml:space="preserve">Τα δάνεια από τα κεφάλαια του Α. Ο. Ε. Κ. χορηγούνται μέσω της Ε. Κ. Τ. Ε. , στην οποία οι δανειολήπτες πρέπει να πληρώνουν τις αναλογούσες δόσεις. </w:t>
      </w:r>
    </w:p>
    <w:p>
      <w:pPr>
        <w:pStyle w:val="Style15"/>
        <w:rPr>
          <w:rFonts w:ascii="Courier New" w:hAnsi="Courier New" w:cs="Courier New"/>
        </w:rPr>
      </w:pPr>
      <w:r>
        <w:rPr>
          <w:rFonts w:cs="Courier New" w:ascii="Courier New" w:hAnsi="Courier New"/>
        </w:rPr>
        <w:t xml:space="preserve">Για τις οφειλές της κατηγορίας αυτής, εφόσον δεν εξοφληθούν εμπροθέσμως, συντάσσονται από την Ε. Κ. Τ. Ε. τίτλοι είσπραξης που αποστέλλονται προς βεβαίωση στην αρμόδια Δημόσια Οικονομική Υπηρεσία (Δ. Ο. Υ. ), σύμφωνα με τις διατάξεις του ν. δ. 1138/72 και κατά τα οριζόμενα στις διατάξεις του Κώδικα Είσπραξης Δημοσίων Εσόδων (Κ. Ε. Δ. Ε. ). </w:t>
      </w:r>
    </w:p>
    <w:p>
      <w:pPr>
        <w:pStyle w:val="Style15"/>
        <w:rPr>
          <w:rFonts w:ascii="Courier New" w:hAnsi="Courier New" w:cs="Courier New"/>
        </w:rPr>
      </w:pPr>
      <w:r>
        <w:rPr>
          <w:rFonts w:cs="Courier New" w:ascii="Courier New" w:hAnsi="Courier New"/>
        </w:rPr>
        <w:t xml:space="preserve">Τα αρμόδια από τον Νόμο, αναλόγως του ύψους της οφειλής, όργανα έχουν τη δυνατότητα να χορηγούν στους οφειλέτες, που αντιμετωπίζουν οικονομική αδυναμία για την άμεση καταβολή των οφειλών τους, βραχυχρόνιες διευκολύνσεις τμηματικής καταβολής ύστερα από την υποβολή, σχετικής αίτησης από τους ενδιαφερόμενους. </w:t>
      </w:r>
    </w:p>
    <w:p>
      <w:pPr>
        <w:pStyle w:val="Style15"/>
        <w:rPr>
          <w:rFonts w:ascii="Courier New" w:hAnsi="Courier New" w:cs="Courier New"/>
        </w:rPr>
      </w:pPr>
      <w:r>
        <w:rPr>
          <w:rFonts w:cs="Courier New" w:ascii="Courier New" w:hAnsi="Courier New"/>
        </w:rPr>
        <w:t xml:space="preserve">Σημειώνουμε ότι, για την οριστική ρύθμιση των οφειλών της κατηγορίας αυτής καθώς και για την άρση των νομικών κωλυμάτων, που αναφέρονται στην ερώτηση, αρμόδιο να απαντήσει είναι το Υπουργείο Εργασίας, στο οποίο κοινοποιούμε τη σχετική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294/18-1-93 ερώτηση δόθηκε με το υπ’ αριθμ. 382/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294 που κατέθεσαν την 18. 1. 93 οι Βουλευτές κ.κ. Θ. Κατσανέβας, Χρ. Πάχτας, Στ. Τζουμά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Για τη συγκεκριμένη περιοχή ισχύει το από 6. 8. 80 πδ (ΦΕΚ 475/80) με το οποίο προβλέπεται η ανάπτυξη του χώρου με χρήσεις πρασίνου, αθλητισμού, αναψυχής, πολιτιστικών δραστηριοτήτων κ.λπ. </w:t>
      </w:r>
    </w:p>
    <w:p>
      <w:pPr>
        <w:pStyle w:val="Style15"/>
        <w:rPr>
          <w:rFonts w:ascii="Courier New" w:hAnsi="Courier New" w:cs="Courier New"/>
        </w:rPr>
      </w:pPr>
      <w:r>
        <w:rPr>
          <w:rFonts w:cs="Courier New" w:ascii="Courier New" w:hAnsi="Courier New"/>
        </w:rPr>
        <w:t xml:space="preserve">2. Από το άρθρο 15, παρ. 2. 3. δ του ν. 1515/85 προκύπτει ότι η λοφοσειρά των Τουρκοβουνίων εντάσσεται στο σύστημα υπερτοπικών πόλων αναψυχής, αθλητισμού και πολιτιστικών δραστηριοτήτων του λεκανοπεδίου. </w:t>
      </w:r>
    </w:p>
    <w:p>
      <w:pPr>
        <w:pStyle w:val="Style15"/>
        <w:rPr>
          <w:rFonts w:ascii="Courier New" w:hAnsi="Courier New" w:cs="Courier New"/>
        </w:rPr>
      </w:pPr>
      <w:r>
        <w:rPr>
          <w:rFonts w:cs="Courier New" w:ascii="Courier New" w:hAnsi="Courier New"/>
        </w:rPr>
        <w:t xml:space="preserve">Αντίστοιχη αναφορά περιλαμβάνεται και στο ισχύον Γενικό Πολεοδομικό Σχέδιο Δήμου Γαλατσίου (ΦΕΚ 797/91) και συγκεκριμένα προτείνεται η οργάνωση της εκτός σχεδίου περιοχής Τουρκοβουνίων - Ομορφοκκλησιάς σε υπερτοπικό πόλο αναψυχής με τη δημιουργία αλσών, αθλητισμού, παιδικών χαρ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97/18-1-93 ερώτηση δόθηκε με το υπ’ αριθμ. 3673/11-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297/18-1-1993 ερώτηση που κατέθεσαν στη Βουλή οι Βουλευτές κ.κ. Γ. Παπανδρέου, Μ. Μερκούρη, Σ. Ακρίτα, Μ. Θωμά, Ε. Παπαζώη και Μ. Φαραντούρη σας γνωρίζουμε τα εξής:</w:t>
      </w:r>
    </w:p>
    <w:p>
      <w:pPr>
        <w:pStyle w:val="Style15"/>
        <w:rPr>
          <w:rFonts w:ascii="Courier New" w:hAnsi="Courier New" w:cs="Courier New"/>
        </w:rPr>
      </w:pPr>
      <w:r>
        <w:rPr>
          <w:rFonts w:cs="Courier New" w:ascii="Courier New" w:hAnsi="Courier New"/>
        </w:rPr>
        <w:t xml:space="preserve">Στα πλαίσια του Κοινοτικού Πλαισίου Στήριξης (1990-1993) προβλέφθηκε, το λειτουργικό πρόγραμμα "ΓΥΝΑΙΚΕΣ" που αφορά επαγγελματική κατάρτιση και επαγγελματικό προσανατολισμό ανέργων γυναικών, προκειμένου να ενταχθούν ή να επανενταχθούν στην αγορά εργασίας. </w:t>
      </w:r>
    </w:p>
    <w:p>
      <w:pPr>
        <w:pStyle w:val="Style15"/>
        <w:rPr>
          <w:rFonts w:ascii="Courier New" w:hAnsi="Courier New" w:cs="Courier New"/>
        </w:rPr>
      </w:pPr>
      <w:r>
        <w:rPr>
          <w:rFonts w:cs="Courier New" w:ascii="Courier New" w:hAnsi="Courier New"/>
        </w:rPr>
        <w:t xml:space="preserve">Στα πλαίσια αυτού του προγράμματος για το έτος 1991 υλοποιήθηκαν, με τη συνεργασία αρμοδίων θεματικά φορέων (Ερευνητικά Κέντρα, Γυναικείες Οργανώσεις κ.λπ. ), 19 προγράμματα συνολικού κόστους 176. 748. 507 δρχ. , με Κοινοτική συνδρομή που ανήλθε στο ποσό των 111. 384. 626 δρχ. </w:t>
      </w:r>
    </w:p>
    <w:p>
      <w:pPr>
        <w:pStyle w:val="Style15"/>
        <w:rPr>
          <w:rFonts w:ascii="Courier New" w:hAnsi="Courier New" w:cs="Courier New"/>
        </w:rPr>
      </w:pPr>
      <w:r>
        <w:rPr>
          <w:rFonts w:cs="Courier New" w:ascii="Courier New" w:hAnsi="Courier New"/>
        </w:rPr>
        <w:t xml:space="preserve">Για το 1992 η Γενική Γραμματεία Ισότητας συνεργάστηκε με αρμόδιους φορείς για την υλοποίηση 13 ενεργειών επαγγελματικής κατάρτισης ύψους 115. 400. 254 δρχ. Η συμμετοχή της Γενικής Γραμματείας Ισότητας (κάλυψη Εθνικής Δημόσιας χρηματοδότησης) ήταν 63. 491. 991 δρχ. και η Κοινοτική συνδρομή 79. 225. 500 δρχ. </w:t>
      </w:r>
    </w:p>
    <w:p>
      <w:pPr>
        <w:pStyle w:val="Style15"/>
        <w:rPr>
          <w:rFonts w:ascii="Courier New" w:hAnsi="Courier New" w:cs="Courier New"/>
        </w:rPr>
      </w:pPr>
      <w:r>
        <w:rPr>
          <w:rFonts w:cs="Courier New" w:ascii="Courier New" w:hAnsi="Courier New"/>
        </w:rPr>
        <w:t xml:space="preserve">Η Γενική Γραμματεία Ισότητας συμμετείχε, παράλληλα, και στα Προγράμματα Κοινοτικής Πρωτοβουλίας Ν. Ο. W. Τα εν λόγω προγράμματα είναι τριετή, περιλαμβάνουν ένα έτος προετοιμασίας (1991) και δύο έτη υλοποίησης των ενεργειών (1992-1993). </w:t>
      </w:r>
    </w:p>
    <w:p>
      <w:pPr>
        <w:pStyle w:val="Style15"/>
        <w:rPr>
          <w:rFonts w:ascii="Courier New" w:hAnsi="Courier New" w:cs="Courier New"/>
        </w:rPr>
      </w:pPr>
      <w:r>
        <w:rPr>
          <w:rFonts w:cs="Courier New" w:ascii="Courier New" w:hAnsi="Courier New"/>
        </w:rPr>
        <w:t xml:space="preserve">Τα προγράμματα στα οποία η Γενική Γραμματεία Ισότητας του Υπουργείου Προεδρίας χορηγεί την εθνική συμμετοχή ακολούθησαν αυτήν ακριβώς τη διαδικασία, βρίσκονται εν εξελίξει και θα ολοκληρωθούν στα τέλη του 1993, όπως προβλέπει η Κοινοτική πρωτοβουλία N. O. W. και προβλέπεται να απορροφηθούν οι προβλεφθείσεις πιστώσεις. </w:t>
      </w:r>
    </w:p>
    <w:p>
      <w:pPr>
        <w:pStyle w:val="Style15"/>
        <w:rPr>
          <w:rFonts w:ascii="Courier New" w:hAnsi="Courier New" w:cs="Courier New"/>
        </w:rPr>
      </w:pPr>
      <w:r>
        <w:rPr>
          <w:rFonts w:cs="Courier New" w:ascii="Courier New" w:hAnsi="Courier New"/>
        </w:rPr>
        <w:t xml:space="preserve">Στο πλαίσιο της Κοινοτικής πρωτοβουλίας N. O. W. προτάθηκε η δημιουργία κέντρου πληροφορικής ανάλυσης για την απασχόληση και την ανεργία των γυναικών. Θα πρέπει να τονίσουμε εδώ ότι ο κύριος εθνικός φορέας σε θέματα απασχόλησης - ανεργίας (Ο. Α. Ε. Δ. ) έχει ήδη έτοιμο προς υλοποίηση ένα ίδιο πρόγραμμα, μεγαλύτερο σε έκταση που αναφέρεται σε όλο το ανθρώπινο δυναμικό της Χώρας σε κεντρικό και περιφερειακό επίπεδο, μέσα στο οποίο μπορεί να ενταχθεί το πρόγραμμα της Γενικής Γραμματείας Ισότητας σαν ειδικό (απασχόληση - ανεργία μόνο των γυνα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τάθηκε, λοιπόν η διερεύνηση της δυνατότητας ένταξης του προγράμματος αυτού, στο ολοκληρωμένο πληροφοριακό σύστημα του Ο. Α. Ε. Δ. γιατί έτσι δεν θα υπάρχει αλληλοεπικάλυψη αρμοδιοτήτων και θα ελαχιστοποιείται το κόστος δημιουργίας του. Το προτεινόμενο κόστος ανέρχεται σε 250. 153. 000 δρχ. εκ των οποίων το 70% είναι συνδρομή του ΕΚΤ. </w:t>
      </w:r>
    </w:p>
    <w:p>
      <w:pPr>
        <w:pStyle w:val="Style15"/>
        <w:rPr>
          <w:rFonts w:ascii="Courier New" w:hAnsi="Courier New" w:cs="Courier New"/>
        </w:rPr>
      </w:pPr>
      <w:r>
        <w:rPr>
          <w:rFonts w:cs="Courier New" w:ascii="Courier New" w:hAnsi="Courier New"/>
        </w:rPr>
        <w:t>Οι φορείς στους οποίους χορηγήθηκε για το 1992 η εθνική συμμετοχή είναι οι κάτωθι:</w:t>
      </w:r>
    </w:p>
    <w:p>
      <w:pPr>
        <w:pStyle w:val="Style15"/>
        <w:rPr>
          <w:rFonts w:ascii="Courier New" w:hAnsi="Courier New" w:cs="Courier New"/>
        </w:rPr>
      </w:pPr>
      <w:r>
        <w:rPr>
          <w:rFonts w:cs="Courier New" w:ascii="Courier New" w:hAnsi="Courier New"/>
        </w:rPr>
        <w:t>1. Δήμος Αθηναίων (συγχρηματοδότηση)</w:t>
      </w:r>
    </w:p>
    <w:p>
      <w:pPr>
        <w:pStyle w:val="Style15"/>
        <w:rPr>
          <w:rFonts w:ascii="Courier New" w:hAnsi="Courier New" w:cs="Courier New"/>
        </w:rPr>
      </w:pPr>
      <w:r>
        <w:rPr>
          <w:rFonts w:cs="Courier New" w:ascii="Courier New" w:hAnsi="Courier New"/>
        </w:rPr>
        <w:t>2. "ΕΥΡΥΤΑΝΙΑ Α. Ε. " Εταιρεία Αγροτικής Αναπτύξεως</w:t>
      </w:r>
    </w:p>
    <w:p>
      <w:pPr>
        <w:pStyle w:val="Style15"/>
        <w:rPr>
          <w:rFonts w:ascii="Courier New" w:hAnsi="Courier New" w:cs="Courier New"/>
        </w:rPr>
      </w:pPr>
      <w:r>
        <w:rPr>
          <w:rFonts w:cs="Courier New" w:ascii="Courier New" w:hAnsi="Courier New"/>
        </w:rPr>
        <w:t>3. Χριστιανική Ένωση Νεανίδων (ΧΕΝ) Ελλάδος</w:t>
      </w:r>
    </w:p>
    <w:p>
      <w:pPr>
        <w:pStyle w:val="Style15"/>
        <w:rPr>
          <w:rFonts w:ascii="Courier New" w:hAnsi="Courier New" w:cs="Courier New"/>
        </w:rPr>
      </w:pPr>
      <w:r>
        <w:rPr>
          <w:rFonts w:cs="Courier New" w:ascii="Courier New" w:hAnsi="Courier New"/>
        </w:rPr>
        <w:t>4. "Παπαθηναική" Πανελλαδική Οργάνωση Γυναικών</w:t>
      </w:r>
    </w:p>
    <w:p>
      <w:pPr>
        <w:pStyle w:val="Style15"/>
        <w:rPr>
          <w:rFonts w:ascii="Courier New" w:hAnsi="Courier New" w:cs="Courier New"/>
        </w:rPr>
      </w:pPr>
      <w:r>
        <w:rPr>
          <w:rFonts w:cs="Courier New" w:ascii="Courier New" w:hAnsi="Courier New"/>
        </w:rPr>
        <w:t xml:space="preserve">5. Σοροπτιμιστικός Όμιλος Ανατολικής Θεσσαλονίκης. </w:t>
      </w:r>
    </w:p>
    <w:p>
      <w:pPr>
        <w:pStyle w:val="Style15"/>
        <w:rPr>
          <w:rFonts w:ascii="Courier New" w:hAnsi="Courier New" w:cs="Courier New"/>
        </w:rPr>
      </w:pPr>
      <w:r>
        <w:rPr>
          <w:rFonts w:cs="Courier New" w:ascii="Courier New" w:hAnsi="Courier New"/>
        </w:rPr>
        <w:t xml:space="preserve">Η Γενική Γραμματεία Ισότητας, στα πλαίσια του EUROFORM, υλοποιεί, επίσης, σε συνεργασία με το Κέντρο Ερευνών του Πανεπιστημίου Πειραιά πρόγραμμα για την επιμόρφωση ανέργων γυναικών κάτω των 25 ετών σε θέματα καινοτομικών τραπεζικών εργασιών. Το κόστος από τη συμμετοχή στο πρόγραμμα για τα έτη 1992 και 1993 ανέρχεται συνολικά στο ποσό των 13. 714. 000 δρχ. </w:t>
      </w:r>
    </w:p>
    <w:p>
      <w:pPr>
        <w:pStyle w:val="Style15"/>
        <w:rPr>
          <w:rFonts w:ascii="Courier New" w:hAnsi="Courier New" w:cs="Courier New"/>
        </w:rPr>
      </w:pPr>
      <w:r>
        <w:rPr>
          <w:rFonts w:cs="Courier New" w:ascii="Courier New" w:hAnsi="Courier New"/>
        </w:rPr>
        <w:t xml:space="preserve">Συγκεντρωτικά, για το 1991 η εγκριθείσα πίστωση στα Προγράμματα Ευρωπαϊκού Κοινωνικού Ταμείου ήταν 250. 000. 000 δρχ. , το 1992 280. 000. 000 δρχ. , ενώ για το 1993 η σχετική πίστωση είναι αυξημένη κατά 14% και ανέρχεται στο ποσό των 320. 000. 000 δρχ. , ενώ αναμένεται απορρόφηση 100%. </w:t>
      </w:r>
    </w:p>
    <w:p>
      <w:pPr>
        <w:pStyle w:val="Style15"/>
        <w:rPr>
          <w:rFonts w:ascii="Courier New" w:hAnsi="Courier New" w:cs="Courier New"/>
        </w:rPr>
      </w:pPr>
      <w:r>
        <w:rPr>
          <w:rFonts w:cs="Courier New" w:ascii="Courier New" w:hAnsi="Courier New"/>
        </w:rPr>
        <w:t xml:space="preserve">Τέλος, υπογραμμίζεται ότι για το 1993 η Γενική Γραμματεία Ισότητας έχει προγραμματίσει να συμμετάσχει σε 80 ενέργειες επαγγελματικής κατάρτισης συνολικού ύψους 741. 000. 000 δραχμών (αύξηση 642% σε σχέση με το 1992) για τα οποία η Κοινοτική συνδρομή αναμένεται να φτάσει στο ποσό των 510. 375. 000 δραχμ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02/18-1-93 ερώτηση δόθηκε με το υπ’ αριθμ. 383/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02 που κατέθεσαν στην 18. 1. 93 οι Βουλευτές κ.κ. Μ. Παπαϊωάννου, Α. Κακλαμάνης, Κ. Κουλούρης Σ. Ακρίτα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το από 6. 10. 90 πδ (ΦΕΚ 624/Δ/7. 11. 90) όπως τροποποιήθηκε με το από 13. 3. 91 πδ (ΦΕΚ 139/Δ/27. 3. 91) και διορθώθηκε (ΦΕΚ 306/Δ/24. 5. 91) εγκρίθηκε η μεταφορά συντελεστή δόμησης στο ακίνητο επί της Λ. Κηφισίας και των οδών Παλαμά και Ματζάρου στο Ν. Ψυχικό. Το πδ εκδόθηκε με βάση τις διατάξεις του ν. 880/79, την 347/29/5. 9. 92 γνωμοδότηση του Κεντρικού ΣΧΟΠ και την έκθεση αυτοψίας αρμόδιου μηχανικού. </w:t>
      </w:r>
    </w:p>
    <w:p>
      <w:pPr>
        <w:pStyle w:val="Style15"/>
        <w:rPr>
          <w:rFonts w:ascii="Courier New" w:hAnsi="Courier New" w:cs="Courier New"/>
        </w:rPr>
      </w:pPr>
      <w:r>
        <w:rPr>
          <w:rFonts w:cs="Courier New" w:ascii="Courier New" w:hAnsi="Courier New"/>
        </w:rPr>
        <w:t xml:space="preserve">2. Ο μεταφερόμενος ΣΔ προέρχεται από διατηρητέα κτίρια στην Αθήνα (Σουρή 3), στην Κηφισιά (Διονύσου και Δεληγιάννη 30) και από ακίνητο που βρίσκεται στα Μελίσσια (τίτλος 1113). Σύμφωνα με τις σχετικές διατάξεις o μεταφερόμενος ΣΔ μπορεί να υπερβαίνει μέχρι ποσοστού 50% τον ΣΔ της περιοχής που βρίσκεται το ωφελούμενο ακίνητο, στην περίπτωση που η υπό ανέγερση οικοδομή έχει χρήση κατοικίας. Σε περίπτωση ανέγερσης κτιρίου ειδικών χρήσεων (π. χ. κτιρίου γραφείων και καταστημάτων) όπως η υπόψη οικοδομή δεν ισχύει ο περιορισμός αυτός. </w:t>
      </w:r>
    </w:p>
    <w:p>
      <w:pPr>
        <w:pStyle w:val="Style15"/>
        <w:rPr>
          <w:rFonts w:ascii="Courier New" w:hAnsi="Courier New" w:cs="Courier New"/>
        </w:rPr>
      </w:pPr>
      <w:r>
        <w:rPr>
          <w:rFonts w:cs="Courier New" w:ascii="Courier New" w:hAnsi="Courier New"/>
        </w:rPr>
        <w:t xml:space="preserve">3. Σύμφωνα με την 28/1993 απόφαση του Σ. τ. Ε. ανεστάλη η διαδικασία εφαρμογής του πδ για τη μεταφορά του συντελεστή δόμησης στην υπόψη οικοδομή. </w:t>
      </w:r>
    </w:p>
    <w:p>
      <w:pPr>
        <w:pStyle w:val="Style15"/>
        <w:rPr>
          <w:rFonts w:ascii="Courier New" w:hAnsi="Courier New" w:cs="Courier New"/>
        </w:rPr>
      </w:pPr>
      <w:r>
        <w:rPr>
          <w:rFonts w:cs="Courier New" w:ascii="Courier New" w:hAnsi="Courier New"/>
        </w:rPr>
        <w:t xml:space="preserve">Επειδή στην διαδικασία αυτή δεν περιλαμβάνονται οι εργασίας αποξήλωσης των ικριωμάτων των ξυλοτύπων και η απομάκρυνση αυτών, η αρμόδια πολεοδομική υπηρεσία επέτρεψε την εκτέλεση αυτών και μόνο των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04/18-1-93 ερώτηση δόθηκε με το υπ’ αριθμ. 384/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4304 που κατέθεσε την 18. 1. 93 η Βουλευτής κ. Αικ. Ιατροπούλου, και περιοριζόμενοι στα θέματα αρμοδιότητας του ΥΠΕΧΩΔΕ, σας παρακαλούμε να πληροφορήσετε την κα Βουλευτή ότι σύμφωνα με την ΚΥΑ 69269/5387/25. 10. 90 (ΦΕΚ 678/Β/90) οι αμμοληψίες είναι έργα και δραστηριότητες της Β' κατηγορίας, για τα οποία απαιτείται η έγκριση περιβαλλοντικών όρων. </w:t>
      </w:r>
    </w:p>
    <w:p>
      <w:pPr>
        <w:pStyle w:val="Style15"/>
        <w:rPr>
          <w:rFonts w:ascii="Courier New" w:hAnsi="Courier New" w:cs="Courier New"/>
        </w:rPr>
      </w:pPr>
      <w:r>
        <w:rPr>
          <w:rFonts w:cs="Courier New" w:ascii="Courier New" w:hAnsi="Courier New"/>
        </w:rPr>
        <w:t xml:space="preserve">Πριν την έκδοση σχετικής άδειας, για την έγκριση των περιβαλλοντικών όρων υποβάλλεται στην αρμόδια Νομαρχιακή Υπηρεσία Μελέτη Περιβαλλοντικών Επιπτώσεων και εκδίδεται σχετική απόφαση του οικείου Νομάρχη. </w:t>
      </w:r>
    </w:p>
    <w:p>
      <w:pPr>
        <w:pStyle w:val="Style15"/>
        <w:rPr>
          <w:rFonts w:ascii="Courier New" w:hAnsi="Courier New" w:cs="Courier New"/>
        </w:rPr>
      </w:pPr>
      <w:r>
        <w:rPr>
          <w:rFonts w:cs="Courier New" w:ascii="Courier New" w:hAnsi="Courier New"/>
        </w:rPr>
        <w:t xml:space="preserve">Συμπληρωματικά διευκρινίζεται ότι η απόφαση του Νομάρχη για καθορισμό των ορίων του οικισμού Αγ. Άννης δεν σχετίζεται με την διαδικασία αμμοληψίας σε περιοχή του οικισμού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304/18-1-93 ερώτηση δόθηκε με το υπ’ αριθμ. 6640/11-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304/18. 1. 93 ερώτηση της Βουλευτού κ. Αικατερίνης Ιατροπούλου σας πληροφορούμε ότι η Νομαρχία Εύβοιας μας γνώρισε τα εξής:</w:t>
      </w:r>
    </w:p>
    <w:p>
      <w:pPr>
        <w:pStyle w:val="Style15"/>
        <w:rPr>
          <w:rFonts w:ascii="Courier New" w:hAnsi="Courier New" w:cs="Courier New"/>
        </w:rPr>
      </w:pPr>
      <w:r>
        <w:rPr>
          <w:rFonts w:cs="Courier New" w:ascii="Courier New" w:hAnsi="Courier New"/>
        </w:rPr>
        <w:t xml:space="preserve">Με την υπ' αριθ. Φ161/145/26. 1. 93 απόφαση του Νομάρχη Ευβοίας, ανεκλήθη η προηγούμενη υπ' αριθ. Φ161/1533/10. 11. 1992 απόφαση της Νομαρχίας Εύβοιας για λόγους προστασίας της συγκεκριμένης παραλίας, η οποία παρουσιάζει ιδιαίτερο τουριστικό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11. Στην με αριθμό 4311/18-1-93 ερώτηση δόθηκε με το υπ' αριθμ. 385/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11 που κατέθεσε την 18. 1. 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 xml:space="preserve">1. Η εναρμόνιση της ελληνικής νομοθεσίας με την οδηγία 79/409/ΕΟΚ έχει ανατεθεί στο Υπουργείο Γεωργίας που είναι συναποδέκτης της ερώτησης. </w:t>
      </w:r>
    </w:p>
    <w:p>
      <w:pPr>
        <w:pStyle w:val="Style15"/>
        <w:rPr>
          <w:rFonts w:ascii="Courier New" w:hAnsi="Courier New" w:cs="Courier New"/>
        </w:rPr>
      </w:pPr>
      <w:r>
        <w:rPr>
          <w:rFonts w:cs="Courier New" w:ascii="Courier New" w:hAnsi="Courier New"/>
        </w:rPr>
        <w:t xml:space="preserve">Η αρμόδια υπηρεσία του ΥΠΕΧΩΔΕ είχε κατά το παρελθόν συμμετάσχει σε συσκέψεις για το θέμα αυτό και είχε διατυπώσει προτάσεις για τη διαδικασία καθορισμού ημερομηνίας έναρξης και λήξης της κυνηγετικής περιόδου. </w:t>
      </w:r>
    </w:p>
    <w:p>
      <w:pPr>
        <w:pStyle w:val="Style15"/>
        <w:rPr>
          <w:rFonts w:ascii="Courier New" w:hAnsi="Courier New" w:cs="Courier New"/>
        </w:rPr>
      </w:pPr>
      <w:r>
        <w:rPr>
          <w:rFonts w:cs="Courier New" w:ascii="Courier New" w:hAnsi="Courier New"/>
        </w:rPr>
        <w:t xml:space="preserve">2. Για την προστασία των υγροτόπων, έχει εφαρμοστεί πρόγραμμα και βάσει αυτού προωθούνται άμεση προς υπογραφή Κοινές Υπουργικές Αποφάσεις των Υπουργών ΠΕΧΩΔΕ, Γεωργίας για την οριοθέτηση και προστασία πέντε ακόμη υγροτόπων του καταλόγου της σύμβασης RAMSA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15/19-1-93 ερώτηση δόθηκε με το υπ' αριθμ. 2208/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315/19. 1. 93 που κατέθεσε στη Βουλή ο Βουλευτής κ. Θ. Κοτσώνη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 έργο της Ελεύθερης Λ. Ελευσίνας-Σταυρού-Α/Δ Σπάτων έχουν γίνει τα παρακάτω:</w:t>
      </w:r>
    </w:p>
    <w:p>
      <w:pPr>
        <w:pStyle w:val="Style15"/>
        <w:rPr>
          <w:rFonts w:ascii="Courier New" w:hAnsi="Courier New" w:cs="Courier New"/>
        </w:rPr>
      </w:pPr>
      <w:r>
        <w:rPr>
          <w:rFonts w:cs="Courier New" w:ascii="Courier New" w:hAnsi="Courier New"/>
        </w:rPr>
        <w:t xml:space="preserve">- Οι μελέτες βρίσκονται στο στάδιο ολοκλήρωσής τους. </w:t>
      </w:r>
    </w:p>
    <w:p>
      <w:pPr>
        <w:pStyle w:val="Style15"/>
        <w:rPr>
          <w:rFonts w:ascii="Courier New" w:hAnsi="Courier New" w:cs="Courier New"/>
        </w:rPr>
      </w:pPr>
      <w:r>
        <w:rPr>
          <w:rFonts w:cs="Courier New" w:ascii="Courier New" w:hAnsi="Courier New"/>
        </w:rPr>
        <w:t xml:space="preserve">- Η μελέτη Περιβαλλοντικών Επιπτώσεων σε ένα τμήμα είναι υπό έγκριση, ενώ σε άλλο τελεί υπό ανάθεση. </w:t>
      </w:r>
    </w:p>
    <w:p>
      <w:pPr>
        <w:pStyle w:val="Style15"/>
        <w:rPr>
          <w:rFonts w:ascii="Courier New" w:hAnsi="Courier New" w:cs="Courier New"/>
        </w:rPr>
      </w:pPr>
      <w:r>
        <w:rPr>
          <w:rFonts w:cs="Courier New" w:ascii="Courier New" w:hAnsi="Courier New"/>
        </w:rPr>
        <w:t xml:space="preserve">Ένα τμήμα από Ε. Ο. Νο 1 μέχρι Λεωφόρο Κύμης έχει δημοπρατηθεί και κατασκευάζεται ενώ η υπόλοιπη λεωφόρος προωθείται για μελέτη-κατασκευή με το σύστημα αυτοχρηματοδότηση και έχει ήδη ολοκληρωθεί προεπιλογή υποψηφίων αυτοχρηματοδοτικών Ομίλων και σύντομα θα δοθούν τα τεύχη για την Β' φάση του διαγωνισμού σε συνεργασία με τον Οικονομικό Σύμβουλο που θα ολοκληρωθούν μέχρι το καλοκαίρι του 1993. </w:t>
      </w:r>
    </w:p>
    <w:p>
      <w:pPr>
        <w:pStyle w:val="Style15"/>
        <w:rPr>
          <w:rFonts w:ascii="Courier New" w:hAnsi="Courier New" w:cs="Courier New"/>
        </w:rPr>
      </w:pPr>
      <w:r>
        <w:rPr>
          <w:rFonts w:cs="Courier New" w:ascii="Courier New" w:hAnsi="Courier New"/>
        </w:rPr>
        <w:t xml:space="preserve">- Οι απαλλοτριώσεις προχωρούν και έχουν ήδη ολοκληρωθεί σε πολλά τμήματα της οδού. </w:t>
      </w:r>
    </w:p>
    <w:p>
      <w:pPr>
        <w:pStyle w:val="Style15"/>
        <w:rPr>
          <w:rFonts w:ascii="Courier New" w:hAnsi="Courier New" w:cs="Courier New"/>
        </w:rPr>
      </w:pPr>
      <w:r>
        <w:rPr>
          <w:rFonts w:cs="Courier New" w:ascii="Courier New" w:hAnsi="Courier New"/>
        </w:rPr>
        <w:t xml:space="preserve">Σε ότι έχει σχέση με την ολοκλήρωση και απόδοση στην κυκλοφορία ενός έργου τέτοιας κλίμακας αυτή προβλέπεται να είναι σταδιακή και θα καθορισθεί στην σχετική σύμβαση με επιδίωξη σύγχρονης λειτουργίας με αυτή του Αεροδρομίου Σπάτων. </w:t>
      </w:r>
    </w:p>
    <w:p>
      <w:pPr>
        <w:pStyle w:val="Style15"/>
        <w:rPr>
          <w:rFonts w:ascii="Courier New" w:hAnsi="Courier New" w:cs="Courier New"/>
        </w:rPr>
      </w:pPr>
      <w:r>
        <w:rPr>
          <w:rFonts w:cs="Courier New" w:ascii="Courier New" w:hAnsi="Courier New"/>
        </w:rPr>
        <w:t xml:space="preserve">2) Παράλληλα το Υπ. ΠΕΧΩΔΕ εκτελεί έργα με ταχείς ρυθμούς στον οδικό άξονα της Ε. Ο. Αθηνών-Κορίνθου και την μετατροπή της σε αυτοκινητόδρομ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17/19-1-93 ερώτηση δόθηκε με το υπ' αριθμ. 386/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17 που κατέθεσαν την 19. 1. 93 οι Βουλευτές κ.κ. Θ. Κατσανέβας, Π. Σγουρίδης, Δ. Μπέη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Σύμφωνα με το 183 π. δ/γμα (ΦΕΚ 70Α/5. 6. 86) η αρμοδιότητα αναθεώρησης ρυμοτ. σχεδίων ανήκει στους οικείους Νομάρχες πλην των ΟΤ που βρίσκονται επί του βασικού οδικού δικτύου, και σύμφωνα με το άρθρο 7 παρ. 2 του ν. 2052/92 (ΦΕΚ 94Α/92), η τροποποίησή τους καθώς και ο καθορισμός χρήσεων και όρων και περιορισμών δόμησης εμπίπτει στην αρμοδιότητα του Υπουργού ΠΕΧΩΔΕ. </w:t>
      </w:r>
    </w:p>
    <w:p>
      <w:pPr>
        <w:pStyle w:val="Style15"/>
        <w:rPr>
          <w:rFonts w:ascii="Courier New" w:hAnsi="Courier New" w:cs="Courier New"/>
        </w:rPr>
      </w:pPr>
      <w:r>
        <w:rPr>
          <w:rFonts w:cs="Courier New" w:ascii="Courier New" w:hAnsi="Courier New"/>
        </w:rPr>
        <w:t xml:space="preserve">2. Στα πλαίσια της γενικής αναθεώρησης του εγκεκριμένου σχεδίου Χαλανδρίου μελετήθηκε από την Τεχνική Υπηρεσία του Δήμου Χαλανδρίου η παραρεμμάτια περιοχή και διαβιβάστηκε στην Κεντρική Υπηρεσία το τμήμα της μελέτης που αφορά στα ΟΤ που βρίσκονται επί του βασικού οδικού δικτύου, προκειμένου να προωθηθεί προς έγκριση. </w:t>
      </w:r>
    </w:p>
    <w:p>
      <w:pPr>
        <w:pStyle w:val="Style15"/>
        <w:rPr>
          <w:rFonts w:ascii="Courier New" w:hAnsi="Courier New" w:cs="Courier New"/>
        </w:rPr>
      </w:pPr>
      <w:r>
        <w:rPr>
          <w:rFonts w:cs="Courier New" w:ascii="Courier New" w:hAnsi="Courier New"/>
        </w:rPr>
        <w:t xml:space="preserve">3. Το τμήμα της μελέτης που αφορούσε στα υπόλοιπα ΟΤ προωθήθηκε από την Δ/νση Πολεοδομίας Ανατ. Αττικής και εγκρίθηκε με την υπ. αρ. 22368/Π-760/4. 8. 92 (ΦΕΚ 874Δ/92) Απόφαση του Νομάρχη Ανατ. Αττικής. </w:t>
      </w:r>
    </w:p>
    <w:p>
      <w:pPr>
        <w:pStyle w:val="Style15"/>
        <w:rPr>
          <w:rFonts w:ascii="Courier New" w:hAnsi="Courier New" w:cs="Courier New"/>
        </w:rPr>
      </w:pPr>
      <w:r>
        <w:rPr>
          <w:rFonts w:cs="Courier New" w:ascii="Courier New" w:hAnsi="Courier New"/>
        </w:rPr>
        <w:t xml:space="preserve">4. Ο Σύλλογος Προστασίας Ρεματιάς και Περιβάλλοντος Χαλανδρίου υπέβαλε έγγραφη διαμαρτυρία στο ΥΠΕΧΩΔΕ για τους όρους δόμησης που καθορίστηκαν με την απόφαση αυτή. </w:t>
      </w:r>
    </w:p>
    <w:p>
      <w:pPr>
        <w:pStyle w:val="Style15"/>
        <w:rPr>
          <w:rFonts w:ascii="Courier New" w:hAnsi="Courier New" w:cs="Courier New"/>
        </w:rPr>
      </w:pPr>
      <w:r>
        <w:rPr>
          <w:rFonts w:cs="Courier New" w:ascii="Courier New" w:hAnsi="Courier New"/>
        </w:rPr>
        <w:t xml:space="preserve">Η διαμαρτυρία αυτή διαβιβάστηκε στον Νομάρχη και στην Διεύθυνση Πολεοδομίας Ανατ. Αττικής με το έγγραφο 90704/9957/24. 11. 92 για την επανεξέταση του θέματος με την επισήμανση της ανάγκης περιβαλλοντικής προστασίας των ρεμάτων, με την διατήρηση ήπιας δόμησης εκατέρωθε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327/9-1-93 ερώτηση δόθηκε με το υπ' αριθμ. 981/11-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327/9-1-93 ερώτησης του Βουλευτή κ. Αλ. Παπαδόπουλου σας γνωρίζουμε τα ακόλουθα:</w:t>
      </w:r>
    </w:p>
    <w:p>
      <w:pPr>
        <w:pStyle w:val="Style15"/>
        <w:rPr>
          <w:rFonts w:ascii="Courier New" w:hAnsi="Courier New" w:cs="Courier New"/>
        </w:rPr>
      </w:pPr>
      <w:r>
        <w:rPr>
          <w:rFonts w:cs="Courier New" w:ascii="Courier New" w:hAnsi="Courier New"/>
        </w:rPr>
        <w:t xml:space="preserve">Στην τριετία 1990-1992 διετέθησαν για το Νομό Θεσπρωτίας 191. 000. 000 δρχ. και οι πιστώσεις αυτές αφορούν κυρίως τη συνέχιση των εργασιών της κατασκευής του κλειστού γυμναστηρίου Ηγουμενίτσας καθώς και διάφορα μικροέργα στο Νομό. Όσον αφορά το τρέχον έτος θα ολοκληρωθεί η κατασκευή του προαναφερόμενου κλειστού γυμναστηρίου και αναφέρουμε εδώ ότι θα απαιτηθούν πιστώσεις 90. 000. 000 δρχ. και επίσης ανάλογα με τα αιτήματα που εκκρεμούν θα γίνουν χρηματοδοτήσεις για μικροέργα, επισκευές και συντηρήσεις ανάλογα βέβαια με τις οικονομικές δυνατότητες που διαμορφώνονται για το τρέχον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28/19-1-93 ερώτηση δόθηκε με το υπ' αριθμ. 387/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28 που κατέθεσε την 19. 1. 93 ο Βουλευτής κ. Χρ. Καζακλάρη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 Η θέση "Νησί" όπου βρίσκεται έκταση του Παραθεριστικού Οικοδομικού Συνεταιρισμού Νέα Πύδνα, αποτελεί τμήμα του ενιαίου συστήματος υγροβιότοπων της διεθνούς σύμβασης ΡΑΜΣΑΡ Αξιού-Λυδίας-Αλιάκμονα και Αλυκής Κίτρους Πιερίας, συμπεριλαμβάνεται στον κατάλογο των important Bird areas του Συμβουλίου της Ευρώπης, στις ζώνες προστασίας πουλιών της οδηγίας 79/409/ΕΟΚ και στον κατάλογο του προγράμματος CORINE BIOTOPES της ΕΟΚ και επομένως η οικιστική χρήση στη συγκεκριμένη έκταση, κρίνεται ασυμβίβαστη με την υποχρέωση της Χώρας για απόλυτη προστασία της περιοχής. </w:t>
      </w:r>
    </w:p>
    <w:p>
      <w:pPr>
        <w:pStyle w:val="Style15"/>
        <w:rPr>
          <w:rFonts w:ascii="Courier New" w:hAnsi="Courier New" w:cs="Courier New"/>
        </w:rPr>
      </w:pPr>
      <w:r>
        <w:rPr>
          <w:rFonts w:cs="Courier New" w:ascii="Courier New" w:hAnsi="Courier New"/>
        </w:rPr>
        <w:t xml:space="preserve">2. - Στο έγγραφο 78313/4848/24. 12. 87 διατυπώνονται απόψεις της Δ/νσης Χωροταξίας του ΥΠΕΧΩΔΕ για το συγκεκριμένο θέμα, χωρίς αυτό να αποτελεί Υπουργική απόφαση. </w:t>
      </w:r>
    </w:p>
    <w:p>
      <w:pPr>
        <w:pStyle w:val="Style15"/>
        <w:rPr>
          <w:rFonts w:ascii="Courier New" w:hAnsi="Courier New" w:cs="Courier New"/>
        </w:rPr>
      </w:pPr>
      <w:r>
        <w:rPr>
          <w:rFonts w:cs="Courier New" w:ascii="Courier New" w:hAnsi="Courier New"/>
        </w:rPr>
        <w:t xml:space="preserve">3. - Με πρόσφατα έγγραφα οι αρμόδιες Δ/νσεις Χωροταξίας και Περιβ/κού Σχεδιασμού εκφράζουν την αντίθεσή τους για την οικιστική αξιοποίηση της έκτασης του Ο. Σ. στην συγκεκριμένη θέση, δηλ. το αγροτ. 1701, για τους λόγους που αναφέρθηκαν πιο πάνω. </w:t>
      </w:r>
    </w:p>
    <w:p>
      <w:pPr>
        <w:pStyle w:val="Style15"/>
        <w:rPr>
          <w:rFonts w:ascii="Courier New" w:hAnsi="Courier New" w:cs="Courier New"/>
        </w:rPr>
      </w:pPr>
      <w:r>
        <w:rPr>
          <w:rFonts w:cs="Courier New" w:ascii="Courier New" w:hAnsi="Courier New"/>
        </w:rPr>
        <w:t xml:space="preserve">4. - Η έκταση του Οικοδομικού Συνεταιρισμού περιλαμβάνεται στην ΖΟΕ Κίτρους Ν. Πιερίας που εκπονήθηκε από την αρμόδια Υπηρεσία, σύμφωνα με την οποία η υπόψη περιοχή προβλέπεται ως περιοχή απόλυτης προστασίας υγροβιοτόπου στην οποία επιτρέπονται μόνο υδατοκαλλιέργειες και απαγορεύεται κάθε οικιστική ανάπτυξη. </w:t>
      </w:r>
    </w:p>
    <w:p>
      <w:pPr>
        <w:pStyle w:val="Style15"/>
        <w:rPr>
          <w:rFonts w:ascii="Courier New" w:hAnsi="Courier New" w:cs="Courier New"/>
        </w:rPr>
      </w:pPr>
      <w:r>
        <w:rPr>
          <w:rFonts w:cs="Courier New" w:ascii="Courier New" w:hAnsi="Courier New"/>
        </w:rPr>
        <w:t xml:space="preserve">5. - Μετά την έγκριση της ΖΟΕ Κίτρους στα πλαίσια της οποίας θα θεσμοθετηθεί η δέσμευση της έκτασης ως περιοχής απολύτου προστασίας, ο Οικοδομικός Συνεταιρισμός θα έχει τη δυνατότητα, βάσει των διατάξεων του άρθρου 23 παρ. 5β του π. δ. 93/87, να επιδιώξει την ανταλλαγή της έκτασής τους με άλλη κατάλληλη έκταση προκειμένου να εκπληρώσει τον σκοπ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30/19-1-93 ερώτηση δόθηκε με το υπ' αριθμ. 982/11-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330/19-1-93 ερώτηση των Βουλευτών κ.κ. Α. Σεβαστάκη, Α. Λεντάκη και Τρ. Χατζηδημητρίου σας γνωρίζουμε τα ακόλουθα:</w:t>
      </w:r>
    </w:p>
    <w:p>
      <w:pPr>
        <w:pStyle w:val="Style15"/>
        <w:rPr>
          <w:rFonts w:ascii="Courier New" w:hAnsi="Courier New" w:cs="Courier New"/>
        </w:rPr>
      </w:pPr>
      <w:r>
        <w:rPr>
          <w:rFonts w:cs="Courier New" w:ascii="Courier New" w:hAnsi="Courier New"/>
        </w:rPr>
        <w:t xml:space="preserve">Η Γ. Γ. Α. έχει χρηματοδοτήσει τη συνέχιση των εργασιών στο εν εξελίξει έργο της κατασκευής του κλειστού γυμναστηρίου Σάμου και η πιο πρόσφατη χρηματοδότηση είναι ύψους 30. 000. 000 δρχ. και έγινε τον Ιούλιο του 92 στο Νομαρχιακό Ταμείο Σάμου. Για να μπορέσει η Γ. Γ. Α. να συνεχίσει τις χρηματοδοτήσεις για την ολοκλήρωση του έργου αυτού θα πρέπει η Δ/νση Τ. Υ. της Νομαρχίας να στείλει στη Γ. Γ. Α. τις τελευταίες πιστοποιήσεις εκτελεσμένων εργασιών στο έργο αυτό, ώστε να αποδεικνύεται ότι έχουν απορροφηθεί οι πραγματοποιηθείσες χρηματοδοτήσεις προκειμένου η Γ. Γ. Α. να προχωρήσει σε νέες χρηματοδοτήσεις για τη συνέχιση και ολοκλήρωση του έργου, δεδομένου ότι είναι έργο σε ακρι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ό και η Γ. Γ. Α. θέλει το ταχύτερο δυνατό να περατωθεί και να δοθεί σε λειτου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4337/19. 1. 93 και 4538/28. 1. 93 ερωτήσεις δόθηκε με το υπ' αριθμ. 389/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ις ερωτήσεις με αρ. 4337, 4538 που κατέθεσαν στις 19. 1. 93 και 28. 1. 93 οι Βουλευτές κ.κ. Φ. Κουβέλης, Α. Λεντάκης, Γ. Γιάνναρος, Ν. Κωνσταντόπουλος,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το από 6. 10. 90 π. δ. (ΦΕΚ 624/Δ/7. 11. 90) όπως τροποποιήθηκε με το από 13. 3. 91 ΠΔ (ΦΕΚ 139/Δ/27. 3. 91) και διορθώθηκε (ΦΕΚ 306/Δ/24. 5. 91) εγκρίθηκε η μεταφορά συντελεστή δόμησης στο ακίνητο επί της Λ. Κηφισίας και των οδών Παλαμά και Ματζάρου στο Ν. Ψυχικό. Το πδ εκδόθηκε με βάση τις διατάξεις του ν. 880/79, την 347/29. 5. 92 γνωμοδότηση του Κεντρικού ΣΧΟΠ και την έκθεση αυτοψίας αρμόδιου μηχανικού. </w:t>
      </w:r>
    </w:p>
    <w:p>
      <w:pPr>
        <w:pStyle w:val="Style15"/>
        <w:rPr>
          <w:rFonts w:ascii="Courier New" w:hAnsi="Courier New" w:cs="Courier New"/>
        </w:rPr>
      </w:pPr>
      <w:r>
        <w:rPr>
          <w:rFonts w:cs="Courier New" w:ascii="Courier New" w:hAnsi="Courier New"/>
        </w:rPr>
        <w:t xml:space="preserve">2. Ο μεταφερόμενος ΣΔ προέρχεται από διατηρητέα κτίρια στην Αθήνα (Σουρή 3), στην Κηφισιά (Διονύσου και Δεληγιάννη 30) και από ακίνητο που βρίσκεται στα Μελίσσια (τίτλος 1113). Σύμφωνα με τις σχετικές διατάξεις ο μεταφερόμενος ΣΔ μπορεί να υπερβαίνει μέχρι ποσοστού 50% τον ΣΔ της περιοχής που βρίσκεται το ωφελούμενο ακίνητο, στην περίπτωση που η υπό ανέγερση οικοδομή έχει χρήση κατοικίας. Σε περίπτωση ανέγερσης κτιρίου ειδικών χρήσεων (π. χ. κτιρίου γραφείων και καταστημάτων) όπως η υπόψη οικοδομή δεν ισχύει ο περιορισμός αυτός. </w:t>
      </w:r>
    </w:p>
    <w:p>
      <w:pPr>
        <w:pStyle w:val="Style15"/>
        <w:rPr>
          <w:rFonts w:ascii="Courier New" w:hAnsi="Courier New" w:cs="Courier New"/>
        </w:rPr>
      </w:pPr>
      <w:r>
        <w:rPr>
          <w:rFonts w:cs="Courier New" w:ascii="Courier New" w:hAnsi="Courier New"/>
        </w:rPr>
        <w:t xml:space="preserve">3. Σύμφωνα με την 28/1993 απόφαση του Σ. τ. Ε. ανεστάλη η διαδικασία εφαρμογής του πδ για την μεταφορά του συντελεστή δόμησης στην υπόψη οικοδομή. </w:t>
      </w:r>
    </w:p>
    <w:p>
      <w:pPr>
        <w:pStyle w:val="Style15"/>
        <w:rPr>
          <w:rFonts w:ascii="Courier New" w:hAnsi="Courier New" w:cs="Courier New"/>
        </w:rPr>
      </w:pPr>
      <w:r>
        <w:rPr>
          <w:rFonts w:cs="Courier New" w:ascii="Courier New" w:hAnsi="Courier New"/>
        </w:rPr>
        <w:t xml:space="preserve">Επειδή στην διαδικασία αυτή δεν περιλαμβάνονται οι εργασίες αποξήλωσης των ικριωμάτων των ξυλοτύπων και η απομάκρυνση αυτών, η αρμόδια πολεοδομική υπηρεσία επέτρεψε την εκτέλεση αυτών και μόνο των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42/20-1-93 ερώτηση δόθηκε με το υπ' αριθμ. 2570/10-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4342/20. 1. 93 ερώτησης, που κατέθεσε ο Βουλευτής κ. Α. Σκυλλάκος, σας πληροφορούμε τα εξής:</w:t>
      </w:r>
    </w:p>
    <w:p>
      <w:pPr>
        <w:pStyle w:val="Style15"/>
        <w:rPr>
          <w:rFonts w:ascii="Courier New" w:hAnsi="Courier New" w:cs="Courier New"/>
        </w:rPr>
      </w:pPr>
      <w:r>
        <w:rPr>
          <w:rFonts w:cs="Courier New" w:ascii="Courier New" w:hAnsi="Courier New"/>
        </w:rPr>
        <w:t xml:space="preserve">Οι αρμόδιες Υπηρεσίες της Νομαρχίας Λάρισας κατόπιν καταγγελιών, διενήργησαν ελέγχους, στα ελαιοτριβεία που λειτουργούν στην περιοχή "Βελίκα" Αγιάς, (σημειωτέον ότι τα ελαιοτριβεία λειτουργούν εποχιακά ένα έως δύο μήνες και ανάλογα με την παραγωγή ελαιοκάρπου), και διαπίστωσαν ότι διέθεταν τα απόβλητα σε παρακείμενο ρέμα που καταλήγει στη θάλασσα. </w:t>
      </w:r>
    </w:p>
    <w:p>
      <w:pPr>
        <w:pStyle w:val="Style15"/>
        <w:rPr>
          <w:rFonts w:ascii="Courier New" w:hAnsi="Courier New" w:cs="Courier New"/>
        </w:rPr>
      </w:pPr>
      <w:r>
        <w:rPr>
          <w:rFonts w:cs="Courier New" w:ascii="Courier New" w:hAnsi="Courier New"/>
        </w:rPr>
        <w:t xml:space="preserve">Υποβλήθηκαν μηνύσεις στους ιδιοκτήτες και ειδοποιήθηκαν εγγράφως για τη λήψη μέτρων και την εξεύρεση καταλλήλου τρόπου διάθεσης (σε συνεργασία με τις Υπηρεσίες της Νομαρχίας) εις τρόπο ώστε, κατά την επόμενη ελαιοκομική περίοδο να μη προκληθούν δυσμενείς επιδράσεις σ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50/20-1-93 ερώτηση δόθηκε με το υπ' αριθμ. 394/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50 που κατέθεσε την 20. 1. 93 ο Βουλευτής κ. Σαδήκ Αμέτ Σαδίκ,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 Με την από 13. 4. 88 έκθεση αυτοψίας της αρμόδιας Πολεοδομικής υπηρεσίας χαρακτηρίσθηκαν ως αυθαίρετες κατασκευές α) οικία κατασκευασμένη από οπτοπλίνθους και β) αποθήκη κατασκευασμένη από τσιμεντόλιθους που φέρονται ως ανήκουσες στον κ. Παλλάκ Ισμαήλ Σαλή, κάτοικος Οργάνης, επειδή είχαν ανεγερθεί χωρίς την απαιτούμενη οικοδομική άδεια. </w:t>
      </w:r>
    </w:p>
    <w:p>
      <w:pPr>
        <w:pStyle w:val="Style15"/>
        <w:rPr>
          <w:rFonts w:ascii="Courier New" w:hAnsi="Courier New" w:cs="Courier New"/>
        </w:rPr>
      </w:pPr>
      <w:r>
        <w:rPr>
          <w:rFonts w:cs="Courier New" w:ascii="Courier New" w:hAnsi="Courier New"/>
        </w:rPr>
        <w:t xml:space="preserve">2. - Ο ενδιαφερόμενος με την υποβληθείσα ένστασή του, ισχυρίσθηκε ότι η οικία είχε ανεγερθεί με βάση την 401/3. 3. 84 οικοδομική άδεια του προέδρου της κοινότητας Οργάνης. Η ένσταση απερρίφθη από την αρμόδια επιτροπή. Επειδή η Κοινότητα Οργάνης δεν περιελεμβάνετο μεταξύ εκείνων στους Προέδρους των οποίων μεταβιβάσθηκε η αρμοδιότητα έκδοσης οικοδομικών αδειών δυνάμει της υπ' αριθ. 54315/81 απόφασης του Νομάρχη Ροδό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53/20-1-93 ερώτηση ΑΚΕ 584/20-1-93 δόθηκε με το υπ' αριθμ. 318/9-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353/584/20. 1. 93 ερώτησης των Βουλευτών κ.κ. Α. Λεντάκη, Ν. Κωνσταντόπουλου, Ν. Γαλανού και Π. Σκοτινιώτη σας πληροφορούμε ότι από τα στοιχεία που έχουμε στη διάθεσή μας προκύπτουν τα ακόλουθα τα οποία και απαντούν εμπεριστατωμένα στην ερώτησή σας. </w:t>
      </w:r>
    </w:p>
    <w:p>
      <w:pPr>
        <w:pStyle w:val="Style15"/>
        <w:rPr>
          <w:rFonts w:ascii="Courier New" w:hAnsi="Courier New" w:cs="Courier New"/>
        </w:rPr>
      </w:pPr>
      <w:r>
        <w:rPr>
          <w:rFonts w:cs="Courier New" w:ascii="Courier New" w:hAnsi="Courier New"/>
        </w:rPr>
        <w:t xml:space="preserve">ΕΤΟΣ 1988: Τα υπ' αριθμ. Β603966 επ' ονόματι Ιωάννας-Λεμονιάς Παπαχατζή και Β604005 επ' ονόματι Βαν. Βιολέτη διαβατήρια, ακυρώθηκαν λόγω εσφαλμένης εγγραφής στοιχείων κατά την έκδοση (ακυρωθέντα ευρίσκονται στους οικείους φακέλους). </w:t>
      </w:r>
    </w:p>
    <w:p>
      <w:pPr>
        <w:pStyle w:val="Style15"/>
        <w:rPr>
          <w:rFonts w:ascii="Courier New" w:hAnsi="Courier New" w:cs="Courier New"/>
        </w:rPr>
      </w:pPr>
      <w:r>
        <w:rPr>
          <w:rFonts w:cs="Courier New" w:ascii="Courier New" w:hAnsi="Courier New"/>
        </w:rPr>
        <w:t xml:space="preserve">ΕΤΟΣ 1989: Το υπ' αριθμ. Β604026 διαβατήριο ακυρώθηκε λόγω εσφαλμένης εγγραφής κατά την έκδοση εξεδόθη το αμέσως επόμενο αριθμητικά Β604027 επ' ονόματι Άννας-Μαρίας Κουτσανδρέου-Εμπειρίκου. </w:t>
      </w:r>
    </w:p>
    <w:p>
      <w:pPr>
        <w:pStyle w:val="Style15"/>
        <w:rPr>
          <w:rFonts w:ascii="Courier New" w:hAnsi="Courier New" w:cs="Courier New"/>
        </w:rPr>
      </w:pPr>
      <w:r>
        <w:rPr>
          <w:rFonts w:cs="Courier New" w:ascii="Courier New" w:hAnsi="Courier New"/>
        </w:rPr>
        <w:t xml:space="preserve">Ακυρωθέντος του υπ' αριθμ. Β604085/8. 9. 1989 διαβατήριο πενταετούς ισχύος επ' ονόματι Αστερόπης Κοτσίφη, της χορηγήθηκε το υπ' αριθμ. Ζ180729/4. 9. 1990 για ένα έτος προς δημοτολογική της τακτοποίηση (ακυρωθέν ευρίσκεται σε οικείο φάκελο). </w:t>
      </w:r>
    </w:p>
    <w:p>
      <w:pPr>
        <w:pStyle w:val="Style15"/>
        <w:rPr>
          <w:rFonts w:ascii="Courier New" w:hAnsi="Courier New" w:cs="Courier New"/>
        </w:rPr>
      </w:pPr>
      <w:r>
        <w:rPr>
          <w:rFonts w:cs="Courier New" w:ascii="Courier New" w:hAnsi="Courier New"/>
        </w:rPr>
        <w:t xml:space="preserve">ΕΤΟΣ 1990: Το υπ' αριθμ. Ζ180732 διαβατήριο επ' ονόματι Αθανασίου Πολυταρίδη ακυρώθηκε λόγω εσφαλμένης εγγραφής στοιχείων κατά την έκδοση και εξεδόθη το επόμενο αριθμητικά Ζ180733/5. 10. 1990 (ακυρωθέν ευρίσκεται στον οικείο φάκελο). </w:t>
      </w:r>
    </w:p>
    <w:p>
      <w:pPr>
        <w:pStyle w:val="Style15"/>
        <w:rPr>
          <w:rFonts w:ascii="Courier New" w:hAnsi="Courier New" w:cs="Courier New"/>
        </w:rPr>
      </w:pPr>
      <w:r>
        <w:rPr>
          <w:rFonts w:cs="Courier New" w:ascii="Courier New" w:hAnsi="Courier New"/>
        </w:rPr>
        <w:t xml:space="preserve">ΕΤΟΣ 1991: Κατά το έτος 1991 επεστράφησαν τα υπ' αριθμ. Ζ180666 και Ζ180655 δύο (2) βιβλιάρια διαβατηρίων στην Υπηρεσία Διαχειρίσεως Εντύπων και Αξιών Δημοσίου ως κακέκτυπα. </w:t>
      </w:r>
    </w:p>
    <w:p>
      <w:pPr>
        <w:pStyle w:val="Style15"/>
        <w:rPr>
          <w:rFonts w:ascii="Courier New" w:hAnsi="Courier New" w:cs="Courier New"/>
        </w:rPr>
      </w:pPr>
      <w:r>
        <w:rPr>
          <w:rFonts w:cs="Courier New" w:ascii="Courier New" w:hAnsi="Courier New"/>
        </w:rPr>
        <w:t xml:space="preserve">ΕΤΟΣ 1992: Κατά το έτος 1992 ακυρώθηκαν και επεστράφησαν ως κακέκτυπα στην Υπηρεσία Διαχειρίσεως Εντύπων και Αξιών Δημοσίου τα υπ' αριθμ. Ζ180681, Ζ180687 και Ζ180692 τρία (3) βιβλιάρια διαβατηρίων. </w:t>
      </w:r>
    </w:p>
    <w:p>
      <w:pPr>
        <w:pStyle w:val="Style15"/>
        <w:rPr>
          <w:rFonts w:ascii="Courier New" w:hAnsi="Courier New" w:cs="Courier New"/>
        </w:rPr>
      </w:pPr>
      <w:r>
        <w:rPr>
          <w:rFonts w:cs="Courier New" w:ascii="Courier New" w:hAnsi="Courier New"/>
        </w:rPr>
        <w:t xml:space="preserve">Εξάλλου επισυνάπτεται πρόσφατη κατάσταση της Πρεσβείας μας στην Αντίς Αμπέμπα εμφαίνουσαν τα εκδοθέντα από 1 Νοεμβρίου 1991 μέχρι και 26 Ιανουαρίου 1993 ελληνικά διαβατήρια (Συν. Α). </w:t>
      </w:r>
    </w:p>
    <w:p>
      <w:pPr>
        <w:pStyle w:val="Style15"/>
        <w:rPr>
          <w:rFonts w:ascii="Courier New" w:hAnsi="Courier New" w:cs="Courier New"/>
        </w:rPr>
      </w:pPr>
      <w:r>
        <w:rPr>
          <w:rFonts w:cs="Courier New" w:ascii="Courier New" w:hAnsi="Courier New"/>
        </w:rPr>
        <w:t xml:space="preserve">Σε ότι αφορά στις υπ' αριθμ. 2 έως και 5 αναφερόμενες στην ερώτηση περιπτώσεις, επισυνάπτεται άκρως λεπτομερειακό και επεξηγηματικό σχετικό σημείωμα της Πρεσβείας μας (αποτελούμενο εξ 6 σελίδων) το οποίο και παρέχει τα αιτούμενα στοιχεία. (Συν. Β). </w:t>
      </w:r>
    </w:p>
    <w:p>
      <w:pPr>
        <w:pStyle w:val="Style15"/>
        <w:rPr>
          <w:rFonts w:ascii="Courier New" w:hAnsi="Courier New" w:cs="Courier New"/>
        </w:rPr>
      </w:pPr>
      <w:r>
        <w:rPr>
          <w:rFonts w:cs="Courier New" w:ascii="Courier New" w:hAnsi="Courier New"/>
        </w:rPr>
        <w:t xml:space="preserve">Σχετικά με τα αναφερόμενα στην ερώτηση των κ.κ. Βουλευτών για το θέμα της εμπορίας ελληνικών διαβατηρίων και ελληνικής ιθαγένειας από την Πρεσβεία μας στην Αντίς Αμπέμπα, με έγγραφες καταγγελίες στο ΥΠΕΞ, από του βήματος της Βουλής και με αρθρογραφία και επειδή στην τελευταία αυτή καταγγέλλεται ότι ο εκεί Πρέσβης μας κιν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ωγμό εις βάρος του Μιχαήλ Λεντάκη, που παρέχει στοιχεία (για εμπορία Ελληνικών διαβατηρίων και Ελληνικής ιθαγένειας) προφανώς για να επιχειρήσει διάψευση των καταγγελιών ή και για συνέχιση της δημιουργίας Ελλήνων-μαϊμούδων επιβάλλεται να τονίσουμε ότι ο Πρέσβης μας καταβάλει κάθε ανθρωπίνως δυνατή προσπάθεια για να επιτύχει εξωδικαστική διευθέτηση των κατηγοριών της υπεξαιρέσεως, της παράνομης πωλήσεως κλαπέντος περιουσιακού στοιχείου ως και της εξυβρίσεως κατά συρροήν για τις οποίες ο ομογενής κ. Μιχάλης Λεντάκης είναι υπόδικος στα Αιθιοπικά δικαστήρια, ώστε να αποφευχθεί ο εγκλεισμός του στις αιθιοπικές φυλακές, γεγονός το οποίο δεδομένης και της ιδιότητός του ως μέλους της εκεί ελληνικής ομογένειας θα έχει ως άμεση συνέπεια τη δυσφήμιση του ονόματος της χώρας μας στην Αιθιοπία. </w:t>
      </w:r>
    </w:p>
    <w:p>
      <w:pPr>
        <w:pStyle w:val="Style15"/>
        <w:rPr>
          <w:rFonts w:ascii="Courier New" w:hAnsi="Courier New" w:cs="Courier New"/>
        </w:rPr>
      </w:pPr>
      <w:r>
        <w:rPr>
          <w:rFonts w:cs="Courier New" w:ascii="Courier New" w:hAnsi="Courier New"/>
        </w:rPr>
        <w:t xml:space="preserve">Επιπροσθέτως, θα πρέπει να αναφερθεί ότι κατά τη σχετική νομοθεσία, οι Πρέσβεις της Ελλάδος ουδεμία αρμοδιότητα έχουν στα θέματα ιθαγένειας, εκδόσεως, ανανεώσεως διαβατηρίων κ.λπ. , τα οποία υπάγονται στην αποκλειστική αρμοδιότητα του Διευθύνοντος το Προξενικό Γραφείο. </w:t>
      </w:r>
    </w:p>
    <w:p>
      <w:pPr>
        <w:pStyle w:val="Style15"/>
        <w:rPr>
          <w:rFonts w:ascii="Courier New" w:hAnsi="Courier New" w:cs="Courier New"/>
        </w:rPr>
      </w:pPr>
      <w:r>
        <w:rPr>
          <w:rFonts w:cs="Courier New" w:ascii="Courier New" w:hAnsi="Courier New"/>
        </w:rPr>
        <w:t xml:space="preserve">Τέλος, σε ιδιαίτερο φάκελο εμπιστευτικού χαρακτήρος, προς αποκλειστική χρήση των κ.κ. Βουλευτών, επισυνάπτονται 8 σελίδες με αναλυτικά στοιχεία και ονομαστικέ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362/20-1-93 ερώτηση δόθηκε με το υπ' αριθμ. 977/10-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362/20-1-93 ερώτησης των Βουλευτών κ.κ. Χρ. Κοκκινοβασίλη και Μ. Μπεντενιώτη σας γνωρίζουμε τα ακόλουθα:</w:t>
      </w:r>
    </w:p>
    <w:p>
      <w:pPr>
        <w:pStyle w:val="Style15"/>
        <w:rPr>
          <w:rFonts w:ascii="Courier New" w:hAnsi="Courier New" w:cs="Courier New"/>
        </w:rPr>
      </w:pPr>
      <w:r>
        <w:rPr>
          <w:rFonts w:cs="Courier New" w:ascii="Courier New" w:hAnsi="Courier New"/>
        </w:rPr>
        <w:t xml:space="preserve">Το έγγραφο αίτημα που έχει υποβληθεί στη Γ. Γ. Α. θα πρέπει να συμπληρωθεί με τους απαραίτητους προϋπολογισμούς για τα προτεινόμενα έργα (περίφραξη του γυμναστηρίου, κατασκευή αποδυτηρίων και γήπεδο μπάσκετ) ώστε να μπορέσει η Γ. Γ. Α. να εξετάσει τη χρηματοδότηση των συμπληρωματικών αυτών έργων στο κοινοτικό γυμναστήριο Γαβρολίμνης του Ν. Αιτωλοακαρν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370/21-1-93 ερώτηση δόθηκε με το υπ' αριθμ. 6643/11-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70/21. 1. 93 ερώτηση του Βουλευτή κ. Γ. Αδαμόπουλου σας πληροφορούμε ότι η Νομαρχία Λάρισας μας γνώρισε ότι η Κοινότητα Νίκαιας δεν παραγνωρίζεται από το Νομαρχιακό Πρόγραμμα Δημοσίων Επενδύσεων. </w:t>
      </w:r>
    </w:p>
    <w:p>
      <w:pPr>
        <w:pStyle w:val="Style15"/>
        <w:rPr>
          <w:rFonts w:ascii="Courier New" w:hAnsi="Courier New" w:cs="Courier New"/>
        </w:rPr>
      </w:pPr>
      <w:r>
        <w:rPr>
          <w:rFonts w:cs="Courier New" w:ascii="Courier New" w:hAnsi="Courier New"/>
        </w:rPr>
        <w:t xml:space="preserve">Πρόσφατα παραδόθηκε σε χρήση το νέο διδακτήριο του Γυμνασίου, αποπερατούται το έργο της προσθήκης αιθουσών στο Δημοτικό Σχολείο και η κατασκευή Γυμναστηρίου, αποπερατώθηκε η ασφαλτόστρωση του δρόμου προς σπορόκεντρο καθώς και πολλά άλλα μικρότερα έργα. </w:t>
      </w:r>
    </w:p>
    <w:p>
      <w:pPr>
        <w:pStyle w:val="Style15"/>
        <w:rPr>
          <w:rFonts w:ascii="Courier New" w:hAnsi="Courier New" w:cs="Courier New"/>
        </w:rPr>
      </w:pPr>
      <w:r>
        <w:rPr>
          <w:rFonts w:cs="Courier New" w:ascii="Courier New" w:hAnsi="Courier New"/>
        </w:rPr>
        <w:t xml:space="preserve">Ο δρόμος Λάρισας-Νίκαιας είναι Εθνικός και η διαπλάτυνση δεν αντιμετωπίζεται από τα Νομαρχιακά Προγράμματα αλλά από την Γενική Γραμματεία της Περιφέρειας Θεσσαλίας. </w:t>
      </w:r>
    </w:p>
    <w:p>
      <w:pPr>
        <w:pStyle w:val="Style15"/>
        <w:rPr>
          <w:rFonts w:ascii="Courier New" w:hAnsi="Courier New" w:cs="Courier New"/>
        </w:rPr>
      </w:pPr>
      <w:r>
        <w:rPr>
          <w:rFonts w:cs="Courier New" w:ascii="Courier New" w:hAnsi="Courier New"/>
        </w:rPr>
        <w:t xml:space="preserve">Στο Νομαρχιακό Πρόγραμμα Δημοσίων Επενδύσεων είναι ενταγμένο το έργο "Ανόρυξη και αξιοποίηση υδρευτικής γεώτρησης Κοινότητας Νίκαιας" με προϋπολογισμό 15 εκατ. δρχ. </w:t>
      </w:r>
    </w:p>
    <w:p>
      <w:pPr>
        <w:pStyle w:val="Style15"/>
        <w:rPr>
          <w:rFonts w:ascii="Courier New" w:hAnsi="Courier New" w:cs="Courier New"/>
        </w:rPr>
      </w:pPr>
      <w:r>
        <w:rPr>
          <w:rFonts w:cs="Courier New" w:ascii="Courier New" w:hAnsi="Courier New"/>
        </w:rPr>
        <w:t xml:space="preserve">Έγιναν 3 ερευνητικές γεωτρήσεις και δεν βρέθηκε κατάλληλο νερό χωρίς νιτρικά. Από έρευνες που έγιναν κατάλληλο νερό υπάρχει σε άλλες περιοχές πλην όμως δεν υπάρχουν σ' αυτές κοινοτικές εκτάσεις. </w:t>
      </w:r>
    </w:p>
    <w:p>
      <w:pPr>
        <w:pStyle w:val="Style15"/>
        <w:rPr>
          <w:rFonts w:ascii="Courier New" w:hAnsi="Courier New" w:cs="Courier New"/>
        </w:rPr>
      </w:pPr>
      <w:r>
        <w:rPr>
          <w:rFonts w:cs="Courier New" w:ascii="Courier New" w:hAnsi="Courier New"/>
        </w:rPr>
        <w:t xml:space="preserve">Το πρόβλημα πρέπει να αντιμετωπισθεί από τον Πρόεδρο της Κοινότητας. </w:t>
      </w:r>
    </w:p>
    <w:p>
      <w:pPr>
        <w:pStyle w:val="Style15"/>
        <w:rPr>
          <w:rFonts w:ascii="Courier New" w:hAnsi="Courier New" w:cs="Courier New"/>
        </w:rPr>
      </w:pPr>
      <w:r>
        <w:rPr>
          <w:rFonts w:cs="Courier New" w:ascii="Courier New" w:hAnsi="Courier New"/>
        </w:rPr>
        <w:t xml:space="preserve">Όσον αφορά το πρόβλημα των σκουπιδιών αυτό είναι γενικότερο για τους Δήμους και τις Κοινότητες και προτάθηκε για ένταξη στο 2ο ΚΠΣ, συνολικά για τις γύρω από τον Δήμο Λάρισα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373/21-1-93 ερώτηση ΑΚΕ 597/21-1-93 δόθηκε με το υπ' αριθμ. 2234/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ερώτηση ΑΚΕ/4373/597/21. 1. 93 που κατέθεσαν στη Βουλή οι Βουλευτές κ.κ. Β. Βασιλακάκης και Ν. Ζαμπουνίδης σας διαβιβάζουμε όλα τα αιτούμενα στοιχεία (1.1, 1.2, 1.3, 1.4) σχετικά με το έργο, τα οποία μας απέστειλε με το (β) σχετικό η ΔΤΥΝ Κέρκυρας. </w:t>
      </w:r>
    </w:p>
    <w:p>
      <w:pPr>
        <w:pStyle w:val="Style15"/>
        <w:rPr>
          <w:rFonts w:ascii="Courier New" w:hAnsi="Courier New" w:cs="Courier New"/>
        </w:rPr>
      </w:pPr>
      <w:r>
        <w:rPr>
          <w:rFonts w:cs="Courier New" w:ascii="Courier New" w:hAnsi="Courier New"/>
        </w:rPr>
        <w:t xml:space="preserve">Σας γνωρίζουμε ότι όπως προκύπτει και από τα διαβιβαζόμενα στοιχεία, δεν υπάρχει στην παρούσα φάση καμία καθυστέρηση στην κατασκευή του έργου, αλλά οι εργασίες ευρίσκονται εντός των πλαισίων του εγκεκριμένου χρονοδιαγράμματ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373/21-1-93 ερώτηση ΑΚΕ 598/21-1-93 δόθηκε με το υπ' αριθμ. 6393/10-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374/598/21-1-93 ερώτηση ΑΚΕ των Βουλευτών κ.κ. Β. Γερανίδη και Γ. Σμπώκου σας πληροφορούμε ότι από την διεξαγώμενη έρευνα έχει προκύψει ότι ο Νομάρχης Πειραιά κινείται στα πλαίσια των υπηρεσιακών του καθηκόντων και της υφιστάμενης νομοθεσίας. </w:t>
      </w:r>
    </w:p>
    <w:p>
      <w:pPr>
        <w:pStyle w:val="Style15"/>
        <w:rPr>
          <w:rFonts w:ascii="Courier New" w:hAnsi="Courier New" w:cs="Courier New"/>
        </w:rPr>
      </w:pPr>
      <w:r>
        <w:rPr>
          <w:rFonts w:cs="Courier New" w:ascii="Courier New" w:hAnsi="Courier New"/>
        </w:rPr>
        <w:t xml:space="preserve">Ειδικότερα για τα θέματα που αφορούν την Δ. Τ. Υ. της Ν. Πειραιά θα σας απαντήσει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378/21-1-93 ερώτηση δόθηκε με το υπ' αριθμ. 974/10-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378/21-1-93 ερώτηση των Βουλευτών κ.κ. Γ. Νιώτη, Α. Φούρα και Κ. Σκανδαλίδη σας γνωρίζουμε τα ακόλουθα:</w:t>
      </w:r>
    </w:p>
    <w:p>
      <w:pPr>
        <w:pStyle w:val="Style15"/>
        <w:rPr>
          <w:rFonts w:ascii="Courier New" w:hAnsi="Courier New" w:cs="Courier New"/>
        </w:rPr>
      </w:pPr>
      <w:r>
        <w:rPr>
          <w:rFonts w:cs="Courier New" w:ascii="Courier New" w:hAnsi="Courier New"/>
        </w:rPr>
        <w:t xml:space="preserve">Η σημερινή Διοίκηση του Σ. Ε. Φ. που διορίσθηκε τον Αύγουστο του 1989 κατέβαλε και καταβάλει τεράστιες προσπάθειες για να νοικοκυρέψει ένα Στάδιο που παρέλαβε σε πλήρη διάλυση. Πιο συγκεκριμένα βρήκε το 1989 277 εργαζομένους από τους οποίους 30 ήταν με απόσπαση σε άλλες Υπηρεσίες ενώ η Εταιρία MEDIA PLAN που με απόφαση του τότε Υφυπουργού Αθλητισμού κ. Στάθη ανέλαβε να μελετήσει την λειτουργία του Σ. Ε. Φ. είχε προτείνει ότι 154 εργαζόμενοι υπεραρκούσαν για την κάλυψη των αναγκών του Σταδίου και ενώ μέχρι το '89 οι εργαζόμενοι είχαν το καθεστώς των τριμήνων επαναλαμβανόμενων συμβάσεων η σημερινή Διοίκηση του Σ. Ε. Φ. εφήρμοσε τον κανονισμό οργάνωσης και λειτουργίας του και ενέταξε όλο το προσωπικό σε οργανικές θέσεις στελεχώνοντας με τον καλύτερο τρόπο τις υπηρεσίες του Σταδίου. </w:t>
      </w:r>
    </w:p>
    <w:p>
      <w:pPr>
        <w:pStyle w:val="Style15"/>
        <w:rPr>
          <w:rFonts w:ascii="Courier New" w:hAnsi="Courier New" w:cs="Courier New"/>
        </w:rPr>
      </w:pPr>
      <w:r>
        <w:rPr>
          <w:rFonts w:cs="Courier New" w:ascii="Courier New" w:hAnsi="Courier New"/>
        </w:rPr>
        <w:t xml:space="preserve">Πέρα από αυτά από το 1989 και μετά συντάσσεται προϋπολογισμός εσόδων-εξόδων που εγκρίνεται από την Γενική γραμματεία Αθλητισμού, συντάσσεται από το 1990 και έπειτα ισολογισμός ενώ παράλληλα προσδιορίζεται κατ' έτος το λειτουργικό κόστος του Σταδίου ολοκληρώνεται η εργασία απογραφής των παγίων του στοιχείων, κάτι δηλαδή που δεν υπήρχε ούτε είχε γίνει ποτέ από τότε που ξεκίνησε η λειτουργία του Σταδίου μέχρι και το 1989. </w:t>
      </w:r>
    </w:p>
    <w:p>
      <w:pPr>
        <w:pStyle w:val="Style15"/>
        <w:rPr>
          <w:rFonts w:ascii="Courier New" w:hAnsi="Courier New" w:cs="Courier New"/>
        </w:rPr>
      </w:pPr>
      <w:r>
        <w:rPr>
          <w:rFonts w:cs="Courier New" w:ascii="Courier New" w:hAnsi="Courier New"/>
        </w:rPr>
        <w:t xml:space="preserve">Ακόμα για να τονίσουμε το σωστό τρόπο διοίκησης του Σταδίου θα τονίσουμε δύο στοιχεία. </w:t>
      </w:r>
    </w:p>
    <w:p>
      <w:pPr>
        <w:pStyle w:val="Style15"/>
        <w:rPr>
          <w:rFonts w:ascii="Courier New" w:hAnsi="Courier New" w:cs="Courier New"/>
        </w:rPr>
      </w:pPr>
      <w:r>
        <w:rPr>
          <w:rFonts w:cs="Courier New" w:ascii="Courier New" w:hAnsi="Courier New"/>
        </w:rPr>
        <w:t xml:space="preserve">1. Τα έσοδα το 1989 ήταν 299. 000. 000 δρχ. ενώ το 1992 ανήλθαν σε 762. 000. 000 δρχ. χάρις στις σωστές ενέργειες και πρωτοβουλίες της σημερινής 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Ενώ τα έξοδα το 1989 ήταν 860.000.000 δρχ. τρία (3) χρόνια μετά δηλαδή το 1992 ήταν 976.000.000 δρχ. </w:t>
      </w:r>
    </w:p>
    <w:p>
      <w:pPr>
        <w:pStyle w:val="Style15"/>
        <w:rPr>
          <w:rFonts w:ascii="Courier New" w:hAnsi="Courier New" w:cs="Courier New"/>
        </w:rPr>
      </w:pPr>
      <w:r>
        <w:rPr>
          <w:rFonts w:cs="Courier New" w:ascii="Courier New" w:hAnsi="Courier New"/>
        </w:rPr>
        <w:t xml:space="preserve">Τέλος το 1989 το ποσοστό εσόδων σε σχέση προς τα έξοδα ήταν 35% ενώ το 1992 έφτασε στο 79% παρουσιάζοντας μια συνεχή αυξητική τάση εντός του 1993 θα καταστήσει το Σ. Ε. Φ. οικονομικά αυτοδύναμο σε τρόπο ώστε να μην χρειάζεται πλέον καμία επιχορήγηση από την Γενική Γραμματεία Αθλητισμού η οποία σημειωτέον το 1989 επιχορηγούσε το Σ. Ε. Φ. με πάνω από 1. 000. 000. 000 δρχ. </w:t>
      </w:r>
    </w:p>
    <w:p>
      <w:pPr>
        <w:pStyle w:val="Style15"/>
        <w:rPr>
          <w:rFonts w:ascii="Courier New" w:hAnsi="Courier New" w:cs="Courier New"/>
        </w:rPr>
      </w:pPr>
      <w:r>
        <w:rPr>
          <w:rFonts w:cs="Courier New" w:ascii="Courier New" w:hAnsi="Courier New"/>
        </w:rPr>
        <w:t xml:space="preserve">Αξίζει ακόμα να σημειωθεί ότι τα έσοδα του Σ. Ε. Φ. στο διάστημα 1983-1988 ήταν 617. 000. 000 δρχ. ενώ μόνο το 1992 ανήλθαν στα 762. 000. 000 δρχ. </w:t>
      </w:r>
    </w:p>
    <w:p>
      <w:pPr>
        <w:pStyle w:val="Style15"/>
        <w:rPr>
          <w:rFonts w:ascii="Courier New" w:hAnsi="Courier New" w:cs="Courier New"/>
        </w:rPr>
      </w:pPr>
      <w:r>
        <w:rPr>
          <w:rFonts w:cs="Courier New" w:ascii="Courier New" w:hAnsi="Courier New"/>
        </w:rPr>
        <w:t xml:space="preserve">Το 1990 και 1991 με πρωτοβουλία της Διοίκησης του Σ. Ε. Φ. έγινε έλεγχος των οικονομικών καταστάσεων των χρήσεων 1990 και '91 από το Σώμα Ορκωτών Λογιστών που ενέκρινε και τους αντίστοιχους ισολογισμούς. </w:t>
      </w:r>
    </w:p>
    <w:p>
      <w:pPr>
        <w:pStyle w:val="Style15"/>
        <w:rPr>
          <w:rFonts w:ascii="Courier New" w:hAnsi="Courier New" w:cs="Courier New"/>
        </w:rPr>
      </w:pPr>
      <w:r>
        <w:rPr>
          <w:rFonts w:cs="Courier New" w:ascii="Courier New" w:hAnsi="Courier New"/>
        </w:rPr>
        <w:t xml:space="preserve">Οι προμήθειες καθώς και τα διάφορα τεχνικά έργα πραγματοποιούνται σύμφωνα με τις διατάξεις της κείμενης για το Δημόσιο Νομοθεσίας καθώς και με διαγωνισμούς και με την συγκρότηση επιτροπών στις οποίες μετέχουν εργαζόμενοι του Σταδίου. </w:t>
      </w:r>
    </w:p>
    <w:p>
      <w:pPr>
        <w:pStyle w:val="Style15"/>
        <w:rPr>
          <w:rFonts w:ascii="Courier New" w:hAnsi="Courier New" w:cs="Courier New"/>
        </w:rPr>
      </w:pPr>
      <w:r>
        <w:rPr>
          <w:rFonts w:cs="Courier New" w:ascii="Courier New" w:hAnsi="Courier New"/>
        </w:rPr>
        <w:t xml:space="preserve">Τα δύο (2) κυλικεία-αναψυκτήρια που είναι μισθωμένα ύστερα από Δημόσιο διαγωνισμό αποδίδουν μηνιαίο μίσθωμα 1. 800. 000 δρχ. περίπου ενώ πριν το 1989 αντίστοιχο μίσθωμα ήταν περίπου 150. 000 δρχ. μηνιαίως. Για το τρίτο κυλικείο υπογράφεται εντός των ημερών σύμβαση ύστερα από το Δημόσιο διαγωνισμό με μηνιαίο μίσθωμα 950. 000 δρχ. </w:t>
      </w:r>
    </w:p>
    <w:p>
      <w:pPr>
        <w:pStyle w:val="Style15"/>
        <w:rPr>
          <w:rFonts w:ascii="Courier New" w:hAnsi="Courier New" w:cs="Courier New"/>
        </w:rPr>
      </w:pPr>
      <w:r>
        <w:rPr>
          <w:rFonts w:cs="Courier New" w:ascii="Courier New" w:hAnsi="Courier New"/>
        </w:rPr>
        <w:t xml:space="preserve">Ακόμα τα έσοδα από την μίσθωση εστιατορίων-κυλικείων έφτασαν το 1992 στα 155. 000. 00 δρχ. όταν το 1989 ήταν 79. 000. 000 δρχ. μόλις και φυσικά δεν υπάρχει νυχτερινό κέντρο διασκέδασης. </w:t>
      </w:r>
    </w:p>
    <w:p>
      <w:pPr>
        <w:pStyle w:val="Style15"/>
        <w:rPr>
          <w:rFonts w:ascii="Courier New" w:hAnsi="Courier New" w:cs="Courier New"/>
        </w:rPr>
      </w:pPr>
      <w:r>
        <w:rPr>
          <w:rFonts w:cs="Courier New" w:ascii="Courier New" w:hAnsi="Courier New"/>
        </w:rPr>
        <w:t xml:space="preserve">Το 1991 καμία καταστρατήγηση δεν έγινε στη Σ. Σ. Ε. του '91. </w:t>
      </w:r>
    </w:p>
    <w:p>
      <w:pPr>
        <w:pStyle w:val="Style15"/>
        <w:rPr>
          <w:rFonts w:ascii="Courier New" w:hAnsi="Courier New" w:cs="Courier New"/>
        </w:rPr>
      </w:pPr>
      <w:r>
        <w:rPr>
          <w:rFonts w:cs="Courier New" w:ascii="Courier New" w:hAnsi="Courier New"/>
        </w:rPr>
        <w:t xml:space="preserve">Η Διοίκηση του Σ. Ε. Φ. όπως αποδεικνύεται από όλα αυτά που εξετέθησαν έχει καταφέρει να οργανώσει σε σύγχρονη βάση τη λειτουργία των εγκαταστάσεων του Σταδίου, ενώ ακόμα έχε προβεί στις απαραίτητες ενέργειες για την περίφραξη του χώρου και την εκμετάλλευση των μαρίνων αλλά αυτό δεν αποτελεί δική της αρμοδιότητα αλλά προϋποθέτει τη συνεργασία και άλλων φορέων προς τους οποίους έχει κατ' επανάληψη αναφερθεί προς επίλυση του σοβαρότερου αυτού θέματος. </w:t>
      </w:r>
    </w:p>
    <w:p>
      <w:pPr>
        <w:pStyle w:val="Style15"/>
        <w:rPr>
          <w:rFonts w:ascii="Courier New" w:hAnsi="Courier New" w:cs="Courier New"/>
        </w:rPr>
      </w:pPr>
      <w:r>
        <w:rPr>
          <w:rFonts w:cs="Courier New" w:ascii="Courier New" w:hAnsi="Courier New"/>
        </w:rPr>
        <w:t xml:space="preserve">Η Διοίκηση του Σ. Ε. Φ. θα εξακολουθήσει να καταβάλει μεγάλες προσπάθειες για την περαιτέρω σωστή λειτουργία του Σταδίου για την βελτίωση της επιμόρφωσης του προσωπικού και για την βελτίωση του επιπέδου προσφοράς υπηρεσιών από αυτό. Με συνεχή επιμορφωτικά σενάρια επιδοτούμενα από την Ε. Ο. Κ. επιμορφώνεται το προσωπικό αυτό ενώ για την επιλογή της Εταιρίας επιμόρφωσης του προσωπικού διενεργείται πάντα δημόσιος διαγωνισμός. </w:t>
      </w:r>
    </w:p>
    <w:p>
      <w:pPr>
        <w:pStyle w:val="Style15"/>
        <w:rPr>
          <w:rFonts w:ascii="Courier New" w:hAnsi="Courier New" w:cs="Courier New"/>
        </w:rPr>
      </w:pPr>
      <w:r>
        <w:rPr>
          <w:rFonts w:cs="Courier New" w:ascii="Courier New" w:hAnsi="Courier New"/>
        </w:rPr>
        <w:t xml:space="preserve">Τέλος όσον αφορά τον Αναπληρωτή Διευθυντή κ. Καλούδη επισημαίνουμε οι όλες οι αιτιάσεις και κατηγορίες των ερωτώντων βουλευτών, και ιδιαίτερα αυτές, περί δήθεν αναμίξεώς του σε επιτροπές Προμηθειών, πέραν του αναμφισβήτητου γεγονότος ότι είναι ψευδείς, ανακριβείς και αβάσιμοι, αποδεικνύονται με τα όσα εξετέθησαν παραπάνω, ότι είναι κακόβουλες, συκοφαντικές και υποβολημιαίες δεδομένου ότι παρουσία και προσφορά του Αναπληρωτού Συντονιστή, στην όλη πορεία και εξέλιξη του Σ. Ε. Φ. τα τελευταία χρόνια, είναι καταξιωμένη και βαθειά ριζωμένη στην συνείδηση της συντριπτικής πλειοψηφίας των εργαζομένων στο Σ. Ε. Φ. </w:t>
      </w:r>
    </w:p>
    <w:p>
      <w:pPr>
        <w:pStyle w:val="Style15"/>
        <w:rPr>
          <w:rFonts w:ascii="Courier New" w:hAnsi="Courier New" w:cs="Courier New"/>
        </w:rPr>
      </w:pPr>
      <w:r>
        <w:rPr>
          <w:rFonts w:cs="Courier New" w:ascii="Courier New" w:hAnsi="Courier New"/>
        </w:rPr>
        <w:t xml:space="preserve">Ειδικότερα επιθυμούμε να τονίσουμε ότι ο Αναπληρωτής Συντονιστής του Σ. Ε. Φ. με τις ενέργειές του, τις κατευθύνσεις του και την εργασία του είναι ένας από τους βασικούς παράγοντες οι οποίοι μαζί με το Διοικητικό Συμβούλιο έχουν κατορθώσει παρά τις αντίξοες συνθήκες που αντιμετωπίζουν να φθάσουν ώστε το Σ. Ε. Φ. να είναι πρότυπο λειτουργίας και αποδοτικότητας σε βαθμό που το 1991 το Στάδιο να βραβευτεί στη Κολωνία, μεταξύ 65 μεγαλυτέρων Σταδίων του κόσμου ως ένα από τα καλύτερα γι' αυτό και πήρε το πρώτο χρυσό βραβείο για την λειτουργικ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393/21-1-93 ερώτηση δόθηκε με το υπ' αριθμ. 975/10-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393/21-1-93 ερώτησης των Βουλευτών κ.κ. Σ. Κόρακα και Π. Κοσιώνη σας γνωρίζουμε τα ακόλουθα:</w:t>
      </w:r>
    </w:p>
    <w:p>
      <w:pPr>
        <w:pStyle w:val="Style15"/>
        <w:rPr>
          <w:rFonts w:ascii="Courier New" w:hAnsi="Courier New" w:cs="Courier New"/>
        </w:rPr>
      </w:pPr>
      <w:r>
        <w:rPr>
          <w:rFonts w:cs="Courier New" w:ascii="Courier New" w:hAnsi="Courier New"/>
        </w:rPr>
        <w:t xml:space="preserve">Έχει υποβληθεί πρόσφατα έγγραφο αίτημα στη Γ. Γ. Α. με το οποίο ζητείται χρηματοδότηση ύψους 5. 000. 000 δρχ. για την ολοκλήρωση κατασκευής γηπέδου αθλοπαιδιών στην κοινότητα Φιλοτίου της Νομαρχίας Κυκλάδων. Θα πρέπει να συμπληρωθεί το αίτημα με τον απαραίτητο προϋπολογισμό των υπολοιπομένων εργασιών για την ολοκλήρωση του αθλητικού αυτού έργου, ώστε η Γ. Γ. Α. να μπορέσει να εξετάσει τη χρηματοδότ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397/21-1-93 ερώτηση δόθηκε με το υπ' αριθμ. 397/10-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97 που κατέθεσαν την 21. 1. 93 οι Βουλευτές κ.κ. Μ. Παπαϊωάννου, Γ. Χαραλαμπόπουλος, Ε. Γιαννόπουλος, Α. Κακλαμάνης, Κ. Κουλούρ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το 752646/27. 2. 85 έγγραφό του ο Δήμος Γλυφάδας ανέφερε στο Πολ/κό Γραφείο Αργυρούπολης ότι τα κτίσματα που λειτουργούν στην παραλία ως κέντρα διασκέδασης, είναι αυθαίρετες κατασκευές. </w:t>
      </w:r>
    </w:p>
    <w:p>
      <w:pPr>
        <w:pStyle w:val="Style15"/>
        <w:rPr>
          <w:rFonts w:ascii="Courier New" w:hAnsi="Courier New" w:cs="Courier New"/>
        </w:rPr>
      </w:pPr>
      <w:r>
        <w:rPr>
          <w:rFonts w:cs="Courier New" w:ascii="Courier New" w:hAnsi="Courier New"/>
        </w:rPr>
        <w:t xml:space="preserve">2. Η αρμόδια υπηρεσία διαπίστωσε ότι για τα κτίσματα αυτά είχαν υποβληθεί, από το Δήμο Γλυφάδας, δηλώσεις νομιμοποίησης αυθαιρέτων, με τη διαδικασία του Ν. 720/77 και είχαν εκδοθεί οι σχετικοί τίτλοι. </w:t>
      </w:r>
    </w:p>
    <w:p>
      <w:pPr>
        <w:pStyle w:val="Style15"/>
        <w:rPr>
          <w:rFonts w:ascii="Courier New" w:hAnsi="Courier New" w:cs="Courier New"/>
        </w:rPr>
      </w:pPr>
      <w:r>
        <w:rPr>
          <w:rFonts w:cs="Courier New" w:ascii="Courier New" w:hAnsi="Courier New"/>
        </w:rPr>
        <w:t xml:space="preserve">3. Μετά την 3298/84 απόφαση του ΣτΕ, η επιτροπή κρίσεως αυθαιρέτων γνωμοδότησε ότι τα αυθαίρετα κτίσματα βρίσκονται μέσα σε ζώνη αιγιαλού και παραλίας και η πολεοδομική υπηρεσία ακύρωσε τους τίτλους νομιμοποίησης με την απόφαση 752646/723/85 και διαβίβασε το θέμα στον οικείο Οικον. Έφορο, επειδή η αρμοδιότητα για την τήρηση της διαδικασίας αυθαιρέτων στις περιοχές αυτές, ανήκει στο Υπ. Οικονομικών. </w:t>
      </w:r>
    </w:p>
    <w:p>
      <w:pPr>
        <w:pStyle w:val="Style15"/>
        <w:rPr>
          <w:rFonts w:ascii="Courier New" w:hAnsi="Courier New" w:cs="Courier New"/>
        </w:rPr>
      </w:pPr>
      <w:r>
        <w:rPr>
          <w:rFonts w:cs="Courier New" w:ascii="Courier New" w:hAnsi="Courier New"/>
        </w:rPr>
        <w:t xml:space="preserve">4. Το ΣτΕ απέρριψε των ενοικιαστών των καταστημάτων αυτών κατά της απόφασης 752646/723/85 του Π. Γ. Αργυρούπολης. </w:t>
      </w:r>
    </w:p>
    <w:p>
      <w:pPr>
        <w:pStyle w:val="Style15"/>
        <w:rPr>
          <w:rFonts w:ascii="Courier New" w:hAnsi="Courier New" w:cs="Courier New"/>
        </w:rPr>
      </w:pPr>
      <w:r>
        <w:rPr>
          <w:rFonts w:cs="Courier New" w:ascii="Courier New" w:hAnsi="Courier New"/>
        </w:rPr>
        <w:t xml:space="preserve">5. Μετά τον επανακαθορισμό της γραμμής αιγιαλού και παραλίας στην υπόψη περιοχή (ΦΕΚ 291/Δ/91), τα κτίσματα είναι εκτός αυτής σε δημόσιο κτήμα εκτός σχεδίου πόλης. </w:t>
      </w:r>
    </w:p>
    <w:p>
      <w:pPr>
        <w:pStyle w:val="Style15"/>
        <w:rPr>
          <w:rFonts w:ascii="Courier New" w:hAnsi="Courier New" w:cs="Courier New"/>
        </w:rPr>
      </w:pPr>
      <w:r>
        <w:rPr>
          <w:rFonts w:cs="Courier New" w:ascii="Courier New" w:hAnsi="Courier New"/>
        </w:rPr>
        <w:t xml:space="preserve">6. Σε εφαρμογή των σχετικών διατάξεων, η Κτηματική Υπηρεσία του Δημοσίου ζήτησε πρόσφατα τη νομιμοποίηση των κτισμάτων αυτών και ο φάκελος προωθήθηκε στην αρμόδια για την τήρηση της διαδικασίας εξαίρεσης των κτισμάτων από την κατεδάφιση υπηρεσία, σύμφωνα με τις κείμενες διατάξεις. </w:t>
      </w:r>
    </w:p>
    <w:p>
      <w:pPr>
        <w:pStyle w:val="Style15"/>
        <w:rPr>
          <w:rFonts w:ascii="Courier New" w:hAnsi="Courier New" w:cs="Courier New"/>
        </w:rPr>
      </w:pPr>
      <w:r>
        <w:rPr>
          <w:rFonts w:cs="Courier New" w:ascii="Courier New" w:hAnsi="Courier New"/>
        </w:rPr>
        <w:t xml:space="preserve">7. Προκειμένου να εξετασθεί το αίτημα της ΚΕΔ για νομιμοποίηση των αυθαιρέτων κατασκευών οι σχετικοί φάκελοι εστάλησαν από τον Μάιο 1992 στην ΚΕΔ για συμπλήρωση και μέχρι σήμερα δεν έχουν επιστρέψει στην αρμόδια υπηρεσία του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01/21-1-93 ερώτηση ΑΚΕ 601/21-1-93 δόθηκε με το υπ' αριθμ. 21216/9-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401/601/21-1-93 ερώτηση και Αί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θεσης Εγγράφων των Βουλευτών κυρίων Ν. Ακριτίδη και Γ. Χαραλάμπους που απευθύνεται και στον Υπουργό Μεταφορών και Επικοινωνιών σας πληροφορούμε ότι το Υπουργείο προώθησε τις σχετικές διαδικασίες για την εγγραφή του έργου 8880500 "Μελέτη Αναδιοργάνωσης Μέσων μαζικής Μεταφοράς στην Ευρύτερη Περιοχή Αθηνών" στην αντίστοιχη για τον Ο. Α. Σ. Συλλογική Απόφαση Μελετών (Σ. Α. Μ. 80) με συγκεκριμένο προϋπολογισμό 420 εκατομμύρια. Επί πλέον θέτουμε υπόψη σας το έγγραφο με αριθμό πρωτοκόλλου 12/29-1-93 του κυρίου Προέδρου του Οργανισμού Αστικών Συγκοινωνιών με το οποίο δίδεται απάντηση στην παραπάνω Ερώτηση και Αίτηση Κατάθεσης Εγγράφ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06/21-1-93 ερώτηση δόθηκε με το υπ' αριθμ. 661/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ναφερόμενοι στην με αύξοντα αριθμό 4406 ερώτηση της 21. 1. 1993 που κατατέθηκε από τους Βουλευτές κ.κ. Κ. Μπαντουβά και Π. κρητικό, σας πληροφορούμε ότι όσον αφορά τα θέματα αρμοδιότητας των Υπηρεσιών της Γενικής Δ/νσης Εξωτερικού Εμπορίου του Υπουργείου μας, είμαστε υποχρεωμένοι να εφαρμόζουμε τις κοινοτικές ρυθμίσεις και συγκεκριμένα τα άρθρα 30 κ. ε. της Συνθήκης της Ρώμης, σύμφωνα με τα οποία η λήψη περιοριστικών μέτρων στο εμπόριο με τα άλλα κράτη-μέλη δεν επιτρ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407/22-1-93 ερώτηση δόθηκε με το υπ' αριθμ. 289/5-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407/22. 1. 93 ερώτησης του Βουλευτού κ. Φωτιάδη σας πληροφορούμε ότι το Ίδρυμα δέχεται πολλά παρόμοια αιτήματα με αυτό του Συλλόγου Αιμοδοτών Σαπών από διάφορους Συλλόγους όπως χριστιανικές οργανώσεις, πολιτιστικούς Συλλόγους, προσκόπους κ.λπ. </w:t>
      </w:r>
    </w:p>
    <w:p>
      <w:pPr>
        <w:pStyle w:val="Style15"/>
        <w:rPr>
          <w:rFonts w:ascii="Courier New" w:hAnsi="Courier New" w:cs="Courier New"/>
        </w:rPr>
      </w:pPr>
      <w:r>
        <w:rPr>
          <w:rFonts w:cs="Courier New" w:ascii="Courier New" w:hAnsi="Courier New"/>
        </w:rPr>
        <w:t xml:space="preserve">Εάν δεχότανε να ικανοποιήσει όλα τα αιτήματα αυτά έπρεπε συνέχεια οι ομογενείς να παρευρίσκονται σε ομιλίες με αποτέλεσμα να μην παρακολουθούν τα εκπαιδευτικά και άλλα προγράμματα του Ιδρύματος, και να μην είναι δυνατή η γρήγορη και αποτελεσματική ένταξή τους στο κοινωνικό σύνολο. </w:t>
      </w:r>
    </w:p>
    <w:p>
      <w:pPr>
        <w:pStyle w:val="Style15"/>
        <w:rPr>
          <w:rFonts w:ascii="Courier New" w:hAnsi="Courier New" w:cs="Courier New"/>
        </w:rPr>
      </w:pPr>
      <w:r>
        <w:rPr>
          <w:rFonts w:cs="Courier New" w:ascii="Courier New" w:hAnsi="Courier New"/>
        </w:rPr>
        <w:t xml:space="preserve">Ειδικώτερα όμως ο συγκεκριμένος Σύλλογος επισκέφθηκε τον Οικισμό εισήλθε σε αρκετά σπίτια φιλοξενουμένων και συνομίλησε μαζί τους. </w:t>
      </w:r>
    </w:p>
    <w:p>
      <w:pPr>
        <w:pStyle w:val="Style15"/>
        <w:rPr>
          <w:rFonts w:ascii="Courier New" w:hAnsi="Courier New" w:cs="Courier New"/>
        </w:rPr>
      </w:pPr>
      <w:r>
        <w:rPr>
          <w:rFonts w:cs="Courier New" w:ascii="Courier New" w:hAnsi="Courier New"/>
        </w:rPr>
        <w:t xml:space="preserve">Επί πλέον κατ' εξαίρεση και προκειμένου να ενημερωθούν οι ομογενείς για την αιμοδοσία διατέθηκε για μία φορά αίθουσα του Οικισμού για να μιλήσει εκπρόσωπος των αιμοδοτών για το συγκεκριμένο θέμα. </w:t>
      </w:r>
    </w:p>
    <w:p>
      <w:pPr>
        <w:pStyle w:val="Style15"/>
        <w:rPr>
          <w:rFonts w:ascii="Courier New" w:hAnsi="Courier New" w:cs="Courier New"/>
        </w:rPr>
      </w:pPr>
      <w:r>
        <w:rPr>
          <w:rFonts w:cs="Courier New" w:ascii="Courier New" w:hAnsi="Courier New"/>
        </w:rPr>
        <w:t xml:space="preserve">Πλην όμως παρ' όλο που σχετική ανακοίνωση τοποθετήθηκε στον Πίνακα Ανακοινώσεων του Οικισμού και έγινε και ενημέρωση από ομογενή διοικητικό υπάλληλο, οι ομογενείς δεν ανταποκρίθηκαν. </w:t>
      </w:r>
    </w:p>
    <w:p>
      <w:pPr>
        <w:pStyle w:val="Style15"/>
        <w:rPr>
          <w:rFonts w:ascii="Courier New" w:hAnsi="Courier New" w:cs="Courier New"/>
        </w:rPr>
      </w:pPr>
      <w:r>
        <w:rPr>
          <w:rFonts w:cs="Courier New" w:ascii="Courier New" w:hAnsi="Courier New"/>
        </w:rPr>
        <w:t xml:space="preserve">Όπως γίνεται αντιληπτό από τα ανωτέρω το Ίδρυμα έδειξε αρκετή κατανόηση στο θέμα λόγω ακριβώς της σημασίας που αποδίδει στην εθελοντική αιμοδοσία. Είναι όμως τελείως αδύνατο να προβεί σε μία ευρύτερη συνεργασία με το συγκεκριμένο Σύλλογο και για ουσιαστικούς (έλλειψη αιθουσών, οι ομογενείς είναι περαστικοί από τον Οικισμό) και για τυπικούς λόγους (αιτήματα άλλω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t>31. Στην με αριθμό 4412/22-1-93 ερώτηση δόθηκε με το υπ` αριθμ. 71/5-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412/22-1-93 ερώτηση, που κατέθεσαν στη Βουλή οι Βουλευτές κ.κ. Γ. Σμπώκος, Π. Κρητικός και Λ. Κωνσταντινίδης, σχετικά με τον παροπλισμό των Αντιτορπιλικών "ΜΙΑΟΥΛΗΣ" και "ΘΕΜΙΣΤΟΚΛΗΣ", σας γνωρίζουμε ότι το Πολεμικό Ναυτικό έχει αρχίσει εδώ και δύο περίπου χρόνια την ανανέωση των Μονάδων του στόλου και κυρίως την αντικατάσταση των 12 παλαιών Αντιτορπιλικών με 4 νεώτερα τύπου ADAMS, 3 Αμερικανικές Φρεγάτες τύπου ΚΝΟΧ, 3 Ολλανδές Φρεγάτες τύπου "S" και 4 Φρεγάτες τύπου ΜΕΚΟ-200. </w:t>
      </w:r>
    </w:p>
    <w:p>
      <w:pPr>
        <w:pStyle w:val="Style15"/>
        <w:rPr>
          <w:rFonts w:ascii="Courier New" w:hAnsi="Courier New" w:cs="Courier New"/>
        </w:rPr>
      </w:pPr>
      <w:r>
        <w:rPr>
          <w:rFonts w:cs="Courier New" w:ascii="Courier New" w:hAnsi="Courier New"/>
        </w:rPr>
        <w:t xml:space="preserve">Από τον Μάϊο του 1992 και μέχρι σήμερα έχει ολοκληρωθεί η παραλαβή των 4 Αντιτορπιλικών τύπου ADAMS και των 3 Φρεγατών τύπου ΚΝΟΧ. Επίσης έχουν αρχίσει και οι διαδικασίες για την παραλαβή της πρώτης Φρεγάτας τύπου "S" από την Ολλανδία, η οποία προβλέπεται να παραληφθεί από το Πολεμικό Ναυτικό τον Μάϊο του 1993, ενώ τον Οκτώβριο του 1992 παρελήφθη η νέα Φρεγάτα ΥΔΡΑ τύπου ΜΕΚΟ-200. </w:t>
      </w:r>
    </w:p>
    <w:p>
      <w:pPr>
        <w:pStyle w:val="Style15"/>
        <w:rPr>
          <w:rFonts w:ascii="Courier New" w:hAnsi="Courier New" w:cs="Courier New"/>
        </w:rPr>
      </w:pPr>
      <w:r>
        <w:rPr>
          <w:rFonts w:cs="Courier New" w:ascii="Courier New" w:hAnsi="Courier New"/>
        </w:rPr>
        <w:t xml:space="preserve">Η παραλαβή των 9 ανωτέρω πλοίων απαιτούσε τον παροπλισμό των αντιστοίχων παλαιών Αντιτορπιλικών. Ήδη μέχρι σήμερα και με βάση τα εν εξελίξει προγράμματα στο Πολεμικό Ναυτικό έχουν παροπλισθεί 9 Αντιτορπιλικά για αντίστοιχη παραλαβή των 4 Αντιτορπιλικών τύπου ADAMS, των 3 Φρεγατών τύπου ΚΝΟΧ, 1 Φρεγάτας τύπου ΜΕΚΟ και 1 Φρεγάτας τύπου "S". Επίσης προβλέπεται ότι για την παραλαβή των 2 υπολοίπων Ολλανδικών Φρεγατών τύπου "S" καθώς και των 3 Φρεγατών τύπου ΜΕΚΟ-200, που κατασκευάζονται στα Ελληνικά Ναυπηγεία, θα παροπλισθούν σταδιακά και τα υπόλοιπα Αντιτορπιλικά τύπου FRAM. </w:t>
      </w:r>
    </w:p>
    <w:p>
      <w:pPr>
        <w:pStyle w:val="Style15"/>
        <w:rPr>
          <w:rFonts w:ascii="Courier New" w:hAnsi="Courier New" w:cs="Courier New"/>
        </w:rPr>
      </w:pPr>
      <w:r>
        <w:rPr>
          <w:rFonts w:cs="Courier New" w:ascii="Courier New" w:hAnsi="Courier New"/>
        </w:rPr>
        <w:t xml:space="preserve">Έτσι λοιπόν μεταξύ των παροπλισθέντων Αντιτορπιλικών είναι και τα Α/Τ ΜΙΑΟΥΛΗΣ-ΘΕΜΙΣΤΟΚΛΗΣ, τα οποία αντικαταστάθηκαν από 2 νεώτερες Φρεγάτες τύπου ΚΝΟΧ, που φέρουν ελικόπτερο και οι επιχειρησιακές τους δυνατότητες και οι συσκευές τους είναι περισσότερο σύγχρονες. </w:t>
      </w:r>
    </w:p>
    <w:p>
      <w:pPr>
        <w:pStyle w:val="Style15"/>
        <w:rPr>
          <w:rFonts w:ascii="Courier New" w:hAnsi="Courier New" w:cs="Courier New"/>
        </w:rPr>
      </w:pPr>
      <w:r>
        <w:rPr>
          <w:rFonts w:cs="Courier New" w:ascii="Courier New" w:hAnsi="Courier New"/>
        </w:rPr>
        <w:t xml:space="preserve">Τα πληρώματα των Αντιτορπιλικών ΜΙΑΟΥΛΗΣ-ΘΜΙΣΤΟΚΛΗΣ μετέβησαν αυτούσια στις ΗΠΑ για την παραλαβή των 2 νέων Φρεγατών ΜΑΚΕΔΟΝΙΑ-ΘΡΑΚΗ, ακριβώς λόγω της εξειδικεύσεως που είχαν σε πλοία φορείς ελικοπτέρων. </w:t>
      </w:r>
    </w:p>
    <w:p>
      <w:pPr>
        <w:pStyle w:val="Style15"/>
        <w:rPr>
          <w:rFonts w:ascii="Courier New" w:hAnsi="Courier New" w:cs="Courier New"/>
        </w:rPr>
      </w:pPr>
      <w:r>
        <w:rPr>
          <w:rFonts w:cs="Courier New" w:ascii="Courier New" w:hAnsi="Courier New"/>
        </w:rPr>
        <w:t xml:space="preserve">Σε ό,τι αφορά την πολιτική της σειράς παροπλισμού των πλοίων, πέραν των επιχειρησιακών χαρακτηριστικών, σας πληροφορούμε ότι λαμβάνονται υπόψη και άλλοι παράγοντες όπως η γενική κατάσταση του πλοίου, η κατάσταση εγκαταστάσεως προώσεως, ο χρόνος εκτελέσεως επομένης επισκευής και το κόστος αυτής, ο χρόνος εκτελέσεως εκσυγχρονισμού, καθώς και ο συνδυασμός επιχειρησιακών δυνατοτήτων υφισταμένων πλοίων με παραλαμβανόμενα. </w:t>
      </w:r>
    </w:p>
    <w:p>
      <w:pPr>
        <w:pStyle w:val="Style15"/>
        <w:rPr>
          <w:rFonts w:ascii="Courier New" w:hAnsi="Courier New" w:cs="Courier New"/>
        </w:rPr>
      </w:pPr>
      <w:r>
        <w:rPr>
          <w:rFonts w:cs="Courier New" w:ascii="Courier New" w:hAnsi="Courier New"/>
        </w:rPr>
        <w:t xml:space="preserve">Τέλος σας γνωστοποιούμε ότι η διατήρηση των δύο παροπλισθέντων Αντιτορπιλικών σε μία κατάσταση που θα είναι εύκολο να επανέλθουν σε υπηρεσία, εάν αυτό απαιτηθεί, δεν είναι σκόπιμη, επειδή έχουν αντικατασταθεί με πολύ νεώτερα και καλύτερα πλοία και δεν υπάρχει διαθέσιμο προσωπικό να τα συντηρεί και να τα επανδρώνει. Άλλωστε οι δυνατότητες για την διατήρηση μεγαλυτέρου αριθμού Μονάδων έστω και σε περιορισμένη ετοιμότητα είναι πεπερασμέν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419/22-1-93 ερώτηση δόθηκε με το υπ` αριθμ. 16/5-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4419/22-1-93 Ερώτηση των Βουλευτών κ.κ. Α. Παφίλη και Γ. Αραβανή και στην αριθμ. 364/10-12-92 αναφορά του Σωματείου Εργατοϋπαλλήλων Εργοστασίου ΗΝΩΜΕΝΑ ΣΩΛΗΝΟΥΡΓΕΙΑ ΙΒΣ Α. Ε. που κατατέθηκε στη Βουλή από τους Βουλευτές κ.κ. Ν. Γαλανό, Γ. Γιάνναρο, Π. Σκοτινιώτη και Κ. Ρήγα, σας γνωρίζουμε τα εξής:</w:t>
      </w:r>
    </w:p>
    <w:p>
      <w:pPr>
        <w:pStyle w:val="Style15"/>
        <w:rPr>
          <w:rFonts w:ascii="Courier New" w:hAnsi="Courier New" w:cs="Courier New"/>
        </w:rPr>
      </w:pPr>
      <w:r>
        <w:rPr>
          <w:rFonts w:cs="Courier New" w:ascii="Courier New" w:hAnsi="Courier New"/>
        </w:rPr>
        <w:t>Η εταιρία "ΗΝΩΜΕΝΑ ΣΩΛΗΝΟΥΡΓΕΙΑ Ι. Β. Σ. Α. Ε. " υπέβαλε στο Υπουργείο Εργασίας αίτηση εγκρίσεως ομαδικών α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ων εβδομήντα (70) εργαζομένων, επί συνόλου εκατόν ενενήντα οκτώ (198), με το αιτιολογικό της οικονομικής αδυναμίας της επιχείρησης. Στη συνέχεια, το εν λόγω Σωματείο, υπέβαλε αίτηση για παράταση των διαβουλεύσεων (ν. 1387/83). Με απόφαση του Γεν. Γραμματέα, δόθηκε εικοσαήμερη παράταση, με σκοπό τη συνέχιση των διαβουλεύσεων για εξεύρεση συναινετικής λύσης επί του θέματ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423/22-1-93 ερώτηση δόθηκε με το υπ` αριθμ. 2276/5-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4423/22-1-93 ερώτησης, που κατέθεσαν οι Βουλευτές κ.κ. Μ. Δρεττάκης, Π. Σκοτινιώτης, Τ. Χατζηδημητρίου και Γ. Γιάνναρος, σας πληροφορούμε τα εξής:</w:t>
      </w:r>
    </w:p>
    <w:p>
      <w:pPr>
        <w:pStyle w:val="Style15"/>
        <w:rPr>
          <w:rFonts w:ascii="Courier New" w:hAnsi="Courier New" w:cs="Courier New"/>
        </w:rPr>
      </w:pPr>
      <w:r>
        <w:rPr>
          <w:rFonts w:cs="Courier New" w:ascii="Courier New" w:hAnsi="Courier New"/>
        </w:rPr>
        <w:t xml:space="preserve">1. Στις προτάσεις που έχει υποβάλλει το ΥΒΕΤ για να συμπεριληφθούν στο νέο Κοινοτικό Πλαίσιο Στήριξης, έχει συμπεριληφθεί πρόταση -πρόγραμμα- για την αναδιάρθρωση και τον εκσυγχρονισμό της Ελληνικής Κλωστοϋφαντουργίας. </w:t>
      </w:r>
    </w:p>
    <w:p>
      <w:pPr>
        <w:pStyle w:val="Style15"/>
        <w:rPr>
          <w:rFonts w:ascii="Courier New" w:hAnsi="Courier New" w:cs="Courier New"/>
        </w:rPr>
      </w:pPr>
      <w:r>
        <w:rPr>
          <w:rFonts w:cs="Courier New" w:ascii="Courier New" w:hAnsi="Courier New"/>
        </w:rPr>
        <w:t xml:space="preserve">2. Το ΥΠΕΘΟ, σε συνεργασία με το ΥΒΕΤ/Γ. Γ. Β, έχει υποβάλλει στην ΕΟΚ στα πλαίσια του Κοινοτικού Προγράμματος RETEX λειτουργικό πρόγραμμα για την κλωστοϋφαντουργία-ένδυση. Το προτεινόμενο πρόγραμμα έχει ως στόχο την διευκόλυνση και στήριξη των επιχειρήσεων του Κλάδου Κλωστοϋφαντουργίας-Ένδυσης, μέσω συγκεκριμένων μέτρων τεχνικής βοήθειας, παροχής συμβουλών, προμήθειας εξειδικευμένου εξοπλισμού, εκπαίδευσης και συνεργασίας ομάδων επιχειρήσεων για επίλυση των προβλημάτων που αντιμετωπίζουν. </w:t>
      </w:r>
    </w:p>
    <w:p>
      <w:pPr>
        <w:pStyle w:val="Style15"/>
        <w:rPr>
          <w:rFonts w:ascii="Courier New" w:hAnsi="Courier New" w:cs="Courier New"/>
        </w:rPr>
      </w:pPr>
      <w:r>
        <w:rPr>
          <w:rFonts w:cs="Courier New" w:ascii="Courier New" w:hAnsi="Courier New"/>
        </w:rPr>
        <w:t xml:space="preserve">Τα παραπάνω προγράμματα προβλέπουν ουσιαστικά χρηματοδότηση από την Κοινότητα και πιστεύεται ότι εφόσον εγκριθούν θα αποτελέσουν αποτελεσματική βοήθεια για τον εκσυγχρονισμό, την αύξηση της παραγωγικότητας και γενικότερα την ανάπτυξη της ελληνικής κλωστοϋφαν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426/22-1-93 ερώτηση δόθηκε με το υπ` αριθμ. 29/8-2-93 έγγραφο από τον Υπουργό Εμπορική Ναυτιλίας η ακόλουθη απάντηση:</w:t>
      </w:r>
    </w:p>
    <w:p>
      <w:pPr>
        <w:pStyle w:val="Style15"/>
        <w:rPr>
          <w:rFonts w:ascii="Courier New" w:hAnsi="Courier New" w:cs="Courier New"/>
        </w:rPr>
      </w:pPr>
      <w:r>
        <w:rPr>
          <w:rFonts w:cs="Courier New" w:ascii="Courier New" w:hAnsi="Courier New"/>
        </w:rPr>
        <w:t xml:space="preserve">"1. - Απαντώντας στην 4426/22-1-93 ερώτηση των Βουλευτών κ.κ. Π. ΣΚΟΤΙΝΙΩΤΗ, Τρ. ΧΑΤΖΗΔΗΜΗΤΡΙΟΥ, Κ. ΡΗΓΑ και Αλ. ΣΕΒΑΣΤΑΚΗ, σας πληροφορούμε ότι σύμφωνα με τις διατάξεις του άρθρου 10 Ν. Δ. 420/70 (ΦΕΚ 27Α) όπως τροποποιήθηκε και ισχύει σήμερα (Ν. 1740/1987) τα προεδρικά διατάγματα που αναφέρονται σε θέματα αλιείας (τοπικές και χρονικές απαγορεύσεις αλιείας, μέθοδοι και εργαλεία άσκησης αλιείας κ.λπ. ) εκδίδονται με πρόταση του Υπουργού Γεωργίας. </w:t>
      </w:r>
    </w:p>
    <w:p>
      <w:pPr>
        <w:pStyle w:val="Style15"/>
        <w:rPr>
          <w:rFonts w:ascii="Courier New" w:hAnsi="Courier New" w:cs="Courier New"/>
        </w:rPr>
      </w:pPr>
      <w:r>
        <w:rPr>
          <w:rFonts w:cs="Courier New" w:ascii="Courier New" w:hAnsi="Courier New"/>
        </w:rPr>
        <w:t xml:space="preserve">2. - Με βάση την ισχύουσα νομοθεσία, η ικανοποίηση του αιτήματος για διαφοροποίηση του υπό έκδοση Π. Δ. ή η επεξεργασία νέου εξ υπαρχής, ανήκει στην αρμοδιότητα του Υπουργείου Γεωργί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428/22-1-93 ερώτηση δόθηκε με το υπ` αριθμ. 2890/3-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ερώτησης με αρ. ΠΕ 4428/22. 1. 93 που κατατέθηκε στη Βουλή των Ελλήνων από τους Βουλευτές κ.κ. Γ. Γαλανό, Γρ. Γιάνναρο, Γρ. Φαράκο και Π. Σκοτινιώτη, σας πληροφορούμε τα ακόλουθα:</w:t>
      </w:r>
    </w:p>
    <w:p>
      <w:pPr>
        <w:pStyle w:val="Style15"/>
        <w:rPr>
          <w:rFonts w:ascii="Courier New" w:hAnsi="Courier New" w:cs="Courier New"/>
        </w:rPr>
      </w:pPr>
      <w:r>
        <w:rPr>
          <w:rFonts w:cs="Courier New" w:ascii="Courier New" w:hAnsi="Courier New"/>
        </w:rPr>
        <w:t xml:space="preserve">Δυνατότητα για πλήρη κάλυψη των αναγκών σε προσωπικό των Επιθεωρήσεων Μεταλλείων με μετάθεση Μεταλλειολόγων από την Κεντρική Υπηρεσία δεν υπάρχει, στα πλαίσια όμως ορθολογικής κατανομής του προσωπικού θα καταβληθεί κάθε δυνατή προσπάθεια για την καλύτερη λειτουργία των Επιθεωρήσε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429/22-1-93 ερώτηση δόθηκε με το υπ` αριθμ. 976/10-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429/22-1-93 Ερώτησης των Βουλευτών κ.κ. Δ. Μπέη, Γρ. Νιώτη, Α. Φούρα και Δ. Σαρρή σας γνωρίζουμε τα ακόλουθα:</w:t>
      </w:r>
    </w:p>
    <w:p>
      <w:pPr>
        <w:pStyle w:val="Style15"/>
        <w:rPr>
          <w:rFonts w:ascii="Courier New" w:hAnsi="Courier New" w:cs="Courier New"/>
        </w:rPr>
      </w:pPr>
      <w:r>
        <w:rPr>
          <w:rFonts w:cs="Courier New" w:ascii="Courier New" w:hAnsi="Courier New"/>
        </w:rPr>
        <w:t xml:space="preserve">Η σημερινή Διοίκηση του Σ. Ε. Φ. που διορίσθηκε τον Αύγουστο του 1989 κατέβαλε και καταβάλει τεράστιες προσπάθειες για να νοικοκυρέψει ένα Στάδιο που παρέλαβε σε πλήρη διάλυση. Πιο συγκεκριμένα βρήκε το 1989 277 εργαζομένους από τους οποίους 30 ήταν με απόσπαση σε άλλες Υπηρεσίες ενώ η Εταιρεία MEDIA PLAN που με απόφαση του τότε Υφυπουργού Αθλητισμού κ. Στάθη ανέλαβε να μελετήσει την λειτουργία του Σ. Ε. Φ. είχε προτείνει ότι 154 εργαζόμενοι υπερεπαρκούσαν για την κάλυψη των αναγκών του Σταδίου και ενώ μέχρι το '89 οι εργαζόμενοι είχαν το καθεστώς των τριμήνων επαναλαμβανόμενων συμβάσεων η σημερινή Διοίκηση του Σ. Ε. Φ. εφήρμοσε τον κανονισμό οργάνωσης και λειτουργίας του και ενέταξε όλο το προσωπικό σε οργανικές θέσεις στελεχώνοντας με τον καλύτερο τρόπο τις υπηρεσίες του Σταδίου. </w:t>
      </w:r>
    </w:p>
    <w:p>
      <w:pPr>
        <w:pStyle w:val="Style15"/>
        <w:rPr>
          <w:rFonts w:ascii="Courier New" w:hAnsi="Courier New" w:cs="Courier New"/>
        </w:rPr>
      </w:pPr>
      <w:r>
        <w:rPr>
          <w:rFonts w:cs="Courier New" w:ascii="Courier New" w:hAnsi="Courier New"/>
        </w:rPr>
        <w:t xml:space="preserve">Πέρα από αυτά από το 1989 και μετά συντάσσεται προϋπολογισμός εσόδων-εξόδων που εγκρίνεται από την Γενική γραμματεία Αθλητισμού, συντάσσεται από το 1990 και έπειτα ισολογισμός ενώ παράλληλα προσδιορίζεται κατ' έτος το λειτουργικό κόστος του Σταδίου ενώ ολοκληρώνεται η εργασία απογραφής των παγίων του στοιχείων, κάτι δηλαδή που δεν υπήρχε ούτε είχε γίνει ποτέ από τότε που ξεκίνησε η λειτουργία του Σταδίου μέχρι και το 1989. </w:t>
      </w:r>
    </w:p>
    <w:p>
      <w:pPr>
        <w:pStyle w:val="Style15"/>
        <w:rPr>
          <w:rFonts w:ascii="Courier New" w:hAnsi="Courier New" w:cs="Courier New"/>
        </w:rPr>
      </w:pPr>
      <w:r>
        <w:rPr>
          <w:rFonts w:cs="Courier New" w:ascii="Courier New" w:hAnsi="Courier New"/>
        </w:rPr>
        <w:t xml:space="preserve">Ακόμα για να τονίσουμε το σωστό τρόπο διοίκησης του Σταδίου θα τονίσουμε δύο στοιχεία. </w:t>
      </w:r>
    </w:p>
    <w:p>
      <w:pPr>
        <w:pStyle w:val="Style15"/>
        <w:rPr>
          <w:rFonts w:ascii="Courier New" w:hAnsi="Courier New" w:cs="Courier New"/>
        </w:rPr>
      </w:pPr>
      <w:r>
        <w:rPr>
          <w:rFonts w:cs="Courier New" w:ascii="Courier New" w:hAnsi="Courier New"/>
        </w:rPr>
        <w:t xml:space="preserve">1. Τα έσοδα το 1989 ήταν 299. 000. 000 δρχ. ενώ το 1992 ανήλθαν σε 762. 000. 000 δρχ. χάρις στις σωστές ενέργειες και πρωτοβουλίες της σημερινής Διοίκησης. </w:t>
      </w:r>
    </w:p>
    <w:p>
      <w:pPr>
        <w:pStyle w:val="Style15"/>
        <w:rPr>
          <w:rFonts w:ascii="Courier New" w:hAnsi="Courier New" w:cs="Courier New"/>
        </w:rPr>
      </w:pPr>
      <w:r>
        <w:rPr>
          <w:rFonts w:cs="Courier New" w:ascii="Courier New" w:hAnsi="Courier New"/>
        </w:rPr>
        <w:t xml:space="preserve">2. Ενώ τα έξοδα το 1989 ήταν 860. 000. 000 δρχ. τρία (3) χρόνια μετά δηλαδή το 1992 ήταν 976. 000. 000 δρχ. </w:t>
      </w:r>
    </w:p>
    <w:p>
      <w:pPr>
        <w:pStyle w:val="Style15"/>
        <w:rPr>
          <w:rFonts w:ascii="Courier New" w:hAnsi="Courier New" w:cs="Courier New"/>
        </w:rPr>
      </w:pPr>
      <w:r>
        <w:rPr>
          <w:rFonts w:cs="Courier New" w:ascii="Courier New" w:hAnsi="Courier New"/>
        </w:rPr>
        <w:t xml:space="preserve">Τέλος το 1989 το ποσοστό εσόδων σε σχέση προς τα έξοδα ήταν 35% ενώ το 1992 έφτασε στο 79% παρουσιάζοντας μία συνεχή αυξητική τάση που εντός του 1993 θα καταστήσει το Σ. Ε. Φ. οικονομικά αυτοδύναμο σε τρόπο ώστε να μην χρειάζεται πλέον καμμία επιχορήγηση από την Γενική Γραμματεία Αθλητισμού η οποία σημειωτέον το 1989 επιχορηγούσε το Σ. Ε. Φ. με πάνω από 1. 000. 000. 000 δρχ. </w:t>
      </w:r>
    </w:p>
    <w:p>
      <w:pPr>
        <w:pStyle w:val="Style15"/>
        <w:rPr>
          <w:rFonts w:ascii="Courier New" w:hAnsi="Courier New" w:cs="Courier New"/>
        </w:rPr>
      </w:pPr>
      <w:r>
        <w:rPr>
          <w:rFonts w:cs="Courier New" w:ascii="Courier New" w:hAnsi="Courier New"/>
        </w:rPr>
        <w:t xml:space="preserve">Αξίζει ακόμα να σημειωθεί ότι τα έσοδα του Σ. Ε. Φ. στο διάστημα 1983-1988 ήταν 617. 000. 000 δρχ. ενώ μόνο το 1992 ανήλθαν στα 762. 000. 000 δρχ. </w:t>
      </w:r>
    </w:p>
    <w:p>
      <w:pPr>
        <w:pStyle w:val="Style15"/>
        <w:rPr>
          <w:rFonts w:ascii="Courier New" w:hAnsi="Courier New" w:cs="Courier New"/>
        </w:rPr>
      </w:pPr>
      <w:r>
        <w:rPr>
          <w:rFonts w:cs="Courier New" w:ascii="Courier New" w:hAnsi="Courier New"/>
        </w:rPr>
        <w:t xml:space="preserve">Το 1990 και 1991 με πρωτοβουλία της Διοίκησης του Σ. Ε. Φ. έγινε έλεγχος των οικονομικών καταστάσεων των χρήσεων 1990 και '91 από το Σώμα Ορκωτών Λογιστών που ενέκρινε και τους αντίστοιχους ισολογισμούς. </w:t>
      </w:r>
    </w:p>
    <w:p>
      <w:pPr>
        <w:pStyle w:val="Style15"/>
        <w:rPr>
          <w:rFonts w:ascii="Courier New" w:hAnsi="Courier New" w:cs="Courier New"/>
        </w:rPr>
      </w:pPr>
      <w:r>
        <w:rPr>
          <w:rFonts w:cs="Courier New" w:ascii="Courier New" w:hAnsi="Courier New"/>
        </w:rPr>
        <w:t xml:space="preserve">Οι προμήθειες καθώς και τα διάφορα τεχνικά έργα πραγματοποιούνται σύμφωνα με τις διατάξεις της κείμενης για το Δημόσιο Νομοθεσίας καθώς και με διαγωνισμούς και με την συγκρότηση επιτροπών στις οποίες μετέχουν εργαζόμενοι του Σταδίου. </w:t>
      </w:r>
    </w:p>
    <w:p>
      <w:pPr>
        <w:pStyle w:val="Style15"/>
        <w:rPr>
          <w:rFonts w:ascii="Courier New" w:hAnsi="Courier New" w:cs="Courier New"/>
        </w:rPr>
      </w:pPr>
      <w:r>
        <w:rPr>
          <w:rFonts w:cs="Courier New" w:ascii="Courier New" w:hAnsi="Courier New"/>
        </w:rPr>
        <w:t xml:space="preserve">Τα δύο (2) κυλικεία-αναψυκτήρια που είναι μισθωμένα ύστερα από Δημόσιο διαγωνισμό αποδίδουν μηνιαίο μίσθωμα 1. 800. 000 δρχ. περίπου ενώ το πριν το 1989 αντίστοιχο μίσθωμα ήταν περίπου 150. 000 μηνιαίως. Για το τρίτο κυλικείο υπογράφεται εντός των ημερών σύμβαση ύστερα από Δημόσιο διαγωνισμό με μηνιαίο μίσθωμα 950. 000 δρχ. </w:t>
      </w:r>
    </w:p>
    <w:p>
      <w:pPr>
        <w:pStyle w:val="Style15"/>
        <w:rPr>
          <w:rFonts w:ascii="Courier New" w:hAnsi="Courier New" w:cs="Courier New"/>
        </w:rPr>
      </w:pPr>
      <w:r>
        <w:rPr>
          <w:rFonts w:cs="Courier New" w:ascii="Courier New" w:hAnsi="Courier New"/>
        </w:rPr>
        <w:t xml:space="preserve">Ακόμα τα έσοδα από την μίσθωση εστιατορίων-κυλικείων έφτασαν το 1992 τα 155. 000. 000 δρχ. όταν το 1989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9. 000. 000 δρχ. μόλις και φυσικά δεν υπάρχει νυχτερινό κέντρο διασκέδασης. </w:t>
      </w:r>
    </w:p>
    <w:p>
      <w:pPr>
        <w:pStyle w:val="Style15"/>
        <w:rPr>
          <w:rFonts w:ascii="Courier New" w:hAnsi="Courier New" w:cs="Courier New"/>
        </w:rPr>
      </w:pPr>
      <w:r>
        <w:rPr>
          <w:rFonts w:cs="Courier New" w:ascii="Courier New" w:hAnsi="Courier New"/>
        </w:rPr>
        <w:t xml:space="preserve">Το 1991 καμμία καταστρατήγηση δεν έγινε στη Σ. Σ. Ε. του '91. </w:t>
      </w:r>
    </w:p>
    <w:p>
      <w:pPr>
        <w:pStyle w:val="Style15"/>
        <w:rPr>
          <w:rFonts w:ascii="Courier New" w:hAnsi="Courier New" w:cs="Courier New"/>
        </w:rPr>
      </w:pPr>
      <w:r>
        <w:rPr>
          <w:rFonts w:cs="Courier New" w:ascii="Courier New" w:hAnsi="Courier New"/>
        </w:rPr>
        <w:t xml:space="preserve">Η Διοίκηση του Σ. Ε. Φ. όπως αποδεικνύεται από όλα αυτά που εξετέθησαν έχει καταφέρει να οργανώσει σε σύγχρονη βάση τη λειτουργία των εγκαταστάσεων του Σταδίου, ενώ ακόμα έχει προβεί στις απαραίτητες ενέργειες για την περίφραξη του χώρου και την εκμετάλλευση των μαρίνων αλλά αυτό δεν αποτελεί δική της αρμοδιότητα αλλά προϋποθέτει τη συνεργασία και άλλων φορέων προς τους οποίους έχει κατ' επανάληψη αναφερθεί προς επίλυση του σοβαρότατου αυτού θέματος. </w:t>
      </w:r>
    </w:p>
    <w:p>
      <w:pPr>
        <w:pStyle w:val="Style15"/>
        <w:rPr>
          <w:rFonts w:ascii="Courier New" w:hAnsi="Courier New" w:cs="Courier New"/>
        </w:rPr>
      </w:pPr>
      <w:r>
        <w:rPr>
          <w:rFonts w:cs="Courier New" w:ascii="Courier New" w:hAnsi="Courier New"/>
        </w:rPr>
        <w:t xml:space="preserve">Η Διοίκηση του Σ. Ε. Φ. θα εξακολουθήσει να καταβάλει μεγάλες προσπάθειες για την περαιτέρω σωστή λειτουργία του Σταδίου για την βελτίωση της επιμόρφωσης του προσωπικού και για την βελτίωση του επιπέδου προσφοράς υπηρεσιών από αυτό. Με συνεχή επιμορφωτικά σεμινάρια επιδοτούμενα από την Ε. Ο. Κ. επιμορφώνεται το προσωπικό αυτό ενώ για την επιλογή της Εταιρίας επιμόρφωσης του προσωπικού διενεργείται πάντα Δημόσιος διαγωνισμός. </w:t>
      </w:r>
    </w:p>
    <w:p>
      <w:pPr>
        <w:pStyle w:val="Style15"/>
        <w:rPr>
          <w:rFonts w:ascii="Courier New" w:hAnsi="Courier New" w:cs="Courier New"/>
        </w:rPr>
      </w:pPr>
      <w:r>
        <w:rPr>
          <w:rFonts w:cs="Courier New" w:ascii="Courier New" w:hAnsi="Courier New"/>
        </w:rPr>
        <w:t xml:space="preserve">Τέλος όσον αφορά τον Αναπληρωτή Διευθυντή κ. Καλούδη επισημαίνουμε οι όλες οι αιτιάσεις και κατηγορίες των ερωτώντων βουλευτών, και ιδιαίτερα αυτές, περί δήθεν αναμίξεώς του σε Επιτροπές Προμηθειών, πέραν του αναμφισβήτητου γεγονότος ότι είναι ψευδείς, ανακριβείς και αβάσιμοι, αποδεικνύονται με τα όσα εξετέθησαν παραπάνω, ότι είναι κακόβουλες, συκοφαντικές και υποβολημιαίες δεδομένου ότι παρουσία και προσφορά του Αναπληρωτού Συντονιστή, στην όλη πορεία και εξέλιξη του Σ. Ε. Φ. τα τελευταία χρόνια, είναι καταξιωμένη και βαθειά ριζωμένη στην συνείδηση της συντριπτικής πλειοψηφίας των εργαζομένων στο Σ. Ε. Φ. </w:t>
      </w:r>
    </w:p>
    <w:p>
      <w:pPr>
        <w:pStyle w:val="Style15"/>
        <w:rPr>
          <w:rFonts w:ascii="Courier New" w:hAnsi="Courier New" w:cs="Courier New"/>
        </w:rPr>
      </w:pPr>
      <w:r>
        <w:rPr>
          <w:rFonts w:cs="Courier New" w:ascii="Courier New" w:hAnsi="Courier New"/>
        </w:rPr>
        <w:t xml:space="preserve">Ειδικότερα επιθυμούμε να τονίσουμε ότι ο Αναπληρωτής Συντονιστής του Σ. Ε. Φ. με τις ενέργειες του, τις κατευθύνσεις του και την εργασία του είναι ένας από τους βασικούς παράγοντες οι οποίοι μαζί με το Διοικητικό Συμβούλιο έχουν κατορθώσει παρά τις αντίξοες συνθήκες που αντιμετωπίζουν να φθάσουν ώστε το Σ. Ε. Φ. να είναι πρότυπο λειτουργίας και αποδοτικότητας σε βαθμό του 1991 το Στάδιο να βραβευτεί στη Κολωνία, μεταξύ 65 μεγαλύτερων Σταδίων του κόσμου ως ένα από τα καλύτερα γι' αυτό και πήρε το πρώτο χρυσό βραβείο για την λειτουργικ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439/25-1-93 ερώτηση δόθηκε με το υπ` αριθμ. 6647/11-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439/25. 1. 93 ερώτηση των Βουλευτών κ.κ. Αθ. Παφίλη και Π. Κοσιώνη σας πληροφορούμε ότι θα εξετασθεί από τη Νομαρχία και το αρμόδιο Νομαρχιακό Συμβούλιο σε συνεννόηση με το Δήμο η δυνατότητα ένταξης των έργων υποδομής που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444/25-1-93 ερώτηση δόθηκε με το υπ` αριθμ. 30/8-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παντώντας στην 4444/25-1-93 Ερώτηση του Βουλευτή κ. Δ. Φ. ΒΟΥΝΑΤΣΟΥ, σας πληροφορούμε τα ακόλουθα:</w:t>
      </w:r>
    </w:p>
    <w:p>
      <w:pPr>
        <w:pStyle w:val="Style15"/>
        <w:rPr>
          <w:rFonts w:ascii="Courier New" w:hAnsi="Courier New" w:cs="Courier New"/>
        </w:rPr>
      </w:pPr>
      <w:r>
        <w:rPr>
          <w:rFonts w:cs="Courier New" w:ascii="Courier New" w:hAnsi="Courier New"/>
        </w:rPr>
        <w:t xml:space="preserve">1. - Το μνημονευόμενο στην Ερώτηση επεισόδιο (μεταξύ Περιπολικού-ΛΣ και Τουρκικού αλιευτικού στην περιοχή της Λέσβου), πράγματι συνέβη, και σε γενικές γραμμές εξελίχθηκε όπως περίπου περιγράφεται σ' αυτήν. </w:t>
      </w:r>
    </w:p>
    <w:p>
      <w:pPr>
        <w:pStyle w:val="Style15"/>
        <w:rPr>
          <w:rFonts w:ascii="Courier New" w:hAnsi="Courier New" w:cs="Courier New"/>
        </w:rPr>
      </w:pPr>
      <w:r>
        <w:rPr>
          <w:rFonts w:cs="Courier New" w:ascii="Courier New" w:hAnsi="Courier New"/>
        </w:rPr>
        <w:t xml:space="preserve">Οι κίνδυνοι που σε τέτοιες περιπτώσεις αντιμετωπίζουν τα πληρώματα των περιπολικών μας, είναι δεδομένοι ως εκ της ιδιότητος και φύσεως της αποστολής τους. </w:t>
      </w:r>
    </w:p>
    <w:p>
      <w:pPr>
        <w:pStyle w:val="Style15"/>
        <w:rPr>
          <w:rFonts w:ascii="Courier New" w:hAnsi="Courier New" w:cs="Courier New"/>
        </w:rPr>
      </w:pPr>
      <w:r>
        <w:rPr>
          <w:rFonts w:cs="Courier New" w:ascii="Courier New" w:hAnsi="Courier New"/>
        </w:rPr>
        <w:t xml:space="preserve">2. - Ο τρόπος με τον οποίο είναι εξουσιοδοτημένα να δρουν τα περιπολικά σκάφη του ΛΣ. (σε κάθε περίπτωση παραβίασης ή προσβολής της εννόμου τάξεως στο χώρο ευθύνης τους), προβλέπεται από "Πάγιες Οδηγίες Εμπλοκής", που καλύπτουν λεπτομερώς όλες τις πιθανές περιπτώσεις, μεταξύ των οποίων είναι και η σύλληψη σκαφών. </w:t>
      </w:r>
    </w:p>
    <w:p>
      <w:pPr>
        <w:pStyle w:val="Style15"/>
        <w:rPr>
          <w:rFonts w:ascii="Courier New" w:hAnsi="Courier New" w:cs="Courier New"/>
        </w:rPr>
      </w:pPr>
      <w:r>
        <w:rPr>
          <w:rFonts w:cs="Courier New" w:ascii="Courier New" w:hAnsi="Courier New"/>
        </w:rPr>
        <w:t xml:space="preserve">3. - Η έλλειψη προσωπικού, σκαφών και λοιπής αναγκαίας υλικοτεχνικής υποδομής και εξοπλισμού (π. χ. ύπαρξη βάσης ελλιμενισμού συντήρησης και επισκευών σκαφών κ.λπ. ) που δεν προβλέφθηκε -ανανεώθηκε- βελτιώθηκε κατά την τελευταία δεκαετία δεν επιτρέπει ούτε επαρκεί για να καλύψει και τις βασικές ανάγκες εξοπλισμού στο ΛΣ. -Προς το παρόν, το όλο πρόβλημα αντιμετωπίζεται κατά το δυνατόν, με τη διάθεση και εντατική αξιοποίηση στο Ανατολ. Αιγαίο, του 50% και πλέον, των εν ενεργεία Περιπολικών Σκαφών ΛΣ. - Παράλληλα εξακολουθούν οι προσπάθειες ενίσχυσης και εκσυγχρονισμού του επιχειρησιακού δυναμικού- Λ. Σ. (σκάφη, τηλ/νίες, αεροσκάφη) μέσω Κοινοτικών ή Εθνικών προγραμμάτων, που ήδη βρίσκονται στο στάδιο της υλοποίησης. </w:t>
      </w:r>
    </w:p>
    <w:p>
      <w:pPr>
        <w:pStyle w:val="Style15"/>
        <w:rPr>
          <w:rFonts w:ascii="Courier New" w:hAnsi="Courier New" w:cs="Courier New"/>
        </w:rPr>
      </w:pPr>
      <w:r>
        <w:rPr>
          <w:rFonts w:cs="Courier New" w:ascii="Courier New" w:hAnsi="Courier New"/>
        </w:rPr>
        <w:t xml:space="preserve">4. - Συμμεριζόμεθα την αντίληψη του ερωτώντος, ότι εφόσον το Λ. Σ. ενισχυθεί στον απαραίτητο βαθμό έχει τη γνώση, την εμπειρία και την ικανότητα να αντιμετωπίσει με μεγαλύτερη επιτυχία την αποστολή του και τα συναφή προβλήματα που αναφύονται στην τόσο ευαίσθητη περιοχή του Ανατ. Αιγαίου. Γι' αυτό δεν έχουμε αντίρρηση να προωθηθούν προς κάθε αρμόδιο, οποιεσδήποτε εποικοδομητικές προτάσεις για εξασφάλιση των απαιτούμενων μέσ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454/25-1-93 ερώτηση δόθηκε με το υπ` αριθμ. 1790/5-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4454/25-1-93 των Βουλευτών κυρίων Μ. Δρεττάκη, Α. Λεντάκη, Τρ. Χατζηδημητρίου και Αλ. Σεβαστάκη σχετικά με τη λειτουργία του Μουσείου Θήρας, σας πληροφορούμε τα ακόλουθα:</w:t>
      </w:r>
    </w:p>
    <w:p>
      <w:pPr>
        <w:pStyle w:val="Style15"/>
        <w:rPr>
          <w:rFonts w:ascii="Courier New" w:hAnsi="Courier New" w:cs="Courier New"/>
        </w:rPr>
      </w:pPr>
      <w:r>
        <w:rPr>
          <w:rFonts w:cs="Courier New" w:ascii="Courier New" w:hAnsi="Courier New"/>
        </w:rPr>
        <w:t xml:space="preserve">Η καθυστέρηση που παρατηρήθηκε στη λειτουργία του Μουσείου οφειλόταν κυρίως σε κατασκευαστικά προβλήματα και λόγους λειτουργικούς του κτηρίου σε σχέση και με τα αρχαία όπου επρόκειτο να εκτεθούν. </w:t>
      </w:r>
    </w:p>
    <w:p>
      <w:pPr>
        <w:pStyle w:val="Style15"/>
        <w:rPr>
          <w:rFonts w:ascii="Courier New" w:hAnsi="Courier New" w:cs="Courier New"/>
        </w:rPr>
      </w:pPr>
      <w:r>
        <w:rPr>
          <w:rFonts w:cs="Courier New" w:ascii="Courier New" w:hAnsi="Courier New"/>
        </w:rPr>
        <w:t xml:space="preserve">Το πρόβλημα αντιμετωπίζεται με μικρής κλίμακας επεμβάσεις στο κτήριο. </w:t>
      </w:r>
    </w:p>
    <w:p>
      <w:pPr>
        <w:pStyle w:val="Style15"/>
        <w:rPr>
          <w:rFonts w:ascii="Courier New" w:hAnsi="Courier New" w:cs="Courier New"/>
        </w:rPr>
      </w:pPr>
      <w:r>
        <w:rPr>
          <w:rFonts w:cs="Courier New" w:ascii="Courier New" w:hAnsi="Courier New"/>
        </w:rPr>
        <w:t xml:space="preserve">Η ΚΑ' Εφορεία Προϊστορικών και Κλασσικών Αρχ/των σε συνεργασία με την Δ/νση Μελετών Μουσείων του ΥΠΠΟ, θα υποβάλλει έως το τέλος της εβδομάδος της προτάσεις τροποποίησης της έκθεσης των αρχαίων σε συνάρτηση με τις προτάσεις για τις κτιριολογικές μετατροπές, έτσι ώστε να εξετασθεί το θέμα από το Κεντρικό Αρχ/κό Συμβούλιο κατά άμεση προτεραιότητα. </w:t>
      </w:r>
    </w:p>
    <w:p>
      <w:pPr>
        <w:pStyle w:val="Style15"/>
        <w:rPr>
          <w:rFonts w:ascii="Courier New" w:hAnsi="Courier New" w:cs="Courier New"/>
        </w:rPr>
      </w:pPr>
      <w:r>
        <w:rPr>
          <w:rFonts w:cs="Courier New" w:ascii="Courier New" w:hAnsi="Courier New"/>
        </w:rPr>
        <w:t xml:space="preserve">Αναμένεται πάντως ότι η υλοποίηση όλων των παραπάνω θα πραγματοποιηθεί εντός του έτους για να ανοίξει το Μουσείο για το κοινό.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465/26-1-93 ερώτηση δόθηκε με το υπ` αριθμ. 268/3-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465/26. 1. 93 Ερώτησης των Βουλευτών κ.κ. Δ. Μπέη, Μ. Παπαϊωάννου, Σ. Ακρίτα, Δ. Σωτηρλή σας πληροφορούμε ότι η Ελληνική Πολιτεία και το Υπουργείο Εξωτερικών έχουν σαφή και αντικειμενική γνώση των πολλαπλών αναγκών του Πατριαρχείου Ιεροσολύμ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ξαιρετικής σημασίας του ως θεματοφύλακος των Ιερών Προσκυνημάτων στους Αγίους τόπους. Για τους λόγους αυτούς η Ελληνική Κυβέρνηση πάντοτε συμπαρίσταται και ενισχύει ποικιλοτρόπως το Πατριαρχείο Ιεροσολύμων πολιτικά, ηθικά και υλικά (με οικονομικές ενισχύσεις) για την εκπλήρωση της μακραίωνης αποστολής του στους Αγίους Τόπους. Αναφέρω ενδεικτικά τη συνεχή παροχή πολιτικής στηρίξεως έναντι των Ισραηλινών Αρχών με διαβήματα στην Ισραηλινή Πρεσβεία των Αθηνών και μέσω του Γενικού Προξενείου στην Ιερουσαλήμ, τις διευκολύνσεις του Πατριαρχείου με τη Κυβέρνηση της Ιορδανίας, όπου κατοικεί μέρος του ποιμνίου του Πατριαρχείου, την οικονομική στήριξη της Αγιοταφικής Αδελφότητος και των αναστηλωτικών έργων στα Προσκυνήματα. Οι οικονομικές ενισχύσεις έφθασαν μόνο για το οικονομικό έτος 1992 το ποσό των 100. 837. 600 και μεγάλο μέρος αυτών δόθηκε στον Πατριάρχη, στην Αγιοταφική Αδελφότητα και για τις επισκευές των Προσκυνημάτων. </w:t>
      </w:r>
    </w:p>
    <w:p>
      <w:pPr>
        <w:pStyle w:val="Style15"/>
        <w:rPr>
          <w:rFonts w:ascii="Courier New" w:hAnsi="Courier New" w:cs="Courier New"/>
        </w:rPr>
      </w:pPr>
      <w:r>
        <w:rPr>
          <w:rFonts w:cs="Courier New" w:ascii="Courier New" w:hAnsi="Courier New"/>
        </w:rPr>
        <w:t xml:space="preserve">Η ανωτέρω παράγραφος απαντά αφ' εαυτού στις δύο πρώτες ερωτήσεις των κ.κ. Βουλευτών και επισημαίνω ότι εμφανής είναι η απορία μου ποία είναι η εγκατάλειψη του Πατριαρχείου, στην οποία αναφέρονται η Α. Θ. Μ. ο Πατριάρχης Ιεροσολύμων και οι κ.κ. Βουλευτές που υιοθετούν εσπευσμένα την έκφραση για "απαθή στάση του Ελληνικού Κράτους". Η ίδια απάντηση καλύπτει και την τελευταία ερώτηση περί οικονομικής ενισχύσεως του Πατριαρχείου και των Προσκυνημάτων. </w:t>
      </w:r>
    </w:p>
    <w:p>
      <w:pPr>
        <w:pStyle w:val="Style15"/>
        <w:rPr>
          <w:rFonts w:ascii="Courier New" w:hAnsi="Courier New" w:cs="Courier New"/>
        </w:rPr>
      </w:pPr>
      <w:r>
        <w:rPr>
          <w:rFonts w:cs="Courier New" w:ascii="Courier New" w:hAnsi="Courier New"/>
        </w:rPr>
        <w:t xml:space="preserve">Ειδικώτερα τα ποσά ως προς τα Προσκυνήματα ανήλθαν για το οικονομικό έτος 1992 στο συνολικό ποσό των 69. 834. 200 δραχμών, του σχετικού ποσού απορροφουμένου σύμφωνα με την πρόοδο των εργασιών. </w:t>
      </w:r>
    </w:p>
    <w:p>
      <w:pPr>
        <w:pStyle w:val="Style15"/>
        <w:rPr>
          <w:rFonts w:ascii="Courier New" w:hAnsi="Courier New" w:cs="Courier New"/>
        </w:rPr>
      </w:pPr>
      <w:r>
        <w:rPr>
          <w:rFonts w:cs="Courier New" w:ascii="Courier New" w:hAnsi="Courier New"/>
        </w:rPr>
        <w:t xml:space="preserve">Ως προς το πρώτο ερώτημα επικαλούμαι την από 23. 4. 1990 επιστολή του Υπουργού των Εξωτερικών του Ισραήλ προς τον Υπουργό Εξωτερικών της Ελλάδος, που επιβεβαιώνει ότι το STATUS QVO που αφορά το Ελληνορθόδοξο Πατριαρχείο στα Ιεροσόλυμα είναι απόλυτα σεβαστό από την Κυβέρνηση του Ισρ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η Υφυπουργός Εξωτερικών και ο Υπουργός Εσωτερικών κατέθεσαν σχέδιο νόμου:"Καθιέρωση του "Ήλιου της Βεργίνας" ως συμβόλου της Ελληνικής Δημοκρατίας".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 xml:space="preserve">Ο Υπουργός Δικαιοσύνης διαβίβασε στη Βουλή αιτήσεις της Εισαγγελικής Αρχής για την άρση της ασυλίας των Βουλευτών κυρίων Ελευθερίου Παπαγεωργόπουλου και Βασιλείου Γερανίδη.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Επίσης παρελήφθησαν οι εξής επιστολές, τις οποίες θα ανακοινώσω:</w:t>
      </w:r>
    </w:p>
    <w:p>
      <w:pPr>
        <w:pStyle w:val="Style15"/>
        <w:rPr>
          <w:rFonts w:ascii="Courier New" w:hAnsi="Courier New" w:cs="Courier New"/>
        </w:rPr>
      </w:pPr>
      <w:r>
        <w:rPr>
          <w:rFonts w:cs="Courier New" w:ascii="Courier New" w:hAnsi="Courier New"/>
        </w:rPr>
        <w:t>1) 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ω την τιμή να σας γνωρίσω ότι κατά τη συζήτηση στη Βουλή του νομοσχεδίου "Μέτρα για την αντιμετώπιση της λειψυδρίας" του Υπουργείου ΠΕ. ΧΩ. Δ. Ε. ορίζω ως ειδικό Κοινοβουλευτικό Εκπρόσωπο το Βουλευτή του ΠΑ. ΣΟ. Κ. κ. Άκη Τσοχατζόπουλο. Με τιμή:  Ανδρέας Παπανδρέου". </w:t>
      </w:r>
    </w:p>
    <w:p>
      <w:pPr>
        <w:pStyle w:val="Style15"/>
        <w:rPr>
          <w:rFonts w:ascii="Courier New" w:hAnsi="Courier New" w:cs="Courier New"/>
        </w:rPr>
      </w:pPr>
      <w:r>
        <w:rPr>
          <w:rFonts w:cs="Courier New" w:ascii="Courier New" w:hAnsi="Courier New"/>
        </w:rPr>
        <w:t xml:space="preserve">2) Από το Συνασπισμό της Αριστεράς και της Προόδου:  "Κατά τη σημερινή συνεδρίαση της Βουλής στο σχέδιο νόμου: "Μέτρα για την αντιμετώπιση της λειψυδρίας" ορίζουμε Ειδικό Αγορητή το Βουλευτή του Συνασπισμού κ. Ανδρέα Λεντάκη". </w:t>
      </w:r>
    </w:p>
    <w:p>
      <w:pPr>
        <w:pStyle w:val="Style15"/>
        <w:rPr>
          <w:rFonts w:ascii="Courier New" w:hAnsi="Courier New" w:cs="Courier New"/>
        </w:rPr>
      </w:pPr>
      <w:r>
        <w:rPr>
          <w:rFonts w:cs="Courier New" w:ascii="Courier New" w:hAnsi="Courier New"/>
        </w:rPr>
        <w:t xml:space="preserve">3) Από το Κομμουνιστικό Κόμμα Ελλάδος: "Κατά τη συζήτηση του νομοσχεδίου "Μέτρα για την αντιμετώπιση της λειψυδρίας" ορίζουμε Ειδικό Κοινοβουλευτικό Εκπρόσωπο το Βουλευτή κ. Γεράσιμο Αραβα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ισερχόμαστε στη συμπληρωματική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εί το σχέδιο νόμου του Υπουργείου Περιβάλλοντος Χωροταξίας και Δημοσίων Έργων: "Μόνη συζήτηση επί της αρχής, των άρθρων και του συνόλου του σχεδίου νόμου: "Μέτρα για την αντιμετώπιση της λειψυδρίας"". </w:t>
      </w:r>
    </w:p>
    <w:p>
      <w:pPr>
        <w:pStyle w:val="Style15"/>
        <w:rPr>
          <w:rFonts w:ascii="Courier New" w:hAnsi="Courier New" w:cs="Courier New"/>
        </w:rPr>
      </w:pPr>
      <w:r>
        <w:rPr>
          <w:rFonts w:cs="Courier New" w:ascii="Courier New" w:hAnsi="Courier New"/>
        </w:rPr>
        <w:t xml:space="preserve">Το παραπάνω νομοσχέδιο θα συζητηθεί και θα ψηφιστεί με τη διαδικασία του κατεπείγοντος ύστερα από πρόταση του αρμοδίου Υπουργού την οποία απεδέχθη η αρμόδια Διαρκής Επιτροπή. </w:t>
      </w:r>
    </w:p>
    <w:p>
      <w:pPr>
        <w:pStyle w:val="Style15"/>
        <w:rPr>
          <w:rFonts w:ascii="Courier New" w:hAnsi="Courier New" w:cs="Courier New"/>
        </w:rPr>
      </w:pPr>
      <w:r>
        <w:rPr>
          <w:rFonts w:cs="Courier New" w:ascii="Courier New" w:hAnsi="Courier New"/>
        </w:rPr>
        <w:t xml:space="preserve">Θα ήθελα να σας υπενθυμίσω ότι στη διαδικασία αυτή, σύμφωνα με το άρθρο 109 του Κ. τ. Β. λαμβάνει μέρος ο αρμόδιος Υπουργός, οι Κοινοβουλευτικοί Εκπρόσωποι, εφόσον υπάρχει απουσία των Προέδρων των Κοινοβουλευτικών Ομάδων, και ένας Βουλευτής από κάθε κόμμα, με το ήμισυ του χρόνου ο οποίος ορίζεται στην κανονική διαδικασία. </w:t>
      </w:r>
    </w:p>
    <w:p>
      <w:pPr>
        <w:pStyle w:val="Style15"/>
        <w:rPr>
          <w:rFonts w:ascii="Courier New" w:hAnsi="Courier New" w:cs="Courier New"/>
        </w:rPr>
      </w:pPr>
      <w:r>
        <w:rPr>
          <w:rFonts w:cs="Courier New" w:ascii="Courier New" w:hAnsi="Courier New"/>
        </w:rPr>
        <w:t xml:space="preserve">Δεν έχουν δοθεί ονόματα Βουλευτών από τα κόμματα, πλην της Νέας Δημοκρατίας που έδωσε το όνομα ενός συναδέλφου. Αν θέλει κανείς να μιλήσει-δεν είναι υποχρεωτικό- κύριε Τσοχατζόπουλε, να στείλετε ένα σημείωμα. </w:t>
      </w:r>
    </w:p>
    <w:p>
      <w:pPr>
        <w:pStyle w:val="Style15"/>
        <w:rPr>
          <w:rFonts w:ascii="Courier New" w:hAnsi="Courier New" w:cs="Courier New"/>
        </w:rPr>
      </w:pPr>
      <w:r>
        <w:rPr>
          <w:rFonts w:cs="Courier New" w:ascii="Courier New" w:hAnsi="Courier New"/>
        </w:rPr>
        <w:t xml:space="preserve">Ο κύριος Υπουργός ζήτησε το λόγο πρώτος για να κάνει την εισήγηση στο νομοσχέδιό του. </w:t>
      </w:r>
    </w:p>
    <w:p>
      <w:pPr>
        <w:pStyle w:val="Style15"/>
        <w:rPr>
          <w:rFonts w:ascii="Courier New" w:hAnsi="Courier New" w:cs="Courier New"/>
        </w:rPr>
      </w:pPr>
      <w:r>
        <w:rPr>
          <w:rFonts w:cs="Courier New" w:ascii="Courier New" w:hAnsi="Courier New"/>
        </w:rPr>
        <w:t xml:space="preserve">Ορίστε, κύριε Υπουργέ, έχετε το λόγο, για μισή ώρα. </w:t>
      </w:r>
    </w:p>
    <w:p>
      <w:pPr>
        <w:pStyle w:val="Style15"/>
        <w:rPr>
          <w:rFonts w:ascii="Courier New" w:hAnsi="Courier New" w:cs="Courier New"/>
        </w:rPr>
      </w:pPr>
      <w:r>
        <w:rPr>
          <w:rFonts w:cs="Courier New" w:ascii="Courier New" w:hAnsi="Courier New"/>
        </w:rPr>
        <w:t xml:space="preserve">ΑΧΙΛΛΕΥΣ ΚΑΡΑΜΑΝΛΗΣ (Υπ. ΠΕΧΩΔΕ): Κύριε Πρόεδρε, κύριοι συνάδελφοι, από την πρώτη μέρα που ανέλαβε η Κυβέρνηση την εξουσία ασχολήθηκε, επισταμένως με το πρόβλημα της λειψυδρίας στο λεκανοπέδιο της Αττικής. Αρκεί να σας θυμίσω ότι το καλοκαίρι του 1990, ελάχιστους μόνο μήνες μετά την ανάληψη της Κυβερνήσεως από τη Νέα Δημοκρατία, η ΕΥΔΑΠ έκανε την πρώτη μεγάλη εκστρατεία ενημέρωσης του κοινού με στόχο τον περιορισμό της κατανάλωσης. </w:t>
      </w:r>
    </w:p>
    <w:p>
      <w:pPr>
        <w:pStyle w:val="Style15"/>
        <w:rPr>
          <w:rFonts w:ascii="Courier New" w:hAnsi="Courier New" w:cs="Courier New"/>
        </w:rPr>
      </w:pPr>
      <w:r>
        <w:rPr>
          <w:rFonts w:cs="Courier New" w:ascii="Courier New" w:hAnsi="Courier New"/>
        </w:rPr>
        <w:t xml:space="preserve">Ήταν το πρώτο βήμα, το πρώτο βραχυπρόθεσμο μέτρο για την αντιμετώπιση του κρίσιμου αυτού προβλήματος. Ταυτόχρονα αρχίσαμε να υλοποιούμε σειρά μεσοπρόθεσμων έργων και βέβαια το έργο του Ευήνου ποταμού το οποίο θα λύσει το πρόβλημα οριστικά. Δυστυχώς, η ξηρασία των τελευταίων ετών υπήρξε πρωτοφανής. </w:t>
      </w:r>
    </w:p>
    <w:p>
      <w:pPr>
        <w:pStyle w:val="Style15"/>
        <w:rPr>
          <w:rFonts w:ascii="Courier New" w:hAnsi="Courier New" w:cs="Courier New"/>
        </w:rPr>
      </w:pPr>
      <w:r>
        <w:rPr>
          <w:rFonts w:cs="Courier New" w:ascii="Courier New" w:hAnsi="Courier New"/>
        </w:rPr>
        <w:t xml:space="preserve">Αρκεί να σας πω ότι αυτήν τη στιγμή το σύνολο των αποθεμάτων στους ταμιευτήρες Μόρνου, Υλίκης και Μαραθώνα είναι 140 εκατ. κυβικά μέτρα νερού, (περίπου στο ήμισυ των περσινών) το λιγότερο δηλαδή που είχαν ποτέ. Απ' αυτά τα 140 εκατ. κυβικά μέτρα νερού, τα 110 εκατ. κυβικά μέτρα προέρχονται από τις γεωτρήσεις που σπεύσαμε να κατασκευάσουμε. Δηλαδή, αν οι γεωτρήσεις δεν είχαν γίνει, η Αθήνα εδώ και αρκετό νερό δεν θα είχε καθόλου νερό. Και αυτό γιατί από τις βροχοπτώσεις, μετά την παρέλευση του παραγωγικού μέρους του φετινού υδρολογικού έτους, έχουν εισρεύσει μέχρι στιγμής 70 εκατ. κυβικά μέτρα νερού, ενώ υπό κανονικές συνθήκες οι εισροές έπρεπε να ήταν 350 εκατ. τουλάχιστον κυβικά μέτρα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έπραξε παν ό,τι ήταν δυνατό να πράξει. Ο μοναδικός τρόπος για να αντιμετωπίσουμε τη λειψυδρία μέχρις ότου λειτουργήσει το έργο του Ευήνου είναι η εξοικονόμηση νερού. Πρέπει να αντιληφθούμε όλοι ότι τα μέτρα αυτά είναι αναγκαία και ασφαλώς δεν είναι εισπρακτικά. Με το υπό συζήτηση σχέδιο νόμου κάνουμε κάθε δυνατή προσπάθεια να είναι τα μέτρα αντικειμενικά και κοινωνικά δίκαια. </w:t>
      </w:r>
    </w:p>
    <w:p>
      <w:pPr>
        <w:pStyle w:val="Style15"/>
        <w:rPr>
          <w:rFonts w:ascii="Courier New" w:hAnsi="Courier New" w:cs="Courier New"/>
        </w:rPr>
      </w:pPr>
      <w:r>
        <w:rPr>
          <w:rFonts w:cs="Courier New" w:ascii="Courier New" w:hAnsi="Courier New"/>
        </w:rPr>
        <w:t xml:space="preserve">Ασφαλώς, γνωρίζετε ότι το πρόβλημα της ύδρευσης της Αθήνας υπήρχε πάντα, για τον απλούστατο λόγο ότι η πρωτεύουσα δεν έχει κοντά της μεγάλους υδάτινους πόρους. Μέχρι το 1931 για την ύδρευση χρησιμοποιείτο κυρίως το Αδριάνειο υδραγωγείο, που χρονολογείται από τη ρωμαϊκή εποχή, καθώς και διάφορες μικρές πηγές και φρεάτια. </w:t>
      </w:r>
    </w:p>
    <w:p>
      <w:pPr>
        <w:pStyle w:val="Style15"/>
        <w:rPr>
          <w:rFonts w:ascii="Courier New" w:hAnsi="Courier New" w:cs="Courier New"/>
        </w:rPr>
      </w:pPr>
      <w:r>
        <w:rPr>
          <w:rFonts w:cs="Courier New" w:ascii="Courier New" w:hAnsi="Courier New"/>
        </w:rPr>
        <w:t xml:space="preserve">Η κατασκευή του φράγματος του Μαραθώνα με το οποίο σχηματίστηκε λίμνη ωφέλιμης χωρητικότητας 30 εκατ. κυβικών μέτρων άρχισε το 1927 και ολοκληρώθηκε το 1931 οπότε άρχισε η υδροδότηση της Αθήνας απ'αυτό το έργο. </w:t>
      </w:r>
    </w:p>
    <w:p>
      <w:pPr>
        <w:pStyle w:val="Style15"/>
        <w:rPr>
          <w:rFonts w:ascii="Courier New" w:hAnsi="Courier New" w:cs="Courier New"/>
        </w:rPr>
      </w:pPr>
      <w:r>
        <w:rPr>
          <w:rFonts w:cs="Courier New" w:ascii="Courier New" w:hAnsi="Courier New"/>
        </w:rPr>
        <w:t xml:space="preserve">Το υδραγωγείο του Μαραθώνα ενισχύθηκε το 1950 με τα νερά του Αγίου Θωμά. Σήμερα ο Μαραθώνας αποτελεί ένα μικρό ταμιευτήρα ασφαλείας. </w:t>
      </w:r>
    </w:p>
    <w:p>
      <w:pPr>
        <w:pStyle w:val="Style15"/>
        <w:rPr>
          <w:rFonts w:ascii="Courier New" w:hAnsi="Courier New" w:cs="Courier New"/>
        </w:rPr>
      </w:pPr>
      <w:r>
        <w:rPr>
          <w:rFonts w:cs="Courier New" w:ascii="Courier New" w:hAnsi="Courier New"/>
        </w:rPr>
        <w:t xml:space="preserve">Το 1957 προστέθηκε στο σύστημα ύδρευσης το υδραγωγείο Υλίκης και το 1973 τα νερά από γεωτρήσεις σε διάφορες θέσεις Κάλαμος, Σούλι, κ. λ. π. Η χωρητικότητα της λίμνης της Υλίκης ανέρχεται σε 580 εκατ. κυβικά μέτρα. Στη 10ετία του '70 κατασκευάστηκε ένα από τα μεγαλύτερα σε διεθνές επίπεδο έργα, για την ύδρευση της Αθήνας το έργο του Μόρνου. Από την 10ετία του '60 και όταν προγραμματιζόταν η κατασκευή του έργου του Μόρνου ήταν γνωστό, ότι αυτό θα εξασφάλιζε την ύδρευση μέχρι το τέλος της 10ετίας του '80, όπως ήταν, επίσης, γνωστό ότι η περαιτέρω αντιμετώπιση των αναγκών θα γινόταν με την επέκταση του συστήματος ύδρευσης της Αθήνας προς τον Εύηνο. </w:t>
      </w:r>
    </w:p>
    <w:p>
      <w:pPr>
        <w:pStyle w:val="Style15"/>
        <w:rPr>
          <w:rFonts w:ascii="Courier New" w:hAnsi="Courier New" w:cs="Courier New"/>
        </w:rPr>
      </w:pPr>
      <w:r>
        <w:rPr>
          <w:rFonts w:cs="Courier New" w:ascii="Courier New" w:hAnsi="Courier New"/>
        </w:rPr>
        <w:t xml:space="preserve">Ακριβώς γι'αυτόν το λόγο ο Μόρνος κατασκευάστηκε έτσι ώστε να δέχεται -και ο αγωγός του να διοχετεύει- και τα νερά του Ευήνου προς την Πρωτεύουσα. Δυστυχώς όμως το έργο του Ευήνου δεν προχώρησε όπως θα έπρεπε κατά την παρελθούσα 10ετία, ενώ παράλληλα επεκτάθηκε απρογραμμάτιστα το δίκτυο της ΕΥΔΑΠ και αυξήθηκε υπέρμετρα η κατανάλωση. Αρκεί να αναφέρω ότι η ετήσια κατανάλωση του 1983 ήταν 260 εκατ. κυβικά μέτρα νερού, ενώ το 1989 έφθασε τα 375 εκατ. και μάλιστα με συνεχή αυξητική τάση. Και ασφαλώς δεν αρνούμαι την αναγκαιότητα ύδρευσης όλων των δήμων της Αττικής. Αυτό δε σημαίνει όμως ότι αυτή μπορούσε να γίνει χωρίς καμία πρόβλεψη νέων πηγών. </w:t>
      </w:r>
    </w:p>
    <w:p>
      <w:pPr>
        <w:pStyle w:val="Style15"/>
        <w:rPr>
          <w:rFonts w:ascii="Courier New" w:hAnsi="Courier New" w:cs="Courier New"/>
        </w:rPr>
      </w:pPr>
      <w:r>
        <w:rPr>
          <w:rFonts w:cs="Courier New" w:ascii="Courier New" w:hAnsi="Courier New"/>
        </w:rPr>
        <w:t xml:space="preserve">Όπως σας είπα η Κυβέρνηση προσπάθησε από την πρώτη μέρα που ανέλαβε την εξουσία, να δημιουργήσει όλες τις απαραίτητες προϋποθέσεις ώστε η Αθήνα να μην αντιμετωπίσει πρόβλημα ύδρευσης. Σε ελάχιστο χρόνο προγραμματίσαμε και εκτελέσαμε άμεσα και μεσοπρόθεσμα έργα, γεωτρήσεις, υδραγωγείο Διστόμου, τα οποία αν δεν είχαν εκτελεστεί έγκαιρα και σωστά, σήμερα δεν θα είχαμε καθόλου νερό. Και με τα μέτρα που κατά την τελευταία τριετία ελήφθησαν για τον περιορισμό της κατανάλωσης, μειώθηκε η κατανάλωση κατά περίπου 200 εκατ. κυβικά μέτρα. Έτσι εξοικονομήσαμε νερό σχεδόν για ένα χρόνο. </w:t>
      </w:r>
    </w:p>
    <w:p>
      <w:pPr>
        <w:pStyle w:val="Style15"/>
        <w:rPr>
          <w:rFonts w:ascii="Courier New" w:hAnsi="Courier New" w:cs="Courier New"/>
        </w:rPr>
      </w:pPr>
      <w:r>
        <w:rPr>
          <w:rFonts w:cs="Courier New" w:ascii="Courier New" w:hAnsi="Courier New"/>
        </w:rPr>
        <w:t xml:space="preserve">Τα στοιχεία που σας ανέφερα για το νερό που διαθέτουν σήμερα οι ταμιευτήρες είναι νομίζω ιδιαίτερα εύγλωττα. Η προσπάθεια που έχουμε κάνει είναι τεράστια και αποσκοπεί τόσο στην άμεση όσο και στην μακροχρόνια αντιμετώπιση του προβλήματος. </w:t>
      </w:r>
    </w:p>
    <w:p>
      <w:pPr>
        <w:pStyle w:val="Style15"/>
        <w:rPr>
          <w:rFonts w:ascii="Courier New" w:hAnsi="Courier New" w:cs="Courier New"/>
        </w:rPr>
      </w:pPr>
      <w:r>
        <w:rPr>
          <w:rFonts w:cs="Courier New" w:ascii="Courier New" w:hAnsi="Courier New"/>
        </w:rPr>
        <w:t xml:space="preserve">Το καλοκαίρι του 1990, μελετήθηκαν από τα 15 μεγαλύτερα ειδικά γραφεία υδραυλικών μελετών της Χώρας όλες οι δυνατές λύσεις. Οι μελέτες αυτές κατέληξαν στο συμπέρασμα, ότι οι γεωτρήσεις και το φράγμα του Ευήνου ήταν και είναι από άποψη κόστους και χρόνου οι πλέον ρεαλιστικές λύσεις. Έτσι από το 1990 μέχρι σήμερα το ΥΠΕΧΩΔΕ σε συνεργασία με την ΕΥΔΑΠ και το ΙΓΜΕ εξετέλεσε ένα εκτεταμένο πρόγραμμα γεωτρήσεων στις περιοχές του Βοιωτικού Κηφισού, Αυλώνος, Βύλιζας, Μαυροσουβάλας, Υλίκης, Παραλίμνης και αλλού. </w:t>
      </w:r>
    </w:p>
    <w:p>
      <w:pPr>
        <w:pStyle w:val="Style15"/>
        <w:rPr>
          <w:rFonts w:ascii="Courier New" w:hAnsi="Courier New" w:cs="Courier New"/>
        </w:rPr>
      </w:pPr>
      <w:r>
        <w:rPr>
          <w:rFonts w:cs="Courier New" w:ascii="Courier New" w:hAnsi="Courier New"/>
        </w:rPr>
        <w:t xml:space="preserve">Σε σύντομο χρονικό διάστημα ολοκληρώθηκαν οι γεωτρήσεις και η κατασκευή αγωγών μήκους 100 χιλιομέτρων και πάνω, αλλά και τα μεγάλα αντλιοστάσια ενώ παράλληλα αναπτύξαμε νέα προγράμματα σε περιοχές που υποδείκνυε το ΙΓΜΕ. Η οριστική όμως λύση του προβλήματος θα προέλθει από την κατασκευή του φράγματος του Ευήνου το οποίο ακριβώς χάρις στην προσπάθεια που κατεβλήθη από το Υπουργείο αναμένεται να ολοκληρωθεί στο τέλος του 1995 και μάλιστα καταβάλουμε προσπάθεια ώστε το έργο να αρχίσει να αποδίδει νωρίτερα. Είναι λοιπόν σαφές ακόμη και για τους πλέον κακόπιστους ότι η Κυβέρνηση και το ΥΠΕΧΩΔΕ έπραξαν και πράττουν ότι ήταν δυνατόν να γίνει για την αντιμετώπιση του προβλήματος. </w:t>
      </w:r>
    </w:p>
    <w:p>
      <w:pPr>
        <w:pStyle w:val="Style15"/>
        <w:rPr>
          <w:rFonts w:ascii="Courier New" w:hAnsi="Courier New" w:cs="Courier New"/>
        </w:rPr>
      </w:pPr>
      <w:r>
        <w:rPr>
          <w:rFonts w:cs="Courier New" w:ascii="Courier New" w:hAnsi="Courier New"/>
        </w:rPr>
        <w:t xml:space="preserve">Είναι επίσης σαφέστατο και το γεγονός ότι με τα μέτρα περιορισμού της κατανάλωσης που θεσπίζονται με το υ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ίση νομοσχέδιο, θα εξοικονομήσουμε πολύτιμες για την αντιμετώπιση των δύσκολων επόμενων περιόδων ποσότητες νερού. </w:t>
      </w:r>
    </w:p>
    <w:p>
      <w:pPr>
        <w:pStyle w:val="Style15"/>
        <w:rPr>
          <w:rFonts w:ascii="Courier New" w:hAnsi="Courier New" w:cs="Courier New"/>
        </w:rPr>
      </w:pPr>
      <w:r>
        <w:rPr>
          <w:rFonts w:cs="Courier New" w:ascii="Courier New" w:hAnsi="Courier New"/>
        </w:rPr>
        <w:t xml:space="preserve">Κύριοι συνάδελφοι, κύριος στόχος του εισαγόμενου προς ψήφιση νόμου είναι ο περιορισμός της κατανάλωσης. Με το υπό κρίση σχέδιο νόμου, θεσπίζονται ανώτατα όρια κατανάλωσης τόσο στην επαγγελματική όσο και στην οικιακή χρήση. Τα θεσπιζόμενα ανώτατα όρια κατανάλωσης ικανοποιούν τις ανάγκες των κατοίκων του λεκανοπεδίου της Αττικής αλλά ταυτόχρονα περιορίζουν τη σπατάλη που γίνεται σε ορισμένες χρήσεις από τους κατοίκους όπως το πλύσιμο αυτοκινήτων, γέμισμα δεξαμενών κ.λπ. </w:t>
      </w:r>
    </w:p>
    <w:p>
      <w:pPr>
        <w:pStyle w:val="Style15"/>
        <w:rPr>
          <w:rFonts w:ascii="Courier New" w:hAnsi="Courier New" w:cs="Courier New"/>
        </w:rPr>
      </w:pPr>
      <w:r>
        <w:rPr>
          <w:rFonts w:cs="Courier New" w:ascii="Courier New" w:hAnsi="Courier New"/>
        </w:rPr>
        <w:t xml:space="preserve">Η εξοικονόμηση νερού γίνεται με την καθιέρωση ποσοστού κατανάλωσης επί της αντίστοιχης κατανάλωσης του προηγούμενου έτους και την επιβολή υψηλής τιμής για την υπέρβαση του ορίου αυτού ή και τη δυνατότητα διακοπής της υδροδότησης για τους παραβάτες. </w:t>
      </w:r>
    </w:p>
    <w:p>
      <w:pPr>
        <w:pStyle w:val="Style15"/>
        <w:rPr>
          <w:rFonts w:ascii="Courier New" w:hAnsi="Courier New" w:cs="Courier New"/>
        </w:rPr>
      </w:pPr>
      <w:r>
        <w:rPr>
          <w:rFonts w:cs="Courier New" w:ascii="Courier New" w:hAnsi="Courier New"/>
        </w:rPr>
        <w:t xml:space="preserve">Επίσης είναι αναγκαία η καθιέρωση αυστηρών ποινών γι' αυτούς που προβαίνουν σε λαθραία υδροληψία από τα υδραγωγεία και τα δίκτυα μεταφοράς, διανομής νερού της ΕΥΔΑΠ, πράγμα το οποίο παρατηρείται σε μεγάλη έκταση. </w:t>
      </w:r>
    </w:p>
    <w:p>
      <w:pPr>
        <w:pStyle w:val="Style15"/>
        <w:rPr>
          <w:rFonts w:ascii="Courier New" w:hAnsi="Courier New" w:cs="Courier New"/>
        </w:rPr>
      </w:pPr>
      <w:r>
        <w:rPr>
          <w:rFonts w:cs="Courier New" w:ascii="Courier New" w:hAnsi="Courier New"/>
        </w:rPr>
        <w:t xml:space="preserve">Η υπόθεση της λειψυδρίας στην πρωτεύουσα είναι πολύ σοβαρή. Δεν προσφέρεται ούτε για δημαγωγία, ούτε για πνεύμα, ούτε για λασπολογία. Ο λαός της Αθήνας το έχει αντιληφθεί πλήρως και ήδη έχει πετύχει εξοικονόμηση που ξεπερνά το 20% ενώ άλλοι δυστυχώς ομιλούν περί επάρκειας νερού για ενάμιση χρόνο πράγμα που δεν αληθεύει. Οι Αθηναίοι, επείσθησαν όταν είδαν άδειους τους ταμιευτήρες μέσω των τηλεοπτικών σταθμών και συνειδητοποίησαν πλήρως την αναγκαιότητα οικονομίας. </w:t>
      </w:r>
    </w:p>
    <w:p>
      <w:pPr>
        <w:pStyle w:val="Style15"/>
        <w:rPr>
          <w:rFonts w:ascii="Courier New" w:hAnsi="Courier New" w:cs="Courier New"/>
        </w:rPr>
      </w:pPr>
      <w:r>
        <w:rPr>
          <w:rFonts w:cs="Courier New" w:ascii="Courier New" w:hAnsi="Courier New"/>
        </w:rPr>
        <w:t xml:space="preserve">Η Κυβέρνηση, αγωνίζεται να σώσει την Αθήνα από τη δίψα. Ο λαός της Αθήνας, έδειξε ήδη πρόθυμος να βοηθήσει. Το ίδιο θα πρέπει να κάνουν και όλα τα κόμματα.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Αθανάσιος Τσαλδάρης):Ο κ. Μποντζίδης έχει το λόγο. </w:t>
      </w:r>
    </w:p>
    <w:p>
      <w:pPr>
        <w:pStyle w:val="Style15"/>
        <w:rPr>
          <w:rFonts w:ascii="Courier New" w:hAnsi="Courier New" w:cs="Courier New"/>
        </w:rPr>
      </w:pPr>
      <w:r>
        <w:rPr>
          <w:rFonts w:cs="Courier New" w:ascii="Courier New" w:hAnsi="Courier New"/>
        </w:rPr>
        <w:t xml:space="preserve">ΧΑΡΑΛΑΜΠΟΣ ΜΠΟΝΤΖΙΔΗΣ: Ίσως ο ουρανός βρέχει ελπίδες σήμερα και η ΕΜΥ να έχει δώσει κάποιες παραμέτρους ευοίωνες για το πρόβλημα της λειψυδρίας της Αθήνας, δεν ανατρέπονται όμως οι δυσβάστακτες συνθήκες που υπάρχουν από άποψη δεδομένων στα αποθέματα νερού Υλίκης, Μόρνου και Μαραθώνα και έτσι αναγκαστικά σύμφωνα με το όποιος θέλει να μεριμνά για το μέλλον, πρέπει να εφαρμόσει το ρητό "των φρονίμων τα παιδιά πριν πεινάσουν μαγειρεύουν", καλά θα είναι να εισηγηθούμε την ψήφιση αυτού του νομοσχεδίου, γιατί προδιαγράφει εκείνες τις προοπτικές που θα εξασφαλίσουν την καλύτερη, τη βέλτιστη λύση για το θέμα της υδροδότησης του λεκανοπεδίου της Αττική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Το φαινόμενο βέβαια δεν είναι μόνο ελληνικό, είναι ευρωπαϊκό είναι παγκόσμιο και απ' ό,τι αναφέρθηκε πρόσφατα στη μεγάλη σύσκεψη που έγινε στο Ρίο Ντε Τζανέϊρο για την προστασία του περιβάλλοντος, εκεί πραγματικά μπήκαν όλες οι παράμετροι εκείνες οι οποίες δείχνουν ότι η φύση πραγματικά αντιδρά σε οποιαδήποτε ανθρώπινη παρέμβαση που έχει αλόγιστο χαρακτήρα. Η φύση δεν δέχεται όλες εκείνες τις ανθρώπινες δραστηριότητες που αλλάζουν την όψη της, και αυτό βέβαια έχει προβληματίσει την παγκόσμια κοινότητα γιατί είναι γνωστό ότι και η στοιβάδα του όζοντος έχει ελαττωθεί, αντίστοιχα η ξηρασία ανά την υδρόγειο έχει δημιουργήσει τρομακτικά προβλήματα στην επιβίωση των λαών. Επίσης οι κλιματολογικές συνθήκες έχουν δραματικά αλλάξει και έχουν επηρεάσει όλο το γίγνεσθαι της ανθρώπινης ζωής. </w:t>
      </w:r>
    </w:p>
    <w:p>
      <w:pPr>
        <w:pStyle w:val="Style15"/>
        <w:rPr>
          <w:rFonts w:ascii="Courier New" w:hAnsi="Courier New" w:cs="Courier New"/>
        </w:rPr>
      </w:pPr>
      <w:r>
        <w:rPr>
          <w:rFonts w:cs="Courier New" w:ascii="Courier New" w:hAnsi="Courier New"/>
        </w:rPr>
        <w:t xml:space="preserve">Με αυτά τα δεδομένα, θα ήθελα να αναφερθώ στο ότι αντίστοιχο πρόβλημα λειψυδρίας αντιμετωπίζουν πολλές πρωτεύουσες όλων των κρατών του κόσμου, αλλά ειδικότερα, εξειδικεύοντας στην Ευρώπη στην οποία ανήκουμε θα ήθελα να πω ότι ήδη στο Λονδίνο μελετώνται και πραγματοποιούνται υδροληψίες από τον ποταμό Τάμεση. </w:t>
      </w:r>
    </w:p>
    <w:p>
      <w:pPr>
        <w:pStyle w:val="Style15"/>
        <w:rPr>
          <w:rFonts w:ascii="Courier New" w:hAnsi="Courier New" w:cs="Courier New"/>
        </w:rPr>
      </w:pPr>
      <w:r>
        <w:rPr>
          <w:rFonts w:cs="Courier New" w:ascii="Courier New" w:hAnsi="Courier New"/>
        </w:rPr>
        <w:t xml:space="preserve">Ήδη στο Παρίσι προχωράνε στην έρευνα των νερών του Σηκουάνα για να δούνε κατά πόσο ανταποκρίνονται, με ελάχιστο κόστος καθαρισμού αυτών των υδάτων, σε κάποιες χρήσεις του υδάτινου δυναμικού που μπορεί να είναι ακόμη και πόσιμο, αλλά σίγουρα είναι για πότισμα και για κάλυψη των δεξαμενών και των οποιωνδήποτε άλλων αναγκών, εκτός της χρήσης από τους ανθρώπους. Επίσης, θα ήθελα να πω ότι η Μεσόγειος πλέον βάλλεται με πολύ έντονο τρόπο από την γειτονική Αφρική, με τα φαινόμενα αυτά της αύξησης της θερμοκρασίας και η Λισσαβόνα, η Μαδρίτη, η Ρώμη και η Αθήνα αντιμετωπίζουν το πρόβλημα αυτό. Έτσι καταλήγουμε στο ότι αυτές οι δραματικές εξελίξεις πολύ γρήγορα -και ίσως τα φαινόμενα έχουν παρατηρηθεί στην Άπω Ανατολή κυρίως- και η διαδικασία της χρησιμοποίησης των υδάτινων πόρων, αλλά κυρίως η διεκδίκηση των ρεόντων υδάτων, δηλαδή των επιφανειακών υδάτων, ίσως είναι η αιτία - εάν δεν μπορούμε να πούμε με σιγουριά, αλλά με μία τολμηρότητα -να δημιουργήσουν αργότερα και τοπικούς πολέμους. Γιατί πραγματικά το νερό δεν είναι απλά ένα είδος χρήσης, δεν είναι απλά αναγκαίο για την επιβίωση των ανθρώπων, αλλά συγχρόνως είναι το ίδιο το νερό ο τρόπος ζωής για τα επόμενα χρόνια, πόσο μάλλον με τις συνθήκες της ξηρασίας που αντιμετωπίζει η παγκόσμια κοινότητα. </w:t>
      </w:r>
    </w:p>
    <w:p>
      <w:pPr>
        <w:pStyle w:val="Style15"/>
        <w:rPr>
          <w:rFonts w:ascii="Courier New" w:hAnsi="Courier New" w:cs="Courier New"/>
        </w:rPr>
      </w:pPr>
      <w:r>
        <w:rPr>
          <w:rFonts w:cs="Courier New" w:ascii="Courier New" w:hAnsi="Courier New"/>
        </w:rPr>
        <w:t xml:space="preserve">Σε αυτήν την διαμορφούμενη κατάσταση - το ιστορικό βέβαια αναφέρθηκε ότι εδώ πέρα στην υδροληψία της Αττικής από το 1931μέχρι το 1979, δημιουργήθηκαν αυτές οι προοπτικές με την κατασκευή του μεγάλου έργου του Μόρνου - εκείνο που κυρίως πήρε δραματικές διαστάσεις στην περασμένη οκταετία χωρίς να θέλουμε να καταδικάσουμε τις οποιεσδήποτε αποφάσεις - είναι το ότι έγιναν προσπάθειες για τις γεωτρήσεις, αλλά δεν έγινε προσπάθεια για το μεγάλο έργο του Ευήνου. Μάλιστα αναφέρθηκε ότι ο αξιότιμος καθηγητής ο κ. Ξανθόπουλος της Υδραυλικής του Εθνικού Μετσοβίου Πολυτεχνείου είπε ότι η λύση αυτή του Ευήνου ήταν για την δεκαετία μετά το 1990. Θα μπορούσαμε να συμφωνήσουμε ότι τα επιστημονικά δεδομένα είναι αληθινά, ή ήταν αληθινά, αλλά συγχρόνως ο άνθρωπος παρεμβαίνει με την έρευνά του και με την προοπτική, βάσει των στατιστικών υδρολογικών δεδομένων. Ο άνθρωπος, και ειδικότερα οι υπεύθυνοι των περασμένων χρόνων θα έπρεπε να δουν ότι οι δραματικές αλλαγές αυτών των υδρολογικών δεδομένων από άποψη υετού, δηλαδή ύψους βροχικών δεδομένων σε χιλιοστά ετήσια ελαττώθηκε έστω και μέχρι 50%. Ξεκινάμε από το 1982 με ετήσιο ύψος περίπου τα 407 χιλιοστά και κατεβαίνουμε το 1989 στα 205 χιλιοστά. Δηλαδή έχουμε μία ελάττωση τρομακτική περίπου 50%, πράγμα που σημαίνει ότι δεν χρειάζεται μόνο η επιστημονική αναφορά κάποιων δεδομένων, χρειάζονται σίγουρα οι συνεχείς παρατηρήσεις και η συνεχής παρεμβολή των εκάστοτε κυβερνήσεων, ώστε με τις πολιτικές τους παρεμβάσεις να προλαβαίνουν τις δραματικές εξελίξεις στα φαινόμενα αυτά. </w:t>
      </w:r>
    </w:p>
    <w:p>
      <w:pPr>
        <w:pStyle w:val="Style15"/>
        <w:rPr>
          <w:rFonts w:ascii="Courier New" w:hAnsi="Courier New" w:cs="Courier New"/>
        </w:rPr>
      </w:pPr>
      <w:r>
        <w:rPr>
          <w:rFonts w:cs="Courier New" w:ascii="Courier New" w:hAnsi="Courier New"/>
        </w:rPr>
        <w:t xml:space="preserve">Και βέβαια εκείνο που τονίσθηκε και πρέπει να τονισθεί, είναι εκείνο που στην οκταετία 1981-1989 δεν έγινε σε πλήρη εκμετάλλευση δεκτό από την περασμένη κυβέρνηση, ήταν η χρησιμοποίηση των υδάτων της Υλίκης, με αποκορύφωμα στην διετία 1985-87, ενώ η Υλίκη είχε τεράστια αποθέματα νερού, να γίνονται υδροληψίες μόνο της τάξεως των 10 και 15 εκατομμυρίων κυβικών μέτρων. Ενώ φαίνεται ότι-και μάλιστα έχω ένα πίνακα της εφημερίδας ΕΘΝΟΣ ΤΗΣ ΚΥΡΙΑΚΗΣ στις 14 Φεβρουαρίου- το 1984-85 είχε 10 εκατομμύρια κυβικά, παροχές από την Υλίκη, αντίστοιχα ο Μόρνος έδινε τις μέγιστες παροχές της τάξεως των 333-350 περίπου εκατομμυρίων κυβικών μέτρων. </w:t>
      </w:r>
    </w:p>
    <w:p>
      <w:pPr>
        <w:pStyle w:val="Style15"/>
        <w:rPr>
          <w:rFonts w:ascii="Courier New" w:hAnsi="Courier New" w:cs="Courier New"/>
        </w:rPr>
      </w:pPr>
      <w:r>
        <w:rPr>
          <w:rFonts w:cs="Courier New" w:ascii="Courier New" w:hAnsi="Courier New"/>
        </w:rPr>
        <w:t xml:space="preserve">Τι εσήμαινε αυτό; Ότι τα αποθέματα του Μόρνου συνέχεια ελαττώνονταν, τα αποθέματα της Υλίκης δεν χρησιμοποιούντο και ατυχώς, λόγω της καταβόθρας ή των πολλών υπογείων στοών που υπάρχουν στην Υλίκη, τα νερά έφευγαν στον Ευβοϊκό κόλπο - και εκτιμώνται ότι αυτά τα νερά ήταν της τάξεως των 500 με 600 εκατομμυρίων κυβικών - με αποτέλεσμα να φθάνουμε στη συνεχή ελάττωση του Μόρν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 κατακλείδι, χωρίς την συντήρηση βέβαια που θα απαιτείτο και σε αυτήν την εγκατάσταση, να έχουμε το τρομακτικό φαινόμενο το 1989-90 να υπάρχει η Δαμόκλειος σπάθη πάνω από κάθε Αθηναίο και να του πούμε ότι μέχρι και νερό δεν πρέπει να χρησιμοποιήσεις για τις βασικές σου ανάγκες. Να δημιουργήσουμε ένα κλίμα μιας μικρής τρομοκρατίας, το οποίο ευτυχώς ο Αθηναίος το κατάλαβε και το έκανε ένα κλίμα οικονομικότητας, ένα κλίμα διαφορετικής συμπεριφοράς που απέδωσε, όπως σας ανέφερε και ο κύριος Υπουργός, περίπου 200 εκατομμύρια κυβικά μέτρα στην τριετία 1989-92, που σημαίνει περίπου την παράταση για ένα έτος του συνολικού χρησιμοποιούμενου νερού από το Νομό Αττικής και επομένως την παράταση για κάποιες πιο ευοίωνες εξελίξεις. </w:t>
      </w:r>
    </w:p>
    <w:p>
      <w:pPr>
        <w:pStyle w:val="Style15"/>
        <w:rPr>
          <w:rFonts w:ascii="Courier New" w:hAnsi="Courier New" w:cs="Courier New"/>
        </w:rPr>
      </w:pPr>
      <w:r>
        <w:rPr>
          <w:rFonts w:cs="Courier New" w:ascii="Courier New" w:hAnsi="Courier New"/>
        </w:rPr>
        <w:t xml:space="preserve">Ακόμη είναι ορατή η προσπάθεια που έκανε η πολιτική ηγεσία του ΥΠΕΧΩΔΕ, διότι, όπως αναφέρθηκε και εδώ, οι αναθέσεις των μελετών, με πολύ γρήγορο ρυθμό, έδωσαν κάποιες λύσεις από άποψη σκοπιμότητας της εκτέλεσης έργων. Μέσα σε αυτά τα έργα προτάθηκαν οι γεωτρήσεις, οι οποίες με πολύ έντονο ρυθμό και με τάχιστες διαδικασίες και ως προς τη διαδικασία των μελετών και ως προς τη διαδικασία των δημοπρατήσεων για την ανάδειξη των αναδόχων μέσα από μειοδοτικούς διαγωνισμούς, έφτασαν να αποδώσουν μέσα στους 6 μήνες του 1991 και στους τρεις μήνες του 1992 αντίστοιχα πολλά εκατομμύρια κυβικά μέτρα, με αποτέλεσμα σήμερα, σαν τελική προσπάθεια των γεωτρήσεων, σαν τελική μέχρι σήμερα αλλά συνεχιζόμενη και στις επόμενες διαδικασίες της λήψης μέτρων, να έχουν αποδώσει από τα υπάρχοντα αποθέματα περίπου 200 εκατομμύρια κυβικά μέτρα, από τα οποία τα 50 είναι μη απολήψιμα, επειδή είναι ο βούρκος του πυθμένα του ταμιευτήρα του Μαραθώνα. Από τα 150 εκατομμύρια κυβικά, αφαιρουμένων των 50 εκατ. από τα 200 εκατ. , έχουμε περίπου 100 εκατ. από γεωτρήσεις, πράγμα που σημαίνει ότι η έγκαιρη πρόβλεψη της ηγεσίας του ΥΠΕΧΩΔΕ έχει δώσει μία καλή προς το παρόν διέξοδο στο μεγάλο πρόβλημα. Ευελπιστούμε ότι η συνέχιση αυτών των διαδικασιών και των περαιτέρω γεωτρήσεων - και μάλιστα με την αποδέσμευση των ΟΤΑ που σύμφωνα με το νόμο θα πρέπει να κάνουν ίδιες απολήψεις με εκμετάλλευση ιδίων φυσικών πόρων στα διοικητικά όρια οι κοινότητες και οι δήμοι τουλάχιστον για τα έργα του πρασίνου και των κολυμβητικών δεξαμενών -θα μπορέσουν να ελαττώσει τη γενική εικόνα της λήψης από την ΕΥΔΑΠ, ώστε να αποδεσμευτεί το πόσιμο νερό στην ΕΥΔΑΠ για τη χρήση κατ' ανάγκην των νοικοκυριών και των οποιωνδήποτε άλλων αναγκών ως ποσίμου ύδατος και επομένως να υπάρξει λύση του προβλήματος. </w:t>
      </w:r>
    </w:p>
    <w:p>
      <w:pPr>
        <w:pStyle w:val="Style15"/>
        <w:rPr>
          <w:rFonts w:ascii="Courier New" w:hAnsi="Courier New" w:cs="Courier New"/>
        </w:rPr>
      </w:pPr>
      <w:r>
        <w:rPr>
          <w:rFonts w:cs="Courier New" w:ascii="Courier New" w:hAnsi="Courier New"/>
        </w:rPr>
        <w:t xml:space="preserve">Εκείνο που επίσης προτάθηκε -και είναι πάρα πολύ σημαντικό και αναφέρθηκε είναι το μεγάλο έργο του Ευήνου. Η μελέτη αυτού του έργου οπωσδήποτε προχώρησε τάχιστα. Οι διεργασίες ήδη ξεκίνησαν και πρόκειται να τελειώσουν το 1995 ή και νωρίτερα. Είναι ένα μεγάλο φράγμα ύψους 104 μέτρων. Είναι μία διαδικασία μέσα από σήραγγες και μέσα από σιφώνια που έχει τουλάχιστον σε σήραγγα 28 χιλιόμετρα και σε σιφώνια άλλα 15 χιλιόμετρα. Ο προϋπολογισμός του έργου είναι 50 δισ. Αν και ελέχθη τεχνικά ότι το φορτίο της υδροστατικής πίεσης από τον Εύηνο θα είναι πολύ μεγάλο -και μάλιστα αναφέρθηκε ότι η προσθήκη είναι σε ένα ισόγειο χωρίς θεμέλια- η μελέτη υπεύθυνα από το ΥΠΕΧΩΔΕ δείχνει ότι αντέχει αυτό το υδροστατικό βάρος η αντίστοιχη κατασκευαστική δυνατότητα του Μόρνου από τότε που έγινε, το 1979, και τέτοιο πρόβλημα δεν υπάρχει και οι διατομές των αγωγών μπορούν να δεχθούν την παροχή ακόμη μέχρι και 22 κυβικά ανά δευτερόλεπτο, δηλαδή μέχρι και διπλασιασμό της σημερινής υπάρχουσας ποσότητας που αναφέρεται περίπου 12 κυβικά, ή κατ' άλλους λιγότερο. </w:t>
      </w:r>
    </w:p>
    <w:p>
      <w:pPr>
        <w:pStyle w:val="Style15"/>
        <w:rPr>
          <w:rFonts w:ascii="Courier New" w:hAnsi="Courier New" w:cs="Courier New"/>
        </w:rPr>
      </w:pPr>
      <w:r>
        <w:rPr>
          <w:rFonts w:cs="Courier New" w:ascii="Courier New" w:hAnsi="Courier New"/>
        </w:rPr>
        <w:t xml:space="preserve">Μ' αυτά τα δεδομένα λοιπόν, με την απόδοση των γεωτρήσεων και με το τέλος του έργου του Ευήνου το 1995, δημιουργείται η καλύτερη προοπτική, ώστε στο τέλος της χιλιετίας, στο 2000 και στην αρχή του 2001, στην ανατολή όλων των ονείρων μέσα στην επόμενη χιλιετία των Αθηναίων, η Αθήνα να είναι εκείνη η πόλη και γενικότερα το λεκανοπέδιο της Αττικής εκείνη η περιοχή που θα έχουν λύσει ίσως κατά μοναδικό τρόπο, μέσα στις διεθνείς και περιβαλλοντικές συγκυρίες, το θέμα της υδροδότησης των κατοίκων και για τις όποιες χρήσεις νερού της περιοχής. </w:t>
      </w:r>
    </w:p>
    <w:p>
      <w:pPr>
        <w:pStyle w:val="Style15"/>
        <w:rPr>
          <w:rFonts w:ascii="Courier New" w:hAnsi="Courier New" w:cs="Courier New"/>
        </w:rPr>
      </w:pPr>
      <w:r>
        <w:rPr>
          <w:rFonts w:cs="Courier New" w:ascii="Courier New" w:hAnsi="Courier New"/>
        </w:rPr>
        <w:t xml:space="preserve">Έτσι λοιπόν ερχόμαστε στη σημερινή απόφαση για το τι μέτρα πρέπει να λάβουμε, ώστε να ελαττώσουμε ενδεχόμενα και περαιτέρω απ'αυτό που έχει επιτευχθεί μέχρι σήμερα στη λήψη από τα νοικοκυριά και από τις βιομηχανίες αντίστοιχα των ιδιωτών ή των δημοσίων υπηρεσιών. Και απ'αυτήν την ελάττωση, εκφράζοντας μία πολιτική συνείδησης και προτροπής προς τους Αθηναίους και όχι μέτρα αστυνόμευσης να μπορέσουμε να καταφέρουμε να ελαττώσουμε τη χρήση ύδατος, και εν όψει των προοπτικών των αυξημένων αποθεμάτων που θα έρθουν από τις νέες και τις παλιές γεωτρήσεις, να μπορέσει να διαμορφωθεί μία καλύτερη προοπτική για τις επόμενες εξελίξεις και του 1993 και του 1994 και βέβαια μετά το 1995, μετά το τέλος του μεγάλου έργου του Ευήνου. </w:t>
      </w:r>
    </w:p>
    <w:p>
      <w:pPr>
        <w:pStyle w:val="Style15"/>
        <w:rPr>
          <w:rFonts w:ascii="Courier New" w:hAnsi="Courier New" w:cs="Courier New"/>
        </w:rPr>
      </w:pPr>
      <w:r>
        <w:rPr>
          <w:rFonts w:cs="Courier New" w:ascii="Courier New" w:hAnsi="Courier New"/>
        </w:rPr>
        <w:t xml:space="preserve">Το αντικείμενο με το οποίο ασχολείται κάθε ένα από τα άρθρα αυτού του νομοσχεδίου νομίζω ότι θα μου δοθεί η δυνατότητα να το αναπτύξω στη συζήτηση κατ' άρθρο. </w:t>
      </w:r>
    </w:p>
    <w:p>
      <w:pPr>
        <w:pStyle w:val="Style15"/>
        <w:rPr>
          <w:rFonts w:ascii="Courier New" w:hAnsi="Courier New" w:cs="Courier New"/>
        </w:rPr>
      </w:pPr>
      <w:r>
        <w:rPr>
          <w:rFonts w:cs="Courier New" w:ascii="Courier New" w:hAnsi="Courier New"/>
        </w:rPr>
        <w:t xml:space="preserve">Επειδή όμως έχουν δημιουργηθεί κάποια γενικότερα ερωτήματα, θα ήθελα να αναφερθώ σ' αυτά απαντώντας ότι αυτά τα μέτρα αν και φαίνονται ότι ελαττώνουν κατά πολύ τις παροχές στη διάθεση των νοικοκυριών -τα οποία νοικοκυριά σημειωτέον έχουν το 82%-85% του συνόλου του νερού που παίρνουμε από την ΕΥΔΑΠ και τα μέτρα αναφέρονται κυρίως στα νοικοκυριά γιατί όλα τα άλλα νερά που χρησιμοποιούνται για κολυμβητικές δεξαμενές και για πότισμα είναι περίπου το υπόλοιπο 15%- και ίσως δημιουργηθεί η εντύπωση ότι δημιουργείται ένα κλίμα ενάντια στην υγιεινή διαβίωση των νοικοκυριών αυτών και ίσως δημιουργούνται και κάποια άλλα προβλήματα στα νοσοκομεία και στους άλλους χώρους υγιεινής. Σ'αυτά τα ερωτήματα υπάρχουν συγκεκριμένες απαντήσεις. </w:t>
      </w:r>
    </w:p>
    <w:p>
      <w:pPr>
        <w:pStyle w:val="Style15"/>
        <w:rPr>
          <w:rFonts w:ascii="Courier New" w:hAnsi="Courier New" w:cs="Courier New"/>
        </w:rPr>
      </w:pPr>
      <w:r>
        <w:rPr>
          <w:rFonts w:cs="Courier New" w:ascii="Courier New" w:hAnsi="Courier New"/>
        </w:rPr>
        <w:t xml:space="preserve">Συγκεκριμένα, υπάρχει μια απάντηση την οποία υπογράφει ο Ιωάννης Παπαδάκης, Διευθυντής της Υγειονομικής Σχολής, στην οποία μεταξύ άλλων λέει ότι "είναι προφανές ότι δεν κινδυνεύει η δημόσια υγεία και δεν χρειάζεται καμιά κινδυνολογία γιατί θα είναι ανεδαφική και εξωπραγματική. Ακόμη το επιχείρημα ότι θα αυξηθούν από τη μειωμένη χρήση του νερού οι τροφικές δηλητηριάσεις και οι σαλμονελώσεις, δείχνει την ανεπαρκή εκπαίδευση και το μέγεθος της άγνοιας". </w:t>
      </w:r>
    </w:p>
    <w:p>
      <w:pPr>
        <w:pStyle w:val="Style15"/>
        <w:rPr>
          <w:rFonts w:ascii="Courier New" w:hAnsi="Courier New" w:cs="Courier New"/>
        </w:rPr>
      </w:pPr>
      <w:r>
        <w:rPr>
          <w:rFonts w:cs="Courier New" w:ascii="Courier New" w:hAnsi="Courier New"/>
        </w:rPr>
        <w:t xml:space="preserve">Επίσης, υπάρχει ένα άλλο ερώτημα, αν αυτά τα μέτρα είναι εισπρακτικά. Σαφώς δεν είναι εισπρακτικά γιατί προϋπολογίζεται, ότι η ΕΥΔΑΠ θα έχει απώλειες δισεκατομμυρίων. </w:t>
      </w:r>
    </w:p>
    <w:p>
      <w:pPr>
        <w:pStyle w:val="Style15"/>
        <w:rPr>
          <w:rFonts w:ascii="Courier New" w:hAnsi="Courier New" w:cs="Courier New"/>
        </w:rPr>
      </w:pPr>
      <w:r>
        <w:rPr>
          <w:rFonts w:cs="Courier New" w:ascii="Courier New" w:hAnsi="Courier New"/>
        </w:rPr>
        <w:t xml:space="preserve">Τελειώνοντας, κύριε Πρόεδρε, κυρίες και κύριοι συνάδελφοι, θα ήθελα να αναφερθώ σε ένα μεγάλο και πολύ καλό βιβλίο της Σάντρα Πόστερ με τίτλο "Η τελευταία όαση (Αντιμετωπίζοντας τη σπανιότητα του ύδατος)", που κυκλοφόρησε στην Αμερική τον Οκτώβριο που πέρασε, όπου αναφέρει "Η φύση εκδικείται όταν παίζεις μαζί της, αλλά οι άνθρωποι αρνούνται να το παραδεχθούν". Σήμερα η λειψυδρία της Αττικής δεν θέτει μόνο το ερώτημα αυτό, της υπαρξιακής σχέσης ανθρώπου και φύσης, αλλά θέτει το μέγιστο πρόβλημα της ανθρώπινης δημιουργικότητας, ώστε με τη μεθοδευμένη επέμβαση στη φύση να εξασφαλίσει ο άνθρωπος τη βέλτιστη λύση σε ρεαλιστική βάση, με συνθήκες πραγματοποιήσιμες, προσιτές, οικονομικές και ποιοτικά αναβαθμισμένες. </w:t>
      </w:r>
    </w:p>
    <w:p>
      <w:pPr>
        <w:pStyle w:val="Style15"/>
        <w:rPr>
          <w:rFonts w:ascii="Courier New" w:hAnsi="Courier New" w:cs="Courier New"/>
        </w:rPr>
      </w:pPr>
      <w:r>
        <w:rPr>
          <w:rFonts w:cs="Courier New" w:ascii="Courier New" w:hAnsi="Courier New"/>
        </w:rPr>
        <w:t xml:space="preserve">Η σημερινή Κυβέρνηση της Νέας Δημοκρατίας και η ηγεσία του ΥΠΕΧΩΔΕ εγγυάται αυτήν τη βέλτιστη λύση, εγγυάται το μέλλον της Αττικής, εγγυάται το μέλλον της Ελλάδας. </w:t>
      </w:r>
    </w:p>
    <w:p>
      <w:pPr>
        <w:pStyle w:val="Style15"/>
        <w:rPr>
          <w:rFonts w:ascii="Courier New" w:hAnsi="Courier New" w:cs="Courier New"/>
        </w:rPr>
      </w:pPr>
      <w:r>
        <w:rPr>
          <w:rFonts w:cs="Courier New" w:ascii="Courier New" w:hAnsi="Courier New"/>
        </w:rPr>
        <w:t xml:space="preserve">Εισηγούμαι την ψήφιση του παρόντος νομοσχεδίου.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Εισηγητής της Αξιωματικής Αντιπολίτευσης κ. Τσακλίδης έχει το λόγο. </w:t>
      </w:r>
    </w:p>
    <w:p>
      <w:pPr>
        <w:pStyle w:val="Style15"/>
        <w:rPr>
          <w:rFonts w:ascii="Courier New" w:hAnsi="Courier New" w:cs="Courier New"/>
        </w:rPr>
      </w:pPr>
      <w:r>
        <w:rPr>
          <w:rFonts w:cs="Courier New" w:ascii="Courier New" w:hAnsi="Courier New"/>
        </w:rPr>
        <w:t xml:space="preserve">ΙΩΑΝΝΗΣ ΤΣΑΚΛΙΔΗΣ: Κύριοι συνάδελφοι, σήμερα η Κυβέρνηση και η κυβερνητική πλευρά είναι αλήθεια ότι παρουσιάστηκε με σεμνότητα και αν έκαναν το ίδιο σε όλες τις εμφανίσεις τους και ιδιαίτερα ο Πρωθυπουργό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ερνητικής παράταξης, ασφαλώς θα άλλαζα το στυλ της ομιλίας μου και θα έλεγα στο συνάδελφο, τον μόλις κατελθόντα του Βήματος ότι αλίμονο αν το μέλλον της Ελλάδας ο Ελληνικός Λαός το στήριζε στη δική σας παράταξη, μετά από τις εμπειρίες που έχει, των τελευταίων χρόνων. </w:t>
      </w:r>
    </w:p>
    <w:p>
      <w:pPr>
        <w:pStyle w:val="Style15"/>
        <w:rPr>
          <w:rFonts w:ascii="Courier New" w:hAnsi="Courier New" w:cs="Courier New"/>
        </w:rPr>
      </w:pPr>
      <w:r>
        <w:rPr>
          <w:rFonts w:cs="Courier New" w:ascii="Courier New" w:hAnsi="Courier New"/>
        </w:rPr>
        <w:t xml:space="preserve">Ο κύριος Υπουργός μίλησε και θα απαντήσω αποσπασματικά σε ορισμένα στοιχεία τα οποία ανέφερε και δεν ξέρω για ποιο λόγο ανέβηκε πρώτος στο Βήμα για να μας μιλήσει για ένα δεκάλεπτο και στο ύφος που ήταν διαφορετικό από το χθεσινό. </w:t>
      </w:r>
    </w:p>
    <w:p>
      <w:pPr>
        <w:pStyle w:val="Style15"/>
        <w:rPr>
          <w:rFonts w:ascii="Courier New" w:hAnsi="Courier New" w:cs="Courier New"/>
        </w:rPr>
      </w:pPr>
      <w:r>
        <w:rPr>
          <w:rFonts w:cs="Courier New" w:ascii="Courier New" w:hAnsi="Courier New"/>
        </w:rPr>
        <w:t xml:space="preserve">ΠΡΟΕΔΡΕΥΩΝ (Δημήτριος Φράγκος):Κύριε Τσακλίδη, έτσι ορίζει ο Κανονισμός της Βουλής. </w:t>
      </w:r>
    </w:p>
    <w:p>
      <w:pPr>
        <w:pStyle w:val="Style15"/>
        <w:rPr>
          <w:rFonts w:ascii="Courier New" w:hAnsi="Courier New" w:cs="Courier New"/>
        </w:rPr>
      </w:pPr>
      <w:r>
        <w:rPr>
          <w:rFonts w:cs="Courier New" w:ascii="Courier New" w:hAnsi="Courier New"/>
        </w:rPr>
        <w:t>ΙΩΑΝΝΗΣ ΤΣΑΚΛΙΔΗΣ: Ναι, έτσι ορίζει;</w:t>
      </w:r>
    </w:p>
    <w:p>
      <w:pPr>
        <w:pStyle w:val="Style15"/>
        <w:rPr>
          <w:rFonts w:ascii="Courier New" w:hAnsi="Courier New" w:cs="Courier New"/>
        </w:rPr>
      </w:pPr>
      <w:r>
        <w:rPr>
          <w:rFonts w:cs="Courier New" w:ascii="Courier New" w:hAnsi="Courier New"/>
        </w:rPr>
        <w:t xml:space="preserve">ΠΡΟΕΔΡΕΥΩΝ (Δημήτριος Φράγκος): Έτσι ορίζει. </w:t>
      </w:r>
    </w:p>
    <w:p>
      <w:pPr>
        <w:pStyle w:val="Style15"/>
        <w:rPr>
          <w:rFonts w:ascii="Courier New" w:hAnsi="Courier New" w:cs="Courier New"/>
        </w:rPr>
      </w:pPr>
      <w:r>
        <w:rPr>
          <w:rFonts w:cs="Courier New" w:ascii="Courier New" w:hAnsi="Courier New"/>
        </w:rPr>
        <w:t xml:space="preserve">ΙΩΑΝΝΗΣ ΤΣΑΚΛΙΔΗΣ: Πράγματι είναι αλήθεια ότι υπάρχει πρόβλημα στην ύδρευση της πρωτεύουσας. Αυτό οφείλεται κυρίως σε φαινόμενα ανομβρίας, τα οποία παρατηρήθηκαν κυρίως τα τελευταία δύο-τρία χρόνια, που για πολλούς αναλυτές παρουσιάζονται μια φορά στα εκατό χρόνια. </w:t>
      </w:r>
    </w:p>
    <w:p>
      <w:pPr>
        <w:pStyle w:val="Style15"/>
        <w:rPr>
          <w:rFonts w:ascii="Courier New" w:hAnsi="Courier New" w:cs="Courier New"/>
        </w:rPr>
      </w:pPr>
      <w:r>
        <w:rPr>
          <w:rFonts w:cs="Courier New" w:ascii="Courier New" w:hAnsi="Courier New"/>
        </w:rPr>
        <w:t xml:space="preserve">Θα μπορούσαμε να είχαμε προλάβει το πρόβλημα και δεν είναι στην έκταση που το παρουσιάζει η Νέα Δημοκρατία, η Κυβέρνηση, που μιλάει για αποθέματα 40-50 ημερών και δημιουργεί πανικό. Τα αποθέματα σύμφωνα με επιστημονικές αναλύσεις -και έχω τέτοια στα χέρια μου- αποδεικνύουν ότι τα αποθέματα που υπάρχουν είναι για 330 ημέρες, σχεδόν για ένα χρόνο. Εγώ θα σας έλεγα για 10 μήνες και αν θέλετε μπορώ να τα παρουσιάσω στο Σώμα. Αν ληφθεί υπόψη ότι σ' αυτό το 10μήνο θα έχουμε και περίπου 100 εκατ. κυβικά μέτρα από τις γεωτρήσεις που ήδη λειτουργούν πιστεύω πως μπορούν να παραταθούν τα αποθέματα αν συνεχιστεί βέβαια η ανομβρία όπως είναι σήμερα. Αυτό που χρειάζεται είναι να είναι ενημερωμένος σωστά ο πολίτης της Αθήνας, χρειάζεται σοβαρότητα, σχεδιασμός και όχι πανικός. </w:t>
      </w:r>
    </w:p>
    <w:p>
      <w:pPr>
        <w:pStyle w:val="Style15"/>
        <w:rPr>
          <w:rFonts w:ascii="Courier New" w:hAnsi="Courier New" w:cs="Courier New"/>
        </w:rPr>
      </w:pPr>
      <w:r>
        <w:rPr>
          <w:rFonts w:cs="Courier New" w:ascii="Courier New" w:hAnsi="Courier New"/>
        </w:rPr>
        <w:t xml:space="preserve">Η Κυβέρνηση από την άλλη παίρνει μέτρα ανεφάρμοστα, δαιδαλώδη, αναποτελεσματικά εισπρακτικά, κοινωνικά άδικα. Θυμίζω για να τονίσω την προχειρότητα της κυβερνητικής αντίδρασης ότι πριν από 10 ημέρες άλλα μέτρα εξαγγείλατε κύριε Υπουργέ και σεις και ο Πρωθυπουργός. Πού είναι η σοβαρότητα; Μην ξεχνάτε το καλοκαίρι του '90 που πήρατε άλλα μέτρα. Τότε θα επιβραβεύατε όσους μείωναν την κατανάλωση και στη συνέχεια τους τιμωρείτε επειδή μείωσαν την κατανάλωση και ακούγοντας βέβαια αυτά που τους λέγατε. </w:t>
      </w:r>
    </w:p>
    <w:p>
      <w:pPr>
        <w:pStyle w:val="Style15"/>
        <w:rPr>
          <w:rFonts w:ascii="Courier New" w:hAnsi="Courier New" w:cs="Courier New"/>
        </w:rPr>
      </w:pPr>
      <w:r>
        <w:rPr>
          <w:rFonts w:cs="Courier New" w:ascii="Courier New" w:hAnsi="Courier New"/>
        </w:rPr>
        <w:t xml:space="preserve">Μια μεγάλη ευθύνη για τη σημερινή κατάσταση πέρα από την ανομβρία έχει η Κυβέρνηση και ξεκινάει από το καλοκαίρι του '89 όταν το Υπουργείο ΠΕΧΩΔΕ το ήλεγχε Υπουργός της παράταξής σας. Ξεκίνησε μια καμπάνια τότε, Απρίλη 89,επισημάνθηκε ότι υπάρχουν προβλήματα πέρα από προβλέψεις και σχεδιασμούς και τότε μάλιστα υπήρχε ένα πρόγραμμα γεωτρήσεων και αντιδράσεων από την πολιτεία που έπρεπε να συνεχιστεί. Το πρόβλημα τότε ήταν γνωστό γιατί είχατε αναφερθεί προεκλογικά. Έπρεπε από τότε να είχε ξεκινήσει η αντιμετώπισή του και έτσι χάσατε μέχρι το καλοκαίρι του '90 περίπου 14 μήνες. Το διάστημα ήταν κρίσιμο, οι ευθύνες ήσαν δικές σας καθαρά, του κ. Κούβελα συγκεκριμένα. Εξαγγέλλετε λοιπόν μέτρα το καλοκαίρι του '90 πάλι με πανικό όπως και τώρα. Είπατε λοιπόν τότε ότι προχωράτε ένα πρόγραμμα γεωτρήσεων, θα ενεργοποιήσετε και τις παλιές γεωτρήσεις που υπήρχαν και θα στοιχίσουν αυτά τα έργα περίπου 25 δισ. . Τα αναθέσατε, γιατί ήσαν κατεπείγοντα, σε δικούς σας εργολάβους και είπατε ότι τα έργα θα τελειώσουν την 1 Δεκεμβρίου του 1990, μια και αυτός ήταν ο συμβατικός χρόνος. Είχατε επισημάνει ότι και οι παλιές και οι νέες γεωτρήσεις θα εξασφαλίσουν την ημέρα 400. 000 κυβικά μέτρα. Αν αυτά γίνονται θα είχαμε σήμερα πρόβλημα; Παρακαλώ να μου απαντήσετε στη δευτερολογία σας. Θα είχαμε άλλα 150 εκατ. με 200 κυβικά μέτρα σήμερα νερό. Πολλές από αυτές τις γεωτρήσεις δεν έγιναν, ούτε σήμερα κάποιες έγιναν, κάποιες από τις παλιές ενεργοποιήθηκαν στο διάστημα που μεσολάβησε των δύο χρόνων και τον Δεκέμβριο του 1992 απέδωσαν 320. 000 κυβικά μέτρα την ημέρα, έναντι 400. 000 κυβικών που προβλέπονταν για το 1990, πριν από δύο χρόνια δηλαδή. Αυτή είναι μια δεύτερη μεγάλη ευθύνη της Κυβέρνησής σας. </w:t>
      </w:r>
    </w:p>
    <w:p>
      <w:pPr>
        <w:pStyle w:val="Style15"/>
        <w:rPr>
          <w:rFonts w:ascii="Courier New" w:hAnsi="Courier New" w:cs="Courier New"/>
        </w:rPr>
      </w:pPr>
      <w:r>
        <w:rPr>
          <w:rFonts w:cs="Courier New" w:ascii="Courier New" w:hAnsi="Courier New"/>
        </w:rPr>
        <w:t>ΑΧΙΛΛΕΥΣ ΚΑΡΑΜΑΝΛΗΣ (Υπ. ΠΕΧΩΔΕ): Μου επιτρέπετε μια διακοπή;</w:t>
      </w:r>
    </w:p>
    <w:p>
      <w:pPr>
        <w:pStyle w:val="Style15"/>
        <w:rPr>
          <w:rFonts w:ascii="Courier New" w:hAnsi="Courier New" w:cs="Courier New"/>
        </w:rPr>
      </w:pPr>
      <w:r>
        <w:rPr>
          <w:rFonts w:cs="Courier New" w:ascii="Courier New" w:hAnsi="Courier New"/>
        </w:rPr>
        <w:t xml:space="preserve">ΠΡΟΕΔΡΕΥΩΝ (Δημήτριος Φράγκος): Εφόσον το επιτρέπει ο ομιλητής δεν έχω αντίρρηση. </w:t>
      </w:r>
    </w:p>
    <w:p>
      <w:pPr>
        <w:pStyle w:val="Style15"/>
        <w:rPr>
          <w:rFonts w:ascii="Courier New" w:hAnsi="Courier New" w:cs="Courier New"/>
        </w:rPr>
      </w:pPr>
      <w:r>
        <w:rPr>
          <w:rFonts w:cs="Courier New" w:ascii="Courier New" w:hAnsi="Courier New"/>
        </w:rPr>
        <w:t xml:space="preserve">ΙΩΑΝΝΗΣ ΤΣΑΚΛΙΔΗΣ: Βεβαίως, κύριε Υπουργέ. </w:t>
      </w:r>
    </w:p>
    <w:p>
      <w:pPr>
        <w:pStyle w:val="Style15"/>
        <w:rPr>
          <w:rFonts w:ascii="Courier New" w:hAnsi="Courier New" w:cs="Courier New"/>
        </w:rPr>
      </w:pPr>
      <w:r>
        <w:rPr>
          <w:rFonts w:cs="Courier New" w:ascii="Courier New" w:hAnsi="Courier New"/>
        </w:rPr>
        <w:t xml:space="preserve">ΑΧΙΛΛΕΥΣ ΚΑΡΑΜΑΝΛΗΣ (Υπ. ΠΕ. ΧΩ. ΔΕ. ): Δεν είπαμε ποτέ ότι το 1990 θα είχαμε αυτές τις ποσότητες του νερού από γεωτρήσεις. Κάνετε λάθος. Γεωτρήσεις ξεκίνησαν το τέλος του 1990 και έπρεπε να γίνουν κάποια έργα κάποια αντλιοστάσια και κάποιοι αγωγοί. </w:t>
      </w:r>
    </w:p>
    <w:p>
      <w:pPr>
        <w:pStyle w:val="Style15"/>
        <w:rPr>
          <w:rFonts w:ascii="Courier New" w:hAnsi="Courier New" w:cs="Courier New"/>
        </w:rPr>
      </w:pPr>
      <w:r>
        <w:rPr>
          <w:rFonts w:cs="Courier New" w:ascii="Courier New" w:hAnsi="Courier New"/>
        </w:rPr>
        <w:t xml:space="preserve">Σήμερα παίρνουμε όντως 450. 000 κυβικά μέτρα νερού. Και αν θέλετε από τις γεωτρήσεις έρχεται πολύ περισσότερο νερό, έρχεται 550. 000, αλλά εκείνο που αξιοποιούμε σήμερα και έρχεται στα διυλιστήρια είναι 450. 000 με 480. 000 κυβικά μέτρα νερού. Γι'αυτό και αν δείτε το δελτίο που κυκλοφορεί κάθε μέρα της ΕΥΔΑΠ δείχνει να είναι στάσιμο, γι'αυτό ίσως και ο κόσμος βλέπει ότι μένουμε στάσιμοι σε ένα ποσό 140 εκατ. κυβικών τα οποία έχουμε, τώρα εδώ και 1,5-2 μήνες. Είναι διότι ακριβώς αντλούμε και αποκλειστικά διοχετεύουμε νερά από τις γεωτρήσεις αυτές στην κατανάλωση, που αντιπροσωπεύουν αυτές τις 450. 000 πάνω από το 70%. </w:t>
      </w:r>
    </w:p>
    <w:p>
      <w:pPr>
        <w:pStyle w:val="Style15"/>
        <w:rPr>
          <w:rFonts w:ascii="Courier New" w:hAnsi="Courier New" w:cs="Courier New"/>
        </w:rPr>
      </w:pPr>
      <w:r>
        <w:rPr>
          <w:rFonts w:cs="Courier New" w:ascii="Courier New" w:hAnsi="Courier New"/>
        </w:rPr>
        <w:t xml:space="preserve">ΙΩΑΝΝΗΣ ΤΣΑΚΛΙΔΗΣ: Κύριε Υπουργέ, δεν μας είπατε για τα έργα τα οποία αναθέσατε επιλεκτικά, χαριστικά σε δικούς σας εργολάβους, κατά 99% τι συμβατικό χρόνο λήξης είχαν. </w:t>
      </w:r>
    </w:p>
    <w:p>
      <w:pPr>
        <w:pStyle w:val="Style15"/>
        <w:rPr>
          <w:rFonts w:ascii="Courier New" w:hAnsi="Courier New" w:cs="Courier New"/>
        </w:rPr>
      </w:pPr>
      <w:r>
        <w:rPr>
          <w:rFonts w:cs="Courier New" w:ascii="Courier New" w:hAnsi="Courier New"/>
        </w:rPr>
        <w:t xml:space="preserve">ΑΧΙΛΛΕΥΣ ΚΑΡΑΜΑΝΛΗΣ (Υπ. ΠΕ. ΧΩ. ΔΕ. ): Το είπα και στην Επιτροπή. Εν επιγνώσει μας είχαμε περιορίσει το χρόνο. Και ό,τι θέλαμε ακριβώς να περιορίσουμε το χρόνο για να πιέσουμε τους εργολάβους να γίνει το έργο γρήγορα. Γνωρίζαμε ότι δεν ήταν δυνατόν να γίνει και επιπλέον στην καθυστέρηση της εκτέλεσης των έργων αυτών συνέβαλε και το γεγονός ότι ζητήσανε οι κάτοικοι της ευρύτερης περιοχής της Βοιωτίας διάφορες τροποποιήσεις τις οποίες και κάναμε. </w:t>
      </w:r>
    </w:p>
    <w:p>
      <w:pPr>
        <w:pStyle w:val="Style15"/>
        <w:rPr>
          <w:rFonts w:ascii="Courier New" w:hAnsi="Courier New" w:cs="Courier New"/>
        </w:rPr>
      </w:pPr>
      <w:r>
        <w:rPr>
          <w:rFonts w:cs="Courier New" w:ascii="Courier New" w:hAnsi="Courier New"/>
        </w:rPr>
        <w:t xml:space="preserve">Όλα αυτά λοιπόν σήμαιναν ότι έπρεπε ασφαλώς να γίνουν αυτές οι αλλαγές οι οποίες ήταν απαραίτητες και σκόπιμες και ορθώς έγιναν. </w:t>
      </w:r>
    </w:p>
    <w:p>
      <w:pPr>
        <w:pStyle w:val="Style15"/>
        <w:rPr>
          <w:rFonts w:ascii="Courier New" w:hAnsi="Courier New" w:cs="Courier New"/>
        </w:rPr>
      </w:pPr>
      <w:r>
        <w:rPr>
          <w:rFonts w:cs="Courier New" w:ascii="Courier New" w:hAnsi="Courier New"/>
        </w:rPr>
        <w:t xml:space="preserve">ΙΩΑΝΝΗΣ ΤΣΑΚΛΙΔΗΣ: Πάντως, κύριε Υπουργέ, για να μη συνεχίσουμε αυτήν την αντιπαράθεση και να μην αναγκάζεσθε να με διακόπτετε, θα σας πω ότι και αν ακόμα υπήρξαν τα προβλήματα αυτά, εσείς είσαστε Κυβέρνηση και έπρεπε να τα προβλέψετε. Εσείς είπατε ότι ο συμβατικός χρόνος είναι 6 μήνες. Τώρα, αν λέγατε άλλα και εννοούσατε άλλα, εγώ δεν μπορώ να το ξέρω αυτό. Και εν πάση περιπτώσει εσείς διπλασιάσατε, τριπλασιάσατε το συμβατικό χρόνο και δώσατε και αναθεωρήσεις τιμών παρότι πήραν όλοι αυτοί οι κύριοι τα έργα αυτά με εκπτώσεις ελάχιστες, ενώ παρόμοια έργα μπορούσαν να τελειώσουν σε σύντομο χρόνο. </w:t>
      </w:r>
    </w:p>
    <w:p>
      <w:pPr>
        <w:pStyle w:val="Style15"/>
        <w:rPr>
          <w:rFonts w:ascii="Courier New" w:hAnsi="Courier New" w:cs="Courier New"/>
        </w:rPr>
      </w:pPr>
      <w:r>
        <w:rPr>
          <w:rFonts w:cs="Courier New" w:ascii="Courier New" w:hAnsi="Courier New"/>
        </w:rPr>
        <w:t xml:space="preserve">ΑΧΙΛΛΕΥΣ ΚΑΡΑΜΑΝΛΗΣ (Υπ. ΠΕ. ΧΩ. ΔΕ. ): Οι εκπτώσεις ήταν λίγες. </w:t>
      </w:r>
    </w:p>
    <w:p>
      <w:pPr>
        <w:pStyle w:val="Style15"/>
        <w:rPr>
          <w:rFonts w:ascii="Courier New" w:hAnsi="Courier New" w:cs="Courier New"/>
        </w:rPr>
      </w:pPr>
      <w:r>
        <w:rPr>
          <w:rFonts w:cs="Courier New" w:ascii="Courier New" w:hAnsi="Courier New"/>
        </w:rPr>
        <w:t xml:space="preserve">ΙΩΑΝΝΗΣ ΤΣΑΚΛΙΔΗΣ: Τα έργα αυτά έπρεπε να έχουν εκπτώσεις πάνω από 50% και τα δώσατε με 5%, συν αναθεωρήσεις τιμών. </w:t>
      </w:r>
    </w:p>
    <w:p>
      <w:pPr>
        <w:pStyle w:val="Style15"/>
        <w:rPr>
          <w:rFonts w:ascii="Courier New" w:hAnsi="Courier New" w:cs="Courier New"/>
        </w:rPr>
      </w:pPr>
      <w:r>
        <w:rPr>
          <w:rFonts w:cs="Courier New" w:ascii="Courier New" w:hAnsi="Courier New"/>
        </w:rPr>
        <w:t xml:space="preserve">ΑΧΙΛΛΕΑΣ ΚΑΡΑΜΑΝΛΗΣ (Υπ. ΠΕ. ΧΩ. Δ. Ε. ): Ήταν γύρω στο 40%. </w:t>
      </w:r>
    </w:p>
    <w:p>
      <w:pPr>
        <w:pStyle w:val="Style15"/>
        <w:rPr>
          <w:rFonts w:ascii="Courier New" w:hAnsi="Courier New" w:cs="Courier New"/>
        </w:rPr>
      </w:pPr>
      <w:r>
        <w:rPr>
          <w:rFonts w:cs="Courier New" w:ascii="Courier New" w:hAnsi="Courier New"/>
        </w:rPr>
        <w:t xml:space="preserve">ΙΩΑΝΝΗΣ ΤΣΑΚΛΙΔΗΣ: Έτσι λέτε. Εγώ τα στοιχεία τα οποία έχω, είναι άλλα. </w:t>
      </w:r>
    </w:p>
    <w:p>
      <w:pPr>
        <w:pStyle w:val="Style15"/>
        <w:rPr>
          <w:rFonts w:ascii="Courier New" w:hAnsi="Courier New" w:cs="Courier New"/>
        </w:rPr>
      </w:pPr>
      <w:r>
        <w:rPr>
          <w:rFonts w:cs="Courier New" w:ascii="Courier New" w:hAnsi="Courier New"/>
        </w:rPr>
        <w:t xml:space="preserve">Κύριε Πρόεδρε, θα παρακαλέσω να συνεχίσω χωρίς διακοπές. </w:t>
      </w:r>
    </w:p>
    <w:p>
      <w:pPr>
        <w:pStyle w:val="Style15"/>
        <w:rPr>
          <w:rFonts w:ascii="Courier New" w:hAnsi="Courier New" w:cs="Courier New"/>
        </w:rPr>
      </w:pPr>
      <w:r>
        <w:rPr>
          <w:rFonts w:cs="Courier New" w:ascii="Courier New" w:hAnsi="Courier New"/>
        </w:rPr>
        <w:t xml:space="preserve">ΠΡΟΕΔΡΕΥΩΝ (Δημήτριος Φράγκος): Συνεχίστε, κύριε Τσακλίδη, χωρίς διακοπές. </w:t>
      </w:r>
    </w:p>
    <w:p>
      <w:pPr>
        <w:pStyle w:val="Style15"/>
        <w:rPr>
          <w:rFonts w:ascii="Courier New" w:hAnsi="Courier New" w:cs="Courier New"/>
        </w:rPr>
      </w:pPr>
      <w:r>
        <w:rPr>
          <w:rFonts w:cs="Courier New" w:ascii="Courier New" w:hAnsi="Courier New"/>
        </w:rPr>
        <w:t xml:space="preserve">ΙΩΑΝΝΗΣ ΤΣΑΚΛΙΔΗΣ: Είναι καλό να γίνεται ζωντανή συζήτηση, αλλά όχι εις βάρος του χρόνου μου. </w:t>
      </w:r>
    </w:p>
    <w:p>
      <w:pPr>
        <w:pStyle w:val="Style15"/>
        <w:rPr>
          <w:rFonts w:ascii="Courier New" w:hAnsi="Courier New" w:cs="Courier New"/>
        </w:rPr>
      </w:pPr>
      <w:r>
        <w:rPr>
          <w:rFonts w:cs="Courier New" w:ascii="Courier New" w:hAnsi="Courier New"/>
        </w:rPr>
        <w:t xml:space="preserve">Είμαι υποχρεωμένος να αναφερθώ λίγο στο ιστορικό των τελευταίων δύο δεκαετιών της ύδρευσης της πρωτεύουσας για να απαντήσω στα όσα κατά καιρούς και σε μόνιμη βάση εξαπολύει η Κυβέρνηση και ο Πρωθυπουργός, δηλαδή τις κατηγορίες, εναντίον του ΠΑΣΟΚ. </w:t>
      </w:r>
    </w:p>
    <w:p>
      <w:pPr>
        <w:pStyle w:val="Style15"/>
        <w:rPr>
          <w:rFonts w:ascii="Courier New" w:hAnsi="Courier New" w:cs="Courier New"/>
        </w:rPr>
      </w:pPr>
      <w:r>
        <w:rPr>
          <w:rFonts w:cs="Courier New" w:ascii="Courier New" w:hAnsi="Courier New"/>
        </w:rPr>
        <w:t xml:space="preserve">Το έργο του Μόρνου ξεκίνησε επί χούντας, περίπου ολοκληρώθηκε το 1981 αφού βέβαια έγινε και εκεί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ς Νέας Δημοκρατίας αναθεώρηση της σύμβασης, βλαπτική για το Δημόσιο, ξεκίνησε ο Μόρνος με προϋπολογισμό 3 δισ. και το έφθασε η δική σας Κυβέρνηση μέχρι το 1981 στα 32 δισ. και εγώ θα έλεγα πάλι καλά, τουλάχιστον να λειτουργούσε το 1981. Το έργο του Μόρνου λειτούργησε το 1984 και πάλι πλημμελώς, διότι ήταν σωρεία οι ατασθαλίες στην κατασκευή του έργου. </w:t>
      </w:r>
    </w:p>
    <w:p>
      <w:pPr>
        <w:pStyle w:val="Style15"/>
        <w:rPr>
          <w:rFonts w:ascii="Courier New" w:hAnsi="Courier New" w:cs="Courier New"/>
        </w:rPr>
      </w:pPr>
      <w:r>
        <w:rPr>
          <w:rFonts w:cs="Courier New" w:ascii="Courier New" w:hAnsi="Courier New"/>
        </w:rPr>
        <w:t xml:space="preserve">Έχει γίνει εδώ στη Βουλή το καλοκαίρι του 1990 επερώτηση και έχουν αναφερθεί στοιχεία. Εγώ θα καταθέσω και έναν πίνακα από τις βλάβες λόγω κακοτεχνιών, λόγω κακής κατασκευής του Μόρνου, τις οποίες υπέστη όλο το συγκρότημα του Μόρνου, τα 3 χρόνια από το 1981 μέχρι το 1984 και βέβαια ξοδεύτηκαν και δισεκατομμύρια και δεν λειτουργούσε τα 3 πρώτα χρόνια, 1981-984 ένα καινούριο έργο για το οποίο περηφανεύεται, όπως είπε ο κύριος Υπουργός. Στα 3 χρόνια, το 1 χρόνο δεν λειτουργούσε λόγω βλαβών. Και οι βλάβες ήταν ανεπίτρεπτες, οφείλονταν σε κακοτεχνίες και ασφαλώς όλες αυτές οι κακοτεχνίες οφείλονταν σε πλημμελή εκτέλεση των υποχρεώσεων από πλευράς πολιτείας. </w:t>
      </w:r>
    </w:p>
    <w:p>
      <w:pPr>
        <w:pStyle w:val="Style15"/>
        <w:rPr>
          <w:rFonts w:ascii="Courier New" w:hAnsi="Courier New" w:cs="Courier New"/>
        </w:rPr>
      </w:pPr>
      <w:r>
        <w:rPr>
          <w:rFonts w:cs="Courier New" w:ascii="Courier New" w:hAnsi="Courier New"/>
        </w:rPr>
        <w:t xml:space="preserve">Ακούστε, κύριε Υπουργέ. Ήταν προγραμματισμένος ο Μόρνος για παροχή 23 κ. μ το δευτερόλεπτο. Το 1981 έγινε 3, δηλαδή το 1/8 κ. μ το δευτερόλεπτο και εμείς το πήγαμε στα 15 και μετά αναγκαστήκαμε να υποχωρήσουμε στα 12, διότι τα κανάλια δεν άντεχαν σε παραπάνω νερό. Αυτό είναι το έργο που υπερηφανεύεστε. </w:t>
      </w:r>
    </w:p>
    <w:p>
      <w:pPr>
        <w:pStyle w:val="Style15"/>
        <w:rPr>
          <w:rFonts w:ascii="Courier New" w:hAnsi="Courier New" w:cs="Courier New"/>
        </w:rPr>
      </w:pPr>
      <w:r>
        <w:rPr>
          <w:rFonts w:cs="Courier New" w:ascii="Courier New" w:hAnsi="Courier New"/>
        </w:rPr>
        <w:t>ΑΧΙΛΛΕΥΣ ΚΑΡΑΜΑΝΛΗΣ (Υπ. ΠΕ. ΧΩ. Δ. Ε. ): Μπορώ να σας διακόψω;</w:t>
      </w:r>
    </w:p>
    <w:p>
      <w:pPr>
        <w:pStyle w:val="Style15"/>
        <w:rPr>
          <w:rFonts w:ascii="Courier New" w:hAnsi="Courier New" w:cs="Courier New"/>
        </w:rPr>
      </w:pPr>
      <w:r>
        <w:rPr>
          <w:rFonts w:cs="Courier New" w:ascii="Courier New" w:hAnsi="Courier New"/>
        </w:rPr>
        <w:t xml:space="preserve">ΙΩΑΝΝΗΣ ΤΣΑΚΛΙΔΗΣ:  Όχι, κύριε Υπουργέ. </w:t>
      </w:r>
    </w:p>
    <w:p>
      <w:pPr>
        <w:pStyle w:val="Style15"/>
        <w:rPr>
          <w:rFonts w:ascii="Courier New" w:hAnsi="Courier New" w:cs="Courier New"/>
        </w:rPr>
      </w:pPr>
      <w:r>
        <w:rPr>
          <w:rFonts w:cs="Courier New" w:ascii="Courier New" w:hAnsi="Courier New"/>
        </w:rPr>
        <w:t xml:space="preserve">ΑΧΙΛΛΕΥΣ ΚΑΡΑΜΑΝΛΗΣ (Υπ. ΠΕ. ΧΩ. Δ. Ε. ): Θα πάρετε την απάντηση μετά για τον Μόρνο, που αφού τον ξεζουμίσατε, έρχεσθε τώρα και λέτε αυτά τα πράγματα. </w:t>
      </w:r>
    </w:p>
    <w:p>
      <w:pPr>
        <w:pStyle w:val="Style15"/>
        <w:rPr>
          <w:rFonts w:ascii="Courier New" w:hAnsi="Courier New" w:cs="Courier New"/>
        </w:rPr>
      </w:pPr>
      <w:r>
        <w:rPr>
          <w:rFonts w:cs="Courier New" w:ascii="Courier New" w:hAnsi="Courier New"/>
        </w:rPr>
        <w:t xml:space="preserve">ΙΩΑΝΝΗΣ ΤΣΚΛΙΔΗΣ: Να τα πείτε. Δεν αντέχετε να ακούτε. Θα πω και άλλα για το Μόρνο και απαντήστε μετά. </w:t>
      </w:r>
    </w:p>
    <w:p>
      <w:pPr>
        <w:pStyle w:val="Style15"/>
        <w:rPr>
          <w:rFonts w:ascii="Courier New" w:hAnsi="Courier New" w:cs="Courier New"/>
        </w:rPr>
      </w:pPr>
      <w:r>
        <w:rPr>
          <w:rFonts w:cs="Courier New" w:ascii="Courier New" w:hAnsi="Courier New"/>
        </w:rPr>
        <w:t xml:space="preserve">Σχεδιάστηκε λοιπόν για παροχή 23 κ. μ και έδινε μόνο 3 το καλοκαίρι. Εμείς κάναμε 10 μπάϊ - μπάς γιατί υπήρχαν κατολισθήσεις σε βασικά σημεία κατασκευής του έργου. Όταν τελειώσω την ομιλία μου θα καταθέσω ένα πίνακα στα πρακτικά για να δείτε πόσες κακοτεχνίες υπήρχαν και τι βλάβες ανεπίτρεπτες παρουσιάστηκαν από τις πρώτες μέρες που τέθηκαν σε λειτουργία. Προβλεπόταν από τη δική σας Κυβέρνηση το 1981 ότι ο Μόρνος θα έχει εισροές 300 εκατ. κυβικά το χρόνο και άρα θα αρκεί να υδροδοτεί μόνος του την Αθήνα μέχρι και το 1990. </w:t>
      </w:r>
    </w:p>
    <w:p>
      <w:pPr>
        <w:pStyle w:val="Style15"/>
        <w:rPr>
          <w:rFonts w:ascii="Courier New" w:hAnsi="Courier New" w:cs="Courier New"/>
        </w:rPr>
      </w:pPr>
      <w:r>
        <w:rPr>
          <w:rFonts w:cs="Courier New" w:ascii="Courier New" w:hAnsi="Courier New"/>
        </w:rPr>
        <w:t xml:space="preserve">Και ακούστε ένα συγκεκριμένο παράδειγμα που είναι μια έκθεση της υπηρεσίας ΕΥΔΑΠ από τεχνικούς και παρόμοιες απόψεις υπάρχουν από το Τ. Ε. Ε από διακεκριμένους επιστήμονες, και καθηγητές όλων των κομμάτων, που λένε ότι είναι παράδειγμα προς αποφυγή η κατασκευή του Μόρνου. Στην έκθεση λοιπόν αναφέρεται ότι "μέρος της βάσεως του δεξιού κατακόρυφου τοίχου της διώρυγας, πάχος 80 εκατοστών, αντί για σκυρόδεμα ήταν λιθορυπή, χωρίς ίχνος συνδετικής ύλης. Η λιθορυπή αυτή είχε καλυφθεί εσωτερικά και εξωτερικά με τσιμεντοκονίαμα και όπως ήταν φυσικό διέρρεαν μέσα από αυτή μεγάλες ποσότητες νερού που προβλημάτισαν επί δύο και πλέον χρόνια, συμβούλους και υπαλλήλους ως προς την προέλευσή τους, αφού κανείς δεν μπορούσε να σκεφθεί τέτοια χονδροειδή κακοτεχνία, η οποία ασφαλώς μόνο με δική σας Κυβέρνηση μπορούσε να γίνει. </w:t>
      </w:r>
    </w:p>
    <w:p>
      <w:pPr>
        <w:pStyle w:val="Style15"/>
        <w:rPr>
          <w:rFonts w:ascii="Courier New" w:hAnsi="Courier New" w:cs="Courier New"/>
        </w:rPr>
      </w:pPr>
      <w:r>
        <w:rPr>
          <w:rFonts w:cs="Courier New" w:ascii="Courier New" w:hAnsi="Courier New"/>
        </w:rPr>
        <w:t xml:space="preserve">Αφού σας είπα ότι ο σχεδιασμός και ο πολιτικός και ο τεχνικός πριν από το 1981 ήταν ο Μόρνος να έχει 300 εκατ. κ. μ το χρόνο εισροή, άρα να εξυπηρετεί τις ανάγκες μέχρι και το 1990, μας κατηγορούν γιατί δεν χρησιμοποιήσαμε το 1986 και 1987 τα αποθέματα της Υλίκης. Μέχρι το 1985, αφού ασχολούμαστε κάθε μέρα πώς να διορθώσουμε τις βλάβες του Μόρνου, μέχρι το 1985 είχαμε υπερχειλίσεις στις λίμνες και της Υλίκης και του Μόρνου. Μπορούσαμε λοιπόν να βάλουμε μέχρι τότε αποθέματα της Υλίκης στο Μόρνο; Όχι. </w:t>
      </w:r>
    </w:p>
    <w:p>
      <w:pPr>
        <w:pStyle w:val="Style15"/>
        <w:rPr>
          <w:rFonts w:ascii="Courier New" w:hAnsi="Courier New" w:cs="Courier New"/>
        </w:rPr>
      </w:pPr>
      <w:r>
        <w:rPr>
          <w:rFonts w:cs="Courier New" w:ascii="Courier New" w:hAnsi="Courier New"/>
        </w:rPr>
        <w:t xml:space="preserve">Να πάμε στην περίοδο 1986-87. Από τη στιγμή που δεν σταθεροποιείται ο ταμιευτήρας του Μόρνου, δεν λειτουργεί το έργο και παρουσιάζονται βλάβες, είναι δυνατόν να αδειάσουμε τα νερά της Υλίκης μέσα στο Μόρνο; Εάν λοιπόν ο Μόρνος έτσι όπως τον κατασκευάσατε και χωρίς εμείς να είμαστε βέβαιοι ότι σταθεροποιήθηκε και λειτουργεί, τα βάζαμε όλα τα νερά εκεί και καταστρεφόταν, τι θα γινόταν; Από που θα τροφοδοτείτο η Αθήνα; Άρα ήταν αναγκαίο να υπάρχει εναλλακτική λύση για να κρατήσουμε τα αποθέματα στην Υλίκη και απο κεί και πέρα το 1987, άρχισε να φαίνεται ότι ο Μόρνος δεν μπορεί να δίνει τα νερά για τα οποια υπολογίστηκε. Και ξεκινήσαμε να αντλούμε νερό και από την Υλίκη. </w:t>
      </w:r>
    </w:p>
    <w:p>
      <w:pPr>
        <w:pStyle w:val="Style15"/>
        <w:rPr>
          <w:rFonts w:ascii="Courier New" w:hAnsi="Courier New" w:cs="Courier New"/>
        </w:rPr>
      </w:pPr>
      <w:r>
        <w:rPr>
          <w:rFonts w:cs="Courier New" w:ascii="Courier New" w:hAnsi="Courier New"/>
        </w:rPr>
        <w:t xml:space="preserve">Το Φεβρουάριο του 1988, αναθέσαμε μια μελέτη για την υδροδότηση της ΑΘήνας στον κ. Ξανθόπουλο, δικός σας φίλος είναι -εμείς δεν διακρίναμε όπως εσείς- ο οποίος είπε ότι πράγματι τα υδροληπτικά στοιχεία για το Μόρνο ήταν λάθος, δεν αρκεί μέχρι το 1990 και πρέπει να χρησιμοποιηθεί και η Υλίκη. Είπε επίσης ο κ. Ξανθόπουλος όπως και άλλοι καθηγητές του Πανεπιστημίου και Πολυτεχνείου ότι μέχρι το 2000, εάν κάνουμε μια προσεκτική διαχείριση των υδάτινων πόρων, ο Μόρνος και η Υλίκη αρκούν μέχρι το 2000. </w:t>
      </w:r>
    </w:p>
    <w:p>
      <w:pPr>
        <w:pStyle w:val="Style15"/>
        <w:rPr>
          <w:rFonts w:ascii="Courier New" w:hAnsi="Courier New" w:cs="Courier New"/>
        </w:rPr>
      </w:pPr>
      <w:r>
        <w:rPr>
          <w:rFonts w:cs="Courier New" w:ascii="Courier New" w:hAnsi="Courier New"/>
        </w:rPr>
        <w:t xml:space="preserve">Και ότι ο Εύηνος είναι έργο, το οποίο πρέπει να χρησιμοποιηθεί το δεύτερο ήμισυ της 10ετίας του '90. </w:t>
      </w:r>
    </w:p>
    <w:p>
      <w:pPr>
        <w:pStyle w:val="Style15"/>
        <w:rPr>
          <w:rFonts w:ascii="Courier New" w:hAnsi="Courier New" w:cs="Courier New"/>
        </w:rPr>
      </w:pPr>
      <w:r>
        <w:rPr>
          <w:rFonts w:cs="Courier New" w:ascii="Courier New" w:hAnsi="Courier New"/>
        </w:rPr>
        <w:t xml:space="preserve">ΑΧΙΛΛΕΥΣ ΚΑΡΑΜΑΝΛΗΣ (Υπ. ΠΕΧΩΔΕ): Δεν είπε ποτέ τέτοιο πράγμα ο κ. Ξανθόπουλος. Έχω την έκθεσή του εδώ. </w:t>
      </w:r>
    </w:p>
    <w:p>
      <w:pPr>
        <w:pStyle w:val="Style15"/>
        <w:rPr>
          <w:rFonts w:ascii="Courier New" w:hAnsi="Courier New" w:cs="Courier New"/>
        </w:rPr>
      </w:pPr>
      <w:r>
        <w:rPr>
          <w:rFonts w:cs="Courier New" w:ascii="Courier New" w:hAnsi="Courier New"/>
        </w:rPr>
        <w:t xml:space="preserve">ΙΩΑΝΝΗΣ ΤΣΑΚΛΙΔΗΣ:Και εγώ την έχω. </w:t>
      </w:r>
    </w:p>
    <w:p>
      <w:pPr>
        <w:pStyle w:val="Style15"/>
        <w:rPr>
          <w:rFonts w:ascii="Courier New" w:hAnsi="Courier New" w:cs="Courier New"/>
        </w:rPr>
      </w:pPr>
      <w:r>
        <w:rPr>
          <w:rFonts w:cs="Courier New" w:ascii="Courier New" w:hAnsi="Courier New"/>
        </w:rPr>
        <w:t xml:space="preserve">Είπε ο κ. Ξανθόπουλος, ότι από το 1990 πρέπει να ψάξουμε νέες πηγές για την υδροδότηση της Αθήνας. Από κει και πέρα αναθέσαμε και στον κ. Ξανθόπουλο και στο Εθνικό Μετσόβιο Πολυτεχνείο και άλλες μελέτες, για να μελετηθεί το σύστημα του Μόρνου, να μελετηθεί ο Εύηνος και να δούμε πώς θα έρθουν τα νερά του στο Μόρνο. Αλλά πώς να κάναμε εμείς το έργο αυτό, όταν δεν είχαμε σιγουρευτεί -και σήμερα ακόμα δεν είναι βέβαιο και διαβάστε ένα σχετικό άρθρο στην ΕΛΕΥΘΕΡΟΤΥΠΙΑ-αν το κανάλι, ο αγωγός του Μόρνου αντέχει άλλο νερό. Αυτό ισχύει και για σήμερα ακόμα, μετά από τόσα έργα τα οποία κάναμε εμείς στην 10ετία του '80. Αυτό είναι το έργο για το οποίο περηφανευόσαστε. </w:t>
      </w:r>
    </w:p>
    <w:p>
      <w:pPr>
        <w:pStyle w:val="Style15"/>
        <w:rPr>
          <w:rFonts w:ascii="Courier New" w:hAnsi="Courier New" w:cs="Courier New"/>
        </w:rPr>
      </w:pPr>
      <w:r>
        <w:rPr>
          <w:rFonts w:cs="Courier New" w:ascii="Courier New" w:hAnsi="Courier New"/>
        </w:rPr>
        <w:t xml:space="preserve">Από τις αρχές του 1989 άρχισε η κινητοποίηση όλης της Κυβέρνησης και η ΕΥΔΑΠ έκανε καμπάνια για να ευαισθητοποιήσει τους πολίτες και έκανε και ένα πρόγραμμα γεωτρήσεων και εκμετάλλευσης παλαιών γεωτρήσεων, οι οποίες με την ενεργοποίησή τους μπορούσαν να αποδώσουν 300. 000 κυβικά την ημέρα. Και στη συνέχεια ήρθε η Κυβέρνηση, ελεγχόμενο κυρίως το Υπουργείο ΠΕΧΩΔΕ από την Παράταξη που σήμερα Κυβερνά, και αδιαφόρησε για 14 μήνες και ήρθαν μετά τα άλλα λάθη του καλοκαιριού του 1990. Δεν τελείωσαν τα έργα γρήγορα, όπως έπρεπε να τελειώσουν και έτσι φτάσαμε στο σημείο -μετά βέβαια και από το βασικό αίτιο που είναι η μεγάλη ανομβρία- σήμερα πάλι η Κυβέρνηση να ζητά από τον απλό πολίτη να περιορίσει τι άλλο, την κατανάλωση νερού. Μέχρι πόσο, όμως; Φθάσαμε στο σημείο να 5πλασιαστεί η τιμή του νερού μέσα σε 3 χρόνια από τη δική σας Κυβέρνηση, εκτός των άλλων εισπρακτικών μέτρων που κάθε τόσο παίρνετε, ενώ συνεχώς εξαγγέλλετε ότι δεν θα ξαναπάρετε άλλα. </w:t>
      </w:r>
    </w:p>
    <w:p>
      <w:pPr>
        <w:pStyle w:val="Style15"/>
        <w:rPr>
          <w:rFonts w:ascii="Courier New" w:hAnsi="Courier New" w:cs="Courier New"/>
        </w:rPr>
      </w:pPr>
      <w:r>
        <w:rPr>
          <w:rFonts w:cs="Courier New" w:ascii="Courier New" w:hAnsi="Courier New"/>
        </w:rPr>
        <w:t xml:space="preserve">Και που οδήγησε, κύριε Υπουργέ, η πολιτική σας. Το 18% των καταναλωτών σήμερα στην Αθήνα, καταναλώνουν το 60% περίπου, της συνολικής κατανάλωσης. Ακόμα και στο νερό έχετε ταξική πολιτική, εις βάρος των απλών λαϊκών στρωμάτων και υπέρ αυτών των οποίων τα συμφέροντα, δυστυχώς, υπερασπίζεστε. </w:t>
      </w:r>
    </w:p>
    <w:p>
      <w:pPr>
        <w:pStyle w:val="Style15"/>
        <w:rPr>
          <w:rFonts w:ascii="Courier New" w:hAnsi="Courier New" w:cs="Courier New"/>
        </w:rPr>
      </w:pPr>
      <w:r>
        <w:rPr>
          <w:rFonts w:cs="Courier New" w:ascii="Courier New" w:hAnsi="Courier New"/>
        </w:rPr>
        <w:t xml:space="preserve">ΠΡΟΕΔΡΕΥΩΝ (Δημήτριος Φράγκος): Κύριε Τσακλίδη, ο χρόνος σας έχει τελειώσει. </w:t>
      </w:r>
    </w:p>
    <w:p>
      <w:pPr>
        <w:pStyle w:val="Style15"/>
        <w:rPr>
          <w:rFonts w:ascii="Courier New" w:hAnsi="Courier New" w:cs="Courier New"/>
        </w:rPr>
      </w:pPr>
      <w:r>
        <w:rPr>
          <w:rFonts w:cs="Courier New" w:ascii="Courier New" w:hAnsi="Courier New"/>
        </w:rPr>
        <w:t xml:space="preserve">ΙΩΑΝΝΗΣ ΤΣΑΚΛΙΔΗΣ: Έχω 3 λεπτά ακόμα, γιατί μου έγιναν αλλεπάλληλες διακοπές. </w:t>
      </w:r>
    </w:p>
    <w:p>
      <w:pPr>
        <w:pStyle w:val="Style15"/>
        <w:rPr>
          <w:rFonts w:ascii="Courier New" w:hAnsi="Courier New" w:cs="Courier New"/>
        </w:rPr>
      </w:pPr>
      <w:r>
        <w:rPr>
          <w:rFonts w:cs="Courier New" w:ascii="Courier New" w:hAnsi="Courier New"/>
        </w:rPr>
        <w:t xml:space="preserve">ΠΡΟΕΔΡΕΥΩΝ (Δημήτριος Φράγκος): Σας έβαλα δύο φορές χρόνο και έχετε ήδη πάρει άλλα 5 λεπτά. </w:t>
      </w:r>
    </w:p>
    <w:p>
      <w:pPr>
        <w:pStyle w:val="Style15"/>
        <w:rPr>
          <w:rFonts w:ascii="Courier New" w:hAnsi="Courier New" w:cs="Courier New"/>
        </w:rPr>
      </w:pPr>
      <w:r>
        <w:rPr>
          <w:rFonts w:cs="Courier New" w:ascii="Courier New" w:hAnsi="Courier New"/>
        </w:rPr>
        <w:t xml:space="preserve">ΙΩΑΝΝΗΣ ΤΣΑΚΛΙΔΗΣ: Κύριε Πρόεδρε, μου είστε ιδιαιτέρως συμπαθής, σας εκτιμώ και δεν πρέπει εσείς να μου αφαιρείτε χρόνο. </w:t>
      </w:r>
    </w:p>
    <w:p>
      <w:pPr>
        <w:pStyle w:val="Style15"/>
        <w:rPr>
          <w:rFonts w:ascii="Courier New" w:hAnsi="Courier New" w:cs="Courier New"/>
        </w:rPr>
      </w:pPr>
      <w:r>
        <w:rPr>
          <w:rFonts w:cs="Courier New" w:ascii="Courier New" w:hAnsi="Courier New"/>
        </w:rPr>
        <w:t xml:space="preserve">ΠΡΟΕΔΡΕΥΩΝ (Δημήτριος Φράγκος): Σας ευχαριστώ για τα καλά σας λόγια, αλλά από λάθος του συστήματο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δωσα 5 λεπτά περισσότερο χρόνο. </w:t>
      </w:r>
    </w:p>
    <w:p>
      <w:pPr>
        <w:pStyle w:val="Style15"/>
        <w:rPr>
          <w:rFonts w:ascii="Courier New" w:hAnsi="Courier New" w:cs="Courier New"/>
        </w:rPr>
      </w:pPr>
      <w:r>
        <w:rPr>
          <w:rFonts w:cs="Courier New" w:ascii="Courier New" w:hAnsi="Courier New"/>
        </w:rPr>
        <w:t xml:space="preserve">ΙΩΑΝΝΗΣ ΤΣΑΚΛΙΔΗΣ: Το λάθος δεν πρέπει να το πληρώσω εγώ. </w:t>
      </w:r>
    </w:p>
    <w:p>
      <w:pPr>
        <w:pStyle w:val="Style15"/>
        <w:rPr>
          <w:rFonts w:ascii="Courier New" w:hAnsi="Courier New" w:cs="Courier New"/>
        </w:rPr>
      </w:pPr>
      <w:r>
        <w:rPr>
          <w:rFonts w:cs="Courier New" w:ascii="Courier New" w:hAnsi="Courier New"/>
        </w:rPr>
        <w:t xml:space="preserve">Υπάρχουν προτάσεις πάρα πολλές. Υπάρχουν προτάσεις του Συλλόγου της ομοσπονδίας προσωπικού ύδρευσης και αποχέτευσης. Θα τις καταθέσω, γιατί δεν έχω χρόνο να τις διαβάσω. Υπάρχουν και προτάσεις δικές μας, τις οποίες επίσης θα καταθέσω. Οι προτάσεις μας είναι για μέτρα άμεσα, μεσοπρόθεσμα, μακροπρόθεσμα. </w:t>
      </w:r>
    </w:p>
    <w:p>
      <w:pPr>
        <w:pStyle w:val="Style15"/>
        <w:rPr>
          <w:rFonts w:ascii="Courier New" w:hAnsi="Courier New" w:cs="Courier New"/>
        </w:rPr>
      </w:pPr>
      <w:r>
        <w:rPr>
          <w:rFonts w:cs="Courier New" w:ascii="Courier New" w:hAnsi="Courier New"/>
        </w:rPr>
        <w:t>(Στο σημείο αυτό ο Βουλευτής κ. Ι. Τσακλίδης καταθέτει τα σχετικά έγγραφα, τα οποία έχουν ως εξής:</w:t>
      </w:r>
    </w:p>
    <w:p>
      <w:pPr>
        <w:pStyle w:val="Style15"/>
        <w:rPr>
          <w:rFonts w:ascii="Courier New" w:hAnsi="Courier New" w:cs="Courier New"/>
        </w:rPr>
      </w:pPr>
      <w:r>
        <w:rPr>
          <w:rFonts w:cs="Courier New" w:ascii="Courier New" w:hAnsi="Courier New"/>
        </w:rPr>
        <w:t xml:space="preserve">7. Μέτρα για την αύξηση αποθεμάτων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Άμεσα μέτρα για τη μείωση κατανάλωσης. </w:t>
      </w:r>
    </w:p>
    <w:p>
      <w:pPr>
        <w:pStyle w:val="Style15"/>
        <w:rPr>
          <w:rFonts w:ascii="Courier New" w:hAnsi="Courier New" w:cs="Courier New"/>
        </w:rPr>
      </w:pPr>
      <w:r>
        <w:rPr>
          <w:rFonts w:cs="Courier New" w:ascii="Courier New" w:hAnsi="Courier New"/>
        </w:rPr>
        <w:t>7.1.1. Αντιμετώπιση των αρδευτικών αναγκών:</w:t>
      </w:r>
    </w:p>
    <w:p>
      <w:pPr>
        <w:pStyle w:val="Style15"/>
        <w:rPr>
          <w:rFonts w:ascii="Courier New" w:hAnsi="Courier New" w:cs="Courier New"/>
        </w:rPr>
      </w:pPr>
      <w:r>
        <w:rPr>
          <w:rFonts w:cs="Courier New" w:ascii="Courier New" w:hAnsi="Courier New"/>
        </w:rPr>
        <w:t>α) Δήμων και Κοινοτήτων</w:t>
      </w:r>
    </w:p>
    <w:p>
      <w:pPr>
        <w:pStyle w:val="Style15"/>
        <w:rPr>
          <w:rFonts w:ascii="Courier New" w:hAnsi="Courier New" w:cs="Courier New"/>
        </w:rPr>
      </w:pPr>
      <w:r>
        <w:rPr>
          <w:rFonts w:cs="Courier New" w:ascii="Courier New" w:hAnsi="Courier New"/>
        </w:rPr>
        <w:t xml:space="preserve">β) Βιομηχανικών συγκροτημάτων. </w:t>
      </w:r>
    </w:p>
    <w:p>
      <w:pPr>
        <w:pStyle w:val="Style15"/>
        <w:rPr>
          <w:rFonts w:ascii="Courier New" w:hAnsi="Courier New" w:cs="Courier New"/>
        </w:rPr>
      </w:pPr>
      <w:r>
        <w:rPr>
          <w:rFonts w:cs="Courier New" w:ascii="Courier New" w:hAnsi="Courier New"/>
        </w:rPr>
        <w:t xml:space="preserve">γ) Ομάδες κατοικιών. </w:t>
      </w:r>
    </w:p>
    <w:p>
      <w:pPr>
        <w:pStyle w:val="Style15"/>
        <w:rPr>
          <w:rFonts w:ascii="Courier New" w:hAnsi="Courier New" w:cs="Courier New"/>
        </w:rPr>
      </w:pPr>
      <w:r>
        <w:rPr>
          <w:rFonts w:cs="Courier New" w:ascii="Courier New" w:hAnsi="Courier New"/>
        </w:rPr>
        <w:t xml:space="preserve">Χρησιμοποιώντας τον τελείως ανεκμετάλλευτο υπόγειο υδροφόρο ορίζοντα του λεκανοπεδίου (Γεωτρήσεις). </w:t>
      </w:r>
    </w:p>
    <w:p>
      <w:pPr>
        <w:pStyle w:val="Style15"/>
        <w:rPr>
          <w:rFonts w:ascii="Courier New" w:hAnsi="Courier New" w:cs="Courier New"/>
        </w:rPr>
      </w:pPr>
      <w:r>
        <w:rPr>
          <w:rFonts w:cs="Courier New" w:ascii="Courier New" w:hAnsi="Courier New"/>
        </w:rPr>
        <w:t xml:space="preserve">Για την πραγματοποίηση αυτού του προγράμματος η πολιτεία θα παρέχει επιστημονική, τεχνική και οικονομική υποστήριξη. </w:t>
      </w:r>
    </w:p>
    <w:p>
      <w:pPr>
        <w:pStyle w:val="Style15"/>
        <w:rPr>
          <w:rFonts w:ascii="Courier New" w:hAnsi="Courier New" w:cs="Courier New"/>
        </w:rPr>
      </w:pPr>
      <w:r>
        <w:rPr>
          <w:rFonts w:cs="Courier New" w:ascii="Courier New" w:hAnsi="Courier New"/>
        </w:rPr>
        <w:t xml:space="preserve">7.1.2. Άμεση ενημέρωση του κοινού για τους τρόπους εξοικονόμησης νερού και της μεθόδου εντοπισμού των διαρροών στις εσωτερικές εγκαταστάσεις των κατοικιών. </w:t>
      </w:r>
    </w:p>
    <w:p>
      <w:pPr>
        <w:pStyle w:val="Style15"/>
        <w:rPr>
          <w:rFonts w:ascii="Courier New" w:hAnsi="Courier New" w:cs="Courier New"/>
        </w:rPr>
      </w:pPr>
      <w:r>
        <w:rPr>
          <w:rFonts w:cs="Courier New" w:ascii="Courier New" w:hAnsi="Courier New"/>
        </w:rPr>
        <w:t xml:space="preserve">7.1.3. Άσκηση ρυθμιστικής τιμολογιακής πολιτικής με στόχο τον περιορισμό της σπατάλης του νερού. </w:t>
      </w:r>
    </w:p>
    <w:p>
      <w:pPr>
        <w:pStyle w:val="Style15"/>
        <w:rPr>
          <w:rFonts w:ascii="Courier New" w:hAnsi="Courier New" w:cs="Courier New"/>
        </w:rPr>
      </w:pPr>
      <w:r>
        <w:rPr>
          <w:rFonts w:cs="Courier New" w:ascii="Courier New" w:hAnsi="Courier New"/>
        </w:rPr>
        <w:t xml:space="preserve">7.1.4. Παρακολούθηση και αποκατάσταση των διαρροών του δικτύου. </w:t>
      </w:r>
    </w:p>
    <w:p>
      <w:pPr>
        <w:pStyle w:val="Style15"/>
        <w:rPr>
          <w:rFonts w:ascii="Courier New" w:hAnsi="Courier New" w:cs="Courier New"/>
        </w:rPr>
      </w:pPr>
      <w:r>
        <w:rPr>
          <w:rFonts w:cs="Courier New" w:ascii="Courier New" w:hAnsi="Courier New"/>
        </w:rPr>
        <w:t xml:space="preserve">Συνεχής προγραμματισμένη έρευνα σε όλο το δίκτυο για εντοπισμό και αποκατάσταση των αφανών διαρροών, με την δημιουργία συνεργείων εξοπλισμένων με σύγχρονα ηλεκτρονικά μηχανήματα εντοπισμού διαρροών. </w:t>
      </w:r>
    </w:p>
    <w:p>
      <w:pPr>
        <w:pStyle w:val="Style15"/>
        <w:rPr>
          <w:rFonts w:ascii="Courier New" w:hAnsi="Courier New" w:cs="Courier New"/>
        </w:rPr>
      </w:pPr>
      <w:r>
        <w:rPr>
          <w:rFonts w:cs="Courier New" w:ascii="Courier New" w:hAnsi="Courier New"/>
        </w:rPr>
        <w:t xml:space="preserve">7.2 Άμεσα και μεσοπρόθεσμα έργα για νέες ποσότητες νερού. </w:t>
      </w:r>
    </w:p>
    <w:p>
      <w:pPr>
        <w:pStyle w:val="Style15"/>
        <w:rPr>
          <w:rFonts w:ascii="Courier New" w:hAnsi="Courier New" w:cs="Courier New"/>
        </w:rPr>
      </w:pPr>
      <w:r>
        <w:rPr>
          <w:rFonts w:cs="Courier New" w:ascii="Courier New" w:hAnsi="Courier New"/>
        </w:rPr>
        <w:t xml:space="preserve">7.2.1. Χρησιμοποίηση του νερού του Αδριάνειου υδραγωγείου για άρδευση και βιομηχανική χρήση καθ' όλη τη διαδρομή του. Από τον δήμο Μεταμόρφωσης μέχρι το δήμο Κολωνακίου 2-3 εκ. Μ3/έτος. </w:t>
      </w:r>
    </w:p>
    <w:p>
      <w:pPr>
        <w:pStyle w:val="Style15"/>
        <w:rPr>
          <w:rFonts w:ascii="Courier New" w:hAnsi="Courier New" w:cs="Courier New"/>
        </w:rPr>
      </w:pPr>
      <w:r>
        <w:rPr>
          <w:rFonts w:cs="Courier New" w:ascii="Courier New" w:hAnsi="Courier New"/>
        </w:rPr>
        <w:t xml:space="preserve">7.2.2. Χρησιμοποίηση του νερού του προερχομένου μετά από την επεξεργασία των λυμάτων στο Κέντρο Βιολογικού Καθαρισμού στην Μεταμόρφωση για άρδευση, πλύσιμο δρόμων κ.λπ. 4 - 5 εκ. Μ3/έτος. </w:t>
      </w:r>
    </w:p>
    <w:p>
      <w:pPr>
        <w:pStyle w:val="Style15"/>
        <w:rPr>
          <w:rFonts w:ascii="Courier New" w:hAnsi="Courier New" w:cs="Courier New"/>
        </w:rPr>
      </w:pPr>
      <w:r>
        <w:rPr>
          <w:rFonts w:cs="Courier New" w:ascii="Courier New" w:hAnsi="Courier New"/>
        </w:rPr>
        <w:t xml:space="preserve">7.2.3. Συστηματική υδρογεωλογική έρευνα στο λεκανοπέδιο Αττικής για τον εντοπισμό των απολήψιμων αποθεμάτων του υπογείου υδροφόρου ορίζοντα του λεκανοπεδίου. </w:t>
      </w:r>
    </w:p>
    <w:p>
      <w:pPr>
        <w:pStyle w:val="Style15"/>
        <w:rPr>
          <w:rFonts w:ascii="Courier New" w:hAnsi="Courier New" w:cs="Courier New"/>
        </w:rPr>
      </w:pPr>
      <w:r>
        <w:rPr>
          <w:rFonts w:cs="Courier New" w:ascii="Courier New" w:hAnsi="Courier New"/>
        </w:rPr>
        <w:t xml:space="preserve">7.2.4. Υπερύψωση του φράγματος εκτροπής του ποταμού Ασωπού και δημιουργία μικρών φραγμάτων για τη συγκράτηση ποσοτήτων νερού καθ' όλο το μήκος της κοίτης του ποταμού. </w:t>
      </w:r>
    </w:p>
    <w:p>
      <w:pPr>
        <w:pStyle w:val="Style15"/>
        <w:rPr>
          <w:rFonts w:ascii="Courier New" w:hAnsi="Courier New" w:cs="Courier New"/>
        </w:rPr>
      </w:pPr>
      <w:r>
        <w:rPr>
          <w:rFonts w:cs="Courier New" w:ascii="Courier New" w:hAnsi="Courier New"/>
        </w:rPr>
        <w:t xml:space="preserve">Επιπλέον ποσότητες νερού 10-15 εκ. Μ3/έτος. </w:t>
      </w:r>
    </w:p>
    <w:p>
      <w:pPr>
        <w:pStyle w:val="Style15"/>
        <w:rPr>
          <w:rFonts w:ascii="Courier New" w:hAnsi="Courier New" w:cs="Courier New"/>
        </w:rPr>
      </w:pPr>
      <w:r>
        <w:rPr>
          <w:rFonts w:cs="Courier New" w:ascii="Courier New" w:hAnsi="Courier New"/>
        </w:rPr>
        <w:t xml:space="preserve">7.2.5. Ανανέωση των γεωτρήσεων του Αγ. Θωμά. </w:t>
      </w:r>
    </w:p>
    <w:p>
      <w:pPr>
        <w:pStyle w:val="Style15"/>
        <w:rPr>
          <w:rFonts w:ascii="Courier New" w:hAnsi="Courier New" w:cs="Courier New"/>
        </w:rPr>
      </w:pPr>
      <w:r>
        <w:rPr>
          <w:rFonts w:cs="Courier New" w:ascii="Courier New" w:hAnsi="Courier New"/>
        </w:rPr>
        <w:t xml:space="preserve">7.2.6. Εκμετάλλευση μετά από βελτίωση των υφάλμυρων νερών των πηγών Κύρας και Μύλων Ιτέας. </w:t>
      </w:r>
    </w:p>
    <w:p>
      <w:pPr>
        <w:pStyle w:val="Style15"/>
        <w:rPr>
          <w:rFonts w:ascii="Courier New" w:hAnsi="Courier New" w:cs="Courier New"/>
        </w:rPr>
      </w:pPr>
      <w:r>
        <w:rPr>
          <w:rFonts w:cs="Courier New" w:ascii="Courier New" w:hAnsi="Courier New"/>
        </w:rPr>
        <w:t xml:space="preserve">Δυνατότητα απόληψης 35 εκ. Μ3/έτος. </w:t>
      </w:r>
    </w:p>
    <w:p>
      <w:pPr>
        <w:pStyle w:val="Style15"/>
        <w:rPr>
          <w:rFonts w:ascii="Courier New" w:hAnsi="Courier New" w:cs="Courier New"/>
        </w:rPr>
      </w:pPr>
      <w:r>
        <w:rPr>
          <w:rFonts w:cs="Courier New" w:ascii="Courier New" w:hAnsi="Courier New"/>
        </w:rPr>
        <w:t xml:space="preserve">7.2.7. Εκμετάλλευση μετά από βελτίωση των υφάλμυρων νερών των πηγών του Σουλίου και των Αγ. Αποστόλων. </w:t>
      </w:r>
    </w:p>
    <w:p>
      <w:pPr>
        <w:pStyle w:val="Style15"/>
        <w:rPr>
          <w:rFonts w:ascii="Courier New" w:hAnsi="Courier New" w:cs="Courier New"/>
        </w:rPr>
      </w:pPr>
      <w:r>
        <w:rPr>
          <w:rFonts w:cs="Courier New" w:ascii="Courier New" w:hAnsi="Courier New"/>
        </w:rPr>
        <w:t xml:space="preserve">Δυνατότητα απόληψης 35 εκ. Μ3/έτος. </w:t>
      </w:r>
    </w:p>
    <w:p>
      <w:pPr>
        <w:pStyle w:val="Style15"/>
        <w:rPr>
          <w:rFonts w:ascii="Courier New" w:hAnsi="Courier New" w:cs="Courier New"/>
        </w:rPr>
      </w:pPr>
      <w:r>
        <w:rPr>
          <w:rFonts w:cs="Courier New" w:ascii="Courier New" w:hAnsi="Courier New"/>
        </w:rPr>
        <w:t xml:space="preserve">7.3. Μακροπρόθεσμα έργα. </w:t>
      </w:r>
    </w:p>
    <w:p>
      <w:pPr>
        <w:pStyle w:val="Style15"/>
        <w:rPr>
          <w:rFonts w:ascii="Courier New" w:hAnsi="Courier New" w:cs="Courier New"/>
        </w:rPr>
      </w:pPr>
      <w:r>
        <w:rPr>
          <w:rFonts w:cs="Courier New" w:ascii="Courier New" w:hAnsi="Courier New"/>
        </w:rPr>
        <w:t xml:space="preserve">7.3.1. Κατασκευή ενωτικού υδραγωγείου από το υδραγωγείο εισόδου στην λίμνη Υλίκης προς μεριστεί Κιθαιρώνα στη Δαφνούλα. </w:t>
      </w:r>
    </w:p>
    <w:p>
      <w:pPr>
        <w:pStyle w:val="Style15"/>
        <w:rPr>
          <w:rFonts w:ascii="Courier New" w:hAnsi="Courier New" w:cs="Courier New"/>
        </w:rPr>
      </w:pPr>
      <w:r>
        <w:rPr>
          <w:rFonts w:cs="Courier New" w:ascii="Courier New" w:hAnsi="Courier New"/>
        </w:rPr>
        <w:t xml:space="preserve">Το ενωτικό υδραγωγείο θα έχει δυνατότητα παροχής 5 Μ3/SEC. </w:t>
      </w:r>
    </w:p>
    <w:p>
      <w:pPr>
        <w:pStyle w:val="Style15"/>
        <w:rPr>
          <w:rFonts w:ascii="Courier New" w:hAnsi="Courier New" w:cs="Courier New"/>
        </w:rPr>
      </w:pPr>
      <w:r>
        <w:rPr>
          <w:rFonts w:cs="Courier New" w:ascii="Courier New" w:hAnsi="Courier New"/>
        </w:rPr>
        <w:t>Με αυτό το έργο επιτυγχάνονται:</w:t>
      </w:r>
    </w:p>
    <w:p>
      <w:pPr>
        <w:pStyle w:val="Style15"/>
        <w:rPr>
          <w:rFonts w:ascii="Courier New" w:hAnsi="Courier New" w:cs="Courier New"/>
        </w:rPr>
      </w:pPr>
      <w:r>
        <w:rPr>
          <w:rFonts w:cs="Courier New" w:ascii="Courier New" w:hAnsi="Courier New"/>
        </w:rPr>
        <w:t xml:space="preserve">α) εντατική άντληση της λίμνης Υλίκης κατά τους χειμερινούς μήνες, διατήρηση της στάθμης σε χαμηλά επίπεδα, μείωση των απωλειών της λίμνης Υλίκης (απώλειες από 100. 000 Μ3/24ωρο έως 250.000 Μ3/24ωρο). </w:t>
      </w:r>
    </w:p>
    <w:p>
      <w:pPr>
        <w:pStyle w:val="Style15"/>
        <w:rPr>
          <w:rFonts w:ascii="Courier New" w:hAnsi="Courier New" w:cs="Courier New"/>
        </w:rPr>
      </w:pPr>
      <w:r>
        <w:rPr>
          <w:rFonts w:cs="Courier New" w:ascii="Courier New" w:hAnsi="Courier New"/>
        </w:rPr>
        <w:t xml:space="preserve">Αποθεματοποίηση νερού στο Φράγμα του Μόρνου. </w:t>
      </w:r>
    </w:p>
    <w:p>
      <w:pPr>
        <w:pStyle w:val="Style15"/>
        <w:rPr>
          <w:rFonts w:ascii="Courier New" w:hAnsi="Courier New" w:cs="Courier New"/>
        </w:rPr>
      </w:pPr>
      <w:r>
        <w:rPr>
          <w:rFonts w:cs="Courier New" w:ascii="Courier New" w:hAnsi="Courier New"/>
        </w:rPr>
        <w:t xml:space="preserve">Εκτίμηση εξοικονόμησης νερού 25 εκ. Μ3/έτος. </w:t>
      </w:r>
    </w:p>
    <w:p>
      <w:pPr>
        <w:pStyle w:val="Style15"/>
        <w:rPr>
          <w:rFonts w:ascii="Courier New" w:hAnsi="Courier New" w:cs="Courier New"/>
        </w:rPr>
      </w:pPr>
      <w:r>
        <w:rPr>
          <w:rFonts w:cs="Courier New" w:ascii="Courier New" w:hAnsi="Courier New"/>
        </w:rPr>
        <w:t xml:space="preserve">β) Εξασφάλιση της ύδρευσης της Αθήνας σε περίπτωση αβαρίας του υδραγωγείου του Μόρνου από το Φράγμα Μόρνου μέχρι την είσοδο σήραγγας Κιθαιρώνα. </w:t>
      </w:r>
    </w:p>
    <w:p>
      <w:pPr>
        <w:pStyle w:val="Style15"/>
        <w:rPr>
          <w:rFonts w:ascii="Courier New" w:hAnsi="Courier New" w:cs="Courier New"/>
        </w:rPr>
      </w:pPr>
      <w:r>
        <w:rPr>
          <w:rFonts w:cs="Courier New" w:ascii="Courier New" w:hAnsi="Courier New"/>
        </w:rPr>
        <w:t>7.3.2. Σταδιακή εξυγίανση του τρόπου άρδευσης του κάμπου της Κωπαΐδας με τα εξής έργα:</w:t>
      </w:r>
    </w:p>
    <w:p>
      <w:pPr>
        <w:pStyle w:val="Style15"/>
        <w:rPr>
          <w:rFonts w:ascii="Courier New" w:hAnsi="Courier New" w:cs="Courier New"/>
        </w:rPr>
      </w:pPr>
      <w:r>
        <w:rPr>
          <w:rFonts w:cs="Courier New" w:ascii="Courier New" w:hAnsi="Courier New"/>
        </w:rPr>
        <w:t xml:space="preserve">α) Επενδύσεις καναλιών εκεί όπου είναι αναγκαίο. </w:t>
      </w:r>
    </w:p>
    <w:p>
      <w:pPr>
        <w:pStyle w:val="Style15"/>
        <w:rPr>
          <w:rFonts w:ascii="Courier New" w:hAnsi="Courier New" w:cs="Courier New"/>
        </w:rPr>
      </w:pPr>
      <w:r>
        <w:rPr>
          <w:rFonts w:cs="Courier New" w:ascii="Courier New" w:hAnsi="Courier New"/>
        </w:rPr>
        <w:t xml:space="preserve">β) Χρησιμοποίηση για την άρδευση των καλλιεργειών με τη μέθοδο με στάγδην πότισμα. </w:t>
      </w:r>
    </w:p>
    <w:p>
      <w:pPr>
        <w:pStyle w:val="Style15"/>
        <w:rPr>
          <w:rFonts w:ascii="Courier New" w:hAnsi="Courier New" w:cs="Courier New"/>
        </w:rPr>
      </w:pPr>
      <w:r>
        <w:rPr>
          <w:rFonts w:cs="Courier New" w:ascii="Courier New" w:hAnsi="Courier New"/>
        </w:rPr>
        <w:t xml:space="preserve">Εξοικονόμηση ποσοτήτων νερού 80-100 εκ. Μ3/έτος. </w:t>
      </w:r>
    </w:p>
    <w:p>
      <w:pPr>
        <w:pStyle w:val="Style15"/>
        <w:rPr>
          <w:rFonts w:ascii="Courier New" w:hAnsi="Courier New" w:cs="Courier New"/>
        </w:rPr>
      </w:pPr>
      <w:r>
        <w:rPr>
          <w:rFonts w:cs="Courier New" w:ascii="Courier New" w:hAnsi="Courier New"/>
        </w:rPr>
        <w:t xml:space="preserve">γ) Ανακύκλωση μέρους του νερού που επεξεργάζεται το Κέντρο καθαρισμού στην Ψυτάλλεια μετά φυσικά από τον τρίτο βαθμό καθαρισμό. </w:t>
      </w:r>
    </w:p>
    <w:p>
      <w:pPr>
        <w:pStyle w:val="Style15"/>
        <w:rPr>
          <w:rFonts w:ascii="Courier New" w:hAnsi="Courier New" w:cs="Courier New"/>
        </w:rPr>
      </w:pPr>
      <w:r>
        <w:rPr>
          <w:rFonts w:cs="Courier New" w:ascii="Courier New" w:hAnsi="Courier New"/>
        </w:rPr>
        <w:t xml:space="preserve">Το νερό αυτό θα χρησιμοποιηθεί για την εξυπηρέτηση των περιοχών της Ν. Δ. Αττικής. </w:t>
      </w:r>
    </w:p>
    <w:p>
      <w:pPr>
        <w:pStyle w:val="Style15"/>
        <w:rPr>
          <w:rFonts w:ascii="Courier New" w:hAnsi="Courier New" w:cs="Courier New"/>
        </w:rPr>
      </w:pPr>
      <w:r>
        <w:rPr>
          <w:rFonts w:cs="Courier New" w:ascii="Courier New" w:hAnsi="Courier New"/>
        </w:rPr>
        <w:t>Η προτεινόμενη ποσότητα είναι 200. 000 Μ3/24ωρο ή 70 εκ. Μ3/έτος. "</w:t>
      </w:r>
    </w:p>
    <w:p>
      <w:pPr>
        <w:pStyle w:val="Style15"/>
        <w:rPr>
          <w:rFonts w:ascii="Courier New" w:hAnsi="Courier New" w:cs="Courier New"/>
        </w:rPr>
      </w:pPr>
      <w:r>
        <w:rPr>
          <w:rFonts w:cs="Courier New" w:ascii="Courier New" w:hAnsi="Courier New"/>
        </w:rPr>
        <w:t xml:space="preserve">ΙΩΑΝΝΗΣ ΤΣΑΚΛΙΔΗΣ:  Κύριε Πρόεδρε, θα σεβαστώ την παράκλησή σας και θα καταλήξω. Αυτό που λέμε εμείς είναι ότι από εδώ και πέρα χρειάζεται ένας σοβαρός εθνικός σχεδιασμός και η Κυβέρνηση δεν βοηθάει προς αυτήν την κατεύθυνση, όταν παίρνει τέτοια σπασμωδικά μέτρα, όταν προσπαθεί να δημιουργήσει πανικό, όταν φέρνει το νομοσχέδιο με τη διαδικασία του κατ' επείγοντος, χωρίς να μπορεί να γίνει διάλογος, ούτε μέσα σ' αυτήν την Αίθουσα. </w:t>
      </w:r>
    </w:p>
    <w:p>
      <w:pPr>
        <w:pStyle w:val="Style15"/>
        <w:rPr>
          <w:rFonts w:ascii="Courier New" w:hAnsi="Courier New" w:cs="Courier New"/>
        </w:rPr>
      </w:pPr>
      <w:r>
        <w:rPr>
          <w:rFonts w:cs="Courier New" w:ascii="Courier New" w:hAnsi="Courier New"/>
        </w:rPr>
        <w:t xml:space="preserve">Θα μπορούσε τώρα η Κυβέρνηση να φέρει ένα νομοσχέδιο, να το συζητήσουμε στην Επιτροπή με την άνεσή μας, να καλέσουμε όλους τους αρμόδιους επιστήμονες, καθηγητές και να αντιμετωπίσουμε συνολικά το πρόβλημα. Τι σας εμπόδιζε να το κάνετε αυτό, κύριε Υπουργέ; Γιατί δεν το κάνετε έστω και τώρα; </w:t>
      </w:r>
    </w:p>
    <w:p>
      <w:pPr>
        <w:pStyle w:val="Style15"/>
        <w:rPr>
          <w:rFonts w:ascii="Courier New" w:hAnsi="Courier New" w:cs="Courier New"/>
        </w:rPr>
      </w:pPr>
      <w:r>
        <w:rPr>
          <w:rFonts w:cs="Courier New" w:ascii="Courier New" w:hAnsi="Courier New"/>
        </w:rPr>
        <w:t xml:space="preserve">Χρειάζεται ορθολογική διαχείριση των υδάτινων πόρων. Και εσείς, ενώ ψηφίσαμε έναν άριστο νόμο, κατά γενική ομολογία, εσείς τον απενεργοποιήσατε το νόμο αυτό, δηλαδή το ν. 1637/87. </w:t>
      </w:r>
    </w:p>
    <w:p>
      <w:pPr>
        <w:pStyle w:val="Style15"/>
        <w:rPr>
          <w:rFonts w:ascii="Courier New" w:hAnsi="Courier New" w:cs="Courier New"/>
        </w:rPr>
      </w:pPr>
      <w:r>
        <w:rPr>
          <w:rFonts w:cs="Courier New" w:ascii="Courier New" w:hAnsi="Courier New"/>
        </w:rPr>
        <w:t xml:space="preserve">Χρειάζεται, ασφαλώς, να γίνουν πολλά, κύριε Υπουργέ. Χρειάζεται σοβαρότητα, χρειάζεται υπευθυνότητα, χρειάζεται να ευαισθητοποιήσουμε τον Έλληνα πολίτη και τον πολίτη της πρωτεύουσας. Χρειάζεται η Κυβέρνηση να εμπνέει εμπιστοσύνη στους πολίτες, γιατί μόνο τότε ευαισθητοποιούνται οι πολίτες. Όταν ο πολίτης βλέπει ότι η Κυβέρνηση τον αδικεί σε μόνιμη βάση, ότι άλλα λέει τη μία ημέρα και άλλα την άλλη, δεν δημιουργείται εμπιστοσύνη. Και πολύ περισσότερο, όταν ο πολίτης πειθαρχεί και η Κυβέρνηση τον τιμωρεί, γιατί αυτό κάνατε με την πολιτική σας στην λειψυδρία, τότε δεν εμπνέετε εμπιστοσύνη, ούτε είστε σοβαροί. Αλίμονο αν περίμενε από εσάς ο Τόπος να λύσετε αυτό το μεγάλο εθνικό πρόβλημα, όπως είναι το πρόβλημα της υδροδότησης της Αθήνας. </w:t>
      </w:r>
    </w:p>
    <w:p>
      <w:pPr>
        <w:pStyle w:val="Style15"/>
        <w:rPr>
          <w:rFonts w:ascii="Courier New" w:hAnsi="Courier New" w:cs="Courier New"/>
        </w:rPr>
      </w:pPr>
      <w:r>
        <w:rPr>
          <w:rFonts w:cs="Courier New" w:ascii="Courier New" w:hAnsi="Courier New"/>
        </w:rPr>
        <w:t xml:space="preserve">Εμείς σε πολύ λίγο χρονικό διάστημα θα είμαστε κυβέρνηση και εσείς θα είστε αντιπολίτευση, γιατί εκεί συνηθίσατε να είστε. Δυστυχώς, πέρασαν 4 χρόνια και εσείς έρχεστε και παίρνετε μέτρα, κάνετε λάθη αλλεπάλληλα και δημιουργείτε αγανάκτηση και απογοήτευση στο Λαό. Και αυτό που λέτε είναι ότι για όλα φταίει το ΠΑΣΟΚ και για το νερό φταίει το ΠΑΣΟΚ. </w:t>
      </w:r>
    </w:p>
    <w:p>
      <w:pPr>
        <w:pStyle w:val="Style15"/>
        <w:rPr>
          <w:rFonts w:ascii="Courier New" w:hAnsi="Courier New" w:cs="Courier New"/>
        </w:rPr>
      </w:pPr>
      <w:r>
        <w:rPr>
          <w:rFonts w:cs="Courier New" w:ascii="Courier New" w:hAnsi="Courier New"/>
        </w:rPr>
        <w:t xml:space="preserve">ΠΡΟΕΔΡΕΥΩΝ (Δημήτριος Φράγκος): Κύριε Τσακλίδη, ο χρόνος σας πέρασε προ πολλού. </w:t>
      </w:r>
    </w:p>
    <w:p>
      <w:pPr>
        <w:pStyle w:val="Style15"/>
        <w:rPr>
          <w:rFonts w:ascii="Courier New" w:hAnsi="Courier New" w:cs="Courier New"/>
        </w:rPr>
      </w:pPr>
      <w:r>
        <w:rPr>
          <w:rFonts w:cs="Courier New" w:ascii="Courier New" w:hAnsi="Courier New"/>
        </w:rPr>
        <w:t xml:space="preserve">ΙΩΑΝΝΗΣ ΤΣΑΚΛΙΔΗΣ: Αφού θέλετε να είστε αντιπολίτευση, θα είστε σύντομα. Και ασφαλώς, δεν πιστεύω ότι περιμένετε να ψηφίσουμε τα μέτρα αυτά τα οποία είναι κατάφωρα άδικα για τα λαϊκά στρώματα. </w:t>
      </w:r>
    </w:p>
    <w:p>
      <w:pPr>
        <w:pStyle w:val="Style15"/>
        <w:rPr>
          <w:rFonts w:ascii="Courier New" w:hAnsi="Courier New" w:cs="Courier New"/>
        </w:rPr>
      </w:pPr>
      <w:r>
        <w:rPr>
          <w:rFonts w:cs="Courier New" w:ascii="Courier New" w:hAnsi="Courier New"/>
        </w:rPr>
        <w:t xml:space="preserve">ΠΡΟΕΔΡΕΥΩΝ (Δημήτριος Φράγκος):Ο Κοινοβουλευτικός Εκπρόσωπος της Νέας Δημοκρατίας, κ. Παπαγεωργόπουλος έχει τον λόγο. </w:t>
      </w:r>
    </w:p>
    <w:p>
      <w:pPr>
        <w:pStyle w:val="Style15"/>
        <w:rPr>
          <w:rFonts w:ascii="Courier New" w:hAnsi="Courier New" w:cs="Courier New"/>
        </w:rPr>
      </w:pPr>
      <w:r>
        <w:rPr>
          <w:rFonts w:cs="Courier New" w:ascii="Courier New" w:hAnsi="Courier New"/>
        </w:rPr>
        <w:t xml:space="preserve">ΛΕΥΤΕΡΗΣ ΠΑΠΑΓΕΩΡΓΟΠΟΥΛΟΣ:Ένα σχόλιο του ενός λεπτού. </w:t>
      </w:r>
    </w:p>
    <w:p>
      <w:pPr>
        <w:pStyle w:val="Style15"/>
        <w:rPr>
          <w:rFonts w:ascii="Courier New" w:hAnsi="Courier New" w:cs="Courier New"/>
        </w:rPr>
      </w:pPr>
      <w:r>
        <w:rPr>
          <w:rFonts w:cs="Courier New" w:ascii="Courier New" w:hAnsi="Courier New"/>
        </w:rPr>
        <w:t xml:space="preserve">ΠΡΟΕΔΡΕΥΩΝ (Δημήτριος Φράγκος):Δικαιούσθε 15 λεπτά,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ΥΤΕΡΗΣ ΠΑΠΑΓΕΩΡΓΟΠΟΥΛΟΣ:Κύριε Πρόεδρε, θα μιλήσω για ένα λεπτό. Εξάλλου ο προηγούμενος συνάδελφος μίλησε 18 λεπτά. Αν μη τι άλλο, ας λειτουργήσουν οι ισορροπίες και η αμοιβαιότητα. </w:t>
      </w:r>
    </w:p>
    <w:p>
      <w:pPr>
        <w:pStyle w:val="Style15"/>
        <w:rPr>
          <w:rFonts w:ascii="Courier New" w:hAnsi="Courier New" w:cs="Courier New"/>
        </w:rPr>
      </w:pPr>
      <w:r>
        <w:rPr>
          <w:rFonts w:cs="Courier New" w:ascii="Courier New" w:hAnsi="Courier New"/>
        </w:rPr>
        <w:t xml:space="preserve">ΠΡΟΕΔΡΕΥΩΝ (Δημήτριος Φράγκος):Εντάξει, όπως θέλετε. </w:t>
      </w:r>
    </w:p>
    <w:p>
      <w:pPr>
        <w:pStyle w:val="Style15"/>
        <w:rPr>
          <w:rFonts w:ascii="Courier New" w:hAnsi="Courier New" w:cs="Courier New"/>
        </w:rPr>
      </w:pPr>
      <w:r>
        <w:rPr>
          <w:rFonts w:cs="Courier New" w:ascii="Courier New" w:hAnsi="Courier New"/>
        </w:rPr>
        <w:t xml:space="preserve">ΛΕΥΤΕΡΗΣ ΠΑΠΑΓΕΩΡΓΟΠΟΥΛΟΣ:Κύριε Πρόεδρε, το ΠΑΣΟΚ έχει μόνιμα την πεποίθηση ότι ο Ελληνικός Λαός έχει ασθενή μνήμη. Γι'αυτό πιστεύει ότι μπορεί να μεταβάλλεται και σε Εισαγγελέα και σε κατήγορο. Ξέχασε τι δεν έπραξε. Ξέχασε τις εγκληματικές του αμέλειες, ξέχασε την απραξία του και την έλλειψη προγραμματισμού και σχεδιασμού και την έλλειψη πρόβλεψης και ακόμη την έλλειψη κάθε στοιχειώδους μέριμνας και προσοχής για το πρόβλημα. Και σήμερα έρχεται και ζητάει τα ρέστα. </w:t>
      </w:r>
    </w:p>
    <w:p>
      <w:pPr>
        <w:pStyle w:val="Style15"/>
        <w:rPr>
          <w:rFonts w:ascii="Courier New" w:hAnsi="Courier New" w:cs="Courier New"/>
        </w:rPr>
      </w:pPr>
      <w:r>
        <w:rPr>
          <w:rFonts w:cs="Courier New" w:ascii="Courier New" w:hAnsi="Courier New"/>
        </w:rPr>
        <w:t xml:space="preserve">Αλλά, κύριε συνάδελφε, το ΠΑΣΟΚ για το τι έπραξε ετιμωρήθη από τον Ελληνικό Λαό και θα τιμωρείται για πολλά χρόνια. Αλλά πιο πολύ στην Ελληνική ιστορία είναι υπόλογο για ό,τι δεν έπραξε σε μια χρυσή ευκαιρία για τη νεώτερη ελληνική ιστορία. </w:t>
      </w:r>
    </w:p>
    <w:p>
      <w:pPr>
        <w:pStyle w:val="Style15"/>
        <w:rPr>
          <w:rFonts w:ascii="Courier New" w:hAnsi="Courier New" w:cs="Courier New"/>
        </w:rPr>
      </w:pPr>
      <w:r>
        <w:rPr>
          <w:rFonts w:cs="Courier New" w:ascii="Courier New" w:hAnsi="Courier New"/>
        </w:rPr>
        <w:t xml:space="preserve">Στο θέμα μας, κύριε Πρόεδρε, μόνο μια κουβέντα να θυμίσω. Ότι σε όλα τα αρνητικά του ΠΑΣΟΚ, να θυμηθούμε και ότι το 1985 για προεκλογικούς και μόνο λόγους, χωρίς να έχει κάποια στοιχειώδη επιμέλεια για να βρει πάρα πάνω πόρους, μοίρασε το νερό σε όλη την Αττική προκειμένου να ψηφοθηρήσει. Και το νερό στους εκλογικούς λογαριασμούς του ΠΑΣΟΚ! Αυτό πληρώνουμε και αυτήν τη μνήμη ας την κάνουμε νωπή.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Δημήτριος Φράγκος):Ο Ειδικός Αγορητής του Συνασπισμού, κ. Λεντάκης, έχει το λόγο. </w:t>
      </w:r>
    </w:p>
    <w:p>
      <w:pPr>
        <w:pStyle w:val="Style15"/>
        <w:rPr>
          <w:rFonts w:ascii="Courier New" w:hAnsi="Courier New" w:cs="Courier New"/>
        </w:rPr>
      </w:pPr>
      <w:r>
        <w:rPr>
          <w:rFonts w:cs="Courier New" w:ascii="Courier New" w:hAnsi="Courier New"/>
        </w:rPr>
        <w:t xml:space="preserve">ΑΝΔΡΕΑΣ ΛΕΝΤΑΚΗΣ:Κύριε Πρόεδρε, πράγματι υπάρχει σοβαρότατο πρόβλημα ελλείψεως νερού. Πράγματι είναι ένα από τα πιο σημαντικά προβλήματα που αντιμετωπίζει η Πρωτεύουσα - αλλά και όχι μόνο η Πρωτεύουσα - που αντιμετωπίζει η Χώρα μας και είναι ένα από τα πιο σοβαρά προβλήματα τα οποία αντιμετωπίζει τελικά η υδρόγειος με τη σύγχρονη ανάπτυξη του πολιτισμού με την εξάπλωση του πληθυσμού, με τη γιγάντωση των πόλεων, με την ερημοποίηση, διότι αλλάζει και το κλίμα, με το κλίμα θερμοκηπίου που έχει διαμορφωθεί. Και πολύ σωστά αναφέρθηκε ο κ. Μποτζίδης στη Διάσκεψη του Ρίο Ντε Τζανέϊρο, για να πει ότι αυτές οι συνθήκες είναι οικουμενικές, δεν είναι μόνο ελληνικές. Όμως το πρόβλημα που αντιμετωπίζει η Ελλάδα, δεν είναι απλώς ένα πρόβλημα των επιπτώσεων των οικουμενικών. Είναι και πρόβλημα κυρίως Ελληνικών συνθηκών. </w:t>
      </w:r>
    </w:p>
    <w:p>
      <w:pPr>
        <w:pStyle w:val="Style15"/>
        <w:rPr>
          <w:rFonts w:ascii="Courier New" w:hAnsi="Courier New" w:cs="Courier New"/>
        </w:rPr>
      </w:pPr>
      <w:r>
        <w:rPr>
          <w:rFonts w:cs="Courier New" w:ascii="Courier New" w:hAnsi="Courier New"/>
        </w:rPr>
        <w:t xml:space="preserve">Ποιες είναι αυτές οι ελληνικές συνθήκες; Είναι οι τεράστιες πυρκαγιές οι οποίες κάθε λίγο και λιγάκι αποψιλώνουν κυριολεκτικά το πράσινο από τον Τόπο μας. Είναι οι πυρκαγιές οι οποίες έχουν από πίσω τους οικοπεδοφάγους. Και αυτό είναι ολοφάνερο από τη στιγμή που όταν καίγονται, αντί να αποδίδονται και πάλι στη δασοκαλλιέργεια, τελικά δίνονται άδειες, μπαίνει η ΔΕΗ, ο ΟΤΕ, οικοδομούνται αυτά τα δάση και καταστρέφονται. </w:t>
      </w:r>
    </w:p>
    <w:p>
      <w:pPr>
        <w:pStyle w:val="Style15"/>
        <w:rPr>
          <w:rFonts w:ascii="Courier New" w:hAnsi="Courier New" w:cs="Courier New"/>
        </w:rPr>
      </w:pPr>
      <w:r>
        <w:rPr>
          <w:rFonts w:cs="Courier New" w:ascii="Courier New" w:hAnsi="Courier New"/>
        </w:rPr>
        <w:t xml:space="preserve">Είναι ακόμη οι νόμοι -οι οποίοι είναι τελικά δασοκτόνοι- που ψηφίζονται και προτείνονται από την παρούσα Κυβέρνηση. Είναι τελικά όλοι αυτοί οι νόμοι οι οποίοι δεν βοηθούν όχι μόνο την ανάπτυξη του πρασίνου, αλλά και την επέκταση ή αν θέλετε τη διερεύνηση των υδάτινων πόρων που έχουμε, διότι πράγματι αυτό που επισημαίνουμε ως έλλειψη του νερού, είναι μια πραγματικότης. Αυτή η έλλειψη η οποία ενισχύθηκε, αν θέλετε από την ανομβρία των τελευταίων ετών, δεν έχει ως κύριο αίτιο τόσο τις καιρικές συνθήκες, όσο τον ανθρώπινο παράγοντα. Η κύρια αιτία είναι ο ανθρώπινος παράγοντας και κυρίως, θα έλεγα, είναι η κακή διαχείριση. Υπάρχει μια σπάταλη, μια ανορθολογική διαχείριση, θα έλεγα μια τρελή διαχείριση. Και όταν λέω μια τρελή διαχείριση, εννοώ ότι ίσως είμαστε η μοναδική Χώρα που έχει αυτό το προνόμιο στην Ευρώπη, να πλένει τα αυτοκίνητα, τα πεζοδρόμια, να ποτίζει τους κήπους, να κάνει όλη την καθαριότητα του σπιτιού με πόσιμο, με χλωριωμένο νερό. Δεν έχουμε κάνει δηλαδή μια διαφοροποίηση όσον αφορά τη χρήση του νερού. Έχουμε καθιερώσει ένα ενιαίο σύστημα, το μονόδρομο, να χρησιμοποιούμε το πόσιμο νερό για όλες τις ανάγκες. </w:t>
      </w:r>
    </w:p>
    <w:p>
      <w:pPr>
        <w:pStyle w:val="Style15"/>
        <w:rPr>
          <w:rFonts w:ascii="Courier New" w:hAnsi="Courier New" w:cs="Courier New"/>
        </w:rPr>
      </w:pPr>
      <w:r>
        <w:rPr>
          <w:rFonts w:cs="Courier New" w:ascii="Courier New" w:hAnsi="Courier New"/>
        </w:rPr>
        <w:t xml:space="preserve">Κατά συνέπεια, αν θα έπρεπε να χαράξουμε μια πολιτική για την αντιμετώπιση του προβλήματος της λειψυδρίας, αυτή είναι η ορθολογικότερη χρήση των υδάτινων πόρων που έχουμε, η σωστή και επιστημονική διαχείρισή τους. Αυτό είναι το πρώτο μέτρο. Και το δεύτερο θα είναι η ανάγκη διακρίσεως, θα έλεγα η θεσμοθετημένη διάκριση των χρήσεων του νερού. </w:t>
      </w:r>
    </w:p>
    <w:p>
      <w:pPr>
        <w:pStyle w:val="Style15"/>
        <w:rPr>
          <w:rFonts w:ascii="Courier New" w:hAnsi="Courier New" w:cs="Courier New"/>
        </w:rPr>
      </w:pPr>
      <w:r>
        <w:rPr>
          <w:rFonts w:cs="Courier New" w:ascii="Courier New" w:hAnsi="Courier New"/>
        </w:rPr>
        <w:t xml:space="preserve">Κατά συνέπεια θα έπρεπε να κινηθούμε πάνω σε δύο άξονες: Αφ' ενός στη θεσμοθετημένη διαφοροποιημένη χρήση των υδάτινων πόρων και αφ' ετέρου στην επιστημονικά οργανωμένη διαχείριση αυτών των υδάτινων πόρων, που εδώ προϋποτίθεται και η επισήμανση των υδάτινων πόρων, οι μελέτες οι οποίες θα πρέπει να γίνονται ταυτοχρόνως από τώρα. Αυτό συνδέεται, αν θέλετε, και από την οικονομική πλευρά και με το πακέτο Ντελόρ 2. </w:t>
      </w:r>
    </w:p>
    <w:p>
      <w:pPr>
        <w:pStyle w:val="Style15"/>
        <w:rPr>
          <w:rFonts w:ascii="Courier New" w:hAnsi="Courier New" w:cs="Courier New"/>
        </w:rPr>
      </w:pPr>
      <w:r>
        <w:rPr>
          <w:rFonts w:cs="Courier New" w:ascii="Courier New" w:hAnsi="Courier New"/>
        </w:rPr>
        <w:t xml:space="preserve">Πρέπει πράγματι να εξοικονομηθεί το νερό, όμως αυτό το πρόβλημα που έχει παρουσιαστεί οφείλεται -θα αναφέρω μερικά από τα κύρια αίτια- συγκεκριμένα: </w:t>
      </w:r>
    </w:p>
    <w:p>
      <w:pPr>
        <w:pStyle w:val="Style15"/>
        <w:rPr>
          <w:rFonts w:ascii="Courier New" w:hAnsi="Courier New" w:cs="Courier New"/>
        </w:rPr>
      </w:pPr>
      <w:r>
        <w:rPr>
          <w:rFonts w:cs="Courier New" w:ascii="Courier New" w:hAnsi="Courier New"/>
        </w:rPr>
        <w:t xml:space="preserve">Πρώτον: Δεν έχει γίνει στεγανοποίηση της Υλίκης και υδροληψία από την Υλίκη, στις καταβόθρες της οποίας χάνονται κάθε χρόνο 250 χιλιάδες κυβικά μέτρα νερού, δηλαδή τα 3/4 των ετησίων αναγκών της πρωτευούσης. </w:t>
      </w:r>
    </w:p>
    <w:p>
      <w:pPr>
        <w:pStyle w:val="Style15"/>
        <w:rPr>
          <w:rFonts w:ascii="Courier New" w:hAnsi="Courier New" w:cs="Courier New"/>
        </w:rPr>
      </w:pPr>
      <w:r>
        <w:rPr>
          <w:rFonts w:cs="Courier New" w:ascii="Courier New" w:hAnsi="Courier New"/>
        </w:rPr>
        <w:t xml:space="preserve">Δεύτερον, έγινε αλόγιστη επέκταση του δικτύου της ΕΥΔΑΠ, γεγονός που είχε ως αποτέλεσμα την εγκατάλειψη αξιολόγων τοπικών υδάτινων πόρων σε βάρος των κεντρικών ταμιευτήρων του Μόρνου και της Υλίκης. </w:t>
      </w:r>
    </w:p>
    <w:p>
      <w:pPr>
        <w:pStyle w:val="Style15"/>
        <w:rPr>
          <w:rFonts w:ascii="Courier New" w:hAnsi="Courier New" w:cs="Courier New"/>
        </w:rPr>
      </w:pPr>
      <w:r>
        <w:rPr>
          <w:rFonts w:cs="Courier New" w:ascii="Courier New" w:hAnsi="Courier New"/>
        </w:rPr>
        <w:t xml:space="preserve">Τρίτον, οι συνολικές απώλειες του δικτύου της ΕΥΔΑΠ, που είναι πεπαλαιωμένο και σε πάρα πολλά σημεία φθαρμένο, είναι της τάξεως περίπου 30%, όταν οι διεθνώς παραδεδεγμένες, αποδεκτές εν πάση περιπτώσει απώλειες, είναι της τάξεως μάξιμουμ του 15%. Εμείς έχουμε διπλάσιες αν όχι υπερδιπλάσιες. Η τελευταία απώλεια, μετά τη θραύση του σωλήνα στον Ταύρο είχε ως αποτέλεσμα να έχουμε απώλεια νερού μιας ημέρας για όλο το λεκανοπέδιο. Ήταν δηλαδή μία φοβερή απώλεια. </w:t>
      </w:r>
    </w:p>
    <w:p>
      <w:pPr>
        <w:pStyle w:val="Style15"/>
        <w:rPr>
          <w:rFonts w:ascii="Courier New" w:hAnsi="Courier New" w:cs="Courier New"/>
        </w:rPr>
      </w:pPr>
      <w:r>
        <w:rPr>
          <w:rFonts w:cs="Courier New" w:ascii="Courier New" w:hAnsi="Courier New"/>
        </w:rPr>
        <w:t xml:space="preserve">Απ' αυτήν την άποψη θα ήθελα να πω ότι υπήρχε προειδοποίηση. Γιατί η Κυβέρνηση, όταν έρχεται να αντιμετωπίσει τα προβλήματα της δικής της αβελτηρίας, της δικής της αποσπασματικής πολιτικής, της ευκαιριακής ταμιακής τελικά αντιλήψεως που έχει για την αντιμετώπιση των προβλημάτων, επικαλείται την 8ετία του ΠΑΣΟΚ. Τελικά αυτό είναι το άλλοθι. Επικαλούμαστε το ΠΑΣΟΚ, δεν έκανε τίποτα το ΠΑΣΟΚ, άρα αυτό είναι ο αποδιοπομπαίος τράγος, εμείς είμαστε καλοί. Ε, δεν παίρνετε έτσι διαβατήριο, διότι διαχειρίζεσθε την εξουσία αρκετά χρόνια, έχει εξαγγείλει στις προγραμματικές δηλώσεις ο κύριος Πρωθυπουργός τι θα κάνει μέσα στο 1990 και δεν το κάνατε. Συνεπώς για εκείνο που θέλω να σας ελέγξω είναι σ' αυτά τα οποία εσείς διακηρύξατε άμα τη αναλήψει των καθηκόντων σας. </w:t>
      </w:r>
    </w:p>
    <w:p>
      <w:pPr>
        <w:pStyle w:val="Style15"/>
        <w:rPr>
          <w:rFonts w:ascii="Courier New" w:hAnsi="Courier New" w:cs="Courier New"/>
        </w:rPr>
      </w:pPr>
      <w:r>
        <w:rPr>
          <w:rFonts w:cs="Courier New" w:ascii="Courier New" w:hAnsi="Courier New"/>
        </w:rPr>
        <w:t xml:space="preserve">Ο πλέον κατάλληλος, ο πρόεδρος της ΕΥΔΑΠ σε μία συνέντευξή του στην εφημερίδα ΕΛΕΥΘΕΡΟΤΥΠΙΑ -το ανέφερα και χθες, το αναφέρω και σήμερα- στις 8 Μαρτίου 1992 είπε επί λέξει: Καθημερινά σημειώνονται 100-150 θραύσεις στο δίκτυο αλλά διαθέτουμε μόνο 30 συνεργεία επισκευής τα οποία βεβαίως δεν τα προλαβαίνουν όλα. Καταλαβαίνουμε λοιπόν όλοι πόση έλλειψη συνεργείων έχει η ΕΥΔΑΠ. Άρα ένας από τους λόγους απώλειας του χρήσιμου αυτού νερού είναι ο ελλιπής αριθμός που έχουν τα τεχνικά συνεργεία της ΕΥΔΑΠ. </w:t>
      </w:r>
    </w:p>
    <w:p>
      <w:pPr>
        <w:pStyle w:val="Style15"/>
        <w:rPr>
          <w:rFonts w:ascii="Courier New" w:hAnsi="Courier New" w:cs="Courier New"/>
        </w:rPr>
      </w:pPr>
      <w:r>
        <w:rPr>
          <w:rFonts w:cs="Courier New" w:ascii="Courier New" w:hAnsi="Courier New"/>
        </w:rPr>
        <w:t xml:space="preserve">Ας δούμε όμως και τώρα τι κάνει από πλευράς προσλήψεων. Ο ίδιος ο πρόεδρος της ΕΥΔΑΠ στην ίδια συνέντευξη δήλωσε ότι προσελήφθησαν περίπου 300 άτομα για να τα προλαβαίνουν όλα, τελικά όμως οι περισσότεροι εργάζονται στα γραφεία. Δηλαδή ουσιαστικά βολεύτηκαν σε πρυτανείο. Αντί να πάνε εκεί που θα έπρεπε να πάνε, όλοι αυτοί έγιναν δημόσιοι υπάλληλοι, αργόσχολοι, μέσα σε γραφικές υπηρεσίες, ενώ θα έπρεπε να είναι στις τεχνικές υπηρε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είναι μία καταγγελία, αλλά υπάρχει και δεύτερη καταγγελία της ΕΥΔΑΠ την οποία δημοσίευσε η εφημερίδα ΤΟ ΒΗΜΑ το Μάρτιο του 1992, όπου έκανε συγκεκριμένες προτάσεις, οι οποίες όμως δεν ελήφθησαν υπόψη. Απλώς η Κυβέρνηση τι έκανε; Αύξησε τρεις φορές ως τώρα το νερό. Τι σημαίνει αυτό το πράγμα; Ποια είναι η φιλοσοφία αυτού του νομοσχεδίου; Και γι'αυτόν ακριβώς το λόγο θα το καταψηφίσουμε. Η φιλοσοφία του είναι ότι πάει να αντιμετωπίσει την κρίση αυτήν της ελλείψεως του νερού με μέτρα τα οποία στρέφονται κατά των λαϊκών τάξεων. Διότι τον περασμένο χρόνο εξήγγειλε η Κυβέρνηση μέτρα όπου επιβράβευε εκείνους οι οποίοι θα μείωναν την κατανάλωση και είναι φανερό ότι εκείνοι που μείωσαν την κατανάλωση είναι κυρίως τα λαϊκά στρώματα, εκείνοι που είχαν περιορισμένες αν θέλετε δυνατότητες, διότι δεν μπορούσαν να πληρώσουν τα νέα πρόστιμα και τις νέες τιμές που μπήκαν. Γιατί ένας που είναι πλούσιος είτε πληρώσει τόσο ή αν του βάλουμε και 10. 000 δραχμές παραπάνω, και 20. 000 παραπάνω, δεν πειράζει. Μπορεί να τις πληρώσει. Αυτό δεν μπορεί να το κάνει ένας εργαζόμενος, ένας εργάτης. Δεν μπορεί να το κάνει ο μικρομεσαίος εισοδηματίας ή ο μικροεισοδηματίας, δεν μπορεί να το κάνει ο συνταξιούχος. Επιβράβευσε, λοιπόν, εκείνους οι οποίοι έκαναν οικονομία. Πράγματι η Κυβέρνηση αξιολόγησε ότι υπάρχει κόσμος που κάνει οικονομία. </w:t>
      </w:r>
    </w:p>
    <w:p>
      <w:pPr>
        <w:pStyle w:val="Style15"/>
        <w:rPr>
          <w:rFonts w:ascii="Courier New" w:hAnsi="Courier New" w:cs="Courier New"/>
        </w:rPr>
      </w:pPr>
      <w:r>
        <w:rPr>
          <w:rFonts w:cs="Courier New" w:ascii="Courier New" w:hAnsi="Courier New"/>
        </w:rPr>
        <w:t xml:space="preserve">Και πώς το αξιολόγησε; Με αυτό το νομοσχέδιο τους τιμωρεί, διότι πειθάρχησαν, διότι πίστεψαν σ' αυτά που είπε η Κυβέρνηση. Λέει τώρα ότι "αν ξεπεράσεις το όριο των 50 κυβικών, τότε θα έχεις μια προσαύξηση". Και "αν υπερβαίνεις ακόμα πιο πολύ, τότε θα κόβεται". Όμως το μέτρο αυτό είναι άδικο και για ένα δεύτερο λόγο. Διότι παίρνει υπόψη την κατανάλωση με βάση τα κριτήρια του περασμένου έτους. Αλλά είναι ασφαλή κριτήρια αυτά και όχι κατ' άτομον; Δηλαδή, μπορούμε να μετράμε μόνο τα ρολόγια και τις παροχές, όταν ξέρουμε ότι σε ένα σπίτι μπορεί να μένει και μια επταμελής οικογένεια και να έχει ένα απλό ρολόι; Πώς μπορούμε να τους βάλουμε το όριο των 50 κυβικών; Και όχι μόνον αυτό, αλλά μπορεί κάποιος τον προηγούμενο χρόνο να είχε το σπίτι του και τελικά βρέθηκε στην ανάγκη να νοικιάσει το σπίτι του τον επόμενο χρόνο. Επομένως, προστέθηκαν άλλοι 4 ένοικοι με ένα ρολόι. Αν πάρουμε όμως υπόψη μας την προηγούμενη χρήση, για να υπολογίσουμε την κατανάλωση θα υπολογίσουμε τα άτομα που έμεναν τότε, ενώ τώρα μένουν διπλάσια. Τι θα γίνει σ' αυτήν την περίπτωση; Αντί, λοιπόν, να υπάρχει αντίληψη ότι ως δίκαιο μέτρο, που σημαίνει και δημοκρατικό μέτρο, πραγματικά δίκαιο και δημοκρατικό, η επιβολή των ορίων αυτών να γίνει κατ' άτομο, εμείς το βάζουμε κατά ρολόι. Και αυτό είναι άδικο, γιατί πραγματικά τελικά τιμωρεί εκείνους οι οποίοι είναι οι φτωχοί, εκείνοι που δεν μπορούν να ανταπεξέλθουν. Δηλαδή επί δικαίων και αδίκων πέφτει η ίδια σπάθη. Αλλά εδώ δεν θα μπορέσουμε να συμφωνήσουμε σε καμιά περίπτωση. </w:t>
      </w:r>
    </w:p>
    <w:p>
      <w:pPr>
        <w:pStyle w:val="Style15"/>
        <w:rPr>
          <w:rFonts w:ascii="Courier New" w:hAnsi="Courier New" w:cs="Courier New"/>
        </w:rPr>
      </w:pPr>
      <w:r>
        <w:rPr>
          <w:rFonts w:cs="Courier New" w:ascii="Courier New" w:hAnsi="Courier New"/>
        </w:rPr>
        <w:t>Θα ήθελα ακόμα να τονίσω ότι όσον αφορά τα έργα, τα οποία είπε η Κυβέρνηση και τα ανέφερε στην ομιλία του ο κύριος Υπουργός στην έναρξη της συνεδριάσεως, αναφέρθηκε στις γεωτρήσεις και είπε ότι "κάναμε γεωτρήσεις". Θα ήθελα να θυμίσω ότι η ίδια η Κυβέρνηση δια στόματος Πρωθυπουργού είχε δεσμευθεί ότι θα κάνει αυτές τις γεωτρήσεις μέχρι το '90. Συγκεκριμένα, αποφασίστηκαν οι γεωτρήσεις το 1989. Αυτές οι γεωτρήσεις θα έπρεπε να έχουν παραδοθεί το αργότερο τέλος του 1991 και δεν έχουν παραδοθεί ως τώρα. Θα αναφέρω 3 χαρακτηριστικές περιπτώσεις:</w:t>
      </w:r>
    </w:p>
    <w:p>
      <w:pPr>
        <w:pStyle w:val="Style15"/>
        <w:rPr>
          <w:rFonts w:ascii="Courier New" w:hAnsi="Courier New" w:cs="Courier New"/>
        </w:rPr>
      </w:pPr>
      <w:r>
        <w:rPr>
          <w:rFonts w:cs="Courier New" w:ascii="Courier New" w:hAnsi="Courier New"/>
        </w:rPr>
        <w:t xml:space="preserve">Πρώτον, οι γεωτρήσεις του μέσου ρου του Βοιωτικού Κηφισού -λειτουργούν αυτήν τη στιγμή 7 έως 10 γεωτρήσεις από 13 Ιανουαρίου '93- η δε συνολική παροχή είναι περίπου 80. 000 κ. μ. νερού ημερησίως. </w:t>
      </w:r>
    </w:p>
    <w:p>
      <w:pPr>
        <w:pStyle w:val="Style15"/>
        <w:rPr>
          <w:rFonts w:ascii="Courier New" w:hAnsi="Courier New" w:cs="Courier New"/>
        </w:rPr>
      </w:pPr>
      <w:r>
        <w:rPr>
          <w:rFonts w:cs="Courier New" w:ascii="Courier New" w:hAnsi="Courier New"/>
        </w:rPr>
        <w:t xml:space="preserve">Δεύτερον, έχουμε τις υπόλοιπες γεωτρήσεις του μέσου ρου του Βοιωτικού Κηφισού. Προσέξτε εδώ: Είναι οι περιοχές Αγίας Παρασκευής και Τιθορέας. Πρόκειται για 21 γεωτρήσεις, οι οποίες έχουν συνολική απόδοση περίπου 150. 000 κ. μ. την ημέρα. Έχουν γίνει, αλλά δεν αξιοποιούνται ακόμα, γιατί λείπουν 20 περίπου χιλιόμετρα αγωγού, για να το φέρει εδώ πέρα. Να ποια θα έπρεπε να είναι από τα πρώτα έργα που έπρεπε να γίνουν, ώστε να αξιοποιείται το έργο, που έχουν γίνει γεωτρήσεις, αλλά νερό δεν έρχεται. Τα 150. 000 κυβικά μένουν αποθηκευμένα. Τα χάνουμε τελικά. </w:t>
      </w:r>
    </w:p>
    <w:p>
      <w:pPr>
        <w:pStyle w:val="Style15"/>
        <w:rPr>
          <w:rFonts w:ascii="Courier New" w:hAnsi="Courier New" w:cs="Courier New"/>
        </w:rPr>
      </w:pPr>
      <w:r>
        <w:rPr>
          <w:rFonts w:cs="Courier New" w:ascii="Courier New" w:hAnsi="Courier New"/>
        </w:rPr>
        <w:t xml:space="preserve">Τρίτον, για τον ίδιο ακόμα λόγο, δεν έχουν αξιοποιηθεί οι 15 γεωτρήσεις της Νοτιοδυτικής Υλίκης, των οποίων η απόδοση είναι 150. 000 κ. μ. ημερησίως. </w:t>
      </w:r>
    </w:p>
    <w:p>
      <w:pPr>
        <w:pStyle w:val="Style15"/>
        <w:rPr>
          <w:rFonts w:ascii="Courier New" w:hAnsi="Courier New" w:cs="Courier New"/>
        </w:rPr>
      </w:pPr>
      <w:r>
        <w:rPr>
          <w:rFonts w:cs="Courier New" w:ascii="Courier New" w:hAnsi="Courier New"/>
        </w:rPr>
        <w:t xml:space="preserve">Συνεπώς, συνολικά στερούμαστε περίπου 300. 000 κ. μ. ημερησίως, που σημαίνει ότι στερούμαστε το 1/3 της συνολικής κατανάλωσης. Αυτό είναι ένα πολύ σημαντικό στοιχείο, το οποίο θα καταθέσω, για να δούμε ότι στα βραχυπρόθεσμα έργα το νομοσχέδιο αυτό είναι τελικά αποσπασματικό. Δηλαδή η συνολική πολιτική της Κυβερνήσεως θα έλεγα ότι είναι μυωπική, του "δώσ’ ημίν σήμερον". Δεν σχεδιάζει μακροπρόθεσμα. Διότι ο ίδιος ο κ. Μποντζίδης εδώ επισήμανε ότι το πρόβλημα αυτό δεν είναι μόνον λόγω ελλείψεως των βροχοπτώσεων για φέτος, αλλά θα το έχουμε και στα επόμενα χρόνια. Εάν ληφθεί υπόψη ότι είμαστε μια Χώρα τουριστική, ότι συνεχώς αυξάνεται το τουριστικό ρεύμα, δεχόμαστε γύρω στα 7 εκατ. με 10 εκατ. τουρίστες ετησίως και αυτοί έρχονται το καλοκαίρι, καταλαβαίνετε ότι τους θερινούς μήνες, που υπάρχει και έλλειψη νερού, έχουμε ακόμα μεγαλύτερη έλλειψη, λόγω προσελεύσεως των τουριστών. Άρα, από τώρα θα πρέπει να σχεδιάσουμε, που σημαίνει να έχουμε μία διαφοροποιημένη χρήση και παροχή. </w:t>
      </w:r>
    </w:p>
    <w:p>
      <w:pPr>
        <w:pStyle w:val="Style15"/>
        <w:rPr>
          <w:rFonts w:ascii="Courier New" w:hAnsi="Courier New" w:cs="Courier New"/>
        </w:rPr>
      </w:pPr>
      <w:r>
        <w:rPr>
          <w:rFonts w:cs="Courier New" w:ascii="Courier New" w:hAnsi="Courier New"/>
        </w:rPr>
        <w:t>ΕΛΕΥΘΕΡΙΟΣ ΚΑΛΟΓΙΑΝΝΗΣ: Μη συμπεριλαμβανομένων και των Αλβανών!</w:t>
      </w:r>
    </w:p>
    <w:p>
      <w:pPr>
        <w:pStyle w:val="Style15"/>
        <w:rPr>
          <w:rFonts w:ascii="Courier New" w:hAnsi="Courier New" w:cs="Courier New"/>
        </w:rPr>
      </w:pPr>
      <w:r>
        <w:rPr>
          <w:rFonts w:cs="Courier New" w:ascii="Courier New" w:hAnsi="Courier New"/>
        </w:rPr>
        <w:t xml:space="preserve">ΑΝΔΡΕΑΣ ΛΕΝΤΑΚΗΣ:Μη συμπεριλαμβανομένων και των Αλβανών, πολύ σωστά το επισημαίνετε αυτό, διότι αυτοί υπάρχουν χωρίς να καταμετρούνται. </w:t>
      </w:r>
    </w:p>
    <w:p>
      <w:pPr>
        <w:pStyle w:val="Style15"/>
        <w:rPr>
          <w:rFonts w:ascii="Courier New" w:hAnsi="Courier New" w:cs="Courier New"/>
        </w:rPr>
      </w:pPr>
      <w:r>
        <w:rPr>
          <w:rFonts w:cs="Courier New" w:ascii="Courier New" w:hAnsi="Courier New"/>
        </w:rPr>
        <w:t xml:space="preserve">Η ουσία είναι ότι θα έπρεπε να υπάρξει μία σειρά έργων. Βεβαίως δεν θα αναφερθώ σ' αυτό το νομοσχέδιο, αλλά ο τίτλος του αυτό υποδηλώνει. Θα έπρεπε να λέει στην εισηγητική έκθεση ότι αυτήν τη στιγμή και για αυτά τα συγκεκριμένα προβλήματα βραχυπρόθεσμος προβλέπουμε αυτά τα στοιχεία. Όπως το λέει όμως ότι δηλαδή είναι η έλλειψη της λειψυδρίας σημαίνει συνολική αντιμετώπιση. Δεν πρόκειται όμως για συνολική, αλλά για αποσπασματική και εντελώς τρέχουσα, βραχυπρόθεσμη. Γιατί θα έπρεπε να αξιοποιήσουμε και τα λύματα. Διότι αν υπήρχε ο τριτοβάθμιος καθαρισμός, η ανακύκλωση στην Ψυτάλλεια, θα μπορούσαμε να εξοικονομούμε πάρα πολύ νερό για άρδευση, για πότισμα κήπων, που χρησιμοποιούν οι δήμοι. Εάν είχαμε δώσει αρμοδιότητες στους δήμους για τις γεωτρήσεις και για τη χρήση πηγαδιών θα μπορούσαμε να αξιοποιήσουμε πάρα πολύ και αυτήν τη χρήση. </w:t>
      </w:r>
    </w:p>
    <w:p>
      <w:pPr>
        <w:pStyle w:val="Style15"/>
        <w:rPr>
          <w:rFonts w:ascii="Courier New" w:hAnsi="Courier New" w:cs="Courier New"/>
        </w:rPr>
      </w:pPr>
      <w:r>
        <w:rPr>
          <w:rFonts w:cs="Courier New" w:ascii="Courier New" w:hAnsi="Courier New"/>
        </w:rPr>
        <w:t xml:space="preserve">Θα ήθελα για άλλη μια φορά να τονίσω ότι το νομοσχέδιο αυτό χαρακτηρίζεται από αποσπασματικότητα, από έλλειψη ευρύτερης προοπτικής, από εντελώς άδικη και, θα έλεγα ως ένα βαθμό απάνθρωπη τελικά, μεταχείριση των κατοίκων με άνισα κριτήρια, με άνισα μέτρα, επιβραβεύοντας τους πλουσίους και τους παραβάτες. Διότι έτσι και αλλιώς εκείνοι οι οποίοι δεν τήρησαν την προηγούμενη έκκληση της Κυβερνήσεως και έκαναν υπερβολική κατανάλωση νερού, εκείνοι μπορούν να πληρώσουν, ενώ αντιθέτως τιμωρούνται εκείνοι οι οποίοι δε είχαν και τα όριά τους ήταν περιορισμένα κατέβασαν εκεί που κατέβασαν το νερό και τώρα τους ζητούμε επιπλέον πάλι 20% μείωση. Μα, αυτοί έφθασαν στο κατώτατο όριο, πως να κατεβάσουν άλλο 20%; Εάν δεν κατεβάσουν, τότε θα τους επιβληθεί πρόστιμο, δηλαδή θα πληρώνουν πολύ περισσότερα. Ποιοι; Εκείνοι οι οποίοι και δεν είχαν και δε έχουν και χρήματα να δώσουν. </w:t>
      </w:r>
    </w:p>
    <w:p>
      <w:pPr>
        <w:pStyle w:val="Style15"/>
        <w:rPr>
          <w:rFonts w:ascii="Courier New" w:hAnsi="Courier New" w:cs="Courier New"/>
        </w:rPr>
      </w:pPr>
      <w:r>
        <w:rPr>
          <w:rFonts w:cs="Courier New" w:ascii="Courier New" w:hAnsi="Courier New"/>
        </w:rPr>
        <w:t xml:space="preserve">Με αυτήν τη λογική δε συμφωνούμε και θα καταψηφίσουμε το νομοσχέδιο. </w:t>
      </w:r>
    </w:p>
    <w:p>
      <w:pPr>
        <w:pStyle w:val="Style15"/>
        <w:rPr>
          <w:rFonts w:ascii="Courier New" w:hAnsi="Courier New" w:cs="Courier New"/>
        </w:rPr>
      </w:pPr>
      <w:r>
        <w:rPr>
          <w:rFonts w:cs="Courier New" w:ascii="Courier New" w:hAnsi="Courier New"/>
        </w:rPr>
        <w:t xml:space="preserve">ΠΡΟΕΔΡΕΥΩΝ (Δημήτριος Φράγκος): Από τη Νέα Δημοκρατία ο συνάδελφος, κ. Τραγάκης, έχει το λόγο. </w:t>
      </w:r>
    </w:p>
    <w:p>
      <w:pPr>
        <w:pStyle w:val="Style15"/>
        <w:rPr>
          <w:rFonts w:ascii="Courier New" w:hAnsi="Courier New" w:cs="Courier New"/>
        </w:rPr>
      </w:pPr>
      <w:r>
        <w:rPr>
          <w:rFonts w:cs="Courier New" w:ascii="Courier New" w:hAnsi="Courier New"/>
        </w:rPr>
        <w:t xml:space="preserve">ΙΩΑΝΝΗΣ ΤΡΑΓΑΚΗΣ:Βέβαια, δεν περίμενα να συμφωνήσουμε σ' αυτό το νομοσχέδιο, διότι δεν έχουμε συμφωνήσει σε τόσα άλλα, αλλά τουλάχιστον σ' αυτό; Όταν είναι βασική ανάγκη, όταν έχουμε καταλάβει πια όλοι ότι το νερ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ωνικό αγαθό; Εγώ διάβασα ένα άρθρο προ ημερών ότι οι επόμενοι πόλεμοι θα γίνονται για το νερό και το ασπάστηκα αυτό. </w:t>
      </w:r>
    </w:p>
    <w:p>
      <w:pPr>
        <w:pStyle w:val="Style15"/>
        <w:rPr>
          <w:rFonts w:ascii="Courier New" w:hAnsi="Courier New" w:cs="Courier New"/>
        </w:rPr>
      </w:pPr>
      <w:r>
        <w:rPr>
          <w:rFonts w:cs="Courier New" w:ascii="Courier New" w:hAnsi="Courier New"/>
        </w:rPr>
        <w:t>Γιατί κύριοι του ΠΑΣΟΚ έχετε πρόβλημα με τα μεγάλα έργα;</w:t>
      </w:r>
    </w:p>
    <w:p>
      <w:pPr>
        <w:pStyle w:val="Style15"/>
        <w:rPr>
          <w:rFonts w:ascii="Courier New" w:hAnsi="Courier New" w:cs="Courier New"/>
        </w:rPr>
      </w:pPr>
      <w:r>
        <w:rPr>
          <w:rFonts w:cs="Courier New" w:ascii="Courier New" w:hAnsi="Courier New"/>
        </w:rPr>
        <w:t xml:space="preserve">ΔΗΜΗΤΡΗΣ ΜΠΕΗΣ:Διότι δεν τα βλέπουμε. </w:t>
      </w:r>
    </w:p>
    <w:p>
      <w:pPr>
        <w:pStyle w:val="Style15"/>
        <w:rPr>
          <w:rFonts w:ascii="Courier New" w:hAnsi="Courier New" w:cs="Courier New"/>
        </w:rPr>
      </w:pPr>
      <w:r>
        <w:rPr>
          <w:rFonts w:cs="Courier New" w:ascii="Courier New" w:hAnsi="Courier New"/>
        </w:rPr>
        <w:t xml:space="preserve">ΙΩΑΝΝΗΣ ΤΡΑΓΑΚΗΣ:Γιατί δεν αναγνωρίζετε ότι τα μεγάλα έργα πρέπει να γίνονται. Γιατί εσείς επί των ημερών σας τα σταματήσατε τα μεγάλα έργα και αναφέρομαι βέβαια στο αεροδρόμιο των Σπάτων, αναφέρομαι στο ΜΕΤΡΟ, αναφέρομαι στο δρόμο Σταυρό - Ελευσίνας. </w:t>
      </w:r>
    </w:p>
    <w:p>
      <w:pPr>
        <w:pStyle w:val="Style15"/>
        <w:rPr>
          <w:rFonts w:ascii="Courier New" w:hAnsi="Courier New" w:cs="Courier New"/>
        </w:rPr>
      </w:pPr>
      <w:r>
        <w:rPr>
          <w:rFonts w:cs="Courier New" w:ascii="Courier New" w:hAnsi="Courier New"/>
        </w:rPr>
        <w:t xml:space="preserve">Θα ήθελα να σας παρακαλέσω να μου πείτε τουλάχιστον το έργο του Ευήνου όταν γνωρίζατε ότι η μελέτη σαφώς προέβλεπε ότι ο Μόρνος είχε καταληκτική ημερομηνία τέλος της 10ετίας του '80. Και επομένως γνωρίζατε ότι έπρεπε να γίνει ο Εύηνος γιατί το προέβλεπε η μελέτη από το 1962 που είχε γίνει για το Μόρνο . . . </w:t>
      </w:r>
    </w:p>
    <w:p>
      <w:pPr>
        <w:pStyle w:val="Style15"/>
        <w:rPr>
          <w:rFonts w:ascii="Courier New" w:hAnsi="Courier New" w:cs="Courier New"/>
        </w:rPr>
      </w:pPr>
      <w:r>
        <w:rPr>
          <w:rFonts w:cs="Courier New" w:ascii="Courier New" w:hAnsi="Courier New"/>
        </w:rPr>
        <w:t xml:space="preserve">ΙΩΑΝΝΗΣ ΤΣΑΚΛΙΔΗΣ:Πεντακόσια χρόνια έλεγε. </w:t>
      </w:r>
    </w:p>
    <w:p>
      <w:pPr>
        <w:pStyle w:val="Style15"/>
        <w:rPr>
          <w:rFonts w:ascii="Courier New" w:hAnsi="Courier New" w:cs="Courier New"/>
        </w:rPr>
      </w:pPr>
      <w:r>
        <w:rPr>
          <w:rFonts w:cs="Courier New" w:ascii="Courier New" w:hAnsi="Courier New"/>
        </w:rPr>
        <w:t xml:space="preserve">ΙΩΑΝΝΗΣ ΤΡΑΓΑΚΗΣ:Όταν επίσης γνωρίζατε ότι ο συλλεκτήρας του Μόρνου είχε κατασκευαστεί με τέτοια χωρητικότητα ώστε να δέχεται και τον Εύηνο όταν γνωρίζατε ότι ο αγωγός των 188 χιλιομέτρων, ο οποίος ένωνε το Μόρνο με την Πρωτεύουσα, ήταν τέτοιας χωρητικότητος και κλίσεως, που να δέχεται νερό 22 κυβικά το δευτερόλεπτο, αυτό γιατί είχε γίνει; Γιατί είχε προβλεφθεί ότι στο συλλεκτήρα του Μόρνου θα πήγαιναν και τα νερά του Ευήνου. </w:t>
      </w:r>
    </w:p>
    <w:p>
      <w:pPr>
        <w:pStyle w:val="Style15"/>
        <w:rPr>
          <w:rFonts w:ascii="Courier New" w:hAnsi="Courier New" w:cs="Courier New"/>
        </w:rPr>
      </w:pPr>
      <w:r>
        <w:rPr>
          <w:rFonts w:cs="Courier New" w:ascii="Courier New" w:hAnsi="Courier New"/>
        </w:rPr>
        <w:t xml:space="preserve">Θα ήθελα να σας προκαλέσω πραγματικά και εδώ δέχομαι διακοπή να μου υποδείξετε το ερώτημά μου αυτό το έκανα και στην Επιτροπή και δεν πήρα απάντηση, να μου υποδείξετε έστω και ένα έργο που να έγινε στα 8 χρόνια της διακυβερνήσεως της Χώρας από το ΠΑΣΟΚ και να ήλθε ένα και μόνο κυβικό μέτρο νερού στην Πρωτεύουσα, έστω και ένα. Δεν υπάρχει απάντηση. </w:t>
      </w:r>
    </w:p>
    <w:p>
      <w:pPr>
        <w:pStyle w:val="Style15"/>
        <w:rPr>
          <w:rFonts w:ascii="Courier New" w:hAnsi="Courier New" w:cs="Courier New"/>
        </w:rPr>
      </w:pPr>
      <w:r>
        <w:rPr>
          <w:rFonts w:cs="Courier New" w:ascii="Courier New" w:hAnsi="Courier New"/>
        </w:rPr>
        <w:t xml:space="preserve">ΑΠΟΣΤΟΛΟΣ - ΑΘΑΝΑΣΙΟΣ ΤΣΟΧΑΤΖΟΠΟΥΛΟΣ:Αφού σας ικανοποιεί να λέτε ανακρίβειες πέστε τις. </w:t>
      </w:r>
    </w:p>
    <w:p>
      <w:pPr>
        <w:pStyle w:val="Style15"/>
        <w:rPr>
          <w:rFonts w:ascii="Courier New" w:hAnsi="Courier New" w:cs="Courier New"/>
        </w:rPr>
      </w:pPr>
      <w:r>
        <w:rPr>
          <w:rFonts w:cs="Courier New" w:ascii="Courier New" w:hAnsi="Courier New"/>
        </w:rPr>
        <w:t xml:space="preserve">ΙΩΑΝΝΗΣ ΤΡΑΓΑΚΗΣ: Δεν υπάρχει απάντηση. Και δεν υπάρχει απάντηση όχι μόνο σ' αυτό, αλλά και στο τι κάνατε και στο τι δεν κάνατε. Εάν είναι ανακρίβειες αυτά που λέω, κύριε Τσοχατζόπουλε, να ακούσετε τώρα τις ανακρίβειες. </w:t>
      </w:r>
    </w:p>
    <w:p>
      <w:pPr>
        <w:pStyle w:val="Style15"/>
        <w:rPr>
          <w:rFonts w:ascii="Courier New" w:hAnsi="Courier New" w:cs="Courier New"/>
        </w:rPr>
      </w:pPr>
      <w:r>
        <w:rPr>
          <w:rFonts w:cs="Courier New" w:ascii="Courier New" w:hAnsi="Courier New"/>
        </w:rPr>
        <w:t xml:space="preserve">Θα σας πω πρώτα, τι δεν κάνατε. Το πρώτο πράγμα που δεν κάνατε ήταν ότι έπρεπε να συντηρήσετε το Μόρνο αφού τον χρησιμοποιήσατε τόσο πολύ. Το δεύτερο πράγμα που δεν κάνατε ήταν να στεγανοποιήσετε κατά κάποιο τρόπο τη σήραγγα του Πύρνου που ξέρατε ότι εκεί υπήρχε διαρροή. Εκείνο που δεν κάνατε επίσης ήταν να συνεχίσετε τις γεωτρήσεις για να έρθει περισσότερο νερό στην πρωτεύουσα. Ακόμα εκείνο που δεν κάνατε ήταν, τουλάχιστον να προγραμματίσετε το μεγάλο έργο του Ευήνου. </w:t>
      </w:r>
    </w:p>
    <w:p>
      <w:pPr>
        <w:pStyle w:val="Style15"/>
        <w:rPr>
          <w:rFonts w:ascii="Courier New" w:hAnsi="Courier New" w:cs="Courier New"/>
        </w:rPr>
      </w:pPr>
      <w:r>
        <w:rPr>
          <w:rFonts w:cs="Courier New" w:ascii="Courier New" w:hAnsi="Courier New"/>
        </w:rPr>
        <w:t xml:space="preserve">Τι κάνατε όμως; Κάνατε εκείνα που δεν έπρεπε να κάνετε. Δηλαδή, επιβαρύνατε το δίκτυο της Ε. ΥΔ. Α. Π. με 1. 500 χιλιόμετρα δημοτικών αγωγών. Τι σημαίνει δημοτικός αγωγός, βέβαια, γιατί ακούστηκε στην Επιτροπή ότι "τι να κάναμε; Δεν έπρεπε να βελτιώσουμε την ποιότητα νερού των Δήμων;" Συμφωνώ απόλυτα. Τη βελτιώσατε όμως χρησιμοποιώντας το ίδιο πεπαλαιωμένο δίκτυο των δήμων των 1. 500 χιλιομέτρων; Όχι. Αυτό κάνατε και επιβαρύνατε την κατανάλωση κατά 15%. Τι άλλο κάνατε; Θα σας πω εγώ τι κάνατε. Θα σας πω ένα συνταρακτικό νούμερο. </w:t>
      </w:r>
    </w:p>
    <w:p>
      <w:pPr>
        <w:pStyle w:val="Style15"/>
        <w:rPr>
          <w:rFonts w:ascii="Courier New" w:hAnsi="Courier New" w:cs="Courier New"/>
        </w:rPr>
      </w:pPr>
      <w:r>
        <w:rPr>
          <w:rFonts w:cs="Courier New" w:ascii="Courier New" w:hAnsi="Courier New"/>
        </w:rPr>
        <w:t xml:space="preserve">Και οι τρεις ταμιευτήρες το Δεκέμβριο του 1982 είχαν 1. 239. 914 κυβικά. Το Δεκέμβριο του 1990 291. 782 κυβικά. Ξέρετε γιατί; Και καταθέτω τον πίνακα για τα Πρακτικά. </w:t>
      </w:r>
    </w:p>
    <w:p>
      <w:pPr>
        <w:pStyle w:val="Style15"/>
        <w:rPr>
          <w:rFonts w:ascii="Courier New" w:hAnsi="Courier New" w:cs="Courier New"/>
        </w:rPr>
      </w:pPr>
      <w:r>
        <w:rPr>
          <w:rFonts w:cs="Courier New" w:ascii="Courier New" w:hAnsi="Courier New"/>
        </w:rPr>
        <w:t>(Στο σημείο αυτό ο Βουλευτής κ. Ι. Τραγ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0</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ΤΡΑΓΑΚΗΣ:  Και αυτό, γιατί εσείς σκεφθήκατε εκ του πονηρού, όπως πάντα. Και τι κάνατε; Χρησιμοποιήσατε κατά κόρον τα νερά του Μόρνου, τα αποθέματα του Μόρνου. Γιατί; Γιατί δεν είχαν καμία δαπάνη, κατέβαιναν με τη βαρύτητα. Ενώ αν χρησιμοποιούσατε τα αποθέματα της Υλίκης, γνωρίζατε ότι θέλατε μία KW/H ανά κυβικό μέτρο, επομένως, γνωρίζατε ότι θα επιβαρύνατε το κόστος, επομένως γνωρίζατε ότι θα ήσασταν υποχρεωμένοι να κάνετε αύξηση του νερού. Και τι κάνατε; Ακούστε νούμερο συγκλονιστικό. Το 1985 τα αποθέματα Υλίκης, οι εισροές ήταν 372 εκατομ. κυβικά. Οι παροχές για ύδρευση 10 εκατομ. κυβικά. Απώλειες 345 εκατομ. κυβικά. Γιατί ξέρατε -και το ξέρουμε όλοι βέβαια- ότι από τις καταβόθρες της Υλίκης έχουμε μεγάλη απώλεια νερού που αν δεν πάρουμε έγκαιρα το νερό, θα χαθεί. Και το συνεχίσατε. Το 1986 είχαμε εισροές 303 εκατομ. κυβικά. Παροχές για ύδρευση, 13 εκατομ. μόνο κυβικά. Απώλειες 306 εκατομ. κυβικά. Το καταθέτω κι αυτό για τα Πρακτικά. </w:t>
      </w:r>
    </w:p>
    <w:p>
      <w:pPr>
        <w:pStyle w:val="Style15"/>
        <w:rPr>
          <w:rFonts w:ascii="Courier New" w:hAnsi="Courier New" w:cs="Courier New"/>
        </w:rPr>
      </w:pPr>
      <w:r>
        <w:rPr>
          <w:rFonts w:cs="Courier New" w:ascii="Courier New" w:hAnsi="Courier New"/>
        </w:rPr>
        <w:t>(Στο σημείο αυτό ο Βουλευτής κ. Ι. Τραγάκ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αι τι καταφέρατε με αυτόν τον τρόπο; Καταφέρατε μέσα σε 3 ολόκληρα χρόνια να χάσουμε περίπου 400 εκατομ. κυβικά. Φαντάζεσθε να είχαμε αυτά τα 400 εκατομ. κυβικά; Αυτά δεν κάνατε εσείς. Θα σας πω όμως τι κάναμε εμείς, γιατί έλαχε σε μας πάλι ο κλήρος, όπως είχε λάχει και το 1957. Και έχω τα Πρακτικά της Βουλής εδώ που η τότε Αντιπολίτευση του 1957 κατηγορούσε την Κυβέρνηση Κωνσταντίνου Καραμανλή για το έργο της Υλίκης που ο αποδέκτης ήταν για 580 εκατομ. κυβικά. Έλαχε σε μας πάλι που κάναμε το Μόρνο και δώσαμε τη δυνατότητα να υδρεύσουμε πάλι την πρωτεύουσα χωρίς σοβαρά προβλήματα, να κάνουμε το έργο του Εύηνου το οποίο είναι της τάξεως των 50 δισ. δραχμών και θα λύσει κατά κάποιο τρόπο, όχι οριστικά όμως, το θέμα της ύδρευσης της πρωτεύουσας. Αυτή είναι η μακρόχρονη προοπτική την οποία λέμε. </w:t>
      </w:r>
    </w:p>
    <w:p>
      <w:pPr>
        <w:pStyle w:val="Style15"/>
        <w:rPr>
          <w:rFonts w:ascii="Courier New" w:hAnsi="Courier New" w:cs="Courier New"/>
        </w:rPr>
      </w:pPr>
      <w:r>
        <w:rPr>
          <w:rFonts w:cs="Courier New" w:ascii="Courier New" w:hAnsi="Courier New"/>
        </w:rPr>
        <w:t xml:space="preserve">Και επειδή μόλις μπήκα -δυστυχώς ήμουν σε κάποια άλλη Επιτροπή- άκουσα το συνάδελφο που μόλις κατήλθε από του Βήματος, τον κ. Λεντάκη, ο οποίος μίλησε για ανακύκλωση - γιατί ακούω κάτι προτάσεις τις οποίες άκουσα και στην Επιτροπή - θα ήθελα λίγο να σχολιάσω αυτές τις προτάσεις και μετά να πάω στο τι κάναμε εμείς. </w:t>
      </w:r>
    </w:p>
    <w:p>
      <w:pPr>
        <w:pStyle w:val="Style15"/>
        <w:rPr>
          <w:rFonts w:ascii="Courier New" w:hAnsi="Courier New" w:cs="Courier New"/>
        </w:rPr>
      </w:pPr>
      <w:r>
        <w:rPr>
          <w:rFonts w:cs="Courier New" w:ascii="Courier New" w:hAnsi="Courier New"/>
        </w:rPr>
        <w:t xml:space="preserve">Άκουσα για ανακύκλωση των λυμάτων της Ψυτάλλειας. Μα, κύριε Λεντάκη, είναι γνωστό σε όλους μας ότι στην Ψυτάλλεια κάνουμε πρωτογενή μηχανικό καθαρισμό και έχουμε καθαρισμό μόνο του 35% . Αν θέλουμε να φθάσουμε στο 85% - και η Κυβέρνηση είναι αποφασισμένη να το φθάσει στο 85% - προχωράμε με 27 δισ. και με άλλα 60 δισ. από το δεύτερο πακέτο Ντελόρ, για να κάνουμε τον πρωτογενή βιολογικό καθαρισμό και θα έχουμε πράγματι, περίπου καθαρό νερό, το οποίο μπορεί να χρησιμοποιηθεί για τις βιομηχανίες. </w:t>
      </w:r>
    </w:p>
    <w:p>
      <w:pPr>
        <w:pStyle w:val="Style15"/>
        <w:rPr>
          <w:rFonts w:ascii="Courier New" w:hAnsi="Courier New" w:cs="Courier New"/>
        </w:rPr>
      </w:pPr>
      <w:r>
        <w:rPr>
          <w:rFonts w:cs="Courier New" w:ascii="Courier New" w:hAnsi="Courier New"/>
        </w:rPr>
        <w:t xml:space="preserve">Από ποιο δίκτυο, όμως, θα διοχετευτεί, κύριε Λεντάκη; Έχετε υπολογίσει το κόστος του δικτύου για να υδροχετεύσουμε οποιεσδήποτε βιομηχανίες από την Ψυτάλλεια; Έχουμε όμως τον Αχελώο. Γιατί το κοροϊδεύετε; Άκουσα το γενικό διευθυντή της ΕΥΔΑΠ σε μια συνέντευξη να μιλάει για τον Αχελώο. Μακρόχρονα, στον Αχελώο θα οδηγηθούμε τελικά. Άκουσα επίσης κάποιες άλλες προτάσεις. </w:t>
      </w:r>
    </w:p>
    <w:p>
      <w:pPr>
        <w:pStyle w:val="Style15"/>
        <w:rPr>
          <w:rFonts w:ascii="Courier New" w:hAnsi="Courier New" w:cs="Courier New"/>
        </w:rPr>
      </w:pPr>
      <w:r>
        <w:rPr>
          <w:rFonts w:cs="Courier New" w:ascii="Courier New" w:hAnsi="Courier New"/>
        </w:rPr>
        <w:t>ΑΝΔΡΕΑΣ ΛΕΝΤΑΚΗΣ: Εγκαταλείπετε την Ψυτάλλεια;</w:t>
      </w:r>
    </w:p>
    <w:p>
      <w:pPr>
        <w:pStyle w:val="Style15"/>
        <w:rPr>
          <w:rFonts w:ascii="Courier New" w:hAnsi="Courier New" w:cs="Courier New"/>
        </w:rPr>
      </w:pPr>
      <w:r>
        <w:rPr>
          <w:rFonts w:cs="Courier New" w:ascii="Courier New" w:hAnsi="Courier New"/>
        </w:rPr>
        <w:t xml:space="preserve">ΙΩΑΝΝΗΣ ΤΡΑΓΑΚΗΣ:Προσωπικά, νομίζω ότι είναι ασύμφορο τώρα να ανακυκλωθεί το νερό της Ψυτάλλειας και επιμένω. </w:t>
      </w:r>
    </w:p>
    <w:p>
      <w:pPr>
        <w:pStyle w:val="Style15"/>
        <w:rPr>
          <w:rFonts w:ascii="Courier New" w:hAnsi="Courier New" w:cs="Courier New"/>
        </w:rPr>
      </w:pPr>
      <w:r>
        <w:rPr>
          <w:rFonts w:cs="Courier New" w:ascii="Courier New" w:hAnsi="Courier New"/>
        </w:rPr>
        <w:t xml:space="preserve">Άκουσα επίσης για το Αδριάνειο υδραγωγείο και επιμένω. Και ο κάνων την πρόταση αυτή -δυστυχώς απουσιάζει σήμερα από την Αίθουσα-δεν ήξερε, βέβαια, ότι το Αδριάνειο υδραγωγείο έχει εγκαταλειφθεί και έχει γίνει χαβούζα, επομένως δεν υπάρχει καμιά προοπτική επαναλειτουργίας του. </w:t>
      </w:r>
    </w:p>
    <w:p>
      <w:pPr>
        <w:pStyle w:val="Style15"/>
        <w:rPr>
          <w:rFonts w:ascii="Courier New" w:hAnsi="Courier New" w:cs="Courier New"/>
        </w:rPr>
      </w:pPr>
      <w:r>
        <w:rPr>
          <w:rFonts w:cs="Courier New" w:ascii="Courier New" w:hAnsi="Courier New"/>
        </w:rPr>
        <w:t xml:space="preserve">Άκουσα πολλά πράγματα, αλλά θα ήθελα να σταθώ στο τι έκανε αυτή η Κυβέρνηση. Πρώτα έκρουσε τον κώδωνα του κινδύνου. Από τότε που αναλάβαμε τη διακυβέρνηση της Χώρας πετύχαμε το 1989 σύνολο κατανάλωσης 375. 821. 670 κυβικά νερού. Μετά από τον κώδωνα του κινδύνου που κρούσαμε κατάλαβε ο κόσμος τι συμβαίνει και πετύχαμε το 1990 να έχουμε κατανάλωση 326. 463. 190 κυβικά και το 1992 φθάσαμε τα 330. 000. 000 κυβικά. Με αυτό πετύχαμε μια οικονομία 150. 000. 000 κυβικά νερό.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Καταθέτω το σχετικό πίνακα για τα Πρακτικά. </w:t>
      </w:r>
    </w:p>
    <w:p>
      <w:pPr>
        <w:pStyle w:val="Style15"/>
        <w:rPr>
          <w:rFonts w:ascii="Courier New" w:hAnsi="Courier New" w:cs="Courier New"/>
        </w:rPr>
      </w:pPr>
      <w:r>
        <w:rPr>
          <w:rFonts w:cs="Courier New" w:ascii="Courier New" w:hAnsi="Courier New"/>
        </w:rPr>
        <w:t xml:space="preserve">(Στο σημείο αυτό ο Βουλευτής κ. Ι. Τραγάκης καταθέτει τον προαναφερθέν πίνακα για τα Πρακτικά, ο οποίος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Φαντάζεσθε να μην τα είχαμε αυτά τα 150. 000. 000 κυβικά νερό; </w:t>
      </w:r>
    </w:p>
    <w:p>
      <w:pPr>
        <w:pStyle w:val="Style15"/>
        <w:rPr>
          <w:rFonts w:ascii="Courier New" w:hAnsi="Courier New" w:cs="Courier New"/>
        </w:rPr>
      </w:pPr>
      <w:r>
        <w:rPr>
          <w:rFonts w:cs="Courier New" w:ascii="Courier New" w:hAnsi="Courier New"/>
        </w:rPr>
        <w:t xml:space="preserve">Θα σας πω τι άλλο κάναμε: Κατ'αρχήν, προσπαθήσαμε από την ΕΥΔΑΠ να συμμορφώσουμε λίγο το συλλεκτήρα του Μόρνου και να κάνουμε στην Υλίκη ορισμένες επεμβάσεις οι οποίες έγιναν δειγματοληπτικά. Η επέμβαση στην Υλίκη, κόστισε 300. 000. 000 πέτυχε, αλλά δεν μας έχει πείσει, λόγω του υψηλού κόστους, ότι μπορεί να χρησιμοποιηθεί για όλη τη στεγανοποίηση της Υλίκης. </w:t>
      </w:r>
    </w:p>
    <w:p>
      <w:pPr>
        <w:pStyle w:val="Style15"/>
        <w:rPr>
          <w:rFonts w:ascii="Courier New" w:hAnsi="Courier New" w:cs="Courier New"/>
        </w:rPr>
      </w:pPr>
      <w:r>
        <w:rPr>
          <w:rFonts w:cs="Courier New" w:ascii="Courier New" w:hAnsi="Courier New"/>
        </w:rPr>
        <w:t xml:space="preserve">Επίσης, κάναμε τις γεωτρήσεις, οι οποίες αν δεν είχαν γίνει η πρωτεύουσα θα δίψαγε κυριολεκτικά. Από τις γεωτρήσεις παίρνουμε ημερησίως 453. 000 κυβικά μέτρα. Αν αναλογιστούμε ότι αυτά τα 453. 000 κυβικά μέτρα είναι περίπου το ήμισυ της κατανάλωσης φαντάζεσθε να μην είχαν γίνει αυτές οι γεωτρήσεις για τις οποίες ξοδεύτηκαν 17 δισ. δρχ. ; Οι γεωτρήσεις αυτές είναι όλες εν ενεργεία. Άκουσα χθες στην Επιτροπή ότι οι περισσότερες γεωτρήσεις δεν χρησιμοποιούνται. Είναι λάθος αυτό. </w:t>
      </w:r>
    </w:p>
    <w:p>
      <w:pPr>
        <w:pStyle w:val="Style15"/>
        <w:rPr>
          <w:rFonts w:ascii="Courier New" w:hAnsi="Courier New" w:cs="Courier New"/>
        </w:rPr>
      </w:pPr>
      <w:r>
        <w:rPr>
          <w:rFonts w:cs="Courier New" w:ascii="Courier New" w:hAnsi="Courier New"/>
        </w:rPr>
        <w:t xml:space="preserve">ΑΠΟΣΤΟΛΟΣ ΑΘΑΝΑΣΙΟΣ ΤΣΟΧΑΤΖΟΠΟΥΛΟΣ: Τέσσερις δεν λειτουργούν. </w:t>
      </w:r>
    </w:p>
    <w:p>
      <w:pPr>
        <w:pStyle w:val="Style15"/>
        <w:rPr>
          <w:rFonts w:ascii="Courier New" w:hAnsi="Courier New" w:cs="Courier New"/>
        </w:rPr>
      </w:pPr>
      <w:r>
        <w:rPr>
          <w:rFonts w:cs="Courier New" w:ascii="Courier New" w:hAnsi="Courier New"/>
        </w:rPr>
        <w:t xml:space="preserve">ΙΩΑΝΝΗΣ ΤΡΑΓΑΚΗΣ: Εάν είπατε έτσι εσείς, κύριε Τσοχατζόπουλε, δεν το άκουσα. Πράγματι, 4 δεν λειτουργούν. Στην Ούγγρα λειτουργούν και οι 8, στο Μουρίκι από τις 7 λειτουργούν οι 4 δηλαδή λείπουν 3, στους Ταξιάρχες λειτουργούν και οι 8 στην Κωπαΐδα και οι 8, στο Βασιλικό και οι 8, στη Βίλιζα και οι 7 και στους Ευαγγελιστές από τις 5 λειτουργούν οι 4.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ΙΩΑΝΝΗΣ ΤΡΑΓΑΚΗΣ: Τελειώνω, κύριε Πρόεδρε. </w:t>
      </w:r>
    </w:p>
    <w:p>
      <w:pPr>
        <w:pStyle w:val="Style15"/>
        <w:rPr>
          <w:rFonts w:ascii="Courier New" w:hAnsi="Courier New" w:cs="Courier New"/>
        </w:rPr>
      </w:pPr>
      <w:r>
        <w:rPr>
          <w:rFonts w:cs="Courier New" w:ascii="Courier New" w:hAnsi="Courier New"/>
        </w:rPr>
        <w:t xml:space="preserve">Έχουμε ακόμα και τις υπόλοιπες γεωτρήσεις που έχει προγραμματίσει το ΥΠΕΧΩΔΕ. Χωρίς τον προγραμματισμό αυτών των γεωτρήσεων δεν θα είχαμε καταφέρει τίποτα, όπως είναι στην Υλίκη, στο Παρόρι, στην Αυλώνα. Καταθέτω το σχετικό πίνακα για τα Πρακτικά. </w:t>
      </w:r>
    </w:p>
    <w:p>
      <w:pPr>
        <w:pStyle w:val="Style15"/>
        <w:rPr>
          <w:rFonts w:ascii="Courier New" w:hAnsi="Courier New" w:cs="Courier New"/>
        </w:rPr>
      </w:pPr>
      <w:r>
        <w:rPr>
          <w:rFonts w:cs="Courier New" w:ascii="Courier New" w:hAnsi="Courier New"/>
        </w:rPr>
        <w:t>(Στο σημείο αυτό ο Βουλευτής κ. Ι. Τραγάκης καταθέτει τον προαναφερθέντα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αταλήγοντας, θα ήθελα να τονίσω ότι σ' αυτό το θέμα ειδικά δεν θα έπρεπε να κάνουμε αντιπολίτευση για την αντιπολίτευση, όταν πράγματι η Κυβέρνηση βρίσκεται εν δικαίω, διότι εξανεμίστηκαν τα αποθέματα του νερού. Θέλω να το καταλάβετε αυτό. Το στοιχείο που είπα προηγουμένως ήταν συγκλονιστικό. Τα αποθέματα το 1982 ήταν 1. 300. 000 κυβικά και τώρα είναι 200. 000. Τόσα παραλάβαμε το 1990. Ξέρετε ότι αυτήν την περίοδο επίσης περνάμε τα χειρότερα υδρολογικά έτη που έχει περάσει η Χώρα μας τα τελευταία 30 χρόνια. Περιμέναμε ότι φέτος μέχρι τη στιγμή που βρισκόμαστε, δηλαδή στη μέση σχεδόν του υδρολογικού έτους, θα παίρναμε 140. 000. 000 κυβικά στους ταμιευτήρες μας και έχουμε πάρει μόνο 65. 000. 000 κυβικά. </w:t>
      </w:r>
    </w:p>
    <w:p>
      <w:pPr>
        <w:pStyle w:val="Style15"/>
        <w:rPr>
          <w:rFonts w:ascii="Courier New" w:hAnsi="Courier New" w:cs="Courier New"/>
        </w:rPr>
      </w:pPr>
      <w:r>
        <w:rPr>
          <w:rFonts w:cs="Courier New" w:ascii="Courier New" w:hAnsi="Courier New"/>
        </w:rPr>
        <w:t xml:space="preserve">Θα πρέπει, λοιπόν, να γίνει κοινή συνείδηση όλων μας ότι το νερό από δω και πέρα είναι κοινωνικό αγαθό. Το παρόν νομοσχέδιο δεν αποβλέπει στον περιορισμό της κατανάλωσης - διαφωνώ ριζικά- αλλά αποβλέπει στον περιορισμό της σπατάλης. Αν αναλογιστούμε ότι για τον κάθε κάτοικ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ωτεύουσας μόνιμο και μεταφερόμενο, αν τους υπολογίσουμε γύρω στα 4 εκατομμύρια. . . </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Μη με αναγκάσετε να σας διακόψω. </w:t>
      </w:r>
    </w:p>
    <w:p>
      <w:pPr>
        <w:pStyle w:val="Style15"/>
        <w:rPr>
          <w:rFonts w:ascii="Courier New" w:hAnsi="Courier New" w:cs="Courier New"/>
        </w:rPr>
      </w:pPr>
      <w:r>
        <w:rPr>
          <w:rFonts w:cs="Courier New" w:ascii="Courier New" w:hAnsi="Courier New"/>
        </w:rPr>
        <w:t xml:space="preserve">ΙΩΑΝΝΗΣ ΤΡΑΓΑΚΗΣ: Κύριε Πρόεδρε, θα είναι η επωδός μου αυτή. </w:t>
      </w:r>
    </w:p>
    <w:p>
      <w:pPr>
        <w:pStyle w:val="Style15"/>
        <w:rPr>
          <w:rFonts w:ascii="Courier New" w:hAnsi="Courier New" w:cs="Courier New"/>
        </w:rPr>
      </w:pPr>
      <w:r>
        <w:rPr>
          <w:rFonts w:cs="Courier New" w:ascii="Courier New" w:hAnsi="Courier New"/>
        </w:rPr>
        <w:t xml:space="preserve">Είναι γνωστό ότι τα 90 κυβικά τα οποία αντιστοιχούν κατ' άτομο ανά έτος είναι από τα υψηλότερα ποσοστά των Ευρωπαίων. </w:t>
      </w:r>
    </w:p>
    <w:p>
      <w:pPr>
        <w:pStyle w:val="Style15"/>
        <w:rPr>
          <w:rFonts w:ascii="Courier New" w:hAnsi="Courier New" w:cs="Courier New"/>
        </w:rPr>
      </w:pPr>
      <w:r>
        <w:rPr>
          <w:rFonts w:cs="Courier New" w:ascii="Courier New" w:hAnsi="Courier New"/>
        </w:rPr>
        <w:t xml:space="preserve">Ακούστηκε στην Επιτροπή ότι λένε "πάνε οι κήποι μας, πάει η καθαριότητα". Δεν είναι έτσι. Μιλάμε για περιορισμό της σπατάλης και όχι για περιορισμό της κατανάλωσης. Γι' αυτό θα ήθελα και εγώ από τη μεριά μου να ζητήσω από την Εθνική Αντιπροσωπεία το παρόν νομοσχέδιο να τύχει της εμπιστοσύνης όλων των Πτερύγων.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Μανόλης Δρεττάκης): Ο κ. Αραβανής ως Ειδικός Αγορητής του ΚΚΕ έχει το λόγο. </w:t>
      </w:r>
    </w:p>
    <w:p>
      <w:pPr>
        <w:pStyle w:val="Style15"/>
        <w:rPr>
          <w:rFonts w:ascii="Courier New" w:hAnsi="Courier New" w:cs="Courier New"/>
        </w:rPr>
      </w:pPr>
      <w:r>
        <w:rPr>
          <w:rFonts w:cs="Courier New" w:ascii="Courier New" w:hAnsi="Courier New"/>
        </w:rPr>
        <w:t xml:space="preserve">ΓΕΡΑΣΙΜΟΣ ΑΡΑΒΑΝΗΣ:Κύριοι συνάδελφοι, το νομοσχέδιο που συζητάμε "Μέτρα για την αντιμετώπιση της λειψυδρίας" έχει έρθει ως κατ' κατεπείγον. Να συζητήσουμε δηλαδή σε μια συνεδρίαση σε συνθήκες που τουλάχιστον δεν ευνοούν να κάνουμε μια ουσιαστική διεξοδική συζήτηση για ένα πάρα πολύ σοβαρό θέμα. Η Κυβέρνηση, λοιπόν, στην ουσία θέλησε να αποφύγει τη συζήτηση. Και μάλιστα με μια έννοια θέλησε να τροφοδοτήσει μια αντιπαράθεση στείρα για το τι έκανε ποια Κυβέρνηση και τί δεν έκανε. Ενώ αντίθετα θα έπρεπε να έρθει με την κανονική διαδικασία των νομοσχεδίων, να υπάρξει μια πραγματικά σωστή συζήτηση για να εξαχθούν και τα κατάλληλα συμπεράσματα και αν η Κυβέρνηση ήθελε να βοηθηθεί στην αντιμετώπιση του προβλήματος. Δεν είναι λοιπόν κατεπείγον το νομοσχέδιο. </w:t>
      </w:r>
    </w:p>
    <w:p>
      <w:pPr>
        <w:pStyle w:val="Style15"/>
        <w:rPr>
          <w:rFonts w:ascii="Courier New" w:hAnsi="Courier New" w:cs="Courier New"/>
        </w:rPr>
      </w:pPr>
      <w:r>
        <w:rPr>
          <w:rFonts w:cs="Courier New" w:ascii="Courier New" w:hAnsi="Courier New"/>
        </w:rPr>
        <w:t xml:space="preserve">Το πρόβλημα της λειψυδρίας με την οξεία του μορφή στην τελευταία φάση, είναι γνωστό εδώ και μερικά χρόνια. Ακούστηκε ότι το επεσήμανε από το 1990 η Κυβέρνηση της Νέας Δημοκρατίας και είναι σωστό. Συζητήθηκε, ξανασυζητήθηκε, ακούστηκαν προτάσεις. Τι νόημα έχει να έρχεται το νομοσχέδιο σήμερα ως κατεπείγον όταν αυτά τα μέτρα με αυτήν τη μορφή, έστω και αν στην πορεία αλλάχθηκαν, έχουμε δυο και πλέον βδομάδες που τα συζητάμε. Γιατί λοιπόν το νομοσχέδιο είναι κατεπείγον; Απλά για να τροφοδοτείται ο θόρυβος, η ανησυχία στο καταναλωτικό κοινό, και να έχουμε αυτό που είδαμε τις τελευταίες μέρες τη στροφή του καταναλωτικού κοινού στα εμφιαλωμένα νερά με τις γνωστές συνέπειες. </w:t>
      </w:r>
    </w:p>
    <w:p>
      <w:pPr>
        <w:pStyle w:val="Style15"/>
        <w:rPr>
          <w:rFonts w:ascii="Courier New" w:hAnsi="Courier New" w:cs="Courier New"/>
        </w:rPr>
      </w:pPr>
      <w:r>
        <w:rPr>
          <w:rFonts w:cs="Courier New" w:ascii="Courier New" w:hAnsi="Courier New"/>
        </w:rPr>
        <w:t xml:space="preserve">Ξανά είδαμε πριν από λίγο το φαινόμενο της αντιπαράθεσης του τι έκανε ποιος και τι δεν έκανε. Και κανείς αν θέλει να βγάλει ένα συμπέρασμα απ' αυτά που άκουσε είναι ότι και η Νέα Δημοκρατία, και το ΠΑΣΟΚ επιφυλάσσουν για τον εαυτό τους ότι τα έκαναν όλα καλά - λίγο ως πολύ το ρόλο του σωτήρα - και για τον άλλο το ρόλο του καταστροφέα. Καμμιά ολιγωρία ή λάθος δεν έχουν διαπράξει. </w:t>
      </w:r>
    </w:p>
    <w:p>
      <w:pPr>
        <w:pStyle w:val="Style15"/>
        <w:rPr>
          <w:rFonts w:ascii="Courier New" w:hAnsi="Courier New" w:cs="Courier New"/>
        </w:rPr>
      </w:pPr>
      <w:r>
        <w:rPr>
          <w:rFonts w:cs="Courier New" w:ascii="Courier New" w:hAnsi="Courier New"/>
        </w:rPr>
        <w:t xml:space="preserve">Εμείς λέμε ότι δεν προσφέρεται το θέμα αυτό λόγω της φύσης του και λόγω των σοβαρών ευθυνών και των δύο που υπάρχουν στη διαχείριση του νερού της πρωτεύουσας για μια τέτοιου είδους αντιπαράθεση. Και ήθελα να πω ορισμένα στοιχεία σ' αυτό παρ' ότι επειδή μίλησα και χθες στην επερώτηση δεν είχα σκοπό να αναφερθώ. Δεν είναι αλήθεια ότι το έργο του Μόρνου εγκαινιάστηκε λόγω των προεκλογικών αναγκών της Νέας Δημοκρατίας τότε και λειτούργησε ουσιαστικά μετά από ένα χρόνο; Αυτό είναι αλήθεια ή όχι και πώς το κρίνετε; Ενώ είχαν αρχίσει από το 1975 έως το 1980 γεωτρήσεις που δίνανε το 1/6 της κατανάλωσης τότε, στην πορεία σταμάτησαν Εν όψει της λειψυδρίας του Μόρνου. Είπα δύο μόνο στοιχεία για την πρώτη 7ετία της Νέας Δημοκρατίας πριν το 1981 αλλά υπάρχουν οι ολιγωρίες, οι αδυναμίες τα λάθη και από την πλευρά της άσκησης πολιτικής στην 8ετία που κυβέρνησε το ΠΑΣΟΚ. </w:t>
      </w:r>
    </w:p>
    <w:p>
      <w:pPr>
        <w:pStyle w:val="Style15"/>
        <w:rPr>
          <w:rFonts w:ascii="Courier New" w:hAnsi="Courier New" w:cs="Courier New"/>
        </w:rPr>
      </w:pPr>
      <w:r>
        <w:rPr>
          <w:rFonts w:cs="Courier New" w:ascii="Courier New" w:hAnsi="Courier New"/>
        </w:rPr>
        <w:t xml:space="preserve">ΕΛΕΥΘΕΡΙΟΣ ΚΑΛΟΓΙΑΝΝΗΣ: Ο υδροκεφαλισμός. </w:t>
      </w:r>
    </w:p>
    <w:p>
      <w:pPr>
        <w:pStyle w:val="Style15"/>
        <w:rPr>
          <w:rFonts w:ascii="Courier New" w:hAnsi="Courier New" w:cs="Courier New"/>
        </w:rPr>
      </w:pPr>
      <w:r>
        <w:rPr>
          <w:rFonts w:cs="Courier New" w:ascii="Courier New" w:hAnsi="Courier New"/>
        </w:rPr>
        <w:t>ΓΕΡΑΣΙΜΟΣ ΑΡΑΒΑΝΗΣ: Είναι αλήθεια ότι είχαμε μια υπερεκμετάλλευση του Μόρνου ακριβώς επειδή το νερό ερχόταν με φυσική ροή ενώ από την Υλίκη χρειαζόταν άντληση και αυτό είχε αποτέλεσμα να χαθούν τεράστιες ποσότητες νερού από την Υλίκη, 220 εκατ. κυβικά μέτρα νερό το χρόνο όταν η Υλίκη είναι γεμάτη με βάση τα στοιχεία του ΙΓΜΕ. Και επεκτάθηκε το δίκτυο και βεβαίως είναι πολύ σωστό να πάρουν καλό νερό, ποιοτικό, οι δήμοι και οι κοινότητες της Αττικής, αλλά βεβαίως δεν είναι σωστό να ποτίζονται τα περιβόλια με νερό της ΕΥΔΑΠ, διυλισμένο, επειδή είναι φθηνότερο;</w:t>
      </w:r>
    </w:p>
    <w:p>
      <w:pPr>
        <w:pStyle w:val="Style15"/>
        <w:rPr>
          <w:rFonts w:ascii="Courier New" w:hAnsi="Courier New" w:cs="Courier New"/>
        </w:rPr>
      </w:pPr>
      <w:r>
        <w:rPr>
          <w:rFonts w:cs="Courier New" w:ascii="Courier New" w:hAnsi="Courier New"/>
        </w:rPr>
        <w:t xml:space="preserve">Αναβλήθηκε το έργο του Εύηνου και μάλλον είναι θύμα του δίχρονο σταθεροποιητικού προγράμματος '85-'87 που ασκήθηκε τότε. Είναι αρνητικό αποτέλεσμα της λιτότητας. </w:t>
      </w:r>
    </w:p>
    <w:p>
      <w:pPr>
        <w:pStyle w:val="Style15"/>
        <w:rPr>
          <w:rFonts w:ascii="Courier New" w:hAnsi="Courier New" w:cs="Courier New"/>
        </w:rPr>
      </w:pPr>
      <w:r>
        <w:rPr>
          <w:rFonts w:cs="Courier New" w:ascii="Courier New" w:hAnsi="Courier New"/>
        </w:rPr>
        <w:t xml:space="preserve">Να έρθουμε και στην περίοδο μετά το 1990 που παρουσιάστηκε ότι όλα ήταν πάρα πολύ καλά. Μα, η δική σας εξαγγελία για τις γεωτρήσεις, κύριε Υπουργέ, ήταν ότι θα ολοκληρωνόντουσαν στο τέλος του 1991 και ότι θα παίρναμε 500. 000 κυβικά μέτρα νερό την ημέρα. Φτάσαμε στο 1993 και αν ολοκληρώθηκαν τώρα. Και για αυτό όμως, υπάρχουν ορισμένες αμφιβολίες. </w:t>
      </w:r>
    </w:p>
    <w:p>
      <w:pPr>
        <w:pStyle w:val="Style15"/>
        <w:rPr>
          <w:rFonts w:ascii="Courier New" w:hAnsi="Courier New" w:cs="Courier New"/>
        </w:rPr>
      </w:pPr>
      <w:r>
        <w:rPr>
          <w:rFonts w:cs="Courier New" w:ascii="Courier New" w:hAnsi="Courier New"/>
        </w:rPr>
        <w:t xml:space="preserve">Εσείς, λοιπόν, επισημαίνετε το πρόβλημα και από την άλλη έρχεται η Κυβέρνηση της Νέας Δημοκρατίας και παρουσιάζει πολύ μεγάλη μακαριότητα. Αυτό πρέπει να επισημάνει κανείς και μ' αυτήν την έννοια υπάρχουν πάρα πολύ μεγάλες ευθύνες. </w:t>
      </w:r>
    </w:p>
    <w:p>
      <w:pPr>
        <w:pStyle w:val="Style15"/>
        <w:rPr>
          <w:rFonts w:ascii="Courier New" w:hAnsi="Courier New" w:cs="Courier New"/>
        </w:rPr>
      </w:pPr>
      <w:r>
        <w:rPr>
          <w:rFonts w:cs="Courier New" w:ascii="Courier New" w:hAnsi="Courier New"/>
        </w:rPr>
        <w:t xml:space="preserve">Δεύτερον, το νομοσχέδιο αυτό είναι ψευδεπίγραφο. Αυτά δεν είναι μέτρα για την αντιμετώπιση της λειψυδρίας. Είναι κάποια μέτρα, με τα οποία η Κυβέρνηση φιλοδοξεί να μειώσει την κατανάλωση. Όλα τα υπόλοιπα που σχετίζονται με το να υπάρχει επάρκεια νερού στο Λεκανοπέδιο, δεν αναφέρονται στο νομοσχέδιο. Δεν αναφέρεται, πώς θα εξευρεθούν οι υδάτινοι πόροι, πώς θα γίνει η διαχείρισή τους, πώς θα αντιμετωπιστεί μία σειρά άλλων προβλημάτων, πώς θα εξοικονομηθεί νερό. Επιφυλάσσετε για τη Βουλή τον άχαρο ρόλο του περιορισμού της εκμετάλλευσης και η Κυβέρνηση παίρνει μία σειρά αποφάσεων σαν αυτές που διαβάζουμε στον Τύπο ότι προκήρυξε διαγωνισμό για να προμηθευθεί νερό η Αθήνα. Ο κάθε προμηθευτής θα δίνει 150. 000 κυβικά μέτρα την ημέρα, με στόχο να είναι 450. 000 τα κυβικά μέτρα που θα προμηθευθούμε με τάνκερς και μάλιστα για δύο χρόνια. Δεν συζητήθηκαν άλλες προτάσεις, ούτε αντιμετωπίζονται άλλες δυνατότητες. Δημιουργούνται σοβαρά ερωτηματικά για αυτόν το διαγωνισμό. Υπάρχει θέμα αν είναι νόμιμη όλη αυτή η διαδικασία. Δηλαδή, αν μπορούν να εκμεταλλεύονται υδάτινους πόρους οι ιδιώτες και να πουλάνε το νερό στο Δημόσιο. Λέγεται ότι δεν υπάρχει ούτε ενδεικτικός προϋπολογισμός, ότι δεν υπάρχει πρόβλεψη για την ποιότητα του νερού που θα πουλούν οι ιδιώτες. </w:t>
      </w:r>
    </w:p>
    <w:p>
      <w:pPr>
        <w:pStyle w:val="Style15"/>
        <w:rPr>
          <w:rFonts w:ascii="Courier New" w:hAnsi="Courier New" w:cs="Courier New"/>
        </w:rPr>
      </w:pPr>
      <w:r>
        <w:rPr>
          <w:rFonts w:cs="Courier New" w:ascii="Courier New" w:hAnsi="Courier New"/>
        </w:rPr>
        <w:t>Θέλω τώρα να υπενθυμίσω κάτι που νομίζω ότι έχει σημασία. Όταν ανακοινώθηκαν τα πρώτα μέτρα από τον Πρωθυπουργό, είπε ότι θα γίνει ούτε λίγο ούτε πολύ, νεροκουβαλητής μας και ο κ. Λάτσης με 80. 000-90. 000 κυβικά μέτρα νερό την ημέρα. Στην πορεία φάνηκε ότι αυτό δεν ήταν αλήθεια. Θα ήταν μόνο η κατασκευή των λιμενικών. Και τώρα σκεφτόμαστε ότι μάλλον -ας μας απαντήσει ο κύριος Υπουργός- δεν πρόκειται για διαγωνισμό αλλά για φωτογραφική διάταξη. Αν κάνουμε έναν υπολογισμό για το κόστος, θα δούμε ότι κάθε κυβικό από τον Ανάβαλο θα κοστίζει πάνω από 200 δραχμές. θα είναι 450. 000 κυβικά μέτρα την ημέρα για δύο χρόνια. Αυτό σημαίνει περισσότερα από 65 δισ. δραχμές για να προμηθευτούμε νερό. Αυτό το τεράστιο ποσό δεν μπορούσε να αξιοποιηθεί με καλύτερο τρόπο, ώστε και νερό να εξοικονομήσουμε και ένα πρόβλημα να λύσουμε;</w:t>
      </w:r>
    </w:p>
    <w:p>
      <w:pPr>
        <w:pStyle w:val="Style15"/>
        <w:rPr>
          <w:rFonts w:ascii="Courier New" w:hAnsi="Courier New" w:cs="Courier New"/>
        </w:rPr>
      </w:pPr>
      <w:r>
        <w:rPr>
          <w:rFonts w:cs="Courier New" w:ascii="Courier New" w:hAnsi="Courier New"/>
        </w:rPr>
        <w:t xml:space="preserve">Παραδείγματος χάριν οι επισκευές του δικτύου είναι σοβαρότατο πρόβλημα. Η αντικατάσταση τμήματος του δικτύου. Να ενισχυθούν τα συνεργεία της ΕΥΔΑΠ ώστε να προλαβαίνουν και να επισκευάζουν έγκαιρα τους αγωγούς για να μη χάνονται τεράστιες ποσότητες νερού. Βέβαια αυτή η λογική είναι μάλλον σε αντίθεση με τη λογική της Κυβέρνησης. Βάζω τώρα το ερώτημα που έκανα και χθες. Δηλαδή, ποιες είναι οι προθέσεις της Κυβέρνησης απέναντι στην ΕΥΔΑΠ; Γιατί το προσωπικό μειώνεται, το πρόβλημα δεν αντιμετωπίζεται και η δυσφή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ΥΔΑΠ δίνει και παίρνει. Όχι βέβαια ότι δεν έχει προβλήματα. Η επέκταση των σχετικών εργολαβιών προχωρά και γενικά τα προβλήματα της ΕΥΔΑΠ δεν αντιμετωπίζονται. </w:t>
      </w:r>
    </w:p>
    <w:p>
      <w:pPr>
        <w:pStyle w:val="Style15"/>
        <w:rPr>
          <w:rFonts w:ascii="Courier New" w:hAnsi="Courier New" w:cs="Courier New"/>
        </w:rPr>
      </w:pPr>
      <w:r>
        <w:rPr>
          <w:rFonts w:cs="Courier New" w:ascii="Courier New" w:hAnsi="Courier New"/>
        </w:rPr>
        <w:t xml:space="preserve">Και εδώ έρχονται οι εύλογες απορίες -τουλάχιστον το προσωπικό τις εκφράζει ανοικτά- ότι ή πάει όλη η ΕΥΔΑΠ για ιδιωτικοποίηση ή τμήματά της. Και σ' αυτό θέλουμε μία απάντηση. </w:t>
      </w:r>
    </w:p>
    <w:p>
      <w:pPr>
        <w:pStyle w:val="Style15"/>
        <w:rPr>
          <w:rFonts w:ascii="Courier New" w:hAnsi="Courier New" w:cs="Courier New"/>
        </w:rPr>
      </w:pPr>
      <w:r>
        <w:rPr>
          <w:rFonts w:cs="Courier New" w:ascii="Courier New" w:hAnsi="Courier New"/>
        </w:rPr>
        <w:t xml:space="preserve">Μια και αναφέρθηκα στις βλάβες και στις διαρροές, είναι περισσότερο από 25% οι διαρροές που έχει το δίκτυο και όχι 12%. σε 6 εκατ. μέτρα δίκτυο, που είναι το δίκτυο της ΕΥΔΑΠ, ένα δίκτυο πεπαλαιωμένο, που μάλιστα όταν έγινε, έγινε για να υπηρετήσει άλλο σκοπό, μία διαφορετική πόλη, μικρότερη σε πληθυσμό, με χαμηλότερα κτίρια. Και σήμερα αναγκάζουμε το δίκτυο αυτό να κάνει μία δουλειά που έπρεπε να την κάνει ένα πιο ισχυρό, πιο μεγάλο δίκτυο με αποτέλεσμα να υπάρχουν αυτά τα αρνητικά αποτελέσματα. </w:t>
      </w:r>
    </w:p>
    <w:p>
      <w:pPr>
        <w:pStyle w:val="Style15"/>
        <w:rPr>
          <w:rFonts w:ascii="Courier New" w:hAnsi="Courier New" w:cs="Courier New"/>
        </w:rPr>
      </w:pPr>
      <w:r>
        <w:rPr>
          <w:rFonts w:cs="Courier New" w:ascii="Courier New" w:hAnsi="Courier New"/>
        </w:rPr>
        <w:t>Εδώ απαιτούνται μέτρα. Έβαλα και χθες το ερώτημα που συζητήθηκε μία επερώτηση για το ίδιο θέμα: Υπάρχει πρόγραμμα αντικατάστασης του δικτύου; Ένα μέρος του δικτύου αυτού είναι 60 ετών. Μπορεί ένα μέρος -και πιθανόν μεγάλο- να είναι καλό. Υπάρχει ένα πρόγραμμα τουλάχιστον για το μέρος εκείνου του δικτύου που είναι το πλέον φθαρμένο. Υπάρχει ένας συγκεκριμένος σχεδιασμός στη βάση των συγκεκριμένων προτάσεων και απόψεων που έχει η ΕΥΔΑΠ και μία κλιμάκωση κοινωνική και υπάρχουν και οι αντίστοιχοι πόροι για να αντιμετωπιστεί αυτό το πρόβλημα;</w:t>
      </w:r>
    </w:p>
    <w:p>
      <w:pPr>
        <w:pStyle w:val="Style15"/>
        <w:rPr>
          <w:rFonts w:ascii="Courier New" w:hAnsi="Courier New" w:cs="Courier New"/>
        </w:rPr>
      </w:pPr>
      <w:r>
        <w:rPr>
          <w:rFonts w:cs="Courier New" w:ascii="Courier New" w:hAnsi="Courier New"/>
        </w:rPr>
        <w:t xml:space="preserve">Το δεύτερο μεγάλο θέμα είναι η επισκευή των βλαβών. Συνεργεία για την άμεση επισκευή των βλαβών δεν υπάρχουν. Μόνο οι πολύ μεγάλες βλάβες αντιμετωπίζονται κάπως έγκαιρα. Οι μικρότερες βλάβες μπορούν να πάρουν και 10 και 20 μέρες και ένα μήνα. </w:t>
      </w:r>
    </w:p>
    <w:p>
      <w:pPr>
        <w:pStyle w:val="Style15"/>
        <w:rPr>
          <w:rFonts w:ascii="Courier New" w:hAnsi="Courier New" w:cs="Courier New"/>
        </w:rPr>
      </w:pPr>
      <w:r>
        <w:rPr>
          <w:rFonts w:cs="Courier New" w:ascii="Courier New" w:hAnsi="Courier New"/>
        </w:rPr>
        <w:t xml:space="preserve">Εδώ είναι το μεγάλο θέμα, ότι προσλήφθηκαν 300 εργαζόμενοι ειδικοί για να στελεχώσουν συνεργεία για να αντιμετωπίσουν αυτό το πρόβλημα. Και σήμερα, προς δόξαν του ρουσφετιού, έχουν πάει σε κάποια γραφεία και δεν υπάρχουν δυνατότητες να αντιμετωπιστεί αυτό το πρόβλημα. </w:t>
      </w:r>
    </w:p>
    <w:p>
      <w:pPr>
        <w:pStyle w:val="Style15"/>
        <w:rPr>
          <w:rFonts w:ascii="Courier New" w:hAnsi="Courier New" w:cs="Courier New"/>
        </w:rPr>
      </w:pPr>
      <w:r>
        <w:rPr>
          <w:rFonts w:cs="Courier New" w:ascii="Courier New" w:hAnsi="Courier New"/>
        </w:rPr>
        <w:t xml:space="preserve">Είναι εισπρακτικό, κύριε Υπουργέ, αυτό το νομοσχέδιο. Βασίζεται στη γενική λογική σας που λέει -λέτε γιατί δεν πιστεύω πως το εννοείτε- ότι αυξάνω τις τιμές για να περιορίσω την κατανάλωση. Μα μέχρι σήμερα φάνηκε ότι δεν είχε τουλάχιστον ουσιαστικά αποτελέσματα. Δέχομαι ότι περιορίστηκε η κατανάλωση ακριβώς επειδή ο λαός της Αθήνας ευαισθητοποιείται. Αλλά ουσιαστικά αποτελέσματα η αύξηση της μείωσης του νερού δεν είχε. Και έχουμε τις τιμές να έχουν πάει στα ύψη. Το 1975 είχε 9 δραχμές το κυβικό μέτρο νερού, μέχρι και 750 δραχμές έφτασε πριν από αυτά τα μέτρα. Βέβαια τα πληρώνουν τα φτωχότερα στρώματα ή ένα επιπλέον βάρος μαζί με όλα τα άλλα βάρη που η αντιλαϊκή πολιτική της Κυβέρνησης φορτώνει. </w:t>
      </w:r>
    </w:p>
    <w:p>
      <w:pPr>
        <w:pStyle w:val="Style15"/>
        <w:rPr>
          <w:rFonts w:ascii="Courier New" w:hAnsi="Courier New" w:cs="Courier New"/>
        </w:rPr>
      </w:pPr>
      <w:r>
        <w:rPr>
          <w:rFonts w:cs="Courier New" w:ascii="Courier New" w:hAnsi="Courier New"/>
        </w:rPr>
        <w:t xml:space="preserve">Βέβαια πρέπει να δει κανείς όχι στο τι έχει ακριβώς το νομοσχέδιο, αλλά να δει και το τι προέβλεπαν τα μέτρα που εξαγγέλθηκαν. Γιατί βεβαίως είναι θετική η τροποποίηση που έγινε, το πρόστιμο των 2,5 χιλιάδων δραχμών αν είναι πάνω από 50 κυβικά μέτρα, γιατί μέχρι εκεί είναι ο μεγάλος όγκος των καταναλωτών. Πρέπει να δει κανείς λοιπόν και τις προθέσεις. </w:t>
      </w:r>
    </w:p>
    <w:p>
      <w:pPr>
        <w:pStyle w:val="Style15"/>
        <w:rPr>
          <w:rFonts w:ascii="Courier New" w:hAnsi="Courier New" w:cs="Courier New"/>
        </w:rPr>
      </w:pPr>
      <w:r>
        <w:rPr>
          <w:rFonts w:cs="Courier New" w:ascii="Courier New" w:hAnsi="Courier New"/>
        </w:rPr>
        <w:t xml:space="preserve">Υπάρχουν προβλήματα σχετικά με τη δημόσια υγεία. Άκουσα με προσοχή την άποψη που διάβασε πριν κάποιος συνάδελφος γιατρός. Βεβαίως ακούμε αυτή την άποψη και την εκτιμούμε, αλλά υπάρχουν και άλλες απόψεις, υπάρχουν και τα διεθνή στάνταρς που λένε άλλα πράγματα, 200 λίτρα νερού την ημέρα ή 150, για να είναι μία ικανοποιητική ποσότητα νερού. Εμείς σήμερα βρισκόμαστε περίπου στα110 λίτρα. Και όταν εφαρμοστεί το δελτίο, η προοπτική είναι να πάει στα 90 και παρακάτω. </w:t>
      </w:r>
    </w:p>
    <w:p>
      <w:pPr>
        <w:pStyle w:val="Style15"/>
        <w:rPr>
          <w:rFonts w:ascii="Courier New" w:hAnsi="Courier New" w:cs="Courier New"/>
        </w:rPr>
      </w:pPr>
      <w:r>
        <w:rPr>
          <w:rFonts w:cs="Courier New" w:ascii="Courier New" w:hAnsi="Courier New"/>
        </w:rPr>
        <w:t xml:space="preserve">Υπάρχουν λοιπόν προβλήματα, μπορεί να υπάρξουν συνέπειες. Και υπάρχουν προβλήματα και σε επαγγελματίες. Έχω ένα ψήφισμα του σωματείου των καθαριστηρίων της Αθήνας, της Ομοσπονδίας που διαμαρτύρεται. Υπάρχει αντίστοιχο ψήφισμα που διαμαρτύρονται τα πλυντήρια των αυτοκινήτων που τους περιορίζει την κατανάλωση σε 50%. Είναι επαγγελματίες που ζουν από αυτό το επάγγελμα και δεν πρόκειται για εύπορους πολίτες. </w:t>
      </w:r>
    </w:p>
    <w:p>
      <w:pPr>
        <w:pStyle w:val="Style15"/>
        <w:rPr>
          <w:rFonts w:ascii="Courier New" w:hAnsi="Courier New" w:cs="Courier New"/>
        </w:rPr>
      </w:pPr>
      <w:r>
        <w:rPr>
          <w:rFonts w:cs="Courier New" w:ascii="Courier New" w:hAnsi="Courier New"/>
        </w:rPr>
        <w:t xml:space="preserve">Θα ήθελα να κάνω μία ακόμα παρατήρηση. Το πρόβλημα του νερού και σήμερα και σε όλη τη διαδρομή του, κατά τη γνώμη μας, δένεται με τα υπόλοιπα προβλήματα που υπάρχουν σχετικά με το περιβάλλον και με την κακή διαχείριση των φυσικών πόρων, με το πρόβλημα των σκουπιδιών, με το πρόβλημα της διάθεσης των αποβλήτων, με το πρόβλημα του νέφους, με το πρόβλημα του θαλάσσιου περιβάλλοντος. Και είναι ακριβώς αποτέλεσμα του μοντέλου ανάπτυξης και της πολιτικής ανάπτυξης που ασκήθηκε. </w:t>
      </w:r>
    </w:p>
    <w:p>
      <w:pPr>
        <w:pStyle w:val="Style15"/>
        <w:rPr>
          <w:rFonts w:ascii="Courier New" w:hAnsi="Courier New" w:cs="Courier New"/>
        </w:rPr>
      </w:pPr>
      <w:r>
        <w:rPr>
          <w:rFonts w:cs="Courier New" w:ascii="Courier New" w:hAnsi="Courier New"/>
        </w:rPr>
        <w:t xml:space="preserve">Είναι αυτό που είπε ο συνάδελφος πριν, υδροκεφαλισμός, που εγώ να προσθέσω και κάτι άλλο και θα διαφωνήσουμε, βέβαια, εδώ, που ήταν μία πολιτική που έδωσε τους φυσικούς πόρους βορά στα μεγάλα συμφέροντα. Γι'αυτό κατάντησε σήμερα η Αθήνα και το λεκανοπέδιο έτσι. Ήταν μία λογική διαχείριση, εντελώς απαράδεκτη. Καταναλώθηκαν οι υδάτινοι πόροι, όχι της περιοχής, γιατί δεν υπάρχει σχέδιο. Δεν ξέρει το Υπουργείο τι υδάτινους πόρους έχει η Αττική συγκεκριμένα, πόσο νερό, πού, ποιας ποιότητας η Βοιωτία και να έχουμε μια ορθολογική αξιοποίηση αυτών των πόρων. Παρακολουθήσαμε τη λογική της μεταφοράς νερού από τη Βοιωτία, από τη Φθιώτιδα, από τη Φωκίδα και πριν από λίγο είπε ο συνάδελφος ότι θα πάμε στο Μόρνο. Δεν ξέρω μήπως βγούμε και από τα σύνορα και να μεταφέρουμε τους μισούς υδάτινους πόρους της Χώρας, για να καταναλωθούν στην Αθήνα, τη στιγμή που δεν υπάρχει, κύριοι συνάδελφοι, όπως είπα πριν ένα σχέδιο, να μας πείτε. </w:t>
      </w:r>
    </w:p>
    <w:p>
      <w:pPr>
        <w:pStyle w:val="Style15"/>
        <w:rPr>
          <w:rFonts w:ascii="Courier New" w:hAnsi="Courier New" w:cs="Courier New"/>
        </w:rPr>
      </w:pPr>
      <w:r>
        <w:rPr>
          <w:rFonts w:cs="Courier New" w:ascii="Courier New" w:hAnsi="Courier New"/>
        </w:rPr>
        <w:t xml:space="preserve">ΛΕΥΤΕΡΗΣ ΠΑΠΑΓΕΩΡΓΟΠΟΥΛΟΣ: Πείτε μία πρόταση. </w:t>
      </w:r>
    </w:p>
    <w:p>
      <w:pPr>
        <w:pStyle w:val="Style15"/>
        <w:rPr>
          <w:rFonts w:ascii="Courier New" w:hAnsi="Courier New" w:cs="Courier New"/>
        </w:rPr>
      </w:pPr>
      <w:r>
        <w:rPr>
          <w:rFonts w:cs="Courier New" w:ascii="Courier New" w:hAnsi="Courier New"/>
        </w:rPr>
        <w:t xml:space="preserve">ΠΡΟΕΔΡΕΥΩΝ (Μανόλης Δρεττάκης): Παρακαλώ. Αν θέλετε, θα μιλήσετε, κύριε συνάδελφε. </w:t>
      </w:r>
    </w:p>
    <w:p>
      <w:pPr>
        <w:pStyle w:val="Style15"/>
        <w:rPr>
          <w:rFonts w:ascii="Courier New" w:hAnsi="Courier New" w:cs="Courier New"/>
        </w:rPr>
      </w:pPr>
      <w:r>
        <w:rPr>
          <w:rFonts w:cs="Courier New" w:ascii="Courier New" w:hAnsi="Courier New"/>
        </w:rPr>
        <w:t xml:space="preserve">ΕΛΕΥΘΕΡΙΟΣ ΚΑΛΟΓΙΑΝΝΗΣ: Διοικητική και οικονομική αποκέντρωση.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Καλογιάννη. </w:t>
      </w:r>
    </w:p>
    <w:p>
      <w:pPr>
        <w:pStyle w:val="Style15"/>
        <w:rPr>
          <w:rFonts w:ascii="Courier New" w:hAnsi="Courier New" w:cs="Courier New"/>
        </w:rPr>
      </w:pPr>
      <w:r>
        <w:rPr>
          <w:rFonts w:cs="Courier New" w:ascii="Courier New" w:hAnsi="Courier New"/>
        </w:rPr>
        <w:t xml:space="preserve">ΓΕΡΑΣΙΜΟΣ ΑΡΑΒΑΝΗΣ: Αν θέλετε προτάσεις, να σας πω κάτι; Βιβλία προτάσεις υπάρχουν και δεν έχει νόημα να λέμε προτάσεις. Το θέμα είναι να κρίνουμε πολιτικές. Να σας φέρω δέκα βιβλία με προτάσεις. Υπάρχει αυτήν τη στιγμή η δυνατότητα και η θέληση να υλοποιηθούν; Αυτό είναι το πρόβλημα.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ΓΕΡΑΣΙΜΟΣ ΑΡΑΒΑΝΗΣ: Τελειώνω, κύριε Πρόεδρε. </w:t>
      </w:r>
    </w:p>
    <w:p>
      <w:pPr>
        <w:pStyle w:val="Style15"/>
        <w:rPr>
          <w:rFonts w:ascii="Courier New" w:hAnsi="Courier New" w:cs="Courier New"/>
        </w:rPr>
      </w:pPr>
      <w:r>
        <w:rPr>
          <w:rFonts w:cs="Courier New" w:ascii="Courier New" w:hAnsi="Courier New"/>
        </w:rPr>
        <w:t xml:space="preserve">Έχει συνέπειες αυτή η πολιτική. Διαβάζω: Ο Δήμαρχος Ελάτειας, Γιώργος Γώγος διαμαρτύρεται, γιατί έχουν πάρει το νερό από την περιοχή της Δυτικής Λοκρίδας και αυτήν τη στιγμή στην ουσία δεν μπορούν να ποτίσουν και από ποτιστική περιοχή, κάμπος, γίνεται ξερική. Και ενώ έχει γράμμα και από το Γραφείο του Πρωθυπουργού, ότι θα αντιμετωπισθεί και θα μπει στο δεύτερο πακέτο Ντελόρ, δεν γίνεται τίποτα. Και σ' αυτό, θέλουμε μία απάντηση, το έβαλα και χθες, κύριε Υπουργέ. Υπάρχει τοποθέτηση και από τον προηγούμενο Υπουργό ΠΕΧΩΔΕ και από το γραμματέα της αντίστοιχης περιφέρειας και από το γραφείο του Πρωθυπουργού και σήμερα δεν είναι μέσα στις προτάσει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υνάδελφε, τελειώνετε. </w:t>
      </w:r>
    </w:p>
    <w:p>
      <w:pPr>
        <w:pStyle w:val="Style15"/>
        <w:rPr>
          <w:rFonts w:ascii="Courier New" w:hAnsi="Courier New" w:cs="Courier New"/>
        </w:rPr>
      </w:pPr>
      <w:r>
        <w:rPr>
          <w:rFonts w:cs="Courier New" w:ascii="Courier New" w:hAnsi="Courier New"/>
        </w:rPr>
        <w:t xml:space="preserve">ΓΕΡΑΣΙΜΟΣ ΑΡΑΒΑΝΗΣ: Τελειώνω, κύριε Πρόεδρε. </w:t>
      </w:r>
    </w:p>
    <w:p>
      <w:pPr>
        <w:pStyle w:val="Style15"/>
        <w:rPr>
          <w:rFonts w:ascii="Courier New" w:hAnsi="Courier New" w:cs="Courier New"/>
        </w:rPr>
      </w:pPr>
      <w:r>
        <w:rPr>
          <w:rFonts w:cs="Courier New" w:ascii="Courier New" w:hAnsi="Courier New"/>
        </w:rPr>
        <w:t xml:space="preserve">Επίσης, να σας πω για τον τρόπο που εκτελούνται τα έργα; Ολόκληρο υπόγειο ποτάμι βρήκαν, όταν έκαναν τη σήραγγα του Μόρνου και το έχωσαν, ρίχνοντας χιλιάδες κυβικά μέτρα η ΕΔΟΚ-ΕΤΕΡ, πλουτίζοντας απ'αυτό, και το νερό πάει στη θάλασσα. Με τέτοια πολιτική, λοιπόν, φθάσαμε τους υδάτινους πόρους του λεκανοπεδίου, εκεί που τους φθάσαμε. </w:t>
      </w:r>
    </w:p>
    <w:p>
      <w:pPr>
        <w:pStyle w:val="Style15"/>
        <w:rPr>
          <w:rFonts w:ascii="Courier New" w:hAnsi="Courier New" w:cs="Courier New"/>
        </w:rPr>
      </w:pPr>
      <w:r>
        <w:rPr>
          <w:rFonts w:cs="Courier New" w:ascii="Courier New" w:hAnsi="Courier New"/>
        </w:rPr>
        <w:t xml:space="preserve">Βεβαίως, επειδή εξαντλήθηκε και ο χρόνος, έχω να πω ότι δεν ψηφίζουμε το νομοσχέδιο. Είμαστε κατηγορηματικά αντίθετοι και επί της αρχής και στα άρθρα. </w:t>
      </w:r>
    </w:p>
    <w:p>
      <w:pPr>
        <w:pStyle w:val="Style15"/>
        <w:rPr>
          <w:rFonts w:ascii="Courier New" w:hAnsi="Courier New" w:cs="Courier New"/>
        </w:rPr>
      </w:pPr>
      <w:r>
        <w:rPr>
          <w:rFonts w:cs="Courier New" w:ascii="Courier New" w:hAnsi="Courier New"/>
        </w:rPr>
        <w:t xml:space="preserve">ΠΡΟΕΔΡΕΥΩΝ (Μανόλης Δρεττάκης): Ο κ. Νιώτη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 </w:t>
      </w:r>
    </w:p>
    <w:p>
      <w:pPr>
        <w:pStyle w:val="Style15"/>
        <w:rPr>
          <w:rFonts w:ascii="Courier New" w:hAnsi="Courier New" w:cs="Courier New"/>
        </w:rPr>
      </w:pPr>
      <w:r>
        <w:rPr>
          <w:rFonts w:cs="Courier New" w:ascii="Courier New" w:hAnsi="Courier New"/>
        </w:rPr>
        <w:t xml:space="preserve">ΓΡΗΓΟΡΗΣ ΝΙΩΤΗΣ: Κύριοι συνάδελφοι, με τη διαδικασία του κατεπείγοντος, επιλέγει η Κυβέρνηση να ψηφίσει και να φέρει ενώπιον της Βουλής ένα νομοσχέδιο με περιεχόμενο μέτρα πολιτικής για την αντιμετώπιση της λειψυδρίας, που ήδη έχουν προκαλέσει την τεράστια κοινωνική αναστάτωση, αγανάκτηση και κατακραυγή. Και βεβαίως, θα ήταν πολύ καλύτερο για την Κυβέρνηση, αναλογιζόμενη τις ευθύνες της να είχε φέρει εδώ αυτό το νομοσχέδιο, με τη συνήθη διαδικασία, ώστε να ανοίξει ένας μακρύς και ουσιαστικός διάλογος, σε όλες τις Πτέρυγες του Κοινοβουλίου, έτσι ώστε με υπευθυνότητα, με προτάσεις και με ωριμότητα να σκύβαμε πάνω στο πολύ σημαντικό αυτό πρόβλημα, που ταλανίζει την Αττική. Όμως, η Κυβέρνηση βαρύνεται από την αποτυχία της πολιτικής της, την τελευταία 4ετία, από την προχειρότητα, την έλλειψη σχεδιασμού και προγράμματος, την εισπρακτική μανία με την οποία επιχειρεί να αντιμετωπίσει το όλο πρόβλημα. Έχει τελικά αναδειχθεί σαν ανεύθυνη και ανίκανη, τόσο στο επίπεδο της πολιτικής ηγεσίας του Υπουργείου, όσο και στους διοικούντες της επιχείρησης, οι οποίοι κυριολεκτικά βαρύνονται στο σύνολό τους, για την αναστάτωση αυτή και την κατακραυγή, για ένα νέο πακέτο μέτρων, το οποίο εισάγεται προς ψήφιση, χωρίς σε καμία περίπτωση να δημιουργεί προϋποθέσεις για την αντιμετώπιση του προβλήματος. </w:t>
      </w:r>
    </w:p>
    <w:p>
      <w:pPr>
        <w:pStyle w:val="Style15"/>
        <w:rPr>
          <w:rFonts w:ascii="Courier New" w:hAnsi="Courier New" w:cs="Courier New"/>
        </w:rPr>
      </w:pPr>
      <w:r>
        <w:rPr>
          <w:rFonts w:cs="Courier New" w:ascii="Courier New" w:hAnsi="Courier New"/>
        </w:rPr>
        <w:t xml:space="preserve">Είναι τα μέτρα αυτά κύριοι Υπουργοί αναποτελεσματικά, δεν οδηγούν πουθενά γιατί εξακολουθείτε να κάνετε για τέταρτη συνεχή φορά το ίδιο λάθος που κάνατε όσες φορές επιχειρήσατε -τρεις φορές τον αριθμό μέχρι σήμερα- να αντιμετωπίσετε το πρόβλημα. Το αντιμετωπίζετε λοιπόν με μια αστυνομική μανία, με μια οικονομική τρομοκρατία, εναντίον των μεσαίων και των μικρών νοικοκυριών και επιχειρείτε με πρόστιμα, ποινικές διώξεις, διακοπές, αστυνομικού και διοικητικού χαρακτήρα, να επιβάλετε, μέσα κυρίως από την οικονομική τρομοκρατία, τον περιορισμό της κατανάλωσης. Όμως τα αποτελέσματα των μέτρων της προηγούμενης διετίας, που στηρίχθηκαν σ' αυτήν τη λογική, σας προειδοποίησαν. </w:t>
      </w:r>
    </w:p>
    <w:p>
      <w:pPr>
        <w:pStyle w:val="Style15"/>
        <w:rPr>
          <w:rFonts w:ascii="Courier New" w:hAnsi="Courier New" w:cs="Courier New"/>
        </w:rPr>
      </w:pPr>
      <w:r>
        <w:rPr>
          <w:rFonts w:cs="Courier New" w:ascii="Courier New" w:hAnsi="Courier New"/>
        </w:rPr>
        <w:t xml:space="preserve">Επιβάλατε 300% αύξηση το 1990, επιβάλατε 100% περαιτέρω το 1992, και φερθήκατε τελείως αντιφατικά. Γιατί αν θυμάσθε το 1991 είπατε ότι πάμε καλά και τα μειώσατε. Είχατε ένα άθροισμα τραγελαφικό τέτοιων κινήσεων, με επίκεντρο την εισπρακτική σας μανία, την τιμωρητική σας μανία, στην προσπάθεια να μειώσετε την κατανάλωση μέσα από τα νοικοκυριά. Που οδήγησε αυτό; Οδήγησε στην εξαθλίωση των βαρύτατα πλέον φορολογουμένων Ελλήνων, οδήγησε στην αγανάκτηση. Και το αποτέλεσμα ποιο ήταν; Μόνο 7% μειώθηκε από αυτήν την πηγή συνολικά η κατανάλωση, ενώ ο στόχος ήταν 30%. </w:t>
      </w:r>
    </w:p>
    <w:p>
      <w:pPr>
        <w:pStyle w:val="Style15"/>
        <w:rPr>
          <w:rFonts w:ascii="Courier New" w:hAnsi="Courier New" w:cs="Courier New"/>
        </w:rPr>
      </w:pPr>
      <w:r>
        <w:rPr>
          <w:rFonts w:cs="Courier New" w:ascii="Courier New" w:hAnsi="Courier New"/>
        </w:rPr>
        <w:t xml:space="preserve">Σήμερα γιατί επιμένετε; Εάν ο λόγος δεν είναι για να επιβάλετε ένα πρόσθετο χαράτσι στον άμοιρο λαό της Αττικής, αν πραγματικά έχετε πρόθεση να αντιμετωπίσετε με υπευθυνότητα αυτό το ζήτημα, γιατί δεν αντιλαμβάνεσθε ότι ό,τι ήταν δυνατόν να εξοικονομηθεί απ'αυτήν την πηγή εξοικονομήθηκε. Και σήμερα όταν λέτε ότι μετά τα 15 κυβικά αν δεν εφαρμοστεί η μείωση του 70% θα επιβάλλεται 2. 500 τιμωρητικό πρόστιμο, αυτό σημαίνει ότι κανείς δεν θα μπορέσει να ικανοποιήσει τη μείωση γιατί ό,τι ήταν δυνατόν να πράξει το έπραξε. </w:t>
      </w:r>
    </w:p>
    <w:p>
      <w:pPr>
        <w:pStyle w:val="Style15"/>
        <w:rPr>
          <w:rFonts w:ascii="Courier New" w:hAnsi="Courier New" w:cs="Courier New"/>
        </w:rPr>
      </w:pPr>
      <w:r>
        <w:rPr>
          <w:rFonts w:cs="Courier New" w:ascii="Courier New" w:hAnsi="Courier New"/>
        </w:rPr>
        <w:t xml:space="preserve">Αντίθετα εκείνοι οι οποίοι θα ευνοηθούν είναι όσοι δεν προσήλθαν σε μια προσπάθεια μείωσης κατανάλωσης και έχοντας άνετα περιθώρια θα είναι δυνατόν να μπορούν να υπερβούν το μέτρο του 70% και να αντιμετωπίσουν τις κυρώσεις, τα πρόστιμα, τις διώξεις και τις διακοπές που επαγγέλλεσθε με το παρόν νομοσχέδιο. </w:t>
      </w:r>
    </w:p>
    <w:p>
      <w:pPr>
        <w:pStyle w:val="Style15"/>
        <w:rPr>
          <w:rFonts w:ascii="Courier New" w:hAnsi="Courier New" w:cs="Courier New"/>
        </w:rPr>
      </w:pPr>
      <w:r>
        <w:rPr>
          <w:rFonts w:cs="Courier New" w:ascii="Courier New" w:hAnsi="Courier New"/>
        </w:rPr>
        <w:t xml:space="preserve">Είναι αναποτελεσματικό, λοιπόν, και έρχεται κυριολεκτικά να αθροίσει αυτήν την αναποτελεσματικότητά του το νομοσχέδιο στην άλλη αναποτελεσματική παρέμβαση που επιδιώξατε, με το να δημιουργήσετε, δηλαδή, νέα έργα στην κατεύθυνση να αυξήσετε την παροχή μέσα στο σύστημα. Και κατηγορηθήκατε εδώ αναλυτικά για την απαράδεκτη καθυστέρηση, για την ολοκλήρωση των γεωτρήσεων πέριξ του Βοιωτικού Κηφισού. Δεν έχετε κανένα δικαιολογητικό λόγο, κανέναν δεν πείσατε, κύριε Υπουργέ, μέσα σε αυτήν τη βιαστική πρωτολογία σας για να προκαταλάβετε τα πράγματα γιατί ενώ κατεπειγόντως αναθέσατε χωρίς διαφανείς διαδικασίες σε υμετέρους τα έργα σιώπησαν εν πολλοίς οι Πτέρυγες εδώ στη Βουλή προκειμένου να προωθηθούν τα έργα αυτά τα πολυσήμαντα του Βοιωτικού Κηφισού. </w:t>
      </w:r>
    </w:p>
    <w:p>
      <w:pPr>
        <w:pStyle w:val="Style15"/>
        <w:rPr>
          <w:rFonts w:ascii="Courier New" w:hAnsi="Courier New" w:cs="Courier New"/>
        </w:rPr>
      </w:pPr>
      <w:r>
        <w:rPr>
          <w:rFonts w:cs="Courier New" w:ascii="Courier New" w:hAnsi="Courier New"/>
        </w:rPr>
        <w:t xml:space="preserve">Σήμερα δεν καταφέρατε να ρίξετε το σύστημα και να ολοκληρώσετε αυτές τις γεωτρήσεις καίτοι η συμβατική προθεσμία, όπως ορθώς τονίστηκε εδώ από τον εισηγητή μας, ήταν εξάμηνη. Και εδώ οφείλετε πραγματικά να απολογηθείτε ενώπιον της Εθνικής Αντιπροσωπείας γι' αυτήν την αποτυχία και αυτήν την απαράδεκτη καθυστέρηση η οποία αποτελεί αναστατώσεις και "επιβάλλει" στην Κυβέρνησή σας να πάρει νέα μέτρα εισπρακτικού χαρακτήρα ενάντια στη βουβή πλέον κοινωνία η οποία όχι απλώς δεν σας εμπιστεύεστε, αλλά ήδη η κατακραυγή ορθώνεται και με αφορμή ιδιαίτερα αυτό το φιάσκο των μέτρων που παίρνετε να ξέρετε ότι θα αντιμετωπιστούν τρομακτικά επεισόδια μπροστά στις αρμόδιες υπηρεσίες της Ε. Υ. Δ. Α. Π. ενώ δεν ευθύνονται σε τίποτα οι άμοιροι υπάλληλοι οι οποίοι προσπαθούν και αυτοί να κατανοήσουν τι τους λέτε να κάνουν. Για ποια διαδικασία και με ποια μέτρα θα εφαρμόσουν μέτρα εισπρακτικά και δαιδαλώδη για τα οποία, ούτε ο καταναλωτής θα μπορεί να γνωρίζει αν πραγματικά με την τακτική που ακολουθεί προσαρμόζεται σ' αυτό το δαιδαλώδες νομοθέτημα, αλλά ούτε και οι υπηρεσίες της Ε. Υ. Δ. Α. Π. . Και το λένε αυτό στις ανακοινώσεις τους οι εργαζόμενοι. Θα έχουν τη δυνατότητα να παρακολουθήσουν την υλοποίηση αυτών των διατάξεων δεδομένου ότι καμία καταγραφή δεν υπάρχει, καμία προετοιμασία; Δεν ρωτήθηκε η υπηρεσία, δεν ρωτήθηκαν οι αρμόδιοι υπάλληλοι, δεν υπάρχει τελικά ένας διάλογος και με συνδικαλιστικά όργανα που και αυτά με υπεύθυνες τοποθετήσεις τους έχουν δει το όλο πρόβλημα και σας έχουν συγκεκριμένες και υπεύθυνες προτάσεις. </w:t>
      </w:r>
    </w:p>
    <w:p>
      <w:pPr>
        <w:pStyle w:val="Style15"/>
        <w:rPr>
          <w:rFonts w:ascii="Courier New" w:hAnsi="Courier New" w:cs="Courier New"/>
        </w:rPr>
      </w:pPr>
      <w:r>
        <w:rPr>
          <w:rFonts w:cs="Courier New" w:ascii="Courier New" w:hAnsi="Courier New"/>
        </w:rPr>
        <w:t xml:space="preserve">Είναι κοινωνικά άδικα τα μέτρα, κύριε Υπουργέ, και πρέπει να το κατανοήσετε, γιατί επιβάλετε περιορισμό μείωση κατανάλωσης κατά 20% κατά νοικοκυριό, ενώ οφείλατε, εάν ήσασταν σωστά προετοιμασμένοι, να επιβάλετε μείωση κατανάλωσης κατά άτομο. Αλλά δεν έχετε καμία τέτοια δυνατότητα, γιατί ενώ το πρόβλημα σας ήταν γνωστό εδώ και 4 χρόνια, ενώ υποτίθεται ότι είχατε πάρει τρείς προηγούμενες δέσμες μέτρων για να ολοκληρωθεί αυτό το πρόβλημα στην ευόδωσή του, εσείς παίρνετε συνεχώς αποσπασματικά και πρόχειρα μέτρα. Και η προχειρότητα αυτών των μέτρων αποδεικνύεται και από αυτό το κοινωνικό άδικο χαρακτήρα τους, αφού δηλαδή επιβάλλετε το πρόστιμο, τη μείωση της κατανάλωσης κατά 20% σε κάθε νοικοκυριό και όχι κατά άτομο το μήνα, ανεξάρτητα, δηλαδή, από τα υδρευόμενα μέλη σε κάθε οικογένεια. </w:t>
      </w:r>
    </w:p>
    <w:p>
      <w:pPr>
        <w:pStyle w:val="Style15"/>
        <w:rPr>
          <w:rFonts w:ascii="Courier New" w:hAnsi="Courier New" w:cs="Courier New"/>
        </w:rPr>
      </w:pPr>
      <w:r>
        <w:rPr>
          <w:rFonts w:cs="Courier New" w:ascii="Courier New" w:hAnsi="Courier New"/>
        </w:rPr>
        <w:t xml:space="preserve">Εν τέλει βεβαίως είναι και ανεφάρμοστα, όπως πολύ σύντομα θα διαπιστώσετε, ακριβώς λόγω αυτών των δαιδαλωδών και ανεφάρμοστων διατάξεων που δεν είναι δυνατόν σε καμία περίπτωση να υλοποιηθούν, αφού σας είναι γνωστό, κύριε Υπουργέ, για παράδειγμα ότι πάνω από 500. 000 μετρητές, δηλαδή πάνω από το 1/3 των μετρητών της ΕΥΔΑΠ είναι άχρηστοι, δεν λειτουργούν. Πώς πάτε να εφαρμόσετε τέτοια μέτρα, όταν γνωρίζετε καλώς -τονίζω- ότι το 1/3 τουλάχιστον των μετρητών της ΕΥΔΑΠ είναι άχρηστοι στην κυριολεξία. Ενώ με ευθύνη της ΕΥΔΑΠ υπάρχουν διαρροές, που καθημερινά προκαλούν τριβές, προκαλούν συγκρούσεις στα κατά τόπους γραφεία της ΕΥΔΑΠ, αφού έχουμε δεκάδες, εκατοντάδες, χιλιάδες νοικοκυριά, τα οποία καλούνται να πληρώσουν από 50. 000 έως 100. 000 και 200. 000 δραχμές έναντι 5. 000 ή 6. 000 που πλήρωναν τον προηγούμενο χρόνο, αποτέλεσμα της πλήρους διάλυσης που υπάρχει πλέον στο χώρο αυτής της ευαίσθητης υπηρεσίας. Και μόνο για τον κύριο Πρωθυπουργό φροντίσατε να κάνετε την έκπτωση του 70% και να γίνει η κυβέρνησή σας περίγελος κυριολεκτικά των χειμαζόμενων Ελλήνων. Είναι δραματική κυριολεκτικά η εικό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δίδει μία κυβέρνηση την οποία την χαρακτηρίζει η προχειρότητα, η ανευθυνότητα, η εισπρακτική μανία, η ανικανότητα -θα έλεγα- για να αντιμετωπίσει τα πολλά, τα σοβαρά προβλήματα του Τόπου μας, μεταξύ των οποίων -και εδώ για το Λεκανοπέδιο- το πρόβλημα της λειψυδρίας. </w:t>
      </w:r>
    </w:p>
    <w:p>
      <w:pPr>
        <w:pStyle w:val="Style15"/>
        <w:rPr>
          <w:rFonts w:ascii="Courier New" w:hAnsi="Courier New" w:cs="Courier New"/>
        </w:rPr>
      </w:pPr>
      <w:r>
        <w:rPr>
          <w:rFonts w:cs="Courier New" w:ascii="Courier New" w:hAnsi="Courier New"/>
        </w:rPr>
        <w:t xml:space="preserve">Βεβαίως καταγγέλθηκε από τον εισηγητή μας ότι δημιουργείτε πανικό, θεωρώντας ότι με αυτόν τον τρόπο μπορείτε να ικανοποιήσετε την εισπρακτική σας μανία αν περάσετε την αντίληψη στον κόσμο ότι σε ένα μήνα δεν θα υπάρχουν αποθέματα νερού. Η πραγματικότητα βέβαια είναι διαφορετική. Η πραγματικότητα είναι ότι υπάρχουν αποθέματα για ένα χρόνο. Υπάρχει πρόβλημα βεβαίως λειψυδρίας. Χρειάζεται διάλογος ολοκληρωμένος, όχι τέτοιες αστραπιαίες ταχύτητες με τις οποίες προσπαθείτε να περάσετε μέτρα ανεφάρμοστα, εισπρακτικά και αναποτελεσματικά. Να ακούσετε τις προτάσεις της Αντιπολίτευσης, να ακούσετε τις προτάσεις μας, να ακούσετε τις προτάσεις των εργαζομένων, οι οποίοι σας λένε να κινηθείτε προς την κατεύθυνση της μείωσης της κατανάλωσης προς την πλευρά, όχι των νοικοκυριών που πλέον εξήντλησαν τις δυνατότητές τους, αλλά να πάτε προς την πλευρά των Δήμων και να τους δώσετε κίνητρα, ώστε το πότισμα των κήπων να γίνει με δικές τους γεωτρήσεις. Και όχι να επιβάλετε βαρύτατες ποινές και πρόστιμα που στο τέλος δεν θα οδηγήσουν πουθενά, παρά σε μία περαιτέρω αναστάτωση και κατακραυγή. Να δείτε το ζήτημα των κινήτρων προς υδροβόρες βιομηχανίες. Εδώ σε ένα δημοσίευμα του "ΒΗΜΑΤΟΣ" έχω ότι μόνο 4 βιομηχανίες -με πρώτη-πρώτη τα ΕΛΔΑ, τα Ελληνικά Διϋλιστήρια-έχουν καταναλώσεις ρεκόρ, όπως είναι τα ΕΛΔΑ με 5,6 εκατομμύρια κυβικά μέτρα νερού. </w:t>
      </w:r>
    </w:p>
    <w:p>
      <w:pPr>
        <w:pStyle w:val="Style15"/>
        <w:rPr>
          <w:rFonts w:ascii="Courier New" w:hAnsi="Courier New" w:cs="Courier New"/>
        </w:rPr>
      </w:pPr>
      <w:r>
        <w:rPr>
          <w:rFonts w:cs="Courier New" w:ascii="Courier New" w:hAnsi="Courier New"/>
        </w:rPr>
        <w:t xml:space="preserve">Τα λιπάσματα Δραπετσώνας έχουν 1,3 εκατ. κυβικά μέτρα κατανάλωσης. Δηλαδή ένας περιορισμός τέτοιων υδροβόρων βιομηχανιών, που ο μακρύς κατάλογος υπάρχει στα γραφεία σας, μπορεί με κίνητρα να δώσει τη δυνατότητα να εξοικονομηθεί γι` αυτή τη δύσκολη τριετία. . . </w:t>
      </w:r>
    </w:p>
    <w:p>
      <w:pPr>
        <w:pStyle w:val="Style15"/>
        <w:rPr>
          <w:rFonts w:ascii="Courier New" w:hAnsi="Courier New" w:cs="Courier New"/>
        </w:rPr>
      </w:pPr>
      <w:r>
        <w:rPr>
          <w:rFonts w:cs="Courier New" w:ascii="Courier New" w:hAnsi="Courier New"/>
        </w:rPr>
        <w:t xml:space="preserve">ΑΧΙΛΛΕΥΣ ΚΑΡΑΜΑΝΛΗΣ (Υπ. ΠΕ. ΧΩ. ΔΕ. ): Αυτές οι εταιρείες κάνουν ανακύκλωση. </w:t>
      </w:r>
    </w:p>
    <w:p>
      <w:pPr>
        <w:pStyle w:val="Style15"/>
        <w:rPr>
          <w:rFonts w:ascii="Courier New" w:hAnsi="Courier New" w:cs="Courier New"/>
        </w:rPr>
      </w:pPr>
      <w:r>
        <w:rPr>
          <w:rFonts w:cs="Courier New" w:ascii="Courier New" w:hAnsi="Courier New"/>
        </w:rPr>
        <w:t xml:space="preserve">ΓΡΗΓΟΡΗΣ ΝΙΩΤΗΣ: Κύριε Υπουργέ, δεν είναι μόνο αυτές οι τρεις εταιρείες. Σας εξηγούμε ότι δεν μπορείτε να περιμένετε μείωση κατανάλωσης από μία πηγή, που την στραγγίξατε τιμωρητικά και δεν μπορεί να πάει άλλο αυτή η ιστορία. Αποτύχατε παταγωδώς και σε αυτό το αντικείμενο. Και επιτέλους, αν δεν είσθε σε θέση να υλοποιήσετε σαν Κυβέρνηση κάποια σοβαρά μέτρα, παραιτηθείτε.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Τσοχατζόπουλο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 ΑΘΑΝΑΣΙΟΣ ΤΣΟΧΑΤΖΟΠΟΥΛΟΣ: Δεν ξέρω, κύριε Πρόεδρε, μήπως ο κύριος Υπουργός θέλει να προσθέσει σε όσα αρχικώς παρουσίασε. Το λέω αυτό, κύριε Υπουργέ, γιατί ήσασταν πολύ σύντομος στην παρέμβασή σας.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κύριε Τσοχατζόπουλε, είναι πάντοτε πολύ σύντομος. </w:t>
      </w:r>
    </w:p>
    <w:p>
      <w:pPr>
        <w:pStyle w:val="Style15"/>
        <w:rPr>
          <w:rFonts w:ascii="Courier New" w:hAnsi="Courier New" w:cs="Courier New"/>
        </w:rPr>
      </w:pPr>
      <w:r>
        <w:rPr>
          <w:rFonts w:cs="Courier New" w:ascii="Courier New" w:hAnsi="Courier New"/>
        </w:rPr>
        <w:t xml:space="preserve">ΑΧΙΛΛΕΥΣ ΚΑΡΑΜΑΝΛΗΣ (Υπ. ΠΕ. ΧΩ. ΔΕ. ): Και ουσιαστικός,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Σ'αυτό δεν επιτρέπεται στο Προεδρείο να εκφέρει γνώμη. Πάντως, ο κύριος Υπουργός μπορεί να χαρακτηριστεί στη συντομία του ως Άγγλος Υπουργός. </w:t>
      </w:r>
    </w:p>
    <w:p>
      <w:pPr>
        <w:pStyle w:val="Style15"/>
        <w:rPr>
          <w:rFonts w:ascii="Courier New" w:hAnsi="Courier New" w:cs="Courier New"/>
        </w:rPr>
      </w:pPr>
      <w:r>
        <w:rPr>
          <w:rFonts w:cs="Courier New" w:ascii="Courier New" w:hAnsi="Courier New"/>
        </w:rPr>
        <w:t xml:space="preserve">ΑΠΟΣΤΟΛΟΣ - ΑΘΑΝΑΣΙΟΣ ΤΣΟΧΑΤΖΟΠΟΥΛΟΣ: Το κατά πόσον ο κύριος Υπουργός ήταν ουσιαστικός, ας μας επιτρέψει να το κρίνουμε εμείς. </w:t>
      </w:r>
    </w:p>
    <w:p>
      <w:pPr>
        <w:pStyle w:val="Style15"/>
        <w:rPr>
          <w:rFonts w:ascii="Courier New" w:hAnsi="Courier New" w:cs="Courier New"/>
        </w:rPr>
      </w:pPr>
      <w:r>
        <w:rPr>
          <w:rFonts w:cs="Courier New" w:ascii="Courier New" w:hAnsi="Courier New"/>
        </w:rPr>
        <w:t xml:space="preserve">ΠΡΟΕΔΡΕΥΩΝ (Μανόλης Δρεττάκης): Σε αυτό δεν μου επιτρέπετε να εκφέρω γνώμη. </w:t>
      </w:r>
    </w:p>
    <w:p>
      <w:pPr>
        <w:pStyle w:val="Style15"/>
        <w:rPr>
          <w:rFonts w:ascii="Courier New" w:hAnsi="Courier New" w:cs="Courier New"/>
        </w:rPr>
      </w:pPr>
      <w:r>
        <w:rPr>
          <w:rFonts w:cs="Courier New" w:ascii="Courier New" w:hAnsi="Courier New"/>
        </w:rPr>
        <w:t xml:space="preserve">ΑΠΟΣΤΟΛΟΣ - ΑΘΑΝΑΣΙΟΣ ΤΣΟΧΑΤΖΟΠΟΥΛΟΣ: Η επιχειρηματολογία του κυρίου Υπουργού, που κατάθεσε, δεν έπεισε, γιατί ήταν απλώς η επιχειρηματολογία η οποία περιέχεται στη γραπτή πρόταση για την κατεπείγουσα διαδικασία. Γι` αυτό σας ρώτησα, αν θέλετε να προσθέσετε τίποτα. Διότι, κύριε Υπουργέ, αν αυτά είχατε να μας πείτε, λυπάμαι αλλά θα σας απογοητεύσω. Εμείς, το ΠΑΣΟΚ, είμαστε υποχρεωμένοι να σας ζητήσουμε να πάρετε πάραυτα το συγκεκριμένο νομοσχέδιο πίσω, να εγκαταλείψετε οποιαδήποτε σκέψη διαδικασίας του κατεπείγοντος και να φέρετε, αν επιθυμείτε τη Βουλή, μία πιο μελετημένη, πιο ολοκληρωμένη και μία πιο ουσιαστική πρόταση, η οποία μπορεί πράγματι να αντιμετωπίσει το πρόβλημα που επικαλείσθε ότι θέλετε να αντιμετωπίσετε. Διότι πάρα πολύ απλά, κύριε Υπουργέ και κύριοι της Νέας Δημοκρατίας, με την πολιτική που ασκείτε, το πρόβλημα δεν θα το αντιμετωπίσετε και το Λαό θα επιβαρύνετε για μία ακόμη φορά παράλογα και ξεπερνώντας κάθε όριο λογικής και αντοχής και από εκεί και πέρα, βέβαια, το ότι θα σας καταψηφίσει και θα σας καταμαυρίσει, μικρή σημασία έχει, διότι το πρόβλημα θα επιδεινωθεί. Δεν υπάρχει λόγος να επιδεινωθεί το πρόβλημα, διότι είναι σχετικά απλή η λύση του προβλήματος. </w:t>
      </w:r>
    </w:p>
    <w:p>
      <w:pPr>
        <w:pStyle w:val="Style15"/>
        <w:rPr>
          <w:rFonts w:ascii="Courier New" w:hAnsi="Courier New" w:cs="Courier New"/>
        </w:rPr>
      </w:pPr>
      <w:r>
        <w:rPr>
          <w:rFonts w:cs="Courier New" w:ascii="Courier New" w:hAnsi="Courier New"/>
        </w:rPr>
        <w:t xml:space="preserve">Η Κυβέρνηση της Νέας Δημοκρατίας που πνίγηκε με αυτόν τον εντυπωσιακό τρόπο στα βαθειά νερά των εθνικών θεμάτων, ήταν αναμενόμενο ότι στα ρηχά και περιορισμένης έκτασης νερά του Μόρνου, της Υλίκης και του Μαραθώνα, όχι μόνο θα πνιγόταν, αλλά θα έχανε κάθε ίχνος επαφής με την πραγματικότητα, αδυνατώντας παντελώς να λύσει το πρόβλημα. </w:t>
      </w:r>
    </w:p>
    <w:p>
      <w:pPr>
        <w:pStyle w:val="Style15"/>
        <w:rPr>
          <w:rFonts w:ascii="Courier New" w:hAnsi="Courier New" w:cs="Courier New"/>
        </w:rPr>
      </w:pPr>
      <w:r>
        <w:rPr>
          <w:rFonts w:cs="Courier New" w:ascii="Courier New" w:hAnsi="Courier New"/>
        </w:rPr>
        <w:t xml:space="preserve">Και ξέρετε, κύριε Υπουργέ, γιατί η πολιτική σας στερείται οιασδήποτε αξιοπιστίας; Θα σας πω γιατί στερείται. Στερείται αξιοπιστίας . . . </w:t>
      </w:r>
    </w:p>
    <w:p>
      <w:pPr>
        <w:pStyle w:val="Style15"/>
        <w:rPr>
          <w:rFonts w:ascii="Courier New" w:hAnsi="Courier New" w:cs="Courier New"/>
        </w:rPr>
      </w:pPr>
      <w:r>
        <w:rPr>
          <w:rFonts w:cs="Courier New" w:ascii="Courier New" w:hAnsi="Courier New"/>
        </w:rPr>
        <w:t>ΑΧΙΛΛΕΥΣ ΚΑΡΑΜΑΝΛΗΣ (Υπ. ΠΕ. ΧΩ. ΔΕ. ): Εσείς, στεγνώσατε τα πάντα!</w:t>
      </w:r>
    </w:p>
    <w:p>
      <w:pPr>
        <w:pStyle w:val="Style15"/>
        <w:rPr>
          <w:rFonts w:ascii="Courier New" w:hAnsi="Courier New" w:cs="Courier New"/>
        </w:rPr>
      </w:pPr>
      <w:r>
        <w:rPr>
          <w:rFonts w:cs="Courier New" w:ascii="Courier New" w:hAnsi="Courier New"/>
        </w:rPr>
        <w:t xml:space="preserve">ΑΠΟΣΤΟΛΟΣ ΑΘΑΝΑΣΙΟΣ ΤΣΟΧΑΤΖΟΠΟΥΛΟΣ: Θα πάρετε το λόγο. Δεν χρειάζεται διά κραυγών να απαντάτε. Πάρτε το λόγο να απαντήσετε. </w:t>
      </w:r>
    </w:p>
    <w:p>
      <w:pPr>
        <w:pStyle w:val="Style15"/>
        <w:rPr>
          <w:rFonts w:ascii="Courier New" w:hAnsi="Courier New" w:cs="Courier New"/>
        </w:rPr>
      </w:pPr>
      <w:r>
        <w:rPr>
          <w:rFonts w:cs="Courier New" w:ascii="Courier New" w:hAnsi="Courier New"/>
        </w:rPr>
        <w:t xml:space="preserve">ΑΧΙΛΛΕΥΣ ΚΑΡΑΜΑΝΛΗΣ (Υπ. ΠΕ. ΧΩ. ΔΕ. ): Μιλήστε για το νομοσχέδιο. </w:t>
      </w:r>
    </w:p>
    <w:p>
      <w:pPr>
        <w:pStyle w:val="Style15"/>
        <w:rPr>
          <w:rFonts w:ascii="Courier New" w:hAnsi="Courier New" w:cs="Courier New"/>
        </w:rPr>
      </w:pPr>
      <w:r>
        <w:rPr>
          <w:rFonts w:cs="Courier New" w:ascii="Courier New" w:hAnsi="Courier New"/>
        </w:rPr>
        <w:t xml:space="preserve">ΑΠΟΣΤΟΛΟΣ - ΑΘΑΝΑΣΙΟΣ ΤΣΟΧΑΤΖΟΠΟΥΛΟΣ: Με συγχωρείτε, τις εκφράσεις τις διαλέγω εγώ και όχι εσείς. Εσείς έχετε υποχρέωση να απαντάτε σε αυτά που σας κατηγορούμε και σας καταγγέλλουμε, διότι είσαστε υπόλογοι, γιατί φθάσατε τον Τόπο σε αυτό το σημείο. </w:t>
      </w:r>
    </w:p>
    <w:p>
      <w:pPr>
        <w:pStyle w:val="Style15"/>
        <w:rPr>
          <w:rFonts w:ascii="Courier New" w:hAnsi="Courier New" w:cs="Courier New"/>
        </w:rPr>
      </w:pPr>
      <w:r>
        <w:rPr>
          <w:rFonts w:cs="Courier New" w:ascii="Courier New" w:hAnsi="Courier New"/>
        </w:rPr>
        <w:t xml:space="preserve">ΑΧΙΛΛΕΥΣ ΚΑΡΑΜΑΝΛΗΣ (Υπ. ΠΕ. ΧΩ. ΔΕ. ): Αυτό το μονόλογο τον χρησιμοποιείτε κάθε μέρα. Ελάτε στο νομοσχέδιο.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ας παρακαλώ πολύ, αφήστε να τελειώσει ο κ. Τσοχατζόπουλος και παίρνετε το λόγο μετά, αν θέλετε. </w:t>
      </w:r>
    </w:p>
    <w:p>
      <w:pPr>
        <w:pStyle w:val="Style15"/>
        <w:rPr>
          <w:rFonts w:ascii="Courier New" w:hAnsi="Courier New" w:cs="Courier New"/>
        </w:rPr>
      </w:pPr>
      <w:r>
        <w:rPr>
          <w:rFonts w:cs="Courier New" w:ascii="Courier New" w:hAnsi="Courier New"/>
        </w:rPr>
        <w:t xml:space="preserve">ΑΠΟΣΤΟΛΟΣ - ΑΘΑΝΑΣΙΟΣ ΤΣΟΧΑΤΖΟΠΟΥΛΟΣ: Κύριε Υπουργέ, θα με ακούσετε. Δεν σας διέκοψα. </w:t>
      </w:r>
    </w:p>
    <w:p>
      <w:pPr>
        <w:pStyle w:val="Style15"/>
        <w:rPr>
          <w:rFonts w:ascii="Courier New" w:hAnsi="Courier New" w:cs="Courier New"/>
        </w:rPr>
      </w:pPr>
      <w:r>
        <w:rPr>
          <w:rFonts w:cs="Courier New" w:ascii="Courier New" w:hAnsi="Courier New"/>
        </w:rPr>
        <w:t xml:space="preserve">Είσαστε υπόλογοι ως Κυβέρνηση, διότι διά της πολιτικής που ακολουθήσατε, το 1994 και το 1995, αν υπάρξει συνέχιση της λειψυδρίας, τότε θα υπάρξει πραγματικό πρόβλημα. Διότι τώρα δεν υπάρχει το πρόβλημα, κύριε Υπουργέ. Και χρησιμοποιείτε επιχειρήματα που δεν αναλογούν στα αληθινά και αντικειμενικά δεδομένα, απλά και μόνο για να προλάβετε μία χειρότερη καταστροφή που θα έρθει. </w:t>
      </w:r>
    </w:p>
    <w:p>
      <w:pPr>
        <w:pStyle w:val="Style15"/>
        <w:rPr>
          <w:rFonts w:ascii="Courier New" w:hAnsi="Courier New" w:cs="Courier New"/>
        </w:rPr>
      </w:pPr>
      <w:r>
        <w:rPr>
          <w:rFonts w:cs="Courier New" w:ascii="Courier New" w:hAnsi="Courier New"/>
        </w:rPr>
        <w:t xml:space="preserve">Σας είπαν οι κύριοι συνάδελφοι, οι οποίοι επιχειρηματολόγησαν προηγουμένως επαρκώς και αντικειμενικά και επιστημονικά άρτια, ότι αυτήν τη στιγμή έχετε πάνω από ένα χρόνο αποθέματα στη διάθεσή σας. Και θέλετε να το ξεκαθαρίσουμε γιατί; Γιατί αυτήν τη στιγμή, κύριε Υπουργέ, όπως και να έχει το πράγμα, με όποια μέθοδο και με όποιο υπολογισμό και να κάνετε, τα αναλήψιμα αποθέματα από τις τρεις λίμνες, Μόρνο, Υλίκη και Μαραθώνα, είναι βέβαια, με τους πιο δυσμενείς υπολογισμούς, ότι σε ετήσια βάση έχουμε 140-150 εκατομμύρια κυβικά. Αν λάβουμε υπόψη ότι οι περίφημες γεωτρήσεις σας -παρόλο που μας λέγατε ότι από το 1991 θα έχουν 500. 000 κυβικά την ημέρα- σήμερα σας δίνουν γύρω στα 300. 000 κυβικά την ημέρα και μπορούμε να υπολογίσουμε ότι μπορούν να σας δώσουν περίπου 100 εκατομμύρια κυβικά το χρόνο. Αν ακόμη λάβουμε υπόψη ότι με τους πιο δυσμενείς υπολογισμούς τα ετήσια υδρολογικά στοιχεία θα δώσουν άνε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α 80-90 εκατομμύρια κυβικά, τότε μιλάμε για σύνολο 330 εκατομμυρίων κυβικών αποθεματικό αναλήψιμο, το οποίο σας αρκεί για ένα χρόνο, γιατί οι ανάγκες -αυτό είναι το εντυπωσιακό, για το οποίο δεν βρήκατε να πείτε ούτε μια κουβέντα- για κατανάλωση έχουν πέσει. Και έχουν πέσει όχι λόγω της πολιτικής σας. Βρίσκονται γύρω στα 320-330 εκατομμύρια κυβικά. Και το ωραίο είναι ότι ενώ έχουμε το 1989 τη μεγαλύτερη κατανάλωση νερού, εν τούτοις εσείς έρχεσθε να εφαρμόσετε τα μέτρα αντιμετώπισης του προβλήματος σήμερα. </w:t>
      </w:r>
    </w:p>
    <w:p>
      <w:pPr>
        <w:pStyle w:val="Style15"/>
        <w:rPr>
          <w:rFonts w:ascii="Courier New" w:hAnsi="Courier New" w:cs="Courier New"/>
        </w:rPr>
      </w:pPr>
      <w:r>
        <w:rPr>
          <w:rFonts w:cs="Courier New" w:ascii="Courier New" w:hAnsi="Courier New"/>
        </w:rPr>
        <w:t xml:space="preserve">Εδώ είναι η εξήγηση του πανικού που σας έχει καταλάβει. Σας θυμίζω ότι το 1989, όταν ήμαστε ακόμη Κυβέρνηση, κατηγορούσε ο κύριος Πρωθυπουργός ότι θα διψάσουμε. Όταν έγινε κυβέρνηση η Νέα Δημοκρατία σας θυμίζω ότι ο Πρωθυπουργός στις προγραμματικές δηλώσεις είπε ότι το μεγαλύτερο πρόβλημα της Ελλάδος άμεσα είναι η λειψυδρία στο λεκανοπέδιο, θα διψάσουμε, δεν θα έχουμε νερό. Και όταν τόλμησα να τον αντικρούσω μέσα στη Βουλή κατά τις προγραμματικές δηλώσεις ενοχλήθηκε αφάνταστα. Και μου λέει, κύριε Τσοχατζόπουλε, πού το ξέρετε εσείς; Τυχαίνει να τα ξέρω αρκετά καλά, κύριε Υπουργέ, και τον προειδοποίησα. Του λέω, όχι για ένα, όχι για δύο, αλλά για τρία χρόνια θα φθάσουν επαρκέστατα τα αποθέματα που υπάρχουν σήμερα, αλλά επειδή υπάρχει κίνδυνος λειψυδρίας, πρέπει να λάβετε μέτρα, κύριε Πρωθυπουργέ. Τι έγινε; Από το '90 δεν κάνατε σχεδόν τίποτα. ΤΙΠΟΤΑ, το επαναλαμβάνω και το τονίζω, γι' αυτό έχετε αποκλειστικά, 100% την ευθύνη γιατί φθάνετε σήμερα να πάρετε τέτοια πρωτοφανή, απαράδεκτα μέτρα. </w:t>
      </w:r>
    </w:p>
    <w:p>
      <w:pPr>
        <w:pStyle w:val="Style15"/>
        <w:rPr>
          <w:rFonts w:ascii="Courier New" w:hAnsi="Courier New" w:cs="Courier New"/>
        </w:rPr>
      </w:pPr>
      <w:r>
        <w:rPr>
          <w:rFonts w:cs="Courier New" w:ascii="Courier New" w:hAnsi="Courier New"/>
        </w:rPr>
        <w:t xml:space="preserve">Ξέρετε τι έχετε ανακοινώσει, κύριε Υπουργέ; Είπατε ότι τα δημόσια κολυμβητήρια της Ελλάδος -τα δημόσια, παρακαλώ- δεν έχουν δικαίωμα να χρησιμοποιούν νερό πλέον. Στερείτε στα δημόσια κολυμβητήρια -διαβάστε την απόφασή σας- το νερό. Είναι πρωτοφανές, δεν υπάρχει σε καμιά χώρα του κόσμου. Μειώνετε το νερό. Μάλιστα, είναι μια λογική εξοικονόμησης πόρων. Το να φθάσετε όμως στα δημόσια κολυμβητήρια να απαγορεύσετε τη χρήση νερού, να επιβάλετε μεγάλες τιμές, να επιβάλετε πρόστιμα, λυπούμαι πραγματικά, δεν έχει ξανασυμβεί σε πολιτισμένη χώρα. Δεν γίνεται και παρακαλώ να το πάρετε αμέσως πίσω. </w:t>
      </w:r>
    </w:p>
    <w:p>
      <w:pPr>
        <w:pStyle w:val="Style15"/>
        <w:rPr>
          <w:rFonts w:ascii="Courier New" w:hAnsi="Courier New" w:cs="Courier New"/>
        </w:rPr>
      </w:pPr>
      <w:r>
        <w:rPr>
          <w:rFonts w:cs="Courier New" w:ascii="Courier New" w:hAnsi="Courier New"/>
        </w:rPr>
        <w:t xml:space="preserve">Από εκεί και πέρα τα μέτρα τα οποία προτείνετε είναι καταστροφικά. Μας λέτε να εγκαταλείψουμε το πράσινο στην Αττική. Και πόσο ήταν μελετημένα τα μέτρα σας φάνηκε από το ότι τα αλλάξατε τρεις φορές. Άλλους όρους επιβολής ανακοινώσατε, στη μέση τα αλλάξατε, τώρα φθάσατε να λέτε ότι από 50 κυβικά και πάνω θα ισχύουν οι όποιες παρεμβάσεις σας και οι επιπτώσεις σε επίπεδο τιμής. </w:t>
      </w:r>
    </w:p>
    <w:p>
      <w:pPr>
        <w:pStyle w:val="Style15"/>
        <w:rPr>
          <w:rFonts w:ascii="Courier New" w:hAnsi="Courier New" w:cs="Courier New"/>
        </w:rPr>
      </w:pPr>
      <w:r>
        <w:rPr>
          <w:rFonts w:cs="Courier New" w:ascii="Courier New" w:hAnsi="Courier New"/>
        </w:rPr>
        <w:t xml:space="preserve">Όλα αυτά δείχνουν τελικά πόσο πρόχειρα αποφασίζετε να αντιμετωπίσετε το θέμα. Και να σας πω γιατί. Γιατί καταλάβατε ότι αν συνεχιζόταν αυτή η ιστορία ακόμη, φέτος μεν μπορεί να μην έχουμε πρόβλημα, αλλά του χρόνου με σιγουριά θα υπάρχει το πρόβλημα και δεν θα μπορεί πια να αντιμετωπισθεί, ό,τι και να κάνετε. </w:t>
      </w:r>
    </w:p>
    <w:p>
      <w:pPr>
        <w:pStyle w:val="Style15"/>
        <w:rPr>
          <w:rFonts w:ascii="Courier New" w:hAnsi="Courier New" w:cs="Courier New"/>
        </w:rPr>
      </w:pPr>
      <w:r>
        <w:rPr>
          <w:rFonts w:cs="Courier New" w:ascii="Courier New" w:hAnsi="Courier New"/>
        </w:rPr>
        <w:t xml:space="preserve">Έτσι, λοιπόν, κύριε Υπουργέ, χρόνος υπάρχει. Οι ευθύνες σας είναι δεδομένες, γιατί έγκαιρα δεν προχωρήσατε από το '90 που έλεγε ο κύριος Πρωθυπουργός να πάρετε μέτρα να βελτιώσετε την κατάσταση, να συμπληρώσετε. </w:t>
      </w:r>
    </w:p>
    <w:p>
      <w:pPr>
        <w:pStyle w:val="Style15"/>
        <w:rPr>
          <w:rFonts w:ascii="Courier New" w:hAnsi="Courier New" w:cs="Courier New"/>
        </w:rPr>
      </w:pPr>
      <w:r>
        <w:rPr>
          <w:rFonts w:cs="Courier New" w:ascii="Courier New" w:hAnsi="Courier New"/>
        </w:rPr>
        <w:t xml:space="preserve">Να σας πω γιατί δεν το κάνατε. </w:t>
      </w:r>
    </w:p>
    <w:p>
      <w:pPr>
        <w:pStyle w:val="Style15"/>
        <w:rPr>
          <w:rFonts w:ascii="Courier New" w:hAnsi="Courier New" w:cs="Courier New"/>
        </w:rPr>
      </w:pPr>
      <w:r>
        <w:rPr>
          <w:rFonts w:cs="Courier New" w:ascii="Courier New" w:hAnsi="Courier New"/>
        </w:rPr>
        <w:t xml:space="preserve">Γιατί το '90 το χειμώνα ήταν μία ευνοϊκή χρονιά από άποψη βροχοπτώσεων, αισθανθήκατε ότι ξεπεράστηκε το πρόβλημα, όλο το '91 ήσασταν ευτυχείς, ο Πρωθυπουργός έλεγε ότι ξεπεράσαμε το πρόβλημα και βέβαια δεν ξεπεράσατε τίποτα γιατί δεν κάνατε τίποτα. Ήρθε το '92 με μία ακόμα μεγαλύτερη λειψυδρία και ήρθε ο πανικός και η αντιφατικότητα στις κινήσεις σας, και μία μπρος και μία πίσω και σήμερα φτάσαμε εδώ που φτάσαμε, αλλά δεν σας χρωστάνε τίποτα οι πολίτες του λεκανοπεδίου. </w:t>
      </w:r>
    </w:p>
    <w:p>
      <w:pPr>
        <w:pStyle w:val="Style15"/>
        <w:rPr>
          <w:rFonts w:ascii="Courier New" w:hAnsi="Courier New" w:cs="Courier New"/>
        </w:rPr>
      </w:pPr>
      <w:r>
        <w:rPr>
          <w:rFonts w:cs="Courier New" w:ascii="Courier New" w:hAnsi="Courier New"/>
        </w:rPr>
        <w:t xml:space="preserve">Κύριε Υπουργέ, πρέπει να δικαιολογήσω γιατί μιλάω μ' αυτή τη βεβαιότητα. Σεις προσπαθήσατε να ρίξετε ευθύνες στο παρελθόν πρέπει να σας πω ότι πρέπει να είσαστε ευτυχείς, που μεσολάβησε η 8ετία του ΠΑΣΟΚ και σήμερα παρόλο που επί 3 χρόνια δεν κάνατε τίποτα, εντούτοις δεν έχουμε ακόμα συνέπειες. . . </w:t>
      </w:r>
    </w:p>
    <w:p>
      <w:pPr>
        <w:pStyle w:val="Style15"/>
        <w:rPr>
          <w:rFonts w:ascii="Courier New" w:hAnsi="Courier New" w:cs="Courier New"/>
        </w:rPr>
      </w:pPr>
      <w:r>
        <w:rPr>
          <w:rFonts w:cs="Courier New" w:ascii="Courier New" w:hAnsi="Courier New"/>
        </w:rPr>
        <w:t>ΑΧΙΛΛΕΥΣ ΚΑΡΑΜΑΝΛΗΣ (Υπ. ΠΕ. ΧΩ. ΔΕ. ): Ευτυχώς, που κάνατε τα πολλά έργα!</w:t>
      </w:r>
    </w:p>
    <w:p>
      <w:pPr>
        <w:pStyle w:val="Style15"/>
        <w:rPr>
          <w:rFonts w:ascii="Courier New" w:hAnsi="Courier New" w:cs="Courier New"/>
        </w:rPr>
      </w:pPr>
      <w:r>
        <w:rPr>
          <w:rFonts w:cs="Courier New" w:ascii="Courier New" w:hAnsi="Courier New"/>
        </w:rPr>
        <w:t xml:space="preserve">ΠΡΟΕΔΡΕΥΩΝ (Μανόλης Δρεττάκης): Παρακαλώ, παρακαλώ. </w:t>
      </w:r>
    </w:p>
    <w:p>
      <w:pPr>
        <w:pStyle w:val="Style15"/>
        <w:rPr>
          <w:rFonts w:ascii="Courier New" w:hAnsi="Courier New" w:cs="Courier New"/>
        </w:rPr>
      </w:pPr>
      <w:r>
        <w:rPr>
          <w:rFonts w:cs="Courier New" w:ascii="Courier New" w:hAnsi="Courier New"/>
        </w:rPr>
        <w:t xml:space="preserve">ΑΠΟΣΤΟΛΟΣ - ΑΘΑΝΑΣΙΟΣ ΤΣΟΧΑΤΖΟΠΟΥΛΟΣ: Κύριε Πρόεδρε, οι άναρθρες κραυγές του κυρίου Υπουργού, δείχνουν την αδυναμία του να απαντήσει. Παρακαλώ να πάρει το λόγο και να απαντήσει. Δεν θέλω να με διακόπτετε, κύριε Υπουργέ. Δεν σας το επιτρέπω, εκτός να ζητήσετε το λόγο, κόσμια και κοινοβουλευτικά, όπως απαιτείται σ' ένα διάλογο μέσα στη Βουλή. </w:t>
      </w:r>
    </w:p>
    <w:p>
      <w:pPr>
        <w:pStyle w:val="Style15"/>
        <w:rPr>
          <w:rFonts w:ascii="Courier New" w:hAnsi="Courier New" w:cs="Courier New"/>
        </w:rPr>
      </w:pPr>
      <w:r>
        <w:rPr>
          <w:rFonts w:cs="Courier New" w:ascii="Courier New" w:hAnsi="Courier New"/>
        </w:rPr>
        <w:t xml:space="preserve">Μιλάω με τέτοια σιγουριά γιατί επί ΠΑΣΟΚ και επί Υπουργίας του συναδέλφου του κ. Πεπονή, υπήρξε ένας νόμος για τη διαχείριση του υδάτινου δυναμικού της Χώρας, πρωτοφανέστατης επιστημονικής αρτιότητας και σημασίας για μία ολοκληρωμένη αναπτυξιακή πορεία της Χώρας. Αυτόν, λοιπόν, το νόμο, που το 1988 ήταν σε πλήρη εφαρμογή και προέβλεπε όλες τις λεκάνες της Χώρας -και είχαμε από τότε προειδοποιήσει τι μέτρα πρέπει να ληφθούν για μία σταθερή πορεία κατά τη διάρκεια της 10ετίας του '90, επανειλημμένως δημοσιεύθηκαν σε άρθρα, έχω ένα μπροστά μου από την εφημερίδα ΤΑ ΝΕΑ από 27-9-90, όπου λέγαμε ότι δεν αρκεί να γίνουν γεωτρήσεις τις οποίες ακόμα δεν τελειώσατε, παρά τα 25 δισ. που είπαν οι συνάδελφοι ότι διαθέσατε σε αναθέσεις έργων σε δικούς σας, σας λέγαμε από τότε ότι δεν αρκεί να ψάχνετε να βρείτε συμπληρωματικές πηγές τροφοδότησης του υδάτινου δυναμικού του λεκανοπεδίου, αλλά πρέπει να δείτε την κατανάλωση. </w:t>
      </w:r>
    </w:p>
    <w:p>
      <w:pPr>
        <w:pStyle w:val="Style15"/>
        <w:rPr>
          <w:rFonts w:ascii="Courier New" w:hAnsi="Courier New" w:cs="Courier New"/>
        </w:rPr>
      </w:pPr>
      <w:r>
        <w:rPr>
          <w:rFonts w:cs="Courier New" w:ascii="Courier New" w:hAnsi="Courier New"/>
        </w:rPr>
        <w:t xml:space="preserve">Έχω εδώ μπροστά μου το άρθρο κάτι που αποδεικνύει ότι έχουμε δίκιο και γι'αυτό σας λέμε ότι έχετε την πλήρη την αποκλειστική, τη μόνη ευθύνη, αφού σήμερα έρχεστε και επιβάλετε αυτά τα πρωτοφανούς σκληρότητας, αλλά συγχρόνως και αντιεπιστημονικά και αναποτελεσματικά μέτρα. Αν από τότε είχατε προχωρήσει σε μία λογική πολιτική μείωσης με διάλογο και με αξιοποίηση του ΤΕΕ και των κοινωνικών φορέων, έχετε την εντύπωση ότι θα βρίσκατε δυσκολίες. Ήσασταν μόνο λόγια, μόνο λόγια έλεγε ο κύριος Πρωθυπουργός, όπως θα κάνουμε, θα δείξουμε, θα ράνουμε, όπως και σ' όλους τους τομείς γίνεται αυτό, μόνο λόγια είσαστε. Εν πάση περιπτώσει, γεγονός είναι ότι εκεί βρίσκεται η ευθύνη σας, γιατί αγνοήσατε όλο το επιστημονικό υπόβαθρο και τον προγραμματισμό που υπήρχε και περιοριστήκατε ως θεατές για το τι γίνεται. Τελικά, όταν διαπιστώσατε ότι ο καλός καιρός δεν βοηθάει όσο θα έπρεπε τότε σας έπιασε πανικός και μας ανακοινώσατε τα μέτρα. </w:t>
      </w:r>
    </w:p>
    <w:p>
      <w:pPr>
        <w:pStyle w:val="Style15"/>
        <w:rPr>
          <w:rFonts w:ascii="Courier New" w:hAnsi="Courier New" w:cs="Courier New"/>
        </w:rPr>
      </w:pPr>
      <w:r>
        <w:rPr>
          <w:rFonts w:cs="Courier New" w:ascii="Courier New" w:hAnsi="Courier New"/>
        </w:rPr>
        <w:t xml:space="preserve">Να μιλήσουμε τώρα και για κάποιες κατηγορίες που επιχειρήσατε να ρίξετε ευθύνες στο ΠΑΣΟΚ. Κατάλαβα καλά; Υπάρχει λογικός άνθρωπος σ' αυτή την Αίθουσα, που να αγνοεί ότι μέχρι το 1986 είχαμε υψηλότατη στάθμη νερού και στο Μόρνο και στην Υλίκη και υπερχείλιση; </w:t>
      </w:r>
    </w:p>
    <w:p>
      <w:pPr>
        <w:pStyle w:val="Style15"/>
        <w:rPr>
          <w:rFonts w:ascii="Courier New" w:hAnsi="Courier New" w:cs="Courier New"/>
        </w:rPr>
      </w:pPr>
      <w:r>
        <w:rPr>
          <w:rFonts w:cs="Courier New" w:ascii="Courier New" w:hAnsi="Courier New"/>
        </w:rPr>
        <w:t xml:space="preserve">ΑΧΙΛΛΕΥΣ ΚΑΡΑΜΑΝΛΗΣ (Υπ. ΠΕ. ΧΩ. ΔΕ. ): Τα έργα τα δικά μας. </w:t>
      </w:r>
    </w:p>
    <w:p>
      <w:pPr>
        <w:pStyle w:val="Style15"/>
        <w:rPr>
          <w:rFonts w:ascii="Courier New" w:hAnsi="Courier New" w:cs="Courier New"/>
        </w:rPr>
      </w:pPr>
      <w:r>
        <w:rPr>
          <w:rFonts w:cs="Courier New" w:ascii="Courier New" w:hAnsi="Courier New"/>
        </w:rPr>
        <w:t xml:space="preserve">ΑΠΟΣΤΟΛΟΣ - ΑΘΑΝΑΣΙΟΣ ΤΣΟΧΑΤΖΟΠΟΥΛΟΣ: Ποια δικά σας έργα; Μη μιλάτε για δικά σας έργα. Τον περίφημο Μόρνο για τον οποίο σας είπε ο συνάδελφος ότι εγκαινιάσατε ένα χρόνο νωρίτερα, που ήταν ακατάλληλος για λειτουργία και τον εγκαινίασε ο τότε Πρωθυπουργός, που είναι σε συγγενική σχέση μεθ' υμών, κύριε Υπουργέ, επέλεξε για πολιτικούς λόγους να συντομεύσει τα εγκαίνια του έργου, λειτούργησε με τρία κυβικά μέτρα ανά δευτερόλεπτο, αλλά δυστυχώς δεν γνώριζε ότι η ποιότητα του έργου ήταν τέτοια έτσι όπως το κάνατε, που ακόμα και σήμερα χρήζει κάποιων παρεμβάσεων σε μία σειρά από σημεία για να στεγανοποιηθεί και να μπορέσει να γίνει τμηματική μεταφορά έναντι του αρχικού προβλεπομένου όγκου υδάτινου δυναμικού από το Μόρνο προς 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πλέον για να στεγανοποιήσουμε και να ανακατασκευάσουμε μία σειρά από τμήματα του έργου τα οποία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σήμερα εσείς αντιμετωπίζετε και αν ρωτήσετε τους μειδιώντας συνεργάτες σας όπισθέν σας θα σας εξηγήσουν αναλυτικά ποια είναι τα προβλήματα και τι ελλείψεις παρουσιάζει ο Μόρνος στη σημερινή του μορφή. </w:t>
      </w:r>
    </w:p>
    <w:p>
      <w:pPr>
        <w:pStyle w:val="Style15"/>
        <w:rPr>
          <w:rFonts w:ascii="Courier New" w:hAnsi="Courier New" w:cs="Courier New"/>
        </w:rPr>
      </w:pPr>
      <w:r>
        <w:rPr>
          <w:rFonts w:cs="Courier New" w:ascii="Courier New" w:hAnsi="Courier New"/>
        </w:rPr>
        <w:t xml:space="preserve">Επομένως λοιπόν ο Μόρνος ήταν σωστό ό,τι έγινε. Το πώς έγινε είναι το πρόβλημα και εδώ υπάρχει ένα τεράστιο σκάνδαλο και γι αυτό σας καταγγέλλουμε και σας καλούμε. Δώστε όρους και συνθήκες διαφάνειας, δώστε τη δυνατότητα στο επιμελητήριο και στα κόμματα να επιβλέψουν τον τρόπο κατασκευής του Εύηνου -προειδοποιώ- διότι και εκεί η ίδια προχειρότητα, η ίδια τσαπατσουλιά, απλώς και μόνο εγκρίσεις πιστώσεων για να επιταχύνετε την κατασκευή του έργου, τα οποία καθυστερήσατε απαράδεκτα σε τελική ανάλυση. </w:t>
      </w:r>
    </w:p>
    <w:p>
      <w:pPr>
        <w:pStyle w:val="Style15"/>
        <w:rPr>
          <w:rFonts w:ascii="Courier New" w:hAnsi="Courier New" w:cs="Courier New"/>
        </w:rPr>
      </w:pPr>
      <w:r>
        <w:rPr>
          <w:rFonts w:cs="Courier New" w:ascii="Courier New" w:hAnsi="Courier New"/>
        </w:rPr>
        <w:t xml:space="preserve">Κύριοι συνάδελφοι, τι μας έλεγε ο κύριος Πρωθυπουργός. Από το 1990 υπάρχει πρόβλημα. Θελήσατε να συνδέσετε τον Εύηνο. Οι μελέτες του κ. Ξανθοπούλου που επιχειρήσατε να διαψεύσετε λένε, βεβαίως μέσα στη 10ετία του 1990 και μάλιστα προς το τέλος συμπληρώνω εγώ, το ανέφερε ο κύριος συνάδελφος, πρέπει να ενταχθεί στο σύστημα και ο Εύηνος. Διότι το συνολικό σύστημα του λεκανοπεδίου είναι γνωστό είναι ο Εύηνος, είναι ο Μόρνος, είναι η Υλίκη είναι ο Μαραθώνας και απ' εκεί και πέρα έχουμε Βοιωτικό Κηφισό, ως συμπλήρωμα και έκλεισε το σύστημα. Και αυτό προβλέπεται για μετά το 2000. Αυτά δεν είναι τίποτα περίεργα ούτε πρωτοφανή δεδομένα θέματα μελετημένα εδώ και χρόνια καθαρά δεν είναι καμία σοφία, όποιος έχει ασχοληθεί τα γνωρίζει. </w:t>
      </w:r>
    </w:p>
    <w:p>
      <w:pPr>
        <w:pStyle w:val="Style15"/>
        <w:rPr>
          <w:rFonts w:ascii="Courier New" w:hAnsi="Courier New" w:cs="Courier New"/>
        </w:rPr>
      </w:pPr>
      <w:r>
        <w:rPr>
          <w:rFonts w:cs="Courier New" w:ascii="Courier New" w:hAnsi="Courier New"/>
        </w:rPr>
        <w:t>Γι αυτό το λόγο σας λέω λοιπόν τότε τι κάνατε εσείς το 1990. Θελήσατε να επιταχύνετε τη διαδικασία, είπατε ότι θα κάνετε γεωτρήσεις, δεν κάνατε. Για το έργο του Ευήνου μας λέτε ότι από το 1990 θα το κατασκευάσετε. Ξέρετε πότε δημοπρατήσατε το έργο, κύριε Υπουργέ; Το Μάϊο ή τον Ιούνιο του 1992 υπογράψατε τη σύμβαση για τον Εύηνο, παρακαλώ, και από το 1990 μας λέτε ότι δεν υπάρχει νερό. Μα τελικά ποιος δουλεύει ποιον εδώ πέρα. Δεν είναι δυνατόν να λέγονται τέτοια πράγματα. Και να έρχεσθε σήμερα επειδή το Μάϊο ξυπνήσατε για να υπογράψετε τη σύμβαση για να μας επιβάλετε αυτά τα περιοριστικά μέτρα τα οποία καταστρέφουν τους όρους συνθήκης κίνησης και ανάπτυξης της περιοχής. Και βέβαια τώρα θα έχετε και το άλλο πρόβλημα. Διότι τώρα επειδή καίγεστε, καίγονται τα μπατζάκια σας και επειδή βέβαια κοιμηθήκατε τώρα θα πείτε στους εργολάβους πόσα θέλετε κύριοι; Πάρτε και άλλα τόσα 40% 50% πάρα πάνω για να κρατήσουμε τον αρχικά προβλεπόμενο χρόνο κατασκευής του έργου και φυσικά θα σας ζητήσουν και μεγαλύτερα μηχανήματα. Γιατί όποιος θέλει γρηγορότερα το έργο θέλει μεγαλύτερα μηχανήματα. Άρα λοιπόν θα πληρώσετε και παραπάνω, για να επιταχύνετε το χρόνο παραγωγής. Έτσι λοιπόν βλέπουμε τι;</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 . </w:t>
      </w:r>
    </w:p>
    <w:p>
      <w:pPr>
        <w:pStyle w:val="Style15"/>
        <w:rPr>
          <w:rFonts w:ascii="Courier New" w:hAnsi="Courier New" w:cs="Courier New"/>
        </w:rPr>
      </w:pPr>
      <w:r>
        <w:rPr>
          <w:rFonts w:cs="Courier New" w:ascii="Courier New" w:hAnsi="Courier New"/>
        </w:rPr>
        <w:t xml:space="preserve">ΑΠΟΣΤΟΛΟΣ ΑΘΑΝΑΣΙΟΣ ΤΣΟΧΑΤΣΟΠΟΥΛΟΣ: Σε ένα λεπτό. Άλλωστε έχω και δευτερολογία. </w:t>
      </w:r>
    </w:p>
    <w:p>
      <w:pPr>
        <w:pStyle w:val="Style15"/>
        <w:rPr>
          <w:rFonts w:ascii="Courier New" w:hAnsi="Courier New" w:cs="Courier New"/>
        </w:rPr>
      </w:pPr>
      <w:r>
        <w:rPr>
          <w:rFonts w:cs="Courier New" w:ascii="Courier New" w:hAnsi="Courier New"/>
        </w:rPr>
        <w:t xml:space="preserve">Γι αυτό λοιπόν, κύριε Υπουργέ, μην επιχειρείτε να ρίξετε ευθύνες εκεί που δεν υπάρχουν. Είναι αδιανόητο να υποστηρίξει κανείς ότι δήθεν λέει καταστρέψαμε το υδάτινο δυναμικό εμείς το ΠΑΣΟΚ γιατί έδωσε το 1984 στο υπόλοιπο Αττικής. </w:t>
      </w:r>
    </w:p>
    <w:p>
      <w:pPr>
        <w:pStyle w:val="Style15"/>
        <w:rPr>
          <w:rFonts w:ascii="Courier New" w:hAnsi="Courier New" w:cs="Courier New"/>
        </w:rPr>
      </w:pPr>
      <w:r>
        <w:rPr>
          <w:rFonts w:cs="Courier New" w:ascii="Courier New" w:hAnsi="Courier New"/>
        </w:rPr>
        <w:t xml:space="preserve">Κύριοι συνάδελφοι, μην πέφτετε θύματα ψεύτικης προπαγάνδας. Ξέρετε πόσο ήταν αυτό; Δεκαπέντε εκατομμύρια κυβικά το χρόνο όλο και όλο, 400 ετήσια κατανάλωση, λυπηθείτε τους κατοίκους του υπολοίπου Αττικής, οι οποίοι αντί του βρώμικου του μολυσμένου πόσιμου νερού που πίνανε δόθηκε η δυνατότητα το 1983 και το 1984 να ενταχθούν στο δίκτυο ύδρευσης της ΕΥΔΑΠ και να μπορέσουν και αυτοί να έχουν τα ίδια δικαιώματα όπως και οι άλλοι.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ΣΟΠΟΥΛΟΣ: Μία λέξη,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Έχετε 15 λεπτά και μιλήσατε 18. </w:t>
      </w:r>
    </w:p>
    <w:p>
      <w:pPr>
        <w:pStyle w:val="Style15"/>
        <w:rPr>
          <w:rFonts w:ascii="Courier New" w:hAnsi="Courier New" w:cs="Courier New"/>
        </w:rPr>
      </w:pPr>
      <w:r>
        <w:rPr>
          <w:rFonts w:cs="Courier New" w:ascii="Courier New" w:hAnsi="Courier New"/>
        </w:rPr>
        <w:t xml:space="preserve">ΑΠΟΣΤΟΛΟΣ-ΑΘΑΝΑΣΙΟΣ ΤΣΟΧΑΤΣΟΠΟΥΛΟΣ: Με συγχωρείτε έχω και δευτερολογία. </w:t>
      </w:r>
    </w:p>
    <w:p>
      <w:pPr>
        <w:pStyle w:val="Style15"/>
        <w:rPr>
          <w:rFonts w:ascii="Courier New" w:hAnsi="Courier New" w:cs="Courier New"/>
        </w:rPr>
      </w:pPr>
      <w:r>
        <w:rPr>
          <w:rFonts w:cs="Courier New" w:ascii="Courier New" w:hAnsi="Courier New"/>
        </w:rPr>
        <w:t xml:space="preserve">ΠΡΟΕΔΡΕΥΩΝ (Μανόλης Δρεττάκης): Οκτώ λεπτά είναι η δευτερολογία σας. </w:t>
      </w:r>
    </w:p>
    <w:p>
      <w:pPr>
        <w:pStyle w:val="Style15"/>
        <w:rPr>
          <w:rFonts w:ascii="Courier New" w:hAnsi="Courier New" w:cs="Courier New"/>
        </w:rPr>
      </w:pPr>
      <w:r>
        <w:rPr>
          <w:rFonts w:cs="Courier New" w:ascii="Courier New" w:hAnsi="Courier New"/>
        </w:rPr>
        <w:t>ΑΠΟΣΤΟΛΟΣ-ΑΘΑΝΑΣΙΟΣ ΤΣΟΧΑΤΣΟΠΟΥΛΟΣ: Δεν είναι 10 λεπτά;</w:t>
      </w:r>
    </w:p>
    <w:p>
      <w:pPr>
        <w:pStyle w:val="Style15"/>
        <w:rPr>
          <w:rFonts w:ascii="Courier New" w:hAnsi="Courier New" w:cs="Courier New"/>
        </w:rPr>
      </w:pPr>
      <w:r>
        <w:rPr>
          <w:rFonts w:cs="Courier New" w:ascii="Courier New" w:hAnsi="Courier New"/>
        </w:rPr>
        <w:t xml:space="preserve">ΠΡΟΕΔΡΕΥΩΝ (Μανόλης Δρεττάκης): Όχι είναι 8 λεπτά και η τριτολογία 5 λεπτά. </w:t>
      </w:r>
    </w:p>
    <w:p>
      <w:pPr>
        <w:pStyle w:val="Style15"/>
        <w:rPr>
          <w:rFonts w:ascii="Courier New" w:hAnsi="Courier New" w:cs="Courier New"/>
        </w:rPr>
      </w:pPr>
      <w:r>
        <w:rPr>
          <w:rFonts w:cs="Courier New" w:ascii="Courier New" w:hAnsi="Courier New"/>
        </w:rPr>
        <w:t>ΑΠΟΣΤΟΛΟΣ-ΑΘΑΝΑΣΙΟΣ ΤΣΟΧΑΤΣΟΠΟΥΛΟΣ: Είδατε αυτήν τη διαδικασία, κύριε Πρόεδρε;</w:t>
      </w:r>
    </w:p>
    <w:p>
      <w:pPr>
        <w:pStyle w:val="Style15"/>
        <w:rPr>
          <w:rFonts w:ascii="Courier New" w:hAnsi="Courier New" w:cs="Courier New"/>
        </w:rPr>
      </w:pPr>
      <w:r>
        <w:rPr>
          <w:rFonts w:cs="Courier New" w:ascii="Courier New" w:hAnsi="Courier New"/>
        </w:rPr>
        <w:t>ΠΡΟΕΔΡΕΥΩΝ (Μανόλης Δρεττάκης): Τι να κάνουμε κύριε συνάδελφε;</w:t>
      </w:r>
    </w:p>
    <w:p>
      <w:pPr>
        <w:pStyle w:val="Style15"/>
        <w:rPr>
          <w:rFonts w:ascii="Courier New" w:hAnsi="Courier New" w:cs="Courier New"/>
        </w:rPr>
      </w:pPr>
      <w:r>
        <w:rPr>
          <w:rFonts w:cs="Courier New" w:ascii="Courier New" w:hAnsi="Courier New"/>
        </w:rPr>
        <w:t xml:space="preserve">ΑΠΟΣΤΟΛΟΣ-ΑΘΑΝΑΣΙΟΣ ΤΣΟΧΑΤΣΟΠΟΥΛΟΣ: Είδατε, κύριε Υπουργέ, αυτή η διαδικασία δεν μας αφήνει ούτε να μιλήσουμε. </w:t>
      </w:r>
    </w:p>
    <w:p>
      <w:pPr>
        <w:pStyle w:val="Style15"/>
        <w:rPr>
          <w:rFonts w:ascii="Courier New" w:hAnsi="Courier New" w:cs="Courier New"/>
        </w:rPr>
      </w:pPr>
      <w:r>
        <w:rPr>
          <w:rFonts w:cs="Courier New" w:ascii="Courier New" w:hAnsi="Courier New"/>
        </w:rPr>
        <w:t xml:space="preserve">ΠΡΟΕΔΡΕΥΩΝ (Μανόλης Δρεττάκης): Αυτή είναι η διαδικασία του κατεπείγοντος. </w:t>
      </w:r>
    </w:p>
    <w:p>
      <w:pPr>
        <w:pStyle w:val="Style15"/>
        <w:rPr>
          <w:rFonts w:ascii="Courier New" w:hAnsi="Courier New" w:cs="Courier New"/>
        </w:rPr>
      </w:pPr>
      <w:r>
        <w:rPr>
          <w:rFonts w:cs="Courier New" w:ascii="Courier New" w:hAnsi="Courier New"/>
        </w:rPr>
        <w:t xml:space="preserve">ΑΠΟΣΤΟΛΟΣ-ΑΘΑΝΑΣΙΟΣ ΤΣΟΧΑΤΣΟΠΟΥΛΟΣ: Δεν προλαβαίνουμε να πούμε όσα πρέπει να πούμε. Ήθελα να ήξερα τι θα κερδίσετε. </w:t>
      </w:r>
    </w:p>
    <w:p>
      <w:pPr>
        <w:pStyle w:val="Style15"/>
        <w:rPr>
          <w:rFonts w:ascii="Courier New" w:hAnsi="Courier New" w:cs="Courier New"/>
        </w:rPr>
      </w:pPr>
      <w:r>
        <w:rPr>
          <w:rFonts w:cs="Courier New" w:ascii="Courier New" w:hAnsi="Courier New"/>
        </w:rPr>
        <w:t xml:space="preserve">ΠΡΟΕΔΡΕΥΩΝ (Μανόλης Δρεττάκης):Παρακαλώ τελειώνετε. </w:t>
      </w:r>
    </w:p>
    <w:p>
      <w:pPr>
        <w:pStyle w:val="Style15"/>
        <w:rPr>
          <w:rFonts w:ascii="Courier New" w:hAnsi="Courier New" w:cs="Courier New"/>
        </w:rPr>
      </w:pPr>
      <w:r>
        <w:rPr>
          <w:rFonts w:cs="Courier New" w:ascii="Courier New" w:hAnsi="Courier New"/>
        </w:rPr>
        <w:t xml:space="preserve">ΑΧΙΛΛΕΥΣ ΚΑΡΑΜΑΝΛΗΣ (Υπ. ΠΕΧΩΔΕ):Δεν ακούσαμε καμία πρόταση, κύριε Τσοχατζόπουλε. Μονόλογος για κάθε νομοσχέδιο που φέρνουμε. </w:t>
      </w:r>
    </w:p>
    <w:p>
      <w:pPr>
        <w:pStyle w:val="Style15"/>
        <w:rPr>
          <w:rFonts w:ascii="Courier New" w:hAnsi="Courier New" w:cs="Courier New"/>
        </w:rPr>
      </w:pPr>
      <w:r>
        <w:rPr>
          <w:rFonts w:cs="Courier New" w:ascii="Courier New" w:hAnsi="Courier New"/>
        </w:rPr>
        <w:t xml:space="preserve">ΑΠΟΣΤΟΛΟΣ-ΑΘΑΝΑΣΙΟΣ ΤΣΟΧΑΤΖΟΠΟΥΛΟΣ:Η πρόταση είναι διπλή όσον αφορά επί της ουσίας. Είναι πάρα πολύ απλό. Πάρτε το νομοσχέδιο πίσω. Δεύτερον, καθήστε να διασφαλίσουμε από κοινού, κυβέρνηση, αντιπολίτευση, ΤΕΕ, όρους διαφανείς και συνεργασίας για τα οποιαδήποτε μέτρα που είναι ανάγκη να παρθούν, ώστε να υπάρξει κοινωνική συναίνεση και να μην έχετε αυτό το κόστος της αντίδρασης, το οποίο θέλετε δεν θέλετε το πληρώνετε. </w:t>
      </w:r>
    </w:p>
    <w:p>
      <w:pPr>
        <w:pStyle w:val="Style15"/>
        <w:rPr>
          <w:rFonts w:ascii="Courier New" w:hAnsi="Courier New" w:cs="Courier New"/>
        </w:rPr>
      </w:pPr>
      <w:r>
        <w:rPr>
          <w:rFonts w:cs="Courier New" w:ascii="Courier New" w:hAnsi="Courier New"/>
        </w:rPr>
        <w:t xml:space="preserve">ΑΘΑΝΑΣΙΟΣ ΒΕΛΙΚΗΣ:Εμείς αναλαμβάνουμε το κόστος. </w:t>
      </w:r>
    </w:p>
    <w:p>
      <w:pPr>
        <w:pStyle w:val="Style15"/>
        <w:rPr>
          <w:rFonts w:ascii="Courier New" w:hAnsi="Courier New" w:cs="Courier New"/>
        </w:rPr>
      </w:pPr>
      <w:r>
        <w:rPr>
          <w:rFonts w:cs="Courier New" w:ascii="Courier New" w:hAnsi="Courier New"/>
        </w:rPr>
        <w:t xml:space="preserve">ΑΠΟΣΤΟΛΟΣ-ΑΘΑΝΑΣΙΟΣ ΤΣΟΧΑΤΖΟΠΟΥΛΟΣ:Δεν έχετε κανένα δικαίωμα, κύριε συνάδελφε. Καταχρηστικά λειτουργείτε αυτήν τη στιγμή. </w:t>
      </w:r>
    </w:p>
    <w:p>
      <w:pPr>
        <w:pStyle w:val="Style15"/>
        <w:rPr>
          <w:rFonts w:ascii="Courier New" w:hAnsi="Courier New" w:cs="Courier New"/>
        </w:rPr>
      </w:pPr>
      <w:r>
        <w:rPr>
          <w:rFonts w:cs="Courier New" w:ascii="Courier New" w:hAnsi="Courier New"/>
        </w:rPr>
        <w:t xml:space="preserve">Κύριε Πρόεδρε και κύριε Υπουργέ, αυτή είναι η πλέον ρεαλιστική πρόταση. Χρόνος υπάρχει. Είναι απαράδεκτο να θελήσετε δι' αυτής της διαδικασίας να επιβάλετε αυτού του είδους τα περιοριστικά μέτρα. Επιλέξτε τη διαδικασία του δημοκρατικού διαλόγου, ελάτε μέσα σε 3-4 εβδομάδες να βρούμε κοινά αποδεκτές λύσεις και από κει και πέρα υπάρχει καιρός και άνεση μέσα σε 1-2 μήνες να ξεκαθαριστούν. Επιταχύνετε τις γεωτρήσεις ώστε να μπορείτε να βγάλετε το ημερήσιο παραγόμενο νερό που χρειάζεται η Αθήνα, το οποίο υπάρχει δυνατότητα να αντληθεί και από κει και πέρα δεν υπάρχει κανένα πρόβλημα. </w:t>
      </w:r>
    </w:p>
    <w:p>
      <w:pPr>
        <w:pStyle w:val="Style15"/>
        <w:rPr>
          <w:rFonts w:ascii="Courier New" w:hAnsi="Courier New" w:cs="Courier New"/>
        </w:rPr>
      </w:pPr>
      <w:r>
        <w:rPr>
          <w:rFonts w:cs="Courier New" w:ascii="Courier New" w:hAnsi="Courier New"/>
        </w:rPr>
        <w:t xml:space="preserve">Μ' αυτές τις παρατηρήσεις, κύριε Πρόεδρε, εμείς το καταψηφίζουμε και καλούμε την Κυβέρνηση να αποσύρει το νομοσχέδιο.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Ο κ. Ανδρουλάκης Κοινοβουλευτικός Εκπρόσωπος του Συνασπισμού έχει το λόγο. </w:t>
      </w:r>
    </w:p>
    <w:p>
      <w:pPr>
        <w:pStyle w:val="Style15"/>
        <w:rPr>
          <w:rFonts w:ascii="Courier New" w:hAnsi="Courier New" w:cs="Courier New"/>
        </w:rPr>
      </w:pPr>
      <w:r>
        <w:rPr>
          <w:rFonts w:cs="Courier New" w:ascii="Courier New" w:hAnsi="Courier New"/>
        </w:rPr>
        <w:t xml:space="preserve">ΔΗΜΗΤΡΙΟΣ ΑΝΔΡΟΥΛΑΚΗΣ:Ο κ. Τσοχατζόπουλος ήλθε πολύ ορεξάτος απόψε, ενώ εγώ δεν έχω το πλεονέκτημα αυτό γιατί μιλώ για τέταρτη φορά για το νερό από χθες. Χθες ήταν ο κ. Γεννηματάς εδώ, ενώ εσείς ήλθατε σήμερα φρέσκος. </w:t>
      </w:r>
    </w:p>
    <w:p>
      <w:pPr>
        <w:pStyle w:val="Style15"/>
        <w:rPr>
          <w:rFonts w:ascii="Courier New" w:hAnsi="Courier New" w:cs="Courier New"/>
        </w:rPr>
      </w:pPr>
      <w:r>
        <w:rPr>
          <w:rFonts w:cs="Courier New" w:ascii="Courier New" w:hAnsi="Courier New"/>
        </w:rPr>
        <w:t xml:space="preserve">Βλέπετε ο πολιτικός δεν έχει το ταλέντο του ηθοποιού, εκτός από τον κ. Γιαννόπουλο που καταφέρνει, να ανανεώνεται κάθε βράδυ. Δυστυχώς εγώ δεν μπορώ να ανανεώσω εύκολα το λόγο μου και ακόμα χειρότερα ο κύριος Υπουργός που τον επανέλαβε πολύ πιο ανόρεχτα από χθες. Σαν να μη συνέβη τίποτα επαναλάβατε, κύριε Υπουργέ, τα ίδια, σαν να μην υπήρξε καμιά συζήτηση. Εγώ περίμενα κάπως τις ευαισθησίες της Αίθουσας, έστω τα λάθη της Αίθουσας, να τα αξιοποιήσετε και να προσθέσετε κάτι. Στην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είπατε τίποτα. Και εμφανίζουμε πλέον ένα θέαμα κακού θεάτρου, το οποίο δεν έχει και θεατές. Δεν δημιουργεί καμιά έλξη γιατί δεν προσθέτει τίποτα. Είναι πλέον μια τυπική νομιμοποιητική διαδικασία του αποφασίζομεν και διατάσσομεν, της Κυβέρνησης. </w:t>
      </w:r>
    </w:p>
    <w:p>
      <w:pPr>
        <w:pStyle w:val="Style15"/>
        <w:rPr>
          <w:rFonts w:ascii="Courier New" w:hAnsi="Courier New" w:cs="Courier New"/>
        </w:rPr>
      </w:pPr>
      <w:r>
        <w:rPr>
          <w:rFonts w:cs="Courier New" w:ascii="Courier New" w:hAnsi="Courier New"/>
        </w:rPr>
        <w:t xml:space="preserve">Και βέβαια ο ευγενής κ. Δρεττάκης, ο οποίος μας παρουσίασε και πολύ πρωτότυπες προτάσεις για την αλλαγή του Κανονισμού της Βουλής, θα έπρεπε να γνωρίζει ότι και τον Κανονισμό να αλλάξουμε και καλό να τον κάνουμε, παρ' όλο που οι προτάσεις του Προέδρου της Βουλής είναι πολύ άσχημες, δεν θα προσφέρουμε τίποτα με τη νοοτροπία αυτή που έχει η Κυβέρνηση, που δεν συζητά τίποτα. Έχει καταργηθεί ο διάλογος στο Κοινοβούλιο. Κάνουμε διάλογο κωφών. Δεν υπάρχει Κοινοβούλιο. Και ο ευγενής λοιπόν κ. Δρεττάκης επικαλέσθηκε το χάρισμα της συντομίας. Δεν ξέρω αν είναι χάρισμα της συντομίας ή μήπως μία αδιαφορία προς τη Βουλή. </w:t>
      </w:r>
    </w:p>
    <w:p>
      <w:pPr>
        <w:pStyle w:val="Style15"/>
        <w:rPr>
          <w:rFonts w:ascii="Courier New" w:hAnsi="Courier New" w:cs="Courier New"/>
        </w:rPr>
      </w:pPr>
      <w:r>
        <w:rPr>
          <w:rFonts w:cs="Courier New" w:ascii="Courier New" w:hAnsi="Courier New"/>
        </w:rPr>
        <w:t xml:space="preserve">Το χάρισμα βέβαια της συντομίας είναι οικογενειακό σας κύριε Υπουργέ πλεονέκτημα. Αλλά όπως σας είπα και χθες και το επαναλάβατε σήμερα, αν και Καραμανλής μιλήσατε -είπα χθες- σαν Μητσοτάκης. Δηλαδή με την τρομερή αυτοϊκανοποίηση, με τον εφησυχασμό, με τον ευδαιμονισμό, όταν τα πάντα γίνονται "μπάχαλο", γιατί αυτός είναι ο Μητσοτάκης. Εσείς δεν έπρεπε να εμφανιστείτε έτσι. Έπρεπε να οικειοποιηθείτε την αγωνία της Αίθουσας και να καταθέσετε έναν πιο προχωρημένο προβληματισμό. </w:t>
      </w:r>
    </w:p>
    <w:p>
      <w:pPr>
        <w:pStyle w:val="Style15"/>
        <w:rPr>
          <w:rFonts w:ascii="Courier New" w:hAnsi="Courier New" w:cs="Courier New"/>
        </w:rPr>
      </w:pPr>
      <w:r>
        <w:rPr>
          <w:rFonts w:cs="Courier New" w:ascii="Courier New" w:hAnsi="Courier New"/>
        </w:rPr>
        <w:t xml:space="preserve">Ποια είναι η φιλοσοφία που αναδείχτηκε χθες; Περίμενα χθες κάποιες συμπληρωματικές ιδέες για τα νερά. Είπατε θα πιούμε πρώτα το Μόρνο, θα πιούμε την Υλίκη, θα πιούμε τον Εύηνο μετά την Τριχωνίδα, μετά τον Αχελώο και μετά τον Καρπενησιώτη. Ποταμοί όλης της Ελλάδος ενωθείτε και ελάτε εδώ να ποτίσουμε μια Αθήνα, η οποία γίνεται γίγαντας. Αυτό είπατε χθες και περίμενα σήμερα κάτι καινούριο. Τίποτα. Περίμενα μια ιδέα ενός προγράμματος για τα νερά. </w:t>
      </w:r>
    </w:p>
    <w:p>
      <w:pPr>
        <w:pStyle w:val="Style15"/>
        <w:rPr>
          <w:rFonts w:ascii="Courier New" w:hAnsi="Courier New" w:cs="Courier New"/>
        </w:rPr>
      </w:pPr>
      <w:r>
        <w:rPr>
          <w:rFonts w:cs="Courier New" w:ascii="Courier New" w:hAnsi="Courier New"/>
        </w:rPr>
        <w:t xml:space="preserve">Είχε δίκιο ο κ. Τσοχατζόπουλος. Πράγματι υπήρξε ένας σημαντικός επί της αρχής νόμος του 1987 για τα νερά που αφορούσε την ποσότητα και την ποιότητα, που όμως δεν πρόλαβε να συμπληρωθεί, να υλοποιηθεί κλπ. </w:t>
      </w:r>
    </w:p>
    <w:p>
      <w:pPr>
        <w:pStyle w:val="Style15"/>
        <w:rPr>
          <w:rFonts w:ascii="Courier New" w:hAnsi="Courier New" w:cs="Courier New"/>
        </w:rPr>
      </w:pPr>
      <w:r>
        <w:rPr>
          <w:rFonts w:cs="Courier New" w:ascii="Courier New" w:hAnsi="Courier New"/>
        </w:rPr>
        <w:t xml:space="preserve">Εμείς καλέσαμε την Κυβέρνηση έγκαιρα για να βάλουμε τα πράγματα κάτω και να συζητήσουμε. Μιλήσαμε για μία επιστημονική επιτροπή, εκτός από τη συμμετοχή των κομμάτων. Είπαμε να φωνάξουμε το Επιμελητήριο, το ΓΕΩΤΕ, το ΙΓΜΕ, να δούμε το νόμο και να αποφασίσουμε πως θα υλοποιήσουμε πρόγραμμα για τα νερά. Δεν καταδεχθήκατε τότε, κύριε Υπουργέ. Ειρωνικά και αυτάρεσκα μας αντιμετωπίσαμε σ` αυτήν την Αίθουσα, με το πνεύμα ότι μιλάει τώρα και η Αντιπολίτευση και άντε να τελειώνουμε, να βγάλουμε την υποχρέωση μιας επερώτησης. Ούτε σήμερα έχουμε την αίσθηση ενός προγράμματος, πλην του μονολόγου ότι ο Εύηνος θα μας λύσει όλα τα προβλήματα. Και πολύ καλά ξέρετε ότι ούτε ο Εύηνος θα λύσει το πρόβλημα. Δεν ξέρουμε τι θα γίνει σε 10 ή σε 15 χρόνια. </w:t>
      </w:r>
    </w:p>
    <w:p>
      <w:pPr>
        <w:pStyle w:val="Style15"/>
        <w:rPr>
          <w:rFonts w:ascii="Courier New" w:hAnsi="Courier New" w:cs="Courier New"/>
        </w:rPr>
      </w:pPr>
      <w:r>
        <w:rPr>
          <w:rFonts w:cs="Courier New" w:ascii="Courier New" w:hAnsi="Courier New"/>
        </w:rPr>
        <w:t>Περιμέναμε, κύριε Υπουργέ, συγκεκριμένες απαντήσεις. ΧΘες σας προκάλεσα και σας είπα ότι το τμήμα υδροληψίας της ΕΥΔΑΠ σας έχει παραδώσει εδώ και ένα χρόνο μία μελέτη που σας αποδεικνύει τι δεν κάνατε και γι` αυτό δεν έχουμε νερό. Αποδεικνύει τι δεν κάνατε, ποιές γεωτρήσεις δεν χρηματοδοτήσατε, ποιά έργα αδρανήσατε, ενώ τα είχατε βάλει στο πρόγραμμα. Σας ζήτησα να τη φέρετε αυτή τη μελέτη εδώ. Δεν την καταθέσατε στη Βουλή. Γιατί;</w:t>
      </w:r>
    </w:p>
    <w:p>
      <w:pPr>
        <w:pStyle w:val="Style15"/>
        <w:rPr>
          <w:rFonts w:ascii="Courier New" w:hAnsi="Courier New" w:cs="Courier New"/>
        </w:rPr>
      </w:pPr>
      <w:r>
        <w:rPr>
          <w:rFonts w:cs="Courier New" w:ascii="Courier New" w:hAnsi="Courier New"/>
        </w:rPr>
        <w:t xml:space="preserve">Δεύτερον, περίμενα μία απάντηση για τις καθυστερήσεις των γεωτρήσεων για τις οποίες επαίρεσθε. Το πρόβλημα όμως είναι ότι καθυστερήσατε τις γεωτρήσεις. Είσθε εκπρόθεσμος και το γνωρίζετε. Θυμηθείτε τις ημερομηνίες που είχατε βάλει. Στην περίοδο 1990-1991 δεν κάναμε τίποτε. Δώστε μία εξήγηση. Μην λέτε ότι εμείς τα κάναμε όλα και κανείς άλλος δεν έκανε τίποτε. Το πρόβλημα με τις γεωτρήσεις είναι ότι καθυστερήσαμε και όχι να είμαστε υπερήφανοι ότι τις επισπεύσαμε. </w:t>
      </w:r>
    </w:p>
    <w:p>
      <w:pPr>
        <w:pStyle w:val="Style15"/>
        <w:rPr>
          <w:rFonts w:ascii="Courier New" w:hAnsi="Courier New" w:cs="Courier New"/>
        </w:rPr>
      </w:pPr>
      <w:r>
        <w:rPr>
          <w:rFonts w:cs="Courier New" w:ascii="Courier New" w:hAnsi="Courier New"/>
        </w:rPr>
        <w:t xml:space="preserve">Περίμενα μία ιδέα για το τι θα κάνουμε στη γεωργία, για να περάσουμε σε καινούρια συστήματα άρδευσης. Ούτε σ` αυτό καταθέσατε έναν προβληματισμό. Για την Ψυτάλλεια, που γινόμαστε κοινότυποι με το να το επαναλαμβάνουμε, σας προκαλούμε να δεσμευθείτε ότι στο πακέτο Ντελόρ 2 θα εντάξετε το έργο της Ψυτάλλειας στον τριτοβάθμιο βιολογικό καθαρισμό, ώστε να εξοικονομήσουμε νερά για άρδευση. Δεν παίρνετε θέση, ούτε γι` αυτό. </w:t>
      </w:r>
    </w:p>
    <w:p>
      <w:pPr>
        <w:pStyle w:val="Style15"/>
        <w:rPr>
          <w:rFonts w:ascii="Courier New" w:hAnsi="Courier New" w:cs="Courier New"/>
        </w:rPr>
      </w:pPr>
      <w:r>
        <w:rPr>
          <w:rFonts w:cs="Courier New" w:ascii="Courier New" w:hAnsi="Courier New"/>
        </w:rPr>
        <w:t xml:space="preserve">Για την ανανέωση του δικτύου μας ειρωνευτήκατε χθες. Δεν παίρνετε θέση, όταν το 25% έως 30% των νερών χάνεται. Ποιό είναι το πρόγραμμά σας; Τίποτε. Για την αναδάσωση, που ο κ. Δρεττάκης χθες με πολύ σημαντικά στοιχεία σας απέδειξε ότι εάν δεν αναδασώσουμε με επείγοντα προγράμματα την Αττική και την ευρύτερη περιφέρεια, νερό δεν θα έχουμε, δεν πήρατε θέση. </w:t>
      </w:r>
    </w:p>
    <w:p>
      <w:pPr>
        <w:pStyle w:val="Style15"/>
        <w:rPr>
          <w:rFonts w:ascii="Courier New" w:hAnsi="Courier New" w:cs="Courier New"/>
        </w:rPr>
      </w:pPr>
      <w:r>
        <w:rPr>
          <w:rFonts w:cs="Courier New" w:ascii="Courier New" w:hAnsi="Courier New"/>
        </w:rPr>
        <w:t>Χθες σας προκάλεσα για τα τάνκερ και σας ρώτησα πως θα γίνει αυτό, αλλά εσείς δεν πήρατε θέση. Για τα χάλια της ΕΥΔΑΠ, που τα συνεργεία της δεν δουλεύουν και τα έχετε ιδιωτικοποιήσει, για την κακοδιοίκηση και την κομματικοποίηση δεν πήρατε θέση. Τελικά τι συζητάμε; Ήρθαμε εδώ, κύριε Υπουργέ και μας λέτε με το νομοσχέδιο αυτό, δώστε μου εν λευκώ εξουσιοδότηση να κάνω ό,τι θέλω μαζί με την ΕΥΔΑΠ. Να αυξάνω τις ποσότητες του νερού, να τις μειώνω. Αυτό δεν είναι νομοσχέδιο, είναι έκτακτο διάταγμα. Ζητάτε από τη Βουλή εν λευκώ εξουσιοδότηση για να κάνει ό,τι θέλει ο Υπουργός για το νερό. Κοιτάξτε τι ανυπόληπτο κράτος έχουμε. Δεν φθάνει που το κράτος δεν εξασφαλίζει τον αέρα που αναπνέει ο Λαός, δεν του εξασφαλίζει ούτε το νερό. Τι κράτος είμαστε, τι φόρους ζητάμε και με τι πρόσωπο θα βγούμε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νομοσχέδιο εκτάκτων μέτρων. Εμείς είμαστε, κύριε Υπουργέ και υπέρ των εκτάκτων μέτρων και υπέρ των αντικινήτρων των οικονομικών για τη σπατάλη στο νερό. Αλλά το νομοσχέδιο αυτό επιβραβεύει τους σπάταλους και τιμωρεί τους οικονόμους. Λειτουργεί πιεστικά για τους φτωχούς και αδιάφορα για τους πλούσιους, που μπορούν να πληρώσουν. Είναι ανεφάρμοστα όλα αυτά που λέτε, ότι θα τα παίρνει η ΕΥΔΑΠ, θα τα χτενίζει, θα τα μπαλώνει και θα μετρά τις καταναλώσεις μας. Έχετε τέτοια ΕΥΔΑΠ που να μπορεί να εφαρμόσει αυτό το νομοσχέδιο; Τίποτε δεν θα γίνει, κύριε Υπουργέ. Γιατί δεν ορίζετε ορισμένα κυβικά κατά κεφαλήν; Βάλτε ένα όριο για να μπορούμε να το ελέγξουμε και να εξακριβώσουμε τι γίνεται. </w:t>
      </w:r>
    </w:p>
    <w:p>
      <w:pPr>
        <w:pStyle w:val="Style15"/>
        <w:rPr>
          <w:rFonts w:ascii="Courier New" w:hAnsi="Courier New" w:cs="Courier New"/>
        </w:rPr>
      </w:pPr>
      <w:r>
        <w:rPr>
          <w:rFonts w:cs="Courier New" w:ascii="Courier New" w:hAnsi="Courier New"/>
        </w:rPr>
        <w:t xml:space="preserve">Επίσης δεν παίρνετε θέση τι θα γίνει με τις νέες συνδέσεις. Όταν έχω μία παροχή για νέα σύνδεση, ποιο είναι το μέτρο σύγκρισης; Θα πρέπει να σπαταλώ ή να είμαι οικονόμος για να έχω την πλάτη μου καλυμμένη; Τι θα γίνει με την ΕΥΔΑΠ, που τις δίνετε απεριόριστες αρμοδιότητες, επί φορέων δημόσιας εξουσίας, όπως είναι οι ΟΤΑ; Η ΕΥΔΑΠ πλέον είναι παντοδύναμη και μπορεί να χειρίζεται όπως θέλει τους δήμους. </w:t>
      </w:r>
    </w:p>
    <w:p>
      <w:pPr>
        <w:pStyle w:val="Style15"/>
        <w:rPr>
          <w:rFonts w:ascii="Courier New" w:hAnsi="Courier New" w:cs="Courier New"/>
        </w:rPr>
      </w:pPr>
      <w:r>
        <w:rPr>
          <w:rFonts w:cs="Courier New" w:ascii="Courier New" w:hAnsi="Courier New"/>
        </w:rPr>
        <w:t xml:space="preserve">Είναι ένα απαράδεκτο νομοσχέδιο, το οποίο πρέπει να το πάρετε πίσω και να έρθετε να συζητήσουμε σοβαρά. Αυτό ήθελα να σας πω. Από εκεί και πέρα δεν νομίζω ότι πάντα η συντομία είναι χάρισμα. </w:t>
      </w:r>
    </w:p>
    <w:p>
      <w:pPr>
        <w:pStyle w:val="Style15"/>
        <w:rPr>
          <w:rFonts w:ascii="Courier New" w:hAnsi="Courier New" w:cs="Courier New"/>
        </w:rPr>
      </w:pPr>
      <w:r>
        <w:rPr>
          <w:rFonts w:cs="Courier New" w:ascii="Courier New" w:hAnsi="Courier New"/>
        </w:rPr>
        <w:t xml:space="preserve">ΠΡΟΕΔΡΕΥΩΝ (Μανόλης Δρεττάκης):Ο κ. Παπαγεωργόπουλο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ΛΕΥΤΕΡΗΣ ΠΑΠΑΓΕΩΡΓΟΠΟΥΛΟΣ: Κύριε Πρόεδρε, η υπόθεση της λειψυδρίας στην Πρωτεύουσα είναι -να συμφωνήσουμε όλοι- μια πολύ σοβαρή υπόθεση και αναμφίβολα δεν προσφέρεται για δημαγωγίες, για πνεύμα, για λασπολογία, για σκανδαλολογία, όπως κατά την προσφιλή συνήθειά του έπραξε και σήμερα το ΠΑΣΟΚ. Πιστεύει βέβαια, όπως είπα και πιο πριν, το ΠΑΣΟΚ ότι ο Ελληνικός Λαός έχει πολύ ασθενή μνήμη και εύκολα παίρνει αυτόκλητα το ρόλο του σερίφη, του εισαγγελέα, του δημόσιου κατηγόρου. Ξέχασε τις ευθύνες του, την εγκληματική του αμέλεια, την έλλειψη πρόβλεψης, την έλλειψη σχεδιασμού. Σε ένα ρεσιτάλ υποκρισίας σήμερα το ΠΑΣΟΚ μιλάει για σχοινί στο σπίτι του κρεμασμένου. Και είχε το θάρρος, θα έλεγα, κατ' ευφημισμό να μιλήσει και δια του στόματος του πρώην ΥΠΕΧΩΔΕ, Κοινοβουλευτικού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προσώπου, βασικού υπευθύνου για την απραξία και την αμέλεια , για την αδιαφορία, για την έλλειψη προγραμματισμού στο συγκεκριμένο θέμα, ένα από τα πολλά που δεν έκανε και ένα από τα πολλά που κακώς έπραξε αυτά τα χαμένα 8 χρόνια. </w:t>
      </w:r>
    </w:p>
    <w:p>
      <w:pPr>
        <w:pStyle w:val="Style15"/>
        <w:rPr>
          <w:rFonts w:ascii="Courier New" w:hAnsi="Courier New" w:cs="Courier New"/>
        </w:rPr>
      </w:pPr>
      <w:r>
        <w:rPr>
          <w:rFonts w:cs="Courier New" w:ascii="Courier New" w:hAnsi="Courier New"/>
        </w:rPr>
        <w:t xml:space="preserve">Και ήλθε σήμερα ο πρώην ΥΠΕΧΩΔΕ του ΠΑΣΟΚ και σήμερα Κοινοβουλευτικός Εκπρόσωπος, σαν να ανένηψε ξαφνικά σήμερα, σαν να ήλθε από άλλο κόσμο, από άλλο πλανήτη και θέλησε να ζητήσει τα ρέστα. Ήλπιζα ότι θα είχε την πρόνοια, την προνοητικότητα τουλάχιστον να μη μιλήσει. Θα ήταν συνετότερο. Γιατί μας αναγκάζει να φέρουμε στην επιφάνεια τους συνειρμούς μας και να θυμηθούμε ότι το ΠΑΣΟΚ αυτά τα 8 χρόνια πρώτον δεν προέβλεψε, δεν προγραμμάτ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εξετέλεσε κανένα απολύτως έργο ούτε μία γεώτρηση. </w:t>
      </w:r>
    </w:p>
    <w:p>
      <w:pPr>
        <w:pStyle w:val="Style15"/>
        <w:rPr>
          <w:rFonts w:ascii="Courier New" w:hAnsi="Courier New" w:cs="Courier New"/>
        </w:rPr>
      </w:pPr>
      <w:r>
        <w:rPr>
          <w:rFonts w:cs="Courier New" w:ascii="Courier New" w:hAnsi="Courier New"/>
        </w:rPr>
        <w:t xml:space="preserve">Τρίτον, δεν έκανε περισυλλογή, δεν έκανε οικονομία. Αντίθετα έκανε σπατάλη. </w:t>
      </w:r>
    </w:p>
    <w:p>
      <w:pPr>
        <w:pStyle w:val="Style15"/>
        <w:rPr>
          <w:rFonts w:ascii="Courier New" w:hAnsi="Courier New" w:cs="Courier New"/>
        </w:rPr>
      </w:pPr>
      <w:r>
        <w:rPr>
          <w:rFonts w:cs="Courier New" w:ascii="Courier New" w:hAnsi="Courier New"/>
        </w:rPr>
        <w:t xml:space="preserve">Τέταρτον, δεν έκανε καμία παρέμβαση στο απηρχαιωμένο δίκτυο που σήμερα εντοπίζει την κριτική του ή στρέφει την προσοχή των μέσων μαζικής ενημέρωσης σε κάποιο σπασμένο αγωγό και κατηγορεί με ελαφρά τη συνείδηση την Κυβέρνηση. </w:t>
      </w:r>
    </w:p>
    <w:p>
      <w:pPr>
        <w:pStyle w:val="Style15"/>
        <w:rPr>
          <w:rFonts w:ascii="Courier New" w:hAnsi="Courier New" w:cs="Courier New"/>
        </w:rPr>
      </w:pPr>
      <w:r>
        <w:rPr>
          <w:rFonts w:cs="Courier New" w:ascii="Courier New" w:hAnsi="Courier New"/>
        </w:rPr>
        <w:t xml:space="preserve">Και πέμπτον μοίρασε το 1985 προεκλογικά νερό σε όλη την Αττική. Η Αττική έπρεπε να πάρει νερό, κανείς δεν αντιλέγει σ' αυτό, αλλά με σχεδιασμό με πρόνοια, με πρόβλεψη. Τα έκανε έτσι χωρίς πρόγραμμα, έτσι καθαρά για προεκλογικούς λόγους, όπως πάντα έπραττε και σήμερα ζητά και τα ρέστα. </w:t>
      </w:r>
    </w:p>
    <w:p>
      <w:pPr>
        <w:pStyle w:val="Style15"/>
        <w:rPr>
          <w:rFonts w:ascii="Courier New" w:hAnsi="Courier New" w:cs="Courier New"/>
        </w:rPr>
      </w:pPr>
      <w:r>
        <w:rPr>
          <w:rFonts w:cs="Courier New" w:ascii="Courier New" w:hAnsi="Courier New"/>
        </w:rPr>
        <w:t xml:space="preserve">Και ακούσαμε γκρίνια από το ΠΑΣΟΚ, ένα ατέλειωτο ντελίριουμ, ένα ρεσιτάλ υποκρισίας. Και δεν ακούσαμε καμία απολύτως πρόταση. Και προκλήθηκε το ΠΑΣΟΚ από τον παριστάμενο Υπουργό να καταθέσει επιτέλους μία πρόταση. </w:t>
      </w:r>
    </w:p>
    <w:p>
      <w:pPr>
        <w:pStyle w:val="Style15"/>
        <w:rPr>
          <w:rFonts w:ascii="Courier New" w:hAnsi="Courier New" w:cs="Courier New"/>
        </w:rPr>
      </w:pPr>
      <w:r>
        <w:rPr>
          <w:rFonts w:cs="Courier New" w:ascii="Courier New" w:hAnsi="Courier New"/>
        </w:rPr>
        <w:t xml:space="preserve">Μετά από πολλές εκκλήσεις και παρακλήσεις, ακούστε τις προτάσεις του ΠΑΣΟΚ δια στόματος του πρώην ΥΠΕΧΩΔΕ, σημερινού Κυβερνητικού Εκπροσώπου. </w:t>
      </w:r>
    </w:p>
    <w:p>
      <w:pPr>
        <w:pStyle w:val="Style15"/>
        <w:rPr>
          <w:rFonts w:ascii="Courier New" w:hAnsi="Courier New" w:cs="Courier New"/>
        </w:rPr>
      </w:pPr>
      <w:r>
        <w:rPr>
          <w:rFonts w:cs="Courier New" w:ascii="Courier New" w:hAnsi="Courier New"/>
        </w:rPr>
        <w:t xml:space="preserve">Πρώτη πρόταση για να λυθεί το πρόβλημα της λειψυδρίας στην Πρωτεύουσα, να πάρει η Κυβέρνηση πίσω το σχέδιο νόμου, όπως το κατέγραψα, και δεύτερη πρόταση δημοκρατικός διάλογος. Όμως με δημοκρατικό διάλογο δεν έρχεται νερό. Και με τη μη λήψη μέτρων, σίγουρα το πρόβλημα δεν αντιμετωπίζεται. </w:t>
      </w:r>
    </w:p>
    <w:p>
      <w:pPr>
        <w:pStyle w:val="Style15"/>
        <w:rPr>
          <w:rFonts w:ascii="Courier New" w:hAnsi="Courier New" w:cs="Courier New"/>
        </w:rPr>
      </w:pPr>
      <w:r>
        <w:rPr>
          <w:rFonts w:cs="Courier New" w:ascii="Courier New" w:hAnsi="Courier New"/>
        </w:rPr>
        <w:t xml:space="preserve">Αυτές, λοιπόν, είναι οι προτάσεις του ΠΑΣΟΚ μετά την πολύωρη συζήτηση και παρ' όλα αυτά κατηγορεί την Κυβέρνηση για έλλειψη αποτελεσματικότητας. Βέβαια την αποτελεσματικότητα του ΠΑΣΟΚ τα 8 χρόνια της διακυβέρνησης της Χώρας από αυτό, την υφιστάμεθα και την πληρώνουμε σήμερα, την νοιώσαμε. Γι'αυτό αντιπαρερχόμαστε τις άναρθρες κραυγές, τους αφορισμούς, τους εξορκισμούς, γιατί δεν έχουν τίποτα να προσθέσουν σ' αυτήν τη συζήτηση. Αντιπαρερχόμαστε τις αντιφάσεις του, γιατί την ώρα που κατηγορεί την Κυβέρνηση για πανικό, για σπουδή, παράλληλα την κατηγορεί και για απραξία. Μόνο σε πλήρη σύγχυση θα μπορούσε να αποδοθεί μία τέτοια συμπεριφορά. </w:t>
      </w:r>
    </w:p>
    <w:p>
      <w:pPr>
        <w:pStyle w:val="Style15"/>
        <w:rPr>
          <w:rFonts w:ascii="Courier New" w:hAnsi="Courier New" w:cs="Courier New"/>
        </w:rPr>
      </w:pPr>
      <w:r>
        <w:rPr>
          <w:rFonts w:cs="Courier New" w:ascii="Courier New" w:hAnsi="Courier New"/>
        </w:rPr>
        <w:t xml:space="preserve">Είναι γεγονός, για να έλθουμε στο σχέδιο νόμου, ότι με την εισήγηση του Εισηγητού της Μειοψηφίας και Ειδικού Αγορητού, περιπλανηθήκαμε από την Αντιπολίτευση σε άλλους τόπους, σε άλλα προσφιλή σ' αυτή θέματα, σε σκανδαλολογίες, σε σκανδαλοαναφορές, σε αντικείμενα επερωτήσεων, σε αντικείμενα επί παντός του επιστητού και μόνο στο συγκεκριμένο σχέδιο δεν είχε συγκεκριμένη αναφορά. </w:t>
      </w:r>
    </w:p>
    <w:p>
      <w:pPr>
        <w:pStyle w:val="Style15"/>
        <w:rPr>
          <w:rFonts w:ascii="Courier New" w:hAnsi="Courier New" w:cs="Courier New"/>
        </w:rPr>
      </w:pPr>
      <w:r>
        <w:rPr>
          <w:rFonts w:cs="Courier New" w:ascii="Courier New" w:hAnsi="Courier New"/>
        </w:rPr>
        <w:t xml:space="preserve">Ας έλθουμε, λοιπόν, στο θέμα μας, ας αφήσουμε αυτές τις περιπλανήσεις για να παραδεχθούμε, να συμφωνήσουμε επιτέλους κάπου, αν θέλουμε να είμαστε χρήσιμοι σ' αυτόν τον Τόπο, ότι είναι γεγονός ότι υπάρχει πρόβλημα. Είναι γεγονός ότι και στην Πατρίδα μας και στον πλανήτη διανύουμε μία περίοδο έντονης λειψυδρίας. Είναι από τα φαινόμενα της εποχής. Είναι ίσως και μία επιβεβαίωση της αναφοράς ότι εκδικείται η φύση τα τέκνα της. Ήλθε η ώρα να αντιμετωπίσουμε, λοιπόν, αυτό το πρόβλημα. Και το πρόβλημα στην Αττική έχει γίνει έντονο, έχει φθάσει σε δραματική διάσταση. Είναι, επομένως, επιτακτική ανάγκη να ληφθούν περιοριστικά μέτρα στην κατανάλωση του ύδατος. Μέτρα περιοριστικά παράλληλα δίπλα στα μεγάλα έργα που γίνονται για να μπορέσουν να αυξηθούν οι εισροές νερού στους ταμιευτήρες που τροφοδοτούν την Πρωτεύουσα. Δεν είναι, όμως, του παρόντος η αναφορά σ' αυτά τα θέματα, πέραν του ότι κατ' επανάληψη ανεφέρθησαν προηγουμένως. </w:t>
      </w:r>
    </w:p>
    <w:p>
      <w:pPr>
        <w:pStyle w:val="Style15"/>
        <w:rPr>
          <w:rFonts w:ascii="Courier New" w:hAnsi="Courier New" w:cs="Courier New"/>
        </w:rPr>
      </w:pPr>
      <w:r>
        <w:rPr>
          <w:rFonts w:cs="Courier New" w:ascii="Courier New" w:hAnsi="Courier New"/>
        </w:rPr>
        <w:t xml:space="preserve">Έτσι, λοιπόν, τα αποθέματα είναι τα λιγότερα των τελευταίων 20 ετών. Βέβαια, δεν απέλειπε κάθε ελπίδα. Διανύουμε τους τελευταίους μήνες του χειμώνα, μήνες κατά τεκμήριο βροχοπτώσεων, δίνουν την ελπίδα της ανάσας. Παράλληλα, όμως, πρέπει να είμαστε προνοητικοί, πρέπει να εγκαταλείψουμε την απραξία, τη νωχέλεια, την αδιαφορία του παρελθόντος και να λάβουμε τα σωστά μέτρα πριν είναι αργά. Βέβαια, το Ινστιτούτο Γεωλογικών Μεταλλευτικών Ερευνών είχε δώσει εδώ και 15 χρόνια όλες τις προβλέψεις και αυτή η σημερινή εξέλιξη οφείλεται στο ότι όλα αυτά τα χρόνια μέχρι το 1990, δεν έγινε απολύτως τίποτα. Έτσι, λοιπόν, αυτήν την κρίσιμη ώρα είμαστε αναγκασμένοι να κινηθούμε με πιο γρήγορους ρυθμούς. Έχει γίνει σωστή μελέτη, σωστό χρονοδιάγραμμα, τα έργα έχουν δρομολογηθεί σε σωστές βάσεις, κανείς δεν μπορεί να αμφισβητήσει αυτό. Τα μέτρα, λοιπόν, που λαμβάνονται σήμερα για τον περιορισμό, όχι της κατανάλωσης για να ακριβολογούμε, της σπατάλης της αδικαιολόγητης είναι πάρα πάνω από αναγκαία, είναι χρέος και εθνικό και κοινωνικό αυτή η πειθαρχία μας στη λήψη αυτών των μέτρων και γι'αυτό το λόγο -δεν θα μακρηγορήσω- πιστεύω ότι μη υπαρχούσης και άλλης πρότασης, μη υπάρχοντος ουσιαστικά αντιλόγου -γιατί η Αντιπολίτευση εκτός από τη συνήθη γκρίνια και μεμψιμοιρία τίποτε άλλο δεν είχε να πει σήμερα- πρέπει να ψηφισθεί ως έχει το σχέδιο νόμου.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 Ευχαριστώ, κύριε Πρόεδρε. </w:t>
      </w:r>
    </w:p>
    <w:p>
      <w:pPr>
        <w:pStyle w:val="Style15"/>
        <w:rPr>
          <w:rFonts w:ascii="Courier New" w:hAnsi="Courier New" w:cs="Courier New"/>
        </w:rPr>
      </w:pPr>
      <w:r>
        <w:rPr>
          <w:rFonts w:cs="Courier New" w:ascii="Courier New" w:hAnsi="Courier New"/>
        </w:rPr>
        <w:t xml:space="preserve">Άκουσα όλους τους αγορητές, κράτησα ορισμένες σημειώσεις και θα φροντίσω να απαντήσω στα περισσότερα εξ αυτών, αλλά θα ήθελα να αρχίσω με την παρέμβαση του Κοινοβουλευτικού Εκπροσώπου του ΠΑ. ΣΟ. Κ. του κ. Τσοχατζόπουλου. </w:t>
      </w:r>
    </w:p>
    <w:p>
      <w:pPr>
        <w:pStyle w:val="Style15"/>
        <w:rPr>
          <w:rFonts w:ascii="Courier New" w:hAnsi="Courier New" w:cs="Courier New"/>
        </w:rPr>
      </w:pPr>
      <w:r>
        <w:rPr>
          <w:rFonts w:cs="Courier New" w:ascii="Courier New" w:hAnsi="Courier New"/>
        </w:rPr>
        <w:t xml:space="preserve">Λυπάμαι, αλλά το να μας κατηγορείτε διότι φροντίζουμε να αντιμετωπίσουμε τη λειψυδρία της Αθήνας και να μας κατηγορείτε εσείς που δεν κάνατε ένα επώνυμο έργο που να αναφέρεται στη λειψυδρία της Αθήνας. Ένα. Και από πάνω να ερχόσαστε και να κατηγορείτε τα έργα αυτά με τα οποία σήμερα υδρεύεται η Αθήνα και σ' αυτά βασίσθηκε. </w:t>
      </w:r>
    </w:p>
    <w:p>
      <w:pPr>
        <w:pStyle w:val="Style15"/>
        <w:rPr>
          <w:rFonts w:ascii="Courier New" w:hAnsi="Courier New" w:cs="Courier New"/>
        </w:rPr>
      </w:pPr>
      <w:r>
        <w:rPr>
          <w:rFonts w:cs="Courier New" w:ascii="Courier New" w:hAnsi="Courier New"/>
        </w:rPr>
        <w:t xml:space="preserve">Όπως είπα και στην πρωτολογία μου, είναι γνωστό ότι η Αθήνα και η ευρύτερη περιοχή της Αττικής στερείται μεγάλων υδάτινων πόρων. Και συνεπώς τα έργα αυτά τα οποία έγιναν και η Υλίκη και ο Μόρνος, αλλά και ο Εύηνος εν συνεχεία, τον οποίο έχουμε προγραμματίσει, είναι ακριβώς διότι δεν έχουμε αυτούς τους πόρους τους οποίους άλλες πόλεις στην Ευρώπη έχουν. Αυτές είναι οι οικονομικότερες λύσεις, αυτές είναι που είχαν μελετηθεί επί χρόνια και απεδείχθησαν ότι ήσαν οι οικονομικότερες και οι σωστότερες. Μόνο που έπρεπε να υπάρχει πάντοτε και ένας σωστός προγραμματισμός. Διότι και ο Μόρνος και η Υλίκη, για να λειτουργήσουν σωστά, έπρεπε να υπάρχει σωστός προγραμματισμός. </w:t>
      </w:r>
    </w:p>
    <w:p>
      <w:pPr>
        <w:pStyle w:val="Style15"/>
        <w:rPr>
          <w:rFonts w:ascii="Courier New" w:hAnsi="Courier New" w:cs="Courier New"/>
        </w:rPr>
      </w:pPr>
      <w:r>
        <w:rPr>
          <w:rFonts w:cs="Courier New" w:ascii="Courier New" w:hAnsi="Courier New"/>
        </w:rPr>
        <w:t xml:space="preserve">Αναφερθήκατε στη μελέτη του κ. Ξανθόπουλου. Θα σας διαβάσω αποσπάσματα από τη μελέτη του που λέει: "Φθάνουμε ήδη στην οριακή εκμετάλλευση του σημερινού συστήματος ύδρευσης της Αθήνας, Μόρνος-Υλίκη". Είναι από την έκθεση του 1989. "Πιθανόν να υπάρξουν προβλήματα της υδροδότησης κατά το τρέχον έτος 1989 και το επόμενο 1990. Η κρίσιμη αυτή κατάσταση έχει προκληθεί από τη συνεχή υπερεκμετάλλευση του Μόρνου μέχρι και το 1987". Αυτά λέει η έκθεση του κ. Ξανθόπουλου, κύριε Τσοχατζόπουλε. </w:t>
      </w:r>
    </w:p>
    <w:p>
      <w:pPr>
        <w:pStyle w:val="Style15"/>
        <w:rPr>
          <w:rFonts w:ascii="Courier New" w:hAnsi="Courier New" w:cs="Courier New"/>
        </w:rPr>
      </w:pPr>
      <w:r>
        <w:rPr>
          <w:rFonts w:cs="Courier New" w:ascii="Courier New" w:hAnsi="Courier New"/>
        </w:rPr>
        <w:t>ΑΠΟΣΤΟΛΟΣ-ΑΘΑΝΑΣΙΟΣ ΤΣΟΧΑΤΖΟΠΟΥΛΟΣ: Διαβάστε παρακάτω!</w:t>
      </w:r>
    </w:p>
    <w:p>
      <w:pPr>
        <w:pStyle w:val="Style15"/>
        <w:rPr>
          <w:rFonts w:ascii="Courier New" w:hAnsi="Courier New" w:cs="Courier New"/>
        </w:rPr>
      </w:pPr>
      <w:r>
        <w:rPr>
          <w:rFonts w:cs="Courier New" w:ascii="Courier New" w:hAnsi="Courier New"/>
        </w:rPr>
        <w:t xml:space="preserve">ΑΧΙΛΛΕΥΣ ΚΑΡΑΜΑΝΛΗΣ (Υπ. ΠΕ. ΧΩ. Δ. Ε. ): Λέει ότι ουσιαστικά δεν κάνατε σωστή διαχείριση της Υλίκης και αφήν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Υλίκη η οποία είχε όντως περισσεύματα, όπως είχε και ο Μόρνος. Και επαίρεσθε γι'αυτό. Γι'αυτό σας είπα προηγουμένως ότι επαίρεσθε ότι ο Μόρνος είχε ξεχειλίσει. Αλλά τον κάναμε εμείς το Μόρνο και ξεχείλισε. Και επαναπαυτήκατε σ' αυτό. Επειδή, δε, ακριβώς επαναπαυτήκατε σ' αυτό, φθάσαμε εδώ που φθάσαμε. Αφήνατε την Υλίκη από την οποία μπορούσαμε και οφείλαμε να αντλούμε μεγάλες ποσότητες. Γιατί ο Μόρνος μετά τα 750 κυβικά εκατομμύρια νερού είναι ένα έργο το οποίο πρέπει να έχει πάντοτε αποθέματα ως ασφάλεια τα οποία να επαρκούν για δύο χρόνια τουλάχιστον. Και αφήνατε την Υλίκη χρόνια ολόκληρα να φεύγει το νερό. Η Υλίκη έχει ασφαλώς τις διαρροές της, το ξέρουμε δεκαετίες ολόκληρες. Αντιμετωπίσαμε το θέμα της στεγανοποίησης της Υλίκης που δεν είναι δυνατόν να γίνει. Και ενώ έπρεπε να εκμεταλλεύεται η Υλίκη και να παραμένει ο Μόρνος με τα αποθέματα ασφαλείας, δεν το κάνατε. </w:t>
      </w:r>
    </w:p>
    <w:p>
      <w:pPr>
        <w:pStyle w:val="Style15"/>
        <w:rPr>
          <w:rFonts w:ascii="Courier New" w:hAnsi="Courier New" w:cs="Courier New"/>
        </w:rPr>
      </w:pPr>
      <w:r>
        <w:rPr>
          <w:rFonts w:cs="Courier New" w:ascii="Courier New" w:hAnsi="Courier New"/>
        </w:rPr>
        <w:t>Ο Μόρνος είναι ένα τεράστιο έργο. Είναι από τα μεγαλύτερα έργα τα οποία έχουν γίνει στον κόσμο. Έχει έναν αγωγό ο οποίος είναι 188 χιλιόμετρα, 70 χιλιόμετρα είναι σήραγγες και σιφώνες. Βεβαίως, στην κατασκευή του έργου αυτού δέχομαι ότι υπήρξαν προβλήματα. Ασφαλώς στα έργα τα οποία γίνονται υπάρχουν προβλήματα. Κάνατε σεις τίποτα για να συντηρήσετε το Μόρνο επί 10 χρόνια;</w:t>
      </w:r>
    </w:p>
    <w:p>
      <w:pPr>
        <w:pStyle w:val="Style15"/>
        <w:rPr>
          <w:rFonts w:ascii="Courier New" w:hAnsi="Courier New" w:cs="Courier New"/>
        </w:rPr>
      </w:pPr>
      <w:r>
        <w:rPr>
          <w:rFonts w:cs="Courier New" w:ascii="Courier New" w:hAnsi="Courier New"/>
        </w:rPr>
        <w:t xml:space="preserve">ΑΠΟΣΤΟΛΟΣ-ΑΘΑΝΑΣΙΟΣ ΤΣΟΧΑΤΖΟΠΟΥΛΟΣ: Για ρωτήστε τους. </w:t>
      </w:r>
    </w:p>
    <w:p>
      <w:pPr>
        <w:pStyle w:val="Style15"/>
        <w:rPr>
          <w:rFonts w:ascii="Courier New" w:hAnsi="Courier New" w:cs="Courier New"/>
        </w:rPr>
      </w:pPr>
      <w:r>
        <w:rPr>
          <w:rFonts w:cs="Courier New" w:ascii="Courier New" w:hAnsi="Courier New"/>
        </w:rPr>
        <w:t xml:space="preserve">ΑΧΙΛΛΕΥΣ ΚΑΡΑΜΑΝΛΗΣ (Υπ. ΠΕ. ΧΩ. Δ. Ε. ): Απολύτως τίποτα δεν κάνατε. Έπρεπε να έλθουμε εμείς για να φροντίσουμε να συντηρήσουμε το Μόρνο. Αυτό κάνουμε και σήμερα. Το μόνο που κάνατε ήταν επιτροπές για να ψάχνετε να βρείτε τι έγινε και τι δεν έγινε στην περίοδο εκείνη. Κανένα ουσιαστικό έργο δεν κάνατε. Σήμερα η αξία του Μόρνου όπως έχει εκτιμηθεί ξεπερνά τα 300 δισ. δραχμές. Αυτής της αξίας είναι ο Μόρνος σήμερα. </w:t>
      </w:r>
    </w:p>
    <w:p>
      <w:pPr>
        <w:pStyle w:val="Style15"/>
        <w:rPr>
          <w:rFonts w:ascii="Courier New" w:hAnsi="Courier New" w:cs="Courier New"/>
        </w:rPr>
      </w:pPr>
      <w:r>
        <w:rPr>
          <w:rFonts w:cs="Courier New" w:ascii="Courier New" w:hAnsi="Courier New"/>
        </w:rPr>
        <w:t xml:space="preserve">Αλλά, όπως σας είπα, όταν σχεδιάστηκε ο Μόρνος και άρχισε να εκτελείται είχε σκοπό να συμπληρώσει με το έργο του Ευήνου. Διότι από τότε, όταν άρχισε να κατασκευάζεται και όταν είχε ακόμα μελετηθεί ο Μόρνος ήταν μέσα στα σχέδια ότι ο Μόρνος σε συνδυασμό με την Υλίκη μπορούσε να αρκέσει και να ικανοποιήσει τις ανάγκες της Αθήνας μέχρι το τέλος της δεκαετίας του 1980, μέχρι δηλαδή το 1990. Και συνεπώς, ήταν απαραίτητο από πιο μπροστά να αρχίσει η κατασκευή του Ευήνου, πράγμα το οποίο εμείς σας καταλογίζουμε ότι δεν το κάνατε. Γιατί αν πραγματικά είχε αρχίσει η κατασκευή του Εύηνου νωρίτερα και είχε γίνει, σήμερα, δεν θα είχαμε πρόβλημα. </w:t>
      </w:r>
    </w:p>
    <w:p>
      <w:pPr>
        <w:pStyle w:val="Style15"/>
        <w:rPr>
          <w:rFonts w:ascii="Courier New" w:hAnsi="Courier New" w:cs="Courier New"/>
        </w:rPr>
      </w:pPr>
      <w:r>
        <w:rPr>
          <w:rFonts w:cs="Courier New" w:ascii="Courier New" w:hAnsi="Courier New"/>
        </w:rPr>
        <w:t>Εμείς λοιπόν το 1990 παραλάβαμε μία κατάσταση που πράγματι ήταν τραγική. Τα απολήψιμα αποθέματα του 1990 δεν ήταν παρά 220 εκατομμύρια κ. μ. νερού. Και ασφαλώς οφείλαμε να πάρουμε και πήραμε μέτρα. Και τότε και εν συνεχεία όλη την περίοδο αυτήν την τριετία δεν κάναμε τίποτα παρά να ασχολούμεθα πώς θα αντιμετωπίσουμε το πρόβλημα της λειψυδρίας. Και τα μέτρα όπως είπα και προηγουμένως ήταν σε τρί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τα βραχυπρόθεσμα, τα μεσοπρόθεσμα και τα μακροπρόθεσμα. Μέσα στα βραχυπρόθεσμα μέτρα περιελαμβάνοντο τα μέτρα περιστολής της κατανάλωσης. Και πράγματι έγινε η περιστολή της κατανάλωσης διότι το 1989 η κατανάλωση είχε φθάσει στα 375 εκατομμύρια κ. μ. νερού. </w:t>
      </w:r>
    </w:p>
    <w:p>
      <w:pPr>
        <w:pStyle w:val="Style15"/>
        <w:rPr>
          <w:rFonts w:ascii="Courier New" w:hAnsi="Courier New" w:cs="Courier New"/>
        </w:rPr>
      </w:pPr>
      <w:r>
        <w:rPr>
          <w:rFonts w:cs="Courier New" w:ascii="Courier New" w:hAnsi="Courier New"/>
        </w:rPr>
        <w:t xml:space="preserve">Και εν συνεχεία το 1990 είχε πέσει στα 326, το 1991 στα 330 όπως και το 1992 στα 330, που σημαίνει ότι μέσα σε μια 3ετία έγινε μια εξοικονόμηση περίπου 150 και εκατ. κυβικών και αν βάλουμε ότι η τάση η οποία υπήρχε από το 1981 να υπάρχει μια περαιτέρω αύξηση της κατανάλωσης ασφαλώς είχαμε μια οικονομία περίπου στα 200 εκατ. κυβικά μέτρα νερό. </w:t>
      </w:r>
    </w:p>
    <w:p>
      <w:pPr>
        <w:pStyle w:val="Style15"/>
        <w:rPr>
          <w:rFonts w:ascii="Courier New" w:hAnsi="Courier New" w:cs="Courier New"/>
        </w:rPr>
      </w:pPr>
      <w:r>
        <w:rPr>
          <w:rFonts w:cs="Courier New" w:ascii="Courier New" w:hAnsi="Courier New"/>
        </w:rPr>
        <w:t xml:space="preserve">Έγιναν οι γεωτρήσεις για τις οποίες τόσα πολλά λέγονται. Μα, από τις γεωτρήσεις σήμερα στεκόμαστε εκατόν δέκα εκατ. κυβικά μέτρα νερό ήδη έχουν εισρεύσει μέσα στα διυλιστήρια της ΕΥΔΑΠ από τις γεωτρήσεις. Αυτές είναι εκείνες, οι οποίες σήμερα συντηρούν τις ανάγκες της Αθήνας. Εάν δεν είχαν γίνει οι γεωτρήσεις θα είχαμε σταματήσει προ πολλού να έχουμε νερό στην Αθήνα. </w:t>
      </w:r>
    </w:p>
    <w:p>
      <w:pPr>
        <w:pStyle w:val="Style15"/>
        <w:rPr>
          <w:rFonts w:ascii="Courier New" w:hAnsi="Courier New" w:cs="Courier New"/>
        </w:rPr>
      </w:pPr>
      <w:r>
        <w:rPr>
          <w:rFonts w:cs="Courier New" w:ascii="Courier New" w:hAnsi="Courier New"/>
        </w:rPr>
        <w:t xml:space="preserve">Επανέρχεσθε και σεις και λυπούμαι ειλικρινά και λέτε από του Βήματος αυτού ότι έχουμε αποθέματα για 1 χρόνο όπως και κάποιοι άλλοι συνάδελφοί σας ή κάποια άλλα μέλη της δικής σας Παράταξης είπαν ότι έχουμε αποθέματα για 1 και 1,5 χρόνο. Θεωρώ ότι αυτή η τοποθέτηση όχι απλώς είναι εσφαλμένη αλλά θα μπορούσα να πω ότι είναι επικίνδυνη, τη στιγμή που ο αθηναϊκός λαός αντελήφθη ότι υπάρχει πρόβλημα και συνειδητοποίησε την ανάγκη και κάνει μια οικονομία, η οποία έφθασε σήμερα πάνω από 22%. Και έρχεσθε εσείς να του πείτε ότι δεν υπάρχει πρόβλημα και ότι για 1 ή 1,5 χρόνο έχουμε αποθέματα και συνεπώς να μην ανησυχεί. Λυπούμαι πολύ, μα πάρα πολύ γι'αυτή τη τοποθέτησή σας. Διότι τα αποθέματα δεν είναι το τί θα αποκτήσουμε, κύριε συνάδελφε, εάν βρέξει και δεν είναι το τι θα αποκτήσουμε από τις γεωτρήσεις από τις οποίες γνωρίζουμε πολύ καλά σήμερα εμείς τι παίρνουμε και ασφαλώς οι γεωτρήσεις σήμερα δίνουν αυτές τις ποσότητες, αλλά δεν μπορούμε να γνωρίζουμε εάν αυτός ο υπόγειος ορίζων θα εξακολουθήσει να μας δίνει αυτά τα οποία παίρνουμε σήμερα τις 450. 000 κυβικά μέτρα ημερησίως μετά από 2 ή 3 μήνες. </w:t>
      </w:r>
    </w:p>
    <w:p>
      <w:pPr>
        <w:pStyle w:val="Style15"/>
        <w:rPr>
          <w:rFonts w:ascii="Courier New" w:hAnsi="Courier New" w:cs="Courier New"/>
        </w:rPr>
      </w:pPr>
      <w:r>
        <w:rPr>
          <w:rFonts w:cs="Courier New" w:ascii="Courier New" w:hAnsi="Courier New"/>
        </w:rPr>
        <w:t xml:space="preserve">Συνεπώς, με το να είμαστε εμείς ρεαλιστές και να λέμε ότι τα υπάρχοντα αποθέματα, αυτά τα οποία έχουμε τα 140. 000. 000 κυβικά μέτρα, μας κάνουν να ανησυχούμε και να παίρνουμε μέτρα, αντιμετωπίζουμε υπεύθυνα την κατάσταση. Διότι απ'αυτά τα αποθέματα όπως σας είπα, εάν δεν είχαν εισρεύσει και το ποσό των 110. 000. 000 κυβικών τα οποία εισέρευσαν από τις γεωτρήσεις, φαντάζεσθε σε ποιά κατάσταση θα είμαστε σήμερα; Συνεπώς, τα μέτρα είναι αναγκαία. Και τα μέτρα επαναλαμβάνω, τα συνειδητοποίησε ο αθηναϊκός λαός και ήδη η εξοικονόμηση η οποία γίνεται έχει ξεπεράσει το 22%. </w:t>
      </w:r>
    </w:p>
    <w:p>
      <w:pPr>
        <w:pStyle w:val="Style15"/>
        <w:rPr>
          <w:rFonts w:ascii="Courier New" w:hAnsi="Courier New" w:cs="Courier New"/>
        </w:rPr>
      </w:pPr>
      <w:r>
        <w:rPr>
          <w:rFonts w:cs="Courier New" w:ascii="Courier New" w:hAnsi="Courier New"/>
        </w:rPr>
        <w:t xml:space="preserve">Επαναλαμβάνω ότι το Δεκέμβριο ήταν περίπου ένα 8,5% η οικονομία, η οποία γινόταν, η μείωση τον Ιανουάριο ήταν γύρω στο 12% και τώρα το Φεβρουάριο μέσα σ' αυτό το 15ήμερο άρχισε από 15% και έφθασε μέχρι και 32%. Ο μέσος όρος είναι μεταξύ 20% και 25% δηλαδή, ως μέσο όρο μέσα στις 15 πρώτες μέρες του Φεβρουαρίου έχουμε ένα 22% και μισό. Αυτό μας δίνει τη βεβαιότητα ότι ορθώς ζητήσαμε από τον αθηναϊκό λαό να κάνει αυτή την εξοικονόμηση και την αποδέχθηκε και την πραγματοποιεί. Γι'αυτό λοιπόν λέω το να λέμε από του Βήματος αυτού ότι έχουμε για 1 και για 1,5 χρόνο δεν είναι σωστό προς την κατεύθυνση την οποία όλοι μας πρέπει να συνειδητοποιήσουμε ότι είναι ανάγκη να βοηθήσουμε, δηλαδή την κατεύθυνση της οικονομίας. </w:t>
      </w:r>
    </w:p>
    <w:p>
      <w:pPr>
        <w:pStyle w:val="Style15"/>
        <w:rPr>
          <w:rFonts w:ascii="Courier New" w:hAnsi="Courier New" w:cs="Courier New"/>
        </w:rPr>
      </w:pPr>
      <w:r>
        <w:rPr>
          <w:rFonts w:cs="Courier New" w:ascii="Courier New" w:hAnsi="Courier New"/>
        </w:rPr>
        <w:t xml:space="preserve">Ο συνάδελφος κ. Ανδρουλάκης μεταξύ των άλλων μας είπε ότι δεν υπάρχει πρόγραμμα, δεν υπάρχει πρόβλεψη, δεν υπάρχουν έργα και η κυβέρνηση δεν προγραμματίζει σωστά. </w:t>
      </w:r>
    </w:p>
    <w:p>
      <w:pPr>
        <w:pStyle w:val="Style15"/>
        <w:rPr>
          <w:rFonts w:ascii="Courier New" w:hAnsi="Courier New" w:cs="Courier New"/>
        </w:rPr>
      </w:pPr>
      <w:r>
        <w:rPr>
          <w:rFonts w:cs="Courier New" w:ascii="Courier New" w:hAnsi="Courier New"/>
        </w:rPr>
        <w:t xml:space="preserve">Μα, κύριε συνάδελφε, όλα τα έργα είναι βάσει ενός προγράμματος. Και μέσα στο πρόγραμμα αυτό εντάσσονται όλα αυτά τα έργα που κάνουμε, όπως εντάσσονται και τα μέτρα τα οποία παίρνουμε. Τα μέτρα τα οποία παίρνουμε με το παρόν νομοσχέδιο, είναι για να εξοικονομήσουμε τόσο νερό το οποίο είναι απαραίτητο, ούτως ώστε ολοκληρώνοντας τα έργα τα οποία βρίσκονται στην πορεία τους και στην εξέλιξή τους, να μπορέσουμε να λύσουμε το πρόβλημά μας. Άρα, όλα αυτά γίνονται με πρόγραμμα. Γιατί στο πρόγραμμα μέσα ήταν εντεταγμένος ο Εύηνος, όπως και στο πρόγραμμα μέσα είναι εντεταγμένες και οι γεωτρήσεις, οι οποίες όπως είπα και προηγουμένως, έχουν διττό σκοπό, αφενός για να δίνουν νερό για την ύδρευση της Αθήνας, αφετέρου για να χρησιμοποιούνται και για την άρδευση. </w:t>
      </w:r>
    </w:p>
    <w:p>
      <w:pPr>
        <w:pStyle w:val="Style15"/>
        <w:rPr>
          <w:rFonts w:ascii="Courier New" w:hAnsi="Courier New" w:cs="Courier New"/>
        </w:rPr>
      </w:pPr>
      <w:r>
        <w:rPr>
          <w:rFonts w:cs="Courier New" w:ascii="Courier New" w:hAnsi="Courier New"/>
        </w:rPr>
        <w:t xml:space="preserve">Συνεπώς, ο προγραμματισμός μας ήταν σωστός και ορθός και επ' αυτού του προγράμματος προχωρήσαμε και κάναμε τα έργα, τα οποία βρίσκονται σε καλή πορεία. </w:t>
      </w:r>
    </w:p>
    <w:p>
      <w:pPr>
        <w:pStyle w:val="Style15"/>
        <w:rPr>
          <w:rFonts w:ascii="Courier New" w:hAnsi="Courier New" w:cs="Courier New"/>
        </w:rPr>
      </w:pPr>
      <w:r>
        <w:rPr>
          <w:rFonts w:cs="Courier New" w:ascii="Courier New" w:hAnsi="Courier New"/>
        </w:rPr>
        <w:t xml:space="preserve">Μας είπατε ότι τα έργα αυτά δεν προβλέπεται να ενταχθούν ή άλλα έργα που αφορούν στην ύδρευση, στο πακέτο Ντελόρ. Μα ασφαλώς, αυτά τα έργα τα οποία γίνονται, ήδη είναι εντεταγμένα - όχι στο πακέτο Ντελόρ 2, βεβαίως θα ενταχθούν - στα Κοινοτικά Προγράμματα, στο πακέτο Ντελό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λλά οι γεωτρήσεις οι οποίες έχουμε κάνει είναι εντεταγμένες, όπως και ο Εύηνος που είναι στο πρόγραμμα και θα ενταχθεί στο καινούριο πρόγραμμα Ντελόρ 2. Άρα, λοιπόν, είναι μέσα στα προγράμματα. </w:t>
      </w:r>
    </w:p>
    <w:p>
      <w:pPr>
        <w:pStyle w:val="Style15"/>
        <w:rPr>
          <w:rFonts w:ascii="Courier New" w:hAnsi="Courier New" w:cs="Courier New"/>
        </w:rPr>
      </w:pPr>
      <w:r>
        <w:rPr>
          <w:rFonts w:cs="Courier New" w:ascii="Courier New" w:hAnsi="Courier New"/>
        </w:rPr>
        <w:t xml:space="preserve">ΔΗΜΗΤΡΙΟΣ ΑΝΔΡΟΥΛΑΚΗΣ: Η Ψυτάλλεια θα ενταχθεί. </w:t>
      </w:r>
    </w:p>
    <w:p>
      <w:pPr>
        <w:pStyle w:val="Style15"/>
        <w:rPr>
          <w:rFonts w:ascii="Courier New" w:hAnsi="Courier New" w:cs="Courier New"/>
        </w:rPr>
      </w:pPr>
      <w:r>
        <w:rPr>
          <w:rFonts w:cs="Courier New" w:ascii="Courier New" w:hAnsi="Courier New"/>
        </w:rPr>
        <w:t xml:space="preserve">ΑΧΙΛΛΕΥΣ ΚΑΡΑΜΑΝΛΗΣ (Υπ. ΠΕΧΩΔΕ): Και η ύδρευση της Θεσσαλονίκης είναι μέσα στο πρόγραμμα και η ύδρευση της Πάτρας είναι μέσα στο πρόγραμμα και η ύδρευση των μεγαλυτέρων πόλεων είναι μέσα στα κοινοτικά προγράμματα, κύριε συνάδελφε, η Ψυτάλλεια είναι, και θα ενταχθεί για τη Β' φάση. </w:t>
      </w:r>
    </w:p>
    <w:p>
      <w:pPr>
        <w:pStyle w:val="Style15"/>
        <w:rPr>
          <w:rFonts w:ascii="Courier New" w:hAnsi="Courier New" w:cs="Courier New"/>
        </w:rPr>
      </w:pPr>
      <w:r>
        <w:rPr>
          <w:rFonts w:cs="Courier New" w:ascii="Courier New" w:hAnsi="Courier New"/>
        </w:rPr>
        <w:t xml:space="preserve">Πάντως, είναι αλήθεια ότι η ξηρασία δεν είναι ένα φαινόμενο μονάχα ελληνικό, για να είμαστε και σωστοί. Η ξηρασία είναι ένα φαινόμενο που πλήττει σήμερα όλο τον κόσμο και ιδιαίτερα την Ευρώπη. Είναι γνωστά τα προβλήματα τα οποία αντιμετωπίζει η Ισπανία, η Γαλλία, η Γερμανία, ακόμα και η Μεγάλη Βρετανία. </w:t>
      </w:r>
    </w:p>
    <w:p>
      <w:pPr>
        <w:pStyle w:val="Style15"/>
        <w:rPr>
          <w:rFonts w:ascii="Courier New" w:hAnsi="Courier New" w:cs="Courier New"/>
        </w:rPr>
      </w:pPr>
      <w:r>
        <w:rPr>
          <w:rFonts w:cs="Courier New" w:ascii="Courier New" w:hAnsi="Courier New"/>
        </w:rPr>
        <w:t>Συνεπώς, είναι ένα θέμα το οποίο είναι γενικότερο. Και μας λέτε εσείς εδώ ότι δεν πρέπει να ανησυχούμε και ότι έχουμε αποθέματα για 1-1,5 χρόνο, όταν οι πάντες ανησυχούν και παίρνουν μέτρα; Κάνουμε και εμείς το ίδιο και έρχεσθε από πάνω και μας κατηγορείτε γι'αυτό;</w:t>
      </w:r>
    </w:p>
    <w:p>
      <w:pPr>
        <w:pStyle w:val="Style15"/>
        <w:rPr>
          <w:rFonts w:ascii="Courier New" w:hAnsi="Courier New" w:cs="Courier New"/>
        </w:rPr>
      </w:pPr>
      <w:r>
        <w:rPr>
          <w:rFonts w:cs="Courier New" w:ascii="Courier New" w:hAnsi="Courier New"/>
        </w:rPr>
        <w:t xml:space="preserve">Πιστεύω, κύριε Πρόεδρε, ότι το νομοσχέδιο το οποίο συζητούμε είναι απαραίτητο γιατί εντάσσεται στον ορθό προγραμματισμό με τον οποίο όπως σας ανέπτυξα προηγουμένως, σε συνδυασμό με τα έργα τα οποία πραγματοποιούμε θα μπορέσουμε να αντιμετωπίσουμε την κρίσιμη περίοδο μέχρις ότου ολοκληρωθούν τα έργα. </w:t>
      </w:r>
    </w:p>
    <w:p>
      <w:pPr>
        <w:pStyle w:val="Style15"/>
        <w:rPr>
          <w:rFonts w:ascii="Courier New" w:hAnsi="Courier New" w:cs="Courier New"/>
        </w:rPr>
      </w:pPr>
      <w:r>
        <w:rPr>
          <w:rFonts w:cs="Courier New" w:ascii="Courier New" w:hAnsi="Courier New"/>
        </w:rPr>
        <w:t xml:space="preserve">Στο έργο του Ευήνου, πέρα από τις αμφιβολίες που έχει ο εκπρόσωπος του ΠΑΣΟΚ και δικαίωμά του να τις έχει -εμείς θα προχωρήσουμε στο έργο αυτό. Και είμαι βέβαιος ότι θα γίνει στο χρόνο του, ίσως και νωρίτερα από τον χρόνο που έχει προγραμματισθεί, γιατί έτσι πιστεύουμε ότι θα λύσουμε ουσιαστικά το πρόβλημα της Αθήνας. </w:t>
      </w:r>
    </w:p>
    <w:p>
      <w:pPr>
        <w:pStyle w:val="Style15"/>
        <w:rPr>
          <w:rFonts w:ascii="Courier New" w:hAnsi="Courier New" w:cs="Courier New"/>
        </w:rPr>
      </w:pPr>
      <w:r>
        <w:rPr>
          <w:rFonts w:cs="Courier New" w:ascii="Courier New" w:hAnsi="Courier New"/>
        </w:rPr>
        <w:t xml:space="preserve">Η ύδρευση της Αθήνας, επαναλαμβάνω ότι είναι ένα θέμα το οποίο δεν είναι κομματικό. Είναι ένα θέμα το οποίο πρέπει να αντιμετωπίζουμε γενικότερα. Έτσι το θέσαμε εμείς ευθύς εξ'αρχής. Και πιστεύω ότι με αυτήν την έννοια πρέπει να προχωρήσουμε στην ψήφιση του νομοσχεδίου. Το γεγονός ότι ο κ. Τσοχατζόπουλος μαζί και ο κ. Ανδρουλάκης μας είπαν ότι πρέπει να πάρουμε πίσω το νομοσχέδιο, είναι ένας μονόλογος ο οποίος κάθε φορά που φέρνει η Νέα Δημοκρατία ένα νομοσχέδιο, ακούγεται από την Αξιωματική Αντιπολίτευση. </w:t>
      </w:r>
    </w:p>
    <w:p>
      <w:pPr>
        <w:pStyle w:val="Style15"/>
        <w:rPr>
          <w:rFonts w:ascii="Courier New" w:hAnsi="Courier New" w:cs="Courier New"/>
        </w:rPr>
      </w:pPr>
      <w:r>
        <w:rPr>
          <w:rFonts w:cs="Courier New" w:ascii="Courier New" w:hAnsi="Courier New"/>
        </w:rPr>
        <w:t xml:space="preserve">Πιστεύω, λοιπόν, κύριε Πρόεδρε, ότι εμείς ορθώς φέραμε το νομοσχέδιο και ζητάω από τη Βουλή να το ψηφίσει. Ευχαριστώ, κύριε Πρόεδρε.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 Ο κ. Τσοχατζόπουλος έχει το λόγο. </w:t>
      </w:r>
    </w:p>
    <w:p>
      <w:pPr>
        <w:pStyle w:val="Style15"/>
        <w:rPr>
          <w:rFonts w:ascii="Courier New" w:hAnsi="Courier New" w:cs="Courier New"/>
        </w:rPr>
      </w:pPr>
      <w:r>
        <w:rPr>
          <w:rFonts w:cs="Courier New" w:ascii="Courier New" w:hAnsi="Courier New"/>
        </w:rPr>
        <w:t xml:space="preserve">ΑΠΟΣΤΟΛΟΣ - ΑΘΑΝΑΣΙΟΣ ΤΣΟΧΑΤΖΟΠΟΥΛΟΣ: Κύριε Πρόεδρε, λυπούμαι γιατί ο κύριος Υπουργός και ιδιαίτερα ο κύριος Κοινοβουλευτικός Εκπρόσωπος της Νέας Δημοκρατίας, κατέφυγαν ίσως λόγω άγνοιας και σύγχυσης σε επιθέσεις κατά του ΠΑΣΟΚ, προσπαθώντας να αιτιολογήσουν τα μέτρα τα οποία φέρνουν σήμερα και να επιχειρηματολογήσουν ότι είναι η λύση του προβλήματος. </w:t>
      </w:r>
    </w:p>
    <w:p>
      <w:pPr>
        <w:pStyle w:val="Style15"/>
        <w:rPr>
          <w:rFonts w:ascii="Courier New" w:hAnsi="Courier New" w:cs="Courier New"/>
        </w:rPr>
      </w:pPr>
      <w:r>
        <w:rPr>
          <w:rFonts w:cs="Courier New" w:ascii="Courier New" w:hAnsi="Courier New"/>
        </w:rPr>
        <w:t>Φαίνεται ότι μιλήσαμε σε τοίχο γιατί τα όσα είπαμε δεν ακούστηκαν. Δεν πρόκειται να επαναλάβω τίποτα από όσα είπα, θα θέσω όμως ένα πάρα πολύ απλό ερώτημα, κύριε Υπουργέ, σε σας προσωπικά. Εάν επιχειρείτε να ρίξετε ευθύνη για καθυστέρηση στο ΠΑΣΟΚ πριν από το 1989, εσείς γιατί το 1990, το 1991, δεν κάνατε ούτε μία παρέμβαση για να αντιμετωπίσετε το πρόβλημα, πλην του να ενεργοποιήσετε τις παλιές γεωτρήσεις, τις οποίες βρήκατε και είναι αυτές που είχε κάνει το ΠΑΣΟΚ;</w:t>
      </w:r>
    </w:p>
    <w:p>
      <w:pPr>
        <w:pStyle w:val="Style15"/>
        <w:rPr>
          <w:rFonts w:ascii="Courier New" w:hAnsi="Courier New" w:cs="Courier New"/>
        </w:rPr>
      </w:pPr>
      <w:r>
        <w:rPr>
          <w:rFonts w:cs="Courier New" w:ascii="Courier New" w:hAnsi="Courier New"/>
        </w:rPr>
        <w:t xml:space="preserve">Αυτό που λέτε στις εφημερίδες εσείς και οι κύριοι της ΕΥΔΑΠ ότι οι γεωτρήσεις καλύπτουν το 70% της σημερινής κατανάλωσης δεν ανταποκρίνεται στην πραγματικότητα. Γνωρίζετε ότι η αναλογία νέων γεωτρήσεων τις οποίες εσείς δια των 25 εκατομμυρίων δια αναθέσεως επιχειρήσατε να πραγματοποιήσετε ακόμα δεν έχουν τελειώσει, όπως προηγουμένως ο κύριος συνάδελφος παραδέχτηκε, 5 εξ αυτών δεν λειτουργούν, γιατί δεν έχουν τελειώσει. . . </w:t>
      </w:r>
    </w:p>
    <w:p>
      <w:pPr>
        <w:pStyle w:val="Style15"/>
        <w:rPr>
          <w:rFonts w:ascii="Courier New" w:hAnsi="Courier New" w:cs="Courier New"/>
        </w:rPr>
      </w:pPr>
      <w:r>
        <w:rPr>
          <w:rFonts w:cs="Courier New" w:ascii="Courier New" w:hAnsi="Courier New"/>
        </w:rPr>
        <w:t xml:space="preserve">ΑΘΑΝΑΣΙΟΣ ΒΕΛΙΚΗΣ: Τέσσερις. </w:t>
      </w:r>
    </w:p>
    <w:p>
      <w:pPr>
        <w:pStyle w:val="Style15"/>
        <w:rPr>
          <w:rFonts w:ascii="Courier New" w:hAnsi="Courier New" w:cs="Courier New"/>
        </w:rPr>
      </w:pPr>
      <w:r>
        <w:rPr>
          <w:rFonts w:cs="Courier New" w:ascii="Courier New" w:hAnsi="Courier New"/>
        </w:rPr>
        <w:t xml:space="preserve">ΑΠΟΣΤΟΛΟΣ-ΑΘΑΝΑΣΙΟΣ ΤΣΟΧΑΤΖΟΠΟΥΛΟΣ: Εγώ είπα 4, εκείνος μου είπε 5. Το διόρθωσε. Ας πάρουμε αυτό που λέει η Νέα Δημοκρατία. Δικό σας έργο είναι. </w:t>
      </w:r>
    </w:p>
    <w:p>
      <w:pPr>
        <w:pStyle w:val="Style15"/>
        <w:rPr>
          <w:rFonts w:ascii="Courier New" w:hAnsi="Courier New" w:cs="Courier New"/>
        </w:rPr>
      </w:pPr>
      <w:r>
        <w:rPr>
          <w:rFonts w:cs="Courier New" w:ascii="Courier New" w:hAnsi="Courier New"/>
        </w:rPr>
        <w:t xml:space="preserve">Τα 3/5 του νερού που προέρχεται από γεωτρήσεις τα δίνουν οι παλιές γεωτρήσεις. Δεν μπορώ να καταλάβω, λοιπόν, πως στέκεται αυτή η επιχειρηματολογία. Το ΠΑΣΟΚ φταίει για το 1987-1988 διότι έχουμε το 1992 πρόβλημα, ενώ εσείς το 1989, 1990, 1991 δεν κάνατε τίποτα; Κάπου υπάρχει παραλογισμός. Γι` αυτό είσαστε σε πλήρη αδυναμία να απαντήσετε, γι` αυτό δε μπορείτε να πείσετε και γι` αυτό σας λέμε ότι πλέον τα μέτρα σας είναι παράλογα, δεν έχουν λογική. Πρόβλημα υπάρχει. Εγώ δεν είπα ότι δεν υπάρχει πρόβλημα. Σας είπαμε ότι υπάρχει ενός χρόνου απόθεμα, άρα μας δίνει το χρόνο, όχι για να εφησυχάσουμε, όπως κάνατε εσείς τρία χρόνια, αλλά για να δραστηριοποιηθούμε και να βρούμε αποδεκτές λύσεις, κύριε Υπουργέ. Εμείς δεν λέμε ότι δεν υπάρχει πρόβλημα, φυσικά υπάρχει, αφού δεν καταφέρατε τις γεωτρήσεις να τις φθάσετε στο ύψος των 500. 000 κυβικών την ημέρα που ήταν προγραμματισμένες από το 1990. Στο τέλος του 1992 έχετε γύρω στις 320. 000 κυβικά την ημέρα και είναι λίγο. </w:t>
      </w:r>
    </w:p>
    <w:p>
      <w:pPr>
        <w:pStyle w:val="Style15"/>
        <w:rPr>
          <w:rFonts w:ascii="Courier New" w:hAnsi="Courier New" w:cs="Courier New"/>
        </w:rPr>
      </w:pPr>
      <w:r>
        <w:rPr>
          <w:rFonts w:cs="Courier New" w:ascii="Courier New" w:hAnsi="Courier New"/>
        </w:rPr>
        <w:t xml:space="preserve">ΑΧΙΛΛΕΥΣ ΚΑΡΑΜΑΝΛΗΣ (Υπ. ΠΕ. ΧΩ. Δ. Ε. ):Είναι 450. 000. </w:t>
      </w:r>
    </w:p>
    <w:p>
      <w:pPr>
        <w:pStyle w:val="Style15"/>
        <w:rPr>
          <w:rFonts w:ascii="Courier New" w:hAnsi="Courier New" w:cs="Courier New"/>
        </w:rPr>
      </w:pPr>
      <w:r>
        <w:rPr>
          <w:rFonts w:cs="Courier New" w:ascii="Courier New" w:hAnsi="Courier New"/>
        </w:rPr>
        <w:t xml:space="preserve">ΑΠΟΣΤΟΛΟΣ-ΑΘΑΝΑΣΙΟΣ ΤΣΟΧΑΤΖΟΠΟΥΛΟΣ: Εγώ έχω στοιχεία ότι είναι 320. 000 κυβικά. Δεν θα μαλώσουμε. Έπρεπε να είχατε 500. 000, αλλά αργήσατε, χάσατε 12 μήνες, δεν κάνατε τις γεωτρήσεις το 1990 και 1991 και αρχίσατε το 1992. </w:t>
      </w:r>
    </w:p>
    <w:p>
      <w:pPr>
        <w:pStyle w:val="Style15"/>
        <w:rPr>
          <w:rFonts w:ascii="Courier New" w:hAnsi="Courier New" w:cs="Courier New"/>
        </w:rPr>
      </w:pPr>
      <w:r>
        <w:rPr>
          <w:rFonts w:cs="Courier New" w:ascii="Courier New" w:hAnsi="Courier New"/>
        </w:rPr>
        <w:t>ΑΘΑΝΑΣΙΟΣ ΒΕΛΙΚΗΣ:Εσείς τι κάνατε από το 1986;</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ΑΠΟΣΤΟΛΟΣ - ΑΘΑΝΑΣΙΟΣ ΤΣΟΧΑΤΖΟΠΟΥΛΟΣ: Είπαμε ότι κάναμε μόνο τις γεωτρήσεις, δεν είχαμε λόγο να κάνουμε τίποτα παραπάνω. Και επιμένω, όσα και αν λέτε, διότι μέχρι το 1986 υπερχείλιζε ο Μόρνος. Σημειώστε το παρακαλώ. Λέτε να παίρναμε την Υλίκη. Πού να το πηγαίναμε; Αφού υπερχείλιζε. Το 1987, που για πρώτη φορά άρχισε να υπάρχει πρόβλημα στο Μόρνο, εντάξαμε την Υλίκη δια πλωτών αντλήσεων και στα δύο σημεία και εμείς είμασταν οι πρώτοι που το κάναμε. </w:t>
      </w:r>
    </w:p>
    <w:p>
      <w:pPr>
        <w:pStyle w:val="Style15"/>
        <w:rPr>
          <w:rFonts w:ascii="Courier New" w:hAnsi="Courier New" w:cs="Courier New"/>
        </w:rPr>
      </w:pPr>
      <w:r>
        <w:rPr>
          <w:rFonts w:cs="Courier New" w:ascii="Courier New" w:hAnsi="Courier New"/>
        </w:rPr>
        <w:t xml:space="preserve">Κύριε Κατσιγιάννη, τα ξέρετε αυτά. Τότε μας καταγγέλλατε, μάλιστα, ότι χρησιμοποιούμε την Υλίκη ενώ υπήρχε απόθεμα στο Μόρνο. Τα ξεχάσατε αυτά; </w:t>
      </w:r>
    </w:p>
    <w:p>
      <w:pPr>
        <w:pStyle w:val="Style15"/>
        <w:rPr>
          <w:rFonts w:ascii="Courier New" w:hAnsi="Courier New" w:cs="Courier New"/>
        </w:rPr>
      </w:pPr>
      <w:r>
        <w:rPr>
          <w:rFonts w:cs="Courier New" w:ascii="Courier New" w:hAnsi="Courier New"/>
        </w:rPr>
        <w:t xml:space="preserve">ΑΘΑΝΑΣΙΟΣ ΒΕΛΙΚΗΣ: Γιατί δεν προβλέψατε ότι η Υλίκη σε τόσα χρόνια θα μπορέσει να . . .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μη διακόπτετε. Δεν συμμετέχετε στη συζήτηση. </w:t>
      </w:r>
    </w:p>
    <w:p>
      <w:pPr>
        <w:pStyle w:val="Style15"/>
        <w:rPr>
          <w:rFonts w:ascii="Courier New" w:hAnsi="Courier New" w:cs="Courier New"/>
        </w:rPr>
      </w:pPr>
      <w:r>
        <w:rPr>
          <w:rFonts w:cs="Courier New" w:ascii="Courier New" w:hAnsi="Courier New"/>
        </w:rPr>
        <w:t xml:space="preserve">ΑΠΟΣΤΟΛΟΣ-ΑΘΑΝΑΣΙΟΣ ΤΣΟΧΑΤΖΟΠΟΥΛΟΣ: Εμείς το προβλέψαμε. Διάβασα προηγουμένως εδώ τη μελέτη του 1738/87, που έλεγε ότι το 1990 πρέπει να αρχίσουν να παίρνονται κάποια μέτρα συνδυασμού κατανάλωσης και παραγωγής νερού. Σας διάβασα το άρθρο του κ. Πεπονή από το 1989, που είναι η βάση του νόμου. </w:t>
      </w:r>
    </w:p>
    <w:p>
      <w:pPr>
        <w:pStyle w:val="Style15"/>
        <w:rPr>
          <w:rFonts w:ascii="Courier New" w:hAnsi="Courier New" w:cs="Courier New"/>
        </w:rPr>
      </w:pPr>
      <w:r>
        <w:rPr>
          <w:rFonts w:cs="Courier New" w:ascii="Courier New" w:hAnsi="Courier New"/>
        </w:rPr>
        <w:t xml:space="preserve">Κύριε Υπουργέ, ρωτήσατε ποιες είναι οι προτάσεις μας. Φαίνεται ότι δεν γινόμαστε κατανοητοί όταν μιλάμε για ορισμένα πολύ απλά πράγματα. </w:t>
      </w:r>
    </w:p>
    <w:p>
      <w:pPr>
        <w:pStyle w:val="Style15"/>
        <w:rPr>
          <w:rFonts w:ascii="Courier New" w:hAnsi="Courier New" w:cs="Courier New"/>
        </w:rPr>
      </w:pPr>
      <w:r>
        <w:rPr>
          <w:rFonts w:cs="Courier New" w:ascii="Courier New" w:hAnsi="Courier New"/>
        </w:rPr>
        <w:t xml:space="preserve">Το είπα και ήμουν πολύ ξεκάθαρος. Είναι απλό. Δεν είναι καμία μεγάλη εξυπνάδα. Οι δυνατότητες είναι περιορισμένες Δεν έχετε παρά σε τακτό χρονικό διάστημα να εξασφαλίσετε από τις 3 λίμνες που σας είπα προηγουμένως γύρω στα 250. 000 κυβικά την ημέρα. Από τις γεωτρήσεις, αν επιταχύνετε λίγο τις εργασίες σας μπορείτε να βγάλετε 400. 000 κυβικά αντί των 450. 000 που λέτε τώρα. Αν λάβουμε και από τις πρόσθετες πηγές και προωθήσετε τα έργα του Βοιωτικού Κηφισού και τη Διώρυγα τα 150. 000 κυβικά την ημέρα, τότε φθάνουμε γύρω στις 700. 000-800. 000 κυβικά που είναι η ημερήσια κατανάλωση. </w:t>
      </w:r>
    </w:p>
    <w:p>
      <w:pPr>
        <w:pStyle w:val="Style15"/>
        <w:rPr>
          <w:rFonts w:ascii="Courier New" w:hAnsi="Courier New" w:cs="Courier New"/>
        </w:rPr>
      </w:pPr>
      <w:r>
        <w:rPr>
          <w:rFonts w:cs="Courier New" w:ascii="Courier New" w:hAnsi="Courier New"/>
        </w:rPr>
        <w:t xml:space="preserve">Και έτσι τίποτα να μην υπάρξει, καμία βελτίωση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σταση, με τη σημερινή κατάσταση, μπορείτε να αντιμετωπίσετε τα προβλήματα. Δεν χρειάζετε παρά να βελτιώσετε το σύστημα των γεωτρήσεων άμεσα, για να έχει την πλήρη απόδοση, που υποσχεθήκατε από το 1990 των 400. 000 κυβικών την ημέρα και παράλληλα να προχωρήσετε και να ολοκληρώσετε τα άλλα μέτρα της Διώρυγας, του Βοιωτικού Κηφισού την οποία εγκαταλείψατε. Ακόμη να σταματήσετε να δίνετε στην Κωπαΐδα την ύδρευση, που δίνετε από το νερό του Μόρνου επί 3 χρόνια με απώλεια γύρω στα 150 εκατ. κυβ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σας λέω ότι αυτά τα πράξατε. Εσείς δώσατε και σπαταλήσατε. Άρα πώς μας λέτε ότι φταίει το ΠΑΣΟΚ για το 1987 και 1988 όταν εσείς το 1990 και το 1991 δίνατε επιπλέον νερό, όταν δεν υπήρχε ανάγκη στην Κωπαΐδα από το Μόρνο; Δεν υπήρχε ανάγκη. Επιπλέον, δεν αξιοποιείτε τα νερά της περιοχής στην Κωπαΐδα, που όπως ξέρετε υπάρχουν. Επιτέλους χρειάζετε να τα εντάξετε και αυτά στο σύστημα. </w:t>
      </w:r>
    </w:p>
    <w:p>
      <w:pPr>
        <w:pStyle w:val="Style15"/>
        <w:rPr>
          <w:rFonts w:ascii="Courier New" w:hAnsi="Courier New" w:cs="Courier New"/>
        </w:rPr>
      </w:pPr>
      <w:r>
        <w:rPr>
          <w:rFonts w:cs="Courier New" w:ascii="Courier New" w:hAnsi="Courier New"/>
        </w:rPr>
        <w:t xml:space="preserve">Επομένως, προτάσεις υπάρχουν. Βάλτε το Τεχνικό Επιμελητήριο, να καθίσουμε κάτω να τα βρούμε και να βρείτε κοινής αποδοχής λύσεις. Εμείς αυτό σας προτείνουμε. Δεν θέλετε; Προχωρήστε μόνοι σας. Το κόστος και την αντίδραση του Λαού την έχετε, διότι κανείς δεν αποδέχεται αυτού του είδους τα πρωτόγονα μέτρα που μας λέτε. </w:t>
      </w:r>
    </w:p>
    <w:p>
      <w:pPr>
        <w:pStyle w:val="Style15"/>
        <w:rPr>
          <w:rFonts w:ascii="Courier New" w:hAnsi="Courier New" w:cs="Courier New"/>
        </w:rPr>
      </w:pPr>
      <w:r>
        <w:rPr>
          <w:rFonts w:cs="Courier New" w:ascii="Courier New" w:hAnsi="Courier New"/>
        </w:rPr>
        <w:t xml:space="preserve">Στην εγκαταλελειμμένη και κατακαμένη Αττική, να εγκαταλείψουμε το πράσινο; Δεν μου απαντήσατε τι θα γίνει με τα δημόσια κολυμβητήρια. Θα το κρατήσετε μέσα; Παρακαλώ να το πάρετε πίσω. Σε ποια πολιτισμένη χώρα απαγορεύετε να έχουμε δημόσια κολυμβητήρια; Δεν είναι δυνατόν. Τουλάχιστον σε αυτό απαντ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Ανδρουλάκης έχει το λόγο για να δευτερολογήσει. </w:t>
      </w:r>
    </w:p>
    <w:p>
      <w:pPr>
        <w:pStyle w:val="Style15"/>
        <w:rPr>
          <w:rFonts w:ascii="Courier New" w:hAnsi="Courier New" w:cs="Courier New"/>
        </w:rPr>
      </w:pPr>
      <w:r>
        <w:rPr>
          <w:rFonts w:cs="Courier New" w:ascii="Courier New" w:hAnsi="Courier New"/>
        </w:rPr>
        <w:t xml:space="preserve">ΔΗΜΗΤΡΙΟΣ ΑΝΔΡΟΥΛΑΚΗΣ: Όχι κύριε Πρόεδρε. </w:t>
      </w:r>
    </w:p>
    <w:p>
      <w:pPr>
        <w:pStyle w:val="Style15"/>
        <w:rPr>
          <w:rFonts w:ascii="Courier New" w:hAnsi="Courier New" w:cs="Courier New"/>
        </w:rPr>
      </w:pPr>
      <w:r>
        <w:rPr>
          <w:rFonts w:cs="Courier New" w:ascii="Courier New" w:hAnsi="Courier New"/>
        </w:rPr>
        <w:t>ΠΡΟΕΔΡΕΥΩΝ (Παναγιώτης Ν. Κρητικός): Άλλος εκ των κυρίων Κοινοβουλευτικών Εκπροσώπων θέλει το λόγο, πριν πάμε στις δευτερολογίες των κυρίων Εισηγητών;</w:t>
      </w:r>
    </w:p>
    <w:p>
      <w:pPr>
        <w:pStyle w:val="Style15"/>
        <w:rPr>
          <w:rFonts w:ascii="Courier New" w:hAnsi="Courier New" w:cs="Courier New"/>
        </w:rPr>
      </w:pPr>
      <w:r>
        <w:rPr>
          <w:rFonts w:cs="Courier New" w:ascii="Courier New" w:hAnsi="Courier New"/>
        </w:rPr>
        <w:t xml:space="preserve">ΛΕΥΤΕΡΗΣ ΠΑΠΑΓΕΩΡΓΟΠΟΥΛΟΣ: Εγ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Παπαγεωργόπουλος έχει το λόγο. </w:t>
      </w:r>
    </w:p>
    <w:p>
      <w:pPr>
        <w:pStyle w:val="Style15"/>
        <w:rPr>
          <w:rFonts w:ascii="Courier New" w:hAnsi="Courier New" w:cs="Courier New"/>
        </w:rPr>
      </w:pPr>
      <w:r>
        <w:rPr>
          <w:rFonts w:cs="Courier New" w:ascii="Courier New" w:hAnsi="Courier New"/>
        </w:rPr>
        <w:t>ΙΩΑΝΝΗΣ ΤΣΑΚΛΙΔΗΣ: Θα τριτολογήσει, κύριε Πρόεδρε;</w:t>
      </w:r>
    </w:p>
    <w:p>
      <w:pPr>
        <w:pStyle w:val="Style15"/>
        <w:rPr>
          <w:rFonts w:ascii="Courier New" w:hAnsi="Courier New" w:cs="Courier New"/>
        </w:rPr>
      </w:pPr>
      <w:r>
        <w:rPr>
          <w:rFonts w:cs="Courier New" w:ascii="Courier New" w:hAnsi="Courier New"/>
        </w:rPr>
        <w:t xml:space="preserve">ΛΕΥΤΕΡΗΣ ΠΑΠΑΓΕΩΡΓΟΠΟΥΛΟΣ: Τί τριτολογία; Συνολικά έχω μιλήσει 12 λεπτά ενώ το ΠΑΣΟΚ έχει μιλήσει 30 λεπτά. </w:t>
      </w:r>
    </w:p>
    <w:p>
      <w:pPr>
        <w:pStyle w:val="Style15"/>
        <w:rPr>
          <w:rFonts w:ascii="Courier New" w:hAnsi="Courier New" w:cs="Courier New"/>
        </w:rPr>
      </w:pPr>
      <w:r>
        <w:rPr>
          <w:rFonts w:cs="Courier New" w:ascii="Courier New" w:hAnsi="Courier New"/>
        </w:rPr>
        <w:t xml:space="preserve">ΠΡΟΕΔΡΕΥΩΝ (Παναγιώτης Ν. Κρητικός): Έχετε και δικαίωμα τριτολογίας, κύριε Παπαγεωργόπουλε. </w:t>
      </w:r>
    </w:p>
    <w:p>
      <w:pPr>
        <w:pStyle w:val="Style15"/>
        <w:rPr>
          <w:rFonts w:ascii="Courier New" w:hAnsi="Courier New" w:cs="Courier New"/>
        </w:rPr>
      </w:pPr>
      <w:r>
        <w:rPr>
          <w:rFonts w:cs="Courier New" w:ascii="Courier New" w:hAnsi="Courier New"/>
        </w:rPr>
        <w:t xml:space="preserve">ΛΕΥΤΕΡΗΣ ΠΑΠΑΓΕΩΡΓΟΠΟΥΛΟΣ: Όχι να μας ζητάνε και τα ρέστα με το χρόνο , όπως κάνουν με το νερό. </w:t>
      </w:r>
    </w:p>
    <w:p>
      <w:pPr>
        <w:pStyle w:val="Style15"/>
        <w:rPr>
          <w:rFonts w:ascii="Courier New" w:hAnsi="Courier New" w:cs="Courier New"/>
        </w:rPr>
      </w:pPr>
      <w:r>
        <w:rPr>
          <w:rFonts w:cs="Courier New" w:ascii="Courier New" w:hAnsi="Courier New"/>
        </w:rPr>
        <w:t>ΠΡΟΕΔΡΕΥΩΝ (Παναγιώτης Ν. Κρητικός): Ακούτε το Προεδρείο. Αυτό σας απαντάει. Έχετε και δικαίωμα τριτολογίας. Πόσο χρόνο θέλετε;</w:t>
      </w:r>
    </w:p>
    <w:p>
      <w:pPr>
        <w:pStyle w:val="Style15"/>
        <w:rPr>
          <w:rFonts w:ascii="Courier New" w:hAnsi="Courier New" w:cs="Courier New"/>
        </w:rPr>
      </w:pPr>
      <w:r>
        <w:rPr>
          <w:rFonts w:cs="Courier New" w:ascii="Courier New" w:hAnsi="Courier New"/>
        </w:rPr>
        <w:t xml:space="preserve">ΛΕΥΤΕΡΗΣ ΠΑΠΑΓΕΩΡΓΟΠΟΥΛΟΣ: Ένα λεπτό. Και αυτό προστίθεται στο αρχικό μου 15λεπτο. Δεν είναι καν τριτολογία. </w:t>
      </w:r>
    </w:p>
    <w:p>
      <w:pPr>
        <w:pStyle w:val="Style15"/>
        <w:rPr>
          <w:rFonts w:ascii="Courier New" w:hAnsi="Courier New" w:cs="Courier New"/>
        </w:rPr>
      </w:pPr>
      <w:r>
        <w:rPr>
          <w:rFonts w:cs="Courier New" w:ascii="Courier New" w:hAnsi="Courier New"/>
        </w:rPr>
        <w:t xml:space="preserve">Να έλθω στο θέμα μας. Το τελευταίο επιχείρημα του ΠΑΣΟΚ, πάλι δεν πείθει. Λέει "τι έκανε η Κυβέρνηση από το '90"Το τι έκανε η Κυβέρνηση, το είπε πολύ καλά ο παριστάμενος κύριος Υπουργός αλλά εγώ θα καταθέσω μία εμπειρία και μόνο, προσωπική. </w:t>
      </w:r>
    </w:p>
    <w:p>
      <w:pPr>
        <w:pStyle w:val="Style15"/>
        <w:rPr>
          <w:rFonts w:ascii="Courier New" w:hAnsi="Courier New" w:cs="Courier New"/>
        </w:rPr>
      </w:pPr>
      <w:r>
        <w:rPr>
          <w:rFonts w:cs="Courier New" w:ascii="Courier New" w:hAnsi="Courier New"/>
        </w:rPr>
        <w:t xml:space="preserve">Στην αγωνία της η Κυβέρνηση από το καλοκαίρι του '90 να βρει υδάτινους πόρους θυμάμαι τις εκστρατείες των Χαλκιδαίων στη Θήβα, τότε που εδικάζοντο τα ασφαλιστικά ΕΥΔΑΠ με ΔΕΥΑΧ για να μην γίνει ο αγωγός και πάρει το νερό της Παραλίμνης και το πάει στην Υλίκη. Το καλοκαίρι του '90 υπάρχουν δικαστικοί αγώνες στη Θήβα κατ' επανάληψη, πρωτοσέλιδα στις εφημερίδες. Μην μας κάνετε, κύριε Τσοχατζόπουλε συνέχεια να σας υπενθυμίζουμε την ασθενική σας μνήμη. Από την πρώτη στιγμή κατέθεσε την αγωνία της αυτή η κυβέρνηση. </w:t>
      </w:r>
    </w:p>
    <w:p>
      <w:pPr>
        <w:pStyle w:val="Style15"/>
        <w:rPr>
          <w:rFonts w:ascii="Courier New" w:hAnsi="Courier New" w:cs="Courier New"/>
        </w:rPr>
      </w:pPr>
      <w:r>
        <w:rPr>
          <w:rFonts w:cs="Courier New" w:ascii="Courier New" w:hAnsi="Courier New"/>
        </w:rPr>
        <w:t xml:space="preserve">Τα επιχειρήματα του ΠΑΣΟΚ κανένα δεν πείθουν σε αυτήν την Κυβέρνηση. Μόνο ένας που ήλθε από άλλο πλανήτη μπορεί να ισχυρίζεται αυτά τα πράγματα σήμερα. Μόνο ένας που συνέρχεται αυτήν την ώρα μπορεί να λέει αυτά. Αλλά τελειώνω με μία κουβέντα μόνο. Για ύστατη φορά ζητάμε από το ΠΑΣΟΚ να καταθέσει μία αξιόπιστη πρόταση. Να καταθέσει πρόταση μέτρων για να αντιμετωπίσουμε την κατάσταση. Εκτός από τα μέτρα που είπε πιο πριν, να κάνουμε διάλογο για να βρούμε νερό και να αποσύρουμε το νομοσχέδιο. Αν το ΠΑΣΟΚ καταθέσει αξιόπιστες προτάσεις, εγώ δεσμεύομαι να παρακαλέσω την Κυβέρνηση να αποσύρει το σχέδιο νόμου. </w:t>
      </w:r>
    </w:p>
    <w:p>
      <w:pPr>
        <w:pStyle w:val="Style15"/>
        <w:rPr>
          <w:rFonts w:ascii="Courier New" w:hAnsi="Courier New" w:cs="Courier New"/>
        </w:rPr>
      </w:pPr>
      <w:r>
        <w:rPr>
          <w:rFonts w:cs="Courier New" w:ascii="Courier New" w:hAnsi="Courier New"/>
        </w:rPr>
        <w:t xml:space="preserve">Διαφορετικά η έλλειψη επιχειρηματολογίας ενισχύει τη θέση της Κυβέρνησης να προχωρήσει το γρηγορότερο.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 Κύριε Πρόεδρε, λυπάμαι, γιατί στη δευτερολογία του ο κ. Τσοχατζόπουλος δεν είπε απολύτως τίποτα, όπως δεν είπε και στην πρωτολογία του. Είπε πάλι ότι έκαναν γεωτρήσεις. Ποιες γεωτρήσεις κάνατε, κύριε Τσοχατζόπουλε; Καμία γεώτρηση δεν κάνατε, καμία. Θα σας πω μάλιστα ότι κλείσατε γεωτρήσεις και θα σας πω ποιες. </w:t>
      </w:r>
    </w:p>
    <w:p>
      <w:pPr>
        <w:pStyle w:val="Style15"/>
        <w:rPr>
          <w:rFonts w:ascii="Courier New" w:hAnsi="Courier New" w:cs="Courier New"/>
        </w:rPr>
      </w:pPr>
      <w:r>
        <w:rPr>
          <w:rFonts w:cs="Courier New" w:ascii="Courier New" w:hAnsi="Courier New"/>
        </w:rPr>
        <w:t xml:space="preserve">ΑΠΟΣΤΟΛΟΣ-ΑΘΑΝΑΣΙΟΣ ΤΣΟΧΑΤΖΟΠΟΥΛΟΣ: Βεβαίως, δεν τις χρησιμοποιούσαμε. </w:t>
      </w:r>
    </w:p>
    <w:p>
      <w:pPr>
        <w:pStyle w:val="Style15"/>
        <w:rPr>
          <w:rFonts w:ascii="Courier New" w:hAnsi="Courier New" w:cs="Courier New"/>
        </w:rPr>
      </w:pPr>
      <w:r>
        <w:rPr>
          <w:rFonts w:cs="Courier New" w:ascii="Courier New" w:hAnsi="Courier New"/>
        </w:rPr>
        <w:t xml:space="preserve">ΑΧΙΛΛΕΥΣ ΚΑΡΑΜΑΝΛΗΣ (Υπ. ΠΕ. ΧΩ. Δ. Ε. ): Τις κλείσατε τις γεωτρήσεις. Κλείσατε τις γεωτρήσεις Σουλίου, Σακαλάμου, Ρεβυθιάς, Ευαγγελιστών και τώρα λέτε ότι κάνατε γεωτρήσεις. Δεν κάνατε καμία.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Υπουργέ, εδώ είναι ο κατάλογος παλαιών και νέων γεωτρήσεων. </w:t>
      </w:r>
    </w:p>
    <w:p>
      <w:pPr>
        <w:pStyle w:val="Style15"/>
        <w:rPr>
          <w:rFonts w:ascii="Courier New" w:hAnsi="Courier New" w:cs="Courier New"/>
        </w:rPr>
      </w:pPr>
      <w:r>
        <w:rPr>
          <w:rFonts w:cs="Courier New" w:ascii="Courier New" w:hAnsi="Courier New"/>
        </w:rPr>
        <w:t xml:space="preserve">ΑΧΙΛΛΕΥΣ ΚΑΡΑΜΑΝΛΗΣ (Υπ. ΠΕ. ΧΩ. Δ. Ε. ): Δέχεσθε βέβαια ότι υπάρχει πρόβλημα. Χαίρομαι που το λέτε. Μόνο που δεν συμφωνείτε ότι τα μέτρα είναι απαραίτητα. Δηλαδή, να μην πάρουμε τα μέτρα; Δηλαδή να εφησυχάσει ο αθηναϊκός λαός, να ξοδεύουμε το νερό και να περιμένουμε από τις γεωτρήσεις, από τις οποίες εσείς αμφισβητείτε ότι παίρνουμε αυτές τις ποσότητες; </w:t>
      </w:r>
    </w:p>
    <w:p>
      <w:pPr>
        <w:pStyle w:val="Style15"/>
        <w:rPr>
          <w:rFonts w:ascii="Courier New" w:hAnsi="Courier New" w:cs="Courier New"/>
        </w:rPr>
      </w:pPr>
      <w:r>
        <w:rPr>
          <w:rFonts w:cs="Courier New" w:ascii="Courier New" w:hAnsi="Courier New"/>
        </w:rPr>
        <w:t xml:space="preserve">Ακόμη και μεγαλύτερες ποσότητες να παίρναμε από τις γεωτρήσεις, κύριε Τσοχατζόπουλε, ποιος είναι εκείνος που μας εξασφαλίζει, αν οι γεωτρήσεις μετά από 3 ή 4 μήνες θα μας δίνουν αυτές τις ποσότητες; Το λέτε αυτό εσείς, κύριε Τσοχατζόπουλε, που είσθε μηχανικός, εδώ από του Βήματος της Βουλής; Και λέτε στον αθηναϊκό λαό να εφησυχάζει και ότι οι γεωτρήσεις θα μας δίνουν πάντοτε αυτές τις ποσότητες; Και είπατε ακόμη ότι περιμένουμε στους επόμενους 2 μήνες να βρέξει και να πάρουμε 90 εκατ. κ. μ. νερό. Και το λέτε αυτό, όταν την περίοδο που πέρασε μέχρι τώρα, στην οποία έπρεπε να πάρουμε 350 εκατ. κ. μ. , εισέρευσαν στους ταμιευτήρες μόνο 70 εκατ. κ. μ. Απορώ, ειλικρινά, πώς τα λέτε αυτά από του Βήματος. Είμαι βέβαιος ότι όσοι μας ακούνε, θα αποδώσουν τις ευθύνες σ' εκείνους που πρέπει. </w:t>
      </w:r>
    </w:p>
    <w:p>
      <w:pPr>
        <w:pStyle w:val="Style15"/>
        <w:rPr>
          <w:rFonts w:ascii="Courier New" w:hAnsi="Courier New" w:cs="Courier New"/>
        </w:rPr>
      </w:pPr>
      <w:r>
        <w:rPr>
          <w:rFonts w:cs="Courier New" w:ascii="Courier New" w:hAnsi="Courier New"/>
        </w:rPr>
        <w:t xml:space="preserve">Όσον αφορά για τις γεωτρήσεις, από τις οποίες είπατε ότι θα πάρουμε 430. 000 κ. μ. , σας είπα ότι παίρνουμε 450. 000 κ. μ. το λιγότερο. Οι γεωτρήσεις αποδίδουν σήμερα 564. 000 κ. μ. , εκ των οποίων οι 450. 000 είναι καθαρό νερό, το οποίο πάει κατευθείαν στο διϋλιστήριο της ΕΥΔΑΠ, πέραν των άλλων 100. 000 κ. μ. , που πάνε στην Υλίκη. Αυτή είναι η πραγματικότητα. Συνεπώς, κύριε Πρόεδρε, νομίζω ότι δεν προσέθεσε τίποτα περισσότερο ο κ. Τσοχατζόπουλος. Πιστεύω ότι πρέπει να προχωρήσουμε στην ψήφιση του νομοσχεδίου.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φυπουργό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 ΧΩ. Δ. Ε. ): Κύριε Πρόεδρε, προκειμένου να αποτυπώσω το πρόβλημα, δεν θα αναφερθώ σε αριθμούς, γιατί αρκετοί αριθμοί ακούστηκαν εδώ μέσα και νομίζω ότι καίτοι πειστικοί, δεν συμβάλλουν στο να γίνει απόλυτα πειστικό το πρόβλημα που αντιμετωπίζει το συζητούμενο νομοσχέδιο. </w:t>
      </w:r>
    </w:p>
    <w:p>
      <w:pPr>
        <w:pStyle w:val="Style15"/>
        <w:rPr>
          <w:rFonts w:ascii="Courier New" w:hAnsi="Courier New" w:cs="Courier New"/>
        </w:rPr>
      </w:pPr>
      <w:r>
        <w:rPr>
          <w:rFonts w:cs="Courier New" w:ascii="Courier New" w:hAnsi="Courier New"/>
        </w:rPr>
        <w:t xml:space="preserve">Είναι γεγονός ότι οι υφιστάμενοι υδάτινοι πόροι σήμερα, τόσο το δυναμικό των ταμιευτήρων, όσο και το υδάτινο δυναμικό των γεωτρήσεων, δηλαδή οι συνολικοί υδάτινοι πόροι που διατίθενται για την περιοχή της Αττικής, δεν επαρκούν για να αντιμετωπίσουν την κάλυψη της κατανάλωσης, όπως αυτή πραγματώνεται σήμερα. Έτσι μαζί με την ανομβρ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τηρείται αυτήν την περίοδο, δημιουργείται ένα σημαντικό έλλειμμα, το οποίο πρέπει οπωσδήποτε να καλυφθεί. Αυτή είναι η αποτύπωση του προβλήματος. </w:t>
      </w:r>
    </w:p>
    <w:p>
      <w:pPr>
        <w:pStyle w:val="Style15"/>
        <w:rPr>
          <w:rFonts w:ascii="Courier New" w:hAnsi="Courier New" w:cs="Courier New"/>
        </w:rPr>
      </w:pPr>
      <w:r>
        <w:rPr>
          <w:rFonts w:cs="Courier New" w:ascii="Courier New" w:hAnsi="Courier New"/>
        </w:rPr>
        <w:t xml:space="preserve">Πώς θα γίνει η κάλυψή του; Πρώτον, σε μικρό ποσοστό θα μπορούσα να πω, με την εντατικοποίηση όλων των υδατίνων πόρων, που υπάρχουν σήμερα και βεβαίως των γεωτρήσεων, που θα γίνουν σ' αυτό το διάστημα είτε από τους δήμους και τις κοινότητες είτε από τους ιδιώτες. Αλλά κυρίως το μεγάλο έλλειμμα θα καλυφθεί με μια πολιτική πάνω στον περιορισμό της κατανάλωσης και στην εξάλειψη της σπατάλης, γιατί αναμφισβήτητα είναι το μέγιστο, που αυτήν τη στιγμή περιορίζεται με τις διατάξεις του συζητούμενου νομοσχεδίου. </w:t>
      </w:r>
    </w:p>
    <w:p>
      <w:pPr>
        <w:pStyle w:val="Style15"/>
        <w:rPr>
          <w:rFonts w:ascii="Courier New" w:hAnsi="Courier New" w:cs="Courier New"/>
        </w:rPr>
      </w:pPr>
      <w:r>
        <w:rPr>
          <w:rFonts w:cs="Courier New" w:ascii="Courier New" w:hAnsi="Courier New"/>
        </w:rPr>
        <w:t xml:space="preserve">Σ' αυτήν λοιπόν τη λογική, της δια του περιορισμού της κατανάλωσης και εξάλειψη της σπατάλης εξοικονόμησης υδατίνων πόρων, δηλαδή με αυτήν τη μαθηματική διατύπωση που έβαλα, πρέπει να διατυπωθούν συγκεκριμένες και τεκμηριωμένες αντιπαραθέσεις από την πλευρά της Αντιπολίτευσης, αν υπάρχουν. </w:t>
      </w:r>
    </w:p>
    <w:p>
      <w:pPr>
        <w:pStyle w:val="Style15"/>
        <w:rPr>
          <w:rFonts w:ascii="Courier New" w:hAnsi="Courier New" w:cs="Courier New"/>
        </w:rPr>
      </w:pPr>
      <w:r>
        <w:rPr>
          <w:rFonts w:cs="Courier New" w:ascii="Courier New" w:hAnsi="Courier New"/>
        </w:rPr>
        <w:t xml:space="preserve">Τέτοιες δεν άκουσα τουλάχιστον μέχρι τώρα και δεν άκουσα και χθες, κατά τη συζήτηση της επερώτησης, που έγινε από την πλευρά του Συνασπισμού. Επιχειρήσατε απλά να διαφωνήσετε. Εκφράσατε τη διαφωνία σας, αλλά η διαφωνία δε συνοδεύεται με κανένα επιχείρημα. Και διαφωνία χωρίς επιχείρημα είναι αστήρικτη. Επίσης, επιχειρήσατε να εκφράσετε αντιθέσεις στην κατεύθυνση κάποιας επερώτησης -θα έλεγα- περισσότερο, παρά στη συζήτηση νομοσχεδίου. Αλλά και σε αυτήν την επιλογή σας αστοχήσατε. </w:t>
      </w:r>
    </w:p>
    <w:p>
      <w:pPr>
        <w:pStyle w:val="Style15"/>
        <w:rPr>
          <w:rFonts w:ascii="Courier New" w:hAnsi="Courier New" w:cs="Courier New"/>
        </w:rPr>
      </w:pPr>
      <w:r>
        <w:rPr>
          <w:rFonts w:cs="Courier New" w:ascii="Courier New" w:hAnsi="Courier New"/>
        </w:rPr>
        <w:t xml:space="preserve">Νομίζω πως σας απάντησε ο συνάδελφος κ. Τραγάκης, όταν μίλησε πάνω στα θέματα που τέθηκαν, για το τι είχε γίνει στο παρελθόν μέχρι σήμερα. Εγώ δε θα ήθελα να μπω σ' αυτήν τη διαδικασία. Σημειώνω, όμως, δύο πράγματα και κυρίως στο συνάδελφο κ. Τσακλίδη, ο οποίος μας είπε -με έπαρση μάλιστα- ότι κρατήσαμε την Υλίκη για ταμιευτήρα, ώστε να αντιμετωπίσουμε ανάγκες που θα προέκυπταν στη συνέχεια. </w:t>
      </w:r>
    </w:p>
    <w:p>
      <w:pPr>
        <w:pStyle w:val="Style15"/>
        <w:rPr>
          <w:rFonts w:ascii="Courier New" w:hAnsi="Courier New" w:cs="Courier New"/>
        </w:rPr>
      </w:pPr>
      <w:r>
        <w:rPr>
          <w:rFonts w:cs="Courier New" w:ascii="Courier New" w:hAnsi="Courier New"/>
        </w:rPr>
        <w:t xml:space="preserve">Όπως ξέρετε η Υλίκη μπήκε στο σύστημα ύδρευσης της Αθήνας και χρησιμοποιείται από το 1957. Ποια Υλίκη χρησιμοποιήσατε σαν ταμιευτήρα ασφαλείας, κύριε συνάδελφε, όταν ξέρετε ότι η Υλίκη είναι σουρωτήρι και από το 1957 που την κατασκευάσαμε εμείς, συνεχώς μας προβλημάτιζε -τις δικές μας Κυβερνήσεις, δηλαδή- και θα πρέπε λογικά και εσάς. Αλλά εσείς δεν θελήσατε ποτέ να ασχοληθείτε με το θέμα αυτό, παρ' ότι είναι πραγματικά ένα σουρωτήρι και συνεπώς δεν μπορεί να αποτελεί ταμιευτήρα ασφαλείας. </w:t>
      </w:r>
    </w:p>
    <w:p>
      <w:pPr>
        <w:pStyle w:val="Style15"/>
        <w:rPr>
          <w:rFonts w:ascii="Courier New" w:hAnsi="Courier New" w:cs="Courier New"/>
        </w:rPr>
      </w:pPr>
      <w:r>
        <w:rPr>
          <w:rFonts w:cs="Courier New" w:ascii="Courier New" w:hAnsi="Courier New"/>
        </w:rPr>
        <w:t xml:space="preserve">Τι λέτε, λοιπόν, εδώ μέσα; Τουλάχιστον αυτά που εκφράζετε, τεκμηριώστε τα με ένα επιχείρημα για να γίνεστε πειστικοί. </w:t>
      </w:r>
    </w:p>
    <w:p>
      <w:pPr>
        <w:pStyle w:val="Style15"/>
        <w:rPr>
          <w:rFonts w:ascii="Courier New" w:hAnsi="Courier New" w:cs="Courier New"/>
        </w:rPr>
      </w:pPr>
      <w:r>
        <w:rPr>
          <w:rFonts w:cs="Courier New" w:ascii="Courier New" w:hAnsi="Courier New"/>
        </w:rPr>
        <w:t xml:space="preserve">Σας είπε ο κ. Τραγάκης, επιχειρήσατε να κατασκευάσετε ένα έργο στην 8ετία, που κυβερνήσατε, ώστε να επαυξήσετε το υδάτινο δυναμικό που προορίζεται για την Πρωτεύουσα; Είπε προηγουμένως ο κ. Τσοχατζόπουλος, κάναμε. Ποια; Πείτε μας. Αλλά όχι μόνο δεν κάνατε έργα προς αυτή την κατεύθυνση, αλλά δεν κάνατε -και αυτό το είχατε χρέος, γιατί κάθε Κυβέρνηση έχει χρέος να δημιουργήσει τις υποδομικές προϋποθέσεις, για τα προβλήματα που θα αντιμετωπίσει η ίδια ή κάποια άλλη Κυβέρνηση που θα έλθει για τον τομέα αυτό- καμία μελέτη, καμία έρευνα, κανένα ολοκληρωμένο στάδιο μελέτης, προοπτικής και ειδικότερα για την περίπτωση του Εύηνου -που είχατε χρέος να το πράξετε- τουλάχιστον στη μορφή της μελέτης. </w:t>
      </w:r>
    </w:p>
    <w:p>
      <w:pPr>
        <w:pStyle w:val="Style15"/>
        <w:rPr>
          <w:rFonts w:ascii="Courier New" w:hAnsi="Courier New" w:cs="Courier New"/>
        </w:rPr>
      </w:pPr>
      <w:r>
        <w:rPr>
          <w:rFonts w:cs="Courier New" w:ascii="Courier New" w:hAnsi="Courier New"/>
        </w:rPr>
        <w:t xml:space="preserve">Είπε ο κ. Ανδρουλάκης, γιατί δεν κάναμε ανάκτηση για βιομηχανική χρήση - εγώ πιστεύω ότι αυτός ο όρος είναι σωστότερος από την "ανακύκλωση"- ή άρδευση από τον καθαρισμό της Ψυτάλλειας. Σας απάντησε ο κ. Τραγάκης για το θέμα αυτό. Δεν είναι άμεσα εφικτό όπως γνωρίζετε, διότι, τόσο το ποσοστό σήμερα της ανακτήσεως του νερού από την Ψυτάλλεια είναι πάρα πολύ μικρό -στο βαθμό που γίνεται σήμερα η κάθαρση αυτών των λυμάτων- αλλά και δεύτερον, θα ήθελε ένα τεράστιο δίκτυο και συνεπώς, δεν μπορεί να αποτελέσει άμεση προτεραιότητα για την αντιμετώπιση του προβλήματος της Αθήνας. Βεβαίως, θα γίνει αυτό. Είναι σκόπιμο να γίνει και γίνεται σε μεγάλες πόλεις του εξωτερικού και το ξέρουμε. Αλλά δεν μπορεί να γίνει τώρα άμεσα. Το πρόβλημα είναι άμεσο και κρίσιμο σήμερα. Διότι, αν τελειώσει ο Εύηνος μετά από δύο χρόνια, που υπολογίζουμε εμείς, τότε δεν θα υπάρχει πρόβλημα. </w:t>
      </w:r>
    </w:p>
    <w:p>
      <w:pPr>
        <w:pStyle w:val="Style15"/>
        <w:rPr>
          <w:rFonts w:ascii="Courier New" w:hAnsi="Courier New" w:cs="Courier New"/>
        </w:rPr>
      </w:pPr>
      <w:r>
        <w:rPr>
          <w:rFonts w:cs="Courier New" w:ascii="Courier New" w:hAnsi="Courier New"/>
        </w:rPr>
        <w:t xml:space="preserve">Προτάσεις λοιπόν, όχι άρνηση, και πολυσυζητημένη. Αντί, λοιπόν, κύριοι συνάδελφοι -και ειδικότερα εσείς, κύριε Κοινοβουλευτικέ Εκπρόσωπε, που είστε και σεις τεχνικός- να ζητάτε να αποσύρουμε το νομοσχέδιο, θα ήταν σκοπιμότερη, θα ήταν ουσιαστικότερη η συμμετοχή σας. . . </w:t>
      </w:r>
    </w:p>
    <w:p>
      <w:pPr>
        <w:pStyle w:val="Style15"/>
        <w:rPr>
          <w:rFonts w:ascii="Courier New" w:hAnsi="Courier New" w:cs="Courier New"/>
        </w:rPr>
      </w:pPr>
      <w:r>
        <w:rPr>
          <w:rFonts w:cs="Courier New" w:ascii="Courier New" w:hAnsi="Courier New"/>
        </w:rPr>
        <w:t>ΑΠΟΣΤΟΛΟΣ-ΑΘΑΝΑΣΙΟΣ ΤΣΟΧΑΤΖΟΠΟΥΛΟΣ: Η συναίνεση δεν σας ενδιαφέρει;</w:t>
      </w:r>
    </w:p>
    <w:p>
      <w:pPr>
        <w:pStyle w:val="Style15"/>
        <w:rPr>
          <w:rFonts w:ascii="Courier New" w:hAnsi="Courier New" w:cs="Courier New"/>
        </w:rPr>
      </w:pPr>
      <w:r>
        <w:rPr>
          <w:rFonts w:cs="Courier New" w:ascii="Courier New" w:hAnsi="Courier New"/>
        </w:rPr>
        <w:t xml:space="preserve">ΧΡΗΣΤΟΣ ΚΑΤΣΙΓΙΑΝΝΗΣ (Υφυπ. ΠΕ. ΧΩ. Δ. Ε. ): Βεβαίως μας ενδιαφέρει η συναίνεση. Μα, προς αυτή την κατεύθυνση δεν είδα καμία πρόταση. Αυτό λέω. </w:t>
      </w:r>
    </w:p>
    <w:p>
      <w:pPr>
        <w:pStyle w:val="Style15"/>
        <w:rPr>
          <w:rFonts w:ascii="Courier New" w:hAnsi="Courier New" w:cs="Courier New"/>
        </w:rPr>
      </w:pPr>
      <w:r>
        <w:rPr>
          <w:rFonts w:cs="Courier New" w:ascii="Courier New" w:hAnsi="Courier New"/>
        </w:rPr>
        <w:t xml:space="preserve">ΙΩΑΝΝΗΣΤΣΑΚΛΙΔΗΣ: Αν πάμε μέχρι το επιμελητήριο, θα βρούμε μέτρα. </w:t>
      </w:r>
    </w:p>
    <w:p>
      <w:pPr>
        <w:pStyle w:val="Style15"/>
        <w:rPr>
          <w:rFonts w:ascii="Courier New" w:hAnsi="Courier New" w:cs="Courier New"/>
        </w:rPr>
      </w:pPr>
      <w:r>
        <w:rPr>
          <w:rFonts w:cs="Courier New" w:ascii="Courier New" w:hAnsi="Courier New"/>
        </w:rPr>
        <w:t xml:space="preserve">ΧΡΗΣΤΟΣ ΚΑΤΣΙΓΙΑΝΝΗΣ (Υφυπ. ΠΕ. ΧΩ. Δ. Ε. ): Θα ήταν, λοιπόν, ουσιαστικότερη η συμμετοχή σας σήμερα εδώ, αν είχατε κάποιες αντιπροτάσεις στις προτάσεις της δικής μας επιλογής, προτάσεις όμως πάνω στις επιλογές. Δεν άκουσα καμία πρόταση. Δεν το πράξατε, γιατί δεν είχατε πηγές. Βλέπετε έχουν στερέψει από πολλού χρόνου οι πηγές από το χώρο σας και ας λέτε εσείς ότι είστε έτοιμοι για εκλογές. </w:t>
      </w:r>
    </w:p>
    <w:p>
      <w:pPr>
        <w:pStyle w:val="Style15"/>
        <w:rPr>
          <w:rFonts w:ascii="Courier New" w:hAnsi="Courier New" w:cs="Courier New"/>
        </w:rPr>
      </w:pPr>
      <w:r>
        <w:rPr>
          <w:rFonts w:cs="Courier New" w:ascii="Courier New" w:hAnsi="Courier New"/>
        </w:rPr>
        <w:t xml:space="preserve">ΙΩΑΝΝΗΣ ΤΣΑΚΛΙΔΗΣ: Ποιές πηγές; </w:t>
      </w:r>
    </w:p>
    <w:p>
      <w:pPr>
        <w:pStyle w:val="Style15"/>
        <w:rPr>
          <w:rFonts w:ascii="Courier New" w:hAnsi="Courier New" w:cs="Courier New"/>
        </w:rPr>
      </w:pPr>
      <w:r>
        <w:rPr>
          <w:rFonts w:cs="Courier New" w:ascii="Courier New" w:hAnsi="Courier New"/>
        </w:rPr>
        <w:t xml:space="preserve">ΧΡΗΣΤΟΣ ΚΑΤΣΙΓΙΑΝΝΗΣ (Υφυπ. ΠΕ. ΧΩ. Δ. Ε. ): Έ, κατανοείτε τι πηγές εννοούμε. </w:t>
      </w:r>
    </w:p>
    <w:p>
      <w:pPr>
        <w:pStyle w:val="Style15"/>
        <w:rPr>
          <w:rFonts w:ascii="Courier New" w:hAnsi="Courier New" w:cs="Courier New"/>
        </w:rPr>
      </w:pPr>
      <w:r>
        <w:rPr>
          <w:rFonts w:cs="Courier New" w:ascii="Courier New" w:hAnsi="Courier New"/>
        </w:rPr>
        <w:t xml:space="preserve">Έτσι, λοιπόν, σας καλούμε να έλθετε με τα νερά μας και να ψηφίσετε το νομοσχέδι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Παναγιώτης Ν. Κρητικός): Εισερχόμεθα στο στάδιο των δευτερολογιών και το λόγο έχει ο εισηγητής της Πλειοψηφίας, κ. Μποντζίδης. </w:t>
      </w:r>
    </w:p>
    <w:p>
      <w:pPr>
        <w:pStyle w:val="Style15"/>
        <w:rPr>
          <w:rFonts w:ascii="Courier New" w:hAnsi="Courier New" w:cs="Courier New"/>
        </w:rPr>
      </w:pPr>
      <w:r>
        <w:rPr>
          <w:rFonts w:cs="Courier New" w:ascii="Courier New" w:hAnsi="Courier New"/>
        </w:rPr>
        <w:t xml:space="preserve">ΙΩΑΝΝΗΣ ΠΑΠΑΔΗΜΟΠΟΥΛΟΣ: Δεν υπάρχουν δευτερολογίες. Είναι κατεπείγον το νομοσχέδιο. </w:t>
      </w:r>
    </w:p>
    <w:p>
      <w:pPr>
        <w:pStyle w:val="Style15"/>
        <w:rPr>
          <w:rFonts w:ascii="Courier New" w:hAnsi="Courier New" w:cs="Courier New"/>
        </w:rPr>
      </w:pPr>
      <w:r>
        <w:rPr>
          <w:rFonts w:cs="Courier New" w:ascii="Courier New" w:hAnsi="Courier New"/>
        </w:rPr>
        <w:t xml:space="preserve">ΠΡΟΕΔΡΕΥΩΝ (Παναγιώτης Ν. Κρητικός): Υπάρχουν δευτερολογίες. </w:t>
      </w:r>
    </w:p>
    <w:p>
      <w:pPr>
        <w:pStyle w:val="Style15"/>
        <w:rPr>
          <w:rFonts w:ascii="Courier New" w:hAnsi="Courier New" w:cs="Courier New"/>
        </w:rPr>
      </w:pPr>
      <w:r>
        <w:rPr>
          <w:rFonts w:cs="Courier New" w:ascii="Courier New" w:hAnsi="Courier New"/>
        </w:rPr>
        <w:t xml:space="preserve">ΧΑΡΑΛΑΜΠΟΣ ΜΠΟΝΤΖΙΔΗΣ: Παραιτούμ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Τσακλίδης, εισηγητής του ΠΑΣΟΚ έχει το λόγο. </w:t>
      </w:r>
    </w:p>
    <w:p>
      <w:pPr>
        <w:pStyle w:val="Style15"/>
        <w:rPr>
          <w:rFonts w:ascii="Courier New" w:hAnsi="Courier New" w:cs="Courier New"/>
        </w:rPr>
      </w:pPr>
      <w:r>
        <w:rPr>
          <w:rFonts w:cs="Courier New" w:ascii="Courier New" w:hAnsi="Courier New"/>
        </w:rPr>
        <w:t xml:space="preserve">ΑΧΙΛΛΕΥΣ ΚΑΡΑΜΑΝΛΗΣ (Υπ. ΠΕ. ΧΩ. Δ. Ε. ): Παραιτούνται όλοι. </w:t>
      </w:r>
    </w:p>
    <w:p>
      <w:pPr>
        <w:pStyle w:val="Style15"/>
        <w:rPr>
          <w:rFonts w:ascii="Courier New" w:hAnsi="Courier New" w:cs="Courier New"/>
        </w:rPr>
      </w:pPr>
      <w:r>
        <w:rPr>
          <w:rFonts w:cs="Courier New" w:ascii="Courier New" w:hAnsi="Courier New"/>
        </w:rPr>
        <w:t xml:space="preserve">ΙΩΑΝΝΗΣ ΤΣΑΚΛΙΔΗΣ: Ποιος είπε ότι δεν υπάρχει δικαίωμα δευτερολογίας; Έχουν το δικαίωμα οι εισηγητές. Εσείς, κύριε Υπουργέ, μπορεί να μας καταργήσετε, αλλά ευτυχώς ο Κανονισμός κάποια ελάχιστα όρια ασφάλειας προβλέπει για τους Βουλευτές. </w:t>
      </w:r>
    </w:p>
    <w:p>
      <w:pPr>
        <w:pStyle w:val="Style15"/>
        <w:rPr>
          <w:rFonts w:ascii="Courier New" w:hAnsi="Courier New" w:cs="Courier New"/>
        </w:rPr>
      </w:pPr>
      <w:r>
        <w:rPr>
          <w:rFonts w:cs="Courier New" w:ascii="Courier New" w:hAnsi="Courier New"/>
        </w:rPr>
        <w:t xml:space="preserve">ΠΡΟΕΔΡΕΥΩΝ (Παναγιώτης Ν. Κρητικός): Το ήμισυ της πρωτολογίας. </w:t>
      </w:r>
    </w:p>
    <w:p>
      <w:pPr>
        <w:pStyle w:val="Style15"/>
        <w:rPr>
          <w:rFonts w:ascii="Courier New" w:hAnsi="Courier New" w:cs="Courier New"/>
        </w:rPr>
      </w:pPr>
      <w:r>
        <w:rPr>
          <w:rFonts w:cs="Courier New" w:ascii="Courier New" w:hAnsi="Courier New"/>
        </w:rPr>
        <w:t xml:space="preserve">ΙΩΑΝΝΗΣ ΤΣΑΚΛΙΔΗΣ: θα κάνω δύο-τρείς παρατηρήσεις. </w:t>
      </w:r>
    </w:p>
    <w:p>
      <w:pPr>
        <w:pStyle w:val="Style15"/>
        <w:rPr>
          <w:rFonts w:ascii="Courier New" w:hAnsi="Courier New" w:cs="Courier New"/>
        </w:rPr>
      </w:pPr>
      <w:r>
        <w:rPr>
          <w:rFonts w:cs="Courier New" w:ascii="Courier New" w:hAnsi="Courier New"/>
        </w:rPr>
        <w:t xml:space="preserve">Εμείς, κύριε Υπουργέ, θα θέλαμε και εγώ προσωπικά να έλθουμε εδώ να συζητήσουμε σοβαρά και να συζητήσουμε τι μέτρα πρέπει να πάρουμε στα πλαίσια ενός σοβαρού εθνικού σχεδιασμού για το τόσο σοβαρό αυτό θέμα. Αλλά, εσείς φταίτε, εσείς φέρνετε νομοσχέδιο με κατεπείγουσες διαδικασίες. Να γίνει επιτροπή, να φωνάξουμε αρμόδιους επιστήμονες από την ΕΥΔΑΠ, από το Πολυτεχνείο, από το Τεχνικό Επιμελητήριο, να συζητήσουμε 4-5 συνεδριάσεις, να καταλήξουμε από κοινού και σε μέτρα ενδεχόμενα και τέτοιας φύσης. </w:t>
      </w:r>
    </w:p>
    <w:p>
      <w:pPr>
        <w:pStyle w:val="Style15"/>
        <w:rPr>
          <w:rFonts w:ascii="Courier New" w:hAnsi="Courier New" w:cs="Courier New"/>
        </w:rPr>
      </w:pPr>
      <w:r>
        <w:rPr>
          <w:rFonts w:cs="Courier New" w:ascii="Courier New" w:hAnsi="Courier New"/>
        </w:rPr>
        <w:t xml:space="preserve">Από κει και πέρα είπατε ότι κάναμε σαν ΠΑΣΟΚ κατάχρηση τα 8 χρόνια. Πιστεύω να έχετε αυτόν τον πίνακα της ΕΥΔΑΠ ο οποίος τί λέει; Γιατί εσείς κάνετε σύγκριση το 1983 με το 1989. Ο πίνακας αυτός που είναι στη διάθεση σας λέει ότι από το 1977 μέχρι το 1981 παρατηρήθηκε ετήσια αύξηση 70 εκατ. κυβικών. Δηλαδή το 1977 είχαμε 211 εκατ. κυβικά και το 1981 είχαμε 281 εκατ. κυβικά, δηλαδή 70 εκατ. κυβικά σε 4 χρόνια. Από το 1981 μέχρι και το 1988, γιατί το 1989 δεν είναι δικό μας, είχαμε 361 εκατ. , δηλαδή σε 7 χρόνια αύξηση 80 εκατ. . Εσείς σε 4 χρόνια αύξηση 70 εκατ. παρότι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αμε και σε πάρα πολλούς οικισμούς, δήμους, κοινότητες, νερό. Αυτή είναι η πρώτη παρατήρηση. </w:t>
      </w:r>
    </w:p>
    <w:p>
      <w:pPr>
        <w:pStyle w:val="Style15"/>
        <w:rPr>
          <w:rFonts w:ascii="Courier New" w:hAnsi="Courier New" w:cs="Courier New"/>
        </w:rPr>
      </w:pPr>
      <w:r>
        <w:rPr>
          <w:rFonts w:cs="Courier New" w:ascii="Courier New" w:hAnsi="Courier New"/>
        </w:rPr>
        <w:t xml:space="preserve">Δεύτερη παρατήρηση. Παραδεχθήκατε, κύριε Υπουργέ, και νομίζω ότι δεν μπορούσατε να κάνετε διαφορετικά ότι υπάρχει καθυστέρηση στο πρόγραμμα εκτέλεσης των καινούριων γεωτρήσεων. Διπλασιάστηκε και τριπλασιάστηκε ο χρόνος που προβλέπονταν όταν αναθέσατε τα έργα σε εργολάβους. Αυτή λοιπόν είναι μια παραδοχή την οποία επισημαίνω. </w:t>
      </w:r>
    </w:p>
    <w:p>
      <w:pPr>
        <w:pStyle w:val="Style15"/>
        <w:rPr>
          <w:rFonts w:ascii="Courier New" w:hAnsi="Courier New" w:cs="Courier New"/>
        </w:rPr>
      </w:pPr>
      <w:r>
        <w:rPr>
          <w:rFonts w:cs="Courier New" w:ascii="Courier New" w:hAnsi="Courier New"/>
        </w:rPr>
        <w:t xml:space="preserve">Τώρα εμείς σαν ΠΑΣΟΚ, δε θα θέλαμε να συζητάμε για το παρελθόν, αλλά μην παραγνωρίζετε ότι ο Πρωθυπουργός σας και σεις οι ίδιοι, κάθε φορά που βγαίνει συνεχώς, για όλα τα θέματα, για να εξαγγείλει μέτρα, λέει ότι το ΠΑΣΟΚ φταίει. Το ΠΑΣΟΚ έχει 4 χρόνια που έφυγε από την εξουσία. Άρα μας προκαλείτε εσείς και τις απαντήσεις θα τις παίρνετε. Και μη νομίζετε ότι είναι η περίοδος του 1989 που παραπλανούσατε τον κόσμο και περνούσαν τα ψέματα. Τώρα δεν περνάνε, σας έζησε ο κόσμος. Και βλέπετε τα γκάλοπ τι αποτελέσματα δείχνουν και θα δείτε ότι οι εκλογές θα δείξουν πολύ μεγαλύτερα αποτελέσματα για το ΠΑΣΟΚ και συντριπτικά εις βάρος σας. Μην περιμένετε εκλογές, κύριε Κατσιγιάννη, θα σας κλαίνε οι ρέγγες. </w:t>
      </w:r>
    </w:p>
    <w:p>
      <w:pPr>
        <w:pStyle w:val="Style15"/>
        <w:rPr>
          <w:rFonts w:ascii="Courier New" w:hAnsi="Courier New" w:cs="Courier New"/>
        </w:rPr>
      </w:pPr>
      <w:r>
        <w:rPr>
          <w:rFonts w:cs="Courier New" w:ascii="Courier New" w:hAnsi="Courier New"/>
        </w:rPr>
        <w:t xml:space="preserve">ΧΡΗΣΤΟΣ ΚΑΤΣΙΓΙΑΝΝΗΣ (Υφυπ. ΠΕ. ΧΩ. Δ. Ε. ): Χάσατε την αξιοπιστία σας μια για πάντα. </w:t>
      </w:r>
    </w:p>
    <w:p>
      <w:pPr>
        <w:pStyle w:val="Style15"/>
        <w:rPr>
          <w:rFonts w:ascii="Courier New" w:hAnsi="Courier New" w:cs="Courier New"/>
        </w:rPr>
      </w:pPr>
      <w:r>
        <w:rPr>
          <w:rFonts w:cs="Courier New" w:ascii="Courier New" w:hAnsi="Courier New"/>
        </w:rPr>
        <w:t xml:space="preserve">ΙΩΑΝΝΗΣ ΤΣΑΚΛΙΔΗΣ: Θα το δείτε πολύ σύντομα. Εμείς προκαλούμε. Ιδού η Ρόδος. Αλλά θα έλθει χωρίς να το θέλετε και πολύ γρήγορα. Γιατί τα λάθη σας δεν είναι μόνο στην ύδρευση που είναι εθνικό θέμα, είναι και σε σοβαρότερα εθνικά θέματα. Και όσο υποστηρίζετε αυτή την Κυβέρνηση με αυτές τις θέσεις του Πρωθυπουργού, εκτίθεσθε και προσωπικά και συνολικά. Όταν φθάνουμε στο σημείο ο Πρωθυπουργός να βάζει την μια υπηρεσία ή την άλλη να δικαιολογεί γιατί κατανάλωσε 1200 κυβικά . . . . </w:t>
      </w:r>
    </w:p>
    <w:p>
      <w:pPr>
        <w:pStyle w:val="Style15"/>
        <w:rPr>
          <w:rFonts w:ascii="Courier New" w:hAnsi="Courier New" w:cs="Courier New"/>
        </w:rPr>
      </w:pPr>
      <w:r>
        <w:rPr>
          <w:rFonts w:cs="Courier New" w:ascii="Courier New" w:hAnsi="Courier New"/>
        </w:rPr>
        <w:t xml:space="preserve">ΙΩΑΝΝΗΣ ΤΡΑΓΑΚΗΣ: Είναι λαϊκισμός. </w:t>
      </w:r>
    </w:p>
    <w:p>
      <w:pPr>
        <w:pStyle w:val="Style15"/>
        <w:rPr>
          <w:rFonts w:ascii="Courier New" w:hAnsi="Courier New" w:cs="Courier New"/>
        </w:rPr>
      </w:pPr>
      <w:r>
        <w:rPr>
          <w:rFonts w:cs="Courier New" w:ascii="Courier New" w:hAnsi="Courier New"/>
        </w:rPr>
        <w:t xml:space="preserve">ΙΩΑΝΝΗΣ ΤΣΑΚΛΙΔΗΣ: Αυτό είναι λαϊκισμός ή ο τρόπος που χειρίζεσθε το θέμα εσείς και ο τρόπος που απαντάει, άλλα λέει η μία υπηρεσία, άλλα η άλλη; Έτσι δίνετε το παράδειγμα; Για να μην έρθω και να πω ότι επειδή είμαστε και από τη Μακεδονία κι εσείς, κύριε Υπουργέ, πώς χειρίζεται το θέμα το εθνικό ότι σε ένα χρόνο θα ξεχασθεί. </w:t>
      </w:r>
    </w:p>
    <w:p>
      <w:pPr>
        <w:pStyle w:val="Style15"/>
        <w:rPr>
          <w:rFonts w:ascii="Courier New" w:hAnsi="Courier New" w:cs="Courier New"/>
        </w:rPr>
      </w:pPr>
      <w:r>
        <w:rPr>
          <w:rFonts w:cs="Courier New" w:ascii="Courier New" w:hAnsi="Courier New"/>
        </w:rPr>
        <w:t xml:space="preserve">ΕΥΣΤΑΘΙΟΣ ΣΑΡΑΦΟΠΟΥΛΟΣ: Αφήστε τη Μακεδονία. </w:t>
      </w:r>
    </w:p>
    <w:p>
      <w:pPr>
        <w:pStyle w:val="Style15"/>
        <w:rPr>
          <w:rFonts w:ascii="Courier New" w:hAnsi="Courier New" w:cs="Courier New"/>
        </w:rPr>
      </w:pPr>
      <w:r>
        <w:rPr>
          <w:rFonts w:cs="Courier New" w:ascii="Courier New" w:hAnsi="Courier New"/>
        </w:rPr>
        <w:t xml:space="preserve">ΙΩΑΝΝΗΣ ΤΣΑΚΛΙΔΗΣ: Λυπούμαι, αλλά παίρνετε και προσωπικές ευθύνες ο καθένας. </w:t>
      </w:r>
    </w:p>
    <w:p>
      <w:pPr>
        <w:pStyle w:val="Style15"/>
        <w:rPr>
          <w:rFonts w:ascii="Courier New" w:hAnsi="Courier New" w:cs="Courier New"/>
        </w:rPr>
      </w:pPr>
      <w:r>
        <w:rPr>
          <w:rFonts w:cs="Courier New" w:ascii="Courier New" w:hAnsi="Courier New"/>
        </w:rPr>
        <w:t>ΑΘΑΝΑΣΙΟΣ ΒΕΛΙΚΗΣ: Είσαστε περισσότερο πατριώτες εσείς;</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σας παρακαλώ ησυχία. Γίνεται συζήτηση και αγορεύει ο κύριος συνάδελφος. Έχει δικαίωμα να εκφράσει τις απόψεις του απερίσπαστος και ανεμπόδιστος. Δεν θα φαλκιδεύουμε εδώ το δικαίωμα της ελευθερίας του λόγου. </w:t>
      </w:r>
    </w:p>
    <w:p>
      <w:pPr>
        <w:pStyle w:val="Style15"/>
        <w:rPr>
          <w:rFonts w:ascii="Courier New" w:hAnsi="Courier New" w:cs="Courier New"/>
        </w:rPr>
      </w:pPr>
      <w:r>
        <w:rPr>
          <w:rFonts w:cs="Courier New" w:ascii="Courier New" w:hAnsi="Courier New"/>
        </w:rPr>
        <w:t xml:space="preserve">ΙΩΑΝΝΗΣ ΤΣΑΚΛΙΔΗΣ: Κύριε Υπουργέ, εγώ κατέθεσα -αναφέρομαι και στην Παράταξη της Νέας Δημοκρατίας- 3 σελίδες προτάσεις. Να πω και μερικές, είπε και ο κύριος Κοινοβουλευτικός Εκπρόσωπος, ο κ. Τσοχατζόπουλος. Πράγματι, δεχόμαστε ότι το πλάνο είναι Μόρνος, Εύηνος, Υλίκη και επίσης να εκμεταλλευτούμε τα νερά του Βοιωτικού Κηφισού. Από εκεί και πέρα, υπάρχουν και άλλα πράγματα. Δηλαδή, κύριε Υπουργέ, υπάρχει ένας κομματισμός έντονος στην ΕΥΔΑΠ. Αχρηστεύσατε ικανότατους μηχανικούς και τεχνικούς. Αχρηστεύσατε τα συνεργεία, που ελέγχουν τις βλάβες. Προσλάβατε 300, εγώ λέω 500, δήθεν για τα συνεργεία, για τεχνικούς και τους βάλατε σε γραφεία. </w:t>
      </w:r>
    </w:p>
    <w:p>
      <w:pPr>
        <w:pStyle w:val="Style15"/>
        <w:rPr>
          <w:rFonts w:ascii="Courier New" w:hAnsi="Courier New" w:cs="Courier New"/>
        </w:rPr>
      </w:pPr>
      <w:r>
        <w:rPr>
          <w:rFonts w:cs="Courier New" w:ascii="Courier New" w:hAnsi="Courier New"/>
        </w:rPr>
        <w:t xml:space="preserve">Υπάρχουν και άλλα μέτρα, οι γεωτρήσεις και άλλα ειδικότερα μέτρα. Πρέπει να δώσετε με μια συγκεκριμένη πολιτική κίνητρα στους Δήμους και τις Κοινότητες του Λεκανοπεδίου, προκειμένου να αξιοποιήσουν δικές τους πηγές για το πότισμα του πράσινου. </w:t>
      </w:r>
    </w:p>
    <w:p>
      <w:pPr>
        <w:pStyle w:val="Style15"/>
        <w:rPr>
          <w:rFonts w:ascii="Courier New" w:hAnsi="Courier New" w:cs="Courier New"/>
        </w:rPr>
      </w:pPr>
      <w:r>
        <w:rPr>
          <w:rFonts w:cs="Courier New" w:ascii="Courier New" w:hAnsi="Courier New"/>
        </w:rPr>
        <w:t xml:space="preserve">ΑΧΙΛΛΕΥΣ ΚΑΡΑΜΑΝΛΗΣ (Υπ. ΠΕ. ΧΩ. Δ. Ε. ): Τα δίνουμε αυτά, κύριε συνάδελφε. </w:t>
      </w:r>
    </w:p>
    <w:p>
      <w:pPr>
        <w:pStyle w:val="Style15"/>
        <w:rPr>
          <w:rFonts w:ascii="Courier New" w:hAnsi="Courier New" w:cs="Courier New"/>
        </w:rPr>
      </w:pPr>
      <w:r>
        <w:rPr>
          <w:rFonts w:cs="Courier New" w:ascii="Courier New" w:hAnsi="Courier New"/>
        </w:rPr>
        <w:t>ΙΩΑΝΝΗΣ ΤΣΑΚΛΙΔΗΣ: Δώσατε κίνητρα;</w:t>
      </w:r>
    </w:p>
    <w:p>
      <w:pPr>
        <w:pStyle w:val="Style15"/>
        <w:rPr>
          <w:rFonts w:ascii="Courier New" w:hAnsi="Courier New" w:cs="Courier New"/>
        </w:rPr>
      </w:pPr>
      <w:r>
        <w:rPr>
          <w:rFonts w:cs="Courier New" w:ascii="Courier New" w:hAnsi="Courier New"/>
        </w:rPr>
        <w:t xml:space="preserve">ΑΧΙΛΛΕΥΣ ΚΑΡΑΜΑΝΛΗΣ (Υπ. ΠΕ. ΧΩ. Δ. Ε. ): Κάναμε ήδη σε συνεργασία με το Υπουργείο Εσωτερικών και το πιλοτικό πρόγραμμα. </w:t>
      </w:r>
    </w:p>
    <w:p>
      <w:pPr>
        <w:pStyle w:val="Style15"/>
        <w:rPr>
          <w:rFonts w:ascii="Courier New" w:hAnsi="Courier New" w:cs="Courier New"/>
        </w:rPr>
      </w:pPr>
      <w:r>
        <w:rPr>
          <w:rFonts w:cs="Courier New" w:ascii="Courier New" w:hAnsi="Courier New"/>
        </w:rPr>
        <w:t xml:space="preserve">ΙΩΑΝΝΗΣ ΤΣΑΚΛΙΔΗΣ: Σύμφωνοι. Σωστό είναι, με καθυστέρηση. Το δέχομαι. </w:t>
      </w:r>
    </w:p>
    <w:p>
      <w:pPr>
        <w:pStyle w:val="Style15"/>
        <w:rPr>
          <w:rFonts w:ascii="Courier New" w:hAnsi="Courier New" w:cs="Courier New"/>
        </w:rPr>
      </w:pPr>
      <w:r>
        <w:rPr>
          <w:rFonts w:cs="Courier New" w:ascii="Courier New" w:hAnsi="Courier New"/>
        </w:rPr>
        <w:t>ΑΧΙΛΛΕΥΣ ΚΑΡΑΜΑΝΛΗΣ (Υπ. ΠΕ. ΧΩ. Δ. Ε. ): Με συγχωρείτε, επειδή αυτό το επανέλαβαν και άλλοι συνάδελφοι, μου επιτρέπετε να προσθέσω κάτι;</w:t>
      </w:r>
    </w:p>
    <w:p>
      <w:pPr>
        <w:pStyle w:val="Style15"/>
        <w:rPr>
          <w:rFonts w:ascii="Courier New" w:hAnsi="Courier New" w:cs="Courier New"/>
        </w:rPr>
      </w:pPr>
      <w:r>
        <w:rPr>
          <w:rFonts w:cs="Courier New" w:ascii="Courier New" w:hAnsi="Courier New"/>
        </w:rPr>
        <w:t xml:space="preserve">ΙΩΑΝΝΗΣ ΤΣΑΚΛΙΔΗΣ: Βεβαίως. </w:t>
      </w:r>
    </w:p>
    <w:p>
      <w:pPr>
        <w:pStyle w:val="Style15"/>
        <w:rPr>
          <w:rFonts w:ascii="Courier New" w:hAnsi="Courier New" w:cs="Courier New"/>
        </w:rPr>
      </w:pPr>
      <w:r>
        <w:rPr>
          <w:rFonts w:cs="Courier New" w:ascii="Courier New" w:hAnsi="Courier New"/>
        </w:rPr>
        <w:t xml:space="preserve">ΑΧΙΛΛΕΥΣ ΚΑΡΑΜΑΝΛΗΣ (Υπ. ΠΕ. ΧΩ. Δ. Ε. ): Υπάρχει ένα πρόγραμμα εν εξελίξει, το πρόγραμμα των γεωτρήσεων, που γίνονται μέσα στην Αθήνα και είναι 60 γεωτρήσεις, με τη συνεργασία του Δήμου και με τη συνεργασία του ΙΓΜΕ. Έγινε μια σύσκεψη με τον Υπουργό Εσωτερικών και αποφασίσαμε και οι άλλοι Δήμοι της ευρύτερης περιοχής της Αττικής, να προχωρήσουν στο πρόγραμμα αυτό, στις γεωτρήσεις. Τις οποίες θα αναλάβει να κάνει το Υπουργείο. Όχι την λειτουργία, όχι τα λοιπά έργα, αλλά τις γεωτρήσεις. </w:t>
      </w:r>
    </w:p>
    <w:p>
      <w:pPr>
        <w:pStyle w:val="Style15"/>
        <w:rPr>
          <w:rFonts w:ascii="Courier New" w:hAnsi="Courier New" w:cs="Courier New"/>
        </w:rPr>
      </w:pPr>
      <w:r>
        <w:rPr>
          <w:rFonts w:cs="Courier New" w:ascii="Courier New" w:hAnsi="Courier New"/>
        </w:rPr>
        <w:t xml:space="preserve">ΙΩΑΝΝΗΣ ΤΣΑΚΛΙΔΗΣ: Σύμφωνοι. </w:t>
      </w:r>
    </w:p>
    <w:p>
      <w:pPr>
        <w:pStyle w:val="Style15"/>
        <w:rPr>
          <w:rFonts w:ascii="Courier New" w:hAnsi="Courier New" w:cs="Courier New"/>
        </w:rPr>
      </w:pPr>
      <w:r>
        <w:rPr>
          <w:rFonts w:cs="Courier New" w:ascii="Courier New" w:hAnsi="Courier New"/>
        </w:rPr>
        <w:t xml:space="preserve">Υπάρχουν και άλλα πράγματα. Εγώ θα καταθέσω και μια σειρά προτάσεων των εργαζομένων. Εγώ κατέθεσα τρείς σελίδες προτάσεις. </w:t>
      </w:r>
    </w:p>
    <w:p>
      <w:pPr>
        <w:pStyle w:val="Style15"/>
        <w:rPr>
          <w:rFonts w:ascii="Courier New" w:hAnsi="Courier New" w:cs="Courier New"/>
        </w:rPr>
      </w:pPr>
      <w:r>
        <w:rPr>
          <w:rFonts w:cs="Courier New" w:ascii="Courier New" w:hAnsi="Courier New"/>
        </w:rPr>
        <w:t>Αλλά από εκεί και πέρα μας κατηγόρησαν ότι το ΠΑΣΟΚ έκανε λάθη. Δεν έκανε λάθη. Εγώ δεν λέω ότι ήμασταν άριστοι στα 8 χρόνια ή ότι προβλέψαμε άριστα. Αλλά πάντως το πρόγραμμα, ο σχεδιασμός ήταν ότι ο Μόρνος αρκεί μέχρι το 1990. Και από το 1990 μέχρι το 2000, λέει ο κ. Ξανθόπουλος -το διάβασα εγώ, κύριε Υπουργέ- ότι εάν γίνει σωστή διαχείριση των υδάτινων πόρων φθάνει ο Μόρνος με την Υλίκη. Η μελέτη του Μόρνου αυτό έλεγε ότι έφθανε, εάν είχε εισροές 300 εκατ. κυβικά το χρόνο. Αλλά αποδείχθηκε δυστυχώς καθυστερημένα, διότι είχε προβλήματα ο Μόρνος τα πρώτα χρόνια και συνεχώς επισκευάζαμε. Δώσαμε 4-5 δισ. για επισκευές του Μόρνου. Εάν δεν σταθεροποιείτο η κατάσταση, πώς θα ξέραμε τι αποδίδει;</w:t>
      </w:r>
    </w:p>
    <w:p>
      <w:pPr>
        <w:pStyle w:val="Style15"/>
        <w:rPr>
          <w:rFonts w:ascii="Courier New" w:hAnsi="Courier New" w:cs="Courier New"/>
        </w:rPr>
      </w:pPr>
      <w:r>
        <w:rPr>
          <w:rFonts w:cs="Courier New" w:ascii="Courier New" w:hAnsi="Courier New"/>
        </w:rPr>
        <w:t>ΑΧΙΛΛΕΥΣ ΚΑΡΑΜΑΝΛΗΣ (Υπ. ΠΕ. ΧΩ. Δ. Ε. ): Επιτρέπετε, κύριε συνάδελφε;</w:t>
      </w:r>
    </w:p>
    <w:p>
      <w:pPr>
        <w:pStyle w:val="Style15"/>
        <w:rPr>
          <w:rFonts w:ascii="Courier New" w:hAnsi="Courier New" w:cs="Courier New"/>
        </w:rPr>
      </w:pPr>
      <w:r>
        <w:rPr>
          <w:rFonts w:cs="Courier New" w:ascii="Courier New" w:hAnsi="Courier New"/>
        </w:rPr>
        <w:t xml:space="preserve">ΙΩΑΝΝΗΣ ΤΣΑΚΛΙΔΗΣ: Βεβαίω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Υπουργέ. Όχι συνεχείς διακοπές. </w:t>
      </w:r>
    </w:p>
    <w:p>
      <w:pPr>
        <w:pStyle w:val="Style15"/>
        <w:rPr>
          <w:rFonts w:ascii="Courier New" w:hAnsi="Courier New" w:cs="Courier New"/>
        </w:rPr>
      </w:pPr>
      <w:r>
        <w:rPr>
          <w:rFonts w:cs="Courier New" w:ascii="Courier New" w:hAnsi="Courier New"/>
        </w:rPr>
        <w:t xml:space="preserve">ΑΧΙΛΛΕΥΣ ΚΑΡΑΜΑΝΛΗΣ (Υπ. ΠΕ. ΧΩ. Δ. Ε. ): Ο Μόρνος το 1982, που είχε πρόβλημα σας είχε δώσει 1. 394 εκατ. κυβικά μέτρα νερό. </w:t>
      </w:r>
    </w:p>
    <w:p>
      <w:pPr>
        <w:pStyle w:val="Style15"/>
        <w:rPr>
          <w:rFonts w:ascii="Courier New" w:hAnsi="Courier New" w:cs="Courier New"/>
        </w:rPr>
      </w:pPr>
      <w:r>
        <w:rPr>
          <w:rFonts w:cs="Courier New" w:ascii="Courier New" w:hAnsi="Courier New"/>
        </w:rPr>
        <w:t xml:space="preserve">ΙΩΑΝΝΗΣ ΤΣΑΚΛΙΔΗΣ: Δε λέω ότι είχε πρόβλημα το 1982. </w:t>
      </w:r>
    </w:p>
    <w:p>
      <w:pPr>
        <w:pStyle w:val="Style15"/>
        <w:rPr>
          <w:rFonts w:ascii="Courier New" w:hAnsi="Courier New" w:cs="Courier New"/>
        </w:rPr>
      </w:pPr>
      <w:r>
        <w:rPr>
          <w:rFonts w:cs="Courier New" w:ascii="Courier New" w:hAnsi="Courier New"/>
        </w:rPr>
        <w:t>ΑΧΙΛΛΕΥΣ ΚΑΡΑΜΑΝΛΗΣ (Υπ. ΠΕ. ΧΩ. Δ. Ε. ): Πού τα είχε αυτά; Η Υλίκη είχε τα νερά αυτά;</w:t>
      </w:r>
    </w:p>
    <w:p>
      <w:pPr>
        <w:pStyle w:val="Style15"/>
        <w:rPr>
          <w:rFonts w:ascii="Courier New" w:hAnsi="Courier New" w:cs="Courier New"/>
        </w:rPr>
      </w:pPr>
      <w:r>
        <w:rPr>
          <w:rFonts w:cs="Courier New" w:ascii="Courier New" w:hAnsi="Courier New"/>
        </w:rPr>
        <w:t xml:space="preserve">ΙΩΑΝΝΗΣ ΤΣΑΚΛΙΔΗΣ: Είχε όμως ο Μόρνος, ο οποίος υπολογίσθηκε για εισροές. . . </w:t>
      </w:r>
    </w:p>
    <w:p>
      <w:pPr>
        <w:pStyle w:val="Style15"/>
        <w:rPr>
          <w:rFonts w:ascii="Courier New" w:hAnsi="Courier New" w:cs="Courier New"/>
        </w:rPr>
      </w:pPr>
      <w:r>
        <w:rPr>
          <w:rFonts w:cs="Courier New" w:ascii="Courier New" w:hAnsi="Courier New"/>
        </w:rPr>
        <w:t xml:space="preserve">ΑΧΙΛΛΕΥΣ ΚΑΡΑΜΑΝΛΗΣ (Υπ. ΠΕ. ΧΩ. Δ. Ε. ): Μα, τι λέτε; Θα καταθέσω σχετικό πίνακα στα Πρακτικά. </w:t>
      </w:r>
    </w:p>
    <w:p>
      <w:pPr>
        <w:pStyle w:val="Style15"/>
        <w:rPr>
          <w:rFonts w:ascii="Courier New" w:hAnsi="Courier New" w:cs="Courier New"/>
        </w:rPr>
      </w:pPr>
      <w:r>
        <w:rPr>
          <w:rFonts w:cs="Courier New" w:ascii="Courier New" w:hAnsi="Courier New"/>
        </w:rPr>
        <w:t>(Στο σημείο αυτό ο Υπουργός κ. Αχιλλέας Καραμανλή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5</w:t>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Εγώ μιλάω συγκεκριμένα, κύριε Υπουργέ. </w:t>
      </w:r>
    </w:p>
    <w:p>
      <w:pPr>
        <w:pStyle w:val="Style15"/>
        <w:rPr>
          <w:rFonts w:ascii="Courier New" w:hAnsi="Courier New" w:cs="Courier New"/>
        </w:rPr>
      </w:pPr>
      <w:r>
        <w:rPr>
          <w:rFonts w:cs="Courier New" w:ascii="Courier New" w:hAnsi="Courier New"/>
        </w:rPr>
        <w:t xml:space="preserve">Ο Μόρνος υπολογίσθηκε για εισροές κατ' έτος 300 εκατ. κυβικών -ναι ή όχι;- και αποδείχθηκε ότι έδινε κατά μέσο όρο μετά το 1984 γύρω στα 220 εκατ. κυβικά, γι'αυτό και άρχισε να φαίνεται το πρόβλημα. Και αρχίσαμε από το 1987 να μεταφέρουμε με αντλήσεις νερό από την Υλίκη στο Μόρνο. Γιατί μέχρι το 1985-86 υπερχείλιζαν και τα δύο και από το 1987 άρχισε να φαίνεται το πρόβλημα. Αρχές του 1988 αναθέσαμε στον κ. Ξανθόπουλο στο Μετσόβιο Πολυτεχνείο να γίνουν έρευνες και για το Μόρνο και για τον Εύηνο, αλλά και γενικότερα για την υδροδότηση της Αθήνας και βγήκαν τα πορίσματα, τα οποία πράγματι ήταν λίγο ανησυχητικά. Ξεκινήσαμε αρχές του 1989 να κάνουμε καμπάνια, να προγραμματίζουμε κάποια έργα, να θέσουμε σε ενέργεια γεωτρήσεις που υπήρχαν έτοιμες, πολλές από τις οποίες εμείς κάναμε. Και στη συνέχεια ήλθε ο Ιούνιος του 1989 και ξέρετε τί έκανε ο κ. Κούβελας, ο οποίος ήταν Υπουργός ΠΕΧΩΔΕ τότε; Το μόνο που έκανε ήταν να καλέσει το νέο Πρόεδρο της ΕΥΔΑΠ και να του κάνει κάποιες παρατηρήσεις, να του επιστήσει την προσοχή να ελέγξει γιατί η προηγούμενη διοίκηση εξόδευσε 1. 800. 000 για την καμπάνια, ενώ τότε ήταν το κρίσιμο σημείο να ενεργήσουμε. Χάσαμε αυτόν τον ένα χρόνο μέχρι το καλοκαίρι του 1990 και από τότε υπάρχει μια καθυστέρηση την οποία παραδεχθήκατε και εσείς στις γεωτρήσεις. </w:t>
      </w:r>
    </w:p>
    <w:p>
      <w:pPr>
        <w:pStyle w:val="Style15"/>
        <w:rPr>
          <w:rFonts w:ascii="Courier New" w:hAnsi="Courier New" w:cs="Courier New"/>
        </w:rPr>
      </w:pPr>
      <w:r>
        <w:rPr>
          <w:rFonts w:cs="Courier New" w:ascii="Courier New" w:hAnsi="Courier New"/>
        </w:rPr>
        <w:t xml:space="preserve">Ελπίζω να είναι η τελευταία φορά που κάνουμε αυτήν την αναδρομή στο παρελθόν και ελπίζω να επικρατήσει άλλο κλίμα και αυτό κυρίως θα το σηματοδοτήσει η Κυβέρνηση για όσο χρόνο της απομένει και ο Πρωθυπουργός. Να μην αναγκαζόμαστε να μιλάμε για το παρελθόν, αλλά να συζητάμε για το παρόν και το μέλλον, ειδικότερα για τόσο σοβαρά θέματα. </w:t>
      </w:r>
    </w:p>
    <w:p>
      <w:pPr>
        <w:pStyle w:val="Style15"/>
        <w:rPr>
          <w:rFonts w:ascii="Courier New" w:hAnsi="Courier New" w:cs="Courier New"/>
        </w:rPr>
      </w:pPr>
      <w:r>
        <w:rPr>
          <w:rFonts w:cs="Courier New" w:ascii="Courier New" w:hAnsi="Courier New"/>
        </w:rPr>
        <w:t xml:space="preserve">ΠΡΟΕΔΡΕΥΩΝ (Παναγιώτης Ν. Κρητικό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Δύο σημεία θα ήθελα να επισημάνω. Το πρώτο αφορά την παρέμβαση του κ. Τραγάκη, ο οποίος αναφέρθηκε στην αποστροφή του λόγου μου για την Ψυτάλλεια και είπε ότι η Ψυτάλλεια δεν πρέπει να γίνει. </w:t>
      </w:r>
    </w:p>
    <w:p>
      <w:pPr>
        <w:pStyle w:val="Style15"/>
        <w:rPr>
          <w:rFonts w:ascii="Courier New" w:hAnsi="Courier New" w:cs="Courier New"/>
        </w:rPr>
      </w:pPr>
      <w:r>
        <w:rPr>
          <w:rFonts w:cs="Courier New" w:ascii="Courier New" w:hAnsi="Courier New"/>
        </w:rPr>
        <w:t xml:space="preserve">ΙΩΑΝΝΗΣ ΤΡΑΓΑΚΗΣ: Δεν μπορεί και δεν συμφέρει. </w:t>
      </w:r>
    </w:p>
    <w:p>
      <w:pPr>
        <w:pStyle w:val="Style15"/>
        <w:rPr>
          <w:rFonts w:ascii="Courier New" w:hAnsi="Courier New" w:cs="Courier New"/>
        </w:rPr>
      </w:pPr>
      <w:r>
        <w:rPr>
          <w:rFonts w:cs="Courier New" w:ascii="Courier New" w:hAnsi="Courier New"/>
        </w:rPr>
        <w:t xml:space="preserve">ΑΝΔΡΕΑΣ ΛΕΝΤΑΚΗΣ: Όταν λέτε, λοιπόν, ότι δε συμφέρει, άρα δεν πρέπει να γίνει. Είναι λογικό. Εάν δε συμφέρει και την κάνετε, δεν καταλαβαίνω γιατί την κάνετε. Άρα το συμπέρασμά σας είναι ότι δεν πρέπει να γίνει. Αντιθέτως ο κ. Κατσιγιάννης, ο κύριος Υφυπουργός, επικαλέσθηκε την αποστροφή σας για την Ψυτάλλεια και είπε αντιθέτως ότι πρέπει να γίνει, ότι "θα την κάνουμε". </w:t>
      </w:r>
    </w:p>
    <w:p>
      <w:pPr>
        <w:pStyle w:val="Style15"/>
        <w:rPr>
          <w:rFonts w:ascii="Courier New" w:hAnsi="Courier New" w:cs="Courier New"/>
        </w:rPr>
      </w:pPr>
      <w:r>
        <w:rPr>
          <w:rFonts w:cs="Courier New" w:ascii="Courier New" w:hAnsi="Courier New"/>
        </w:rPr>
        <w:t xml:space="preserve">ΙΩΑΝΝΗΣ ΤΡΑΓΑΚΗΣ: Η ανακύκλωση. </w:t>
      </w:r>
    </w:p>
    <w:p>
      <w:pPr>
        <w:pStyle w:val="Style15"/>
        <w:rPr>
          <w:rFonts w:ascii="Courier New" w:hAnsi="Courier New" w:cs="Courier New"/>
        </w:rPr>
      </w:pPr>
      <w:r>
        <w:rPr>
          <w:rFonts w:cs="Courier New" w:ascii="Courier New" w:hAnsi="Courier New"/>
        </w:rPr>
        <w:t xml:space="preserve">ΑΝΔΡΕΑΣ ΛΕΝΤΑΚΗΣ: Θα πρέπει κάποτε να συμφωνήσετε μεταξύ σας, εκτός εάν κάνετε πια μια διανομή ρόλων:  Ο ένας να λέει "όχι", ο άλλος να λέει "ναι" και να μην ξέρει κανένας τίποτα. Αλλά αυτό το "όχι" και το "ναι" είναι το ίδιον της Κυβερνήσεώς σας. Άλλα λέει, άλλα κάνει, τα παίρνει πίσω αυτά που δηλώνει. Αυτό κάνετε. </w:t>
      </w:r>
    </w:p>
    <w:p>
      <w:pPr>
        <w:pStyle w:val="Style15"/>
        <w:rPr>
          <w:rFonts w:ascii="Courier New" w:hAnsi="Courier New" w:cs="Courier New"/>
        </w:rPr>
      </w:pPr>
      <w:r>
        <w:rPr>
          <w:rFonts w:cs="Courier New" w:ascii="Courier New" w:hAnsi="Courier New"/>
        </w:rPr>
        <w:t xml:space="preserve">Εάν, λοιπόν, δεν κάνουμε την Ψυτάλλεια, σημαίνει ότι δεν έχουμε μια μακροπρόθεσμη πολιτική, δεν κοιτάμε να το αξιοποιήσουμε. Είπατε ότι είναι ασύμφορη η κατασκευή των αγωγών, που θα πρέπει να χρησιμοποιήσουν το νερό. Αυτά είπε ο κ. Τραγάκης. </w:t>
      </w:r>
    </w:p>
    <w:p>
      <w:pPr>
        <w:pStyle w:val="Style15"/>
        <w:rPr>
          <w:rFonts w:ascii="Courier New" w:hAnsi="Courier New" w:cs="Courier New"/>
        </w:rPr>
      </w:pPr>
      <w:r>
        <w:rPr>
          <w:rFonts w:cs="Courier New" w:ascii="Courier New" w:hAnsi="Courier New"/>
        </w:rPr>
        <w:t xml:space="preserve">ΧΡΗΣΤΟΣ ΚΑΤΣΙΓΙΑΝΝΗΣ (Υφυπ. ΠΕ. ΧΩ. Δ. Ε. ): Δεν είναι άμεσα εφικτή. </w:t>
      </w:r>
    </w:p>
    <w:p>
      <w:pPr>
        <w:pStyle w:val="Style15"/>
        <w:rPr>
          <w:rFonts w:ascii="Courier New" w:hAnsi="Courier New" w:cs="Courier New"/>
        </w:rPr>
      </w:pPr>
      <w:r>
        <w:rPr>
          <w:rFonts w:cs="Courier New" w:ascii="Courier New" w:hAnsi="Courier New"/>
        </w:rPr>
        <w:t xml:space="preserve">ΑΝΔΡΕΑΣ ΛΕΝΤΑΚΗΣ: Δεν είπα ότι είναι άμεσα εφικτή. Κανένας δε ζήτησε τώρα να γίνει αυτό το πράγμα. Όμως, δεν το έχετε μέσα στον προγραμματισμό σας, δεν το αναφέρετε πουθενά. Είπατε ότι δε συμφέρει αυτήν τη στιγμή. </w:t>
      </w:r>
    </w:p>
    <w:p>
      <w:pPr>
        <w:pStyle w:val="Style15"/>
        <w:rPr>
          <w:rFonts w:ascii="Courier New" w:hAnsi="Courier New" w:cs="Courier New"/>
        </w:rPr>
      </w:pPr>
      <w:r>
        <w:rPr>
          <w:rFonts w:cs="Courier New" w:ascii="Courier New" w:hAnsi="Courier New"/>
        </w:rPr>
        <w:t xml:space="preserve">Το ταγκό είναι ο χορός που χορεύει η Κυβέρνηση, ένα βήμα μπρος δύο βήματα πίσω. </w:t>
      </w:r>
    </w:p>
    <w:p>
      <w:pPr>
        <w:pStyle w:val="Style15"/>
        <w:rPr>
          <w:rFonts w:ascii="Courier New" w:hAnsi="Courier New" w:cs="Courier New"/>
        </w:rPr>
      </w:pPr>
      <w:r>
        <w:rPr>
          <w:rFonts w:cs="Courier New" w:ascii="Courier New" w:hAnsi="Courier New"/>
        </w:rPr>
        <w:t xml:space="preserve">ΙΩΑΝΝΗΣ ΤΡΑΓΑΚΗΣ: Χορεύεται από δύο. Περιμένετε να ακούσετε την απάντηση. </w:t>
      </w:r>
    </w:p>
    <w:p>
      <w:pPr>
        <w:pStyle w:val="Style15"/>
        <w:rPr>
          <w:rFonts w:ascii="Courier New" w:hAnsi="Courier New" w:cs="Courier New"/>
        </w:rPr>
      </w:pPr>
      <w:r>
        <w:rPr>
          <w:rFonts w:cs="Courier New" w:ascii="Courier New" w:hAnsi="Courier New"/>
        </w:rPr>
        <w:t xml:space="preserve">ΑΝΔΡΕΑΣ ΛΕΝΤΑΚΗΣ:  Χορεύεται από δύο. Σ'αυτό παρασύρεται ως τώρα. . .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άλογο. Έχετε το δικαίωμα της δευτερολογίας, θα κάνετε τις παρατηρήσεις σας. </w:t>
      </w:r>
    </w:p>
    <w:p>
      <w:pPr>
        <w:pStyle w:val="Style15"/>
        <w:rPr>
          <w:rFonts w:ascii="Courier New" w:hAnsi="Courier New" w:cs="Courier New"/>
        </w:rPr>
      </w:pPr>
      <w:r>
        <w:rPr>
          <w:rFonts w:cs="Courier New" w:ascii="Courier New" w:hAnsi="Courier New"/>
        </w:rPr>
        <w:t xml:space="preserve">ΑΝΔΡΕΑΣ ΛΕΝΤΑΚΗΣ: Το δεύτερο σημείο που ήθελα να επισημάνω, είναι ότι το πρόβλημα της λειψυδρίας είναι ένα πρόβλημα μακροπρόθεσμο και η Κυβέρνηση το αντιμετωπίζει βραχυπροθέσμως. Αυτή είναι η διαφορά και αυτή είναι η διαφωνία μας. Είναι ένα πρόβλημα που θα το αντιμετωπίσουμε όχι μόνο για φέτος, όχι μόνο για του χρόνου, αλλά για όλες τις δεκαετίες που θα έρθουν. Η προοπτική, δυστυχώς, είναι δυσοίωνη. Κατά συνέπεια, το πρόβλημα δεν είναι τόσο των καιρικών συνθηκών, αφορά τον παράγοντα άνθρωπο, την προβλεπτικότητά του και το κατά πόσο ο ίδιος σχεδιάζει πλέον τη διαχείριση των υδατίνων πόρων. Αυτό ανέφερα στην πρωτολογία και μ' αυτό κλείνω. </w:t>
      </w:r>
    </w:p>
    <w:p>
      <w:pPr>
        <w:pStyle w:val="Style15"/>
        <w:rPr>
          <w:rFonts w:ascii="Courier New" w:hAnsi="Courier New" w:cs="Courier New"/>
        </w:rPr>
      </w:pPr>
      <w:r>
        <w:rPr>
          <w:rFonts w:cs="Courier New" w:ascii="Courier New" w:hAnsi="Courier New"/>
        </w:rPr>
        <w:t xml:space="preserve">Το πρόβλημα είναι μία ορθολογιστική διαχείριση και αξιοποίηση των υδατίνων πόρων, άρα και μελέτη το πού υπάρχει, και ταυτοχρόνως μία διαφοροποίηση, θεσμικά κατοχυρωμένη, της χρήσεως του ύδατος. Θα πρέπει να μην πλένουμε τα αυτοκίνητα, να μην ποτίζουμε τα δέντρα, να μην ποτίζουμε τους κήπους, να μην κάνουμε χρήση του πόσιμου νερού για τις οικοσκευές με πόσιμο νερό. Θα πρέπει ακριβώς να βρούμε άλλες πηγές. Σ' αυτήν την περίπτωση θα έπρεπε να μελετηθεί και η περίπτωση αφαλατώσεως, παρόλο που είναι ακριβή αυτή τη στιγμή, και θα έπρεπε να διαθέσει χρήματα η Ελλάς σε τεχνολογίες που θα πρέπει να μελετήσουμε, ώστε να αξιοποιήσουμε αυτό το θαλάσσιο νερό. </w:t>
      </w:r>
    </w:p>
    <w:p>
      <w:pPr>
        <w:pStyle w:val="Style15"/>
        <w:rPr>
          <w:rFonts w:ascii="Courier New" w:hAnsi="Courier New" w:cs="Courier New"/>
        </w:rPr>
      </w:pPr>
      <w:r>
        <w:rPr>
          <w:rFonts w:cs="Courier New" w:ascii="Courier New" w:hAnsi="Courier New"/>
        </w:rPr>
        <w:t xml:space="preserve">ΧΡΗΣΤΟΣ ΚΑΤΣΙΓΙΑΝΝΗΣ (Υφυπ. ΠΕΧΩΔΕ): Αυτό είναι σωστό που είπατε. </w:t>
      </w:r>
    </w:p>
    <w:p>
      <w:pPr>
        <w:pStyle w:val="Style15"/>
        <w:rPr>
          <w:rFonts w:ascii="Courier New" w:hAnsi="Courier New" w:cs="Courier New"/>
        </w:rPr>
      </w:pPr>
      <w:r>
        <w:rPr>
          <w:rFonts w:cs="Courier New" w:ascii="Courier New" w:hAnsi="Courier New"/>
        </w:rPr>
        <w:t xml:space="preserve">ΑΝΔΡΕΑΣ ΛΕΝΤΑΚΗΣ: Αυτό εντάσσεται σε μία μακροχρόνια πολιτική, η οποία θα πρέπει να ξεκινήσει από τώρα -θα έλεγα ότι από χθες θα έπρεπε να το είχαμε κάνει- γιατί διαφορετικά θα κάνουμε μία πολιτική η οποία είναι δοσ' ημίν σήμερον και αυτή δεν είναι πολιτική. </w:t>
      </w:r>
    </w:p>
    <w:p>
      <w:pPr>
        <w:pStyle w:val="Style15"/>
        <w:rPr>
          <w:rFonts w:ascii="Courier New" w:hAnsi="Courier New" w:cs="Courier New"/>
        </w:rPr>
      </w:pPr>
      <w:r>
        <w:rPr>
          <w:rFonts w:cs="Courier New" w:ascii="Courier New" w:hAnsi="Courier New"/>
        </w:rPr>
        <w:t xml:space="preserve">Η λογική του νομοσχεδίου που φέρατε επιβραβεύει τους σπάταλους και τους πλουσίους. Διότι στον πλούσιο 20. 000 και 50. 000 να βάλετε, θα τις δώσει. Τιμωρείτε όμως, εκείνους οι οποίοι πειθάρχησαν -και αυτοί είναι τα λαϊκά στρώματα - έκαναν οικονομία εισάκουσαν την έκκλησή σας να μειώσουν. Μείωσαν και τώρα τους ζητάτε ότι αν δε μειώσετε άλλο 20% θα σας επιβάλουμε πρόστιμο. Πώς θα το μειώσουν παραπάνω; Επιπλέον είναι άστοχο το μέτρο διότι δεν υπολογίζει κατά κεφαλήν, αλλά κατά μετρητή. Είναι λάθος ο υπολογισμός κατά μετρητή. </w:t>
      </w:r>
    </w:p>
    <w:p>
      <w:pPr>
        <w:pStyle w:val="Style15"/>
        <w:rPr>
          <w:rFonts w:ascii="Courier New" w:hAnsi="Courier New" w:cs="Courier New"/>
        </w:rPr>
      </w:pPr>
      <w:r>
        <w:rPr>
          <w:rFonts w:cs="Courier New" w:ascii="Courier New" w:hAnsi="Courier New"/>
        </w:rPr>
        <w:t xml:space="preserve">Θα σας πω ένα απλό παράδειγμα. Ο μετρητής δείχνει, αν βάλετε και τον υπολογισμό από τον προηγούμενο χρόνο - αυτό θα είναι το μέτρο - ότι ξόδεψαν επί παραδείγματι τόσα και απόκτά το ανδρόγυνο ένα παιδί. Προστίθεται ένα νέο μέλος που δεν υπήρχε στον προηγούμενο υπολογισμό. Εσείς δεν το λογαριάζετε. Έχουν αυξηθεί τα μέλη. Αν π. χ. μία φτωχή οικογένεια επινοικιάσει ένα μέρος της κατοικίας, ο μετρητής θα είναι ένας, ο υπολογισμός έγινε με το ότι τον προηγούμενο χρόνο κατοικούσαν 4 άτομα και τώρα έγιναν 8. Τι θα γίνει σ' αυτήν την περίπτωση; Είναι άδικο το μέτρο, είναι κυριολεκτικά αντιδημοκρατικό κατά μετρητή. Θα πρέπει να γίνει κατά κεφαλή. </w:t>
      </w:r>
    </w:p>
    <w:p>
      <w:pPr>
        <w:pStyle w:val="Style15"/>
        <w:rPr>
          <w:rFonts w:ascii="Courier New" w:hAnsi="Courier New" w:cs="Courier New"/>
        </w:rPr>
      </w:pPr>
      <w:r>
        <w:rPr>
          <w:rFonts w:cs="Courier New" w:ascii="Courier New" w:hAnsi="Courier New"/>
        </w:rPr>
        <w:t xml:space="preserve">ΠΡΟΕΔΡΕΥΩΝ (Παναγιώτης Ν. Κρητικό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Σ:Κύριε Πρόεδρε, οι σκέψεις που είπαμε στην πρωτολογία και ο τρόπος που χαρακτηρίσαμε το νομοσχέδιο, που προσδιορίζει βέβαια και την αρνητική μας ψήφο, παραμένουν και μάλιστα από τις τοποθετήσεις του κ. Υπουργού και του κ. Υφυπουργού πρέπει να πω ότι ακόμη περισσότερο δεν μας έπεισαν. </w:t>
      </w:r>
    </w:p>
    <w:p>
      <w:pPr>
        <w:pStyle w:val="Style15"/>
        <w:rPr>
          <w:rFonts w:ascii="Courier New" w:hAnsi="Courier New" w:cs="Courier New"/>
        </w:rPr>
      </w:pPr>
      <w:r>
        <w:rPr>
          <w:rFonts w:cs="Courier New" w:ascii="Courier New" w:hAnsi="Courier New"/>
        </w:rPr>
        <w:t xml:space="preserve">Και μάλιστα δεν απάντησαν σε συγκεκριμένα πράγματα. Βεβαίως, εγώ θ' αποφύγω να μιλήσω ξανά για τις πλευρές που πριν έθεσα για τα γενικά και θέλω να βάλω δυο-τρία συγκεκριμένα πράγματα, όπου νομίζω ότι ο κ. Υπουργός πρέπει να δώσει μιαν απάντηση. </w:t>
      </w:r>
    </w:p>
    <w:p>
      <w:pPr>
        <w:pStyle w:val="Style15"/>
        <w:rPr>
          <w:rFonts w:ascii="Courier New" w:hAnsi="Courier New" w:cs="Courier New"/>
        </w:rPr>
      </w:pPr>
      <w:r>
        <w:rPr>
          <w:rFonts w:cs="Courier New" w:ascii="Courier New" w:hAnsi="Courier New"/>
        </w:rPr>
        <w:t xml:space="preserve">Έβαλα ένα θέμα, τι σκέφτεται να κάνει η Κυβέρνησ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έση με την ΕΥΔΑΠ, ποιο είναι το μέλλον της. Υπάρχουν μερικά προβλήματα. Δεν αντιμετωπίζεται το θέμα του προσωπικού καιρό τώρα. </w:t>
      </w:r>
    </w:p>
    <w:p>
      <w:pPr>
        <w:pStyle w:val="Style15"/>
        <w:rPr>
          <w:rFonts w:ascii="Courier New" w:hAnsi="Courier New" w:cs="Courier New"/>
        </w:rPr>
      </w:pPr>
      <w:r>
        <w:rPr>
          <w:rFonts w:cs="Courier New" w:ascii="Courier New" w:hAnsi="Courier New"/>
        </w:rPr>
        <w:t xml:space="preserve">Δεύτερον, δεν αντιμετωπίζονται μια σειρά άλλα προβλήματα που έχει η ΕΥΔΑΠ. Συζητιέται ευρύτατα ότι πάει για ιδιωτικοποίηση, πλευρές της τουλάχιστον. Θέλουμε να μας πει η Κυβέρνηση τι προτίθεται να κάνει σε σχέση με την ΕΥΔΑΠ. Είναι απλό το ερώτημα. Το έβαλα χθες, το έβαλα στην πρωτολογία, το ξαναβάζω. Να έχουμε μια απάντηση ουσιαστική και όχι μια απάντηση, απλά για να υπάρξει απάντηση. Εξ άλλου δεν πρόκειται να το κρύψει. Ό,τι είναι να γίνει θα γίνει και θα το δούμε. </w:t>
      </w:r>
    </w:p>
    <w:p>
      <w:pPr>
        <w:pStyle w:val="Style15"/>
        <w:rPr>
          <w:rFonts w:ascii="Courier New" w:hAnsi="Courier New" w:cs="Courier New"/>
        </w:rPr>
      </w:pPr>
      <w:r>
        <w:rPr>
          <w:rFonts w:cs="Courier New" w:ascii="Courier New" w:hAnsi="Courier New"/>
        </w:rPr>
        <w:t xml:space="preserve">Να πάρει κάποια μέτρα να γίνουν συνεργεία να αντιμετωπισθούν οι βλάβες. </w:t>
      </w:r>
    </w:p>
    <w:p>
      <w:pPr>
        <w:pStyle w:val="Style15"/>
        <w:rPr>
          <w:rFonts w:ascii="Courier New" w:hAnsi="Courier New" w:cs="Courier New"/>
        </w:rPr>
      </w:pPr>
      <w:r>
        <w:rPr>
          <w:rFonts w:cs="Courier New" w:ascii="Courier New" w:hAnsi="Courier New"/>
        </w:rPr>
        <w:t xml:space="preserve">Ακόμη, έβαλα ένα θέμα με το Δήμο της Ελάτειας και με τη δυτική Λοκρίδα, που είναι κατά τη γνώμη μας πάρα πολύ σοβαρό. Ετοιμάζεται μια ολόκληρη περιοχή για κινητοποίηση. Θα καταλάβουν σε πρώτη φάση το σταθμό του ΟΣΕ. Θέλω να μου απαντήσετε τι θα κάνετε. Βάζουν ένα πολύ σοβαρό θέμα. Δεν έχει δικαίωμα στο νερό μόνο η Αθήνα για να υδρευθεί -και βέβαια δεν έχουν αντίρρηση οι άνθρωποι να πάρει η Αθήνα νερό- έχουμε, λένε, κι εμείς δικαίωμα να ποτίσουμε, να ζήσουμε. </w:t>
      </w:r>
    </w:p>
    <w:p>
      <w:pPr>
        <w:pStyle w:val="Style15"/>
        <w:rPr>
          <w:rFonts w:ascii="Courier New" w:hAnsi="Courier New" w:cs="Courier New"/>
        </w:rPr>
      </w:pPr>
      <w:r>
        <w:rPr>
          <w:rFonts w:cs="Courier New" w:ascii="Courier New" w:hAnsi="Courier New"/>
        </w:rPr>
        <w:t xml:space="preserve">Βάζουν λοιπόν πρόβλημα να γίνουν τέσσερα φράγματα, προϋπολογισμού 200 εκατομμυρίων, που και αυτοί θα ποτίσουν και το νερό θα αξιοποιηθεί για την ύδρευση. Έχουν πολύ συγκεκριμένες υποσχέσεις και από την Περιφερειάρχη, την κα Παπαδημητρίου, ότι θα υλοποιηθεί αυτό το αίτημα και έχουν προσφύγει με επιστολή τους, στις 25-9-92 στον κ. Πρωθυπουργό και έχουν απάντηση ότι θα μπει στο δεύτερο πακέτο Ντελόρ και τώρα δεν είναι στις προτάσεις. Το ζήτησα και χθες. Τι θα κάνετε μ' αυτό; Είναι πολύ σοβαρό. </w:t>
      </w:r>
    </w:p>
    <w:p>
      <w:pPr>
        <w:pStyle w:val="Style15"/>
        <w:rPr>
          <w:rFonts w:ascii="Courier New" w:hAnsi="Courier New" w:cs="Courier New"/>
        </w:rPr>
      </w:pPr>
      <w:r>
        <w:rPr>
          <w:rFonts w:cs="Courier New" w:ascii="Courier New" w:hAnsi="Courier New"/>
        </w:rPr>
        <w:t xml:space="preserve">Και τρίτον, δεν είναι άσχημα να δώσετε μια απάντηση για όσα λέμε γι'αυτό τον περιβόητο διαγωνισμό προμήθειας νερού. Διάφορες σκέψεις βάλαμε. Μπορεί μερικές να είναι και άδικες. Δώστε μερικά στοιχεία. Δώστε μιαν απάντηση, διασκεδάστε τις εντυπώσεις, να πληροφορηθούμε κι εμείς αλλά και οι Αθηναίοι τι θα γίνει μ' αυτήν την υπόθεση, που τουλάχιστον εγώ έβγαλα πριν, μιλώντας, ένα κόστος περισσότερο από 60 δισεκατομμύρια δραχμές, ένα αστρονομικό ποσό, με βάση αυτά που ανακοινώσατε. </w:t>
      </w:r>
    </w:p>
    <w:p>
      <w:pPr>
        <w:pStyle w:val="Style15"/>
        <w:rPr>
          <w:rFonts w:ascii="Courier New" w:hAnsi="Courier New" w:cs="Courier New"/>
        </w:rPr>
      </w:pPr>
      <w:r>
        <w:rPr>
          <w:rFonts w:cs="Courier New" w:ascii="Courier New" w:hAnsi="Courier New"/>
        </w:rPr>
        <w:t xml:space="preserve">ΠΡΟΕΔΡΕΥΩΝ (Παναγιώτης Ν. Κρητικός): Ο κ. Τραγάκης έχει το λόγο. </w:t>
      </w:r>
    </w:p>
    <w:p>
      <w:pPr>
        <w:pStyle w:val="Style15"/>
        <w:rPr>
          <w:rFonts w:ascii="Courier New" w:hAnsi="Courier New" w:cs="Courier New"/>
        </w:rPr>
      </w:pPr>
      <w:r>
        <w:rPr>
          <w:rFonts w:cs="Courier New" w:ascii="Courier New" w:hAnsi="Courier New"/>
        </w:rPr>
        <w:t xml:space="preserve">ΙΩΑΝΝΗΣ ΤΡΑΓΑΚΗΣ: Δεν είχα σκοπό να δευτερολογήσω, κύριε Πρόεδρε, αλλά επειδή μάλλον αναφέρθηκαν στο όνομά μου και στην πρωτολογία μου, θα ήθελα να διευκρινίσω, απαντώντας, κατ' αρχάς ότι με τον κ. Κατσιγιάννη είπαμε ακριβώς το ίδιο πράγμα, κύριε Λεντάκη, σ' ό,τι αφορά την ανακύκλωση για την Ψυτάλλεια. </w:t>
      </w:r>
    </w:p>
    <w:p>
      <w:pPr>
        <w:pStyle w:val="Style15"/>
        <w:rPr>
          <w:rFonts w:ascii="Courier New" w:hAnsi="Courier New" w:cs="Courier New"/>
        </w:rPr>
      </w:pPr>
      <w:r>
        <w:rPr>
          <w:rFonts w:cs="Courier New" w:ascii="Courier New" w:hAnsi="Courier New"/>
        </w:rPr>
        <w:t xml:space="preserve">Θα επαναλάβω αυτό που είπα εν γνώσει του τι λέω. Αυτή τη στιγμή στην Ψυτάλλεια κάνουμε πρωτογενή μηχανικό καθαρισμό, δηλαδή καθαρισμό κατά 35%. </w:t>
      </w:r>
    </w:p>
    <w:p>
      <w:pPr>
        <w:pStyle w:val="Style15"/>
        <w:rPr>
          <w:rFonts w:ascii="Courier New" w:hAnsi="Courier New" w:cs="Courier New"/>
        </w:rPr>
      </w:pPr>
      <w:r>
        <w:rPr>
          <w:rFonts w:cs="Courier New" w:ascii="Courier New" w:hAnsi="Courier New"/>
        </w:rPr>
        <w:t xml:space="preserve">Στο δεύτερο πακέτο Ντελόρ προβλέπεται ότι με δαπάνη άλλων 60 δισεκατομμυρίων, θα καταφέρουμε να κάνουμε πρωτογενή και πάλι βιολογικό καθαρισμό που θα αποδίδει καθαρότητα 85%. Από τότε μπορούμε να κάνουμε ανακύκλωση. Άρα, είναι μακρόχρονο. </w:t>
      </w:r>
    </w:p>
    <w:p>
      <w:pPr>
        <w:pStyle w:val="Style15"/>
        <w:rPr>
          <w:rFonts w:ascii="Courier New" w:hAnsi="Courier New" w:cs="Courier New"/>
        </w:rPr>
      </w:pPr>
      <w:r>
        <w:rPr>
          <w:rFonts w:cs="Courier New" w:ascii="Courier New" w:hAnsi="Courier New"/>
        </w:rPr>
        <w:t xml:space="preserve">Τότε που μπορούμε να κάνουμε την ανακύκλωση είπα ότι αυτό δεν συμφέρει, γιατί για να κάνουμε την ανακύκλωση χρησιμοποίησης στις βιομηχανίες αλλά και στις αρδεύσεις, θέλει δίκτυο επαναεισαγωγής, επομένως η δαπάνη είναι ασύμφορη. Αυτό είπα και αυτό επαναλαμβάνω και σ' αυτήν τη θέση εμμένω. </w:t>
      </w:r>
    </w:p>
    <w:p>
      <w:pPr>
        <w:pStyle w:val="Style15"/>
        <w:rPr>
          <w:rFonts w:ascii="Courier New" w:hAnsi="Courier New" w:cs="Courier New"/>
        </w:rPr>
      </w:pPr>
      <w:r>
        <w:rPr>
          <w:rFonts w:cs="Courier New" w:ascii="Courier New" w:hAnsi="Courier New"/>
        </w:rPr>
        <w:t xml:space="preserve">Επειδή δεν υπήρχαν προτάσεις γιατί η Κυβέρνηση όλες όσες υπήρχαν τις είχε εξετάσει και τις είχε εξαντλήσει. Ακούσαμε μερικά πράγματα εδώ που είναι πρωτόγνωρα όπως ακούσαμε ακόμα για αφαλάτωση. Έχει φανταστεί κανένας τι σημαίνει εργοστάσιο αφαλάτωσης, έστω παραγωγής, 50. 000 κυβικών που είναι μια μέτρια παραγωγή νερού που μπορεί να μας προσφέρει μία γεώτρηση; Εκεί που χρησιμοποιείται η αφαλάτωση κατά κόρο στα Εμιράτα και στη Σαουδική Αραβία και που υπάρχει και το μεγαλύτερο εργοστάσιο αφαλάτωσης που μπορεί να αποδώσει ημερησίως 200. 000 κυβικά νερού, ξέρετε τι κόστος κατασκευής έχει ένα κυβικό; Παρ' όλο που είναι και φθηνό το καύσιμο εκεί, κοστίζει πάνω από 5. 000 δραχμές το κυβικό. Άρα είναι ασύμφορο να χρησιμοποιηθεί. Τι εξέτασε η Κυβέρνηση; Εξέτασε εξ αρχής τι δυνατότητες είχε από το 1990 και μετά. Περιορισμό της κατανάλωσης. Το πέτυχε ναι ή όχι; Εν μέρει το πέτυχε. Επανέλαβα ότι από 375. 000. 000 κυβικά κατανάλωση το 1989 είχαμε 330. 000. 000 κυβικά κατανάλωση το 1992. Και κάτι άλλο που δεν είπα είναι ότι μετά την εξαγγελία των μέτρων τώρα τον Ιανουάριο η ημερησία μείωση της κατανάλωσης -και δεν έχω τον πίνακα για να τον καταθέσω- φτάνει μέχρι και 32%. Τι σημαίνει αυτό; Είναι πρόβλεψη ότι τα μέτρα για την καταπολέμηση της σπατάλης θα πετύχουν. Αυτό το τονίζω. </w:t>
      </w:r>
    </w:p>
    <w:p>
      <w:pPr>
        <w:pStyle w:val="Style15"/>
        <w:rPr>
          <w:rFonts w:ascii="Courier New" w:hAnsi="Courier New" w:cs="Courier New"/>
        </w:rPr>
      </w:pPr>
      <w:r>
        <w:rPr>
          <w:rFonts w:cs="Courier New" w:ascii="Courier New" w:hAnsi="Courier New"/>
        </w:rPr>
        <w:t xml:space="preserve">Εκείνο που πραγματικά οφείλω να στηλιτεύσω και θεωρώ ότι γίνεται όχι εν θερμών αλλά εν γνώση του τι γίνεται, αφορά τον εφησυχασμό ότι έχουμε αποθέματα νερού. Στελέχη του ΠΑΣΟΚ που είχαν την ευθύνη του θέματος κατά την 8ετία 1981-1989 καλλιεργούν, ενώ γνωρίζουν ότι τα 140. 000. 000 κυβικά που έχουμε από αυτά τα 40. 000. 000 δεν είναι απολήψιμα. Αυτά που είναι αναμεμειγμένα με λάσπη δεν είναι απολήψιμα και είναι γνωστό. Επομένως είναι πολύ κακή συμβουλή να εφησυχάζουμε τον κόσμο λέγοντάς του ότι έχουμε αποθέματα όπως επίσης είναι και κακή η συμβουλή να λέμε ότι καλώς χρησιμοποιήσαμε τα αποθέματα του Μόρνου και τα φτάσαμε στο χειρότερο των σημείων και δεν χρησιμοποιήσαμε τον ταμιευτήρα. Είμαι μηχανικός 25 χρόνια και ποτέ δεν είχα ακούσει τη λέξη ταμιευτήρα για την Υλίκη. Είναι γνωστό και στους πρωτοετείς φοιτητές του Πολυτεχνείου ότι η Υλίκη είναι ένα σουρωτήρι και δεν μπορεί να είναι ταμιευτήρας. Αυτός είναι ο λόγος που στηλίτευσα προηγουμένως τις κυβερνήσεις του 1985, 1986, 1987 όταν χρησιμοποιούσαν κατά κόρο την Υλίκη και ήξεραν ότι τα αποθέματα χάνονται. Από τα 372. 000. 000 κυβικά που εισέρευσαν στην Υλίκη το 1985 χρησιμοποιήθηκαν μόνο για παροχές ύδρευσης μόνο τα 10. 000. 000 και χάθηκαν τα 345. 000. 000 κυβικά. Αυτό είναι έγκλημα. </w:t>
      </w:r>
    </w:p>
    <w:p>
      <w:pPr>
        <w:pStyle w:val="Style15"/>
        <w:rPr>
          <w:rFonts w:ascii="Courier New" w:hAnsi="Courier New" w:cs="Courier New"/>
        </w:rPr>
      </w:pPr>
      <w:r>
        <w:rPr>
          <w:rFonts w:cs="Courier New" w:ascii="Courier New" w:hAnsi="Courier New"/>
        </w:rPr>
        <w:t xml:space="preserve">Θα ήθελα να παρακαλέσω να μην προκαλούμαστε γιατί υπάρχει ο μακρόχρονος προγραμματισμός όπως και ο βραχύχρονος των γεωτρήσεων που συνεχίζονται και θα ήθελα να κάνω και μια συγκεκριμένη παρατήρηση. Δεν άκουσα προτάσεις και κανένας δεν είπε για την ενίσχυση του ταμιευτήρα του Μόρνου από την Τριχωνίδα, από τη Λυσιμαχεία, από τον Άραχθο. Δεν μίλησε κανένας για το μακρόχρονο προγραμματισμό του Αχελώου κάτι που συμφέρει να κάνουμε για να τελειώσουμε μια και καλή με την ύδρευση της Πρωτεύουσας. Όχι ανακύκλωση των λυμάτων που είναι πολύ δαπανηρό. </w:t>
      </w:r>
    </w:p>
    <w:p>
      <w:pPr>
        <w:pStyle w:val="Style15"/>
        <w:rPr>
          <w:rFonts w:ascii="Courier New" w:hAnsi="Courier New" w:cs="Courier New"/>
        </w:rPr>
      </w:pPr>
      <w:r>
        <w:rPr>
          <w:rFonts w:cs="Courier New" w:ascii="Courier New" w:hAnsi="Courier New"/>
        </w:rPr>
        <w:t xml:space="preserve">Όσο για τα υποθαλάσσια αποθέματα που δεν έχουν χρησιμοποιηθεί εκεί πρέπει να στρέψουμε την προσοχή μας και εδώ θέλω να παρακαλέσω να λείπουν οι κορώνες γιατί θα έπρεπε να συμφωνήσουμε σ' αυτό το νομοσχέδιο μια και δεν υπάρχει άλλη λύση. </w:t>
      </w:r>
    </w:p>
    <w:p>
      <w:pPr>
        <w:pStyle w:val="Style15"/>
        <w:rPr>
          <w:rFonts w:ascii="Courier New" w:hAnsi="Courier New" w:cs="Courier New"/>
        </w:rPr>
      </w:pPr>
      <w:r>
        <w:rPr>
          <w:rFonts w:cs="Courier New" w:ascii="Courier New" w:hAnsi="Courier New"/>
        </w:rPr>
        <w:t xml:space="preserve">ΧΡΗΣΤΟΣ ΚΑΤΣΙΓΙΑΝΝΗΣ (Υφυπ. ΠΕΧΩΔΕ): Υπάρχουν μελέτες για τα υποθαλάσσια αποθέματα. </w:t>
      </w:r>
    </w:p>
    <w:p>
      <w:pPr>
        <w:pStyle w:val="Style15"/>
        <w:rPr>
          <w:rFonts w:ascii="Courier New" w:hAnsi="Courier New" w:cs="Courier New"/>
        </w:rPr>
      </w:pPr>
      <w:r>
        <w:rPr>
          <w:rFonts w:cs="Courier New" w:ascii="Courier New" w:hAnsi="Courier New"/>
        </w:rPr>
        <w:t xml:space="preserve">ΠΡΟΕΔΡΕΥΩΝ (Παναγιώτης Ν. Κρητικός): Ο κ. Νιώτης έχει το λόγο. </w:t>
      </w:r>
    </w:p>
    <w:p>
      <w:pPr>
        <w:pStyle w:val="Style15"/>
        <w:rPr>
          <w:rFonts w:ascii="Courier New" w:hAnsi="Courier New" w:cs="Courier New"/>
        </w:rPr>
      </w:pPr>
      <w:r>
        <w:rPr>
          <w:rFonts w:cs="Courier New" w:ascii="Courier New" w:hAnsi="Courier New"/>
        </w:rPr>
        <w:t xml:space="preserve">ΓΡΗΓΟΡΗΣ ΝΙΩΤΗΣ: Εξακολουθεί, κύριοι συνάδελφοι, η πλευρά της Κυβέρνησης και της Συμπολίτευσης να επιχειρεί να μας κοροϊδέψει πρώτον επιχειρώντας να μας πείσει ότι η τακτική του περιορισμού της κατανάλωσης είναι η ορθή τακτική, η ορθή στρατηγική, που μπορεί να δώσει αποτελέσματα. Και επιχειρηματολόγησε προηγουμένως ο κ. Κατσιγιάννης προς αυτή την κατεύθυνση ότι τάχα άκουσε μόνο αρνητικά λόγια και όχι επιχειρήματα. Όμως, εδώ υπήρξαν και καταγγελίες και στοιχεία με τα οποία σας αποδείξαμε ότι ενώ καταληστεύσατε το εισόδημα του κοσμάκη και έχετε βάλει τα τιμολόγια 300% συν 100% επάνω το 1990 και το 1992, το αποτέλεσμα ήταν να μειωθεί η κατανάλωση -και δεν απαντά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 αυτού- 7% μόνο και δεν μπορείτε να περιμένετε άλλο περιορισμό της κατανάλωσης. Περιορισμό βεβαίως της ποιοτικής στοιχειώδους δραστηριότητας των Ελλήνων, να αναμένετε, βαρύτατη τιμωρία της πολιτικής σας από το Λαό, να αναμένετε, αλλά να κλείσει άλλο τη βρύση ο κόσμος δεν μπορεί!</w:t>
      </w:r>
    </w:p>
    <w:p>
      <w:pPr>
        <w:pStyle w:val="Style15"/>
        <w:rPr>
          <w:rFonts w:ascii="Courier New" w:hAnsi="Courier New" w:cs="Courier New"/>
        </w:rPr>
      </w:pPr>
      <w:r>
        <w:rPr>
          <w:rFonts w:cs="Courier New" w:ascii="Courier New" w:hAnsi="Courier New"/>
        </w:rPr>
        <w:t>Πέραν του ότι εδώ δεν κάνετε τίποτε άλλο με αυτή την τακτική παρά να εξισώνετε δίκαιους και αδίκους. Όσοι δηλαδή είχαν κάνει περιορισμό από το 1991 και μετά, υφίστανται περαιτέρω επίθεση από την τακτική σας και θα τιμωρηθούν, γιατί δε θα μπορέσουν για παράδειγμα, από 35 κυβικά να πάνε στα 20 κυβικά. Και μιλάτε βεβαίως σε ένα ένθετο άρθρο, υπό μορφή τροπολογίας, ότι θα γίνει συμψηφισμός, αλλά ελάτε να μου πείτε εσείς και όχι σε μένα τόσο, αλλά πηγαίνετε στους τεχνικούς της ΕΥΔΑΠ να τα πείτε αυτά, ότι όλο αυτόν τον τραγέλαφο, όλο αυτό το φαύλο κύκλο, τον οποίο βαφτίζετε νομοσχέδιο, θα μπορέσουν να τον εφαρμόσουν. Αυτοί αρνιούνται να τον εφαρμόσουν. Και αφού δεν κάνατε διάλογο πριν τα μέτρα, τουλάχιστον καλέστε τους να κουβεντιάσετε μετά τα μέτρα. Γιατί σας είπα και πριν, ότι 500. 000 υδρομετρητές είναι χαλασμένοι, δηλαδή το 1/3 των παροχών της ΕΥΔΑΠ. Τί λέτε επ' αυτού, κύριε Υπουργέ; Τί κάνετε σ' αυτήν την κατεύθυνση; Πού είναι τα μέτρα για την αντικατάσταση των χαλασμένων υδρομετρητών;</w:t>
      </w:r>
    </w:p>
    <w:p>
      <w:pPr>
        <w:pStyle w:val="Style15"/>
        <w:rPr>
          <w:rFonts w:ascii="Courier New" w:hAnsi="Courier New" w:cs="Courier New"/>
        </w:rPr>
      </w:pPr>
      <w:r>
        <w:rPr>
          <w:rFonts w:cs="Courier New" w:ascii="Courier New" w:hAnsi="Courier New"/>
        </w:rPr>
        <w:t xml:space="preserve">ΑΧΙΛΛΕΥΣ ΚΑΡΑΜΑΝΛΗΣ (Υπ. ΠΕΧΩΔΕ): Υπάρχει πρόγραμμα. </w:t>
      </w:r>
    </w:p>
    <w:p>
      <w:pPr>
        <w:pStyle w:val="Style15"/>
        <w:rPr>
          <w:rFonts w:ascii="Courier New" w:hAnsi="Courier New" w:cs="Courier New"/>
        </w:rPr>
      </w:pPr>
      <w:r>
        <w:rPr>
          <w:rFonts w:cs="Courier New" w:ascii="Courier New" w:hAnsi="Courier New"/>
        </w:rPr>
        <w:t xml:space="preserve">ΓΡΗΓΟΡΗΣ ΝΙΩΤΗΣ: Μα, κύριε Υπουργέ, αφού ομολογείτε ότι θέλετε να εφαρμόσετε ένα πρόγραμμα απέναντι σε καταναλωτές. . . </w:t>
      </w:r>
    </w:p>
    <w:p>
      <w:pPr>
        <w:pStyle w:val="Style15"/>
        <w:rPr>
          <w:rFonts w:ascii="Courier New" w:hAnsi="Courier New" w:cs="Courier New"/>
        </w:rPr>
      </w:pPr>
      <w:r>
        <w:rPr>
          <w:rFonts w:cs="Courier New" w:ascii="Courier New" w:hAnsi="Courier New"/>
        </w:rPr>
        <w:t xml:space="preserve">ΑΧΙΛΛΕΥΣ ΚΑΡΑΜΑΝΛΗΣ (Υπ. ΠΕΧΩΔΕ): Υπάρχει πρόγραμμα και βάσει αυτού του προγράμματος αλλάζουμε τους υδρομετρητές. </w:t>
      </w:r>
    </w:p>
    <w:p>
      <w:pPr>
        <w:pStyle w:val="Style15"/>
        <w:rPr>
          <w:rFonts w:ascii="Courier New" w:hAnsi="Courier New" w:cs="Courier New"/>
        </w:rPr>
      </w:pPr>
      <w:r>
        <w:rPr>
          <w:rFonts w:cs="Courier New" w:ascii="Courier New" w:hAnsi="Courier New"/>
        </w:rPr>
        <w:t>ΓΡΗΓΟΡΗΣ ΝΙΩΤΗΣ: Κύριε Υπουργέ, πώς θα εφαρμόσετε μέτρα τα οποία προβλέπουν πρόστιμα, προβλέπουν κλείσιμο της βάνας, προβλέπουν διοικητικές και ποινικές κυρώσεις, όταν καταργείτε ακόμα και αυτή την αρχή της συνταγματικής ισότητας; Τα 500. 000 νοικοκυριά δεν μπορούν να υπαχθούν από την υπηρεσία σας σ' αυτήν τη διαδικασία. Είναι, λοιπόν, μέτρα τραγελαφικά, ή όχι;</w:t>
      </w:r>
    </w:p>
    <w:p>
      <w:pPr>
        <w:pStyle w:val="Style15"/>
        <w:rPr>
          <w:rFonts w:ascii="Courier New" w:hAnsi="Courier New" w:cs="Courier New"/>
        </w:rPr>
      </w:pPr>
      <w:r>
        <w:rPr>
          <w:rFonts w:cs="Courier New" w:ascii="Courier New" w:hAnsi="Courier New"/>
        </w:rPr>
        <w:t>Είναι δυνατόν να θέλετε να επιβάλετε μέτρα πολιτικής όταν δεν έχετε κάνει καταγραφή των μελών ανά οικογένεια; Και έρχεστε εκ των υστέρων τώρα και λέτε ότι υποχρεούται ο κάθε πολίτης να συνδράμει την υπηρεσία, η οποία εντός μηνών, τάχα. . . Πάλι θα πέσουμε θύματα από πλευράς δημόσιου λογιστικού θα σπαταληθούν δισεκατομμύρια δραχμές, όπως έγινε με την περίφημη καμπάνια σας. Να μας πείτε πόσα δισεκατομμύρια ξοδεύτηκαν για μια αποτυχημένη καμπάνια, αντί, δηλαδή, να πάτε και να πάει η ΕΥΔΑΠ σε μια ενημέρωση του κοινού και όχι με αστυνομική, πειθαρχική διαδικασία. Κάνατε μια καμπάνια, η οποία με τα στοιχεία που έχω, κύριε Υπουργέ, κόστισε στον Ελληνικό Λαό 2 δισεκατομμύρια. Να φέρετε στοιχεία εδώ στη Βουλή και όχι με τη διαδικασία εδώ του κατεπείγοντος να πάμε να τα περάσουμε όλα. Πού πήγαν αυτά τα λεφτά; Και, εν πάση περιπτώσει, ποιός ελέγχεται για το ότι ομολογείται μετά, απ'αυτή την καμπάνια, ότι απέτυχε η πολιτική της Κυβέρνησης; Δύο δισεκατομμύρια στο δρόμο για να μας λένε "μη στάζετε το νερό", αντί να κάνουν μια συγκεκριμένη πολιτική σπίτι-σπίτι, να ενημερωθεί ο κόσμος; Αντί να υπάρξει μια ενημέρωση σπίτι-σπίτι, κάνατε μια διαδικασία κατεπείγοντος, πολύ σωστά, αλλά αμαρτωλά, γιατί ήταν χαριστικές οι βάσεις, για τις κατά μήκος του ποταμού Κηφισσού γεωτρήσεις. Και τί απέγινε; Είπαμε ότι περάσατε και το εξάμηνο και το πεντάμηνο. Γιατί δεν βάλατε κατεπείγουσα διαδικασία για τους υδρομετρητές;</w:t>
      </w:r>
    </w:p>
    <w:p>
      <w:pPr>
        <w:pStyle w:val="Style15"/>
        <w:rPr>
          <w:rFonts w:ascii="Courier New" w:hAnsi="Courier New" w:cs="Courier New"/>
        </w:rPr>
      </w:pPr>
      <w:r>
        <w:rPr>
          <w:rFonts w:cs="Courier New" w:ascii="Courier New" w:hAnsi="Courier New"/>
        </w:rPr>
        <w:t xml:space="preserve">Γιατί δεν βάλατε κατεπείγουσα διαδικασία για τις εσωτερικές διαρροές τόσο των καταναλωτών όσο και των δικτύων της ΕΥΔΑΠ. Ξέρετε πολύ καλά ότι χάνονται ποτάμια νερού καθημερινά. Πώς είναι δυνατόν να πείσετε το Λαό ο οποίος θα σας γυρίσει πίσω λογαριασμούς. Δεν έχει λεφτά να πληρώσει ο Λαός, το καταλαβαίνετε; Και δεν έχει δυνατότητα να περιορίσει την κατανάλωσή του. Λέει ότι ο μέσος όρος για μία τετραμελή οικογένεια είναι 40 κυβικά. Πού πάτε εσείς με τα 15 κυβικά να εφαρμόσετε αστυνομικά μέτρα. Και δεν μας πείσατε ότι ακούσατε τις προτάσεις και τις δικές μας και των εργαζομένων για ανακύκλωση, για κίνητρα προς την Τοπική Αυτοδιοίκηση που είναι μια βασική πηγή. Αν ενεργοποιήσει η Τοπική Αυτοδιοίκηση τις παλιές πηγές, θα περιορισθεί κατά 15% η σημερινή κατανάλωση. Δεν τα κάνετε αυτά. Το μόνο που κάνετε είναι συνεχώς να προκαλείτε το Λαό, συνεχώς να ανακυκλώνετε τον κακό σας εαυτό και τελικώς να οδηγείτε σε ένα φαύλο κύκλο όλη αυτή τη πολύ σοβαρή υπόθεση που αφορά την λειψυδρία. Ψέματα είναι ότι τα αποθέματα είναι για 40 μέρες. Ας μην επιμένει ο κ. Τραγάκης. Δεν έχετε την δυνατότητα να πείσετε. Είναι 200 εκατ. μείον 50, είναι 150 εκατ. Μέχρι τον ένα χρόνο που θα χρειασθεί να φύγουν , θα έλθουν άλλα 100 εκατ. κυβικά από τις γεωτρήσεις. Τί λέτε τώρα ότι είναι θέμα 40 ημερών. Ελάτε να γίνει ένας διάλογος, να συσταθεί μία διακομματική επιτροπή αφού δεν μπορείτε να τα βγάλετε πέρα, να έρθουν ειδικοί επιστήμονες. Έχουμε χρόνο να βρούμε λύσεις, να σας δώσουμε την άδεια της Βουλής να πάτε για ανάθεση όταν πρέπει, αλλά κάτω από μία αξιοπρεπή διαδικασία. Όχι κάθε φορά να παίρνετε μέτρα και μετά από 3 μήνες να λέτε ότι απέτυχαν και να παίρνετε άλλα. </w:t>
      </w:r>
    </w:p>
    <w:p>
      <w:pPr>
        <w:pStyle w:val="Style15"/>
        <w:rPr>
          <w:rFonts w:ascii="Courier New" w:hAnsi="Courier New" w:cs="Courier New"/>
        </w:rPr>
      </w:pPr>
      <w:r>
        <w:rPr>
          <w:rFonts w:cs="Courier New" w:ascii="Courier New" w:hAnsi="Courier New"/>
        </w:rPr>
        <w:t xml:space="preserve">Εδώ ήθελα να πω, κύριε Πρόεδρε, ότι δεν ήρθε Πρακτικό της διευθύνσεως επιστημονικών μελετών. Αυτή η προχειρότητα είναι και ύποπτη, σημαίνει ότι θα μπορούσε να καταγγείλει την περίπτωση του άρθρου 5. Ξέρετε τί κάνουν με το άρθρο 5; Εξουσιοδοτούν τους κυρίους Υπουργούς χωρίς νόμο μετά από ένα μήνα να πάρουν πίσω αυτά τα μέτρα και να εφαρμόσουν άλλα. </w:t>
      </w:r>
    </w:p>
    <w:p>
      <w:pPr>
        <w:pStyle w:val="Style15"/>
        <w:rPr>
          <w:rFonts w:ascii="Courier New" w:hAnsi="Courier New" w:cs="Courier New"/>
        </w:rPr>
      </w:pPr>
      <w:r>
        <w:rPr>
          <w:rFonts w:cs="Courier New" w:ascii="Courier New" w:hAnsi="Courier New"/>
        </w:rPr>
        <w:t xml:space="preserve">ΠΡΟΕΔΡΕΥΩΝ(Παναγιώτης Ν. Κρητικός)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ΧΩΔΕ). Κύριε Πρόεδρε, ήθελα να επανέλθω στις εισροές των ταμιευτήρων και να πω ότι ιδιαίτερα από την Υλίκη η οποία πραγματικά έχει τις απώλειες που όλοι γνωρίζουμε, το 1985 -το είπε ο κ. Τραγάκης, αλλά είμαι υποχρεωμένος να το επαναλάβω- για την ύδρευση χρησιμοποιήθηκαν μόνο 10 εκατ. κυβικά. Για το 1986 13 εκατ. , το 1987 54 εκατ. και αισίως ξύπνησαν το 1988 να αρχίσουν να χρησιμοποιούν την Υλίκη, όταν οι απώλειες της Υλίκης το μεν 1985 ήταν 345 εκατ. το 1986 ήταν 306 εκατ. και το 1987 ήταν 212 δισ. Καταλαβαίνετε λοιπόν γιατί κατηγορούμε. Την Υλίκη την εγκαταλείψατε εσείς η οποία Υλίκη -και το ωραίο άλλο που μας είπατε ότι την εντάξατε στο υδραγωγείο την Υλίκη το 1988-λειτουργούσε από το 1957. Τί είναι αυτά. Είναι πρωτάκου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κατανάλωση που είπε ο προλαλήσας θα ήθελα να καταθέσω αυτό το οποίο είπαμε και χθες σχετικά με τις ποσότητες, ποιές θεωρούνται ότι είναι επαρκείς για μια σωστή κατανάλωση κατά άτομο. Υπάρχει μία αναφορά του καθηγητού κ. Παπαδάκη ο οποίος επακριβώς εξηγεί και την οποία καταθέτω. </w:t>
      </w:r>
    </w:p>
    <w:p>
      <w:pPr>
        <w:pStyle w:val="Style15"/>
        <w:rPr>
          <w:rFonts w:ascii="Courier New" w:hAnsi="Courier New" w:cs="Courier New"/>
        </w:rPr>
      </w:pPr>
      <w:r>
        <w:rPr>
          <w:rFonts w:cs="Courier New" w:ascii="Courier New" w:hAnsi="Courier New"/>
        </w:rPr>
        <w:t>(Στο σημείο αυτό ο Υπουργός ΠΕ. ΧΩ. ΔΕ. κ. Αχ. Καραμανλής καταθέτει την προαναφερθείσα αναφορά η οποία έχει ως εξής:</w:t>
      </w:r>
    </w:p>
    <w:p>
      <w:pPr>
        <w:pStyle w:val="Style15"/>
        <w:rPr>
          <w:rFonts w:ascii="Courier New" w:hAnsi="Courier New" w:cs="Courier New"/>
        </w:rPr>
      </w:pPr>
      <w:r>
        <w:rPr>
          <w:rFonts w:cs="Courier New" w:ascii="Courier New" w:hAnsi="Courier New"/>
        </w:rPr>
        <w:t>"ΚΑΘΗΓΗΤΗΣ Ι. Α. ΠΑΠΑΔΑΚΗΣ</w:t>
      </w:r>
    </w:p>
    <w:p>
      <w:pPr>
        <w:pStyle w:val="Style15"/>
        <w:rPr>
          <w:rFonts w:ascii="Courier New" w:hAnsi="Courier New" w:cs="Courier New"/>
        </w:rPr>
      </w:pPr>
      <w:r>
        <w:rPr>
          <w:rFonts w:cs="Courier New" w:ascii="Courier New" w:hAnsi="Courier New"/>
        </w:rPr>
        <w:t>ΤΜΗΜΑ ΜΙΚΡΟΒΙΟΛΟΓΙΑΣΑΘΗΝΑ 9 ΦΕΒΡΟΥΑΡΙΟΥ 1993</w:t>
      </w:r>
    </w:p>
    <w:p>
      <w:pPr>
        <w:pStyle w:val="Style15"/>
        <w:rPr>
          <w:rFonts w:ascii="Courier New" w:hAnsi="Courier New" w:cs="Courier New"/>
        </w:rPr>
      </w:pPr>
      <w:r>
        <w:rPr>
          <w:rFonts w:cs="Courier New" w:ascii="Courier New" w:hAnsi="Courier New"/>
        </w:rPr>
        <w:t>ΥΓΕΙΟΝΟΜΙΚΗ ΣΧΟΛΗ ΑΘΗΝΩΝ</w:t>
      </w:r>
    </w:p>
    <w:p>
      <w:pPr>
        <w:pStyle w:val="Style15"/>
        <w:rPr>
          <w:rFonts w:ascii="Courier New" w:hAnsi="Courier New" w:cs="Courier New"/>
        </w:rPr>
      </w:pPr>
      <w:r>
        <w:rPr>
          <w:rFonts w:cs="Courier New" w:ascii="Courier New" w:hAnsi="Courier New"/>
        </w:rPr>
        <w:t>ΛΕΩΦΟΡΟΣ ΑΛΕΞΑΝΔΡΑΣ 196</w:t>
      </w:r>
    </w:p>
    <w:p>
      <w:pPr>
        <w:pStyle w:val="Style15"/>
        <w:rPr>
          <w:rFonts w:ascii="Courier New" w:hAnsi="Courier New" w:cs="Courier New"/>
        </w:rPr>
      </w:pPr>
      <w:r>
        <w:rPr>
          <w:rFonts w:cs="Courier New" w:ascii="Courier New" w:hAnsi="Courier New"/>
        </w:rPr>
        <w:t>ΤΗΛΕΦΩΝΟ:6422278 ΠΡΟΣ:Αξον κον Δαμαλίτην</w:t>
      </w:r>
    </w:p>
    <w:p>
      <w:pPr>
        <w:pStyle w:val="Style15"/>
        <w:rPr>
          <w:rFonts w:ascii="Courier New" w:hAnsi="Courier New" w:cs="Courier New"/>
        </w:rPr>
      </w:pPr>
      <w:r>
        <w:rPr>
          <w:rFonts w:cs="Courier New" w:ascii="Courier New" w:hAnsi="Courier New"/>
        </w:rPr>
        <w:t>115 21 ΑΘΗΝΑ Γενικόν Διευθυντή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25332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526870</w:t>
      </w:r>
    </w:p>
    <w:p>
      <w:pPr>
        <w:pStyle w:val="Style15"/>
        <w:rPr>
          <w:rFonts w:ascii="Courier New" w:hAnsi="Courier New" w:cs="Courier New"/>
        </w:rPr>
      </w:pPr>
      <w:r>
        <w:rPr>
          <w:rFonts w:cs="Courier New" w:ascii="Courier New" w:hAnsi="Courier New"/>
        </w:rPr>
        <w:t xml:space="preserve">ΘΕΜΑ: Κατανάλωση νερού. </w:t>
      </w:r>
    </w:p>
    <w:p>
      <w:pPr>
        <w:pStyle w:val="Style15"/>
        <w:rPr>
          <w:rFonts w:ascii="Courier New" w:hAnsi="Courier New" w:cs="Courier New"/>
        </w:rPr>
      </w:pPr>
      <w:r>
        <w:rPr>
          <w:rFonts w:cs="Courier New" w:ascii="Courier New" w:hAnsi="Courier New"/>
        </w:rPr>
        <w:t>Κύριε Διευθυντά,</w:t>
      </w:r>
    </w:p>
    <w:p>
      <w:pPr>
        <w:pStyle w:val="Style15"/>
        <w:rPr>
          <w:rFonts w:ascii="Courier New" w:hAnsi="Courier New" w:cs="Courier New"/>
        </w:rPr>
      </w:pPr>
      <w:r>
        <w:rPr>
          <w:rFonts w:cs="Courier New" w:ascii="Courier New" w:hAnsi="Courier New"/>
        </w:rPr>
        <w:t xml:space="preserve">Μένω έκπληκτος από την ανευθυνότητα ακόμα και ατόμων με υποτιθέμενη υγειονομική παιδεία (π. χ. επόπτες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ς) για το αναγκαίο ποσό νερού ανά άτομο χωρίς να προκληθεί βλάβη για την υγεία. </w:t>
      </w:r>
    </w:p>
    <w:p>
      <w:pPr>
        <w:pStyle w:val="Style15"/>
        <w:rPr>
          <w:rFonts w:ascii="Courier New" w:hAnsi="Courier New" w:cs="Courier New"/>
        </w:rPr>
      </w:pPr>
      <w:r>
        <w:rPr>
          <w:rFonts w:cs="Courier New" w:ascii="Courier New" w:hAnsi="Courier New"/>
        </w:rPr>
        <w:t xml:space="preserve">Τα αναφερόμενα για κατανάλωση 150 λίτρων νερού (και ακόμα υψηλότερα) πράγματι υπάρχουν στις περιοχές και κράτη με σύγχρονα σπίτια όπου το λουτρό καθαριότητος γίνεται σε μεγάλο λουτήρα ή με καταιωνιτήρες. Η καθαριότητα όμως του ατόμου μπορεί να γίνει και με σαπουνάδα με σφουγγάρι και με ένα ή δύο ξεβγάλματα να καταναλωθεί μικρή ποσότητα νερού (15-25 λίτρα). Το πλύσιμο των λαχανικών μέσα σε ανάλογες μικρές λεκάνες και όχι σε τρεχούμενο νερό. Μόνο από τις προηγούμενες χρήσεις είναι βέβαιο ότι η απαιτούμενη οικονομία υπερκαλύπτεται (20%) και με σχετική προσοχή στις άλλες χρήσεις. </w:t>
      </w:r>
    </w:p>
    <w:p>
      <w:pPr>
        <w:pStyle w:val="Style15"/>
        <w:rPr>
          <w:rFonts w:ascii="Courier New" w:hAnsi="Courier New" w:cs="Courier New"/>
        </w:rPr>
      </w:pPr>
      <w:r>
        <w:rPr>
          <w:rFonts w:cs="Courier New" w:ascii="Courier New" w:hAnsi="Courier New"/>
        </w:rPr>
        <w:t xml:space="preserve">Είναι πασιφανές ότι ΔΕΝ ΚΙΝΔΥΝΕΥΕΙ η Δημόσια Υγεία από την λελογισμένη χρήση του νερού, που οι ανάγκες της πραγματικότητας επιβάλλουν και κάθε άλλη κινδυνολογία είναι ανεδαφική και εξωπραγματική. Ακόμα το επιχείρημα ότι θα αυξηθούν από την μειωμένη χρήση του νερού οι τροφικές δηλητηριάσεις και οι Σαλμονελώσεις (άποψη επόπτη δημόσιας υγείας ΒΗΜΑ Κυριακή 7 Φεβρουαρίου) δείχνει την ανεπαρκή εκπαίδευση και μέγεθος αγνοίας, γιατί από τις διεθνείς στατιστικές η κυριότερη αιτία (70-90%) των τροφικών δηλητηριάσεων οφείλεται σε ΚΑΚΟ ΧΕΙΡΙΣΜΟ ΤΩΝ ΤΡΟΦΙΜΩΝ και ιδίως στην ΔΙΑΤΗΡΗΣΗ ΤΟΥΣ ΣΕ ΥΨΗΛΕΣ ΘΕΡΜΟΚΡΑΣΙΕΣ και όχι στο ψυ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ΘΗΓ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 ΠΑΠΑΔ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ής Εθνικού Κέντρου Αναφοράς</w:t>
      </w:r>
    </w:p>
    <w:p>
      <w:pPr>
        <w:pStyle w:val="Style15"/>
        <w:rPr>
          <w:rFonts w:ascii="Courier New" w:hAnsi="Courier New" w:cs="Courier New"/>
        </w:rPr>
      </w:pPr>
      <w:r>
        <w:rPr>
          <w:rFonts w:cs="Courier New" w:ascii="Courier New" w:hAnsi="Courier New"/>
        </w:rPr>
        <w:t>Σαλμονέλων, Σιγκελών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ΧΙΛΛΕΑΣ ΚΑΡΑΜΑΝΛΗΣ (Υπ. ΠΕ. ΧΩ. ΔΕ. ):  Επίσης, θα ήθελα να καταθέσω, κύριε Πρόεδρε, αυτό που είπα και προηγουμένως σχετικά με την κατανάλωση η οποία όπως είπα το 1989 είχε φθάσει τα 375 εκατ. κυβικά μέτρα νερού, το 1990 όταν ζητήσαμε την περιστολή της κατανάλωσης έπεσαν στα 326. </w:t>
      </w:r>
    </w:p>
    <w:p>
      <w:pPr>
        <w:pStyle w:val="Style15"/>
        <w:rPr>
          <w:rFonts w:ascii="Courier New" w:hAnsi="Courier New" w:cs="Courier New"/>
        </w:rPr>
      </w:pPr>
      <w:r>
        <w:rPr>
          <w:rFonts w:cs="Courier New" w:ascii="Courier New" w:hAnsi="Courier New"/>
        </w:rPr>
        <w:t xml:space="preserve">(Στο σημείο αυτό ο Υπουργός ΠΕ. ΧΩ. ΔΕ. κ. Αχ. Καραμανλής καταθέτει το σχετικό υπηρεσιακό σημείωμα της ΕΥΔΑΠ το οποίο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ΙΑ ΥΔΡΕΥΣΗΣ &amp; ΑΠΟΧΕΤΕΥΣΗΣ ΠΡΩΤΕΥ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Δ. Α. Π. )Γαλάτσι, 8. 2. 93</w:t>
      </w:r>
    </w:p>
    <w:p>
      <w:pPr>
        <w:pStyle w:val="Style15"/>
        <w:rPr>
          <w:rFonts w:ascii="Courier New" w:hAnsi="Courier New" w:cs="Courier New"/>
        </w:rPr>
      </w:pPr>
      <w:r>
        <w:rPr>
          <w:rFonts w:cs="Courier New" w:ascii="Courier New" w:hAnsi="Courier New"/>
        </w:rPr>
        <w:t xml:space="preserve">ΔΙΕΥΘΥΝΣΗ Ε. Ε. Υ. </w:t>
      </w:r>
    </w:p>
    <w:p>
      <w:pPr>
        <w:pStyle w:val="Style15"/>
        <w:rPr>
          <w:rFonts w:ascii="Courier New" w:hAnsi="Courier New" w:cs="Courier New"/>
        </w:rPr>
      </w:pPr>
      <w:r>
        <w:rPr>
          <w:rFonts w:cs="Courier New" w:ascii="Courier New" w:hAnsi="Courier New"/>
        </w:rPr>
        <w:t>ΥΠΗΡΕΣΙΑ ΔΙΥΛ/ΩΝ</w:t>
      </w:r>
    </w:p>
    <w:p>
      <w:pPr>
        <w:pStyle w:val="Style15"/>
        <w:rPr>
          <w:rFonts w:ascii="Courier New" w:hAnsi="Courier New" w:cs="Courier New"/>
        </w:rPr>
      </w:pPr>
      <w:r>
        <w:rPr>
          <w:rFonts w:cs="Courier New" w:ascii="Courier New" w:hAnsi="Courier New"/>
        </w:rPr>
        <w:t>ΑΡΜΟΔΙΟΣ: Κ. ΣταθουλόπουλοςΠΡΟΣ</w:t>
      </w:r>
    </w:p>
    <w:p>
      <w:pPr>
        <w:pStyle w:val="Style15"/>
        <w:rPr>
          <w:rFonts w:ascii="Courier New" w:hAnsi="Courier New" w:cs="Courier New"/>
        </w:rPr>
      </w:pPr>
      <w:r>
        <w:rPr>
          <w:rFonts w:cs="Courier New" w:ascii="Courier New" w:hAnsi="Courier New"/>
        </w:rPr>
        <w:t xml:space="preserve">ΤΗΛΕΦΩΝΟ: 2791892 τον Γενικό Διευθυντή Ε. ΥΔ. Α. Π. </w:t>
      </w:r>
    </w:p>
    <w:p>
      <w:pPr>
        <w:pStyle w:val="Style15"/>
        <w:rPr>
          <w:rFonts w:ascii="Courier New" w:hAnsi="Courier New" w:cs="Courier New"/>
        </w:rPr>
      </w:pPr>
      <w:r>
        <w:rPr>
          <w:rFonts w:cs="Courier New" w:ascii="Courier New" w:hAnsi="Courier New"/>
        </w:rPr>
        <w:t>Αυξ. Αρ. Πρωτ. 930208κ. Νικ. Δαμαλίτη</w:t>
      </w:r>
    </w:p>
    <w:p>
      <w:pPr>
        <w:pStyle w:val="Style15"/>
        <w:rPr>
          <w:rFonts w:ascii="Courier New" w:hAnsi="Courier New" w:cs="Courier New"/>
        </w:rPr>
      </w:pPr>
      <w:r>
        <w:rPr>
          <w:rFonts w:cs="Courier New" w:ascii="Courier New" w:hAnsi="Courier New"/>
        </w:rPr>
        <w:t>δια του Αναπλ. Γεν. Δ/τη Ύδρευσης</w:t>
      </w:r>
    </w:p>
    <w:p>
      <w:pPr>
        <w:pStyle w:val="Style15"/>
        <w:rPr>
          <w:rFonts w:ascii="Courier New" w:hAnsi="Courier New" w:cs="Courier New"/>
        </w:rPr>
      </w:pPr>
      <w:r>
        <w:rPr>
          <w:rFonts w:cs="Courier New" w:ascii="Courier New" w:hAnsi="Courier New"/>
        </w:rPr>
        <w:t>κ. Βασ. Γρί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ΑΚΟ ΣΗΜΕΙ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Ημερησία οικιακή κατανάλωση</w:t>
      </w:r>
    </w:p>
    <w:p>
      <w:pPr>
        <w:pStyle w:val="Style15"/>
        <w:rPr>
          <w:rFonts w:ascii="Courier New" w:hAnsi="Courier New" w:cs="Courier New"/>
        </w:rPr>
      </w:pPr>
      <w:r>
        <w:rPr>
          <w:rFonts w:cs="Courier New" w:ascii="Courier New" w:hAnsi="Courier New"/>
        </w:rPr>
        <w:t xml:space="preserve">Βάσει βιβλιογραφικών αναφορών ("Γενικά υδραυλικά έργα - Υδρεύσεις": Dr ΣΤ. ΑΛ. ΤΡΙΑΝΤΑΦΥΛΛΙΔΟΥ), στατιστικών στοιχείων (Τεχνικά χρονικά: τόμος 12, τεύχος 1, Ιανουάριος - Μάρτιος 1992) και του δεδομένου διεθνούς σταθεροτύπου των 185 λίτρων ανά κάτοικο και ημέρα, που αφορά την γενική κατανάλωση, εξάγεται το συμπέρασμα. </w:t>
      </w:r>
    </w:p>
    <w:p>
      <w:pPr>
        <w:pStyle w:val="Style15"/>
        <w:rPr>
          <w:rFonts w:ascii="Courier New" w:hAnsi="Courier New" w:cs="Courier New"/>
        </w:rPr>
      </w:pPr>
      <w:r>
        <w:rPr>
          <w:rFonts w:cs="Courier New" w:ascii="Courier New" w:hAnsi="Courier New"/>
        </w:rPr>
        <w:t xml:space="preserve">Επειδή η οικιακή κατανάλωση, με υπέρβαση, αποτελεί το 40% της γενικής κατανάλωσης υπολογίζεται ότι αυτή ανέρχεται στα 75 λίτρα ανά ημέρα και άτομο. </w:t>
      </w:r>
    </w:p>
    <w:p>
      <w:pPr>
        <w:pStyle w:val="Style15"/>
        <w:rPr>
          <w:rFonts w:ascii="Courier New" w:hAnsi="Courier New" w:cs="Courier New"/>
        </w:rPr>
      </w:pPr>
      <w:r>
        <w:rPr>
          <w:rFonts w:cs="Courier New" w:ascii="Courier New" w:hAnsi="Courier New"/>
        </w:rPr>
        <w:t xml:space="preserve">Εκτιμάται λοιπόν πως το όριο των 75 λίτρων ανά ημέρα και άτομο εξυπηρετεί τις ανάγκες υγιεινής διαβίωσης των κατοίκων και αποκλείει κινδύνους επιμολύνσεων από πλημμελή καθαριότητα (σαλμονελώσεις κ.λπ. ). </w:t>
      </w:r>
    </w:p>
    <w:p>
      <w:pPr>
        <w:pStyle w:val="Style15"/>
        <w:rPr>
          <w:rFonts w:ascii="Courier New" w:hAnsi="Courier New" w:cs="Courier New"/>
        </w:rPr>
      </w:pPr>
      <w:r>
        <w:rPr>
          <w:rFonts w:cs="Courier New" w:ascii="Courier New" w:hAnsi="Courier New"/>
        </w:rPr>
        <w:t xml:space="preserve">Έχει παρατηρηθεί επί πλέον ότι παρ' ότι η ημερησία οικιακή κατανάλωση σε πολλές πόλεις της Ελλάδας ήταν κατά το 1992 κάτω του ορίου των 75 λίτρων ανά ημέρα και κάτοικο, δεν έχουν αναφερθεί περιστατικά σαλμονελώσεων και λοιπών μολύνσεων που οφείλονται σε περιορισμένη χρήση νερού, στις πόλει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 xml:space="preserve">Ε. Ε. 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ταθουλόπουλος</w:t>
      </w:r>
    </w:p>
    <w:p>
      <w:pPr>
        <w:pStyle w:val="Style15"/>
        <w:rPr>
          <w:rFonts w:ascii="Courier New" w:hAnsi="Courier New" w:cs="Courier New"/>
        </w:rPr>
      </w:pPr>
      <w:r>
        <w:rPr>
          <w:rFonts w:cs="Courier New" w:ascii="Courier New" w:hAnsi="Courier New"/>
        </w:rPr>
        <w:t>Ανακοίνωση:</w:t>
      </w:r>
    </w:p>
    <w:p>
      <w:pPr>
        <w:pStyle w:val="Style15"/>
        <w:rPr>
          <w:rFonts w:ascii="Courier New" w:hAnsi="Courier New" w:cs="Courier New"/>
        </w:rPr>
      </w:pPr>
      <w:r>
        <w:rPr>
          <w:rFonts w:cs="Courier New" w:ascii="Courier New" w:hAnsi="Courier New"/>
        </w:rPr>
        <w:t>Πρόεδρο Δ. Σ. κ. Δημ. Χριστούλα</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Υπηρεσίες Δ/νσεως Ε. Ε. Υ. ΒΑΣΙΛΕΙΟΣ ΓΡΙ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 ΓΕΝ.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ΧΙΛΛΕΑΣ ΚΑΡΑΜΑΝΛΗΣ (Υπ. ΠΕΧΩΔΕ):  Το 1991 ήταν 323 και το 1992 330, που σημαίνει ότι είχαμε μία εξοικονόμηση πάνω από 160 εκατ. κυβικά μέτρα νερό, όταν το 1989 υπήρχε μία ανοδική τάση της κατανάλωσης. Η οικονομία αυτή η οποία έγινε, επειδή τη ζητήσαμε, είναι εκείνη που μας στήριξε για να μπορέσουμε να φθάσουμε στο σημείο που είμαστε. </w:t>
      </w:r>
    </w:p>
    <w:p>
      <w:pPr>
        <w:pStyle w:val="Style15"/>
        <w:rPr>
          <w:rFonts w:ascii="Courier New" w:hAnsi="Courier New" w:cs="Courier New"/>
        </w:rPr>
      </w:pPr>
      <w:r>
        <w:rPr>
          <w:rFonts w:cs="Courier New" w:ascii="Courier New" w:hAnsi="Courier New"/>
        </w:rPr>
        <w:t xml:space="preserve">Όσον αφορά τα αποθέματα του ενός έτους, ότι τα 140 εκατ. κυβικά που επαρκούν με την προϋπόθεση των γεωτρήσεων και με την προϋπόθεση των βροχών, αυτό είναι ένα επιχείρημα που δεν το δέχομαι. Εγώ θέλω να στηρίζομαι σ' αυτά τα οποία έχω. Έχω μπροστά μου το καλοκαίρι. Πέρασε ο περισσότερος χρόνος του υδρολογικού έτους και αντί να εισρεύσουν 350 εκατ. κυβικά μέτρα εισέρευσαν μόλις 70 εκατομμύρια. Και μου λέτε να επαναπαύομαι στις βροχές; Μακάρι να έλθουν οι βροχές και να διαψευστώ. Αλλά δεν μπορώ και δεν επιτρέπεται να επαναπαύομαι στο ότι θα βρέξει. Όπως δεν μπορώ να επαναπαύομαι ότι οι γεωτρήσεις θα μου δίνουν τις 450. 000 κυβικά μέτρα, τα οποία παίρνω σήμερα. Απορώ λοιπόν πως βγαίνετε και από το βήμα αυτό λέτε ότι έχουμε περιθώρια για 1 και 1,5 χρόνο. </w:t>
      </w:r>
    </w:p>
    <w:p>
      <w:pPr>
        <w:pStyle w:val="Style15"/>
        <w:rPr>
          <w:rFonts w:ascii="Courier New" w:hAnsi="Courier New" w:cs="Courier New"/>
        </w:rPr>
      </w:pPr>
      <w:r>
        <w:rPr>
          <w:rFonts w:cs="Courier New" w:ascii="Courier New" w:hAnsi="Courier New"/>
        </w:rPr>
        <w:t>Στο σημείο αυτό ο Υπουργός ΠΕΧΩΔΕ κ. Αχ. Καραμανλής καταθέτει τους σχετικούς πίνακες οι οποίοι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0</w:t>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1</w:t>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ΧΙΛΛΕΑΣ ΚΑΡΑΜΑΝΛΗΣ (Υπ. ΠΕΧΩΔΕ): Δεν υπάρχει καμία αμφιβολία ότι το νομοσχέδιο είναι σωστό. Και δεν υπάρχει καμμία αμφιβολία ότι τα μέτρα που έχουμε περιλάβει στο νομοσχέδιο και τα οποία εξαγγείλαμε πριν από 10 μέρες, τα γνωρίζει ο Αθηναϊκός Λαός και τα έχει ενστερνιστεί και ήδη την οικονομία την κάνει. Δεν καταλαβαίνω λοιπόν γιατί να ερχόμαστε εμείς και να αντιδικούμε στη Βουλή, όταν ο Λαός έχει συλλάβει το πρόβλημα. Και αντί να τον βοηθήσουμε στην προσπάθεια την οποία κάνει, τον παραπλανούμε. Αυτό το θεωρώ άδικο και επικίνδυνο. </w:t>
      </w:r>
    </w:p>
    <w:p>
      <w:pPr>
        <w:pStyle w:val="Style15"/>
        <w:rPr>
          <w:rFonts w:ascii="Courier New" w:hAnsi="Courier New" w:cs="Courier New"/>
        </w:rPr>
      </w:pPr>
      <w:r>
        <w:rPr>
          <w:rFonts w:cs="Courier New" w:ascii="Courier New" w:hAnsi="Courier New"/>
        </w:rPr>
        <w:t xml:space="preserve">ΠΡΟΕΔΡΕΥΩΝ (Παναγιώτης Ν. Κρητικός):Κηρύσσεται περαιωμένη η συζήτηση επί της αρχής του σχεδίου νόμου "Μέτρα για την αντιμετώπιση της λειψυδρίας". </w:t>
      </w:r>
    </w:p>
    <w:p>
      <w:pPr>
        <w:pStyle w:val="Style15"/>
        <w:rPr>
          <w:rFonts w:ascii="Courier New" w:hAnsi="Courier New" w:cs="Courier New"/>
        </w:rPr>
      </w:pPr>
      <w:r>
        <w:rPr>
          <w:rFonts w:cs="Courier New" w:ascii="Courier New" w:hAnsi="Courier New"/>
        </w:rPr>
        <w:t xml:space="preserve">Ερωτάται το Σώμα αν γίνεται δεκτό το νομοσχέδιο επ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ής.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ΙΩΑΝΝΗΣ ΤΣΑΚΛΙΔΗ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σχέδιο νόμου "Μέτρα για την αντιμετώπιση της λειψυδρίας" έγινε δεκτό επί της αρχής, κατά πλειοψηφία. </w:t>
      </w:r>
    </w:p>
    <w:p>
      <w:pPr>
        <w:pStyle w:val="Style15"/>
        <w:rPr>
          <w:rFonts w:ascii="Courier New" w:hAnsi="Courier New" w:cs="Courier New"/>
        </w:rPr>
      </w:pPr>
      <w:r>
        <w:rPr>
          <w:rFonts w:cs="Courier New" w:ascii="Courier New" w:hAnsi="Courier New"/>
        </w:rPr>
        <w:t xml:space="preserve">Εισερχόμαστε στη συζήτηση των άρθρων. </w:t>
      </w:r>
    </w:p>
    <w:p>
      <w:pPr>
        <w:pStyle w:val="Style15"/>
        <w:rPr>
          <w:rFonts w:ascii="Courier New" w:hAnsi="Courier New" w:cs="Courier New"/>
        </w:rPr>
      </w:pPr>
      <w:r>
        <w:rPr>
          <w:rFonts w:cs="Courier New" w:ascii="Courier New" w:hAnsi="Courier New"/>
        </w:rPr>
        <w:t xml:space="preserve">Εισάγεται προς συζήτηση το άρθρο 1 του σχεδίου νόμου. </w:t>
      </w:r>
    </w:p>
    <w:p>
      <w:pPr>
        <w:pStyle w:val="Style15"/>
        <w:rPr>
          <w:rFonts w:ascii="Courier New" w:hAnsi="Courier New" w:cs="Courier New"/>
        </w:rPr>
      </w:pPr>
      <w:r>
        <w:rPr>
          <w:rFonts w:cs="Courier New" w:ascii="Courier New" w:hAnsi="Courier New"/>
        </w:rPr>
        <w:t xml:space="preserve">Δεν επιθυμεί κανείς να λάβει το λόγο επί του άρθρου 1.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ΙΩΑΝΝΗΣ ΤΣΑΚΛΙΔΗΣ:Κατά πλειοψηφία. </w:t>
      </w:r>
    </w:p>
    <w:p>
      <w:pPr>
        <w:pStyle w:val="Style15"/>
        <w:rPr>
          <w:rFonts w:ascii="Courier New" w:hAnsi="Courier New" w:cs="Courier New"/>
        </w:rPr>
      </w:pPr>
      <w:r>
        <w:rPr>
          <w:rFonts w:cs="Courier New" w:ascii="Courier New" w:hAnsi="Courier New"/>
        </w:rPr>
        <w:t xml:space="preserve">ΑΝΔΡΕΑΣ ΛΕΝΤΑΚΗ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1 έγινε δεκτό , κατά πλειοψηφία. </w:t>
      </w:r>
    </w:p>
    <w:p>
      <w:pPr>
        <w:pStyle w:val="Style15"/>
        <w:rPr>
          <w:rFonts w:ascii="Courier New" w:hAnsi="Courier New" w:cs="Courier New"/>
        </w:rPr>
      </w:pPr>
      <w:r>
        <w:rPr>
          <w:rFonts w:cs="Courier New" w:ascii="Courier New" w:hAnsi="Courier New"/>
        </w:rPr>
        <w:t xml:space="preserve">Επί του άρθρου 2 ο κύριος Υπουργός έχει το λόγο. </w:t>
      </w:r>
    </w:p>
    <w:p>
      <w:pPr>
        <w:pStyle w:val="Style15"/>
        <w:rPr>
          <w:rFonts w:ascii="Courier New" w:hAnsi="Courier New" w:cs="Courier New"/>
        </w:rPr>
      </w:pPr>
      <w:r>
        <w:rPr>
          <w:rFonts w:cs="Courier New" w:ascii="Courier New" w:hAnsi="Courier New"/>
        </w:rPr>
        <w:t xml:space="preserve">ΑΧΙΛΛΕΥΣ ΚΑΡΑΜΑΝΛΗΣ (Υπ. ΠΕΧΩΔΕ):Στο άρθρο 2, στην 4η παράγραφο και στην 4η σειρά από το τέλος, εκεί που λέει: "Το ειδικό αυτό έντυπο - δήλωση υπέχει θέση υπευθύνου δηλώσεως κατά την έννοια του ν. 1599/1986" προστίθεται η φράση "για όλες τις συνέπειες". </w:t>
      </w:r>
    </w:p>
    <w:p>
      <w:pPr>
        <w:pStyle w:val="Style15"/>
        <w:rPr>
          <w:rFonts w:ascii="Courier New" w:hAnsi="Courier New" w:cs="Courier New"/>
        </w:rPr>
      </w:pPr>
      <w:r>
        <w:rPr>
          <w:rFonts w:cs="Courier New" w:ascii="Courier New" w:hAnsi="Courier New"/>
        </w:rPr>
        <w:t>Παρακάτω στην επόμενη σειρά λέει "Η μη υποβολή της δήλωσης ήη ανακριβής ή η ελλειπής συμπλήρωσής της, μπορεί να επιφέρει" εδώ προσθέτουμε τη λέξη "επίσης" και συνεχίζει "διακοπή". . . "</w:t>
      </w:r>
    </w:p>
    <w:p>
      <w:pPr>
        <w:pStyle w:val="Style15"/>
        <w:rPr>
          <w:rFonts w:ascii="Courier New" w:hAnsi="Courier New" w:cs="Courier New"/>
        </w:rPr>
      </w:pPr>
      <w:r>
        <w:rPr>
          <w:rFonts w:cs="Courier New" w:ascii="Courier New" w:hAnsi="Courier New"/>
        </w:rPr>
        <w:t xml:space="preserve">Αυτές τις δύο παρατηρήσεις ήθελα να κάνω στο άρθρο 2. </w:t>
      </w:r>
    </w:p>
    <w:p>
      <w:pPr>
        <w:pStyle w:val="Style15"/>
        <w:rPr>
          <w:rFonts w:ascii="Courier New" w:hAnsi="Courier New" w:cs="Courier New"/>
        </w:rPr>
      </w:pPr>
      <w:r>
        <w:rPr>
          <w:rFonts w:cs="Courier New" w:ascii="Courier New" w:hAnsi="Courier New"/>
        </w:rPr>
        <w:t xml:space="preserve">ΙΩΑΝΝΗΣ ΤΡΑΓΑΚΗΣ:Είναι άνευ ουσίας, γίνεται δεκτό. </w:t>
      </w:r>
    </w:p>
    <w:p>
      <w:pPr>
        <w:pStyle w:val="Style15"/>
        <w:rPr>
          <w:rFonts w:ascii="Courier New" w:hAnsi="Courier New" w:cs="Courier New"/>
        </w:rPr>
      </w:pPr>
      <w:r>
        <w:rPr>
          <w:rFonts w:cs="Courier New" w:ascii="Courier New" w:hAnsi="Courier New"/>
        </w:rPr>
        <w:t xml:space="preserve">ΠΡΟΕΔΡΕΥΩΝ (Παναγιώτης Ν. Κρητικός):Ερωτάται το Σώμα αν γίνεται δεκτό το άρθρο 2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ΙΩΑΝΝΗΣ ΤΣΑΚΛΙΔΗ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2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πί του άρθρου 3 κανείς από τους κυρίους συναδέλφους δεν επιθυμεί να λάβει το λόγο.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3 ως έχει.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ΙΩΑΝΝΗΣ ΤΣΑΚΛΙΔΗ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3 έγινε δεκτό, ως έχει, κατά πλειοψηφία. </w:t>
      </w:r>
    </w:p>
    <w:p>
      <w:pPr>
        <w:pStyle w:val="Style15"/>
        <w:rPr>
          <w:rFonts w:ascii="Courier New" w:hAnsi="Courier New" w:cs="Courier New"/>
        </w:rPr>
      </w:pPr>
      <w:r>
        <w:rPr>
          <w:rFonts w:cs="Courier New" w:ascii="Courier New" w:hAnsi="Courier New"/>
        </w:rPr>
        <w:t xml:space="preserve">Επί του άρθρου 4 κανείς από τους κυρίους συναδέλφους δεν επιθυμεί να λάβει το λόγο.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4, ως έχει.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ΝΔΡΕΑΣ ΛΕΝΤΑΚΗ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4 έγινε δεκτό, ως έχει, κατά πλειοψηφία. </w:t>
      </w:r>
    </w:p>
    <w:p>
      <w:pPr>
        <w:pStyle w:val="Style15"/>
        <w:rPr>
          <w:rFonts w:ascii="Courier New" w:hAnsi="Courier New" w:cs="Courier New"/>
        </w:rPr>
      </w:pPr>
      <w:r>
        <w:rPr>
          <w:rFonts w:cs="Courier New" w:ascii="Courier New" w:hAnsi="Courier New"/>
        </w:rPr>
        <w:t xml:space="preserve">Επί του άρθρου 5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Στο άρθρο 5 ήθελα να επισημάνω το εξής, κύριε Υπουργέ. Με το άρθρο 5 ουσιαστικά καταργείται όλος ο νόμος, ή μάλλον είναι η πεμπτουσία του νόμου. Δηλαδή με το άρθρο 5 λέτε ότι οι Υπουργοί Εθνικής Οικονομίας, Εσωτερικών, ΠΕΧΩΔΕ, μετά από πρόταση του Δ. Σ. της ΕΥΔΑΠ, πρώτον, μπορούν να αναστείλουν είτε το σύνολο, είτε μέρος από τα περιοριστικά μέτρα, και δεύτερον να ανακαθορίσουν τα όρια ή να καθορίσουν για παροχές που εξυπηρετούν οικιακή κατανάλωση ανώτατα όρια κ.λπ. </w:t>
      </w:r>
    </w:p>
    <w:p>
      <w:pPr>
        <w:pStyle w:val="Style15"/>
        <w:rPr>
          <w:rFonts w:ascii="Courier New" w:hAnsi="Courier New" w:cs="Courier New"/>
        </w:rPr>
      </w:pPr>
      <w:r>
        <w:rPr>
          <w:rFonts w:cs="Courier New" w:ascii="Courier New" w:hAnsi="Courier New"/>
        </w:rPr>
        <w:t xml:space="preserve">Συνεπώς, ό,τι έχουμε ψηφίσει έως τώρα, ουσιαστικά πρόκειται για εξουσιοδότηση. Δηλαδή, ουσιαστικά όλος ο νόμος δεν είναι τίποτε άλλο παρά το άρθρο 5, που είναι η εξουσιοδότηση του Υπουργού να κάνει τα πάντα. Δηλαδή να αναστείλει, να διευρύνει, να ανοίξει ή να κλείσει τη φυσαρμόνικα, να προσδιορίσει τα πάντα. Και απορώ γιατί φέρατε ολόκληρο το νομοσχέδιο από τη στιγμή που όλη αυτή η υπόθεση μπορούσε να ρυθμιστεί με αποφάσεις. Αντίθετα εσείς το φέρατε εδώ με την ύπαρξη εξουσιοδοτήσεως. Επαναλαμβάνω, ότι με το άρθρο 5 ουσιαστικά καταργείτε όσα προηγούμενα ψηφίσαμε, διότι ο Υπουργός εξουσιοδοτείται να κάνει τα πάντα, να κάνει ό,τι θέλει. </w:t>
      </w:r>
    </w:p>
    <w:p>
      <w:pPr>
        <w:pStyle w:val="Style15"/>
        <w:rPr>
          <w:rFonts w:ascii="Courier New" w:hAnsi="Courier New" w:cs="Courier New"/>
        </w:rPr>
      </w:pPr>
      <w:r>
        <w:rPr>
          <w:rFonts w:cs="Courier New" w:ascii="Courier New" w:hAnsi="Courier New"/>
        </w:rPr>
        <w:t xml:space="preserve">ΧΡΗΣΤΟΣ ΚΑΤΣΙΓΙΑΝΝΗΣ (Υφυπ. ΠΕΧΩΔΕ): Δηλαδή όταν γεμίσουν οι ταμιευτήρες, εμείς θα συνεχίσουμε να λέμε στον Αθηναϊκό λαό ότι ισχύουν τα περιοριστικά μέτρα;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ακοπές. </w:t>
      </w:r>
    </w:p>
    <w:p>
      <w:pPr>
        <w:pStyle w:val="Style15"/>
        <w:rPr>
          <w:rFonts w:ascii="Courier New" w:hAnsi="Courier New" w:cs="Courier New"/>
        </w:rPr>
      </w:pPr>
      <w:r>
        <w:rPr>
          <w:rFonts w:cs="Courier New" w:ascii="Courier New" w:hAnsi="Courier New"/>
        </w:rPr>
        <w:t xml:space="preserve">Ερωτάται το Σώμα εάν γίνεται δεκτό το άρθρο 5.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ΙΩΑΝΝΗΣ ΤΣΑΚΛΙΔ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5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εάν γίνεται δεκτό και το ακροτελεύτιο άρθρο 6, το οποίο αναφέρεται στην ισχύ του νόμου, η οποία αρχίζει από την 3η Φεβρουαρίου 199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ΙΩΑΝΝΗΣ ΤΣΑΚΛΙΔ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ακροτελεύτιο άρθρο 6 έγινε δεκτό κατά πλειοψηφία. </w:t>
      </w:r>
    </w:p>
    <w:p>
      <w:pPr>
        <w:pStyle w:val="Style15"/>
        <w:rPr>
          <w:rFonts w:ascii="Courier New" w:hAnsi="Courier New" w:cs="Courier New"/>
        </w:rPr>
      </w:pPr>
      <w:r>
        <w:rPr>
          <w:rFonts w:cs="Courier New" w:ascii="Courier New" w:hAnsi="Courier New"/>
        </w:rPr>
        <w:t xml:space="preserve">Συνεπώς, το νομοσχέδιο του Υπουργείου ΠΕΧΩΔΕ, "Μέτρα για την αντιμετώπιση της λειψυδρίας" έγινε δεκτό κατ' αρχήν και κατ' άρθρον. </w:t>
      </w:r>
    </w:p>
    <w:p>
      <w:pPr>
        <w:pStyle w:val="Style15"/>
        <w:rPr>
          <w:rFonts w:ascii="Courier New" w:hAnsi="Courier New" w:cs="Courier New"/>
        </w:rPr>
      </w:pPr>
      <w:r>
        <w:rPr>
          <w:rFonts w:cs="Courier New" w:ascii="Courier New" w:hAnsi="Courier New"/>
        </w:rPr>
        <w:t xml:space="preserve">Κύριοι συνάδελφοι, επειδή το νομοσχέδιο εισήχθη προς συζήτηση με τη διαδικασία του κατεπείγοντος σύμφωνα με το άρθρο 109 του Κανονισμού της Βουλής, θα προχωρήσουμε και στην ψήφιση στο σύνολο. </w:t>
      </w:r>
    </w:p>
    <w:p>
      <w:pPr>
        <w:pStyle w:val="Style15"/>
        <w:rPr>
          <w:rFonts w:ascii="Courier New" w:hAnsi="Courier New" w:cs="Courier New"/>
        </w:rPr>
      </w:pPr>
      <w:r>
        <w:rPr>
          <w:rFonts w:cs="Courier New" w:ascii="Courier New" w:hAnsi="Courier New"/>
        </w:rPr>
        <w:t xml:space="preserve">Ερωτάται το Σώμα εάν γίνεται δεκτό και στο σύνολο.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ΙΩΑΝΝΗΣ ΤΣΑΚΛΙΔ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ο νομοσχέδιο έγινε δεκτό και στο σύνολο κατά πλειοψηφία. </w:t>
      </w:r>
    </w:p>
    <w:p>
      <w:pPr>
        <w:pStyle w:val="Style15"/>
        <w:rPr>
          <w:rFonts w:ascii="Courier New" w:hAnsi="Courier New" w:cs="Courier New"/>
        </w:rPr>
      </w:pPr>
      <w:r>
        <w:rPr>
          <w:rFonts w:cs="Courier New" w:ascii="Courier New" w:hAnsi="Courier New"/>
        </w:rPr>
        <w:t>Συνεπώς, το νομοσχέδιο του Υπουργείου ΠΕΧΩΔΕ "Μέτρα για την αντιμετώπιση της λειψυδρία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 χρήσης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παγορεύεται η χρησιμοποίηση νερού της Ε. ΥΔ. Α. Π. για πότισμα δημόσιων και ιδιωτικών κήπων, κτημάτων και γενικώς χώρων πρασίνου, καθώς και για το γέμισμα δημόσιων και ιδιωτικών κολυμβητικών δεξαμενών (πισίνες), με εξαίρεση τις κολυμβητικές δεξαμενές και χλοοτάπητες αγωνιστικών χώρων δημόσιου ενδιαφέροντος για τα οποία αποφασίζει κατά περίπτωση ο Υπουργός Περιβάλλοντος, Χωροταξίας και Δημόσιων Έργων, ύστερα από αίτηση των ενδιαφερομένων. Απαγορεύεται, επίσης, το πλύσιμο αυτοκινήτων, πεζοδρομίων και ανάλογων επιφανειών με χρήση σωλήνος ποτίσματος (λάστιχο). Στις περιπτώσεις παραβάσεων διακόπτεται η παροχή νερού από την Ε. ΥΔ. Α. Π. για χρονικό διάστημα από 2 μέχρι 10 ημέρες και επιβάλλεται πρόστιμο 10. 000 έως 100. 000 δρχ. Σε περίπτωση υποτροπής τα ανωτέρω όρια διπλασιάζονται. </w:t>
      </w:r>
    </w:p>
    <w:p>
      <w:pPr>
        <w:pStyle w:val="Style15"/>
        <w:rPr>
          <w:rFonts w:ascii="Courier New" w:hAnsi="Courier New" w:cs="Courier New"/>
        </w:rPr>
      </w:pPr>
      <w:r>
        <w:rPr>
          <w:rFonts w:cs="Courier New" w:ascii="Courier New" w:hAnsi="Courier New"/>
        </w:rPr>
        <w:t xml:space="preserve">2. Για τις επαγγελματικές καταναλώσεις είτε αυτές υπάγονται στο Γενικό Τιμολόγιο (κατηγορία Ι) είτε στο Βιομηχανικό-Επαγγελματικό Τιμολόγιο (κατηγορία ΙΙ), ορίζεται ανώτερο όριο κατανάλωσης 70% της αντίστοιχης χρονικής περιόδου σύγκρισης. Εξαιρούνται τα πλυντήρια αυτοκινήτων, για τα οποία το ανώτατο όριο κατανάλωσης ορίζεται σε ποσοστό 50% της αντίστοιχης περιόδου σύγκρισης. </w:t>
      </w:r>
    </w:p>
    <w:p>
      <w:pPr>
        <w:pStyle w:val="Style15"/>
        <w:rPr>
          <w:rFonts w:ascii="Courier New" w:hAnsi="Courier New" w:cs="Courier New"/>
        </w:rPr>
      </w:pPr>
      <w:r>
        <w:rPr>
          <w:rFonts w:cs="Courier New" w:ascii="Courier New" w:hAnsi="Courier New"/>
        </w:rPr>
        <w:t xml:space="preserve">Για τις, καθ' υπέρβαση των άνω ορίων, καταναλώσεις, εφαρμόζεται αυξημένη ειδική τιμή νερού ίση με 2. 500 δρχ. ανά κυβικό μέτρο. Η ειδική αυτή τιμή μπορεί να αρθεί σε συγκεκριμένες περιπτώσεις με απόφαση του Δ. Σ. της Ε. ΥΔ. Α. Π. , αν κριθεί ότι ήταν αδύνατο στον καταναλωτή να μην υπερβεί το ανώτατο όριο κατανάλωσης. Μόνη η αυξημένη επαγγελματική δραστηριότητα του καταναλωτή δεν αποτελεί λόγο για τη μη εφαρμογή της ειδικής αυτής τιμής. </w:t>
      </w:r>
    </w:p>
    <w:p>
      <w:pPr>
        <w:pStyle w:val="Style15"/>
        <w:rPr>
          <w:rFonts w:ascii="Courier New" w:hAnsi="Courier New" w:cs="Courier New"/>
        </w:rPr>
      </w:pPr>
      <w:r>
        <w:rPr>
          <w:rFonts w:cs="Courier New" w:ascii="Courier New" w:hAnsi="Courier New"/>
        </w:rPr>
        <w:t>3. Για παροχές, που εξυπηρετούν οικιακές καταναλώσεις, επιβάλλεται περιορισμός κατανάλωσης νερού ως εξής:</w:t>
      </w:r>
    </w:p>
    <w:p>
      <w:pPr>
        <w:pStyle w:val="Style15"/>
        <w:rPr>
          <w:rFonts w:ascii="Courier New" w:hAnsi="Courier New" w:cs="Courier New"/>
        </w:rPr>
      </w:pPr>
      <w:r>
        <w:rPr>
          <w:rFonts w:cs="Courier New" w:ascii="Courier New" w:hAnsi="Courier New"/>
        </w:rPr>
        <w:t xml:space="preserve">α. Για το μέρος της τριμηνιαίας κατανάλωσης έως 15 κυβικά μέτρα κανένας περιορ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Για το μέρος της τριμηνιαίας κατανάλωσης από 16 μέχρι 50 κυβικά μέτρα περιορισμός 20%. </w:t>
      </w:r>
    </w:p>
    <w:p>
      <w:pPr>
        <w:pStyle w:val="Style15"/>
        <w:rPr>
          <w:rFonts w:ascii="Courier New" w:hAnsi="Courier New" w:cs="Courier New"/>
        </w:rPr>
      </w:pPr>
      <w:r>
        <w:rPr>
          <w:rFonts w:cs="Courier New" w:ascii="Courier New" w:hAnsi="Courier New"/>
        </w:rPr>
        <w:t xml:space="preserve">γ. Για το μέρος της τριμηνιαίας κατανάλωσης από 51 κυβικά μέτρα και άνω περιορισμός 40%. </w:t>
      </w:r>
    </w:p>
    <w:p>
      <w:pPr>
        <w:pStyle w:val="Style15"/>
        <w:rPr>
          <w:rFonts w:ascii="Courier New" w:hAnsi="Courier New" w:cs="Courier New"/>
        </w:rPr>
      </w:pPr>
      <w:r>
        <w:rPr>
          <w:rFonts w:cs="Courier New" w:ascii="Courier New" w:hAnsi="Courier New"/>
        </w:rPr>
        <w:t xml:space="preserve">δ. Ανώτατο όριο τριμηνιαίας κατανάλωσης ορίζονται τα 100 κυβικά μέτρα νερού. </w:t>
      </w:r>
    </w:p>
    <w:p>
      <w:pPr>
        <w:pStyle w:val="Style15"/>
        <w:rPr>
          <w:rFonts w:ascii="Courier New" w:hAnsi="Courier New" w:cs="Courier New"/>
        </w:rPr>
      </w:pPr>
      <w:r>
        <w:rPr>
          <w:rFonts w:cs="Courier New" w:ascii="Courier New" w:hAnsi="Courier New"/>
        </w:rPr>
        <w:t xml:space="preserve">Για τις καθ' υπέρβαση των άνω ορίων καταναλώσεις των παραγράφων 3. γ και 3. δ εφαρμόζεται αυξημένη ειδική τιμή νερού ίση με 2. 500 δρχ. ανά κυβικό μέτρο. </w:t>
      </w:r>
    </w:p>
    <w:p>
      <w:pPr>
        <w:pStyle w:val="Style15"/>
        <w:rPr>
          <w:rFonts w:ascii="Courier New" w:hAnsi="Courier New" w:cs="Courier New"/>
        </w:rPr>
      </w:pPr>
      <w:r>
        <w:rPr>
          <w:rFonts w:cs="Courier New" w:ascii="Courier New" w:hAnsi="Courier New"/>
        </w:rPr>
        <w:t xml:space="preserve">Στις περιπτώσεις, κατά τις οποίες οι καταναλώσεις υπερβαίνουν τα ανώτατα όρια των παραγράφων 3. β, 3. γ, και 3. δ του παρόντος άρθρου κατά ποσοστό πλέον του 15% η Ε. ΥΔ. Α. Π. δύναται μετά από απόφαση του διοικητικού συμβουλίου της, να διακόπτει την παροχή νερού για χρονικό διάστημα από 5 μέχρι και 15 ημέρες. </w:t>
      </w:r>
    </w:p>
    <w:p>
      <w:pPr>
        <w:pStyle w:val="Style15"/>
        <w:rPr>
          <w:rFonts w:ascii="Courier New" w:hAnsi="Courier New" w:cs="Courier New"/>
        </w:rPr>
      </w:pPr>
      <w:r>
        <w:rPr>
          <w:rFonts w:cs="Courier New" w:ascii="Courier New" w:hAnsi="Courier New"/>
        </w:rPr>
        <w:t xml:space="preserve">4. Οι αρχές, στις οποίες υπάγονται δημόσια και δημοτικά καταστήματα, σχολεία και οργανισμοί κοινής ωφέλειας, υποχρεούνται να λάβουν τα αναγκαία μέτρα για τη μείωση της κατανάλωσης νερού κατά 30%, ως προς τη χρονική περίοδο συγκρίσεως. </w:t>
      </w:r>
    </w:p>
    <w:p>
      <w:pPr>
        <w:pStyle w:val="Style15"/>
        <w:rPr>
          <w:rFonts w:ascii="Courier New" w:hAnsi="Courier New" w:cs="Courier New"/>
        </w:rPr>
      </w:pPr>
      <w:r>
        <w:rPr>
          <w:rFonts w:cs="Courier New" w:ascii="Courier New" w:hAnsi="Courier New"/>
        </w:rPr>
        <w:t xml:space="preserve">Για τις καθ' υπέρβαση του άνω ορίου καταναλώσεις θα εφαρμόζεται αυξημένη ειδική τιμή νερού ίση με 2. 500 δρχ. ανά κυβικό μέ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περιόδου σύγκρισης - Κα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Ως χρονική περίοδος σύγκρισης των καταναλώσεων, για την επιβολή των περιορισμών (μειώσεων) του προηγούμενου άρθρου λαμβάνεται το δωδεκάμηνο από 3 Φεβρουαρίου 1992 μέχρι 2 Φεβρουαρίου 1993. </w:t>
      </w:r>
    </w:p>
    <w:p>
      <w:pPr>
        <w:pStyle w:val="Style15"/>
        <w:rPr>
          <w:rFonts w:ascii="Courier New" w:hAnsi="Courier New" w:cs="Courier New"/>
        </w:rPr>
      </w:pPr>
      <w:r>
        <w:rPr>
          <w:rFonts w:cs="Courier New" w:ascii="Courier New" w:hAnsi="Courier New"/>
        </w:rPr>
        <w:t xml:space="preserve">2. α. Μειώσεις της κατανάλωσης, οι οποίες κατεγράφησαν κατά το χρονικό διάστημα από 1. 7. 1992 έως 2. 2. 1993, οπότε εφηρμόσθη το κεφάλαιο Β' της υπ' αριθ. Δ16γ/01/545/Γ/24. 7. 1992 κοινής απόφασης των Υπουργών Εθνικής Οικονομίας, Εσωτερικών και Περιβάλλοντος, Χωροταξίας και Δημόσιων Έργων (ΦΕΚ 518 Β'/10. 8. 1992), υπολογίζονται και συμψηφίζονται - κατά τη διαδικασία έκδοσης των λογαριασμών της Ε. ΥΔ. Α. Π. - με τους επιβαλλόμενους από την παρούσα περιορισμούς, για κάθε κατηγορία κατανάλωσης και μέχρι συμπληρώσεως των ανώτατων ορίων περιορισμών (με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εκπτώσεις για μειωμένη καταμετρούμενη κατανάλωση, που προβλέπονται από το κεφάλαιο Β' της αποφάσεως του προηγούμενου εδαφίου,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ατά την εφαρμογή του παρόντος νόμου στην τρέχουσα περίοδο καταμέτρησης, τα ανώτατα όρια κατανάλωσης του προηγούμενου άρθρου προκύπτουν με αναλογική κατανομή της περυσινής κατανάλωσης μεταξύ των πριν και μετά την 3. 2. 1993 αντίστοιχων χρόνων της περιόδου καταμέτ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Όλοι οι καταναλωτές της Ε. ΥΔ. Α. Π. υποχρεούνται να συμπληρώσουν και να καταθέσουν στην Ε. ΥΔ. Α. Π. ειδικό έντυπο-δήλωση, εντός της οριζόμενης σε αυτό προθεσμίας, που αποστέλλεται από την Εταιρεία και στο οποίο δηλώνονται το είδος της χρήσης που εξυπηρετεί η παροχή, ο αριθμός και τα ονόματα των εξυπηρετούμενων από κάθε μετρητή μόνιμων μελών των οικογενειών και τα λοιπά ζητούμενα στο έντυπο-δήλωση στοιχεία. Οι Ο. Τ. Α. , οι οποίοι διαχειρίζονται τη διανομή νερού της Ε. ΥΔ. Α. Π. , υποχρεούνται για την αποστολή όμοιου εντύπου-δήλωσης και την καταγραφή των ως άνω στοιχείων των καταναλωτών τους. Το ειδικό αυτό έντυπο-δήλωση υπέχει θέση υπευθύνου δηλώσεως κατά την έννοια του ν. 1599/1986 για όλες τις συνέπειες. Η μη υποβολή της δήλωσης ή η ανακριβής ή η ελλιπής συμπλήρωσή της μπορεί να επιφέρει επίσης διακοπή της παροχής νερού μέχρις ότου υποβληθεί ειλικρινής και πλήρης δήλ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των διατάξεων περιορισμού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δατος σε Ο. Τ.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διατάξεις των άρθρων του παρόντος εφαρμόζονται από τους Ο. Τ. Α. που διαχειρίζονται τη διανομή του νερού της Ε. ΥΔ. Α. Π. και για τους καταναλωτές τους. Όπου προβλέπεται αρμοδιότητα του Δ. Σ. της Ε. ΥΔ. Α. Π. νοείται αρμοδιότητα των οικείων οργάνων του δήμου ή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οργανισμοί τοπικής αυτοδιοίκησης (Ο. Τ. Α. ), που διαχειρίζονται τη διανομή νερού της Ε. ΥΔ. Α. Π. , υποχρεούνται με ενεργοποίηση τοπικών πηγών και εφαρμογή μέτρων να επιτύχουν μείωση της κατανάλωσης νερού ίση με 30%. Η Ε. ΥΔ. Α. Π. υποχρεούται επίσης να λάβει τα αναγκαία τεχνικά και άλλα μέτρα, ώστε οι παροχές νερού προς τους Ο. Τ. Α. να περιορισθούν στο 70% των αντίστοιχων καταναλώσεων της συγκρινόμενης περιό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θραία υδροληψία από τα υδραγωγεία και τα δίκτυα μεταφοράς και διανομής ύδατος της Ε. ΥΔ. Α. Π. τιμωρείται με χρηματική ποινή 100. 000 έως 1. 000. 000 δραχμές και φυλάκιση τουλάχιστον τριών μη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οινές αποφάσεις των Υπουργών Εθνικής Οικονομίας, Εσωτερικών και Περιβάλλοντος, Χωροταξίας και Δημόσιων Έργων μετά από πρόταση του Δ. Σ. της Ε. ΥΔ. Α. Π.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Να αναστέλλεται το σύνολο ή μέρος των περιοριστικών μέτρων και να ανακαθορίζονται τα ανώτατα όρια κατανάλωσης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Να καθορίζονται, για παροχές που εξυπηρετούν οικιακή κατανάλωση, ανώτατα όρια κατανάλωσης ανά μόνιμο κάτοικο νοικοκυρ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διοικητικού συμβουλίου της Ε. ΥΔ. Α. Π. είναι δυνατό να ρυθμίζονται τα κάθε είδους ειδικότερα τεχνικά ή λεπτομερειακά θέματα για την εφαρμογή των διατάξε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3 Φεβρουαρίου 1993.</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παρακαλώ να εξουσιοδοτήσετε το Προεδρείο για την υπ' ευθύνη του 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Παρεσχέθη η ζητηθείσα εξουσιοδότηση. </w:t>
      </w:r>
    </w:p>
    <w:p>
      <w:pPr>
        <w:pStyle w:val="Style15"/>
        <w:rPr>
          <w:rFonts w:ascii="Courier New" w:hAnsi="Courier New" w:cs="Courier New"/>
        </w:rPr>
      </w:pPr>
      <w:r>
        <w:rPr>
          <w:rFonts w:cs="Courier New" w:ascii="Courier New" w:hAnsi="Courier New"/>
        </w:rPr>
        <w:t xml:space="preserve">Κύριοι συνάδελφοι, ο συνάδελφος κ. Τζιτζικώστας ζητεί ολιγοήμερη άδεια απουσίας στο εξωτερικό. Εγκρίνει η Βουλή;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Η Βουλή ενέκρινε. </w:t>
      </w:r>
    </w:p>
    <w:p>
      <w:pPr>
        <w:pStyle w:val="Style15"/>
        <w:rPr>
          <w:rFonts w:ascii="Courier New" w:hAnsi="Courier New" w:cs="Courier New"/>
        </w:rPr>
      </w:pP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2. 52' λύεται η συνεδρίαση για αύριο ημέρα Τετάρτη 17 Φεβρουαρίου 1993 και ώρα 18. 30' με αντικείμενο εργασιών του Σώματος Κοινοβουλευτικό Έλεγχο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