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ΟΖ΄ </w:t>
      </w:r>
    </w:p>
    <w:p>
      <w:pPr>
        <w:pStyle w:val="Style15"/>
        <w:rPr>
          <w:rFonts w:ascii="Courier New" w:hAnsi="Courier New" w:cs="Courier New"/>
        </w:rPr>
      </w:pPr>
      <w:r>
        <w:rPr>
          <w:rFonts w:cs="Courier New" w:ascii="Courier New" w:hAnsi="Courier New"/>
        </w:rPr>
        <w:t>Παρασκευή 12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2 Φεβρουαρίου 1993 ημέρα Παρασκευή και ώρα 11. 25΄ συνήλθε στην Αίθουσα συνεδριάσεων του Βουλευτηρίου η Βουλή σε Ολομέλεια, για να συνεδριάσει υπό την Προεδρία του Προέδρου αυτής,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11 Φεβρουαρίου 1993 εξουσιοδότηση του Σώματος, επικυρώθηκαν με ευθύνη του Προεδρείου τα Πρακτικά της ΟΣΤ΄ συνεδριάσεώς του, της 11ης Φεβρουαρίου 1993 σε ό,τι αφορά την ψήφιση στο σύνολο του σχεδίου νόμου "Πνευματική ιδιοκτησία και συγγενικά δικαιώ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προ ημερήσιας διατάξεως, σύμφωνα με το άρθρο 143 παρ. 2 του Κανονισμού της Βουλής, με πρωτοβουλία της Προέδρου του Συνασπισμού της Αριστεράς και της Προόδου, σε επίπεδο αρχηγών κομμάτων και με συμμετοχή ενός επιπλέον ομιλητού από κάθε Κόμμα με θέμα:</w:t>
      </w:r>
    </w:p>
    <w:p>
      <w:pPr>
        <w:pStyle w:val="Style15"/>
        <w:rPr>
          <w:rFonts w:ascii="Courier New" w:hAnsi="Courier New" w:cs="Courier New"/>
        </w:rPr>
      </w:pPr>
      <w:r>
        <w:rPr>
          <w:rFonts w:cs="Courier New" w:ascii="Courier New" w:hAnsi="Courier New"/>
        </w:rPr>
        <w:t xml:space="preserve">"Τον προγραμματισμό, τον έλεγχο και την αξιοποίηση της διάθεσης των κοινοτικών πόρων του δεύτερου πακέτου Ντελόρ".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Παρακαλώ, κυρία Δαμανάκη.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Πριν πάρει το λόγο ο κύριος Πρωθυπουργός, μια και έχουμε την πρωτοβουλία αυτής της συζήτησης, θα μου επιτρέψετε να κάνω δύο διαδικαστικές παρατηρήσεις, κύριε Πρόεδρε. </w:t>
      </w:r>
    </w:p>
    <w:p>
      <w:pPr>
        <w:pStyle w:val="Style15"/>
        <w:rPr>
          <w:rFonts w:ascii="Courier New" w:hAnsi="Courier New" w:cs="Courier New"/>
        </w:rPr>
      </w:pPr>
      <w:r>
        <w:rPr>
          <w:rFonts w:cs="Courier New" w:ascii="Courier New" w:hAnsi="Courier New"/>
        </w:rPr>
        <w:t xml:space="preserve">Το πρώτο που θέλω να πω είναι ότι η δική μας πρόταση δεν ήταν να μιλήσουν οι Αρχηγοί των κομμάτων και ένας Βουλευτής από κάθε κόμμα. </w:t>
      </w:r>
    </w:p>
    <w:p>
      <w:pPr>
        <w:pStyle w:val="Style15"/>
        <w:rPr>
          <w:rFonts w:ascii="Courier New" w:hAnsi="Courier New" w:cs="Courier New"/>
        </w:rPr>
      </w:pPr>
      <w:r>
        <w:rPr>
          <w:rFonts w:cs="Courier New" w:ascii="Courier New" w:hAnsi="Courier New"/>
        </w:rPr>
        <w:t xml:space="preserve">Η δική μας πρόταση ήταν να πάρουν το λόγο και Βουλευτές -και μάλιστα Βουλευτές από τις περιφέρειες- έτσι ώστε να μπορέσει να γίνει ουσιαστική συζήτηση. Σεβόμαστε βεβαίως την απόφαση της Πλειοψηφίας, αλλά απλώς θέλω να το σημειώσω. </w:t>
      </w:r>
    </w:p>
    <w:p>
      <w:pPr>
        <w:pStyle w:val="Style15"/>
        <w:rPr>
          <w:rFonts w:ascii="Courier New" w:hAnsi="Courier New" w:cs="Courier New"/>
        </w:rPr>
      </w:pPr>
      <w:r>
        <w:rPr>
          <w:rFonts w:cs="Courier New" w:ascii="Courier New" w:hAnsi="Courier New"/>
        </w:rPr>
        <w:t>Η δεύτερη διαδικαστική παρατήρηση, που έχω να κάνω είναι η εξής:</w:t>
      </w:r>
    </w:p>
    <w:p>
      <w:pPr>
        <w:pStyle w:val="Style15"/>
        <w:rPr>
          <w:rFonts w:ascii="Courier New" w:hAnsi="Courier New" w:cs="Courier New"/>
        </w:rPr>
      </w:pPr>
      <w:r>
        <w:rPr>
          <w:rFonts w:cs="Courier New" w:ascii="Courier New" w:hAnsi="Courier New"/>
        </w:rPr>
        <w:t xml:space="preserve">Η συζήτηση γίνεται με δική μας πρωτοβουλία, αλλά βεβαίως δεν έχουμε αντίρρηση να ανοίξει ο κύριος Πρωθυπουργός τη συζήτηση. Δεν έχουμε επίσης καμία αντίρρηση να προηγηθεί ο κύριος Αρχηγός της Αξιωματικής Αντιπολίτευσης. </w:t>
      </w:r>
    </w:p>
    <w:p>
      <w:pPr>
        <w:pStyle w:val="Style15"/>
        <w:rPr>
          <w:rFonts w:ascii="Courier New" w:hAnsi="Courier New" w:cs="Courier New"/>
        </w:rPr>
      </w:pPr>
      <w:r>
        <w:rPr>
          <w:rFonts w:cs="Courier New" w:ascii="Courier New" w:hAnsi="Courier New"/>
        </w:rPr>
        <w:t xml:space="preserve">Αλλά, κύριε Πρόεδρε, πιστεύω ότι θα συμφωνήσετε και εσείς ότι σε μία συζήτηση, που γίνεται με πρωτοβουλία του Συνασπισμού, δεν είναι πρέπον να επαναληφθεί το γνωστό φαινόμενο: Να λάβει το λόγο ο κύριος Πρωθυπουργός, να λάβει το λόγο ο κύριος Αρχηγός της Αξιωματικής Αντιπολίτευσης, να επακολουθήσει ο διάλογος μεταξύ των δύο -να δευτερολογήσει, δηλαδή ο κύριος Πρωθυπουργός, κατά κάποιο τρόπο να κλείσει εκεί η συζήτηση μεταξύ των δύο- και μετά να λάβουμε εμείς το λόγο. </w:t>
      </w:r>
    </w:p>
    <w:p>
      <w:pPr>
        <w:pStyle w:val="Style15"/>
        <w:rPr>
          <w:rFonts w:ascii="Courier New" w:hAnsi="Courier New" w:cs="Courier New"/>
        </w:rPr>
      </w:pPr>
      <w:r>
        <w:rPr>
          <w:rFonts w:cs="Courier New" w:ascii="Courier New" w:hAnsi="Courier New"/>
        </w:rPr>
        <w:t xml:space="preserve">Θα πρότεινα λοιπόν, κύριε Πρόεδρε, να λάβει βεβαίως το λόγο ο κύριος Πρωθυπουργός, ο κύριος Αρχηγός της Αξιωματικής Αντιπολίτευσης, να ακολουθήσουν και εγώ, ως Εκπρόσωπος του Συνασπισμού και ο κ. Κωστόπουλος, ως Εκπρόσωπος του ΚΚΕ, και ο κύριος Πρωθυπουργός να απαντήσει συνολικά. Αυτή είναι η πρότασή μα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ρόεδρε, έχετε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Θα ήθελα να πω στην κα Δαμανάκη, πρώτον ότι δεν έχετε δίκιο να λέτε ότι θα είναι σοβαρή η συζήτηση μόνο εάν μετάσχουν και Βουλευτές από τις περιφέρειες. Σοβαρή είναι ασφαλώς η συζήτηση, όταν μετέχουν οι Πολιτικοί Αρχηγοί και ένας επιλεγμένος Εκπρόσωπος των κομμάτων. </w:t>
      </w:r>
    </w:p>
    <w:p>
      <w:pPr>
        <w:pStyle w:val="Style15"/>
        <w:rPr>
          <w:rFonts w:ascii="Courier New" w:hAnsi="Courier New" w:cs="Courier New"/>
        </w:rPr>
      </w:pPr>
      <w:r>
        <w:rPr>
          <w:rFonts w:cs="Courier New" w:ascii="Courier New" w:hAnsi="Courier New"/>
        </w:rPr>
        <w:t xml:space="preserve">Όσον αφορά το δεύτερο, είμαι απόλυτα σύμφωνος και δεν πρόκειται να παρέμβω στη συζήτηση, υπό την προϋπόθεση ότι το θέμα που θα συζητηθεί θα είναι το πακέτο Ντελόρ 2 . Διότι είναι προφανές -και το λέω στον Αρχηγό της Αξιωματικής Αντιπολίτευσης- ότι εάν θελήσει να εμπλέξει άλλα θέματα, είμαι υποχρεωμένος αμέσως να απαντήσω και αυτό θα πράξω. Άρα, εξαρτάται από τον ίδιο. </w:t>
      </w:r>
    </w:p>
    <w:p>
      <w:pPr>
        <w:pStyle w:val="Style15"/>
        <w:rPr>
          <w:rFonts w:ascii="Courier New" w:hAnsi="Courier New" w:cs="Courier New"/>
        </w:rPr>
      </w:pPr>
      <w:r>
        <w:rPr>
          <w:rFonts w:cs="Courier New" w:ascii="Courier New" w:hAnsi="Courier New"/>
        </w:rPr>
        <w:t xml:space="preserve">ΠΡΟΕΔΡΟΣ (Αθανάσιος Τσαλδάρης): Κατόπιν αυτού θα παρακαλούσε το Προεδρείο να περιοριστούμε στο θέμα της προ ημερησίας διατάξεως, που είναι το δεύτερο πακέτο Ντελόρ. Νομίζω ότι είναι αρκετά μεγάλο το θέμα. </w:t>
      </w:r>
    </w:p>
    <w:p>
      <w:pPr>
        <w:pStyle w:val="Style15"/>
        <w:rPr>
          <w:rFonts w:ascii="Courier New" w:hAnsi="Courier New" w:cs="Courier New"/>
        </w:rPr>
      </w:pPr>
      <w:r>
        <w:rPr>
          <w:rFonts w:cs="Courier New" w:ascii="Courier New" w:hAnsi="Courier New"/>
        </w:rPr>
        <w:t xml:space="preserve">Ορίστε, κύριε Πρόεδρε της Κυβερνήσεως, έχετε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ες και κύριοι συνάδελφοι, η πρωτοβουλία του Συνασπισμού να ζητήσει να διεξαχθεί η σημερινή συζήτηση βρίσκει απόλυτα σύμφωνη την Κυβέρνηση. Είχα άλλωστε ο ίδιος δηλώσει, ήδη από το περασμένο Φθινόπωρο, ότι όταν θα διεμορφώνοντο τα δεδομένα, το μέγα αυτό θέμα θα έπρεπε να συζητηθεί στη Βουλή προ ημερησίας διατάξεως. Κα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να ενημερωθεί ο Ελληνικός Λαός και ταυτόχρονα για να επιδιώξουμε -και αυτό το θεωρώ σημαντικό- την μεγαλύτερη δυνατή σύγκλιση απόψεων μεταξύ των πολιτικών δυνάμεων. Γιατί το δεύτερο πακέτο Ντελόρ δεν είναι υπόθεση ενός κόμματος, ούτε και μιας Κυβέρνησης. Το δεύτερο πακέτο Ντελόρ ανήκει σε όλους τους Έλληνες και από την σωστή αξιοποίηση του θα κριθεί η τύχη της Χώρας για πολλά χρόνια. </w:t>
      </w:r>
    </w:p>
    <w:p>
      <w:pPr>
        <w:pStyle w:val="Style15"/>
        <w:rPr>
          <w:rFonts w:ascii="Courier New" w:hAnsi="Courier New" w:cs="Courier New"/>
        </w:rPr>
      </w:pPr>
      <w:r>
        <w:rPr>
          <w:rFonts w:cs="Courier New" w:ascii="Courier New" w:hAnsi="Courier New"/>
        </w:rPr>
        <w:t xml:space="preserve">Κυρίες και κύριοι συνάδελφοι, πρέπει να καταλαβαίνουμε απόλυτα μια μεγάλη αλήθεια, ότι το δεύτερο πακέτο Ντελόρ είναι για την ελληνική οικονομία η μεγάλη και η τελευταία ίσως ευκαιρία να προλάβει τις οικονομίες των περισσοτέρων ανεπτυγμένων ευρωπαϊκών χωρών. Δηλαδή, να πετύχει το στόχο στον οποίο όλοι συμπίπτουμε, στη σύγκλιση. </w:t>
      </w:r>
    </w:p>
    <w:p>
      <w:pPr>
        <w:pStyle w:val="Style15"/>
        <w:rPr>
          <w:rFonts w:ascii="Courier New" w:hAnsi="Courier New" w:cs="Courier New"/>
        </w:rPr>
      </w:pPr>
      <w:r>
        <w:rPr>
          <w:rFonts w:cs="Courier New" w:ascii="Courier New" w:hAnsi="Courier New"/>
        </w:rPr>
        <w:t xml:space="preserve">Ως γνωστό, το επόμενο στάδιο μετά την σύγκλιση των οικονομιών, η οποία γίνεται στα πλαίσια της σημερινής κοινότητας των 12, θα είναι η διεύρυνση της Κοινότητας με νέα μέλη. Νέα μέλη όμως σημαίνουν και νέες ανάγκες που η Ευρώπη θα πρέπει να καλύψει, ιδίως όταν θα έλθει η σειρά -και θα έλθει-των χωρών της Κεντρικής και της Ανατολικής Ευρώπης. </w:t>
      </w:r>
    </w:p>
    <w:p>
      <w:pPr>
        <w:pStyle w:val="Style15"/>
        <w:rPr>
          <w:rFonts w:ascii="Courier New" w:hAnsi="Courier New" w:cs="Courier New"/>
        </w:rPr>
      </w:pPr>
      <w:r>
        <w:rPr>
          <w:rFonts w:cs="Courier New" w:ascii="Courier New" w:hAnsi="Courier New"/>
        </w:rPr>
        <w:t xml:space="preserve">Μετά το δεύτερο πακέτο Ντελόρ συνεπώς θα είναι πολύ δύσκολο να υπάρξει, σ΄ αυτήν τουλάχιστον την έκταση, χρηματοδότηση δωρεάν από την Ευρωπαϊκή Κοινότητα, χρηματοδότηση μεγάλων έργων υποδομής για την Πατρίδα μας. Το συμπέρασμα είναι σαφές. Η μεγάλη αυτή ευκαιρία δεν πρέπει να χαθεί. Και νομίζω ότι σ΄ αυτό μένουμε όλοι σύμφωνοι. </w:t>
      </w:r>
    </w:p>
    <w:p>
      <w:pPr>
        <w:pStyle w:val="Style15"/>
        <w:rPr>
          <w:rFonts w:ascii="Courier New" w:hAnsi="Courier New" w:cs="Courier New"/>
        </w:rPr>
      </w:pPr>
      <w:r>
        <w:rPr>
          <w:rFonts w:cs="Courier New" w:ascii="Courier New" w:hAnsi="Courier New"/>
        </w:rPr>
        <w:t xml:space="preserve">Αγαπητοί συνάδελφοι, η Κυβέρνηση της Νέας Δημοκρατίας έδωσε τον αγώνα και πέτυχε να κερδίσει με το δεύτερο πακέτο Ντελόρ η Ελλάδα πολύ μεγάλα κονδύλια, μαζί με την εθνική μας συμμετοχή που υπολογίζεται περίπου σε 2 τρις. Μιλάω πάντοτε σε σταθερές τιμές του 1992. Το συνολικό ύψος του πακέτου Ντελόρ θα φθάσει περίπου στα 7 τρις. δρχ. . Είμαστε αποφασισμένοι -και το εγγυούμαι αυτό προσωπικά- να διασφαλίσουμε ότι τα χρήματα αυτά θα αξιοποιηθούν με ευθύνη και αποτελεσματικότητα, στο πλαίσιο πάντοτε μιας ευρύτερης αναπτυξιακής στρατηγικής, που λαμβάνει υπόψη το ρόλο που καλείται σήμερα η Ελλάς και για τα επόμενα χρόνια να επιτελέσει ως οικονομικό κέντρο στην ευρύτερη περιοχή μας και ως γέφυρα της Ευρώπης με τα Βαλκάνια, την Μαύρη Θάλασσα και την Λεκάνη της Μεσογείου. </w:t>
      </w:r>
    </w:p>
    <w:p>
      <w:pPr>
        <w:pStyle w:val="Style15"/>
        <w:rPr>
          <w:rFonts w:ascii="Courier New" w:hAnsi="Courier New" w:cs="Courier New"/>
        </w:rPr>
      </w:pPr>
      <w:r>
        <w:rPr>
          <w:rFonts w:cs="Courier New" w:ascii="Courier New" w:hAnsi="Courier New"/>
        </w:rPr>
        <w:t xml:space="preserve">Η μάχη για να κερδίσει η Ελλάς και οι άλλες χώρες του Ευρωπαϊκού Νότου, όπως αποκαλούνται, το δεύτερο πακέτο Ντελόρ δεν ήταν καθόλου εύκολη. Τόσο στην πρώτη φάση, μέχρι να καταλήξουμε στη Συνθήκη του Μάαστριχ, όσο και στην δεύτερη φάση, που έληξε πριν από δύο μήνες με απόλυτη επιτυχία στο Εδιμβούργο, χρειάστηκε να δώσουμε σκληρή μάχη. Θα πρέπει να γνωρίζει το Σώμα ότι ούτε και τώρα η μάχη έχει πλήρως ολοκληρωθεί, γιατί απομένουν ακόμη κρίσιμες διαπραγματεύσεις μέχρις ότου εκδοθούν οι κανονισμοί για το Ταμείο Συνοχής, αλλά και για την κατανομή των κονδυλίων των Διαρθρωτικών Ταμείων που θα καθορίσουν τα ακριβή ποσοστά και συνεπώς και τα ποσά, το ακριβές ύψος των ποσών, που αναλογούν σε κάθε χώρα. </w:t>
      </w:r>
    </w:p>
    <w:p>
      <w:pPr>
        <w:pStyle w:val="Style15"/>
        <w:rPr>
          <w:rFonts w:ascii="Courier New" w:hAnsi="Courier New" w:cs="Courier New"/>
        </w:rPr>
      </w:pPr>
      <w:r>
        <w:rPr>
          <w:rFonts w:cs="Courier New" w:ascii="Courier New" w:hAnsi="Courier New"/>
        </w:rPr>
        <w:t xml:space="preserve">Και όταν όμως φθάσουμε εκεί και γνωρίζουμε το ακριβές ύψος των ποσών, και πάλι η προσπάθεια δεν θα έχει τελειώσει. Θα συνεχισθεί και κατά τη διάρκεια της υλοποίησης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ονδύλια αυτά μπορεί να μεγαλώνουν ή να μικραίνουν ανάλογα με τους ρυθμούς απορρόφησης. Αυτό ισχύει ιδίως σε ό,τι αφορά το Ταμείο Συνοχής που είναι ένας νέος θεσμός και πιθανότατα στο μέλλον ο θεσμός αυτός θα εξελιχθεί. </w:t>
      </w:r>
    </w:p>
    <w:p>
      <w:pPr>
        <w:pStyle w:val="Style15"/>
        <w:rPr>
          <w:rFonts w:ascii="Courier New" w:hAnsi="Courier New" w:cs="Courier New"/>
        </w:rPr>
      </w:pPr>
      <w:r>
        <w:rPr>
          <w:rFonts w:cs="Courier New" w:ascii="Courier New" w:hAnsi="Courier New"/>
        </w:rPr>
        <w:t xml:space="preserve">Οι χώρες λοιπόν που θα κινηθούν ταχύτερα είναι αυτές που πρώτες θα ωφεληθούν και θα μπορούν να κερδίσουν συμπληρωματικά κονδύλια εις βάρος των χωρών που θα βραδυπορήσουν. Με όπλο, λοιπόν, την ταχύτητα και την αποτελεσματικότητα της απορρόφησης στόχος μας πρέπει να είναι, να αξιοποιηθεί και το τελευταίο ECU που η Ελλάς δικαιούται και μπορεί να διεκδικήσει στα πλαίσια των κοινοτικών κανονισμών από το Β΄ πακέτο Ντελόρ. </w:t>
      </w:r>
    </w:p>
    <w:p>
      <w:pPr>
        <w:pStyle w:val="Style15"/>
        <w:rPr>
          <w:rFonts w:ascii="Courier New" w:hAnsi="Courier New" w:cs="Courier New"/>
        </w:rPr>
      </w:pPr>
      <w:r>
        <w:rPr>
          <w:rFonts w:cs="Courier New" w:ascii="Courier New" w:hAnsi="Courier New"/>
        </w:rPr>
        <w:t xml:space="preserve">Όπως προανέφερα στις δύο πρώτες και καθοριστικές φάσεις της διαπραγμάτευσης η Ελλάς σημείωσε πλήρη επιτυχία. Συνολικά από τα Διαρθρωτικά Ταμεία και το Ταμείο Συνοχής η Ελλάς θα πάρει εις αριθμούς 18-20 δισ. ECU, δηλαδή 5 τρις. δρχ. περίπου, πάντα σε σταθερές τιμές του 1992, ένα ποσό που αντιστοιχεί με τα ετήσια έσοδα του Κρατικού Προϋπολογισμού και -θέλω να το τονίσω ιδιαίτερα- ένα ποσό που είναι διπλάσιο σε ετήσια βάση από τους πόρους που επέτυχε η Ελλάδα στη διάρκεια του Α΄ πακέτου Ντελόρ. </w:t>
      </w:r>
    </w:p>
    <w:p>
      <w:pPr>
        <w:pStyle w:val="Style15"/>
        <w:rPr>
          <w:rFonts w:ascii="Courier New" w:hAnsi="Courier New" w:cs="Courier New"/>
        </w:rPr>
      </w:pPr>
      <w:r>
        <w:rPr>
          <w:rFonts w:cs="Courier New" w:ascii="Courier New" w:hAnsi="Courier New"/>
        </w:rPr>
        <w:t xml:space="preserve">Για να συνειδητοποιήσετε το τι πετύχαμε θα πρέπει να σας πω ότι όταν ξεκινούσα για το Εδιμβούργο είχα σαν στόχο να πετύχουμε διπλασιασμό του Α΄ πακέτου Ντελόρ για 5 χρόνια. Πετύχαμε διπλασιασμό σε ετήσια βάση του ποσού που παίρναμε τα πρώτα χρόνια του Α΄ πακέτου Ντελόρ και για 7 χρόνια. Έτσι συνέβη η επέκταση του χρόνου απορρόφησης του πακέτου Ντελόρ 2 από 5 χρόνια σε 7 να είναι ωφέλιμη αντί να είναι επιζήμια για την Χώρα μας. </w:t>
      </w:r>
    </w:p>
    <w:p>
      <w:pPr>
        <w:pStyle w:val="Style15"/>
        <w:rPr>
          <w:rFonts w:ascii="Courier New" w:hAnsi="Courier New" w:cs="Courier New"/>
        </w:rPr>
      </w:pPr>
      <w:r>
        <w:rPr>
          <w:rFonts w:cs="Courier New" w:ascii="Courier New" w:hAnsi="Courier New"/>
        </w:rPr>
        <w:t xml:space="preserve">Όλα αυτά επετεύχθησαν υπό αντίξοες συνθήκες. Και το μέγεθος της επιτυχίας φαίνεται από το Πρόγραμμα Σύγκλισης που είχαμε υποβάλει, αγαπητοί συνάδελφοι, στη Βουλή πριν από το Εδιμβούργο. Εκεί είχαμε κάνει την υπόθεση ότι θα πάρουμε 4,2 τρις. σε σταθερές τιμές του 1992. Και μας είχε κατηγορήσει ένα τμήμα της Εθνικής Αντιπροσωπείας ότι είμαστε υπερβολικά αισιόδοξοι. Πετύχαμε τελικώς 20% πάρα πάνω από ό,τι είχαμε βάλει στόχο στο Πρόγραμμα Σύγκλισης και έτσι βρεθήκαμε στην ευχάριστη θέση να αναθεωρήσουμε το Πρόγραμμα Σύγκλισης προς τα πάνω. </w:t>
      </w:r>
    </w:p>
    <w:p>
      <w:pPr>
        <w:pStyle w:val="Style15"/>
        <w:rPr>
          <w:rFonts w:ascii="Courier New" w:hAnsi="Courier New" w:cs="Courier New"/>
        </w:rPr>
      </w:pPr>
      <w:r>
        <w:rPr>
          <w:rFonts w:cs="Courier New" w:ascii="Courier New" w:hAnsi="Courier New"/>
        </w:rPr>
        <w:t xml:space="preserve">Ορισμένοι έχουν την τάση -και απεδείχθη αυτό κατά τη διάρκεια της προηγούμενης συζήτησης στη Βουλή- να θεωρούν ότι η επιτυχία αυτή οφείλεται στο ότι η Ελλάς επωφελήθηκε από τη διαπραγματευτική ικανότητα του κου Γκονζάλες. Κάνουν λάθος όσοι το πιστεύουν, μεγάλο λάθος. </w:t>
      </w:r>
    </w:p>
    <w:p>
      <w:pPr>
        <w:pStyle w:val="Style15"/>
        <w:rPr>
          <w:rFonts w:ascii="Courier New" w:hAnsi="Courier New" w:cs="Courier New"/>
        </w:rPr>
      </w:pPr>
      <w:r>
        <w:rPr>
          <w:rFonts w:cs="Courier New" w:ascii="Courier New" w:hAnsi="Courier New"/>
        </w:rPr>
        <w:t xml:space="preserve">Ασφαλώς αγαπητοί συνάδελφοι, και οι 4 χώρες της συνοχής πίεσαν για όλες τις πτυχές του πακέτου Ντελόρ 2, όμως -το γνωρίζετε πολύ καλά- η Ισπανία ενδιαφέρθηκε κατά κύριο λόγο για το Ταμείο Συνοχής. </w:t>
      </w:r>
    </w:p>
    <w:p>
      <w:pPr>
        <w:pStyle w:val="Style15"/>
        <w:rPr>
          <w:rFonts w:ascii="Courier New" w:hAnsi="Courier New" w:cs="Courier New"/>
        </w:rPr>
      </w:pPr>
      <w:r>
        <w:rPr>
          <w:rFonts w:cs="Courier New" w:ascii="Courier New" w:hAnsi="Courier New"/>
        </w:rPr>
        <w:t xml:space="preserve">Εμείς από το Ταμείο αυτό, παίρνουμε το 1/7 των χρημάτων για τα οποία πρωτύτερα μίλησα. Και πέτυχε πράγματι ο Γκονζάλες και με τη δική μας βοήθεια, μία βελτίωση του ποσού που παίρνει από το Ταμείο Συνοχής. Εγώ αντίθετα από την πρώτη στιγμή είδα το θέμα σωστά, ότι έπρεπε να ρίξουμε το βάρος μας στα Διαρθρωτικά Ταμεία, και έτσι πετύχαμε το στόχο μας, πήραμε λογικό ποσοστό από το Ταμείο Συνοχής δίδοντας το μεγάλο μέρος στην Ισπανία, αλλά αποζημιωθήκαμε πλουσιοπάροχα από την άλλη μεριά από τα Διαρθρωτικά Ταμεία φτάνοντας στο ποσό το οποίο πρωτύτερα, ανέφερα. </w:t>
      </w:r>
    </w:p>
    <w:p>
      <w:pPr>
        <w:pStyle w:val="Style15"/>
        <w:rPr>
          <w:rFonts w:ascii="Courier New" w:hAnsi="Courier New" w:cs="Courier New"/>
        </w:rPr>
      </w:pPr>
      <w:r>
        <w:rPr>
          <w:rFonts w:cs="Courier New" w:ascii="Courier New" w:hAnsi="Courier New"/>
        </w:rPr>
        <w:t xml:space="preserve">Μετά την ολοκλήρωση των βασικών φάσεων της διαπραγμάτευσης, η προσοχή μας, κυρίες και κύριοι συνάδελφοι, στράφηκε, όπως ήταν φυσικό, στη σωστή αξιοποίηση των κονδυλίων που διασφαλίσαμε και αυτό είναι και το αντικείμενο κατά κύριο λόγο της σημερινής συζητήσεως. </w:t>
      </w:r>
    </w:p>
    <w:p>
      <w:pPr>
        <w:pStyle w:val="Style15"/>
        <w:rPr>
          <w:rFonts w:ascii="Courier New" w:hAnsi="Courier New" w:cs="Courier New"/>
        </w:rPr>
      </w:pPr>
      <w:r>
        <w:rPr>
          <w:rFonts w:cs="Courier New" w:ascii="Courier New" w:hAnsi="Courier New"/>
        </w:rPr>
        <w:t xml:space="preserve">Τι σημαίνει σωστή αξιοποίηση, κύριοι συνάδελφοι; Σωστή αξιοποίηση σημαίνει πρώτο, επιμένω ιδιαίτερα σ΄ αυτό, την πλήρη, έγκαιρη και ταχεία απορρόφηση των κονδυλίων και δεύτερο, ακόμα πιο σημαντικό, την ορθή επιλογή των έργων. Επιλογή που θα είναι γεωγραφική, θα είναι επιλογή κατά τομέα, κατά είδους έργου, αλλά που θα πρέπει να γίνεται έτσι ώστε να επιτευχθεί το μεγαλύτερο δυνατό αναπτυξιακό αποτέλεσμα, μέσα στα πλαίσια της εθνικής αναπτυξιακής στρατηγικής που η Χώρα μας θα αποφασίσει. </w:t>
      </w:r>
    </w:p>
    <w:p>
      <w:pPr>
        <w:pStyle w:val="Style15"/>
        <w:rPr>
          <w:rFonts w:ascii="Courier New" w:hAnsi="Courier New" w:cs="Courier New"/>
        </w:rPr>
      </w:pPr>
      <w:r>
        <w:rPr>
          <w:rFonts w:cs="Courier New" w:ascii="Courier New" w:hAnsi="Courier New"/>
        </w:rPr>
        <w:t xml:space="preserve">Σ΄ ό,τι αφορά την απορρόφηση, θα ήθελα, αγαπητοί συνάδελφοι, με πολλή ικανοποίηση να διαπιστώσω ότι έχουμε φθάσει τα τελευταία χρόνια σε πολύ υψηλά επίπεδα, κάτι που η Κυβέρνηση θεωρεί ως ένα από τα μεγαλύτερά της επιτεύγματα. Όχι απλώς δεν είμαστε ουραγοί, όπως είμασταν δυστυχώς, στην 10ετία του 1980, αλλά πετύχαμε να είμαστε πρωτοπόροι μεταξύ όλων των χωρών της Κοινότητας στην απορρόφηση των κονδυλίων. Και αξιοποιώντας αυτό το πλεονέκτημα, η Ελλάς σήμερα διεκδικεί, μέσα στα πλαίσια του Πακέτου Ντελόρ 1, ένα δισεκατομμύριο ECU, περισσότερα τα οποία ελπίζει να πάρει σε βάρος των άλλων χωρώ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ραδυπορούν. </w:t>
      </w:r>
    </w:p>
    <w:p>
      <w:pPr>
        <w:pStyle w:val="Style15"/>
        <w:rPr>
          <w:rFonts w:ascii="Courier New" w:hAnsi="Courier New" w:cs="Courier New"/>
        </w:rPr>
      </w:pPr>
      <w:r>
        <w:rPr>
          <w:rFonts w:cs="Courier New" w:ascii="Courier New" w:hAnsi="Courier New"/>
        </w:rPr>
        <w:t xml:space="preserve">Για την ορθή αξιοποίηση των κονδυλίων, το Υπουργείο Εθνικής Οικονομίας με τη βοήθεια του ΚΕΠΕ μελέτησε σε βάθος και επεξεργάστηκε τη βασική αναπτυξιακή μας στρατηγική, τόσο σε εθνικό όσο και σε περιφερειακό επίπεδο, έτσι ώστε όλα τα προτεινόμενα έργα να αλληλοσυμπληρώνονται. Στόχος μας είναι να οδηγούν τα έργα σε μία συγκεκριμένη αναπτυξιακή κατεύθυνση εθνική ή περιφερειακή και να υποβοηθούν αποτελεσματικά την αναπτυξιακή διαδικασία. </w:t>
      </w:r>
    </w:p>
    <w:p>
      <w:pPr>
        <w:pStyle w:val="Style15"/>
        <w:rPr>
          <w:rFonts w:ascii="Courier New" w:hAnsi="Courier New" w:cs="Courier New"/>
        </w:rPr>
      </w:pPr>
      <w:r>
        <w:rPr>
          <w:rFonts w:cs="Courier New" w:ascii="Courier New" w:hAnsi="Courier New"/>
        </w:rPr>
        <w:t xml:space="preserve">Για το σκοπό αυτό, αγαπητοί συνάδελφοι, οι διαθέσιμοι πόροι θα συγκεντρωθούν σε έργα και προγράμματα που κανένα δεν θα είναι μικρότερο από 500 εκατ. δρχ. . Προτεραιότητα όμως έχουν κυρίως τα μεγάλα έργα υποδομής, που δεν θα παρουσιαστεί άλλη ευκαιρία για την εκτέλεσή τους. </w:t>
      </w:r>
    </w:p>
    <w:p>
      <w:pPr>
        <w:pStyle w:val="Style15"/>
        <w:rPr>
          <w:rFonts w:ascii="Courier New" w:hAnsi="Courier New" w:cs="Courier New"/>
        </w:rPr>
      </w:pPr>
      <w:r>
        <w:rPr>
          <w:rFonts w:cs="Courier New" w:ascii="Courier New" w:hAnsi="Courier New"/>
        </w:rPr>
        <w:t xml:space="preserve">Αντίθετα θα αποφύγουμε με κάθε τρόπο τη σπατάλη πόρων σε μικρής τοπικής σημασίας έργα βιτρίνας, που δεν δημιουργούν αναπτυξιακές προοπτικές. </w:t>
      </w:r>
    </w:p>
    <w:p>
      <w:pPr>
        <w:pStyle w:val="Style15"/>
        <w:rPr>
          <w:rFonts w:ascii="Courier New" w:hAnsi="Courier New" w:cs="Courier New"/>
        </w:rPr>
      </w:pPr>
      <w:r>
        <w:rPr>
          <w:rFonts w:cs="Courier New" w:ascii="Courier New" w:hAnsi="Courier New"/>
        </w:rPr>
        <w:t>Ο σχεδιασμός μας, όπως είναι φυσικό, γίνεται σε δύο επίπεδα, το εθνικό και το περιφερειακό. Η κατανομή γίνεται με όσο το δυνατόν πιο αντικειμενικά κριτήρια. Ειδικά για τις προτάσεις της περιφέρειας, όπως γνωρίζετε, σε κάθε μία από τις 13 περιφέρειες έχουν συσταθεί ομάδες εργασίας με ευρεία εκπροσώπηση όλων των εμπλεκομένων φορέων και</w:t>
      </w:r>
    </w:p>
    <w:p>
      <w:pPr>
        <w:pStyle w:val="Style15"/>
        <w:rPr>
          <w:rFonts w:ascii="Courier New" w:hAnsi="Courier New" w:cs="Courier New"/>
        </w:rPr>
      </w:pPr>
      <w:r>
        <w:rPr>
          <w:rFonts w:cs="Courier New" w:ascii="Courier New" w:hAnsi="Courier New"/>
        </w:rPr>
        <w:t xml:space="preserve">συμμετέχουν Τοπική Αυτοδιοίκηση, Πολιτικά Κόμματα, Εμπορικά και Βιομηχανικά Επιμελητήρια, Γεωργικοί Συνεταιρισμοί και εκπρόσωποι των εργαζομένων και των εργοδοτών. </w:t>
      </w:r>
    </w:p>
    <w:p>
      <w:pPr>
        <w:pStyle w:val="Style15"/>
        <w:rPr>
          <w:rFonts w:ascii="Courier New" w:hAnsi="Courier New" w:cs="Courier New"/>
        </w:rPr>
      </w:pPr>
      <w:r>
        <w:rPr>
          <w:rFonts w:cs="Courier New" w:ascii="Courier New" w:hAnsi="Courier New"/>
        </w:rPr>
        <w:t xml:space="preserve">Στόχος μας είναι να προχωρήσει η διαδικασία κατάρτισης του νέου Κοινοτικού Πλαισίου Στήριξης με τρόπο όσο το δυνατόν περισσότερο αποκεντρωμένο και όσο το δυνατόν περισσότερο δημοκρατικό. </w:t>
      </w:r>
    </w:p>
    <w:p>
      <w:pPr>
        <w:pStyle w:val="Style15"/>
        <w:rPr>
          <w:rFonts w:ascii="Courier New" w:hAnsi="Courier New" w:cs="Courier New"/>
        </w:rPr>
      </w:pPr>
      <w:r>
        <w:rPr>
          <w:rFonts w:cs="Courier New" w:ascii="Courier New" w:hAnsi="Courier New"/>
        </w:rPr>
        <w:t xml:space="preserve">Επιθυμούμε μία ανοιχτή διαδικασία και είμαστε έτοιμοι να ακούσουμε και να αξιολογήσουμε χωρίς καμιά προκατάληψη όλες τις απόψεις από οπουδήποτε και αν προέρχονται. </w:t>
      </w:r>
    </w:p>
    <w:p>
      <w:pPr>
        <w:pStyle w:val="Style15"/>
        <w:rPr>
          <w:rFonts w:ascii="Courier New" w:hAnsi="Courier New" w:cs="Courier New"/>
        </w:rPr>
      </w:pPr>
      <w:r>
        <w:rPr>
          <w:rFonts w:cs="Courier New" w:ascii="Courier New" w:hAnsi="Courier New"/>
        </w:rPr>
        <w:t xml:space="preserve">Θα ήθελα στο σημείο αυτό να προσθέσω ότι είχα ήδη την ευκαιρία να επικοινωνήσω με τους εκπροσώπους της Τοπικής Αυτοδιοίκησης, τους Δημάρχους της Θράκης και της Ηπείρου, είμαι βέβαιος από τη συνάντηση που είχα και εγώ ωφελήθηκα αλλά και οι ίδιοι μπόρεσαν να αποκομίσουν τη βεβαιότητα ότι η Κυβέρνηση είναι έτοιμη στο θέμα αυτό να κάνει την καλύτερη δυνατή προσπάθεια και να επιτύχει το καλύτερο δυνατόν αποτέλεσμα με τη μεγαλύτερη δυνατή εθνική σύμπτωση.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Κυρίες και κύριοι συνάδελφοι, το δεύτερο πακέτο Ντελόρ ολοκληρώνει τη στρατηγική για την ανάπτυξη, την οποία σχεδίασε και υλοποιεί η Κυβέρνηση της Νέας Δημοκρατίας από τον Απρίλιο του 1990 μέχρι σήμερα. Η εξυγίανση της οικονομίας με τον περιορισμό των ελλειμμάτων, τη μείωση του πληθωρισμού, την αποκρατικοποίηση και την απελευθέρωση των αγορών δημιουργεί το υπόβαθρο έτσι ώστε να μπορέσουν τα μεγάλα έργα που ήδη έχουν ξεκινήσει να πυροδοτήσουν την αναπτυξιακή διαδικασία, διευκολύνοντας και ενεργοποιώντας τις μεγάλες ιδιωτικές επενδύσεις που θα δώσουν διάρκεια και βάθος στην αναπτυξιακή μας προσπάθεια. </w:t>
      </w:r>
    </w:p>
    <w:p>
      <w:pPr>
        <w:pStyle w:val="Style15"/>
        <w:rPr>
          <w:rFonts w:ascii="Courier New" w:hAnsi="Courier New" w:cs="Courier New"/>
        </w:rPr>
      </w:pPr>
      <w:r>
        <w:rPr>
          <w:rFonts w:cs="Courier New" w:ascii="Courier New" w:hAnsi="Courier New"/>
        </w:rPr>
        <w:t xml:space="preserve">Ήδη μετά δύο δεκαετίες στις οποίες δεν έγιναν στην ουσία μεγάλα έργα, τα τελευταία τρία χρόνια -το γνωρίζει ο Ελληνικός Λαός- έχουν ξεκινήσει και προχωρούν έργα καθοριστικής σημασίας για την ανάπτυξη, έργα όπως το ΜΕΤΡΟ των Αθηνών, οι μεγάλοι αυτοκινητόδρομοι Αθηνών-Λαμίας και Αθηνών-Κορίνθου, το πρώτο τμήμα της Εγνατίας οδού, ο αγωγός φυσικού αερίου, ο Εύηνος, η διπλή γραμμή και ηλεκτροδότηση του βασικού σιδηροδρομικού δικτύου "Αθήνα-Θεσσαλονίκη-Ειδομένη", το αυτόματο σύστημα ελέγχου εναέριας κυκλοφορίας, το μεγάλο πρόγραμμα λιμνοδεξαμενών στα νησιά και πολλά άλλα έργα, είναι έργα που ήδη εκτελούνται πριν από το πακέτο Ντελό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όμως, και εδώ επιθυμώ να επιστήσω ιδιαίτερα την προσοχή της Εθνικής Αντιπροσωπείας και του Ελληνικού Λαού, η Κυβέρνησή μας είναι η πρώτη η οποία, μετά πολλά, χρόνια είχε τη διορατικότητα και το θάρρος να αξιοποιήσει το σύστημα της αυτοχρηματοδότησης για να πραγματοποιήσει μεγάλα έργα που το Κράτος δεν έχει τους πόρους να χρηματοδοτήσει. </w:t>
      </w:r>
    </w:p>
    <w:p>
      <w:pPr>
        <w:pStyle w:val="Style15"/>
        <w:rPr>
          <w:rFonts w:ascii="Courier New" w:hAnsi="Courier New" w:cs="Courier New"/>
        </w:rPr>
      </w:pPr>
      <w:r>
        <w:rPr>
          <w:rFonts w:cs="Courier New" w:ascii="Courier New" w:hAnsi="Courier New"/>
        </w:rPr>
        <w:t xml:space="preserve">Η κινητή τηλεφωνία, το τεράστιο έργο του αεροδρομίου των Σπάτων που στην πρώτη του φάση -μόνο στην πρώτη του φάση- θα απορροφήσει 400 δισ. δραχμές, το Ρίο-Αντίρριο, το ΜΕΤΡΟ της Θεσσαλονίκης, ο αυτοκινητόδρομος Σταυρού-Ελευσίνας είναι μερικά από τα μεγάλα έργα που εκτελούνται και προωθούνται σήμερα με συνολική ή μερική αυτο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πτωση της κινητής τηλεφωνίας για την οποία και άλλοτε έχω μιλήσει, αγαπητοί συνάδελφοι, είναι χαρακτηριστική. Σε λίγους μήνες, μέσα στο χρόνο, θα βγουν τα πρώτα κινητά τηλέφωνα. </w:t>
      </w:r>
    </w:p>
    <w:p>
      <w:pPr>
        <w:pStyle w:val="Style15"/>
        <w:rPr>
          <w:rFonts w:ascii="Courier New" w:hAnsi="Courier New" w:cs="Courier New"/>
        </w:rPr>
      </w:pPr>
      <w:r>
        <w:rPr>
          <w:rFonts w:cs="Courier New" w:ascii="Courier New" w:hAnsi="Courier New"/>
        </w:rPr>
        <w:t xml:space="preserve">Και το Κράτος, χωρίς να έχει πληρώσει απολύτως τίποτα, θα έχει πραγματοποιήσει μία βασική επένδυση τηλεπικοινωνιακής υποδομής, ύψους 500 εκατ. δολαρίων που θα δημιουργεί, στην πλήρη της ανάπτυξη, 7. 000 νέες θέσεις απασχόλησης και παράλληλα θα έχει αποφέρει 60 δισ. δραχμές στον Κρατικό Προϋπολογισμό από την πώληση των δύο αδειών. </w:t>
      </w:r>
    </w:p>
    <w:p>
      <w:pPr>
        <w:pStyle w:val="Style15"/>
        <w:rPr>
          <w:rFonts w:ascii="Courier New" w:hAnsi="Courier New" w:cs="Courier New"/>
        </w:rPr>
      </w:pPr>
      <w:r>
        <w:rPr>
          <w:rFonts w:cs="Courier New" w:ascii="Courier New" w:hAnsi="Courier New"/>
        </w:rPr>
        <w:t xml:space="preserve">Το πιο χαρακτηριστικό όμως παράδειγμα επωφελούς αυτοχρηματοδότησης στο οποίο αισθάνομαι σήμερα την ανάγκη να κάνω ιδιαίτερη αναφορά για να ενημερωθεί και το Κοινοβούλιο και ο Ελληνικός Λαός, είναι η περίπτωση της αυτοχρηματοδότησης των μεγάλων έργων παραγωγής ηλεκτρικής ενέργειας από τη ΔΕΗ. Από τέσσερα μόνο μεγάλα θερμοηλεκτρικά έργα, τα οποία σχεδιάζονται στο Λαύριο, στο Αλιβέρι, στην ακριτική Φλώρινα και στο μεθοριακό Σιδηρόκαστρο, μπορούμε να εξοικονομήσουμε 450 δισ. δραχμές, αν αντί να τα δανειστεί το Κράτος δια της υπερχρεωμένης ΔΕΗ, τα χρήματα αυτά τα διαθέσουν ιδιώτες. Δηλαδή εταιρείες, οι οποίες θα πληρώνουν για την κατασκευή και θα πληρώνουν ως επι το πλείστον σε συνάλλαγμα, και θα κατασκευάζουν τα έργα και θα πωλούν στη ΔΕΗ το παραγόμενο ηλεκτρικό ρεύμα. Και θα το πωλούν σε τιμές που σε κάθε περίπτωση θα είναι χαμηλότερες απ΄ ό,τι θα ήσαν, αν η ΔΕΗ είχε αναλάβει την ευθύνη και το κόστος να κατασκευάσει αυτά τα έργα. </w:t>
      </w:r>
    </w:p>
    <w:p>
      <w:pPr>
        <w:pStyle w:val="Style15"/>
        <w:rPr>
          <w:rFonts w:ascii="Courier New" w:hAnsi="Courier New" w:cs="Courier New"/>
        </w:rPr>
      </w:pPr>
      <w:r>
        <w:rPr>
          <w:rFonts w:cs="Courier New" w:ascii="Courier New" w:hAnsi="Courier New"/>
        </w:rPr>
        <w:t xml:space="preserve">Μάλιστα, το πρώτο από τα έργα που θα κατασκευαστεί στο Λαύριο, θα μας επιτρέψει να απορροφήσουμε ταχύτητα το φυσικό αέριο το οποίο έρχεται από τη Ρωσία, βάσει συμβάσεως που έχει υπογραφεί και το οποίο αλλιώς κινδυνεύει να το πληρώνουμε, χωρίς να το καταναλίσκουμε. Διότι τέτοιος είναι ο όρος -δικαιολογημένος όρος, σε όλες τις ανάλογες συμβάσεις υπάρχει- της σύμβασης που έχει υπογραφεί. Και πρέπει να πω ταυτόχρονα, ότι η χρησιμοποίηση φυσικού αερίου για ένα τέτοιο έργο έχει αναμφισβήτητα περιβαλλοντικά πλεονεκτήματα, τα οποία κανείς δεν μπορεί να αγνοήσει, ιδιαίτερα για την ευαίσθητη περιοχή του λεκανοπεδίου της Αττικής. </w:t>
      </w:r>
    </w:p>
    <w:p>
      <w:pPr>
        <w:pStyle w:val="Style15"/>
        <w:rPr>
          <w:rFonts w:ascii="Courier New" w:hAnsi="Courier New" w:cs="Courier New"/>
        </w:rPr>
      </w:pPr>
      <w:r>
        <w:rPr>
          <w:rFonts w:cs="Courier New" w:ascii="Courier New" w:hAnsi="Courier New"/>
        </w:rPr>
        <w:t xml:space="preserve">Αγαπητοί συνάδελφοι, πρέπει να σας πω, ότι τα έργα αυτά συναντούν τεράστιες αντιδράσεις από οργανωμένα οικονομικά και συντεχνιακά συμφέροντα. Ακριβώς διότι είναι ιδιαίτερα επωφελή για το δημόσιο συμφέρον. Και αυτό σημαίνει βεβαίως ότι ενοχλούν κάποια ιδιωτικά συμφέροντα. Ο λαός όμως, που τελικά πληρώνει, έχει το δικαίωμα να γνωρίζει, να μάθει δηλαδή ποιοι είναι αυτοί και γιατί αντιδρούν εναντίον αυτών των έργων. Το ερώτημα είναι καίριο, γιατί είναι βέβαιο ότι μετά τον υπερδανεισμό της Χώρας μας κατά τη 10ετία του ΄ 80, αν δεν προχωρήσει η αυτοχρηματοδότηση, τότε θα πρέπει να κάνουμε περικοπές σε άλλα έργα. Για να γίνουν τα έργα π. χ. της ΔΕΗ τα οποία πρωτύτερα ανέφερα με κρατικούς πόρους, δηλαδή με δάνεια του Κράτους, θα είμαστε υποχρεωμένοι να θυσιάσουμε άλλα έργα. Λογαριάστε τι σημαίνουν 450 δισ. περικοπές έργων προγράμματος, για την Ήπειρο, για τη Θράκη, για τις Κυκλάδες, για οποιαδήποτε ελληνική περιφέρεια. Γιατί θα πρέπει να διαθέσουμε χρήματα τα οποία έχουμε και δεν πρόκειται να τα ξαναποκτήσουμε, για να εκτελέσουμε έργα, τα οποία ούτως ή άλλως μπορούμε να τα εκτελέσουμε καλύτερα και αποτελεσματικότερα με αυτοχρηματοδότηση. </w:t>
      </w:r>
    </w:p>
    <w:p>
      <w:pPr>
        <w:pStyle w:val="Style15"/>
        <w:rPr>
          <w:rFonts w:ascii="Courier New" w:hAnsi="Courier New" w:cs="Courier New"/>
        </w:rPr>
      </w:pPr>
      <w:r>
        <w:rPr>
          <w:rFonts w:cs="Courier New" w:ascii="Courier New" w:hAnsi="Courier New"/>
        </w:rPr>
        <w:t xml:space="preserve">Αγαπητοί συνάδελφοι, εάν επιμένω τόσο πολύ γι΄ αυτό το θέμα είναι γιατί οι διαστάσεις του είναι μεγάλες. Υπολογ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ένα 20% του συνολικού ποσού του πακέτου Ντελόρ 2 μπορεί να προστεθεί, αν προχωρήσουμε, όπως η Κυβέρνηση θα πράξει. Και είμαι βέβαιος, ότι θα τον εγκρίνει στο σύνολό του ο Ελληνικός Λαός, το δρόμο της αυτοχρηματοδότησης. </w:t>
      </w:r>
    </w:p>
    <w:p>
      <w:pPr>
        <w:pStyle w:val="Style15"/>
        <w:rPr>
          <w:rFonts w:ascii="Courier New" w:hAnsi="Courier New" w:cs="Courier New"/>
        </w:rPr>
      </w:pPr>
      <w:r>
        <w:rPr>
          <w:rFonts w:cs="Courier New" w:ascii="Courier New" w:hAnsi="Courier New"/>
        </w:rPr>
        <w:t xml:space="preserve">Κυρίες και κύριοι συνάδελφοι, η διαδικασία κατάρτισης του νέου Κοινοτικού Πλαισίου δεν έχει ακόμη ολοκληρωθεί. Όμως, -και αυτό είναι το πιο σημαντικό κομμάτι της σημερινής μου ομιλίας- είμαι σε θέση σήμερα να ενημερώσω την Εθνική Αντιπροσωπεία και τον Ελληνικό Λαό για την πρώτη μεγάλη κατηγορία έργων του δευτέρου πακέτου Ντελόρ, τα οποία μπορούμε αμέσως τώρα να ξεκινήσουμε. </w:t>
      </w:r>
    </w:p>
    <w:p>
      <w:pPr>
        <w:pStyle w:val="Style15"/>
        <w:rPr>
          <w:rFonts w:ascii="Courier New" w:hAnsi="Courier New" w:cs="Courier New"/>
        </w:rPr>
      </w:pPr>
      <w:r>
        <w:rPr>
          <w:rFonts w:cs="Courier New" w:ascii="Courier New" w:hAnsi="Courier New"/>
        </w:rPr>
        <w:t xml:space="preserve">Πρόκειται για τα έργα, που είτε γιατί αποτελούν συνέχεια ήδη κατασκευαζόμενων και έχουν κιόλας χρηματοδοτηθεί από το πρώτο πακέτο Ντελόρ είτε γιατί είναι έτοιμα και ώριμα εδώ και πολλά χρόνια, συγκεντρώνουν σήμερα -είμαι βέβαιος, αλλά θα το ακούσετε κι εσείς και θα κρίνετε- τη γενική αποδοχή και μπορούμε συνεπώς, χωρίς καμιά καθυστέρηση, να τα προχωρήσουμε. Ποια είναι αυτά τα έργα, από τα οποία θα αρχίσουμε αμέσως, υλοποιούντες το πακέτο Ντελόρ 2. Θα απαριθμήσω πολλά χωρίς να είναι η απαρίθμηση απόλυτα εξαντλητική. </w:t>
      </w:r>
    </w:p>
    <w:p>
      <w:pPr>
        <w:pStyle w:val="Style15"/>
        <w:rPr>
          <w:rFonts w:ascii="Courier New" w:hAnsi="Courier New" w:cs="Courier New"/>
        </w:rPr>
      </w:pPr>
      <w:r>
        <w:rPr>
          <w:rFonts w:cs="Courier New" w:ascii="Courier New" w:hAnsi="Courier New"/>
        </w:rPr>
        <w:t xml:space="preserve">Ο εκσυγχρονισμός της Εθνικής Οδού Υλίκης-Κατερίνης, που θα γίνει αυτοκινητόδρομος ταχείας, κυκλοφορίας μήκους 350 χιλιομέτρων, με δαπάνη 460 δισ. δραχμών. </w:t>
      </w:r>
    </w:p>
    <w:p>
      <w:pPr>
        <w:pStyle w:val="Style15"/>
        <w:rPr>
          <w:rFonts w:ascii="Courier New" w:hAnsi="Courier New" w:cs="Courier New"/>
        </w:rPr>
      </w:pPr>
      <w:r>
        <w:rPr>
          <w:rFonts w:cs="Courier New" w:ascii="Courier New" w:hAnsi="Courier New"/>
        </w:rPr>
        <w:t xml:space="preserve">Η Εγνατία Οδός, στο τμήμα Ηγουμενίτσα-Καβάλα, μήκους 403 χιλιομέτρων, προϋπολογισμού 500 δισ. δραχμών. </w:t>
      </w:r>
    </w:p>
    <w:p>
      <w:pPr>
        <w:pStyle w:val="Style15"/>
        <w:rPr>
          <w:rFonts w:ascii="Courier New" w:hAnsi="Courier New" w:cs="Courier New"/>
        </w:rPr>
      </w:pPr>
      <w:r>
        <w:rPr>
          <w:rFonts w:cs="Courier New" w:ascii="Courier New" w:hAnsi="Courier New"/>
        </w:rPr>
        <w:t xml:space="preserve">Η Εθνική Οδός Αντιρρίου-Ηγουμενίτσας, μήκους 190 χιλιομέτρων και προϋπολογισμού 120 δισ. δραχμών. </w:t>
      </w:r>
    </w:p>
    <w:p>
      <w:pPr>
        <w:pStyle w:val="Style15"/>
        <w:rPr>
          <w:rFonts w:ascii="Courier New" w:hAnsi="Courier New" w:cs="Courier New"/>
        </w:rPr>
      </w:pPr>
      <w:r>
        <w:rPr>
          <w:rFonts w:cs="Courier New" w:ascii="Courier New" w:hAnsi="Courier New"/>
        </w:rPr>
        <w:t xml:space="preserve">Η ολοκλήρωση του βορείου άξονα της Κρήτης, μήκους 90 χιλιομέτρων και δαπάνης 50 δισ. δραχμών. </w:t>
      </w:r>
    </w:p>
    <w:p>
      <w:pPr>
        <w:pStyle w:val="Style15"/>
        <w:rPr>
          <w:rFonts w:ascii="Courier New" w:hAnsi="Courier New" w:cs="Courier New"/>
        </w:rPr>
      </w:pPr>
      <w:r>
        <w:rPr>
          <w:rFonts w:cs="Courier New" w:ascii="Courier New" w:hAnsi="Courier New"/>
        </w:rPr>
        <w:t xml:space="preserve">Η εξωτερική περιφερειακή της Θεσσαλονίκης, μήκους 20 χιλιομέτρων, δαπάνης 26 δισ. δραχμών. </w:t>
      </w:r>
    </w:p>
    <w:p>
      <w:pPr>
        <w:pStyle w:val="Style15"/>
        <w:rPr>
          <w:rFonts w:ascii="Courier New" w:hAnsi="Courier New" w:cs="Courier New"/>
        </w:rPr>
      </w:pPr>
      <w:r>
        <w:rPr>
          <w:rFonts w:cs="Courier New" w:ascii="Courier New" w:hAnsi="Courier New"/>
        </w:rPr>
        <w:t xml:space="preserve">Η περιφερειακή Πάτρας, μήκους 20 χιλιομέτρων, δαπάνης 25 δισ. δραχμών. </w:t>
      </w:r>
    </w:p>
    <w:p>
      <w:pPr>
        <w:pStyle w:val="Style15"/>
        <w:rPr>
          <w:rFonts w:ascii="Courier New" w:hAnsi="Courier New" w:cs="Courier New"/>
        </w:rPr>
      </w:pPr>
      <w:r>
        <w:rPr>
          <w:rFonts w:cs="Courier New" w:ascii="Courier New" w:hAnsi="Courier New"/>
        </w:rPr>
        <w:t xml:space="preserve">Ο αυτοκινητόδρομος Τρίπολης-Καλαμάτας, μήκους 90 χιλιομέτρων, δαπάνης 46 δισ. δραχμών. </w:t>
      </w:r>
    </w:p>
    <w:p>
      <w:pPr>
        <w:pStyle w:val="Style15"/>
        <w:rPr>
          <w:rFonts w:ascii="Courier New" w:hAnsi="Courier New" w:cs="Courier New"/>
        </w:rPr>
      </w:pPr>
      <w:r>
        <w:rPr>
          <w:rFonts w:cs="Courier New" w:ascii="Courier New" w:hAnsi="Courier New"/>
        </w:rPr>
        <w:t xml:space="preserve">Η βελτίωση του αυτοκινητοδρόμου Κορίνθου-Πατρών δαπάνης 15 δισ. δραχμών. </w:t>
      </w:r>
    </w:p>
    <w:p>
      <w:pPr>
        <w:pStyle w:val="Style15"/>
        <w:rPr>
          <w:rFonts w:ascii="Courier New" w:hAnsi="Courier New" w:cs="Courier New"/>
        </w:rPr>
      </w:pPr>
      <w:r>
        <w:rPr>
          <w:rFonts w:cs="Courier New" w:ascii="Courier New" w:hAnsi="Courier New"/>
        </w:rPr>
        <w:t xml:space="preserve">Η οδός Ελευσίνας-Σταυρού-Σπάτων και η περιφερειακή Υμηττού, για τις οποίες θα δαπανηθούν 35 δισ. δραχμές, τα οποία θα προστεθούν στο ποσό της αυτοχρηματοδότησης, διότι αυτά είναι έργα που εκτελούνται και με αυτοχρηματοδότηση. </w:t>
      </w:r>
    </w:p>
    <w:p>
      <w:pPr>
        <w:pStyle w:val="Style15"/>
        <w:rPr>
          <w:rFonts w:ascii="Courier New" w:hAnsi="Courier New" w:cs="Courier New"/>
        </w:rPr>
      </w:pPr>
      <w:r>
        <w:rPr>
          <w:rFonts w:cs="Courier New" w:ascii="Courier New" w:hAnsi="Courier New"/>
        </w:rPr>
        <w:t xml:space="preserve">Η σήραγγα του Υμηττού είναι και αυτό έργο που εκτελείται με αυτοχρηματοδότηση και θα ενισχυθεί με 15 δισ. δραχμές από το πακέτο Ντελόρ 2. </w:t>
      </w:r>
    </w:p>
    <w:p>
      <w:pPr>
        <w:pStyle w:val="Style15"/>
        <w:rPr>
          <w:rFonts w:ascii="Courier New" w:hAnsi="Courier New" w:cs="Courier New"/>
        </w:rPr>
      </w:pPr>
      <w:r>
        <w:rPr>
          <w:rFonts w:cs="Courier New" w:ascii="Courier New" w:hAnsi="Courier New"/>
        </w:rPr>
        <w:t xml:space="preserve">Το Μετρό της Αθήνας, η πρώτη και η δεύτερη φάση, με 500 δισ. δραχμές. </w:t>
      </w:r>
    </w:p>
    <w:p>
      <w:pPr>
        <w:pStyle w:val="Style15"/>
        <w:rPr>
          <w:rFonts w:ascii="Courier New" w:hAnsi="Courier New" w:cs="Courier New"/>
        </w:rPr>
      </w:pPr>
      <w:r>
        <w:rPr>
          <w:rFonts w:cs="Courier New" w:ascii="Courier New" w:hAnsi="Courier New"/>
        </w:rPr>
        <w:t xml:space="preserve">Το Μετρό της Θεσσαλονίκης με 40 δισ. δραχμές για το μη αυτοχρηματοδοτούμενο τμήμα της δαπάνης. </w:t>
      </w:r>
    </w:p>
    <w:p>
      <w:pPr>
        <w:pStyle w:val="Style15"/>
        <w:rPr>
          <w:rFonts w:ascii="Courier New" w:hAnsi="Courier New" w:cs="Courier New"/>
        </w:rPr>
      </w:pPr>
      <w:r>
        <w:rPr>
          <w:rFonts w:cs="Courier New" w:ascii="Courier New" w:hAnsi="Courier New"/>
        </w:rPr>
        <w:t xml:space="preserve">Ο Αχελώος, προϋπολογισμού 120 δισ. δραχμών, ο οποίος θα πάψει να είναι επαγγελία και θα γίνει επιτέλους έργ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Ο εκσυγχρονισμός και η ηλεκτροδότηση του βασικού σιδηροδρομικού δικτύου με 370 δισ. δραχμές. </w:t>
      </w:r>
    </w:p>
    <w:p>
      <w:pPr>
        <w:pStyle w:val="Style15"/>
        <w:rPr>
          <w:rFonts w:ascii="Courier New" w:hAnsi="Courier New" w:cs="Courier New"/>
        </w:rPr>
      </w:pPr>
      <w:r>
        <w:rPr>
          <w:rFonts w:cs="Courier New" w:ascii="Courier New" w:hAnsi="Courier New"/>
        </w:rPr>
        <w:t xml:space="preserve">Η ζεύξη Ρίου-Αντιρρίου με 40 δισ. δραχμές για το μη αυτοχρηματοδοτούμενο μέρος της δαπάνης. </w:t>
      </w:r>
    </w:p>
    <w:p>
      <w:pPr>
        <w:pStyle w:val="Style15"/>
        <w:rPr>
          <w:rFonts w:ascii="Courier New" w:hAnsi="Courier New" w:cs="Courier New"/>
        </w:rPr>
      </w:pPr>
      <w:r>
        <w:rPr>
          <w:rFonts w:cs="Courier New" w:ascii="Courier New" w:hAnsi="Courier New"/>
        </w:rPr>
        <w:t xml:space="preserve">Το αεροδρόμιο των Σπάτων, το οποίο θα στοιχίσει μόνο στην πρώτη του φάση 400 δισ. δραχμές, λόγω αυτοχρηματοδότησης θα χρειασθεί μόνο 25 δισ. δραχμές. </w:t>
      </w:r>
    </w:p>
    <w:p>
      <w:pPr>
        <w:pStyle w:val="Style15"/>
        <w:rPr>
          <w:rFonts w:ascii="Courier New" w:hAnsi="Courier New" w:cs="Courier New"/>
        </w:rPr>
      </w:pPr>
      <w:r>
        <w:rPr>
          <w:rFonts w:cs="Courier New" w:ascii="Courier New" w:hAnsi="Courier New"/>
        </w:rPr>
        <w:t xml:space="preserve">Το φράγμα του Ευήνου, 40 δισ. δραχμές. </w:t>
      </w:r>
    </w:p>
    <w:p>
      <w:pPr>
        <w:pStyle w:val="Style15"/>
        <w:rPr>
          <w:rFonts w:ascii="Courier New" w:hAnsi="Courier New" w:cs="Courier New"/>
        </w:rPr>
      </w:pPr>
      <w:r>
        <w:rPr>
          <w:rFonts w:cs="Courier New" w:ascii="Courier New" w:hAnsi="Courier New"/>
        </w:rPr>
        <w:t xml:space="preserve">Τα έργα εκσυγχρονισμού της Κωπαΐδας, 25 δισ. δραχμές. </w:t>
      </w:r>
    </w:p>
    <w:p>
      <w:pPr>
        <w:pStyle w:val="Style15"/>
        <w:rPr>
          <w:rFonts w:ascii="Courier New" w:hAnsi="Courier New" w:cs="Courier New"/>
        </w:rPr>
      </w:pPr>
      <w:r>
        <w:rPr>
          <w:rFonts w:cs="Courier New" w:ascii="Courier New" w:hAnsi="Courier New"/>
        </w:rPr>
        <w:t xml:space="preserve">Η ύδρευση της Θεσσαλονίκης, 15 δισ. δραχμές. </w:t>
      </w:r>
    </w:p>
    <w:p>
      <w:pPr>
        <w:pStyle w:val="Style15"/>
        <w:rPr>
          <w:rFonts w:ascii="Courier New" w:hAnsi="Courier New" w:cs="Courier New"/>
        </w:rPr>
      </w:pPr>
      <w:r>
        <w:rPr>
          <w:rFonts w:cs="Courier New" w:ascii="Courier New" w:hAnsi="Courier New"/>
        </w:rPr>
        <w:t xml:space="preserve">Η αποχέτευση Πατρών, 10 δισ. δραχμές. </w:t>
      </w:r>
    </w:p>
    <w:p>
      <w:pPr>
        <w:pStyle w:val="Style15"/>
        <w:rPr>
          <w:rFonts w:ascii="Courier New" w:hAnsi="Courier New" w:cs="Courier New"/>
        </w:rPr>
      </w:pPr>
      <w:r>
        <w:rPr>
          <w:rFonts w:cs="Courier New" w:ascii="Courier New" w:hAnsi="Courier New"/>
        </w:rPr>
        <w:t xml:space="preserve">Το φράγμα Σμοκόβου, 30 δισ. Το νέο λιμάνι Ηγουμενίτσας, 10 δισ. Ο εκσυγχρονισμός του λιμανιού της Πάτρας, 23 δισ. δρχ. και το νοσοκομείο Δυτικής Αττικής, 30 δισ. δραχμές. </w:t>
      </w:r>
    </w:p>
    <w:p>
      <w:pPr>
        <w:pStyle w:val="Style15"/>
        <w:rPr>
          <w:rFonts w:ascii="Courier New" w:hAnsi="Courier New" w:cs="Courier New"/>
        </w:rPr>
      </w:pPr>
      <w:r>
        <w:rPr>
          <w:rFonts w:cs="Courier New" w:ascii="Courier New" w:hAnsi="Courier New"/>
        </w:rPr>
        <w:t xml:space="preserve">Ταυτόχρονα σε επίπεδο περιφερειών -γιατί αυτά που ανέφερα είναι τα εθνικής σημασίας έργα- εντάσσεται στο Πακέτο Ντελόρ-2 και ξεκινά αμέσως ένας μεγάλος αριθμός μικρότερων έργων συγκοινωνιακών, δρόμοι, λιμάνια, αεροδρόμια, καθώς και ύδρευσης, αποχέτευσης και βιολογικών καθαρισμών. Επίσης, εντάσσεται στο Πακέτο Ντελόρ-2 και προχωρεί μεγάλος αριθμός εγγειοβελτιωτικών έργων, καθώς και η ολοκλήρωση του προγράμματος λιμνοδεξαμενών, που είναι ένα πάρα πολύ πετυχημένο πρόγραμμα. </w:t>
      </w:r>
    </w:p>
    <w:p>
      <w:pPr>
        <w:pStyle w:val="Style15"/>
        <w:rPr>
          <w:rFonts w:ascii="Courier New" w:hAnsi="Courier New" w:cs="Courier New"/>
        </w:rPr>
      </w:pPr>
      <w:r>
        <w:rPr>
          <w:rFonts w:cs="Courier New" w:ascii="Courier New" w:hAnsi="Courier New"/>
        </w:rPr>
        <w:t xml:space="preserve">Θέλω να σημειώσω, αγαπητοί συνάδελφοι, ότι οι δύο τελευταίες κατηγορίες των εγγειοβελτιωτικών, συγκοινωνιακών και άλλων μικρότερων έργων θα ξεκινήσουν μετά την 1η Ιανουαρίου 1994, γιατί οι δαπάνες τους δεν είναι επιλέξιμες. Ξεκινούν όμως από τώρα οι μελέτες και οι απαλλοτριώσεις, ώστε νωρίς το 1994 να υλοποιηθούν. </w:t>
      </w:r>
    </w:p>
    <w:p>
      <w:pPr>
        <w:pStyle w:val="Style15"/>
        <w:rPr>
          <w:rFonts w:ascii="Courier New" w:hAnsi="Courier New" w:cs="Courier New"/>
        </w:rPr>
      </w:pPr>
      <w:r>
        <w:rPr>
          <w:rFonts w:cs="Courier New" w:ascii="Courier New" w:hAnsi="Courier New"/>
        </w:rPr>
        <w:t xml:space="preserve">Αγαπητοί συνάδελφοι, απόφασή μας είναι να μη χάσουμε ούτε μία μέρα στην κούρσα που κάνουμε, για την ανάπτυξη της Ελλάδος. Γι΄  αυτό και η Κυβέρνηση πήρε την απόφαση, την οποία εξαγγέλλω σήμερα στη Βουλή και στον Ελληνικό Λαό, να προχωρήσει αμέσως στη δημοπράτηση όλων αυτών των έργων, που προηγουμένως ανήγγειλα, ώστε να ξεκινήσουν μέσα στο 1993. Και μάλιστα, όπου είναι ανάγκη, θα αναθέσουμε μαζί μελέτη και κατασκευή. Έτσι, τα έργα του πακέτου Ντελόρ-2 στη Χώρα μας θα ξεκινήσουν 6 μήνες νωρίτερα, απ΄  ό,τι -νομίζω- θα ξεκινήσουν στις άλλες κοινοτικές χώρες. </w:t>
      </w:r>
    </w:p>
    <w:p>
      <w:pPr>
        <w:pStyle w:val="Style15"/>
        <w:rPr>
          <w:rFonts w:ascii="Courier New" w:hAnsi="Courier New" w:cs="Courier New"/>
        </w:rPr>
      </w:pPr>
      <w:r>
        <w:rPr>
          <w:rFonts w:cs="Courier New" w:ascii="Courier New" w:hAnsi="Courier New"/>
        </w:rPr>
        <w:t>ΑΜΑΛΙΑ - ΜΑΡΙΑ ΜΕΡΚΟΥΡΗ: Για τον Πολιτισμό;</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δώ θα ήθελα να κάνω μια πολύ βασική παρατήρηση γενικής πολιτικής, αγαπητοί συνάδελφοι. </w:t>
      </w:r>
    </w:p>
    <w:p>
      <w:pPr>
        <w:pStyle w:val="Style15"/>
        <w:rPr>
          <w:rFonts w:ascii="Courier New" w:hAnsi="Courier New" w:cs="Courier New"/>
        </w:rPr>
      </w:pPr>
      <w:r>
        <w:rPr>
          <w:rFonts w:cs="Courier New" w:ascii="Courier New" w:hAnsi="Courier New"/>
        </w:rPr>
        <w:t xml:space="preserve">Στον τομέα των έργων, όπως και σε πολλούς άλλους άλλωστε τομείς, η Κυβέρνηση διάλεξε και ακολουθεί πολιτικά δύσκολο δρόμο. Τα πολλά και μεγάλα έργα που πραγματοποιούνται, θέτουν τις βάσεις μιας νέας εθνικής πορείας. Γνωρίζουμε όμως καλά ότι το γεγονός ότι δεν δίνουμε τα χρήματα αυτά για κατανάλωση είναι πρόσκαιρα εις βάρος της δικής μας δημοτικότητας. Μόνο φέτος, το 1993, όπως γνωρίζετε από τη συζήτηση του Προϋπολογισμού, δαπανούμε για δημόσιες επενδύσεις το μεγαλύτερο αναλογικά κονδύλι από οποιαδήποτε άλλη κοινοτική χώρα. Έχουμε προϋπολογίσει 975 δισ., 34% παραπάνω από το 1992. Αν θέλαμε να ακολουθήσουμε τον εύκολο δρόμο και να είμαστε ευχάριστοι προεκλογικά, δεν είχαμε παρά να μεταθέσουμε, αγαπητοί συνάδελφοι, 100 δισ. από τις επενδύσεις στην κατανάλωση. Αντί για επενδύσεις, να δίναμε τα χρήματα αυτά για επιπλέον μισθούς και συντάξεις του Δημοσίου. Έτσι, θα μπορούσαμε να εξασφαλίσουμε πρόσκαιρα πραγματικές αυξήσεις σε όσους εξαρτώνται από το Δημόσιο, οι οποίοι έχουν πράγματι ανάγκη από αυτές τις αυξήσεις. </w:t>
      </w:r>
    </w:p>
    <w:p>
      <w:pPr>
        <w:pStyle w:val="Style15"/>
        <w:rPr>
          <w:rFonts w:ascii="Courier New" w:hAnsi="Courier New" w:cs="Courier New"/>
        </w:rPr>
      </w:pPr>
      <w:r>
        <w:rPr>
          <w:rFonts w:cs="Courier New" w:ascii="Courier New" w:hAnsi="Courier New"/>
        </w:rPr>
        <w:t xml:space="preserve">Αν το κάναμε, παρά τη μείωσή τους, οι δαπάνες των δημοσίων επενδύσεων θα εξακολουθούσαν να είναι κατά τι περισσότερες από πέρυσι. Όμως τι θα συνέβαινε, αν το κάναμε αυτό; Θα είχαμε χάσει για τις επενδύσεις όχι μόνο τα 100 δισ., τα οποία δίδει ο Κρατικός Προϋπολογισμός, θα χάναμε ταυτόχρονα 120 δισ. με 150 δισ. από κοινοτική βοήθεια, την οποία δεν θα μπορούσαμε να απορροφήσουμε. Έτσι, συνολικά θα ζημιωνόταν η Χώρα μας από επενδύσεις της τάξεως των 220 δισ. έως 250 δισ. </w:t>
      </w:r>
    </w:p>
    <w:p>
      <w:pPr>
        <w:pStyle w:val="Style15"/>
        <w:rPr>
          <w:rFonts w:ascii="Courier New" w:hAnsi="Courier New" w:cs="Courier New"/>
        </w:rPr>
      </w:pPr>
      <w:r>
        <w:rPr>
          <w:rFonts w:cs="Courier New" w:ascii="Courier New" w:hAnsi="Courier New"/>
        </w:rPr>
        <w:t xml:space="preserve">Η Κυβέρνηση, αγαπητοί συνάδελφοι, δεν υπέκυψε σ΄ αυτόν τον πειρασμό. Ρίξαμε τα χρήματα αυτά σε επενδύσεις και ζητήσαμε για μια τελευταία χρονιά θυσίες, προκαλώντας δικαιολογημένη δυσαρέσκεια, για να μπορέσουμε από το 1994 και μετά να δίνουμε πραγματικές αυξήσεις, οι οποίες θα έχουν αντίκρισμα και διάρκεια, γιατί θα στηρίζονται στις υγιείς βάσεις που δημιουργούν οι επενδύσεις που σήμερα πραγματοποιούμε. Προτιμήσαμε να είμαστε πρόσκαιρα δυσάρεστοι, γιατί για μας προτεραιότητα έχει να οικοδομήσουμε το μέλλον, να ανοίξουμε ένα νέο εθνικό ορίζοντα. </w:t>
      </w:r>
    </w:p>
    <w:p>
      <w:pPr>
        <w:pStyle w:val="Style15"/>
        <w:rPr>
          <w:rFonts w:ascii="Courier New" w:hAnsi="Courier New" w:cs="Courier New"/>
        </w:rPr>
      </w:pPr>
      <w:r>
        <w:rPr>
          <w:rFonts w:cs="Courier New" w:ascii="Courier New" w:hAnsi="Courier New"/>
        </w:rPr>
        <w:t xml:space="preserve">Κυρίες και κύριοι συνάδελφοι, η σημερινή Ελλάδα δεν είναι μόνο η Ελλάδα της κρίσης που της κληρονόμησε το παρελθόν, διότι η Ελλάδα δεν είναι μόνο η Χώρα στην οποία η γκρίνια και η απαισιοδοξία έχουν γίνει πια εθνικός θεσμός και ο μηδενισμός προσοδοφόρο επάγγελμα. Υπάρχει και μια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άδα, που με το μόχθο και τις θυσίες των πολιτών της οικοδομείται σήμερα αθέατα, μια Ελλάδα που μεμψίμοιροι δεν μπορούν να τη δουν, γιατί επιλέγουν να φορούν μονίμως τα μαύρα τους γυαλιά. Είναι η Ελλάδα της ιδιωτικής, ατομικής πρωτοβουλίας, που καθημερινά δημιουργεί και αρχίζει πλέον να ελπίζει, καθώς βλέπει την εξυγίανση να προχωρεί και την ανάκαμψη να πλησιάζει. Είναι η Ελλάδα των μεγάλων έργων που κατασκευάζονται και τώρα ξεκινούν στα πλαίσια του πακέτου Ντελόρ 2 και της αυτοχρηματοδότησης. </w:t>
      </w:r>
    </w:p>
    <w:p>
      <w:pPr>
        <w:pStyle w:val="Style15"/>
        <w:rPr>
          <w:rFonts w:ascii="Courier New" w:hAnsi="Courier New" w:cs="Courier New"/>
        </w:rPr>
      </w:pPr>
      <w:r>
        <w:rPr>
          <w:rFonts w:cs="Courier New" w:ascii="Courier New" w:hAnsi="Courier New"/>
        </w:rPr>
        <w:t xml:space="preserve">Είναι η Ελλάδα που δίνει τη μάχη για να κερδίσει το μέλλον. </w:t>
      </w:r>
    </w:p>
    <w:p>
      <w:pPr>
        <w:pStyle w:val="Style15"/>
        <w:rPr>
          <w:rFonts w:ascii="Courier New" w:hAnsi="Courier New" w:cs="Courier New"/>
        </w:rPr>
      </w:pPr>
      <w:r>
        <w:rPr>
          <w:rFonts w:cs="Courier New" w:ascii="Courier New" w:hAnsi="Courier New"/>
        </w:rPr>
        <w:t xml:space="preserve">Ας κάνουμε, αγαπητοί συνάδελφοι, μια υπέρβαση. Ας αναλογιστούμε πώς μπορεί να είναι η Ελλάδα και πώς πρέπει να είναι το 1999, όταν η πορεία σύγκλισης προς την Ευρώπη θα έχει ολοκληρωθεί. </w:t>
      </w:r>
    </w:p>
    <w:p>
      <w:pPr>
        <w:pStyle w:val="Style15"/>
        <w:rPr>
          <w:rFonts w:ascii="Courier New" w:hAnsi="Courier New" w:cs="Courier New"/>
        </w:rPr>
      </w:pPr>
      <w:r>
        <w:rPr>
          <w:rFonts w:cs="Courier New" w:ascii="Courier New" w:hAnsi="Courier New"/>
        </w:rPr>
        <w:t xml:space="preserve">Η Ελλάδα του 1999 μπορεί και πρέπει να είναι κυριολεκτικά μια αλλιώτικη χώρα. Το νόμισμά της δεν θα είναι πια η δραχμή, αλλά το κοινό νόμισμα της Ενωμένης Ευρώπης. Τα σύνορά της θα είναι τα σύνορα της Ενωμένης Ευρώπης. Τα μεγάλα έργα υποδομής θα έχουν όλα τελειώσει. Αυτοκινητόδρομοι ταχείας κυκλοφορίας θα τη διασχίζουν από την Καλαμάτα μέχρι τους Ευζώνους, από την Ηγουμενίτσα μέχρι τους Κήπους του Έβρου. </w:t>
      </w:r>
    </w:p>
    <w:p>
      <w:pPr>
        <w:pStyle w:val="Style15"/>
        <w:rPr>
          <w:rFonts w:ascii="Courier New" w:hAnsi="Courier New" w:cs="Courier New"/>
        </w:rPr>
      </w:pPr>
      <w:r>
        <w:rPr>
          <w:rFonts w:cs="Courier New" w:ascii="Courier New" w:hAnsi="Courier New"/>
        </w:rPr>
        <w:t xml:space="preserve">Η ελληνική περιφέρεια θα έχει ολοκληρώσει την υποδομή που χρειάζεται, για να προχωρήσει στον 21ο αιώνα, δρόμους, λιμάνια, αεροδρόμια, νερό από αρδευτικά και λιμνοδεξαμενές, σύγχρονες τηλεπικοινωνίες. Το πρόβλημα της ύδρευσης, της αποχέτευσης του βιολογικού καθαρισμού θα έχει λυθεί για 10ετίες όχι μόνο για την Αθήνα και τη Θεσσαλονίκη, αλλά για τις ελληνικές πόλεις, τις μεσαίες και τις μικρές. Η Ελλάδα θα έχει εξασφαλίσει την ηλεκτρική ενέργεια που της χρειάζεται για την ανάπτυξη σε λογική τιμή, ενώ από τα βόρεια σύνορα μέχρι το Λαύριο και τη Θράκη, τη Χώρα θα τη διασχίζει αγωγός, που θα μεταφέρει τη φθηνή και καθαρή ενέργεια του φυσικού αερίου. </w:t>
      </w:r>
    </w:p>
    <w:p>
      <w:pPr>
        <w:pStyle w:val="Style15"/>
        <w:rPr>
          <w:rFonts w:ascii="Courier New" w:hAnsi="Courier New" w:cs="Courier New"/>
        </w:rPr>
      </w:pPr>
      <w:r>
        <w:rPr>
          <w:rFonts w:cs="Courier New" w:ascii="Courier New" w:hAnsi="Courier New"/>
        </w:rPr>
        <w:t xml:space="preserve">Στην Αθήνα και στη Θεσσαλονίκη θα υπάρχει μετρό και στα Σπάτα το πιο σύγχρονο αεροδρόμιο της Ευρώπης, ενώ στο Ελληνικό, αντί για αεροδιάδρομους, θόρυβο και μόλυνση θα υπάρχει πράσινο και αναβάθμιση της ποιότητας ζωής. </w:t>
      </w:r>
    </w:p>
    <w:p>
      <w:pPr>
        <w:pStyle w:val="Style15"/>
        <w:rPr>
          <w:rFonts w:ascii="Courier New" w:hAnsi="Courier New" w:cs="Courier New"/>
        </w:rPr>
      </w:pPr>
      <w:r>
        <w:rPr>
          <w:rFonts w:cs="Courier New" w:ascii="Courier New" w:hAnsi="Courier New"/>
        </w:rPr>
        <w:t xml:space="preserve">Η ελληνική οικονομία δεν θα στηρίζεται πλέον σε πήλινα πόδια, θα είναι δυναμική και αναπτυσσόμενη. Η Ελλάδα θα είναι το επίκεντρο της οικονομικής ανάπτυξης σε όλη την περιοχή των Βαλκανίων και η γέφυρα της Ευρώπης προς ολόκληρη την ευρύτερη περιοχή. </w:t>
      </w:r>
    </w:p>
    <w:p>
      <w:pPr>
        <w:pStyle w:val="Style15"/>
        <w:rPr>
          <w:rFonts w:ascii="Courier New" w:hAnsi="Courier New" w:cs="Courier New"/>
        </w:rPr>
      </w:pPr>
      <w:r>
        <w:rPr>
          <w:rFonts w:cs="Courier New" w:ascii="Courier New" w:hAnsi="Courier New"/>
        </w:rPr>
        <w:t xml:space="preserve">Οι προοπτικές και οι ευκαιρίες υπάρχουν, φθάνει να μην τις αφήσουμε να περάσουν ανεκμετάλλευτες. </w:t>
      </w:r>
    </w:p>
    <w:p>
      <w:pPr>
        <w:pStyle w:val="Style15"/>
        <w:rPr>
          <w:rFonts w:ascii="Courier New" w:hAnsi="Courier New" w:cs="Courier New"/>
        </w:rPr>
      </w:pPr>
      <w:r>
        <w:rPr>
          <w:rFonts w:cs="Courier New" w:ascii="Courier New" w:hAnsi="Courier New"/>
        </w:rPr>
        <w:t xml:space="preserve">Αγαπητοί συνάδελφοι, γνωρίζω πολύ καλά ότι ο Ελληνικός Λαός εκλήθη σε θυσίες τα τελευταία χρόνια. Κλήθηκε να κάνει για δεύτερη φορά μέσα σε λίγα χρόνια σκληρές θυσίες και κατανοώ απόλυτα πώς αισθάνεται. Γνωρίζω τις δυσκολίες που ζει καθημερινά. Όμως, και εδώ είναι η μεγάλη διαφορά, αυτή τη φορά οι θυσίες έχουν νόημα και ελπίδα. </w:t>
      </w:r>
    </w:p>
    <w:p>
      <w:pPr>
        <w:pStyle w:val="Style15"/>
        <w:rPr>
          <w:rFonts w:ascii="Courier New" w:hAnsi="Courier New" w:cs="Courier New"/>
        </w:rPr>
      </w:pPr>
      <w:r>
        <w:rPr>
          <w:rFonts w:cs="Courier New" w:ascii="Courier New" w:hAnsi="Courier New"/>
        </w:rPr>
        <w:t xml:space="preserve">Υπάρχει αποτέλεσμα και θα είναι τραγικό, αν κάνουμε πίσω, αν ως έθνος λιποψυχήσουμε, αν επιστρέψουμε στο παρελθόν, αν αφήσουμε όλη την προσπάθεια, τους κόπους και τις θυσίες που κάναμε να πάνε χαμένες. </w:t>
      </w:r>
    </w:p>
    <w:p>
      <w:pPr>
        <w:pStyle w:val="Style15"/>
        <w:rPr>
          <w:rFonts w:ascii="Courier New" w:hAnsi="Courier New" w:cs="Courier New"/>
        </w:rPr>
      </w:pPr>
      <w:r>
        <w:rPr>
          <w:rFonts w:cs="Courier New" w:ascii="Courier New" w:hAnsi="Courier New"/>
        </w:rPr>
        <w:t xml:space="preserve">Δεν έχουμε, αγαπητοί συνάδελφοι, το δικαίωμα να υπονομεύσουμε το μέλλον των παιδιών μας, των επομένων γενεών. Δεν έχουμε το δικαίωμα να υπονομεύσουμε τις προοπτικές και να περιορίσουμε τους ορίζοντές τους. Δεν έχουμε το δικαίωμα να υπονομεύσουμε το μέλλον του έθνους. </w:t>
      </w:r>
    </w:p>
    <w:p>
      <w:pPr>
        <w:pStyle w:val="Style15"/>
        <w:rPr>
          <w:rFonts w:ascii="Courier New" w:hAnsi="Courier New" w:cs="Courier New"/>
        </w:rPr>
      </w:pPr>
      <w:r>
        <w:rPr>
          <w:rFonts w:cs="Courier New" w:ascii="Courier New" w:hAnsi="Courier New"/>
        </w:rPr>
        <w:t>Εμείς, αγαπητοί συνάδελφοι, θα κάνουμε το καθήκον μας. Κάνουμε το καθήκον μας και τώρα. Και έχουμε εμπιστοσύνη στην ωριμότητα και την κρίση του Ελληνικού Λαού. Αυτός τελικά είναι ο μόνος που δικαιούται να αποφασίσει και θα αποφασίσει για το μέλλον του!</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 xml:space="preserve">ΠΡΟΕΔΡΟΣ(Αθανάσιος Τσαλδάρης): Ο κύριος Πρόεδρος του ΠΑΣΟΚ παρακαλείται να προσέλθει στο Βήμα. </w:t>
      </w:r>
    </w:p>
    <w:p>
      <w:pPr>
        <w:pStyle w:val="Style15"/>
        <w:rPr>
          <w:rFonts w:ascii="Courier New" w:hAnsi="Courier New" w:cs="Courier New"/>
        </w:rPr>
      </w:pPr>
      <w:r>
        <w:rPr>
          <w:rFonts w:cs="Courier New" w:ascii="Courier New" w:hAnsi="Courier New"/>
        </w:rPr>
        <w:t>ΑΝΔΡΕΑΣ Γ. ΠΑΠΑΝΔΡΕΟΥ(Πρόεδρος του ΠΑΣΟΚ): Αγαπητοί συνάδελφοι, έχουμε ένα γεγονός σήμερα σ΄  αυτήν τη Βουλή. Ακούσαμε τον πρώτο προεκλογικό λόγο του κ. Μητσοτάκ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Με μια καταιγίδα από "Θα", έπλεξε ένα όραμα που πολύ λίγη σχέση έχει με τη σημερινή ελληνική πραγματικότητα. Και όπως είπε, ο Λαός θα ανταποκριθεί. Όχι στο όραμα, αλλά στις εμπειρίες του!</w:t>
      </w:r>
    </w:p>
    <w:p>
      <w:pPr>
        <w:pStyle w:val="Style15"/>
        <w:rPr>
          <w:rFonts w:ascii="Courier New" w:hAnsi="Courier New" w:cs="Courier New"/>
        </w:rPr>
      </w:pPr>
      <w:r>
        <w:rPr>
          <w:rFonts w:cs="Courier New" w:ascii="Courier New" w:hAnsi="Courier New"/>
        </w:rPr>
        <w:t xml:space="preserve">Από την 1η Γενάρη αυτού του χρόνου, λειτουργεί, έστω και με λίγες εξαιρέσεις, η λεγόμενη εσωτερική αγορά. Αυτή δρομολογήθηκε από το 1987, όταν πάρθηκε η ενιαία Ευρωπαϊκή Πράξη. Και λόγω αυτής της απόφασης, αποφασίστηκε να υπάρξει χρηματοδότηση, κυρίως για τις χώρες του Νότου, ώστε να αντιμετωπίσουν την κοινή ενιαία αγορά του 1992 που ξεκίνησε από την 1η Ιανουαρίου 1993. </w:t>
      </w:r>
    </w:p>
    <w:p>
      <w:pPr>
        <w:pStyle w:val="Style15"/>
        <w:rPr>
          <w:rFonts w:ascii="Courier New" w:hAnsi="Courier New" w:cs="Courier New"/>
        </w:rPr>
      </w:pPr>
      <w:r>
        <w:rPr>
          <w:rFonts w:cs="Courier New" w:ascii="Courier New" w:hAnsi="Courier New"/>
        </w:rPr>
        <w:t xml:space="preserve">Και υπήρξε τότε το πακέτο Ντελόρ 1. Οι διαπραγματεύσεις τότε ήταν πάρα πολύ σκληρές. Οι πλούσιες χώρες του Βορρά αντέδρασαν, με επίμονο τρόπο, στις προτάσεις της επιτροπής, στα αιτήματα του Νότου, για τη χρηματοδότηση των χωρών του Νότου, ώστε να αντιμετωπίσουν τον πραγματικά σαρωτικό ανταγωνισμό. </w:t>
      </w:r>
    </w:p>
    <w:p>
      <w:pPr>
        <w:pStyle w:val="Style15"/>
        <w:rPr>
          <w:rFonts w:ascii="Courier New" w:hAnsi="Courier New" w:cs="Courier New"/>
        </w:rPr>
      </w:pPr>
      <w:r>
        <w:rPr>
          <w:rFonts w:cs="Courier New" w:ascii="Courier New" w:hAnsi="Courier New"/>
        </w:rPr>
        <w:t xml:space="preserve">Το ΠΑΣΟΚ τότε διαμόρφωσε σταθερές συμμαχίες με όλες τις Κοινοτικές χώρες του Νότου. Και έδωσε πολλές, σκληρές και αντιπαθείς σε ορισμένες φορές, μάχες, για να εξασφαλιστούν τα κονδύλια. </w:t>
      </w:r>
    </w:p>
    <w:p>
      <w:pPr>
        <w:pStyle w:val="Style15"/>
        <w:rPr>
          <w:rFonts w:ascii="Courier New" w:hAnsi="Courier New" w:cs="Courier New"/>
        </w:rPr>
      </w:pPr>
      <w:r>
        <w:rPr>
          <w:rFonts w:cs="Courier New" w:ascii="Courier New" w:hAnsi="Courier New"/>
        </w:rPr>
        <w:t xml:space="preserve">Με τη στάση όλων των χωρών του Νότου, που τότε πράγματι ήταν ενωμένη, υπήρχε ένα esprit de corps. Δεν αφήσαμε περιθώρια στους βόρειους και δεν μπήκαμε σε καμιά μορφή συναλλαγής. Και τα αποτελέσματα ήταν εντυπωσιακά. </w:t>
      </w:r>
    </w:p>
    <w:p>
      <w:pPr>
        <w:pStyle w:val="Style15"/>
        <w:rPr>
          <w:rFonts w:ascii="Courier New" w:hAnsi="Courier New" w:cs="Courier New"/>
        </w:rPr>
      </w:pPr>
      <w:r>
        <w:rPr>
          <w:rFonts w:cs="Courier New" w:ascii="Courier New" w:hAnsi="Courier New"/>
        </w:rPr>
        <w:t xml:space="preserve">Εξασφαλίστηκαν εγγυημένοι πόροι για την πενταετία 1988-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διαρθρωτικά ταμεία, επιτεύχθηκε πραγματικός διπλασιασμός για την περίοδο 1988-1993, ενώ το 80% των πιστώσεων των διαρθρωτικών ταμείων κατευθύνθηκε στις περιοχές του στόχου 1, που περιλαμβάνει ασφαλώς την Ελλάδα ολόκληρη. </w:t>
      </w:r>
    </w:p>
    <w:p>
      <w:pPr>
        <w:pStyle w:val="Style15"/>
        <w:rPr>
          <w:rFonts w:ascii="Courier New" w:hAnsi="Courier New" w:cs="Courier New"/>
        </w:rPr>
      </w:pPr>
      <w:r>
        <w:rPr>
          <w:rFonts w:cs="Courier New" w:ascii="Courier New" w:hAnsi="Courier New"/>
        </w:rPr>
        <w:t xml:space="preserve">Η κατανομή των πόρων των διαρθρωτικών ταμείων για την Ελλάδα, υπήρξε αναλογικά μεγαλύτερη από τις άλλες χώρες του κοινοτικού Νότου. Εξασφαλίσαμε το 18,4% των συνολικών πόρων. </w:t>
      </w:r>
    </w:p>
    <w:p>
      <w:pPr>
        <w:pStyle w:val="Style15"/>
        <w:rPr>
          <w:rFonts w:ascii="Courier New" w:hAnsi="Courier New" w:cs="Courier New"/>
        </w:rPr>
      </w:pPr>
      <w:r>
        <w:rPr>
          <w:rFonts w:cs="Courier New" w:ascii="Courier New" w:hAnsi="Courier New"/>
        </w:rPr>
        <w:t xml:space="preserve">Εξασφαλίστηκαν σημαντικά κονδύλια για την ελληνική γεωργία, που επέτρεψαν μία σημαντική ενίσχυση του εισοδήματος των αγροτών μας. </w:t>
      </w:r>
    </w:p>
    <w:p>
      <w:pPr>
        <w:pStyle w:val="Style15"/>
        <w:rPr>
          <w:rFonts w:ascii="Courier New" w:hAnsi="Courier New" w:cs="Courier New"/>
        </w:rPr>
      </w:pPr>
      <w:r>
        <w:rPr>
          <w:rFonts w:cs="Courier New" w:ascii="Courier New" w:hAnsi="Courier New"/>
        </w:rPr>
        <w:t xml:space="preserve">Εξασφαλίστηκαν σημαντικά κονδύλια για την έρευνα, την ενέργεια, την υγεία, την παιδεία, τις μεταφορές, το περιβάλλον. </w:t>
      </w:r>
    </w:p>
    <w:p>
      <w:pPr>
        <w:pStyle w:val="Style15"/>
        <w:rPr>
          <w:rFonts w:ascii="Courier New" w:hAnsi="Courier New" w:cs="Courier New"/>
        </w:rPr>
      </w:pPr>
      <w:r>
        <w:rPr>
          <w:rFonts w:cs="Courier New" w:ascii="Courier New" w:hAnsi="Courier New"/>
        </w:rPr>
        <w:t xml:space="preserve">Για την αποτελεσματική αξιοποίηση αυτών των κοινοτικών πόρων, η κυβέρνηση του ΠΑΣΟΚ τότε συνέταξε Σχέδιο Περιφερειακής Ανάπτυξης, ΣΠΑ, με βάση το δημοκρατικό προγραμματισμό, διαφανείς και δημοκρατικές διαδικασίες, με πλήρη ενεργοποίηση της Τοπικής Αυτοδιοίκησης, των κοινωνικών φορέων και των φορέων του ιδιωτικού τομέα. </w:t>
      </w:r>
    </w:p>
    <w:p>
      <w:pPr>
        <w:pStyle w:val="Style15"/>
        <w:rPr>
          <w:rFonts w:ascii="Courier New" w:hAnsi="Courier New" w:cs="Courier New"/>
        </w:rPr>
      </w:pPr>
      <w:r>
        <w:rPr>
          <w:rFonts w:cs="Courier New" w:ascii="Courier New" w:hAnsi="Courier New"/>
        </w:rPr>
        <w:t xml:space="preserve">Στη μεγάλη προσπάθεια ανόρθωσης της ελληνικής οικονομίας, της ισότιμης συμμετοχής μας στο Ευρωπαϊκό γίγνεσθαι, δε θα πρέπει να παραλειφθούν ή να ξεχαστούν και οι μάχες που έδωσε η κυβέρνηση του ΠΑΣΟΚ για την έγκριση των Μεσογειακών Ολοκληρωμένων Προγραμμάτων. Τόσο η πρωτοβουλία, όσο και η προώθηση στην Κοινότητα των ΜΟΠ ήταν καθαρά ελληνική. Δύο άλλες χώρες, που ήταν δικαιούχοι, η Γαλλία και η Ιταλία, ωφελήθηκαν και αυτές τότε. </w:t>
      </w:r>
    </w:p>
    <w:p>
      <w:pPr>
        <w:pStyle w:val="Style15"/>
        <w:rPr>
          <w:rFonts w:ascii="Courier New" w:hAnsi="Courier New" w:cs="Courier New"/>
        </w:rPr>
      </w:pPr>
      <w:r>
        <w:rPr>
          <w:rFonts w:cs="Courier New" w:ascii="Courier New" w:hAnsi="Courier New"/>
        </w:rPr>
        <w:t xml:space="preserve">Το αποτέλεσμα και εδώ ήταν εξίσου εντυπωσιακό. Εγκρίθηκαν κοινοτικά κονδύλια για την περίοδο 1986-1992, ύψους 1. 600 εκατομμυρίων ECU από ειδική γραμμή του Κοινοτικού Προϋπολογισμού, σημαντικά κονδύλια μέσα από τα διαρθρωτικά ταμεία και σημαντικές πιστώσεις με αφορμή δανείων από την Ευρωπαϊκή Τράπεζα Επενδύσεων. Τα εντυπωσιακά όμως αυτά κονδύλια, που με τόσες μάχες εξασφάλισε η κυβέρνηση του ΠΑΣΟΚ, τόσο από τα ΜΟΠ, όσο και κυρίως από το πρώτο πακέτο Ντελόρ, έμελλαν να τα διαχειριστεί η σημερινή Κυβέρνηση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άνοδό της στην εξουσία -και εννοώ και την περίοδο της συγκυβέρνησης- η Κυβέρνηση της Νέας Δημοκρατίας σταμάτησε τα προγράμματα και τα αναπτυξιακά έργα που είχαμε ετοιμάσει για το πρώτο Κοινοτικό Πλαίσιο Στήριξης. </w:t>
      </w:r>
    </w:p>
    <w:p>
      <w:pPr>
        <w:pStyle w:val="Style15"/>
        <w:rPr>
          <w:rFonts w:ascii="Courier New" w:hAnsi="Courier New" w:cs="Courier New"/>
        </w:rPr>
      </w:pPr>
      <w:r>
        <w:rPr>
          <w:rFonts w:cs="Courier New" w:ascii="Courier New" w:hAnsi="Courier New"/>
        </w:rPr>
        <w:t xml:space="preserve">Η αναθεώρηση των έργων όπως και του αερίου και των προγραμμάτων που επέφερε η Κυβέρνηση της Νέας Δημοκρατίας, έγινε απρογραμμάτιστα, με προχειρότητα, χωρίς καμιά εθνική στρατηγική. Τα μόνα κριτήρια, ας το πούμε καθαρά, ήταν κομματικά. </w:t>
      </w:r>
    </w:p>
    <w:p>
      <w:pPr>
        <w:pStyle w:val="Style15"/>
        <w:rPr>
          <w:rFonts w:ascii="Courier New" w:hAnsi="Courier New" w:cs="Courier New"/>
        </w:rPr>
      </w:pPr>
      <w:r>
        <w:rPr>
          <w:rFonts w:cs="Courier New" w:ascii="Courier New" w:hAnsi="Courier New"/>
        </w:rPr>
        <w:t xml:space="preserve">Αυτή η κατά τη γνώμη μας εγκληματική ενέργεια είχε σαν αποτέλεσμα σημαντικές καθυστερήσεις με τις τροποποιήσεις που υπέβαλε στην Κοινότητα, σημαντικές καθυστερήσεις στην εισροή στη Χώρα μας των κοινοτικών πόρων, σημαντικές καθυστερήσεις στην αναπτυξιακή πορεία της Χώρας μας. Και επειδή δεν πρέπει να σας απασχολήσω επί πολύ μακρόν, θα καταθέσω παράρτημα I, των ατασθαλιών και λαθών της εποχής εκείνης. </w:t>
      </w:r>
    </w:p>
    <w:p>
      <w:pPr>
        <w:pStyle w:val="Style15"/>
        <w:rPr>
          <w:rFonts w:ascii="Courier New" w:hAnsi="Courier New" w:cs="Courier New"/>
        </w:rPr>
      </w:pPr>
      <w:r>
        <w:rPr>
          <w:rFonts w:cs="Courier New" w:ascii="Courier New" w:hAnsi="Courier New"/>
        </w:rPr>
        <w:t>(Στο σημείο αυτό ο Πρόεδρος του ΠΑΣΟΚ κ. A. Παπανδρέου καταθέτει για τα Πρακτικά το σχετικό παράρτημα I,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1</w:t>
      </w:r>
    </w:p>
    <w:p>
      <w:pPr>
        <w:pStyle w:val="Style15"/>
        <w:rPr>
          <w:rFonts w:ascii="Courier New" w:hAnsi="Courier New" w:cs="Courier New"/>
        </w:rPr>
      </w:pP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Βέβαια, είναι γνωστές σε όλους οι σκανδαλώδεις και αδιαφανείς διαδικασίες που ακολουθεί εδώ και τρία χρόνια η Κυβέρνηση της Νέας Δημοκρατίας στη διαχείριση των εθνικών και κοινοτικών πόρων. Καθημερινά αποκαλύπτονται και νέες ατασθαλίες που συνταράσσουν την κοινή γνώμη. Καθημερινά νέες υποθέσεις οδηγούνται στη Δικαιοσύνη. Η κοινή γνώμη δεν μπορεί να συλλάβει πια την έκταση της λεηλασίας στην οποία έχουν επιδοθεί Κυβέρνηση και "ημέ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Κυβέρνηση επινόησε πολλούς τρόπους για την κατασπατάληση των πόρων αυτών. Με το νόμο όμως 1960/91 που ψήφισε στη Βουλή με δική της, οριακή πάντα, πλειοψηφία και με τα προεδρικά διατάγματα που ακολούθησαν 113 και 114 του 1992, η Κυβέρνηση ξεπέρασε κάθε όριο απροκάλυπτης παραβίασης βασικών και υγιών κανόνων διαχείρισης του δημοσίου χρήματος. </w:t>
      </w:r>
    </w:p>
    <w:p>
      <w:pPr>
        <w:pStyle w:val="Style15"/>
        <w:rPr>
          <w:rFonts w:ascii="Courier New" w:hAnsi="Courier New" w:cs="Courier New"/>
        </w:rPr>
      </w:pPr>
      <w:r>
        <w:rPr>
          <w:rFonts w:cs="Courier New" w:ascii="Courier New" w:hAnsi="Courier New"/>
        </w:rPr>
        <w:t xml:space="preserve">Η διάταξη του άρθρου 4 αυτού του νόμου, επιτρέπει την ανάθεση των κοινοτικών έργων και προγραμμάτων σε ιδιώτες και τη διαχείριση των αντίστοιχων εθνικών και κοινοτικών πόρων κατά παρέκκλιση, παρακαλώ, των διατάξεων του δημοσίου λογιστικού, των κρατικών προμηθειών, των δημοσίων επενδύσεων, της ανάθεσης μελετών και κάθε άλλης σχετικής γενικής ή ειδικής διάταξης. </w:t>
      </w:r>
    </w:p>
    <w:p>
      <w:pPr>
        <w:pStyle w:val="Style15"/>
        <w:rPr>
          <w:rFonts w:ascii="Courier New" w:hAnsi="Courier New" w:cs="Courier New"/>
        </w:rPr>
      </w:pPr>
      <w:r>
        <w:rPr>
          <w:rFonts w:cs="Courier New" w:ascii="Courier New" w:hAnsi="Courier New"/>
        </w:rPr>
        <w:t xml:space="preserve">Έτσι, με τις διαδικασίες αυτές φτιάξανε εταιρείες-μαϊμούδες, στις οποίες διαχειριστές και διαχειριζόμενοι είναι ή οι ίδιοι ή οι συγγενείς τους. </w:t>
      </w:r>
    </w:p>
    <w:p>
      <w:pPr>
        <w:pStyle w:val="Style15"/>
        <w:rPr>
          <w:rFonts w:ascii="Courier New" w:hAnsi="Courier New" w:cs="Courier New"/>
        </w:rPr>
      </w:pPr>
      <w:r>
        <w:rPr>
          <w:rFonts w:cs="Courier New" w:ascii="Courier New" w:hAnsi="Courier New"/>
        </w:rPr>
        <w:t xml:space="preserve">Φτιάξανε δικές τους επιτροπές παρακολούθησης και ελέγχου, στις οποίες ελέγχον και ελεγχόμενος είναι το ίδιο πρόσωπο ή οι συγγενείς τους. </w:t>
      </w:r>
    </w:p>
    <w:p>
      <w:pPr>
        <w:pStyle w:val="Style15"/>
        <w:rPr>
          <w:rFonts w:ascii="Courier New" w:hAnsi="Courier New" w:cs="Courier New"/>
        </w:rPr>
      </w:pPr>
      <w:r>
        <w:rPr>
          <w:rFonts w:cs="Courier New" w:ascii="Courier New" w:hAnsi="Courier New"/>
        </w:rPr>
        <w:t xml:space="preserve">Αυτοί, λοιπόν, οι μεσάζοντες και οι "ημέτεροι" βρήκαν την ευκαιρία να πλουτίσουν σε βάρος του Ελληνικού Λαού, σε βάρος της ανάπτυξης της Χώρας μας, με την κακοδιαχείριση τρισεκατομμυρίων δραχμών. </w:t>
      </w:r>
    </w:p>
    <w:p>
      <w:pPr>
        <w:pStyle w:val="Style15"/>
        <w:rPr>
          <w:rFonts w:ascii="Courier New" w:hAnsi="Courier New" w:cs="Courier New"/>
        </w:rPr>
      </w:pPr>
      <w:r>
        <w:rPr>
          <w:rFonts w:cs="Courier New" w:ascii="Courier New" w:hAnsi="Courier New"/>
        </w:rPr>
        <w:t xml:space="preserve">Οι ελεγκτές της Κοινότητας από την πλευρά τους αποκαλύπτουν καθημερινά σκάνδαλα και ατασθαλίες στη διαχείριση των πόρων και ζητούν από το Ελληνικό Κράτος την επιστροφή τους, που παράνομα διαχειρίστηκαν κράτος και ιδιώτες. </w:t>
      </w:r>
    </w:p>
    <w:p>
      <w:pPr>
        <w:pStyle w:val="Style15"/>
        <w:rPr>
          <w:rFonts w:ascii="Courier New" w:hAnsi="Courier New" w:cs="Courier New"/>
        </w:rPr>
      </w:pPr>
      <w:r>
        <w:rPr>
          <w:rFonts w:cs="Courier New" w:ascii="Courier New" w:hAnsi="Courier New"/>
        </w:rPr>
        <w:t xml:space="preserve">Τόσο ο ίδιος ο Πρόεδρος Ντελόρ, όσο και οι εκθέσεις της Κοινότητας, διαπιστώνουν ότι παρά τη μεγάλη απορρόφηση των κοινοτικών πόρων, η Ελλάδα είναι η τελευταία στους δείκτες αποτελεσματικότητας. </w:t>
      </w:r>
    </w:p>
    <w:p>
      <w:pPr>
        <w:pStyle w:val="Style15"/>
        <w:rPr>
          <w:rFonts w:ascii="Courier New" w:hAnsi="Courier New" w:cs="Courier New"/>
        </w:rPr>
      </w:pPr>
      <w:r>
        <w:rPr>
          <w:rFonts w:cs="Courier New" w:ascii="Courier New" w:hAnsi="Courier New"/>
        </w:rPr>
        <w:t xml:space="preserve">Επιτρέψτε μου να σταθώ για δύο λεπτά στο θέμα της απορρόφησης. Θριαμβολογεί η Κυβέρνηση τα τρία τελευταία χρόνια ότι εξασφάλισε για τη Χώρα μας περισσότερους κοινοτικούς πόρους από όσους πήραμε επί διακυβέρνησης της Χώρας από το ΠΑΣΟΚ. </w:t>
      </w:r>
    </w:p>
    <w:p>
      <w:pPr>
        <w:pStyle w:val="Style15"/>
        <w:rPr>
          <w:rFonts w:ascii="Courier New" w:hAnsi="Courier New" w:cs="Courier New"/>
        </w:rPr>
      </w:pPr>
      <w:r>
        <w:rPr>
          <w:rFonts w:cs="Courier New" w:ascii="Courier New" w:hAnsi="Courier New"/>
        </w:rPr>
        <w:t xml:space="preserve">Αυτό δεν είναι αλήθεια. Η Κυβέρνηση της Νέας Δημοκρατίας αποδείχθηκε ανίκανη να απορροφήσει τα τόσο σημαντικά κονδύλια, που με τόσες μάχες εξασφάλισε η κυβέρνηση του ΠΑΣΟΚ και αυτά εισπράττει απλώς σήμερα.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Γι΄ αυτούς που το αμφισβητούν, έχω εδώ έκθεση του Ελεγκτικού Συνεδρίου της Κοινότητας μέχρι το 1991. Είναι το παράρτημα II, το οποίο καταθέτω. </w:t>
      </w:r>
    </w:p>
    <w:p>
      <w:pPr>
        <w:pStyle w:val="Style15"/>
        <w:rPr>
          <w:rFonts w:ascii="Courier New" w:hAnsi="Courier New" w:cs="Courier New"/>
        </w:rPr>
      </w:pPr>
      <w:r>
        <w:rPr>
          <w:rFonts w:cs="Courier New" w:ascii="Courier New" w:hAnsi="Courier New"/>
        </w:rPr>
        <w:t>(Στο σημείο αυτό ο Πρόεδρος του ΠΑΣΟΚ κ. Α. Παπανδρέου καταθέτει το προαναφερθέν παράρτημα II για 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3</w:t>
      </w:r>
    </w:p>
    <w:p>
      <w:pPr>
        <w:pStyle w:val="Style15"/>
        <w:rPr>
          <w:rFonts w:ascii="Courier New" w:hAnsi="Courier New" w:cs="Courier New"/>
        </w:rPr>
      </w:pPr>
      <w:r>
        <w:rPr>
          <w:rFonts w:cs="Courier New" w:ascii="Courier New" w:hAnsi="Courier New"/>
        </w:rPr>
        <w:t>ΠΑΡΑ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4</w:t>
      </w:r>
    </w:p>
    <w:p>
      <w:pPr>
        <w:pStyle w:val="Style15"/>
        <w:rPr>
          <w:rFonts w:ascii="Courier New" w:hAnsi="Courier New" w:cs="Courier New"/>
        </w:rPr>
      </w:pPr>
      <w:r>
        <w:rPr>
          <w:rFonts w:cs="Courier New" w:ascii="Courier New" w:hAnsi="Courier New"/>
        </w:rPr>
        <w:t>ΠΑΡΑ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ΔΡΕΑΣ Γ. ΠΑΠΑΝΔΡΕΟΥ: (Πρόεδρος του ΠΑΣΟΚ): Στη συνθήκη του Μάαστριχ -και εδώ μπαίνουμε σε έναν άλλο κόσμο, όχι στο θέμα της ίδρυσης της single market, της ενιαίας αγοράς, αλλά μπαίνουμε σε μία νέα φάση ολοκλήρωσης της ένωσης της Ευρώπης- κατοχυρώθηκε η αρχή της οικονομικής και κοινωνικής συνοχής. Βασικός στόχος της ευρωπαϊκής ολοκλήρωσης δεν υπήρξε, δυστυχώς, από πλευράς Κυβερνήσεως ή οποιασδήποτε κυβερνήσεως -οφείλουμε να το ομολογήσουμε αυτό- καμία συγκεκριμένη πολιτική δέσμευση για την υλοποίηση των στόχων της οικονομικής και νομισματικής ένωσης. </w:t>
      </w:r>
    </w:p>
    <w:p>
      <w:pPr>
        <w:pStyle w:val="Style15"/>
        <w:rPr>
          <w:rFonts w:ascii="Courier New" w:hAnsi="Courier New" w:cs="Courier New"/>
        </w:rPr>
      </w:pPr>
      <w:r>
        <w:rPr>
          <w:rFonts w:cs="Courier New" w:ascii="Courier New" w:hAnsi="Courier New"/>
        </w:rPr>
        <w:t xml:space="preserve">Από το Μάαστριχ, όπου δεν ελύθησαν τα προβλήματα αυτά, μέχρι το Εδιμβούργο, πέρασε ένας ολόκληρος χρόνος διαβουλεύσεων και διαπραγματεύσεων για την επίτευξη συμφωνίας στο δεύτερο πακέτο Ντελόρ. </w:t>
      </w:r>
    </w:p>
    <w:p>
      <w:pPr>
        <w:pStyle w:val="Style15"/>
        <w:rPr>
          <w:rFonts w:ascii="Courier New" w:hAnsi="Courier New" w:cs="Courier New"/>
        </w:rPr>
      </w:pPr>
      <w:r>
        <w:rPr>
          <w:rFonts w:cs="Courier New" w:ascii="Courier New" w:hAnsi="Courier New"/>
        </w:rPr>
        <w:t>Ανταποκρίνεται, όμως, η τελική συμφωνία στις ανάγκες που είχαν διαπιστωθεί στο Μάαστριχ; Είναι αρκετή η χρηματοδότηση που πήραμε, υποτίθεται, όλοι μας, της Κοινότητας για την ενίσχυση της οικονομικής και κοινωνικής συνοχής, για την επίτευξη της πραγματικής σύγκλισης των οικονομιών των Κρατών-Μελών;</w:t>
      </w:r>
    </w:p>
    <w:p>
      <w:pPr>
        <w:pStyle w:val="Style15"/>
        <w:rPr>
          <w:rFonts w:ascii="Courier New" w:hAnsi="Courier New" w:cs="Courier New"/>
        </w:rPr>
      </w:pPr>
      <w:r>
        <w:rPr>
          <w:rFonts w:cs="Courier New" w:ascii="Courier New" w:hAnsi="Courier New"/>
        </w:rPr>
        <w:t xml:space="preserve">Το πακέτο Ντελόρ II, όπως εγκρίθηκε στο Εδιμβούργο, απέχει πολύ από το επίπεδο των αρχικών προτάσεων, που ο ίδιος ο Πρόεδρος Ντελόρ είχε χαρακτηρίσει το μίνιμουμ, το απολύτως απαραίτητο για την υλοποίηση των στόχων του Μάαστριχ. Με τις συμφωνίες του Εδιμβούργου εγκρίθηκαν πολύ λιγότερα κονδύλια για τις 4 φτωχότερες χώρες. </w:t>
      </w:r>
    </w:p>
    <w:p>
      <w:pPr>
        <w:pStyle w:val="Style15"/>
        <w:rPr>
          <w:rFonts w:ascii="Courier New" w:hAnsi="Courier New" w:cs="Courier New"/>
        </w:rPr>
      </w:pPr>
      <w:r>
        <w:rPr>
          <w:rFonts w:cs="Courier New" w:ascii="Courier New" w:hAnsi="Courier New"/>
        </w:rPr>
        <w:t xml:space="preserve">Η Κυβέρνηση της Νέας Δημοκρατίας μίλησε μετά τη Σύνοδο του Εδιμβούργου για πακτωλό κοινοτικών χρημάτων προς τις χώρες του Νότου. Τα στοιχεία, όμως, που εγκρίθηκαν -και επισημαίνω σε παράρτημα ΙΙΙ που το καταθέτω- δείχνουν ότι στην καλύτερη περίπτωση, οι θριαμβολογίες αυτής της Κυβέρνησης μπορούν να χαρακτηριστούν ως αστείες. </w:t>
      </w:r>
    </w:p>
    <w:p>
      <w:pPr>
        <w:pStyle w:val="Style15"/>
        <w:rPr>
          <w:rFonts w:ascii="Courier New" w:hAnsi="Courier New" w:cs="Courier New"/>
        </w:rPr>
      </w:pPr>
      <w:r>
        <w:rPr>
          <w:rFonts w:cs="Courier New" w:ascii="Courier New" w:hAnsi="Courier New"/>
        </w:rPr>
        <w:t>(Στο σημείο αυτό ο Πρόεδρος του ΠΑΣΟΚ κ. Α. Παπανδρέου καταθέτει το προαναφερθέν Παράρτημα III για 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6</w:t>
      </w:r>
    </w:p>
    <w:p>
      <w:pPr>
        <w:pStyle w:val="Style15"/>
        <w:rPr>
          <w:rFonts w:ascii="Courier New" w:hAnsi="Courier New" w:cs="Courier New"/>
        </w:rPr>
      </w:pP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7</w:t>
      </w:r>
    </w:p>
    <w:p>
      <w:pPr>
        <w:pStyle w:val="Style15"/>
        <w:rPr>
          <w:rFonts w:ascii="Courier New" w:hAnsi="Courier New" w:cs="Courier New"/>
        </w:rPr>
      </w:pP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8</w:t>
      </w:r>
    </w:p>
    <w:p>
      <w:pPr>
        <w:pStyle w:val="Style15"/>
        <w:rPr>
          <w:rFonts w:ascii="Courier New" w:hAnsi="Courier New" w:cs="Courier New"/>
        </w:rPr>
      </w:pP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Ειδικότερα για την Ελλάδα, οι συνολικές απώλειες για την 5ετία 1993-1997 ανάμεσα στις αρχικές προτάσεις του Ντελόρ και στη Συμφωνία του Εδιμβούργου, ανέρχονται, σε τιμές του 1992, σε 1,8 δισ. ECU. </w:t>
      </w:r>
    </w:p>
    <w:p>
      <w:pPr>
        <w:pStyle w:val="Style15"/>
        <w:rPr>
          <w:rFonts w:ascii="Courier New" w:hAnsi="Courier New" w:cs="Courier New"/>
        </w:rPr>
      </w:pPr>
      <w:r>
        <w:rPr>
          <w:rFonts w:cs="Courier New" w:ascii="Courier New" w:hAnsi="Courier New"/>
        </w:rPr>
        <w:t xml:space="preserve">Το ποσόν αυτό αναγόμενο σε τρέχουσες τιμές και με βάση την υπόθεση ενός πολλαπλασιαστή δαπάνης της οικονομίας 2,3, δείχνει ότι η συνολική απώλεια για την ελληνική οικονομία ξεπερνά το 1 τρις. δραχμές. </w:t>
      </w:r>
    </w:p>
    <w:p>
      <w:pPr>
        <w:pStyle w:val="Style15"/>
        <w:rPr>
          <w:rFonts w:ascii="Courier New" w:hAnsi="Courier New" w:cs="Courier New"/>
        </w:rPr>
      </w:pPr>
      <w:r>
        <w:rPr>
          <w:rFonts w:cs="Courier New" w:ascii="Courier New" w:hAnsi="Courier New"/>
        </w:rPr>
        <w:t xml:space="preserve">Όσον αφορά την πραγματική απώλεια του 1,8 δισ. ECU για τη Χώρα μας, αυτή προέρχεται από τι; Από τις χρηματοδοτήσεις της κοινής αγροτικής πολιτικής κατά 700 περίπου εκατομμύρια ECU. Γι΄ αυτό έχω τονίσει ότι μαστίζεται και ότι θα έχει προβλήματα τρομακτικά η αγροτική μας τάξη και ότι θα πρέπει να παρθούν ειδικά μέτρα για την αντιμετώπιση των προβλημάτων της. </w:t>
      </w:r>
    </w:p>
    <w:p>
      <w:pPr>
        <w:pStyle w:val="Style15"/>
        <w:rPr>
          <w:rFonts w:ascii="Courier New" w:hAnsi="Courier New" w:cs="Courier New"/>
        </w:rPr>
      </w:pPr>
      <w:r>
        <w:rPr>
          <w:rFonts w:cs="Courier New" w:ascii="Courier New" w:hAnsi="Courier New"/>
        </w:rPr>
        <w:t xml:space="preserve">Από τις πιστώσεις των τριών διαρθρωτικών ταμείων του στόχου 1, που μας περιλαμβάνει, κατά 624 εκατομμύρια ECU μειωμένη. Από το Ταμείο Συνοχής κατά 500 εκατομμύρια ECU, λόγω της συρρίκνωσης του ποσοστού για τη Χώρα μας από το αρχικό 23% στο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τα δεδομένα είναι σίγουρο ότι το νέο ευρωπαϊκό οικονομικό πλαίσιο γίνεται τώρα ασφυκτικό. Τα λεφτά μπορεί να είναι πολλά, δεν επαρκούν. Είναι βέβαιο κατά συνέπεια, ότι το χάσμα ανάμεσα στο Βορρά και το Νότο θα μεγαλώσει έντονα και θα οδηγηθούμε σε μια Ευρώπη των δύο ή και περισσοτέρων ταχυτήτων, εάν φθάσουμε ως εκεί. </w:t>
      </w:r>
    </w:p>
    <w:p>
      <w:pPr>
        <w:pStyle w:val="Style15"/>
        <w:rPr>
          <w:rFonts w:ascii="Courier New" w:hAnsi="Courier New" w:cs="Courier New"/>
        </w:rPr>
      </w:pPr>
      <w:r>
        <w:rPr>
          <w:rFonts w:cs="Courier New" w:ascii="Courier New" w:hAnsi="Courier New"/>
        </w:rPr>
        <w:t xml:space="preserve">Η Κυβέρνηση της Νέας Δημοκρατίας εγκλωβισμένη στην τραγικά αδιέξοδη πολιτική της στο θέμα των Σκοπίων, εξαντλούμενη μόνο σε δημόσιες σχέσεις στις Βρυξέλλες, ήταν ουσιαστικά απούσα κατά τη διαμόρφωση του νέου θεσμικού πλαισίου. Εξ ίσου απούσα και απαράδεκτα αρνητική ήταν η στάση της Κυβέρνησης στις διαπραγματεύσεις του δεύτερου πακέτου Ντελόρ. </w:t>
      </w:r>
    </w:p>
    <w:p>
      <w:pPr>
        <w:pStyle w:val="Style15"/>
        <w:rPr>
          <w:rFonts w:ascii="Courier New" w:hAnsi="Courier New" w:cs="Courier New"/>
        </w:rPr>
      </w:pPr>
      <w:r>
        <w:rPr>
          <w:rFonts w:cs="Courier New" w:ascii="Courier New" w:hAnsi="Courier New"/>
        </w:rPr>
        <w:t xml:space="preserve">Εάν μάλιστα η Ισπανία παρά τα λεγόμενα του κ. Μητσοτάκη, δεν ήταν αποφασιστική στη διεκδίκηση αυξημένων πόρων το τελικό αποτέλεσμα θα ήταν τελείως απογοητευτικό για τη Χώρα μας. </w:t>
      </w:r>
    </w:p>
    <w:p>
      <w:pPr>
        <w:pStyle w:val="Style15"/>
        <w:rPr>
          <w:rFonts w:ascii="Courier New" w:hAnsi="Courier New" w:cs="Courier New"/>
        </w:rPr>
      </w:pPr>
      <w:r>
        <w:rPr>
          <w:rFonts w:cs="Courier New" w:ascii="Courier New" w:hAnsi="Courier New"/>
        </w:rPr>
        <w:t xml:space="preserve">Σε ό,τι αφορά τη στάση της Ελληνικής Κυβέρνησης, μπορούμε να βρούμε -δεν τα έχω μαζί μου- τα στοιχεία, τα οποία δίδει η καθημερινή εφημερίδα της Κοινότητας. Είναι πάρα πολύ σαφή. </w:t>
      </w:r>
    </w:p>
    <w:p>
      <w:pPr>
        <w:pStyle w:val="Style15"/>
        <w:rPr>
          <w:rFonts w:ascii="Courier New" w:hAnsi="Courier New" w:cs="Courier New"/>
        </w:rPr>
      </w:pPr>
      <w:r>
        <w:rPr>
          <w:rFonts w:cs="Courier New" w:ascii="Courier New" w:hAnsi="Courier New"/>
        </w:rPr>
        <w:t xml:space="preserve">Θα ήθελα για λίγο να σταθώ στην οικονομική κρίση που περνάει σήμερα η Κοινότητα, πριν προχωρήσω σε ορισμένες εκτιμήσεις για το ρόλο των κοινοτικών πόρων στην αναπτυξιακή πορεία της ελληνικής οικονομίας. </w:t>
      </w:r>
    </w:p>
    <w:p>
      <w:pPr>
        <w:pStyle w:val="Style15"/>
        <w:rPr>
          <w:rFonts w:ascii="Courier New" w:hAnsi="Courier New" w:cs="Courier New"/>
        </w:rPr>
      </w:pPr>
      <w:r>
        <w:rPr>
          <w:rFonts w:cs="Courier New" w:ascii="Courier New" w:hAnsi="Courier New"/>
        </w:rPr>
        <w:t xml:space="preserve">Η οικονομική ύφεση στην Ευρώπη είναι σημαντική. Λέγεται ή ελέγετο ότι η αύξηση του ευρωπαϊκού ΑΕΠ θα είναι 1% το 1993. Αυτό έπεσε στο 0,8% και τώρα υπευθύνως σας ανακοινώνω ότι η ελπίδα είναι για μείον 1%. Βαθαίνει η ύφεση. Η ανεργία αυξάνεται ραγδαία και επικίνδυνα και οι προβλέψεις για το 1993 είναι άκρως απαισιόδοξες. Τα συνολικά δημοσιονομικά ελλείμματα των κρατών της Κοινότητας από το 2,8% του κοινοτικού ΑΕΠ το 1989 έφθασαν το 1992 στο 5%. </w:t>
      </w:r>
    </w:p>
    <w:p>
      <w:pPr>
        <w:pStyle w:val="Style15"/>
        <w:rPr>
          <w:rFonts w:ascii="Courier New" w:hAnsi="Courier New" w:cs="Courier New"/>
        </w:rPr>
      </w:pPr>
      <w:r>
        <w:rPr>
          <w:rFonts w:cs="Courier New" w:ascii="Courier New" w:hAnsi="Courier New"/>
        </w:rPr>
        <w:t xml:space="preserve">Αυτό σημαίνει ότι η σημερινή Ευρώπη δεν μπορεί να γίνει δεκτή στο Μάαστριχ το οποίο απαιτεί ονομαστικό στόχο 3%. Ήδη φθάσαμε σ΄ αυτό το σημείο. Λοιπόν, η ίδια η Ευρώπη δεν μπορεί να συμμετάσχει τώρα τυπικά στην ΟΝΕ. Τα πρόσθετα μέτρα που αποφασίστηκαν στη σύνοδο του Εδιμβούργου, για την ανάπτυξη της ευρωπαϊκής οικονομίας -μερικά δισεκατομμύρια- δεν πρόκειται να ανατρέψουν αυτήν την τόσο επικίνδυνη κατάσταση, αν λάβει υπόψη του κανείς ότι αντίστοιχα και η Ιαπωνία περνάει από μια δύσκολη περίοδο και ότι στις Ηνωμένες Πολιτείες μόνον αφθονούν οι ελπίδες, αλλά μέχρι στιγμής μόνον οι ελπίδες. </w:t>
      </w:r>
    </w:p>
    <w:p>
      <w:pPr>
        <w:pStyle w:val="Style15"/>
        <w:rPr>
          <w:rFonts w:ascii="Courier New" w:hAnsi="Courier New" w:cs="Courier New"/>
        </w:rPr>
      </w:pPr>
      <w:r>
        <w:rPr>
          <w:rFonts w:cs="Courier New" w:ascii="Courier New" w:hAnsi="Courier New"/>
        </w:rPr>
        <w:t xml:space="preserve">Μέσα σ΄ αυτήν τη διεθνή, αρνητική οικονομική συγκυρία και με μια αποτυχημένη, χρεοκοπημένη, οικονομική πολιτική της Κυβέρνησης της Νέας Δημοκρατίας, μια πολιτική που είναι αναποτελεσματική και θίγει καίρια το μέσο Έλληνα, τον εργαζόμενο, το συνταξιούχο, διερωτάται κανείς ποια μπορεί να είναι η μελλοντική πορεία της Χώρας μας στο Ευρωπαϊκό γίγνεσθαι. Με μια Κυβέρνηση που παραπαίει στην ανικανότητα, στην αστάθεια, στην αναξιότητα, στην αναξιοπιστία, στην έλλειψη προγράμματος και συντονισμού και στη μοναδική της προσπάθεια για παραμονή στην εξουσία, διερωτάται κανείς, πως θα μπορέσει η Χώρα μας να βγει από τη βαθιά οικονομική ύφεση που τη μαστίζει τα τελευταία 3 χρόνια; Διερωτάται κανείς, τέλος, πώς θα φθάσει η Χώρα μας στους στόχους του Μάαστριχ, όταν όλοι διαπιστώνουμε ότι όλοι σχεδόν οι δείκτες της ελληνικής οικονομίας αντί να συγκλίνουν, αποκλίνουν από τους αντίστοιχους στόχους των άλλων εταίρων μας. Αυτά τα ερωτηματικά βασανίζουν άλλωστε και τους Κοινοτικούς παράγοντες. </w:t>
      </w:r>
    </w:p>
    <w:p>
      <w:pPr>
        <w:pStyle w:val="Style15"/>
        <w:rPr>
          <w:rFonts w:ascii="Courier New" w:hAnsi="Courier New" w:cs="Courier New"/>
        </w:rPr>
      </w:pPr>
      <w:r>
        <w:rPr>
          <w:rFonts w:cs="Courier New" w:ascii="Courier New" w:hAnsi="Courier New"/>
        </w:rPr>
        <w:t xml:space="preserve">Η Κυβέρνηση της Νέας Δημοκρατίας με προχειρότητα και εγκληματική αδιαφορία δέχθηκε και προσυπέγραψε τους πολύ αυστηρούς όρους και τα ασφυκτικά χρονοδιαγράμματα για τη συμμετοχή μας στην πορεία της ΟΝΕ και στην Ευρωπαϊκή ολοκλήρωση. Δεν υπάρχει καμιά αμφιβολία, ότι σήμερα όλοι σχεδόν οι δείκτες της ελληνικής οικονομίας είναι σημαντικά χειρότεροι από εκείνους που εμείς παραδώσαμε το 1989. Πήγαν λοιπόν χαμένα, κύριε Μάνο, όχι δύο, αλλά τέσσερα ολόκληρα χρόνια. </w:t>
      </w:r>
    </w:p>
    <w:p>
      <w:pPr>
        <w:pStyle w:val="Style15"/>
        <w:rPr>
          <w:rFonts w:ascii="Courier New" w:hAnsi="Courier New" w:cs="Courier New"/>
        </w:rPr>
      </w:pPr>
      <w:r>
        <w:rPr>
          <w:rFonts w:cs="Courier New" w:ascii="Courier New" w:hAnsi="Courier New"/>
        </w:rPr>
        <w:t xml:space="preserve">Πέρα όμως από τις παραπάνω διαπιστώσεις, πιστεύω ότι για μας δεν έχουν άμεση προτεραιότητα οι στόχοι του Μάαστριχ, αλλά τα πραγματικά προβλήματα που αντιμετωπίζει σήμερα η Χώρα και ο Λαός και τα οποία, αν δεν ξεπεραστούν, πρέπει να ξεχάσουμε και τους ονομαστικούς και τους πραγματικούς στόχους του Μάαστριχ. Προτεραιότητα για μας είναι η οικονομική ανάπτυξη. Το λέμε από την ημέρα των προγραμματικών δηλώσεων του κ. Μητσοτάκη. Ακόμη, προτεραιότητες για μας είναι η αύξηση της απασχόλησης, η μείωση της ανεργίας, η αύξηση της παραγωγικότητας και της ανταγωνιστικότητας αλλά πάντα και παντού η κοινωνική δικαιοσύνη, το κράτος-πρόνοιας. </w:t>
      </w:r>
    </w:p>
    <w:p>
      <w:pPr>
        <w:pStyle w:val="Style15"/>
        <w:rPr>
          <w:rFonts w:ascii="Courier New" w:hAnsi="Courier New" w:cs="Courier New"/>
        </w:rPr>
      </w:pPr>
      <w:r>
        <w:rPr>
          <w:rFonts w:cs="Courier New" w:ascii="Courier New" w:hAnsi="Courier New"/>
        </w:rPr>
        <w:t xml:space="preserve">Κάθε προσπάθεια και κάθε μορφή σύγκλισης της ελληνικής οικονομίας προς τους δημοσιονομικούς και νομισματικούς στόχους του Μάαστριχ, θα πρέπει για μας να εντάσσεται στις παραπάνω προτεραιότητες. </w:t>
      </w:r>
    </w:p>
    <w:p>
      <w:pPr>
        <w:pStyle w:val="Style15"/>
        <w:rPr>
          <w:rFonts w:ascii="Courier New" w:hAnsi="Courier New" w:cs="Courier New"/>
        </w:rPr>
      </w:pPr>
      <w:r>
        <w:rPr>
          <w:rFonts w:cs="Courier New" w:ascii="Courier New" w:hAnsi="Courier New"/>
        </w:rPr>
        <w:t xml:space="preserve">Θα πρέπει όλοι να καταλάβουμε τι σημαίνει επιτέλους ενιαία αγορά και κοινό νόμισμα. Είναι κάτι το οποίο κουβεντιάζουμε κάθε μέρα, αλλά την έκτασή του, τη σημασία του, την επαναστατική του σημασία δεν την έχουμε απορροφήσει οι περισσότεροι. </w:t>
      </w:r>
    </w:p>
    <w:p>
      <w:pPr>
        <w:pStyle w:val="Style15"/>
        <w:rPr>
          <w:rFonts w:ascii="Courier New" w:hAnsi="Courier New" w:cs="Courier New"/>
        </w:rPr>
      </w:pPr>
      <w:r>
        <w:rPr>
          <w:rFonts w:cs="Courier New" w:ascii="Courier New" w:hAnsi="Courier New"/>
        </w:rPr>
        <w:t>Ενιαία αγορά, the single market . Εδώ έχουμε την παρουσία των υπερεθνικών γιγάντων, που οδηγούν σε εξοντωτικό ανταγωνισμό στην πρώτη φάση -αυτές ήταν και οι εμπειρίες των Ηνωμένων Πολιτειών- και ακολούθως κατακτούν και εδραιώνουν τις μονοπωλιακές τους, ολιγοπωλιακές τους θέσεις. Όσοι επιζήσουν του ανταγωνισμού!</w:t>
      </w:r>
    </w:p>
    <w:p>
      <w:pPr>
        <w:pStyle w:val="Style15"/>
        <w:rPr>
          <w:rFonts w:ascii="Courier New" w:hAnsi="Courier New" w:cs="Courier New"/>
        </w:rPr>
      </w:pPr>
      <w:r>
        <w:rPr>
          <w:rFonts w:cs="Courier New" w:ascii="Courier New" w:hAnsi="Courier New"/>
        </w:rPr>
        <w:t xml:space="preserve">Βέβαια, εδώ υπάρχει τεράστιος και άμεσος κίνδυνος για τους μικρούς και τους μεσαίους, οι οποίοι με λίγες εξαιρέσεις θα σαρωθούν από αυτήν τη διαδικασία. Θα αυξηθούν επομένως οι άνεργοι και οι μετανάστες. Θα υπάρξει τεράστια πόλωση στον Ευρωπαϊκό χάρτη, ανάμεσα στις περιφέρειες. Οι πλούσιες θα γίνουν πλουσιότερες - και ραγδαία- οι φτωχές θα γίνουν φτωχότερες. Και αυτό ραγδ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θα συμβούν μόνο με την Κοινή Αγορά, που άρχισε τώρα να λειτουργεί και θα δείξει τα θαύματά της. Αλλά θα έχουμε αργότερα εάν έχουμε. Διότι πράγματι, από το χρηματιστικό κεφάλαιο, έχει υπονομευθεί η όλη ιστορία του νομισματικού συστήματος της Κοινότητας και δεν ξέρουμε πού θα πάει αυτό. </w:t>
      </w:r>
    </w:p>
    <w:p>
      <w:pPr>
        <w:pStyle w:val="Style15"/>
        <w:rPr>
          <w:rFonts w:ascii="Courier New" w:hAnsi="Courier New" w:cs="Courier New"/>
        </w:rPr>
      </w:pPr>
      <w:r>
        <w:rPr>
          <w:rFonts w:cs="Courier New" w:ascii="Courier New" w:hAnsi="Courier New"/>
        </w:rPr>
        <w:t xml:space="preserve">Αλλά ας έλθουμε στο ενιαίο νόμισμα. Μόλις υπάρξει αυτό, η νομισματική και συναλλαγματική πολιτική παύουν να είναι μοχλοί πολιτικής για τα ομόσπονδα κράτη. Δεν θα έχουμε ούτε συναλλαγματική ούτε νομισματική πολιτική. Η εναπομένουσα δημοσιονομική πολιτική -κάτι θα μείνει- θα περιορισθεί σε αναδιανεμητικές κινήσεις και στόχους. </w:t>
      </w:r>
    </w:p>
    <w:p>
      <w:pPr>
        <w:pStyle w:val="Style15"/>
        <w:rPr>
          <w:rFonts w:ascii="Courier New" w:hAnsi="Courier New" w:cs="Courier New"/>
        </w:rPr>
      </w:pPr>
      <w:r>
        <w:rPr>
          <w:rFonts w:cs="Courier New" w:ascii="Courier New" w:hAnsi="Courier New"/>
        </w:rPr>
        <w:t xml:space="preserve">Το συμπέρασμα είναι ότι, εάν πρόκειται να υπάρξει ενιαία Ευρώπη στην οποία θα ανήκουμε, θα χρειασθεί ένα ισχυ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ντρο δημοσιονομικής πολιτικής στις Βρυξέλλες. Φυσικά, θα είναι περισσότερο ένα σχήμα ομοσπονδίας. Αλλά δεν γίνεται αλλιώς, εάν πρόκειται να θέλουμε να φθάσουμε στην Ενωμένη Ευρώπη. Διότι υπάρχει και ο εξής κίνδυνος, αγαπητοί συνάδελφοι: Μέχρι τώρα όλα όσα έγιναν, απλώς ανοίγουν την αγορά, οδηγούν σε ενιαίο νόμισμα. Και με τη διεύρυνση θα μπούνε μέσα και οι χώρες της ΕΖΕΣ, οι χώρες του ανατολικού μπλοκ και θα έχουμε μια τεράστια αγορά χωρίς αντίβαρο . Αυτό είναι και η βαθύτερη επιθυμία του Βορά. Να έχει τις αγορές, χωρίς να νοιάζεται, εάν έχουμε 20% ανεργία στην Ελλάδα ή δεν ξέρω τι είδους ρυθμούς μετανάστευσης από την Ελλάδα. </w:t>
      </w:r>
    </w:p>
    <w:p>
      <w:pPr>
        <w:pStyle w:val="Style15"/>
        <w:rPr>
          <w:rFonts w:ascii="Courier New" w:hAnsi="Courier New" w:cs="Courier New"/>
        </w:rPr>
      </w:pPr>
      <w:r>
        <w:rPr>
          <w:rFonts w:cs="Courier New" w:ascii="Courier New" w:hAnsi="Courier New"/>
        </w:rPr>
        <w:t xml:space="preserve">Ο αγώνας, είναι ένας αγώνας, λοιπόν, επιβολής μιας κατάστασης στην οποία υπάρχει κέντρο δημοσιονομικής πολιτικής για την Κοινότητα, όπως υπάρχει αντίστοιχα στις ΗΠΑ ή αντίστοιχα στον Καναδά. Αυτό εάν δεν συμβεί, η πόλωση θα είναι τεράστια και οι χώρες μας θα μεταβληθούν, θα είναι αγνώριστες. Όχι αγνώριστες από τον καλό πλανήτη, στον οποίο καθόταν ο κ. Μητσοτάκης, αλλά σε κάποιο κακό πλανήτη. Ας μην ξεχνάμε, οι μεγάλοι ενδιαφέρονται για τις αγορές μας, εμείς για την επιβίωσή μας, για την ανάπτυξή μας. Υπάρχει ανάγκη, επομένως, για συνεχή αγωνιστική διεκδίκηση. </w:t>
      </w:r>
    </w:p>
    <w:p>
      <w:pPr>
        <w:pStyle w:val="Style15"/>
        <w:rPr>
          <w:rFonts w:ascii="Courier New" w:hAnsi="Courier New" w:cs="Courier New"/>
        </w:rPr>
      </w:pPr>
      <w:r>
        <w:rPr>
          <w:rFonts w:cs="Courier New" w:ascii="Courier New" w:hAnsi="Courier New"/>
        </w:rPr>
        <w:t xml:space="preserve">Δεν υπάρχει καμία αμφιβολία ότι μπορεί κανείς με έναν κατάλογο έργων τον οποίο παρουσιάζει, να δώσει μια εικόνα μιας άλλης Ελλάδος. Νομίζω θα ήταν καλό αν όλοι μας γράφαμε μια τέτοια έκθεση. Θα ήταν εξίσου αληθινές όλες, με την έννοια ότι θα απείχαν όλες από την πραγματικότητα. Θα ήταν όμως μια καλή άσκηση. Και βέβαια, προεκλογικά θα ακούσουμε πολλά "θα", θα ακούσουμε για μια Ελλάδα τελείως διαφορετική από αυτήν την οποία ζούμε σήμερα. </w:t>
      </w:r>
    </w:p>
    <w:p>
      <w:pPr>
        <w:pStyle w:val="Style15"/>
        <w:rPr>
          <w:rFonts w:ascii="Courier New" w:hAnsi="Courier New" w:cs="Courier New"/>
        </w:rPr>
      </w:pPr>
      <w:r>
        <w:rPr>
          <w:rFonts w:cs="Courier New" w:ascii="Courier New" w:hAnsi="Courier New"/>
        </w:rPr>
        <w:t xml:space="preserve">Πάντως, έχοντας πει όλα αυτά, ας γυρίσουμε στο πακέτο Ντελόρ. Αυτό το πακέτο με τους μειωμένους πόρους του, πάντως είναι μια κάποια ευκαιρία να προχωρήσει η Χώρα μας σε κάποιο μέτρο, σε κάποιο βαθμό πραγματικής ανάπτυξης και κατ΄ επέκταση πραγματικής σύγκλισης. Αποφασιστικό ρόλο σ΄ αυτήν την προσπάθεια θα παίξει η παραγωγική αξιοποίηση και διαχείριση όλων των κονδυλίων προς την κατεύθυνση της ανάπτυξης, της εξόδου της Χώρας μας από τη μακρόχρονη κρίση. </w:t>
      </w:r>
    </w:p>
    <w:p>
      <w:pPr>
        <w:pStyle w:val="Style15"/>
        <w:rPr>
          <w:rFonts w:ascii="Courier New" w:hAnsi="Courier New" w:cs="Courier New"/>
        </w:rPr>
      </w:pPr>
      <w:r>
        <w:rPr>
          <w:rFonts w:cs="Courier New" w:ascii="Courier New" w:hAnsi="Courier New"/>
        </w:rPr>
        <w:t xml:space="preserve">Επιμένουμε πάντα ότι αυτοί οι πόροι είναι ανεπαρκέστατοι και ασφαλώς δεν παρέχουν την εγγύηση για την ανάπτυξη της παραγωγικής βάσης της Χώρας μας. Αλίμονο όμως, εάν κατασπαταληθούν χωρίς αποτέλεσμα, όπως χειρίστηκε ακριβώς η Κυβέρνηση της Νέας Δημοκρατίας, τους πόρους του πακέτου Ντελόρ Ι. </w:t>
      </w:r>
    </w:p>
    <w:p>
      <w:pPr>
        <w:pStyle w:val="Style15"/>
        <w:rPr>
          <w:rFonts w:ascii="Courier New" w:hAnsi="Courier New" w:cs="Courier New"/>
        </w:rPr>
      </w:pPr>
      <w:r>
        <w:rPr>
          <w:rFonts w:cs="Courier New" w:ascii="Courier New" w:hAnsi="Courier New"/>
        </w:rPr>
        <w:t xml:space="preserve">Πρωταρχική μας αρχή που θα πρέπει να διέπει τη χρήση των κοινοτικών πόρων στο πλαίσιο του πακέτου Ντελόρ II, είναι κάθε επένδυση, κάθε πρόγραμμα, κάθε έργο και κάθε κατανομή να είναι παραγωγική και να εντάσσεται σε μια συγκεκριμένη και συνεκτική αναπτυξιακή εθνική στρατηγική. Για το λόγο αυτό απαιτείται ένα μεσοπρόθεσμο εθνικό πλαίσιο αναπτυξιακής πολιτικής που θα λειτουργήσει μέχρι το 2000, με μελετημένη επιλογή έργων και τομέων που συμβάλλουν στην πραγματοποίηση της πραγματικής ανάπτυξης της Χώρας. Θέλω να τονίσω εδώ, ότι η Κυβέρνηση της Νέας Δημοκρατίας δεν είχε και δεν έχει ούτε βραχυπρόθεσμο ούτε μεσοπρόθεσμο ή μακροπρόθεσμο πρόγραμμα. </w:t>
      </w:r>
    </w:p>
    <w:p>
      <w:pPr>
        <w:pStyle w:val="Style15"/>
        <w:rPr>
          <w:rFonts w:ascii="Courier New" w:hAnsi="Courier New" w:cs="Courier New"/>
        </w:rPr>
      </w:pPr>
      <w:r>
        <w:rPr>
          <w:rFonts w:cs="Courier New" w:ascii="Courier New" w:hAnsi="Courier New"/>
        </w:rPr>
        <w:t xml:space="preserve">Απαιτείται η κινητοποίηση όλων των παραγωγικών δυνάμεων της Χώρας. Απαιτείται κοινωνική συναίνεση, συνεργασία με όλους τους φορείς, που με οποιοδήποτε τρόπο εμπλέκονται στην πραγματοποίηση της εθνικής αυτής αναπτυξιακής πολιτικής. </w:t>
      </w:r>
    </w:p>
    <w:p>
      <w:pPr>
        <w:pStyle w:val="Style15"/>
        <w:rPr>
          <w:rFonts w:ascii="Courier New" w:hAnsi="Courier New" w:cs="Courier New"/>
        </w:rPr>
      </w:pPr>
      <w:r>
        <w:rPr>
          <w:rFonts w:cs="Courier New" w:ascii="Courier New" w:hAnsi="Courier New"/>
        </w:rPr>
        <w:t xml:space="preserve">Μεγάλα έργα εθνικής υποδομής βεβαίως, και γενικότερες διαρθρωτικές πολιτικές, που με σεβασμό στο περιβάλλον θα ενισχύουν την παραγωγικότητα, θα διευρύνουν τη βάση της οικονομίας, θα διασφαλίζουν τη μέγιστη δυνατή συμβολή τους στην προώθηση μιας ανταγωνιστικής εθνικής οικονομίας. Έργο δύσκολο, όπως είπα και πριν, αλλά πρέπει να προσπαθήσουμε. Χρειάζεται αποκέντρωση, διαφανείς και συμμετοχικές διαδικασίες, χρειάζεται δημοκρατικός προγραμματισμός στην επιλογή, ιεράρχηση, υλοποίηση, παρακολούθηση των προγραμμάτων. </w:t>
      </w:r>
    </w:p>
    <w:p>
      <w:pPr>
        <w:pStyle w:val="Style15"/>
        <w:rPr>
          <w:rFonts w:ascii="Courier New" w:hAnsi="Courier New" w:cs="Courier New"/>
        </w:rPr>
      </w:pPr>
      <w:r>
        <w:rPr>
          <w:rFonts w:cs="Courier New" w:ascii="Courier New" w:hAnsi="Courier New"/>
        </w:rPr>
        <w:t xml:space="preserve">Απαιτείται αναβάθμιση πραγματική του ρόλου της Τοπικής Αυτοδιοίκησης και ουσιαστική συμμετοχή ολόκληρου του δυναμικού της περιφέρειας, τόσο στη λήψη αποφάσεων, όσο και στην υλοποίηση των περιφερειακών κοινοτικών προγραμμάτων. </w:t>
      </w:r>
    </w:p>
    <w:p>
      <w:pPr>
        <w:pStyle w:val="Style15"/>
        <w:rPr>
          <w:rFonts w:ascii="Courier New" w:hAnsi="Courier New" w:cs="Courier New"/>
        </w:rPr>
      </w:pPr>
      <w:r>
        <w:rPr>
          <w:rFonts w:cs="Courier New" w:ascii="Courier New" w:hAnsi="Courier New"/>
        </w:rPr>
        <w:t xml:space="preserve">Εκσυγχρονισμός και αναμόρφωση της Δημόσιας Διοίκησης, για να μπορεί με σύγχρονες μεθόδους και ταχύτατους ρυθμούς να παρακολουθεί και να ελέγχει την απορροφητικότητα, την αποδοτική αξιοποίηση, τη σωστή διαχείριση, τόσο των εθνικών όσο και των κοινοτικών πόρων. Και ίσως εδώ το κλειδί: η έμφαση σε όλο μας το συνολικό πρόγραμμα ανάπτυξης πρέπει να είναι στον άνθρωπο. Δηλαδή στην παιδεία, τη μετεκπαίδευση, την εξειδίκευση, για την ανάπτυξη ενός σύγχρονου και πνευματικά ευέλικτου εργατικού δυναμικού. </w:t>
      </w:r>
    </w:p>
    <w:p>
      <w:pPr>
        <w:pStyle w:val="Style15"/>
        <w:rPr>
          <w:rFonts w:ascii="Courier New" w:hAnsi="Courier New" w:cs="Courier New"/>
        </w:rPr>
      </w:pPr>
      <w:r>
        <w:rPr>
          <w:rFonts w:cs="Courier New" w:ascii="Courier New" w:hAnsi="Courier New"/>
        </w:rPr>
        <w:t xml:space="preserve">Δυστυχώς, η Κυβέρνηση της Νέας Δημοκρατίας, αντί να επιδιώξει τους παραπάνω στόχους και σχεδιασμούς, επέλεξε τον εντελώς αντίθετο δρόμο. </w:t>
      </w:r>
    </w:p>
    <w:p>
      <w:pPr>
        <w:pStyle w:val="Style15"/>
        <w:rPr>
          <w:rFonts w:ascii="Courier New" w:hAnsi="Courier New" w:cs="Courier New"/>
        </w:rPr>
      </w:pPr>
      <w:r>
        <w:rPr>
          <w:rFonts w:cs="Courier New" w:ascii="Courier New" w:hAnsi="Courier New"/>
        </w:rPr>
        <w:t xml:space="preserve">Η απουσία εθνικής αναπτυξιακής στρατηγικής είναι εμφανής σε όλες τις διαδικασίες, που μέχρι τώρα ακολούθησε η Κυβέρνηση. Οδήγησε σε μία εποχή αποβιομηχάνισης, ξεπουλήματος του εθνικού πλούτου, ιδιωτικοποιήσεων με αδιαφανείς διαδικασίες και αναγκαστικά βλάβη του Δημοσίου, ανυπαρξίας κάθε έρευνας. Υπήρξε μία κατάσταση πλήρους τεχνολογικής υστέρησης. </w:t>
      </w:r>
    </w:p>
    <w:p>
      <w:pPr>
        <w:pStyle w:val="Style15"/>
        <w:rPr>
          <w:rFonts w:ascii="Courier New" w:hAnsi="Courier New" w:cs="Courier New"/>
        </w:rPr>
      </w:pPr>
      <w:r>
        <w:rPr>
          <w:rFonts w:cs="Courier New" w:ascii="Courier New" w:hAnsi="Courier New"/>
        </w:rPr>
        <w:t xml:space="preserve">Γι΄ αυτό είμαστε ανήσυχοι -και έχουμε λόγους, έχουμε την εμπειρία, ο Λαός την έχει- ότι πόροι που προγραμματίζονται γι΄ αυτούς τους τομείς τελικά θα σπαταληθούν στο βωμό του Κόμματος και των "ημετέρων". </w:t>
      </w:r>
    </w:p>
    <w:p>
      <w:pPr>
        <w:pStyle w:val="Style15"/>
        <w:rPr>
          <w:rFonts w:ascii="Courier New" w:hAnsi="Courier New" w:cs="Courier New"/>
        </w:rPr>
      </w:pPr>
      <w:r>
        <w:rPr>
          <w:rFonts w:cs="Courier New" w:ascii="Courier New" w:hAnsi="Courier New"/>
        </w:rPr>
        <w:t xml:space="preserve">Σε εποχή που η περιφερειακή συγκρότηση υπαγορεύει, όχι μόνο επανατοποθέτηση στο θέμα των μεγάλων έργων, αλλά και προσδιορισμό σε κάθε περιφέρεια έργων υψίστης εθνικής σημασίας και προτεραιότητας, απουσιάζουν από πολλές περιφέρειες ακόμα και ίχνη περιφερειακής στρατηγικής. Περιφέρειες κρίσιμες εθνικά, όπως η Ήπειρος, η Μακεδονία, η Θράκη, το Αιγαίο, είτε απουσιάζουν παντελώς από τις εθνικές επιλογές είτε προικοδοτούνται με ανεπαρκείς υποδομές, ενώ υφίστανται σήμερα την αποψίλωση κάθε παραγωγικής ομάδας και μαστίζονται από ένα νέο επικίνδυνο μεταναστευτικό ρεύμα. </w:t>
      </w:r>
    </w:p>
    <w:p>
      <w:pPr>
        <w:pStyle w:val="Style15"/>
        <w:rPr>
          <w:rFonts w:ascii="Courier New" w:hAnsi="Courier New" w:cs="Courier New"/>
        </w:rPr>
      </w:pPr>
      <w:r>
        <w:rPr>
          <w:rFonts w:cs="Courier New" w:ascii="Courier New" w:hAnsi="Courier New"/>
        </w:rPr>
        <w:t xml:space="preserve">Απουσιάζει παντελώς ο οποιοσδήποτε σχεδιασμός για διαρθρωτικές παρεμβάσεις στο γεωργικό τομέα, για παραγωγική και χωροταξική αναδιάρθρωση και τεχνολογικό εξοπλισμό, με στόχο την επιβίωση στα πλαίσια του ισχυρού ανταγωνισμού που θα αντιμετωπίσουμε. </w:t>
      </w:r>
    </w:p>
    <w:p>
      <w:pPr>
        <w:pStyle w:val="Style15"/>
        <w:rPr>
          <w:rFonts w:ascii="Courier New" w:hAnsi="Courier New" w:cs="Courier New"/>
        </w:rPr>
      </w:pPr>
      <w:r>
        <w:rPr>
          <w:rFonts w:cs="Courier New" w:ascii="Courier New" w:hAnsi="Courier New"/>
        </w:rPr>
        <w:t xml:space="preserve">Η έλλειψη τέλος προγραμματικού προσανατολισμού για τις ιδιωτικές επενδύσεις με το σημερινό αντιαναπτυξιακό νόμο, με την ακολουθούμενη πολιτική της σκληρής δραχμής και των υψηλών επιτοκίων και με το κλίμα ρευστότητας και ανασφάλειας στην αγορά, δεν επιτρέπουν σήμερα την ανάληψη ουσιαστικών, παραγωγικών επενδύσεων, πρωτοβουλιών από τους ιδιώτες επιχειρηματίες. </w:t>
      </w:r>
    </w:p>
    <w:p>
      <w:pPr>
        <w:pStyle w:val="Style15"/>
        <w:rPr>
          <w:rFonts w:ascii="Courier New" w:hAnsi="Courier New" w:cs="Courier New"/>
        </w:rPr>
      </w:pPr>
      <w:r>
        <w:rPr>
          <w:rFonts w:cs="Courier New" w:ascii="Courier New" w:hAnsi="Courier New"/>
        </w:rPr>
        <w:t xml:space="preserve">Και εδώ επισυνάπτω ένα παράρτημα IV για να στηρίξω τα επιχειρήματά μου. </w:t>
      </w:r>
    </w:p>
    <w:p>
      <w:pPr>
        <w:pStyle w:val="Style15"/>
        <w:rPr>
          <w:rFonts w:ascii="Courier New" w:hAnsi="Courier New" w:cs="Courier New"/>
        </w:rPr>
      </w:pPr>
      <w:r>
        <w:rPr>
          <w:rFonts w:cs="Courier New" w:ascii="Courier New" w:hAnsi="Courier New"/>
        </w:rPr>
        <w:t>(Στο σημείο αυτό, ο Πρόεδρος της Αξιωματικής Αντιπολιτεύσεως, κ. Ανδρέας Παπανδρέου, καταθέτει για τα Πρακτικά της Βουλής το προαναφερθέν παράρτημα IV,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1</w:t>
      </w:r>
    </w:p>
    <w:p>
      <w:pPr>
        <w:pStyle w:val="Style15"/>
        <w:rPr>
          <w:rFonts w:ascii="Courier New" w:hAnsi="Courier New" w:cs="Courier New"/>
        </w:rPr>
      </w:pPr>
      <w:r>
        <w:rPr>
          <w:rFonts w:cs="Courier New" w:ascii="Courier New" w:hAnsi="Courier New"/>
        </w:rPr>
        <w:t>παράρτημα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2</w:t>
      </w:r>
    </w:p>
    <w:p>
      <w:pPr>
        <w:pStyle w:val="Style15"/>
        <w:rPr>
          <w:rFonts w:ascii="Courier New" w:hAnsi="Courier New" w:cs="Courier New"/>
        </w:rPr>
      </w:pPr>
      <w:r>
        <w:rPr>
          <w:rFonts w:cs="Courier New" w:ascii="Courier New" w:hAnsi="Courier New"/>
        </w:rPr>
        <w:t>παράρτημα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Στην ανυπαρξία εθνικής στρατηγικής έρχεται να προστεθεί η κομματική διαχείριση των πόρων από την Κυβέρνηση της Νέας Δημοκρατίας, πριν ακόμα οριστικοποιηθούν τα κονδύλια που θα πάρει η Χώρα μας από το δεύτερο πακέτο Ντελόρ. Η Κυβέρνηση έχει αρχίσει ένα επίσημο παρασκηνιακό αγώνα μοιρασιάς. Μιας μοιρασιάς, στην οποία έχουν ξεσπάσει έντονες διαφωνίες μεταξύ Υπουργών για το ποιος θα πάρει ποια. Προχειρότητα, αδιαφάνεια, ψηφοθηρία και κομματική εκμετάλλευση κυριαρχούν στις κυβερνητικές επιλογές. Οι συνεδριάσεις του Υπουργικού Συμβουλίου αποκάλυψαν την υποταγή του εθνικού συμφέροντος στις εσωκομματικές και συντεχνιακές επιλογές της κυβερνητικής Παράταξης. Το δεύτερο πακέτο Ντελόρ μετατρέπεται στο μεγάλο εθνικό ρουσφέτι από τους κυβερνώντες. Γελοιοποιηθήκαμε ακόμα και στην Κοινότητα. Μάθαμε ότι η Κυβέρνηση της Νέας Δημοκρατίας θα κρατήσει ένα κοινοτικό κονδύλι 700 δισ. δραχμών για να το διαθέσει κατά την κρίση της. Τους δήλωσε όμως ξεκάθαρα η Κοινότητα ότι δεν πρόκειται να διαθέσει τα δικά της χρήματα αν δεν υπάρξουν συγκεκριμένα αναπτυξιακά έργα που η ίδια θα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δυστυχώς, οδήγησαν τη Χώρα μας. Αλλά φοβούμαι ότι δεν έχουν το αίσθημα της ντροπής, θα έλεγα. Με τις ενέργειες αυτές η Κυβέρνηση της Νέας Δημοκρατίας αγνοεί το Εθνικό Κοινοβούλιο -δεν πιστεύω ότι η σημερινή Σύνοδος σημαίνει ότι πράγματι λύσαμε τα προβλήματα- και κάθε κοινοβουλευτικό έλεγχο στη διαχείριση ενός τόσου σημαντικού ποσού που αναμένεται να πάρει η Χώρα μας από την Κοινότητα τα αμέσως επόμενα χρόνια. </w:t>
      </w:r>
    </w:p>
    <w:p>
      <w:pPr>
        <w:pStyle w:val="Style15"/>
        <w:rPr>
          <w:rFonts w:ascii="Courier New" w:hAnsi="Courier New" w:cs="Courier New"/>
        </w:rPr>
      </w:pPr>
      <w:r>
        <w:rPr>
          <w:rFonts w:cs="Courier New" w:ascii="Courier New" w:hAnsi="Courier New"/>
        </w:rPr>
        <w:t xml:space="preserve">Η Κυβέρνηση της Νέας Δημοκρατίας έχει την ψευδαίσθηση ότι τα κοινοτικά χρήματα είναι περιουσία της και μπορεί να τα κάνει ό,τι θέλει. Κάνει λάθος. Τα κονδύλια αυτά δεν ανήκουν σ΄ αυτήν την κυβέρνηση, σε καμία κυβέρνηση, ανήκουν στο Έθνος και στον Ελληνικό Λαό.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Τα χρήματα αυτά θα διατεθούν για την οικονομική ανάπτυξη της Χώρας και την άνοδο του βιοτικού επιπέδου για ολόκληρο τον Ελληνικό Λαό. </w:t>
      </w:r>
    </w:p>
    <w:p>
      <w:pPr>
        <w:pStyle w:val="Style15"/>
        <w:rPr>
          <w:rFonts w:ascii="Courier New" w:hAnsi="Courier New" w:cs="Courier New"/>
        </w:rPr>
      </w:pPr>
      <w:r>
        <w:rPr>
          <w:rFonts w:cs="Courier New" w:ascii="Courier New" w:hAnsi="Courier New"/>
        </w:rPr>
        <w:t xml:space="preserve">Το ΠΑΣΟΚ καταγγέλλει στον Ελληνικό Λαό όλες αυτές τις μεθοδεύσεις που ετοιμάζει η Κυβέρνηση της Νέας Δημοκρατίας. Καμία πρόταση, λέμε εμείς, προς την Κοινότητα δεν είναι αποδεκτή από μας, αν δεν έχει διασφαλίσει τη συμμετοχική διαδικασία, τον έλεγχο και την επικύρωση του Εθνικού Κοινοβουλίου -άρθρο 79 παρ. 8 του Συντάγματος. Θα την αποκαλύψουμε στο λαό και θα την καταγγείλουμε ακόμα και στα κοινοτικά όργανα. Όλοι όμως γνωρίζουν -και η Νέα Δημοκρατία φυσικά- ότι η αξιοποίηση και η διαχείριση των πόρων του δεύτερου πακέτου Ντελόρ θα γίνει, όχι από σας, από Κυβέρνηση του ΠΑΣΟΚ.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ΓΕΩΡΓΙΟΣ ΜΙΣΑΗΛΙΔΗΣ (Υφυπ. Αιγαίου):Ο Λαός θα το αποφασίσει. </w:t>
      </w:r>
    </w:p>
    <w:p>
      <w:pPr>
        <w:pStyle w:val="Style15"/>
        <w:rPr>
          <w:rFonts w:ascii="Courier New" w:hAnsi="Courier New" w:cs="Courier New"/>
        </w:rPr>
      </w:pPr>
      <w:r>
        <w:rPr>
          <w:rFonts w:cs="Courier New" w:ascii="Courier New" w:hAnsi="Courier New"/>
        </w:rPr>
        <w:t xml:space="preserve">ΑΝΔΡΕΑΣ Γ. ΠΑΠΑΝΔΡΕΟΥ (Πρόεδρος του ΠΑΣΟΚ):Είναι εκ των πραγμάτων δεδο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Εμείς, ως κυβέρνηση, θα καταβάλουμε κάθε δυνατή προσπάθεια να αναμορφώσουμε τις κατευθύνσεις, τους στόχους και τις επιλογές στη βάση μιας πραγματικής εθνικής στρατηγικής και θα διεκδικήσουμε από την Κοινότητα νέες ρυθμίσεις σε ό,τι αφορά τους νέους κανονισμούς. </w:t>
      </w:r>
    </w:p>
    <w:p>
      <w:pPr>
        <w:pStyle w:val="Style15"/>
        <w:rPr>
          <w:rFonts w:ascii="Courier New" w:hAnsi="Courier New" w:cs="Courier New"/>
        </w:rPr>
      </w:pPr>
      <w:r>
        <w:rPr>
          <w:rFonts w:cs="Courier New" w:ascii="Courier New" w:hAnsi="Courier New"/>
        </w:rPr>
        <w:t xml:space="preserve">Την πρότασή μας αυτή θα διαμορφώσουμε σε εθνικό και περιφερειακό επίπεδο με τους κορυφαίους θεσμούς, τις παραγωγικές τάξεις της Χώρας, μέσα από συστηματικό διάλογο, στηριζόμενοι στην αρχή της εταιρικής σχ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βάλουμε το εθνικό αναπτυξιακό σχέδιο που έχει ανάγκη η χώρα, σχέδιο που διασφαλίζει την παραγωγή, την παραγωγική αξιοποίηση των πόρων σε έργα εθνικής υποδομής και σημασίας, με ολοκληρωμένες αναπτυξιακές επιλογές. </w:t>
      </w:r>
    </w:p>
    <w:p>
      <w:pPr>
        <w:pStyle w:val="Style15"/>
        <w:rPr>
          <w:rFonts w:ascii="Courier New" w:hAnsi="Courier New" w:cs="Courier New"/>
        </w:rPr>
      </w:pPr>
      <w:r>
        <w:rPr>
          <w:rFonts w:cs="Courier New" w:ascii="Courier New" w:hAnsi="Courier New"/>
        </w:rPr>
        <w:t xml:space="preserve">Το θεσμικό πλαίσιο αξιοποίησης, διαχείρισης, και επένδυσης των πόρων, περιέχει για μας και τον κοινοβουλευτικό έλεγχο και όργανα προγραμματισμού με ιδιωτικοοικονομικά κριτήρια και με συμμετοχή των φορέων σε κάθε περιφέρεια. </w:t>
      </w:r>
    </w:p>
    <w:p>
      <w:pPr>
        <w:pStyle w:val="Style15"/>
        <w:rPr>
          <w:rFonts w:ascii="Courier New" w:hAnsi="Courier New" w:cs="Courier New"/>
        </w:rPr>
      </w:pPr>
      <w:r>
        <w:rPr>
          <w:rFonts w:cs="Courier New" w:ascii="Courier New" w:hAnsi="Courier New"/>
        </w:rPr>
        <w:t xml:space="preserve">Καλούμε την Κυβέρνηση της Νέας Δημοκρατίας έστω και τώρα να σταματήσει την καταστροφική για τον Τόπο πορεία, τη μικροκομματική της πολιτική, και να δημιουργήσει επιτέλους το θεσμικό πλαίσιο. Αν δεν το κάνει θα είναι και γι΄ αυτό υπόλογη στους πολίτες και αποκλειστικά υπεύθυνη για την ολοκλήρωση της εθνικής χρεοκοπίας και για την περιθωριοποίηση της Χώρας από τις ευρωπαϊκές και παγκόσμιες εξελίξεις. </w:t>
      </w:r>
    </w:p>
    <w:p>
      <w:pPr>
        <w:pStyle w:val="Style15"/>
        <w:rPr>
          <w:rFonts w:ascii="Courier New" w:hAnsi="Courier New" w:cs="Courier New"/>
        </w:rPr>
      </w:pPr>
      <w:r>
        <w:rPr>
          <w:rFonts w:cs="Courier New" w:ascii="Courier New" w:hAnsi="Courier New"/>
        </w:rPr>
        <w:t>Η μεγαλύτερη όμως και άμεση προσφορά που μπορείτε να κάνετε σ΄ αυτόν τον Τόπο είναι η άμεση παραίτησή σας και η προσφυγή στη λαϊκή ετυμηγορία. Επιτέλους στην Ελλάδα κυβερνά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όρθιοι, χειροκροτούν ζωηρά και παρατεταμένα)</w:t>
      </w:r>
    </w:p>
    <w:p>
      <w:pPr>
        <w:pStyle w:val="Style15"/>
        <w:rPr>
          <w:rFonts w:ascii="Courier New" w:hAnsi="Courier New" w:cs="Courier New"/>
        </w:rPr>
      </w:pPr>
      <w:r>
        <w:rPr>
          <w:rFonts w:cs="Courier New" w:ascii="Courier New" w:hAnsi="Courier New"/>
        </w:rPr>
        <w:t xml:space="preserve">ΠΡΟΕΔΡΟΣ (Αθανάσιος Τσαλδάρης): Η Πρόεδρ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υρίες και κύριοι Βουλευτές, ο Συνασπισμός πήρε την πρωτοβουλία για τη συζήτηση σήμερα στην Ελληνική Βουλή της διάθεσης των πόρων που θα προέλθουν από την Κοινότητα στα πλαίσια του πακέτου Ντελόρ 2. </w:t>
      </w:r>
    </w:p>
    <w:p>
      <w:pPr>
        <w:pStyle w:val="Style15"/>
        <w:rPr>
          <w:rFonts w:ascii="Courier New" w:hAnsi="Courier New" w:cs="Courier New"/>
        </w:rPr>
      </w:pPr>
      <w:r>
        <w:rPr>
          <w:rFonts w:cs="Courier New" w:ascii="Courier New" w:hAnsi="Courier New"/>
        </w:rPr>
        <w:t xml:space="preserve">Κάναμε αυτή την πρόταση για δύο λόγους, πρώτα-πρώτα επειδή το ποσό στο οποίο αναφερόμαστε είναι σημαντικό. Αναφέρθηκαν ήδη κατά προσέγγιση κάποια ποσά που αν υπολογίσει κανείς και την ελληνική συμμετοχή φθάνουν τα 6-7 τρισεκατομμύρια δραχμές. Ο δεύτερος λόγος είναι ότι ουσιαστικά στα πλαίσια των επιλογών που θα γίνουν για τη διάθεση αυτών των ποσών θα ληφθούν ουσιαστικές αποφάσεις για τα έργα ανάπτυξης που θα γίνουν σ΄ αυτόν τον Τόπο. Αυτό ήδη φάνηκε σήμερα από την ομιλία του Πρωθυπουργού, έργα που ουσιαστικά δε θα αποφασισθούν να εκτελεσθούν στα πλαίσια του πακέτου Ντελόρ 2, κατευθύνσεις ανάπτυξης που δε θα υπάρξουν στα πλαίσια του πακέτου Ντελόρ 2 δεν είναι δυνατό να πραγματοποιηθούν από εθνικούς ή άλλους πόρους. Αναφέρομαι σε μεγάλα έργα και επομένως οι αποφάσεις που τώρα θα ληφθούν θα επηρεάσουν την πορεία του Τόπου και το μέλλον του για πολλά χρόνια. </w:t>
      </w:r>
    </w:p>
    <w:p>
      <w:pPr>
        <w:pStyle w:val="Style15"/>
        <w:rPr>
          <w:rFonts w:ascii="Courier New" w:hAnsi="Courier New" w:cs="Courier New"/>
        </w:rPr>
      </w:pPr>
      <w:r>
        <w:rPr>
          <w:rFonts w:cs="Courier New" w:ascii="Courier New" w:hAnsi="Courier New"/>
        </w:rPr>
        <w:t xml:space="preserve">Επομένως, θέλω ευθύς εξ αρχής να πω πως η άποψη του Συνασπισμού είναι ότι αυτό το θέμα δεν είναι θέμα που θα το χειρισθεί η σημερινή Κυβέρνηση με τον ένα τρόπο και η αυριανή Κυβέρνηση, όπως ακούσαμε από τον Πρόεδρο του ΠΑ.ΣΟ.Κ, κατά άλλον τρόπο. Εδώ παίρνονται οι αποφάσεις που αφορούν την επόμενη δεκαετία και αν οι επιλογές που θα κάνει η Χώρα δεν θα είναι αυτές που πρέπει θα χάσει για μία ακόμα φορά το περίφημο τρένο που περνά από μπροστά μας για την ευρωπαϊκή σύγκλιση, για την πορεία προς την Ευρώπη. </w:t>
      </w:r>
    </w:p>
    <w:p>
      <w:pPr>
        <w:pStyle w:val="Style15"/>
        <w:rPr>
          <w:rFonts w:ascii="Courier New" w:hAnsi="Courier New" w:cs="Courier New"/>
        </w:rPr>
      </w:pPr>
      <w:r>
        <w:rPr>
          <w:rFonts w:cs="Courier New" w:ascii="Courier New" w:hAnsi="Courier New"/>
        </w:rPr>
        <w:t xml:space="preserve">Και θέλω ευθύς εξ αρχής να πω ότι δύο είναι οι επιλογές που έχει η Χώρα μας. Η μία επιλογή είναι να αξιοποιηθεί ο ποταμός των χρημάτων, αυτή είναι μία έκφραση του κ. Μητσοτάκη που θα εισρεύσουν από την Κοινότητα για να αμβλυνθεί η λαϊκή δυσαρέσκεια που υπάρχει, για να ξεπλυθούν τα προβλήματα που έχει δημιουργήσει η Κυβέρνηση, για να δημιουργηθεί το ευνοϊκό έδαφος ώστε να κερδηθούν οι επόμενες εκλογές. Αυτή είναι η μία επιλογή. Η άλλη επιλογή είναι να αξιοποιηθούν αυτά τα χρήματα για να υπάρξει επιτέλους ένα αναπτυξιακό σχέδιο και να μπορέσει η Χώρα να δώσει τη μάχη, μία τελευταία ίσως μάχη για την προοπτική της επόμενης δεκαετίας. </w:t>
      </w:r>
    </w:p>
    <w:p>
      <w:pPr>
        <w:pStyle w:val="Style15"/>
        <w:rPr>
          <w:rFonts w:ascii="Courier New" w:hAnsi="Courier New" w:cs="Courier New"/>
        </w:rPr>
      </w:pPr>
      <w:r>
        <w:rPr>
          <w:rFonts w:cs="Courier New" w:ascii="Courier New" w:hAnsi="Courier New"/>
        </w:rPr>
        <w:t xml:space="preserve">Φοβούμαι ότι η ομιλία του Πρωθυπουργού ήδη σηματοδότησε την πρώτη επιλογή. Ήταν μία προεκλογική ομιλία, ακούσαμε για χιλιάδες έργα που πρόκειται να πραγματοποιηθούν, ακούσαμε για μία Ελλάδα που θα τη διασχίζουν αυτοκινητόδρομοι, σιδηρόδρομοι, λιμάνια, έργα, ποταμοί χρημάτων και εγώ απλώς θέλω να πω πως αν ακολουθηθεί αυτή η λογική που ήδη έχει διαφανεί από την πρωθυπουργική ομιλία η Ελλάδα θα χάσει την τελευταία της ευκαιρία. Και θα τη χάσει βέβαια ενώ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ή Βουλή με τη μπαγκέτα του Πρωθυπουργού θα παιανίζει για την Ελλάδα του 2. 000. Αυτή την ευκαιρία τη χάνουμε, ήδη και αυτό πρέπει να συνειδητοποιηθεί. </w:t>
      </w:r>
    </w:p>
    <w:p>
      <w:pPr>
        <w:pStyle w:val="Style15"/>
        <w:rPr>
          <w:rFonts w:ascii="Courier New" w:hAnsi="Courier New" w:cs="Courier New"/>
        </w:rPr>
      </w:pPr>
      <w:r>
        <w:rPr>
          <w:rFonts w:cs="Courier New" w:ascii="Courier New" w:hAnsi="Courier New"/>
        </w:rPr>
        <w:t xml:space="preserve">Επιτρέψτε μου, κατ΄ αρχήν, ορισμένες εισαγωγικές παρατηρήσεις πριν αναφερθώ στις προτάσεις μας με βάση τα όσα είπε ο κύριος Πρωθυπουργός. Το πρώτο που θέλω να επισημάνω είναι ότι η Κυβέρνηση πρέπει να σταματήσει τις θριαμβολογίες. Πρέπει να το κάνει γιατί όπως ο Πρωθυπουργός ανέφερε η διαπραγμάτευση για τα ποσά που η Χώρα μας θα λάβει ή όχι συνεχίζεται στην Κοινότητα και επομένως δε βοηθά την εθνική υπόθεση αυτή η αυτοϊκανοποίηση για τους ποταμούς των χρημάτων που ήδη έχουμε λάβει. Χρειάζεται μία σοβαρότητα στη διαχείριση αυτών των χρημάτων. Εμείς λέμε ότι το ποσό αυτό είναι σοβαρό, σ΄ αυτό δε θα υπάρξουν από τη μεριά μας μεμψιμοιρίες. Είναι σοβαρό το ποσό, αλλά δεν είναι δυνατό εδώ η Κυβέρνηση να υπερηφανεύεται ότι η δική της διαπραγματευτική δεινότητα έχει οδηγήσει στο μέγιστο δυνατό που μπορούσαμε να πετύχουμε. </w:t>
      </w:r>
    </w:p>
    <w:p>
      <w:pPr>
        <w:pStyle w:val="Style15"/>
        <w:rPr>
          <w:rFonts w:ascii="Courier New" w:hAnsi="Courier New" w:cs="Courier New"/>
        </w:rPr>
      </w:pPr>
      <w:r>
        <w:rPr>
          <w:rFonts w:cs="Courier New" w:ascii="Courier New" w:hAnsi="Courier New"/>
        </w:rPr>
        <w:t xml:space="preserve">Θα γίνω πολύ συγκεκριμένη, κυρίες και κύριοι Βουλευτές. Αυτήν τη στιγμή η κατανομή δεν έχει αποφασισθεί για τα διαρθρωτικά Ταμεία. Το μόνο ταμείο στο οποίο, χωρίς και εδώ οι αποφάσεις να είναι τελικές, διαφαίνεται κατανομή είναι το Ταμείο Συνοχής. Και εκεί δεν αντιλαμβάνομαι γιατί η Ελληνική Κυβέρνηση υπερηφανεύεται ότι εξασφάλισε ένα ποσοστό, που θα κυμανθεί από 16% έως 20%, κατά προσέγγιση 18%.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Εδώ στο Ταμείο Συνοχής υπήρξαν από την ίδια την Κοινότητα αντικειμενικά κριτήρια. Δεν γνωρίζω αν θα υπάρξουν στα άλλα ταμεία. Υπήρξαν όμως κριτήρια, το κατά κεφαλήν προϊόν, ο πληθυσμός και η έκταση. </w:t>
      </w:r>
    </w:p>
    <w:p>
      <w:pPr>
        <w:pStyle w:val="Style15"/>
        <w:rPr>
          <w:rFonts w:ascii="Courier New" w:hAnsi="Courier New" w:cs="Courier New"/>
        </w:rPr>
      </w:pPr>
      <w:r>
        <w:rPr>
          <w:rFonts w:cs="Courier New" w:ascii="Courier New" w:hAnsi="Courier New"/>
        </w:rPr>
        <w:t xml:space="preserve">Και ερωτώ, κύριε Πρωθυπουργέ, πώς με τη δική σας διαπραγματευτική δεινότητα η Ελλάδα κατάφερε να πάρει το ίδιο ποσό με την Πορτογαλία, όταν αυτά τα κριτήρια κατά κεφαλή προϊόν, πληθυσμός, έκταση ευνοούν πλήρως τη Χώρα μα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Με την Πορτογαλία;</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Ναι, κύριε Πρωθυπουργέ, με την Πορτογαλία. Η Ελλάδα παίρνει από το Ταμείο Συνοχής περίπου το ίδιο ποσό με την Πορτογαλία. Πώς το καταφέραμε, όταν τα αντικειμενικά κριτήρια πλήρως μας ευνοούν. </w:t>
      </w:r>
    </w:p>
    <w:p>
      <w:pPr>
        <w:pStyle w:val="Style15"/>
        <w:rPr>
          <w:rFonts w:ascii="Courier New" w:hAnsi="Courier New" w:cs="Courier New"/>
        </w:rPr>
      </w:pPr>
      <w:r>
        <w:rPr>
          <w:rFonts w:cs="Courier New" w:ascii="Courier New" w:hAnsi="Courier New"/>
        </w:rPr>
        <w:t>ΚΩΝΣΤΑΝΤΙΝΟΣ ΜΗΤΣΟΤΑΚΗΣ (Πρόεδρος της Κυβέρνησης): Ποια μας ευνοούν;</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αι θέλω να πω, κύριε Πρωθυπουργέ, ότι εδώ δεν θέλω εγώ να προκαταλάβω το τι θα γίνει για τα υπόλοιπα ταμεία, εμείς θα στηρίξουμε την εθνική προσπάθεια, αλλά επιτέλους ας μην επαίρεται συνεχώς η Κυβέρνηση για το ότι έχει εξασφαλίσει τα μέγιστα. </w:t>
      </w:r>
    </w:p>
    <w:p>
      <w:pPr>
        <w:pStyle w:val="Style15"/>
        <w:rPr>
          <w:rFonts w:ascii="Courier New" w:hAnsi="Courier New" w:cs="Courier New"/>
        </w:rPr>
      </w:pPr>
      <w:r>
        <w:rPr>
          <w:rFonts w:cs="Courier New" w:ascii="Courier New" w:hAnsi="Courier New"/>
        </w:rPr>
        <w:t xml:space="preserve">Μια δεύτερη παρατήρηση που θέλω να κάνω ευθύς εξ αρχής, χρειάζεται η Κυβέρνηση, η όποια κυβέρνηση, να πάρει μέτρα για την ομαλή ροή των χρημάτων. Και κακώς δίνεται η εντύπωση ότι αυτά τα κάποια τρισεκατομμύρια είναι εξασφαλισμένα. Δεν είναι εξασφαλισμένα. Ήδη στις συζητήσεις που γίνονται στην Κοινότητα συνδέεται όλο και περισσότερο η ροή των χρημάτων από τα άλλα ταμεία, και σ΄  αυτό έχουμε εγκυρότατες πληροφορίες, με την τήρηση του προγράμματος σύγκλισης οι διάφορες χώρες θα υποβάλουν. </w:t>
      </w:r>
    </w:p>
    <w:p>
      <w:pPr>
        <w:pStyle w:val="Style15"/>
        <w:rPr>
          <w:rFonts w:ascii="Courier New" w:hAnsi="Courier New" w:cs="Courier New"/>
        </w:rPr>
      </w:pPr>
      <w:r>
        <w:rPr>
          <w:rFonts w:cs="Courier New" w:ascii="Courier New" w:hAnsi="Courier New"/>
        </w:rPr>
        <w:t>Και επειδή, κύριε Πρωθυπουργέ, μιλήσατε εδώ και το άκουσα με κατάπληξη ότι η Ελλάδα προηγείται, ενώ οι άλλες χώρες βραδυπορούν -ποιες χώρες βραδυπορούν- θέλω απλώς να σημειώσω ότι η Ελλάδα κατέθεσε τελευταία το περίφημο Πρόγραμμα Σύγκλισης, το οποίο συζητήσαμε με κάποιες διαδικασίες, δεν θέλω να τις χαρακτηρίσω σ΄  αυτήν την Αίθουσα. Και εφ΄  όσον εσείς πάτε με αυτό το Πρόγραμμα Σύγκλισης τελευταίοι από όλες τις χώρες της Κοινότητας σε μία προσπάθεια να εξασφαλίσουμε την ομαλή ροή των χρημάτων, δεν θέλω να αναφερθώ αναλυτικά στην κριτική για το κατά πόσο αυτό το Πρόγραμμα Σύγκλισης είναι πρόγραμμα. Ένα μόνο θέλω να πω, το γνωρίζει καλά ο κ. Μάνος, ότι όλο το περίφημο Πρόγραμμα Σύγκλισης, το οποίο κατέθεσε, στηρίζεται σε μία προϋπόθεση, ένα ρυθμό αύξησης του εθνικού προϊόντος 2%, χωρίς ποτέ να μας πει πού θα το πετύχει αυτό. Και θέλετε να πω και κάτι άλλο; Το μόνο σίγουρο έσοδο, η μόνη σίγουρη επένδυση που έχουμε, για να πετύχουμε αυτήν την αύξηση, είναι τα ίδια τα χρήματα του Πακέτου Ντελόρ-2. Και θα έπρεπε στα πλαίσια μιας σοβαρής συζήτησης, που δυστυχώς δεν γίνεται, να έχουμε αυτήν τη στιγμή τις επιπτώσεις, που θα έχει η αξιοποίηση του Πακέτου Ντελόρ-2, που γίνεται από την Κυβέρνηση, στους μακροοικονομικούς στόχους της πορείας ανάπτυξης της Χώρας. Τους έχουμε; Εμείς από κάποιες μελέτες που είδαμε, μελέτες που έγιναν στην Τράπεζα της Ελλάδας, φαίνεται ότι το Πακέτο Ντελόρ-1, το προηγούμενο κοινοτικό πλαίσιο στήριξης, για το οποίο τόσο πολύ υπερηφανεύτηκε και ο Αρχηγός του ΠΑΣΟΚ, είχε επίπτωση στην αύξηση του ΑΕΠ μόνο της τάξης του 0,5% κατ΄  έτος. Θέλετε να πούμε ότι θα υπάρξει μεγαλύτερη επίπτωση από το Πακέτο Ντελόρ-2, το οποίο είναι πράγματι αυξημένο, όχι διπλασιασμός, αλλά πράγματι αυξημένο σε σχέση με το προηγούμενο Κοινοτικό Πλαίσιο Στήριξης; Να πάμε στο 1%,;Το 3% πώς θα υπάρξει;</w:t>
      </w:r>
    </w:p>
    <w:p>
      <w:pPr>
        <w:pStyle w:val="Style15"/>
        <w:rPr>
          <w:rFonts w:ascii="Courier New" w:hAnsi="Courier New" w:cs="Courier New"/>
        </w:rPr>
      </w:pPr>
      <w:r>
        <w:rPr>
          <w:rFonts w:cs="Courier New" w:ascii="Courier New" w:hAnsi="Courier New"/>
        </w:rPr>
        <w:t xml:space="preserve">Εν πάση περιπτώσει, τα λέω αυτά, για να πω ότι ήδη το Πρόγραμμα Σύγκλισης, το οποίο έχουμε καταθέσει, καθόλου δεν δίνει εγγυήσεις ότι θα εξασφαλιστεί η ομαλή ροή των χρημάτων, για τα οποία από τώρα έχουμε ανοίξει τους κρουνούς και βαδίζουμε τον προεκλογικό Ρουβίκωνα. </w:t>
      </w:r>
    </w:p>
    <w:p>
      <w:pPr>
        <w:pStyle w:val="Style15"/>
        <w:rPr>
          <w:rFonts w:ascii="Courier New" w:hAnsi="Courier New" w:cs="Courier New"/>
        </w:rPr>
      </w:pPr>
      <w:r>
        <w:rPr>
          <w:rFonts w:cs="Courier New" w:ascii="Courier New" w:hAnsi="Courier New"/>
        </w:rPr>
        <w:t xml:space="preserve">Μια τρίτη παρατήρηση, υπάρχει θέμα εθνικών πόρων. Πρώτα-πρώτα, γιατί χρειάζεται η εθνική μας συμμετοχή, μια εθνική συμμετοχή που θα κυμανθεί από 1,6 τρις. έως 2 τρις., αυτό που είπε ο κύριος Πρωθυπουργός και επομένως το πού θα βρεθούν αυτοί οι πόροι, δεν μπορεί να μας διαφεύγει, για να μην επαναλάβουμε αυτό που έγινε και στο προηγούμενο κοινοτικό πλαίσιο στήριξης, όπου πάρθηκαν κάποια χρήματα από την Κοινότητα, αξιοποιήθηκαν όπως-όπως, για να πετύχουμε την καλύτερη δυνατή απορροφητικότητα, χωρίς εθνική συμμετοχή και τα έργα μένουν ημιτε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δώ θέλω να πω το εξής, χωρίς να ανοίξω το πλαίσιο της συζήτησης, το οποίο σέβομαι. Δεν είναι δυνατόν να παραγνωρίσουμε τις ευθύνες της όποιας κυβέρνησης, για να εξασφαλίσει εθνικούς πόρους για ανάπτυξη. Η αντίληψη ότι η όποια ανάπτυξη γίνεται, θα γίνεται μέσα από αυτά τα λεφτά της Κοινότητας, είναι και επικίνδυνη και λαθεμένη. </w:t>
      </w:r>
    </w:p>
    <w:p>
      <w:pPr>
        <w:pStyle w:val="Style15"/>
        <w:rPr>
          <w:rFonts w:ascii="Courier New" w:hAnsi="Courier New" w:cs="Courier New"/>
        </w:rPr>
      </w:pPr>
      <w:r>
        <w:rPr>
          <w:rFonts w:cs="Courier New" w:ascii="Courier New" w:hAnsi="Courier New"/>
        </w:rPr>
        <w:t xml:space="preserve">Δεν είναι δυνατόν η ανάπτυξη αυτού του τόπου να αφεθεί στα χρήματα που θα δοθούν από την Κοινότητα για πολλούς λόγους και για λόγους ουσιαστικής εθνικής ύπαρξης, οικονομικής, πολιτισμικής αυτού εδώ του κράτους. Αυτά είναι πολύ σημαντικά ζητήματα, πιο σημαντικά από ορισμένα άλλα που δυστυχώς μονοπωλούν το ενδιαφέρον και μας καλύπτουν τον ορίζοντα. Και εδώ μόνο ένα νούμερο θα πω. </w:t>
      </w:r>
    </w:p>
    <w:p>
      <w:pPr>
        <w:pStyle w:val="Style15"/>
        <w:rPr>
          <w:rFonts w:ascii="Courier New" w:hAnsi="Courier New" w:cs="Courier New"/>
        </w:rPr>
      </w:pPr>
      <w:r>
        <w:rPr>
          <w:rFonts w:cs="Courier New" w:ascii="Courier New" w:hAnsi="Courier New"/>
        </w:rPr>
        <w:t xml:space="preserve">Από μια μελέτη που έχουμε και που αναφέρεται στην οικονομική πορεία του Τόπου και στη φοροδιαφυγή, προκύπτει ότι η ετήσια φοροδιαφυγή που υπάρχει στη χώρα δεν απέχει πολύ από τους ετήσιους πόρους του πακέτου Ντελόρ 2. </w:t>
      </w:r>
    </w:p>
    <w:p>
      <w:pPr>
        <w:pStyle w:val="Style15"/>
        <w:rPr>
          <w:rFonts w:ascii="Courier New" w:hAnsi="Courier New" w:cs="Courier New"/>
        </w:rPr>
      </w:pPr>
      <w:r>
        <w:rPr>
          <w:rFonts w:cs="Courier New" w:ascii="Courier New" w:hAnsi="Courier New"/>
        </w:rPr>
        <w:t xml:space="preserve">Και επομένως κύριε Πρωθυπουργέ, αντί να λέτε εδώ ότι κάνετε θυσίες στη δημοτικότητα σας και δαπανάτε χρήματα για μισθούς και συντάξεις, αλλά τα δίνετε σε επενδύσεις, αυτό που θα έπρεπε να συζητήσουμε είναι πως θα κάνουμε επιτέλους αυτή τη φορολογική μεταρρύθμιση που χιλιάδες φορές την έχουμε προτείνει, ώστε να υπάρξουν εθνικοί πόροι που και κάποιους ανθρώπους που αγγίζουν τα όρια της φτώχειας θα ανακουφίσουν, αλλά και θα μπορέσουν να εξασφαλίσουν τους αναγκαίους πόρους για επενδύσεις. </w:t>
      </w:r>
    </w:p>
    <w:p>
      <w:pPr>
        <w:pStyle w:val="Style15"/>
        <w:rPr>
          <w:rFonts w:ascii="Courier New" w:hAnsi="Courier New" w:cs="Courier New"/>
        </w:rPr>
      </w:pPr>
      <w:r>
        <w:rPr>
          <w:rFonts w:cs="Courier New" w:ascii="Courier New" w:hAnsi="Courier New"/>
        </w:rPr>
        <w:t xml:space="preserve">Κύριοι Βουλευτές, στο μεγάλο ερώτημα που πρέπει να απαντήσει κατά την άποψη μας η σημερινή Κυβέρνηση, είναι πώς θα γίνει η κατανομή και διαχείριση αυτού του ποσού. Εμάς μας ανησυχεί το γεγονός ότι εδώ υπάρχει και μια προηγούμενη πείρα στη Χώρα μας και δεν αναφέρομ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ια Κυβέρνηση ήταν ή δεν ήταν τότε. Αναφέρομαι στην πείρα που δεν μπορεί να χαρακτηρισθεί θετική. </w:t>
      </w:r>
    </w:p>
    <w:p>
      <w:pPr>
        <w:pStyle w:val="Style15"/>
        <w:rPr>
          <w:rFonts w:ascii="Courier New" w:hAnsi="Courier New" w:cs="Courier New"/>
        </w:rPr>
      </w:pPr>
      <w:r>
        <w:rPr>
          <w:rFonts w:cs="Courier New" w:ascii="Courier New" w:hAnsi="Courier New"/>
        </w:rPr>
        <w:t xml:space="preserve">Τα χρήματα που παίρνουμε από την Κοινότητα κάνουμε προσπάθεια να τα απορροφήσουμε, να τα ρίξουμε σε έργα, σε οποιαδήποτε έργα, αρκεί να γίνονται έργα, χωρίς εθνικό προγραμματισμό, χωρίς εθνικό σχεδιασμό, χωρίς καμία πρόβλεψη για τις επιπτώσεις τις κοινωνικές, οικονομικές και μακροπρόθεσμες αυτών των έργων. Και πολλές φορές τα έργα γίνονται χωρίς μελέτες, χωρίς προγραμματισμό με αποτέλεσμα η αποτελεσματικότητα αυτών των χρημάτων που λαμβάνονται να είναι η ελάχιστη. Χαμηλότατος βαθμός αξιοποίησης και αυτή είναι η επικίνδυνη πρακτική των προηγούμενων χρόνων και αυτήν την πρακτική φοβάμαι ότι γίνεται και τώρα. </w:t>
      </w:r>
    </w:p>
    <w:p>
      <w:pPr>
        <w:pStyle w:val="Style15"/>
        <w:rPr>
          <w:rFonts w:ascii="Courier New" w:hAnsi="Courier New" w:cs="Courier New"/>
        </w:rPr>
      </w:pPr>
      <w:r>
        <w:rPr>
          <w:rFonts w:cs="Courier New" w:ascii="Courier New" w:hAnsi="Courier New"/>
        </w:rPr>
        <w:t xml:space="preserve">Για να γίνει κατανοητό αυτό που λέω θα σας πω ορισμένα απλά παραδείγματα. Το θέμα δεν είναι να βάλουμε όσο το δυνατόν περισσότερα έργα στο περίφημο πρόγραμμα. </w:t>
      </w:r>
    </w:p>
    <w:p>
      <w:pPr>
        <w:pStyle w:val="Style15"/>
        <w:rPr>
          <w:rFonts w:ascii="Courier New" w:hAnsi="Courier New" w:cs="Courier New"/>
        </w:rPr>
      </w:pPr>
      <w:r>
        <w:rPr>
          <w:rFonts w:cs="Courier New" w:ascii="Courier New" w:hAnsi="Courier New"/>
        </w:rPr>
        <w:t xml:space="preserve">Εδώ, κύριε Πρωθυπουργέ, εσείς είχατε αναφέρει παλιά το γνωστό σύνθημα "Τσοβόλα δώστα όλα" που επικράτησε για μια διετία στη Χώρα μας και που είχε τα αποτελέσματα που είχε. Το καινούριο όμως σύνθημα, που δεν ξέρω αν το έχετε ακούσει είναι το:"Τσιπλάκο βάλτα όλ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Το αντίθετο έχω πει.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Και από την ομιλία σας, κύριε Πρωθυπουργέ, ακούσαμε τα έργα που θα γίνουν σε διάφορους νομούς και επηκολούθησαν και τα χειροκροτήματα των Βουλευτών της Νέας Δημοκρατίας από τον αντίστοιχο νομό. Για όποιον δεν κατάλαβε πάμε ακριβώς στην ίδια λογική.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Αν μου επιτρέπετε μια διακοπή θα ήθελα να σας διευκρινίσω τα εξής. </w:t>
      </w:r>
    </w:p>
    <w:p>
      <w:pPr>
        <w:pStyle w:val="Style15"/>
        <w:rPr>
          <w:rFonts w:ascii="Courier New" w:hAnsi="Courier New" w:cs="Courier New"/>
        </w:rPr>
      </w:pPr>
      <w:r>
        <w:rPr>
          <w:rFonts w:cs="Courier New" w:ascii="Courier New" w:hAnsi="Courier New"/>
        </w:rPr>
        <w:t xml:space="preserve">Δυστυχώς είμαι υποχρεωμένος να σας διαψεύσω. Μας ακούει η Βουλή και ο Ελληνικός Λαός. Εγώ είπα ακριβώς το αντίθετο από ό,τι μου αποδίδετε. Και είπα αυτό που λέτε και εσείς, ότι η επιλογή των έργων πρέπει να γίνει με πάρα πολύ μεγάλη προσοχή και φρόνηση. Είπα ότι δεν θα βάλουμε κανένα έργο, το οποίο να είναι κάτω των 500 εκατ. και πρότεινα και διαδικασίες άψογες, διαφανείς, και δημοκρατικές για να γίνει ο προγραμματισμός αυτός. Και ανέφερα ορισμένα συγκεκριμένα μεγάλα έργα που μπορεί να αρχίσουν αμέσως. </w:t>
      </w:r>
    </w:p>
    <w:p>
      <w:pPr>
        <w:pStyle w:val="Style15"/>
        <w:rPr>
          <w:rFonts w:ascii="Courier New" w:hAnsi="Courier New" w:cs="Courier New"/>
        </w:rPr>
      </w:pPr>
      <w:r>
        <w:rPr>
          <w:rFonts w:cs="Courier New" w:ascii="Courier New" w:hAnsi="Courier New"/>
        </w:rPr>
        <w:t xml:space="preserve">Έχετε την εντύπωση ότι αυτά τα έργα δεν είναι καλά; Πέστε το μου. Αν όμως είναι καλά, να μου πείτε ναι. Εγώ, δεν κάνω ούτε προεκλογικές εξαγγελίες, ούτε προπαντός αναφέρω πράγματα απραγματοποίητα. Αυτά τα έργα θα αρχίσουν αμέσως, εντός του έτους. Αν η Βουλή έχει αντίρρηση να μου το πει. Αυτό ήταν άλλωστε και το νόημα της σημερινής συζήτησης.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Η διαφωνία μας με την Κυβέρνηση είναι στην ουσιαστική λογική με την οποία αντιμετωπίζει το πρόβλημα. Η λογική της Κυβέρνησης είναι η μέγιστη απορροφητικότητα των χρημάτων. Δεν υποτιμώ την ανάγκη να απορροφήσουμε τα χρήματα. Και έρχομαι στο συγκεκριμένο παράδειγμα. Η απορρόφηση δεν είναι πάντα το κριτήριο. </w:t>
      </w:r>
    </w:p>
    <w:p>
      <w:pPr>
        <w:pStyle w:val="Style15"/>
        <w:rPr>
          <w:rFonts w:ascii="Courier New" w:hAnsi="Courier New" w:cs="Courier New"/>
        </w:rPr>
      </w:pPr>
      <w:r>
        <w:rPr>
          <w:rFonts w:cs="Courier New" w:ascii="Courier New" w:hAnsi="Courier New"/>
        </w:rPr>
        <w:t xml:space="preserve">Ας πάρουμε για παράδειγμα μια προβληματική περιοχή, την περιοχή του Αιγαίου, για εθνικούς λόγους και αν θέλετε και για συγκριτικούς λόγους. Το βόρειο Αιγαίο είναι η τελευταία περιφέρεια της Κοινότητας σε φτώχεια απ΄ όλη την Ευρώπη. Και θα σας πω τι κάνουμε με τη λογική του να τα προγραμματίσουμε όλα και να τα βάλουμε όλα. </w:t>
      </w:r>
    </w:p>
    <w:p>
      <w:pPr>
        <w:pStyle w:val="Style15"/>
        <w:rPr>
          <w:rFonts w:ascii="Courier New" w:hAnsi="Courier New" w:cs="Courier New"/>
        </w:rPr>
      </w:pPr>
      <w:r>
        <w:rPr>
          <w:rFonts w:cs="Courier New" w:ascii="Courier New" w:hAnsi="Courier New"/>
        </w:rPr>
        <w:t xml:space="preserve">Τουρισμός λοιπόν στο Αιγαίο και λέμε ότι θα φτιάξουμε μαρίνες. Τα χρήματα που παίρνουμε επαρκούν για να φτιάξουμε δυο μαρίνες. Στο πρόγραμμα όμως βάλαμε 7 μαρίνες. Το αποτέλεσμα ήταν ότι καμιά δεν αποπερατώθηκε και τώρα με την κρίση του πολέμου της Γιουγκοσλαβίας, που λόγω του κλεισίματος των Δαλματικών ακτών θα μπορούσε η Ελλάδα να αξιοποιήσει τα πλεονεκτήματα αυτά, δεν έχουμε καμιά μαρίνα έτοιμη. Περί αυτού ομιλώ, κύριε Πρωθυπουργέ και είμαι σαφέστατη. Βεβαίως ο κ. Τσιπλάκος θα υπερηφανευθεί ότι τα λεφτά τα απορρόφ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μεγάλα έργα και θα αναφερθώ συγκεκριμένα, κύριε Πρωθυπουργέ, γιατί μου είπατε, ποια από τα μεγάλα έργα δεν θέλουμε; Είπατε για το μετρό, είπατε για το φυσικό αέριο και για τους μεγάλους οδικούς άξονες. Το Δεκέμβριο συνεδρίασε η επιτροπή που παρακολουθεί το Κοινοτικό Πλαίσιο Στήριξης, και εννοώ τη δική σας επιτροπή των Υπουργών. Η επιτροπή αυτή λοιπόν περιέκοψε τα ποσά από τα μεγάλα έργα, από το μετρό κατά 50%, από τους μεγάλους οδικούς άξονες κατά 50%, από την ηλεκτρική ενέργεια κατά 50%, από το φυσικό αέριο κατά 35%. Έχω εδώ τον πίνακα, που είναι επίσημο κυβερνητικό έγγραφο και παρακαλώ να κατατεθεί στα Πρακτικά. </w:t>
      </w:r>
    </w:p>
    <w:p>
      <w:pPr>
        <w:pStyle w:val="Style15"/>
        <w:rPr>
          <w:rFonts w:ascii="Courier New" w:hAnsi="Courier New" w:cs="Courier New"/>
        </w:rPr>
      </w:pPr>
      <w:r>
        <w:rPr>
          <w:rFonts w:cs="Courier New" w:ascii="Courier New" w:hAnsi="Courier New"/>
        </w:rPr>
        <w:t xml:space="preserve">(Στο σημείο αυτό η Πρόεδρος του Συνασπισμού της Αριστεράς και της Προόδου κ. Μ. Δαμανάκη καταθέτει στα Πρακτικά το σχετικό πίνακα ο οποίος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εριέκοψε τα μεγάλα έργα, διότι ακριβώς δεν υπάρχει αυτός ο προσανατολισμός και ακριβώς επειδή δεν γίνονται και με καινούρια εγκύκλιο του κ. Τσιπλάκου, τα μοιράσαμε αυτά στις νομαρχίες, ώστε να έρθουν οι νομάρχες και οι κυβερνητικοί βουλευτές και με το γνωστό "κατόπιν ενεργειών τους" να προχωρήσουν στη γνωστή απορρόφηση των έργων. Περί αυτού ομιλώ.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υρία Δαμανάκη, μου επιτρέπετε μια εξήγηση;</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Παρακαλώ.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α Δαμανάκη, να εξηγηθούμε εδώ μέσα και χαίρομαι γιατί η συζήτηση αρχίζει πλέον να παίρνει ουσιαστική σημασία. Πράγματι, έγινε μια αναθεώρηση του προγράμματος, διότι ορισμένα κονδύλια, τα οποία προορίζονταν για τα μεγάλα έργα δεν ήταν δυνατό να απορροφηθούν. Έτσι, σε συνεννόηση με την Κοινότητα τα μεταφέραμε σε άλλα έργα, τα οποία είχαν απορροφητικότητα για να μη χαθούν, αλλά στο πακέτο Ντελόρ 2 θα μπουν στη συνέχεια για να ολοκληρωθούν αυτά τα μεγάλα έργα. Και το θέμα που τίθεται είναι το εξής. Είναι σύμφωνη η Βουλή γι΄ αυτά τα έργα που εξήγγειλα ή δεν είναι σύμφωνη; Αυτό ήρθα να ρωτήσω τη Βουλή. Από κει και πέρα το ότι θα εκτελεστούν αυτά τα έργα θα το δει και η Βουλή θα το δει και ο Ελληνικός Λαός. Και στο τέλος - τέλος αυτό είναι δική μας ευθύνη. Ο προγραμματισμός επιθυμώ να γίνει, αν είναι δυνατόν, με κοινή συμφωνία. Και αυτό είναι το ερώτημα που θέτω. </w:t>
      </w:r>
    </w:p>
    <w:p>
      <w:pPr>
        <w:pStyle w:val="Style15"/>
        <w:rPr>
          <w:rFonts w:ascii="Courier New" w:hAnsi="Courier New" w:cs="Courier New"/>
        </w:rPr>
      </w:pPr>
      <w:r>
        <w:rPr>
          <w:rFonts w:cs="Courier New" w:ascii="Courier New" w:hAnsi="Courier New"/>
        </w:rPr>
        <w:t xml:space="preserve">ΠΡΟΕΔΡΕΥΩΝ (Νικόλαος Κατσαρός): Παρακαλώ, μη διακόπτετε, κύριε συνάδελφε. </w:t>
      </w:r>
    </w:p>
    <w:p>
      <w:pPr>
        <w:pStyle w:val="Style15"/>
        <w:rPr>
          <w:rFonts w:ascii="Courier New" w:hAnsi="Courier New" w:cs="Courier New"/>
        </w:rPr>
      </w:pPr>
      <w:r>
        <w:rPr>
          <w:rFonts w:cs="Courier New" w:ascii="Courier New" w:hAnsi="Courier New"/>
        </w:rPr>
        <w:t xml:space="preserve">ΒΑΣΙΛΗΣ ΚΕΔΙΚΟΓΛΟΥ: Φέρτε ένα νόμο για το ποια έργα θα κάνετε. </w:t>
      </w:r>
    </w:p>
    <w:p>
      <w:pPr>
        <w:pStyle w:val="Style15"/>
        <w:rPr>
          <w:rFonts w:ascii="Courier New" w:hAnsi="Courier New" w:cs="Courier New"/>
        </w:rPr>
      </w:pPr>
      <w:r>
        <w:rPr>
          <w:rFonts w:cs="Courier New" w:ascii="Courier New" w:hAnsi="Courier New"/>
        </w:rPr>
        <w:t>ΚΩΝΣΤΑΝΤΙΝΟΣ ΜΗΤΣΟΤΑΚΗΣ (Πρόεδρος της Κυβέρνησης): Με νόμο θα κάνουμε τα έργα;</w:t>
      </w:r>
    </w:p>
    <w:p>
      <w:pPr>
        <w:pStyle w:val="Style15"/>
        <w:rPr>
          <w:rFonts w:ascii="Courier New" w:hAnsi="Courier New" w:cs="Courier New"/>
        </w:rPr>
      </w:pPr>
      <w:r>
        <w:rPr>
          <w:rFonts w:cs="Courier New" w:ascii="Courier New" w:hAnsi="Courier New"/>
        </w:rPr>
        <w:t xml:space="preserve">Ζήλια εκφράζετε τώρα; θέλετε να μη γίνει τίποτε επειδή δεν είσθε εσείς στην Κυβέρνηση; Εμείς είμαστε στην Κυβέρνηση, πώς να το κάνουμε.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Εγώ ζήτησα -η Βουλή εάν θέλετε, κύριε Πρωθυπουργέ, να συζητήσει συγκεκριμένα, μπορεί να συζητήσει- να κατατεθούν -και θα το ζητήσω και στο τέλος- εδώ στη Βουλή, όλες οι εκθέσεις αξιολόγησης των 13 περιφερειακών προγραμμάτων, που έχουν γίνει μέχρι τώρα. Απ΄ αυτές βγαίνει ένα συμπέρασμα. Τα περισσότερα έργα από το προηγούμενο Κοινοτικό Πλαίσιο Στήριξης -πάνω από το 70%- είναι ανολοκλήρωτα. Ήδη στο Υπουργείο Εθνικής Οικονομίας συζητείται η μεταφορά όλων αυτών των έργων από το πακέτο Ντελόρ 1 -ας το πω σχηματικά- στο πακέτο Ντελόρ 2. Το ερώτημα είναι -με το δεδομένο ότι δεν θα υπάρξει πακέτο Ντελόρ 3- τα έργα από το πακέτο Ντελό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ού θα τα μεταφέρετε;</w:t>
      </w:r>
    </w:p>
    <w:p>
      <w:pPr>
        <w:pStyle w:val="Style15"/>
        <w:rPr>
          <w:rFonts w:ascii="Courier New" w:hAnsi="Courier New" w:cs="Courier New"/>
        </w:rPr>
      </w:pPr>
      <w:r>
        <w:rPr>
          <w:rFonts w:cs="Courier New" w:ascii="Courier New" w:hAnsi="Courier New"/>
        </w:rPr>
        <w:t xml:space="preserve">Γι΄ αυτό εγώ λέω ότι θα έπρεπε η συζήτηση αυτή να γίνει πράγματι με ένα συγκεκριμένο τρόπο, να προηγηθεί συζήτηση ουσιαστική στην Κοινοβουλευτική Επιτροπή -και θα κάνω στο τέλος συγκεκριμένες προτάσεις επ΄ αυτών- για να γνωρίζουμε επιτέλους αν εδώ μπορούμε να βάλουμε ορισμένες εθνικές προτεραιότητες, να δεσμευθούμε και να τηρηθούν αυτές, ώστε κάποια έργα να τελειώσουν. </w:t>
      </w:r>
    </w:p>
    <w:p>
      <w:pPr>
        <w:pStyle w:val="Style15"/>
        <w:rPr>
          <w:rFonts w:ascii="Courier New" w:hAnsi="Courier New" w:cs="Courier New"/>
        </w:rPr>
      </w:pPr>
      <w:r>
        <w:rPr>
          <w:rFonts w:cs="Courier New" w:ascii="Courier New" w:hAnsi="Courier New"/>
        </w:rPr>
        <w:t xml:space="preserve">Και εδώ θέλω να πω, κύριε Πρωθυπουργέ, ότι πληρώνουμε όλοι -και κάποια στιγμή πρέπει να το παραδεχθείτε αυτό- την απουσία εθνικού αναπτυξιακού σχεδιασμού. Γιατί αν υπήρχε αυτό, κανένας λόγος δεν θα υπήρχε τώρα να γίνεται αυτή η συζήτηση. Θα λέγαμε ότι με βάση τις προτεραιότητες του εθνικού αναπτυξιακού σχεδίου, τα χρήματα πάνε εκεί και το θέμα θα ήταν λυμένο. Αλλά, αυτός ο Τόπος δεν είχε ποτέ ουσιαστικά εθνικό αναπτυξιακό σχέδιο. Θέλω πάντως να πω και απευθύνομαι ιδιαίτερα στην Κυβέρνηση και στο κόμμα της Νέας Δημοκρατίας, ότι επί των ημερών σας όχι μόνο δεν έχουμε εθνικό αναπτυξιακό σχέδιο, αλλά το έχουμε κάνει αυτό και ιδεολογία. Και ακούω συνεχώς τους Υπουργούς της Κυβέρνησης να παρελαύνουν από τα μέσα μαζικής ενημέρωσης και να μας εξηγούν γιατί δεν χρειάζεται σχέδιο, γιατί όλα αυτά είναι μέσα σε μια μυωπική, όπως λένε, πολιτική παρωπίδων της Αριστεράς και γιατί εμάς στον Τόπο μας φθάνει και θα τα λύσει όλα η ελευθερία της αγοράς. </w:t>
      </w:r>
    </w:p>
    <w:p>
      <w:pPr>
        <w:pStyle w:val="Style15"/>
        <w:rPr>
          <w:rFonts w:ascii="Courier New" w:hAnsi="Courier New" w:cs="Courier New"/>
        </w:rPr>
      </w:pPr>
      <w:r>
        <w:rPr>
          <w:rFonts w:cs="Courier New" w:ascii="Courier New" w:hAnsi="Courier New"/>
        </w:rPr>
        <w:t xml:space="preserve">Αυτές οι απόψεις είναι ολέθριες, αυτά τα ιδεολογήματα του περασμένου αιώνα είναι ολέθρια. Αυτά εμπόδισαν αυτόν τον Τόπο να έχει ένα στοιχειώδη ελαστικό αναπτυξιακό σχεδιασμό και αυτά δημιουργούν και τα αδιέξοδα στη σημερινή συζήτηση. </w:t>
      </w:r>
    </w:p>
    <w:p>
      <w:pPr>
        <w:pStyle w:val="Style15"/>
        <w:rPr>
          <w:rFonts w:ascii="Courier New" w:hAnsi="Courier New" w:cs="Courier New"/>
        </w:rPr>
      </w:pPr>
      <w:r>
        <w:rPr>
          <w:rFonts w:cs="Courier New" w:ascii="Courier New" w:hAnsi="Courier New"/>
        </w:rPr>
        <w:t>Και άκουσα και σήμερα ότι επί λέξει είπατε ότι αυτά τα έργα θα ενταχθούν στην εθνική στρατηγική που η Χώρα θ΄ αποφασίσει. Πότε θα την αποφασίσει; Πότε;</w:t>
      </w:r>
    </w:p>
    <w:p>
      <w:pPr>
        <w:pStyle w:val="Style15"/>
        <w:rPr>
          <w:rFonts w:ascii="Courier New" w:hAnsi="Courier New" w:cs="Courier New"/>
        </w:rPr>
      </w:pPr>
      <w:r>
        <w:rPr>
          <w:rFonts w:cs="Courier New" w:ascii="Courier New" w:hAnsi="Courier New"/>
        </w:rPr>
        <w:t xml:space="preserve">Κύριοι Βουλευτές, για όσους φαντάζομαι ότι ασχολούνται πιο συστηματικά με το θέμα - και νομίζω ότι είναι αρκετοί από εδώ- νομίζω ότι έχει γίνει ήδη αντιληπτό το κλίμα που επικρατεί ιδιαίτερα στην περιφέρεια. Οργανώνονται συμφέροντα, εργολάβοι, εταιρείες, πελατειακά δίκτυα και κομματικά πελατειακά δίκτυα για να υποδεχθούν τα χρήματα σε μια λογική κολλυβοποίησης, όπως λέει ο Λαός. Όλα να τα βάλουμε σε μια λογική να εξυπηρετηθούν όλοι. </w:t>
      </w:r>
    </w:p>
    <w:p>
      <w:pPr>
        <w:pStyle w:val="Style15"/>
        <w:rPr>
          <w:rFonts w:ascii="Courier New" w:hAnsi="Courier New" w:cs="Courier New"/>
        </w:rPr>
      </w:pPr>
      <w:r>
        <w:rPr>
          <w:rFonts w:cs="Courier New" w:ascii="Courier New" w:hAnsi="Courier New"/>
        </w:rPr>
        <w:t xml:space="preserve">Αυτό, κύριε Πρωθυπουργέ, μπορεί σεις να λέτε εδώ ότι δεν θα το θέλατε -το άκουσα αυτό που το είπατε και το σημείωσα- αλλά στην πράξη πάντως γίνεται. </w:t>
      </w:r>
    </w:p>
    <w:p>
      <w:pPr>
        <w:pStyle w:val="Style15"/>
        <w:rPr>
          <w:rFonts w:ascii="Courier New" w:hAnsi="Courier New" w:cs="Courier New"/>
        </w:rPr>
      </w:pPr>
      <w:r>
        <w:rPr>
          <w:rFonts w:cs="Courier New" w:ascii="Courier New" w:hAnsi="Courier New"/>
        </w:rPr>
        <w:t xml:space="preserve">Το νέο σύνθημα, το οποίο επικρατεί στους νομούς, τα νομαρχιακά ταμεία εκεί όπου παίρνονται οι αποφάσεις είναι το γνωστό:"Εργολάβοι όλων των νομών ενωθείτε". Και έργα θα έχουμε, εργολάβους θα έχουμε, εταιρείες θα έχουμε, δεν ξέρω αν αυτός ο Τόπος θα έχει ανάπτυξη.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Και έρχομαι τώρα ευθέως στο ποια εμείς έργα νομίζουμε ότι πρέπει να προηγηθούν. Και σ΄  αυτό θέλω να είμαι σαφής. </w:t>
      </w:r>
    </w:p>
    <w:p>
      <w:pPr>
        <w:pStyle w:val="Style15"/>
        <w:rPr>
          <w:rFonts w:ascii="Courier New" w:hAnsi="Courier New" w:cs="Courier New"/>
        </w:rPr>
      </w:pPr>
      <w:r>
        <w:rPr>
          <w:rFonts w:cs="Courier New" w:ascii="Courier New" w:hAnsi="Courier New"/>
        </w:rPr>
        <w:t>ΕΛΕΥΘΕΡΙΟΣ ΚΑΛΟΓΙΑΝΝΗΣ: Είσθε και τεχνικός, κυρία Δαμανάκη και δεν επιτρέπεται να τα λέτε αυτά τα πράγματα. Ποιος θα τα κατασκευάσει αυτά τα έργα;</w:t>
      </w:r>
    </w:p>
    <w:p>
      <w:pPr>
        <w:pStyle w:val="Style15"/>
        <w:rPr>
          <w:rFonts w:ascii="Courier New" w:hAnsi="Courier New" w:cs="Courier New"/>
        </w:rPr>
      </w:pPr>
      <w:r>
        <w:rPr>
          <w:rFonts w:cs="Courier New" w:ascii="Courier New" w:hAnsi="Courier New"/>
        </w:rPr>
        <w:t>ΠΡΟΕΔΡΕΥΩΝ(Αθανάσιος Ξαρχάς): Κύριε συνάδελφε, σας παρακαλώ πολύ!</w:t>
      </w:r>
    </w:p>
    <w:p>
      <w:pPr>
        <w:pStyle w:val="Style15"/>
        <w:rPr>
          <w:rFonts w:ascii="Courier New" w:hAnsi="Courier New" w:cs="Courier New"/>
        </w:rPr>
      </w:pPr>
      <w:r>
        <w:rPr>
          <w:rFonts w:cs="Courier New" w:ascii="Courier New" w:hAnsi="Courier New"/>
        </w:rPr>
        <w:t xml:space="preserve">ΜΑΡΙΑ ΔΑΜΑΝΑΚΗ(Πρόεδρος του Συνασπισμού της Αριστεράς και της Προόδου): Και εμείς, κύριε Καλογιάννη, είμαστε υπέρ της κατασκευής έργων, όπως αμέσως θα πω, αλλά είμαστε με ορισμένες προϋποθέσεις. Εντάξει σε κάποιο σχεδιασμό, μελέτες, αποτελεσματικότητα . . . </w:t>
      </w:r>
    </w:p>
    <w:p>
      <w:pPr>
        <w:pStyle w:val="Style15"/>
        <w:rPr>
          <w:rFonts w:ascii="Courier New" w:hAnsi="Courier New" w:cs="Courier New"/>
        </w:rPr>
      </w:pPr>
      <w:r>
        <w:rPr>
          <w:rFonts w:cs="Courier New" w:ascii="Courier New" w:hAnsi="Courier New"/>
        </w:rPr>
        <w:t>ΕΛΕΥΘΕΡΙΟΣ ΚΑΛΟΓΙΑΝΝΗΣ: Τόσοι διαγωνισμοί γίνονται καθημερινώς!</w:t>
      </w:r>
    </w:p>
    <w:p>
      <w:pPr>
        <w:pStyle w:val="Style15"/>
        <w:rPr>
          <w:rFonts w:ascii="Courier New" w:hAnsi="Courier New" w:cs="Courier New"/>
        </w:rPr>
      </w:pPr>
      <w:r>
        <w:rPr>
          <w:rFonts w:cs="Courier New" w:ascii="Courier New" w:hAnsi="Courier New"/>
        </w:rPr>
        <w:t xml:space="preserve">ΜΑΡΙΑ ΔΑΜΑΝΑΚΗ(Πρόεδρος του Συνασπισμού της Αριστεράς και της Προόδου): Διαγωνισμοί γίνονται, όχι για τα πολύ μεγάλα έργα, όπως λέει μια τροπολογία που κατέθεσε ο κύριος Υπουργός Εθνικής Οικονομίας. . . </w:t>
      </w:r>
    </w:p>
    <w:p>
      <w:pPr>
        <w:pStyle w:val="Style15"/>
        <w:rPr>
          <w:rFonts w:ascii="Courier New" w:hAnsi="Courier New" w:cs="Courier New"/>
        </w:rPr>
      </w:pPr>
      <w:r>
        <w:rPr>
          <w:rFonts w:cs="Courier New" w:ascii="Courier New" w:hAnsi="Courier New"/>
        </w:rPr>
        <w:t xml:space="preserve">ΕΛΕΥΘΕΡΙΟΣ ΚΑΛΟΓΙΑΝΝΗΣ: Είστε και μηχανικός και δεν επιτρέπετε να τα βάζετε με τους μηχανικούς. </w:t>
      </w:r>
    </w:p>
    <w:p>
      <w:pPr>
        <w:pStyle w:val="Style15"/>
        <w:rPr>
          <w:rFonts w:ascii="Courier New" w:hAnsi="Courier New" w:cs="Courier New"/>
        </w:rPr>
      </w:pPr>
      <w:r>
        <w:rPr>
          <w:rFonts w:cs="Courier New" w:ascii="Courier New" w:hAnsi="Courier New"/>
        </w:rPr>
        <w:t>ΠΡΟΕΔΡΕΥΩΝ(Αθανάσιος Ξαρχάς):Κύριε Καλογιάννη, σας παρακαλώ!</w:t>
      </w:r>
    </w:p>
    <w:p>
      <w:pPr>
        <w:pStyle w:val="Style15"/>
        <w:rPr>
          <w:rFonts w:ascii="Courier New" w:hAnsi="Courier New" w:cs="Courier New"/>
        </w:rPr>
      </w:pPr>
      <w:r>
        <w:rPr>
          <w:rFonts w:cs="Courier New" w:ascii="Courier New" w:hAnsi="Courier New"/>
        </w:rPr>
        <w:t xml:space="preserve">ΜΑΡΙΑ ΔΑΜΑΝΑΚΗ(Πρόεδρος του Συνασπισμού της Αριστεράς και της Προόδου):. . . και την οποία δυστυχώς οι Βουλευτές του κυβερνώντος κόμματος απ΄  ό,τι μαθαίνω θα την ψηφίσουν την ερχόμενη Τρίτη, με την οποία μεγάλες μελέτες κατ΄  ανάθεση θα γίνουν, χωρίς διαγωνισμούς, κύριε συνάδελφε, αν δεν το έχετε καταλάβει. </w:t>
      </w:r>
    </w:p>
    <w:p>
      <w:pPr>
        <w:pStyle w:val="Style15"/>
        <w:rPr>
          <w:rFonts w:ascii="Courier New" w:hAnsi="Courier New" w:cs="Courier New"/>
        </w:rPr>
      </w:pPr>
      <w:r>
        <w:rPr>
          <w:rFonts w:cs="Courier New" w:ascii="Courier New" w:hAnsi="Courier New"/>
        </w:rPr>
        <w:t xml:space="preserve">ΕΛΕΥΘΕΡΙΟΣ ΚΑΛΟΓΙΑΝΝΗΣ: Με διαγωνισμό και με 73% έκπτωση. </w:t>
      </w:r>
    </w:p>
    <w:p>
      <w:pPr>
        <w:pStyle w:val="Style15"/>
        <w:rPr>
          <w:rFonts w:ascii="Courier New" w:hAnsi="Courier New" w:cs="Courier New"/>
        </w:rPr>
      </w:pPr>
      <w:r>
        <w:rPr>
          <w:rFonts w:cs="Courier New" w:ascii="Courier New" w:hAnsi="Courier New"/>
        </w:rPr>
        <w:t>ΜΑΡΙΑ ΔΑΜΑΝΑΚΗ(Πρόεδρος του Συνασπισμού της Αριστεράς και της Προόδου): Καλώς!</w:t>
      </w:r>
    </w:p>
    <w:p>
      <w:pPr>
        <w:pStyle w:val="Style15"/>
        <w:rPr>
          <w:rFonts w:ascii="Courier New" w:hAnsi="Courier New" w:cs="Courier New"/>
        </w:rPr>
      </w:pPr>
      <w:r>
        <w:rPr>
          <w:rFonts w:cs="Courier New" w:ascii="Courier New" w:hAnsi="Courier New"/>
        </w:rPr>
        <w:t xml:space="preserve">ΠΡΟΕΔΡΕΥΩΝ(Αθανάσιος Ξαρχάς): Κύριε Καλογιάννη, δεν έχετε το λόγο και σας παρακαλώ μην παρεμβαίνετε. Παρακαλώ να μη γράφονται οι διακοπές που γίνονται χωρίς την άδεια του Προεδρείου. </w:t>
      </w:r>
    </w:p>
    <w:p>
      <w:pPr>
        <w:pStyle w:val="Style15"/>
        <w:rPr>
          <w:rFonts w:ascii="Courier New" w:hAnsi="Courier New" w:cs="Courier New"/>
        </w:rPr>
      </w:pPr>
      <w:r>
        <w:rPr>
          <w:rFonts w:cs="Courier New" w:ascii="Courier New" w:hAnsi="Courier New"/>
        </w:rPr>
        <w:t xml:space="preserve">ΜΑΡΙΑ ΔΑΜΑΝΑΚΗ(Πρόεδρος του Συνασπισμού της Αριστεράς και της Προόδου): Εμείς πιστεύουμε ότι πριν αποφασισθούν τα έργα, θα έπρεπε να υπάρξουν ορισμένα κριτήρια στα οποία όλοι να συμφωνήσουμε και σαν τέτοια κριτήρια εμείς λέμε ότι πρέπει να είναι τα παρακάτω. </w:t>
      </w:r>
    </w:p>
    <w:p>
      <w:pPr>
        <w:pStyle w:val="Style15"/>
        <w:rPr>
          <w:rFonts w:ascii="Courier New" w:hAnsi="Courier New" w:cs="Courier New"/>
        </w:rPr>
      </w:pPr>
      <w:r>
        <w:rPr>
          <w:rFonts w:cs="Courier New" w:ascii="Courier New" w:hAnsi="Courier New"/>
        </w:rPr>
        <w:t xml:space="preserve">Πρώτα-πρώτα να υπάρξει μια έμφαση στην περιφερειακή ανάπτυξη και ιδιαίτερα σε ορισμένες περιοχές κρίσιμης εθνικής σημασίας. Έχουμε μιλήσει και άλλοτε στη Βουλή για το εθνικό αμυντικό τόξο της Χώρας, το οποίο έχει τεράστια εθνική σημασία, περισσότερη απ΄  ό,τι έχουν άλλα τα οποία συζητούμε. Εδώ πρέπει να υπάρξει μια γενναία πολιτική κινήτρων και θα αναφερθώ. </w:t>
      </w:r>
    </w:p>
    <w:p>
      <w:pPr>
        <w:pStyle w:val="Style15"/>
        <w:rPr>
          <w:rFonts w:ascii="Courier New" w:hAnsi="Courier New" w:cs="Courier New"/>
        </w:rPr>
      </w:pPr>
      <w:r>
        <w:rPr>
          <w:rFonts w:cs="Courier New" w:ascii="Courier New" w:hAnsi="Courier New"/>
        </w:rPr>
        <w:t xml:space="preserve">Δεύτερον, τα χρήματα πρέπει να διατεθούν για να υπάρξουν δίκτυα υποδομών σε ορισμένους βασικούς τομείς. Δίκτυα, όχι μικρά έργα. Μικρά έργα εννοώ τα οποία εξυπηρετούν συγκεκριμένη σκοπιμότητα:Μεταφορές, επικοινωνίες, ενέργεια, περιβάλλον, κοινωνική υποδομή. </w:t>
      </w:r>
    </w:p>
    <w:p>
      <w:pPr>
        <w:pStyle w:val="Style15"/>
        <w:rPr>
          <w:rFonts w:ascii="Courier New" w:hAnsi="Courier New" w:cs="Courier New"/>
        </w:rPr>
      </w:pPr>
      <w:r>
        <w:rPr>
          <w:rFonts w:cs="Courier New" w:ascii="Courier New" w:hAnsi="Courier New"/>
        </w:rPr>
        <w:t xml:space="preserve">Τέλος να ρίξουμε βάρος στους ανθρώπινους πόρους, την εκπαίδευση και κατάρτιση του ανθρώπινου δυναμικού. Και όλα αυτά θα έπρεπε να γίνουν με ένα μελετημένο τρόπο ώστε να γνωρίζουμε τελικά ποιος είναι ο τελικός αποδέκτης όλων αυτών των χρημάτων που έρχονται από την Κοινότητα. Σ΄  αυτό το ερώτημα εμείς θα θέλαμε να απαντήσει η Κυβέρνηση. </w:t>
      </w:r>
    </w:p>
    <w:p>
      <w:pPr>
        <w:pStyle w:val="Style15"/>
        <w:rPr>
          <w:rFonts w:ascii="Courier New" w:hAnsi="Courier New" w:cs="Courier New"/>
        </w:rPr>
      </w:pPr>
      <w:r>
        <w:rPr>
          <w:rFonts w:cs="Courier New" w:ascii="Courier New" w:hAnsi="Courier New"/>
        </w:rPr>
        <w:t xml:space="preserve">Ανέφερε ο κύριος Πρωθυπουργός ορισμένα έργα. Λέει συμφωνείτε ή δεν συμφωνείτε αν πρέπει αυτά να γίνουν ή όχι. </w:t>
      </w:r>
    </w:p>
    <w:p>
      <w:pPr>
        <w:pStyle w:val="Style15"/>
        <w:rPr>
          <w:rFonts w:ascii="Courier New" w:hAnsi="Courier New" w:cs="Courier New"/>
        </w:rPr>
      </w:pPr>
      <w:r>
        <w:rPr>
          <w:rFonts w:cs="Courier New" w:ascii="Courier New" w:hAnsi="Courier New"/>
        </w:rPr>
        <w:t xml:space="preserve">Εμείς, κύριοι Βουλευτές, για να συμφωνήσουμε ή να διαφωνήσουμε θέλουμε να γνωρίζουμε ποιος θα είναι αυτός που τελικά θα ωφεληθεί κοινωνικά από αυτά τα έργα. Ποιος θα είναι ο τελικός αποδέκτης. Και αυτό δεν είναι γνωστό. </w:t>
      </w:r>
    </w:p>
    <w:p>
      <w:pPr>
        <w:pStyle w:val="Style15"/>
        <w:rPr>
          <w:rFonts w:ascii="Courier New" w:hAnsi="Courier New" w:cs="Courier New"/>
        </w:rPr>
      </w:pPr>
      <w:r>
        <w:rPr>
          <w:rFonts w:cs="Courier New" w:ascii="Courier New" w:hAnsi="Courier New"/>
        </w:rPr>
        <w:t xml:space="preserve">Η Κοινότητα δίνει τα χρήματα, αλλά από κει και πέρα το τι κάνουμε εμείς στη Χώρα μας, αν με αυτά θα δημιουργήσουμε θέσεις εργασίας και πόσες, αν θα έχουμε επίπτωση στην απασχόληση και ποια είναι, αν θα ωφεληθούν συγκεκριμένα ορισμένες περιφέρειες και πόσο παραπάνω από τις άλλες, αν θα ωφεληθούν συγκεκριμένες κοινωνικές κατηγορίες, και πως αυτά έπρεπε να τα γνωρίζουμε για να μπορέσουμε να απαντήσουμε. </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μπορείτε να το κρίνετε, κυρία Δαμανάκη;</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Θα το κρίνω όσο μπορώ.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θα σας κάνω φροντιστήριο. Εσείς θα πείτε, ναι ή όχι.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Έρχομαι τώρα στο θέμα της ανάγκης περιφερειακής ανάπτυξης. Εγώ είπα ότι υπάρχει ανάγκη ενίσχυσης του φυσικού αμυντικού τόξου της Χώρας. Και εννοώ: Θράκη, Βόρειο Αιγαίο, Μακεδονία, Ήπειρος. Εδώ υπάρχουν ειδικές ανάγκες που οφείλουμε να τις ικανοποιήσουμε. </w:t>
      </w:r>
    </w:p>
    <w:p>
      <w:pPr>
        <w:pStyle w:val="Style15"/>
        <w:rPr>
          <w:rFonts w:ascii="Courier New" w:hAnsi="Courier New" w:cs="Courier New"/>
        </w:rPr>
      </w:pPr>
      <w:r>
        <w:rPr>
          <w:rFonts w:cs="Courier New" w:ascii="Courier New" w:hAnsi="Courier New"/>
        </w:rPr>
        <w:t xml:space="preserve">Για την περιοχή της Θράκης, τα συζητήσαμε, κύριε Πρωθυπουργέ, και σε κατ΄ ιδίαν ερώτηση. Δεν θέλω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ανέλθω. Εγώ απλώς επισημαίνω ότι το πρόβλημα παραμένει και έχουν πλέον δημιουργηθεί οξύτατες δημογραφικές καταστάσεις. Υπάρχουν οξύτατα δημογραφικά προβλήματα στη Θράκη όπως επίσης στο Βόρειο Αιγαίο που είναι η τελευταία περιοχή της Κοινότητας, στη Μακεδονία. Αν θέλουμε επιτέλους η Ελλάδα να αξιοποιήσει τη Βαλκανική ενδοχώρα που ανοίγεται -για πρώτη φορά η Μακεδονία, η Θεσσαλονίκη έχουν ενδοχώρα, οικονομική ενδοχώρα- πρέπει να το πάρουμε υπόψη μας. Ιδιαίτερα τις Βόρειες περιοχές της Ηπείρου, στα σύνορα. Εκεί χρειάζεται να υπάρξει ειδική ρύθμιση. Για τη Θεσσαλονίκη π.χ. δεν είναι δυνατόν να μην παρθούν τα απαραίτητα μέτρα και να μη διατεθούν οι απαραίτητες πιστώσεις, ώστε να γίνει κέντρο. Όπως λέμε, άσκηση μιας βαλκανικής πολιτικής. Πώς θα γίνει αυτό; Μιλάμε για Πολιτιστική Πρωτεύουσα της Ευρώπης. Είναι εξασφαλισμένα τα απαραίτητα κονδύλια; Τέτοιου είδους ερωτήματα χρειάζεται να απαντηθούν. </w:t>
      </w:r>
    </w:p>
    <w:p>
      <w:pPr>
        <w:pStyle w:val="Style15"/>
        <w:rPr>
          <w:rFonts w:ascii="Courier New" w:hAnsi="Courier New" w:cs="Courier New"/>
        </w:rPr>
      </w:pPr>
      <w:r>
        <w:rPr>
          <w:rFonts w:cs="Courier New" w:ascii="Courier New" w:hAnsi="Courier New"/>
        </w:rPr>
        <w:t xml:space="preserve">Μου λέτε να το κρίνω, κύριε Πρωθυπουργέ. Απαντά η κυβέρνηση και λέει ότι θα δώσει ένα 5% επιπλέον αυτών που του αναλογεί με βάση τα πληθυσμιακά και άλλα κριτήρια. Σαφώς, λέω, δεν είναι αρκετό. Εμείς θα λέγαμε κατ΄ αρχήν να διπλασιαστεί και να αξιοποιηθεί αυτό το 10% γι΄ αυτές τις περιφέρειες και για ένα άλλο σκοπό, για να στηριχθούν ορισμένες καταρρέουσες.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υπάρχει τελική απόφαση, κυρία Δαμανάκη. Ήταν μία πρώτη πρόταση.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Το γνωρίζω. Ήταν η αρχική εγκύκλιος του κ. Τσιπλάκου. </w:t>
      </w:r>
    </w:p>
    <w:p>
      <w:pPr>
        <w:pStyle w:val="Style15"/>
        <w:rPr>
          <w:rFonts w:ascii="Courier New" w:hAnsi="Courier New" w:cs="Courier New"/>
        </w:rPr>
      </w:pPr>
      <w:r>
        <w:rPr>
          <w:rFonts w:cs="Courier New" w:ascii="Courier New" w:hAnsi="Courier New"/>
        </w:rPr>
        <w:t xml:space="preserve">Λέω λοιπόν, να γίνει 10%, να στηριχθούν αυτές οι περιοχές και να στηριχθούν και οι βιομηχανικά καταρρέουσες περιοχές της Χώρας από αυτό το ποσό. Δηλαδή συγκεκριμένα το Λαύριο, το Θριάσιο, η πρώην βιομηχανική περιοχή της Πάτρας, η Θήβα, το Μαντούδι, ο Αλμυρός και η Κοζάνη. Γι΄ αυτές τις περιοχές που και η Κοινότητα αναγνωρίζει ότι βρίσκονται υπό κατάρρευση, χρειάζεται να υπάρξει ρύθμιση. </w:t>
      </w:r>
    </w:p>
    <w:p>
      <w:pPr>
        <w:pStyle w:val="Style15"/>
        <w:rPr>
          <w:rFonts w:ascii="Courier New" w:hAnsi="Courier New" w:cs="Courier New"/>
        </w:rPr>
      </w:pPr>
      <w:r>
        <w:rPr>
          <w:rFonts w:cs="Courier New" w:ascii="Courier New" w:hAnsi="Courier New"/>
        </w:rPr>
        <w:t xml:space="preserve">Όσον αφορά τα δίκτυα, εμείς, κύριε Πρωθυπουργέ, αυτό που θα θέλαμε είναι να μας πείτε, τι εξασφαλίζει αυτή η Ελλάδα του 2000 στην οποία αναφερθήκατε ότι θα γίνει σίγουρα στα δίκτυα υποδομών; Εμείς θα θέλαμε η Ελλάδα να έχει σιδηρόδρομο σύγχρονο κατ΄ αρχήν, να υπάρχει συγκεκριμένος στόχος σιδηροδρομικού δικτύου -θεωρούμε ότι εδώ πρέπει να υπάρχει προτεραιότητα- να υπάρξει ένα δίκτυο εθνικών οδών, με βάση και κάποιες εθνικές ανάγκες -σύνδεση με Κωνσταντινούπολη, ανατολικά, βόρεια-και θα θέλαμε επίσης να εξασφαλιστεί στο Αιγαίο μια άνετη μετακίνηση μέσω ενός δικτύου λιμανιών. Αυτά δεν είναι σίγουρο ότι θα εξασφαλιστούν. Έχουν μπει αυτά τα έργα και πολλά άλλα, αλλά δεν είναι σίγουρο ότι θα εξασφαλιστούν.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 σας δώσω μία πληροφορία, κυρία Δαμανάκη; Νομίζω ότι βοηθά τη συζήτηση.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Βεβαίω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Ο κ. Παπανδρέου μας κατηγόρησε προηγουμένως ότι αποχωρίσαμε 700 δις., υποψιαζόμενος δεν ξέρω τι. Η πραγματικότητα είναι ότι αποχωρίσαμε 500 δισ. κύριοι συνάδελφοι, τα οποία προορίζουμε ακριβώς γι΄ αυτό το "τόξο", για το οποίο μιλάει η κυρία Δαμανάκη, για τις ευαίσθητες μεθοριακές περιοχές. Και εκεί θέλουμε να κάνουμε άμεσο επέμβαση, κύριοι συνάδελφοι, με τη συμφωνία της ΕΟΚ. Και νομίζω ότι αυτό πρέπει να μας βρει όλους σύμφωνους. </w:t>
      </w:r>
    </w:p>
    <w:p>
      <w:pPr>
        <w:pStyle w:val="Style15"/>
        <w:rPr>
          <w:rFonts w:ascii="Courier New" w:hAnsi="Courier New" w:cs="Courier New"/>
        </w:rPr>
      </w:pPr>
      <w:r>
        <w:rPr>
          <w:rFonts w:cs="Courier New" w:ascii="Courier New" w:hAnsi="Courier New"/>
        </w:rPr>
        <w:t xml:space="preserve">ΙΩΑΝΝΗΣ ΜΕΛΙΔΗΣ : Για προεκλογικές παροχές είναι. Γιατί δεν το λέτε καθαρά; </w:t>
      </w:r>
    </w:p>
    <w:p>
      <w:pPr>
        <w:pStyle w:val="Style15"/>
        <w:rPr>
          <w:rFonts w:ascii="Courier New" w:hAnsi="Courier New" w:cs="Courier New"/>
        </w:rPr>
      </w:pPr>
      <w:r>
        <w:rPr>
          <w:rFonts w:cs="Courier New" w:ascii="Courier New" w:hAnsi="Courier New"/>
        </w:rPr>
        <w:t>ΠΡΟΕΔΡΕΥΩΝ (Αθανάσιος Ξαρχάς): Παρακαλώ, κύριε Μελίδη!</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Εμείς δεν έχουμε αντίρρηση, κύριε Πρωθυπουργέ, να ξεχωρίσετε ένα ποσό γι΄ αυτές τις περιοχές. Εγώ ήδη το πρότεινα και συμφωνώ αν το κάνετε. Θέλω πάντως να πω ότι οι πληροφορίες που είδαν το φως της δημοσιότητας στον Τύπο και δεν διαψεύστηκαν δεν αφορούσαν την κατακράτηση ενός ποσού 500 δισ.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Όχι, κατακράτηση.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Θέλω να πω, εκτός σχεδιασμού του ΥΠ. ΕΘ. Ο για να πάνε σ΄ αυτές τις περιοχές. Αλλιώς δημοσιεύθηκε στον Τύπο. Αναφέρθηκε ότι αυτό το ποσό θα μείνει στην αποκλειστική αρμοδιότητα, δια διάθεση των Υπουργών. Περί αυτού πρόκειται. Αν τώρα σήμερα δίνεται διαβεβαίωση ότι αλλιώς θα γίνει, ελπίζω από τη διαβεβαίωση να πεισθούν και οι Υπουργοί σα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Έχει δοθεί απάντηση ήδη, κυρία Δαμανάκη. Να πάρετε να τη διαβάσετε. </w:t>
      </w:r>
    </w:p>
    <w:p>
      <w:pPr>
        <w:pStyle w:val="Style15"/>
        <w:rPr>
          <w:rFonts w:ascii="Courier New" w:hAnsi="Courier New" w:cs="Courier New"/>
        </w:rPr>
      </w:pPr>
      <w:r>
        <w:rPr>
          <w:rFonts w:cs="Courier New" w:ascii="Courier New" w:hAnsi="Courier New"/>
        </w:rPr>
        <w:t xml:space="preserve">ΓΙΩΡΓΟΣ ΔΑΣΚΑΛΑΚΗΣ : Εμείς τον πιστεύουμε; Αυτή είναι η ουσία και όχι τι θα κάνουν μεταξύ τους. </w:t>
      </w:r>
    </w:p>
    <w:p>
      <w:pPr>
        <w:pStyle w:val="Style15"/>
        <w:rPr>
          <w:rFonts w:ascii="Courier New" w:hAnsi="Courier New" w:cs="Courier New"/>
        </w:rPr>
      </w:pPr>
      <w:r>
        <w:rPr>
          <w:rFonts w:cs="Courier New" w:ascii="Courier New" w:hAnsi="Courier New"/>
        </w:rPr>
        <w:t>ΠΡΟΕΔΡΕΥΩΝ (Αθανάσιος Ξαρχάς): Κύριε Δασκαλάκη, σας παρακαλώ πολύ!</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Έρχομαι τώρα στο θέμα των τηλεπικοινωνιών στο οποίο παρατήρησα ότι και εσείς αναφερθήκατε. Το θέμα των τηλεπικοινωνιών είναι πάρα πολύ σοβαρό, διότι, κύριοι Βουλευτές, στο βωμό της ιδιωτικοποίησης του ΟΤΕ -περί αυτού πρόκειται- η Ελλάδα δεν θα πάρει για τις τηλεπικοινωνίες τα ποσά που θα έπρεπε να πάρει. </w:t>
      </w:r>
    </w:p>
    <w:p>
      <w:pPr>
        <w:pStyle w:val="Style15"/>
        <w:rPr>
          <w:rFonts w:ascii="Courier New" w:hAnsi="Courier New" w:cs="Courier New"/>
        </w:rPr>
      </w:pPr>
      <w:r>
        <w:rPr>
          <w:rFonts w:cs="Courier New" w:ascii="Courier New" w:hAnsi="Courier New"/>
        </w:rPr>
        <w:t xml:space="preserve">Εμείς θεωρούμε ότι αποτελεί ουσιαστικά εθνικό σκάνδαλο το γεγονός ότι για τις τηλεπικοινωνίες προβλέπεται από την κατ΄ αρχήν κατανομή το 0,5% των πόρων. Και αυτό γίνεται καθαρά για τους λόγους ότι η Κυβέρνηση θέλει να προχωρήσει στην ιδιωτικοποίηση. </w:t>
      </w:r>
    </w:p>
    <w:p>
      <w:pPr>
        <w:pStyle w:val="Style15"/>
        <w:rPr>
          <w:rFonts w:ascii="Courier New" w:hAnsi="Courier New" w:cs="Courier New"/>
        </w:rPr>
      </w:pPr>
      <w:r>
        <w:rPr>
          <w:rFonts w:cs="Courier New" w:ascii="Courier New" w:hAnsi="Courier New"/>
        </w:rPr>
        <w:t xml:space="preserve">Και δεν είμαστε μόνο εμείς που τα λέμε αυτά. Έχω ένα έγγραφο που το υπογράφει ο πρώην γενικός γραμματέας του Υπουργείου Μεταφορών κ. Σταματόπουλος, ο οποίος λέει ακριβώς αυτά, διαμαρτύρεται για το γεγονός ότι η ιδιωτικοποίηση του ΟΤΕ στερεί τη χρηματοδότηση των τηλεπικοινωνιών από σοβαρούς Κοινοτικούς πόρους. Και βεβαίως δεν είναι τυχαίο -εδώ είναι το γράμμα του ανθρώπου- ότι μετά μερικές ημέρες παραιτήθηκε, ο εν λόγω γενικός γραμματέας. </w:t>
      </w:r>
    </w:p>
    <w:p>
      <w:pPr>
        <w:pStyle w:val="Style15"/>
        <w:rPr>
          <w:rFonts w:ascii="Courier New" w:hAnsi="Courier New" w:cs="Courier New"/>
        </w:rPr>
      </w:pPr>
      <w:r>
        <w:rPr>
          <w:rFonts w:cs="Courier New" w:ascii="Courier New" w:hAnsi="Courier New"/>
        </w:rPr>
        <w:t xml:space="preserve">Η ιδιωτικοποίηση του ΟΤΕ προχωρεί, όπως λέτε. Αναφερθήκατε στην κινητή τηλεφωνία και δεν ξέρω για ποιο λόγο αναφερθήκατε με τέτοια επιμονή, ίσως για να προλάβετε αντιδράσεις δικαστικές και εκκρεμείς δικαστικές αποφάσεις, που υπάρχουν για το γεγονός ότι ο ΟΤΕ έχει αποκλεισθεί από την κινητή τηλεφωνία, με απόφαση της Κυβέρνησης και με εκφρασμένη αντίρρηση των Κοινοτικών οργάνων. Εν πάση περιπτώσει δεν θέλω να ανοίξω περισσότερο τα θέματα, αλλά για μας το θέμα των τηλεπικοινωνιών παραμένει σοβαρό. </w:t>
      </w:r>
    </w:p>
    <w:p>
      <w:pPr>
        <w:pStyle w:val="Style15"/>
        <w:rPr>
          <w:rFonts w:ascii="Courier New" w:hAnsi="Courier New" w:cs="Courier New"/>
        </w:rPr>
      </w:pPr>
      <w:r>
        <w:rPr>
          <w:rFonts w:cs="Courier New" w:ascii="Courier New" w:hAnsi="Courier New"/>
        </w:rPr>
        <w:t xml:space="preserve">Αναφερθήκατε στα θέματα της ενέργειας. Εδώ το πρόβλημα είναι το έργο του φυσικού αερίου -αν θέλουμε να μιλάμε για ενέργεια με σεβασμό στο περιβάλλον- και το πρόβλημα των ήπιων μορφών ενέργειας. Και σας είπα πριν ότι το έργο περικόπηκε κατά 30%. </w:t>
      </w:r>
    </w:p>
    <w:p>
      <w:pPr>
        <w:pStyle w:val="Style15"/>
        <w:rPr>
          <w:rFonts w:ascii="Courier New" w:hAnsi="Courier New" w:cs="Courier New"/>
        </w:rPr>
      </w:pPr>
      <w:r>
        <w:rPr>
          <w:rFonts w:cs="Courier New" w:ascii="Courier New" w:hAnsi="Courier New"/>
        </w:rPr>
        <w:t xml:space="preserve">Και βέβαια θέλω να πω, κύριε Πρωθυπουργέ, ότι δεν είναι λύση να πάρουμε το φυσικό αέριο να το καίμε στο Λαύριο όπως είπατε για να παράγουμε ενέργεια. Αυτή είναι η λύση του φυσικού αερίου; Ή να δούμε τα δίκτυα υποδομής, ώστε να οδεύσει προς τις βιομηχανίες την κατανάλωση και να έχουμε και κάποιες θετικές επιπτώσεις στο περίφημο πρόβλημα του νέφους της Αθήνας. </w:t>
      </w:r>
    </w:p>
    <w:p>
      <w:pPr>
        <w:pStyle w:val="Style15"/>
        <w:rPr>
          <w:rFonts w:ascii="Courier New" w:hAnsi="Courier New" w:cs="Courier New"/>
        </w:rPr>
      </w:pPr>
      <w:r>
        <w:rPr>
          <w:rFonts w:cs="Courier New" w:ascii="Courier New" w:hAnsi="Courier New"/>
        </w:rPr>
        <w:t xml:space="preserve">Και θέλω να σημειώσω ότι αυτά τα έργα, στα οποία αναφερθήκατε, έτσι εν τάχει - ο χρόνος είναι περιορισμένος, δεν θέλω να αναλωθώ, αλλά δε μπορώ να τα αφήσω και ασχολίαστα - ότι γίνονται από την ΔΕΗ, είναι κατά παράβαση του δεκαετούς ενεργειακού προγράμματος της ΔΕΗ. Και υπάρχουν σοβαρότατες καταγγελίες για την τελική αποτελεσματικ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ΗΤΣΟΤΑΚΗΣ (Πρόεδρος της Κυβέρνησης): Ποιος το κάνει το πρόγραμμα της ΔΕΗ;</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Η Γενική Συνέλευση της ΔΕ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ο Υπουργικό Συμβούλιο. Διότι είναι εθνικός προγραμματισμός.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Αυτό, κύριε Πρωθυπουργέ, δείχνει την αντίληψή σας για τους δημόσιους οργανισμούς. Και δεν είναι τυχαίο ότι απορρίπτετε τη δική μας αντίληψη, που λέει ότι οι δημόσιες επιχειρήσεις πρέπει να αποφασίζουν με αυτοτέλεια.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υρία Δαμανάκη, είναι ποτέ δυνατόν, θέμα από το οποίο εξαρτάται το μέλλον μιας χώρας, όπως είναι ο εξηλεκτρισμός, να μην εξαρτάται από την απόφαση της αρμόδιας και υπεύθυνης δημοκρατικής κυβέρνησης, αλλά να εξαρτάται από ένα συμβούλιο ενός οργανισμού το οποίο η ίδια η Κυβέρνηση ορίζει;</w:t>
      </w:r>
    </w:p>
    <w:p>
      <w:pPr>
        <w:pStyle w:val="Style15"/>
        <w:rPr>
          <w:rFonts w:ascii="Courier New" w:hAnsi="Courier New" w:cs="Courier New"/>
        </w:rPr>
      </w:pPr>
      <w:r>
        <w:rPr>
          <w:rFonts w:cs="Courier New" w:ascii="Courier New" w:hAnsi="Courier New"/>
        </w:rPr>
        <w:t xml:space="preserve">Είναι αστείο πράγμα αυτό που λέτε. Άλλωστε από την κείμενη νομοθεσία η ΔΕΗ προτείνει και το υπουργικό συμβούλιο αποφασίζει. Και θέλω εδώ να καταστήσω απόλυτα σαφές ότι δεν πρόκειται συντεχνιακά ή άλλα συμφέροντα να προσδιορίσουν τον εθνικό προγραμματισμό της ΔΕΗ, που είναι προγραμματισμός ενέργειας. Είναι τελείως ξεκάθαρο. Η Κυβέρνηση παίρνει τις ευθύνες της, γι΄ αυτό ήρθα εδώ ενώπιον της Εθνικής Αντιπροσωπείας και είπα τι προτιθέμεθα να κάνουμε. Αλλά φυσικά η Κυβέρνηση θα αποφασίσει.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ύριε Πρωθυπουργέ, κατ΄ αρχήν δεν θέλω να σας ακολουθήσω στα όσα είπατε περί αστείων επιχειρημάτων. Με αυτές τις αστειότητες πάμε από το κακό στο χειρότερο. </w:t>
      </w:r>
    </w:p>
    <w:p>
      <w:pPr>
        <w:pStyle w:val="Style15"/>
        <w:rPr>
          <w:rFonts w:ascii="Courier New" w:hAnsi="Courier New" w:cs="Courier New"/>
        </w:rPr>
      </w:pPr>
      <w:r>
        <w:rPr>
          <w:rFonts w:cs="Courier New" w:ascii="Courier New" w:hAnsi="Courier New"/>
        </w:rPr>
        <w:t xml:space="preserve">Το πρόγραμμα της ΔΕΗ υπήρχε. Το είχατε εγκρίνει στο υπουργικό συμβούλιο και προχωρούσε στην εφαρμογή του. Και μη με προκαλείτε για συντεχνιακά συμφέροντα, γιατί θα αναφέρω εδώ καταγγελίες για άλλα συμφέροντ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 καταγγείλετε, κυρία Δαμανάκη. Γι΄ αυτό το έφερα προς συζήτηση.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Κύριε Πρωθυπουργέ, επιτέλους, μην λέτε για συντεχνιακά συμφέροντα. Αλλάξατε το ενεργειακό πρόγραμμα της ΔΕΗ, για να φτιάξετε σταθμούς ηλεκτροπαραγωγής, όταν υπάρχει θέμα περιβάλλοντος και τόσα προβλήματ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εριβάλλοντος; Γι΄ αυτό λέμε, αέρι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Άλλαξε το δεκαετές πρόγραμμα της ΔΕΗ με άνωθεν επεμβάσεις. </w:t>
      </w:r>
    </w:p>
    <w:p>
      <w:pPr>
        <w:pStyle w:val="Style15"/>
        <w:rPr>
          <w:rFonts w:ascii="Courier New" w:hAnsi="Courier New" w:cs="Courier New"/>
        </w:rPr>
      </w:pPr>
      <w:r>
        <w:rPr>
          <w:rFonts w:cs="Courier New" w:ascii="Courier New" w:hAnsi="Courier New"/>
        </w:rPr>
        <w:t xml:space="preserve">ΝΙΚΟΛΑΟΣ ΠΑΠΑΦΙΛΙΠΠΟΥ: Δεν άλλαξε το σχέδιο, μόνο μια μονάδ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η μονάδα του Σιδηροκάστρου προσθέσαμε. Η μονάδα της Φλώρινας προεβλέπετο, η μονάδα του Σιδηροκάστρου προσετέθη και αν κανείς εδώ έχει αντίρρηση να το πει. Διότι είναι κατ΄ εξοχή εθνικό έργο, το οποίο θα γίνει μάλιστα με φυσικό αέρι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Είναι σαφείς οι διαφωνίες μας και σαφής η διαφορετική αντίληψη, που έχουμε στο θέμα αυτό. Δεν θέλω να επανέλθω άλλο. </w:t>
      </w:r>
    </w:p>
    <w:p>
      <w:pPr>
        <w:pStyle w:val="Style15"/>
        <w:rPr>
          <w:rFonts w:ascii="Courier New" w:hAnsi="Courier New" w:cs="Courier New"/>
        </w:rPr>
      </w:pPr>
      <w:r>
        <w:rPr>
          <w:rFonts w:cs="Courier New" w:ascii="Courier New" w:hAnsi="Courier New"/>
        </w:rPr>
        <w:t xml:space="preserve">Έρχομαι στα θέματα που αναφέρονται στην άντληση πόρων από το γεωργικό ταμείο. Εδώ δεν ακούσαμε τίποτα. Πού θα πάνε αυτά τα χρήματα; Μιλάμε για προβληματική ελληνική γεωργία. Η εύκολη λύση πάλι να δώσουμε ενισχύσεις, επιδοτήσεις σε προϊόντα, που δε θα πουλιούνται. </w:t>
      </w:r>
    </w:p>
    <w:p>
      <w:pPr>
        <w:pStyle w:val="Style15"/>
        <w:rPr>
          <w:rFonts w:ascii="Courier New" w:hAnsi="Courier New" w:cs="Courier New"/>
        </w:rPr>
      </w:pPr>
      <w:r>
        <w:rPr>
          <w:rFonts w:cs="Courier New" w:ascii="Courier New" w:hAnsi="Courier New"/>
        </w:rPr>
        <w:t xml:space="preserve">Και εμείς νομίζουμε ότι τουλάχιστον εδώ πρέπει να μπουν ορισμένοι κεντρικοί στόχοι και έργα για βελτίωση της ανταγωνιστικότητας της ελληνικής γεωργίας να έχει μία ουσιαστική μελέτη, την έχουμε ζητήσει αυτήν τη μελέτη μια και λέτε ότι πρέπει να ενημερωθούμε, την έχουμε ζητήσει και ο κύριος Υπουργός της Γεωργίας τη βαστάει σαν επτασφράγιστο μυστικό. Έργα που να έχουν συγκεκριμένη επίπτωση στη βελτίωση της ανταγωνιστικότητας με κύριο βάρος την αξιοποίηση του νερού με φειδώ και προσοχή, έργα για δίκτυα μεταποίησης και αποθήκευσης και ένα πρόγραμμα ενίσχυσης και εξυγίανσης των συνεταιριστικών οργανώσεων. </w:t>
      </w:r>
    </w:p>
    <w:p>
      <w:pPr>
        <w:pStyle w:val="Style15"/>
        <w:rPr>
          <w:rFonts w:ascii="Courier New" w:hAnsi="Courier New" w:cs="Courier New"/>
        </w:rPr>
      </w:pPr>
      <w:r>
        <w:rPr>
          <w:rFonts w:cs="Courier New" w:ascii="Courier New" w:hAnsi="Courier New"/>
        </w:rPr>
        <w:t xml:space="preserve">Κύριοι Βουλευτές, θα μπορούσα να αναφέρω και άλλα παραδείγματα, δεν θέλω όμως να μπω και εγώ σε μία λογική παράθεσης συγκεκριμένων έργων. </w:t>
      </w:r>
    </w:p>
    <w:p>
      <w:pPr>
        <w:pStyle w:val="Style15"/>
        <w:rPr>
          <w:rFonts w:ascii="Courier New" w:hAnsi="Courier New" w:cs="Courier New"/>
        </w:rPr>
      </w:pPr>
      <w:r>
        <w:rPr>
          <w:rFonts w:cs="Courier New" w:ascii="Courier New" w:hAnsi="Courier New"/>
        </w:rPr>
        <w:t xml:space="preserve">Έγινε, νομίζω, σαφές ότι αυτό που λείπει είναι ένα συνολικό πρόγραμμα προτεραιοτήτων. Λέει ο κύριος Πρωθυπουργός ότι κριτήριο και βάρος θα είναι η ενίσχυση του ανθρώπινου δυναμικού, ο άνθρωπος. Το ακούμε συνεχώς αυτό. Η Ελλάδα είναι η τελευταία χώρα στην Κοινότητα σε διάθεση κονδυλίων, σε έρευνα, Παιδεία, κ.λ.π. Τι θα γίνει με αυτήν την ιστορία, 0,45% του ΑΕΠ όταν στην Κοινότητα ο μέσος όρος είναι 1,9 % του ΑΕΠ και όταν όλοι οι ερευνητές λένε ότι για να μπορέσει η έρευνα να αποδώσει χρειάζεται μία κρίσιμη μάζα της τάξης του 1% του ΑΕΠ, δηλαδή και αυτό που δίνουμε σπαταλιέται πάει χαμένο. </w:t>
      </w:r>
    </w:p>
    <w:p>
      <w:pPr>
        <w:pStyle w:val="Style15"/>
        <w:rPr>
          <w:rFonts w:ascii="Courier New" w:hAnsi="Courier New" w:cs="Courier New"/>
        </w:rPr>
      </w:pPr>
      <w:r>
        <w:rPr>
          <w:rFonts w:cs="Courier New" w:ascii="Courier New" w:hAnsi="Courier New"/>
        </w:rPr>
        <w:t xml:space="preserve">Τέτοιου είδους εμείς προτεραιότητες θα θέλαμε να υπάρξουν σε ένα ουσιαστικό πρόγραμμα το οποίο δεν υπάρχει, μαζί με προτάσεις για την ουσιαστική αναβάθμιση της Παιδείας με νέα προγράμματα, με κατάρτιση των εκπαιδευτικών και μαζί με κάποιες προτεραιότητες για τον πολιτισμό και την πολιτιστική υποδομή αυτού του Τόπου. </w:t>
      </w:r>
    </w:p>
    <w:p>
      <w:pPr>
        <w:pStyle w:val="Style15"/>
        <w:rPr>
          <w:rFonts w:ascii="Courier New" w:hAnsi="Courier New" w:cs="Courier New"/>
        </w:rPr>
      </w:pPr>
      <w:r>
        <w:rPr>
          <w:rFonts w:cs="Courier New" w:ascii="Courier New" w:hAnsi="Courier New"/>
        </w:rPr>
        <w:t xml:space="preserve">Κύριοι Βουλευτές, δίνετε πολύ συζήτηση το τελευταίο καιρό για το εθνικό θέμα. Δεν θέλω να την ανοίξω αυτήν τη συζήτηση. Θα κάνω μια πρόταση στο τέλος. Αλλά θέλω να πω πολύ συγκεκριμένα πριν απ΄ όλα πως δεν μπορούμε να μιλούμε σήμερα για εθνική ταυτότητα μιας οποιαδήποτε χώρας και να μην αντιλαμβανόμαστε ότι αυτό κυρίως είναι πολιτισμός, γλώσσα, ταυτότητα και οικονομική ανάπτυξη. Να πιστεύουμε ότι με άλλο τρόπο αυτός ο Τόπος επιτέλους θα κερδίσει την εθνική του ταυτότητα. Και εδώ δεν αναφέρομαι σε ορισμένα έργα, τα οποία θα διαθέσει με τη λογική της κολλυβοποίησης, όπως είπα πριν, το Υπουργείο Πολιτισμού. Αλλά αναφέρομαι σε ορισμένες προτεραιότητες που εμείς απαιτούμε να υπάρχουν. Παραδείγματος χάριν που θα πάνε τα κονδύλια που θα διαθέτει το Υπουργείο Πολιτισμού. Μπορούμε να πούμε ότι θα διασώσουμε όλους τους αρχαιολογικούς χώρους; Αυτό είναι μία προτεραιότητα. Μπορούμε να πούμε ότι θα αναπτύξουμε ιστορική έρευνα, ώστε να διασώσουμε τα αρχεία σε όλη την Ελλάδα; Αυτό είναι μία άλλη προτεραιότητα. Εδώ δεν υπάρχουν τέτοιου είδους προτεραιότητες. Υπάρχει μόνο διάθεση κονδυλίων και κάποια έργα, τα οποία θα γίνουν ή δεν θα γίνουν, δεν θέλω να επανέλθω τώρα σε αυτήν την άχαρη συζήτηση. </w:t>
      </w:r>
    </w:p>
    <w:p>
      <w:pPr>
        <w:pStyle w:val="Style15"/>
        <w:rPr>
          <w:rFonts w:ascii="Courier New" w:hAnsi="Courier New" w:cs="Courier New"/>
        </w:rPr>
      </w:pPr>
      <w:r>
        <w:rPr>
          <w:rFonts w:cs="Courier New" w:ascii="Courier New" w:hAnsi="Courier New"/>
        </w:rPr>
        <w:t xml:space="preserve">Ιδιαίτερα για το θέμα της κατάρτισης του ανθρώπινου δυναμικού θέλω να πω ευθέως πως για την Αριστερά έχει βέβαια πολύ μεγάλη σημασία. Αλλά, θέλω επίσης να πω ότι μέχρι τώρα εδώ είναι που τα κονδύλια τα οποία διατέθηκαν δεν είχαν απόδοση. </w:t>
      </w:r>
    </w:p>
    <w:p>
      <w:pPr>
        <w:pStyle w:val="Style15"/>
        <w:rPr>
          <w:rFonts w:ascii="Courier New" w:hAnsi="Courier New" w:cs="Courier New"/>
        </w:rPr>
      </w:pPr>
      <w:r>
        <w:rPr>
          <w:rFonts w:cs="Courier New" w:ascii="Courier New" w:hAnsi="Courier New"/>
        </w:rPr>
        <w:t>Στο θέμα της κατάρτισης του ανθρώπινου δυναμικού, στις περισσότερες περιπτώσεις οδηγήθηκαν απλώς στην επιδότηση κάποιων ανέργων. Δεν το υποτιμώ σε μία Ελλάδα που δεν έχει σύστημα κοινωνικής προστασίας της ανεργίας, αλλά δεν είναι κατάρτιση του ανθρώπινου δυναμικού. Και εδώ ο ρόλος ενός αποκεντρωμένου ΟΑΕΔ σε συνεργασία με τα συνδικάτα, με μία άλλη λογική από αυτή του κυρίου Πρωθυπουργού ότι όλα τα αποφασίζει η υπεύθυνη Κυβέρνηση, θα μπορούσε να παίξει ουσιαστικό ρόλο, ώστε τα χρήματα να μην πηγαίνουν για διάφορους λόγους. Και για να σας πω ένα παράδειγμα για να ελαφρύνω λίγο τη συζήτηση, μου έλεγαν ότι σε ένα μεγάλο δημόσιο οργανισμό υψηλών τεχνολογικών απαιτήσεων τα κονδύλια της Κοινότητας για την εκπαίδευση του προ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κού ξέρετε πού πήγαν; Μάζεψαν 50 ανθρώπους, οι οποίοι επρόκειτο να πάρουν σύνταξη και τους έκαναν 300 ώρες μάθημα Κοινοτικού Δικαίου. Αυτή ήταν η κατάρτιση των στελεχών αυτού του υψηλής τεχνολογίας οργανισμού και έτσι οι άνθρωποι βγήκαν στη σύνταξη λίγο νωρίτερα. Περί αυτού πρόκειται. Αυτά λοιπόν είναι τα προβλήματα τα οποία πρέπει να λυθούν.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δώ συμφωνώ ότι πρέπει να ληφθεί μέριμνα. </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Πώς θα ληφθεί μέριμνα;</w:t>
      </w:r>
    </w:p>
    <w:p>
      <w:pPr>
        <w:pStyle w:val="Style15"/>
        <w:rPr>
          <w:rFonts w:ascii="Courier New" w:hAnsi="Courier New" w:cs="Courier New"/>
        </w:rPr>
      </w:pPr>
      <w:r>
        <w:rPr>
          <w:rFonts w:cs="Courier New" w:ascii="Courier New" w:hAnsi="Courier New"/>
        </w:rPr>
        <w:t xml:space="preserve">Έρχομαι τώρα στο πώς θα οργανώσουμε όλη αυτήν την υπόθεση και εδώ, κύριε Πρωθυπουργέ, θα σας προκαλέσω και έχουμε και συγκεκριμένες προτάσεις, εάν θέλετε να τις δεχθείτε. </w:t>
      </w:r>
    </w:p>
    <w:p>
      <w:pPr>
        <w:pStyle w:val="Style15"/>
        <w:rPr>
          <w:rFonts w:ascii="Courier New" w:hAnsi="Courier New" w:cs="Courier New"/>
        </w:rPr>
      </w:pPr>
      <w:r>
        <w:rPr>
          <w:rFonts w:cs="Courier New" w:ascii="Courier New" w:hAnsi="Courier New"/>
        </w:rPr>
        <w:t xml:space="preserve">Πρώτα - πρώτα υπάρχει το θέμα του εθνικού σχεδιασμού, μου λέτε εγώ λέω αυτά τα έργα εσείς συμφωνείτε, διαφωνείτε; Δεν είναι δυνατόν να πιστεύετε ότι μπορεί να γίνει σοβαρή συζήτηση κατ΄ αυτόν τον τρόπο. </w:t>
      </w:r>
    </w:p>
    <w:p>
      <w:pPr>
        <w:pStyle w:val="Style15"/>
        <w:rPr>
          <w:rFonts w:ascii="Courier New" w:hAnsi="Courier New" w:cs="Courier New"/>
        </w:rPr>
      </w:pPr>
      <w:r>
        <w:rPr>
          <w:rFonts w:cs="Courier New" w:ascii="Courier New" w:hAnsi="Courier New"/>
        </w:rPr>
        <w:t xml:space="preserve">Εμείς προτείνουμε να υπάρξει εθνική επιτροπή ελέγχου και εποπτείας της διάθεσης αυτών των κονδυλίων. Δεν είναι ότι θα πάρει αυτή τις αποφάσεις. Τις αποφάσεις θα τις πάρετε εσείς, σαν Κυβέρνηση, για να έχετε και τις ευθύνες σα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Για να καθυστερήσουμε;</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Αλλά εννοώ, κύριε Πρωθυπουργέ, και μη μου λέτε για να καθυστερήσουμε, γιατί θα σας πω αμέσως για την καθυστέρηση. Αλλά εννοώ, κύριε Πρωθυπουργέ, ότι θα υπάρξει μία εθνική επιτροπή, όπου θα συμμετέχουν και τα κόμματα και άνθρωποι που έχουν κάποια αξία όχι με στενά διακομματική λογική και οι κοινοτικοί. </w:t>
      </w:r>
    </w:p>
    <w:p>
      <w:pPr>
        <w:pStyle w:val="Style15"/>
        <w:rPr>
          <w:rFonts w:ascii="Courier New" w:hAnsi="Courier New" w:cs="Courier New"/>
        </w:rPr>
      </w:pPr>
      <w:r>
        <w:rPr>
          <w:rFonts w:cs="Courier New" w:ascii="Courier New" w:hAnsi="Courier New"/>
        </w:rPr>
        <w:t xml:space="preserve">Εσείς έχετε μία τέτοια επιτροπή -και μη μου λέτε για καθυστέρηση- πολυμελέστατη, η οποία όμως είναι υπό τον έλεγχο και την ασφυκτική κηδεμονία των Υπουργείων. Και μαζεύονται εκεί διάφοροι γραφειοκράτες των Υπουργείων -ας με συγχωρήσουν οι άνθρωποι, δεν τους γνωρίζω- και έρχεται και ο κ. Τσιπλάκος και τους κάνει συνεχώς μαθήματα και σεμινάρια για τη μέγιστη απορροφητικότητα. Προχωρούμε, λοιπόν, στη μέγιστη απορροφητικότητα και το τι θα γίνει παραπέρα, κανείς επιτέλους δεν το γνωρίζει. </w:t>
      </w:r>
    </w:p>
    <w:p>
      <w:pPr>
        <w:pStyle w:val="Style15"/>
        <w:rPr>
          <w:rFonts w:ascii="Courier New" w:hAnsi="Courier New" w:cs="Courier New"/>
        </w:rPr>
      </w:pPr>
      <w:r>
        <w:rPr>
          <w:rFonts w:cs="Courier New" w:ascii="Courier New" w:hAnsi="Courier New"/>
        </w:rPr>
        <w:t xml:space="preserve">Εμείς λέμε για εθνική επιτροπή η οποία θα ελέγχει την υπόθεση. Θα επιλέξει. Θα προτείνει. Ας απορρίψετε τις επιλογές εσείς. Θα έχει, όμως, κύριε Πρωθυπουργέ, την έξωθεν καλή μαρτυρία. Και θα είναι πολύ δύσκολο και σε σας και στην όποια κυβέρνηση έρθει μετά, εκτός αν έχει τεκμηριωμένες αποφάσεις, να αλλάξει αυτούς τους εθνικούς στόχους. Χωρίς τέτοιους εθνικούς στόχους, τα χρήματα θα χαθούν. Και αυτό θα πρέπει να το αντιληφθείτε. </w:t>
      </w:r>
    </w:p>
    <w:p>
      <w:pPr>
        <w:pStyle w:val="Style15"/>
        <w:rPr>
          <w:rFonts w:ascii="Courier New" w:hAnsi="Courier New" w:cs="Courier New"/>
        </w:rPr>
      </w:pPr>
      <w:r>
        <w:rPr>
          <w:rFonts w:cs="Courier New" w:ascii="Courier New" w:hAnsi="Courier New"/>
        </w:rPr>
        <w:t xml:space="preserve">Μπορεί να μη χάσετε τις εκλογές, μπορεί να τις κερδίσετε. Επιτέλους, εκτός από τις εκλογές -το έχω ξαναπεί- υπάρχει και η Ελλάδα, υπάρχει και ένας τόπος που πρέπει, εν πάση περιπτώσει, κάπου να κατευθύνει αυτούς τους πόρους, που είναι ίσως η τελευταία του ευκαιρία. </w:t>
      </w:r>
    </w:p>
    <w:p>
      <w:pPr>
        <w:pStyle w:val="Style15"/>
        <w:rPr>
          <w:rFonts w:ascii="Courier New" w:hAnsi="Courier New" w:cs="Courier New"/>
        </w:rPr>
      </w:pPr>
      <w:r>
        <w:rPr>
          <w:rFonts w:cs="Courier New" w:ascii="Courier New" w:hAnsi="Courier New"/>
        </w:rPr>
        <w:t xml:space="preserve">Προτείνουμε επίσης άμεσα μέτρα για να υπάρξει δεύτερος και τρίτος βαθμός Τοπικής Αυτοδιοίκησης. Εδώ δεν μας έχετε δώσει μία επαρκή εξήγηση, γιατί το καθυστερείτε. Είχε ψηφιστεί νόμος από την Οικουμενική Κυβέρνηση. Μας είπατε τότε διάφορα, ότι δεν υπήρχε προετοιμασία και ότι θα ορίσετε την ημερομηνία των εκλογών. Πότε θα την ορίσετε την ημερομηνία των εκλογών; Είπατε τότε σε έξι μήνες. Πέρασαν οι έξι μήνες, πέρασε ο χρόνος. </w:t>
      </w:r>
    </w:p>
    <w:p>
      <w:pPr>
        <w:pStyle w:val="Style15"/>
        <w:rPr>
          <w:rFonts w:ascii="Courier New" w:hAnsi="Courier New" w:cs="Courier New"/>
        </w:rPr>
      </w:pPr>
      <w:r>
        <w:rPr>
          <w:rFonts w:cs="Courier New" w:ascii="Courier New" w:hAnsi="Courier New"/>
        </w:rPr>
        <w:t xml:space="preserve">Γιατί δηλαδή, σώνει και καλά θέλουμε αυτά τα λεφτά στο νομό να διατεθούν από τον κομματικό νομάρχη και όχι από το νομαρχιακό συμβούλιο το εκλεγμένο; Εγώ δεν θέλω να βγάλω συμπέρασμα, αλλά το συμπέρασμα βγαίνει μόνο του. Θέλουμε να διατεθούν από τον κομματικό νομάρχη, γιατί αυτό θα εξαργυρωθεί κάποια στιγμή. Περί αυτού πρόκειται. </w:t>
      </w:r>
    </w:p>
    <w:p>
      <w:pPr>
        <w:pStyle w:val="Style15"/>
        <w:rPr>
          <w:rFonts w:ascii="Courier New" w:hAnsi="Courier New" w:cs="Courier New"/>
        </w:rPr>
      </w:pPr>
      <w:r>
        <w:rPr>
          <w:rFonts w:cs="Courier New" w:ascii="Courier New" w:hAnsi="Courier New"/>
        </w:rPr>
        <w:t xml:space="preserve">Τι θα γίνει με την περιφερειακή αυτοδιοίκηση; Πότε θα γίνει η προετοιμασία; Και εδώ, καμία προετοιμασία δεν έχει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φθάσουμε στον επόμενο χρόνο 1994 και στο μεθεπόμενο το 1995 και πάλι τα ίδια θα λέμε. </w:t>
      </w:r>
    </w:p>
    <w:p>
      <w:pPr>
        <w:pStyle w:val="Style15"/>
        <w:rPr>
          <w:rFonts w:ascii="Courier New" w:hAnsi="Courier New" w:cs="Courier New"/>
        </w:rPr>
      </w:pPr>
      <w:r>
        <w:rPr>
          <w:rFonts w:cs="Courier New" w:ascii="Courier New" w:hAnsi="Courier New"/>
        </w:rPr>
        <w:t xml:space="preserve">Εδώ, λοιπόν, να δεσμευθείτε ότι θα γίνουν οι εκλογές, όπως είπατε μέσα σε ένα εξάμηνο, εάν θέλετε να υπάρχει η έξωθεν καλή μαρτυρία για τη διαχείριση αυτών των πόρων. </w:t>
      </w:r>
    </w:p>
    <w:p>
      <w:pPr>
        <w:pStyle w:val="Style15"/>
        <w:rPr>
          <w:rFonts w:ascii="Courier New" w:hAnsi="Courier New" w:cs="Courier New"/>
        </w:rPr>
      </w:pPr>
      <w:r>
        <w:rPr>
          <w:rFonts w:cs="Courier New" w:ascii="Courier New" w:hAnsi="Courier New"/>
        </w:rPr>
        <w:t xml:space="preserve">Λοιπόν, εμείς προτείνουμε συγκεκριμένα να υπάρξει εθνική επιτροπή, νομαρχιακή αυτοδιοίκηση δευτέρου και τρίτου βαθμού και αυτή να τα διαχειριστεί και όχι διάφορα συμβούλια, όπου μετέχουν οι πάντες, γίνεται μία γενική συζήτηση και τελικά, αποφασίζει η Κυβέρνηση. </w:t>
      </w:r>
    </w:p>
    <w:p>
      <w:pPr>
        <w:pStyle w:val="Style15"/>
        <w:rPr>
          <w:rFonts w:ascii="Courier New" w:hAnsi="Courier New" w:cs="Courier New"/>
        </w:rPr>
      </w:pPr>
      <w:r>
        <w:rPr>
          <w:rFonts w:cs="Courier New" w:ascii="Courier New" w:hAnsi="Courier New"/>
        </w:rPr>
        <w:t xml:space="preserve">Και τέλος, υπάρχει θέμα με το ρόλο της Βουλής. Η Βουλή είναι εντελώς υποβαθμισμένη σε όλη αυτήν τη διαδικασία. </w:t>
      </w:r>
    </w:p>
    <w:p>
      <w:pPr>
        <w:pStyle w:val="Style15"/>
        <w:rPr>
          <w:rFonts w:ascii="Courier New" w:hAnsi="Courier New" w:cs="Courier New"/>
        </w:rPr>
      </w:pPr>
      <w:r>
        <w:rPr>
          <w:rFonts w:cs="Courier New" w:ascii="Courier New" w:hAnsi="Courier New"/>
        </w:rPr>
        <w:t xml:space="preserve">Εδώ η Κοινότητα κάθε χρόνο, η COMMISSION καταθέτει στο Ευρωπαϊκό Κοινοβούλιο έκθεση για τη διαχείριση των κοινοτικών προγραμμάτων συνολικά, ενημερώνεται σε συνεδριάσεις, επιτροπές και σε Ολομέλεια το Ευρωπαϊκό Κοινοβούλιο και λαμβάνονται αποφάσεις. </w:t>
      </w:r>
    </w:p>
    <w:p>
      <w:pPr>
        <w:pStyle w:val="Style15"/>
        <w:rPr>
          <w:rFonts w:ascii="Courier New" w:hAnsi="Courier New" w:cs="Courier New"/>
        </w:rPr>
      </w:pPr>
      <w:r>
        <w:rPr>
          <w:rFonts w:cs="Courier New" w:ascii="Courier New" w:hAnsi="Courier New"/>
        </w:rPr>
        <w:t xml:space="preserve">Να δεσμευθούμε ότι και η Ελληνική Βουλή θα λαμβάνει γνώση. Θα κατατίθεται εδώ κατ΄ έτος έκθεση για την πορεία του πακέτου. Θα υπάρχει η δυνατότητα οι Βουλευτές να λαμβάνουν γνώση και των εκθέσεων των αξιολογητών και των ελεγκτικών οργάνων της Κοινότητας και των άλλων. Να γίνεται αναλυτική συζήτηση στις κοινοβουλευτικές επιτροπές και να ερχόμαστε και εδώ κάποια στιγμή να συμφωνούμε ή να διαφωνούμε. Αυτό, όμως, προϋποθέτει μία άλλη λογική, η οποία δεν υπάρχει σε μία λογική της άρον-άρον απορρόφησης, προκειμένου να εμφανιστούμε στις επόμενες εκλογές με αυξημένες τις μετοχές. </w:t>
      </w:r>
    </w:p>
    <w:p>
      <w:pPr>
        <w:pStyle w:val="Style15"/>
        <w:rPr>
          <w:rFonts w:ascii="Courier New" w:hAnsi="Courier New" w:cs="Courier New"/>
        </w:rPr>
      </w:pPr>
      <w:r>
        <w:rPr>
          <w:rFonts w:cs="Courier New" w:ascii="Courier New" w:hAnsi="Courier New"/>
        </w:rPr>
        <w:t xml:space="preserve">Εμείς, κύριοι Βουλευτές, επισημαίνουμε ότι υπάρχει κίνδυνος να χαθεί αυτή η ευκαιρία. Αυτό ήταν το νόημα και της πρότασής μας. Και εγώ θεωρώ ότι η συζήτηση ήταν χρήσιμη, γιατί αναδείχθηκαν, αν θέλετε, και οι διαφορετικές λογικές που υπάρχουν στην Αίθουσα από τα Κόμματα που έχουν μιλήσει μέχρι τώρα. Δεν ξέρω, εάν η συζήτηση θα είναι αποτελεσματική. Αυτό πολύ το φοβούμαι. Εξακολουθώ, όμως, να πιστεύω ότι η Ελληνική Βουλή καλώς συζήτησε αυτό το θέμα. Έπρεπε οι Βουλευτές να ενημερωθούν, έστω και όσο ενημερώθηκαν. Και χρειάζεται πιο συστηματικά να ασχοληθούμε με 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Βουλή, κύριε Πρωθυπουργέ, -και σε αυτό φαντάζομαι ότι, φραστικά τουλάχιστον, θα συμφωνήσετε- οφείλει να αναβαθμίσει το ρόλο της. Και εδώ, δεν θα βγω από το πλαίσιο της συζήτησης. Μόνο μία παρατήρηση. </w:t>
      </w:r>
    </w:p>
    <w:p>
      <w:pPr>
        <w:pStyle w:val="Style15"/>
        <w:rPr>
          <w:rFonts w:ascii="Courier New" w:hAnsi="Courier New" w:cs="Courier New"/>
        </w:rPr>
      </w:pPr>
      <w:r>
        <w:rPr>
          <w:rFonts w:cs="Courier New" w:ascii="Courier New" w:hAnsi="Courier New"/>
        </w:rPr>
        <w:t xml:space="preserve">ΦΟΙΒΟΣ ΙΩΑΝΝΙΔΗΣ: Είναι και συνταγματική υποχρέωση αυτό.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Είδα χθες το δελτίο ειδήσεων στην τηλεόραση. Και είδα τη Βουλή των Σκοπίων να συζητεί για το γνωστό θέμα της αναγνώρισης του κράτους τους. Ερωτώ: Η δική μας η Βουλή θα συζητήσει ποτέ αυτό το θέμα; Θα το συζητήσει αυτό το θέμα,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δεν έχει άλλη δυνατότητα να φέρει θέμα προς συζήτηση προ ημερησίας διατάξεως. Πιστεύω όμως ότι εδώ υπάρχει ένα κενό. Και αν θέλουμε να μιλάμε για αναβάθμιση και της Ελληνικής Αντιπροσωπείας, νομίζω ότι πρέπει να δούμε περισσότερο την ουσία και λιγότερο τον τύπο. </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Αθανάσιος Ξαρχά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θα ήθελα πριν από την ομιλία του κ. Κωστόπουλου να παρέμβω για το ουσιαστικό θέμα που συζητούμε, επειδή όμως η κα Δαμανάκη έθεσε ένα θέμα διαφορετικό, παρά το ότι είχαμε συμφωνήσει ότι θα περιοριστούμε μέσα στα πλαίσια της σημερινής συζήτησης, θα ήθελα απλώς να δηλώσ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ποψη της Κυβέρνησης είναι, όπως και χθές ξεκάθαρα είπα, ότι ενόψει της νέας καταστάσεως που διαμορφώνεται στα Ηνωμένα Έθνη και εφόσον υπάρχουν καινούρια δεδομένα, μόλις διαμορφωθεί μια κατάσταση η οποία θα μας θέτει ενώπιον της ανάγκης να πάρουμε απόφαση - γιατί ίσαμε σήμερα τα πράγματα δεν έχουν φθάσει ακόμα εκεί, είναι όμως ενδεχόμενο αυτό να γίνει τα αμέσως επόμενα 24ωρα - άποψη, λοιπόν, της Κυβερνήσεως είναι ότι πρέπει -και θα το ζητήσουμε και είναι ομόφωνη απόφαση του υπουργικού συμβουλίου - ο Πρόεδρος της Δημοκρατίας να καλέσει τους πολιτικούς αρχηγούς γιατί αυτό πρέπει να αποτελέσει το πρώτο βήμα. Από κει και πέρα, το ενδεχόμενο συζήτησης στο Κοινοβούλιο ή οτιδήποτε άλλο είναι ανοικτό, κυρία Δαμανάκη. </w:t>
      </w:r>
    </w:p>
    <w:p>
      <w:pPr>
        <w:pStyle w:val="Style15"/>
        <w:rPr>
          <w:rFonts w:ascii="Courier New" w:hAnsi="Courier New" w:cs="Courier New"/>
        </w:rPr>
      </w:pPr>
      <w:r>
        <w:rPr>
          <w:rFonts w:cs="Courier New" w:ascii="Courier New" w:hAnsi="Courier New"/>
        </w:rPr>
        <w:t xml:space="preserve">ΠΡΟΕΔΡΕΥΩΝ (Αθανάσιος Ξαρχάς): Ο Πρόεδρος της Κοινοβουλευτικής Ομάδας του ΚΚΕ,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 Μιλήσαμε για το δεύτερο πακέτο Ντελόρ, για τα ποσά που δίνονται και για τη διαχείριση τους, πώς πρέπει να γίνει, δηλαδή. Κυρίως όμως τονίσαμε -και το τονίζουμε- ότι διαφωνούμε με τον προσανατολισμό και τους στόχους που θα εξυπηρετήσει αυτό το πακέτο. Στόχοι που δεν βοηθούν τη Χώρα να αναπτυχθεί με βάση τις παραγωγικές της δυνάμεις, αλλά την υποβαθμίζουν ακόμα περισσότερο και ενδεχόμενα μονιμότερα. </w:t>
      </w:r>
    </w:p>
    <w:p>
      <w:pPr>
        <w:pStyle w:val="Style15"/>
        <w:rPr>
          <w:rFonts w:ascii="Courier New" w:hAnsi="Courier New" w:cs="Courier New"/>
        </w:rPr>
      </w:pPr>
      <w:r>
        <w:rPr>
          <w:rFonts w:cs="Courier New" w:ascii="Courier New" w:hAnsi="Courier New"/>
        </w:rPr>
        <w:t xml:space="preserve">Υπάρχει μια παραπληροφόρηση από διάφορους μηχανισμούς, σχετικά με το πακέτο Ντελόρ 2. Με τον τρόπο αυτό προσπαθούν να αποσιωπήσουν τα άσχημα αποτελέσματα και τη δυσμενή πορεία που είχε πριν καλά-καλά στεγνώσει το μελάνι, η εφαρμογή της συνθήκης του Μάαστριχ: Νομισματικές κρίσεις, αντίδραση λαών, εκτεταμένες κινητοποιήσεις εργατών, αγροτών κλπ. </w:t>
      </w:r>
    </w:p>
    <w:p>
      <w:pPr>
        <w:pStyle w:val="Style15"/>
        <w:rPr>
          <w:rFonts w:ascii="Courier New" w:hAnsi="Courier New" w:cs="Courier New"/>
        </w:rPr>
      </w:pPr>
      <w:r>
        <w:rPr>
          <w:rFonts w:cs="Courier New" w:ascii="Courier New" w:hAnsi="Courier New"/>
        </w:rPr>
        <w:t xml:space="preserve">Πρέπει να απομυθοποιήσουμε τα πράγματα για το χρυσοφόρο πακέτο Ντελόρ 2. Να δούμε τις πραγματικές επιπτώσεις που θα έχει στην ελληνική οικονομία και στην κοινωνικοοικονομική ανάπτυξη της Χώρας μας. </w:t>
      </w:r>
    </w:p>
    <w:p>
      <w:pPr>
        <w:pStyle w:val="Style15"/>
        <w:rPr>
          <w:rFonts w:ascii="Courier New" w:hAnsi="Courier New" w:cs="Courier New"/>
        </w:rPr>
      </w:pPr>
      <w:r>
        <w:rPr>
          <w:rFonts w:cs="Courier New" w:ascii="Courier New" w:hAnsi="Courier New"/>
        </w:rPr>
        <w:t xml:space="preserve">Κατ΄ αρχήν, πρέπει να σημειωθούν ορισμένες σοβαρές αβεβαιότητες. </w:t>
      </w:r>
    </w:p>
    <w:p>
      <w:pPr>
        <w:pStyle w:val="Style15"/>
        <w:rPr>
          <w:rFonts w:ascii="Courier New" w:hAnsi="Courier New" w:cs="Courier New"/>
        </w:rPr>
      </w:pPr>
      <w:r>
        <w:rPr>
          <w:rFonts w:cs="Courier New" w:ascii="Courier New" w:hAnsi="Courier New"/>
        </w:rPr>
        <w:t xml:space="preserve">Αβεβαιότητα πρώτη. Ποιο είναι το ακριβώς ποσό, αφού τα αναφερόμενα είναι συνολικά ποσά και το αναλογούν για τη Χώρα μας είναι, κατ΄ εκτίμηση, που μπορεί να αυξομειωθεί σημαντικά. </w:t>
      </w:r>
    </w:p>
    <w:p>
      <w:pPr>
        <w:pStyle w:val="Style15"/>
        <w:rPr>
          <w:rFonts w:ascii="Courier New" w:hAnsi="Courier New" w:cs="Courier New"/>
        </w:rPr>
      </w:pPr>
      <w:r>
        <w:rPr>
          <w:rFonts w:cs="Courier New" w:ascii="Courier New" w:hAnsi="Courier New"/>
        </w:rPr>
        <w:t xml:space="preserve">Αβεβαιότητα δεύτερη. Είναι το κατά πόσο θα υλοποιηθούν οι όροι για να εισπραχθούν τα αντίστοιχα ποσά, αφού αυτό συνδέεται με την πορεία της οικονομίας μας. Έτσι π.χ., για το Ταμείο Συνοχής που αποτελεί μέρος του πακέτου αναφέρεται ο όρος ότι "εάν ένα κράτος - μέλος έχει υπερβολικό έλλειμμα, τότε το Ταμείο θα αναστείλει γι΄ αυτό το κράτος - μέλος τη χρηματοδότηση". Δηλαδή, το ενδεχόμενο απόκλισης της ελληνικής οικονομίας από τους όρους της ΕΟΚ σημαίνει ότι όλο το Ταμείο Συνοχής για την Ελλάδα μπαίνει σ΄ αμφισβήτηση. Αλλά και το σύνολο των διαρθρωτικών προγραμμάτων θα υλοποιηθούν εφόσον η Χώρα μας ακολουθεί την αποφασισμένη από το διευθυντήριο των Βρυξελλών, δημοσιονομική πειθαρχία και πετύχει τους στόχους προγράμματος σύγκλισης του Μάαστριχ, όρους που όλοι αμφισβητούν αν είναι εφικτοί και υλοποιήσιμοι, όπως είχαμε την ευκαιρία να κουβεντιάσουμε αυτό το ζήτημα όταν επικυρώνονταν η Συνθήκη του Μάαστριχ από την Πλειοψηφία της Βουλής. </w:t>
      </w:r>
    </w:p>
    <w:p>
      <w:pPr>
        <w:pStyle w:val="Style15"/>
        <w:rPr>
          <w:rFonts w:ascii="Courier New" w:hAnsi="Courier New" w:cs="Courier New"/>
        </w:rPr>
      </w:pPr>
      <w:r>
        <w:rPr>
          <w:rFonts w:cs="Courier New" w:ascii="Courier New" w:hAnsi="Courier New"/>
        </w:rPr>
        <w:t xml:space="preserve">Ένα ακόμα σκοτεινό σημείο είναι η υλοποίηση συνολικά του πακέτου, αφού το 1995 θα επανεξετασθούν και θα ληφθούν νέες αποφάσεις για τους ίδιους πόρους από τους οποίους χρηματοδοτούνται όλες οι δαπάνες της ΕΟΚ και το πακέτο Ντελόρ 2. </w:t>
      </w:r>
    </w:p>
    <w:p>
      <w:pPr>
        <w:pStyle w:val="Style15"/>
        <w:rPr>
          <w:rFonts w:ascii="Courier New" w:hAnsi="Courier New" w:cs="Courier New"/>
        </w:rPr>
      </w:pPr>
      <w:r>
        <w:rPr>
          <w:rFonts w:cs="Courier New" w:ascii="Courier New" w:hAnsi="Courier New"/>
        </w:rPr>
        <w:t xml:space="preserve">Όταν όλες οι εκτιμήσεις μιλάνε για το φόβο μιας ακόμη μεγαλύτερης κρίσης και ύφεσης της δυτικοευρωπαϊκής οικονομίας, τίποτε δεν είναι βέβαιο στο μέλλον και καθόλου απίθανη η περικοπή των δαπανών του πακέτου το 1995. Δεν φαίνεται άλλωστε να είναι τυχαίο ότι οι συνολικές πιστώσεις της ΕΟΚ αυξάνουν πολύ λίγο τα πρώτα δύο, τρία χρόνια και εμφανίζουν μεγαλύτερη αύξηση μετά το 1996, δηλαδή μετά την νέα απόφαση του 1995, εάν υλοποιούνται οι στόχοι και οι επιταγές του Μάαστριχ. </w:t>
      </w:r>
    </w:p>
    <w:p>
      <w:pPr>
        <w:pStyle w:val="Style15"/>
        <w:rPr>
          <w:rFonts w:ascii="Courier New" w:hAnsi="Courier New" w:cs="Courier New"/>
        </w:rPr>
      </w:pPr>
      <w:r>
        <w:rPr>
          <w:rFonts w:cs="Courier New" w:ascii="Courier New" w:hAnsi="Courier New"/>
        </w:rPr>
        <w:t xml:space="preserve">Όμως και αν θεωρήσουμε ότι θα εισπράξει η Χώρα μας το σύνολο των ποσών, που η Κυβέρνηση πανηγύριζε και πανηγυρίζει ότι πέτυχε, πάλι δεν πρέπει να περιμένουμε ότι η Χώρα θα μπει σε αναπτυξιακή πορεία. </w:t>
      </w:r>
    </w:p>
    <w:p>
      <w:pPr>
        <w:pStyle w:val="Style15"/>
        <w:rPr>
          <w:rFonts w:ascii="Courier New" w:hAnsi="Courier New" w:cs="Courier New"/>
        </w:rPr>
      </w:pPr>
      <w:r>
        <w:rPr>
          <w:rFonts w:cs="Courier New" w:ascii="Courier New" w:hAnsi="Courier New"/>
        </w:rPr>
        <w:t xml:space="preserve">Η πρόβλεψή μας αυτή στηρίζεται στους γενικότερους όρους που η ελληνική οικονομία είναι υποχρεωμένη να ακολουθεί μέσα στις προδιαγραφές της ΕΟΚ και του Μάαστριχ. </w:t>
      </w:r>
    </w:p>
    <w:p>
      <w:pPr>
        <w:pStyle w:val="Style15"/>
        <w:rPr>
          <w:rFonts w:ascii="Courier New" w:hAnsi="Courier New" w:cs="Courier New"/>
        </w:rPr>
      </w:pPr>
      <w:r>
        <w:rPr>
          <w:rFonts w:cs="Courier New" w:ascii="Courier New" w:hAnsi="Courier New"/>
        </w:rPr>
        <w:t xml:space="preserve">Το σύνολο σχεδόν των ποσών δεν προορίζεται για παραγωγική αναβάθμιση, που τόσο έχει ανάγκη η Ελλάδα. Όλα τα ποσά του Ταμείου Συνοχής θα δοθούν για υποδομή μεταφορών και υποτίθεται για το περιβάλλον. </w:t>
      </w:r>
    </w:p>
    <w:p>
      <w:pPr>
        <w:pStyle w:val="Style15"/>
        <w:rPr>
          <w:rFonts w:ascii="Courier New" w:hAnsi="Courier New" w:cs="Courier New"/>
        </w:rPr>
      </w:pPr>
      <w:r>
        <w:rPr>
          <w:rFonts w:cs="Courier New" w:ascii="Courier New" w:hAnsi="Courier New"/>
        </w:rPr>
        <w:t xml:space="preserve">Σήμερα εδώ, ίσως οι περισσότεροι άνθρωποι να μην το είχαν συνειδητοποιήσει αυτό που λέγαμε ή καταγγέλλαμε από αυτό το Βήμα -ο κύριος Πρωθυπουργός το έδωσε εντελώς χειροπιαστά- θα γεμίσουμε από δρόμους και θα τρέχουμε και δεν θα φθάνουμε, θα μπορούσαμε να σχολιάσουμε. </w:t>
      </w:r>
    </w:p>
    <w:p>
      <w:pPr>
        <w:pStyle w:val="Style15"/>
        <w:rPr>
          <w:rFonts w:ascii="Courier New" w:hAnsi="Courier New" w:cs="Courier New"/>
        </w:rPr>
      </w:pPr>
      <w:r>
        <w:rPr>
          <w:rFonts w:cs="Courier New" w:ascii="Courier New" w:hAnsi="Courier New"/>
        </w:rPr>
        <w:t xml:space="preserve">Έτσι, η όποια ελληνική Κυβέρνηση που θα αποδέχεται τους όρους του Μάαστριχ που θα συνχρηματοδοτεί τα έργα, δεν θα μπορεί και λογικά δεν θα θέλει, να κατευθύνει τους διαθέσιμους πόρους, σύμφωνα με τις συνολικές αναπτυξιακές ανάγκες της Χώρας, αλλά σύμφωνα με τις κατευθύνσεις της Κοινότητας, που συμπλέουν με το συμφέρον των μεγάλων πολυεθνικών μονοπωλίων. </w:t>
      </w:r>
    </w:p>
    <w:p>
      <w:pPr>
        <w:pStyle w:val="Style15"/>
        <w:rPr>
          <w:rFonts w:ascii="Courier New" w:hAnsi="Courier New" w:cs="Courier New"/>
        </w:rPr>
      </w:pPr>
      <w:r>
        <w:rPr>
          <w:rFonts w:cs="Courier New" w:ascii="Courier New" w:hAnsi="Courier New"/>
        </w:rPr>
        <w:t xml:space="preserve">Στο τέλος, οι ζημιές που προκαλούνται στην εθνική μας οικονομία απ΄ αυτήν την πολιτική θα είναι πολύ μεγαλύτερες από τα όποια ποσά εισπράξουμε. </w:t>
      </w:r>
    </w:p>
    <w:p>
      <w:pPr>
        <w:pStyle w:val="Style15"/>
        <w:rPr>
          <w:rFonts w:ascii="Courier New" w:hAnsi="Courier New" w:cs="Courier New"/>
        </w:rPr>
      </w:pPr>
      <w:r>
        <w:rPr>
          <w:rFonts w:cs="Courier New" w:ascii="Courier New" w:hAnsi="Courier New"/>
        </w:rPr>
        <w:t xml:space="preserve">Με μια άλλη πολιτική κοινωνικοοικονομικής ανάπτυξης θα είχαμε σημαντικά μεγαλύτερα έσοδα και κέρδη σαν εθνική οικονομία από τα ποσά που εισπράττουμε από το πακέτο Ντελόρ 2. Η θέση μας αυτή, άλλωστε, έχει επιβεβαιωθεί και στη ζωή. Στη διάρκεια του πρώτου πακέτου Ντελόρ και των διάφορων προγραμμάτων περιφερειακής ανάπτυξης - ΣΠΑ, ΜΟΠ κ.λπ. - είχαμε αποτελέσματα αρνητικά. </w:t>
      </w:r>
    </w:p>
    <w:p>
      <w:pPr>
        <w:pStyle w:val="Style15"/>
        <w:rPr>
          <w:rFonts w:ascii="Courier New" w:hAnsi="Courier New" w:cs="Courier New"/>
        </w:rPr>
      </w:pPr>
      <w:r>
        <w:rPr>
          <w:rFonts w:cs="Courier New" w:ascii="Courier New" w:hAnsi="Courier New"/>
        </w:rPr>
        <w:t xml:space="preserve">Το 1986 η Χώρα μας εισέπραξε από την ΕΟΚ 273 δισ. δρχ. και πλήρωσε 91 δισ. δραχμές. Δηλαδή είχε ένα καθαρό έσοδο 182 δισ. δραχμές. Ταυτόχρονα όμως είχε ένα εμπορικό έλλειμμα προς την ΕΟΚ 405 δισ. δραχμές. Το 1991 τα αντίστοιχα ποσά ήταν :εισπράξεις από ΕΟΚ 803 δισ. δρχ, πληρωμές 180 δισ. δρχ., καθαρό έσοδο 618 δισ. δρχ., αλλά εμπορικό έλλειμμα 1342 δισ. δραχμές. Δηλαδή, ενώ το 1986 η συνολική μας ζημιά ήταν 223 δισ. δρχ., το 1991 η ζημιά αυτή ανέβηκε στα 724 δισ. δραχμές. Η βοήθεια της ΕΟΚ μας δημιούργησε ζημιά περίπου 3,5 φορές μεγαλύτερη από τα κέρδη. </w:t>
      </w:r>
    </w:p>
    <w:p>
      <w:pPr>
        <w:pStyle w:val="Style15"/>
        <w:rPr>
          <w:rFonts w:ascii="Courier New" w:hAnsi="Courier New" w:cs="Courier New"/>
        </w:rPr>
      </w:pPr>
      <w:r>
        <w:rPr>
          <w:rFonts w:cs="Courier New" w:ascii="Courier New" w:hAnsi="Courier New"/>
        </w:rPr>
        <w:t xml:space="preserve">Γενικεύοντας, μπορούμε να πούμε ότι το πακέτο Ντελόρ ΙΙ δεν έχει φτιαχτεί για να βοηθήσει την ελληνική οικονομία, αλλά για να δώσει μεγαλύτερα υπερκέρδη στο μεγάλο μονοπωλιακό κεφάλαιο της ΕΟΚ, που ανεξέλεγκτα θα κερδοσκοπεί. </w:t>
      </w:r>
    </w:p>
    <w:p>
      <w:pPr>
        <w:pStyle w:val="Style15"/>
        <w:rPr>
          <w:rFonts w:ascii="Courier New" w:hAnsi="Courier New" w:cs="Courier New"/>
        </w:rPr>
      </w:pPr>
      <w:r>
        <w:rPr>
          <w:rFonts w:cs="Courier New" w:ascii="Courier New" w:hAnsi="Courier New"/>
        </w:rPr>
        <w:t xml:space="preserve">Κύριοι Βουλευτές, στην προσπάθειά τους να εξωραΐσουν το πακέτο Ντελόρ ΙΙ η Κυβέρνηση και οι ευρωπαϊστές σύμμαχοι της, επικαλούνται διάφορα επιχειρήματα που έχουν σχέση με την τοπική ανάπτυξη ορισμένων περιοχών με τις ανάγκες ορισμένων στρωμάτων του πληθυσμού και γενικά κεντρίζουν ομάδες εργαζομένων για μελλοντικά οφέλη. </w:t>
      </w:r>
    </w:p>
    <w:p>
      <w:pPr>
        <w:pStyle w:val="Style15"/>
        <w:rPr>
          <w:rFonts w:ascii="Courier New" w:hAnsi="Courier New" w:cs="Courier New"/>
        </w:rPr>
      </w:pPr>
      <w:r>
        <w:rPr>
          <w:rFonts w:cs="Courier New" w:ascii="Courier New" w:hAnsi="Courier New"/>
        </w:rPr>
        <w:t xml:space="preserve">Λένε στους αγρότες ότι αν δεν υπήρχε η ΕΟΚ, δεν θα υπήρχαν οι ΕΟΚικές ενισχύσεις. Αυτό δεν είναι αληθινό. Όπως αναφέρθηκε προηγούμενα, η εθνική μας οικονομία με τα εμπορικά ελλείμματα που δημιουργήθηκαν είχε πολύ μεγαλύτερη ζημιά από την ένταξη στην ΕΟΚ από το κέρδος που είχε από τις πιστώσεις της ΕΟΚ. </w:t>
      </w:r>
    </w:p>
    <w:p>
      <w:pPr>
        <w:pStyle w:val="Style15"/>
        <w:rPr>
          <w:rFonts w:ascii="Courier New" w:hAnsi="Courier New" w:cs="Courier New"/>
        </w:rPr>
      </w:pPr>
      <w:r>
        <w:rPr>
          <w:rFonts w:cs="Courier New" w:ascii="Courier New" w:hAnsi="Courier New"/>
        </w:rPr>
        <w:t xml:space="preserve">Επομένως, αν δεν είχαν χαθεί όλοι αυτοί οι πόροι από την εθνική οικονομία, οι αγρότες θα μπορούσαν τόσο με την αύξηση των πωλήσεων όσο και με τις εθνικές επιδοτήσεις, αφού η Κυβέρνηση θα είχε μεγαλύτερες δυνατότητες εσόδων και χειρισμών, να έχουν τελικά μεγαλύτερες ή τουλάχιστον ανάλογες εισπράξεις χωρίς τις επιδοτήσεις της ΕΟΚ. </w:t>
      </w:r>
    </w:p>
    <w:p>
      <w:pPr>
        <w:pStyle w:val="Style15"/>
        <w:rPr>
          <w:rFonts w:ascii="Courier New" w:hAnsi="Courier New" w:cs="Courier New"/>
        </w:rPr>
      </w:pPr>
      <w:r>
        <w:rPr>
          <w:rFonts w:cs="Courier New" w:ascii="Courier New" w:hAnsi="Courier New"/>
        </w:rPr>
        <w:t xml:space="preserve">Το σπουδαιότερο είναι ότι τώρα σημαντικές επιδοτήσεις δίνονται από την ΕΟΚ για τον περιορισμό των γεωρ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μεταλλεύσεων και μείωση της αγροτικής παραγωγής, με αποτέλεσμα την αναγκαστική αποχώρηση των αγροτών από τα χωράφια τους, ενώ με μία άλλη πολιτική ανάπτυξης της γεωργικής παραγωγής με στόχο το συμφέρον της εθνικής οικονομίας, θα υπήρχε προσαρμογή της γεωργικής παραγωγής στις σύγχρονες απαιτήσεις και ανάπτυξη των αγροτικών περιοχών, όπως εκτιμά το ΚΚΕ. </w:t>
      </w:r>
    </w:p>
    <w:p>
      <w:pPr>
        <w:pStyle w:val="Style15"/>
        <w:rPr>
          <w:rFonts w:ascii="Courier New" w:hAnsi="Courier New" w:cs="Courier New"/>
        </w:rPr>
      </w:pPr>
      <w:r>
        <w:rPr>
          <w:rFonts w:cs="Courier New" w:ascii="Courier New" w:hAnsi="Courier New"/>
        </w:rPr>
        <w:t xml:space="preserve">Δεν θα δίναμε επιδοτήσεις για να σταματάμε την παραγωγή και να δημιουργούμε μελλοντικά αδιέξοδα στους αγρότες, αλλά για να αναδιαρθρώσουμε την παραγωγή και να αυξάνουμε τα κέρδη της αγροτικής οικονομίας, στηριγμένοι στην αγροτική δράση και όχι στην υποχρεωτική αγρανάπαυση. </w:t>
      </w:r>
    </w:p>
    <w:p>
      <w:pPr>
        <w:pStyle w:val="Style15"/>
        <w:rPr>
          <w:rFonts w:ascii="Courier New" w:hAnsi="Courier New" w:cs="Courier New"/>
        </w:rPr>
      </w:pPr>
      <w:r>
        <w:rPr>
          <w:rFonts w:cs="Courier New" w:ascii="Courier New" w:hAnsi="Courier New"/>
        </w:rPr>
        <w:t xml:space="preserve">Η μείωση των αγροτικών δραστηριοτήτων είναι μία πραγματικότητα συνεχής, ενώ με την τελευταία συμφωνία Ευρωπαϊκής Οικονομικής Κοινότητας και ΗΠΑ στο πλαίσιο της GATT, θα υπάρξει κατά την εκτίμησή μας ακόμα μεγαλύτερη υποβάθμιση της αγροτικής παραγωγής της Χώρας μας, αλλά και με την απόφαση της COMMISION στις 21. 11. 92 ο ελληνικός αλιευτικός στόλος πρέπει να μειωθεί. </w:t>
      </w:r>
    </w:p>
    <w:p>
      <w:pPr>
        <w:pStyle w:val="Style15"/>
        <w:rPr>
          <w:rFonts w:ascii="Courier New" w:hAnsi="Courier New" w:cs="Courier New"/>
        </w:rPr>
      </w:pPr>
      <w:r>
        <w:rPr>
          <w:rFonts w:cs="Courier New" w:ascii="Courier New" w:hAnsi="Courier New"/>
        </w:rPr>
        <w:t xml:space="preserve">Αναφέρουν ορισμένοι σε διάφορες περιοχές τα διάφορα οφέλη που θα έχουν, γιατί συμπίπτει να ενδιαφέρεται τάχα και η ΕΟΚ γι΄ αυτές σαν περιοχές ανάπτυξης τουρισμού ή σαν διαδρόμους μεταφοράς των προϊόντων της προς Μέση Ανατολή ή Αφρική. Εκτός από το ότι δεν υπάρχει μία συγκεκριμένη επιλογή βασισμένη σε συγκεκριμένη μελέτη, με αποτέλεσμα να υπόσχονται τα ίδια σε δύο ή τρεις περιοχές χωρίς να υπάρχει η προοπτική να πραγματοποιηθεί σε όλες, αποκρύβουν ότι η όποια ανάπτυξη μίας περιοχής με κριτήρια μόνο εξωτερικά προς αυτήν είναι μία στρεβλή ανάπτυξη με αβέβαια αποτελέσματα και τα όποια κέρδη υπάρξουν, αν υπάρξουν, θα είναι συγκυριακά. </w:t>
      </w:r>
    </w:p>
    <w:p>
      <w:pPr>
        <w:pStyle w:val="Style15"/>
        <w:rPr/>
      </w:pPr>
      <w:r>
        <w:rPr>
          <w:rFonts w:cs="Courier New" w:ascii="Courier New" w:hAnsi="Courier New"/>
        </w:rPr>
        <w:t xml:space="preserve">Έτσι εκτιμάμε και την πρόταση που ολοκληρωμένα κατέθεσε ο κύριος Πρωθυπουργός σήμερα εδώ για τα έργα, που είπε ότι θα γίνουν. Η πορεία της πραγματικής ανάπτυξης μίας περιοχής πρέπει να στηρίζεται σε εντελώς διαφορετική βάση, κατά τη γνώμη μας. Η κάθε περιοχή πρέπει να μελετηθεί ολόπλευρα, για να αναπτύξει όλες τις δυνατότητες που έχει, βιομηχανία, αγροτική παραγωγή, βιοτεχνία, σύγχρονες τεχνολογικές υπηρεσίες, τουρισμός κλπ. με σεβασμό στο κοινωνικό και φυσικό περιβάλλον. Το αποτέλεσμα αυτής της μελέτης να ενταχθεί στο γενικό εθνικό προγραμματισμό που και αυτός πρέπει να πάρει υπόψη τις διεθνείς τάσεις. </w:t>
      </w:r>
    </w:p>
    <w:p>
      <w:pPr>
        <w:pStyle w:val="Style15"/>
        <w:rPr>
          <w:rFonts w:ascii="Courier New" w:hAnsi="Courier New" w:cs="Courier New"/>
        </w:rPr>
      </w:pPr>
      <w:r>
        <w:rPr>
          <w:rFonts w:cs="Courier New" w:ascii="Courier New" w:hAnsi="Courier New"/>
        </w:rPr>
        <w:t xml:space="preserve">Το σύνολο όλων αυτών των μελετών θα ιεραρχηθεί με βάση την αποτελεσματικότητα των έργων και τις κοινωνικές ανάγκες του πληθυσμού της κάθε περιοχής και συνολικά της Χώρας. </w:t>
      </w:r>
    </w:p>
    <w:p>
      <w:pPr>
        <w:pStyle w:val="Style15"/>
        <w:rPr>
          <w:rFonts w:ascii="Courier New" w:hAnsi="Courier New" w:cs="Courier New"/>
        </w:rPr>
      </w:pPr>
      <w:r>
        <w:rPr>
          <w:rFonts w:cs="Courier New" w:ascii="Courier New" w:hAnsi="Courier New"/>
        </w:rPr>
        <w:t xml:space="preserve">Μεγάλη προπαγάνδα γίνεται με διάφορες μελέτες περιφερειακών τομέων της οικονομίας καθώς και με προγράμματα επανεκπαίδευσης και εξειδίκευσης εργατών, υπαλλήλων, επιστημόνων κλπ. </w:t>
      </w:r>
    </w:p>
    <w:p>
      <w:pPr>
        <w:pStyle w:val="Style15"/>
        <w:rPr>
          <w:rFonts w:ascii="Courier New" w:hAnsi="Courier New" w:cs="Courier New"/>
        </w:rPr>
      </w:pPr>
      <w:r>
        <w:rPr>
          <w:rFonts w:cs="Courier New" w:ascii="Courier New" w:hAnsi="Courier New"/>
        </w:rPr>
        <w:t xml:space="preserve">Με αυτές τις επιχορηγήσεις εμφανίζεται η ΕΟΚ σαν σωτήρας διάφορων εργαζομένων. Η πραγματικότητα είναι ότι αυτά τα χρήματα δίνονται με ελάχιστες ίσως εξαιρέσεις για τη διάβρωση συνειδήσεων, ελάττωση αντίστασης από τους εργαζόμενους και γενικά ενσωμάτωση της λαϊκής γνώμης στην αντίληψη της ΕΟΚ. </w:t>
      </w:r>
    </w:p>
    <w:p>
      <w:pPr>
        <w:pStyle w:val="Style15"/>
        <w:rPr>
          <w:rFonts w:ascii="Courier New" w:hAnsi="Courier New" w:cs="Courier New"/>
        </w:rPr>
      </w:pPr>
      <w:r>
        <w:rPr>
          <w:rFonts w:cs="Courier New" w:ascii="Courier New" w:hAnsi="Courier New"/>
        </w:rPr>
        <w:t xml:space="preserve">Το σύνολο σχεδόν αυτών των μελετών ή μετεκπαιδεύσεων δεν αντιστοιχούν σε συγκεκριμένες ανάγκες της ελληνικής οικονομίας, αλλά αποτελούν ένα είδος επιδομάτων που μόλις τελειώσουν δημιουργούν ακόμα μεγαλύτερα αδι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εμφανίζεται και η χρηματοδότηση διάφορων, επιτρέψτε μας να πούμε, κομπιναδόρων που εισπράττουν σημαντικά ποσά χωρίς καμιά προσφορά στην εθνική οικονομία. Έτσι εξηγείται και ο καυγάς που γίνεται ανάμεσα σε πολιτικές δυνάμεις, για το πώς θα μοιράσουν τα χρήματα για την κομματική τους πελατεία. Βλέπουμε ακόμη και την παρέμβαση των Βρυξελλών για τη μοιρασιά, ώστε όλοι οι φίλοι του Μάαστριχ να μείνουν ικανοποιημένοι. Όλη η φιλοσοφία είναι να πάρουν τα χρήματα οι ιδιώτες και από τώρα δημιουργούνται διάφορες εταιρείες φαντάσματα για να ξεκοκαλίσουν το πακέτο. Και όχι μόνο αυτό, αλλά μπορεί να πριμοδοτούνται και από το Ελληνικό Δημόσιο. </w:t>
      </w:r>
    </w:p>
    <w:p>
      <w:pPr>
        <w:pStyle w:val="Style15"/>
        <w:rPr>
          <w:rFonts w:ascii="Courier New" w:hAnsi="Courier New" w:cs="Courier New"/>
        </w:rPr>
      </w:pPr>
      <w:r>
        <w:rPr>
          <w:rFonts w:cs="Courier New" w:ascii="Courier New" w:hAnsi="Courier New"/>
        </w:rPr>
        <w:t xml:space="preserve">Λογικά εκτιμάμε, προβλέπουμε ότι οι λοβιτούρες και τα σκάνδαλα που εμφανίζονται σήμερα θα πολλαπλασιασθούν. Κάποιοι θα θησαυρίσουν χωρίς να κουνήσουν ούτε το δακτυλάκι τους. Το ΚΚΕ δεν υποτιμά καθόλου την προσπάθεια που πρέπει να καταβληθεί για να εισπραχθεί το μέγιστο δυνατό ποσό από το πακέτο Ντελόρ 2 και μάλιστα στην κατεύθυνση να βοηθήσει σε μια αναπτυξιακή πορεία της Χώρας. Δεν ξεχνάμε ότι αυτά τα ποσά άμεσα ή έμμεσα τα έχουμε πολλαπλάσια πληρώσει. Δεν ξεχνάμε ακόμη ότι οι περιορισμοί που μπαίνουν από την ΕΟΚ έχουν τη βάση τους στα συμφέροντα του μεγάλου μονοπωλιακού κεφαλαίου και βρίσκονται σε αντίθεση με τα εθνικά μας συμφέροντα, τα συμφέροντα του Λαού μας. </w:t>
      </w:r>
    </w:p>
    <w:p>
      <w:pPr>
        <w:pStyle w:val="Style15"/>
        <w:rPr>
          <w:rFonts w:ascii="Courier New" w:hAnsi="Courier New" w:cs="Courier New"/>
        </w:rPr>
      </w:pPr>
      <w:r>
        <w:rPr>
          <w:rFonts w:cs="Courier New" w:ascii="Courier New" w:hAnsi="Courier New"/>
        </w:rPr>
        <w:t xml:space="preserve">Έτσι οι προτάσεις μας όπως αντιλαμβάνεσθε δεν τηρούν με ευλάβεια τους κανόνες της ΕΟΚ. Είναι ανάγκη να υπάρξει ένα σχέδιο εθνικής κλίμακας. Έγιναν προτάσεις σήμερα εδώ για κάποια έργα αλλά δεν είναι σχέδιο συνολικής ανάπτυξης της Χώρας κατά τη γνώμη μας. Επίσης, σπονδυλική στήλη αυτού του σχεδίου εθνικής κλίμακας πρέπει κατά τη γνώμη μας να είναι η κλαδική αρχή σχεδιασμού που σημαίνει ανάπτυξη και στήριξη της βιομηχανίας της Χώρας. Είναι ανάγκη κάθε περιφέρεια με ευθύνη του Δημοσίου, με συμμετοχή της Τοπικής Αυτοδιοίκησης, των συνδικαλιστικών οργανώσεων, αγροτών, εργατών, βιοτεχνών και επιστημονικών φορέων, να συντάξει μία ολοκληρωμένη πρόταση για την ανάπτυξη της περιοχής συνολικά, βιομηχανία, γεωργία, βιοτεχνία, υπηρεσίες, δρόμοι, λιμάνια κλπ. Οι προτάσεις που θα κάνουν θα βασίζονται στα συγκριτικά πλεονεκτήματα που μπορεί να υπάρχουν καθώς και στις κοινωνικές ανάγκες των κατοίκων της περιοχής. </w:t>
      </w:r>
    </w:p>
    <w:p>
      <w:pPr>
        <w:pStyle w:val="Style15"/>
        <w:rPr>
          <w:rFonts w:ascii="Courier New" w:hAnsi="Courier New" w:cs="Courier New"/>
        </w:rPr>
      </w:pPr>
      <w:r>
        <w:rPr>
          <w:rFonts w:cs="Courier New" w:ascii="Courier New" w:hAnsi="Courier New"/>
        </w:rPr>
        <w:t xml:space="preserve">Θέλουμε να θυμίσουμε από αυτό το Βήμα την προσπάθεια που έγινε πρόσφατα για την ανάπτυξη της Δυτικής Θράκης και του Αιγαίου. Από μία διακομματική επιτροπή συντάχθηκε ένα πόρισμα και κατατέθηκε στην Κυβέρνηση. Με αυτήν την αναφορά μας θέλουμε να υπογραμμίσουμε ότι αυτή η προσπάθεια μπορεί να αποτελέσει τον πιλότο και για τις άλλες περιοχές. Πώς βρέθηκε η κοινή γλώσσα όλων των κομμάτων για την ανάπτυξη της Δυτικής Θράκης και του Αιγαίου και δεν μπορεί να βρεθεί κοινή γλώσσα για την ανάπτυξη των άλλων περιοχών; Όμως πάντα έχουμε υπόψη μας και είναι σαφέστατο αυτό, ότι δεν μπορεί να υπολογίζεται ανάπτυξη μιας περιοχής όταν την ίδια στιγμή που κατατίθεται το πόρισμα της ανάπτυξης κλείνουν οι βιομηχανίες σ΄  αυτήν την περιοχή. </w:t>
      </w:r>
    </w:p>
    <w:p>
      <w:pPr>
        <w:pStyle w:val="Style15"/>
        <w:rPr>
          <w:rFonts w:ascii="Courier New" w:hAnsi="Courier New" w:cs="Courier New"/>
        </w:rPr>
      </w:pPr>
      <w:r>
        <w:rPr>
          <w:rFonts w:cs="Courier New" w:ascii="Courier New" w:hAnsi="Courier New"/>
        </w:rPr>
        <w:t xml:space="preserve">Βλέπετε ότι έχουμε μία διαφορετική προσέγγιση στο ζήτημα απ΄ ό,τι η Κυβέρνηση και ο κύριος Πρωθυπουργός κατέθεσε σήμερα με την ομιλία του στη Βουλή. Με παρόμοια κριτήρια μπορούν να υποβληθούν προτάσεις -και τέτοιες υπάρχουν- από κεντρικές συνδικαλιστικές οργανώσεις κατά κλάδο. Παραδείγματος χάριν Κλωστοϋφαντουργία, μέταλλο κ.λ.π. Ενδεχόμενα να υπάρξει ένα αντεπιχείρημα ότι αυτό είναι μία χρονοβόρα διαδικασία. Καλύτερα να επιλέξει κανένας μία χρονοβόρα διαδικασία παρά μία διαδικασία κουκουλώματος, όπου θα αφήνει πάρα πολλά ερωτηματικά και για τη σημερινή Κυβέρνηση και για την αυριανή και γενικότερα. </w:t>
      </w:r>
    </w:p>
    <w:p>
      <w:pPr>
        <w:pStyle w:val="Style15"/>
        <w:rPr>
          <w:rFonts w:ascii="Courier New" w:hAnsi="Courier New" w:cs="Courier New"/>
        </w:rPr>
      </w:pPr>
      <w:r>
        <w:rPr>
          <w:rFonts w:cs="Courier New" w:ascii="Courier New" w:hAnsi="Courier New"/>
        </w:rPr>
        <w:t xml:space="preserve">Επιτροπές του Υπουργείου Εθνικής Οικονομίας με συμμετοχή συνδικαλιστικών επιστημονικών φορέων θα αξιολογήσουν και θα ιεραρχήσουν τις προτάσεις που θα υποβληθούν με βάση τις κοινωνικές ανάγκες κάθε περιοχής και συνολικά της Χώρας, την αποδοτικότητα των επενδύσεων με βάση τη σημερινή διεθνή πραγματικότητα, την τεχνολογική αναβάθμιση της Χώρας μας. </w:t>
      </w:r>
    </w:p>
    <w:p>
      <w:pPr>
        <w:pStyle w:val="Style15"/>
        <w:rPr>
          <w:rFonts w:ascii="Courier New" w:hAnsi="Courier New" w:cs="Courier New"/>
        </w:rPr>
      </w:pPr>
      <w:r>
        <w:rPr>
          <w:rFonts w:cs="Courier New" w:ascii="Courier New" w:hAnsi="Courier New"/>
        </w:rPr>
        <w:t xml:space="preserve">Είναι άμεση ανάγκη να σταματήσουν οι αποκρατικοποιήσεις που αποδιαρθρώνουν το παραγωγικό δυναμικό της χώρας και να ζητηθούν τα αναγκαία για τον εκσυγχρονισμό τους ποσά, από τα διαρθρωτικά ταμεία, μαζί με τη στήριξη από τον κρατικό προϋπολογισμό. Γιατί πρέπει να έχεις κάποιους μοχλούς ανάπτυξης, να έχεις ένα θεμέλιο πάνω στο οποίο θα πατήσεις, για να αναπτυχθείς αν θέλεις να αναπτυχθείς. Δεν προκύπτει τέτοιο συμπέρασμα από τις ομιλίες που άκουσα μέχρι τώρα ή καταλαβαίνουμε διαφορετικά τον όρο "ανάπτ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η αυτή η διαδικασία υπό την εποπτεία και ευθύνη του Δημοσίου, πρέπει να καταλήγει σε διακομματική επιτροπή της Βουλής που θα εγκρίνει την τελική πρόταση προς την ΕΟΚ. Σ΄ αυτήν την προσπάθεια δεν θα περιορίζει τις προτάσεις μόνο στο περιβάλλον ή σε μεταφορές. Πάντως μπορούν να συνδυαστούν οι προτάσεις αυτές και με εθνικές χρηματοδοτήσεις, ώστε η μάχη στις Βρυξέλλες να δοθεί σε δύο μέτωπα. </w:t>
      </w:r>
    </w:p>
    <w:p>
      <w:pPr>
        <w:pStyle w:val="Style15"/>
        <w:rPr>
          <w:rFonts w:ascii="Courier New" w:hAnsi="Courier New" w:cs="Courier New"/>
        </w:rPr>
      </w:pPr>
      <w:r>
        <w:rPr>
          <w:rFonts w:cs="Courier New" w:ascii="Courier New" w:hAnsi="Courier New"/>
        </w:rPr>
        <w:t xml:space="preserve">Το ένα: Να συμπεριληφθούν και επενδύσεις παραγωγικές με την έννοια που πρωτύτερα αναπτύξαμε και σύγχρονες. Το άλλο: Να συμπληρώνει η ΕΟΚ επενδύσεις περιβάλλοντος ή μεταφορών που θα εξυπηρετούν εγκαταστάσεις που η χρηματοδότησή τους θα γίνεται από εθνικούς πόρους. </w:t>
      </w:r>
    </w:p>
    <w:p>
      <w:pPr>
        <w:pStyle w:val="Style15"/>
        <w:rPr>
          <w:rFonts w:ascii="Courier New" w:hAnsi="Courier New" w:cs="Courier New"/>
        </w:rPr>
      </w:pPr>
      <w:r>
        <w:rPr>
          <w:rFonts w:cs="Courier New" w:ascii="Courier New" w:hAnsi="Courier New"/>
        </w:rPr>
        <w:t xml:space="preserve">Η όλη διαδικασία στη συνέχεια των αναθέσεων, των χρηματοδοτήσεων, των προτεραιοτήτων κ. λ. π, θα πρέπει να γίνεται με πλήρη διαφάνεια και να βρίσκεται κάτω από τον έλεγχο της Διακομματικής Επιτροπής της Βουλής. Τα σημερινά φαινόμενα της αδιαφάνειας και των αντικρουόμενων πληροφοριών είναι απαράδεκτα. Παραδείγματος χάριν, για το πρώτο πακέτο Ντελόρ, που ο κ. Τσιπλάκος ανακοίνωσε ότι έφθασε συνολικά το ποσό των 7,1 δισ. ECU, ενώ σε εκγύκλιο του Υπουργείου Εθνικής Οικονομίας στις 26. 10. 92 το ποσό αυτό γίνεται 8,5 δισ. ECU. </w:t>
      </w:r>
    </w:p>
    <w:p>
      <w:pPr>
        <w:pStyle w:val="Style15"/>
        <w:rPr>
          <w:rFonts w:ascii="Courier New" w:hAnsi="Courier New" w:cs="Courier New"/>
        </w:rPr>
      </w:pPr>
      <w:r>
        <w:rPr>
          <w:rFonts w:cs="Courier New" w:ascii="Courier New" w:hAnsi="Courier New"/>
        </w:rPr>
        <w:t xml:space="preserve">Λέγεται και γράφεται -και δεν μπορεί κανείς να κλείσει ούτε τα αυτιά ούτε τα μάτια σ΄ αυτά τα πράγματα - ότι τα χρήματα του πακέτου Ντελόρ 2 ή μέρος τους, ενδεχόμενα να χρησιμοποιηθούν για προεκλογικές σκοπιμότητες. Αυτό είναι ένας επιπρόσθετος λόγος κατά τη δική μας άποψη, για συγκρότηση διακομματικής επιτροπής, για προϋποθέσεις ελέγχου, ώστε να μην έχουμε ένα νέο χορό σκανδάλων. </w:t>
      </w:r>
    </w:p>
    <w:p>
      <w:pPr>
        <w:pStyle w:val="Style15"/>
        <w:rPr>
          <w:rFonts w:ascii="Courier New" w:hAnsi="Courier New" w:cs="Courier New"/>
        </w:rPr>
      </w:pPr>
      <w:r>
        <w:rPr>
          <w:rFonts w:cs="Courier New" w:ascii="Courier New" w:hAnsi="Courier New"/>
        </w:rPr>
        <w:t xml:space="preserve">Τέλος, να μην υπάρχουν περιορισμοί στις επιλογές των προτάσεων, όπως αναφέρονται στην εγκύκλιο του Υπουργείου Εθνικής Οικονομίας στις 26. 10. 92. </w:t>
      </w:r>
    </w:p>
    <w:p>
      <w:pPr>
        <w:pStyle w:val="Style15"/>
        <w:rPr>
          <w:rFonts w:ascii="Courier New" w:hAnsi="Courier New" w:cs="Courier New"/>
        </w:rPr>
      </w:pPr>
      <w:r>
        <w:rPr>
          <w:rFonts w:cs="Courier New" w:ascii="Courier New" w:hAnsi="Courier New"/>
        </w:rPr>
        <w:t xml:space="preserve">Κύριοι Βουλευτές, εκείνοι που ψήφισαν τη Συνθήκη του Μάαστριχ δεν αγνοούν τα προβλήματα που αντιμετωπίζει η ΕΟΚ σε όλα τα επίπεδα. Ανεξάρτητα από την αφετηρία του καθενός, όλοι τους αυτοί που ψήφισαν τη Συνθήκη, προσδοκούν πως αυτά τα προβλήματα θα ξεπεραστούν στην πορεία και η θέση της Ελλάδος και των Ελλήνων μέσα σ΄ αυτήν την ένωση, που αποφάσισαν οι κυρίαρχοι κύκλοι της Κοινότητας, θα είναι καλή μακροπρόθεσμα. Αυτή η αντίληψη, όπως είχαμε την ευκαιρία σε άλλες συζητήσεις να πούμε- είναι λαθεμένη. Είναι σίγουρα αντιδιαλεκτική και κάτω από προϋποθέσεις μπορεί και επικίνδυνη για τα συμφέροντα που υποτίθεται ότι θέλει να υπηρετήσει. </w:t>
      </w:r>
    </w:p>
    <w:p>
      <w:pPr>
        <w:pStyle w:val="Style15"/>
        <w:rPr>
          <w:rFonts w:ascii="Courier New" w:hAnsi="Courier New" w:cs="Courier New"/>
        </w:rPr>
      </w:pPr>
      <w:r>
        <w:rPr>
          <w:rFonts w:cs="Courier New" w:ascii="Courier New" w:hAnsi="Courier New"/>
        </w:rPr>
        <w:t xml:space="preserve">Επιτρέψτε μας να θέσουμε ορισμένα ερωτήματα. Ποιος μπορεί να βεβαιώσει ότι στην ΕΟΚ όλα θα συνδυάζονται και θα γίνονται χωρίς κλυδωνισμούς και αναταραχές γενικότερου χαρακτήρα, όχι μόνο αυτού του χαρακτήρα που είδαμε πρόσφατα της νομισματικής κρίσης; Ποια θα είναι η παραγωγική ταυτότητα της Χώρας μας, σε 10, 20 ή και 30 χρόνια με τις λογικές αυτών των πακέτων; Δεν πρέπει να ξεχνάει κανείς ότι η χώρα που παραιτείται από την εκβιομηχάνιση, από τη βιομηχανική αντίληψη, παραιτείται από το μέλλον της. Αφού δεχόμαστε μοιραία την καταστροφή της βιομηχανικής βάσης και κρίσιμων αγροτικών προϊόντων, τι θα συμβεί αν κάποια στιγμή βρεθούμε μόνοι μας σα Χώρα, που κανένας μπορεί να μην το εύχεται, κάτω από διάφορες συγκυρίες; Αυτά τα ερωτήματα θα έπρεπε να μας απασχολούν όλους, ανεξάρτητα από πολιτική τοποθέτηση. Αυτά τα ερωτήματα θα έπρεπε να μας κάνουν όλους ανήσυχους ή τουλάχιστον πιο σκεπτικούς, αλλά και πιο αποφασιστικούς απέναντι σε εκείνους που μας επιβάλλουν ένα τεχνητό καταμερισμό εργασίας γιατί αυτό τους εξυπηρετεί.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Δεν αγνοούμε ότι η γενικότερη οικονομική κρίση θα χτυπούσε και τη Χώρα μας, μια κρίση που άρχισε δυνατά από το 1979 και δεν πάρθηκε καμία πρόνοια και από κανέναν ώστε να αντιμετωπισθεί μακροπρόθεσμα. Όμως δεν είναι μοιραίο να καταστραφούν εκατοντάδες βιομηχανικές μονάδες ή να ξεπουληθούν σαν οικόπεδα και παλιοσίδερα. Πρέπει κυρίως να στηριχθούν οι μονάδες στρατηγικής σημασίας ώστε να αποτελέσουν, όπως είπαμε και πρωτύτερα, μοχλό βιομηχανικής και τεχνολογικής ανάπτυξης. </w:t>
      </w:r>
    </w:p>
    <w:p>
      <w:pPr>
        <w:pStyle w:val="Style15"/>
        <w:rPr>
          <w:rFonts w:ascii="Courier New" w:hAnsi="Courier New" w:cs="Courier New"/>
        </w:rPr>
      </w:pPr>
      <w:r>
        <w:rPr>
          <w:rFonts w:cs="Courier New" w:ascii="Courier New" w:hAnsi="Courier New"/>
        </w:rPr>
        <w:t xml:space="preserve">Κύριοι Βουλευτές, η μόδα των σαρωτικών αποκρατικοποιήσεων θα περάσει. Είναι σίγουρο ότι θα περάσει. Μόνο που τότε θα είναι αργά αν από σήμερα δεν υπάρξει μέριμνα για να μη διαλυθούν τα πάντα. Οι όροι του Μάαστριχ μπορεί να θεωρούνται υποχρεωτικοί για κάποιους που η ευρωλατρεία τους εμποδίζει να δουν την πραγματικότητα. Για το ΚΚΕ δεν είναι υποχρεωτική. Υποχρεωτικό και κρίσιμο είναι η σωτηρία της παραγωγικής βάσης της Χώρας και η αυτοδύναμη ανάπτυξή της. </w:t>
      </w:r>
    </w:p>
    <w:p>
      <w:pPr>
        <w:pStyle w:val="Style15"/>
        <w:rPr>
          <w:rFonts w:ascii="Courier New" w:hAnsi="Courier New" w:cs="Courier New"/>
        </w:rPr>
      </w:pPr>
      <w:r>
        <w:rPr>
          <w:rFonts w:cs="Courier New" w:ascii="Courier New" w:hAnsi="Courier New"/>
        </w:rPr>
        <w:t xml:space="preserve">Επιτρέψτε μου τελειώνοντας να κάνω ένα σχόλιο. Ακούσατε σ΄ αυτό το Βήμα τους τρεις προηγούμενους ομιλητές. Τη λέξη "βιομηχανία" κανένας από τους τρεις δεν την είπε. Και αυτό είναι πολύ σημαντικό. Θα πρέπει να το σημειώσει ο κάθε εργαζόμενος, ο κάθε πολίτης. </w:t>
      </w:r>
    </w:p>
    <w:p>
      <w:pPr>
        <w:pStyle w:val="Style15"/>
        <w:rPr>
          <w:rFonts w:ascii="Courier New" w:hAnsi="Courier New" w:cs="Courier New"/>
        </w:rPr>
      </w:pPr>
      <w:r>
        <w:rPr>
          <w:rFonts w:cs="Courier New" w:ascii="Courier New" w:hAnsi="Courier New"/>
        </w:rPr>
        <w:t xml:space="preserve">Δεύτερον, αύριο, όχι σήμερα που μας παρακολουθούν, να διαβάσουν όλοι οι εργαζόμενοι τις ομιλίες που κατατέθηκαν εδώ για να δουν σε ποια ζητήματα διαφωνούν κάποιοι που έρχονται εδώ για να διαφωνήσουν, ενώ στην ουσία η διαφωνία βρίσκεται ποιος θα διαχειρισθεί καλύτερα το δεύτερο πακέτο Ντελόρ και αν θα είναι οι δικοί μου ή οι δικοί σου εργολάβοι.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φοβούμαι ότι η συζήτηση όπως έγινε δεν βοήθησε πολύ στο να ξεκαθαρίσει το πρόβλημα, ούτε και προσετέθησαν πολλές καινούριες ιδέες. Ιδιαίτερα, λυπάμαι, για τη θέση την οποία πήρε ο Πρόεδρος του ΠΑΣΟΚ. Πολλή γκρίνια, κύριε Παπανδρέου, μεγάλος ο καημός ότι είσθε στην Αντιπολίτευση, αδιαμφισβήτητη επιθυμία σας να γίνετε Πρωθυπουργός, κανείς δεν το αρνείται. Δεν ξέρω αν η σημερινή παρουσία σας, σας ωφέλησε πάρα πολύ σ΄ αυτόν το στόχο. Αλλά δεν θέλω να μπω σ΄ αυτό καθόλου. Δεν θέλω να συζητήσω σ΄ αυτήν τη βάση, διότι δεν επεχείρησα καθόλου να σας κάνω κριτική για το παρελθόν. Ούτε και τώρα θα κάνω. </w:t>
      </w:r>
    </w:p>
    <w:p>
      <w:pPr>
        <w:pStyle w:val="Style15"/>
        <w:rPr>
          <w:rFonts w:ascii="Courier New" w:hAnsi="Courier New" w:cs="Courier New"/>
        </w:rPr>
      </w:pPr>
      <w:r>
        <w:rPr>
          <w:rFonts w:cs="Courier New" w:ascii="Courier New" w:hAnsi="Courier New"/>
        </w:rPr>
        <w:t xml:space="preserve">Είμαι όμως υποχρεωμένος, επειδή μιλήσατε για την εποχή του ΠΑΣΟΚ σε αντιπαραβολή με αυτά που συνέβησαν την τελευταία τριετία, να σας πω δύο πράγματα μόνο, τελείως χαρακτηριστικά. </w:t>
      </w:r>
    </w:p>
    <w:p>
      <w:pPr>
        <w:pStyle w:val="Style15"/>
        <w:rPr>
          <w:rFonts w:ascii="Courier New" w:hAnsi="Courier New" w:cs="Courier New"/>
        </w:rPr>
      </w:pPr>
      <w:r>
        <w:rPr>
          <w:rFonts w:cs="Courier New" w:ascii="Courier New" w:hAnsi="Courier New"/>
        </w:rPr>
        <w:t xml:space="preserve">Το ένα είναι το εξής δεδομένο: Από το συνολικό ποσό των κοινοτικών πόρων που ήλθαν στη Χώρα μας από το 1982 ίσαμε το 1992, σε μια δεκαετία, 32% είναι στην περίοδο του ΠΑΣΟΚ, της οκταετίας και 68% είναι στην μετέπειτα περίοδο, κατά κύριο λόγο περίοδο της Νέας Δημοκρατίας. Είναι νομίζω ένας χαρακτηριστικός αριθμός. </w:t>
      </w:r>
    </w:p>
    <w:p>
      <w:pPr>
        <w:pStyle w:val="Style15"/>
        <w:rPr>
          <w:rFonts w:ascii="Courier New" w:hAnsi="Courier New" w:cs="Courier New"/>
        </w:rPr>
      </w:pPr>
      <w:r>
        <w:rPr>
          <w:rFonts w:cs="Courier New" w:ascii="Courier New" w:hAnsi="Courier New"/>
        </w:rPr>
        <w:t xml:space="preserve">Επίσης, θα ήθελα να πω ότι αλαλούμ έγινε με την απορρόφηση ή μη απορρόφηση των πιστώσεων της Νέας Δημοκρατίας. </w:t>
      </w:r>
    </w:p>
    <w:p>
      <w:pPr>
        <w:pStyle w:val="Style15"/>
        <w:rPr>
          <w:rFonts w:ascii="Courier New" w:hAnsi="Courier New" w:cs="Courier New"/>
        </w:rPr>
      </w:pPr>
      <w:r>
        <w:rPr>
          <w:rFonts w:cs="Courier New" w:ascii="Courier New" w:hAnsi="Courier New"/>
        </w:rPr>
        <w:t xml:space="preserve">Εσείς μας κατηγορήσατε ότι δεν απορροφούμε τις πιστώσεις. Η κα Δαμανάκη μας κατηγόρησε διότι άρον-άρον -είναι η φράση της- καταναλίσκομε τις πιστώσεις. Βεβαίως, δεν είναι αναγκαίο να συμφωνούν τα δύο κόμματα στην κριτική. Επισημαίνω όμως, ότι από διαμετρικά αντίθετες κατευθύνσεις μας κάνετε κριτική τα δύο κόμματα. </w:t>
      </w:r>
    </w:p>
    <w:p>
      <w:pPr>
        <w:pStyle w:val="Style15"/>
        <w:rPr>
          <w:rFonts w:ascii="Courier New" w:hAnsi="Courier New" w:cs="Courier New"/>
        </w:rPr>
      </w:pPr>
      <w:r>
        <w:rPr>
          <w:rFonts w:cs="Courier New" w:ascii="Courier New" w:hAnsi="Courier New"/>
        </w:rPr>
        <w:t>Ποια είναι η αλήθεια; Η αλήθεια είναι ότι απορροφούμε τις πιστώσεις. Και εδώ υπάρχει ένα εντυπωσιακό στοιχείο, το οποίο έχει καταθέσει ο κ. Τσιπλάκος στη συζήτηση που έγινε στη Βουλή στις 20 Δεκεμβρίου, συζήτηση επί του Προϋπολογισμού. Είναι μία ανακοίνωση της Κοινοβουλευτικής Ομάδος του ΠΑ. ΣΟ. Κ. στο Ευρωπαϊκό Κοινοβούλιο:</w:t>
      </w:r>
    </w:p>
    <w:p>
      <w:pPr>
        <w:pStyle w:val="Style15"/>
        <w:rPr>
          <w:rFonts w:ascii="Courier New" w:hAnsi="Courier New" w:cs="Courier New"/>
        </w:rPr>
      </w:pPr>
      <w:r>
        <w:rPr>
          <w:rFonts w:cs="Courier New" w:ascii="Courier New" w:hAnsi="Courier New"/>
        </w:rPr>
        <w:t xml:space="preserve">"Δελτίο Τύπου", ερωτά ο Ευρωβουλευτής κ. Τσίμας και απαντά η Κοινότητα. "Απαντώντας" λέγει "σε ερώτηση του κ. Τσίμα για την πορεία των Μ. Ο. Π., η Ευρωπαϊκή Επιτροπή επισημαίνει ότι τα ελληνικά Μ. Ο. Π. παρουσιάζουν απορροφητικότητα που φθάνει το 90% . Στην ίδια περίοδο τα γαλλικά Μ. Ο. Π. έχουν απορροφητικότητα 78,5% και τα ιταλικά 47% . Η Επιτροπή προβλέπει ότι μέχρι το 1993 θα έχουν αναλη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ες οι πιστώσεις που προβλέπονται για την εφαρμογή των Μ.Ο.Π. Σε ό,τι αφορά την Ελλάδα -τονίζεται- εμφανίσθηκαν ιδιαίτερα θετικά αποτελέσματα, όσον αφορά τη βασική υποδομή και τις επενδύσεις στον τουριστικό τομέα". </w:t>
      </w:r>
    </w:p>
    <w:p>
      <w:pPr>
        <w:pStyle w:val="Style15"/>
        <w:rPr>
          <w:rFonts w:ascii="Courier New" w:hAnsi="Courier New" w:cs="Courier New"/>
        </w:rPr>
      </w:pPr>
      <w:r>
        <w:rPr>
          <w:rFonts w:cs="Courier New" w:ascii="Courier New" w:hAnsi="Courier New"/>
        </w:rPr>
        <w:t xml:space="preserve">Βέβαια, ατύχημα είναι και υποθέτω ότι εκτός ελέγχου ενήργησε η Κοινοβουλευτική Ομάδα του ΠΑ.ΣΟ.Κ. Αλλά πάντως μας έδωσε την ευκαιρία να πληροφορηθούμε την αλήθεια, να την πληροφορηθεί ο Ελληνικός Λαός. </w:t>
      </w:r>
    </w:p>
    <w:p>
      <w:pPr>
        <w:pStyle w:val="Style15"/>
        <w:rPr>
          <w:rFonts w:ascii="Courier New" w:hAnsi="Courier New" w:cs="Courier New"/>
        </w:rPr>
      </w:pPr>
      <w:r>
        <w:rPr>
          <w:rFonts w:cs="Courier New" w:ascii="Courier New" w:hAnsi="Courier New"/>
        </w:rPr>
        <w:t xml:space="preserve">Αδιαμφισβήτητα, αγαπητοί συνάδελφοι, η Νέα Δημοκρατία στον τομέα της απορροφήσεως των πιστώσεων επέτυχε πλήρως. Και πρέπει να το πω -είναι χρέος δικαιοσύνης- είναι κατά κύριο λόγο έργον του παρισταμένου κ. Τσιπλάκου, ο οποίος έκανε εξαίρετο έργο σε αυτήν τη δύσκολη προσπάθεια. Από εκεί και πέρα, προσπάθησα. . . </w:t>
      </w:r>
    </w:p>
    <w:p>
      <w:pPr>
        <w:pStyle w:val="Style15"/>
        <w:rPr>
          <w:rFonts w:ascii="Courier New" w:hAnsi="Courier New" w:cs="Courier New"/>
        </w:rPr>
      </w:pPr>
      <w:r>
        <w:rPr>
          <w:rFonts w:cs="Courier New" w:ascii="Courier New" w:hAnsi="Courier New"/>
        </w:rPr>
        <w:t>ΕΛΙΣΑΒΕΤ ΠΑΠΑΖΩΗ: Πολλά έκαν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Συγχύζεται η κυρία συνάδελφος, συγχύζεται εύκολα. </w:t>
      </w:r>
    </w:p>
    <w:p>
      <w:pPr>
        <w:pStyle w:val="Style15"/>
        <w:rPr>
          <w:rFonts w:ascii="Courier New" w:hAnsi="Courier New" w:cs="Courier New"/>
        </w:rPr>
      </w:pPr>
      <w:r>
        <w:rPr>
          <w:rFonts w:cs="Courier New" w:ascii="Courier New" w:hAnsi="Courier New"/>
        </w:rPr>
        <w:t>Από εκεί και πέρα, προσπάθησα να οδηγήσω τη συζήτηση προς θετική κατεύθυνση. Τι πρέπει να γίνει από εδώ και πέρα για το πακέτο Ντελόρ 2;</w:t>
      </w:r>
    </w:p>
    <w:p>
      <w:pPr>
        <w:pStyle w:val="Style15"/>
        <w:rPr>
          <w:rFonts w:ascii="Courier New" w:hAnsi="Courier New" w:cs="Courier New"/>
        </w:rPr>
      </w:pPr>
      <w:r>
        <w:rPr>
          <w:rFonts w:cs="Courier New" w:ascii="Courier New" w:hAnsi="Courier New"/>
        </w:rPr>
        <w:t xml:space="preserve">Ξανάκουσα πάλι, κύριε Παπανδρέου, την ίδια γκρίνια. Δεν σας φθάνει το ποσό, το οποίο πήραμε. Μακάρι να ήταν περισσότερο. Κανείς δεν έχει αντίρρηση. Σας βεβαιώνω ειλικρινώς ότι θα ήμουν και εγώ εξίσου ευτυχής με εσάς να είχαμε πάρει τα διπλά. Αλλά είναι βέβαιο ότι αυτά που πήραμε δεν τα περιμέναμε ούτε εμείς και πολύ περισσότερο εσείς, αιώνια Κασσάνδρα όσο καιρό είστε στην Αντιπολίτευση. </w:t>
      </w:r>
    </w:p>
    <w:p>
      <w:pPr>
        <w:pStyle w:val="Style15"/>
        <w:rPr>
          <w:rFonts w:ascii="Courier New" w:hAnsi="Courier New" w:cs="Courier New"/>
        </w:rPr>
      </w:pPr>
      <w:r>
        <w:rPr>
          <w:rFonts w:cs="Courier New" w:ascii="Courier New" w:hAnsi="Courier New"/>
        </w:rPr>
        <w:t xml:space="preserve">Το ξαναλέω και δε θα κουράζομαι να το λέω: Εφτά χρόνια, που θα επακολουθήσουν, από 1ης Ιανουαρίου 1994 θα παίρνομε διπλά λεφτά τουλάχιστον, απ΄ όσα πήραμε στο πακέτο Ντελόρ 1, που και αυτά ήσαν πολλά και χρήσιμα. </w:t>
      </w:r>
    </w:p>
    <w:p>
      <w:pPr>
        <w:pStyle w:val="Style15"/>
        <w:rPr>
          <w:rFonts w:ascii="Courier New" w:hAnsi="Courier New" w:cs="Courier New"/>
        </w:rPr>
      </w:pPr>
      <w:r>
        <w:rPr>
          <w:rFonts w:cs="Courier New" w:ascii="Courier New" w:hAnsi="Courier New"/>
        </w:rPr>
        <w:t xml:space="preserve">Κανείς δε μίλησε για Πακτωλό. Και προπαντός εγώ είμαι εκείνος, ο οποίος ανά την Ελλάδα λέγω προς όλους που έρχονται: "Προσέξετε, δεν είναι πανάκεια το πακέτο Ντελόρ 2" -αυτό θέλω να το ακούσει ο Ελληνικός Λαός κατ΄ εξοχήν- "είναι περιορισμένοι πόροι, μη νομίζετε ότι τα πάντα μπορούν να γίνουν". Γι΄ αυτό ακριβώς χρειάζεται προγραμματισμός σωστός -σε αυτό συμφωνούμε όλοι, όλοι τα ίδια λέμε- προγραμματισμός, ο οποίος θα βοηθήσει τελικά να επιτευχθεί το optimum του αποτελέσματος. </w:t>
      </w:r>
    </w:p>
    <w:p>
      <w:pPr>
        <w:pStyle w:val="Style15"/>
        <w:rPr>
          <w:rFonts w:ascii="Courier New" w:hAnsi="Courier New" w:cs="Courier New"/>
        </w:rPr>
      </w:pPr>
      <w:r>
        <w:rPr>
          <w:rFonts w:cs="Courier New" w:ascii="Courier New" w:hAnsi="Courier New"/>
        </w:rPr>
        <w:t xml:space="preserve">Πώς θα γίνει αυτός ο προγραμματισμός; Μα, για εθνική στρατηγική μίλησα τρεις φορές στην ομιλία μου και με κατηγορήσατε, γιατί δεν έχουμε εθνική στρατηγική. </w:t>
      </w:r>
    </w:p>
    <w:p>
      <w:pPr>
        <w:pStyle w:val="Style15"/>
        <w:rPr>
          <w:rFonts w:ascii="Courier New" w:hAnsi="Courier New" w:cs="Courier New"/>
        </w:rPr>
      </w:pPr>
      <w:r>
        <w:rPr>
          <w:rFonts w:cs="Courier New" w:ascii="Courier New" w:hAnsi="Courier New"/>
        </w:rPr>
        <w:t xml:space="preserve">Εγώ δεν είπα μόνο πως έχουμε εθνική στρατηγική, αλλά είπα και πώς τη διαμορφώσαμε μέσω του ΚΕΠΕ και των άλλων οργάνων. Είναι βέβαιο ότι χρειάζεται εθνική στρατηγική. Εάν στα όσα είπα υπάρχουν συγκεκριμένες αντιρρήσεις, εγώ ευχαρίστως θα τις άκουγα, ιδιαίτερα από την Αξιωματική Αντιπολίτευση, ώστε να εγκαταλείψει επιτέλους τον απόλυτο αρνητικό ρόλο, που έχει σ΄  αυτήν την Αίθουσα και στην πολιτική μας ζωή. Να δοκιμάσει, όπως δοκίμασε η κα Δαμανάκη, να πει μερικές ιδέες. Εγώ θα σας έλεγα ότι με τα περισσότερα από αυτά που είπε η κα Δαμανάκη είμαστε σύμφωνοι. Και είναι αυτά, τα οποία εφαρμό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ός προγραμματισμός έγινε και βάσει αυτού προχωρούμε στην κατανομή των πιστώσεων. Οι πιστώσεις χωρίζονται κατά τομείς. Η δική μας Κυβέρνηση, κ. Παπανδρέου, έχει Υπουργικό Συμβούλιο. Εσείς βέβαια δεν έχετε αυτές τις κακές συνήθειες, θα είχατε λύσει διαφορετικά τα προβλήματά σας. Εμείς όμως έχουμε Υπουργικό Συμβούλιο, το οποίο λειτουργεί και όπου οι Υπουργοί, δύο φορές το μήνα τουλάχιστον, συνεδριάζουν και λένε τις απόψεις τους. Όταν λοιπόν ήρθε το θέμα της κατανομής κατά τομείς, ήταν εύλογο ο κάθε Υπουργός να υποστηρίξει τον τομέα του. Γιατί λέτε ότι αυτό είναι κομματική ενέργεια; Να μου εξηγήσετε, κύριε Παπανδρέου, να το καταλάβω. Εάν ο Υπουργός Γεωργίας ήθελε περισσότερα λεφτά για τη γεωργία ή η Υπουργός Πολιτισμού για τον πολιτισμό, δεν είναι θεμιτό μέσα σε μία κυβέρνηση; Και ποιος είναι ο ρόλος του Υπουργικού Συμβουλίου; Σας λέω -εσείς εμπειρία δεν έχετε τέτοια, το Υπουργικό σας Συμβούλιο δε συνεδρίαζε- ότι στη δημοκρατία τη δική μας έτσι πρέπει να λειτουργεί το Υπουργικό Συμβούλιο. Έτσι τουλάχιστον λειτουργεί στη δική μας δημοκρατία. Γίνεται συζήτηση, για να βρεθεί η τελική ισορροπία της κατανομής. </w:t>
      </w:r>
    </w:p>
    <w:p>
      <w:pPr>
        <w:pStyle w:val="Style15"/>
        <w:rPr>
          <w:rFonts w:ascii="Courier New" w:hAnsi="Courier New" w:cs="Courier New"/>
        </w:rPr>
      </w:pPr>
      <w:r>
        <w:rPr>
          <w:rFonts w:cs="Courier New" w:ascii="Courier New" w:hAnsi="Courier New"/>
        </w:rPr>
        <w:t xml:space="preserve">Όσον αφορά τις περιφέρειες -το είπα στην κα Δαμανάκη διακόπτοντας, θα το ξαναπώ και τώρα- δε μοιράσαμε τα κονδύλια. Ενδεικτικώς εστάλη ένα ποσό, το οποίο όμως υπόκειται ασφαλώς σε περαιτέρω βάσανο, για να καταλήξουμε σε τελικά αποτελέσματα. </w:t>
      </w:r>
    </w:p>
    <w:p>
      <w:pPr>
        <w:pStyle w:val="Style15"/>
        <w:rPr>
          <w:rFonts w:ascii="Courier New" w:hAnsi="Courier New" w:cs="Courier New"/>
        </w:rPr>
      </w:pPr>
      <w:r>
        <w:rPr>
          <w:rFonts w:cs="Courier New" w:ascii="Courier New" w:hAnsi="Courier New"/>
        </w:rPr>
        <w:t xml:space="preserve">Ένα πράγμα είναι βέβαιο, κύριοι συνάδελφοι, ότι θα ρίξουμε ιδιαίτερη φροντίδα στις μεθοριακές περιοχές. Και είπα, κύριε Παπανδρέου, κατά τη διάρκεια της απουσίας σας, ότι γι΄  αυτό το ποσό, το οποίο μας κατηγορήσατε, που δεν είναι 700 δισ., αλλά 500 δισ., σε συνεννόηση με την Κοινότητα το αποχωρίσαμε, για να το διαθέσουμε, ει δυνατόν αμέσως, για τέτοια επείγοντα προγράμματα σ΄  αυτό το ευαίσθητο τόξο, όπως το έχει ονομάσει η κα Δαμανάκη, τις μεθοριακές περιοχές, που αρχίζουν από την Ήπειρο, τελειώνουν στα βόρεια σύνορα στον Έβρο και κατεβαίνουν κατά μήκος των ακτών της Μικράς Ασίας, στα Νησιά του Αιγαίου. </w:t>
      </w:r>
    </w:p>
    <w:p>
      <w:pPr>
        <w:pStyle w:val="Style15"/>
        <w:rPr>
          <w:rFonts w:ascii="Courier New" w:hAnsi="Courier New" w:cs="Courier New"/>
        </w:rPr>
      </w:pPr>
      <w:r>
        <w:rPr>
          <w:rFonts w:cs="Courier New" w:ascii="Courier New" w:hAnsi="Courier New"/>
        </w:rPr>
        <w:t xml:space="preserve">Είναι ανάγκη σ΄  αυτήν την κατεύθυνση να γίνει μια ειδική προσπάθεια και είμαι βέβαιος ότι το καταλαβαίνει ολόκληρη η Βουλή. Εγώ είχα την ευκαιρία να μιλήσω με δύο ομάδες δημάρχων. Το ανέφερα πρωτύτερα πολύ σύντομα. Θα σας πω τις εντυπώσεις μου, αγαπητοί συνάδελφοι. Έμεινα ιδιαίτερα ευτυχής, διότι εν αντιθέσει με το Ελληνικό Κοινοβούλιο, αυτό που δεν το καταφέρατε εσείς, κύριε Παπανδρέου, το καταφέρνουν οι δήμαρχοι. Οι δήμαρχοι συζητούν με υπευθυνότητα, χωρίς να κάνουν ο ένας στον άλλον αντιπολίτευση, τα θέματα. Μπόρεσα και συνεζήτησαν μαζί τους. Με την Τοπική Αυτοδιοίκηση συζητώ. Με το Ελληνικό Κοινοβούλιο, κατά ένα μέρος τουλάχιστον, δεν μπορώ να συζητήσω. Τους ρώτησα "ποια είναι τα προβλήματά σας". Και αυτή η παρέμβαση είναι η τελευταία. Δεν είναι δουλειά του Πρωθυπουργού, ούτε μπορεί ο Πρωθυπουργός να κάνει τον προγραμματισμό. Έχει προηγηθεί, αγαπητοί συνάδελφοι, σε περιφερειακό επίπεδο διαφάνεια και δημοκρατική διαδικασία. Συνήλθαν επανειλημμένως όλοι οι φορείς. . .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Κυρία συνάδελφος, θα προτιμούσατε να είσαστε εσείς, που θα κάνατε αυτή τη δουλειά και θα μοιράζατε ως κυβέρνηση! Δεν έχω καμία αμφιβολία. Τι να κάνουμε; Δυστυχώς σας έτυχε το ατύχημα, κύριοι συνάδελφοι του ΠΑΣΟΚ, να είσθε Αντιπολίτευση, όταν διαχειρίζεται μια άλλη κυβέρνηση αυτά τα θέματα. Αυτός είναι ο μεγάλος καημός, εναντίον του οποίου δεν μπορείτε να αντιδράσετε και ξεσπάτε!</w:t>
      </w:r>
    </w:p>
    <w:p>
      <w:pPr>
        <w:pStyle w:val="Style15"/>
        <w:rPr>
          <w:rFonts w:ascii="Courier New" w:hAnsi="Courier New" w:cs="Courier New"/>
        </w:rPr>
      </w:pP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cs="Courier New" w:ascii="Courier New" w:hAnsi="Courier New"/>
        </w:rPr>
        <w:t xml:space="preserve">Έγιναν όλες οι δημοκρατικές διαδικασίες. Κανένας βέβαια δεν αρνείται ότι οι δημοκρατικές διαδικασίες πρέπει να έχουν ως κατάληξη, να πάρει την απόφαση κάποιος. Και συμφωνούμε εδώ μέσα ότι αυτός ο κάποιος θα είναι υπεύθυνη κυβέρνηση. </w:t>
      </w:r>
    </w:p>
    <w:p>
      <w:pPr>
        <w:pStyle w:val="Style15"/>
        <w:rPr>
          <w:rFonts w:ascii="Courier New" w:hAnsi="Courier New" w:cs="Courier New"/>
        </w:rPr>
      </w:pPr>
      <w:r>
        <w:rPr>
          <w:rFonts w:cs="Courier New" w:ascii="Courier New" w:hAnsi="Courier New"/>
        </w:rPr>
        <w:t>Δεν μπορεί να πάρει κανείς άλλος την απόφαση. Ακούγοντας ακόμα και την κα Δαμανάκη, η οποία δεν ήταν στο ίδιο κλίμα με το ΠΑΣΟΚ, αλλά η οποία και αυτή εξέφραζε διαρκώς ένα παράπονο, που δεν κατάλαβα πού ήθελε να φθάσει. Και επέμενε και ξαναεπέμενε για να γίνουν διαδικασίες. Αναγκαστικά μου ήρθε στη σκέψη και ήμουν έτοιμος να της το πω, μα επιτέλους δεν πρέπει κάποτε να τελειώσουμε με τις διαδικασίες; Τι θέλετε να κάνουμε, διαδικασίες ώσπου να πέσει η Κυβέρνηση της Νέας Δημοκρατίας; Τι θέλετε δηλαδή να γίνει, να μην παρθεί καμία απόφαση;</w:t>
      </w:r>
    </w:p>
    <w:p>
      <w:pPr>
        <w:pStyle w:val="Style15"/>
        <w:rPr>
          <w:rFonts w:ascii="Courier New" w:hAnsi="Courier New" w:cs="Courier New"/>
        </w:rPr>
      </w:pPr>
      <w:r>
        <w:rPr>
          <w:rFonts w:cs="Courier New" w:ascii="Courier New" w:hAnsi="Courier New"/>
        </w:rPr>
        <w:t xml:space="preserve">Έρχομαι στο θέμα του επείγοντος. Η Νέα Δημοκρατία θα κάνει τη δουλειά της, όπως σας είπα με αυτές τις διαδικασίες. Τις αποφάσεις εμείς θα τις πάρουμε διότι εμάς όρισε ο Ελληνικός Λαός, δεν όρισε κανέναν άλλο. </w:t>
      </w:r>
    </w:p>
    <w:p>
      <w:pPr>
        <w:pStyle w:val="Style15"/>
        <w:rPr>
          <w:rFonts w:ascii="Courier New" w:hAnsi="Courier New" w:cs="Courier New"/>
        </w:rPr>
      </w:pPr>
      <w:r>
        <w:rPr>
          <w:rFonts w:cs="Courier New" w:ascii="Courier New" w:hAnsi="Courier New"/>
        </w:rPr>
        <w:t xml:space="preserve">Εγώ, αγαπητοί συνάδελφοι, δεν ήρθα εδώ σήμερα για να πω αόριστες κουβέντες. Υπήρξα πολύ συγκεκριμένος, και ίσως αυτό τάραξε λιγάκι τον ειρμό του λόγου που είχατε προετοιμάσει, κύριε Πρόεδρε του ΠΑΣΟΚ. Ήρθα και είπα συγκεκριμένα πράγματα. Μου έκαναν εντύπωση οι αντιδράσεις σας. Γιατί ανέφερα αυτόν τον κατάλογο των έργων; Το ξέρουν όλοι οι παροικούντες την Ιερουσαλήμ. Όλοι σ΄ αυτήν τη Χώρα ζούμε. Δεν είπα τίποτε καινούριο, κύριοι συνάδελφοι, απολύτως τίποτε το καινούριο. Απ΄ αυτά τα έργα τα οποία ανέφ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α ήσαν ήδη στο πακέτο Ντελόρ Ι, όλα δε έχουν συζητηθεί εξαντλητικά και είναι ώριμα να προχωρήσουν προς εκτέλεση. Τα απαρίθμησα απλώς, μπαίνουν άνετα μέσα στο πακέτο Ντελόρ 2. Είναι έτοιμα για να προχωρήσουν αμέσως και το καινούργιο πράγμα που είπα είναι ότι η Κυβέρνηση αποφάσισε και το ανήγγειλε στην Εθνική Αντιπροσωπεία για πρώτη φορά σήμερα, αυτά τα έργα να τα προχωρήσει αμέσως σε δημοπράτηση, είναι έτοιμα για δημοπράτηση. Σε ορισμένες περιπτώσεις θα δημοπρατήσει μαζί μελέτη και εκτέλεση, κάτι που κανονικά γίνεται. Έτσι θα κερδίσουμε ένα 6μηνο. Τα άλλα έργα -για τα οποία δεν έχουμε από την Κοινότητα αυτήν τη δυνατότητα -που είναι τα εγγειοβελτιωτικά, λιμνοδεξαμενές, αποχετεύσεις, υδρεύσεις κ.λπ., θα αρχίσουν εκτελούμενα από την 1 Ιανουαρίου 1994. </w:t>
      </w:r>
    </w:p>
    <w:p>
      <w:pPr>
        <w:pStyle w:val="Style15"/>
        <w:rPr>
          <w:rFonts w:ascii="Courier New" w:hAnsi="Courier New" w:cs="Courier New"/>
        </w:rPr>
      </w:pPr>
      <w:r>
        <w:rPr>
          <w:rFonts w:cs="Courier New" w:ascii="Courier New" w:hAnsi="Courier New"/>
        </w:rPr>
        <w:t xml:space="preserve">Εκεί δεν μπορούσα φυσικά να αναφέρω στη Βουλή την έκταση των έργων. Ανέφερα όμως, τους κεντρικούς άξονες, τις βασικές κατευθύνσεις και νομίζω ότι επ΄ αυτού μένουμε στην ουσία όλοι σύμφωνοι είτε το ομολογούμε είτε δεν το ομολογούμε, γιατί αυτό σήμερα που χρειάζεται στη Χώρα είναι ξεκάθαρο. </w:t>
      </w:r>
    </w:p>
    <w:p>
      <w:pPr>
        <w:pStyle w:val="Style15"/>
        <w:rPr>
          <w:rFonts w:ascii="Courier New" w:hAnsi="Courier New" w:cs="Courier New"/>
        </w:rPr>
      </w:pPr>
      <w:r>
        <w:rPr>
          <w:rFonts w:cs="Courier New" w:ascii="Courier New" w:hAnsi="Courier New"/>
        </w:rPr>
        <w:t xml:space="preserve">Ακόμα έχω το αίσθημα ότι και ο κ. Κωστόπουλος, ο οποίος είναι ο μόνος που έκανε από διαφορετικό χώρο κριτική της κυβερνητικής πολιτικής δεν μπορεί εύκολα να διαφωνήσει σε τίποτε απ΄ όσα εμείς συγκεκριμένα προτείνουμε. </w:t>
      </w:r>
    </w:p>
    <w:p>
      <w:pPr>
        <w:pStyle w:val="Style15"/>
        <w:rPr>
          <w:rFonts w:ascii="Courier New" w:hAnsi="Courier New" w:cs="Courier New"/>
        </w:rPr>
      </w:pPr>
      <w:r>
        <w:rPr>
          <w:rFonts w:cs="Courier New" w:ascii="Courier New" w:hAnsi="Courier New"/>
        </w:rPr>
        <w:t xml:space="preserve">Αγαπητοί συνάδελφοι, στο Υπουργικό Συμβούλιο όταν συνεδριάσαμε έγινε μεγάλη συζήτηση για το ποσοστό των ανθρωπίνων πόρων, όπου υπάγεται η παιδεία, η επαγγελματική κατάρτιση. Είναι ένα πολύ υψηλό ποσοστό το οποίο εμείς έχουμε κατ΄ αρχήν αποφασίσει και το οποίο συζητείται για την τελική κατανομή, κάτι για το οποίο ορθώς μίλησε ο Συνασπισμός πρωτύτερα. Και είπα, διακόπτοντας κάποια στιγμή την κα Δαμανάκη, ότι δεν έχω και εγώ καμιά αμφιβολία ότι χρειάζεται να βελτιώσουμε κατά πολύ το σύστημα της εκπαίδευσης και της μετεκπαίδευσης των εργαζομένων. Και υπάρχουν εκεί τεράστιες δυνατότητες βελτίωσης, τις οποίες πρέπει να επιχειρήσουμε. </w:t>
      </w:r>
    </w:p>
    <w:p>
      <w:pPr>
        <w:pStyle w:val="Style15"/>
        <w:rPr>
          <w:rFonts w:ascii="Courier New" w:hAnsi="Courier New" w:cs="Courier New"/>
        </w:rPr>
      </w:pPr>
      <w:r>
        <w:rPr>
          <w:rFonts w:cs="Courier New" w:ascii="Courier New" w:hAnsi="Courier New"/>
        </w:rPr>
        <w:t>Αλλά ειλικρινώς δεν μπορώ να καταλάβω από κει και πέρα την έντονο αντιπολιτευτική θέση την οποία η Αξιωματική Αντιπολίτευση ακολουθεί. Λέμε στη Κοινότητα πως καμία πρόταση δεν θα γίνει αποδεκτή από μας. Ε, και τι θα γίνει, κύριε Παπανδρέου, αν δε γίνει αποδεκτή από σας; Τι θέλετε να πείτε με αυτό δηλαδή;</w:t>
      </w:r>
    </w:p>
    <w:p>
      <w:pPr>
        <w:pStyle w:val="Style15"/>
        <w:rPr>
          <w:rFonts w:ascii="Courier New" w:hAnsi="Courier New" w:cs="Courier New"/>
        </w:rPr>
      </w:pPr>
      <w:r>
        <w:rPr>
          <w:rFonts w:cs="Courier New" w:ascii="Courier New" w:hAnsi="Courier New"/>
        </w:rPr>
        <w:t xml:space="preserve">Φοβερίζετε την ΕΟΚ; Ή φοβερίζετε εμάς ότι θα μας κάνει "νταντά" η ΕΟΚ; Είναι κακό να γίνονται συζητήσεις τέτοιες μέσα σε ένα εθνικό Κοινοβούλιο στο τέλος-τέλος, κύριοι συνάδελφοι. Δεν μπορούμε να μιλούμε σε αυτήν τη βάση. Εμείς κινούμαστε σε συνεννόηση με την ΕΟΚ, με την Ευρώπη. Κινούμαστε σε πλήρη συζήτηση τουλάχιστον, έστω και άν η συζήτηση είναι συζήτηση κωφών μέσα στο Ελληνικό Κοινοβούλιο και εμείς έχουμε πολλές φορές συζητήσει, κύριε Παπανδρέου, για την ΕΟΚ, τα λίγα χρόνια που είμαστε Κυβέρνηση. Εσείς 8 χρόνια ούτε μία φορά δε φέρατε ένα θέμα της ΕΟΚ στο Κοινοβούλιο, καίτοι είχατε την υποχρέωση από το βασικό νόμο, κάθε χρόνο να κάνετε έκθεση περί της πορείας των θεμάτων της ΕΟΚ. </w:t>
      </w:r>
    </w:p>
    <w:p>
      <w:pPr>
        <w:pStyle w:val="Style15"/>
        <w:rPr>
          <w:rFonts w:ascii="Courier New" w:hAnsi="Courier New" w:cs="Courier New"/>
        </w:rPr>
      </w:pPr>
      <w:r>
        <w:rPr>
          <w:rFonts w:cs="Courier New" w:ascii="Courier New" w:hAnsi="Courier New"/>
        </w:rPr>
        <w:t xml:space="preserve">Αγαπητοί συνάδελφοι, δεν θέλω, παρά τον τόνο του Αρχηγού της Αξιωματικής Αντιπολίτευσης, να δώσω τόνο αντιδικίας στη σημερινή συζήτηση. Ας μην βλέπουμε το παρελθόν. Ας δούμε το μέλλον. Μας κατηγόρησαν αμφότεροι οι ομιλητές, δεν αντελήφθην αν το είπε και ο κ. Κωστόπουλος, ότι κάνουμε προεκλογικές εξαγγελίες. </w:t>
      </w:r>
    </w:p>
    <w:p>
      <w:pPr>
        <w:pStyle w:val="Style15"/>
        <w:rPr>
          <w:rFonts w:ascii="Courier New" w:hAnsi="Courier New" w:cs="Courier New"/>
        </w:rPr>
      </w:pPr>
      <w:r>
        <w:rPr>
          <w:rFonts w:cs="Courier New" w:ascii="Courier New" w:hAnsi="Courier New"/>
        </w:rPr>
        <w:t xml:space="preserve">Αγαπητοί συνάδελφοι, καμιά προεκλογική εξαγγελία. Αυτά τα έργα που αναγγέλλουμε σήμερα, όταν θα πάμε στις εκλογές του χρόνου τον Απρίλη, θα εκτελούνται, θα έχουν προχωρήσει. Αν αυτό το εννοείτε προεκλογικό, κάθε δραστηριότητα της Κυβέρνησης είναι βέβαια και προεκλογική. Διότι μία κυβέρνηση που πετυχαίνει, εισπράττει στις εκλογές το αποτέλεσμα. </w:t>
      </w:r>
    </w:p>
    <w:p>
      <w:pPr>
        <w:pStyle w:val="Style15"/>
        <w:rPr>
          <w:rFonts w:ascii="Courier New" w:hAnsi="Courier New" w:cs="Courier New"/>
        </w:rPr>
      </w:pPr>
      <w:r>
        <w:rPr>
          <w:rFonts w:cs="Courier New" w:ascii="Courier New" w:hAnsi="Courier New"/>
        </w:rPr>
        <w:t xml:space="preserve">Ήθελα ακόμα ιδιαίτερα να τονίσω -και θα επανέλθω γι΄ αυτό στη δευτερολογία, διότι δεν άκουσα σχόλιο- την ανάγκη για να συμφωνήσουμε για τη χρησιμότητα της αυτοχρηματοδότησης. Όταν, αγαπητοί συνάδελφοι, μπορούμε να πετύχουμε ένα 20% παραπάνω από το συνολικό πακέτο Ντελόρ με αυτοχρηματοδότηση, θα είναι εγκληματικό να μην χρησιμοποιήσουμε αυτό το μέσον. Δεν το εφεύραμε, αγαπητοί συνάδελφοι. Εμείς δε διεκδικούμε κανένα δίπλωμα ευρεσιτεχνίας, άλλοι προ ημών το εφήρμοσαν με επιτυχία. </w:t>
      </w:r>
    </w:p>
    <w:p>
      <w:pPr>
        <w:pStyle w:val="Style15"/>
        <w:rPr>
          <w:rFonts w:ascii="Courier New" w:hAnsi="Courier New" w:cs="Courier New"/>
        </w:rPr>
      </w:pPr>
      <w:r>
        <w:rPr>
          <w:rFonts w:cs="Courier New" w:ascii="Courier New" w:hAnsi="Courier New"/>
        </w:rPr>
        <w:t>Οι Τούρκοι κατασκεύασαν δύο γέφυρες στην Κωνσταντινούπολη πάνω από το Βόσπορο - τη μία οι Γερμανοί και την άλλοι οι Ιάπωνες - με αυτοχρηματοδότηση. Και η μία από αυτές τις γέφυρες προεβλέφθη να αποσβεσθεί σε τρία χρόνια και αποσβέσθηκε σε λιγότερο από δύο. Γιατί δηλαδή αυτό που κάνουν οι Τούρκοι, εμείς οι έξυπνοι δεν μπορούμε να το κάνουμε; Πού θα σταθούμε; Σε ποιο δόγμα θα σταθούμε, για να πούμε ότι δεν μας πάει η χρηματοδότηση;</w:t>
      </w:r>
    </w:p>
    <w:p>
      <w:pPr>
        <w:pStyle w:val="Style15"/>
        <w:rPr>
          <w:rFonts w:ascii="Courier New" w:hAnsi="Courier New" w:cs="Courier New"/>
        </w:rPr>
      </w:pPr>
      <w:r>
        <w:rPr>
          <w:rFonts w:cs="Courier New" w:ascii="Courier New" w:hAnsi="Courier New"/>
        </w:rPr>
        <w:t xml:space="preserve">Και θα το ξαναπώ πάλι να το ακούσει ο Ελληνικός Λαός, να το ακούσει η περιφέρεια. Είμαστε υποχρεωμένοι δυστυχώς -και αυτό πρέπει να το πούμε όλοι μας στην περιφέρεια, διότι είπα ότι πανάκεια δεν είναι, δε μπορούμε να δεχθούμε όλα τα έργα- είμαστε υποχρεωμένοι μέσα στο τελικό πακέτο Ντελόρ 2, όπως διαμορφωθεί, από όποιον και αν διαμορφωθεί, διότι υποθέτω ότι ο οιοσδήποτε υπεύθυνος Πρωθυπουργός θα έκανε αυτό που κάνω εγώ σήμερα, δεν θα μοίραζε κόλλυβα, θα έκανε λίγα σωστά επιλεγμένα έργα, που είναι βέβαιον πως θα τελειώσουν μέσα στα περιθώρια του χρόνου και τα οικονομικά περιθώρια που υπάρχουν, οποιοσδήποτε θα έκανε αυτό τον προγραμματισμό, θα δυσαρεστούσε πολλούς, οι οποίοι δεν θα μπορούσαν να ικανοποιήσουν δίκαια αιτήματά τους. </w:t>
      </w:r>
    </w:p>
    <w:p>
      <w:pPr>
        <w:pStyle w:val="Style15"/>
        <w:rPr>
          <w:rFonts w:ascii="Courier New" w:hAnsi="Courier New" w:cs="Courier New"/>
        </w:rPr>
      </w:pPr>
      <w:r>
        <w:rPr>
          <w:rFonts w:cs="Courier New" w:ascii="Courier New" w:hAnsi="Courier New"/>
        </w:rPr>
        <w:t xml:space="preserve">Τετρακόσια πενήντα δισεκατομμύρια είναι μόνο τα τέσσερα έργα αυτοχρηματοδοτούμενα από τη ΔΕΗ, τα οποία έχουμε μέσα στο πρόγραμμά μας. Και διευκρινισθεί κατά τη διάρκεια του διαλόγου με την κα Δαμανάκη ότι τα είχαμε τα τρία εξ αυτών, το τέταρτο, το Σιδηρόκαστρο το προσθέσαμε, αλλά δεν θα βρεθεί ένας Έλληνας, είμαι βέβαιος, ο οποίος θα πει ότι κακά εκάναμε και φτιάχνουμε ένα έργο 150 μεγαβάτ με φυσικό αέριο στο ακριτικό Σιδηρόκαστρο. Αυτά όμως, τα 450 δισεκατομμύρια, εάν τα διαθέσει το Κράτος, θα τα στερήσει από το πακέτο Ντελόρ 2, θα τα στερήσει από άλλα έργα. </w:t>
      </w:r>
    </w:p>
    <w:p>
      <w:pPr>
        <w:pStyle w:val="Style15"/>
        <w:rPr>
          <w:rFonts w:ascii="Courier New" w:hAnsi="Courier New" w:cs="Courier New"/>
        </w:rPr>
      </w:pPr>
      <w:r>
        <w:rPr>
          <w:rFonts w:cs="Courier New" w:ascii="Courier New" w:hAnsi="Courier New"/>
        </w:rPr>
        <w:t>Σκεφθήκατε ποτέ, μέσα στα περιθώρια των 450 δισεκατομμυρίων, εσείς οι Βουλευτές της επαρχίας, τι περιθώρια θα έχετε για να εκτελέσετε έργα και τι θα απαντήσετε εάν αρνηθείτε αυτήν τη μέθοδο, όταν θα σας ρωτά η οποιαδήποτε περιοχή, γιατί το δικό μου εγγειοβελτιωτικό έργο, το οποίο στοιχίζει ενδεχομένως 3 ή 4 δισεκατομμύρια το απορρίπτεις, διότι δεν έχεις λεπτά και πετάς άδικα τα 450 δισ. για τη ΔΕΗ, διότι τυχόν συνδικαλιστικά ή άλλα συμφέροντα αντιδρούν;</w:t>
      </w:r>
    </w:p>
    <w:p>
      <w:pPr>
        <w:pStyle w:val="Style15"/>
        <w:rPr>
          <w:rFonts w:ascii="Courier New" w:hAnsi="Courier New" w:cs="Courier New"/>
        </w:rPr>
      </w:pPr>
      <w:r>
        <w:rPr>
          <w:rFonts w:cs="Courier New" w:ascii="Courier New" w:hAnsi="Courier New"/>
        </w:rPr>
        <w:t xml:space="preserve">Και όταν μιλώ για τα χρηματοδοτούμενα έργα, δε μιλώ μόνο για τα έργα ενέργειας. Συνολικά τα αυτοχρηματοδοτούμενα έργα είναι ένα 20% του πακέτου Ντελόρ 2. Είναι πολύ σημαντικό θέμα, επί του οποίου εγώ ήθελα να πω καθαρά τις απόψεις μου στη Βουλή, και είμαι στη διάθεσή σας να ακούσω κάποιον αντίλογο, αν υπάρχει στην Αίθουσα αυτή. </w:t>
      </w:r>
    </w:p>
    <w:p>
      <w:pPr>
        <w:pStyle w:val="Style15"/>
        <w:rPr>
          <w:rFonts w:ascii="Courier New" w:hAnsi="Courier New" w:cs="Courier New"/>
        </w:rPr>
      </w:pPr>
      <w:r>
        <w:rPr>
          <w:rFonts w:cs="Courier New" w:ascii="Courier New" w:hAnsi="Courier New"/>
        </w:rPr>
        <w:t xml:space="preserve">Αυτές είναι, αγαπητοί συνάδελφοι, οι βασικές γραμμές τις οποίες η Κυβέρνηση προσπάθησε να παρουσιάσει. Ο Πρόεδρος του ΠΑΣΟΚ απάντησε με τη δική του τακτική και με τη δική του μέθοδο. Επ΄ αυτού δεν έχω τίποτα να πω. Η Κυβέρνηση είναι αποφασισμένη να ακολουθήσει τον ίδιο δρόμο. </w:t>
      </w:r>
    </w:p>
    <w:p>
      <w:pPr>
        <w:pStyle w:val="Style15"/>
        <w:rPr>
          <w:rFonts w:ascii="Courier New" w:hAnsi="Courier New" w:cs="Courier New"/>
        </w:rPr>
      </w:pPr>
      <w:r>
        <w:rPr>
          <w:rFonts w:cs="Courier New" w:ascii="Courier New" w:hAnsi="Courier New"/>
        </w:rPr>
        <w:t xml:space="preserve">Θα συνεργαστούμε με όλους, κύριοι συνάδελφοι. Θα συνεργαστούμε με την Τοπική Αυτοδιοίκηση στενά. Θα συνεργαστούμε με τους τοπικούς φορείς. Θα συνεργαστούμε με τις περιφέρειες. </w:t>
      </w:r>
    </w:p>
    <w:p>
      <w:pPr>
        <w:pStyle w:val="Style15"/>
        <w:rPr>
          <w:rFonts w:ascii="Courier New" w:hAnsi="Courier New" w:cs="Courier New"/>
        </w:rPr>
      </w:pPr>
      <w:r>
        <w:rPr>
          <w:rFonts w:cs="Courier New" w:ascii="Courier New" w:hAnsi="Courier New"/>
        </w:rPr>
        <w:t xml:space="preserve">Μου έκανε όμως ένα πράγμα εντύπωση. Όταν περιοδεύω την επαρχία, ποτέ δεν πήγα κάπου, χωρίς να καλέσω τους Βουλευτές της Αντιπολίτευσης. </w:t>
      </w:r>
    </w:p>
    <w:p>
      <w:pPr>
        <w:pStyle w:val="Style15"/>
        <w:rPr>
          <w:rFonts w:ascii="Courier New" w:hAnsi="Courier New" w:cs="Courier New"/>
        </w:rPr>
      </w:pPr>
      <w:r>
        <w:rPr>
          <w:rFonts w:cs="Courier New" w:ascii="Courier New" w:hAnsi="Courier New"/>
        </w:rPr>
        <w:t xml:space="preserve">Νομίζετε ότι είναι καλό, κύριε Παπανδρέου, να μην έρχονται οι Βουλευτές του Κόμματός σας, όταν τους καλεί ο Έλληνας Πρωθυπουργός; Εγώ τουλάχιστον ποτέ δεν είχα σκεφτεί -σεις βεβαίως ποτέ δεν καλέσατε απ΄ όσο θυμούμαι τους Βουλευτές- να πω στους Βουλευτές του Κόμματός μας, όταν ήταν στην Αντιπολίτευση, "σας καλεί ο Πρωθυπουργός, μην πάτε". Αν δεν έρθετε λυπάμαι πολύ. H Ελλάς, δεν θα σταματήσει να λειτουργεί, θα προχωρήσει από πάνω σας και πάρα 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η Κυβέρνηση θα κάνει ό,τι της είναι ανθρωπίνως δυνατόν για να μην αποκτήσει κομματική διάσταση, για να μην υπάρξουν κομματικές ή άλλες αντιδικίες γύρω απ΄ αυτό το θέμα. Και είμαι ανοικτός, το δηλώνω, να ακούσω οποιαδήποτε ιδέα απ΄ οπουδήποτε κι αν προέρχεται. </w:t>
      </w:r>
    </w:p>
    <w:p>
      <w:pPr>
        <w:pStyle w:val="Style15"/>
        <w:rPr>
          <w:rFonts w:ascii="Courier New" w:hAnsi="Courier New" w:cs="Courier New"/>
        </w:rPr>
      </w:pPr>
      <w:r>
        <w:rPr>
          <w:rFonts w:cs="Courier New" w:ascii="Courier New" w:hAnsi="Courier New"/>
        </w:rPr>
        <w:t xml:space="preserve">Είμαι βέβαιος ότι σε τοπικό επίπεδο θα συνεργαστούμε με όλους τους φορείς και είμαι βέβαιος ότι το πακέτο Ντελόρ 2 θα προχωρήσει. </w:t>
      </w:r>
    </w:p>
    <w:p>
      <w:pPr>
        <w:pStyle w:val="Style15"/>
        <w:rPr>
          <w:rFonts w:ascii="Courier New" w:hAnsi="Courier New" w:cs="Courier New"/>
        </w:rPr>
      </w:pPr>
      <w:r>
        <w:rPr>
          <w:rFonts w:cs="Courier New" w:ascii="Courier New" w:hAnsi="Courier New"/>
        </w:rPr>
        <w:t xml:space="preserve">Αλλά θα είναι δυστύχημα, κύριοι συνάδελφοι, και δεν θα είναι προς τιμήν του Ελληνικού Κοινοβουλίου, τώρα που υπάρχει μία κυβέρνηση, η οποία έρχεται επιτέλους στο Κοινοβούλιο, η οποία προσπαθεί να προκαλέσει μία συζήτηση, αν η συζήτηση αυτή αποτύχει, γιατί υπάρχει πολιτική εμπάθεια και διότι το ένα κόμμα, το μεγάλο κόμμα εννοεί κάθε τρεις και λίγο να λέει ότι θέλει να γίνει κυβέρνηση. </w:t>
      </w:r>
    </w:p>
    <w:p>
      <w:pPr>
        <w:pStyle w:val="Style15"/>
        <w:rPr>
          <w:rFonts w:ascii="Courier New" w:hAnsi="Courier New" w:cs="Courier New"/>
        </w:rPr>
      </w:pPr>
      <w:r>
        <w:rPr>
          <w:rFonts w:cs="Courier New" w:ascii="Courier New" w:hAnsi="Courier New"/>
        </w:rPr>
        <w:t xml:space="preserve">Κανένας δεν αμφισβητεί την επιθυμία σας, κύριε Παπανδρέου, να γίνετε πρωθυπουργός. Εκείνο που εγώ αμφισβητώ μετά βεβαιότητος είναι, αν θα μπορέσετε να το πετύχετε. </w:t>
      </w:r>
    </w:p>
    <w:p>
      <w:pPr>
        <w:pStyle w:val="Style15"/>
        <w:rPr>
          <w:rFonts w:ascii="Courier New" w:hAnsi="Courier New" w:cs="Courier New"/>
        </w:rPr>
      </w:pPr>
      <w:r>
        <w:rPr>
          <w:rFonts w:cs="Courier New" w:ascii="Courier New" w:hAnsi="Courier New"/>
        </w:rPr>
        <w:t xml:space="preserve">Η Νέα Δημοκρατία θα κερδίσει και τις επόμενες εκλογές. Για τις μεθεπόμενες βλέπουμε.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Ο Πρόεδρος του ΠΑΣΟΚ έχει το λόγο. </w:t>
      </w:r>
    </w:p>
    <w:p>
      <w:pPr>
        <w:pStyle w:val="Style15"/>
        <w:rPr>
          <w:rFonts w:ascii="Courier New" w:hAnsi="Courier New" w:cs="Courier New"/>
        </w:rPr>
      </w:pPr>
      <w:r>
        <w:rPr>
          <w:rFonts w:cs="Courier New" w:ascii="Courier New" w:hAnsi="Courier New"/>
        </w:rPr>
        <w:t xml:space="preserve">ΑΝΔΡΕΑΣ Γ. ΠΑΠΑΝΔΡΕΟΥ (Πρόεδρος του ΠΑΣΟΚ ): Μερικά σχόλια θα κάνω. Δεν θα απαντήσω εφ΄ όλης της ύλης. Αλλά τα έργα που βγαίνουν από το πακέτο Ντελόρ 1 είναι έργα τα οποία εσείς προχωρήσατε με πόρους τους οποίους εμείς φέραμε στην Ελλάδα. </w:t>
      </w:r>
    </w:p>
    <w:p>
      <w:pPr>
        <w:pStyle w:val="Style15"/>
        <w:rPr>
          <w:rFonts w:ascii="Courier New" w:hAnsi="Courier New" w:cs="Courier New"/>
        </w:rPr>
      </w:pPr>
      <w:r>
        <w:rPr>
          <w:rFonts w:cs="Courier New" w:ascii="Courier New" w:hAnsi="Courier New"/>
        </w:rPr>
        <w:t xml:space="preserve">Δεύτερον, κάνατε μεγάλο λάθος να συγκρίνετε το ποσό, το επίπεδο του πακέτου Ντελόρ 1 με αυτό του πακέτου Ντελόρ 2. Το πακέτο 1 είχε στόχο την ενίσχυση των χωρών του Νότου όταν πλέον θα υπήρχε η ενιαία αγορά από 1-1-93. </w:t>
      </w:r>
    </w:p>
    <w:p>
      <w:pPr>
        <w:pStyle w:val="Style15"/>
        <w:rPr>
          <w:rFonts w:ascii="Courier New" w:hAnsi="Courier New" w:cs="Courier New"/>
        </w:rPr>
      </w:pPr>
      <w:r>
        <w:rPr>
          <w:rFonts w:cs="Courier New" w:ascii="Courier New" w:hAnsi="Courier New"/>
        </w:rPr>
        <w:t xml:space="preserve">Το πακέτο Ντελόρ 2 ήταν το σωσίβιο κυριολεκτικά για τις χώρες του Νότου να επιζήσουν σε μία Κοινότητα όπου δεν θα είχαν ως χώρες ούτε τη δυνατότητα να ασκούν συναλλαγματική, ούτε πιστωτική, ούτε νομισματική πολιτική με την αυστηρή της έννοια και η δημοσιονομική της πολιτική περιορισμένη. Και έπρεπε πράγματι να υπάρχει ένα σοβαρό αντίβαρο με έναν προϋπολογισμό κοινοτικό 1,20 ή 1,27, που θα φτάσει στο τέλος της δεκαετίας. Τι κάνουμε; </w:t>
      </w:r>
    </w:p>
    <w:p>
      <w:pPr>
        <w:pStyle w:val="Style15"/>
        <w:rPr>
          <w:rFonts w:ascii="Courier New" w:hAnsi="Courier New" w:cs="Courier New"/>
        </w:rPr>
      </w:pPr>
      <w:r>
        <w:rPr>
          <w:rFonts w:cs="Courier New" w:ascii="Courier New" w:hAnsi="Courier New"/>
        </w:rPr>
        <w:t>Υπάρχει δυνατότητα ουσιαστικά δημόσιας πολιτικής, ενός κέντρου που θα αποφασίζει για τα δημόσια οικονομικά της Κοινότητας, που θα επιλέγει περιφέρειες προς ενίσχυση και τομείς δραστηριότητας, όπως η βιομηχανία, προγράμματα εκπαιδευτικά για τους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ναι τέτοια η θύελλα, κύριε Μητσοτάκη, που δεν την έχετε ποτέ συλλάβει. Οι πόροι τους οποίους έχουμε, είναι περισσότεροι από όσοι ήσαν του πακέτου Ντελόρ 1, παρ΄ ό,τι εσείς δεν το αναμένατε. Ο κ. Ντελόρ ανέμενε πολύ περισσότερα. Δεν τους αναμένατε, διότι -ασφαλώς εγώ αυτό πιστεύω- δεν έτυχε στα ευρωπαϊκά κείμενα να δω μια φορά πρωτοβουλία της Ελληνικής Κυβέρνησης με σταθερή θέση. </w:t>
      </w:r>
    </w:p>
    <w:p>
      <w:pPr>
        <w:pStyle w:val="Style15"/>
        <w:rPr>
          <w:rFonts w:ascii="Courier New" w:hAnsi="Courier New" w:cs="Courier New"/>
        </w:rPr>
      </w:pPr>
      <w:r>
        <w:rPr>
          <w:rFonts w:cs="Courier New" w:ascii="Courier New" w:hAnsi="Courier New"/>
        </w:rPr>
        <w:t xml:space="preserve">Μπορούσατε άριστα, κύριε Μητσοτάκη, να πείτε ότι δεν πάτε, δεν προχωρείτε, αν δεν υπάρξει μια σημαντικότερη αύξηση των πόρων. Και είχατε όλη τη δυνατότητα, όταν έγινε η Συμφωνία του Μάαστριχ. Ήταν πολύ αργά κατόπιν. Ήταν έξυπνη η τακτική του Βορρά να κόψει σε δύο κομμάτια την υπόθεση. Την ενωμένη Ευρώπη τώρα και ένα χρόνο αργότερα, τη στήριξη των χωρών του Νότου. Όλοι πέσατε στην παγίδα. </w:t>
      </w:r>
    </w:p>
    <w:p>
      <w:pPr>
        <w:pStyle w:val="Style15"/>
        <w:rPr>
          <w:rFonts w:ascii="Courier New" w:hAnsi="Courier New" w:cs="Courier New"/>
        </w:rPr>
      </w:pPr>
      <w:r>
        <w:rPr>
          <w:rFonts w:cs="Courier New" w:ascii="Courier New" w:hAnsi="Courier New"/>
        </w:rPr>
        <w:t xml:space="preserve">Θέσατε και άλλα θέματα: Ερωτήσατε τι θα κάνει το ΠΑΣΟΚ. Το ΠΑΣΟΚ, ανέφερα σε πολύ γενικές γραμμές, πώς βλέπει τη μάχη. Υπάρχει, ήδη, πληθώρα φυλλαδίων, μελετών. Είχαμε και προ ολίγων ημερών ένα διήμερο αφιερωμένο αποκλειστικά στο πακέτο Ντελόρ. Σε ό,τι αφορά τη συνεργασία σας με τους Δήμους, να σας υπενθυμίσω ότι δεν τους καλέσατε εσείς, ήρθαν εκείνοι. Και σε ό,τι αφορά τα λεγόμενά σας περί Βουλευτών είτε τώρα είτε παλαιότερα, απλώς δεν ισχύουν. Δεν υπάρχει περιορισμός, σε θεσμικά όργανα, της συμμετοχής των Βουλευτών μας. </w:t>
      </w:r>
    </w:p>
    <w:p>
      <w:pPr>
        <w:pStyle w:val="Style15"/>
        <w:rPr>
          <w:rFonts w:ascii="Courier New" w:hAnsi="Courier New" w:cs="Courier New"/>
        </w:rPr>
      </w:pPr>
      <w:r>
        <w:rPr>
          <w:rFonts w:cs="Courier New" w:ascii="Courier New" w:hAnsi="Courier New"/>
        </w:rPr>
        <w:t xml:space="preserve">Τώρα, θέλετε εποικοδομητική Αντιπολίτευση. Αντιπολίτευση που να συνεργάζεται μαζί σας, να σφίγγει το χέρι σας και να λέει, ελάτε να πάμε μαζί μπροστά για την Ελλάδα. Έτσι πραγματικά, θα έπρεπε να είναι. Και πράγματι στην πλειοψηφία των χωρών της Ευρώπης, έτσι περίπου είναι. Αλλά εδώ υπάρχει τεράστιο θέμα σε αυτόν τον Τόπο. Η αξιοπιστία της Κυβέρνησης. Έχει κλονιστεί το αίσθημα αυτό σε κάθε Έλληνα πολίτη είτε είναι ψηφοφόρος σας είτε όχι. Πρέπει να συνειδητοποιήσετε, ότι πραγματικά τα τέσσερα χρόνια πήγαν χαμένα. Ο κ. Μάνος το είπε ευθέως για τα δύο πρώτα χρόνια. Ο διάδοχός του θα το πει εξ ίσου ευθέως για τα δικά του δύο χρόνια. Δεν ξέρω τι όνομα θα έχει, αλλά προβλέπεται πιστεύω.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ης επομένης τετραετίας. </w:t>
      </w:r>
    </w:p>
    <w:p>
      <w:pPr>
        <w:pStyle w:val="Style15"/>
        <w:rPr>
          <w:rFonts w:ascii="Courier New" w:hAnsi="Courier New" w:cs="Courier New"/>
        </w:rPr>
      </w:pPr>
      <w:r>
        <w:rPr>
          <w:rFonts w:cs="Courier New" w:ascii="Courier New" w:hAnsi="Courier New"/>
        </w:rPr>
        <w:t xml:space="preserve">ΑΝΔΡΕΑΣ Γ. ΠΑΠΑΝΔΡΕΟΥ (Πρόεδρος του ΠΑΣΟΚ): Με συγχωρείτε, αυτός θα πει το ίδιο. </w:t>
      </w:r>
    </w:p>
    <w:p>
      <w:pPr>
        <w:pStyle w:val="Style15"/>
        <w:rPr>
          <w:rFonts w:ascii="Courier New" w:hAnsi="Courier New" w:cs="Courier New"/>
        </w:rPr>
      </w:pPr>
      <w:r>
        <w:rPr>
          <w:rFonts w:cs="Courier New" w:ascii="Courier New" w:hAnsi="Courier New"/>
        </w:rPr>
        <w:t xml:space="preserve">Και συνολικά, έχετε πράγματι οπισθοδρομήσει τη Χώρα. Μιλάτε σεις για προγραμματισμό; Μα, δεν βλέπετε τι γίνεται με την ιστορία του νερού, η οποία δεν είναι αστεία καθόλου. Μπορεί να έχει και αστείες όψεις, αλλά είναι βαρύτατο το σφάλμα της πολιτικής σας. </w:t>
      </w:r>
    </w:p>
    <w:p>
      <w:pPr>
        <w:pStyle w:val="Style15"/>
        <w:rPr>
          <w:rFonts w:ascii="Courier New" w:hAnsi="Courier New" w:cs="Courier New"/>
        </w:rPr>
      </w:pPr>
      <w:r>
        <w:rPr>
          <w:rFonts w:cs="Courier New" w:ascii="Courier New" w:hAnsi="Courier New"/>
        </w:rPr>
        <w:t>Τι κάνατε με το Μόρνο; Είχε ξεκινήσει η δουλειά. Τι κάνατε; Πέρυσι βλέπατε να έρχεται αυτή η θύελλα, αυτό το πρόβλημα. Γιατί δεν πήρατε, τότε, μέτρα που μπορούσατε να πάρετε, που προσφέρονται τεχνολογικά, για να αντιμετωπίσετε την κρίση;</w:t>
      </w:r>
    </w:p>
    <w:p>
      <w:pPr>
        <w:pStyle w:val="Style15"/>
        <w:rPr>
          <w:rFonts w:ascii="Courier New" w:hAnsi="Courier New" w:cs="Courier New"/>
        </w:rPr>
      </w:pPr>
      <w:r>
        <w:rPr>
          <w:rFonts w:cs="Courier New" w:ascii="Courier New" w:hAnsi="Courier New"/>
        </w:rPr>
        <w:t>Είναι δυνατόν κανείς να σας φαντασθεί ως προγραμματιστή, ως Πρωθυπουργό με εθνική στρατηγική, για να μην μπω στο τεράστιο εθνικό θέμα, όπου από ημέρα σε ημέρα αλλάζετε θέσεις;</w:t>
      </w:r>
    </w:p>
    <w:p>
      <w:pPr>
        <w:pStyle w:val="Style15"/>
        <w:rPr>
          <w:rFonts w:ascii="Courier New" w:hAnsi="Courier New" w:cs="Courier New"/>
        </w:rPr>
      </w:pPr>
      <w:r>
        <w:rPr>
          <w:rFonts w:cs="Courier New" w:ascii="Courier New" w:hAnsi="Courier New"/>
        </w:rPr>
        <w:t xml:space="preserve">Μία αντιπολίτευση έχει το χρέος να ελέγχει την κυβέρνηση και στο μέτρο του δυνατού να κάνει εποικοδομητικές προτάσεις. Αλλά για τον Τόπο αυτό υπάρχει μία αδήριτη ανάγκη, που δεν έχει σχέση ούτε με τον Ανδρέα Παπανδρέου ούτε με το ΠΑΣΟΚ, ούτε με τα κόμματα. Η ανάγκη αυτή είναι να φύγετε από την εξουσία, πριν είναι πολύ αργά.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Πρόεδρε, το λόγο παρακαλώ!</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Όσον αφορά την κορόνα, κύριε Παπανδρέου. Την ανάγκη αυτή νομίζω δεν την έχει ο Τόπος, την έχετε εσείς . Δική σας ανάγκη είναι, δικός σας ο καημό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λλά δεν περίμενα ποτέ ότι θα μιλούσατε για το νερό. Ειλικρινώς δεν νόμιζα πως θα μιλούσατε, μόνο η άγνοια συγχωρεί το ότι παρασυρθήκατε σε αυτό το θέμα. </w:t>
      </w:r>
    </w:p>
    <w:p>
      <w:pPr>
        <w:pStyle w:val="Style15"/>
        <w:rPr>
          <w:rFonts w:ascii="Courier New" w:hAnsi="Courier New" w:cs="Courier New"/>
        </w:rPr>
      </w:pPr>
      <w:r>
        <w:rPr>
          <w:rFonts w:cs="Courier New" w:ascii="Courier New" w:hAnsi="Courier New"/>
        </w:rPr>
        <w:t xml:space="preserve">Κύριε Παπανδρέου, είσαστε 8 χρόνια Πρωθυπουργός. Ο Εύηνος έπρεπε να είχε λειτουργήσει το 1990. Αυτός ήταν ο προγραμματισμός και δεν τον κάματε. </w:t>
      </w:r>
    </w:p>
    <w:p>
      <w:pPr>
        <w:pStyle w:val="Style15"/>
        <w:rPr>
          <w:rFonts w:ascii="Courier New" w:hAnsi="Courier New" w:cs="Courier New"/>
        </w:rPr>
      </w:pPr>
      <w:r>
        <w:rPr>
          <w:rFonts w:cs="Courier New" w:ascii="Courier New" w:hAnsi="Courier New"/>
        </w:rPr>
        <w:t xml:space="preserve">ΑΠΟΣΤΟΛΟΣ-ΑΘΑΝΑΣΙΟΣ ΤΣΟΧΑΤΖΟΠΟΥΛΟΣ: Πουθενά δεν υπάρχει αυτό.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Τσοχατζόπουλε, παρακαλώ θερμώς καθίστε φρόνιμα λιγάκι . </w:t>
      </w:r>
    </w:p>
    <w:p>
      <w:pPr>
        <w:pStyle w:val="Style15"/>
        <w:rPr>
          <w:rFonts w:ascii="Courier New" w:hAnsi="Courier New" w:cs="Courier New"/>
        </w:rPr>
      </w:pPr>
      <w:r>
        <w:rPr>
          <w:rFonts w:cs="Courier New" w:ascii="Courier New" w:hAnsi="Courier New"/>
        </w:rPr>
        <w:t>ΠΡΟΕΔΡΟΣ (Αθανάσιος Τσαλδάρης): Καθήστε κάτω παρακαλώ!</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πό την άλλη μεριά καταναλώσατε το νερό από το Μόρνο, που είναι στεγανός, διότι δεν θέλατε να αντλείτε το νερό της Υλίκης, το οποίο πάνω από ένα ορισμένο ύψος πάει χαμένο και έτσι δημιουργήσατε ένα βασικό πρόβλημα στον προγραμματισμό. </w:t>
      </w:r>
    </w:p>
    <w:p>
      <w:pPr>
        <w:pStyle w:val="Style15"/>
        <w:rPr>
          <w:rFonts w:ascii="Courier New" w:hAnsi="Courier New" w:cs="Courier New"/>
        </w:rPr>
      </w:pPr>
      <w:r>
        <w:rPr>
          <w:rFonts w:cs="Courier New" w:ascii="Courier New" w:hAnsi="Courier New"/>
        </w:rPr>
        <w:t xml:space="preserve">Εμείς, εάν είχαμε μόνο το νερό το οποίο σπαταλήσατε άδικα -για να μην ξοδέψετε λίγο πετρέλαιο να κάνετε άντληση από την Υλίκη, όπως είχατε χρέος, εάν είχατε στοιχειώδη πρόβλεψη για το μέλλον στοιχειώδη αντίληψη του παρόντος- δεν θα είχε κανένα πρόβλημα η Αθήνα. </w:t>
      </w:r>
    </w:p>
    <w:p>
      <w:pPr>
        <w:pStyle w:val="Style15"/>
        <w:rPr>
          <w:rFonts w:ascii="Courier New" w:hAnsi="Courier New" w:cs="Courier New"/>
        </w:rPr>
      </w:pPr>
      <w:r>
        <w:rPr>
          <w:rFonts w:cs="Courier New" w:ascii="Courier New" w:hAnsi="Courier New"/>
        </w:rPr>
        <w:t xml:space="preserve">Σε ό,τι αφορά την Κυβέρνησή μας, εμείς και το πρόβλημα είδαμε και ό,τι μπορούσαμε κάναμε. </w:t>
      </w:r>
    </w:p>
    <w:p>
      <w:pPr>
        <w:pStyle w:val="Style15"/>
        <w:rPr>
          <w:rFonts w:ascii="Courier New" w:hAnsi="Courier New" w:cs="Courier New"/>
        </w:rPr>
      </w:pPr>
      <w:r>
        <w:rPr>
          <w:rFonts w:cs="Courier New" w:ascii="Courier New" w:hAnsi="Courier New"/>
        </w:rPr>
        <w:t xml:space="preserve">Κάναμε, κύριοι συνάδελφοι, πρώτον γεωτρήσεις -χαίρομαι γιατί μου δίδεται η ευκαιρία να το ξεκαθαρίσω - από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σρέουν σήμερα που μιλάμε περίπου 480. 000 κυβικά μέτρα την ημέρα. Δηλαδή περίπου το ήμισυ, ασφαλώς πάνω από το ήμισυ, της σημερινής μειωμένης κατανάλωσης. </w:t>
      </w:r>
    </w:p>
    <w:p>
      <w:pPr>
        <w:pStyle w:val="Style15"/>
        <w:rPr>
          <w:rFonts w:ascii="Courier New" w:hAnsi="Courier New" w:cs="Courier New"/>
        </w:rPr>
      </w:pPr>
      <w:r>
        <w:rPr>
          <w:rFonts w:cs="Courier New" w:ascii="Courier New" w:hAnsi="Courier New"/>
        </w:rPr>
        <w:t xml:space="preserve">Δεύτερον, βάλαμε αμέσως μπροστά το έργο του Ευήνου, το δημοπρατήσαμε και το εκτελούμε με ταχύτατο ρυθμό. </w:t>
      </w:r>
    </w:p>
    <w:p>
      <w:pPr>
        <w:pStyle w:val="Style15"/>
        <w:rPr>
          <w:rFonts w:ascii="Courier New" w:hAnsi="Courier New" w:cs="Courier New"/>
        </w:rPr>
      </w:pPr>
      <w:r>
        <w:rPr>
          <w:rFonts w:cs="Courier New" w:ascii="Courier New" w:hAnsi="Courier New"/>
        </w:rPr>
        <w:t xml:space="preserve">Και τρίτον, όταν βρεθήκαμε ενώπιον της μεγάλης ανάγκης της λειψυδρίας -την οποία πράγματι κανείς δεν είχε προβλέψει, πέρυσι ακόμα λέγαμε ότι, τη χειρότερη χρονιά εάν είχαμε απ΄ όσες είχε γνωρίσει η Αθήνα μέχρι σήμερα, πρόβλημα δεν θα υπήρχε, αλλά πέσαμε δυστυχώς σε κάτι το παντελώς απρόβλεπτο- είμαστε έτοιμοι να αντιμετωπίσουμε την κατάσταση με τον καλύτερο δυνατό τρόπο και ελπίζω ότι θα την αντιμετωπίσουμε. </w:t>
      </w:r>
    </w:p>
    <w:p>
      <w:pPr>
        <w:pStyle w:val="Style15"/>
        <w:rPr>
          <w:rFonts w:ascii="Courier New" w:hAnsi="Courier New" w:cs="Courier New"/>
        </w:rPr>
      </w:pPr>
      <w:r>
        <w:rPr>
          <w:rFonts w:cs="Courier New" w:ascii="Courier New" w:hAnsi="Courier New"/>
        </w:rPr>
        <w:t xml:space="preserve">Αγαπητοί συνάδελφοι, ο κ. Παπανδρέου λέει ότι έτσι έπρεπε να είναι η αντιπολίτευση, πλην όμως δεν είναι, διότι δεν του αρέσει η κυβέρνηση. </w:t>
      </w:r>
    </w:p>
    <w:p>
      <w:pPr>
        <w:pStyle w:val="Style15"/>
        <w:rPr>
          <w:rFonts w:ascii="Courier New" w:hAnsi="Courier New" w:cs="Courier New"/>
        </w:rPr>
      </w:pPr>
      <w:r>
        <w:rPr>
          <w:rFonts w:cs="Courier New" w:ascii="Courier New" w:hAnsi="Courier New"/>
        </w:rPr>
        <w:t xml:space="preserve">Δεν γνωρίζω καμία αντιπολίτευση στην οποία να αρέσει η κυβέρνηση. Όλες οι αντιπολιτεύσεις, κύριε Παπανδρέου, θεωρούν τους εαυτούς των καλύτερους από τις κυβερνήσεις. Εάν αυτό ίσχυε, σε καμία χώρα της Ευρώπης δεν θα υπήρχε η κατάσταση, η οποία δυστυχώς υπάρχει στη Χώρα μας . </w:t>
      </w:r>
    </w:p>
    <w:p>
      <w:pPr>
        <w:pStyle w:val="Style15"/>
        <w:rPr>
          <w:rFonts w:ascii="Courier New" w:hAnsi="Courier New" w:cs="Courier New"/>
        </w:rPr>
      </w:pPr>
      <w:r>
        <w:rPr>
          <w:rFonts w:cs="Courier New" w:ascii="Courier New" w:hAnsi="Courier New"/>
        </w:rPr>
        <w:t xml:space="preserve">Εγώ δεν σας τα λέω αυτά, γιατί αποδίδω μεγάλη σημασία σ΄ ό,τι μας αφορά, ή σε ό,τι στάση θα τηρήσει η Αξιωματική Αντιπολίτευση. Σε τελική ανάλυση, όταν θα έλθει το τέρμα της τετραετίας, θα μας κρίνει ο Ελληνικός Λαός. </w:t>
      </w:r>
    </w:p>
    <w:p>
      <w:pPr>
        <w:pStyle w:val="Style15"/>
        <w:rPr>
          <w:rFonts w:ascii="Courier New" w:hAnsi="Courier New" w:cs="Courier New"/>
        </w:rPr>
      </w:pPr>
      <w:r>
        <w:rPr>
          <w:rFonts w:cs="Courier New" w:ascii="Courier New" w:hAnsi="Courier New"/>
        </w:rPr>
        <w:t xml:space="preserve">Πιστεύω όμως ότι σε μια χώρα και σε ένα Κοινοβούλιο πρέπει να υπάρχει ένα στοιχειώδες αίσθημα εθνικής αλληλεγγύης. Αυτό πιστεύω, κύριε Παπανδρέου. </w:t>
      </w:r>
    </w:p>
    <w:p>
      <w:pPr>
        <w:pStyle w:val="Style15"/>
        <w:rPr>
          <w:rFonts w:ascii="Courier New" w:hAnsi="Courier New" w:cs="Courier New"/>
        </w:rPr>
      </w:pPr>
      <w:r>
        <w:rPr>
          <w:rFonts w:cs="Courier New" w:ascii="Courier New" w:hAnsi="Courier New"/>
        </w:rPr>
        <w:t>Και όταν για να μην πω τίποτα παραπάνω, στο Κοινοβούλιο των Σκοπίων εμφανίζεται τουλάχιστον προς τα έξω μια μορφή ενότητος, θα ήταν κρίμα αν την ίδια ενότητα δεν μπορεί να την παρουσιάσει το Κοινοβούλιο της Ελλάδος!</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Δεν θα απαντήσω, κύριε Πρόεδρε, στον κύριο Πρωθυπουργό, όχι επειδή πιστεύω ότι τα όσα είπε δεν μπορούν να απαντηθούν, αλλά για να προχωρήσει η συζήτηση, θα απαντήσει ο εκπρόσωπός μας. Μόνο μια φράση θέλω να πω. </w:t>
      </w:r>
    </w:p>
    <w:p>
      <w:pPr>
        <w:pStyle w:val="Style15"/>
        <w:rPr>
          <w:rFonts w:ascii="Courier New" w:hAnsi="Courier New" w:cs="Courier New"/>
        </w:rPr>
      </w:pPr>
      <w:r>
        <w:rPr>
          <w:rFonts w:cs="Courier New" w:ascii="Courier New" w:hAnsi="Courier New"/>
        </w:rPr>
        <w:t xml:space="preserve">Ο κύριος Πρωθυπουργός περίπου μας κατηγόρησε ότι προτείνουμε συνεχώς διαδικασίες, όπως είπε επί λέξει, μέχρις ότου πέσει η Κυβέρνηση. Δεν ξέρω πότε προβλέπει και αν θα πέσει η Κυβέρνηση. Αυτό που θέλω να πω είναι ότι οι δικές μας προτάσεις είναι σαφείς. Τα έργα που έχει αποφασίσει η Κυβέρνηση θα προχωρήσουν, όπως λέει, και ας προχωρήσουν. Εμείς προτείνουμε, πρώτον, να υπάρξει μια επιτροπή, όπου όλα τα κόμματα θα μπορούν να ελέγχουν και να εποπτεύουν την πορεία του πακέτου. </w:t>
      </w:r>
    </w:p>
    <w:p>
      <w:pPr>
        <w:pStyle w:val="Style15"/>
        <w:rPr>
          <w:rFonts w:ascii="Courier New" w:hAnsi="Courier New" w:cs="Courier New"/>
        </w:rPr>
      </w:pPr>
      <w:r>
        <w:rPr>
          <w:rFonts w:cs="Courier New" w:ascii="Courier New" w:hAnsi="Courier New"/>
        </w:rPr>
        <w:t>Δεύτερον, να μας πει επιτέλους, αν θα γίνουν και πότε εκλογές για την δευτεροβάθμια και τριτοβάθμια αυτοδιοίκηση. Και,</w:t>
      </w:r>
    </w:p>
    <w:p>
      <w:pPr>
        <w:pStyle w:val="Style15"/>
        <w:rPr>
          <w:rFonts w:ascii="Courier New" w:hAnsi="Courier New" w:cs="Courier New"/>
        </w:rPr>
      </w:pPr>
      <w:r>
        <w:rPr>
          <w:rFonts w:cs="Courier New" w:ascii="Courier New" w:hAnsi="Courier New"/>
        </w:rPr>
        <w:t xml:space="preserve">Τρίτον, να δεσμευθεί ότι θα καταθέτει κατ΄ έτος εκθέσεις στη Βουλή, οι οποίες θα συζητούνται συγκεκριμένα. </w:t>
      </w:r>
    </w:p>
    <w:p>
      <w:pPr>
        <w:pStyle w:val="Style15"/>
        <w:rPr>
          <w:rFonts w:ascii="Courier New" w:hAnsi="Courier New" w:cs="Courier New"/>
        </w:rPr>
      </w:pPr>
      <w:r>
        <w:rPr>
          <w:rFonts w:cs="Courier New" w:ascii="Courier New" w:hAnsi="Courier New"/>
        </w:rPr>
        <w:t xml:space="preserve">Απέναντι σ΄ αυτές τις προτάσεις, νομίζω ότι κάποια στιγμή θα πρέπει να υπάρξει κάποια απάντηση. </w:t>
      </w:r>
    </w:p>
    <w:p>
      <w:pPr>
        <w:pStyle w:val="Style15"/>
        <w:rPr>
          <w:rFonts w:ascii="Courier New" w:hAnsi="Courier New" w:cs="Courier New"/>
        </w:rPr>
      </w:pPr>
      <w:r>
        <w:rPr>
          <w:rFonts w:cs="Courier New" w:ascii="Courier New" w:hAnsi="Courier New"/>
        </w:rPr>
        <w:t xml:space="preserve">ΠΡΟΕΔΡΟΣ (Αθανάσιος Τσαλδάρης)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Δύο λόγια, κύριε Πρόεδρε. </w:t>
      </w:r>
    </w:p>
    <w:p>
      <w:pPr>
        <w:pStyle w:val="Style15"/>
        <w:rPr>
          <w:rFonts w:ascii="Courier New" w:hAnsi="Courier New" w:cs="Courier New"/>
        </w:rPr>
      </w:pPr>
      <w:r>
        <w:rPr>
          <w:rFonts w:cs="Courier New" w:ascii="Courier New" w:hAnsi="Courier New"/>
        </w:rPr>
        <w:t xml:space="preserve">Παρακολουθήσαμε αυτήν την οξυμένη αντιδικία, μεταξύ του κυρίου Πρωθυπουργού και του Αρχηγού της Αξιωματικής Αντιπολίτευσης. Από την όλη συζήτηση δεν αντιληφθήκαμε σε ποιους στρατηγικούς άξονες διαφωνούν. </w:t>
      </w:r>
    </w:p>
    <w:p>
      <w:pPr>
        <w:pStyle w:val="Style15"/>
        <w:rPr>
          <w:rFonts w:ascii="Courier New" w:hAnsi="Courier New" w:cs="Courier New"/>
        </w:rPr>
      </w:pPr>
      <w:r>
        <w:rPr>
          <w:rFonts w:cs="Courier New" w:ascii="Courier New" w:hAnsi="Courier New"/>
        </w:rPr>
        <w:t xml:space="preserve">Κατατέθηκε μια πρόταση από το ΚΚΕ, για τη στήριξη της βιομηχανίας και της αγροτικής οικονομίας. Θα μπορούσε κανείς να ισχυριστεί ότι υπάρχουν οι γνωστές δυσκολίες κ.λπ.. Όμως και για λόγους ηθικής τάξης θα έλεγα ότι θα έπρεπε να δοθεί μια απάντηση προς αυτήν την πρόταση. </w:t>
      </w:r>
    </w:p>
    <w:p>
      <w:pPr>
        <w:pStyle w:val="Style15"/>
        <w:rPr>
          <w:rFonts w:ascii="Courier New" w:hAnsi="Courier New" w:cs="Courier New"/>
        </w:rPr>
      </w:pPr>
      <w:r>
        <w:rPr>
          <w:rFonts w:cs="Courier New" w:ascii="Courier New" w:hAnsi="Courier New"/>
        </w:rPr>
        <w:t xml:space="preserve">Κλείνοντας καλούμε ξανά τους εργαζόμενους να ξαναδιαβάσουν αύριο το πρωί νηφάλια τις τοποθετήσεις που έγιναν για να διαπιστώσουν επιτέλους πού βρίσκονται και αν υπάρχουν διαφορές.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οι Υπουργοί ΠΕΧΩΔΕ, Εσωτερικών, Εθνικής Οικονομίας και Δικαιοσύνης, κατέθεσαν σχέδιο νόμου "Μέτρα για την αντιμετώπιση της λειψυδρίας". </w:t>
      </w:r>
    </w:p>
    <w:p>
      <w:pPr>
        <w:pStyle w:val="Style15"/>
        <w:rPr>
          <w:rFonts w:ascii="Courier New" w:hAnsi="Courier New" w:cs="Courier New"/>
        </w:rPr>
      </w:pPr>
      <w:r>
        <w:rPr>
          <w:rFonts w:cs="Courier New" w:ascii="Courier New" w:hAnsi="Courier New"/>
        </w:rPr>
        <w:t xml:space="preserve">Το ως άνω νομοσχέδιο έχει χαρακτηριστεί από την Κυβέρνηση ως κατεπείγον. 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Γεννηματάς ως εκπρόσωπος του ΠΑΣΟΚ,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κυρίες και κύριοι συνάδελφοι, ο κύριος Πρωθυπουργός μας μίλησε για εθνικό προγραμματισμό. Πού έγινε αυτός; Μήπως έγινε σ΄ αυτήν τη Βουλή των Ελλήνων και δεν το είδαμε εμείς; Και όμως το άρθρο 79 παρ. 8 του Συντάγματος είναι σαφές. </w:t>
      </w:r>
    </w:p>
    <w:p>
      <w:pPr>
        <w:pStyle w:val="Style15"/>
        <w:rPr>
          <w:rFonts w:ascii="Courier New" w:hAnsi="Courier New" w:cs="Courier New"/>
        </w:rPr>
      </w:pPr>
      <w:r>
        <w:rPr>
          <w:rFonts w:cs="Courier New" w:ascii="Courier New" w:hAnsi="Courier New"/>
        </w:rPr>
        <w:t xml:space="preserve">Δεν σηκώνει δεύτερη κουβέντα κύριε Πρωθυπουργέ, ότι οικονομικά και κοινωνικά προγράμματα ανάπτυξης εγκρίνονται από τη Βουλή των Ελλήνων. Και σεις που θέλετε δήθεν να αναμορφώσετε το Σύνταγμα για λόγους τακτικίστικους καθαρά παραβιάζετε συστηματικά το Σύνταγμα της Χώρας. Και μη χαμογελάτε επειδή παραβιάζετε το Σύνταγμα της Χώρας και σας κρίνει ο Ελληνικός Λαός. Κρίνει τη δημοκρατική σας ευαισθησία αυτήν τη στιγμή. </w:t>
      </w:r>
    </w:p>
    <w:p>
      <w:pPr>
        <w:pStyle w:val="Style15"/>
        <w:rPr>
          <w:rFonts w:ascii="Courier New" w:hAnsi="Courier New" w:cs="Courier New"/>
        </w:rPr>
      </w:pPr>
      <w:r>
        <w:rPr>
          <w:rFonts w:cs="Courier New" w:ascii="Courier New" w:hAnsi="Courier New"/>
        </w:rPr>
        <w:t xml:space="preserve">Να φέρετε στη Βουλή των Ελλήνων πρόγραμμα οικονομικής και κοινωνικής ανάπτυξης, όπου εκεί βεβαίως θα κριθεί και το πακέτο Ντελόρ 2. </w:t>
      </w:r>
    </w:p>
    <w:p>
      <w:pPr>
        <w:pStyle w:val="Style15"/>
        <w:rPr>
          <w:rFonts w:ascii="Courier New" w:hAnsi="Courier New" w:cs="Courier New"/>
        </w:rPr>
      </w:pPr>
      <w:r>
        <w:rPr>
          <w:rFonts w:cs="Courier New" w:ascii="Courier New" w:hAnsi="Courier New"/>
        </w:rPr>
        <w:t>ΚΩΝΣΤΑΝΤΙΝΟΣ ΜΗΤΣΟΤΑΚΗΣ (Πρόεδρος της Κυβέρνησης):Το πακέτο Ντελόρ 1 το είχατε εγκρίνει 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μείς είχαμε εγκρίνει τα προκαταρκτικά και τα κανονικά προγράμματα ανάπτυξης, στα οποία εμείς ενσωματώσαμε το πακέτο Ντελόρ. Και εμείς αυτό θέλουμε. Δεν θέλουμε η Βουλή των Ελλήνων να κρίνει κατάλογο έργων, σαν και αυτόν που μας είπατε δίκην κομματάρχου. </w:t>
      </w:r>
    </w:p>
    <w:p>
      <w:pPr>
        <w:pStyle w:val="Style15"/>
        <w:rPr>
          <w:rFonts w:ascii="Courier New" w:hAnsi="Courier New" w:cs="Courier New"/>
        </w:rPr>
      </w:pPr>
      <w:r>
        <w:rPr>
          <w:rFonts w:cs="Courier New" w:ascii="Courier New" w:hAnsi="Courier New"/>
        </w:rPr>
        <w:t xml:space="preserve">Πριν μπω στην κριτική και σε ορισμένες προτάσεις-δεσμεύσεις του ΠΑΣΟΚ, για να διευκρινίσω ακόμα παραπέρα αυτά που είπε ο Πρόεδρος του ΠΑΣΟΚ, μερικές σημαντικές, κατά τη γνώμη μου έστω και αν είναι τεχνικές προτάσεις, λεπτομέρειες, ενόψει των νέων κανονισμών. </w:t>
      </w:r>
    </w:p>
    <w:p>
      <w:pPr>
        <w:pStyle w:val="Style15"/>
        <w:rPr>
          <w:rFonts w:ascii="Courier New" w:hAnsi="Courier New" w:cs="Courier New"/>
        </w:rPr>
      </w:pPr>
      <w:r>
        <w:rPr>
          <w:rFonts w:cs="Courier New" w:ascii="Courier New" w:hAnsi="Courier New"/>
        </w:rPr>
        <w:t xml:space="preserve">Δεν μας είπε ο κύριος Πρωθυπουργός και δεν σας είπε, κύριοι συνάδελφοι της Νέας Δημοκρατίας, ότι πιθανόν την 1/4 να υπάρξει προσωρινός κανονισμός των έργων. Και την 1/7 υπάρχει προγραμματισμός να εγκριθεί το Μάαστριχ, αν ξεπεραστεί το Δανικό πρόβλημα. Πρέπει να προετοιμαστούμε και δυστυχώς πέφτει ακόμα σε σας, έτσι φαίνεται, η μοίρα να διαπραγματευτείτε τους νέους κανονισμούς που έχουν τεράστια σημασία. </w:t>
      </w:r>
    </w:p>
    <w:p>
      <w:pPr>
        <w:pStyle w:val="Style15"/>
        <w:rPr>
          <w:rFonts w:ascii="Courier New" w:hAnsi="Courier New" w:cs="Courier New"/>
        </w:rPr>
      </w:pPr>
      <w:r>
        <w:rPr>
          <w:rFonts w:cs="Courier New" w:ascii="Courier New" w:hAnsi="Courier New"/>
        </w:rPr>
        <w:t xml:space="preserve">Μερικές προτάσεις. </w:t>
      </w:r>
    </w:p>
    <w:p>
      <w:pPr>
        <w:pStyle w:val="Style15"/>
        <w:rPr>
          <w:rFonts w:ascii="Courier New" w:hAnsi="Courier New" w:cs="Courier New"/>
        </w:rPr>
      </w:pPr>
      <w:r>
        <w:rPr>
          <w:rFonts w:cs="Courier New" w:ascii="Courier New" w:hAnsi="Courier New"/>
        </w:rPr>
        <w:t xml:space="preserve">Πρώτον να μην μπουν στο στόχο Ι, περιοχές με ΑΕΠ κατά κεφαλήν ίσο ή λίγο μεγαλύτερο από το 75%, γιατί ετοιμάζεται να το ξανακάνει και αυτό. Και ήδη, ξέρετε καλά ότι αντί για 70 εκατ. κάτοικοι που ήταν επί ημερών μας, τώρα είναι 90 εκατ. κάτοικοι στις χώρες του στόχου Ι και μικραίνει σημαντικά η απολαβή για την Ελλάδα. </w:t>
      </w:r>
    </w:p>
    <w:p>
      <w:pPr>
        <w:pStyle w:val="Style15"/>
        <w:rPr>
          <w:rFonts w:ascii="Courier New" w:hAnsi="Courier New" w:cs="Courier New"/>
        </w:rPr>
      </w:pPr>
      <w:r>
        <w:rPr>
          <w:rFonts w:cs="Courier New" w:ascii="Courier New" w:hAnsi="Courier New"/>
        </w:rPr>
        <w:t xml:space="preserve">Δεύτερη πρόταση, να επιδιωχθεί η αύξηση του ανώτατου της κοινοτικής συνδρομής. Να ξεπεραστεί το 75%. Και μιλάω όχι φυσικά για το Ταμείο Συνοχής. </w:t>
      </w:r>
    </w:p>
    <w:p>
      <w:pPr>
        <w:pStyle w:val="Style15"/>
        <w:rPr>
          <w:rFonts w:ascii="Courier New" w:hAnsi="Courier New" w:cs="Courier New"/>
        </w:rPr>
      </w:pPr>
      <w:r>
        <w:rPr>
          <w:rFonts w:cs="Courier New" w:ascii="Courier New" w:hAnsi="Courier New"/>
        </w:rPr>
        <w:t xml:space="preserve">Τρίτον, πρέπει να συμφωνήσουμε και να διεκδικήσουμε μαζί με το Ευρωπαϊκό Κοινοβούλιο, ενίσχυση της εταιρικής σχέσης, που η εταιρική σχέση, κύριε Πρωθυπουργέ, δεν σας αφορά και δεν σας ενδιαφέρει φυσικά. Σημαίνει σχέσεις επιτροπής κέντρου-περιφέρειας-τοπικής αυτοδιοίκησης-κοινωνικών εταίρων. Και θα ξανάρθω σ΄ αυτά. </w:t>
      </w:r>
    </w:p>
    <w:p>
      <w:pPr>
        <w:pStyle w:val="Style15"/>
        <w:rPr>
          <w:rFonts w:ascii="Courier New" w:hAnsi="Courier New" w:cs="Courier New"/>
        </w:rPr>
      </w:pPr>
      <w:r>
        <w:rPr>
          <w:rFonts w:cs="Courier New" w:ascii="Courier New" w:hAnsi="Courier New"/>
        </w:rPr>
        <w:t xml:space="preserve">Κατάντησε η αποκέντρωση, κύριοι συνάδελφοι, να θεωρείται το ότι "άκουσε μία φορά τους δημάρχους" ο κύριος Πρωθυπουργός. </w:t>
      </w:r>
    </w:p>
    <w:p>
      <w:pPr>
        <w:pStyle w:val="Style15"/>
        <w:rPr>
          <w:rFonts w:ascii="Courier New" w:hAnsi="Courier New" w:cs="Courier New"/>
        </w:rPr>
      </w:pPr>
      <w:r>
        <w:rPr>
          <w:rFonts w:cs="Courier New" w:ascii="Courier New" w:hAnsi="Courier New"/>
        </w:rPr>
        <w:t>Τέταρτον, να συμφωνήσουμε και να διεκδικήσουμε μαζί με το Ευρωπαϊκό Κοινοβούλιο, τώρα, την ενίσχυση του ρόλου της επιτροπής παρακολούθησης. Και βεβαίως, θα μπορούσαμε, αν δεν ακούγατε τους Υπουργούς σας -να τους ακούτε άλλη φορά- να διεκδικήσουμε δύο μεγάλα θέματα. Πρώτον, μία ειδική γραμμή κανονισμών, για αναπτυξιακό πρόγραμμα β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χανικού μετασχηματισμού, αναδιάρθρωσης της βιομηχανίας μας και ανάπτυξης, σύμφωνα με το πρότυπο της Πορτογαλίας, το θαυμάσιο πρόγραμμα, το "Πεντίπ". Αλλά δεν σας αφορά, φυσικά, η βιομηχανία μας και η αποβιομηχάνιση της Χώρας. Σας αφορά μόνο ο αφελληνισμός της παραγωγικής βάσης της οικονομίας μας. Αλλιώς θα είχατε ήδη διεκδικήσει το "Πεντίπ". </w:t>
      </w:r>
    </w:p>
    <w:p>
      <w:pPr>
        <w:pStyle w:val="Style15"/>
        <w:rPr>
          <w:rFonts w:ascii="Courier New" w:hAnsi="Courier New" w:cs="Courier New"/>
        </w:rPr>
      </w:pPr>
      <w:r>
        <w:rPr>
          <w:rFonts w:cs="Courier New" w:ascii="Courier New" w:hAnsi="Courier New"/>
        </w:rPr>
        <w:t xml:space="preserve">Το δεύτερο είναι, ότι πρέπει να διεκδικήσουμε διεύρυνση, αύξηση και ετήσια ειδική γραμμή για τα Νησιά του Αιγαίου και να ενταχθούν επιτέλους στα άλλα νησιά, Αζόρες, Μαδέρα και υπερπόντια, στα οποία δυστυχώς δεν εντάξατε εσείς, παρά την ομόφωνη δέσμευση που είχε πετύχει ο Πρόεδρος του ΠΑΣΟΚ Ανδρέας Παπανδρέου στη Ρόδο, στο Συμβούλιο Κορυφής, για τα Νησιά του Αιγαίου. </w:t>
      </w:r>
    </w:p>
    <w:p>
      <w:pPr>
        <w:pStyle w:val="Style15"/>
        <w:rPr>
          <w:rFonts w:ascii="Courier New" w:hAnsi="Courier New" w:cs="Courier New"/>
        </w:rPr>
      </w:pPr>
      <w:r>
        <w:rPr>
          <w:rFonts w:cs="Courier New" w:ascii="Courier New" w:hAnsi="Courier New"/>
        </w:rPr>
        <w:t xml:space="preserve">Και βεβαίως, στα πλαίσια, του Πακέτου Ντελόρ, θα πρέπει να υπάρξουν ειδικά προγράμματα για τη Μακεδονία, τη Θράκη και την Ήπειρο. </w:t>
      </w:r>
    </w:p>
    <w:p>
      <w:pPr>
        <w:pStyle w:val="Style15"/>
        <w:rPr>
          <w:rFonts w:ascii="Courier New" w:hAnsi="Courier New" w:cs="Courier New"/>
        </w:rPr>
      </w:pPr>
      <w:r>
        <w:rPr>
          <w:rFonts w:cs="Courier New" w:ascii="Courier New" w:hAnsi="Courier New"/>
        </w:rPr>
        <w:t xml:space="preserve">Ακούσαμε, κύριοι συνάδελφοι, έναν κατάλογο έργων, ασυνάρτητο, ασύνδετο, χωρίς καμμία δομή μεταξύ τους και χωρίς φυσικά αναπτυξιακή στρατηγική. </w:t>
      </w:r>
    </w:p>
    <w:p>
      <w:pPr>
        <w:pStyle w:val="Style15"/>
        <w:rPr>
          <w:rFonts w:ascii="Courier New" w:hAnsi="Courier New" w:cs="Courier New"/>
        </w:rPr>
      </w:pPr>
      <w:r>
        <w:rPr>
          <w:rFonts w:cs="Courier New" w:ascii="Courier New" w:hAnsi="Courier New"/>
        </w:rPr>
        <w:t>Εγώ ρωτώ. Ακούσατε κανένα έργο, έστω ένα, που να αφορά τον πολιτισμό, που να αφορά το περιβάλλον, την προστασία του περιβάλλοντος;</w:t>
      </w:r>
    </w:p>
    <w:p>
      <w:pPr>
        <w:pStyle w:val="Style15"/>
        <w:rPr>
          <w:rFonts w:ascii="Courier New" w:hAnsi="Courier New" w:cs="Courier New"/>
        </w:rPr>
      </w:pPr>
      <w:r>
        <w:rPr>
          <w:rFonts w:cs="Courier New" w:ascii="Courier New" w:hAnsi="Courier New"/>
        </w:rPr>
        <w:t>ΘΕΟΦΑΝΗΣ ΔΗΜΟΣΧΑΚΗΣ: Τα κάνατε εσείς αυτά!</w:t>
      </w:r>
    </w:p>
    <w:p>
      <w:pPr>
        <w:pStyle w:val="Style15"/>
        <w:rPr>
          <w:rFonts w:ascii="Courier New" w:hAnsi="Courier New" w:cs="Courier New"/>
        </w:rPr>
      </w:pPr>
      <w:r>
        <w:rPr>
          <w:rFonts w:cs="Courier New" w:ascii="Courier New" w:hAnsi="Courier New"/>
        </w:rPr>
        <w:t xml:space="preserve">ΓΙΩΡΓΟΣ ΓΕΝΝΗΜΑΤΑΣ: Κύριε συνάδελφε, μπορείτε να κραυγάζετε. </w:t>
      </w:r>
    </w:p>
    <w:p>
      <w:pPr>
        <w:pStyle w:val="Style15"/>
        <w:rPr>
          <w:rFonts w:ascii="Courier New" w:hAnsi="Courier New" w:cs="Courier New"/>
        </w:rPr>
      </w:pPr>
      <w:r>
        <w:rPr>
          <w:rFonts w:cs="Courier New" w:ascii="Courier New" w:hAnsi="Courier New"/>
        </w:rPr>
        <w:t xml:space="preserve">Και για τη Θράκη ειδικά, η οποία πράγματι πρέπει να τύχει της μεγαλύτερης σημασίας τώρα, πριν να είναι αργά, εγώ δεν άκουσα σχεδόν τίποτα. </w:t>
      </w:r>
    </w:p>
    <w:p>
      <w:pPr>
        <w:pStyle w:val="Style15"/>
        <w:rPr>
          <w:rFonts w:ascii="Courier New" w:hAnsi="Courier New" w:cs="Courier New"/>
        </w:rPr>
      </w:pPr>
      <w:r>
        <w:rPr>
          <w:rFonts w:cs="Courier New" w:ascii="Courier New" w:hAnsi="Courier New"/>
        </w:rPr>
        <w:t xml:space="preserve">Κύριοι συνάδελφοι, θριαμβολόγησε ο κ. Μητσοτάκης. Αλλά θριαμβολόγησε ακόμα και για τα Σκόπια μετά το Εδιμβούργο και μετά ήρθαν τα αποτελέσματα και οι επιπτώσεις. </w:t>
      </w:r>
    </w:p>
    <w:p>
      <w:pPr>
        <w:pStyle w:val="Style15"/>
        <w:rPr>
          <w:rFonts w:ascii="Courier New" w:hAnsi="Courier New" w:cs="Courier New"/>
        </w:rPr>
      </w:pPr>
      <w:r>
        <w:rPr>
          <w:rFonts w:cs="Courier New" w:ascii="Courier New" w:hAnsi="Courier New"/>
        </w:rPr>
        <w:t xml:space="preserve">Αλλά στο Εδιμβούργο, σ΄ ό,τι αφορά το Πακέτο Ντελόρ, κύριε Πρωθυπουργέ. . . </w:t>
      </w:r>
    </w:p>
    <w:p>
      <w:pPr>
        <w:pStyle w:val="Style15"/>
        <w:rPr>
          <w:rFonts w:ascii="Courier New" w:hAnsi="Courier New" w:cs="Courier New"/>
        </w:rPr>
      </w:pPr>
      <w:r>
        <w:rPr>
          <w:rFonts w:cs="Courier New" w:ascii="Courier New" w:hAnsi="Courier New"/>
        </w:rPr>
        <w:t xml:space="preserve">ΚΩΣΝΤΑΝΤΙΝΟΣ ΜΗΤΣΟΤΑΚΗΣ (Πρόεδρος της Κυβέρνησης): Για τα Σκόπια μιλούμε ή για το πακέτο Ντελόρ; Αν θέλετε να μιλήσουμε για τα Σκόπια, να το κάνουμε ευχαρίστως. </w:t>
      </w:r>
    </w:p>
    <w:p>
      <w:pPr>
        <w:pStyle w:val="Style15"/>
        <w:rPr>
          <w:rFonts w:ascii="Courier New" w:hAnsi="Courier New" w:cs="Courier New"/>
        </w:rPr>
      </w:pPr>
      <w:r>
        <w:rPr>
          <w:rFonts w:cs="Courier New" w:ascii="Courier New" w:hAnsi="Courier New"/>
        </w:rPr>
        <w:t xml:space="preserve">ΓΙΩΡΓΟΣ ΓΕΝΝΗΜΑΤΑΣ: Όχι, λέω, ότι θριαμβολογήσατε για το πακέτο Ντελόρ, αφού θριαμβολογήσατε ακόμα και για τα Σκόπια. </w:t>
      </w:r>
    </w:p>
    <w:p>
      <w:pPr>
        <w:pStyle w:val="Style15"/>
        <w:rPr>
          <w:rFonts w:ascii="Courier New" w:hAnsi="Courier New" w:cs="Courier New"/>
        </w:rPr>
      </w:pPr>
      <w:r>
        <w:rPr>
          <w:rFonts w:cs="Courier New" w:ascii="Courier New" w:hAnsi="Courier New"/>
        </w:rPr>
        <w:t>ΚΩΝΣΤΑΝΤΙΝΟΣ ΜΗΤΣΟΤΑΚΗΣ (Πρόεδρος της Κυβέρνησης): Να συγκρίνουμε το Εδιμβούργο με την απόφαση των Σοσιαλιστών;</w:t>
      </w:r>
    </w:p>
    <w:p>
      <w:pPr>
        <w:pStyle w:val="Style15"/>
        <w:rPr>
          <w:rFonts w:ascii="Courier New" w:hAnsi="Courier New" w:cs="Courier New"/>
        </w:rPr>
      </w:pPr>
      <w:r>
        <w:rPr>
          <w:rFonts w:cs="Courier New" w:ascii="Courier New" w:hAnsi="Courier New"/>
        </w:rPr>
        <w:t xml:space="preserve">ΓΙΩΡΓΟΣ ΓΕΝΝΗΜΑΤΑΣ: Εκεί το πάτε; Μα προφανώς εσείς διαμορφώσατε αυτό το κλίμα σ΄ όλο τον κόσμο, διότι δυστυχώς δεν υποστηρίξατε τα εθνικά μας δίκαια.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ΚΩΝΣΤΑΝΤΙΝΟΣ ΜΗΤΣΟΤΑΚΗΣ (Πρόεδρος της Κυβέρνησης): Εμείς φταίμε που φάγατε τη ψυχρολουσία, χθές στη Σύνοδο των Σοσιαλιστών, κύριε Γεννηματά;</w:t>
      </w:r>
    </w:p>
    <w:p>
      <w:pPr>
        <w:pStyle w:val="Style15"/>
        <w:rPr>
          <w:rFonts w:ascii="Courier New" w:hAnsi="Courier New" w:cs="Courier New"/>
        </w:rPr>
      </w:pPr>
      <w:r>
        <w:rPr>
          <w:rFonts w:cs="Courier New" w:ascii="Courier New" w:hAnsi="Courier New"/>
        </w:rPr>
        <w:t xml:space="preserve">ΓΙΩΡΓΟΣ ΓΕΝΝΗΜΑΤΑΣ: Στο Εδιμβούργο η Κυβέρνηση της Νέας Δημοκρατίας, σε ό,τι αφορά το πακέτο Ντελόρ -για να είμαι δίκαιος- ήταν ωσεί παρούσα. Πριν από το Εδιμβούργο ήταν η ίδια εντελώς απούσα και στο εξωτερικό και στο εσωτερικό. Ή μήπως ήταν παρούσα εδώ στο Κοινοβούλιο, για να μας εξηγήσει τι θα διεκδικήσει για το πακέτο Ντελόρ; Απών ο κ. Μητσοτάκης από το Ελληνικό Κοινοβούλιο και βεβαίως και οι Υπουργοί του.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Και βεβαίως αγνόησε την Τοπική Αυτοδιοίκηση πλήρως και τους κοινωνικούς εταίρους, για τους οποίους κόπτεται και ιδιαίτερα τις βιομηχανικές παραγωγικές τάξεις. </w:t>
      </w:r>
    </w:p>
    <w:p>
      <w:pPr>
        <w:pStyle w:val="Style15"/>
        <w:rPr>
          <w:rFonts w:ascii="Courier New" w:hAnsi="Courier New" w:cs="Courier New"/>
        </w:rPr>
      </w:pPr>
      <w:r>
        <w:rPr>
          <w:rFonts w:cs="Courier New" w:ascii="Courier New" w:hAnsi="Courier New"/>
        </w:rPr>
        <w:t xml:space="preserve">Μετά το πακέτο Ντελόρ, όπως αποδεικνύεται και σήμερα με τον ασυνάρτητο προεκλογικό του κατάλογο, η Κυβέρνηση είναι πολύ παρούσα στην μοιρασιά. </w:t>
      </w:r>
    </w:p>
    <w:p>
      <w:pPr>
        <w:pStyle w:val="Style15"/>
        <w:rPr>
          <w:rFonts w:ascii="Courier New" w:hAnsi="Courier New" w:cs="Courier New"/>
        </w:rPr>
      </w:pPr>
      <w:r>
        <w:rPr>
          <w:rFonts w:cs="Courier New" w:ascii="Courier New" w:hAnsi="Courier New"/>
        </w:rPr>
        <w:t xml:space="preserve">Κύριοι της Νέας Δημοκρατίας, ακόμα και αυτή η προεκλογική μοιρασιά δεν σας σώζει. Δεν σας σώζει τίποτε από την κρίση του Ελληνικού Λαού η οποία θα είναι αμείλικτη αλλά και δίκαιη. Γιατί σας ταιριάζει. </w:t>
      </w:r>
    </w:p>
    <w:p>
      <w:pPr>
        <w:pStyle w:val="Style15"/>
        <w:rPr>
          <w:rFonts w:ascii="Courier New" w:hAnsi="Courier New" w:cs="Courier New"/>
        </w:rPr>
      </w:pPr>
      <w:r>
        <w:rPr>
          <w:rFonts w:cs="Courier New" w:ascii="Courier New" w:hAnsi="Courier New"/>
        </w:rPr>
        <w:t xml:space="preserve">Μίλησα πριν για εταιρική σχέση. Τι υπάρχει απ΄ αυτήν στην Ελλάδα σήμερα; Θρυμματίστηκε πλήρως. Για ποια συμμετοχή των περιφερειών συζητάμε; Για το δεύτερο βαθμό αυτοδιοίκησης; Πήγε περίπατο. Έγινε συρρίκνωση και στραγγαλισμός της Τοπικής Αυτοδιοίκησης. Οι ΟΤΑ τέθηκαν εκτός μάχης στο πακέτο Ντελόρ, γιατί δεν έχουν ούτε πόρους, γιατί δεν έχουν ούτε επιτελική τεχνική καθοδήγηση και κυρίως δεν έχουν διάχυση της πληροφόρησης. </w:t>
      </w:r>
    </w:p>
    <w:p>
      <w:pPr>
        <w:pStyle w:val="Style15"/>
        <w:rPr>
          <w:rFonts w:ascii="Courier New" w:hAnsi="Courier New" w:cs="Courier New"/>
        </w:rPr>
      </w:pPr>
      <w:r>
        <w:rPr>
          <w:rFonts w:cs="Courier New" w:ascii="Courier New" w:hAnsi="Courier New"/>
        </w:rPr>
        <w:t xml:space="preserve">Και τόσο σέβεστε τους εκλεγμένους εκπροσώπους ώστε στην επιτροπή περιφερειών της Κοινότητας, κύριοι συνάδελφοι, -άκουσον, άκουσον!- για το πακέτο Ντελόρ, διόρισαν στην αρχή έξι, και τελικά μετά από τις πιέσεις της Τοπικής Αυτοδιοίκησης τους κατέβασαν στους τέσσερις διορισμένους. Αυτοί δεν είναι αιρετοί. Αυτό είναι αναίρεση των αιρετών, κύριε Πρόεδρε της Κυβέρνησης. </w:t>
      </w:r>
    </w:p>
    <w:p>
      <w:pPr>
        <w:pStyle w:val="Style15"/>
        <w:rPr>
          <w:rFonts w:ascii="Courier New" w:hAnsi="Courier New" w:cs="Courier New"/>
        </w:rPr>
      </w:pPr>
      <w:r>
        <w:rPr>
          <w:rFonts w:cs="Courier New" w:ascii="Courier New" w:hAnsi="Courier New"/>
        </w:rPr>
        <w:t>Και βέβαια οι κοινωνικοί εταίροι πού βρίσκονται; Χειμάζονται και μαστίζονται και καμιά συμμετοχή δεν έχουν. Ή μήπως έχουν οι μικρομεσαίες επιχειρήσεις που σήμερα η μία μετά την άλλη οδηγείται στο κλείσιμο;</w:t>
      </w:r>
    </w:p>
    <w:p>
      <w:pPr>
        <w:pStyle w:val="Style15"/>
        <w:rPr>
          <w:rFonts w:ascii="Courier New" w:hAnsi="Courier New" w:cs="Courier New"/>
        </w:rPr>
      </w:pPr>
      <w:r>
        <w:rPr>
          <w:rFonts w:cs="Courier New" w:ascii="Courier New" w:hAnsi="Courier New"/>
        </w:rPr>
        <w:t>Και στην ουσία έχετε απονευρώσει το σπουδαιότερο όργανο, που θα μπορούσε να τους καθοδηγήσει και να τους βοηθήσει στο δρόμο για το πακέτο Ντελόρ, σε μια νέα ορμή για την εκβιομηχάνιση, του ΕΟΜΜΕΧ. Τον έχετε στην ουσία διαλύσει. Για ποια λοιπόν εταιρική σχέση μπορούμε να μιλάμε; Για ποια προσθετικότητα μπορούμε να μιλάμε; Οι κύριοι συνάδελφοι, χειροκροτούσαν προ ολίγου. Πού έφθασαν τα νομαρχιακά έργα και τα νομαρχιακά προγράμματα; Που έχει φθάσει η ΣΑΝ 1; Για να δούμε πού είναι οι εθνικοί πόροι γιατί αυτό σημαίνει προσθετικότητα;</w:t>
      </w:r>
    </w:p>
    <w:p>
      <w:pPr>
        <w:pStyle w:val="Style15"/>
        <w:rPr>
          <w:rFonts w:ascii="Courier New" w:hAnsi="Courier New" w:cs="Courier New"/>
        </w:rPr>
      </w:pPr>
      <w:r>
        <w:rPr>
          <w:rFonts w:cs="Courier New" w:ascii="Courier New" w:hAnsi="Courier New"/>
        </w:rPr>
        <w:t>Κύριοι συνάδελφοι, είπα και πριν ότι πολιτισμός και περιβαλλοντική δράση πρέπει να διέπουν σημαντικά τμήματα του πακέτου Ντελόρ. Αλλά πώς εσείς να υπερασπίσετε έργα προστασίας του περιβάλλοντος όταν εδώ στη Βουλή νομοθετείτε το γκρέμισμα της προστασίας του περιβάλλοντος από τα λατομεία, όταν οικοπεδοποιείτε δασικές εκτάσεις, όταν ανατρέπετε την Επιχείρηση Πολεοδομικής Ανασυγκρότησης, όταν σχεδιάζει ο κ. Μάνος να ξαναφέρει καινούριες βιομηχανίες ή επέκταση βιομηχανιών στο Λεκανοπέδιο και όταν δεν εκδίδετε τα π. δ του περίφημου ν. 1650/86;</w:t>
      </w:r>
    </w:p>
    <w:p>
      <w:pPr>
        <w:pStyle w:val="Style15"/>
        <w:rPr>
          <w:rFonts w:ascii="Courier New" w:hAnsi="Courier New" w:cs="Courier New"/>
        </w:rPr>
      </w:pPr>
      <w:r>
        <w:rPr>
          <w:rFonts w:cs="Courier New" w:ascii="Courier New" w:hAnsi="Courier New"/>
        </w:rPr>
        <w:t xml:space="preserve">Υπάρχουν πολύ κρίσιμοι περιοριστικοί παράγοντες, κύριοι συνάδελφοι, και για την ανάπτυξη και για το περιβάλλον που θα έπρεπε να παραμεριστούν με το πακέτο Ντελόρ. Αλλά ο μεγαλύτερος περιοριστικός παράγοντας σήμερα και για την ανάπτυξη και για το περιβάλλον είστε εσείς, η Κυβέρνηση της Νέας Δημοκρατίας και όσο γρηγορότερα παραμεριστείτε, τόσο καλύτερα για τον Τόπο. Και να μην σας ενοχλεί αυτή η άποψη της Αντιπολίτευσης, που είναι και άποψη του Ελληνικού Λαού. </w:t>
      </w:r>
    </w:p>
    <w:p>
      <w:pPr>
        <w:pStyle w:val="Style15"/>
        <w:rPr>
          <w:rFonts w:ascii="Courier New" w:hAnsi="Courier New" w:cs="Courier New"/>
        </w:rPr>
      </w:pPr>
      <w:r>
        <w:rPr>
          <w:rFonts w:cs="Courier New" w:ascii="Courier New" w:hAnsi="Courier New"/>
        </w:rPr>
        <w:t xml:space="preserve">Θριαμβολογήσατε για την επάρκεια των πόρων. Το απέδειξε ο Πρόεδρος του ΠΑΣΟΚ και η κα Δαμανάκη σε ένα βαθμό. Στις προτάσεις της συμφωνώ, δεν συμφωνώ ότι ξεπεράσθηκε το θέμα της ανεπάρκειας των πόρων. Είναι σημαντικό το θέμα της ανεπάρκειας των πόρων, κύριε Πρόεδρε. Γιατί; Γιατί, στην ουσία, δεν είναι θέμα ούτε καν να περάσουμε σήμερα τις ανισότητες. Και καταθέτω πίνακες για όσους ενδιαφέρονται να δουν, πού έφθασαν οι ανισότητες και ποια είναι η διαφορά και πόσο υποχωρήσαμε από το 1989 μέχρι το 1993. Είναι πίνακες της EUROSTAT. Θα ήταν ενδιαφέρον να τις διαβάσει και ο κύριος Πρωθυπουργός. </w:t>
      </w:r>
    </w:p>
    <w:p>
      <w:pPr>
        <w:pStyle w:val="Style15"/>
        <w:rPr>
          <w:rFonts w:ascii="Courier New" w:hAnsi="Courier New" w:cs="Courier New"/>
        </w:rPr>
      </w:pPr>
      <w:r>
        <w:rPr>
          <w:rFonts w:cs="Courier New" w:ascii="Courier New" w:hAnsi="Courier New"/>
        </w:rPr>
        <w:t xml:space="preserve">(Στο σημείο αυτό ο Βουλευτής κ. Γ. Γεννηματάς καταθέτει για τα Πρακτικά τους προαναφερόμενους πίνακες οι οποίοι βρίσκονται στο αρχείο της Στενογραφικής Υπηρεσία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Όμως, δεν είναι καν το θέμα των ανισοτήτων, ούτε καν το θέμα της συνοχής. Όταν μεταφέρεται το νομισματικό μας οπλοστάσιο στις Βρυξέλλες, κύριε Πρόεδρε, κύριοι συνάδελφοι, σημαίνει ότι αντίστοιχα έπρεπε να υπάρχει δημοσιονομική παρέμβαση. Γιατί, αλλιώς, θα χάσουμε τρομακτικά μερίδια αγοράς και η ανταγωνιστικότητα, δυστυχώς, δεν μετριέται, κύριοι, -και ευτυχώς, που δεν μετριέται- όπως εσείς την μετράται, δηλαδή, πόσο μειώθηκαν οι αμοιβές των εργαζομένων, δηλαδή, πόσο μειώθηκε το βιοτικό επίπεδο των Ελλήνων, αλλά πόσο αυξήθηκαν τα μερίδια αγοράς και η θέση μας στην εσωτερική και τη διεθνή αγορά. </w:t>
      </w:r>
    </w:p>
    <w:p>
      <w:pPr>
        <w:pStyle w:val="Style15"/>
        <w:rPr>
          <w:rFonts w:ascii="Courier New" w:hAnsi="Courier New" w:cs="Courier New"/>
        </w:rPr>
      </w:pPr>
      <w:r>
        <w:rPr>
          <w:rFonts w:cs="Courier New" w:ascii="Courier New" w:hAnsi="Courier New"/>
        </w:rPr>
        <w:t xml:space="preserve">Και ξέρετε, τι συμβαίνει με τη νομισματική ένωση, αν γίνει; Εγώ αμφιβάλλω, αν θα ολοκληρωθεί, μετά απ΄ αυτά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βαίνουν σήμερα.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Την ψηφίσατε. </w:t>
      </w:r>
    </w:p>
    <w:p>
      <w:pPr>
        <w:pStyle w:val="Style15"/>
        <w:rPr>
          <w:rFonts w:ascii="Courier New" w:hAnsi="Courier New" w:cs="Courier New"/>
        </w:rPr>
      </w:pPr>
      <w:r>
        <w:rPr>
          <w:rFonts w:cs="Courier New" w:ascii="Courier New" w:hAnsi="Courier New"/>
        </w:rPr>
        <w:t xml:space="preserve">ΓΙΩΡΓΟΣ ΓΕΝΝΗΜΑΤΑΣ: Είπα ότι αμφιβάλλω, αν θα γίνει. Δεν είπα ότι διαφωνώ.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Την ψηφίσατε, όμως. </w:t>
      </w:r>
    </w:p>
    <w:p>
      <w:pPr>
        <w:pStyle w:val="Style15"/>
        <w:rPr>
          <w:rFonts w:ascii="Courier New" w:hAnsi="Courier New" w:cs="Courier New"/>
        </w:rPr>
      </w:pPr>
      <w:r>
        <w:rPr>
          <w:rFonts w:cs="Courier New" w:ascii="Courier New" w:hAnsi="Courier New"/>
        </w:rPr>
        <w:t xml:space="preserve">ΓΙΩΡΓΟΣ ΓΕΝΝΗΜΑΤΑΣ: Ναι, αλλά εμείς, κύριε Μάνο, πριν από το Μάαστριχ, εδώ, σ΄ αυτήν την Αίθουσα, στις 18 Νοεμβρίου 1991, είχαμε κάνει συγκεκριμένες προτάσεις, έτσι ώστε να μην πάμε, εκ των υστέρων, Α POST ERIORI, ως επαίτες για το πακέτο Ντελόρ, αλλά να το βάλουμε εκεί, που ήταν η ανάγκη της ομοφωνίας. Αλλά μετά, πήγατε καθημαγμένοι. Γιατί, αν δεν συμφωνούσατε, δε θα υπήρχε καν πακέτο Ντελόρ. Αλλά εδώ είχατε δεσμευθεί ότι, ναι, θα βάζατε βέτο, σε ό,τι αφορά τη συνοχή. Και δεν το πράξατε. Το μόνον που έπρεπε να πράξετε. </w:t>
      </w:r>
    </w:p>
    <w:p>
      <w:pPr>
        <w:pStyle w:val="Style15"/>
        <w:rPr>
          <w:rFonts w:ascii="Courier New" w:hAnsi="Courier New" w:cs="Courier New"/>
        </w:rPr>
      </w:pPr>
      <w:r>
        <w:rPr>
          <w:rFonts w:cs="Courier New" w:ascii="Courier New" w:hAnsi="Courier New"/>
        </w:rPr>
        <w:t xml:space="preserve">Εγώ θα σας φέρω ένα παράδειγμα. Η Ανατολική Γερμανία έχει σήμερα 30% ανεργία, μετά την εξίσωση των δύο μάρκων, παρά το ότι καθημερινά πηγαίνουν από τη Δυτική Γερμανία -και όχι μόνον απ΄ αυτή- μισό δισεκατομμύριο μάρκα. Και παρά τη στήριξη, έχουν 30% ανεργία. </w:t>
      </w:r>
    </w:p>
    <w:p>
      <w:pPr>
        <w:pStyle w:val="Style15"/>
        <w:rPr>
          <w:rFonts w:ascii="Courier New" w:hAnsi="Courier New" w:cs="Courier New"/>
        </w:rPr>
      </w:pPr>
      <w:r>
        <w:rPr>
          <w:rFonts w:cs="Courier New" w:ascii="Courier New" w:hAnsi="Courier New"/>
        </w:rPr>
        <w:t xml:space="preserve">Μιλήσατε για 7. 000 νέες θέσεις απασχόλησης, νέες θέσεις εργασίας. Καλά θα κάνετε, κύριε Πρωθυπουργέ, να μη μιλάτε για νέες θέσεις απασχόλησης. Και ξέρετε καλά τι εννοώ. </w:t>
      </w:r>
    </w:p>
    <w:p>
      <w:pPr>
        <w:pStyle w:val="Style15"/>
        <w:rPr>
          <w:rFonts w:ascii="Courier New" w:hAnsi="Courier New" w:cs="Courier New"/>
        </w:rPr>
      </w:pPr>
      <w:r>
        <w:rPr>
          <w:rFonts w:cs="Courier New" w:ascii="Courier New" w:hAnsi="Courier New"/>
        </w:rPr>
        <w:t xml:space="preserve">Δεν θα μιλήσω για την αξιολόγηση εφαρμογής. Νομίζω ότι και η κα Δαμανάκη, αλλά και ο Πρόεδρος του ΠΑ.ΣΟ.Κ., είχαν την ευκαιρία να στηλιτεύσουν πράγματι την εφαρμογή που έχει γίνει από σας. </w:t>
      </w:r>
    </w:p>
    <w:p>
      <w:pPr>
        <w:pStyle w:val="Style15"/>
        <w:rPr>
          <w:rFonts w:ascii="Courier New" w:hAnsi="Courier New" w:cs="Courier New"/>
        </w:rPr>
      </w:pPr>
      <w:r>
        <w:rPr>
          <w:rFonts w:cs="Courier New" w:ascii="Courier New" w:hAnsi="Courier New"/>
        </w:rPr>
        <w:t xml:space="preserve">Μιλήσατε για απορροφητικότητα. Καταθέτω και τον πίνακα της απορροφητικότητας. Είμαστε τελευταίοι, μαζί με την Ιταλία. Τον επίσημο πίνακα, όχι αυτά τα οποία μας λέτε, διαβάζοντας δήθεν κάποια αποσπάσματα. Τον πίνακα.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ον προαναφερόμενο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μως, ξέρετε, τι έχετε καταφέρει; Να έχετε πράγματι απορροφητικότητα, πού; Στα μικρά έργα, στον κατακερματισμό, στο ράβε-ξήλωνε. Και δεν εφαρμόσατε αυτά που είχαμε συμφωνήσει επί Οικουμενικής με τον Μπρους Μίλαν και καθυστερήσατε, για μια ακόμη φορά, από το Μάρτη στον Οκτώβρη και είχατε μηδενική σχεδόν απορροφητικότητα στα μεγάλα έργα. Το ομολογήσατε πριν από λίγο. Το ομολογήσατε, όταν απαντήσατε στην κα Δαμανάκη. Λέτε ότι, ναι, τα ξαναλλάζουμε για λόγους απορροφητικότητας. Ε, είχατε μηδέν. Πού είναι το φυσικό αέριο; Πού είναι τα μεγάλα έργα; Πού είναι το Μετρό; Γιατί; Κάποιος λόγος υπάρχει που δεν τα θέλετε. </w:t>
      </w:r>
    </w:p>
    <w:p>
      <w:pPr>
        <w:pStyle w:val="Style15"/>
        <w:rPr>
          <w:rFonts w:ascii="Courier New" w:hAnsi="Courier New" w:cs="Courier New"/>
        </w:rPr>
      </w:pPr>
      <w:r>
        <w:rPr>
          <w:rFonts w:cs="Courier New" w:ascii="Courier New" w:hAnsi="Courier New"/>
        </w:rPr>
        <w:t>ΒΑΣΙΛΕΙΟΣ ΚΟΡΑΧΑΗΣ: Τι είναι αυτά που λέτε;</w:t>
      </w:r>
    </w:p>
    <w:p>
      <w:pPr>
        <w:pStyle w:val="Style15"/>
        <w:rPr>
          <w:rFonts w:ascii="Courier New" w:hAnsi="Courier New" w:cs="Courier New"/>
        </w:rPr>
      </w:pPr>
      <w:r>
        <w:rPr>
          <w:rFonts w:cs="Courier New" w:ascii="Courier New" w:hAnsi="Courier New"/>
        </w:rPr>
        <w:t xml:space="preserve">ΓΙΩΡΓΟΣ ΓΕΝΝΗΜΑΤΑΣ: Δεν τα λέω εγώ. Τα λέει η Κοινότητα. Είναι θλιβερό. </w:t>
      </w:r>
    </w:p>
    <w:p>
      <w:pPr>
        <w:pStyle w:val="Style15"/>
        <w:rPr>
          <w:rFonts w:ascii="Courier New" w:hAnsi="Courier New" w:cs="Courier New"/>
        </w:rPr>
      </w:pPr>
      <w:r>
        <w:rPr>
          <w:rFonts w:cs="Courier New" w:ascii="Courier New" w:hAnsi="Courier New"/>
        </w:rPr>
        <w:t>ΓΕΩΡΓΙΟΣ ΜΙΣΑΗΛΙΔΗΣ (Υφυπ. Αιγαίου): Εσείς τι κάνατε;</w:t>
      </w:r>
    </w:p>
    <w:p>
      <w:pPr>
        <w:pStyle w:val="Style15"/>
        <w:rPr>
          <w:rFonts w:ascii="Courier New" w:hAnsi="Courier New" w:cs="Courier New"/>
        </w:rPr>
      </w:pPr>
      <w:r>
        <w:rPr>
          <w:rFonts w:cs="Courier New" w:ascii="Courier New" w:hAnsi="Courier New"/>
        </w:rPr>
        <w:t xml:space="preserve">ΓΙΩΡΓΟΣ ΓΕΝΝΗΜΑΤΑΣ: Εμείς διασφαλίσαμε τους πόρους, για να γίνουν τα μεγάλα έργα. Εσείς διασπαθίσατε τους πόρους και τα έργα δεν έγιναν.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ΝΙΚΟΛΑΟΣ ΠΑΠΑΦΙΛΙΠΠΟΥ: Άκου "διασπαθίσατε"!</w:t>
      </w:r>
    </w:p>
    <w:p>
      <w:pPr>
        <w:pStyle w:val="Style15"/>
        <w:rPr>
          <w:rFonts w:ascii="Courier New" w:hAnsi="Courier New" w:cs="Courier New"/>
        </w:rPr>
      </w:pPr>
      <w:r>
        <w:rPr>
          <w:rFonts w:cs="Courier New" w:ascii="Courier New" w:hAnsi="Courier New"/>
        </w:rPr>
        <w:t xml:space="preserve">ΓΙΩΡΓΟΣ ΓΕΝΝΗΜΑΤΑΣ: Κοιτάξτε, μην το λέτε σ΄ εμένα, γιατί εγώ θέλω να προστατεύεται πραγματικά ο πολιτικός κόσμος της Χώρας. Να ρωτήσετε τους Υπουργούς σας που, αποχωρώντας από την Κυβέρνηση, καταγγέλλουν. Δεν καταγγέλλουμε εμείς. </w:t>
      </w:r>
    </w:p>
    <w:p>
      <w:pPr>
        <w:pStyle w:val="Style15"/>
        <w:rPr>
          <w:rFonts w:ascii="Courier New" w:hAnsi="Courier New" w:cs="Courier New"/>
        </w:rPr>
      </w:pPr>
      <w:r>
        <w:rPr>
          <w:rFonts w:cs="Courier New" w:ascii="Courier New" w:hAnsi="Courier New"/>
        </w:rPr>
        <w:t xml:space="preserve">Εγώ δεν τολμώ να μιλήσω για σκάνδαλα, κύριοι. Εγώ μιλάω για εκφυλιστικά φαινόμενα. </w:t>
      </w:r>
    </w:p>
    <w:p>
      <w:pPr>
        <w:pStyle w:val="Style15"/>
        <w:rPr>
          <w:rFonts w:ascii="Courier New" w:hAnsi="Courier New" w:cs="Courier New"/>
        </w:rPr>
      </w:pPr>
      <w:r>
        <w:rPr>
          <w:rFonts w:cs="Courier New" w:ascii="Courier New" w:hAnsi="Courier New"/>
        </w:rPr>
        <w:t xml:space="preserve">Θέλω ο πολιτικός κόσμος να είναι πράγματι άτρωτος από αυτά. Αλλά σκανδαλοποιοί ή σκανδαλολόγοι ή και τα δύο βρίσκονται στο μέρος της ίδιας Παράταξης. Βρέστε τα μεταξύ σας και αφήστε τις ερωτήσεις. </w:t>
      </w:r>
    </w:p>
    <w:p>
      <w:pPr>
        <w:pStyle w:val="Style15"/>
        <w:rPr>
          <w:rFonts w:ascii="Courier New" w:hAnsi="Courier New" w:cs="Courier New"/>
        </w:rPr>
      </w:pPr>
      <w:r>
        <w:rPr>
          <w:rFonts w:cs="Courier New" w:ascii="Courier New" w:hAnsi="Courier New"/>
        </w:rPr>
        <w:t xml:space="preserve">Ποιες είναι οι βασικές μας επιλογές, τις είπε ο Πρόεδρος του ΠΑΣΟΚ. </w:t>
      </w:r>
    </w:p>
    <w:p>
      <w:pPr>
        <w:pStyle w:val="Style15"/>
        <w:rPr>
          <w:rFonts w:ascii="Courier New" w:hAnsi="Courier New" w:cs="Courier New"/>
        </w:rPr>
      </w:pPr>
      <w:r>
        <w:rPr>
          <w:rFonts w:cs="Courier New" w:ascii="Courier New" w:hAnsi="Courier New"/>
        </w:rPr>
        <w:t xml:space="preserve">Θέλω να τονίσω μερικές. Κατ΄ αρχήν, συγκέντρωση στις επιλογές και αποκέντρωση στις αποφάσεις, ουσιαστική, όμως όχι με ένα διάλογο που θα κάνει ο Πρωθυπουργός με τους δημάρχους. Αυτά είναι αστειότητες. </w:t>
      </w:r>
    </w:p>
    <w:p>
      <w:pPr>
        <w:pStyle w:val="Style15"/>
        <w:rPr>
          <w:rFonts w:ascii="Courier New" w:hAnsi="Courier New" w:cs="Courier New"/>
        </w:rPr>
      </w:pPr>
      <w:r>
        <w:rPr>
          <w:rFonts w:cs="Courier New" w:ascii="Courier New" w:hAnsi="Courier New"/>
        </w:rPr>
        <w:t xml:space="preserve">Δεύτερον, διάχυση της πληροφορίας, με γνώσεις, παντού μέχρι τον τελευταίο τοπικό φορέα, γιατί κάποια στιγμή θα κληθεί να τις εφαρμόσει Και έτσι και αλλιώς, θα τις εφαρμόσει. </w:t>
      </w:r>
    </w:p>
    <w:p>
      <w:pPr>
        <w:pStyle w:val="Style15"/>
        <w:rPr>
          <w:rFonts w:ascii="Courier New" w:hAnsi="Courier New" w:cs="Courier New"/>
        </w:rPr>
      </w:pPr>
      <w:r>
        <w:rPr>
          <w:rFonts w:cs="Courier New" w:ascii="Courier New" w:hAnsi="Courier New"/>
        </w:rPr>
        <w:t xml:space="preserve">Αναβάθμιση της περιφέρειας με σοβαρά κριτήρια, όχι απλώς αντικειμενικά, που να ανταποκρίνονται σε τρείς βασικές αναπτυξιακές επιλογές. Πρώτον, στην ενίσχυση της αδύνατης ανταγωνιστικής βάσης με επενδύσεις αναπτυξιακού χαρακτήρα, όπου εκεί περιλαμβάνεται και ο τομέας της παιδείας, που αφορά την κατάρτιση και την εφαρμοσμένη έρευνα. </w:t>
      </w:r>
    </w:p>
    <w:p>
      <w:pPr>
        <w:pStyle w:val="Style15"/>
        <w:rPr>
          <w:rFonts w:ascii="Courier New" w:hAnsi="Courier New" w:cs="Courier New"/>
        </w:rPr>
      </w:pPr>
      <w:r>
        <w:rPr>
          <w:rFonts w:cs="Courier New" w:ascii="Courier New" w:hAnsi="Courier New"/>
        </w:rPr>
        <w:t xml:space="preserve">Ξέρετε τι κάνατε με την κατάρτιση, κύριοι συνάδελφοι; Δώσατε σε εταιρείες να κάνουν κατάρτιση, που με την σειρά τους ανέθεσαν σε τρίτους. Δηλαδή, ακόμα και στην κατάρτιση, στο κορυφαίο θέμα αν θέλετε για την ανταγωνιστικότητα και παραγωγικότητα στις επιχειρήσεις, αναθέσατε σε μεσάζοντες. Και το καταγγέλλει αυτό η Επιτροπή Παρακολούθησης της Κοινότητας. </w:t>
      </w:r>
    </w:p>
    <w:p>
      <w:pPr>
        <w:pStyle w:val="Style15"/>
        <w:rPr>
          <w:rFonts w:ascii="Courier New" w:hAnsi="Courier New" w:cs="Courier New"/>
        </w:rPr>
      </w:pPr>
      <w:r>
        <w:rPr>
          <w:rFonts w:cs="Courier New" w:ascii="Courier New" w:hAnsi="Courier New"/>
        </w:rPr>
        <w:t xml:space="preserve">Το δεύτερο είναι ότι πρέπει να υπάρχει ένα πλέγμα έργων που να αφορά την προστασία του περιβάλλοντος, την οικολογία και κυρίως και πάνω απ΄ όλα τον πολιτισμό και τον τομέα της Παιδείας, που αποτελεί το συνολικό πνευματικό και πολιτιστικό πλούτο του Λαού μας. Για παράδειγμα, θα ήταν άσχημο να σκεφθούμε ένα εθνικό κέντρο πολιτιστικής και οικολογικής ανάδειξης των φυσικών, αν θέλετε, καλλονών στην ευαίσθητη περιοχή της Μακεδονίας, που τόσο έχουμε ανάγκη; Ή δεν θα μπορούσαμε να σκεφθούμε στην βάση των κοινών Κοινοτικών πρωτοβουλιών, πολιτιστικές δραστηριότητες στο εξωτερικό; Πρέπει δηλαδή, να έρθει το "Ωνάσειο" για να μας δώσει λύσεις στην Νέα Υόρκη; Δεν θα μπορούσαμε κάτι τέτοιο να πράξουμε; Και όχι να μας απαριθμήσετε αυτά τα έργα που μας απαριθμήσατε. </w:t>
      </w:r>
    </w:p>
    <w:p>
      <w:pPr>
        <w:pStyle w:val="Style15"/>
        <w:rPr>
          <w:rFonts w:ascii="Courier New" w:hAnsi="Courier New" w:cs="Courier New"/>
        </w:rPr>
      </w:pPr>
      <w:r>
        <w:rPr>
          <w:rFonts w:cs="Courier New" w:ascii="Courier New" w:hAnsi="Courier New"/>
        </w:rPr>
        <w:t>Και τρίτον, πρέπει να υπάρξει ολοκληρωμένο δίκτυο αποκατάστασης κοινωνικών ανθρωπίνως συνθηκών. Επιτέλους, ανθρώπινες συνθήκες!</w:t>
      </w:r>
    </w:p>
    <w:p>
      <w:pPr>
        <w:pStyle w:val="Style15"/>
        <w:rPr>
          <w:rFonts w:ascii="Courier New" w:hAnsi="Courier New" w:cs="Courier New"/>
        </w:rPr>
      </w:pPr>
      <w:r>
        <w:rPr>
          <w:rFonts w:cs="Courier New" w:ascii="Courier New" w:hAnsi="Courier New"/>
        </w:rPr>
        <w:t xml:space="preserve">Και δεν μιλάω για κράτος πρόνοιας, γιατί ξέρω ότι έχετε αλλεργία με αυτό. Αλλά τουλάχιστον, κοινωνικές συνθήκες. Πού είναι το δίκτυο ως πρωτοβάθμιας περίθαλψης που πρέπει να ανανεωθεί ή της δευτεροβάθμιας ή της τριτοβάθμιας; Δηλαδή, ένα τρίπτυχο που θα λέγεται ανταγωνιστικότητα, κοινωνική ισορροπία και πολιτισμός, με την ευρύτερη έννοια του όρου, θα έπρεπε να διέπει αυτό το νέο πακέτο Ντελόρ. Και να συμφωνήσουμε εκεί. Αλλά δεν πρόκειται να συμφωνήσουμε στην απαρίθμηση. </w:t>
      </w:r>
    </w:p>
    <w:p>
      <w:pPr>
        <w:pStyle w:val="Style15"/>
        <w:rPr>
          <w:rFonts w:ascii="Courier New" w:hAnsi="Courier New" w:cs="Courier New"/>
        </w:rPr>
      </w:pPr>
      <w:r>
        <w:rPr>
          <w:rFonts w:cs="Courier New" w:ascii="Courier New" w:hAnsi="Courier New"/>
        </w:rPr>
        <w:t xml:space="preserve">Είχα ετοιμάσει να πω και βασικές δράσεις, συγκεκριμένες. Αλλά είπατε κάτι πριν, κύριε Πρωθυπουργέ. Κάνετε διάλογο κωφών και τον κάνετε. Δεν μας ακούσατε. Δεν ακούσατε αυτά που πρότεινε ο κύριος Πρόεδρος του ΠΑΣΟΚ, ούτε αυτά που πρότεινε η κα Δαμανάκη. Ο κ. Κωστόπουλος έκανε την δική του κριτική. Δεν τα ακούσατε. Διαλέξατε εκείνα που σας ενόχλησαν, για να απαντήσετε και όχι για να συμφωνήσετε ή να διαφωνήσετε στις συγκεκριμένες αναπτυξιακές και θεσμικές προτάσεις που σας έγιναν εδώ μέσα. Γιατί αυτό σημαίνει διάλογος. Και τον διάλογο τον κάνει αρχή ο Πρωθυπουργός. Και εδώ έχουμε φθάσει στο σημείο σ΄ αυτήν τη Βουλή να προωθεί η Αντιπολίτευση τον διάλογο και όχι εσείς. Γιατί εσείς είχατε να κερδίσετε από τον διάλογο. Γι΄ αυτό δεν έχω πραγματικά κανένα σκοπό να πω τις βασικές δράσεις, που κατά την γνώμη μας, με τα κριτήρια που εμείς θέτουμε, προκύπτουν. </w:t>
      </w:r>
    </w:p>
    <w:p>
      <w:pPr>
        <w:pStyle w:val="Style15"/>
        <w:rPr>
          <w:rFonts w:ascii="Courier New" w:hAnsi="Courier New" w:cs="Courier New"/>
        </w:rPr>
      </w:pPr>
      <w:r>
        <w:rPr>
          <w:rFonts w:cs="Courier New" w:ascii="Courier New" w:hAnsi="Courier New"/>
        </w:rPr>
        <w:t xml:space="preserve">Θέλω να κρούσω τον κώδωνα του κινδύνου για την ανταγωνιστικότητα, κύριοι συνάδελφοι. Οι εισαγωγές μας αυξήθηκαν το 10μηνο κατά 11,8% και οι εξαγωγές μειώθηκαν κατά 7,6%. Το έλλειμμα τρεχουσών συναλλαγών έφθασε στο 10μηνο στα 1,8 δισ. δολάρια. Πήρε δηλαδή και πάλι τρομακτικά την ανιούσα, πάνω από διπλάσιο από πέρυσι. </w:t>
      </w:r>
    </w:p>
    <w:p>
      <w:pPr>
        <w:pStyle w:val="Style15"/>
        <w:rPr>
          <w:rFonts w:ascii="Courier New" w:hAnsi="Courier New" w:cs="Courier New"/>
        </w:rPr>
      </w:pPr>
      <w:r>
        <w:rPr>
          <w:rFonts w:cs="Courier New" w:ascii="Courier New" w:hAnsi="Courier New"/>
        </w:rPr>
        <w:t xml:space="preserve">Και εμείς ερχόμαστε εδώ και ακούμε τον κύριο Πρωθυπουργό να μας απαριθμεί για ποτάμια και λιμάνια και δρόμους. </w:t>
      </w:r>
    </w:p>
    <w:p>
      <w:pPr>
        <w:pStyle w:val="Style15"/>
        <w:rPr>
          <w:rFonts w:ascii="Courier New" w:hAnsi="Courier New" w:cs="Courier New"/>
        </w:rPr>
      </w:pPr>
      <w:r>
        <w:rPr>
          <w:rFonts w:cs="Courier New" w:ascii="Courier New" w:hAnsi="Courier New"/>
        </w:rPr>
        <w:t xml:space="preserve">Μας είπατε για μία αθέατη Ελλάδα. Είναι πολύ θεατή η δράση σας στην Ελλάδα. Παλιά μιλάγατε για σιωπηρή πλειοψηφία. Την υπαινιχθήκατε και σήμερα. Υπάρχει μία κραυγάζουσα πλειοψηφία και έχετε παραμείνει μία κραυγαλέα μειοψηφία κύριε Πρόεδρε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Εκ μέρους του Συνασπισμού της Αριστεράς και της Προόδου ο κ. Γρηγόρης Γιάνναρος έχει το λόγο. </w:t>
      </w:r>
    </w:p>
    <w:p>
      <w:pPr>
        <w:pStyle w:val="Style15"/>
        <w:rPr>
          <w:rFonts w:ascii="Courier New" w:hAnsi="Courier New" w:cs="Courier New"/>
        </w:rPr>
      </w:pPr>
      <w:r>
        <w:rPr>
          <w:rFonts w:cs="Courier New" w:ascii="Courier New" w:hAnsi="Courier New"/>
        </w:rPr>
        <w:t xml:space="preserve">ΓΡΗΓΟΡΗΣ ΓΙΑΝΝΑΡΟΣ:Κυρίες και κύριοι συνάδελφοι, πήραμε την πρωτοβουλία για να οργανώσουμε αυτήν τη συζήτηση επειδή ανησυχούσαμε. Ανησυχούσαμε για την απελπιστική καθυστέρηση της Χώρας, προκειμένου να αξιοποιήσει τους πόρους που προκύπτουν από το δεύτερο πακέτο Ντελόρ. </w:t>
      </w:r>
    </w:p>
    <w:p>
      <w:pPr>
        <w:pStyle w:val="Style15"/>
        <w:rPr>
          <w:rFonts w:ascii="Courier New" w:hAnsi="Courier New" w:cs="Courier New"/>
        </w:rPr>
      </w:pPr>
      <w:r>
        <w:rPr>
          <w:rFonts w:cs="Courier New" w:ascii="Courier New" w:hAnsi="Courier New"/>
        </w:rPr>
        <w:t xml:space="preserve">Ανησυχήσαμε για την πελατειακή νοοτροπία που διαπνέει τα κριτήρια που χρησιμοποιεί η Κυβέρνηση, προκειμένου να καταλήξει σε έργα. </w:t>
      </w:r>
    </w:p>
    <w:p>
      <w:pPr>
        <w:pStyle w:val="Style15"/>
        <w:rPr>
          <w:rFonts w:ascii="Courier New" w:hAnsi="Courier New" w:cs="Courier New"/>
        </w:rPr>
      </w:pPr>
      <w:r>
        <w:rPr>
          <w:rFonts w:cs="Courier New" w:ascii="Courier New" w:hAnsi="Courier New"/>
        </w:rPr>
        <w:t xml:space="preserve">Ανησυχούσαμε για τον ερασιτεχνικό και τον πρόχειρο τρόπο που οδηγείται η Κυβέρνηση στις συγκεκριμένες επιλογές. </w:t>
      </w:r>
    </w:p>
    <w:p>
      <w:pPr>
        <w:pStyle w:val="Style15"/>
        <w:rPr>
          <w:rFonts w:ascii="Courier New" w:hAnsi="Courier New" w:cs="Courier New"/>
        </w:rPr>
      </w:pPr>
      <w:r>
        <w:rPr>
          <w:rFonts w:cs="Courier New" w:ascii="Courier New" w:hAnsi="Courier New"/>
        </w:rPr>
        <w:t xml:space="preserve">Ανησυχούσαμε για την έλλειψη ενός συνολικού σχεδίου, που θα μπορούσε εκεί να γίνει η αξιολόγηση και να ληφθούν οι αποφάσεις για το καλύτερο αναπτυξιακό αποτέλεσμα. </w:t>
      </w:r>
    </w:p>
    <w:p>
      <w:pPr>
        <w:pStyle w:val="Style15"/>
        <w:rPr>
          <w:rFonts w:ascii="Courier New" w:hAnsi="Courier New" w:cs="Courier New"/>
        </w:rPr>
      </w:pPr>
      <w:r>
        <w:rPr>
          <w:rFonts w:cs="Courier New" w:ascii="Courier New" w:hAnsi="Courier New"/>
        </w:rPr>
        <w:t xml:space="preserve">Οφείλω να πω όμως, κυρίες και κύριοι συνάδελφοι, ότι αυτή τη στιγμή ανησυχούμε περισσότερο. Ήλθαμε εδώ -εμείς τουλάχιστον- να συζητήσουμε προγράμματα, να συζητήσουμε συγκεκριμένες προτάσεις και ακούσαμε ένα λόγο που ονομάστηκε προεκλογικός. </w:t>
      </w:r>
    </w:p>
    <w:p>
      <w:pPr>
        <w:pStyle w:val="Style15"/>
        <w:rPr>
          <w:rFonts w:ascii="Courier New" w:hAnsi="Courier New" w:cs="Courier New"/>
        </w:rPr>
      </w:pPr>
      <w:r>
        <w:rPr>
          <w:rFonts w:cs="Courier New" w:ascii="Courier New" w:hAnsi="Courier New"/>
        </w:rPr>
        <w:t xml:space="preserve">Εγώ θα ήθελα να προσθέσω εδώ μία άλλη διάσταση. Για την προετοιμασία αυτής της συζήτησης ήμουν υποχρεωμένος να απευθυνθώ και στις υπηρεσίες, πήρα την εισήγηση του κ. Τσιπλάκου, είδα άλλα υπηρεσιακά έγγραφα, όχι απόρρητα αλλά εκείνα που ανέπτυσσαν τη λογική της Κυβέρνησης και που ιεραρχούσαν τα έργα και διαπίστωσα ότι -αυτή τη διάσταση θέλω να θέσω στη σημερινή συζήτηση- το πρώτο κριτήριο για την επιλογή των έργων είναι τα διακηρυγμένα από τον κύριο Πρωθυπουργό έρ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ετε ποιο είναι το τελευταίο από τα επτά κριτήρια; Αυτό υπάρχει στην εισήγηση του κ. Τσιπλάκου και υπάρχει σε όλες τις εισηγήσεις που γίνονται είτε από τη διυπουργική επιτροπή είτε από την τεχνική γραμματεία. Το πρώτο κριτήριο είναι τα διακηρυγμένα έργα από τον κύριο Πρωθυπουργό και το τελευταίο κριτήριο είναι η λογική της Κοινότητας, εάν αυτά είναι συμβατά με την Κοινοτική πολιτική. Αυτό, όμως, είναι ένα άλλο πράγμα. Όταν τα διάβαζα αυτά τα κριτήρια έλεγα, τι να πρωτοθαυμάσει κανείς. Τη μικροκομματική νοοτροπία; Τον επαρχιωτισμό; Τον ερασιτεχνισμό;</w:t>
      </w:r>
    </w:p>
    <w:p>
      <w:pPr>
        <w:pStyle w:val="Style15"/>
        <w:rPr>
          <w:rFonts w:ascii="Courier New" w:hAnsi="Courier New" w:cs="Courier New"/>
        </w:rPr>
      </w:pPr>
      <w:r>
        <w:rPr>
          <w:rFonts w:cs="Courier New" w:ascii="Courier New" w:hAnsi="Courier New"/>
        </w:rPr>
        <w:t xml:space="preserve">Όταν άκουσα όμως εδώ τον κύριο Πρωθυπουργό, κατάλαβα περί τίνος πρόκειται. Ο κύριος Πρωθυπουργός σήμερα, δεν έβγαλε απλώς ένα προεκλογικό λόγο, έκλεισε το θέμα για λογαριασμό της Παράταξής του, γιατί ξέρουμε ότι σε εκείνη τη συνεδρίαση της 19. 1. 93 ξέσπασε ο εμφύλιος πόλεμος ανάμεσα στην Κυβέρνηση. Και όταν ο κύριος Πρωθυπουργός σήμερα απαρίθμησε τα έργα ήθελε να κλείσει αυτό το ζήτημα. Κύριοι συνάδελφοι, αυτή είναι η νέα διάσταση .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υτά που ανήγγειλα αποτελούν ένα μικρό κομμάτι του συνολικού πακέτου Ντελόρ. Εσείς δεν επιτρέπεται να λέτε τέτοια πράγματα. Αυτά τα οποία ανήγγειλα είναι έργα τα οποία έχουν πολυσυζητηθεί σ΄ αυτήν τη Χώρα. Σας προκαλώ άλλη μία φορά, κύριε Γιάνναρε -και μην κάνετε ότι δεν καταλαβαίνετε- αν αυτά τα έργα μπαίνουν στο εθνικό προγραμματισμό και αν είναι σωστά, πείτε ναι, αν όχι τολμείστε να πείτε όχι. </w:t>
      </w:r>
    </w:p>
    <w:p>
      <w:pPr>
        <w:pStyle w:val="Style15"/>
        <w:rPr>
          <w:rFonts w:ascii="Courier New" w:hAnsi="Courier New" w:cs="Courier New"/>
        </w:rPr>
      </w:pPr>
      <w:r>
        <w:rPr>
          <w:rFonts w:cs="Courier New" w:ascii="Courier New" w:hAnsi="Courier New"/>
        </w:rPr>
        <w:t xml:space="preserve">ΓΡΗΓΟΡΗΣ ΓΙΑΝΝΑΡΟΣ:Αν με αφήσετε θα περάσω σ΄ αυτό ακριβώς. Εμείς θα πούμε και τα ναι, θα πούμε και τα όχι. </w:t>
      </w:r>
    </w:p>
    <w:p>
      <w:pPr>
        <w:pStyle w:val="Style15"/>
        <w:rPr>
          <w:rFonts w:ascii="Courier New" w:hAnsi="Courier New" w:cs="Courier New"/>
        </w:rPr>
      </w:pPr>
      <w:r>
        <w:rPr>
          <w:rFonts w:cs="Courier New" w:ascii="Courier New" w:hAnsi="Courier New"/>
        </w:rPr>
        <w:t xml:space="preserve">Κύριοι συνάδελφοι, σ΄ αυτό το σημείο θα ήθελα να κάνω μία παρατήρηση ότι αυτή η μικροκομματική, πελατειακή νοοτροπία, για τη διαχείριση των πόρων διαχέεται σήμερα σε όλη την κοινωνία και τη διαβρώνει και υπονομεύει την εθνική υπερηφάνεια αυτού του Λαού. </w:t>
      </w:r>
    </w:p>
    <w:p>
      <w:pPr>
        <w:pStyle w:val="Style15"/>
        <w:rPr>
          <w:rFonts w:ascii="Courier New" w:hAnsi="Courier New" w:cs="Courier New"/>
        </w:rPr>
      </w:pPr>
      <w:r>
        <w:rPr>
          <w:rFonts w:cs="Courier New" w:ascii="Courier New" w:hAnsi="Courier New"/>
        </w:rPr>
        <w:t xml:space="preserve">Γιατί δημιουργείται η εντύπωση ότι όλα τα δύσκολα προβλήματα του εκσυγχρονισμού αυτού του τόπου μπορούν να χρηματοδοτηθούν μόνο από το εξωτερικό, ότι δηλαδή μοιράζεται μία κληρονομιά του πλούσιου θείου που πέθανε στην Αμερική και όποιος προλάβει πρόλαβε. Ενώ δεν είναι αυτό το θέμα. Χρειάζεται ένα συνολικό σχέδιο για τον εκσυγχρονισμό αυτού του Τόπου, επιλογή εκείνων των έργων που θα χρηματοδοτηθούν από το πακέτο Ντελόρ και από κει και πέρα τα άλλα που θα αναλάβουμε, να τα χρηματοδοτήσουμε από εσωτερικούς πόρους. Το κύριο βάρος οπωσδήποτε θα πέσει στη δική μας πλευρά. </w:t>
      </w:r>
    </w:p>
    <w:p>
      <w:pPr>
        <w:pStyle w:val="Style15"/>
        <w:rPr>
          <w:rFonts w:ascii="Courier New" w:hAnsi="Courier New" w:cs="Courier New"/>
        </w:rPr>
      </w:pPr>
      <w:r>
        <w:rPr>
          <w:rFonts w:cs="Courier New" w:ascii="Courier New" w:hAnsi="Courier New"/>
        </w:rPr>
        <w:t xml:space="preserve">Κύριοι συνάδελφοι, ήθελα να πω ότι το Κοινοτικό πλαίσιο στήριξης, που συζητάμε σήμερα ΄ 94-΄ 99 ανοίγει μεγάλες δυνατότητες, έχει μεγάλη διάρκεια, αναδεικνύει μεγάλα προβλήματα και διλήμματα, και γι΄ αυτό δημιουργεί και μεγάλες ευθύνες. </w:t>
      </w:r>
    </w:p>
    <w:p>
      <w:pPr>
        <w:pStyle w:val="Style15"/>
        <w:rPr>
          <w:rFonts w:ascii="Courier New" w:hAnsi="Courier New" w:cs="Courier New"/>
        </w:rPr>
      </w:pPr>
      <w:r>
        <w:rPr>
          <w:rFonts w:cs="Courier New" w:ascii="Courier New" w:hAnsi="Courier New"/>
        </w:rPr>
        <w:t xml:space="preserve">Αποφασίζουμε σήμερα στις αρχές του 1993 πώς θα διατεθούν πόροι που θα αποκτηθούν το ΄ 99 Από τώρα μέχρι τότε και αν ακόμα οι κυβερνήσεις που θα εκλεγούν θα εξαντλήσουν τις 4ετίες, θα έχουν γίνει δύο φορές εκλογές. Θα έχουν αλλάξει όχι μόνο οι συσχετισμοί δυνάμεων και οι πλειοψηφίες, αλλά ενδεχομένως και ο πολιτιστικός χάρτης του Τόπου. </w:t>
      </w:r>
    </w:p>
    <w:p>
      <w:pPr>
        <w:pStyle w:val="Style15"/>
        <w:rPr>
          <w:rFonts w:ascii="Courier New" w:hAnsi="Courier New" w:cs="Courier New"/>
        </w:rPr>
      </w:pPr>
      <w:r>
        <w:rPr>
          <w:rFonts w:cs="Courier New" w:ascii="Courier New" w:hAnsi="Courier New"/>
        </w:rPr>
        <w:t xml:space="preserve">Αντιλαμβάνεστε, λοιπόν, τι μεγάλη ευθύνη αναλαμβάνουμε. </w:t>
      </w:r>
    </w:p>
    <w:p>
      <w:pPr>
        <w:pStyle w:val="Style15"/>
        <w:rPr>
          <w:rFonts w:ascii="Courier New" w:hAnsi="Courier New" w:cs="Courier New"/>
        </w:rPr>
      </w:pPr>
      <w:r>
        <w:rPr>
          <w:rFonts w:cs="Courier New" w:ascii="Courier New" w:hAnsi="Courier New"/>
        </w:rPr>
        <w:t xml:space="preserve">Είναι φανερό ότι η κατανομή των πόρων για το θέμα που συζητάμε, δεν μπορεί να ανήκει στην αποκλειστική ευθύνη της σημερινής πλειοψηφίας. Δεν μπορεί να είναι της αποκλειστικής ευθύνης της σημερινής Βουλής. Δεν μπορεί να είναι της αποκλειστικής ευθύνης της Βουλής μόνο. Και εδώ χρειαζόταν ένας διάλογος μεγάλος. </w:t>
      </w:r>
    </w:p>
    <w:p>
      <w:pPr>
        <w:pStyle w:val="Style15"/>
        <w:rPr>
          <w:rFonts w:ascii="Courier New" w:hAnsi="Courier New" w:cs="Courier New"/>
        </w:rPr>
      </w:pPr>
      <w:r>
        <w:rPr>
          <w:rFonts w:cs="Courier New" w:ascii="Courier New" w:hAnsi="Courier New"/>
        </w:rPr>
        <w:t xml:space="preserve">Κύριοι συνάδελφοι, νομίζω ότι η ελληνική κοινωνία ήταν ώριμη για το διάλογο. Εγώ για την οικονομία αυτής της συζήτησης, ανέλαβα μία πρωτοβουλία και θέλησα να συναντηθώ με τους φορείς για να δω τί υποστηρίζουν εκείνοι. Συναντήθηκα λοιπόν και με τη ΓΣΕΕ και με τον ΣΕΒ, συναντήθηκα και με την Τοπική Αυτοδιοίκηση, συναντήθηκα και με πολίτες που συμμετέχουν και θα παίξουν ένα ρόλο στα περιφερειακά όργανα. </w:t>
      </w:r>
    </w:p>
    <w:p>
      <w:pPr>
        <w:pStyle w:val="Style15"/>
        <w:rPr>
          <w:rFonts w:ascii="Courier New" w:hAnsi="Courier New" w:cs="Courier New"/>
        </w:rPr>
      </w:pPr>
      <w:r>
        <w:rPr>
          <w:rFonts w:cs="Courier New" w:ascii="Courier New" w:hAnsi="Courier New"/>
        </w:rPr>
        <w:t xml:space="preserve">Και διαπίστωσα ότι υπάρχουν πλούσιες προτάσεις, που είναι δύσκολο κανείς να τις απορρίψει. Και εδώ χρειαζόταν το μεγάλο σχέδιο. Το μεγάλο σχέδιο, το οποίο μπορούσε να συνυπολογίσει το οικονομικό αποτέλεσμα και το κοινωνικό αποτέλεσμα και τελικά μέσα σε αυτά τα όρια να επιδιωχθεί η μεγαλύτερη σύνθεση συμφερόντων. Αλλά χρειαζόταν αυτό το σχέδιο το συνολικό, μέσα από το οποίο θα μπορούσε να γίνει επιλογή των έργων που θα χρηματοδοτούνται από το πακέτο Ντελόρ και τα άλλα που επρόκειτο να χρησιμοποιηθούν είτε με την αυτοχρηματοδότηση, που λέει ο κύριος Πρωθυπουργός, είτε με άλλους πόρους. Και αυτό είναι που δεν υπάρχει. Και γι΄ αυτό ακριβώς διαμορφώνεται μία επικίνδυνη νοοτροπία. </w:t>
      </w:r>
    </w:p>
    <w:p>
      <w:pPr>
        <w:pStyle w:val="Style15"/>
        <w:rPr>
          <w:rFonts w:ascii="Courier New" w:hAnsi="Courier New" w:cs="Courier New"/>
        </w:rPr>
      </w:pPr>
      <w:r>
        <w:rPr>
          <w:rFonts w:cs="Courier New" w:ascii="Courier New" w:hAnsi="Courier New"/>
        </w:rPr>
        <w:t xml:space="preserve">Η κοινωνία η ελληνική είναι ώριμη να συζητήσει αυτά τα μεγάλα προβλήματα. Η Κυβέρνηση δεν βρίσκεται μέσα στην κοινωνία και είναι έξω από τις δυνατότητες αυτής της κοινωνίας, κύριοι συνάδελφοι. Και σε αυτό το θέμα πρέπει να επιμείνουμε λίγο. </w:t>
      </w:r>
    </w:p>
    <w:p>
      <w:pPr>
        <w:pStyle w:val="Style15"/>
        <w:rPr>
          <w:rFonts w:ascii="Courier New" w:hAnsi="Courier New" w:cs="Courier New"/>
        </w:rPr>
      </w:pPr>
      <w:r>
        <w:rPr>
          <w:rFonts w:cs="Courier New" w:ascii="Courier New" w:hAnsi="Courier New"/>
        </w:rPr>
        <w:t xml:space="preserve">Κύριοι συνάδελφοι, μίλησα στην αρχή για καθυστέρηση. Η καθυστέρηση που υπαινίχθηκα οφείλεται στην έλλειψη μελετών, στην έλλειψη συνολικού σχεδίου, στην έλλειψη αναπτυξιακού σχεδίου είπε ο κύριος Πρωθυπουργός σήμερα εδώ ότι τα εντάσσουμε όλα στην αναπτυξιακή μας στρατηγική. Και να ελέγξουμε το αποτέλεσμα. Αυτό θα είναι το τελικό κριτήριο για την ένταξη των έργων. Πώς και ποιά είναι η εθνική στρατηγική αναπτυξιακή αυτή τη στιγμή; Έχει η Κυβέρνηση αναπτυξιακή πολιτική; Υπάρχει κάποιο σχέδιο, υπάρχουν εδώ κάποιες εναλλακτικές λύσεις οι οποίες να μας οδηγήσουν με κάποια ασφαλή κριτήρια στην επιλογή να πούμε δηλαδή "αυτό είναι προτιμότερο από εκείνο γιατί έχει άλφα αναπτυξιακό αποτέλεσμα, έναντι εκείνου που έχει βήτα αναπτυξιακό αποτέλεσμα και επομένως πρέπει να επιλέξουμε εκείνο. </w:t>
      </w:r>
    </w:p>
    <w:p>
      <w:pPr>
        <w:pStyle w:val="Style15"/>
        <w:rPr>
          <w:rFonts w:ascii="Courier New" w:hAnsi="Courier New" w:cs="Courier New"/>
        </w:rPr>
      </w:pPr>
      <w:r>
        <w:rPr>
          <w:rFonts w:cs="Courier New" w:ascii="Courier New" w:hAnsi="Courier New"/>
        </w:rPr>
        <w:t xml:space="preserve">Τίποτα από αυτά δεν υφίσταται σήμερα. Και πρέπει να πω, όπως είπε η Πρόεδρος του Συνασπισμού, ότι αυτό έχει αναχθεί σε ιδεολογία. Η Κυβέρνηση δέσμια των δογμάτων του νεοφιλελευθερισμού εγκαταλείπει κάθε ιδέα για την άσκηση της πολιτικής. Εγκατέλειψε κάθε ιδέα για τη συνειδητή κοινωνική δράση στην κοινωνία κάθε ιδέα για τον προγραμματισμό και βεβαίως καταδίκασε σε ασφυξία και το ΚΕΠΕ και το ΕΚΕ, αλλά χωρίς ΚΕΠΕ και χωρίς ΕΚΕ δεν μπορεί να γίνει ούτε προγραμματισμός ούτε να χαράξουμε πολιτική για την απορρόφηση των μειονοτήτων ή για την άμβλυνση των ανισοτήτων εκεί ή για την ανάπτυξη των ακριτικών περιοχών και τη συγκράτηση των πληθυσμών σε αυτές τις ακριτικές περιοχές. Είναι αδύνατον να γίνει. </w:t>
      </w:r>
    </w:p>
    <w:p>
      <w:pPr>
        <w:pStyle w:val="Style15"/>
        <w:rPr>
          <w:rFonts w:ascii="Courier New" w:hAnsi="Courier New" w:cs="Courier New"/>
        </w:rPr>
      </w:pPr>
      <w:r>
        <w:rPr>
          <w:rFonts w:cs="Courier New" w:ascii="Courier New" w:hAnsi="Courier New"/>
        </w:rPr>
        <w:t>Άκουσα τον κύριο Πρωθυπουργό εδώ και περίμενα και τον κ. Μάνο στη συνέχεια, αλλά θέλω να τον προλάβω, να λέει ότι υπάρχουν οι μελέτες του ΚΕΠΕ. Εδώ είναι και οι 3 μελέτες, οι 3 διαφορετικές εκδοχές του προγράμματος που έχει επεξεργαστεί το ΚΕΠΕ για το θέμα που συζητάμε τώρα. Πρέπει να σας πω -και δεν ευθύνονται οι άνθρωποι- ότι πρόκειται περί απλών εκθέσεων ιδεών. Μπορείτε να φανταστείτε σε τόμους να μην υπάρχει ένα νούμερο, ώστε να μπορεί να γίνει η στοιχειώδης σύγκριση;</w:t>
      </w:r>
    </w:p>
    <w:p>
      <w:pPr>
        <w:pStyle w:val="Style15"/>
        <w:rPr>
          <w:rFonts w:ascii="Courier New" w:hAnsi="Courier New" w:cs="Courier New"/>
        </w:rPr>
      </w:pPr>
      <w:r>
        <w:rPr>
          <w:rFonts w:cs="Courier New" w:ascii="Courier New" w:hAnsi="Courier New"/>
        </w:rPr>
        <w:t xml:space="preserve">Και σας λέω ότι εδώ είναι οι τρεις διαφορετικές προσεγγίσεις. Η τελευταία είναι τέλος Δεκεμβρίου 1992. Και οι άνθρωποι λένε καθαρά και απερίφραστα ότι επειδή δεν υπάρχουν συγκεκριμένες μελέτες για συγκεκριμένα έργα, δεν είναι δυνατόν να χρησιμοποιήσουν ποσοτικά κριτήρια, αλλά θα καταφύγουν σε ορισμένα ποιοτικά. Και είναι γνωστές οι εκθέσεις ιδεών, που παρουσιάζονται. Μα, είναι δυνατόν μόνο με βάση ποιοτικά κριτήρια, να καταλήξουμε σήμερα σ΄  εκείνες τις επιλογές, που θα μεγιστοποιήσουν τα αποτελέσματα, δηλαδή τα αναπτυξιακά και τα κοινωνικά; Και είναι δυνατόν, με βάση αυτά να εντάξουμε συγκεκριμένα έργα σε μια αναπτυξιακή στρατηγική, για την οποία μίλησε πριν από λίγο η Κυβέρνηση; </w:t>
      </w:r>
    </w:p>
    <w:p>
      <w:pPr>
        <w:pStyle w:val="Style15"/>
        <w:rPr>
          <w:rFonts w:ascii="Courier New" w:hAnsi="Courier New" w:cs="Courier New"/>
        </w:rPr>
      </w:pPr>
      <w:r>
        <w:rPr>
          <w:rFonts w:cs="Courier New" w:ascii="Courier New" w:hAnsi="Courier New"/>
        </w:rPr>
        <w:t xml:space="preserve">Θέλω εδώ να προσθέσω και κάτι άλλο, γιατί δεν θέλω να αδικηθεί ο κ. Τσιπλάκος. Ο κ. Τσιπλάκος στη συνεδρίαση του Υπουργικού Συμβουλίου ενεφάνισε μία πρόταση,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εκινούσε από ορισμένες επιλογές και έκανε μερικές κατατάξεις. Ποια είναι η τύχη αυτής της εισηγήσεως; Θα πω στη συνέχεια τη γνώμη μου γι΄  αυτή την εισήγηση. Ακούσαμε ότι υπήρξε ένας αλληλοσπαραγμός για τη μικροκομματική κατανομή αυτών των πόρων. Δεν είδαμε τη συνέχεια. Είδαμε όμως δημοσιεύματα, ότι πάλι ο κύριος Πρωθυπουργός τελικά θα επιλέξει. Ο κύριος Πρωθυπουργός εξαγγέλλει και αυτά είναι τα θέσφατα πάνω και από τον χαρακτήρα των ταμείων και των Ταμείων Συνοχής. Μα, αυτά είναι πέρα από τις ευθύνες του κυρίου Πρωθυπουργού, είναι πέρα από τις ευθύνες της Κυβέρνησης και της Βουλής. Είναι υπόθεση όλης της κοινωνίας και αυτόν τον διάλογο στην κοινωνία έπρεπε να τον ανοίξουμε, γιατί η κοινωνία είναι ώριμη να ανοίξει αυτή τη συζήτηση. </w:t>
      </w:r>
    </w:p>
    <w:p>
      <w:pPr>
        <w:pStyle w:val="Style15"/>
        <w:rPr>
          <w:rFonts w:ascii="Courier New" w:hAnsi="Courier New" w:cs="Courier New"/>
        </w:rPr>
      </w:pPr>
      <w:r>
        <w:rPr>
          <w:rFonts w:cs="Courier New" w:ascii="Courier New" w:hAnsi="Courier New"/>
        </w:rPr>
        <w:t>Έρχομαι σ΄  αυτά τα μεγάλα θέματα. Νομίζω ότι θα μπορούσαμε να μιλήσουμε συγκεκριμένα ως Αντιπολίτευση -αυτός είναι ο ρόλος μας, να ελέγξουμε- για το εάν έχουμε τη δυνατότητα να ελέγξουμε διαφορετικές επιλογές, εάν ερχόταν εδώ η Κυβέρνηση και έλεγε αυτά είναι τα λεφτά, αυτά είναι τα έργα που έχουν γίνει, εάν κάνουμε αυτή την επιλογή, θα έχουμε αυτό το αποτέλεσμα, εάν κάνουμε την άλλη, θα έχουμε το άλλο αποτέλεσμα. Αυτό όμως δεν γίνεται. Πώς να γίνει τώρα η επιλογή από εμάς και πώς εμείς τώρα να μιλήσουμε συγκεκριμένα και να είμαστε υπεύθυνοι άνθρωποι;</w:t>
      </w:r>
    </w:p>
    <w:p>
      <w:pPr>
        <w:pStyle w:val="Style15"/>
        <w:rPr>
          <w:rFonts w:ascii="Courier New" w:hAnsi="Courier New" w:cs="Courier New"/>
        </w:rPr>
      </w:pPr>
      <w:r>
        <w:rPr>
          <w:rFonts w:cs="Courier New" w:ascii="Courier New" w:hAnsi="Courier New"/>
        </w:rPr>
        <w:t xml:space="preserve">Παρ΄  όλα αυτά όμως, εμείς με την επιστημονική και οικονομική διαίσθηση που έχουμε, θα κάνουμε μερικές προσεγγίσεις, για να δείτε τη σκέψη μας και προς ποια κατεύθυνση νομίζουμε ότι θα έπρεπε να κινηθούμε. Κατ΄  αρχήν, κύριε Πρωθυπουργέ, δεν ξέρω πού αναφέρεσθε, όταν λέτε ότι δεν ακούσατε απάντηση για την αυτοχρηματοδότηση. Εμείς δεν είμαστε αντίθετοι στην αυτοχρηματοδότηση. Και μάλιστα όταν πρόκειται για οικονομικές δραστηριότητες, οι οποίες είναι δυνατόν να αυτοχρηματοδοτηθούν, προκειμένου να δανειστούμε και να τις επιβαρύνουμε, γιατί να μην προχωρήσουμε στην αυτοχρηματοδότηση; Εκείνο όμως που θέλουμε να γνωρίζουμε, προκειμένου να καταλήξουμε, είναι τι επιλέγουμε, για να χρηματοδοτηθεί από το πακέτο Ντελόρ, τι αφήνουμε έξω και θα το αναθέσουμε στην αυτοχρηματοδότηση και τι θα χρηματοδοτήσουμε με εσωτερικούς πόρους, που θα αντλήσουμε από την εσωτερική φορολογία. </w:t>
      </w:r>
    </w:p>
    <w:p>
      <w:pPr>
        <w:pStyle w:val="Style15"/>
        <w:rPr>
          <w:rFonts w:ascii="Courier New" w:hAnsi="Courier New" w:cs="Courier New"/>
        </w:rPr>
      </w:pPr>
      <w:r>
        <w:rPr>
          <w:rFonts w:cs="Courier New" w:ascii="Courier New" w:hAnsi="Courier New"/>
        </w:rPr>
        <w:t xml:space="preserve">Αναπτύχθηκε από την Πρόεδρο του Συνασπισμού η άποψη ότι η φοροδιαφυγή είναι μεγάλη. Γίνονται προσπάθειες ασήμαντες μεν τώρα, για να δούμε τί θα έχουμε από εσωτερικούς πόρους, ώστε να έχουμε το συνολικό πρόγραμμα. Όμως σε καμία περίπτωση δεν απορρίπτουμε την αυτοχρηματοδότηση ως αρχή. Για να πάρουμε όμως την απόφασή μας, πρέπει να έχουμε τη δυνατότητα των διαφορετικών επιλογών, ώστε να επιλέξουμε. Αυτό δεν το έχουμε. Αυτή είναι μια θολούρα, που σκοπίμως δημιουργείται. Υπάρχει και η καθυστέρηση και η προηγούμενη νοοτροπία του νεοφιλελευθερισμού, που απέδιδε στην αγορά υπερφυσικές ιδιότητες, φετίχ που δεν διέθετε, ότι οι πολιτικές στην αγορά συγκρούονται. Όμως πέρα από αυτά, υπάρχει και η επιλογή να δημιουργείται εκεί μία θολούρα, ώστε να μην υπάρχουν τα συγκεκριμένα κριτήρια και από εκεί και πέρα να εκφωνούνται προεκλογικοί λόγοι. </w:t>
      </w:r>
    </w:p>
    <w:p>
      <w:pPr>
        <w:pStyle w:val="Style15"/>
        <w:rPr>
          <w:rFonts w:ascii="Courier New" w:hAnsi="Courier New" w:cs="Courier New"/>
        </w:rPr>
      </w:pPr>
      <w:r>
        <w:rPr>
          <w:rFonts w:cs="Courier New" w:ascii="Courier New" w:hAnsi="Courier New"/>
        </w:rPr>
        <w:t xml:space="preserve">Δεύτερον, θέλουμε να μιλήσουμε για το εξής: Μπορείτε να μας πείτε ευθέως γιατί αποκλείστηκαν οι τηλεπικοινωνίες από αυτήν την προσπάθεια; Χωρίς τις τηλεπικοινωνίες, δεν μπορεί να γίνει τίποτα. Από εκεί και έπειτα, θα σας πω τις απόψεις μας για δύο μεγάλα θέματα. </w:t>
      </w:r>
    </w:p>
    <w:p>
      <w:pPr>
        <w:pStyle w:val="Style15"/>
        <w:rPr>
          <w:rFonts w:ascii="Courier New" w:hAnsi="Courier New" w:cs="Courier New"/>
        </w:rPr>
      </w:pPr>
      <w:r>
        <w:rPr>
          <w:rFonts w:cs="Courier New" w:ascii="Courier New" w:hAnsi="Courier New"/>
        </w:rPr>
        <w:t xml:space="preserve">Μιλάμε όλοι για το περιβάλλον. Εδώ εμφανίζεται ότι για το περιβάλλον δίδονται τρομερά ποσά. Και το 10%, που σημαίνει 620 δισ., εμφανίζεται ως πάρα πολύ σημαντικό ποσό. </w:t>
      </w:r>
    </w:p>
    <w:p>
      <w:pPr>
        <w:pStyle w:val="Style15"/>
        <w:rPr>
          <w:rFonts w:ascii="Courier New" w:hAnsi="Courier New" w:cs="Courier New"/>
        </w:rPr>
      </w:pPr>
      <w:r>
        <w:rPr>
          <w:rFonts w:cs="Courier New" w:ascii="Courier New" w:hAnsi="Courier New"/>
        </w:rPr>
        <w:t xml:space="preserve">Περί τίνος όμως πρόκειται, κύριοι συνάδελφοι; Εδώ από το παράθυρο μπαίνει ύδρευση και αποχέτευση. Ουδείς διανοήθηκε στον κόσμο να βάζει στις δαπάνες για το περιβάλλον ύδρευση και αποχέτευση, γιατί αυτό είναι η βασική υποδομή. Αυτές είναι ανάγκες πριν προκύψουν τα προβλήματα του περιβάλλοντος. Είναι του περασμένου αιών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Όχι ύδρευση. Αποχέτευση όμως και βιολογικό καθαρισμό προφανώς. </w:t>
      </w:r>
    </w:p>
    <w:p>
      <w:pPr>
        <w:pStyle w:val="Style15"/>
        <w:rPr>
          <w:rFonts w:ascii="Courier New" w:hAnsi="Courier New" w:cs="Courier New"/>
        </w:rPr>
      </w:pPr>
      <w:r>
        <w:rPr>
          <w:rFonts w:cs="Courier New" w:ascii="Courier New" w:hAnsi="Courier New"/>
        </w:rPr>
        <w:t xml:space="preserve">ΓΡΗΓΟΡΗΣ ΓΙΑΝΝΑΡΟΣ: Είναι και η ύδρευ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Όχι ύδρευση. Βιολογικοί καθαρισμοί. </w:t>
      </w:r>
    </w:p>
    <w:p>
      <w:pPr>
        <w:pStyle w:val="Style15"/>
        <w:rPr>
          <w:rFonts w:ascii="Courier New" w:hAnsi="Courier New" w:cs="Courier New"/>
        </w:rPr>
      </w:pPr>
      <w:r>
        <w:rPr>
          <w:rFonts w:cs="Courier New" w:ascii="Courier New" w:hAnsi="Courier New"/>
        </w:rPr>
        <w:t xml:space="preserve">ΓΡΗΓΟΡΗΣ ΓΙΑΝΝΑΡΟΣ: Θα το δω όταν κατέβω από το Βήμα. </w:t>
      </w:r>
    </w:p>
    <w:p>
      <w:pPr>
        <w:pStyle w:val="Style15"/>
        <w:rPr>
          <w:rFonts w:ascii="Courier New" w:hAnsi="Courier New" w:cs="Courier New"/>
        </w:rPr>
      </w:pPr>
      <w:r>
        <w:rPr>
          <w:rFonts w:cs="Courier New" w:ascii="Courier New" w:hAnsi="Courier New"/>
        </w:rPr>
        <w:t xml:space="preserve">Αλλά, σας λέω τώρα ότι, αν κάνουμε μια πρόχειρη ποσοτική προσέγγιση του μεγέθους των δαπανών για την ύδρευση, την αποχέτευση και τους βιολογικούς καθαρισμούς, θα φθάσουμε ότι περίπου το σύνολο των κονδυλιών, τα 600 δισ. απαιτούνται γι΄ αυτό το σκο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ι δαπάνες οι πραγματικές για το περιβάλλον, που θα είναι η προστασία της φύσης, η προστασία των βιοτόπων, η προστασία του αστικού περιβάλλοντος, τα τοξικά απόβλητα, τα απορρίμματα τα οποία αυτή τη στιγμή έχουν καταντήσει ένα μεγάλο και δυσεπίλυτο πρόβλημα, θα μένουν και στο μέλλον ως προβλήματα μεγάλα που θα διαιωνίζονται. </w:t>
      </w:r>
    </w:p>
    <w:p>
      <w:pPr>
        <w:pStyle w:val="Style15"/>
        <w:rPr>
          <w:rFonts w:ascii="Courier New" w:hAnsi="Courier New" w:cs="Courier New"/>
        </w:rPr>
      </w:pPr>
      <w:r>
        <w:rPr>
          <w:rFonts w:cs="Courier New" w:ascii="Courier New" w:hAnsi="Courier New"/>
        </w:rPr>
        <w:t xml:space="preserve">Αν τα 600 δισ. δοθούν για αποχετεύσεις, βιολογικούς καθαρισμούς κ.λπ., φαίνεται ότι οι δαπάνες για περιβαλλοντική πολιτική, για στήριξη περιβαλλοντικών πολιτικών και βελτίωση του περιβάλλοντος της Αθήνας των άλλων πόλεων, αλλά και για άλλους τομείς δεν θα υπάρχουν. </w:t>
      </w:r>
    </w:p>
    <w:p>
      <w:pPr>
        <w:pStyle w:val="Style15"/>
        <w:rPr>
          <w:rFonts w:ascii="Courier New" w:hAnsi="Courier New" w:cs="Courier New"/>
        </w:rPr>
      </w:pPr>
      <w:r>
        <w:rPr>
          <w:rFonts w:cs="Courier New" w:ascii="Courier New" w:hAnsi="Courier New"/>
        </w:rPr>
        <w:t xml:space="preserve">Σήμερα υπάρχουν διάφορες μελέτες. Μια πρώτη προσέγγιση δείχνει ότι τόσα περίπου λεφτά χρειάζονται για καθαρή περιβαλλοντική πολιτική. Αυτό λοιπόν είναι η πρώτη μας παρατήρηση, κύριοι συνάδελφοι, ότι εδώ πρέπει να διευκρινίσουμε τι πηγαίνει για το ένα, τι πηγαίνει για το άλλο, πόσα διατίθενται για περιβαλλοντικές πολιτικές. Θεωρούμε ότι τα χρήματα αυτά είναι ελάχιστα και νομίζουμε ότι εδώ πρέπει να σταθεί η προσοχή μας και εδώ πρέπει να συμπληρώσουμε χρηματοδοτήσεις από το πακέτο Ντελόρ. </w:t>
      </w:r>
    </w:p>
    <w:p>
      <w:pPr>
        <w:pStyle w:val="Style15"/>
        <w:rPr>
          <w:rFonts w:ascii="Courier New" w:hAnsi="Courier New" w:cs="Courier New"/>
        </w:rPr>
      </w:pPr>
      <w:r>
        <w:rPr>
          <w:rFonts w:cs="Courier New" w:ascii="Courier New" w:hAnsi="Courier New"/>
        </w:rPr>
        <w:t xml:space="preserve">Ένα άλλο θέμα που φαίνεται επίσης εντυπωσιακό είναι αυτό που αφορά τους ανθρώπινους πόρους, κύριοι συνάδελφοι. Πραγματικά φαίνεται ότι είναι πολύ μεγάλο. Όπως όμως καθορίζεται εδώ και αθροίζονται θέματα παιδείας, αντιμετώπισης της ανεργίας, μετεκπαιδεύσεων κ.λπ., δεν είναι δυνατό να βγει ένα συμπέρασμα. </w:t>
      </w:r>
    </w:p>
    <w:p>
      <w:pPr>
        <w:pStyle w:val="Style15"/>
        <w:rPr>
          <w:rFonts w:ascii="Courier New" w:hAnsi="Courier New" w:cs="Courier New"/>
        </w:rPr>
      </w:pPr>
      <w:r>
        <w:rPr>
          <w:rFonts w:cs="Courier New" w:ascii="Courier New" w:hAnsi="Courier New"/>
        </w:rPr>
        <w:t xml:space="preserve">Εμείς τι λέμε; Σας το είπαμε και στην αρχή. Σας το είπαμε πριν από λίγο, ότι αυτά τα προγράμματα μετεκπαιδεύσεως έχουν δημιουργήσει τα μεγαλύτερα ερωτηματικά στον Ελληνικό Λαό για την αποτελεσματικότητά τους και τη σωστή τους κρίση. Αυτά οπωσδήποτε πρέπει να τα ξαναδούμε από την αρχή. </w:t>
      </w:r>
    </w:p>
    <w:p>
      <w:pPr>
        <w:pStyle w:val="Style15"/>
        <w:rPr>
          <w:rFonts w:ascii="Courier New" w:hAnsi="Courier New" w:cs="Courier New"/>
        </w:rPr>
      </w:pPr>
      <w:r>
        <w:rPr>
          <w:rFonts w:cs="Courier New" w:ascii="Courier New" w:hAnsi="Courier New"/>
        </w:rPr>
        <w:t xml:space="preserve">Χρειάζεται λοιπόν μια ακριβής αποτίμηση αυτών των προγραμμάτων, τι απέδωσαν, για να δούμε τώρα τι θα κάνουμε, να δούμε τι θα διατεθεί για την Παιδεία, τι θα διατεθεί για την επιδότηση της ανεργίας ή για την μετεκπαίδευση μεγάλων στρωμάτων τα οποία στη πορεία του εκσυγχρονισμού οπωσδήποτε αυξάνονται. Άλλωστε είναι φανερό, κύριοι συνάδελφοι, ότι αυτά όλα είναι αυτή τη στιγμή τα μεγάλα προβλήματα που θα αντιμετωπίζουμε στη 10ετία που διανύουμε, όσο πηγαίνουμε δηλαδή σε μια διαδικασία σύγκλισης με την Κοινότητα. </w:t>
      </w:r>
    </w:p>
    <w:p>
      <w:pPr>
        <w:pStyle w:val="Style15"/>
        <w:rPr>
          <w:rFonts w:ascii="Courier New" w:hAnsi="Courier New" w:cs="Courier New"/>
        </w:rPr>
      </w:pPr>
      <w:r>
        <w:rPr>
          <w:rFonts w:cs="Courier New" w:ascii="Courier New" w:hAnsi="Courier New"/>
        </w:rPr>
        <w:t xml:space="preserve">Θα ήθελα, κύριοι συνάδελφοι, να συνοψίσω. Μέσα στην κοινωνία αυτή τη στιγμή υπάρχουν σημαντικές προτάσεις. Υπάρχουν υπεύθυνες προτάσεις. Δεν υπάρχει εκείνο που ονομάζεται συντεχνιασμός. Θα βρείτε και τέτοιες εκδηλώσεις. Δεν είναι όμως αυτό το κυρίαρχο. Είναι προτάσεις που δύσκολα μπορεί κανείς να τις απορρίψει. </w:t>
      </w:r>
    </w:p>
    <w:p>
      <w:pPr>
        <w:pStyle w:val="Style15"/>
        <w:rPr>
          <w:rFonts w:ascii="Courier New" w:hAnsi="Courier New" w:cs="Courier New"/>
        </w:rPr>
      </w:pPr>
      <w:r>
        <w:rPr>
          <w:rFonts w:cs="Courier New" w:ascii="Courier New" w:hAnsi="Courier New"/>
        </w:rPr>
        <w:t xml:space="preserve">Πώς μπορείτε, κύριε Πρωθυπουργέ, εύκολα να απορρίψετε τη πρόταση που λέει ότι πρέπει να δούμε τη σύνδεση της Ηγουμενίτσας με το Βόλο; Πρέπει να δούμε τη σιδηροδρομική σύνδεση εκείνης της περιοχής με το σιδηροδρομικό δίκτυο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προτάσεις οι οποίες συνδέονται όχι μόνο με ένα συγκεκριμένο αναπτυξιακό αποτέλεσμα, αλλά με την συνολική ανάπτυξη μιας περιοχής η οποία αποκτά στρατηγική σημασία μέσα στις νέες συνθήκες που διαμορφώνονται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λέω ότι πρέπει χωρίς καμιά συζήτηση όλα αυτά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ιοθετήσουμε. Δε νομίζω όμως ότι μπορεί και εύκολα να τα απορρίψουμε. Γι΄ αυτό χρειαζόταν ο διάλογος. Για να είναι όμως ο διάλογος αυτός αποτελεσματικός και για να γίνει αποτελεσματικός πρέπει να υπάρχει ένα συνολικό σχέδιο. Δεν είναι δυνατόν, κύριοι συνάδελφοι, χωρίς ένα συνολικό σχέδιο -όχι μόνο τα έργα που μπορούμε να χρηματοδοτήσουμε από το πακέτο Ντελόρ- να μπορούμε να κάνουμε σωστές επιλογές, και αν δεν μπορεί να γίνει και αν δεν μπορεί να είναι διατυπωμένες οι επιλογές υπό τύπον διαδοχικών προσεγγίσεων. </w:t>
      </w:r>
    </w:p>
    <w:p>
      <w:pPr>
        <w:pStyle w:val="Style15"/>
        <w:rPr>
          <w:rFonts w:ascii="Courier New" w:hAnsi="Courier New" w:cs="Courier New"/>
        </w:rPr>
      </w:pPr>
      <w:r>
        <w:rPr>
          <w:rFonts w:cs="Courier New" w:ascii="Courier New" w:hAnsi="Courier New"/>
        </w:rPr>
        <w:t xml:space="preserve">Το τελευταίο που θέλω να τονίσω είναι ότι εδώ δεν είναι δυνατό να προχωρήσουμε σ΄ αυτές τις ασφυκτικές προθεσμίες, αν δεν αλλάξουμε μεθόδους. Οι προθεσμίες είναι ασφυκτικές. </w:t>
      </w:r>
    </w:p>
    <w:p>
      <w:pPr>
        <w:pStyle w:val="Style15"/>
        <w:rPr>
          <w:rFonts w:ascii="Courier New" w:hAnsi="Courier New" w:cs="Courier New"/>
        </w:rPr>
      </w:pPr>
      <w:r>
        <w:rPr>
          <w:rFonts w:cs="Courier New" w:ascii="Courier New" w:hAnsi="Courier New"/>
        </w:rPr>
        <w:t>Από την 1η Απριλίου θα αρχίσει η προχρηματοδότηση των έργων και εμείς δεν έχουμε υποβάλει ακόμη Πρόγραμμα Σύγκλισης. Πότε θα το υποβάλουμε; Τι θα είναι αυτό;</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Έχουμε υποβάλει</w:t>
      </w:r>
    </w:p>
    <w:p>
      <w:pPr>
        <w:pStyle w:val="Style15"/>
        <w:rPr>
          <w:rFonts w:ascii="Courier New" w:hAnsi="Courier New" w:cs="Courier New"/>
        </w:rPr>
      </w:pPr>
      <w:r>
        <w:rPr>
          <w:rFonts w:cs="Courier New" w:ascii="Courier New" w:hAnsi="Courier New"/>
        </w:rPr>
        <w:t xml:space="preserve">ΓΡΗΓΟΡΗΣ ΓΙΑΝΝΑΡΟΣ Αυτό που συζητήσαμε τότε, δεν είναι αυτό το Πρόγραμμα Σύγκλισης δυστυχώς που απαιτεί η Κοινότητα. Απαιτεί μελέτες cost benefit analysis, δηλαδή ανάλυση κόστους οφέλους για να αρχίσει η χρηματοδότηση. </w:t>
      </w:r>
    </w:p>
    <w:p>
      <w:pPr>
        <w:pStyle w:val="Style15"/>
        <w:rPr>
          <w:rFonts w:ascii="Courier New" w:hAnsi="Courier New" w:cs="Courier New"/>
        </w:rPr>
      </w:pPr>
      <w:r>
        <w:rPr>
          <w:rFonts w:cs="Courier New" w:ascii="Courier New" w:hAnsi="Courier New"/>
        </w:rPr>
        <w:t xml:space="preserve">Κύριοι συνάδελφοι, αυτές είναι οι παρατηρήσεις μας επί των θεμάτων. Γι΄ αυτό εμείς επιμένουμε να προχωρήσουμε γρήγορα στην επιτροπή για την οποία συζητάμε. Είπε ο κύριος Πρωθυπουργός ότι εσείς το λέτε για την καθυστέρηση. Μα, η καθυστέρηση είναι δεδομένη. Η καθυστέρηση είναι απελπιστική. Το κόστος της καθυστέρησης θα το καταβάλουμε. Για να επιταχύνουμε τις διαδικασίες το θέλουμε. Για να υπάρχει ένας έλεγχος γενικότερος. Δεν είναι στην αποκλειστική ευθύνη κανενός η απόφαση που θα πάρουμε τώρα. Θα δεσμεύσουμε πολύ μεγάλους πόρους για την επόμενη δεκαετία. </w:t>
      </w:r>
    </w:p>
    <w:p>
      <w:pPr>
        <w:pStyle w:val="Style15"/>
        <w:rPr>
          <w:rFonts w:ascii="Courier New" w:hAnsi="Courier New" w:cs="Courier New"/>
        </w:rPr>
      </w:pPr>
      <w:r>
        <w:rPr>
          <w:rFonts w:cs="Courier New" w:ascii="Courier New" w:hAnsi="Courier New"/>
        </w:rPr>
        <w:t xml:space="preserve">Αλλά, κύριε Πρωθυπουργέ, σας λέω ότι ακόμη και αν αυτό θα σας προσθέτει χρόνο, εκείνο που αντιμετωπίσατε στο Υπουργικό Συμβούλιο, αυτό που έρχεται από τις δικές σας τις γραμμές σαν διεκδίκηση για πελατειακές ικανοποιήσεις, θα έπρεπε εσάς να σας οδηγήσει στο συμπέρασμα να προχωρήσετε σε αυτήν την επιτροπή, διότι αυτό θα ήταν επιτέλους μία κατοχύρωση για μια αντικειμενική επιλογή των έργων, για μία επιλογή έργων που πραγματικά θα μπορούσε να δεχθεί σε μία στρατηγική ανάπτυξης, αλλά και θα μπορούσε να εξασφαλίσει το μέγιστο οικονομικό και κοινωνικό αποτέλεσμα. </w:t>
      </w:r>
    </w:p>
    <w:p>
      <w:pPr>
        <w:pStyle w:val="Style15"/>
        <w:rPr>
          <w:rFonts w:ascii="Courier New" w:hAnsi="Courier New" w:cs="Courier New"/>
        </w:rPr>
      </w:pP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 κύριος Πρόεδρος της Κυβερνήσεως έχει το λόγο.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Γιάνναρε, ένα πράγμα θα ήθελα να σας πω. Από πού βγαίνει ότι κάθε επιλογή δική σας είναι αντικειμενική και κάθε επιλογή δική μας οφείλεται σε πελατειακή επιρροή; Κάποτε να σοβαρευτούμε σε αυτόν τον χώρο. Είναι καιρός να σοβαρευτούμε. Όσο είσθε και εσείς σοβαρός, άλλο τόσο είναι και το ΠΑΣΟΚ, άλλο τόσο είμαστε όλοι μας. Εδώ μέσα συζητούμε πάνω σε διαφορετική βάση. Δηλαδή όταν οι δικοί μας Υπουργοί διαφωνούν -και πρέπει να διαφωνούν και φερ΄ ειπείν ανέφερα τα παραδείγματα πρωτύτερα για τους φυσικούς πόρους κατ΄ εξοχήν, ορθώς είπατε, γίνεται ευρεία συζήτηση- είναι πελατειακά τα κίνητρα; Γιατί κύριε Γιάνναρε και τα δικά σας δεν είναι;</w:t>
      </w:r>
    </w:p>
    <w:p>
      <w:pPr>
        <w:pStyle w:val="Style15"/>
        <w:rPr>
          <w:rFonts w:ascii="Courier New" w:hAnsi="Courier New" w:cs="Courier New"/>
        </w:rPr>
      </w:pPr>
      <w:r>
        <w:rPr>
          <w:rFonts w:cs="Courier New" w:ascii="Courier New" w:hAnsi="Courier New"/>
        </w:rPr>
        <w:t xml:space="preserve">Καιρός είναι κάποτε να σταματήσει αυτή η αχάριστη κουβέντα. </w:t>
      </w:r>
    </w:p>
    <w:p>
      <w:pPr>
        <w:pStyle w:val="Style15"/>
        <w:rPr>
          <w:rFonts w:ascii="Courier New" w:hAnsi="Courier New" w:cs="Courier New"/>
        </w:rPr>
      </w:pPr>
      <w:r>
        <w:rPr>
          <w:rFonts w:cs="Courier New" w:ascii="Courier New" w:hAnsi="Courier New"/>
        </w:rPr>
        <w:t xml:space="preserve">ΓΡΗΓΟΡΗΣ ΓΙΑΝΝΑΡΟΣ: Να πω μία λέξη,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Γιάνναρε. </w:t>
      </w:r>
    </w:p>
    <w:p>
      <w:pPr>
        <w:pStyle w:val="Style15"/>
        <w:rPr>
          <w:rFonts w:ascii="Courier New" w:hAnsi="Courier New" w:cs="Courier New"/>
        </w:rPr>
      </w:pPr>
      <w:r>
        <w:rPr>
          <w:rFonts w:cs="Courier New" w:ascii="Courier New" w:hAnsi="Courier New"/>
        </w:rPr>
        <w:t xml:space="preserve">ΓΡΗΓΟΡΗΣ ΓΙΑΝΝΑΡΟΣ: Κύριε Πρωθυπουργέ, εγώ αυτό ακριβώς είπα. Γι΄ αυτό είπα ότι βρίσκομαι σε δυσκολία εγώ να προτείνω συγκεκριμένες επιλογές για συγκεκριμένα έργα, διότι αν δεν έχουμε αυτό το αντικειμενικό πλαίσιο, δηλαδή τον προγραμματισμό και αυτό που λέγεται -ο κ. Μάνος θα με καταλαβαίνει- ανάλυση κόστους-οφέλους που είναι μια συγκεκριμένη τεχνοκρατική μέθοδος, δεν μπορούμε να καταλήξουμε στα καλύτερα αποτελέσματα. Δεν σας προτείναμε έναν κατάλογο έργων και σας είπαμε να τον αποδεχθείτε. Εμείς σας είπαμε ποια μέθοδο πρέπει να ακολουθήσουμε και μέσα στη μέθοδο ποια κριτήρια θα χρησιμοποιήσου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Για να επισπεύσουμε. </w:t>
      </w:r>
    </w:p>
    <w:p>
      <w:pPr>
        <w:pStyle w:val="Style15"/>
        <w:rPr>
          <w:rFonts w:ascii="Courier New" w:hAnsi="Courier New" w:cs="Courier New"/>
        </w:rPr>
      </w:pPr>
      <w:r>
        <w:rPr>
          <w:rFonts w:cs="Courier New" w:ascii="Courier New" w:hAnsi="Courier New"/>
        </w:rPr>
        <w:t xml:space="preserve">ΓΡΗΓΟΡΗΣ ΓΙΑΝΝΑΡΟΣ: Για να επισπεύσου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ντάξει. </w:t>
      </w:r>
    </w:p>
    <w:p>
      <w:pPr>
        <w:pStyle w:val="Style15"/>
        <w:rPr>
          <w:rFonts w:ascii="Courier New" w:hAnsi="Courier New" w:cs="Courier New"/>
        </w:rPr>
      </w:pPr>
      <w:r>
        <w:rPr>
          <w:rFonts w:cs="Courier New" w:ascii="Courier New" w:hAnsi="Courier New"/>
        </w:rPr>
        <w:t xml:space="preserve">ΠΡΟΕΔΡΕΥΩΝ (Δημήτριος Φράγκος): Εκ μέρους του Κομμουνιστικού Κόμματος Ελλάδος ο κ. Αντώνης Σκυλλάκος έχει το λόγο. </w:t>
      </w:r>
    </w:p>
    <w:p>
      <w:pPr>
        <w:pStyle w:val="Style15"/>
        <w:rPr>
          <w:rFonts w:ascii="Courier New" w:hAnsi="Courier New" w:cs="Courier New"/>
        </w:rPr>
      </w:pPr>
      <w:r>
        <w:rPr>
          <w:rFonts w:cs="Courier New" w:ascii="Courier New" w:hAnsi="Courier New"/>
        </w:rPr>
        <w:t xml:space="preserve">ΑΝΤΩΝΗΣ ΣΚΥΛΛΑΚΟΣ: Κύριε Πρωθυπουργέ, κύριοι συνάδελφοι, νομίζω ότι με τη συζήτηση για το δεύτερο πακέτο Ντελόρ κλείνουμε σήμερα την τρίτη πράξη ενός δράματος που ονομάζεται Ευρωπαϊκή ολοκλήρωση. Η πρώτη πράξη αυτού του δράματος ήταν τον Αύγουστο με την επικύρωση της συνθήκης και η δεύτερη τον Δεκέμβριο που κάναμε την λεγόμενη συζήτηση για το Πρόγραμμα Σύγκλισης. </w:t>
      </w:r>
    </w:p>
    <w:p>
      <w:pPr>
        <w:pStyle w:val="Style15"/>
        <w:rPr>
          <w:rFonts w:ascii="Courier New" w:hAnsi="Courier New" w:cs="Courier New"/>
        </w:rPr>
      </w:pPr>
      <w:r>
        <w:rPr>
          <w:rFonts w:cs="Courier New" w:ascii="Courier New" w:hAnsi="Courier New"/>
        </w:rPr>
        <w:t xml:space="preserve">Από την σημερινή συζήτηση τί θα μπορούσε να πει κανείς; Υπάρχει μία συναίνεση των τριών κομμάτων που έχουν υποστηρίξει το Μάαστριχ στο βασικό θέμα ότι το άπαν της προοπτικής ανάπτυξης για την Ελλάδα είναι το πακέτο Ντελόρ. Υπάρχει συναίνεση, συμφωνία και των τριών κομμάτων ότι αφού το άπαν είναι το πακέτο Ντελόρ και οι όροι που καθορίζονται από τις Βρυξέλλες για το τί είδους ανάπτυξη θα έχουμε, οι όροι δηλαδή για να δοθούν τα χρήματα από το πακέτο Ντελόρ, ότι αυτοί οι βασικοί όροι προσανατολισμού της οικονομίας μας για πολλά χρόνια στο μέλλον είναι δεκτοί από αυτά τα τρία κόμματα. Αυτή είναι η συναίνεσή τους. Υπήρξε βεβαίως και μία αντιπαράθεση ως συνήθως. </w:t>
      </w:r>
    </w:p>
    <w:p>
      <w:pPr>
        <w:pStyle w:val="Style15"/>
        <w:rPr>
          <w:rFonts w:ascii="Courier New" w:hAnsi="Courier New" w:cs="Courier New"/>
        </w:rPr>
      </w:pPr>
      <w:r>
        <w:rPr>
          <w:rFonts w:cs="Courier New" w:ascii="Courier New" w:hAnsi="Courier New"/>
        </w:rPr>
        <w:t xml:space="preserve">Σε ποια σημεία ήταν αυτή η αντιπαράθεση; Επισημαίνω ορισμένα : </w:t>
      </w:r>
    </w:p>
    <w:p>
      <w:pPr>
        <w:pStyle w:val="Style15"/>
        <w:rPr>
          <w:rFonts w:ascii="Courier New" w:hAnsi="Courier New" w:cs="Courier New"/>
        </w:rPr>
      </w:pPr>
      <w:r>
        <w:rPr>
          <w:rFonts w:cs="Courier New" w:ascii="Courier New" w:hAnsi="Courier New"/>
        </w:rPr>
        <w:t>Στο ποιος πάλεψε καλύτερα υπέρ των συμφερόντων της Ελλάδας: Στο πρώτο πακέτο πάλεψε το ΠΑΣΟΚ ή στο δεύτερο πακέτο που ήταν κυβέρνηση η Νέα Δημοκρατία;</w:t>
      </w:r>
    </w:p>
    <w:p>
      <w:pPr>
        <w:pStyle w:val="Style15"/>
        <w:rPr>
          <w:rFonts w:ascii="Courier New" w:hAnsi="Courier New" w:cs="Courier New"/>
        </w:rPr>
      </w:pPr>
      <w:r>
        <w:rPr>
          <w:rFonts w:cs="Courier New" w:ascii="Courier New" w:hAnsi="Courier New"/>
        </w:rPr>
        <w:t xml:space="preserve">Αντιπαράθεση: Στο ποιός είναι ο καλύτερος, ο πιο ικανός διαχειριστής του πακέτου Ντελόρ; Ποιός θα κάνει ταχύτερη απορρόφηση, καλύτερες -από άποψη τεχνοκρατική- επιλογές; Δηλαδή, με λίγα λόγια, ποιός είναι ο καλύτερος τεχνικοοικονομικός διευθυντής διαχείρισης αυτού του προγράμματος, ο καλύτερος νοικοκύρης; </w:t>
      </w:r>
    </w:p>
    <w:p>
      <w:pPr>
        <w:pStyle w:val="Style15"/>
        <w:rPr>
          <w:rFonts w:ascii="Courier New" w:hAnsi="Courier New" w:cs="Courier New"/>
        </w:rPr>
      </w:pPr>
      <w:r>
        <w:rPr>
          <w:rFonts w:cs="Courier New" w:ascii="Courier New" w:hAnsi="Courier New"/>
        </w:rPr>
        <w:t>Κατά δεύτερο λόγο η αντιπαράθεση συγκεντρώθηκε στο σημείο, ποιος είναι ο πιο έντιμος και ο πιο δημοκρατικός διαχειριστής αυτού του προγράμματος; Ποιος περισσότερο ή λιγότερο παίρνει υπόψη του τη γνώμη των κοινωνικών φορέων;</w:t>
      </w:r>
    </w:p>
    <w:p>
      <w:pPr>
        <w:pStyle w:val="Style15"/>
        <w:rPr>
          <w:rFonts w:ascii="Courier New" w:hAnsi="Courier New" w:cs="Courier New"/>
        </w:rPr>
      </w:pPr>
      <w:r>
        <w:rPr>
          <w:rFonts w:cs="Courier New" w:ascii="Courier New" w:hAnsi="Courier New"/>
        </w:rPr>
        <w:t>ΤΡΑΙΑΝΟΣ ΧΑΤΖΗΔΗΜΗΤΡΙΟΥ : Μα, όλα αυτά δεν είναι πολιτικά ζητήματα;</w:t>
      </w:r>
    </w:p>
    <w:p>
      <w:pPr>
        <w:pStyle w:val="Style15"/>
        <w:rPr>
          <w:rFonts w:ascii="Courier New" w:hAnsi="Courier New" w:cs="Courier New"/>
        </w:rPr>
      </w:pPr>
      <w:r>
        <w:rPr>
          <w:rFonts w:cs="Courier New" w:ascii="Courier New" w:hAnsi="Courier New"/>
        </w:rPr>
        <w:t xml:space="preserve">ΑΝΤΩΝΗΣ ΣΚΥΛΛΑΚΟΣ: Θα απαντήσω σε αυτό. Οπωσδήποτε όλα αυτά είναι πολιτικά ζητήματα. Έχουν και αυτά τη σημασία τους, την οποία υπολογίζουμε και εμείς και τη σημειώνουμε. Όμως, αυτό είναι το κύριο; Δηλαδή η ΕΟΚ, οι πολυεθνικές, οι χώρες, οι οποίες κυριαρχούν στην ΕΟΚ λένε: "Σου δίνω αυτά τα χρήματα, αλλά θα έχεις τέτοιου είδους ανάπτυξη". Καθορίζουν με το νι και με το σίγμα πού θα προσανατολιστεί η ελληνική οικονομία. Σ΄ αυτό συμφωνάτε όλοι όσοι υπογράψατε το Μάαστριχ. </w:t>
      </w:r>
    </w:p>
    <w:p>
      <w:pPr>
        <w:pStyle w:val="Style15"/>
        <w:rPr>
          <w:rFonts w:ascii="Courier New" w:hAnsi="Courier New" w:cs="Courier New"/>
        </w:rPr>
      </w:pPr>
      <w:r>
        <w:rPr>
          <w:rFonts w:cs="Courier New" w:ascii="Courier New" w:hAnsi="Courier New"/>
        </w:rPr>
        <w:t xml:space="preserve">Η διαφωνία σας είναι το πώς θα υλοποιηθεί στην πράξη αυτός ο προσανατολισμός, που δεν οδηγεί σε πραγματική ανάπτυξη για τη Χώρα μας. </w:t>
      </w:r>
    </w:p>
    <w:p>
      <w:pPr>
        <w:pStyle w:val="Style15"/>
        <w:rPr>
          <w:rFonts w:ascii="Courier New" w:hAnsi="Courier New" w:cs="Courier New"/>
        </w:rPr>
      </w:pPr>
      <w:r>
        <w:rPr>
          <w:rFonts w:cs="Courier New" w:ascii="Courier New" w:hAnsi="Courier New"/>
        </w:rPr>
        <w:t xml:space="preserve">Κατά τη γνώμη μας, παρά τη σημασία που έχουν και αυτά τα προβλήματα, είναι ψευτοαντιπαράθεση σε μεγάλο βαθμό. Πραγματική αντιπαράθεση υπάρχει για τον προσανατολισμό της ανάπτυξης. Εμείς λέμε: "Γεωργία, αγροτική οικονομία και βιομηχανία". Η ΕΟΚ λέει "όχι" και εσείς την αποδέχεστε αυτή την προοπ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ακέτο Ντελόρ, με λίγα λόγια -και με αυτή την έννοια στην οποία αναφέρθηκα αναλυτικά- είναι απάτη όσον αφορά την προοπτική μιας πραγματικής ανάπτυξης για τη Χώρα μας. Είναι το αντάλλαγμα που μας δίνουν οι Ευρωπαίοι, οι "φίλοι" μας, για να αποδεχθούμε ότι θα μείνουμε μία χώρα που το πολύ-πολύ, στην καλύτερη περίπτωση, θα έχουμε κάποιο τουρισμό και κάποιες καλύτερες υπηρεσίες. Μία χώρα φτωχότερη, συνεχώς φτωχότερη στα χρόνια που μας έρχονται. Μία χώρα στο περιθώριο της Ευρώπης, δεύτερης και τρίτης ταχύτητας χώρα. </w:t>
      </w:r>
    </w:p>
    <w:p>
      <w:pPr>
        <w:pStyle w:val="Style15"/>
        <w:rPr>
          <w:rFonts w:ascii="Courier New" w:hAnsi="Courier New" w:cs="Courier New"/>
        </w:rPr>
      </w:pPr>
      <w:r>
        <w:rPr>
          <w:rFonts w:cs="Courier New" w:ascii="Courier New" w:hAnsi="Courier New"/>
        </w:rPr>
        <w:t>Ειπώθηκαν πολλά, δε θα μπω σε όλα όσα ειπώθηκαν για το μέγεθος των πόρων από το πακέτο Ντελόρ. Θα κάνω δύο τρεις παρατηρήσεις:</w:t>
      </w:r>
    </w:p>
    <w:p>
      <w:pPr>
        <w:pStyle w:val="Style15"/>
        <w:rPr>
          <w:rFonts w:ascii="Courier New" w:hAnsi="Courier New" w:cs="Courier New"/>
        </w:rPr>
      </w:pPr>
      <w:r>
        <w:rPr>
          <w:rFonts w:cs="Courier New" w:ascii="Courier New" w:hAnsi="Courier New"/>
        </w:rPr>
        <w:t xml:space="preserve">Πρώτον, τα χρήματα είναι πολύ λιγότερα από αυτά, που μας υποσχέθηκαν, και ο Ντελόρ, και η Κομισιόν, και οι κυβερνήσεις των 12, και η σημερινή Κυβέρνηση, όταν αποφασίστηκε το Μάαστριχ. Για να δεχθούμε και εμείς και οι άλλες χώρες έδωσαν υποσχέσεις μεγάλες. Σήμερα αυτά που δίνονται -περισσότερο από τα παλιά- δεν φτάνουν ούτε στο 40% αυτών που μας υποσχέθηκαν. </w:t>
      </w:r>
    </w:p>
    <w:p>
      <w:pPr>
        <w:pStyle w:val="Style15"/>
        <w:rPr>
          <w:rFonts w:ascii="Courier New" w:hAnsi="Courier New" w:cs="Courier New"/>
        </w:rPr>
      </w:pPr>
      <w:r>
        <w:rPr>
          <w:rFonts w:cs="Courier New" w:ascii="Courier New" w:hAnsi="Courier New"/>
        </w:rPr>
        <w:t xml:space="preserve">Δεύτερον, είναι αμφίβολο, εάν θα δοθούν και αυτά τα χρήματα. Και τρίτον ότι και με αυτά τα χρήματα δεν μπορεί η Χώρα μας να φτάσει και να προχωρήσει σε ένα δρόμο πραγματικής ανάπτυξης. Δεν πρέπει να ξεχνάμε επίσης, από που προέρχονται και που κατευθύνονται αυτά τα χρήματα. Προέρχονται από την αφαίμαξη των εργαζομένων της Ευρώπης και κατευθύνονται στις τσέπες και τα ταμεία των μεγάλων μονοπωλίων της Ευρώπης. Ένα μεγάλο μέρος των χρημάτων και από αυτά που θα μπουν στην Ελλάδα, θα πάει σε εξοπλισμούς, που θα τους χρειαστούμε για να γίνουν αυτά τα έργα. Θα πάει στις μεγάλες επιχειρήσεις, τις ευρωπαϊκές. </w:t>
      </w:r>
    </w:p>
    <w:p>
      <w:pPr>
        <w:pStyle w:val="Style15"/>
        <w:rPr>
          <w:rFonts w:ascii="Courier New" w:hAnsi="Courier New" w:cs="Courier New"/>
        </w:rPr>
      </w:pPr>
      <w:r>
        <w:rPr>
          <w:rFonts w:cs="Courier New" w:ascii="Courier New" w:hAnsi="Courier New"/>
        </w:rPr>
        <w:t xml:space="preserve">Όσον αφορά το κύριο πρόβλημα, που δεν είναι ποσοτικό κατά τη γνώμη μας, αλλά είναι ποιοτικό: Ποιος θα είναι ο προσανατολισμός της ανάπτυξης; Πώς θα χρησιμοποιηθούν αυτά τα χρήματα; </w:t>
      </w:r>
    </w:p>
    <w:p>
      <w:pPr>
        <w:pStyle w:val="Style15"/>
        <w:rPr>
          <w:rFonts w:ascii="Courier New" w:hAnsi="Courier New" w:cs="Courier New"/>
        </w:rPr>
      </w:pPr>
      <w:r>
        <w:rPr>
          <w:rFonts w:cs="Courier New" w:ascii="Courier New" w:hAnsi="Courier New"/>
        </w:rPr>
        <w:t xml:space="preserve">Το ΚΚΕ λέει καθαρά: "Ανάπτυξη χωρίς βιομηχανία και αγροτική οικονομία δεν μπορεί να υπάρξει". </w:t>
      </w:r>
    </w:p>
    <w:p>
      <w:pPr>
        <w:pStyle w:val="Style15"/>
        <w:rPr>
          <w:rFonts w:ascii="Courier New" w:hAnsi="Courier New" w:cs="Courier New"/>
        </w:rPr>
      </w:pPr>
      <w:r>
        <w:rPr>
          <w:rFonts w:cs="Courier New" w:ascii="Courier New" w:hAnsi="Courier New"/>
        </w:rPr>
        <w:t xml:space="preserve">Οι κατευθύνσεις του Β πακέτου Ντελόρ. Ποιους όρους μας βάζει η Κοινότητα; Ταμείο Συνοχής καθαρό, δίκτυα μεταφοράς και περιβάλλον. Αυτά λένε οι εγκύκλιοι, αυτά ομολόγησε ο ίδιος ο κύριος Πρωθυπουργός με την αναφορά που έκανε σε 24 έργα. Από τα 24 έργα, τα 22 είναι δρόμοι, λιμάνια και αεροδρόμιο. Μονάχα τα δύο έργα έχουν σχέση με έργα άρδευσης, τα οποία θα εξετάσουμε όταν έλθουμε σε αυτό το σημείο. </w:t>
      </w:r>
    </w:p>
    <w:p>
      <w:pPr>
        <w:pStyle w:val="Style15"/>
        <w:rPr>
          <w:rFonts w:ascii="Courier New" w:hAnsi="Courier New" w:cs="Courier New"/>
        </w:rPr>
      </w:pPr>
      <w:r>
        <w:rPr>
          <w:rFonts w:cs="Courier New" w:ascii="Courier New" w:hAnsi="Courier New"/>
        </w:rPr>
        <w:t xml:space="preserve">Παίρνω την εγκύκλιο που μοίρασε το Υπουργείο στους φορείς. Τι λέει γι΄ αυτά τα δίκτυα; "Θα παράσχει οικονομική συνδρομή σε έργα και προγράμματα στον τομέα του περιβάλλοντος και στον τομέα της υποδομής μεταφορών στα πλαίσια του σχεδιασμού για τα διευρωπαϊκά δίκτυα μεταφορών". Δηλαδή, αυτά τα δίκτυα είναι στα πλαίσια του ευρωπαϊκού σχεδιασμού. Δεν είναι για το συμφέρον της Ελλάδος, αλλά για το συμφέρον της Ευρώπης. Είναι κυρίως δρόμοι για το συμφέρον της Ευρώπης. Είναι για να διευκολύνετε το διαμετακομιστικό εμπόριο των ευρωπαίων φίλων μας προς τις χώρες της Μέσης Ανατολής και της Αφρικής. </w:t>
      </w:r>
    </w:p>
    <w:p>
      <w:pPr>
        <w:pStyle w:val="Style15"/>
        <w:rPr>
          <w:rFonts w:ascii="Courier New" w:hAnsi="Courier New" w:cs="Courier New"/>
        </w:rPr>
      </w:pPr>
      <w:r>
        <w:rPr>
          <w:rFonts w:cs="Courier New" w:ascii="Courier New" w:hAnsi="Courier New"/>
        </w:rPr>
        <w:t>Με τέτοια έργα υποδομής, μπορεί για 3 ή 4 χρόνια κάποιοι από τους 500. 000 ανέργους να βρουν δουλειά. Όταν όμως ολοκληρωθούν αυτά τα έργα, τι θα γίνει με αυτούς που θα περάσουν στην ανεργία; Θα υπάρχουν τότε εργοστάσια που κλείνουν από τη μία στιγμή στην άλλη; θα υπάρχει αγροτική οικονομία με βάση την κοινή αγροτική πολιτική που εφαρμόζεται από την ΕΟΚ για να πάνε στο χωριό τους να δουλέψουν;</w:t>
      </w:r>
    </w:p>
    <w:p>
      <w:pPr>
        <w:pStyle w:val="Style15"/>
        <w:rPr>
          <w:rFonts w:ascii="Courier New" w:hAnsi="Courier New" w:cs="Courier New"/>
        </w:rPr>
      </w:pPr>
      <w:r>
        <w:rPr>
          <w:rFonts w:cs="Courier New" w:ascii="Courier New" w:hAnsi="Courier New"/>
        </w:rPr>
        <w:t xml:space="preserve">Από τον Τύπο διάβασα ότι ο κ. Τσιπλάκος στην εισήγησή του στο Υπουργικό Συμβούλιο είπε ότι από το σύνολο του πακέτου Ντελόρ μόνο το 10% θα πάει για τη βιομηχανία -αυτό συμπίπτει με όσα είπε ο Υπουργός Βιομηχανίας σε μία πρόσφατη ερώτηση- και το 15% για την αγροτική οικονομία. Αλλά και από αυτό το 25%, τα περισσότερα χρήματα δε πάνε για κατευθείαν παραγωγικές επενδύσεις, αλλά για υποδομή. </w:t>
      </w:r>
    </w:p>
    <w:p>
      <w:pPr>
        <w:pStyle w:val="Style15"/>
        <w:rPr>
          <w:rFonts w:ascii="Courier New" w:hAnsi="Courier New" w:cs="Courier New"/>
        </w:rPr>
      </w:pPr>
      <w:r>
        <w:rPr>
          <w:rFonts w:cs="Courier New" w:ascii="Courier New" w:hAnsi="Courier New"/>
        </w:rPr>
        <w:t xml:space="preserve">Μερικοί υποστηρίζουν ότι με την υποδομή θα έχουμε ανάπτυξη. Μη μας μείνει μόνο η υποδομή και δεν έχουμε ούτε αγροτική οικονομία, ούτε βιομηχανία. Αυτό φοβάται το ΚΚΕ. </w:t>
      </w:r>
    </w:p>
    <w:p>
      <w:pPr>
        <w:pStyle w:val="Style15"/>
        <w:rPr>
          <w:rFonts w:ascii="Courier New" w:hAnsi="Courier New" w:cs="Courier New"/>
        </w:rPr>
      </w:pPr>
      <w:r>
        <w:rPr>
          <w:rFonts w:cs="Courier New" w:ascii="Courier New" w:hAnsi="Courier New"/>
        </w:rPr>
        <w:t xml:space="preserve">Πού πηγαίνουν οι επενδυτές; Όταν είναι για υψηλή τεχνολογία, πάνε στα μεγάλα βιομηχανικά κέντρα της Ευρώπης. Όταν χρειάζονται φθηνά εργατικά χέρια, πάνε στις τρίτες χώρες και τώρα προσανατολίζονται και στα φθηνά εργατικά χέρια των πρώην σοσιαλιστι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επενδύσεις που εξαρτώνται από τη ζήτηση: Για ποιά ζήτηση μιλάμε στη Χώρα μας, για ποια αναθέρμανση της οικονομίας, όταν το εισόδημα των εργαζομένων συνεχώς μειώνεται;</w:t>
      </w:r>
    </w:p>
    <w:p>
      <w:pPr>
        <w:pStyle w:val="Style15"/>
        <w:rPr>
          <w:rFonts w:ascii="Courier New" w:hAnsi="Courier New" w:cs="Courier New"/>
        </w:rPr>
      </w:pPr>
      <w:r>
        <w:rPr>
          <w:rFonts w:cs="Courier New" w:ascii="Courier New" w:hAnsi="Courier New"/>
        </w:rPr>
        <w:t xml:space="preserve">Ας δούμε το πρόβλημα της ανάπτυξης και του πακέτου Ντελόρ και συνολικά την πολιτική της ΕΟΚ μέσα από τον τομέα της αγροτικής οικονομίας. Η βασική αρχή της ΕΟΚ είναι ότι υπάρχει αλληλεγγύη, ότι θέλει να συγκλίνουν οι φτωχότερες χώρες να πλησιάσουν τις πλουσιότερες. </w:t>
      </w:r>
    </w:p>
    <w:p>
      <w:pPr>
        <w:pStyle w:val="Style15"/>
        <w:rPr>
          <w:rFonts w:ascii="Courier New" w:hAnsi="Courier New" w:cs="Courier New"/>
        </w:rPr>
      </w:pPr>
      <w:r>
        <w:rPr>
          <w:rFonts w:cs="Courier New" w:ascii="Courier New" w:hAnsi="Courier New"/>
        </w:rPr>
        <w:t xml:space="preserve">Να δούμε στον αγροτικό τομέα από το 1980 έως το 1991: Επενδύσεις παγίου κεφαλαίου στην αγροτική οικονομία. Ξεκινήσαμε, σε σταθερές τιμές, το 1980 να έχουμε 6,5 δισ. και αυτά περιορίστηκαν στα 4,6 το 1991. Μείωση των επενδύσεων παγίου κεφαλαίου, όχι μόνο του δημόσιου τομέα, αλλά και των ιδιωτών, κατά 26%. </w:t>
      </w:r>
    </w:p>
    <w:p>
      <w:pPr>
        <w:pStyle w:val="Style15"/>
        <w:rPr>
          <w:rFonts w:ascii="Courier New" w:hAnsi="Courier New" w:cs="Courier New"/>
        </w:rPr>
      </w:pPr>
      <w:r>
        <w:rPr>
          <w:rFonts w:cs="Courier New" w:ascii="Courier New" w:hAnsi="Courier New"/>
        </w:rPr>
        <w:t>Υπήρξε το πρώτο πακέτο Ντελόρ . Τι κέρδισε η αγροτική μας οικονομία από το πρώτο πακέτο Ντελόρ; Το έλλειμμα του εμπορικού αγροτικού ισοζυγίου διευρύνθηκε . Όλο και περισσότερες εισαγωγές έγιναν αυτά τα χρόνια στο πρώτο πακέτο Ντελόρ. Γιατί λοιπόν με το δεύτερο πακέτο Ντελόρ θα έχουμε ανάπτυξη της αγροτικής μας οικονομίας; Μήπως γιατί ισχύει η κοινή αγροτική πολιτική που λέει λιγότερα χρήματα για την αγροτική οικονομία; Και επειδή ο Υπουργός Γεωργίας επανειλημμένα λέει ότι θα πάρουμε περισσότερα χρήματα, έχω την εισήγηση από το μηνιαίο περιοδικό της ΕΟΚ που λέει:</w:t>
      </w:r>
    </w:p>
    <w:p>
      <w:pPr>
        <w:pStyle w:val="Style15"/>
        <w:rPr>
          <w:rFonts w:ascii="Courier New" w:hAnsi="Courier New" w:cs="Courier New"/>
        </w:rPr>
      </w:pPr>
      <w:r>
        <w:rPr>
          <w:rFonts w:cs="Courier New" w:ascii="Courier New" w:hAnsi="Courier New"/>
        </w:rPr>
        <w:t xml:space="preserve">"Η Επιτροπή, η Κομισιόν προβλέπει τη διατήρηση της κατευθυντήριας γραμμής, της κεντρικής γραμμής της ΕΟΚ που περιορίζει την αύξηση της γεωργικής δαπάνης σε 74% της αύξησης του ΑΕΠ, στο βαθμό που η συνέχιση της μείωσης των δαπανών παραμένει ένας πολιτικός στόχος". Στόχος, λοιπόν, της κοινής αγροτικής πολιτικής είναι λιγότερα χρήματα για την αγροτική οικονομία. </w:t>
      </w:r>
    </w:p>
    <w:p>
      <w:pPr>
        <w:pStyle w:val="Style15"/>
        <w:rPr>
          <w:rFonts w:ascii="Courier New" w:hAnsi="Courier New" w:cs="Courier New"/>
        </w:rPr>
      </w:pPr>
      <w:r>
        <w:rPr>
          <w:rFonts w:cs="Courier New" w:ascii="Courier New" w:hAnsi="Courier New"/>
        </w:rPr>
        <w:t xml:space="preserve">Έρχεται το προσύμφωνο, πριν από λίγο καιρό, της ΕΟΚ με τις Η.Π.Α. στα πλαίσια της GATT για να χειροτερεύσει την κατάσταση. Δεν τολμάει δε, ούτε η Κυβέρνηση, ούτε η Αξιωματική Αντιπολίτευση να το καταγγείλουν. Οι Γάλλοι το κατήγγειλαν επίσημα. Τί λέει αυτή η συμφωνία στα πλαίσια της GATT; Ακόμα λιγότερες εξαγωγές ευρωπαϊκών προϊόντων, ελληνικών μεσογειακών προϊόντων. Σημαίνει με λίγα λόγια περισσότερες εισαγωγές από τις Η. Π. Α. από τον Καναδά και από την Αυστραλία αγροτικών προϊόντων. </w:t>
      </w:r>
    </w:p>
    <w:p>
      <w:pPr>
        <w:pStyle w:val="Style15"/>
        <w:rPr>
          <w:rFonts w:ascii="Courier New" w:hAnsi="Courier New" w:cs="Courier New"/>
        </w:rPr>
      </w:pPr>
      <w:r>
        <w:rPr>
          <w:rFonts w:cs="Courier New" w:ascii="Courier New" w:hAnsi="Courier New"/>
        </w:rPr>
        <w:t>Μέσα σε αυτό το πλαίσιο δεν είναι δυνατόν να έχουμε ανάπτυξη της αγροτικής οικονομίας. Πόσα χρήματα θα πάνε από το πακέτο Ντελόρ, ώστε να έχουμε αναδιάρθρωση της αγροτικής οικονομίας, ανάπτυξη της κτηνοτροφίας; Η κτηνοτροφία συρρικνώνεται συνεχώς, ενώ τεράστια ποσά ξοδεύονται για την εισαγωγή κτηνοτροφικών προϊόντων. Για τις άλλες καλλιέργειες πόσα χρήματα θα δοθούν από το πακέτο Ντελόρ;</w:t>
      </w:r>
    </w:p>
    <w:p>
      <w:pPr>
        <w:pStyle w:val="Style15"/>
        <w:rPr>
          <w:rFonts w:ascii="Courier New" w:hAnsi="Courier New" w:cs="Courier New"/>
        </w:rPr>
      </w:pPr>
      <w:r>
        <w:rPr>
          <w:rFonts w:cs="Courier New" w:ascii="Courier New" w:hAnsi="Courier New"/>
        </w:rPr>
        <w:t xml:space="preserve">Δεύτερο ζήτημα είναι αυτό του Αχελώου. Χρησιμοποιήθηκε και από το ΠΑΣΟΚ και από τη Νέα Δημοκρατία για λόγους προπαγανδιστικούς. Κατ΄ αρχήν είναι αμφίβολο αν θα υπογραφεί η σύμβαση για την οποία μιλάμε. Όσο για τα 120 δισ. που είπε ο Πρωθυπουργός το ποσόν αυτό πρόκειται να δαπανηθεί μόνο για έργα κεφαλής, για έργα υδροηλεκτρικά. Χρειάζονται πολλά περισσότερα δις ώστε το νερό που θα έρθει στο διψασμένο κάμπο της Θεσσαλίας να μπορέσουν να το αξιοποιήσουν για αρδεύσεις. Πόσα θα δοθούν για να υπάρξει κτηνοτροφία στη Θεσσαλία και να αναπτυχθούν βαμβάκι, καλαμπόκι και άλλες δυναμικές καλλιέργειες, που αποθαρρύνει η ΕΟΚ για να πουλιούνται τα αμερικάνικα καλαμπόκια, σιτηρά και βαμβάκια από τις τρίτες χώρες. </w:t>
      </w:r>
    </w:p>
    <w:p>
      <w:pPr>
        <w:pStyle w:val="Style15"/>
        <w:rPr>
          <w:rFonts w:ascii="Courier New" w:hAnsi="Courier New" w:cs="Courier New"/>
        </w:rPr>
      </w:pPr>
      <w:r>
        <w:rPr>
          <w:rFonts w:cs="Courier New" w:ascii="Courier New" w:hAnsi="Courier New"/>
        </w:rPr>
        <w:t xml:space="preserve">Να μας πουν ακόμα αν μέσα στη λογική της ΕΟΚ είν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ήριξη ή μη στήριξη των συνεταιρισμών. Συνεταιριστικές επιχειρήσεις σημαίνει ανάπτυξη της αγροτικής οικονομίας, γι΄ αυτό και αποθαρρύνεται η συνεταιριστική δραστηριότητα. Να μην κερδίζουν μόνο οι ιδιώτες που ανταγωνίζονται τους συνεταιρισμούς. Πάντως ενίσχυση και στήριξη των συνεταιρισμών σημαίνει ανάπτυξη της αγροτικής οικονομίας και αυτό δεν το θέλει η ΕΟΚ. </w:t>
      </w:r>
    </w:p>
    <w:p>
      <w:pPr>
        <w:pStyle w:val="Style15"/>
        <w:rPr>
          <w:rFonts w:ascii="Courier New" w:hAnsi="Courier New" w:cs="Courier New"/>
        </w:rPr>
      </w:pPr>
      <w:r>
        <w:rPr>
          <w:rFonts w:cs="Courier New" w:ascii="Courier New" w:hAnsi="Courier New"/>
        </w:rPr>
        <w:t xml:space="preserve">Αν κοιτάξουμε την εισήγηση του Ντερόλ και αυτά που λέγονται στην Κοινότητα κεντρικός στόχος των χρημάτων που θα διατεθούν είναι να πάνε στην έρευνα και τεχνολογία. Να δούμε εδώ τι γίνεται με την έρευνα και τεχνολογία στη Χώρα μας. Γίνονται κάποια προγράμματα από τα εκπαιδευτικά ιδρύματα και από άλλους φορείς. Τα αποτελέσματα τα επιστημονικά και τεχνολογικά της έρευνας έρχονται για την αξιοποίηση της ελληνικής βιομηχανίας που δεν υπάρχει μια και συρρικνώνεται μέρα με τη μέρα. Όσοι ξέρουν από μηχανισμούς έρευνας και τεχνολογίας, γνωρίζουν ότι οι Έλληνες επιστήμονες και τεχνικοί εργάζονται για τα συμφέροντα των ξένων επιχειρήσεων και όχι μόνο αυτό αλλά υπάρχει και η πλευρά του εκμαυλισμού συνειδήσεων και εμπορίου σε αυτά τα προγράμματα. Θα σας διαβάσω την καταγγελία μόνο της Πανελλήνιας Ομοσπονδίας Συλλόγων Διδακτικού Ερευνητικού Προσωπικού των Α. Ε. Ι. που λέει τα εξής. </w:t>
      </w:r>
    </w:p>
    <w:p>
      <w:pPr>
        <w:pStyle w:val="Style15"/>
        <w:rPr>
          <w:rFonts w:ascii="Courier New" w:hAnsi="Courier New" w:cs="Courier New"/>
        </w:rPr>
      </w:pPr>
      <w:r>
        <w:rPr>
          <w:rFonts w:cs="Courier New" w:ascii="Courier New" w:hAnsi="Courier New"/>
        </w:rPr>
        <w:t xml:space="preserve">"Ενώ η μισθολογική κατάσταση των εργαζομένων στο χώρο αυτό χειροτερεύει μέρα με την μέρα το Υπουργείο Παιδείας σε συνεργασία με φίλα διακείμενους πρυτάνεις διευκολύνει τη ροή δισεκατομμυρίων από το δεύτερο πακέτο Ντελόρ. Τα κονδύλια αυτά κινούνται με εξωπανεπιστημιακά κριτήρια και αδιαφανείς διαδικασίες. Η ομοσπονδία μας καλεί τους συλλόγους - μέλη τους να αντιδράσουν στον εκμαυλισμό που επιχειρείται". </w:t>
      </w:r>
    </w:p>
    <w:p>
      <w:pPr>
        <w:pStyle w:val="Style15"/>
        <w:rPr>
          <w:rFonts w:ascii="Courier New" w:hAnsi="Courier New" w:cs="Courier New"/>
        </w:rPr>
      </w:pPr>
      <w:r>
        <w:rPr>
          <w:rFonts w:cs="Courier New" w:ascii="Courier New" w:hAnsi="Courier New"/>
        </w:rPr>
        <w:t xml:space="preserve">Αυτά λένε οι εκπρόσωποι των επιστημόνων μας που ασχολούνται με την έρευνα στη Χώρα μας. Ποιό είναι το τελικό συμπέρασμα. </w:t>
      </w:r>
    </w:p>
    <w:p>
      <w:pPr>
        <w:pStyle w:val="Style15"/>
        <w:rPr>
          <w:rFonts w:ascii="Courier New" w:hAnsi="Courier New" w:cs="Courier New"/>
        </w:rPr>
      </w:pPr>
      <w:r>
        <w:rPr>
          <w:rFonts w:cs="Courier New" w:ascii="Courier New" w:hAnsi="Courier New"/>
        </w:rPr>
        <w:t xml:space="preserve">Είναι ότι όσα χρήματα τελικά θα δοθούν στη Χώρα μας από το δεύτερο πακέτο Ντελόρ δεν δίνονται ούτε χάριν της δικής μας ανάπτυξης. Δίνονται πρώτα και κύρια χάριν της εξασφάλισης των συμφερόντων των τυχερών της ΕΟΚ που έχουν προκαθορίσει την αναπτυξιακή προοπτική της Ελλάδας. Με άλλα λόγια είμαστε δεμένοι χειροπόδαρα στους προσανατολισμούς των ξένων συμφερόντων. </w:t>
      </w:r>
    </w:p>
    <w:p>
      <w:pPr>
        <w:pStyle w:val="Style15"/>
        <w:rPr>
          <w:rFonts w:ascii="Courier New" w:hAnsi="Courier New" w:cs="Courier New"/>
        </w:rPr>
      </w:pPr>
      <w:r>
        <w:rPr>
          <w:rFonts w:cs="Courier New" w:ascii="Courier New" w:hAnsi="Courier New"/>
        </w:rPr>
        <w:t xml:space="preserve">Έχει φτιάξει η ΕΟΚ το πρόγραμμα για την Ελλάδα για λογαριασμό της οποιασδήποτε κυβέρνησης και της σημερινής και της αυριανής. Γι΄ αυτά τα προγράμματα για το τι είδους ανάπτυξη θα έχουμε δεν θα αποφασίσει ούτε η σημερινή ούτε η αυριανή κυβέρνηση. Το έχουν αποφασίσει ήδη οι Βρυξέλλες και μέσα σ΄ αυτήν την προοπτική που καθορίζεται από τις Βρυξέλλες εγκλωβίζονται και τα χρήματα από το δικό μας προϋπολογισμό, οι εθνικοί πόροι, διότι αυτά χρειάζονται για την ελληνική συμμετοχή στα έργα που θα εγκριθούν από την Κοινότητα. Είναι φυσικό λοιπόν η σημερινή Κυβέρνηση να μην έρχεται με κάποιο σχέδιο. </w:t>
      </w:r>
    </w:p>
    <w:p>
      <w:pPr>
        <w:pStyle w:val="Style15"/>
        <w:rPr>
          <w:rFonts w:ascii="Courier New" w:hAnsi="Courier New" w:cs="Courier New"/>
        </w:rPr>
      </w:pPr>
      <w:r>
        <w:rPr>
          <w:rFonts w:cs="Courier New" w:ascii="Courier New" w:hAnsi="Courier New"/>
        </w:rPr>
        <w:t xml:space="preserve">Πέρα από αυτά πρέπει να επισημάνουμε ότι και μέσα σ΄ αυτά τα πλαίσια της Ευρωπαϊκής Κοινότητας θα μπορούσε να κάνει μια προσπάθεια η σημερινή Κυβέρνηση να παρουσιάσει ένα πιο συγκεκριμένο λίγο - πολύ πρόγραμμα. Ένα πρόγραμμα μέσα από το οποίο θα κάνει κάποιες στοιχειώδεις προσπάθειες αναπροσανατολισμού του δρόμου που χαράζουν για λογαριασμό της Χώρας μας οι Βρυξέλλες. Ένα πρόγραμμα που τουλάχιστον στις γενικές του κατευθύνσεις θα έπρεπε να είχε γίνει έγκαιρα και έγκαιρα να δοθεί στη Βουλή, στους κοινωνικούς φορείς, στα κόμματα, στην Τοπική Αυτοδιοίκηση. Ας μη θεωρηθεί πρόγραμμα αν θέλουμε να μιλάμε σοβαρά ούτε η εγκύκλιος του Υπουργείου Εθνικής Οικονομίας, που μοιράστηκε στους φορείς ούτε οι διάφορες ιδέες, ασαφέστατες ιδέες που περιέχονται σε ορισμένα κείμενα του ΚΕΠΕ ή δεν ξέρω ορισμένων άλλων εμπειρογνωμόνων του Υπουργείου Εθνικής Οικονομίας. </w:t>
      </w:r>
    </w:p>
    <w:p>
      <w:pPr>
        <w:pStyle w:val="Style15"/>
        <w:rPr>
          <w:rFonts w:ascii="Courier New" w:hAnsi="Courier New" w:cs="Courier New"/>
        </w:rPr>
      </w:pPr>
      <w:r>
        <w:rPr>
          <w:rFonts w:cs="Courier New" w:ascii="Courier New" w:hAnsi="Courier New"/>
        </w:rPr>
        <w:t xml:space="preserve">Έτσι η όλη διαδικασία έχει καταντήσει μια πρόχειρη γραφειοκρατική διαδικασία που δεν έχει καμιά σχέση με ένα πραγματικά δημοκρατικό προγραμματισμό. Δεν έχει καμία σχέση με μια στοιχειώδη λαϊκή συμμετοχή. </w:t>
      </w:r>
    </w:p>
    <w:p>
      <w:pPr>
        <w:pStyle w:val="Style15"/>
        <w:rPr>
          <w:rFonts w:ascii="Courier New" w:hAnsi="Courier New" w:cs="Courier New"/>
        </w:rPr>
      </w:pPr>
      <w:r>
        <w:rPr>
          <w:rFonts w:cs="Courier New" w:ascii="Courier New" w:hAnsi="Courier New"/>
        </w:rPr>
        <w:t xml:space="preserve">Σ΄ όλη αυτή τη διαδικασία φαίνεται καθαρά η έλλειψη του δεύτερου και τρίτου βαθμού Τοπικής Αυτοδιοίκησης, φαίνεται και η απουσία θεσμοθετημένων οργάνων κοινωνικής συμμετοχής κατά κλάδο στην οικονομία μας. </w:t>
      </w:r>
    </w:p>
    <w:p>
      <w:pPr>
        <w:pStyle w:val="Style15"/>
        <w:rPr>
          <w:rFonts w:ascii="Courier New" w:hAnsi="Courier New" w:cs="Courier New"/>
        </w:rPr>
      </w:pPr>
      <w:r>
        <w:rPr>
          <w:rFonts w:cs="Courier New" w:ascii="Courier New" w:hAnsi="Courier New"/>
        </w:rPr>
        <w:t xml:space="preserve">Πέρα από αυτά η πρόσκληση επιλεκτικά ορισμένων φορέων στις ομάδες εργασίας έγινε κατά τρόπο που δεν επιτρέπει στοιχειωδώς οι φορείς αυτοί οι εκπρόσωποι των κοινωνικών φορέων να έχουν μια ευρύτερη εικόνα των δεδομένων, να έχουν την αναγκαία πληροφόρηση και τον απαραίτητο χρόνο, κλήθηκαν δύο και τρείς ημέρες νωρίτερα στα νομαρχιακά προγράμματα και στη συζήτηση κατά περιφέρεια αυτοί οι φορείς και το μόνο που μπορούσαν να κάνουν είναι να προτείνουν ορισμένες προτάσεις σε ορισμένα έργα που από καιρό οι ίδιοι έχουν επεξεργαστεί και αφορούν αποκλειστικά το δικό τους το χώρο, το χώρο της δικής τους αρμοδιότητας. </w:t>
      </w:r>
    </w:p>
    <w:p>
      <w:pPr>
        <w:pStyle w:val="Style15"/>
        <w:rPr>
          <w:rFonts w:ascii="Courier New" w:hAnsi="Courier New" w:cs="Courier New"/>
        </w:rPr>
      </w:pPr>
      <w:r>
        <w:rPr>
          <w:rFonts w:cs="Courier New" w:ascii="Courier New" w:hAnsi="Courier New"/>
        </w:rPr>
        <w:t xml:space="preserve">Ειπώθηκαν και μερικά πράγματα που έχουν σχέση με τον έλεγχο και τη λαϊκή συμμετοχή, την κοινωνική συμμετοχή. Δεν ακούσαμε από την Κυβέρνηση κάποια δέσμευση. Εν πάση περιπτώσει έχει το μαχαίρι, έχει το πεπόνι θα καταλήξει σε ένα κοινοτικό πλαίσιο στήριξης. Αυτό θα έλθει για συζήτηση στη Βουλή. Έν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Δεύτερον να μας πει η Κυβέρνηση, τους μηχανισμούς και θεσμούς ελέγχου εφαρμογής του προγράμματος κατά τρόπο που θα εξασφαλίζονται ότι δεν θα υπάρχουν και κομπίνες και μίζες και ψηφοθηρικές πρακτικές. Σ΄  αυτά τουλάχιστον τα επιμέρους ζητήματα η Κυβέρνηση πρέπει να απαντήσει. </w:t>
      </w:r>
    </w:p>
    <w:p>
      <w:pPr>
        <w:pStyle w:val="Style15"/>
        <w:rPr>
          <w:rFonts w:ascii="Courier New" w:hAnsi="Courier New" w:cs="Courier New"/>
        </w:rPr>
      </w:pPr>
      <w:r>
        <w:rPr>
          <w:rFonts w:cs="Courier New" w:ascii="Courier New" w:hAnsi="Courier New"/>
        </w:rPr>
        <w:t xml:space="preserve">Όσον αφορά το ουσιαστικό πρόβλημα του προσανατολισμού της ανάπτυξης, δηλαδή θα έχουμε βιομηχανία, θα έχουμε αγροτική οικονομία, τι από αυτά τα χρήματα θα δοθούν σ΄ αυτούς τους τομείς; Αυτό είναι ένα γενικότερο πολιτικό πρόβλημα που αφορά τη σχέση Ελλάδας-ΕΟΚ και μόνο με αλλαγή του συσχετισμού των δυνάμεων, υπέρ εκείνων των δυνάμεων που είναι ενάντια στο Μάαστριχ και στην ΕΟΚ, μπορεί να φέρει κάποια αποτελέσματα στο μέλλον. </w:t>
      </w:r>
    </w:p>
    <w:p>
      <w:pPr>
        <w:pStyle w:val="Style15"/>
        <w:rPr>
          <w:rFonts w:ascii="Courier New" w:hAnsi="Courier New" w:cs="Courier New"/>
        </w:rPr>
      </w:pPr>
      <w:r>
        <w:rPr>
          <w:rFonts w:cs="Courier New" w:ascii="Courier New" w:hAnsi="Courier New"/>
        </w:rPr>
        <w:t xml:space="preserve">ΠΡΟΕΔΡΟΣ (Αθανάσιος Τσαλδάρης): Ο Υπουργός Εθνικής Οικονομίας και Οικονομικών έχει το λόγο.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Κύριοι συνάδελφοι, έχει ειπωθεί πάρα πολλές φορές και από πάρα πολλούς ότι η δεκαετία του 80 ήταν η χαμένη δεκαετία, περίοδος κατά την οποία κανένα έργο δεν έγινε στην Ελλάδα. Η δε απόδειξη ότι κανένα έργο δεν έγινε στην Ελλάδα, είναι ότι όσες φορές προκαλείται η Αντιπολίτευση να κατονομάσει έστω ένα τέτοιο έργο, βρίσκεται σε πλήρη αδυναμία να το πράξει. </w:t>
      </w:r>
    </w:p>
    <w:p>
      <w:pPr>
        <w:pStyle w:val="Style15"/>
        <w:rPr>
          <w:rFonts w:ascii="Courier New" w:hAnsi="Courier New" w:cs="Courier New"/>
        </w:rPr>
      </w:pPr>
      <w:r>
        <w:rPr>
          <w:rFonts w:cs="Courier New" w:ascii="Courier New" w:hAnsi="Courier New"/>
        </w:rPr>
        <w:t xml:space="preserve">Τι έγινε σ΄ αυτήν τη δεκαετία; Δημιουργήθηκαν ατέλειωτα χρέη τα οποία καλείται σήμερα η Κυβέρνηση να πληρώσει. Διότι δυστυχώς αυτή είναι η κατάσταση των πραγμάτων. Αναλαμβάνεται ένα χρέος σήμερα και οι επόμενοι καλούνται να πληρώσουν. </w:t>
      </w:r>
    </w:p>
    <w:p>
      <w:pPr>
        <w:pStyle w:val="Style15"/>
        <w:rPr>
          <w:rFonts w:ascii="Courier New" w:hAnsi="Courier New" w:cs="Courier New"/>
        </w:rPr>
      </w:pPr>
      <w:r>
        <w:rPr>
          <w:rFonts w:cs="Courier New" w:ascii="Courier New" w:hAnsi="Courier New"/>
        </w:rPr>
        <w:t xml:space="preserve">Έχω πει στην Αίθουσα αυτή, μιλώντας για τον προϋπολογισμό, ότι το 1/3, το 35% των δαπανών του προϋπολογισμού, αφιερώνεται για την καταβολή τόκων για τα χρέη που κληρονομήσαμε. Το μεγαλύτερο μέρος από αυτούς τους τόκους προέρχεται από χρέη τα οποία έγιναν κατά τη διάρκεια της διακυβέρνησης του Τόπου από το ΠΑΣΟΚ. </w:t>
      </w:r>
    </w:p>
    <w:p>
      <w:pPr>
        <w:pStyle w:val="Style15"/>
        <w:rPr>
          <w:rFonts w:ascii="Courier New" w:hAnsi="Courier New" w:cs="Courier New"/>
        </w:rPr>
      </w:pPr>
      <w:r>
        <w:rPr>
          <w:rFonts w:cs="Courier New" w:ascii="Courier New" w:hAnsi="Courier New"/>
        </w:rPr>
        <w:t xml:space="preserve">Επειδή συμβαίνει αυτό, επειδή το 1/3 κάθε δραχμής που ξοδεύει το ελληνικό Κράτος πηγαίνει σήμερα για την πληρωμή τόκων, γι΄ αυτό είναι πολύ δύσκολο να αναπληρώσουμε σήμερα με έργα υποδομής όσα δεν έγιναν στη δεκαετία του ΄ 80. Γιατί στη δεκαετία του ΄ 80 όχι μόνο δεν είχαμε χρέη, αλλά δεν είχαμε και έργα. </w:t>
      </w:r>
    </w:p>
    <w:p>
      <w:pPr>
        <w:pStyle w:val="Style15"/>
        <w:rPr>
          <w:rFonts w:ascii="Courier New" w:hAnsi="Courier New" w:cs="Courier New"/>
        </w:rPr>
      </w:pPr>
      <w:r>
        <w:rPr>
          <w:rFonts w:cs="Courier New" w:ascii="Courier New" w:hAnsi="Courier New"/>
        </w:rPr>
        <w:t xml:space="preserve">Είναι λοιπόν επίσης φανερό σε όλους, ότι για την ανάπτυξη της Ελλάδος, για να μπει η Ελλάδα ξανά σε αναπτυξιακή τροχιά, είναι ανάγκη να γίνουν επενδύσεις. Χωρίς επενδύσεις δεν είναι δυνατόν να μιλούμε για ανάπτυξη. Και αν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αναπτύσσεται η Ελλάδα, οφείλεται στο γεγονός ότι για τόσα πολλά χρόνια, στη δεκαετία του ΄80, δεν έγιναν επενδύσεις. </w:t>
      </w:r>
    </w:p>
    <w:p>
      <w:pPr>
        <w:pStyle w:val="Style15"/>
        <w:rPr>
          <w:rFonts w:ascii="Courier New" w:hAnsi="Courier New" w:cs="Courier New"/>
        </w:rPr>
      </w:pPr>
      <w:r>
        <w:rPr>
          <w:rFonts w:cs="Courier New" w:ascii="Courier New" w:hAnsi="Courier New"/>
        </w:rPr>
        <w:t xml:space="preserve">Γι΄ αυτό το λόγο, διότι πρέπει να γίνουν κολοσσιαίες επενδύσεις στην Ελλάδα, είναι τόσο τεράστιας σημασίας το ζήτημα που συζητήσαμε σήμερα με πρωτοβουλία του Συνασπισμού, δηλαδή του πακέτου Ντελόρ και πως θα χρησιμοποιήσουμε αυτούς τους πόρους. </w:t>
      </w:r>
    </w:p>
    <w:p>
      <w:pPr>
        <w:pStyle w:val="Style15"/>
        <w:rPr>
          <w:rFonts w:ascii="Courier New" w:hAnsi="Courier New" w:cs="Courier New"/>
        </w:rPr>
      </w:pPr>
      <w:r>
        <w:rPr>
          <w:rFonts w:cs="Courier New" w:ascii="Courier New" w:hAnsi="Courier New"/>
        </w:rPr>
        <w:t xml:space="preserve">Τι είναι το πακέτο Ντελόρ; Ειπώθηκε ήδη πολλές φορές, αλλά θα το ξαναπώ, είναι 5 τρις. δρχ. κοινοτικά χρήματα που θα εισρεύσουν στην Ελλάδα τα επόμενα 7 χρόνια. Είναι 5. 000 δισ. δρχ, όσος είναι περίπου ο φετινός προϋπολογισμός. Δηλαδή ό,τι ξοδεύει όλη η Ελλάδα σε ένα χρόνο θα μας το δώσει η Κοινότητα ως παροχή προς την Ελλάδα, κατανεμημένο στα επόμενα 7 χρόνια. Τα ποσά που θα εισρέουν ως κοινοτικές επιχορηγήσεις στην Ελλάδα θα φθάνουν στο 4,3% του ΑΕΠ εκείνης της εποχής. </w:t>
      </w:r>
    </w:p>
    <w:p>
      <w:pPr>
        <w:pStyle w:val="Style15"/>
        <w:rPr>
          <w:rFonts w:ascii="Courier New" w:hAnsi="Courier New" w:cs="Courier New"/>
        </w:rPr>
      </w:pPr>
      <w:r>
        <w:rPr>
          <w:rFonts w:cs="Courier New" w:ascii="Courier New" w:hAnsi="Courier New"/>
        </w:rPr>
        <w:t xml:space="preserve">Άκουσα με μεγάλη προσοχή τους έξι ομιλητές της Αντιπολίτευσης, τον Αρχηγό της Αξιωματικής Αντιπολίτευσης, τον κ. Παπανδρέου, την κα Δαμανάκη και τον κ. Κωστόπουλο. Μου έκανε κατάπληξη η μεμψιμοιρία του Αρχηγού του ΠΑΣΟΚ. Σας θυμίζω τί μας είπε: Όταν αυτός ήταν πρωθυπουργός, έδωσε, όπως είπε, έναν σκληρό αγώνα με διαπραγματεύσεις, με αντιπαθείς μάχες για το πακέτο Ντελόρ. Ενώ αντίθετα, απευθυνόμενος στο σημερινό πρωθυπουργό του είπε, ότι δεν έκανε και πολλά πράγματα και ότι ευτυχώς χάρη στον Ισπανό πρωθυπουργό, έχουμε σήμερα το πακέτο Ντελόρ ΙΙ. </w:t>
      </w:r>
    </w:p>
    <w:p>
      <w:pPr>
        <w:pStyle w:val="Style15"/>
        <w:rPr>
          <w:rFonts w:ascii="Courier New" w:hAnsi="Courier New" w:cs="Courier New"/>
        </w:rPr>
      </w:pPr>
      <w:r>
        <w:rPr>
          <w:rFonts w:cs="Courier New" w:ascii="Courier New" w:hAnsi="Courier New"/>
        </w:rPr>
        <w:t xml:space="preserve">Κύριοι συνάδελφοι, η αλήθεια είναι η εξής: Δεν ξέρω τι έκανε ο κύριος Παπανδρέου τότε και τι μέσα χρησιμοποίησε. Το αποτέλεσμα ήταν ότι πήρε 7 δισ. ECU, που κατανεμήθηκαν σε 5 χρόνια. Αντίθετα, ο κύριος Πρωθυπουργός γύρισε πίσω από το Εδιμβούργο με 20 δισ. ECU κατανεμημένα σε 7 χρόνια. Τώρα, αν ο ένας το έκανε έτσι και ο άλλος αλλιώς, νομίζω ότι αυτό που πρέπει να δεχθείτε και που έχει σημασία για τον Ελληνικό Λαό, είναι το αποτέλεσμα και όχι τα ωραία λόγια. Εφτά δισ. ECU για 5 χρόνια ο κ. Παπανδρέου, 20 δισ. ECU για 7 χρόνια ο κύριος Πρωθυπουργός τώρα. </w:t>
      </w:r>
    </w:p>
    <w:p>
      <w:pPr>
        <w:pStyle w:val="Style15"/>
        <w:rPr>
          <w:rFonts w:ascii="Courier New" w:hAnsi="Courier New" w:cs="Courier New"/>
        </w:rPr>
      </w:pPr>
      <w:r>
        <w:rPr>
          <w:rFonts w:cs="Courier New" w:ascii="Courier New" w:hAnsi="Courier New"/>
        </w:rPr>
        <w:t>ΙΩΑΝΝΗΣ ΣΜΠΩΚΟΣ: Τι συγκρίσεις είναι αυτές;</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Είναι η ακρίβεια των αριθμών. Και δεν υπάρχουν ωραίες κουβέντες, ωραία λόγια, ωραίες παρουσιάσεις, που κρύβουν αυτή την πραγματικότητα. </w:t>
      </w:r>
    </w:p>
    <w:p>
      <w:pPr>
        <w:pStyle w:val="Style15"/>
        <w:rPr>
          <w:rFonts w:ascii="Courier New" w:hAnsi="Courier New" w:cs="Courier New"/>
        </w:rPr>
      </w:pPr>
      <w:r>
        <w:rPr>
          <w:rFonts w:cs="Courier New" w:ascii="Courier New" w:hAnsi="Courier New"/>
        </w:rPr>
        <w:t xml:space="preserve">Τι άλλο μας είπε ο κ. Παπανδρέου. Ότι τάχα προγραμμάτισε την αξιοποίηση αυτών των 7 δισ. ECU. Να σας θυμίσω, λοιπόν, κύριοι συνάδελφοι, ένα πολύ μεγάλο έργο από εκείνα, που όπως είπε ο κύριος Γεννηματάς πριν, είναι από εκείνα που δεν γίνονται. Είναι το ΜΕΤΡΟ της Αθήνας, που χρηματοδοτείται από το Πακέτο Ντελόρ Ι. Ο διαγωνισμός έγινε επί των ημερών του ΠΑΣΟΚ το 1988. Όταν ήρθε η δική μας Κυβέρνηση το 1990, δύο χρόνια μετά τη διεξαγωγή του διαγωνισμού, βρήκα, όπως έχω πει στη Βουλή, ένα κουβάρι, το οποίο δεν φαινόταν κανείς ικανός να ξεδιαλύνει. </w:t>
      </w:r>
    </w:p>
    <w:p>
      <w:pPr>
        <w:pStyle w:val="Style15"/>
        <w:rPr>
          <w:rFonts w:ascii="Courier New" w:hAnsi="Courier New" w:cs="Courier New"/>
        </w:rPr>
      </w:pPr>
      <w:r>
        <w:rPr>
          <w:rFonts w:cs="Courier New" w:ascii="Courier New" w:hAnsi="Courier New"/>
        </w:rPr>
        <w:t>Μετά από ορισμένους μήνες καταλήξαμε σε λύση, φέραμε τη σύμβαση στη Βουλή, η Βουλή την κύρωσε, θέσαμε ένα μηχανισμό σε κίνηση και σήμερα, παρά τα όσα λέει ο κ. Γεννηματάς, το ΜΕΤΡΟ κατασκευάζεται. Φαντάζομαι να έχετε δει τα έργα τα οποία γίνονται εδώ έξω από τη Βουλή. Εσείς ως τί τα εκλαμβάνετε, ως αρχαιολογικές εκσκαφές ή ως τί;</w:t>
      </w:r>
    </w:p>
    <w:p>
      <w:pPr>
        <w:pStyle w:val="Style15"/>
        <w:rPr>
          <w:rFonts w:ascii="Courier New" w:hAnsi="Courier New" w:cs="Courier New"/>
        </w:rPr>
      </w:pPr>
      <w:r>
        <w:rPr>
          <w:rFonts w:cs="Courier New" w:ascii="Courier New" w:hAnsi="Courier New"/>
        </w:rPr>
        <w:t xml:space="preserve">Θα ήθελα, δε, να συμπληρώσω το εξής, κύριοι συνάδελφοι, διότι αυτό έχει κάποια σημασία για το Δεύτερο Πακέτο Ντελόρ. Ανακοίνωσε ο κύριος Πρωθυπουργός πριν, όταν μιλούσε για το ποια έργα εντάσσονται στο δεύτερο πακέτο Ντελόρ, αφενός τη συνέχιση της κατασκευής του ΜΕΤΡΟ, αφετέρου δε τη δεύτερη φάση της κατασκευής του ΜΕΤΡΟ. Και θα σας πω ποια πρακτική σημασία έχει η δεύτερη φάση. Μέσα στους επόμενους μήνες, τον Απρίλιο, θα έρθει το μεγάλο τρυπάνι, το οποίο το καλοκαίρι θα αρχίσει να τρυπάει την πρώτη σήραγγα. Φέτος τον Αύγουστο θα αρχίσει να τρυπά ένα είδος κολοσσιαίου μηχανικού τυφλοπόντικα, από το Σταθμό Λαρίσης και θα κινείται προς τη Δάφνη. Στο τέλος του χρόνου, φέτος, ένα δεύτερο τρυπάνι θα ξεκινήσει στο Πεντάγωνο και θα αρχίσει να κινείται προς το Περιστέρι. Εδώ έρχεται η δεύτερη φάση της επέκτασης του ΜΕΤΡΟ. Αυτό το οποίο θα κάνουμε είναι, ότι θα μπορούμε να πηγαίνουμε τώρα με το ΜΕΤΡΟ -αυτό ανακοίνωσε ο Πρωθυπουργός πριν- και σε περιοχές που δεν εντάσσονταν. Το ΜΕΤΡΟ δεν θα σταματήσει στον Κηφισό, στα Σεπόλια, αλλά θα φτάσει στο κέντρο του Περιστερίου. Και από μία άλλη γραμμή θα φτάσει ως το Αιγάλεω. Και φαντάζομαι ότι ο κ. Παπανδρέου γνωρίζει που είναι το Περιστέρι, διότι εκεί έκανε διάφορες συγκεντρώσεις. Η Νέα Δημοκρατία, όμως, θα φτάσει το ΜΕΤΡΟ ως το Περιστέρι, ώστε ο κάτοικος του Περιστερίου αντί να κάνει 45 με 50 λεπτά για να έρθει στην Αθήνα, θα μπορεί να έρχεται σε 15 λεπτά. Εμείς τα κάνουμε αυτά και αυτά είναι εκείνα που το ΠΑΣΟΚ δεν μπορεί να χωνέψει, ότι συμβαίνουν επί των ημερών μας. Γι΄ αυτό μεμψιμοιρεί. </w:t>
      </w:r>
    </w:p>
    <w:p>
      <w:pPr>
        <w:pStyle w:val="Style15"/>
        <w:rPr>
          <w:rFonts w:ascii="Courier New" w:hAnsi="Courier New" w:cs="Courier New"/>
        </w:rPr>
      </w:pPr>
      <w:r>
        <w:rPr>
          <w:rFonts w:cs="Courier New" w:ascii="Courier New" w:hAnsi="Courier New"/>
        </w:rPr>
        <w:t>ΓΙΩΡΓΟΣ ΓΕΝΝΗΜΑΤΑΣ: Εσείς έχετε πάει στο Περιστέρι;</w:t>
      </w:r>
    </w:p>
    <w:p>
      <w:pPr>
        <w:pStyle w:val="Style15"/>
        <w:rPr>
          <w:rFonts w:ascii="Courier New" w:hAnsi="Courier New" w:cs="Courier New"/>
        </w:rPr>
      </w:pPr>
      <w:r>
        <w:rPr>
          <w:rFonts w:cs="Courier New" w:ascii="Courier New" w:hAnsi="Courier New"/>
        </w:rPr>
        <w:t>ΠΡΟΕΔΡΟΣ (Αθανάσιος Τσαλδάρης): Κύριε Γεννηματά, ο Πρόεδρος της Βουλής έχει πάει. Σας διέκοψε ο κύριος Υπουργός;</w:t>
      </w:r>
    </w:p>
    <w:p>
      <w:pPr>
        <w:pStyle w:val="Style15"/>
        <w:rPr>
          <w:rFonts w:ascii="Courier New" w:hAnsi="Courier New" w:cs="Courier New"/>
        </w:rPr>
      </w:pPr>
      <w:r>
        <w:rPr>
          <w:rFonts w:cs="Courier New" w:ascii="Courier New" w:hAnsi="Courier New"/>
        </w:rPr>
        <w:t>ΓIΩΡΓΟΣ ΓΕΝΝΗΜΑΤΑΣ: Μα, να μας ρωτάει, κύριε Πρόεδρε, αν έχει πάει ο κ. Παπανδρέου στο Περιστέρι;</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Πήγε για να κάνει συγκεντρώσεις. Τα έργα, όμως, τα κάνουμε εμείς. Το ίδιο ισχύει για το σύνολο των έργων. Διότι όλα τα έργα, τα οποία εκινήθησαν -και μιλήσαμε για τον αυτοκινητόδρομο- είναι στο Πακέτο Ντελόρ Ι. Εσείς τα κουβεντιάζατε, εμείς όμως, τα πραγματοποιήσαμε και αυτή είναι η διαφορά μας. Στα λόγια καμία φορά τα καταφέρνετε ίσως καλύτερα από εμάς, αλλά στην πράξη ασφαλώς όχι. </w:t>
      </w:r>
    </w:p>
    <w:p>
      <w:pPr>
        <w:pStyle w:val="Style15"/>
        <w:rPr>
          <w:rFonts w:ascii="Courier New" w:hAnsi="Courier New" w:cs="Courier New"/>
        </w:rPr>
      </w:pPr>
      <w:r>
        <w:rPr>
          <w:rFonts w:cs="Courier New" w:ascii="Courier New" w:hAnsi="Courier New"/>
        </w:rPr>
        <w:t xml:space="preserve">Υπήρξαν ορισμένες απόψεις από συναδέλφους, για το πως εντάσσονται στο πακέτο τα έργα που περιέγραψε ο Πρωθυπουργός. Ίσως δεν μπορέσατε -γιατί είναι πολλά τα έργα- να συνειδητοποιήσετε τι ακριβώς κάνουμε και σε ποια λογική εντάσσονται. Θα μου επιτρέψετε, λοιπόν, να περιγράψω λίγο με διαφορετικά λόγια τα ίδια πράγματα. </w:t>
      </w:r>
    </w:p>
    <w:p>
      <w:pPr>
        <w:pStyle w:val="Style15"/>
        <w:rPr>
          <w:rFonts w:ascii="Courier New" w:hAnsi="Courier New" w:cs="Courier New"/>
        </w:rPr>
      </w:pPr>
      <w:r>
        <w:rPr>
          <w:rFonts w:cs="Courier New" w:ascii="Courier New" w:hAnsi="Courier New"/>
        </w:rPr>
        <w:t>Πρώτον, σε ό,τι αφορά το οδικό δίκτυο, το οποίο έχει πολύ μεγάλη σημασία, διότι φέρνει κοντύτερα χρονικά όλες τις περιοχές της Ελλάδος και τις πιο απόμακρες ακόμα:</w:t>
      </w:r>
    </w:p>
    <w:p>
      <w:pPr>
        <w:pStyle w:val="Style15"/>
        <w:rPr>
          <w:rFonts w:ascii="Courier New" w:hAnsi="Courier New" w:cs="Courier New"/>
        </w:rPr>
      </w:pPr>
      <w:r>
        <w:rPr>
          <w:rFonts w:cs="Courier New" w:ascii="Courier New" w:hAnsi="Courier New"/>
        </w:rPr>
        <w:t xml:space="preserve">Μίλησε, λοιπόν, ο κύριος Πρωθυπουργός για την Εγνατία Οδό. Τι είναι η Εγνατία Οδός; Είναι ένας αυτοκινητόδρομος που θα συνδέει τη Θράκη, με τη Μακεδονία, την Ήπειρο και από την Ήπειρο, την Ιταλία. Έχουμε λοιπόν ένα καινούριο οριζόντιο άξονα στο επάνω μέρος της Ελλάδος. Και εφόσον λειτουργήσει γρήγορα, κύριοι συνάδελφοι, αυτός ο οδικός άξονας, αρχίζουμε να δημιουργούμε τις προϋποθέσεις, οι χώρες που γειτονεύουν με μας από τη Βόρεια πλευρά να χρησιμοποιούν την Ελλάδα ως ένα είδος συνδετικού κρίκου μεταξύ τους. Διότι θα είναι ο ταχύτερος δρόμος μεταξύ τους, το να χρησιμοποιούν την Εγνατία Λεωφ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ισχύουμε όλη τη Δυτική Ελλάδα, οδικώς. Γιατί; Διότι με τα προβλήματα τα οποία έχουμε στα βόρεια σύνορα, είναι μεγάλη ανάγκη να ενισχύουμε αυτή την πύλη προς την Ιταλία. Συνεπώς έχουμε την Εγνατία από τη μία πλευρά, η οριζόντιος αυτή γραμμή στο επάνω μέρος της Ελλάδος και επιπλέον έχουμε τη σύνδεση της Ελλάδος μέσω Ηγουμενίτσας και άλλων λιμένων, που είναι στη Δυτική πλευρά της Ελλάδος, Πάτρα και Αστακό με την Ιταλία, με τη Δυτική Ευρώπη. Προσπαθούμε, δηλαδή, κατά κάποιο τρόπο να πλησιάσουμε την Ελλάδα στην υπόλοιπη Ευρώπη, στην οποία εμείς θέλουμε να ανήκουμε. Και σ΄ αυτή τη λογική είναι πολύ μεγάλος ο αριθμός των έργων που απαρίθμησε ο Πρωθυπουργός. Έχουμε δηλαδή τη ζεύξη του Ρίου-Αντιρρίου για να περάσουμε απέναντι και στη συνέχεια όλος ο δρόμος μέχρι την Ηγουμενίτσα και ο δρόμος προς την Πάτρα.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ι τα δύο λιμάνια Πάτρας και Ηγουμενίτσας.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Και τα δύο συγκεκριμένα λιμάνια. Είναι όλα εντετ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να σ΄ αυτήν τη λογική. </w:t>
      </w:r>
    </w:p>
    <w:p>
      <w:pPr>
        <w:pStyle w:val="Style15"/>
        <w:rPr>
          <w:rFonts w:ascii="Courier New" w:hAnsi="Courier New" w:cs="Courier New"/>
        </w:rPr>
      </w:pPr>
      <w:r>
        <w:rPr>
          <w:rFonts w:cs="Courier New" w:ascii="Courier New" w:hAnsi="Courier New"/>
        </w:rPr>
        <w:t xml:space="preserve">Πέραν τούτου, μίλησε ο κύριος Πρωθυπουργός για εκσυγχρονισμό σιδηροδρομικού δικτύου. Ομιλούμε, λοιπόν, για το σιδηροδρομικό δίκτυο που ξεκινάει από την Πάτρα, Κόρινθο, Αθήνα, Θεσσαλονίκη. Και αυτός είναι πάλι ένας άξονας βασικότατης σημασίας για την Ελλάδα. </w:t>
      </w:r>
    </w:p>
    <w:p>
      <w:pPr>
        <w:pStyle w:val="Style15"/>
        <w:rPr>
          <w:rFonts w:ascii="Courier New" w:hAnsi="Courier New" w:cs="Courier New"/>
        </w:rPr>
      </w:pPr>
      <w:r>
        <w:rPr>
          <w:rFonts w:cs="Courier New" w:ascii="Courier New" w:hAnsi="Courier New"/>
        </w:rPr>
        <w:t xml:space="preserve">Κανένα από αυτά τα έργα δεν είναι στην τύχη τοποθετημένα. Αντιθέτως, είναι προϊόν βαθειάς μελέτης για το πως μπορεί να λειτουργήσει αποτελεσματικά η Ελλάδα. Είναι μία μελέτη η οποία έχει ξεκινήσει εδώ και μήνες και βρίσκεται καθ΄ οδόν. Και είμαι βέβαιος ότι θα είναι στη διάθεσή σας οποτεδήποτε δείξετε πραγματικό ενδιαφέρον να την μελετήσετε. </w:t>
      </w:r>
    </w:p>
    <w:p>
      <w:pPr>
        <w:pStyle w:val="Style15"/>
        <w:rPr>
          <w:rFonts w:ascii="Courier New" w:hAnsi="Courier New" w:cs="Courier New"/>
        </w:rPr>
      </w:pPr>
      <w:r>
        <w:rPr>
          <w:rFonts w:cs="Courier New" w:ascii="Courier New" w:hAnsi="Courier New"/>
        </w:rPr>
        <w:t xml:space="preserve">Πέραν τούτου, υπάρχουν μέσα στη λογική των έργων, που ανέφερε ο Πρωθυπουργός μία σειρά επεμβάσεις οι οποίες είτε διευκολύνουν το περιβάλλον, όπως π. χ. η εκτέλεση του φυσικού αερίου, που είναι μία υπόθεση που ξεκίνησε ως σύμβαση επί ΠΑΣΟΚ -γιατί ήταν Υπουργός νομίζω ο κ. Πεπονής, πλην όμως δεν έγινε τίποτε στη συνέχεια- την μελετούσαν, όπως γινόταν πάντοτε επί ΠΑΣΟΚ και που προχωράει το έργο και έχει άμεση σχέση με το περιβάλλον, αμεσότατη θα έλεγα. </w:t>
      </w:r>
    </w:p>
    <w:p>
      <w:pPr>
        <w:pStyle w:val="Style15"/>
        <w:rPr>
          <w:rFonts w:ascii="Courier New" w:hAnsi="Courier New" w:cs="Courier New"/>
        </w:rPr>
      </w:pPr>
      <w:r>
        <w:rPr>
          <w:rFonts w:cs="Courier New" w:ascii="Courier New" w:hAnsi="Courier New"/>
        </w:rPr>
        <w:t xml:space="preserve">Ξεκαθάρισε ο κύριος Πρωθυπουργός επίσης σήμερα τη σημασία που αποδίδει η Κυβέρνηση στην αυτοχρηματοδότηση. Και άκουσα με μεγάλη ικανοποίηση τον κ. Γιάνναρο να λέει ότι αποδέχεται την έννοια της αυτοχρηματοδότησης. Ο μόνος του όμως ενδοιασμός είναι με τι κριτήρια θα γίνεται αυτοχρηματοδότηση. </w:t>
      </w:r>
    </w:p>
    <w:p>
      <w:pPr>
        <w:pStyle w:val="Style15"/>
        <w:rPr>
          <w:rFonts w:ascii="Courier New" w:hAnsi="Courier New" w:cs="Courier New"/>
        </w:rPr>
      </w:pPr>
      <w:r>
        <w:rPr>
          <w:rFonts w:cs="Courier New" w:ascii="Courier New" w:hAnsi="Courier New"/>
        </w:rPr>
        <w:t xml:space="preserve">Μα, με το κριτήριο της αγοράς, κύριε Γιάνναρε. Διότι τα έργα που αυτοχρηματοδοτούνται, αυτοχρηματοδοτούνται μόνο όταν η αγορά επιτρέπει την αυτοχρηματοδότησή τους. Αν δεν υπάρχει ζήτηση στην αγορά, δεν μπορεί να υπάρξει αυτοχρηματοδότηση. Δεν είναι νοητό να ομιλούμε για ένα δρόμο, για παράδειγμα, αυτοχρηματοδοτούμενο ή τη ζεύξη Ρίου-Αντιρρίου, τη γέφυρα, να γίνει με αυτοχρηματοδότηση αν δεν μπορεί ο επίδοξος επενδυτής να προϋπολογίσει ότι θα υπάρξει ζήτηση γι΄ αυτό το δρόμο, τόση που να καλύπτει το κομμάτι εκείνο που χρηματοδοτεί αυτός. Συνεπώς, το υπ΄ αριθμό 1 κριτήριο είναι το κριτήριο της αγοράς. Η ίδια η αγορά να επιτρέπει να κατασκευασθεί ένα έργο με αυτοχρηματοδότηση. Και δε νομίζω να δεχθείτε μαζί μας - με την Κυβέρνηση - ότι έχει μεγάλη σημασία, αν μπορούμε κάτι να το κάνουμε με τους κανόνες της αγοράς, χωρίς δημόσια χρήματα, να το κάνουμε και ότι αυτό προηγείται της χρήσεως δημοσίων χρημάτων. </w:t>
      </w:r>
    </w:p>
    <w:p>
      <w:pPr>
        <w:pStyle w:val="Style15"/>
        <w:rPr>
          <w:rFonts w:ascii="Courier New" w:hAnsi="Courier New" w:cs="Courier New"/>
        </w:rPr>
      </w:pPr>
      <w:r>
        <w:rPr>
          <w:rFonts w:cs="Courier New" w:ascii="Courier New" w:hAnsi="Courier New"/>
        </w:rPr>
        <w:t xml:space="preserve">Τα δημόσια χρήματα να πηγαίνουν εκεί όπου δεν υπάρχει ιδιωτική προσφορά χρηματοδότησης. </w:t>
      </w:r>
    </w:p>
    <w:p>
      <w:pPr>
        <w:pStyle w:val="Style15"/>
        <w:rPr>
          <w:rFonts w:ascii="Courier New" w:hAnsi="Courier New" w:cs="Courier New"/>
        </w:rPr>
      </w:pPr>
      <w:r>
        <w:rPr>
          <w:rFonts w:cs="Courier New" w:ascii="Courier New" w:hAnsi="Courier New"/>
        </w:rPr>
        <w:t xml:space="preserve">Με αυτή τη λογική ξεκινήσαμε και λέμε ότι μπορούμε τα "λίγα" λεφτά που έχουμε, γιατί και αυτά που σας περιγράφω τα 5 τρις. δραχμές είναι λίγα σε σχέση με τις ανάγκες της Ελλάδος για την επόμενη δεκαετία. Θα πρέπει αυτά τα "λίγα" λεφτά τα 5 τρις., να τα κάνουμε να πάνε όσο μπορούμε πιο μακριά. Και για να το επιτύχουμε αυτό πρέπει να κάνουμε όσο το δυνατόν περισσότερα αυτοχρηματοδοτούμενα έργα. </w:t>
      </w:r>
    </w:p>
    <w:p>
      <w:pPr>
        <w:pStyle w:val="Style15"/>
        <w:rPr>
          <w:rFonts w:ascii="Courier New" w:hAnsi="Courier New" w:cs="Courier New"/>
        </w:rPr>
      </w:pPr>
      <w:r>
        <w:rPr>
          <w:rFonts w:cs="Courier New" w:ascii="Courier New" w:hAnsi="Courier New"/>
        </w:rPr>
        <w:t xml:space="preserve">Γι΄ αυτό έχει τεράστια σημασία αυτό που είπε πριν ο Πρωθυπουργός ότι είναι ανάγκη, σε τομείς όπως η παραγωγή ηλεκτρικής ενέργειας, αν μπορούμε να κάνουμε αυτά τα έργα με αυτοχρηματοδότηση, να το κάνουμε. Διότι δια του τρόπου αυτού περιορίζουμε το γενικό δανεισμό της Ελλάδος. </w:t>
      </w:r>
    </w:p>
    <w:p>
      <w:pPr>
        <w:pStyle w:val="Style15"/>
        <w:rPr>
          <w:rFonts w:ascii="Courier New" w:hAnsi="Courier New" w:cs="Courier New"/>
        </w:rPr>
      </w:pPr>
      <w:r>
        <w:rPr>
          <w:rFonts w:cs="Courier New" w:ascii="Courier New" w:hAnsi="Courier New"/>
        </w:rPr>
        <w:t xml:space="preserve">Η ΔΕΗ αυτήν τη στιγμή χρωστάει 900 δισ. Και μόνο τα 4 έργα που ανέφερε ο Πρωθυπουργός είναι 450 δισ. Αύξηση δηλαδή του χρέους κατά 50%, αν τα κάνουμε με πόρους της ΔΕΗ. </w:t>
      </w:r>
    </w:p>
    <w:p>
      <w:pPr>
        <w:pStyle w:val="Style15"/>
        <w:rPr>
          <w:rFonts w:ascii="Courier New" w:hAnsi="Courier New" w:cs="Courier New"/>
        </w:rPr>
      </w:pPr>
      <w:r>
        <w:rPr>
          <w:rFonts w:cs="Courier New" w:ascii="Courier New" w:hAnsi="Courier New"/>
        </w:rPr>
        <w:t xml:space="preserve">Με ρωτήσατε, γιατί δεν προβλέπουμε πόρους στις τηλεπικοινωνίες. Μα αν μπορούμε να κάνουμε τη δουλειά μας στις τηλεπικοινωνίες με ιδιωτικά χρήματα, θα μας μείνουν τα χρήματα αυτά, για να κάνουμε άλλα πράγματα, που υπό άλλες συνθήκες δεν θα μπορούσαμε να κάνου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Τα διαθέσιμα ήδη από το Grass programme. </w:t>
      </w:r>
    </w:p>
    <w:p>
      <w:pPr>
        <w:pStyle w:val="Style15"/>
        <w:rPr>
          <w:rFonts w:ascii="Courier New" w:hAnsi="Courier New" w:cs="Courier New"/>
        </w:rPr>
      </w:pPr>
      <w:r>
        <w:rPr>
          <w:rFonts w:cs="Courier New" w:ascii="Courier New" w:hAnsi="Courier New"/>
        </w:rPr>
        <w:t xml:space="preserve">ΣΤΕΦΑΝΟΣ ΜΑΝΟΣ (Υπουργός Εθνικής Οικονομίας και Οικονομικών): Σύμφωνοι. Αλλά το άμεσο πρόγραμμα που έχουμε τώρα, που δεν προλαβαίνουμε να το κάνουμε και αλλιώς διαθέτουμε το 50% της επένδυσης από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σοφικά σας λέω ότι αν ήταν δυνατόν να κάνουμε τη δουλειά μας μόνο με ιδιωτικά χρήματα, γιατί θα έπρεπε να χρησιμοποιήσουμε δημόσια χρήματα, τα οποία θα μπορούσαμε επωφελέστερα να τα χρησιμοποιήσουμε για την κατασκευή νοσοκομείων, που ενδεχομένως εκεί δεν υπάρχει προσφορά ιδιωτικών χρημάτων;</w:t>
      </w:r>
    </w:p>
    <w:p>
      <w:pPr>
        <w:pStyle w:val="Style15"/>
        <w:rPr>
          <w:rFonts w:ascii="Courier New" w:hAnsi="Courier New" w:cs="Courier New"/>
        </w:rPr>
      </w:pPr>
      <w:r>
        <w:rPr>
          <w:rFonts w:cs="Courier New" w:ascii="Courier New" w:hAnsi="Courier New"/>
        </w:rPr>
        <w:t xml:space="preserve">Είπαν αρκετοί από τους ομιλητές, με τη συνήθη ευκολία που δυστυχώς γίνονται τέτοιες κουβέντες, σ΄ αυτό το χώρο, περί αδιαφάνειας, ρεμούλας κλπ. </w:t>
      </w:r>
    </w:p>
    <w:p>
      <w:pPr>
        <w:pStyle w:val="Style15"/>
        <w:rPr>
          <w:rFonts w:ascii="Courier New" w:hAnsi="Courier New" w:cs="Courier New"/>
        </w:rPr>
      </w:pPr>
      <w:r>
        <w:rPr>
          <w:rFonts w:cs="Courier New" w:ascii="Courier New" w:hAnsi="Courier New"/>
        </w:rPr>
        <w:t xml:space="preserve">ΓΙΩΡΓΟΣ ΓΕΝΝΗΜΑΤΑΣ:Δεν είπαμε τέτοια πράγματα.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Κύριοι συνάδελφοι, αν έχετε την αίσθηση ότι οπουδήποτε υπάρχει τέτοιο πρόβλημα δεν έχετε παρά να κάνετε συγκεκριμένες καταγγελίες. Και να είσθε σίγουροι ότι εμείς πρώτοι θα ευχαριστηθούμε να αποβάλουμε οτιδήποτε δημιουργεί τέτοιου είδους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κ. Γεννηματάς κατέθεσε έναν πίνακα των Ευρωπαϊκών Κοινοτήτων σύμφωνα με τον οποίο κατ΄ αυτόν αποδεικνύετο ότι επί των ημερών μας δεν έχουμε καλή απορρόφηση, σε σχέση με άλλες χώρες. Ο πίνακας αυτός αναφέρεται στα έτη 1989 έως και 1991. </w:t>
      </w:r>
    </w:p>
    <w:p>
      <w:pPr>
        <w:pStyle w:val="Style15"/>
        <w:rPr>
          <w:rFonts w:ascii="Courier New" w:hAnsi="Courier New" w:cs="Courier New"/>
        </w:rPr>
      </w:pPr>
      <w:r>
        <w:rPr>
          <w:rFonts w:cs="Courier New" w:ascii="Courier New" w:hAnsi="Courier New"/>
        </w:rPr>
        <w:t xml:space="preserve">ΓΙΩΡΓΟΣ ΓΕΝΝΗΜΑΤΑΣ:Αυτά τα στοιχεία έχου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Υπάρχουν στοιχεία και για το 1992.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Θα ήθελα να επισημάνω ότι έκτοτε μεσολάβησε και το 1992 και από τότε σε αντίθεση με αυτό που είπατε, η Ελλάδα έχει τη μεγαλύτερη απορροφητικότητα από όλες τις χώρες της Κοινότητας. </w:t>
      </w:r>
    </w:p>
    <w:p>
      <w:pPr>
        <w:pStyle w:val="Style15"/>
        <w:rPr>
          <w:rFonts w:ascii="Courier New" w:hAnsi="Courier New" w:cs="Courier New"/>
        </w:rPr>
      </w:pPr>
      <w:r>
        <w:rPr>
          <w:rFonts w:cs="Courier New" w:ascii="Courier New" w:hAnsi="Courier New"/>
        </w:rPr>
        <w:t xml:space="preserve">ΓΙΩΡΓΟΣ ΓΕΝΝΗΜΑΤΑΣ:Αν μου επιτρέπετε να σας πω για το στοιχείο αυτό ότι συνόδευε το ντοκουμέντο του Ευρωπαϊκού Κοινοβουλίου, το Νοέμβριο του 1992, που ασφαλώς θα το έχει ο Πρωθυπουργός, στο Εδιμβούργο. Από εκεί έχει βγει αυτός ο πίνακα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Και το ένα είναι σωστό και το άλλο είναι σωστό. Πράγματι το 1992 η Ελλάδα είναι πρώτη στην απορρόφηση. Δεν το λέμε εμείς, το λέει το ΠΑΣΟΚ αυτό, κύριε Γεννηματά. Η κοινοβουλευτική αντιπροσωπεία σας. Οι Ευρωβουλευτές σας το λένε. </w:t>
      </w:r>
    </w:p>
    <w:p>
      <w:pPr>
        <w:pStyle w:val="Style15"/>
        <w:rPr>
          <w:rFonts w:ascii="Courier New" w:hAnsi="Courier New" w:cs="Courier New"/>
        </w:rPr>
      </w:pPr>
      <w:r>
        <w:rPr>
          <w:rFonts w:cs="Courier New" w:ascii="Courier New" w:hAnsi="Courier New"/>
        </w:rPr>
        <w:t xml:space="preserve">ΓΙΩΡΓΟΣ ΓΕΝΝΗΜΑΤΑΣ:Τώρα τι συμβαίνει. </w:t>
      </w:r>
    </w:p>
    <w:p>
      <w:pPr>
        <w:pStyle w:val="Style15"/>
        <w:rPr>
          <w:rFonts w:ascii="Courier New" w:hAnsi="Courier New" w:cs="Courier New"/>
        </w:rPr>
      </w:pPr>
      <w:r>
        <w:rPr>
          <w:rFonts w:cs="Courier New" w:ascii="Courier New" w:hAnsi="Courier New"/>
        </w:rPr>
        <w:t>ΚΩΝΣΤΑΝΤΙΝΟΣ ΜΗΤΣΟΤΑΚΗΣ (Πρόεδρος της Κυβέρνησης):Γιατί επιμένετε;</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Θέλω να επισημάνω ότι ο Πρόεδρος του Τ.Ε.Ε. κ. Λιάσκας, ο οποίος μέχρι χθες δεν είχα την εντύπωση ότι πρόσκειται στην Κυβέρνηση, επισήμανε ακριβώς τη συστηματική προσπάθεια, που καταβάλλει ο κ. Τσιπλάκος, για την απορρόφηση των πόρων από παλαιότερα χρόνια, έτσι ώστε να κάνουμε το μεγαλύτερο δυνατό έργο. </w:t>
      </w:r>
    </w:p>
    <w:p>
      <w:pPr>
        <w:pStyle w:val="Style15"/>
        <w:rPr>
          <w:rFonts w:ascii="Courier New" w:hAnsi="Courier New" w:cs="Courier New"/>
        </w:rPr>
      </w:pPr>
      <w:r>
        <w:rPr>
          <w:rFonts w:cs="Courier New" w:ascii="Courier New" w:hAnsi="Courier New"/>
        </w:rPr>
        <w:t xml:space="preserve">Τελείωσε ο χρόνος ή τελειώνει αλλά θα ήθελα ακόμα να επαναλαμβάνω δύο λόγια γι΄ αυτά τα οποία είπα ήδη. Όλα τα έργα τα οποία ανέφερε ο Πρωθυπουργός, κύριοι συνάδελφοι, εάν θελήσατε να τα δείτε με κάποια δημιουργικότητα εντάσσονται μέσα σε ένα αναπτυξιακό πρόγραμμα για το οποίο θα μου επιτρέψετε να πω ότι θα έχετε πολύ μεγάλη δυσκολία να διαφωνήσετε. Και θα χαιρέτιζα εάν εκ μέρους σας υπήρχε οποιαδήποτε τεκμηριωμένη αντίρρηση, ότι για παράδειγμα, θα λέγατε κύριε Γιάνναρε "εμείς δεν θεωρούμε ότι είναι αναγκαίο να γίνει φερ΄ ειπείν ζεύξη Ρίου-Αντιρρίου". Μπορείτε να το πείτε. Πέστε το όμως. </w:t>
      </w:r>
    </w:p>
    <w:p>
      <w:pPr>
        <w:pStyle w:val="Style15"/>
        <w:rPr>
          <w:rFonts w:ascii="Courier New" w:hAnsi="Courier New" w:cs="Courier New"/>
        </w:rPr>
      </w:pPr>
      <w:r>
        <w:rPr>
          <w:rFonts w:cs="Courier New" w:ascii="Courier New" w:hAnsi="Courier New"/>
        </w:rPr>
        <w:t xml:space="preserve">Σήμερα σας έδωσε ο Πρωθυπουργός έναν εκτενή κατάλογο έργων και χρημάτων και προϋπολογισμών. Και αντιλαμβάνεσθε ότι για τους προϋπολογισμούς σημαίνει ότι υπάρχουν μελέτες. Στις προθέσεις μας λοιπόν είναι, κύριοι συνάδελφο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ίσουμε αμέσως. Μόλις θα αρχίσουν να ελευθερώνονται πόροι θα ξεκινούμε τα έργα τα οποία πριν από λίγο σας ανακοίνωσε ο Πρωθυπουργός. </w:t>
      </w:r>
    </w:p>
    <w:p>
      <w:pPr>
        <w:pStyle w:val="Style15"/>
        <w:rPr>
          <w:rFonts w:ascii="Courier New" w:hAnsi="Courier New" w:cs="Courier New"/>
        </w:rPr>
      </w:pPr>
      <w:r>
        <w:rPr>
          <w:rFonts w:cs="Courier New" w:ascii="Courier New" w:hAnsi="Courier New"/>
        </w:rPr>
        <w:t xml:space="preserve">Πρέπει να έχει ο Ελληνικός Λαός και εσείς, κύριοι συνάδελφοι, εμπιστοσύνη. Διότι αυτά τα οποία ξεκινούμε σήμερα να κάνουμε, που άλλα τα συνεχίζουμε και άλλα είναι καινούρια θα αλλάξουν την όψη της Ελλάδος. Έδωσα πριν το παράδειγμα που είναι μικρό για τους υπόλοιπους Έλληνες του πόσο θα αλλάξει η ζωή εκείνου που ζει στο Περιστέρι. Κάνει σήμερα 45 λεπτά με 50 λεπτά να έλθει στο κέντρο της Αθήνας. Θα κάνει 15 λεπτά. Είναι ένα μικρό φαινόμενο αλλά θα αλλάξει η ζωή του. Και έτσι θα αλλάξει η ζωή όλων των Ελλήνων χάρις ακριβώς στις τεράστιες επενδύσεις που μπορούμε πια να κάνουμε με το πακέτο Ντελόρ-2.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w:t>
      </w:r>
    </w:p>
    <w:p>
      <w:pPr>
        <w:pStyle w:val="Style15"/>
        <w:rPr>
          <w:rFonts w:ascii="Courier New" w:hAnsi="Courier New" w:cs="Courier New"/>
        </w:rPr>
      </w:pPr>
      <w:r>
        <w:rPr>
          <w:rFonts w:cs="Courier New" w:ascii="Courier New" w:hAnsi="Courier New"/>
        </w:rPr>
        <w:t xml:space="preserve">ΠΡΟΕΔΡΟΣ (Αθανάσιος Τσαλδάρης): Εξηντλήθη ο κατάλογος για την προ ημερησίας διατάξεως συζήτηση. </w:t>
      </w:r>
    </w:p>
    <w:p>
      <w:pPr>
        <w:pStyle w:val="Style15"/>
        <w:rPr>
          <w:rFonts w:ascii="Courier New" w:hAnsi="Courier New" w:cs="Courier New"/>
        </w:rPr>
      </w:pPr>
      <w:r>
        <w:rPr>
          <w:rFonts w:cs="Courier New" w:ascii="Courier New" w:hAnsi="Courier New"/>
        </w:rPr>
        <w:t xml:space="preserve">Κύριοι συνάδελφοι, διενεμήθησαν τα Πρακτικά της Δευτέρας 1ης Φεβρουαρίου 1993 και ερωτάται το Σώμα, εάν επικυρούνται.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τα Πρακτικά της 1. 2. 93 επεκυρώθησαν. </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 25 λύεται η συνεδρίαση για την προσεχή Δευτέρα 15 Φεβρουαρίου 1993 και ώρα 18. 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