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ΟΕ'</w:t>
      </w:r>
    </w:p>
    <w:p>
      <w:pPr>
        <w:pStyle w:val="Style15"/>
        <w:rPr>
          <w:rFonts w:ascii="Courier New" w:hAnsi="Courier New" w:cs="Courier New"/>
        </w:rPr>
      </w:pPr>
      <w:r>
        <w:rPr>
          <w:rFonts w:cs="Courier New" w:ascii="Courier New" w:hAnsi="Courier New"/>
        </w:rPr>
        <w:t>Τετάρτη 10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0 Φεβρουαρίου 1993, ημέρα Τετάρτη και ώρα 18. 40',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εργαζόμενοι στα συνεταιριστικά εργοστάσια της Ξάνθης ΣΕΚΑΠ Α. Ε. -ΣΕΠΕΚ Α. Ε. -ΣΕΒΑΘ ΑΒΕΕ - ΡΟΔΟΠΗ Α. Ε. και ΈΝΩΣΗ ΑΓΡΟΤΙΚΩΝ ΣΥΝΕΤΑΙΡΙΣΜΩΝ με ψήφισμά τους που επέδωσαν στον κύριο Πρόεδρος της Βουλής ζητούν ανάκληση της αίτησης της ΑΤΕ για την τοποθέτηση εκκαθαριστών στις συνεταιριστικές εταιρείες, εξυγίανσή τους και υλοποίηση του πορίσματος της Διακομματ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ΟΜΕΝΩΝ ΣΤΑ ΣΥΝΕΤΑΙΡΙΣΤΙΚΑ ΕΡΓΟΣΤΑΣΙΑ ΤΗΣ ΞΑΝΘΗΣ ΣΕΚΑΠ Α.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ΠΕΚ Α. Ε. - ΣΕΒΑΘ Α. Β. Ε. Ε. - ΡΟΔΟΠΗ Α. Ε. - ΕΝΩΣΗ ΑΓΡΟΤΙΚΩΝ ΣΥΝΕΤΑΙΡΙΣ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Υ ΞΑ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9-2-1993 εμείς οι Εργαζόμενοι στα Συνεταιριστικά Εργοστάσια της Ξάνθης συγκεντρωθήκαμε στην Αθήνα για να διαδηλώσουμε την αντίθεσή μας στην ακολουθούμενη πολιτική της ΑΤΕ και της Κυβέρνησης να τοποθετήσει εκκαθαριστές στις Συνεταιριστικές Εταιρείες της Ξάνθης ΣΕΒΑΘ Α. Β. Ε. Ε. - ΣΕΠΕΚ Α. Ε. - ΡΟΔΟΠΗ Α. Ε. , αίτηση της ΑΤΕ που εκδικάζεται στις 12-2-1993 στο Εφετείο της ΘΡ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Ω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η ακολουθούμενη πολιτική της ΑΤΕ και της Κυβέρνησης στην τοποθέτηση εκκαθαριστών οδηγεί με μαθηματική ακρίβεια στο κλείσιμο των παραπάνω Εταιρ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ξελίξεις αυτές θα σηματοδοτήσουν έξαρση της ήδη μεγάλης ανεργίας, φυγή ενεργού πληθυσμού στα αστικά κέντρα και το εξωτερικό, δημογραφική αλλοίωση της σχέσης Χριστιανικού και Μουσουλμανικού πληθυσμού με όλες τις αρνητικές επιπτώσεις για την ακριτική περιοχή τη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δεν είμαστε διατεθειμένοι να δεχθούμε τετελεσμένα γεγονότα. Εμείς οι Εργαζόμενοι ενωμένοι με το λαό της Ξάνθης θα αγωνισθούμε ώστε τα Συνεταιριστικά Εργοστάσια να παραμείνουν συνεταιριστικά και να συνεχίσουν τη 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ομόφωνων ψηφισμάτων των φορέων και παραγωγικών τάξε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ον). Άμεση ανάκληση της αίτησης της ΑΤΕ για την τοποθέτηση εκκαθαριστών στις Συνεταιριστι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ον). Ταυτόχρονη εξυγίανση των Συνεταιριστικών Εταιρειών και ανάπτυ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ον). Υλοποίηση του πορίσματος της Διακομματ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Ψήφισμα αποφασίσθηκε να επι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ΥΣ ΚΟΜ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 ΕΜΠΟΡΙΟΥ ΒΙΟΜΗΧ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ΕΝΤΟΛΗ ΣΥΓΚΕ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ΡΓΑΤΙΚΟΥ ΚΕΝΤΡΟΥ ΞΑ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ΛΙΔΗΣ ΣΩΤΗ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Σύλλογος των Υπαλλήλων της Εταιρίας Λιπασμάτων Δραπετσώνας επέδωσε προς τον κύριο Πρόεδρο της Βουλής μελέτη βιωσιμότητας του εργοστασίου Χημικών Προϊόντων και Λιπασμάτων Δραπετσώνας για τη συνέχιση της λειτουργίας του. Προσυπέγραψαν οι Βουλευτές: Ν. Νικολόπουλος και Ι. Τραγ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Ένωση Γεωργικών Συνεταιρισμών Γιαννιτσών με υπόμνημα-διαμαρτυρία που επέδωσε στον κύριο Πρόεδρο της Βουλής ζητεί το εργοστασιακό συγκρότημα της εταιρίας ΣΕΚΟΒΕ Α. Ε. να περιέλθει στην Ένωση, γιατί αυτή υπέβαλλε νόμιμα την συμφερότερη προσφορά, και να μη γίνει δεκτή η υποβληθείσα νέα προσφορά ιδιώτη. Προσυπέγραψε ο Βουλευτής: Π. Ν. Κρητ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ΦΩΤΗΣ ΚΟΥΒΕΛΗΣ, ΚΩΝ/ΝΟΣ ΡΗΓΑΣ, ΑΝΔΡΕΑΣ ΛΕΝΤΑΚΗΣ και ΝΙΚΟΛΑΟΣ ΚΩΝΣΤΑΝΤΟΠΟΥΛΟΣ κατέθεσαν αναφορά με την οποία ο Πανελλήνιος Σύλλογος Υγειονομικών Υπαλλήλων Ι. Κ. Α. ζητεί την άμεση ρύθμιση του θέματος δρομολόγησης λεωφορείου για την μεταφορά του προσωπικού που εργάζεται στο 1ο Νοσοκομείο του Ι. Κ. Α. Πεν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ΝΙΚΟΛΑΟΣ ΓΑΛΑΝΟΣ, ΔΗΜΗΤΡΙΟΣ ΑΝΔΡΟΥΛΑΚΗΣ, ΑΛΕΞΙΟΣ ΣΕΒΑΣΤΑΚΗΣ και ΚΩΝ/ΝΟΣ ΡΗΓΑΣ κατέθεσαν αναφορά με την οποία η Πανελλήνια Ένωση Μηχανικών Εμπορικού Ναυτικού διαμαρτύρεται για την παρεχόμενη από τον Οίκο Ναύτη υγειονομική περίθαλψη προς τους ασφαλισμένου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κύριοι ΑΝΤΩΝΗΣ ΣΚΥΛΛΑΚΟΣ, ΣΤΡΑΤΗΣ ΚΟΡΑΚΑΣ, Π. ΚΡΗΤΙΚΟΣ Ν. ΝΙΚΟΛΟΠΟΥΛΟΣ και ΠΑΝΑΓΙΩΤΗΣ ΚΟΣΙΩΝΗΣ κατέθεσαν αναφορά με την οποία Παλιννοστούντες Ελληνοπόντιοι από την πρώην Σοβιετική Ένωση που κατοικούν στο Κέντρο Υποδοχής Σαπών Νομού Ροδόπης ζητούν τη δημιουργία οικισμού στην περιοχή για τη μόνιμη εγκατάστα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ι Βουλευτές κύριοι ΑΘΑΝΑΣΙΟΣ ΠΑΦΙΛΗΣ, ΠΑΝΑΓΙΩΤΗΣ ΚΟΣΙΩΝΗΣ, ΓΕΡΑΣΙΜΟΣ ΑΡΑΒΑΝΗΣ και Π. ΚΡΗΤΙΚΟΣ κατέθεσαν αναφορά με την οποία ο Δήμαρχος Τριανδρίας Θεσ/νίκης διαμαρτύρεται για το μέτρο της απαγόρευσης προσλήψεων υπαλλήλων και στους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Βουλευτές κύριοι ΑΘΑΝΑΣΙΟΣ ΠΑΦΙΛΗΣ και ΠΑΝΑΓΙΩΤΗΣ ΚΟΣΙΩΝΗΣ κατέθεσαν αναφορά με την οποία ο Δήμαρχος Ελάτειας Νομού Φθιώτιδας ζητεί τη δανειοδότηση με χαμηλότοκα δάνεια σεισμοπλήκτων κατοίκων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ι Βουλευτές κύριοι ΓΕΡΑΣΙΜΟΣ ΑΡΑΒΑΝΗΣ, ΠΑΝΑΓΙΩΤΗΣ ΚΟΣΙΩΝΗΣ και ΑΝΤΩΝΗΣ ΣΚΥΛΛΑΚΟΣ κατέθεσαν αναφορά με την οποία η Εκτελεστική Επιτροπή της ΑΔΕΔΥ ζητεί τη λήψη μέτρων για την αναβάθμιση της δημόσιας εκπαίδευσης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ι Βουλευτές κύριοι ΣΗΦΗΣ ΒΑΛΥΡΑΚΗΣ, ΜΑΝΩΛΗΣ ΣΚΟΥΛΑΚΗΣ και ΓΕΩΡΓΙΟΣ ΠΡΑΣΙΑΝΑΚΗΣ κατέθεσαν αναφορά με την οποία ο Καλλιτεχνικός Όμιλος Αποκόρωνας Χανίων ζητεί προστασία της παραδοσιακής Κρητικής μουσ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ι Βουλευτές κύριοι ΣΗΦΗΣ ΒΑΛΥΡΑΚΗΣ, ΜΑΝΩΛΗΣ ΣΚΟΥΛΑΚΗΣ και ΓΕΩΡΓΙΟΣ ΠΡΑΣΙΑΝΑΚΗΣ κατέθεσαν αναφορά με την οποία το Περιφερειακό Παράρτημα Κρήτης του Γεωτεχνικού Επιμελητηρίου Ελλάδας διαμαρτύρεται για την αδικαιολόγητη αναβολή εκλογών Γεωτεχνικού Επιμελη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ΣΤΡΑΤΗΣ ΚΟΡΑΚΑΣ και ΓΕΡΑΣΙΜΟΣ ΑΡΑΒΑΝΗΣ κατέθεσαν αναφορά με την οποία τα Σωματεία Συνταξιούχων ΝΑΤ Χίου διαμαρτύρεται για την κακή ιατροφαρμακευτική περίθαλψη που προσφέρεται στους ναυτεργά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κύριοι ΣΤΡΑΤΗΣ ΚΟΡΑΚΑΣ και ΓΕΡΑΣΙΜΟΣ ΑΡΑΒΑΝΗΣ κατέθεσαν αναφορά με την οποία το Παλλεσβαικό Εργατικό Κέντρο καταγγέλλει την εκ των υστέρων κάλυψη των προτάσεων των Σχολικών Συμβούλων από τη Νομαρχιακή Επιτροπή Παιδείας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ΣΤΡΑΤΗΣ ΚΟΡΑΚΑΣ και ΠΑΝΑΓΙΩΤΗΣ ΚΟΣΙΩΝΗΣ κατέθεσαν αναφορά με την οποία το Παλλεσβιακό Εργατικό Κέντρο ζητεί την τροποποίηση του Καταστατικού του Ιδρύματος "Αγγέλου και Δέσποινας Ν. Σαλατέλλη" ώστε στους σκοπούς του ιδρύματος να συμπεριληφθεί και η ίδρυση Γηροκομείου για άπορους γέρ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ΓΕΡΑΣΙΜΟΣ ΑΡΑΒΑΝΗΣ, ΠΑΝΑΓΙΩΤΗΣ ΚΟΣΙΩΝΗΣ και ΣΤΡΑΤΗΣ ΚΟΡΑΚΑΣ κατέθεσαν αναφορά με την οποία η Πανελλήνια Ένωση Εποπτών Δημόσιας Υγείας αναφέρεται στους περιορισμούς της κατανάλωσης νερού σ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ΠΑΝΑΓΙΩΤΗΣ ΚΟΣΙΩΝΗΣ, ΓΕΡΑΣΙΜΟΣ ΑΡΑΒΑΝΗΣ και ΑΘΑΝΑΣΙΟΣ ΠΑΦΙΛΗΣ κατέθεσαν αναφορά με την οποία ο Σύλλογος Εποπτών Δημόσιας Υγείας ζητεί την αξιοποίηση του Επόπτη Δημόσιας Υγείας στο αντικείμενο της Υγιεινής και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ι Βουλευτές κύριοι ΑΘΑΝΑΣΙΟΣ ΠΑΦΙΛΗΣ, ΓΕΡΑΣΙΜΟΣ ΑΡΑΒΑΝΗΣ και ΠΑΝΑΓΙΩΤΗΣ ΚΟΣΙΩΝΗΣ κατέθεσαν αναφορά με την οποία η Πανελλήνια Ομοσπονδία Εργαζομένων, στα Διϋλιστήρια και Χημικές Βιομηχανίας ζητεί τη μείωση του ορίου ηλικίας για τη συνταξιοδότησή των, μελών τ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ι Βουλευτές κύριοι ΑΘΑΝΑΣΙΟΣ ΠΑΦΙΛΗΣ και ΓΕΡΑΣΙΜΟΣ ΑΡΑΒΑΝΗΣ κατέθεσαν αναφορά με την οποία η Ένωση Υπαλλήλων Εστιατορίων-Ζυθεστιατορίων-Οινομαγειρείων κ.λπ. καταγγέλλει την επιχείρηση MOCKBA για παραβίαση του Ν. 1264 όσον αφορά στην μετάθεση του αντιπροέδρου της Έν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Ι Βουλευτές κύριοι ΣΤΡΑΤΗΣ ΚΟΡΑΚΑΣ, ΓΕΡΑΣΙΜΟΣ ΑΡΑΒΑΝΗΣ και ΑΘΑΝΑΣΙΟΣ ΠΑΦΙΛΗΣ κατέθεσαν αναφορά με την οποία το Συνδικάτο Οικοδόμων και Εργαζομένων στα Δομικά Υλικά και στις Κατασκευές ζητεί την επίλυση ασφαλιστικών κ.λπ. προβλημάτων των μελ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ΑΘΑΝΑΣΙΟΣ ΠΑΦΙΛΗΣ και ΠΑΝΑΓΙΩΤΗΣ ΚΟΣΙΩΝΗΣ κατέθεσαν αναφορά με την οποία ο Σύλλογος "Το Κοχύλι του Καβοντόρου" που βρίσκεται στο Καστρί Πλατανιστού Νομού Εύβοιας ζητεί την ηλεκτροδότηση των παραλιακών οικισμών της περιοχής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ι Βουλευτές κύριοι ΣΗΦΗΣ ΒΑΛΥΡΑΚΗΣ, ΜΑΝΩΛΗΣ ΣΚΟΥΛΑΚΗΣ, ΓΕΩΡΓΙΟΣ ΠΡΑΣΙΑΝΑΚΗΣ και Π. ΚΡΗΤΙΚΟΣ κατέθεσαν αναφορά με την οποία ο Σύνδεσμος Γεωπόνων Νομού Χανίων ζητεί συμμετοχή του στο νομαρχιακό συμβούλιο που προβλέπεται από το Ν. 1235/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ι Βουλευτές κύριοι ΑΘΑΝΑΣΙΟΣ ΠΑΦΙΛΗΣ, ΓΕΡΑΣΙΜΟΣ ΑΡΑΒΑΝΗΣ και ΠΑΝΑΓΙΩΤΗΣ ΚΟΣΙΩΝΗΣ κατέθεσαν αναφορά με την οποία το Συνδικάτο Οικοδόμων και Εργαζομένων στα Δομικά Υλικά και στις Κατασκευές διαμαρτύρεται για την παραχώρηση κατοικίας ή δανείου σε μη δικαιούχους του Ο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ι Βουλευτές κύριοι ΑΝΤΩΝΗΣ ΣΚΥΛΛΑΚΟΣ, ΓΕΡΑΣΙΜΟΣ ΑΡΑΒΑΝΗΣ και ΣΤΡΑΤΗΣ ΚΟΡΑΚΑΣ κατέθεσαν αναφορά με την οποία οι Εργαζόμενοι στα Μεταλλεία Κασσάνδρας Νομού Χαλκιδικής και οι Κάτοικοι της περιοχής, ζητούν την συνέχιση της λειτουργίας των Μεταλ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ι Βουλευτές κύριοι ΠΑΝΑΓΙΩΤΗΣ ΚΟΣΙΩΝΗΣ, ΓΕΡΑΣΙΜΟΣ ΑΡΑΒΑΝΗΣ και ΣΤΡΑΤΗΣ ΚΟΡΑΚΑΣ κατέθεσαν αναφορά με την οποία το Σωματείο Συνταξιούχων ΙΚΑ Νομού Καβάλας διαμαρτύρεται για την πολιτική της Κυβέρνησης απέναντι στους συνταξ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ι Βουλευτές κύριοι ΑΘΑΝΑΣΙΟΣ ΠΑΦΙΛΗΣ και ΣΤΡΑΤΗΣ ΚΟΡΑΚΑΣ κατέθεσαν αναφορά με την οποία οι Ελαιοπαραγωγοί Νομού Φθιώτιδας ζητούν να τους καταβληθούν από την Ελαιουργική ποσά που δικαιούνται για την παραγωγή της πράσινης ελ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ΑΘΑΝΑΣΙΟΣ ΠΑΦΙΛΗΣ, ΓΕΡΑΣΙΜΟΣ ΑΡΑΒΑΝΗ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ατέθεσαν αναφορά με την οποία το Παράρτημα Χολαργού της Πανελλήνιας Ένωσης Αγωνιστών Εθνικής Αντίστασης ζητεί την ηθική και υλική αποζημίωση των αγωνιστών της Εθνικής Αντί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ΤΡΑΙΑΝΟΣ ΧΑΤΖΗΔΗΜΗΤΡΙΟΥ, ΑΛΕΞΙΟΣ ΣΕΒΑΣΤΑΚΗΣ, ΛΕΩΝΙΔΑΣ ΚΥΡΚΟΣ και ΦΩΤΗΣ ΚΟΥΒΕΛΗΣ κατέθεσαν αναφορά με την οποία το Εργατικό Κέντρο Ξάνθης ζητεί την υλοποίηση του πορίσματος της διακομματικής επιτροπής για την οικονομική ανάπτυξη της Θρ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ΓΡΗΓΟΡΗΣ ΓΙΑΝΝΑΡΟΣ, ΠΑΝΑΓΙΩΤΗΣ ΣΚΟΤΙΝΙΩΤΗΣ, ΦΩΤΗΣ ΚΟΥΒΕΛΗΣ και ΚΩΝ/ΝΟΣ ΡΗΓΑΣ κατέθεσαν αναφορά με την οποία Εργάτες Υπάλληλοι και Συνταξιούχοι της Αθήνας και του Πειραιά ζητούν τη λήψη μέτρων προστασίας του εισοδήματό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 Βουλευτές κύριοι ΝΙΚΟΛΑΟΣ ΚΩΝΣΤΑΝΤΟΠΟΥΛΟΣ, ΔΗΜΗΤΡΙΟΣ ΑΝΔΡΟΥΛΑΚΗΣ, ΑΝΔΡΕΑΣ ΛΕΝΤΑΚΗΣ και ΠΑΝΑΓΙΩΤΗΣ ΣΚΟΤΙΝΙΩΤΗΣ κατέθεσαν αναφορά με την οποία η Συντονιστική Επιτροπή Κυθηραϊκών Σωματείων Αττικής ζητεί να μην επέλθει οποιαδήποτε μεταβολή στη διοικητική υπαγωγή των νήσων Κυθήρων και Αντικυθή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Μεσσηνίας κ. ΑΘΑΝΑΣΙΟΣ ΦΙΛΙΠΠΟΠΟΥΛΟΣ κατέθεσε αναφορά με την οποία ο Πρόεδρος της Κοινότητας Εξοχικού του Νομού Μεσσηνίας ζητεί οικονομική ενίσχυση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Αιτωλ/νίας κ. ΑΛΕΞΑΝΔΡΟΣ ΜΠΑΛΤΑΣ κατέθεσε αναφορά με την οποία η Πρυτανεία Πανεπιστημίου Πατρών και άλλοι φορείς της περιοχής ζητούν την ίδρυση παραρτήματος ΠΑΠΕΣ/ΣΕΛΕΤΕ στην Πά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Κοζάνης κ. ΛΑΖΑΡΟΣ ΛΩΤΙΔΗΣ κατέθεσε δημοσίευμα της εφημερίδας "ΠΡΩΙΝΟΣ ΛΟΓΟΣ" το οποίο αναφέρεται στην ανάγκη της άμεσης λειτουργίας της Πυροσβεστικής Υπηρεσίας Πτολεμαΐ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Κοζάνης κ. ΛΑΖΑΡΟΣ ΛΩΤΙΔΗΣ κατέθεσε δημοσίευμα της εφημερίδας "ΘΑΡΡΟΣ" το οποίο αναφέρεται στην έγκριση που περιμένει η Κοινότητα Κομάνου Κοζάνης για την έναρξη των διαδικασιών μετεγκατάστασής της στην περιοχή Κουρί της Πτολεμαΐ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Κιλκίς κ. ΚΩΝ/ΝΟΣ ΤΡΙΑΡΙΔΗΣ κατέθεσε αναφορά με την οποία ο Πρόεδρος του Κέντρου Υγείας Γουμένισσας Νομού Κιλκίς ζητεί στελέχωση και επέκτ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Αιτωλ/νίας κ. ΑΘΑΝΑΣΙΟΣ ΔΗΜΗΤΡΑΚΟΠΟΥΛΟΣ κατέθεσε αναφορές με τις οποίες η ΠΑΝΑΙΤΩΛΟΑΚΑΡΝΑΝΙΚΗ ΣΥΝΟΜΟΣΠΟΝΔΙΑ ζητεί την οικονομική της ενίσ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Αιτωλ/νίας κ. ΧΡΙΣΤΟΣ ΚΟΚΚΙΝΟΒΑΣΙΛΗΣ κατέθεσε αναφορά με την οποία ο Πρόεδρο του Περιφερειακού Τμήματος Β. Δ. Πελ/νήσου, Δ. Στερεάς και Νήσων του Οικονομικού Επιμελητηρίου της Ελλάδας ζητεί την απόσυρση τροπολογίας που αφορά στη σύνταξη ισολογισμών και λογαριασμών αποτελεσμάτων χ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Πειραιά κ. ΑΝΤΩΝΗΣ ΝΤΕΝΤΙΔΑΚΗΣ κατέθεσε αναφορά με την οποία η Πανελλήνια Ένωση Μηχανικών Εμπορικού Ναυτικού διαμαρτύρεται για μη καταβολή αποδοχών από το Ταμείο Πρόνοιας Αξ/κών Εμπορικού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 Βουλευτής Λέσβου κ. ΔΗΜΗΤΡΙΟΣ ΒΟΥΝΑΤΣΟΣ κατέθεσε αναφορά με την οποία ο Πρόεδρος του Επιμελητηρίου Λέσβου ζητεί τη στελέχωση των Δημόσιων Υπηρεσιών της περιοχής του με το κατάλληλ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Θεσ/νίκης κ. ΕΛΕΥΘΕΡΙΟΣ ΚΩΝΣΤΑΝΤΙΝΙΔΗΣ κατέθεσε αναφορά με την οποία η Εθνική Συνομοσπονδία Ατόμων με Ειδικές Ανάγκες ζητεί τη λήψη μέτρων προστασίας των Ατόμων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Λάρισας κ. ΙΩΑΝΝΗΣ ΦΛΩΡΟΣ κατέθεσε αναφορά με την οποία ο Πρόεδρος της Ελληνικής Βιομηχανίας Κονσερβοποιίας "ΕΛΒΑΚ Α. Ε. " ζητεί την επίλυση προβλήματος λειτουργ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Λάρισας κ. ΝΙΚΟΛΑΟΣ ΦΑΡΜΑΚΗΣ κατέθεσε αναφορά με την οποία η Ένωση ομάδων καλλιεργητών ακτινιδίου δέλτα Πηνειού ζητεί ενίσχυση παραγωγής ακτινι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Φθιώτιδας κ. ΔΗΜΗΤΡΙΟΣ ΑΛΑΜΠΑΝΟΣ κατέθεσε αναφορά με την οποία ο Πρόεδρος της Κοινότητας Παλιόκαστρου Φθιώτιδας ζητεί οικονομική ενίσχυση για την κατασκευή έργων υποδομής σ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 Βουλευτής Φθιώτιδας κ. ΔΗΜΗΤΡΙΟΣ ΑΛΑΜΠΑΝΟΣ κατέθεσε αναφορά με την οποία ο Δήμαρχος Ελάτειας Φθιώτιδας ζητεί τη δανειοδότηση με χαμηλότοκα δάνεια σεισμόπληκτων κατοίκων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Φθιώτιδας κ. ΔΗΜΗΤΡΙΟΣ ΑΛΑΜΠΑΝΟΣ κατέθεσε αναφορά με την οποία το Χορευτικό Συγκρότημα της Κοινότητας Σταυρού Φθιώτιδας ζητεί την οικονομική του ενίσ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Φθιώτιδας κ. ΔΗΜΗΤΡΙΟΣ ΑΛΑΜΠΑΝΟΣ κατέθεσε αναφορά με την οποία το Συνδικάτο Οικοδόμων και Συναφών Επαγγελμάτων Νομού Ηρακλείου ζητεί τη λήψη μέτρων για την πάταξη της ανεργ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 Βουλευτής Φθιώτιδας κ. ΔΗΜΗΤΡΙΟΣ ΑΛΑΜΠΑΝΟΣ κατέθεσε αναφορά με την οποία ο Πρόεδρος της Κοινότητας Σταυρού Φθιώτιδας ζητεί διαπλάτυνση, πεζοδρόμηση και ηλεκτροφωτισμό του τμήματος εθν. οδού Λαμίας-Καρπενησίου που διέρχεται από 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 Βουλευτής Κιλκίς κ. ΚΩΝ/ΝΟΣ ΤΡΙΑΡΙΔΗΣ κατέθεσε αναφορά με την οποία ο κ. Μαργαρίτης Φούρναρης, ιδιοκτήτης Σούπερ-Μάρκετ, υποβάλλει ενστάσεις σχετικά με την τήρηση νομίμων διαδικασιών σε διαγωνισμό προμήθειας ειδών καθαριότητας στο Νοσοκομείο Κιλκ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 Βουλευτής Κιλκίς κ. ΚΩΝ/ΝΟΣ ΤΡΙΑΡΙΔΗΣ κατέθεσε αναφορά με την οποία οι Ομοσπονδίες αγροτών-θεριζοαλωνιστών Μακεδονίας- Θράκης και Κεντρικής Ελλάδος ζητούν απλούστευση της φορολογίας των αλωνιστ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 Βουλευτής Θεσ/νίκης κ. ΕΛΕΥΘ. ΚΩΝΣΤΑΝΤΙΝΙΔΗΣ κατέθεσε αναφορά με την οποία ο Σύλλογος Τεχνικών Υπαλλήλων Γενικού Χημείου Κράτους διαμαρτύρεται για μεταφορά αρμοδιότητας ελέγχου αλκοολούχων ποτών από το Γενικό Χημείο του Κράτους στη Γενική Διεύθυνση Τελω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 Βουλευτής Θεσ/νίκης κ. ΕΛΕΥΘ. ΚΩΝΣΤΑΝΤΙΝΙΔΗΣ κατέθεσε αναφορά με την οποία η Πανελλήνια Ένωση Επαγγελματιών θερινών Κινηματογράφων ζητεί να εξαιρεθεί από την πληρωμή συγγραφικών και μουσικών δικαιω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13/23-9-92 ερώτηση δόθηκε με το υπ` αριθμ. 810/2-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1913/23. 9. 92 ερώτηση του Βουλευτή κ. Γ. Αδαμόπουλου σας στέλνουμε αντίτυπο της αριθ. 2031/4. 12. 92 έκθεσης του Επιθεωρητή κ. Γ. Σπυρόπουλου ο οποίος διενήργησε το σχετικό έλεγχο στη Δημοτική Επιχείρηση εκμετάλλευσης της γεφυροπλάστιγγας Αντιρρίου,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ην με αριθμό 3221/16-11-92 ερώτηση δόθηκε με το υπ` αριθμ. 267/3-2-92, έγγραφο από τον Υπουργό Εξ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221/16. 11. 92 Ερώτησης των Βουλευτών κ.κ. Δ. Μπέη, Μ. Παπαϊωάννου, Σ. Ακρίτα, Δ. Σωτηρλή σας πληροφορούμε ότι η Ελληνική Πολιτεία και το Υπουργείο Εξωτερικών έχουν σαφή και αντικειμενική γνώση των πολλαπλών αναγκών του Πατριαρχείου Ιεροσολύμων και της εξαιρετικής σημασίας του ως θεματοφύλακος των Ιερών Προσκυνημάτων στους Αγίους Τόπους. Για τους λόγους αυτούς η Ελληνική Κυβέρνηση πάντοτε συμπαρίσταται και ενισχύει ποικιλοτρόπως το Πατριαρχείο Ιεροσολύμων πολιτικά, ηθικά και υλικά (με οικονομικές ενισχύσεις) για την εκπλήρωση της μακραίωνης αποστολής του στους Αγίους Τόπους. Αναφέρω ενδεικτικά τη συνεχή παροχή πολιτικής στηρίξεως έναντι των Ισραηλινών Αρχών με διαβήματα στην Ισραηλινή Πρεσβεία των Αθηνών και μέσω του Γενικού Προξενείου στην Ιερουσαλήμ, τις διευκολύνσεις του Πατριαρχείου με τη Κυβέρνηση της Ιορδανίας, όπου κατοικεί μέρος του ποιμνίου του Πατριαρχείου, την οικονομική στήριξη της Αγιοταφικής Αδελφότητος και των αναστηλωτικών έργων στα Προσκυνήματα. Οι οικονομικές ενισχύσεις έφθασαν μόνο για το οικονομικό έτος 1992 το ποσό των 100. 837. 600 και μεγάλο μέρος αυτών δόθηκε στον Πατριάρχη, στην Αγιοταφική Αδελφότητα και για τις επισκευές των Προσκυν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ωτέρω παράγραφος απαντά αφ' εαυτού στις δύο πρώτες ερωτήσεις των κ.κ. Βουλευτών και επισημαίνω ότι εμφανής είναι η απορία μου η οποία είναι η εγκατάλειψη του Πατριαρχείου, στην οποία αναφέρονται η Α. Θ. Μ. ο Πατριάρχης Ιεροσολύμων και οι κ.κ. Βουλευτές που υιοθετούν εσπευσμένα την έκφραση για "απαθή στάση του Ελληνικού Κράτους". Η ίδια απάντηση καλύπτει και την τελευταία ερώτηση περί οικονομικής ενισχύσεως του Πατριαρχείου και των Προσκυν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τα ποσά ως προς τα Προσκυνήματα ανήλθαν για το οικονομικό έτος 1992 στο συνολικό ποσό των 69. 834. 200 δραχμών, του σχετικού ποσού απορροφημένου σύμφωνα με την πρόοδο των εργ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πρώτο ερώτημα επικαλούμαι την από 23. 4. 1990 επιστολή του Υπουργού των Εξωτερικών του Ισραήλ προς τον Υπουργό Εξωτερικών της Ελλάδος, που επιβεβαιώνει ότι το STATUS QVO που αφορά το Ελληνορθόδοξο Πατριαρχείο στα Ιεροσόλυμα είναι απόλυτα σεβαστό από την Κυβέρνηση του Ισρ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247/17-11-92 ερώτηση δόθηκε με το υπ` αριθμ. 3495/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247/17-11-92 ερώτηση των Βουλευτών κ.κ. Κ. Ρήγα, Γρ. Φαράκου, Π. Σκοτινιώτη, Αλ. Σεβαστ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29/5/92 η Μέση Τεχνική Επαγγελματική Σχολή του Νομαρχιακού Γενικού Νοσ/μείου Τρίπολης δημοσίευσε ανακοίνωση σχετικά με εισαγωγή μαθητών-τριών για το σχολικό έτος 1992-1993, όπου αναφερόταν ότι η επιλογή θα γινόταν για το 85% των μαθητών βάσει βαθμού τίτλου σπουδών και για το 15% βάσει κοινωνικών κριτηρίων σ' εφαρμογή του ΠΔ. 28/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ριθ. 15/28-5-92 απόφαση του Διοικητικού Συμβουλίου του Νοσοκομείου συγκροτήθηκε η 3μελής Επιτροπή Επιλογής των μαθητών σύμφωνα με την αριθ. Α4β/οικ. 2934/16-7-91 Υπουργική Απόφαση, η οποία αποτελείτο από τους κ.κ. Ξαγά Βασίλειο-Μέλος του Δ/κού Συμβουλίου, Γκικόπουλο Παναγιώτη-Παθολόγο γιατρό-Μέλος του Δ/κού Συμβουλίου και την Δ/ντρια της Σχολής Γαλανοπούλου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8/8/92 δημοσιεύθηκε στο ΦΕΚ. 143 του ΠΔ. 272/92 το οποίο όριζε πρόσθετα προσόντα επιλογής εκτός του βαθμού, όπως εντοπιότητα και συνέντευξη και επίσης προέβλεπε την ίδια σύνθεση της Επιτροπής επιλογής των μαθ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 νέο Π. Γ/γμα η Επιτροπή Επιλογής προέβει στην επιλογή των μαθητών, βάσει των νέων κρι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ην επιλογή των μαθητών το Σωματείο Εργαζομένων του Νοσ/μείου προέβη σε καταγγελία, σχετικά με την επιλογή των μαθητών και την αλλαγή των κριτηρίων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οικητικό Συμβούλιο του Νοσοκομείου, στο οποίο περιήλθε η καταγγελία θεώρησε ότι το ΔΣ του Σωματείου, υπέπεσε στο πειθαρχικό παράπτωμα του άρθρου 206 του ΠΔ. 611/77 και συγκεκριμένα επειδή άσκησε κριτική στην Προϊσταμένη του αρχή με εκφράσεις, οι οποίες αποδεικνύουν έλλειψη σεβ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κρινε ότι είχε γίνει σκόπιμη χρήση αβασίμων επιχειρημάτων εις βάρος του κύρους και της υπόληψης του Δ/κού Συμβουλίου του Νοσοκομείου και της Επιτροπής Επιλογής μαθητών στη Σχ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α παραπάνω το Δ/κό Συμβούλιο κάλεσε σε απολογία τα μέλη του ΔΣ του Σωματείου Εργαζομένων, που είχαν ψηφίσει την καταγγελία, διότι η συνδικαλιστική τους ιδιότητα δεν ανατρέπει την ιδιότητα τους ως Δημοσίων υπαλλήλων, συνεπώς υπάγονται στον υπαλληλικό Κώδικα και στη συνέχεια το ΔΣ λαμβάνοντας υπόψη όλα τα αναφερόμενα και την απολογία τους, τους υπέβαλε την πειθαρχική ποινή της κράτησης μισθού 15 ημερών, καθώς επίσης και την ποινική τους δίωξη, διότι το ΔΣ και η ορισθείσα απ` αυτό επιτροπή ενήργησαν στα πλαίσια του Νόμου και έπραξαν το καθήκον τους με υπευθυνότητα και ευσυνειδησ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με αριθμό 3695/8. 12. 92, 3937/18. 12. 92 και 4048/92 ερωτήσεις δόθηκε με το υπ` αριθμ. 325/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αριθμ. 3695/8. 12. 92, 3937/18. 12. 92 και 4048/92, που κατέθεσαν στη Βουλή των Ελλήνων οι βουλευτές κ.κ. Π. Κρητικός, Γρ. Νιώτης, Ιωαν. Διαμαντίδης, Δημ. Μπέης, Π Κοσιώνης, Γερ. Αραβανής και Αθ. Παφίλη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μ. Ε/οικ. 11139/92, Ε/29782/91, Ε/25496/91 και Δ/13781/92 αποφάσεις μας δόθηκε, κατ' εξαίρεση, έγκριση τακτικής πλήρωσης των παρακάτω θέσεων: Μία (1) θέση του κλάδου ΠΕ Βιολόγων, Μία (1) θέση του κλάδου ΠΕ Διαιτολόγων, (4) θέσεις του κλάδου ΤΕ Ραδιολογίας-Ακτινολογίας, (4) θέσεις του κλάδου ΤΕ Ιατρ. Εργαστηρίων, Μία (1) θέση του κλάδου ΤΕ Τεχνολόγων Τροφίμων, Μία (1) θέση του κλάδου ΔΕ Βοηθών Φαρμακείου, (15) θέσεις του κλάδου ΥΕ Βοηθ. Υγειονομικού Προσωπικού, (20) θέσεις του κλάδου ΤΕ ή ΔΕ Νοσηλευτ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μ. Ε/οικ. 48816/92 και Ε/οικ. 82462/92 Αποφάσεις μας αποσπάσθηκαν δύο (2) Φαρμακοποιοί από το Γεν. Νομ. Νοσοκομείο Μελισσίων "Αμ. Φλέμιγκ" και το Περιφερειακό Γεν. Νοσοκομείο Αθηνών "Αλεξάνδρα", για την κάλυψη υπηρεσιακών αναγκών του Νοσ. Νίκα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ις ελλείψεις υλικών, σας πληροφορούμε ότι αυτές ήταν περιστασιακές και ολιγόχρονες χωρίς καμμιά ιδιαίτερη επ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θαριότητα του νοσοκομείου, σας γνωρίζουμε ότι χορηγήθηκε η απαιτούμενη έγκριση, στο νοσοκομείο Νίκαιας και ήδη ξεκίνησε η διαδικασία διενέργειας διαγωνισμού για την ανάθεση σε ιδιωτικό συνεργείο του καθαρισμού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οριστική επίλυση του προβλήματος της λειτουργίας των χειρουργείων, η Διοίκηση του Νοσοκομείου Νίκαιας, αποφάσισε το κλείσιμό τους και με κατεπείγουσες ενέργειες προέβει στην ολοκληρωτική επισκευή του συγκροτήματος κλιματισμού, ενώ παράλληλα εκτελέσθηκαν και εκτελούνται από συνεργεία του νοσοκομείου άλλες απαραίτητες επισκευές (αποχέτευση, υδραυλικές και ηλεκτρολογικές παροχέ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από 7. 1. 93 και μετά τη σχετική απολύμανση τέθηκαν σε λειτουργία τα χειρουργεία του Β' ορόφου, τα οποία εξυπηρετούν τα περιστατικά των Γενικών Εφημεριών καθώς και τα προγραμματισ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ευές των χειρουργείων του Γ' ορόφου θα περα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ούν αργότερα λόγω περισσοτέρ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ας καταβάλλει κάθε δυνατή προσπάθεια εξεύρεσης οικονομικών πόρων για την επιπλέον επιχορήγηση των νοσοκομείων, σκοπεύοντας στην εξασφάλιση της εύρυθμης λειτουργίας τους και στα πλαίσια αυτής της προσπάθειας ήδη ενισχύθηκαν με μεταφορά πιστώσεων από τον προϋπολογισμό του Υπουργείου στους Νομαρχιακούς προϋπολογισμούς, ύψους τέτοιους που θα καλύψει, όσο το δυνατόν περισσότερο τις υποχρεώσ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724/9-12-92 ερώτηση δόθηκε με το υπ` αριθμ. 470/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3724/9. 12. 92, που κατέθεσαν στη Βουλή των Ελλήνων οι Βουλευτές κ.κ. Δ. Ανδρουλάκης, Ν. Γαλανός, Λ. Κύρκος και Κ. Ρήγα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οριστική επίλυση του προβλήματος της λειτουργίας των χειρουργείων, η Διοίκηση του νοσοκομείου Νίκαιας, αποφάσισε το κλείσιμό τους και με κατεπείγουσες ενέργειες προέβη στην ολοκληρωτική επισκευή του συγκροτήματος κλιματισμού, ενώ παράλληλα εκτελέσθηκαν και εκτελούνται από συνεργεία του νοσοκομείου άλλες απαραίτητες επισκευές (αποχέτευση, υδραυλικές και ηλεκτρολογικές παροχές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από 7. 1. 93 και μετά τη σχετική απολύμανση τέθηκαν σε λειτουργία τα χειρουργεία του Β' ορόφου, τα οποία εξυπηρετούν τα περιστατικά των Γενικών Εφημεριών καθώς και τα προγραμματισ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σκευές των χειρουργείων του Γ' ορόφου, προβλέπεται να περατωθούν αργότερα λόγω περισσοτέρ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μ. Ε/οικ. 11139/92, Ε/29782/91, Ε/25496/91 και Δ/13781/92 Αποφάσεις μας, δόθηκε κατ' εξαίρεση έγκριση τακτικής πλήρωσης των παρακάτω θέσεων: Μία (1) θέση του κλάδου ΠΕ Βιολόγων, Μία (1) θέση του κλάδου ΠΕ Διαιτολόγων, (4) θέσεις του κλάδου ΤΕ Ραδιολογίας-Ακτινολογίας, (4) θέσεις του κλάδου ΤΕ Ιατρικών Εργαστηρίων, Μία (1) θέση του κλάδου ΤΕ Τεχνολόγων Τροφίμων, Μία (1) θέση του κλάδου ΔΕ Βοηθών Φαρμακείου, (15) θέσεις του κλάδου ΥΕ Βοηθ. Υγειονομικού Προσωπικού, (20) θέσεις του κλάδου ΤΕ ή ΔΕ Νοσηλευτ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ριθμ. Ε/οικ. 48816/92 και Ε/οικ. 82462/92 Αποφάσεις μας, αποσπάσθηκαν δύο (2) Φαρμακοποιοί από το Γενικό Νομ. Νοσ. "Μελισσίων" Αμ. Φλέμιγκ και το Περιφερειακό Γεν. Νοσ. Αθηνών "Αλεξάνδρα", για την κάλυψη υπηρεσιακών αναγκών του Νοσοκομείου Νίκα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785/11. 12. 92 ερώτηση δόθηκε με το υπ` αριθμ. 12065/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85/92 ερώτηση που κατέθεσαν στη Βουλή των Ελλήνων οι Βουλευτές κ.κ. Δ. Μπέης, Ν. Βρεττός, Θ. Πάγκαλος και Ηλ. Παπαηλίας, αναφορικά με την αποπεράτωση της κατασκευής του Νοσοκομείου Ελευσί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εξασφαλισθεί η ομαλή εκτέλεση των εργασιών αποπεράτωσης του Νοσοκομείου Ελευσίνας, η ΔΕΠΑΝΟΜ, στην οποία έχει ανατεθεί η κατασκευή του εν λόγω έργου, επιχορηγήθηκε πρόσφατα (Δεκέμβριος 1992), με το ποσό των τριών δις (3. 000. 000. 000) δραχμών από πιστώσεις του ευαρίθμου έργου του Π. Δ. 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μβατικός προϋπολογισμός του έργου ανέρχεται στο ποσό των τριών δις πεντακοσίων τριάντα εκατομμυρίων (3. 530. 000. 000) δραχμών και των εννέα εκατομμυρίων εννιακοσίων ογδόντα χιλιάδων (9. 980. 000) E. C. U. , πλέον του αναλογούντα Φ. Π.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έχρι σήμερα πληρωμές συμποσούνται στα τρία δις (3. 000. 000. 000) δραχμές και πέντε εκατομμύρια διακόσιες πενήντα έξι χιλιάδες (5. 256. 000) E. C. 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936/18-12-92 ερώτηση δόθηκε με το υπ` αριθμ. 488/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936/18. 12. 92 Ερώτηση, που κατέθεσαν στη Βουλή των Ελλήνων οι Βουλευτές κ. Στρ. Κόρακας και Παν. Κοσιώνης, αναφορικά με τη λειτουργία του ακτινολογικού τμήματος του Νοσοκομείου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σίες αναδιαρρυθμίσεις χώρου, για τη λειτουργία νέου ακτινολογικού εργαστηρίου, έχουν αρχίσει και προβλέπεται τέλος Ιανουαρίου 1993 να ολοκλη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χρόνως έγινε μελέτη για την ακτινοπροστασία του παλαιού και του νέου εργαστηρίου, της οποίας η εφαρμογή ήδη έχει αρχ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ήδη έχει συστήσει στο Νοσοκομείο, να προβεί στις απαραίτητες ενέργειες, για την απόκτηση της σχετικής άδειας λειτουργίας, η οποία προβλέπεται να ζητηθεί μετά την ολοκλήρωση των εργασιών ακτινο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945/18-12-92 ερώτηση δόθηκε με το υπ` αριθμ. 12263/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3945/18. 12. 92 ερώτησή σας που κατέθεσε στη Βουλή των Ελλήνων ο Βουλευτής κ. Γ. Αδαμόπουλος επιθυμούμε να σας πληροφορήσουμε ότι μετά από σχετική απόφαση του Δ. Σ. εγκρίθηκε η εφαρμογή προγράμματος λειτουργίας των Χειρουργείων του Περιφ. Γεν. Νοσ. Λάρισας, ώστε το 1/3 αυτού να διενεργείται από τους Δ/ντές γιατρούς και το υπόλοιπο (2/3) από τους Επιμελητές γιατρούς των Τμημάτων και καταβάλλεται κάθε δυνατή προσπάθεια για την πλήρη τήρησή του, παρά το γεγονός ότι μέχρι σήμερα δεν έχει εκδοθεί ο ενιαίος εσωτερικός κανονισμός λειτουργίας των Νοσ/μείων, σύμφωνα με τις διατάξεις της παραγ. 6 του άρθρου 56 του Ν. 2071/92 (ΦΕΚ 123/Α'/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975/21-12-92 ερώτηση δόθηκε με το υπ` αριθμ. 119/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975/21. 12. 92 ερώτηση, που κατέθεσε στη Βουλή των Ελλήνων ο Βουλευτής κ. Ιωάννης Καμπαγιάννης, αναφορικά με τη λειτουργία του Νοσοκομείου Τρικάλ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αποσυμφορηθούν οι χώροι στους οποίους γίνονται οι μεταγγίσεις των παιδιών με μεσογειακή αναιμία, θα μεταστεγαστεί η μονάδα Τεχνητού νεφρού σε καινούργιο κτίριο, οι εργασίες του οποίου θα αρχίσουν σύντομα και όλοι οι χώροι του υπογείου θα διαρρυθμιστούν κατάλληλα, για τη λειτουργία του Τμήματος των μεταγγ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πέκταση του Νοσοκομείου Τρικάλων, σας γνωρίζουμε ότι, το έργο έχει προταθεί για ένταξη σε χρηματοδοτικό πρόγραμμα της Ευρωπαϊκής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ίναι γνωστό ότι έχουν ανασταλεί οι προσλήψεις στο Δημόσιο Τομέα. Ανεξάρτητα όμως απ' αυτό, έχουμε ζητήσει από την Ειδική Γραμματεία του Υπουργικού Συμβουλίου, την έγκριση πρόσληψης γιατρών, κατ' εξαίρεση του μέτρου αναστολής των διο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δοθεί η έγκριση αυτή, θα προσπαθήσουμε κατά προτεραιότητα να εγκρίνουμε την προκήρυξη των κε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ατρικών θέσεων του Νοσοκομείου Τρικάλων, για καλύτερη περίθαλψη των κατοίκων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029/22-12-92 ερώτηση δόθηκε με το υπ` αριθμ. 3686/5-2-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29/22-12-1992 ερώτηση που κατέθεσαν στη Βουλή οι Βουλευτές κ.κ. Δ. Μπέης, Π. Σγουρίδης, Δ. Βουβαλούδης και Β. Γερα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κυβέρνηση στη προσπάθειά της για περιορισμό των δαπανών έχει αναστείλει τις προσλήψεις στο δημόσιο τομέα, ενώ παράλληλα επιδιώκει την καλύτερη δυνατή αξιοποίηση του υπάρχοντος προσωπικού και την ενίσχυση των υπηρεσιών της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ενές θέσεις στο νοσοκομείο Κομοτηνής καλύφθηκαν με την μετάταξη υπαλλήλων από υπηρεσίες που καταργήθηκαν και όχι με νέες προσλήψεις όπως ανακριβώς αναφέρεται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άλληλοι των κατεργηθεισών υπηρεσιών είχαν την δυνατότητα να μεταταγούν ή να μεταφερθούν σε υπηρεσίες της επιλογής τους, ή να αλλάξουν ειδικότητα και να τοποθετηθούν πάλι σε θέσεις που θα επέλεγαν οι ίδιοι, καλύπτοντας έτσι ανάγκες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οποθέτησή τους υπενθυμίζεται ότι όσοι υπάλληλοι δεν κατέχουν ομώνυμο ή αντίστοιχο τίτλο σπουδών του κλάδου ή της ειδικότητας στην οποία γίνεται η μετάταξη επιτρέπεται να μεταταχθούν σε συναφή ή παρεμφερή κλάδο ή ειδικότητα της ίδιας εκπαιδευτικής βαθμίδας όπως αυτός αναγράφεται συγκεκριμένα στα βιβλία αναγκών της Δημόσιας Διοίκησης που έχουν εκδοθεί από το Υπουργείο Προεδρίας, μετά από προτάσεις των άλλων υπηρεσιών και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αμμίζεται, πάντως, ότι όλες οι τοποθετήσεις υπαλλήλων έγιναν με κριτήρια απολύτως αντικειμενικά για την καλύτερη αξιοποίηση του προσωπικού και αφού προηγουμένως λήφθηκαν υπόψη οι δηλώσεις προτίμη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132/11-1-93 ερώτηση δόθηκε με το υπ` αριθμ. 362/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32 που κατέθεσαν την 11. 1. 93 οι Βουλευτές κ.κ. Ν. Κωνσταντόπουλος, Κ. Ρήγας, Γ. Φαράκος,- Γ. Γιάνναρο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 Δ/νση ΕΑΡΘ του ΥΠΕΧΩΔΕ έχει υποβληθεί Μελέτη Περιβαλλοντικών επιπτώσεων από την βιομηχανία "ΑΛΟΥΜΙΝΙΟΝ ΤΗΣ ΕΛΛΑΔΟΣ" σύμφωνα με την οποία η ποσότητα της ιλύος που διατίθεται υποθαλάσσια κατ' έτος υπερβαίνει τους 555. 000 τόννους επί ξηρού βάρους, ενώ η σύστασή της δεν περιέχει βαρέα μέτα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ρμόδια υπηρεσία του ΥΠΕΧΩΔΕ δεν έχει εγκρίνει την ανωτέρω Μελέτη, διότι δεν συμφωνεί με τον τρόπο διάθεσης της ιλύος, λόγω των επιπτώσεων που μπορεί να δημιουργούνται στο θαλάσσιο οικοσύστημα του Κορινθιακού κόλπου. Σύμφωνα με την ΚΥΑ 69269/5387/24. 10. 90 η βιομηχανία υποχρεούται μέχρι το τέλος του 1994 ή και ενωρίτερα (σε περίπτωση ανανέωσης της αδείας λειτουργίας της) να υποβάλει εκ νέου Μελέτη Περιβαλλοντικών Επιπτώσεων ακολουθώντας τις διατάξεις και την διαδικασία έγκρισης περιβαλλοντικών όρων η οποία απορρέει από το Άρθρο 17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ειδή τα αποτελέσματα της μελέτης αλλά και η ίδια η μελέτη της ομάδας επιστημόνων του εργαστηρίου Θαλάσσιας Φυσικής Ωκεανογραφίας δεν έχουν υποβληθεί στο ΥΠΕΧΩΔΕ, ζητήθηκαν με το έγγραφο 15835/29. 1. 93 από το Πανεπιστήμιο Πατρών τα στοιχεία (συμπεράσματα, εκτιμήσεις, προτάσεις) της μελέτης αλλά και αντίγραφο αυτής προκειμένου να ενημερωθεί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133/11-1-93 ερώτηση δόθηκε με το υπ` αριθμ. 1793/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133/11. 1. 93 των Βουλευτών κυρίων Ν. Γαλανού, Α. Σεβαστάκη, Α. Λεντάκη και Τρ. Χατζηδημητρίου σχετικά με το κτήριο στην Κίμωλο που θα στεγάσει Αρχαιολογικό Μουσεί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ολιτισμού ενέκρινε στη Κοινότητα της Κιμώλου το ποσόν του ενός εκατομμυρίου πεντακοσίων χιλιάδων (1. 500. 000) εκ χρημάτων του ΛΟΤΤΟ, προκειμένου να αγοραστούν από την Κοινότητα τα δύο δωμάτια (του Ισογείου) του ανωτέρω κτηρίου, τα οποία σε συνέχεια θα παραχωρηθούν στο ΥΠ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ανωτέρω διετέθη ποσόν ύψους δραχμών ενός εκατομμυρίου πεντακοσίων χιλιάδων (1. 500. 000) για την προστασία της στέγης του ιδίου κτηρίου μέχρι της παραδόσεώς του στο ΥΠΠΟ.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134/11-1-93 ερώτηση δόθηκε με το υπ` αριθμ. 832/5-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34/11. 1. 93, που κατέθεσε ο Βουλευτής κ. Β.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έο καθεστώς που θα ισχύσει στο τομέα του καπνού από την εσοδεία 1993, προβλέπει συγκεκριμένο τρόπο κατανομής της ποσότητας που θα μπορεί να καλλιεργήσει ο κάθε παραγωγός προκειμένου να πριμοδοτηθεί. Ειδικώτερα το νέο καθεστώς δεν προβλέπει ιδιαίτερη μεταχείριση στους καλλιεργητές μια περιοχή, έναντι κάποιας άλλης, αλλά με βάση τον μέσο όρο παραγωγής του κατά τα έτη 1989 1990 και 1991 προσαρμοσμένο στις Μέγιστες Εγγυημένες Ποσότητες που ίσχυαν τα έτη αυτά και αναπροσαρμοσμένο στις ποσοστώσεις του 1993 υπολογίζει καταρχάς την ποσότητα που θα παράγει ο κάθε παραγωγός. Πάντως επισημαίνεται κατά το τελευταίο Συμβούλιο Υπουργών Γεωργίας η Ελλάδα πέτυχε να επανεξετασθεί το θέμα των καπνών ΒΙΡΤΖΙΝΙΑ πολύ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επίσης ότι για τα Τσεμπέλια-Μαύρα υπάρχει εγκεκριμένο Κοινοτικό Πρόγραμμα (Καν. ΕΟΚ 3616/92 που προβλέπει ενίσχυση 2 ECU/KGR δικαιούμενης ποσόστωσης στους παραγωγούς εκείνους που θα εγκαταλείψουν την καπνοκαλλιέργεια και στραφούν προς άλλες καλλιέργειες και 0,8 ECU όταν στραφούν προς άλλες ζητούμενες ποικιλίες καπνού για την 3/ετία 1993, 1994 και 19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136/11-1-93 ερώτηση δόθηκε με το υπ` αριθμ. 29/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36/93 Ερώτηση των Βουλευτών κ.κ. Αθ. Παφίλη και Γερ.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ργοστάσιο "ΠΑΚΟ Α. Ε. Χαρτοποιία", το οποίο βρίσκεται στην Πελασγία Ν. Φθιώτιδος, έχουν γίνει κατά την τελευταία διετία επτά (7) έλεγχοι όσον αφορά τα μέτρα υγιεινής και ασφάλεια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ργοστάσιο αυτό σύμφωνα με τις διατάξεις του ν. 1568/86 (177/Α) εκτός του ότι απασχολούνται Τεχν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φάλειας και Γιατρός Εργασίας, υπάρχει και λειτουργεί Επιτροπή Υγιεινής και Ασφάλειας της Εργασίας του εργοστασίου, η οποία εκλέγεται από τους ίδιους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νόητο είναι ότι οι υποδείξεις μας σχετικά με τα μέτρα υγιεινής και ασφάλειας των εργαζομένων, γίνονται σε συνεργασία με τα μέλη της Επιτροπή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συγκεκριμένα ατυχήματα που αναφέρονται στην Ερώτησή σας, έχουν ήδη αποσταλεί στη Δικαιοσύνη οι σχετικές δικογραφ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ηρεσία μας δείχνει μεγάλη ευαισθησία στα θέματα Υγιεινής και Ασφάλειας της Εργασίας και με κάθε τρόπο προσπαθεί να ενεργοποιήσει όλους τους φορείς προς την κατεύθυν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1992 συμμετείχαμε με αποκλειστικό περίπτερο αφιερωμένο στο Ευρωπαϊκό έτος 1992 "Για την Υγιεινή, την Ασφάλεια και την Υγεία στο χώρο Εργασίας", στην Πανελλήνια Έκθεση Λαμίας, που έγινε από την 23-5-92 μέχρι την 31-5-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ερίπτερο εκτέθηκαν Αφίσες, Νομοθεσία του Υπουργείου Εργασίας, Βιβλιογραφία και διάφορα έντυπα σχετικά με την υγιεινή και ασφάλεια καθώς και ατομικά μέσα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επισκέπτες διανεμήθηκε ειδικός φάκελος με το λογότυπο του έτους 1992, με περιεχόμενο διάφορα μηνύματα για την Υγιεινή και Ασφάλεια και γινόταν συνεχής σχετική ενημέρω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ις με αριθμό 4137 και 4140 ερωτήσεις δόθηκε με το υπ` αριθμ. 06-07/8-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4137, 4140 των κυρίων Βουλευτών Θ. Παφίλη, Γ. Αραβανή και Σ. Κόρακα (σχετ. α) και της Ερώτησης των κυρίων Βουλευτών Ν. Γαλανού, Δ. Ανδρουλάκη, Αλ. Σεβαστάκη και Γρ. Γιάνναρου (σχετ. β)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Οι θαλάσσιες μεταφορές και το ναυτικό επάγγελμα δεν είναι άμοιρες κινδύνων. Σε κάθε ναυτικό ατύχημα συνήθως συμβάλλουν περισσότεροι του ενός παράγοντες, ενώ άλλοι παράγοντες μπορούν να επιδράσουν αποτρεπτικά ή να μειώσουν τις συνέπειές του. Στο ατύχημα του φ/γ "COTY I. " προφανώς συνέβαλαν αρκετοί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Το πλοίο παρακολουθείτο από το Γαλλικό Νηογνώμονα (Bureau Veritas) και το πιστοποιητικό του ασφαλείας εξαρτισμού (σωστικά, πυροσβεστικά μέσα κ.λπ. ) εκδόθηκε την 27. 2. 92 και έληγε την 9. 10. 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Το πλοίο είχε υποστεί για τελευταία φορά έλεγχο από ξένη Αρχή, σύμφωνα με τις διεθνείς συμβάσεις του ΙΜΟ και το Ευρωπαϊκό Μνημόνιο για τον Έλεγχο των Πλοίων από τις Αρχές λιμένων την 3. 9. 92 στη Λικάτα της Σικελίας, χωρίς να παρατηρηθούν ελλείψεις ή αντικανονικότητες. Για το πλοίο δεν είχαν αναφερθεί ή καταγγελθεί από τον πλοίαρχο ή άλλους ενδιαφερομένους σε ελληνική Αρχή ότι δεν ήταν σε ικανοποιητι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 Τα πλοία κρίνονται ασφαλή με βάση τη συμμόρφωσή τους με τις σχετικές απαιτήσεις ασφαλείας και όχι την ηλικία τους. Πλοία ορισμένων ηλικιών υποχρεώνονται κατά καιρούς με διεθνείς αποφάσεις να προσαρμοσθούν με πρόσθετες ή βελτιωμένες απαιτήσεις, ή κατ' ανάγκη να τεθούν εκτός υπηρεσίας. Θα πρέπει να σημειωθεί ότι οι στατιστικές ναυτικών ατυχημάτων έχουν αποδείξει πως σε ποσοστό 80% περίπου οφείλονται στον ανθρώπινο παράγοντα (μη τήρηση κανόνων ασφαλείας, ανεπαρκής κατάρτ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 Ο πραγματικός λόγος προσέγγισης του πλοίου στον Πειραιά διερευνάται. Σύμφωνα με τις υπάρχουσες πληροφορίες στο πλοίο εγκαταστάθηκε πρόσθετη φορητή ηλεκτρομηχανή. Η ηλεκτρομηχανή αυτή και γενικά η ηλεκτρολογική εγκατάσταση του πλοίου δοκιμάσθηκαν με ικανοποιητικά αποτελέσματα παρουσία επιθεωρητού του Νηογνώμο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 Το καθεστώς απαγόρευσης απόπλου πλοίων υπό ελληνική σημαία λόγω δυσμενών καιρικών συνθηκών, αναλόγως του είδους και του μεγέθους τους από τις Λιμενικές Αρχές της χώρας μας, είναι ίσως μοναδικό στον κόσμο. Το πλοίο ως πλοίο υπό ξένη σημαία μπορούσε ν' αποπλεύσει υπό τις συγκεκριμένες καιρικές συνθήκες, κατά την κρίση του πλοιάρχου. Η διακριτική ευχέρεια που αφίεται στον πλοίαρχο είναι διεθνής πρακτική. Ο πλοίαρχος κατά τη διάρκεια του πλου, υπό διάφορες συνθήκες και περιστάσεις και συχνά συμβουλευόμενος του αξιωματικούς του, λαμβάνει τις αποφάσεις που του υπαγορεύουν οι ναυτικές γνώσεις, η εμπειρία του και οι εκτιμήσεις του. Αν δεν παρουσιάζετο κλίση και μηχανική βλάβη, το πλοίο θα μπορούσε να συνεχίσει κανονικά το ταξίδι του, ακολουθώντας τη συνήθη για τον προορισμό του διαδρομή (νοτίως Πελοποννήσου), ή να καταφύγει σε αγκυροβόλιο. Συνεπώς, για τον απόπλου του πλοίου από τον Πειραιά με τις δεδομένες καιρικές συνθήκες, δεν μπορούν ν' αποδοθούν ευθύνες στον πλοίαρχο, πολύ δε περισσότερο σε τρί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 Η οργάνωση του Ενιαίου Κέντρου Συντονισμού Έρευνας και Διάσωσης της χώρας μας το οποίο επανδρώνουν στελέχη του Λιμενικού Σώματος και της Πολεμικής Αεροπορίας είναι υποδειγματική, ο δε συντονισμός της επιχείρησης υπήρξε άψογος. Η ατυχής και δραματική έκβαση οφείλετο κατά κύριο λόγο στις εξαιρετικά αντίξοες καιρικές συνθήκες για έρευνα και διάσωση. Το ΥΕΝ με την προμήθεια νέων σκαφών και τη διάθεσή τους σε ευαίσθητες περιοχές θα βελτιώσει την υποδομή του σε πλωτά μέσα. Προσδοκάται ότι και η Π. Α. που διαθέτει τα εναέρια μέσα (αεροσκάφη, ελικόπτερα) θα εξοπλισθεί με καταλληλότερες μονάδες. Η αρωγή των μονάδων διάσωσης και των παραπλεόντων πλοίων, όπου και όταν είναι εφικτό να επέμβουν αποτελεσματικά, είναι πολύτιμη. Στην συγκεκριμένη επιχείρηση επενέβησαν σχεδόν αμέσως 4 μεγάλα εμπορικά πλοία, ναυαγοσωστικά, αεροπλάνα της Π. Α. αλλά και η φ/γ ΕΛΛΗ του Π.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 Σύμφωνα με τις διεθνείς συμβάσεις αρμόδιες για την από τεχνικής πλευράς διερεύνηση των αιτίων και συνθηκών του ατυχήματος είναι οι Αρχές της σημαίας του πλοίου (Παναμά). Από πλευράς ελληνικών Αρχών διενεργείται προανάκριση για την κατάρτιση δικογραφίας προκειμένου να εξακριβωθεί αν υπάρχουν ποινικές ευθύνες για την απώλεια του πλοίου και του πληρ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 Το ΥΕΝ στο στάδιο αυτό δεν μπορεί να εντοπίσει ή ν' αποδώσει ευθύνες, ποινικές ή άλλες. Μπορεί όμως και έχει υποχρέωση ν' αξιολογήσει τα πορίσματα των ερευνών για το ατύχημα και αν χρειασθεί να λάβει μέτρα. Προς την κατεύθυνση αυτή θ' αντιμετωπίσει θετικά προτάσεις των ενδιαφερομένων φορέων. Σημειώνεται ότι δεν έχουν γίνει προτάσεις για τα θιγόμενα θέματα όπως αφήνει να εννοηθεί η Ερώτηση 41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 Το υφιστάμενο νομικό πλαίσιο και οι διαδικασίες μπορούν να εξασφαλίσουν τη ναυτική ασφάλεια και προστατεύουν τους ναυτικούς. Κατά την άποψη του ΥΕΝ δεν χρειάζονται πρόσθετα μέτρα προς την κατεύθυνση που υποδεικνύεται. Χωρίς να υποβαθμίζει την ευθύνη των πλοιοκτητών για την αξιοπλοία των πλοίων τους και των αρμοδίων Αρχών για τη διενέργεια των προβλεπομένων ελέγχων, το ΥΕΝ θεωρεί ότι η συμβολή των ναυτικών στη διατήρηση της αξιοπλοίας ή οι ενέργειές τους στην αποκατάστασή της, είναι καθοριστική και αποφασιστικ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139/11-1-93 ερώτηση δόθηκε με το υπ` αριθμ. 1785/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139/11. 1. 93 των Βουλευτών κυρίων Α. Λεντάκη, Μ. Δρεττάκη, Αλ. Σεβαστάκη και Λ. Κύρκου σχετικά με τη διάσωση της πολιτιστικής κληρονομιάς στο Άγιο Όρ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τασία των θησαυρών του Αγίου Όρους αποτε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 στόχο των ενδιαφερόντων του Υπουργείου Πολιτισμού αν και σύμφωνα με τον ιδρυτικό Νόμο του ΚΕΔΑΚ δεν έχει πλέον αρμοδιότητα. Συνεχίζει όμως συνεργαζόμενο με το ΚΕΔΑΚ τη συντήρηση των τοιχογραφιών, εικόνων και χειρο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ικροφιλμογράφηση των βιβλίων χειρογράφων κ.λπ. εργασία πράγματι πολύτιμη εκφεύγει των αρμοδιοτήτων του ΥΠΠΟ, δεδομένου ότι τα Αρχεία και οι βιβλιοθήκες ανήκουν τώρα στην αρμοδιότητα του Υπουργείου Παιδείας και Θρησκευμάτων, προς το οποίο διαβιβάζουμε την Ερώτηση.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141/11-1-93 ερώτηση δόθηκε με το υπ` αριθμ. 834/4-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41/11. 1. 1993, που κατέθεσαν οι βουλευτές κ.κ. Τρ. Χατζηδημητρίου, Π. Σκοτινιώτης, Α. Λεντάκης και Φ. Κουβέ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ου ν. δ. 86/69 περί Δασικού Κώδικα και της 414985/85 Κοινής Υπουργικής Απόφασης του Υπουργού ΕΘΝΙΚΗΣ ΟΙΚΟΝΟΜΙΑΣ ΚΑΙ ΓΕΩΡΓΙΑΣ ρυθμίζονται θέματα σχετικά με το κυνήγι αλλά και την προστασία της άγριας πα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ων διατάξεων αυτών εκδόθηκαν οι αριθμ. 96232/5104/18. 12. 92 και 60201/35/5. 1. 1993 διαταγές του Υφυπουργού Γεωργίας για την άμεσο λήψη μέτρων επιτήρησης, βεβαίωσης παραβάσεων λαθροθήρας και παραπομπής κατά την αυτόφωρη διαδικασία, ενεργοποιώντας όχι μόνον το δασικό προσωπικό αλλά και το προσωπικό των συναρμοδίων αρχών, καθώς και οι 100832/5241/31. 12. 1992 και 60212/168/15. 1. 1993 απαγορεύσεις κυνηγίου υδροβίων πουλιών στις περιοχές όπου λόγω ιδιαίτερα δυσμενών συνθηκών οι πληθυσμοί της άγριας υδρόβιας ορνιθοπανίδας αντιμετώπισαν κίνδυνο επιβ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ουμε ότι είναι η πρώτη φορά που απαγορεύεται το κυνήγι υδρόβιων πουλιών μέσα στη διάρκεια της κυνηγετικής περι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είνο το οποίο πέρα από τις απαγορεύσεις που απαιτείται είναι η ενημέρωση όλων προκειμένου να ευαισθητοποιηθεί η κοινή γνώμη. Απαιτείται η συμμετοχή όλων μας για την προστασία του φυσικού πλούτου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σε εφαρμογή των ανωτέρω διαταγών έχουν παραπεμφθεί ήδη στις αρμόδιες δικαστικές αρχές εκατοντάδες παραβάτες των διατάξεων περί θή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προγραμματίζει ακόμη σειρά μέτρων προς την κατεύθυνση αυτή και ζητεί την συμμετοχή και συμβολή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141/11-1-93 ερώτηση δόθηκε με το υπ` αριθμ. 363/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41 που κατέθεσαν την 11. 1. 93 οι βουλευτές κ.κ. Τ. Χατζηδημητρίου, Π. Σκοτινιώτης, Α. Λεντάκης,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περιοχές και για τα είδη που αναφέρονται στην ερώτηση (π. χ. Δέλτα Αξιού) το κυνήγι απαγορεύεται καθ' όλο το έτος, ανεξάρτητα από τις κυνηγητικές περιόδους και τις καιρικ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φύλαξη και η αστυνόμευση των περιοχών που έχουν κηρυχθεί καταφύγιο θηραμάτων καθώς και η προστασία από το κυνήγι των σπάνιων και απειλουμένων ειδών που επιβάλλεται από την κοινοτική οδηγία 79/409 "για την διατήρηση των πτηνών" εμπίπτει στην αρμοδιότητα των υπηρεσιών του Υπουργείου Γεωργίας που είναι συναποδέκτης της ερώτησης και των αστυνομικών 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ΕΧΩΔΕ έχει εντάξει στο πρόγραμμα οριοθέτησης και διαχείρισης των υγροβιοτόπων σύμβαση RAMSAR και έργα σήμανσης των περιοχών που προστατεύονται και στις οποίες απαγορεύεται το κυνήγι με ορόσημα, πινακίδ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146/11-1-93 ερώτηση δόθηκε με το υπ` αριθμ. 2194/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146/11. 1. 93 που κατέθεσαν στη Βουλή οι Βουλευτές κ.κ. Θ. Κατσανέβας, Β. Κεδίκογλου, Γ. Τσακλ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ΔΑΠ στα πλαίσια των αρμοδιοτήτων της προωθεί την οριστική επίλυση του προβλήματος των καταπτώσεων των πρανών του ρέματος Ποδονίφτη στην υπ` όψη περιοχή, με την εκπόνηση μελέτης διευθέτησης του ρ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έχει ολοκληρωθεί και ελεγχθεί η προκαταρκτική μελέτη και θα ακολουθήσει η οριστική μελέτη μετά την έγκριση της οποία θα είναι δυνατή η κατασκευή του έργου. Λόγω των περιορισμένων πιστώσεων της ΕΥΔΑΠ και της μεγάλης δαπάνης του έργου (προεκτιμάτε περί το 1,5 δις) η ΕΥΔΑΠ δεν δύναται να προχωρήσει προς το παρόν στην κατασκευή τ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ις με αριθμό 4149/11. 1. 93 και 4290/15. 1. 93 ερωτήσεις δόθηκε με το υπ` αριθμ. 18/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4149/11-1-93 και 4290/15-1-93 Ερωτήσεις των Βουλευτών κ.κ. Λ. Αποστολίδη, Π. Κρητικού, Χ. Κοκκινοβασίλη, Δ. Σωτηρλή, Δ. Αλαμπάνου, Α. Παφίλη και Γ. Αραβανή, για τα θιγόμενα σ' αυτές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8-1-93 πραγματοποιήθηκε στο Υπουργείο Εργασίας, σύσκεψη συμφιλίωσης υπό την Προεδρία του Υφυπουργού κ. Νικ. Αγγελόπουλου με αντικείμενο συζήτησης το μέλλον της εταιρείας UNICO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ξεύρεση λύσης κοινής αποδοχής, και προκειμένου να διασφαλιστούν τα δικαιώματα των εργαζομένων στην ανωτέρω εταιρεία, θα πραγματοποιηθεί και νέα σύσκεψη, στις 5-2-1993.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157/11-1-93 ερώτηση δόθηκε με το υπ` αριθμ. 5652/5-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157/11-1-93 ερώτηση της Βουλευτού κ. Ιατροπούλου Αικατερίνης σας πληροφορούμε ότι για το 3ο ερώτημά σας διεξάγεται έρευνα τα αποτελέσματα της οποίας θα σας γνωρίσουμε με νεώτερο έγγραφ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157/11-1-93 ερώτηση δόθηκε με το υπ` αριθμ. 364/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57 που κατέθεσε την 11. 1. 93 η βουλευτής κ. Αικ. Ιατροπούλου και περιοριζόμενοι στα θέματα αρμοδιότητας του ΥΠΕΧΩΔΕ, σας παρακαλούμε να πληροφορήσετε την κ. Βουλευτή ότι:</w:t>
      </w:r>
    </w:p>
    <w:p>
      <w:pPr>
        <w:pStyle w:val="Style15"/>
        <w:rPr>
          <w:rFonts w:ascii="Courier New" w:hAnsi="Courier New" w:cs="Courier New"/>
        </w:rPr>
      </w:pPr>
      <w:r>
        <w:rPr>
          <w:rFonts w:cs="Courier New" w:ascii="Courier New" w:hAnsi="Courier New"/>
        </w:rPr>
        <w:t xml:space="preserve">Για τις αυθαίρετες κατασκευές επί της Λ. Ποσειδώνος 7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Π. Φάληρο ο οικείος Δήμος υπέβαλε δικαιολογητικά νομιμοποίησης. Ο φάκελος ελέγχθηκε από την πρωτοβάθμια ΕΠΑΕ και η σχετική ένσταση απερρίφθη με το 7/25. 2. 91 πρακ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ην υποβολή ένστασης κατά της απόφασης της πρωτοβάθμιας ΕΠΑΕ, ο φάκελος εξετάστηκε από την δευτεροβάθμια ΕΠΑΕ και η ένσταση απερρίφθη με το αιτιολογικό ότι οι κατασκευές προσβάλλουν 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την 656735/30. 10. 92 απόφαση του Πολ. Γραφείου Αργυρούπολης επεβλήθη πρόστιμο ανέγερσης και διατήρησης. Η κατεδάφιση των αυθαιρέτων κατασκευών θα πραγματοποιηθεί μετά την οργάνωση κατάλληλου συνεργείου στην Πολεοδομ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166/12-1-93 ερώτηση δόθηκε με το υπ` αριθμ. 1569/4-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166/93 που κατατέθηκε στη Βουλή από τον Βουλευτή κ. Α. Φωτιάδη σχετικά με το έργο τηλεχειρισμού της ύδρευσης του Δήμου Αλεξ/πολ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ο έργο δεν είναι καθόλου ανώφελο αλλά αντίθετα είναι έργο σύγχρονης τεχνολογίας, που παρέχει στην Δημοτική Επιχείρηση Ύδρευσης-Αποχέτευσης Αλεξ/πολης τη δυνατότητα τηλελέγχου της Διαχείρισης των υδάτων ύδρευσης ήδη από τις δεξαμενές αποθήκευσης με, εκτός των άλλων, όλες τις ευνοϊκές επιπτώσεις σε περιόδους στενότητας υδατικών πόρων όπως τώρα. Για το λόγο αυτό άλλωστε την ένταξη του έργου υποστήριζαν από την αρχή οι Τεχνικές Υπηρεσίες του Δήμου, αντίθετα με τα γραφόμενα στην ερώτηση ότι δηλαδή η ΔΕΥΑΑ είχε ζητήσει έργο ανίχνευσης διαρρο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έργο είχε ήδη ενταχθεί στο Πρόγραμμα από το 1991 ώστε στη συνέχεια να αποτελέσει, σε μελλοντικά προγράμματα, έργο-πιλότο για τις υπόλοιπες μεγάλες πόλεις της Αν. Μακεδονία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168/12-1-93 ερώτηση δόθηκε με το υπ` αριθμ. 21171/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168/12. 1. 1993 Ερώτηση των Βουλευτών κ. Χρίστου Κοκκινοβασίλη, Παναγιώτη Κρητικού, Γιάννη Χαραλάμπους, Δημήτρη Γεωργακόπουλου και Μάκη Κουρή που απευθύνεται και στον Υπουργό Μεταφορών και Επικοινωνιών, σας πληροφορούμε ότι η διαδικασία για την έκδοση των κοινών Υπουργικών αποφάσεων που προβλέπονται από το άρθρο 68 του ν. 2065/92 βρίσκεται στο τελικό στά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71/12-1-93 ερώτηση δόθηκε με το υπ’ αριθμ. 367/4-2-93 έγγραφο από τον Υπουργό ΠΕ. ΧΩ. 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4171 που κατέθεσαν την 12. 1. 93 οι Βουλευτές κ.κ. Θ. Κατσανέβας, Π. Κρητικός, Ντ. Βρεττός και περιοριζόμενοι στα θέματα αρμοδιότητας του ΥΠΕΧΩΔΕ, σας παρακαλούμε να πληροφορήσετε τους κ.κ. Βουλευτές ότι έχει εγκριθεί (ΦΕΚ 440/1/92) το γενικό Πολεοδομικό Σχέδιο του Δήμου Μεταμόρφωσης με το οποίο οργανώνονται και ρυθμίζονται πολεοδομικά τα προβλήματα του Δή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Γ. Π. Σ. αυτό καθορίζονται οι πολεοδομικές ενότητες και η επέκταση του σχεδίου στην περιοχή Λόγγος η οποία εκκρεμούσε και κυρίως οριοθετείται η Βιομηχανική περιοχή που ανήκει στα όρια του Δήμου και η οποία θα οργανωθεί σαν Βιομηχανικό Πάρκο.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77/12-1-93 ερώτηση δόθηκε με το υπ’ αριθμ. 3085/4-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υπ' αριθμ. ΠΕ 4177/93 ερώτηση που κατέθεσαν στην Βουλή των Ελλήνων οι Βουλευτές κ.κ. Τρ. Χατζηδημητρίου, Ν. Κωνσταντόπουλος και Γρ. Φαράκος, σας διαβιβάζουμε το συνημμένο έγγραφο του Ι. Γ. Μ. Ε. με αριθ. εισερχ. 2981/4. 2. 1993, με το οποίο δίδεται απάντηση στην ερώτηση που αφορά τη μελέτη του ΙΓΜΕ για τη διερεύνηση και αξιοποίηση των υπογείων υδάτων της περιοχής Ερμιονίδ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78/12-1-93 ερώτηση δόθηκε με το υπ’ αριθμ. 1796/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178/12. 1. 93 των Βουλευτών κυρίων Α. Λεντάκη, Λ. Κύρκου, Α. Σεβαστάκη και Τρ. Χατζηδημητρίου σχετικά με τα Νεώτερα Μνημεία της Αρχιτεκτονικής κληρονομιάς της Θεσσαλονί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έσα στα πλαίσια της ανάδειξης της ανεκτίμητης κληρονομιάς της πόλης Θεσσαλονίκης έχει γίνει προγραμματισμός για τη σύνταξη των αναγκαίων μελετών αποκατάστασης και ανάδειξης των μνημείων αυτών. Όλη αυτή η προσπάθεια έχει αποκτήσει ιδιαίτερη σημασία μέσα στα πλαίσια του γενικότερου σχεδιασμού για τη Θεσσαλονίκη ως Πολιτιστική Πρωτεύουσα της Ευρώπης το 19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 αυτοψία που έκανε η 4η Εφορεία Νεωτέρων Μνημείων στις 31/12/92 στο διατηρητέο συγκρότημα της Μονής Καλογραιών (Δήμο Σταυρούπολης) διαπίστωσε ότι κάηκαν ο τελευταίος όροφος με την ξύλινη κεραμοσκεπή στέγη και η οροφή του Β' ορόφου. Οι περιμετρικοί φέροντες τοίχοι μ' όλα τα αξιόλογα στοιχεία τους και σ' όλο το ύψος τους διατηρούνται αλώβητοι. Κατά συνέπεια μπορεί το κτήριο να στερεωθεί. Για τα παραπάνω στοιχεία ενημερώθηκαν ο Δήμος Σταυρούπολης, οι ιδιοκτήτες του διατηρητέου, το αρμόδιο Αστυνομικό Τμήμα και το Ανακριτικό Τμήμα της Πυροσβεστικής. Σε πρώτη φάση οι αρμόδιες Υπηρεσίες του ΥΠΠΟ ζήτησαν από το Δήμο Σταυρούπολης, για να προχωρήσουν οι σωστικές ενέργειες, να συμβάλλει στον καθαρισμό του περιβάλλοντος χώρου των μνημείων. Κάλεσε επίσης τους ιδιοκτήτες, ως υπεύθυνοι της ιδιοκτησίας τους να σφραγίσουν τις εισόδους των ανοιγμάτων του ισογείου για να αποφευχθούν λεηλασίες του μνη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Ήδη ξεκίνησε η χρηματοδότηση του Δήμου Θεσσαλονίκης για την αποκατάσταση των μνημείων που βρίσκονται στην κυριότητά του. Ειδικότερα με την CASA BIANKA έχουν ήδη δοθεί 21. 000. 000 και προγραμματίζεται η συνέχιση της χρηματοδότησης για την ολοκλήρωση της μελέ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79/12-1-93 ερώτηση δόθηκε με το υπ’ αριθμ. 368/4-2-93 έγγραφο από τον Υπουργό ΠΕ. ΧΩ. 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79 που κατέθεσαν την 12. 1. 93 οι Βουλευτές κ.κ. Δ. Μπέης, Γ. Αδαμόπουλος, Γ. Σμπώκος, Κ. Σφυ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Η συγκεκριμένη ερώτηση παρουσιάζει μία αντίφαση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ώ θεωρεί ως δεδομένη τη σύσταση της Ευρωπαϊκής Επιτροπής προς την Ελληνική Κυβέρνηση για κατάργηση των φορολογικών κινήτρων αγοράς καταλυτικών αυτοκινήτων, τελικά διατυπώνει το ερώτημα εάν αυτό αληθ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ύμφωνα με το άρθρο 3 της οδηγίας 91/441/ΕΟΚ τα κράτη μέλη μπορούν να θεσπίζουν φορολογικά κίνητρα για τα οχήματα που καλύπτονται από τη συγκεκριμένη οδηγία.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81/12-1-93 ερώτηση δόθηκε με το υπ’ αριθμ. 21172/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181/12-1-1993 ερώτηση του Βουλευτή κυρίου Δ. Βουνάτσου που απευθύνεται και στον Υπουργό Μεταφορών και Επικοινωνιών, θέτουμε υπόψη σας τα έγγραφα με αριθμό πρωτοκόλλου ΓΔ/108/21-1-1993 του κυρίου Γενικού Διευθυντή της Ολυμπιακής Αεροπορίας και το ΤΝΥΝΟΣ/2713/63/21-1-1993 του κυρίου Διοικητή της Υπηρεσίας Πολιτικής Αεροπορίας, με τα οποία δίδεται απάντηση στην ερώτη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84/12-1-93 ερώτηση δόθηκε με το υπ’ αριθμ. 1797/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84/12. 1. 93 ερώτησης του Βουλευτού κ. Ορ. Παπαστρατή σχετικά με τα Μνημεία της Εύβοι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αντήσεις που εδόθησαν σε προηγούμενη Ερώτησή σας ανταποκρίνονται στην πραγματικότητα και καμιά διάθεση παραπληροφόρησης ή απόκρυψης στοιχείων δεν υπάρχει. Σεις ο ίδιος διαπιστώνετε ότι για χρόνια υπάρχουν προβλήματα και καθυστερήσεις τις οποίες δεν αμφισβητώ. Η 1η Εφορεία Βυζ/νών Αρχαιοτήτων καλύπτει μια πολύ μεγάλη γεωγραφική περιοχή με πέντε Νομούς στους οποίους υπάρχουν σημαντικά ευ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ον άμεσο σχεδιασμό του Υπουργείου είναι η αναδιοργάνωση των Υπηρεσιών και Εφορειών με την ίδρυση νέων Εφορειών και με κριτήρια επιστημονικά και εθνικά. Αυτό δεν είναι ευχολόγιο αλλά υπάρχει συγκεκριμένος προγραμματισμός ο οποίος σύντομα θα ανακοιν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187/12-1-93 ερώτηση δόθηκε με το υπ’ αριθμ. 859/5-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187/12-1-1993, που κατέθεσε ο Βουλευτής κ. Λάζαρος Λωτ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ης αναθεωρημένης Κοινής Αγροτικής Πολιτικής στον τομέα του καπνού (Καν. ΕΟΚ. 2075/92 του Συμβουλίου) ορίζεται ότι η κατανομή των ποσοστώσεων θα γίνει ανά ποικιλία ή ομάδα ποικιλιών ανά Κράτος Μέλος (Κ-Μ) και ανά παραγωγό (εφαρμόζεται μόνο στην Ελλάδα) με βάση τον μέσο όρο των ποσοτήτων που παρήγαγαν οι παραγωγοί κατά την τριετία 1989, 1990 και 1991. Ακόμη ορίζεται ότι για τον τελικό υπολογισμό θα πρέπει να ληφθεί υπόψη και η υπέρβαση των Μεγίστων Εγγυημένων Ποσοτήτων (Μ. Ε. Π. ) που σημειώθηκε σε ορισμένες ποικιλίες (Τσεμπέλια - Μαύρα - Βιρτζίνια) γεγονός που θα απαιτήσει προσαρμογή στις αντίστοιχες Μ. Ε. Π. (σημαίνει μείωση του δικαιώματος παραγωγής) και θα επιβαρύνει ανάλογα τους παραγωγούς. Αυτό όμως δεν θα συμβεί στους καλλιεργητές των άλλων ποικιλιών (Μπασμά, Κατερίνης, Καμπά Κουλάκ Κλασσικά Ελασσόνας, Καμπά Κουλάκ μη Κλασσικά, Μυρωδάτα Αγρινίου, Ζιχνομυρωδάτα και Μπέρλευ). Εκτιμάται συνεπώς ότι οι καλλιεργητές των ποικιλιών αυτών θα ικανοποιηθούν στον καλλίτερο δυνατό βαθμό και μέχρι του ορίου της ποσόστωσης της αντίστοιχης ποικιλίας ή ομάδας ποικιλιών.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203/13-1-93 ερώτηση δόθηκε με το υπ’ αριθμ. 2199/4-2-93 έγγραφο από τον Υπουργό ΠΕ. ΧΩ. 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4203/13. 1. 93 που κατέθεσαν στη Βουλή οι Βουλευτές κ.κ. Γ. Κατσιμπάρδης και Ν. Βρεττός παρακαλούμε να πληροφορήσετε τους κ.κ. Βουλευτές τα εξής: Σας επισυνάπτουμε αναλυτικό έγγραφο της ΕΥΔΑΠ προς την "ΠΕΙΡΑΙΚΗ ΟΡΕΙΧΑΛΚΟΥΡΓΙΑ". Επίσης με το έγγραφο 2178/15. 1. 93 σε απάντηση της Α. Κ. Ε/521/30. 12. 92 προς τη Βουλή έχουμε επισυνάψει Διακηρύξεις, Πρακτικά Αξιολόγησης, Κατακυρωτικές Αποφάσεις κ.λπ. για το ίδιο θέμ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210/13-1-93 ερώτηση δόθηκε με το υπ' αριθμ. 2542/2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 πρωτ. 4210/13. 1. 93 ερώτηση που κατέθεσε στη Βουλή ο Βουλευτής κ. Απόστολος Φωτιάδη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Υγειονομικό Σταθμό Σαμοθράκης έχουν διορισθεί οι αγροτικοί γιατροί Τερζούδη Μαρία και Καρατζά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ιακά σας αναφέρουμε ότι προβλέπονται (3) τρεις θέσεις γιατρών ΕΣΥ με ειδικότητα χειρουργού, παιδίατρου και Μικροβιολόγου. Έχει καλυφθεί η θέση Διευθυντή Χειρουργικής και επειδή ο γιατρός είναι και Πανεπιστημιακός προσφέρει υπηρεσίες στον προαναφερόμενο Υγειονομικό Σταθμό, τρεις φορές την εβδομάδα. Για τις υπόλοιπες δύο θέσεις θα εξετασθεί η δυνατότητα προκήρυξης τους μόλις παρασχεθεί η σχετική έγκριση για κατ' εξαίρεση προσλήψεις, από την αρμόδια Κυβερνη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κρίνουμε σκόπιμο να σημειώσουμε ότι προωθείται απόφαση απόσπασης του γιατρού Ταρτανή Ιωάννη, με ειδικότητα ορθοπεδικού, από τον Υγειονομικό Σταθμό Τυχερού Έβρου στον Υγειονομικό Σταθμό Σαμοθράκης, για κάλυψη υπηρεσια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Η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214/13-1-93 ερώτηση δόθηκε με το υπ' αριθμ. 2478/29-1-93 έγγραφο από τον Υπουργό Β. Ε. 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ώτησης με αριθ. 4214/13. 1. 93 που κατέθεσαν οι Βουλευτές κ.κ. Ι.Α. Μαγκάκης, Φ. Ιωαννίδης, Αθ. Δημητρακόπουλος και Ν. Φαρμάκης στη Βουλή των Ελλήνων για την ποιότητα του Πετρελαίου θέρμαν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διαχωρισμός στους δύο τύπους πετρελαίου, κίνησης και θέρμανσης, που εισήγαγε η χώρα μας από το 1992, ακολουθείται σε όλες τις χώρες της ΕΟΚ και αποσκοπεί στην διαφοροποίηση της τιμής των δύο τύπων πετρελαίου και στην δυνατότητα μείωσης της τιμής του πετρελαίου θέρμανσης. Η μείωση της τιμής του πετρελαίου θέρμανσης γίνεται δυνα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ιότι, λόγω της χρήσης για την οποία προορίζεται δεν είναι απαραίτητο να έχει τις προδιαγραφές του πετρελαίου κίνησης, οι οποίες συνεπάγονται αυξημένο κόστο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προδιαγραφές των δύο τύπων πετρελαίου, κίνησης και θέρμανσης, αποφασίστηκαν σε σειρά συσκέψεων στις οποίες συμμετείχαν εκπρόσωποι όλων των αρμοδίων φορέων (Υπουργείο Περιβάλλοντος, Ενέργειας &amp; Τεχνολογίας, Υπουργείο Εμπορίου, Γενικό Χημείο του Κράτους, Ελληνικός Οργανισμός Τυποποίησης, Εθνικό Μετσόβιο Πολυτεχνείο, Δημόσια Επιχείρηση Πετρελαίου, Σύνδεσμος Ελλήνων Βιομηχάνων, Σύνδεσμος Εταιρειών Εμπορίας Πετρελαιοειδών και Διϋλιστήρια της Χώρας) και έλαβαν υπόψη τόσο τις αντίστοιχες προδιαγραφές των άλλων ευρωπαϊκών κρατών όσοι και τις ιδιαιτερότητες και κλιματολογικές συνθήκε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ιτέρως για τις νέες προδιαγραφές που αφορούν τις ρεολογικές ιδιότητες του πετρελαίου θέρμανσης, επισημαίνεται ότι διατηρήθηκε η προδιαγραφή του "σημείου ροής" στους –90 Κ. μάξιμουμ για να μην υπάρχουν προβλήματα ροής στους καυστήρες κεντρικών θερμάνσεων, ενώ καταργήθηκε η προδιαγραφή για "σημείο απόφραξης ψυχρού φίλτρου" επειδή το πετρέλαιο θέρμανσης αποθηκεύεται συνήθως σε στεγασμένους χώρους και ως εκ τούτου η προδιαγραφή αυτή κρίθηκε μη απαραίτητη ως επιβαρύνουσα αδικαιολογήτως το κόστος του προϊόντος. Επί πλέον πρέπει να τονισθεί ότι, το χαμηλό ή υψηλό "σημείο απόφραξης ψυχρού φίλτρου" επιτυγχάνεται με την προσθήκη ή μη χημικών προσθέτων και όχι με αλλαγή του τρόπου διύλισης πράγμα που θα οδηγούσε σε οποιαδήποτε χειροτέρευση της ποι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θέτως, σε σειρά δοκιμών που έγιναν στο ΕΜΠ διαπιστώθηκε ότι, το πετρέλαιο θέρμανσης που παράγεται σήμερα, οδηγεί σε μείωση των εκπομπών οξειδίων του αζώτου, τα οποία αποτελούν μία από τις σοβαρότερες πηγές ατμοσφαιρικής ρύπα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αρτήτως από την κατάργηση της προδιαγραφής για το "σημείο απόφραξης ψυχρού φίλτρου" τα διϋλιστήρια της χώρας λαμβάνουν σχετική μέριμνα ανάλογα με τις κλιματολογικές συνθήκες της περιοχής όπου διατίθεται το πετρέλαιο θέρμανσης. Ενδεικτικά αναφέρεται ότι, το πετρέλαιο θέρμανσης, που διατίθεται από το Διϋλιστήριο Θεσσαλονίκης της ΕΚΟ, έχει "σημείο απόφραξης ψυχρού φίλτρου" που κυμαίνεται συνήθως από -20-00 Κ. Τον δε τρέχοντα μήνα Ιανουάριο 1993, λόγω των πολύ χαμηλών θερμοκρασιών, διατίθεται προϊόν με σημείο απόφραξης ψυχρού φίλτρου μέχρι και -110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τόπιν των ανωτέρω και επειδή αντίστοιχες προδιαγραφές ισχύουν σε όλες τις χώρες της Ευρώπης χωρίς προβλήματα, το Υπουργείο Βιομηχανίας, Ενεργείας &amp; Τεχνολογίας πιστεύει ότι, οι ισχύουσες σήμερα προδιαγραφές του πετρελαίου θέρμανσης δεν μπορούν να θεωρηθούν ως η αιτία για την σημειωθείσα κακή λειτουργία ορισμένων καυστήρων, οι οποίοι μάλλον πρέπει να χρειάζονται την κατάλληλη συντήρηση και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το Υπουργείο παρακολουθεί και ερευνά εκ νέου το όλο θέμα για να παρέμβει αρμοδίως αν τούτο απαι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4215/13-1-93 ερώτηση δόθηκε με το υπ' αριθμ. 612/3-2-93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4215/13-1-93 ερώτηση που κατατέθηκε στη Βουλή από τον Βουλευτή κ. Σταύρο Μπένο, αναφορικά με την δανειοδότηση των σεισμοπαθών του Ν. Μεσσηνίας, σας γνωρίζουμε ότι για την υλοποίηση των συμπληρωματικών πιστωτικών διευκολύνσεων στους παραπάνω σεισμοπαθείς που εγκρίθηκαν με την υπ' αριθμ. οικ. 4120/ΤΣΕΠ32/18-10-89 κοινή απόφαση των Υπουργών Εθνικής Οικονομίας, Οικονομικών και ΠΕ. ΧΩ. ΔΕ, σύμφωνα με την οποία παρατείνεται η περίοδος χάριτος των δανείων κατά ένα ακόμη χρόνο, παρασχέθηκε η εγγύηση του Δημοσίου προς τις Τράπεζες με την υπ' αριθμ. 2096267/20909/0025/5-3-90 απόφα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εωρούμε δεδομένο ότι οι Τράπεζες εφαρμόζουν τα οριζόμενα στην παραπάνω κοιν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περιπτώσεις πάντως που διαπιστωθεί ότι συγκεκριμένες Τράπεζες δεν εφαρμόζουν την απόφαση αυτή, θα ζητήσουμε αρμοδίως να διενεργηθεί σχετικός έλεγχο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215/13-1-93 ερώτηση δόθηκε με το υπ’ αριθμ. 1885/3-2-93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αριθ. 4215/13. 1. 93 Ερώτηση που κατατέθηκε στη Βουλή των Ελλήνων από τον βουλευτή κ. Σ. Μπένο σας γνωρίζουμε ότι σύμφωνα με την υπ' αριθ. οικ. /4120/ΤΣΕΠ 32/18. 12. 89 Κοινή Απόφαση των Υπουργών Εθν. Οικονομίας, Οικονομικών και Περιβάλλοντος, Χωροταξίας και Δημ. Έργων παρατείνεται η περίοδος χάριτος των πάσης φύσεως σεισμοδανείων από δύο (2) σε τρία (3) έτη. Τυχόν υφιστάμενες ευνοϊκότερες ρυθμίσεις δεν θί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άπεζες οφείλουν να εφαρμόζουν την παραπάνω Κοινή Υπουργική Απόφαση ως έχει. Εάν γνωρίζετε περιπτώσεις μη σωστής εφαρμογής της ανωτέρω Απόφασης παρακαλούμε να μας δώσετε συγκεκριμένες πληροφορίες προκειμένου να ερευνήσουμε το θέμα.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218/13-1-93 ερώτηση δόθηκε με το υπ’ αριθμ. 2197/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18/13. 1. 93 που κατέθεσαν στη Βουλή οι Βουλευτές κ.κ. Β. Βασιλακάκης, Γ. Σμπώκος, Β. Γεραν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γέφυρες που αναφέρονται στο αντικείμενο της εργολαβίας, όπως διαπιστώθηκε από τη σύνταξη των σχετικών μελετών και την αξιολόγηση των υδραυλικών στοιχείων της περιοχής κρίθηκε ότι δεν ήταν απαραίτητο να κατασκευασθούν και μπορούσαν να αντικατασταθούν με μικρότερα τεχνικά, μειώνοντας σημαντικά το κόστος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Δ/νση Τεχνικών Υπηρεσιών δεν διαφώνησε για τον τρόπο μελέτης των παραπάνω τεχνικών αλλά με έγγραφό της στη 2η ΔΕΚΕ υπέδειξε μόνο τη λήψη πρόσθετων προστατευτικών μέτρων για την ενίσχυση της κατάντη δεξιάς πλευράς αναχ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στάθμη της οδού δεν υπερυψώθηκε και τηρήθηκε η αρχική τεχνική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αρχική μελέτη της οδού έτους 1973 προέβλεπε πλάτος ασφαλτικού οδοστρώματος 9. 00μ. Σήμερα εφαρμόζεται τυπική διατομή 12/15 ήτοι με πλάτος οδοστρώματος 12. 00μ. και 1. 50μ. εκατέρωθεν ερείσματος, με αποτέλεσμα να αυξηθούν οι ποσότητες των χωματουργικών, οδοστρωσίας και ασφαλτικών πέρα των υποχρεωτικών ποσοτήτων που μπορούσαν να εκτελεσθούν από τον ανάδοχο με συμβατικές τιμές και χρειάσθηκε να συνταχθούν ειδικές τιμές κατόπιν συμφωνίας βάσει του αριθ. 44 παρ. 2 του πδ 609/85 προκειμένου να συνεχισθεί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ο έργο διαπλάτυνση της οδού Στρυμών-Ασπροβάλτας προϋπολογισμού 1,5 δις, η χορήγηση προκαταβολής έγινε σύμφωνα με τη διακήρυξη της δημοπρασίας του έργου. Είναι έντοκη με κατάθεση ισόποση εγγυητικής επιστολής Τραπέζης. Τα χρήματα αυτά διατέθηκαν για προμήθεια εξοπλισμού και προσκομίσθηκαν τιμολόγια αγοράς στη Δ/νουσα το έργου Υπηρεσία (2η ΔΕΚΕ Σερρών). Εκτός της προκαταβολής δεν έχουν δοθεί άλλα χρήματα στον ανάδοχο για μη εκτελεσθείσες εργα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Η παρακαμπτήριος από διασταύρωση Τούμπας προς Γαζώρο ασφαλτοστρώθηκε για την εξυπηρέτηση της αγροτικής κυκλοφορίας, αλλά λόγω της εκτροπής σ' αυτήν της κύριας κυκλοφορίας της Εθν. οδού κατά τη διάρκεια εκτέλεσης του έργου προβλέπεται κατά το πέρας της να αποκατασταθούν όλες οι φθορές που προκλ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δοχος εταιρεία συντηρεί διαρκώς την παρακαμπτήριο στην δε τελική της μορφή θα παραδοθεί συντηρ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4219/13-1-93 ερώτηση δόθηκε με το υπ’ αριθμ. 2196/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19/13. 1. 93 που κατέθεσαν στη Βουλή οι Βουλευτές κ.κ. Β. Βασιλακάκης, Γ. Σμπώκος, Β. Γεραν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ις 13. 8. 92 η Δ/νση Συγκ. Έργων δημοπράτησε το έργο περιαστικής οδού πόλεως Σερρών ύψους 840 εκατ. δρχ. τελευταία μειοδότρια αναδείχτηκε η "ΤΟΚΑΚΗ ΑΕ" με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ς συμμετοχής της υποβλήθηκε εκπρόθεσμη σύσταση της ΑΤΕ ΠΡΟΟΔΕΥΤΙΚΗ που αμφισβητούσε την νομιμότητα συγκρότησης της μειοδότρια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τις 18. 9. 92 η Δ/νση Συγκ. Εργων δημοπράτησε το έργο: "Διαπλάτυνση της Ε. Ο. Θεσ/νίκης-Σερρών-Προμαχώνα τμήμα Λευκώνα-Καμαρωτού ύψους 800 εκατ. δρχ. και μειοδότρια αναδείχτηκε η "ΤΟΚΑΚΗ ΑΕ" με έκπτωση 78%. Υποβλήθηκε εμπρόθεσμη ένσταση της 2ης μειοδότριας ΤΕΙ ΑΕ που αμφισβητούσε την νομιμότητα συγκρότησης της ΤΟΚΑΚΗ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λήθηκε ερώτημα από την ΔΣΕ τ. 14η ΠΥΔΕ στην Νομική Υπηρεσία του ΥΠΕΧΩΔΕ σχετικά με την νομιμότητα στελέχωσης της εταιρείας καθόσον ένα στέλεχός της, ο Πολιτικός Μηχανικός Κοσμάς Καλογιάννης είναι υπάλληλος της 737 Δ/νσης Στρατιωτικών Έργων, γεγονός που αντίκειται στις διατάξεις του Συντάγματος και του υπαλληλ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ικό Συμβούλιο του Κράτους με την 680/26. 10. 92 γνωμοδότηση του αποφάνθηκε ότι η συμμετοχή της εταιρείας στις δημοπρασίες είναι νόμ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πάνω δεν έγινε αποδεκτή από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ιοδότρια "ΤΟΚΑΚΗ ΑΕ" ζήτησε με εξώδικο στις 3. 11. 92 την ακύρωση των ενστάσεων και την σύγκλιση της Επιτροπής εισήγησης για αν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τις 2/12. 92 η Δ/νση Συγκ. Εργων τ. 14ης ΠΥΔΕ δημοπράτησε το έργο περιαστική οδός Λευκώνα, προϋπολογισμού 400 εκατ. δρχ. και αναδείχθηκε μειοδότρια η ΤΟΚΑΚΗ ΑΕ με προσφερθείσα έκπτωση 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λήθηκε εμπρόθεσμη ένσταση της εταιρείας "ΑΡΔΕΥΣΕΩΝ-ΑΠΟΧΕΤΕΥΣΕΩΝ ΑΕ" με την οποία αμφισβητούσε τη νομιμότητα συγκρότησης της ΤΟΚΑΚΗ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όψει των παραπάνω ανεστάλη η σύγκλιση της Επιτροπής Ανάθεσης των έργων (λόγω και της παραλείψεως των μελετών) διεκόπησαν οι διαδικασίες με τις αρ. 5456/21. 2. 92, 5455/21. 12. 92 και 5454/21. 12. 92 αποφάσεις Περιφέρειας Κεντρικής Μακεδονίας και με νέες μελέτες προωθείται η δημοπράτηση των έργων της περιαστικής Σερρών-Λευκώνα προϋπολογισμού 1200 εκατ. δρχ. και της Σερρών-Σιδηροκάστρου προϋπολογισμού 1200 εκατ. δρχ.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223/13-1-93 ερώτηση δόθηκε με το υπ’ αριθμ. 4945/3-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23/13. 1. 93 ερώτηση του κ. Δ. Βουνάτσου σας πληροφορούμε ότι η Νομαρχία Λέσβου μας γνώρισε ότι έχει προταθεί στο Δεύτερο Πακέτο Ντελόρ έργο με γενικό τίτλο: Οδικές συνδέσεις οικισμών περιοχής Πλωμαρίου. Για το οδικό τμήμα Αμπελικό-Βατερά ο προϋπολογισμός είναι 350.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δη από τα εν εξελίξει ΠΕΠ γίνονται τμηματικά βελτιώσεις του εν λόγω οδικού δικτύου και έχει ολοκληρωθεί η κατασκευή της γέφυρας Σταυρού.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4229/13-1-93 ερώτηση δόθηκε με το υπ’ αριθμ. 31/4-2-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4229/13-1-93 που κατέθεσε ο Βουλευτής κ. Μιχάλης Χρυσοχοΐδης, σχετικά με το πτυχίο που χορηγείται στις εθελόντριες νοσοκόμες μετά τη συμπλήρωση 5ετούς υποχρεώσεως στο Πολεμικό Ναυτικό και κατά το μέρος της αρμοδιότητάς μας, σας γνωρίζουμε ότι το πτυχίο Εθελοντριών Νοσοκόμων του Πολεμικού Ναυτικού δεν είναι ισότιμο με το πτυχίο Νοσηλευτικής των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232/13-1-93 ερώτηση δόθηκε με το υπ’ αριθμ. 5054/3-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32/13. 1. 93 ερώτηση των Βουλευτών κ.κ. Γ. Δρυ, Κ. Κουλούρη και Αλ. Παπαδόπουλου απαντώντας σας πληροφορούμε ότι η Νομαρχία Κέρκυρας μας γνώρισε ότι σε εφαρμογή του ν. 1650/1986 "για την προστασία του Περιβάλλοντος (ΦΕΚ 160Α/16. 10. 86) έχουν εκδοθεί οι Κοινές Υπουργικές αποφάσεις ΚΥΑ 69269/90 και ΚΥΑ 75308/90 σύμφωνα με τις οποίες απαιτείται προέγκριση χωροθέτησης και έγκριση περιβαλλοντικών όρων από το ΥΠΕΧΩΔΕ για δραστηριότητες όπως η επεξεργασία λυμάτ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ωτέρω έχουν γνωστοποιηθεί (ΕΣ/18750/16. 12. 91-εγκ. 231) και στην ενδιαφερόμενη Κοινότητα.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4236/14-1-93 ερώτηση δόθηκε με το υπ` αριθμ. 253/2-2-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4236/14-1-93 ερώτησης των Βουλευτών κ.κ. Κρητικού, Βερυβάκη, Πρασιανάκη σας πληροφορούμε ότι η Ελληνική Κυβέρνηση εκτιμά ότι η βελτίωση των Ελληνοαλβανικών σχέσεων θα έχει θετική αντανάκλαση και στις συνθήκες διαβίωσης της Ομογένειας. Είναι σαφές ότι η ανάπτυξη της επενδυτικής (και γενικώτερα οικονομικής) δραστηριότητάς μας στην Αλβανία προάγει τις διμερείς σχ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βανία περνάει σήμερα μια βαθιά οικονομική κρίση που είναι ενδεχόμενο να προκαλέσει ακόμα και κοινωνική αναταραχή. Η γειτονική μας χώρα χρειάζεται βοήθεια. Ο απολογισμός της οικονομικής και ανθρωπιστικής βοήθειας που χορηγούμε στην Αλβανία είναι πλουσιότατος και μέσω του Ιδρύματος Παλιννοστούντων και με την ειδική πολιτική των Ελληνικών Επενδύσεων που εφαρμόζεται στη γειτονική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ιμελητήριο Ιωαννίνων με την άδεια των δύο Κυβερνήσεων ίδρυσε Γραφείο στο Αργυρόκαστρο για την υποδοχή των Ελλήνων επενδυτών καθώς και για την ενημέρωση και διευκόλυνσή τους στις αλβανικές δημόσιες υπηρεσίες. Εκπονείται μελέτη για την απογραφή δυνατοτήτων ανάπτυξης στην Αλβανία μέσω του διασυνοριακού προγράμματος INTERREG. Το ΕΛΚΕΠΑ (Ελληνικό Κέντρο Παραγωγικότητας) οργανώνει μέσα στην Αλβανία εκπαιδευτικά σεμινάρια για τους υπαλλήλους των νομαρχιών Αργυροκάστρου και Αγίων Σαράντα. Η ΕΤΒΑ δραστηριοποιήθηκε και κλιμάκιό τους μαζί με επενδυτές επισκέφθηκαν τα Τίρ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θαρρύνουμε και υποβοηθούμε όλες τις επενδυτικέ πρωτοβουλίες Ελλήνων στην Αλβανία και θα συνεχίζου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ισχύουμε όλες τις οικονομικές δραστηριότητες ιδιωτών στη γειτονική χώρα. </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4252/14-1-93 ερώτηση δόθηκε με το υπ` αριθμ. 21184/3-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52/14-1-1993 ερώτηση των Βουλευτών κ. Παρασκευά Φουντά και Παναγιώτη Κρητικού που απευθύνεται στον Υπουργό Μεταφορών και Επικοινωνιών θέτουμε υπόψη σας το έγγραφο με αριθμό πρωτοκόλλου 1112/6540/025/25-1-1993 του Γενικού Διευθυντή των Ελληνικών Ταχυδρομείων,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264/14-1-93 ερώτηση δόθηκε με το υπ` αριθμ. 13390/3-2-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με αριθμό 4264/14-1-93 Ερώτηση που κατατέθηκε στη Βουλή των Ελλήνων από τον Βουλευτή κ. Δ. Κατσικόπουλο, "σχετικά με αδυναμία δανειοληπτών της Εθνικής Κτηματικής Τράπεζας να καταβάλλουν τις οφειλές τους", σας αποστέλλουμε το με αριθμ. 8783/29-1-93 σχετικό έγγραφο της Εθνικής Κτηματικής Τράπεζ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4265/14-1-93 ερώτηση δόθηκε με το υπ` αριθμ. 21185/3-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65/14-1-1993 ερώτηση του Βουλευτή κ. Δημήτρη Κατσικόπουλου που απευθύνεται στον Υπουργό Μεταφορών και Επικοινωνιών, θέτουμε υπόψη σας το έγγραφο με αριθμό πρωτοκόλλου 315/565642/25-1-1993 του Γενικού Διευθυντή του Οργανισμού Τηλεπικοινωνιών της Ελλάδος ΑΕ, με το οποίο δίδεται απάντηση στην ερώτηση αυτή.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4272/15-1-93 ερώτηση δόθηκε με το υπ` αριθμ. 4695/4-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272/15-1-93 ερώτηση των Βουλευτών κ.κ. Ι. Διαμαντίδη, Γ. Αδαμόπουλου, Ε. Γιαννόπουλου, Π. Φουντά, Φ. Ιωαννίδη, Δ. Μπέη, Δ. Σαρρή, Α. Ντεντιδάκη, Γ. Νιώτη, Μ. Μπεντενιώτη, Α. Παπαδόπουλου, Χ. Κοκκινοβασίλη σχετικά με τις μετακινήσεις των υπαλλήλων των Πλοίων Δίωξης Λαθρεμπορίου, σας γνωρίζουμε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ακινήσεις των Αντιλαθρεμπορικών Πλοίων και συνεπώς και των Πληρωμάτων αυτών είναι καθόλα νόμιμες και επιτάσσονται τόσο από την ισχύουσα εθνική όσο και από την κοινοτική νομοθεσία για την ενίσχυση των ελέγχων και την θωράκιση των εθνικών μας συνόρων που ως γνωστόν αποτελούν τα εξωτερικά σύνορα της κοινότητας (ΚΑ 2151/84 "περί Τελωνειακού εδάφου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το προσωπικό των Πλοίων Δίωξης Λαθρεμπορίου είναι αρμόδιο σύμφωνα με τις διατάξεις του Α. Ν. 389/36 και συναρμόδιο σύμφωνα με τις διατάξεις του αρ. 5 του ν. 1975/91 για την δίωξη κατά θάλασσα και την αντιμετώπιση κάθε απάτης παρατυπίας, απαγόρευσης ή περιορισμού, λαθρεμπορίου καθώς και της λαθρομετανάσ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δική Υπηρεσία Τελωνειακών Ερευνών, αρμόδια για την δίωξη του λαθρεμπορίου και των Ναρκωτικών σε καμμία περίπτωση δεν αποδυναμώνεται διότι οι αποσπώμενοι από εκεί υπάλληλοι των Π. Δ. Λ. , έχουν ήδη αντικατασταθεί με Διοικητικούς Τελωνειακούς υπαλλήλους που είναι αρμόδιοι για την δίωξη από ξη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τιλαθρεμπορικά Πλοία είναι μεν δεκαπενταετίας πλην όμως είναι αξιόπλοοα, όπως προκύπτει από τις περιοδικές επιθεωρήσεις λόγω των επισκευών και συντηρήσεων που γίνονται από το Πολεμικό Να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πειθαρχικές κυρώσεις κατά των συνδικαλιστών αυτές υπεβλήθησαν διότι οι δηλώσεις των αναφερομένων στην ερώτηση υπαλλήλων κρίθηκαν αναληθείς και αθέμιτες και ξεπερνούσαν τα όρια τόσο της υπηρεσιακής όσο και κυρίως της συνδικαλιστικής δεοντολογί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4287/15-1-93 ερώτηση δόθηκε με το υπ` αριθμ. 4946/3-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87/15-1-93 ερώτηση του βουλευτή κ. Δ. Βουνάτσου σας πληροφορούμε ότι η Νομαρχία Λέσβου μας γνώρισε ότι ο δρόμος "Μεγάλη Λίμνη-Αμπελικό-Σελάδι" προϋπολογισμού 650. 000. 000 δρχ. έχει προταθεί στο Δεύτερο Πακέτο Ντελόρ και είναι σε πρώτη προτεραιότητα από πλευράς Νομαρχίας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παρόν το πρόβλημα στην περιοχή αντιμετωπίζεται από την υπάρχουσα εργολαβία, που έχει συσταθεί για την οδοποιία περιοχής Πλωμαρίου και ήδη γίνονται εργασίες για τη βελτίωση βατότητας της οδού προς το Αμπε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νωτέρω εργολαβία δεν είναι δυνατή η κατασκευή των γεφυριών στις τοποθεσίες "Περασιά" και "Λαγουμιτζή".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4288/15-1-93 ερώτηση δόθηκε με το υπ` αριθμ. 1823/2-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4288/93 που κατατέθηκε στη Βουλή των Ελλήνων, από τους βουλευτές κ.κ. Πρασιανάκη, Βερυβάκη, Μπέη και Κρητικό, με αριθμό 4288, σας γνωρίζουμε ότι όλα τα εκκρεμή θέματα που ενδιαφέρουν το Δικηγορικό Σώμα και για τα οποία έχει αρμοδιότητα το Υπουργείο Δικαιοσύνης, θα εξετασθούν σε συνεργασία με τους εκπροσώπους των Δικηγόρων και με γνώμονα τα συμφέροντα του Κ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4294/18-1-93 ερώτηση δόθηκε με το υπ` αριθμ. 339/1-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4294/93 ερώτησης, που κατατέθηκε στη Βουλή από τους Βουλευτές κ.κ. Θόδωρο Κατσανέβα, Χρήστο Πάχτα και Στέφανο Τζουμάκα, αναφορικά με τα θέματα αρμοδιότητας μας και συγκεκριμένα, περί λήψεως μέτρων προστασίας για τη δημόσια έκταση, που είναι γνωστή ως κτήμα "Βεΐκου", σας πληροφορούμε, όπως άλλωστε σας έχουμε γνωρίσει με σχετικό έγγραφό μας σε απάντηση της ΠΑΒ 1436/20-11-1992, ότι για το ίδιο θέμα έχουμε ενημερώσε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υλή των Ελλήνων με το σχετικό φωτοαντίγραφο το οποίο επισυνάπτουμε για πλήρη ενημέρωσή σ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4299/18-1-93 ερώτηση δόθηκε με το υπ` αριθμ. 4950/3-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99/18-1-93 ερώτηση των Βουλευτών κ.κ. Δ. Ανδρουλάκη, Ν. Γαλανού, Α. Λεντάκη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για αναγνώριση της Κοινότητας Μεσαγρού σε δήμο για λόγους ιδιαίτερης ιστορικής σημασίας έχει παραπεμφθεί στο Συμβούλιο Τοπωνυμιών για διατύπωση της κατά νόμο απαιτούμενης γνωμοδότησης (άρθρο 2 παρ. 4 Π. Δ. 323/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δεν έχει γνωμοδοτήσει σχετικά το ως άνω συμβούλιο.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1 ερώτηση των συναδέλφων κυρίων Σ. Κόρακα, Γ. Αραβανή, και Α. Παφίλη "για την παροχή πληροφοριών σχετικά με την ποινή που επιβλήθηκε στον υπάλληλο του Υπουργείου Αιγαίου κ. Ασιδέρη κ.λ.π.",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2 ερώτηση είναι του συναδέλφου κ. Δ. Βουνάτσου "για την απουσία της Ελληνικής Σημαίας στην άκατο με την οποία ο κ. Πρωθυπουργός και Τούρκοι επίσημοι πραγματοποίησαν θαλάσσια κρουαζιέρα στη Μαρμα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ουνά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ύριε Πρόεδρε, η ερώτησή μου, την οποία έχω την τιμή να αναπτύσσω ενώπιόν σας, έχει ημερομηνία 9-7-1992. Λίγες μέρες πριν ο κύριος Πρωθυπουργός και Υπουργός Αιγαίου υλοποιώντας την πολιτική της Κυβερνήσεως και αλλάζοντας άρδην, τη μέχρι τότε ασκουμένη εξωτερική πολιτική, παρ' όλων των ελληνικών κυβερνήσεων και σε συνέπεια ευρισκόμενος με τη διακήρυξη, ότι μπορούμε να κοιμόμαστε ήσυχοι, δεν υπάρχει κίνδυνος εξ Ανατολών, την ίδια στιγμή ο κύριος Υπουργός Εθνικής Άμυνας άλλα δήλωνε επισκεπτόμενος τις στρατιωτικές μονάδες των Νησιών του Ανατολικού Αιγαίου . </w:t>
      </w:r>
    </w:p>
    <w:p>
      <w:pPr>
        <w:pStyle w:val="Style15"/>
        <w:rPr>
          <w:rFonts w:ascii="Courier New" w:hAnsi="Courier New" w:cs="Courier New"/>
        </w:rPr>
      </w:pPr>
      <w:r>
        <w:rPr>
          <w:rFonts w:cs="Courier New" w:ascii="Courier New" w:hAnsi="Courier New"/>
        </w:rPr>
        <w:t>Με τη διπλή αυτή πολιτική ή διπλή γλώσσα, ο κύριος Πρωθυπουργός βρίσκεται στη Μαρμαρίδα της Τουρκίας πραγματοποιών επίσημη επίσκεψη. Κατάπληκτος ο Ελληνικός Λαός είδε μία των ημερών μία άκατο πολυτελέστατη η οποία περιέφερε προφανώς σε κρουαζιέρα τον τούρκο πρόεδρο της δημοκρατίας κ. Οζάλ και τον Έλληνα Πρωθυπουργό κ. Μητσοτάκη, ενώ ύστατο όπισθεν και των δύο επισήμων τούρκος αξιωματικός του ναυτικού με ατσαλάκωτη την κάτασπρη στολή του με μία πελώρια σημαία του τουρκικού κράτους στην πρύμνη. Αγέρωχη, αυστηρή, όλη η κουστωδία και έλειπε, κύριε Πρόεδρε η Ελληνική Σημαία. Αναρωτήθηκαν πολλοί, μεταξύ των οποίων και εγώ, γιατί οι κανόνες της φιλοξενίας ή οι κανόνες κατά τα διεθνή νόμιμα τα διπλωματικά να μην επιβάλουν και να μην υποχρεώνουν και την ανάρτηση της Ελληνικής Ση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άλλωστε το εξέλαβα, όπως άλλωστε ο Ελληνικός Λαός, ως βαρύτατη προσβολή προς την Πατρίδα μας, προς τη Χώρα μας , προς τον ίδιο τον κύριο Πρωθυπουργό που εξεπροσώπη τη στιγμή αυτή το Ελληνικό Έθνος και υπέβαλα την παρούσα ερώτηση. Η απάντηση της κυρίας Υφυπουργού Εξωτερικών με το υπ’ αριθμ. Φ. Λ. Α/ΑΣ 1689/Αύγουστος 1992 ήταν: "Δεν απαιτείται η ύψωση σημαίας του κράτους του ξένου επισκέπτου στο σκάφος το οποίο πραγματοποιεί ανεπίσημη θαλάσσια εκδρομή". Πότε επιβάλλεται, κύριε Πρόεδρε, όταν δεν πρόκειται περί εκδρομής; Εάν επρόκειτο περί εκ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υτυχώς, εάν μεν προς παραθερισμό ο κ. Μητσοτάκης επεσκέφθη την Τουρκία τότε, έληξε και η θερινή περίοδος, έληξαν και τα όνειρα της θερινής νυκτός υπό τα οποία κατείχετο τον καιρό εκείνο. Η Τουρκία απέδειξε ακόμη μια φορά το πραγματικό της πρόσωπο ως εν δυνάμει επιθετική χώρα. Το μόνο το οποίο αντιλαμβάνεται είναι η γλώσσα της δυνάμεως. Και οφείλει η Κυβέρνηση, οφείλει ο Ελληνικός Λαός, οφείλει ο πολιτικός κόσμος με ενότητα να δώσουν στη στρατοκρατική, μιλιταριστική, επιθετική ηγεσία την πραγματική θέληση της δυνάμεως του Ελληνικού Λαού, του Ελληνικού Κράτους -εννοώ πάντοτε εν ομονοία- τη μόνη γλώσσα την οποία μπορεί εκείνη να αντιλη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Κύριε Πρόεδρε, αντιπαρέρχομαι βέβαια τα περί της αλλαγής της πολιτικής από πολλών ετών έναντι της Τουρκίας και υπενθυμίζω στον κύριο συνάδελφο, ο οποίος πιθανόν να μην ενθυμείτε, τη συνάντηση του Νταβός πριν από μερικά χρόνια και τις φιλικές μέχρι δακρύων εκδηλώσεις των δύο πρωθυπουργών τότε. Και φυσικά δεν ισχυρίζομαι ότι ήταν όνειρο χειμερινής νυκτός οι εναγκαλισμοί και η προσπάθεια φιλίας, το φιλικό άνοιγμα προς την Τουρ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ιορθώνω, σύμφωνα με το κείμενο της ερωτήσεώς του, τον κύριο συνάδελφο, σε σχέση με την προφορική ανάπτυξη, διότι ομίλησε περί επισήμου επισκέψεως του Πρωθυπουργού, ενώ εις το κείμενο της ερωτήσεώς του αναφέρεται σε ανεπίσημη επίσκεψη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λοιπά, θα ήθελα να πω ότι σύμφωνα με την απάντηση της αρμοδίας Υφυπουργού Εξωτερικών, στην οποία αναφέρθηκε ο κύριος συνάδελφος και την οποία εν μέρει ανέγνωσε: "Σύμφωνα με τους διεθνώς ανεγνωρισμένους κανόνες εθιμοτυπίας", λέγει η Υφυπουργός Εξωτερικών, "οι οποίοι ακολουθούνται και από την Ελλάδα, δεν απαιτείται η ύψωση σημαίας του κράτους του ξένου επισκέπτου στο σκάφος με το οποίο πραγματοποιεί ανεπίσημη θαλάσσια εκδρ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σθέτει: "Σημειωτέον ότι είθισται το οιονδήποτε σκάφος να φέρει στην πρύμνη αποκλειστικά τη σημαία του κράτους στο οποίο είναι νηολογημένο και να υψώνει τη σημαία άλλου κράτους επί του κεντρικού ιστού, μόνον εφόσον επισκέπτεται κάποιον λιμένα του". Αυτή είναι η άποψη της αρμοδίας πολιτικής ηγεσίας του Υπουργείου Εξωτερικών, την οποία μεταφέρω και σήμερα στον κύριο συνάδελφο, εις απάντηση σχετικής ερωτήσεώς του. Τίποτε άλλ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Βουνά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Ο κύριος Υφυπουργός Αιγαίου ενεθυμήθη τας καλυτέρας στιγμάς της δικηγορίας του σήμερα, κύριε Πρόεδρε, και ως επιμελής νομικός μου υπενθύμισε τη φράση του δικογράφου, εν προκειμένω της ερωτήσεώς μου. Μα, η ουσία ποια είναι; Ότι ο Έλληνας Πρωθυπουργός βρίσκεται σ' ένα ξένο κράτος, εκπροσωπεί τη στιγμή αυτή το Έθνος ολόκληρο και όχι μόνο τον ελλαδικό χώρο. Και όφειλε, κατά τη γνώμη του Ελληνικού Λαού, την οποία εγώ διερμήνευσα διά της ερωτήσεώς μου, να φέρει η άκατος την ελληνική σημ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ώρα το σόφισμα το οποίο ανέγνωσε ο κύριος Υφυπουργός ότι ναι, στον ιστό πρέπει να φέρει τη σημαία του άλλου κράτους, εν προκειμένω του ελληνικού, μόνο εφόσον επισκέπτεται κάποιον λιμένα του, τι επεσκέφθη αυτή η άκατος; Το πέλαγος ή τον ωκεανό; Από λιμένος τουρκικού απέπλευσε εις λιμένα τουρκικό εξέπλευσε. Επομένως, το επιχείρημα το αντιστρέφω. Σας ευχαριστώ, κύριε Υπουργέ, γιατί δεν θέλησα να διαβάσω τη δευτέρα παράγραφο, μου διέφυγε εμένα τώρα. Σκαλίζοντας η κότα βγάζει τα μάτια της μοναχ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όφειλε η Τουρκική άκατος να φέρει επί του ιστού της την Ελληνική Σημαία, άρα έχει δίκιο η ερώτησή μου είτε περί επισήμου επισκέψεως επρόκειτο είτε περί ανεπισή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δε για το Νταβός, εμείς φροντίσαμε και τραβηχτήκαμε, κύριε Υπουργέ, εγκαιρότατα. Το mea culpa ελέχθη γι' αυτό το ταξίδι. Άλλωστε, ο υποφαινόμενος διαφώνησε μαζί με άλλους δύο Βουλευτές του ΠΑΣΟΚ, επί 300 συναδέλφων του τότε, όταν οι πάντες πλειοδοτούσαν υπέρ της πραγματοποιήσεως προσεγγίσεως μεταξύ Ελλάδος-Τουρκίας. Τον καιρό εκείνο είχα την τόλμη και την πολιτική διορατικότητα -και ας μου επιτραπεί πλέον να ευλογήσω τα γένια μου, είναι μικρά- και δικαιώθηκα απολυτό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δεν το έπραξα τον καιρό εκείνο, χωρίς τους γνωστούς κινδύνους που διατρέχουν κάποιοι, οι οποίοι κάνουν κάποια βήματα, πέραν των εσκαμμένων ί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ατε σεις με την εμπειρία του παρελθόντος, γιατί η Τουρκία δεν αντιλαμβάνεται τις φιλειρηνικές αυτές κινήσεις, να αποφύγετε το ολέθριο αυτό σφάλμα της επαναλήψεως του δευτέρου Νταβ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την Ελλάδα, ίσως και στον κόσμο ολόκληρο, λέγ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κανείς δεν διδάσκεται, κύριε Πρόεδρε, ποτέ από τα διδάγματα της ισ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οι Τούρκοι λένε -και τελειώνω μ' αυτό- στον γκιαούρη το γινάτι κρατά 3 μέρες. Μας είχαν 400 χρόνια από κάτω και ήξεραν πάρα πολύ καλά το χαρακτή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Κύριε Πρόεδρε, εγώ αναφέρθηκα στα όσα ό κύριος συνάδελφος είχε την τιμή να αναπτύξει και φυσικά, δεν μπορώ να γνωρίζω, πότε διαφωνεί ή πότε συμφωνεί με την πολιτική του ηγεσία, ο ερωτών αξιότιμος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έβαιο είναι ότι στο Νταβός είχαμε εναγκαλισμούς και μπορεί να διαφώνησε ο κύριος συνάδελφος, αλλά δεν ξέρω αν τραβήχτηκε μετά ο αρχηγός του, ή αν διαφωνεί ακόμη σε διαφορετική γραμμή από εκείνη, που ο κύριος συνάδελφος υποστη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ναφέρθηκε σε τροποποίηση της από πολλών ετών ακολουθούμενης έναντι της Τουρκίας εξωτερικής πολιτικής και υπεμνήσθην τον εναγκαλισμό του Νταβός. Τώρα αν ήταν δύο οι διαφωνήσαντες και ένας εξ αυτών, ο ερωτών κύριος συνάδελφος, αυτό είναι ένα θέμα που αφορά τον κύριο συνάδελφο και το Κόμμα στο οποίο ανήκει και δεν μπορώ εγώ φυσικά να έχω λόγο. Απλώς ανεμνήσθην ότι τέτοιου είδους μεγαλύτερης εντάσεως φιλικές διαθέσεις και ανοίγματα προς Τουρκία έγιναν και σε άλλες εποχές, τις οποίες προφανώς ο κύριος συνάδελφος ή δεν ενθυμείτο ή ξέχασε να αναφερθεί, όταν έλεγε ότι για πρώτη φορά, ύστερα από πολλά χρόνια έγινε κάποια φιλική ενέργεια από πλευράς του Έλληνα Πρωθυπουργού και όταν είπε ότι το όνειρο αυτό της θερινής νυχτός έχει παρέλθει, όπως και άλλα τινά, τα οποία δεν ενθυμ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Σημαίας, στο οποίο επανήλθε ο κύριος συνάδελφος, θα ήθελα να πω ότι η απάντηση της αρμοδίας Υφυπουργού νομίζω ότι είναι αρκετά κατατοπιστική και δεν νομίζω ότι χρειάζονται περισσότερες επεξηγήσει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 3 ερώτηση είναι του κ. Δ. Βουνάτσου "για την παροχή πληροφοριών, σχετικά με την παρουσία αμερικανικού πολεμικού αεροπλάνου ΑΒΑΚΣ στη Λήμνο και για την αδυναμία προσεγγίσεως περιπολικού του Λιμεναρχείου Μύρινας Λήμνου, στην περιοχή πτώσης του ελληνικού πολεμικού αεροσκάφους λόγω παρουσίας τουρκικού πολεμικού πλοίου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ουνά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Ευρισκόμεθα, κύριε Πρόεδρε, την 18η Ιουνίου του 1992 στη Λήμνο, το δεύτερο σε έκταση Νησί του Νομού Λέσβου, όταν 10 η ώρα το πρωί αμερικανικό αεροσκάφος ΑΒΑΚΣ πραγματοποιεί προσγειώσεις και απογειώσεις στο Αεροδρόμιο της Λήμνου- όχι προσγείωση και απογείωση, προσγειώσεις και απογειώσεις- ωσάν να πραγματοποιεί ασκήσεις. Μιάμιση με δύο ώρες, όμως νωρίτερα από τη 10η πρωϊνή καταρρίπτεται ουσιαστικά ελληνικό μαχητικό αεροσκάφος, ο πιλότος του οποίου φονεύεται -είναι γνωστά τα γεγονότα- στην ίδια αυτή θαλασσινή περιοχή, εξαιτίας του κλεισίματος -αδόκιμη έκφραση ίσως για τους στρατιωτικούς, αλλά εν πάση περιπτώσει, δεν είναι δικά μου οικόπεδα- που του δημιούργησαν 2 τουρκικά πολεμικά αεροσκ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ρηνήσαμε όλοι την απώλεια του Έλληνα αυτού παλικαριού. Στον Άη-Στράτη στήθηκε και επιτύμβια στήλη. Αλλά έως πότε θα εορτάζουμε ημέρες θλίψης, ημέρες ηττών, ημέρες καταστροφών, ημέρες συμφορών και δεν θα περάσουμε κάποτε και σε μία δυναμική αντεπίθεση εναντίον της τέτοιας ασκούμενης κυβερνητικής τουρκ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λοιπόν, το οποίο επλανάτο, είναι μήπως το αεροπλάνο αυτό το αμερικανικό, το ΑΒΑΚΣ, όπως σας είπα, είχε κάποια ευθύνη στην κατάπτωση του αεροπλάνου. Ημερομηνία της αιτήσεώς μου είναι η 9. 7. 1992, μία μέρα δηλαδή μετά. Οι εφημερίδες δεν είχαν προλάβει ακόμα να πληροφορηθούν τα ακριβή γεγονότα και το Γενικό Επιτελείο Εθνικής Άμυνας διεξήγαγε έρευ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 τρίτου όμως, τουρκικό πολεμικό σκάφος, το οποίο δια γυμνού οφθαλμού εγένετο αντιληπτό στην ιδία αυτή περιοχή, κατευθύνετο προς τον τόπο του ατυχήματος. Και οι πληροφορίες έλεγαν ότι παρεμπόδισε το σκάφος του Λιμεναρχείου Μύρινας να σπεύσει και να προσφέρει βοήθεια στον τυχόν επιζώντα ή στους τυχόν επιζώ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ευκαιρία έθετα ακόμη μια φορά, τα ζητήματα ενισχύσεως - όλων των Λιμεναρχείων από Αλεξανδρούπολη, Σαμοθράκη, Λήμνο, Μυτιλήνη, Χίο, Σάμο και Δωδεκάνησα - με σύγχρονα σκάφη, τα εν κινήσει ευρισκόμενα έχουν ηλικία και άνω των 15 ετών, κύριε Πρόεδρε και είναι πεπαλαιωμένα-και ενισχύσεως των λιμενικών αυτών σταθμών και λιμεναρχείων πέραν των συγχρόνων σκαφών μεγάλου μεγέθους και με ικανό να ανταποκριθεί και σε πολεμικές περιστάσεις πυροβόλο, ακόμη και με διόπτρες νυκτός; Γιατί γνωρίζει ο υποφαινόμενος ότι ένα λιμεναρχείο δεν είχε διόπτρες νυκτός επί 1 χρόνο. Στην απάντηση λέει ότι κοστίζουν 2 εκατομμύρια. Ε, ας δοθεί το ΛΟΤΤΟ, όπως προτείνω κατ' επανάληψη, κύριε Πρόεδρε, κύριε Υπουργέ και κύριοι συνάδελφοι, μιας κληρώσεως στις Ένοπλες Δυνάμεις, στο Λιμενικό Σώμα για να αγορασθούν υπερσύγχρονα σκάφη ταχύπλοα, τα οποία να μπορούν να τρέξουν με ταχύτητα πάνω των 30 μιλίων. Και θα έχουμε έτσι πλήρη επάρκεια ασφαλείας από άποψη ασκήσεως Λιμενικής Αστυνομίας στα Νησιά του ανατολικού Αιγαίου, όπου πληθαίνουν τα παραδείγματα καθημερινά και λαθραίας εισόδου στη Χώρα λαθρομεταναστών και άλλων αδικημάτων τελουμένων και υπό ημετέρων και υπό των Τούρ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ας τα δει το Υπουργείο Πολιτισμού. Γιατί ειδικά τούτο τον καιρό και σε άνδρες ακόμη και σε στελέχη χρειάζεται να ενισχυθούν ιδιαίτερα τα Λιμεναρχεία της Μυτιλήνης, το κεντρικό και τα υπολιμεναρχεία και το Λιμεναρχείο της Μύρι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την κάνω την απάντηση όταν μου λένε ότι στο κεντρικό λιμεναρχείο Μυτιλήνης προβλεπόμενη δύναμη35, υπάρχουσα δύναμη 36 θέσεις, προβλεπόμενη δύναμη 16 στο Γενικό Λιμεναρχείο Μύρινας, υπάρχουσα 18. Οι οργανισμοί αυτοί έγιναν προ 20ετίας και προ 30ετίας ενώ το έργο το οποίο έχουν να επιτελέσουν σήμερα οι άνδρες των λιμεναρχείων, υπολιμεναρχείων και λιμενικών σταθμών των Νησιών του Ανατολικού Αιγαίου είναι αβάστακτο, είναι επικίνδυνο. Διότι το μακρύ επικίνδυνο χέρι της Τουρκίας, η ανάσα της Τουρκίας, η επικινδυνότητα της Τουρκίας, είναι σε καθημερινή βάση στην περιοχή αυτή.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Κύριε Πρόεδρε, σύμφωνα με απάντηση του Υπουργού Εθνικής Άμυνας με ημερομηνία 8 Σεπτεμβρίου 1992 και τους σχετικούς αριθμούς πρωτοκόλλου, στην οποία αναφέρομαι, ο ερωτών και αξιότιμος κύριος συνάδελφος πληροφορήθηκε, ότι από τον έλεγχο του αρχείου του θαλάμου επιχειρήσεων του ΓΕΝ, προέκυψε ότι μετά την ειδοποίηση περί της πτώσεως του αεροπλάνου -πρόκειται για το αεροπλάνο στο οποίο σκοτώθηκε ο επισμηναγός Νίκος Σιαλμάς- εκτός των ελληνικών πολεμικών πλοίων που κατέπλευσαν στην περιοχή του ατυχήματος, έσπευσε πράγματι και ένα μικρό τουρκικό πολεμικό πλοίο η κανονιοφόρος "Κοχισάρ", η οποία παρέμεινε στη περιοχή μέχρι την 16η ώρα, χωρίς, όμως, να παραβιάσει τα ελληνικά χωρικά ύδατα και να παρενοχλήσει το περιπολικό του Λιμενικού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λο περιστατικό, σύμφωνα με το έγγραφο του Υπουργείου Εθνικής Άμυνας, εντάσσεται στα πλαίσια των κανονισμών που διέπουν τα θέματα ερεύνης και διασώσεως, όπως αυτά ρυθμίζονται από τις διεθνείς συμβάσεις και δεν δικαιολογεί σε καμιά περίπτωση την κινδυνολογία, η οποία αναπτύσσεται με τη συγκεκριμέν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σκέλος της ερωτήσεως που αναφέρεται σε προσγειώσεις αμερικανικού κατασκοπευτικού αεροπλάνου στο Αεροδρόμιο της Λήμνου το έγγραφο αυτό πληροφορεί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ωτώντα -και το επαναλαμβάνω ότι στα πλαίσια των μηνιαίων εκπαιδευτικών μετασταθμεύσεων των αεροπλάνων ΑΒΑΚΣ του ΝΑΤΟ από την κύρια βάση τους Γερμανία, στις προωθημένες βάσεις των χωρών Νορβηγίας, Ιταλίας, Ελλάδος και Τουρκίας στις 17 Ιουνίου, ένα αεροσκάφος τύπου ΑΒΑΚΣ προσγειώθηκε για 7 μέρες στο προς τούτο εκχωρημένο, στο ΝΑΤΟ από την Ελλάδα Αεροδρόμιο της Πρέβ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8. 6. 1992, είχε προγραμματισθεί πτήση εκπαιδεύσεως του προσωπικού του εν λόγω αεροσκάφους. Και για το σκοπό αυτό οι αρμόδιοι ΝΑΤΟϊκοί φορείς ζήτησαν από το ΓΕΑ την άδεια για εκπαίδευση από-προσγειώσεων στα Αεροδρόμια Λαρίσης και Ανδραβ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Α, με βάση το σκεπτικό ότι το αναφαίρετο δικαίωμα της Ελλάδος για στρατικοποίηση της Λήμνου τίθεται υπό συνεχή αμφισβήτηση από την Τουρκία και λαμβάνοντας υπόψη ότι το ΝΑΤΟ τηρεί μία σχετικά ουδέτερη στάση επ` αυτού, προκειμένου να ενισχύσει τις ελληνικές θέσεις, πρότεινε στους ΝΑΤΟϊκούς να χρησιμοποιήσουν για εκπαίδευση το Αεροδρόμιο της Λήμνου και όχι αυτά τα οποία ζητ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για πρώτη φορά, το ΝΑΤΟ, κατά παρέκκλιση της μέχρι σήμερα πολιτικής του, δέχθηκε να χρησιμοποιήσει το Αεροδρόμιο της Λήμνου, πράγμα που το ΓΕΑ φρόντισε να κατοχυρώσει με αποδεικτικά στοιχεία -φωτογραφίες και αεροφωτογραφίες- προκειμένου να είναι δυνατή η διπλωματική τους χρησιμοποίηση, σε κατάλληλο χρόνο, για την υποστήριξη των ελληνικών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ανωτέρω, με το έγγραφο αυτό του Υπουργείου Εθνικής Άμυνας πληροφορούμεθα -και υποστηρίζουμε και εμείς- ότι είναι ατυχής η έμμεση προσπάθεια του ερωτώντος κυρίου συναδέλφου να συνδέσει το ατύχημα του MIRAZ F1με την πτήση του ΑΒΑΚΣ την ίδια ημέρα στο Αιγαίο, καθόσον η απογείωση του ΑΒΑΚΣ από την Πρέβεζα έγινε στις 10. 15` το πρωί και το ατύχημα του ελληνικού αεροσκάφους στην περιοχή του Αγίου Ευστρατίου, που απέχει αρκετά μίλια από τη Λήμνο, είχε ήδη γίνει στις 9. 10`. Συνεπώς, κανένας χρονικός συσχετισμός δεν μπορεί ν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ε το ίδιο έγγραφο, πληροφορούμεθα ότι δεν επρόκειτο για αμερικανικό αεροσκάφος, αλλά για ΝΑΤΟϊ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α άλλα τα οποία προσέθεσε στην ανάπτυξη της ερωτήσεώς του ο κύριος συνάδελφος, θα ήθελα να υπομνήσω ότι τουρκικό υποβρύχιο είχε θεαθεί, πρότινων ετών, περισσοτέρων των τριών, στις ακτές της Άνδ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νισχύσεις των λιμεναρχείων ιδιαίτερα των ακριτικών νησιών έχουν γίνει τους τελευταίους μήνες με φουσκωτά μεγάλα σε μήκος, ταχύπλοα πλωτά μέσα, τα οποία χρησιμοποιούνται για την περιπολία γύρω από τα νησιά και ιδιαίτερα, για το θέμα της αποκρούσεως της εισβολής ξένων λαθρομεταν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α μας προστατεύσουν τα φου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Κόρακα, καιρό είχαμε να σας ακούσουμε! Καλώς ήρθ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Ο κ. Κόρακας έχει αυτή τη συνήθεια και εμείς πάντοτε την ανεχόμεθα, κύριε Πρόεδρε. Δεν ξέρω, εσείς τι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ίσχυση, λοιπόν, των λιμεναρχείων με πλωτά μέσα υπάρχει αυτήν τη στιγμή σε όλα τα Νησιά του Αιγαίου, με την προσθήκη και δεύτερου. Και αυτό που σας λέω είναι συγκεκριμένο, εξ όσων γνωρίζω, για τη Χίο, τη Σάμο και από ό,τι θυμάμαι και για τη Μυτιλή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Βουνά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Την ημέρα εκείνη, κύριε Πρόεδρε και κύριοι συνάδελφοι, αγωνία συνέχει το πανελλήνιο. Ραδιόφωνα, τηλεοράσεις, εφημερίδες αναγράφουν για την κατάρριψη, υπό δύο τουρκικών πολεμικών αεροσκαφών, ενός ελληνικού σκάφους της Πολεμική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γονός αδιαμφισβήτητο ότι ευρέθη τουρκική κανονιοφόρος στο σημείο εκείνο της καταπτώσεως του ελληνικού πολεμικού αεροσκά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γονός αδιάψευστο, δεύτερον, ότι υπάρχει, ΝΑΤΟϊκό έστω, κατασκοπευτικό αεροπλάνο το οποίο εκτελεί π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ο υποφαινόμενος Βουλευτής; Ο Υπουργός των στρατιωτικών ή ο Αρχηγός του Γενικού Επιτελείου, για να γνωρίζει αυτές τις λεπτομέρειες, τις οποίες ο κύριος Υφυπουργός μας είπε εδώ και όσες έλαβα εγώ ω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ι ο Βουλευτής ως κάτοικος των μερών εκείνων, ξέρει ο κάθε Έλληνας ότι ένας περίεργος συνδυασμός γίνεται για μία ώρα διαφορά, μας είπαν προ ολίγου και διά του εγγράφου του Υπουργείου Εθνικής Άμυνας. Πράγμα το οποίο μπορώ να αμφισβητήσω. </w:t>
      </w:r>
    </w:p>
    <w:p>
      <w:pPr>
        <w:pStyle w:val="Style15"/>
        <w:rPr>
          <w:rFonts w:ascii="Courier New" w:hAnsi="Courier New" w:cs="Courier New"/>
        </w:rPr>
      </w:pPr>
      <w:r>
        <w:rPr>
          <w:rFonts w:cs="Courier New" w:ascii="Courier New" w:hAnsi="Courier New"/>
        </w:rPr>
        <w:t>Αλλά εν πάση περιπτώσει όφειλε ο Βουλευτής ναί ή όχι να διερμηνεύσει την εθνική αγωνία; Πώς είναι δυνατόν κατά σύμπτωση να βρίσκεται τουρκική κανονιοφόρος στο χώρο εκείνο που κατέπεσε το ελληνικό αεροπορικό αεροπλάνο; Και αμερικάνικο κατασκοπευτικό ή ΝΑΤοϊκό αεροσκάφος τύπου ΑΒΑΚΣ να βρεθεί με διαφορά μιας ώρας στην περιοχή εκείνη; Δεν έπρεπε να επιτελέσει το καθήκον του, όπως θα έκανε ο κάθε Έλληνας Βουλευτής να υποβάλει μια τέτοια ερώτηση για να μάθουμε ακριβώς τι συμβαίνει κα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ομένως ατύχησε ο κ. Υφυπουργός Αιγαίου όταν χρησιμοποίησε, εν τη ρύμη του λόγου του φαντάζομαι, την λέξη "κινδυνολογία". Κινδυνολογία διέπραξε η Κυβέρνηση ή σφάλμα ολέθριο με το να κρύβει αυτά τα δυο περιστατικά και την ύπαρξη του αμερικανικού ή ΝΑΤΟϊκού αεροσκάφους ΑΒΑΚΣ. Και την άφιξη του τουρκικού πολεμικού σκάφους στο χώρο της καταπτώσεως; Και ήρθε η ερώτηση αυτή, για να διαφωτίσει τη Βουλή για να διαφωτίσει τον Τύπο και όλο τον Ελληνικό Λαό ότι πράγματι συνέβησαν αυτά τα δύο γεγονότα τα οποία δεν μπορέσατε να αποκρούσετε. Λυπούμαι που σας ακολούθησα, ειλικρινά, στο δρόμο τον οποίο χαράξατε, στην ανάπτυξη της ερωτήσεως ενώ τόσο καλά πήγαιναν τα πράγματ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Υφυπ. Αιγαίου): Κύριε Πρόεδρε, ότι είπα προκύπτει από την απάντηση του Υπουργού συναδέλφου μου Εθνικής Άμυνας ο οποίος μάλιστα ομιλεί "περί παραληρήματος κινδυνολογίας" και την πρώτη λέξη εγώ την παρέλει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δεύτερο θέμα για την κανονιοφόρο, είναι σαφές από τα στοιχεία που έχουμε, ότι η κανονιοφόρος δεν ευρίσκετο εκεί κατά την ώρα της πτώσεως του αεροπλάνου, αλλά έσπευσε, που σημαίνει σε μεταγενέστερο χρόνο, μαζί με ελληνικά πολεμικά και με το πλωτό μέσο του λιμεναρχείου της Μυρίνας, και δεν ξέρουμε για ποιο σκοπό, αλλά κατά τον ίδιο τρόπο που έχουμε στα διεθνή ύδατα τη δυνατότητα να έχουν ελεύθερη ναυσιπλοΐα και άλλα πολεμικά ή μη πλ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σύμφωνα με την απάντηση του Υπουργού Εθνικής Άμυνας, ο οποίος είναι και αρμόδιος, αυτές τις πληροφορίες μπορούσα να δώσω στον κύριο συνάδελφο, υπενθυμίζοντας πάντως ότι και παραβιάσεις ελληνικών χωρικών υδάτων έχουν συμβεί και στο πρόσφατο και στο απώτατο παρελθόν με πλέον διακεκριμένη και εντυπωσιακή αυτή που ανέφερα, την εμφάνιση του τουρκικού υποβρυχίου στις ακτές της Άνδρου για την οποία ο κύριος συνάδελφος προφανώς δεν θυμήθηκε να σημειώσει κάτι, παρ' όλο που είναι ένα γεγονός που όλοι γνωρίζουμε, και που συνέβη το 1986. Αυτό βέβαια δε σημαίνει ότι το ίδιο πράγμα ακριβώς συνέβη και με την τουρκική κανονιοφόρο η οποία δεν παραβίασε τα ελληνικά χωρικά ύδατα, αλλά παρέμεινε μερικές ώρες μετά το τραγικό συμβάν και στη συνέχεια απεχώρησε και δεν παρεμπόδισε τις προσπάθειες που έγιναν για ανεύρεση ή διάσωση του πιλότου ή ανεύρεση τμημάτων του πεσόντος αεροπλάνου και όλες οι άλλες έρευνες που έγιναν, απέδωσαν ελάχιστα βέβαια αποτελέσματα, διότι το μόνο που διεσώθη δυστυχώς ήταν ένα κομμάτι από τη στολή του άτυχου υποσμηναγού Σιαλμά με το σήμα της μονάδος του και τίποτα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υπ. αριθμ. 4 ερώτηση είναι του κ. Α. Κοτσακά "για τη λήψη μέτρων προκειμένου να επιχορηγηθεί η ναυτιλιακή Εταιρεία Χίου για να πρ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ιεί δρομολόγια με το πλοίο "Νήσος Χίος" στο νησί των Ψαρρ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τσακ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Ελπίζω ο κ. Υπουργός να μη συνεχίσει τις απαντήσεις με τη λογική που προέβαλε μέχρι τώρα, που λέει ότι κάποια αρνητικά συνέβαιναν και επί ΠΑΣΟΚ και επομένως καλώς συμβαίνουν και σήμερα. Ελπίζω να είναι κατανοητό ότι σήμερα κυβερνά η Νέα Δημοκρατία και κρίνεται από τον Ελληνικό Λαό και απολογείται ενώπιον της Βουλής και του ελληνικού λαού, χωρίς να ζητά συμψηφισμούς λ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α Ψαρά στην μακρά ιστορία τους, είχαν χιλιάδες κατοίκους, ενώ σήμερα έχουν μόνο 350. Και τα Ψαρά είναι στην καρδιά του Αιγαίου και όλοι καταλαβαίνουμε την τεράστια εθνική τους σημασία. Τα Ψαρά τους θερινούς μήνες είχαν τα τελευταία χρόνια μια εβδομαδιαία σύνδεση με το πλοίο "Νήσος Χί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χειμερινούς μήνες έχουν μοναδική επικοινωνία με ένα μικρό πλοιάριο από το λιμένα της Χίου. Η αδελφότητα Ψαριανών Αττικής, ο Δήμος Ψαρών με επανειλημμένα διαβήματά τους κάθε άνοιξη τα τελευταία δύο χρόνια ζητούν το αυτονόητο, ζητούν τους θερινούς μήνες που οι Ψαριανοί της Αθήνας και της αλλοδαπής επισκέπτονται τη γενέτειρά τους, και μένουν εκεί, τονώνουν την οικονομική ζωή του τόπου, διεκδικούν με υπομνήματά τους προς το Υπουργείο Αιγαίου, προς το Υπουργείο Εμπορικής Ναυτιλίας, να γίνεται αυτό το εβδομαδιαίο δρομολόγιο του Νήσος Χίος. Το Νήσος Χίος ανήκει σε μία εταιρία λαϊκής βάσης η οποία έχει περιέλθει σε κακή οικονομική κατάσταση, ιδιαίτερα τα τελευταία χρόνια και επανειλημμένα και δικαιολογημένα είχε ζητηθεί από το Δ. Σ. της Ναυτιλιακής Εταιρίας Χίου δεδομένου ότι το δρομολόγιο προς τα Ψαρά είναι αυταπόδεικτα ζημιογόνο και ελπίζω ότι δεν θα το αμφισβητήσει ο κύριος Υπουργός, μία ενίσχυση από την πολιτεία για την πραγματοποίηση του δρομολο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φυπουργός ο οποίος είναι και εκείνος Βουλευτής του νομού Χίου στον οποίο ανήκουν τα Ψαρρά, στην επέτειο του ολοκαυτώματος των Ψαρρών πέρσι παρουσία μου και παρουσία άλλων υπεσχέθη ότι ως Υπουργός Αιγαίου θα ικανοποιήσει το συγκεκριμέν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α στην κοπή της πίττας της αδελφότητας Ψαριανών Αττικής πάλι από την πλευρά του κυρίου Υφυπουργού -και αυτά είναι αποτυπωμένα και ελπίζω δεν αμφισβητούνται- ελέχθη ότι ναι ως Υπουργείο Αιγαίου είχαμε διασφαλίσει τη σχετική πίστωση για να επιδοτηθεί το δρομολόγιο πλην όμως το Δ. Σ. της Ναυτιλιακής Εταιρίας φταίει που δεν φρόντισε να έρθει να με συναντήσει για να πάρει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Κύριε Υφυπουργέ, ποιος κάνει λάθος; Υπάρχει κασέτα, την οποία θα σας στείλω αύριο να την ακούσετε και υπάρχουν και 200 Ψαριανοί που σας άκου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Αυτοί ειδικά άκουσαν τι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Έλεγα λοιπόν ότι δεν μπορεί να ισχύσει ο ισχυρισμός ότι τα χρήματα υπήρχαν αλλά φταίει το Δ. Σ. της ναυτιλιακής εταιρίας, το οποίο δεν ήρθε για να τα πάρει και είναι αυταπόδεικτη υποχρέωση της Πολιτείας να φροντίσει να καλέσει το Δ. Σ. να επιδείξει την απαιτούμενη ευαισθησία απέναντι στα Ψαρά και τους Ψαριανούς, να ενισχύσει και τη Ναυτιλιακή Εταιρία Χίου και τους Ψαριαν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Το Νήσος Χίος είναι ένα πλοίο πράγματι που ανήκει στη Ναυτιλιακή Εταιρία Λαϊκής Βάσεως της Χίου και μέσα στην άδεια σκοπιμότητας που έχει, έχει την υποχρέωση από 25 Μαΐου μέχρι 25 Οκτωβρίου κάθε Κυριακή πρωί όταν φτάνει από τον Πειραιά να πηγαίνει στα Ψαρά συνέχεια, να αποβιβάζει τους επιβάτες που έχει για εκεί λίγους βέβαια τον αριθμό, να κάθεται 1-1,5 ώρα και να επιστρέφει στη Χίο το απόγευμα, για να εκτελέσει το επόμενο δρομολόγιο που έχει το βράδυ για τον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ε κάποια εκδήλωση στα Ψαρά το καλοκαίρι όταν μου παραπονέθηκαν ότι η Ναυτιλιακή Εταιρία Χίου δεν εκπληρώνει αυτήν την υποχρέωση και ότι το 1991 έκαναν μόνο δύο δρομολόγια, δηλαδή δύο από τα 12 ίσως που έπρεπε να κάνουν και το 1992 μόνο 6, είπα ότι θα εξετάσω το ενδεχόμενο να επιδοτηθεί αυτό το δρομολόγιο με κάποιο ποσό, γιατί έλεγαν ότι τα καύσιμα μόνο τα οποία πληρώνει το πλοίο ήταν γύρω στις 500 με 600 χιλιάδες, να καλύψουμε λοιπόν αυτήν τη δαπάνη για να μη φέρουμε σε δύσκολη θέση τη Ναυτιλιακή Εταιρία της Χίου και σε δυσκολότερη ακόμα τους κατοίκους των Ψαρών που ήθελαν πράγματι ένα ενιαίο ταξίδι από τον Πειραιά μέχρι τα Ψαρά, να πηγαίνουν με το ίδιο πλο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πω ότι η Πολιτεία έχει δείξει ειδική ευαισθησία -και δείχνει - και συγκεκριμένα το Υπουργείο Αιγαίου επιδοτεί την επικοινωνία των Ψαρών με μικρό οχηματαγωγό επιβατηγό πλοίο τρεις φορές την εβδομάδα, Τρίτη-Πέμπτη-Σάββατο, πληρώνοντας, αν θυμάμαι καλά, κάπου 480. 000 ή 450. 000 δραχμές το κάθε δρομολόγιο. Και επίσης επιδοτεί μια ταχυδρομική άγονη γραμμή μεταξύ Ψαρών και του Λιμένος των Λημνιών της Β. Δ. Χίου, δύο φορές την εβδομάδα, έτσι ώστε και τις μέρες που δεν υπάρχει το μικρό οχηματαγωγό, να υπάρχει επικοινωνία με τους λίγους, αλλά βέβαια απογόνους των ηρωικών Ψαριανών κατοίκους του Νησιού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κάτι, που ίσως διαφεύγει της αντιλήψεως του κ. συναδέλφου. Στις 2 Αυγούστου, σαράντα επιβάτες που υπήρχαν για τα Ψαρά, όταν ανακοινώθηκε ματαίωση του δρομολογίου από Χίο για Ψαρά, συνέχεια δηλαδή από Πειραιά-Χίο-Ψαρά, κατέλαβαν το πλοίο "Νήσος Χίος" και έπεισαν να πραγματοποιηθεί αυτό το δρομολόγιο για μία από τις έξι φορές που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έχουμε ένα πρόβλημα, κύριε Πρόεδρε, και δεν ξέρω αν και κατά πόσο το γνωρίζει ο κύριος συνάδελφος. Γι` αυτό διαφώνησα πριν με τον ισχυρισμό του ότι ισχυρίστηκα προ ημερών στην κοπή της πίττας του Συλλόγου των Ψαριανών ότι δεν ήλθαν να πάρουν τα χρήματα. Δεν είναι αυτός ο λόγος. Ο λόγος είναι ότι όταν υπάρχει άδεια σκοπιμότητος που δίδεται από κάποιο άλλο Υπουργείο ή και από μας τους ίδιους, από το Υπουργείο Αιγαίου, δηλαδή για την ίδια γραμμή, δεν είναι δυνατόν να υπάρξει επιδότηση. Υπάρχει ρητή απαγόρευση. Και αυτός είναι ο λόγος, όχι ότι δεν ήλθε η Ναυτιλιακή Εταιρεία της Χίου να εισπράξει αυτό το οποίο είχα υποσχεθεί και για το οποίο είχα πει ότι θα το κοιτάξω με κάθε καλή διάθεση, αν μπορούσα να το δώσω.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υπενθυμίζω κάτι που ίσως γνωρίζουν οι εκ Λέσβου συνάδελφοι. Το ίδιο είχε συμβεί σε παλαιότερα χρόνια με τη Ναυτιλιακή Εταιρεία της Λέσβου, η οποία πραγματοποιούσε κάποια δρομολόγια από Δωδεκάνησα μέχρι Βόρεια Ελλάδα και μέχρι μεν τη Λέσβο ή τη Λήμνο, αν θυμάμαι καλά, υπήρχε άδεια σκοπιμότητος, και για το περαιτέρω ταξίδι, για την επέκταση προς Καβάλα ή Αλεξανδρούπολη επιχορηγείτο με κάποιο ποσόν ως τμήμα της γραμμής, αλλά άγονο, σε μια γραμμή που υπήρχε άδεια σκοπιμότητος. Αυτό είναι παράνομο και γι` αυτό σταμάτησε αυτή η επιδότηση της Ναυτιλιακής Εταιρείας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 ίδιο σκεπτικό δεν θα ήταν δυνατόν εμείς να επιδοτήσουμε, σε μια άδεια σκοπιμότητος ενός πλοίου από Πειραιά για Χίο μέχρι Ψαρά, το δρομολογημένο τμήμα της γραμμής από Χίο-Ψαρά, διότι αυτό είναι παράνομο και δεν μπορούμε να το κάνουμε. Δεν ξέρω αν μπορεί να υπάρξει κάποιος άλλος τρόπος για τον οποίο βέβαια και δεν ενδιαφέρθηκε η Ναυτιλιακή Εταιρεία Χίου, διότι κάποτε απλώς το έθεσε. Οι Ψαριανοί αντιδικούν με τη Ναυτιλιακή Εταιρεία της Χίου και με το Υπουργείο Εμπορικής Ναυτιλίας, που δεν επιβάλλει την πιστή εκτέλεση, ενδεχομένως, της αδείας σκοπιμότητος, που εκείνο χορήγησε και για το οποίο είναι αρμόδιο το Υπουργείο να ασχοληθεί, ενώ εμείς δεν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 να ασχοληθούμε. Αλλά δεν είπα ότι δεν ήρθαν να πάρουν τα χρήματα και γι` αυτό δεν τα πήραν. Για να υπάρχουν χρήματα, κύριε Πρόεδρε, όπως γνωρίζετε, όπως γνωρίζει και ο κ. συνάδελφος δεν είναι χρήματα τα οποία διαχειριζόμεθα ελεύθερα, πρέπει να υπάρξει και ένα νομικό πλαίσιο μέσα στο οποίο να ενταχθούν και μία απόφαση του αρμόδιου Υπουργού. Τέτοιο πράγμα δεν υπήρχε. Συνεπώς, πώς θα έλεγα ότι δεν ήλθαν να τα πάρουν, αφού δεν υπήρχε απόφαση και αφού δεν μπορούσα να βγάλω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οτσακ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Κατ` αρχήν να πω ότι είναι διαφορετική η άποψη των Ψαριανών και το γνωρίζετε, για το ενδιαφέρον που επιδεικνύει η Πολιτεία τα τελευταία χρόνια και ιδιαίτερα το Υπουργείο Αιγαίου. Αυτό, βέβαια, θα το διαπιστώσετε στην πρώτη επίσκεψή σας στα Ψαρά, θα το διαπιστώσετε και στις επόμενες εκλογές. Δεν είναι ώρα, όμως,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άτι, κύριε Υφυπουργέ, που φοβάμαι ότι είναι λιγάκι επικίνδυνο, πολύ περισσότερο όταν το λέει ένας Υφυπουργός από τα Υπουργικά Έδρανα. Είπατε ότι οι Ψαριανοί αντιδικούν με τη Ναυτιλιακή Εταιρεία Χ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τώρα, αν ο αρμόδιος, ο καθ' ύλην υφυπουργός Αιγαίου, μπορεί να μιλάει έτσι, μπορεί ο ίδιος να πλειοδοτεί σε διαφωνίες και τοπικούς ανταγωνισμούς. Δεν υπάρχει καμία τέτοια διαφωνία. Δεν ξέρω εάν θα σας εξυπηρετούσε, αν υπήρχε. Εκείνο που ξέρω και το ξέρετε και σείς, είναι ότι μόλις προχθές, τόσο ο Δήμος Ψαρών όσο και η Αδελφότητα Ψαριανών Αττικής, με τηλεγραφήματά τους προς όλους τους αρμόδιους και το Υπουργείο Εμπορικής Ναυτιλίας, ζητούν την ενίσχυση της Ναυτιλιακής Εταιρείας Χίου και ταυτόχρονα ζητούν να δοθεί η επέκταση της άδειας σκοπιμότητας προς τη Λέσβο. Μια άδεια για την οποία, θα οφείλατε να είχατε πάρει θέση, σαν Χιώτης Βουλευτής που είσθε και δεν έχετε πάρει μέχρι σήμερα, απ' όσο γνωρ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θα οφείλατε ακόμα και ενισχύουν αυτά που λέτε, που τα αμφισβητώ, να έχετε ψάξει εσείς τους άλλους τρόπους που υπαινιχθήκατε. Είπατε, ότι ίσως υπάρχουν άλλοι τρόποι μέσα από τους οποίους μπορεί να επιδοτηθεί η Ναυτιλιακή Εταιρεία της Χίου, αλλά το διοικητικό της συμβούλιο αδιαφόρησε. Και το δικό σας ενδιαφέρον γι'αυτούς τους άλλους τρόπους που είναι; Εσείς, ως καθ' ύλην αρμόδιος Υπουργός Αιγαίου τι κάνατε;</w:t>
      </w:r>
    </w:p>
    <w:p>
      <w:pPr>
        <w:pStyle w:val="Style15"/>
        <w:rPr>
          <w:rFonts w:ascii="Courier New" w:hAnsi="Courier New" w:cs="Courier New"/>
        </w:rPr>
      </w:pPr>
      <w:r>
        <w:rPr>
          <w:rFonts w:cs="Courier New" w:ascii="Courier New" w:hAnsi="Courier New"/>
        </w:rPr>
        <w:t xml:space="preserve">Σε κάθε περίπτωση, αυτό που είπα ότι αναφέρατε στο κόψιμο της πίτας των Ψαριανών, είναι γεγονός. Το αναφέρατε παρουσία 200 ανθρώπων και δεν νομίζω ότι μπορεί να αμφισβητηθεί, και τα πρακτικά της Βουλής είναι δημόσια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Το τι θα αποδειχθεί στις εκλογές και στις επισκέψεις μου στα Ψαρά, δεν είναι σε θέση ο κύριος συνάδελφος να εκτιμήσει ή τουλάχιστον δεν μπορεί να προεξοφλήσει, διότι αφορά άλλους και εγώ είμαι βέβαιος ότι θα διαψευσθεί. Όπως, θα διαψευσθεί και από τους Ψαριανούς, γι' αυτά που ισχυρίζεται ότι ελέχθησαν στην τελευταία συνάθροιση της Αδελφότητας των Ψαριανών. Και δεν ελέχθησαν πράγματι. Δεν ξέρω πως το εξέλαβε, αλλά θέλω να πιστεύω καλόπιστα ότι το ισχυρίζεται, αν και δεν αποκλείω και να το ισχυρίζεται εν γνώση του ότι δεν είναι αληθές, διότι όλα συμβαίνουν καμία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ντιδικία των Ψαριανών με τη διοίκηση τη σημερινή της Ναυτιλιακής Εταιρείας Χίου, είναι ένα γεγονός αδιαμφισβήτητο, διότι έστειλαν διαμαρτυρίες και προς τα Υπουργεία, αλλά και προς τη διοίκηση της Ναυτιλιακής Εταιρείας Χίου. Εν πάση περιπτώσει τα έγγραφα και οι διαμαρτυρίες που στέλνουν αναφέρονται και καταφέρονται κατά της σημερινής διοικήσεως της Ναυτιλιακής Εταιρείας Χ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αδείας σκοπιμότητος περί της οποίας υπαινήχθη ο κύριος συνάδελφος και δεν αποτελεί βέβαια θέμα της σημερινής ερωτήσεως επεκτάσεως της αδείας σκοπιμότητος για τη Μυτιλήνη, χωρίς να αναφερθούν σε μένα οι κύριοι της Ναυτιλιακής Εταιρείας Χίου λόγω πολιτικής συγγενείας ίσως ανεφέρθησαν στον κύριο συνάδελφο.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Ήλθαν στην Αθήνα και σας ζητούσαν ραντεβού επι μία εβδομάδα και δεν τους δεχ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τσακά, κύριε Κοτσ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Δεν πειράζει, κατεβάζουμε το επίπεδο εκεί που μας ταιριάζε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Ναι όπως κάνατε προηγουμένως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Ναί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ότι δεν αναφέρθηκαν σε μένα, αλλά στον κύριο συνάδελφο και σε εκείνους με τους οποίους έχουν πολιτική συγγένεια. Παραγνώρισαν εντελώς την ύπαρξη του ετέρου Βουλευτού, κάτι το οποίο γίνεται κατά σύστημα και φυσικά ασχολούνται περισσότερο με την άσκηση πολιτικής υπέρ του Κόμματος της Αξιωματικής Αντιπολίτευσης και λιγότερο με την εξυπηρέτηση εκ των πραγματικών σκοπών της Ναυτιλιακής Εταιρείας Χίου, την οποία έχουν καταχρεώσει και ζητούν βοήθεια από συγκεκριμένους εφοπλιστές για να ξελασπώσουν και αυτήν τη φορά, όπως συνέβη και τότε που ανέλαβαν για δεύτερη ή τρίτη φορά τη διοίκηση της Ναυτιλιακής Εταιρείας Χίου, στηριζόμενοι, κύριε Πρόεδρε, σε ένα πακέτο μετοχών, το οποίο στην πραγματικότητα δεν τους ανήκει, γιατί είναι από δάνειο, το οποίο δόθηκε από την ΕΤΒΑ, από το Ελληνικό Δημόσιο και εις βάρος των πολλών μικρομετόχων της Ναυτιλιακής Εταιρείας Χίου, οι οποίοι είναι ευθέως αντίθετοι προς την ακολουθούμενη από τη Ναυτιλιακή Εταιρεία της Χίου σήμερα και στο παρελθόν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έμπτη είναι η ερώτηση του συναδέλφου κ. Δ. Βουνάτσου, "για τη λήψη μέτρων προκειμένου να εκτελούνται μικρά έργα δι' αυτεπιστασίας από τον Οργανισμό Τοπικής Αυτοδιοίκησης κ. λ. π", η οποία αναβάλ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η είναι η ερώτηση του συναδέλφου κ. Δ. Βουνάτσου, " Για τη λήψη μέτρων προκειμένου να απαγορευθεί η ανέγερση πολυκατοικίας στο χώρο του αρχαίου ναού του "Μαλόεντος Απόλλωνος" στο κέντρο της πόλης της Μυτιλήν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ουνά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ύριε Πρόεδρε, κύριοι συνάδελφοι, κύριε Υφυπουργέ, κατά την εκσκαφή θεμελίων σε ένα οικόπεδο σε κεντρικό σημείο της πόλης Μυτιλήνης, στην Επάνω Σκάλα, αποκαλύπτονται αρχαιολογικά ευ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γγραφο το οποίο έλαβα ως απάντηση από τον αρμόδιο κύριο Υπουργό, θεωρεί ότι είναι σημαντικό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την πρώτη επισήμανση γεωμετρικού στρώματος στην πόλη της Μυτιλήνης. Και αποφασίζει το Κεντρικό Αρχαιολογικό Συμβούλιο την αναγκαστική απαλλοτρίωση του νοτίου τμήματος του οικοπέδου όπου αποκαλύφθηκε το αρχαίο κρηπίδωμα και δεύτερον, την κατ' αρχήν, έγκριση οικοδομής στα δυτικά. Επανέρχεται όμως ο ιδιοκτήτης, ο οποίος είναι φίλος της κυβερνήσεως, το 1988 και ζητεί περιορισμό της έκτασης απαλλοτρίωσης για να μεγαλώσει η οικοδομή του. Όμως τότε, το Αρχαιολογικό Συμβούλιο -και ομιλώ περί του Κεντρικού Αρχαιολογικού Συμβουλίου- αποφασίζει -αριθμός συνεδρίασης 2/17. 1. 89- να απαλλοτριώσει ή να εξαγοράσει απ'ευθείας ολόκληρη την ιδιοκτησία του Κωνσταντίνου Λημναίου εν προκειμένω, ανατρέποντας την προηγούμενη απόφασή του, προφανώς λόγω του σημαντικότατου ευρήματος περί του οποίου αναφέρθηκα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ζει η κυβέρνηση και ερχόμαστε στο 1992, οπότε η τοπική εφημερίδα "ΑΙΟΛΙΚΑ ΝΕΑ" και έχω στην ερώτησή μου επισυνάψει το πρωτοσέλιδο άρθρο της εφημερίδας αυτής, που με πηχυαίους μαύρους τίτλους αναγράφει "θάβουν την ιστορία 3000 ετών της Μυτιλήνης", γιατί στο μεταξύ κατόπιν ενεργειών -λυπάμαι που το αναφέρω- κατονομαζομένου συναδέλφου Βουλευτού, κατά την εφημερίδα πάντοτε, που δεν υιοθε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ώ το δημοσίευμα, επιτρέπεται η ανοικοδόμηση επί του σημαντικότατου αυτού αρχαιολογικού ευ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την οργή των πνευματικών ανθρώπων της πόλης της Μυτιλήνης, ενός τόπου με τρισχιλιετή παράδοση, στις τέχνες, στα γράμματα, στην επιστήμη. Και ως πολίτης της πόλης αυτής, ως Έλληνας Βουλευτής θεώρησα καθήκον μου να φέρω το θέμα στη Βουλή με τη συζητουμένη σήμερα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ανέτρεψε το Κεντρικό Αρχαιολογικό Συμβούλιο, το οποίο έκρινε εκ τρίτου την προηγουμένη απόφασή του, περί ολοσχερούς απαλλοτριώσεως του οικοπέδου αυτού ή περί απ'ευθείας εξαγοράς. Και περιόρισε σε τμήμα μόνο την απαλλοτρίωση, αλλά ακούστε να δείτε με ποιους "εξασφαλιστικούς όρους". Θα ανεγερθεί, λοιπόν, οικοδομή στο δυτικό τμήμα του οικοπέδου υπό τους ακολούθ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καταχωθούν τα αρχαία που αποκαλύφθηκαν στο προς οικοδόμηση τμήμα του οικοπέδου, υπό την επίβλεψη της αρμοδίας Εφορίας Κ' προϊστορικών και κλασσικών αρχαιοτήτων Μυτιλήνης και αφού προηγηθεί η φωτογραφική και σχεδιαστική τεκμηρίωση. Είναι αυτή η περίπτωση περί σπουδαιότατων ευρημάτων της γεωμετρικής περιόδου. Να καταχωθούν, λοιπόν, αυτά για να βολευτεί ημέτερος προσκείμενος στο Κόμμ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υποβληθεί εκ μέρους των ενδιαφερομένων αρχιτεκτονική μελέτη στην οποία ο όμορος, προς την απαλλοτρίωση έκταση και το αρχαίο κρηπίδωμα, τείχος της οικοδομής, δεν θα έχει καθόλου παράθυρο. Αντιλαμβάνεσθε, κύριοι συνάδελφοι, εις πόση εγγύτητα με τα αρχαιολογικά αυτά σπουδαιότατης σημασίας ευρήματα πρόκειται να ανεγερθεί η οικοδομή. Και θα ανεγερθεί τετραώροφος, κύριε Πρόεδρε και κύριοι συνάδελφοι, οικ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περίπτωση που ο ενδιαφερόμενος υποβάλλει μελέτη, η οποία θα προβλέπει κάλυψη και του υπολοίπου τμήματος του οικοπέδου του, θα προηγηθεί ανασκαφική έρευνα και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γιατί ο παριστάμενος κύριος Υπουργός, τουλάχιστον σ' αυτήν την ερώτηση, όφειλε να είχε απαντήσει για να αποφύγει το σκόπελο να υποστηρίξει τούτη τη στιγμή, όσο και αν είναι εγνωσμένη η δικανική του ικανότητα και η κοινοβουλευτική και η δικηγορική, μία υπόθεση εξόχως βλαπτική του εθνικού συμφέροντος σ' αυτήν την εθνικά ευαίσθητη περιοχή του Ανατολικού Αιγαίου, όπου οι Τούρκοι ισχυρίζονται ότι εμείς είμαστε απόγονοί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σατε την πεντάτομη ιστορία του Κεμάλ Ατατούρκ; Διαβάσατε τι είπε ο κ. Οζάλ κατά τους ανεπιτυχείς έρωτες της πρώτης περιόδου του Νταβός, τότε ακριβώς που δημοσίευσε βιβλίο στο Παρίσι; Γράφει υπέρ ημών των Ελλήνων ως ευθέως απογόνων των Τούρ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έχουμε ανάγκη, και η παραμικρή πέτρα που μαρτυρεί την από αμνημονεύτων χρόνων ύπαρξη των Ελλήνων στις περιοχές αυτές, να είναι αποκεκαλυμένη εις τα όμματα, όχι μόνο των ξένων τουριστών, πολύ περισσότερο ημών των ιδίων,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ελειώστε, για να συζητήσουμε και καμιά άλλη επίσης δική σας ερώτηση, που είναι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ύριε Υπουργέ, θα παρακολουθήσω την απάν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Κύριε Πρόεδρε, θα υπενθυμίσω στον κύριο συνάδελφο ότι το Υπουργείο Αιγαίου, από το μικρό προϋπολογισμό που έχει, ένα σημαντικό μέρος του το διαθέτει για την ανάδειξη αρχαιολογικών χώρων και μνημείων σε αναλογία πολύ μεγαλύτερη από οποιοδήποτε άλλο Υπουργείο, ακόμα και από το αρμόδιο Υπουργείο Πολιτισμού για το χώρο τ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πενθυμίσω ακόμα ότι έλαβε μια απάντηση από την τότε Υπουργό Πολιτισμού την κα Μπενάκη επί της οποίας θα αναφερθώ και ακόμα βέβαια θα επιβεβαιώσω ότι το θέμα αυτό είναι ένα παλιό θέμα που έχει ανακύψει εδώ και 6-7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παρέλειψε να πει ο κύριος συνάδελφος είναι ότι το Κεντρικό Αρχαιολογικό Συμβούλιο όχι μόνο πρόσφατα, αλλά και με απόφαση της 1. 3. 88 σύμφωνα με την επιστολή της απάντησης της κυρίας Υπουργού είχε γνωμοδοτήσει, πρώτον, για την αναγκαστική απαλλοτρίωση του νότιου τμήματος του οικοπέδου όπου αποκαλύφθηκε το αρχαίο κρηπίδωμα και δεύτερο, για την κατ' αρχήν έγκριση οικοδομής στο δυτικό πίσω ακάλυπτο τμήμα του οικοπέδου με τον όρο να υποβληθεί από τον ενδιαφερόμενο τροποποιημένη η αρχιτεκτονική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είναι η τακτοποίηση ημετέρων ή ημετέρου, αυτή που οδήγησε στη συγκεκριμένη απόφαση του Αρχαιολογικού Συμβουλίου η οποία προϋ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θα ήθελα να πω στον κύριο συνάδελφο, ότι σύμφωνα με απόφαση του Υπουργείου Πολιτισμού, της Διεύθυνσης Προϊστορικών και Κλασσικών Αρχαιοτήτων, Τμήματος Αρχαιολογικών Χώρων της 10. 2. 92 εγκρίνεται κατ' αρχήν η ανέγερση οικοδομής στο δυτικό τμήμα του οικοπέδου ιδιοκτησίας του εν λόγω κυρίου στην Επάνω Σκάλα Μυτιλήνης, όπως αυτό σημειώνεται στο τοπογραφικό που συνοδεύει την απόφαση. Δηλαδή είναι σε αρμονία με την παλαιότερη απόφαση, εξαιρουμένου του υπό απαλλοτρίωση τμήματος, αλλά και με τους ακολούθ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καταχωθούν τα αρχαία που αποκαλύφθηκαν στο προς οικοδόμηση τμήμα του οικοπέδου υπό την επίβλεψη της αρμόδιας Κ΄ Εφορείας Προϊστορικών και Κλασσικών Αρχαιοτήτων και αφού προηγηθεί φωτογραφική και σχεδιαστική τεκμηρ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υποβληθεί εκ μέρους των ενδιαφερομένων αρχιτεκτονική μελέτη στην οποία ο όμορος, προς την υπό απαλλοτρίωση έκταση και το αρχαίο κρηπίδωμα, τοίχος της οικοδομής, δεν θα έχει παράθ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ε περίπτωση που ο ενδιαφερόμενος υποβάλλει μελέτη η οποία θα προβλέπει κάλυψη και του υπολοίπου τμήματος του οικοπέδου του να προηγηθεί ανασκαφική έρευνα από την Κ΄ Εφορεία Αρχα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απόφαση απαλλοτριώσεως του τμήματος του ακινήτου, το οποίο ορίζεται στο σχεδιάγραμμα με τα στοιχεία Α, Β, Γ, Δ, Ε, θα εκδοθεί από το αρμόδιο τμήμα απαλλοτρ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εφαλαίο, με απόφαση της τότε Υπουργού Πολιτισμού κ. Άννας Ψαρούδα-Μπενάκη της 4. 6. 92, με τους σχετικούς αριθμούς πρωτοκόλλου εγκρίνεται η αναγκαστική απαλλοτρίωση τμήματος του οικοπέδου φερομένης ιδιοκτησίας Κωνσταντίνου Λημναίου στην Επάνω Σκάλα Μυτιλήνης για αρχαιολογικούς σκοπούς, ειδικότερα για την ανάδειξη των αποκαλυφθέντων αρχαίων τα οποία αποτελούν την πρώτη επισήμανση γεωμετρικού στρώματος στην Πόλη της Μυτιλή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ύπτει, λοιπόν, από την απάντηση της κυρίας Υπουργού τότε, ότι η γνωμοδότηση του Κεντρικού Αρχαιολογικού Συμβουλίου, στην οποία αναφέρθηκε ο αξιότιμος κύριος συνάδελφος, φέρει ημερομηνία 1. 3. 88 και απλώς επανελήφθη με την τελευταία απόφαση, η οποία περιεβλήθη και με το κύρος της υπουργικής αποφάσεως για να απαλλοτριωθεί ένα τμήμα του οικοπέδου και να ανοικοδομηθεί αφού διασφαλιστούν τα αρχαία ευρήματα και υπό συγκεκριμένους όρους που ανάφερα το δεύτε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ω συνεπώς, για ποιο λόγο ο αξιότιμος κ. συνάδελφος και η εφημερίδα στην οποία αναφέρθηκε "ΤΑ ΑΙΟΛΙΚΑ ΝΕΑ" ανησυχούν ότι θάβουμε την ιστορία, όταν το τμήμα στο οποίο κυρίως υπάρχουν τα αρχαία απαλλοτριώνεται και διασφαλίζεται , το δε έτερο θα ανοικοδομηθεί υπό όρους, εξασφαλιστικούς της παρουσίας και της υπάρξεως και της διασφαλίσεως των ευρημάτων των αρχαιολογικών, που τυχόν θα ευρίσκονται εκεί. Αρχαιολόγος δεν είμαι, δεν μπορώ να έχω ειδική γνώση, ελπίζω ούτε και ο κύριος συνάδελ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χυρίζεται αυτό. Και πρέπει να γνωρίζουμε ότι αυτοί που απαρτίζουν το Κεντρικό Αρχαιολογικό Συμβούλιο και η Υπουργός που αποτελεί την πολιτική ηγεσία του καθ' ύλην αρμοδίου Υπουργείου συμβουλευόμενη τους ειδικούς συμβούλους και τα στελέχη του Υπουργείου της, μπορούν να έχουν μεγαλύτερη γνώση και μεγαλύτερη εμπειρία και περισσότερο κύρος από τις δικές μας απόψεις και το συγκινησιακό επίπεδο, που επικαλείται ο κ.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Βουνάτ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Προειδοποίησα τον παριστάμενο κύριο Υφυπουργό ότι άλλων βάρη βαστάζει εν προκειμένω και ήλπιζα ότι θα ανταποκρίνετο στα καθήκοντά του δικηγορούν μίας δυσκολότατης υποθ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νεθυμήθη ο κύριος Υφυπουργός τη ρητορεία των Σοφιστών περισσότερο, κύριε Πρόεδρε , όταν μου απέδωσε την ευθύνη -υπάρχουν και τα Πρακτικά τα οποία επικαλούμαι- ότι εγώ δεν πρόσεξα περί τίνος ομίλησα. Λοιπόν, το ποίος δεν επρόσεξε, θα εμφανιστεί ευθύς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φυπουργός απήλειψε τη δευτέρα απόφαση του Κεντρικού Αρχαιολογικού Συμβουλίου, στην οποία αναπέμφθηκε το θέμα. Στην πρώτη συνεδρίαση του 1988, ναι. Αλλά στην υπ’ αριθμ. 2/17. 1. 89 συνεδρίασή του το Κεντρικό Αρχαιολογικό Συμβούλιο, στο οποίο υπεβλήθη πρόταση εκ μέρους της Ευφορίας της Μυτιλήνης, είπε: "Ολόκληρο το ακίνητο να απαλλοτριωθεί ή να εξαγοραστεί απευθ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ακριβώς εν όψει της σοβαρότητος των ευρημάτων απεφάσισε εις δευτέρα σοφότερα γνώμη το Κεντρικό Αρχαιολογικό Συμβούλιο , ενώ το πρώτο είπε κατ' αρχ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τα πράγματα ετηρήθησαν έτσι, έρχεται η 6. 2. 1990 απόφαση του Τμήματος Απαλλοτριώσεων κλπ. Δηλαδή όταν ασκούνται πλέον οι γνωστές επαφές τρίτου τύπου -δεν έχω χρόνο να επεκταθώ σε αυτές, όλοι γνωρίζουμε πολύ καλά περί τίνων θέλω να ομιλήσω- ας μην ενθουσιάζεται ο κύριος Υπουργός, ότι επειδή έχει τον ύστατο λόγο και διπλάσιο χρόνο του ομιλούντος, θα με κατατροπώσει αν λάβει το λόγο τώρα και μου ανταπαντήσει. Αυτά, κύριε Υπουργέ, είναι ντροπής πράγματα, δεν πρέπει να συμβ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παρατήρηση. Σε αυτές τις περιπτώσεις, επειδή οικόπεδα παραμένουν επί πάρα πολλά χρόνια εκεί όπου βρίσκονται τα αρχαιολογικά ευρήματα και πλησμονούν τα νερά και καλαμιές έχουν βγει, να εισηγηθείτε στην Κυβέρνηση κάτι το οποίο και στον κ. Μητσοτάκη όταν ανέλαβε τα καθήκοντά του, ενθυμείσθε, ως τοπικό πρόβλημα το έθεσα και στον κ. Τζαννετάκη τον κ. Αντιπρόεδρο της Κυβερνήσεως, που είχε επισκεφθεί τη Μυτιλήνη μερικούς μήνες νωρίτερα. Είναι καλό επειδή οι μικρονοικοκυραίοι, που παρά την κατάργηση της προίκας, θέλουν να χτίσουν ένα σπίτι για το δικό τους κεφάλι ή για τις οικογένειες των παιδιών τους, η απαλλοτρίωση να συντελείται ως τάχιστα ει δυνατόν, και να δίνεται ένα άξιο του απαλλοτριωμένου ακινήτου τίμημ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ολοκληρώστε, για να δοθεί ο χρόνος να συζητηθεί και άλλη ερώτησή σας, που σας αφορά. Μην παίρνετε το χρόνο εις βάρος των επομέν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 . . σε σύντομο χρονικό διάστημα, και όχι σε 8-10 χρόνια . Είναι οι μικροί δικτάτορες της ζωής των Ελλήνων αυτές οι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φ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Υπενθυμίζω στον κύριο συνάδελφο και πάλι, ότι η πρώτη απόφαση του Κεντρικού Αρχαιολογικού Συμβουλίου, η υπ’ αριθμ. 69 ελήφθη την 1. 3. 1988. Και υπενθυμίζω ότι κυβέρνηση τότε δεν ήταν η σημερινή, αλλά κάποια άλλη, του κόμματος στο οποίο ανήκει ο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δεύ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Η δευτέρα, ίσως με παρεμβάσεις τρίτου τύπου που τότε έγιναν . Και επειδή όπως εσείς είπατε ήταν ημέτερος ο ενδιαφερόμενος .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ν έγινε παρέμβαση υπέρ του Κράτους, μπράβ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 . . . όχι υπέρ του Κράτους, εναντίον αντιφρονούντος πολίτου με παρεμβάσεις τρίτ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Να τον αποδείξετε τον ισχυρισμ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Παρακαλώ μη διακόπτετε, κύριε συνάδελφε, γιατί δεν θα καταχωρούνται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Αυτά είναι πράγματα που λέγονται, αλλά δεν αποδεικνύονται. Κατά την ίδια έννοια που δεν απεδείχθη το γεγονός που ισχυρίστηκε ο κ. συνάδελφος ότι επειδή είναι "ημέτερος" της Κυβερνήσεως τώρα λήφθηκε άλλη απόφαση του Αρχαιολογικού Συμβουλίου του Κεντρικού, όμως υπήρχε και επί προηγουμένης Κυβερνήσεως απόφαση του Κεντρικού Αρχαιολογικού Συμβουλίου που δικαίωνε την άποψη του ενδιαφερομένου και είναι σύμφωνος με την τρίτη απόφαση που ελήφθη επί των ημερών της σημερινή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ο κ. συνάδελφος, κύριε Πρόεδρε, δεν μπορεί να αποδείξει γιατί ελήφθη η τελευταία απόφαση η τρίτη, έτσι και εγώ δεν είμαι σε θέση να αποδείξω, συμπεραίνω βέβαια, για ποιο λόγο ελήφθη η δεύτερη απόφαση υπέρ της οποίας κόπτεται ο κ. συνάδελφος. Όμως εγώ θέλω να πω το εξής, κύριε Πρόεδρε, ότι όταν αρμόδια όργανα επιλαμβάνονται ενός συγκεκριμένου θέματος εμείς οι μη αρμόδιοι δεν έχουμε το δικαίωμα, δεν μπορούμε να κρίνουμε σε επιστημονική βάση τα πορίσματα και τις απόψεις αυτών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Όταν υπάρχει μία διάχυτη δυσαρέσκεια στον Ελληνικό Λαό, στους ενδιαφερομένους, εν πάση περιπτώσει, από τον Ελληνικό Λαό για τις απαγορεύσεις και τις δεσμεύσεις που υπάρχουν από την αρχαιολογική υπηρεσία για γνωστούς και ευνόητους λόγους που έχουν σχέση με την προστασία των αρχαίων μνημείων κ.λ.π. , για την αξιοποίηση ανηκόντων σε αυτούς ακινήτων, πώς είναι δυνατόν όταν έρχεται το ίδιο το Κεντρικό Αρχαιολογικό Συμβούλιο και βρίσκει μία λύση, που αφ'ενός μεν εξασφαλίζει απολύτως τα αρχαία ευρήματα, αφετέρου δε, εν μέρει και υπό ορισμένους όρους, ικανοποιεί και το αίτημα του ιδιοκτήτου της γης, πώς είναι δυνατόν, για λόγους που εγώ τουλάχιστον δεν μπορώ να αντιληφθώ, έστω και εάν ο ενδιαφερόμενος πολίτης δεν ανήκει στο δικό μας πολιτικό χώρο, να έχουμε αντιρρήσεις, δήθεν, για την προάσπιση των αρχαίων μας κειμηλίων για τα οποία στο κάτω-κάτω της γραφής αρμοδιότεροι ημών αποφάσισαν ότι έτσι έπρεπε να γίνει και όχι ως ημείς ισχυριζ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βδομη είναι η ερώτηση του κ. Δ. Βουνάτσου, "για τη λήψη μέτρων προκειμένου να αποφευχθεί η μόλυνση της θάλασσας του Αιγαίου από τα τοξικά κυανιούχα απόβλητα των εργοστασίων παραγωγής χρυσού στις περιοχές Οβατσίκ της Περγάμου και Χαβράν του Αδραμυττηνού Κόλπ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ίου περιεχομένου είναι και η ογδόη ερώτηση των κυρίων Σ. Κόρακα, Γ. Αραβανή και Π. Κοσιώνη, "για τη λήψη μέτρων προκειμένου να αποφευχθεί η μόλυνση της θάλασσας του Αιγαίου από τα τοξικά κυανιούχα απόβλητα των εργοστασίων παραγωγής χρυσού στις περιοχές Οβατσίκ της Περγάμου και Χαβράν του Αδραμυττηνού Κόλπου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ε Υπουργέ,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ΓΙΟΣ ΜΙΣΑΗΛΙΔΗΣ (Υφυπ. Αιγαίου):Κύριε Πρόεδρε, αν μου επιτρέπετε, έχει συζητηθεί με το ίδιο αντικείμενο ερώτηση του συναδέλφου του Συνασπισμού -δεν ξέρω, αν οι κύριοι συνάδελφοι το γνωρίζουν- του κ. Σεβαστάκη. Αν θέλουν να τις συζητήσουμε, τουλάχιστον να συζητηθούν και οι δύο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Έστω και αν έχει συζητηθεί, δεν καταργεί το δικαίωμα των άλλων συναδέλφων να αναπτύξουν τις δικές τους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Ασφαλώς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 κ. Βουνάτσος έχει το λόγο επί της πρώτης της υπ' αριθ. 7 ερωτήσεως για να την αναπτύξει εν συντ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κύριε Πρόεδρε, με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ιέζει ο χρόνος, κύριε συνάδελφε, και υπερβαίνουμε το υπό του Κανονισμού προβλεπόμενο όριο. Γι'αυτό το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Βουνάτσο, έχετε το λόγο με κανονικό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Δημοσιογραφικές και πάλι έρευνες εφημερίδος στη Μυτιλήνη και όχι υπηρεσίες του Ελληνικού Κράτους, μηδέ η Ελληνική Κυβέρνηση, κύριε Πρόεδρε, κύριοι συνάδελφοι, απεκάλυψαν τα ακόλουθα: Ομιλώ για την ερώτησή μου η οποία κατατέθηκε στις 10. 7. 92 το καλοκαίρι δηλαδή, ότι στα χωριά Οβατσίκ της Περγάμου και Χαβράν του Αδραμυττηνού Κόλπου της Μικράς Ασίας η Γερμονοαυστριακή εταιρεία EURO GOLD και η Αγγλική TUPRAG έχουν κατασκευάσει ανά ένα αντιστοίχως εργοστάσια εξαγωγής χρυσού από μεταλλεύματα των ορυχείων που ξεκινούν από την Πέργαμο και φθάνουν στα Δαρδανέλια. "Αλιν διαβάς μέγαν στρατόν ωλέσει" ενθυμείται ο κ. Κανελλ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Μεγάλην στρατιάν κατα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Τα απόβλητα τώρα των δύο αυτών εργοστασίων τα οποία περιέχουν τόνους τοξικών ουσιών όπως κυανιούχο νάτριο και κεδιούχο κάλιο χρησιμοποιούνται για την εξαγωγή του χρυσαφιού από τα μεταλλεύματα που θα επεξεργάζονται, πρόκειται να πέφτουν στο Αιγαίο Πέλαγος και μάλιστα απέναντι από τα Νησιά Λέσβο, Χίο και Σάμο, ανέρχονται δε σε 2 τόνους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ημερίδα τα "ΑΙΟΛΙΚΑ ΝΕΑ", η οποία είχε την τιμή να φέρει στο φως της δημοσιότητας και το προηγούμενο σκάνδαλο, παρά τα περί του αντιθέτου λεγόμενα από τον κύριο Υπουργό -και βεβαίως θα πληροφορηθούν εν Λέσβω, έδρα του Υπουργείου Αιγαίου, τι υπεστήριξε σήμερα ο κύριος Υπουργός μετά τοσαύτης υπερηφάνειας, να είσθε βέβαιος- απεκάλυψε με δημοσιογράφο, τον οποίο έστειλε στις Μικρασιατικές ακτές, το γεγονός, το οποίο θέτω υπόψ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ομακτικός κίνδυνος, κύριοι συνάδελφοι, ο οποίος επικρέμαται στην περιοχή του Ανατολικού Αιγαίου, όχι από τη ρύπανση, αλλά από τη μόλυνση, φαίνεται από το ότι είναι δηλητήρια τα χρησιμοποιούμενα, κυανιούχο νάτριο και κυανιούχο κάλιο. Δεδομένου ότι η Τουρκία δεν εφαρμόζει ούτε και σ` εκείνες ακόμα τις περιπτώσεις που έχει δεσμευθεί δια διεθνών συμβάσεων, την επεξεργασία των αποβλήτων, των λυμάτων και ο δε κόλπος της Σμύρνης θεωρείται ο πλέον ρυπανθείς κόλπος της Μεσογείου -και όλοι διακηρύσσουμε ότι η Μεσόγειος έχει 20 χρόνια ζωής ή δεν έχει, κατά τα ειδικά επιστημονικά συνέδρια- εύλογη ήταν και η αγωνία του έχοντος την τιμή να ομιλεί, κύριε Πρόεδρε, και σύμπαντος του λαού της Μυτιλήνης, ώστε να διαλευκανθεί το πρόβλημα ερχόμενος στη Βουλή και να υπάρξουν επίσημες κυβερνητικές απαντήσεις, αφού δεν υπήρχαν μέχρι της στιγμής, παρά μόνο οι πληροφορίες της εφημερ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νισθεί -και είναι προς τιμή του κ. Δημάρχου Μυτιλήνης- ότι μετέβη ο ίδιος και επέδωσε διαμαρτυρία του Δημοτικού Συμβουλίου Μυτιλήνης στις αρμόδιες Τουρκικές α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χάρις εις το χρυσίον, εις τον Θεόν αυτόν "φησί τινές Θεούς είναι, τον τε Δία, τον τ` Απόλλωνα. Εγώ δε λέγω, χρυσίον είναι και άργυρον", έκτοτε-ομίλησε η αρχαιότης- οφείλουμε εμείς να υποστούμε τις συνέπειες της άγριας εκμετάλλευσης, της καπιταλιστικής εκμετάλλευσης αυτών των δύο μεγάλων πολυεθνικών εταιρειών, του ορυκτού πλούτου, εν πάση περιπτώσει, της Τουρκίας και να καταληστεύεται ταυτόχρονα και ο Τουρκικός λαός. Και περιμένουμε την υπεύθυνη απάντηση της Ελληνική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μην αρκεσθεί ο κύριος Υπουργός μόνο στην απάντηση της κας Βιργινίας Τσουδερού τότε, που έλεγε "τώρα το πληροφορούμαστε το ζήτημα και θα επιληφθούμε του θέματος". Μήδε να αρκεσθεί στον Υφυπουργό Περιβάλλοντος Χωροταξίας και Δημοσίων Έργων τον κ. Κατσιγιάννη, ο οποίος επαναλαμβάνει και αυτός τα αυτά. Έκτοτε πολύ νερό πέρασε από τον Ρουβίκονα. Η ημερομηνία της απαντήσεως, του μεν δευτέρου Υπουργού είναι η 11. 8. 92 , της δε πρώτης είναι η άνευ ειδικότερης ημερομηνίας απάντηση: "Αύγουστος του 1992", απαν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σαν 8 μήνες και θέλουμε να ξέρουμε ποιές είναι οι επίσημες ενέργειες της Ελληνικής Κυβερνήσεως προς την Τουρκική, εάν υπήρξε απάντηση εκ μέρους της Τουρκικής Κυβερνήσεως και πού είναι τα έγγραφα αυτά, τα οποία θέλουμε να έχουμε στην κατοχ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οι συνάδελφοι, παρακαλώ να περιορισθούμε τουλάχιστον αυστηρά στα προβλεπόμενα χρονικά όρια του Κανονισμού, για να μην υπερβούμε το ανώτατο όριο, που προβλέπει ο Κανονισμός σ` ό,τι αφορά τη διάρκεια του συνολικού χρόνου της συζητήσεως τ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Θα προσπαθήσω, κύριε Πρόεδρε, να είμαι όσο γίνεται συντομότερος. Είναι, όμως, ένα πολύ σοβαρ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ά θα ήθελα να αρχίσω με μία παρατήρηση, που έχω επανειλημμέ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φορές τα καθ` ύλην αρμόδια Υπουργεία αποφεύγουν να έλθουν στη Βουλή και απευθύνονται στο Υπουργείο Αιγαίου -στο οποίο απευθύναμε επίσης την ερώτηση, αλλά όχι ως κατά κύριο λόγο υπεύθυνο- και του ζητούν να έλθει να βγάλει το φίδι από την τρύπα. Ο κύριος Υφυπουργός μας ενημέρωσε πιο μπροστά ότι στις 21 Ιανουαρίου ξανασυζητήθηκε αυτό το θέμα. Είναι γεγονός, διάβασ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μας έκανε, κύριε Πρόεδρε, ο Υφυπουργός στις 21 του μηνός; Πήρε την απάντηση του Υπουργείου Εξωτερικών και τη διάβ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είχαμε την ευκαιρία να το διαβάσουμε και εμείς από τις απαντήσεις που πήραμε και έχουμε στο φάκελό μας. Επιβάλλεται μετά από 8 μήνες, από τότε που έχουμε καταθέσει αυτές τις ερωτήσεις στη Βουλή, να έρθει το Υπουργείο Εξωτερικών, να έρθει το ΥΠΕΧΩΔΕ και να μας πουν τί έχει γίνει συγκεκριμένα. Υπάρχουν καταγγελίες ότι ήδη τα εργοστάσια έχουν αρχίσει να λειτουργούν. Το Υπουργείο Εξωτερικών μας λέει ότι δεν έχουν καν εγερθεί. Ο Δήμαρχος Μυτιλήνης και οι δημοσιογράφοι από τη Μυτιλήνη που πήγαν επι τόπου, είπαν ότι είναι στημένα όλα, ότι έχουν εκεί σωρεύονται τα δηλητηριώδη άλατα κ.λπ. Πρέπει εδώ να έχουμε υπεύθυνες απαντήσεις και όχι ανάγνωση απαντήσεων. Θυμίζω ότι πρόκειται για δύο εργοστάσια γερμανοαυστριακής εταιρείας EURO GOLD και της αγγλικής TUPAG, οι οποίες, όπως καταγγείλαμε τον περασμένο Ιούλιο, πρόκειται να λειτουργήσουν εργοστάσια στα παράλια της Τουρκίας. Το ένα είναι στο χωριό Οβατσίκ της Περγάμου και το άλλο στο χωριό Χαβράν του Αδραμυττινού Κόλπου, έναντι των νησιών Λέσβου, Χίου και Σάμου, με σκοπό να επεξεργάζονται χρυσοφόρο μετάλλευμα με χρήση των ιδιαίτερα δηλητηριωδών κυανούχων αλάτων νατρίου και καλίου. Τα αποτελέσματα αυτής της δραστηριότητας θα είναι καταστροφικά, όπως ήδη έχει τονιστεί, για την περιοχή και σε 8 χρόνια κατά τις μαρτυρίες των τούρκων επιστημόνων ειδικών για ζητήματα προστασίας του περιβάλλοντος, τα εργοστάσια θα χρησιμοποιήσουν 15 τόνους κυανιούχων αλάτων, με δεδομένο ότι 100 mg καθιστούν δηλητηριώδη έναν τόνο νερού για 50 περίπου χρόνια και καταλαβαίνουμε τί θα συμβεί. Να σημειωθεί ότι η περιοχή αυτή είναι ιδιαίτερα βεβαρυμένη περιβαλλοντικά και από άλλες πηγές ρύπανσης που υπάρχουν στα τουρκικά παράλια. Θα θυμίσω ακόμα ότι με συντονισμένες κινητοποιήσεις της τοπικής αυτοδιοίκησης της Τουρκίας, βουλευτών προοδευτικών της Τουρκίας, και εμού προσωπικά και ορισμένων άλλων φορέων και της τοπικής αυτοδιοίκησης από την πλευρά των νησιών του Αιγαίου, καταφέραμε να ματαιώσουμε τη λειτουργία του θερμοηλεκτρικού σταθμού του Αλή Αγά 1000 MW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π. που θα ήταν μία επιπλέον επιβάρυνση και να αποδείξουμε έτσι ότι υπάρχει τρόπος με το συντονισμένο αγώνα να έχουμε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αταγγελίες ότι τα απόβλητα των εργοστασίων αυτών για το χρυσό θα δηλητηριάσουν και τους υδροφόρους ορίζ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αυτή έχει προκαλέσει αναστάτωση στους κατοίκους των περιοχών, όπου πρόκειται να λειτουργήσουν τα εν λόγω εργοστάσια. Διαδηλώσεις, πορείες κ.λπ. ζητούν τη ματαίωση της ανέγερσης των εργοστασίων. Επικεφαλής αυτών έχει τεθεί ο Δήμαρχος Περγάμου, ο οποίος διαπιστώνει σε δήλωσή του στα ελληνικά ΝΕΑ ότι είναι κουφοί, αναφερόμενος στην τουρκική κυβέρνηση. Βλέπετε ότι δεν έχουμε μόνο εμείς να μιλάμε σε ώτα μη ακουώντων, αλλά και αυτοί τα ίδια παθαίνουν. Εν πάση περιπτώσει, είχαμε τις διαμαρτυρίες της Τοπικής Ένωσης Δήμων και Κοινοτήτων Λέσβου, τη μετάβαση εκεί του δημάρχου Μυτιλήνης κ.λπ. Μας απάντησαν τα αρμόδια Υπουργεία ότι αν διαπιστωθεί ότι υπάρχει ρύπανση, θα δούμε κ.λπ. , και ότι εν πάση περιπτώσει, αυτή η επεξεργασία είναι ιδιαίτερα καταστροφική αν δεν τηρηθούν ορισμένοι όροι. Εμείς δε θέλουμε να λειτουργήσουν πρώτα τα εργοστάσια για να διαπιστώσουμε αν ρυπαίνουν ή όχι, αλλά να δράσουμε τώρα άμεσα, αξιοποιώντας όλο το διεθνές θεσμικό πλαίσιο που υπάρχει. Πρέπει σήμερα, κύριε Πρόεδρε, να πάρουμε μία απάντηση διαφορετική από αυτήν που πήραμε μέχρι σήμερα γραπτά ή προφορικά, στη Βουλή. Να μας πει ο παριστάμενος Υπουργός τι συγκεκριμένες απαντήσεις επιδίωξε και πήρε από την τουρκική πλευρά. Δεν μπορούμε να αναφερόμαστε μόνο στα no papers που επιδόθηκαν στην τουρκική πρεσβεία. Έχουμε πρεσβεία στην Τουρκία, έχουμε προξενείο στη Σμύρνη και επιβάλλεται τουλάχιστον το Ελληνικό Κοινοβούλιο, αλλά και οι κάτοικοι των ακριτικών μας νησιών Μυτιλήνης, Χίου και Σάμου να έχουν μία υπεύθυνη ενημέρωση.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Θα πρέπει να υπενθυμίσω στους ερωτώντες κυρίους συναδέλφους, ότι τα καθ' ύλην αρμόδια Υπουργεία δεν αποφεύγουν να απαντήσουν ή να έρχονται. Σύμφωνα με τον Κανονισμό της Βουλής εντός της προθεσμίας που έχουν δικαίωμα έστειλαν απαντητικά έγγραφα. Και το Υπουργείο Αιγαίου μόλις έγινε γνωστό το παραπάνω θέμα απέστειλε έγγραφο, πέραν της προσωπικής επαφής που είχα με την αρμοδία Υφυπουργό και με τον αρμόδιο πρεσβευτή που είναι της διευθύνσεως Α2ΔΣΔΔΣ Τμήμα Τουρκίας, τον κ. Γεώργιο Σαββίδη, εκλήθη ο γραμματέας της Τουρκικής Πρεσβείας και προέβησαν σε σχετικό διάβημα. Ο Γραμματεύς της Τουρκικής Πρεσβείας είπε ότι δεν υπάρχει τέτοιο θέμα, ότι δεν υπάρχει λειτουργία ακόμα, ανεγνώρισε τη σοβαρότητα του θέματος και υποσχέθηκε αφ'ενός μεν ότι θα θέσει αμέσως τα ανωτέρω υπόψη των αρμοδίων Τουρκικών Αρχών, ώστε εφόσον επαληθευθούν οι πληροφορίες να εφαρμοσθούν οι διατάξεις των νόμων περί προστασίας του περιβάλλοντος που είναι όπως είπε ιδιαίτερα αυστηροί και αφ' ετέρου ότι θα μας ενημερώσει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να πω ότι το θέμα παρακολουθείται από την αρμοδία διεύθυνση του Υπουργείου Εξωτερικών, η οποία έχει και τις δυνατότητες και τις διπλωματικές αρχές και άλλα μέσα να το παρακολουθήσει. Εμείς ως Υπουργείο Αιγαίου δεν έχουμε καμία υπηρεσία στην απέναντι ακτή και απευθυνόμεθα κατ' ανάγκη μέσω του αρμοδίου καθ' ύλην Υπουργείου Εξωτερικών. Θα πρέπει να πω ότι μέχρι σήμερα δεν υπάρχει καμία ένδειξη ότι τα εργοστάσια αυτά έχουν αρχίσει να λειτουργούν. Αντίθετα, με τα όσα ισχυρίστηκε ο κύριος συνάδελφος, οι ενέργειες οι οποίες γίνονται, γίνονται, σωστά βεβαίως, για λόγους προληπτικούς. Μέχρι και σήμερα, λοιπόν -όπως είχα την τιμή να διαβεβαιώσω και τον ερωτώντα κύριο συνάδελφο του Συνασπισμού στις 21 Ιανουαρίου και το είχα ελέγξει τότε το θέμα και πρόσφατα- οι αρμόδιες υπηρεσίες του Υπουργείου Εξωτερικών δεν είχαν καμία πληροφορία περί ενάρξεως λειτουργίας των δύο αυτών εργοστασίων παραγωγής χρυσ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παρακολουθεί η αρμοδία διεύθυνση του Υπουργείου Εξωτερικών. Το μόνο το οποίο μπορώ να υποσχεθώ στους κυρίους συναδέλφους είναι να επανέλθω και πάλι -και σύμφωνα με τις πληροφορίες που θα έχει η αρμοδία υπηρεσία- εφόσον κριθεί ότι υπάρχει θέμα, να κληθεί και πάλι ο εκπρόσωπος της εδώ Τουρκικής Πρεσβείας ή να γίνουν ανάλογες ενέργειες προς την Πρεσβεία μας στην Άγκυρα να κάνει τα σχετικά διαβ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μέχρι στιγμής, δεν υπάρχει καμία μα καμία επίσημος πληροφορία από τις απέναντι ακτές. Έχουμε και εμείς τις πληροφορίες μας ότι κινητοποιήθηκε ένα μέρος της τοπικής αυτοδιοίκησης και τμήμα φορέων και εκπροσώπων στη Τουρκική πλευρά εναντίον της λειτουργίας αυτών των εργοστασίων. Το πιθανότερο είναι ότι ύστερα από όλο αυτό το θόρυβο που δημιουργήθηκε από μας, αλλά και από τοπικούς φορείς στην Τουρκία, μάλλον πρέπει να πούμε ότι έχει εγκαταλειφθεί η ιδέα της λειτουργίας αυτών των δύο εργοστασίων. Αν αποδειχθεί το αντίθετο, τότε είναι πλέον θέμα εντόνων διαβημάτων διπλωματικών και ενδεχομένως παρεμβάσεως της Ελληνικής Κυβερνήσεως, του Υπουργού Εξωτερικών και άλλων αρμοδίω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ως Υπουργείο Αιγαίου, τίποτα περισσότερο απ'αυτό που κάναμε, δεν είχαμε τη δυνατότητα να κάνουμε και αυτό το γνωρίζουν πολύ καλά,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Βουνάτσος έχει το λόγο. </w:t>
      </w:r>
    </w:p>
    <w:p>
      <w:pPr>
        <w:pStyle w:val="Style15"/>
        <w:rPr>
          <w:rFonts w:ascii="Courier New" w:hAnsi="Courier New" w:cs="Courier New"/>
        </w:rPr>
      </w:pPr>
      <w:r>
        <w:rPr>
          <w:rFonts w:cs="Courier New" w:ascii="Courier New" w:hAnsi="Courier New"/>
        </w:rPr>
        <w:t xml:space="preserve">ΔΗΜΗΤΡΙΟΣ ΒΟΥΝΑΤΣΟΣ: Απορώ και εξίσταμαι για τον τρόπο με τον οποίο ο παριστάμενος κύριος Υφυπουργός απήντησε στον κ. Κόρακα και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πό τις πρώτες μέρες του προηγούμενου Ιουλίου έχει κατατεθεί η ερώτηση. Θόρυβος μέγας εκ μέρους της συγκεκριμένης εφημερίδας της Μυτιλήνης. Μετάβαση του Δημάρχου Μυτιλήνης στην Τουρκία στις πόλεις στις Μικρασιατικές ακτές και επίδοση ψηφίσματος. Ιδιωτικά όλα αυτά. Το κράτος απέχει, δεν πληροφορείται τίποτα. Και όταν το πληροφορήθηκε μας δίνει -εντός βεβαίως της προθεσμίας του Κανονισμού-στερεότυπες απαντήσεις περί των οποίων προηγουμένως ανεφέρθην, ότι θα παρακολουθήσουμε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σήμερα ο κύριος Υφυπουργός, μήνα Φεβρουάριο του 1993, να μας πει ότι δεν έχει καμία νεότερη πληροφορία έκτοτε. Όταν -και ιδού η ευαισθησία της Κυβερνήσεως, κύριε Πρόεδρε, κύριοι συνάδελφοι- 100 μιλιγκράμ κυανιούχων αλάτων καθιστούν δηλητηριώδη έναν τόνο νερού, τα οποία παραμένουν ενεργά για 50 με 6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να μην είναι εύλογο και δίκαιο το αγωνιώδες ερώτημα, το οποίο ο κύριος συνάδελφος και εγώ θέτουμε και σήμερα; Και πώς να μην μεμφόμεθα και να μην κατηγορούμε την Κυβέρνηση ότι αδιαφορεί μη πληροφορώντας, μη πράττοντας τα καθήκον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έλους αν υπάρχουν ενέργειες εκ μέρους του Υπουργείου Αιγαίου και εκ μέρους της Κυβερνήσεως δια της διπλωματικής οδού προφανώς αυτές θα έγιναν όχι προφορικά, αλλά δι'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να μας καταθέσετε τα έγγραφα αυτά. Δε χρειάζεται να σας υποβάλουμε αίτηση καταθέσεων εγγράφων. Καλέστε μας, να μας τα δώσετε σε φωτοτυπίες. Το περιμέ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κατ' αρχήν ο κύριος Υπουργός μας είπε ότι τα αρμόδια Υπουργεία απάντησαν μέσα στις προβλεπόμενες από τον Κανονισμό της Βουλής προθεσμίες. Δεν έχουν απαντήσει μέσα σ 'αυτές τις προθεσμίες. Την ερώτηση την κατέθεσα στις 13 Ιουλίου και πήρα απαντήσεις από το Υ. ΠΕ. ΧΩ. ΔΕ. στις 11. 8 και 7. 9, πολύ περισσότερες από 25 μέρες που προβλέπει ο Κ. τ. Β. και από το ΥΒΕΤ στις 11. 9. Δυο και πάνω μήνες από τότε που κατέθεσα την ερώτηση. Πρέπει λοιπόν τα Υπουργεία ν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ουν απαντήσεις και θα έρθει η ώρα της συζήτη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ίσης ικανοποιητικές οι απαντήσεις που μας έδωσε ο κύριος Υφυπουργός Αιγαίου, ο οποίος όπως πρόβλεψα επανέλαβε αυτά που απάντησαν τα διάφορα Υπουργεία τα οποία δεν θεωρώ ικανοποιητικά και καθησυχαστικά. Είναι η καταστροφή μεγάλη, επιβάλλεται να δράσουμε χωρίς να περιμένουμε να τη διαπιστώσουμε, την καταστροφή, προληπτικά, όπως έγινε και για τον θερμοηλεκτρικό σταθμό Αλή Αγά και αυτό σε συνεννόηση με τις αρχές μας εκεί. Δεν ευσταθεί επίσης ότι το Υπουργείο Αιγαίου δεν έχει στην απέναντι πλευρά εκπροσώπους. Έχουμε προξενείο στη Σμύρνη και δεν καταλαβαίνω γιατί δεν απευθυνθήκατε. Πήγαν δημοσιογράφοι, φωτογράφοι, πήγε ο Δήμαρχος, είδε τις φωτογραφίες ότι οι εγκαταστάσεις ήδη έχουν γίνει. Γιατί λοιπόν το Υπουργείο και από πού αντλεί τις πληροφορίες, μας λέει ότι δεν έχει εγκατασταθεί τίποτε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θέλουμε να επαναλάβουμε για μια ακόμα φορά το αίτημα και το δικό μας και του Λεσβιακού λαού και των κατοίκων των Νησιών Χίου και Σάμου για πληρέστερη ενημέρωση, αλλά κυρίως τη διαβεβαίωση ότι η Κυβέρνηση έστω και αυτήν τη στιγμή θα προβεί σε αποτελεσματικότερες ενέργειε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Αιγαίου για να ολοκληρωθεί η συζήτηση των αναφορών και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Οι κύριοι συνάδελφοι, αγνοούν ότι η έναρξη των προθεσμιών και ιδιαίτερα ο δεύτερος ερωτών συνάδελφος, αρχίζει με την έναρξη της Συνόδου. Έτσι λέει ο Κ. τ.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σφαλώς. Έτσι είναι όπως το λέ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Εν πάση περιπτώσει η απάντηση της κας Τσουδερού είναι τον Αύγουστο του 1992 η δε απάντηση του κ. Κατσιγιάννη είναι επίσης 11 Αυγούσ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όπως είπα και στην πρώτη απάντηση που έδωσα στους αξιότιμους συναδέλφους, το Υπουργείο Αιγαίου ευαισθητοποιήθηκε πριν πάρει τις ερωτήσεις τους από το θόρυβο που είχε γίνει και τις πληροφορίες που είχε, αλλά και το Υπουργείο Εξωτερικών. Ευαισθητοποιήθηκαν λοιπόν και κάλεσαν το γραμματέα της Τουρκικής Πρεσβείας. Παρακολουθούν το θέμα δια των προξενικών υπηρεσιών που υπάρχουν στην Τουρκία. Αορίστως είπε στην πρώτη του παρέμβαση ο συνάδελφος κ. Κόρακας ότι έχει λειτουργήσει. Τέτοια πληροφορία δεν υπάρχει και το ξέρει καλά και εκείνος. Αντίθετα οι ενέργειες που έγιναν, έγιναν για προληπτικούς λόγους. Το θέμα το παρακολουθούν οι αρμόδιες υπηρεσίες και εφόσον έχουμε κάποια ένδειξη, ότι τα εργοστάσια αυτά λειτούργησαν ή πρόκειται αμέσως να λειτουργήσουν, διαβεβαιώ τους κυρίους συναδέλφους ότι δια των αρμοδίων υπηρεσιών του Υπουργείου Εξωτερικών θα γίνουν τα ανάλογα έντονα διαβήματα για να αποτραπεί η λειτουργία τους η οποία οπωσδήποτε θα είναι ρυπογόνος για τα Νησιά τ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ήλθε ο χρόνος ο προβλεπόμενος από τον Κανονισμό για τη συζήτηση των αναφορών και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γίνει προεκφώνηση των εγγεγραμμένων νομοσχεδίων στην ημερήσια διάταξη, ώστε για όσα από αυτά δεν υπάρχει αντίρρηση να γίνουν δεκτά χωρίς συζήτηση. </w:t>
      </w:r>
    </w:p>
    <w:p>
      <w:pPr>
        <w:pStyle w:val="Style15"/>
        <w:rPr>
          <w:rFonts w:ascii="Courier New" w:hAnsi="Courier New" w:cs="Courier New"/>
        </w:rPr>
      </w:pP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άλλεται με αίτηση της κυρίας Υπουργού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ης αρχής, των άρθρων και του συνόλου του σχεδίου νόμου: "Ρύθμιση σχέσεων Κράτους και φορολογ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εί κατά τη συνήθ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υ Εσωτερικών: Μόνη συζήτηση επί της αρχής, των άρθρων και του συνόλου του σχεδίου νόμου "Κύρωση κώδικα διατάξεων "Περί μητρώων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ΟΙ ΒΟΥΛΕΥΤΕΣ: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νομοσχέδιο κρατήθηκε και θα συζητηθεί κατά τη συνήθ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ιδί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και τις προσόδους των ΟΤΑ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ΟΙ ΒΟΥΛΕΥΤΕΣ: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νομοσχέδιο κρατήθηκε και θα συζητηθεί κατά τη συνήθ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επί της αρχής του σχεδίου νόμου του Υπουργείου Οικονομικών: "Ρύθμιση σχέσεων Κράτους και φορολογ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λόγο έχει ο κ. Ν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οι συνάδελφοι, ορθώς εκπροσωπείται η Κυβέρνηση σε φορολογικό νομοσχέδιο από τον Υπουργό Αιγαίου διότι τα έχει κάνει θάλασσα, κυριο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Πού είν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Εδώ είναι, κύριε Κανελλ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Λυπάμαι, αλλά αν ήταν εδώ Υπουργός Οικονομικών δεν θα το έλεγα.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δύσκολο όσο και αν διαθέτει κανείς κομματική ή επιστημονική φαντασία να βρει έστω και ένα λόγο για να χαρακτηρίσει θετικά ή να επαινέσει την 9η, 10η, 12ηή 15η κυβερνητική πρωτοβουλία μέσα στη θητεία της για να φέρει ένα νέο νομοσχέδιο φορολογικού χαρακτήρα με το οποίο υποτίθεται πως επιχειρεί να ρυθμίσει δικαιότερα και αποδοτικότερα για το Κράτος τις σχέσεις Κράτους και φορολογουμένων. Από την εξέλιξη μόνο του νομοσχεδίου θα ήθελα να τονίσω, ιδιαίτερα, το θετικό διαδικαστικό χαρακτήρα, που πήρε η πρωτολογία εδώ του Υπουργού Εθνικής Οικονομίας και Οικονομικών -αυτό το λέω προς το Προεδρείο, εν όψει κάποιων προβληματισμών για τον Κ. τ. Β. - ο οποίος δέχθηκε διακοπές γόνιμες από πλευράς των παρισταμένων Βουλευτών κατ' ανοχή του Προεδρείου και μετέβαλε έτσι αυτήν τη συζήτηση σε μια γόνιμη διαδικασία. Απ' αυτό το διάλογο εξήλθαν ουσιαστικά συμπεράσματα τα οποία είναι πραγματικά καταδικαστικά για το περιεχόμενο του νομοσχεδίου και βεβαίως για την ίδια την κυβερνη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χαρακτηρίζω σαν ψευδώνυμο το νομοσχέδιο γιατί βεβαίως δε ρυθμίζει τις σχέσεις Κράτους και φορολογουμένων, αλλά συνεχίζει την απορρύθμιση, συνεχίζει την κατάφορη αδικία, την πολιτική για τη διατήρηση της μεγάλης σε έκταση φοροδιαφυγής και την επιβολή βαρύτατων πρωτόγνωρων φόρων σε βάρος των μικρομεσαίων και χαμηλόμισθων Ελλήν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επιτυχώς χαρακτήρισε την κριτική από πλευράς Αντιπολιτεύσεως και μπορεί πραγματικά να αποτελεί την κορωνίδα των καταγγελιών μας εναντίον του νομοσχεδίου, είναι η φράση ότι το νομοσχέδιο στην ουσία αποτελεί φορολογική αμνήστευση, παραγραφή 8,5 εκατ. ανέλεγκτων δηλώσεων, χαρίζοντας στην παραοικονομία, στη φοροδιαφυγή και στη φοροαπάτη, πάνω από 10 τρισ. δρχ. Και ο συλλογισμός αυτός δεν είναι αυθαίρετος αφού ο Υπουργός Εθνικής Οικονομίας απ'αυτό το Βήμα έχει δεχθεί ότι το ύψος της φοροδιαφυγής για το 1991 ήταν της τάξης του 1 τρισ. δραχμών. </w:t>
      </w:r>
    </w:p>
    <w:p>
      <w:pPr>
        <w:pStyle w:val="Style15"/>
        <w:rPr/>
      </w:pPr>
      <w:r>
        <w:rPr>
          <w:rFonts w:eastAsia="Courier New" w:cs="Courier New" w:ascii="Courier New" w:hAnsi="Courier New"/>
        </w:rPr>
        <w:t xml:space="preserve"> </w:t>
      </w:r>
      <w:r>
        <w:rPr>
          <w:rFonts w:cs="Courier New" w:ascii="Courier New" w:hAnsi="Courier New"/>
        </w:rPr>
        <w:t xml:space="preserve">Αν δεχθούμε λοιπόν ότι έχουμε ένα τέτοιο ύψος φοροδιαφυγής για το έτος '91, τότε πράγματι προσεγγίζουμε το απίθανο νούμερο των 10 τρισ. δρχ. , το οποίο παραγράφεται, αμνηστεύεται με τις διαδικασίες του άρθρου 1, που ορίζουν κυρίως τον έλεγχο των φορολογικών δηλώσεων και βεβαίως ορίζεται ότι εκείνη η χρονική περίοδος, που ελέγχεται ουσιαστικά, είναι η τελευταία περίοδος και από εκεί και πέρα όλες οι προηγούμενες ανέλεγκτες περίοδοι θα μπορούν να κλείσουν στο βαθμό που η κρίση αυτή της τελευταίας περιόδου θα θεωρηθεί ως ειλικρι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αγματικά μία πρωτόγνωρος αυθαιρεσία, είναι μία βαρύτατη ευθύνη γι' αυτήν τη διαγραφή των εσόδων του Ελληνικού Δημοσίου, τα οποία βάσιμα αναμένονται στο ύψος των 10 τρισ. δρχ., όσο δηλαδή είναι το συνολικό περίπου πρωτογενές δημόσιο χρέος της Χώρας μας. Και βεβαίως κάνει και κάτι ακόμα. Με αυτήν τη διαδικασία η Νέα Δημοκρατία έρχεται ενώπιον του Ελληνικού Λαού και ουσιαστικά τονίζει την εμμονή της να προστατεύσει, να διατηρήσει τη φοροδιαφυγή, η οποία, πλέον, επί των ημερών της στην Ελλάδα, έχει πάρει χαρακτήρα παγκοσμίου ρεκόρ και βεβαίως πανευρωπαϊκού ιδιαίτερα, γιατί ήδη με υπεύθυνα στοιχεία και του Διεθνούς Νομισματικού Ταμείου και της ΚΟΜΙΣΙΟΝ και άλλων διεθνών οργανισμών, αλλά και της Τράπεζας Ελλάδας, αυτή η έκταση φοροδιαφυγής στην Ελλάδα ξεπερνάει το 45% επί του ΑΕΠ, όταν ο μέσος όρος για την Ευρώπη σε καμιά περίπτωση δεν ξεπερνάει το 10% ή τ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λοιπόν υπολογίσουμε το ΑΕΠ στο ύψος των 14 τρισ. δρχ. για το έτος '92, τότε είναι φανερό πως πάνω από 7 τρισ. δρχ. φεύγουν δια της πλαγίας οδού, δεν περνάνε μέσα από τη φοροσυλλεκτική μηχανή του Κράτους και είναι η Νέα Δημοκρατία και η πολιτική της, που προστατεύουν αυτήν την πρωτόγνωρη σε έκταση φοροδιαφυγή, που αποτελεί και τη βάση, την αιτία, την κύρια πηγή της κακοδαιμονίας των ελληνικών δημοσιονομικών, αφού βεβαίως έχει καταρριφθεί το προεκλογικό σλόγκαν της Νέας Δημοκρατίας, ότι για όλα, τάχα, σε σχέση με τα δημοσιονομικά, έφταιγε το σπάταλο κράτος του ΠΑΣΟΚ, όταν επί των ημερών σας, κύριοι συνάδελφοι της Νέας Δημοκρατίας, αυτά τα έξοδα τρέχουν με 35% και 42% αύξηση, έναντι 28% που ήταν το ποσοστό αύξησης του προεκλογικού έτους '88, για την περίοδο των Κυβερνήσεων του ΠΑΣΟΚ, ενώ βεβαίως έτσι κι εμείς συνομολογούμε πως δεν είναι το πρόβλημα οι δαπάνες του προϋπολογισμού, οι οποίες κινούνται περίπου στα όρια του μέσου όρου των Κρατών-Μελών της Κοινότητας, αλλά το πρόγραμμα για την κακοδαιμονία των δημοσιονομικών είναι το σκέλος των εσόδων, το οποίο υστερεί κατά 10 ποσοστιαίες μονάδες, σε σχέση με το ΑΕΠ από το μέσο όρο των άλλων 11 Κρατών-Μελών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κάνετε εσείς με αυτά τα απίθανα κατ' αποκοπή φωτογραφικά, χαριστικά φορολογικά νομοσχέδια. Τι άλλο κάνετε, από το να εξαγγέλλετε νέες μεθόδους σύλληψης της φοροδιαφυγής, ενώ την ίδια στιγμή δεν κάνετε τίποτε άλλο, παρά να επαναλαμβάνετε τον παλιό και σημερινό κακό εαυτό σας, που δεν κάνει τίποτε άλλο, παρά να χαρίζει στο μεγάλο κεφάλαιο και στους αεριτζήδες και τους μεγαλομεσάζοντες όλη αυτήν την τεράστια έκταση της φοροδιαφυγής, στην οποία βέβαια περιλαμβάνεται και ένα τμήμα κάποιων δοκιμαζόμε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ών και επιχειρήσεων από το αποτέλεσμα της αποτυχημένης δικής σα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ό σας λοιπόν διευρύνει την κοινωνική ανισότητα, αφού αμνηστεύει τους φοροφυγάδες. Κλείνει πηγές εσόδων και μάλιστα μετατοπίζει εις βάρος των αμέσων φόρων και αυξάνει την ψαλίδα της ανισότητας τις σχέσεις αμέσων προς εμμέσους φόρους, όταν κύριοι συνάδελφοι, με την παράγραφο 1 ουσιαστικά κλείνετε όλες τις εκκρεμείς φορολογικές υποθέσεις του Ελληνικού Δημοσίου ύψους 8,5 εκατομμυρίων και περιεχομένου άνω των 8 έως 10 τρισ. εκατομμυρίων σε απόδοση. Ουσιαστικά δεν κάνετε τίποτε άλλο παρά να κλείνετε τη στρόφιγγα της εισροής εσόδων την πηγή των αμέσων φόρων και ουσιαστικά εξοντώνετε αυτήν την άνιση, πρωτόγνωρη και πάλι για τα παγκόσμια και ευρωπαϊκά δεδομένα σχέση , εμμέσων προς αμέσους φόρους. Πλησιάζουν οι έμμεσοι φόροι το 80% και με αυτή σας την κίνηση ουσιαστικά θα τα ξεπεράσουν. Και αυτό σημαίνει ότι έχουμε μια επίθεση και πάλι κατά των χαμηλόμισθων και των μεσαίων κοινωνικών ομάδων , αφού οι έμμεσοι φόροι κυρίως αυτούς πλήττουν και αυτό συνομολογείται απ' όλες τις Πτέρυγε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κάνετε και με αυτό το νομοσχέδιο. Κλείνετε τη στρόφιγγα εισροής των αμέσων φόρων και ουσιαστικά θα εκτινάξετε και πάλι τη φορολόγηση σε όλα τα είδη εκείνα, τα οποία το Κράτος είτε μέσα από τους τομείς κοινωνικών υπηρεσιών είτε μέσα από άλλους τομείς δραστηριοτήτων μπορεί να προωθεί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υρύνετε λοιπόν την ψαλίδα της κοινωνικής ανισότητας. Παράλληλα, κύριοι συνάδελφοι, με το άρθρο4 δεν κάνετε τίποτε άλλο, παρά να χαρίζετε τους μεγαλοιδιοκτήτες των 50 ή των 100 στρεμμάτων βεβαιούμενους φόρους, ύψους τουλάχιστον 160 δισ. δραχμών, οι οποίοι προέρχονται από το 2% περίπου των δηλώσεων του συνόλου των ιδιοκτητών , οι οποίες έχουν υποβληθεί από το 1982 μέχρι σήμερα. Και ο φόρος ο οποίος αναλογεί μέσα από πράξεις βεβαιώσεων των αρμοδίων εφοριών ανέρχεται στα 16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ρύθμιση του άρθρου 4 εκείνο που απλά γίνεται είναι πως ο αναλογούν φόρος 150 εκατομμυρίων, σε ένα ακίνητο 50 στρεμμάτων ή 60 στρεμμάτων, θα αποδώσει τελικά με τη ρύθμιση της παραγράφου 4, έσοδα ύψους 2 εκατομμυρίων δραχμών. Και μάλιστα αυτό βγαίνει από τη διατύπωση της παραγράφου 1 του άρθρου 4, η οποία τονίζει ότι αυτή η ρύθμιση μπορεί να γίνει σε οποιοδήποτε στάδιο της διαδικασίας και εάν βρίσκονται . Περαιώνονται οριστικώς με αύξηση της αξίας του ακινήτου που έχει δηλωθεί κατά ποσοστό 10%. Σε οποιοδήποτε στάδιο της διαδικασίας ακόμα δηλαδή και εάν είναι βεβαιωμένος ο φόρος ακόμα και εάν έχει γίνει έλεγχος και έχει κριθεί η πραγματική αξία του ακινήτου, το δικό σας το νομοσχέδιο με το άρθρο 4 δεν κάνει τίποτε άλλο παρά να ακυρώνει αυτά τα έσοδα τα οποία είναι βέβαια όχι μόνο γιατί έχουν ελεγχθεί από την πλευρά του Ελληνικού Δημοσίου , αλλά διότι οι οφειλέτες είναι μεγαλοιδιοκτήτες και υπάρχουν διαδικασίες εξαναγκαστικού χαρακτήρα που θα μπορούσε άνετα το Ελληνικό Δημόσιο να εισπράξει αυτά τα 16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υτή η άδικη κοινωνικά και ταξικά πολιτική σας, δεν έχει όρια και συνεχίζεται ανελέητα σε όλη την έκταση του νομοσχεδίου, με εξαίρεση βεβαίως μόνο το "κερασάκι" των περιπτώσεων του άρθρου 3, κατά το οποίο προβλέπεται η μη καταβολή προσθέτων φόρων και η έντοκη επιστροφή φόρων, για να "επαληθευθεί" η αυταρέσκεια της εισαγωγικής έκθεσης ότι δι' αυτού του τρόπου προωθείται η χρηστή διοίκηση και βεβαίως καθιερώνεται ένα πλαίσιο αξιοπιστίας ανάμεσα στο Κράτος και το φορολογούμενο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ενστάσεις, βεβαίως, επί της ουσίας αυτών των δύο ρυθμίσεων, αλλά αυτές οι δύο ρυθμίσεις, κατά τη συνήθειά σας δεν είναι η πεμπτουσία του νομοσχεδίου. Είναι το "κερασάκι", με το οποίο επιχειρείτε να παρουσιάσετε έναν εκσυγχρονιστικό, τάχα και κοινωνικά δίκαιο χαρακτήρα, σε ένα νομοσχέδιο το οποίο είναι σαρωτικό, είναι νομοσχέδιο παραγραφής, είναι νομοσχέδιο αμνήστευσης, είναι νομοσχέδιο εκτροχιασμού των φορολογικών εσόδων, και βεβαίως εντάσσεται αυτή η λογική σας, και σε μια έντονα πλέον προεκλογικ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ίναι σαφές πως αυτές οι αντιφατικές σας κινήσεις, δεν μπορεί παρά να έχουν προϋπολογίσει το εκλογικό όφελος και όχι το οικονομικό όφελος που θα έχει το ελληνικό Δημόσιο. Η κίνηση αυτή για την αμνήστευση των 8,5 εκατ. εκκρεμουσών φορολογικών υποθέσεων, είναι κυρίως κίνηση μικροπολιτική, είναι κίνηση μικροκομματική και έχει αντιφατικές παραδ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 και αν φαίνεται περίεργο επιχειρεί πρώτον, από τη μία πλευρά με άγχος και με ταχύτατο τρόπο να πάρει όσα-όσα και όπως-όπως, έστω και τα ελάχιστα, για να μπαλώσει κάποιες τρύπες του Κρατικού Προϋπολογισμού, ο οποίος κατά δραματικό τρόπο και αυτός πέφτει έξω στο σκέλος των εσόδων, όπως από υπεύθυνα όργανα και οργανισμούς, ήδη έχετε πάρει τα μηνύματα, αλλά και από επιφανής οικονομολόγους. Την ίδια δε στιγμή, ενώ κατά αγχώδη τρόπο επιχειρείτε να πάρετε, με εισπρακτικό τρόπο, όσα έσοδα προέλθουν απ' αυτήν τη διαδικασία, το 95% των αναμενόμενων εσόδων χαρίζονται δια της παραγραφής, δια της αμνήστευσης και δια της αυθαιρέτου υλοποιήσεως των αορίστων εξουσιών που παρέχει στον Υπουργό Οικονομικών, η παρ. 1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μια πλήρης αποδοχή και κακόπιστη εκμετάλλευση των υποδείξεων και προτάσεων, κατά την ομολογία εδώ του κυρίου Υπουργού Εθνικής Οικονομίας την προηγούμενη εβδομάδα, της περίφημης επιτροπής του Διεθνούς Νομισματικού Ταμείου υπό την κα. Καζανέγκ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ρωτώ εδώ, τον κύριο Υφυπουργό. Υπήρξε ή όχι σκόπιμη διαρροή, τμήματος μόνο της έκθεσης της επιτροπής Καζανέγκρα, η οποία τηρείται μέχρι και σήμερα αυστηρώς απόρρητη και δεν διανέμεται; Και γιατί η διαρροή αυτή αφορούσε μόνο το σκέλος κατά το οποίο επροτάθη μια στροφή προς τα παρόντα, τα τρέχοντα φορολογικά χρέη, με το αιτιολογικό ότι αυτά ως πιο άμεσα είναι δυνατόν να πισ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υδείς έχει αντίρρηση επ' αυτού, αλλά φέρτε μας εδώ την πρόταση του Διεθνούς Νομισματικού Ταμείου για να δούμε, αν η επιτροπή Καζανέγκρα σας είπε ότι η στροφή του Ελληνικού Δημοσίου για τα τρέχοντα χρέη μπορεί να ισοδυναμεί και με παραγραφή και με αμνήστευση όλων των παλαιών εκκρεμουσών φορολογικών υποθέσεων. Θα ήταν, βεβαίως, ανόητος ο οιοσδήποτε επιστήμων του Διεθνούς Νομισματικού Ταμείου, να επιχειρεί να διορθώσει τα δημοσιονομικά αυτής της Χώρας και να προτείνει την απόσβεση και την εξάλειψη αναμενόμενων εσόδων, ύψους όσο περίπου και το πρωτογενές συνολικό χρέος της Χώρας μας, πάνω από 10 τρ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ν άθλο ποιος σας τον συμβούλευσε; Και μην προσπαθείτε, λοιπόν, να βρείτε διεθνή ή επιστημονικά ερείσματα σε αυτήν την μικροκομματική άθλια συναλλαγή που επιτελείται πάλι με τα στρώματα της μόνιμης φοροδιαφυγής, τα στρώματα εκείνα τα οποία στραγγαλίζουν την αναμονή του Ελληνικού Λαού, να υπάρξει επιτέλους ανάκαμψη, να υπάρξει επιτέλους μαζί με το ανελέητο και αποτυχημένο σταθεροποιητικό σας πρόγραμμα, το οποίο βεβαίως μόνο σταθεροποίηση δεν έφερε στην οικονομία, αλλά να υπήρχε επιτέλους και ένα όραμα και μία προοπτική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τε, λοιπόν, ούτε τη δυνατότητα να μας πείσετε πως αυτές οι ενέργειές σας, είναι αποτέλεσμα κάποιων επιστημονικών ή υπευθύνων εισηγήσεων διεθνών εγκύρων οργανισμών. Γιατί αποσπασματικά και επιλεκτικά, διαλέγετε να μας φέρετε στο φως στοιχεία που δεν μπορούν να σταθμισθούν, εάν δεν συνυπολογισθούν και δεν αναλυθούν με βάση τα συνολικά επιχειρήματα και το συνολικό σκεπτικό που πιθανότατα θα υπάρχει σε αυτήν την έκθεση της περίφημης επιτροπής Καζανέγκρα, την οποία βεβαίως δεν σημαίνει ότι και το ΠΑΣΟΚ σε καμία περίπτωση θα μπορούσε να την υιοθετήσει. Απλώς ασκούμε κριτική πάνω στα όπλα που εσείς επιχειρείτε να φ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λοιπόν, για στροφή στα άμεσα στα τρέχοντα φορολογικά έσοδα, σε καμία περίπτωση δεν μπορεί να σημ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ρολογική ασυδοσία και απώλεια δισεκατομμυρίων φόρων με διαγραφή και παραγραφή όλων των παλαιών χρεών. </w:t>
      </w:r>
    </w:p>
    <w:p>
      <w:pPr>
        <w:pStyle w:val="Style15"/>
        <w:rPr>
          <w:rFonts w:ascii="Courier New" w:hAnsi="Courier New" w:cs="Courier New"/>
        </w:rPr>
      </w:pPr>
      <w:r>
        <w:rPr>
          <w:rFonts w:cs="Courier New" w:ascii="Courier New" w:hAnsi="Courier New"/>
        </w:rPr>
        <w:t xml:space="preserve">Ποια είναι τα αντικειμενικά στοιχεία με βάση τα οποία κρίνεται η δήλωση ως ειλικρινής; Είναι πάρα πολύ κρίσιμο, κύριοι συνάδελφοι, να αποκαλύψουμε για μια ακόμη φορά την ένοχη σιωπή που τηρεί η Κυβέρνηση στις υπεύθυνες παρατηρήσεις που κάνει η Διεύθυνση Επιστημονικών Μελετών της Βουλής, η οποία κυριολεκτικά παρουσιάζει για μια ακόμη φορά, ως αντισυνταγματική την εξουσιοδοτική διάταξη του τελευταίου εδαφίου της παρ. 3 του άρθρου 1, με την οποία, με αποφάσεις του Υπουργού Οικονομικών, μπορεί να καθορίζονται οι αρχές, οι κανόνες, ο τρόπος, τα κριτήρια, τα στοιχεία και γενικά οι διαδικασίες και οι επαληθεύσεις που πρέπει να ακολουθούνται κατά τον έλεγχο των δηλ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η Διεύθυνση Επιστημονικών Μελετών ότι είναι κατά παράβαση του άρθρου 43 παρ. 2, για μια ακόμη φορά αυτή η εξουσιοδότηση και ότι αυτή η αυθαιρεσία του Υπουργού Οικονομικών θα οδηγήσει σε αυθαιρεσία των ελεγκτικών οργάνων, τα οποία χωρίς αρχές, χωρίς κανόνες, κατά βούληση, θα δίδουν πιστοποιητικά φορολογικής ειλικρίνειας, πιθανόν κατά την προεκλογική περίοδο και κάτω από την πίεση κάλυψης των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η Κυβέρνηση βρίσκεται για μια ακόμη φορά στον ολισθηρότατο δρόμο που οδηγεί στην απορρύθμιση των φορολογικών εσόδων, ενώ την ίδια στιγμή κρύβει ουσιαστικά τις πολιτικές της συνταγές, οι οποίες οδηγούν πάντα και παντού σε αδιαφανεί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α περίπτωση προκλητικής αδιαφανούς διαδικασίας, που θίγει 200. 000 επαγγελματίες, είναι η αιφνίδια τροπολογία, την οποία κατέθεσε ο κύριος Υπουργός Εθνικής Οικονομίας και με την οποία επιχειρεί έξω και πέρα από τις διαδικασίες που ορίζονται και από την ΕΟΚ για τις περιπτώσεις αναθέσεως μελετών πάνω από 100. 000. 000. Αλλά και με βάση τη σήμερα ισχύουσα ελληνική νομοθεσία, πάνω από 50 επαγγέλματα, πάνω από 200. 000 επαγγελματίες θίγονται -ιδιαίτερα οι μελέτες των αρχιτεκτόνων, οι μελέτες πολιτικού μηχανικού- και έχουν προκαλέσει οι ρυθμίσεις αυτές την οργή του ΤΕΕ το οποίο με αναφορά του και με καταγγελία καταγγέλλει ουσιαστικά την Κυβέρνηση ότι επιχειρεί με διαδικασίες αδιαφανείς και χαρακτήρα φωτογραφικό να ελέγξει όλες τις μελέτες για το πακέτο Ντελόρ 2. Και τελικά να μεταβάλει σε ένα πλιάτσικο και αυτήν εδώ τη διαδικασία. Αλλά αιδώς Αργείοι, νομίζω ότι ο Ελληνικός Λαός σας έχει πλέον αντιληφθεί και θα πρέπει να σταματήσουν, πλέον, αυτά τα καμώματα για μια Κυβέρνηση, η οποία δεν έχει ούτε το χρόνο, ούτε την πολυτέλεια, αλλά ούτε και τη δημοκρατική πλειοψηφία για να μπορεί να δεσμεύει το μέλλον αυτού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χετε πρωτολογήσει νομίζω, κύριε Παφίλη. Να προχωρήσει η συζήτηση, εάν θέλετε. Έχετε το δικαίωμα βέβ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μία ερώτηση θέλω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να κάνετε 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πριν από λίγο μας επισκέφθηκε η αντιπροσωπεία του Τεχνικού Επιμελητηρίου Ελλάδος, όπως είπε ο κύριος συνάδελφος πριν, και μας έδωσε μια τροπολογία. Αυτήν την τροπολογία έχω στα χέρια μου και θέλω να ρωτήσω τον κύριο Υπουργό με ποια λογική μας φέρνει μία τροπολογία που είναι άσχετη με το νομοσχέδιο . Εδώ συζητάμε το φορολογικό νομοσχέδιο και μας φέρνει μία τροπολογία η οποία χαρακτηρίζεται και σαν πρόκληση. Τη φέρνει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έλω να ρωτήσω εάν έχει συναίσθηση η Κυβέρνηση το τι κάνει με αυτήν την τροπολογία. Γιατί υπήρξε μια συζήτηση διαδικαστική ότι θα καταθέσει δύο τροπολογίες ο κ. Μάνος , αλλά δε φανταζόμασταν ότι θα φέρει άσχετες τροπολογίες με το νομοσχέδιο. Δηλαδή επιμένει η Κυβέρνηση -εδώ είναι ο κύριος Υπουργός- να συζητη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Παφίλη, είμαστε επί της αρχής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πί της αρχής είμαστε, κύριε Πρόεδρε, αλλά μας ήλθε αυτή η τροπολογία. Πώς να το κάνουμε; Σήμερα συζητάμε. Κατατέθη την Παρασκευή και σήμερα μας δίδεται η δυνατότητα να τοποθετ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Τώρα συζητάμε επί της αρχής . Η συζήτηση της τροπολογίας θα έλθει σε άλλη μέρα. Το ξέρ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εγώ έκανα μία ερώτηση στον κύριο Υπουργό. Εάν το θεωρεί χρήσιμο ας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ωστά. Εάν θέλει ο κύριος Υπουργός μπορεί να σας δώσ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Γκλίναβ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Αγαπητοί συνάδελφοι, είναι γνωστό πως η πράξη της φοροδιαφυγής, της φοροαπαλλαγής , φοροκλοπής ή όπως αλλιώς θέλετε να την ονομάσετε, είναι ένα αδίκημα με οικονομικό περιεχόμενο που αποβαίνει σε βάρος του Δημοσίου κατά συνέπεια του κοινωνικού συνόλου και με παρενέργειες στη ομαλή λειτουργί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μεγάλο πρόβλημα, είναι μία χρόνια πληγή για την εθνική οικονομία που ενδιαφέρει όλους τους Έλληνες πολίτες και κατά συνέπεια έπρεπε να αντιμετωπισθεί με σοβαρότητα, υπευθυνότητα και αποφασιστικότητα. Όποιες δε λύσεις και μέτρα προταθούν θα έπρεπε για να αποδώσουν να είναι προϊόν διαλόγου και συνεννόησης με όλα τα Κόμματα και τους κοινωνικούς φορείς διαφορετικά η οποιαδήποτε προσπάθεια αποβαίνει ατελέσφο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αυτό ασφαλώς υπάρχει και σε άλλες χώρες και από πολύ παλιά μάλιστα. Σε μας είναι σύνηθες φαινόμενο ενώ αλλού είναι η εξαίρεση του κανόνα. Στη Χώρα μας το φαινόμενο της φοροδιαφυγής ανθεί και έχει πάρει μεγάλη έκταση. Η ίδια η νομοθεσία αφήνει πολλά περιθώρια για τέτοιου είδους πρακτικές. Το ύψος της φοροδιαφυγής στη Χώρα μας κατ'εκτίμηση φθάνει το αστρονομικό ποσό του 1 τρισ. το χρόνο, η δε παραοικονομία κατά τους ειδικούς φθάνει και ξεπερνάει το 40%. Εάν αναλογισθεί κανείς ότι είμαστε μία αδύναμη οικονομία αντιλαμβάνεται εύκολα πόσο διαφορετικά θα ήταν τα πράγματα εάν όλοι οι Έλληνες πλήρωναν τίμια τους φόρους που τους αναλο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για 10ετίες ολόκληρες η Ελλάδα διακυβερνήθηκε με τέτοιο τρόπο που κάθε άλλο παρά οι κυβερνώντες - και γνωρίζετε για ποιες εποχές ομιλώ- έδωσαν το καλό παράδειγμα στη διαμόρφωση της φορολογικής συνείδησης των Ελλήν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ία οικονομία όπου κυριαρχούσε το παραεμπόριο η παραοικονομία όπου οι χαριστικές πράξεις, τα προνόμια και η σκανδαλώδης εύνοια των ημετέρων ήταν καθημερινή πρακτική πώς ήταν δυνατόν να διαμορφωθεί και να εδραιωθεί φορολογική συνείδ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λοιπόν σήμερα να απαιτούμε να γίνουν ως δια μαγείας όλοι οι Έλληνες συνειδητοί φορολογούμενοι. Έτσι έχουμε κατηγορίες πολιτών που λόγω φορολογικού συστήματος πληρώνουν τους φόρους που τους αναλογούν. Όπως είναι οι δημόσιοι, οι ιδιωτικοί υπάλληλοι και οι συνταξιούχοι από τη μία μεριά. Από την άλλη είναι όλοι οι άλλοι Έλληνες, οι οποίοι ανάλογα με τη φορολογική τους συνείδηση, το σύστημα τηρήσεως των βιβλίων που υποχρεούνται να κρατούν, τις λοιπές συνθήκες εργασίας και τους ελέγχους που γίνονται, πληρώνουν σε μικρότερο ή μεγαλύτερο βαθμό τους φόρους που τους αναλογούν και άλλοι δεν πληρώνουν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όποι της φοροδιαφυγής είναι πολλοί, άλλοι γνωστοί και άλλοι άγνωστοι στους πολλούς. Από τους πιο γνωστούς τρόπους φοροδιαφυγής είναι οι πιο κάτω: Πρώτον, η διακίνηση αγαθών και υπηρεσιών, χωρίς τα προβλεπόμενα παραστ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ν κώδικα βιβλίων και στοιχείων, η υπερτιμολόγηση και η υποτιμολόγηση αγαθών τόσο στις εισαγωγές όσο και στις εξαγωγές, η παραγωγή προϊόντων υψηλής φορολόγησης με νοθευμένες πρώτες ύλες, η διακίνηση αγαθών με πλαστά παραστατικά, η είσπραξη και παρακράτηση φόρων και η μη απόδοσή τους στις δημόσιες υπηρεσίες. Τελευταία, παράνομη είσπραξη επιδοτήσεων, τα γνωστά "φακελάκια" και ασφαλώς πολλοί άλλοι τρόποι - μικρότερης σημασίας-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στά, βέβαια, είναι όλα αυτά και ίσως να μην χρειαζόταν να τα πούμε, αλλά καλό είναι κάπου-κάπου να τα υπενθυμίζουμε. Έτσι, βρισκόμαστε μπροστά σε μια κατάφωρη αδικία να πληρώνει φόρους η εργασία και οι συνταξιούχοι και να φοροδιαφεύγουν το κεφάλαιο και οι επαγγελματίες. Έτσι, τα χαμηλά εισοδήματα αναλαμβάνουν μεγάλο μέρος των φορολογικών εσόδων. Και δεν το λέμε μόνο εμείς, αλλά το παραδέχθηκαν και οι συνάδελφοι της Νέας Δημοκρατίας και ο κ. Κανελλόπουλος, ο οποίος πήρε το λόγο στο νομοσχέδιο αυτό και εξέθεσε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ζί δε με τις άλλες αδικίες που χαρακτηρίζουν το φορολογικό μας σύστημα υπάρχουν και οι έμμεσοι φόροι που φθάνουν το 70% ενώ οι άμεσοι καλύπτουν μόνο το 30%. Είναι μία άλλη μορφή άδικης φορολόγησης και άδικης κατανομής βαρών, όπως επίσης και η φορολόγηση μικρών και μεγάλων εισοδημάτων επιχειρήσεων με τον ίδιο συντελεστή που επέβαλε τελευταία η Νέα Δημοκρατία:35%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καταλήγουν σε ένα αποτέλεσμα που γίνεται ανακατανομή με μεταφορά εισοδήματος από τους φτωχούς στους πλούσιους. Τα τελευταία τρία χρόνια κατ` εκτίμηση 1,5 με 2 τρισ. από το ΑΕΠ ανακατανεμήθηκε και πέρασε από τις λαϊκές τάξεις στις πλουσιότερες. Η οικονομική θέση των εργαζομένων είναι γνωστό σε όλους -όπως και των συνταξιούχων, των αγροτών, των μικρομεσαίων- ότι χρόνο με το χρόνο χειροτερεύει. Τον τελευταίο καιρό οι τάξεις αυτές έχουν φθάσει σε απόγ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με το συζητούμενο νομοσχέδιο η Κυβέρνηση της Νέας Δημοκρατίας διά του κ. Μάνου, του επονομαζόμενου "Τσάρου της Οικονομίας" επιχειρεί, όπως ισχυρίζεται, να πατάξει τη φοροδιαφυγή και να εφαρμόσει τρόπους για την είσπραξη των 800 δισ. δραχμών που οφείλουν και είναι βεβαιωμένα στα δημόσια ταμεία 600. 000 επιχειρήσεις και άλλες κατηγορίες φορολογούμενων. Ζητά, δε ο κ. Μάνος να στηρίξει την προσπάθειά του αυτή η Αντιπολίτευση. Βεβαίως, κανένας μας δεν θα είχε αντίρρηση να συμβάλει στο μέτρο του δυνατού σε μια τέτοια προσπάθεια πάταξης της πάσης μορφής φοροδιαφυγής και της είσπραξης των οφειλομένων στο Δημόσιο φόρων. Όμως, τόσο ο τρόπος με τον οποίο ήρθε για συζήτηση το νομοσχέδιο αυτό, όσο και το περιεχόμενό του, αλλά και από όσα είπε ο κ. Μάνος στην ομιλία του, έγινε φανερό και ξεκάθαρο ότι δεν είναι στις προθέσεις της Κυβέρνησης ούτε η πάταξη της φοροδιαφυγής, ούτε η είσπραξη των οφειλομένων και βεβαιωμένων φόρων. Κατ` αρχήν ο τίτλος του νομοσχεδίου δεν είναι ειλικρινής, διότι ενώ λέει ότι έρχεται να ρυθμίσει τις σχέσεις που διέπουν κράτος με τους φορολογούμενους δεν προτείνει ρυθμίσεις και μέτρα που να βελτιώνουν τη λειτουργία των φορολογικών αρχών του ιδίου του κράτους, ώστε να πεισθούν οι φορολογούμενοι ότι κάτι ουσιαστικό αλλάζει στο υπάρχον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για να πείθει θα έπρεπε να κινείται προς τις δύο κατευθύνσεις με ιδιαίτερο βάρος στη διαμόρφωση της δημιουργίας αξιόπιστου κράτους, που πρώτο να δίνει το καλό παράδειγμα και να σέβεται τους πολίτες. Συνεπώς, παρά την προσπάθεια εξωραϊσμού με ένα κομψό τίτλο, το νομοσχέδιο αυτό είναι ψευδεπί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ημείο που θα ήθελα να θίξω είναι αυτό που έχει σχέση με τον τρόπο που διαμορφώθηκε και το κείμενό του. Ερωτώ τον κύριο Υπουργό που δεν είναι παρών να μας πει αν έγινε διάλογος με τα κόμματα πριν έρθει στη Βουλή για συζήτηση, αν ερωτήθηκαν οι παραγωγικοί κλάδοι και οι άλλοι εμπλεκόμενοι φορείς π. χ. ΠΟΕ, ΔΟΥ, ή είναι ένα εγκεφαλικό τεχνοκρατικό κατασκεύασμα, το οποίο στην περίπτωση αυτή δεν πρόκειται να στηριχθεί, ούτε από τα Κόμματα της Αντιπολίτευσης, ούτε από τους ίδιους τους φορολογούμενους που θα κληθούν να το υλοποι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ήταν οι Βουλευτές του κυβερνώντος Κόμματος που στη συζήτηση στη Διαρκή Επιτροπή αντέδρασαν στις βασικές ρυθμίσεις που επιφέρει. Όπως ήταν επόμενο και όλοι οι συνάδελφοι της Αντιπολίτευσης που πήραν το λόγο επί της αρχής του νομοσχεδίου και αυτοί αντέδρα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πό το Βήμα αυτό να ενώσω και εγώ τη δική μου φωνή διαμαρτυρίας με τις φωνές των άλλων συναδέλφων για τις χαριστικές ρυθμίσεις που κάνει το νομοσχέδιο αυτό στο φόρο ακίνητης περιουσίας και την επιλεκτική αμνήστευση φοροφυγάδων, που μπορεί να γίνει με βάση τα άρθρα 1 και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ι η επιμονή της Κυβέρνησης να μη γίνει εκτεταμένη συζήτηση επί του θέματος στη Βουλή, είναι και αυτό ενδεικτικό της νοοτροπίας της. Προσπάθησε- όπως εξάλλου μας έχει συνηθίσει να κάνει τα τελευταία τρία χρόνια που κυβερνάει- να τελειώνουν τα νομοσχέδια γρήγορα, όπως-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ούμε: Πρώτον, γιατί "με το έτσι θέλω" να τελειώσει η συζήτηση σε τρεις μέρες; Ούτε η διαδικασία του επείγοντος χρησιμοποιήθηκε και ενεγράφησαν αρκετοί Βουλευτές για να μιλήσουν όλοι άνετα και αν χρειαζόταν και τέσσερις και πέντε ακόμα ημέρες. Είναι ένα σοβαρότατο θέμα που απασχολεί τη Χώρα μας και ο κ. Μάνος, ενώ διατείνεται ότι με το νομοσχέδιο αυτό θέλει να κλείσει μια μεγάλη "πληγή" της εθνικής μας οικονομίας, θέλει σε τρεις ημέρες "σώνει και καλά" να τελειώ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απαράδεκτο, διότι με αυτόν τον τρόπο υποβαθμίζει τη Βουλή και το ρόλο τ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πεισθεί ότι με το νομοσχέδιο που συζητούμε, η Κυβέρνηση δεν δείχνει να θέλει την πάταξη της φοροδιαφυγής, όπως εξ άλλου έγινε και με όλα τα άλλα νομοσχέδια που έφερε για συζήτηση και ψήφιση στη Βουλή, τα οποία όπως γνωρίζετε δεν έφεραν τα αποτελέσματα που η Κυβέρνηση είχε υποσχεθεί και υπολογίσει. Ο αριθμός τους; Άγνωστος. Ακούσαμε ότι ο αριθμός είναι από 8 μέχρι και τον αριθμό 30, κατά τον κ. Δρεττάκη, ο οποίος είναι ειδικός επιστήμων στα θέματα της στατισ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με το παρόν νομοσχέδιο γίνεται μία παραπλάνηση και παραπληροφόρηση και τρομοκράτηση των φορολογουμένων με προφανή στόχο την εκμετάλλευση για προεκλογικές κομματικές σκοπιμότητες. Η Κυβέρνηση της Νέας Δημοκρατίας, ούτε τη βούληση έχει, ούτε θέλει να πατάξει τη φοροδιαφυγή. Διότι τρία χρόνια τώρα ποια ήταν τα αποτελέσματα; Αύξηση και όχι μείωση της φοροδιαφυγής και της παραοικονομίας. Αυτό ήταν το αποτέλεσμα των τριών τελευταίων χρόνων, παρ` ότι είχαμε "βιομηχανία" νομοσχεδίων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στα 8 χρόνια διακυβέρνησης της Χώρας έκανε πολλά θετικά βήματα προς αυτήν την κατεύθυνση. Δεν ισχυρίζομαι- γιατί θα ήταν αφέλεια αυτό πώς έλυσε το πρόβλημα, τα μέτρα όμως που πήρε ήταν προς τη σωστή κατεύθυνση χωρίς να διαταράξουν και την ομαλή λειτουργία της αγοράς και απέδωσαν σημαντικά έσοδα για το Ελληνικό Δημόσιο. Δεν είμαι απ` αυτούς που πιστεύουν πως η κακή συνήθεια της αποκόμισης παράνομων κερδών με τον οποιοδήποτε τρόπο είναι εύκολο να κτυπηθεί σε σύντομο χρονικό διάστημα. Τα μέτρα της προσωποκράτησης, του κλεισίματος των καταστημάτων που προτείνει η Κυβέρνηση της Νέας Δημοκρατίας για την πάταξη της φοροδιαφυγής επισημαίνουμε ότι μοιάζουν με τις προσπάθειες μιας ομάδας των ψυχολόγων της συμπεριφοράς (των λεγόμενων Behaviourist), οι οποίοι προκειμένου να διορθώσουν μια λανθασμένη συμπεριφορά, χρησιμοποίησαν ηλεκτροσόκ, αλλά ως γνωστό απέτυ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για να κτυπηθεί η ασθένεια-που έγινε σπορ στους Έλληνες-της φοροδιαφυγής, το κατάλληλο νομοθετικό πλαίσιο και προ παντός η διαμόρφωση ενός κλίματος αμοιβα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πιστοσύνης και καλών σχέσεων κράτους-φορολογουμένων. Αυτό, όμως, δεν βλέπουμε να γίνεται με το συζητούμενο νομοσχέδιο. Είναι τόσο πρόχειρο το νομοσχέδιο που ήδη ο Υπουργός έκανε δύο βασικές αλλαγές μέσα σε σύντομο χρονικό διάστημα, μια που τους 6 μήνες για το κλείσιμο των καταστημάτων τους έκανε 12 και μία δεύτερη που απέσυρε την παράγραφο 5 του άρθρου 8 που έχει σχέση με το επάγγελμα των οικονομολόγων. Και αυτό το έκανε μετά από πίεση που ασκήθηκε από τον κλάδο των οικονομ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ίχνει πόσο πρόχειρο και αμελέτητο ήταν το νομοσχέδιο, που έφερε για συζήτηση. Αλλά και στην περίπτωση που εφαρμόζονται τα μέτρα αυτά, πέρα του ότι είναι αποτελεσματικά και επαχθή θα όξυναν περαιτέρω την κρίση που υπάρχει στην αγορά και θα οδηγούσαν στο κλείσιμο χιλιάδες επιχειρήσεις και κατά συνέπεια δεν επρόκειτο να εισπραχθούν φόροι και χιλιάδες άνεργοι θα προσετίθεντο στους ήδη χιλιάδες που υπάρχουν. Τα μέτρα θα χτυπήσουν πρώτα και κύρια τους μικρομεσαίους και αυτό το γνωρίζει η Κυβέρνηση. Εν τούτοις όμως, δεν κάνει την αρχή από τους μεγάλους, όπως θα όφειλε, αλλά ξεκινά, ως συνήθως, από τους μικρούς. Σε μία περίοδο που η Χώρα περνάει βαθειά οικονομική και πολιτική κρίση, η Κυβέρνηση της Νέας Δημοκρατίας με σκληρότητα επιτίθεται εναντίον των μικρομεσαίων επιχειρήσεων και επαγγελματιών και προσπαθεί με την εισπρακτική της πολιτική να καλύψει τα τεράστια ελλείμματα του κρατικού προϋπολογισμού, τα οποία η ίδια δημιούργησε με την ανερμάτιστη και αναποτελεσματική οικονομική πολιτική της νεοφιλελεύθερης ιδεολογίας, της οποίας όμως τις συνέπειες υφίστανται και πληρώνουν οι Έλληνες μισθωτοί συνταξιούχοι, μικρομεσαίοι αγρότες και άλλες κατηγορίες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ίδιο σκοπό η Κυβέρνηση εκποιεί τη δημόσια περιουσία, όπως τα Τσιμέντα ΑΓΕΤ ΗΡΑΚΛΗΣ που κατέληξαν στο πολύκροτο σκάνδαλο με απρόβλεπτες συνέπειες για τον Τόπο. Σε λίγο τον ΟΤΕ, τα Ναυπηγεία, τη Βιομηχανία Ζάχαρης, την Ελαιουργική και μία σειρά άλλων σημαντικών επιχειρήσεων. Για τις πράξεις αυτές και πολλές άλλες η σημερινή Κυβέρνηση σύντομα θα λογοδοτήσει ενώπιον του Ελληνικού Λαού και θα λάβει την απάντηση που της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ουμε ότι ο κ. Μάνος δεν θα προλάβει να ολοκληρώσει το καταστροφικό του έργο, γιατί γρήγορα δεν θα είναι Υπουργός, ούτε η Νέα Δημοκρατία Κυβέρνηση. Το πελώριο αυτό ζήτημα της φοροδιαφυγής, αγαπητοί συνάδελφοι, δεν αντιμετωπίζεται με τον τρόπο που θέλει ο κ. Μάνος, δηλαδή με τα αψυχολόγητα ημίμετρα που προτείνει. Χρειάζεται μία άλλη αντιμετώπιση, ένα άλλο καλά μελετημένο νομοθέτημα, που θα προσεγγίζει το πρόβλημα στην καρδιά του, με σύγχρονες μεθόδους και πρακτικές και όχι με τρομοκρατία, που θα βάζει τις βάσεις για τη δημιουργία φορολογικής συνείδησης. Θα δίνει την αίσθηση ότι το κράτος χρησιμοποιεί τα χρήματα του φορολογούμενου για την εξυπηρέτηση αποκλειστικά και μόνο του κοινωνικού συνόλου. Και κυρίως, ότι όλοι οι Έλληνες αρχής γενομένης από τους πλούσιους, πληρώνουν τίμια τους φόρους που τους αναλογούν, ότι δηλαδή δεν υπάρχουν "κορόιδα" από τη μια μεριά και "έξυπνοι" από την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ρέπει να δημιουργηθούν οι απαραίτητες εκείνες καλές σχέσεις κράτους φορολογουμένων και κλίμα αμοιβαίας εμπιστοσύνης. Έτσι θα φτάσουμε στο επιθυμητό αποτέλεσμα, που θέλει ο κανόνας να είναι ειλικρινείς και συνετοί οι φορολογούμενοι και η εξαίρεση οι φοροφυγάδες. Και όχι το αντίθετο που συμβαίνει σ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αι λίγα λόγια για τα άρθρα του νομοσχεδίου, ιδιαίτερα για τα άρθρα 1 και 4, τα οποία χαρίζουν δεκάδες δισεκατομμυρίων στους μεγαλοϊδιοκτήτες, με τεράστια ακίνητη περιουσία. Με το άρθρο1 που επιλεκτικά μπορεί ο κάθε ένας, ακόμη και οι ελεγκτές, να δώσουν άφεση αμαρτιών για όλα τα προηγούμενα χρόνια σε φοροφυγάδες. Εδώ, δεν έχουμε κατ' εξακολούθηση ανειλικρινείς φορολογούμενους και κατ' εξακολούθηση ειλικρινείς. Υπάρχουν και οι ενδιάμεσες κατηγορίες, οι οποίες μπορεί από κάποιους λόγους ανάγκης να έγιναν ανέντιμοι φορολογούμενοι και για ένα δύο χρόνια να έκαναν αυτή την πράξη, στη συνέχεια όμως να έγιναν έντιμοι. Αυτό τι σημαίνει, ότι επειδή βρήκαμε την τελευταία μη ειλικρινή, άρα όλες οι προηγούμενες είναι ανειλικρινείς ή το αντίθετο που θέλει να κάνει ο κ. Μάνος; Αυτά νομίζω ότι δεν είναι σοβαρά πράγματα και δεν έπρεπε να προτείνονται στη Βουλή για ψήφιση από τους Έλληνε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α ήθελα και πάλι να σημειώσω, ότι είναι λάθος να πιστεύει ο κ. Μάνος και η Κυβέρνηση της Νέας Δημοκρατίας, ότι με την παραγωγή φορολογικών νομοσχεδίων είναι δυνατόν να χτυπηθεί η φοροδιαφυγή και να υπάρξει δίκαια επιβάρυνση και συμμετοχή των φορολογουμένων στα οικονομικά βάρη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ταματήσει η προνομιακή μεταχείριση του κεφαλαίου και να κληθούν, οι ισχυρότεροι οικονομικά, να πληρώσουν πρώτοι τους φόρους, που τους αναλο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ποψη του Υπουργείου Οικονομικών ότι, κατά κύριο λόγο, οι μικρομεσαίες επιχειρήσεις φοροδιαφεύγουν, είναι λαθεμένη. Στην ήδη δοκιμαζόμενη από την οικονομική κρίση τάξη των μικρομεσαίων, αν προστεθεί και η σκληρότητα της Κυβέρνησης, που διαφαίνεται να υπάρχει και στο συζητούμενο σχέδιο νόμου, τότε να είσθε βέβαιοι ότι αυτή θα είναι και η χαριστική βολή γι'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κετά είναι τα πλήγματα, που δέχεται καθημερινά η αγορά από τη μεγάλη πτώση των συναλλαγών, λόγω συμπιεσμένου εισοδήματος, που έχουν όλοι οι εργαζόμενοι από τις αυξήσεις υπηρεσιών και τελευταία, με την προείσπραξη του ΦΠΑ σε ποσοστό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στην Κυβέρνηση, ν' αποσύρει το νομοσχέδιο αυτό και στη θέση του να φέρει ένα άλλο, το οποίο θα είναι αποτέλεσμα διαλόγου με τα πολιτικά Κόμματα, τους κοινωνικούς φορείς, τις παραγωγικές τάξεις και θα έχει την αποδοχή και συναίνεση όλων. Τότε μόνον μπορούμε να ελπίζουμε ότι θα παταχθεί η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ορετικά, εμείς, για τους λόγους που ήδη εκθέσαμε, θα καταψηφίσουμε το παρόν νομοσχέδιο. Και η ευθύνη της αποτυχίας, που είναι βέβαιη, όπως και σε όλους τους άλλους τομείς, θα είναι αποκλειστικά και μόνον της Κυβέρνηση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Αδα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κύριοι συνάδελφοι, αναρωτιέμαι πραγματικά, αν η Κυβέρνηση είναι παρούσα. Αναρωτιέμαι, αν η Χώρα έχει κυβέρνηση. Και δεν το λέω με εμπειρίες του χθες, αλλά του σήμερα, που στη Διαρκή Επιτροπή Οικονομικών Υποθέσεων της Βουλής, περί το τέλος προσήλθε ο κύριος Υφυπουργός για το τεράστιο θέμα της "ΑΓΕΤ-ΗΡΑΚΛΗΣ". Και σήμερα, όμως, -παρότι τιμώ τον παριστάμενο κύριο Υφυπουργό, που είναι αρμόδιος για το δημόσιο χρέος- απουσιάζουν και ο Υπουργός Εθνικής Οικονομίας και ο αρμόδιος για τα φορολογικά κ. Γαλενιανός, με αποτέλεσμα πραγματικά ο διάλογος να μην προωθείται στο Κοινοβούλιο και κατά συνέπεια, τι θα μας απαντήσουν, όταν θα έρθει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η αίσθηση, που μπορεί ν' αποκομίσει ο Ελληνικός Λαός, το μήνυμα, που περνάει, είναι ότι η Κυβέρνηση ένα μήνυμα εκπέμπει: Να γίνουν όλα τσιμέντο. Πραγματικά, εκεί έχουμε φθ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σημερινό νομοσχέδιο, νομίζω ότι το νομοσχέδιο αυτό είναι ψευδεπίγραφο και πολύ αναλυτικά και γλαφυρά, σ' ένα πραγματικό ρεσιτάλ, θα έλεγα, ο Πρόεδρος κ. Κανελλόπουλος προχθές εν εκτάσει αναφέρθηκε στο θέμα αυτό. Μίλησε για κουρασμένους ποδηλάτες. Ανέφερε εδώ ένα απόφθεγμα του Ουράνη που αναφέρονταν, "όσο το άνοιγμα μεγάλο, τόσο το πήδημα μικρό". Πιστεύω ότι αυτές είναι εποχές που πέρασαν. Το πήδημα είναι πάρα πολύ μεγαλύ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ιαίτερα απέναντι σε 850. 000 μικρές και μεσαί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πρόκειται για βιομηχανία φορολογικών νομοσχεδίων. Και ήθελα ν' ακούσει ο κ. Κανελλόπουλος ότι, για πρώτη φορά, ο κ. Μάνος παρεδέχθη -γιατί όλες τις φορές αντεπερχόταν το θέμα των πολλών φορολογικών νομοσχεδίων- όταν εσείς βάλατε τη βιομηχανία των νομοσχεδίων και είπε: Τι να κάνουμε; Έχουμε και δύο ακόμη νομοσχέδια. Οπότε, απ' ό,τι φαίνεται, μέχρι τον Ιούνιο, θα έχουμε 16 φορολογικά νομοσχέδια, που θα έχει ψηφίσει αυτή η Κυβέρνηση, πράγμα που αποδεικνύει ότι η Κυβέρνηση της Νέας Δημοκρατίας δεν είχε σχέδιο για την ανάπτυξη, δεν είχε σχέδιο για τη φορολογία, παρότι ο Αρχηγός της και σημερινός Πρωθυπουργός μιλούσε προεκλογικά για την υπέρμετρη φορολογία από πλευράς του ΠΑ. ΣΟ. Κ. , σε βάρος των μικρών και μεσαί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το νομοσχέδιο αυτό δεν μπορεί σε καμία περίπτωση να αποτελέσει αντικείμενο συνεννόησης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διακατέχομαι από την αγωνία εάν θα πρέπει σ' αυτήν την Αίθουσα κάποτε να υπάρχουν κοινές αποδεκτές αρχές. Και δεν μπορεί να υπάρξουν γιατί από την μια μεριά ο κ. Μάνος ζητά συναίνεση και από την άλλη ερωτώ, στα 14 φορολογικά νομοσχέδια τα οποία έχουν έλθει μέχρι τώρα, γιατί δεν όρισε μια διακομματική επιτροπή, την οποία προτείνω και σήμερα; Και αν δεν θέλει σε επίπεδο Βουλευτών, να είναι μια μόνιμη διακομματική επιτροπή σε επίπεδο εμπειρογνωμ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δώ ο διευθυντής του εισοδήματος, θα μπορούσε να είναι και εκπρόσωπος των εργαζομένων, που γνωρίζουν από κοντά τα θέματα. Και αυτή η μόνιμη επιτροπή εμπειρογνωμόνων-τεχνοκρατών να είναι ανεξάρτητη από τις κυβερνήσεις που έρχονται, για να παρακολουθήσει το μεγάλο θέμα της φοροδιαφυγής, που πράγματι είναι το εθνικό σπορ στον Τόπο μας. Όμως αυτό δεν έγινε. Και όχι μόνο δεν έγινε, αλλά καταργούνται όλοι εκείνοι οι θεσμοί οι οποίοι συμβάλουν στην εμπέδωση φορολογικής συνείδησης και ο δειγματοληπτικός έλεγχος που προέκυπτε από αντικειμενικά κριτήρια. Και ακόμα η κατάργηση του μοναδικού συντελεστή καθαρού κέρδους, που έδωσε λύση στο πρόβλημα της συναλλαγής, που ο κάθε έφορος με τα δικά του κριτήρια έβαζε το μοναδικό συντελε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σήμερα αποκαλύπτεται σ' αυτό που έλεγε, κύριοι συνάδελφοι, σε άλλα νομοσχέδιά της, ότι ο στόχος της ήταν να ελέγξει όλες τις δηλώσεις. Είχαμε πει τότε ότι πουθενά στον κόσμο δεν ελέγχονται όλες οι δηλώσεις και γι'αυτό ακριβώς μπήκε ο δειγματοληπτικός έλεγχος. Θα μπορούσε ο δειγματοληπτικός έλεγχος να περιορισθεί σε κάποιες συγκεκριμένες επιχειρήσεις, πάνω από ένα ύψος τζίρου, πάνω από 1 δισ. αν θέλετε και να γίνουν τα ελεγκτικά κέντρα, τα οποία όπως ξέρετε έχουν θεσμοθετηθεί και το νομοθέτημα αυτό υπάρχει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όχι μόνο δεν προωθείτε τα ελεγκτικά κέντρα, όπου συγκεκριμένοι ελεγκτές και θα έλεγα, με ειδικά οικονομικά κίνητρα, αφού χωροθετηθεί η χώρα, να προχωρήσουν στον έλεγχο αυτών των μεγάλων επιχειρήσεων, επαναφέρατε το συνοπτικό έλεγχο, το λεγόμενο παζάρι. Και εκείνος απέτυχε, ακριβώς γιατί δεν ήταν δυνατόν να ελεγχθούν όλες οι δηλώσεις. Και όχι μόνο αυτό, αλλά επιβάρυνε δυσανάλογα τα εισοδήματα των μικρών επιχειρηματιών, εκείνων που κρατάνε βιβλία Α' και Β' κατηγορίας και άφησε απυρόβλητους εκείνους που έχουν Γ' κατηγ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λέω να προχωρήσουμε στην αναμόρφωση της νομοθεσίας όσον αφορά τη νομιμοποιημένη φοροδιαφυγή που ασκείται από εκείνους που έχουν βιβλία Γ' κατηγορίας, είτε με τη μέθοδο των αποσβέσεων είτε των εικονικών δηλώσεων είτε εν πάση περιπτώσει μέσα από τις υποτιμολογήσεις και υπερτιμολο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ώς να εμπεδώσουμε φορολογική συνείδ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εξάρτητα αν έχετε αρμοδιότητα, θέλω να σας αναφέρω ένα γεγονός που προσωπικά με συγκλόνισε. Διάβασα, κύριοι συνάδελφοι, την προηγούμενη Κυριακή στην Εφημερίδα το ΒΗΜΑ, ότι ο Πρόεδρος της Ένωσης Καλαθοσφαιριστών Ελλάδος, ο Παναγιώτης Φασούλας, εδήλωσε 1,3 δισεκατομμύρια. Και δεν είδα μια αντίστοιχη κίνηση από το Υπουργείο Οικονομικών, από την Κυβέρνηση, αλλά αν θέλετε ακόμα από τους Αθάνατους, που θα έπρεπε αυτό να αποτελέσει παράδειγμα προς μίμηση. Και να αποτελέσει αν θέλετε ακόμα, το δείγμα γραφής για να αναπροσαρμόσετε αυτήν την κακόγουστη εικόνα που έχετε στις εφημερίδες με την απόδειξη, προπαγανδίζοντας το κτύπημα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λοιπόν, κύριοι συνάδελφοι, να προτείνω στο Υπουργείο Οικονομικών να βραβεύσει δημόσια τον Παναγιώτη Φασούλα, αν τα πράγματα έχουν έτσι και βεβαίως, δεν χρειάζεται εγώ από δω να κατονομάσω άλλους, είτε αυτοί είναι καλλιτέχνες είτε είναι ποδοσφαιριστές είτε οτιδή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ρκεί, κύριε Υπουργέ, επιστολή σε δημόσια συνεδρίαση. Είναι μεγάλο το γεγονός αυτό για τους και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Το καθήκον του έκανε, που δήλωσε τα 1. 300 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συνάδελφε, μη βιάζ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βασα σήμερα ότι τα ΕΛΤΑ βράβευσαν κάποιον επειδή με αυτοθυσία διέσωσε 150 εκατ. όταν έγινε η ληστεία στα ΕΛΤΑ. Με αυτήν την αυθόρμητη πράξη του δικαιώνεται σήμερα από τη Διοίκηση των ΕΛΤΑ και οικονομικά, μάλιστα, με το ποσό των 5 εκατ. δραχμών. Καλώς έγινε για μια αυθόρμητη, αν θέλετε, πράξη του, η οποία μέσα της μπορεί να είχε τα στοιχεία της αυτο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Πού θα φτάσουμε αν τιμούμε αυτούς που εκπλήρωσαν τα συνταγματι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Αφήστε με να μιλήσω, γιατί δεν έχω και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άποιος που στη σημερινή εποχή μετά από ώριμη σκέψη καταλήγει και μέσα από τον υγιή αθλητισμό, από αυτό το άθλημα, δίνει ένα άλλο μήνυμα, νομίζω ότι πρέπει να τύχει μιας άλλης μεταχείρισης από την Κυβέρνηση και από την κάθε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μπορούμε να μιλάμε για εμπέδωση φορολογικής συνείδησης όταν βάζουμε το λύκο να φυλάξει τα πρόβ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καταγγέλλω, λοιπόν, ότι ο διευθυντής της ΥΠΕΔΑ, Δημήτριος Τσαγκαράκης, που ορίστηκε από τον προηγούμενο Υπουργό, τον κ. Παλαιοκρασσά, με κομματικά κριτήρια, παραπέμφθηκε για δωροληψία, παραπέμφθηκε για παράβαση καθήκοντος με τον Ποινικό Κώδικ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να λεπτό, κύριε Αδαμ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ιλάω συγκεκριμένα. Δεν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Δεν είναι ερώτηση, είναι το νομοσχέδιο. Πρέπει να σας πω ότι πρέπει να μιλήσετε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Μιλάω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ο παριστάμενος κύριος Υπουργός να σας απαντήσει για θέματα, για τα οποία δεν είναι έτοιμος. Τι να σας απαντήσει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νομίζω ότι είσαστε εν αταξία και συγχωρείστε μου την έκφραση. Θα σας πω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ε συγχωρείτε, αλλά εγώ ως Προεδρεύων σας λέω να μιλάτε επί του θέματος, γιατί έτσι λέει κα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Μιλώ συγκεκριμένα επί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ί ποιου θέματος; Τον κ. Τσαγκαράκη έχουμε σα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Μη βιάζεστε,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αγκαράκης ήταν ο προϊστάμενος της ΥΠΕΔΑ, ο πολέμιος της φοροδιαφυγής. Διώκεται, λοιπόν, για παράβαση του Ποινικού Δικαίου, για παράβαση όσον αφορά δωροληψία και παραμένει και σήμερα μέλος του υπηρεσιακού συμβουλίου και όχι μόνο αυτό.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αντιλαμβάνομαι αυτά τα οποί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Σας παρακαλώ, κύριε Πρόεδρε, διαμαρτύρομαι έντ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ε συγχωρείτε δύο λεπτά, γιατί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Διαμαρτύρομαι έντονα. Το θέμα το δημιουργεί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πορείτε να διαμαρτύρεστε όσο θέλετε, αλλά και ο Πρόεδρος έχει ορισμένα καθήκ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σας λέω ότι έχετε το δικαίωμα να λέτε ό,τι θέλετε, αλλά το πρόβλημα είναι ότι αυτό στο οποίο αναφέρεστε είναι αντικείμενο Κοινοβουλευτικού Ελέγχου και όχι Νομοθετική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όσον αφορά τη ρύθμιση σχέσεων Κράτους-φορολογουμένων θα είδατε ότι το άρθρο 1 και 4 -και θα το ξέρετε καλύτερα από μένα- ομιλούν για το πως θα γίνεται ο έλεγχος, με την τελευταία χρή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λοιπόν, από κει για να καταλήξω. Όπως αναφέρει το άρθρο, οι</w:t>
      </w:r>
    </w:p>
    <w:p>
      <w:pPr>
        <w:pStyle w:val="Style15"/>
        <w:rPr>
          <w:rFonts w:ascii="Courier New" w:hAnsi="Courier New" w:cs="Courier New"/>
        </w:rPr>
      </w:pPr>
      <w:r>
        <w:rPr>
          <w:rFonts w:cs="Courier New" w:ascii="Courier New" w:hAnsi="Courier New"/>
        </w:rPr>
        <w:t xml:space="preserve">γενικοί διευθυντές του Υπουργείου Οικονομικών -είναι παγκόσμια πρωτοτυπία- μπορούν να ορίσουν για οποιαδήποτε επιχείρηση στη Χώρα, οποιονδήποτε ελεγκτή, για να κάνει έλεγχο, χωρίς να γνωρίζει ο Υπουργός. Λέω, λοιπόν, ότι ο κ. Τσαγκαράκης σήμερα είναι και εκπαιδευτής στα σεμινάρια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έρθω στην καρδιά του νομοσχεδίου, κύριε Πρόεδρε, με το νομοσχέδιο αυτό κατασκευάζεται η τελευταία χρήση. Δεν είναι δυνατόν να μπορεί οποιοσδήποτε προϊστάμενος ΔΟΥ να αναφέρεται στην τελευταία χρήση που εκείνος επιθυμεί, να υποδεικνύει στο φορολογούμενο ποια είναι η τελευταία χρήση. Και ακόμα, έχει το δικαίωμα να παραγράφονται και υποθέσεις, εάν δεν επιλεγεί να ελεγχθεί ο Α' ή ο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κύριοι συνάδελφοι και σεις της Νέας Δημοκρατίας, που δεν το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υπάρχει ειδική χαριστική διάταξη για τους φοροτεχνικούς υπαλλήλους και μόνο , ενάντια στο 611/77 τον Υπαλληλικό Κώδικα, ο οποίος λέει ότι οι φοροτεχνικοί υπάλληλοι δεν μπαίνουν σε αργία ούτε δυνητική ούτε υποχρεωτική, αν δεν υπάρχει αμετάκλητη δικαστική απόφαση; Τι σημαίνει αυτό; Σημαίνει ότι μπορεί ο υπάλληλος όταν συλληφθεί επ' αυτοφόρω να μπορεί να τρενάρει επί 5-7 χρόνια και να είναι ακόμα στην υπηρε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διάταξη τη θεωρώ εντελώς προνομιακή, εντελώς χαριστική. Είναι διάταξη, που βοηθάει κάποιες ελαστικές συνειδήσεις. Απ'ότι είπε ο υφυπουργός κ. Γαλενιανός, 10 εκατ. αγοράζονταν η θέση της ΥΠΕΔΑ. Και τον ρωτώ:Ποιος αγόραζε, ποιος πουλούσε; Και βεβαίως, δεν είναι η ίδια Κυβέρνηση που τοποθέτησε τους διευθυντές στην ΥΠΕΔΑ και αλλού σε όλη τη Χώρα με καθαρά κομματικά κριτήρια; Άλλοτε μου δόθηκε η ευκαιρία να φέρω εδώ το ψηφοδέλτιο της ΔΑΚΕ και να αποδείξω ότι από τους εφόρους σε όλη την Ελλάδα το 98%-99% ήταν υποψήφιοι στα ψηφοδέλτια της ΔΑΚΕ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κύριος Υπουργός μίλησε για μείωση του πληθωρισμού , βέβαια η έκθεση της ΕΟΚ αλλά και εφημερίδες της Παράταξής σας, διαψεύδουν ότι θα έχουμε μείωση του πληθωρισμού σε μονοψήφιο αριθμό. Αλλά και να γίνει αυτό το 1994, τι έγινε; Αυτό είναι το ζητούμενο; Να πάει 8% και 9%, όταν κάθε μέρα που περνάει ανεβαίνει το κόστος του χρήματος, κάθε μέρα που περνάει η αγοραστική δύναμη των πλατιών λαϊκών στρωμάτων μειώνεται; Η μείωση του πληθωρισμού με τη φτώχεια και την εξαθλίωση μπορεί να έλθει. Τι γίνεται όμως, με την ανάπτυξη; Σας το είπε ο κ. Κανελλόπουλος και άλλοι συνάδελφοι 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ετε χρέος στη σημερινή συζήτηση να μας πείτε, πέρυσι που κατεβάσατε 15% ποσοστιαίες μονάδες από τις επιχειρήσεις που κρατούσαν βιβλία γ' κατηγορίας τι επενδύσεις έκαναν; Τότε είχαμε πει ότι χρειάζεται νομοθετική δέσμευση, αυτά που χαρίζει το Κράτος να τα επενδ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τε να μας πείτε, λοιπόν από τα κέρδη των μεγάλων επιχειρήσεων με την έκπτωση των 15 μονάδων, τι επενδύσεις έγιναν; Για να δούμε πόσο συμβάλλουν στην ανάπτυξη αυτοί οι λαλίστατοι, κύριοι του ΣΕΒ, που νομίζουν ότι σήμερα μπορούν να καθοδηγούν πολιτικά κόμματα αλλά και την οικονομική ζωή της Χώρας αποκλειστικά και μόνοι, χωρίς να δίνουν τη δυνατότητα και κάπου αλλού ή στις όποιες άλλες δυνάμ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ίπε ο κ. Μάνος ότι 800. 000 είναι εκείνοι που μας οφείλουν, πρέπει λοιπόν να πληρώσουν. Δεν αμφιβάλλει κανένας ότι πρέπει να πληρώσουν. Πρέπει να μας πει -και έχει χρέος- από τους 800. 000 οφειλέτες τι είδους οφειλέτες είναι τι είδους ποσά οφείλουν; Και εν πάση περιπτώσει πόσοι από αυτοί λέτε να είναι αγρότες, να είναι συνταξιούχοι, να είναι δημόσιοι υπάλληλοι; Θα είναι πρώτα απ'όλα η μεγάλη πλειοψηφία, οι μικρές και μεσαίες επιχειρήσεις και ακόμα κάποιοι εισοδηματίες ή κάποιοι εργολάβ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ου δόθηκε η ευκαιρία να πω σε μία παρεμβολή μου ότι άλλο βεβαιωμένο χρέος, άλλο ληξιπρόθεσμο. Και μας είπε ο κύριος Υπουργός "τους καλούμε να κάνουν μία αίτηση ρυθμίσεως" "όμως δεν απάντησαν". Του είπα "αν υπάρχει ληξιπρόθεσμη οφειλή που θα τελειώσει τον Ιούλιο του 1993, κάνοντας την αίτηση και με το νόμο που υπάρχει, να γίνει ρύθμιση υποχρεωτικά μέσα σε τέσσερις δόσεις στο ίδιο έτος, σημαίνει ότι ακόμα αν δεν μπορέσει να πληρώσει έστω και μία δόση μέσα στο 1993 με το 6μηνο ή εν πάση περιπτώσει με το χρόνο που τροποποίησε, να μπορεί να μπει το λουκέτο σ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κύριοι συνάδελφοι. Γιατί μπαίνει το λουκέτο; Μπαίνει μετά την προσωποκράτηση για την οποία πολλοί βεβαίως από την Παράταξή σας διαφώνησαν. Μας είπε ο κ. Μάνος "δύο υποθέσεις δικάστηκαν, η μία καταδικαστική, η άλλη αθωωτική. " Είμαι περίεργος να δω την αθωωτική απόφαση. Και επιχειρείτε και πάλι φορολογική τρομοκρατία με αυτό. Γιατί ακριβώς είναι λάθος η βάση της σκέψη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χειρήσεις που δεν πληρώνουν οι μικρές και οι μεσαίες δεν πληρώνουν γιατί είναι κακόπιστες ή κύριοι συνάδελφοι, γιατί σήμερα υπάρχει ένα μπαράζ μέτρων της Νέας Δημοκρατίας απέναντι στις μικρές και μεσαίες επιχειρήσεις με την αύξηση του κόστους του χρήματος, με τη μείωση του τζίρου, με τη συρρίκνωση των εισοδημάτων, με τον αντιαναπτυξιακό νόμο που αποκλείει τις μικρές επιχειρήσεις με 60 εκατ. , με την απελευθέρωση των επαγγελμάτων του ωραρίου που ανεβάζουν το κόστος, που ανεβαίνουν τα τιμολόγια των οργανισμών και επιχειρήσεων, ανεβαίνουν οι ασφαλιστικές εισφορές; Άρα λοιπόν, αλλού ας βρεθούν οι αιτίες. Είναι εκείνοι που δεν μπορούν να πληρώσουν. Και σε καμιά χώρα το μέτρο αυτό δεν μπαίνει σαν μέτρο προνομιακό. Η διαδικασία της αναγκαστικής εκτέλεσης πάει περίπ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ω λίγα λόγια για το τεκμήριο διαβίωσης που επιχειρεί να κάνει ο κύριος Υπουργός. Λέει ότι οι λογαριασμοί της ΕΥΔΑΠ, της ΔΕΗ, κλπ. , τεκμήριο. Τι γίνεται με τους φουσκωμένους λογαριασμούς, τους λαθεμένους; Μα αυτό είναι αναποτελεσματικό. Εγώ εκεί που μένω το έχω νοικιάσει από άλλον. Ή και ακόμα αν θέλετε με αυτό το νόμο έχω 10 ενοικιαζόμενα δωμάτια, μπορώ να τα νοικιάσω κάπου αλλού να βάλω 10 ρολόγια. Αλλά πέρα από αυτό γιατί λαμβάνουμε αυτά σαν κριτήρια όταν έχουμε καταργήσει το φόρο ακίνητης περιουσίας και δεν βάζουμε σαν τεκμήριο διαβίωσης τη δεύτερη κατοικία, τη τρίτη, τη βίλα, το αεροπλάνο το ιδιωτικό, τα τόσα μέσα που υπάρχουν; Άρα λοιπόν είναι μια άλλη αναποτελεσματική διάταξη που παραπαίει εκ των προ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θα ήθελα να μιλήσω ακόμη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α οικουμενική σιωπή που υπάρχει γύρω από το νομοσχέδιο. Και ξέρετε τι εννοώ. Εννοώ τις διατάξεις που είναι προκλητικές και χαριστικές σ` αυτήν την εποχή που ζούμε της λιτότητας για τους μεγαλοεκδότες. Και εδώ θέλω να κάνω διάκριση του επαρχιακού τύπου. Κανένας δεν μίλησε από καμία πλευρά και βεβαίως είμαι υπέρ της διαφάνειας όλων των εξουσιών. Για τους Βουλευτές να πούμε τα προνόμιά τους, να πούμε πόσα παίρνουν. Για τον Πρόεδρο του Αρείου Πάγου να πούμε, για ορισμένους δημοσιογράφους να το πούμε και να πούμε και για τους εκδότες και όχι να δίνουμε νέα προνόμια σήμερα. Και κανένας εδώ από καμία πλευρά μέχρι τώρα δεν έχει αναφερθεί στο συγκεκριμέν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πώς θα γίνει αυτή η έρημη η πάταξη της φοροδιαφυγής, κύριοι συνάδελφοι, όταν η Κυβέρνηση κατάργησε, κύριε Πρόεδρε -και πιστεύω να είμαι εντός του θέματος- τα τελευταία χρόνια την ΥΠΕΔΑ Ρόδου όπου έχει ένα μόνο υπάλληλο, την ΥΠΕΔΑ Λαμίας, Φθιώτιδας για όλη τη γύρω περιοχή; Και βεβαίως αυτές οι υπηρεσίες τώρα πλέον δεν λειτουρ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βέβαια που ο κ. Μάνος δεν ήταν εδώ κατά τη διάρκεια της ομιλίας μου και των άλλων συναδέλφων. Ελπίζω όμως ότι τα Πρακτικά μπορούν να του δώσουν τη δυνατότητα εάν θέλει να απαντήσει και να συμβάλλουμε και εμείς μέσα από τις καλόπιστες προτά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λι τονίζω, και προτείνω πρώτον μια επιτροπή διακομματική μόνιμη εμπειρογνωμ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λοκλήρωση της μηχανοργάνωσης το συντομότερο δυνατόν, γιατί η μηχανοργάνωση που υπάρχει σήμερα, κύριε Πρόεδρε, είναι μηχανοργάνωση να συνδέονται μόνο τα τοπικά στοιχεία και όχι όλα. Ποια; Οι οφειλέτες. Σήμερα οι ΔΟΥ δεν μπορούν να συνδεθούν με τον κεντρικό υπολογιστή, δεν μπορούν να διασταυρώσουν κανένα στοιχείο. Εδώ ο κ. Παλαιοκρασσάς έχει τεράστιες ευθύνες. Είπε στον κύριο Πρωθυπουργό και το επανέλαβε εδώ ότι σε 6 μήνες θα τελειώσει το έργο της μηχανοργάνωσης. Το έργο αυτό όμως δεν τελειώνει γιατί ακριβώς ανεκόπη και εστράφη προς άλλη κατεύθυνση. Και τώρα η Κυβέρνηση πρέπει να επισπεύσει τις διαδικασίες και εδώ θα έχει τη συναίνεσή μας για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ακόμη, κύριε Υπουργέ, πρέπει να προχωρήσετε στον αντικειμενικό φόρο επιτηδεύματος. Αυτές οι λύσεις ημίμετρα δεν δίνουν λύση και όποια άλλη διαδικασία αντικειμενοποίησης μπορείτε και έχετε τη δυνατότητα πραγματικά σήμερα να το πράξετε. Και είναι ώριμο το κλίμα παρ` ότι βέβαια στο παρελθόν ήσασταν λάβροι πολλά από τα στελέχη σας στις όποιες προσπάθειες έκανε το ΠΑΣΟΚ για την πάταξ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Μέσα από το νόμο της ποινικοποίησης, μέσα από το ΦΠΑ, μέσα από το δειγματοληπτικό έλεγχο, μέσα από το τεκμήριο ειλικρίνειας το οποίο και αυτό καταργήσατε διαρρηγνύοντας τη σχέση Κράτους-φορολογουμένου. 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ι συνάδελφοι κύριοι Δαμιανίδης και Πρασιανάκης ζητούν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Δαμια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Σ:Κύριε Πρόεδρε, ζήτησα το λόγο επί του Κανονισμού, γιατί όταν άρχισε η συζήτηση του νομοσχεδίου είχα εγγραφεί και στη συνέχεια ο κύριος Πρόεδρος με διέγραψε και δεν κατάλαβα το λόγο για τον οποίο με διέγρα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ξηγήσεις που μου δόθηκαν βέβαια από το Προεδρείο είναι ότι δεν γράφτηκα ο ίδιος. Αλλά πρέπει να πούμε εδώ, κύριε Πρόεδρε, ότι με το ηλεκτρονικό σύστημα που καθιερώθηκε στη Βουλή, δεν είναι δυνατόν να ισχύσει το άρθρο 65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το άρθρο 65 του Κανονισμού ορίζει ότι ο Βουλευτής αυτοπροσώπως ζητάει το λόγο από τον Πρόεδρο της Βουλής. Όμως με αυτό το σύστημα δεν είναι δυνατόν να ζητήσω αυτοπροσώπως το λόγο. Εν πάση περιπτώσει, αφού με μαγνητική κάρτα ζητάμε το λόγο, δεν ενδιαφέρει το Προεδρείο εάν εγώ θέτω την κάρτα ή εάν τη θέτει κάποιος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κάτω-κάτω μπορεί να υπήρξε σοβαρός λόγος αδυναμίας παρουσίας μου σ' αυτήν την Αίθουσα εκείνη την ώρα και έπρεπε οπωσδήποτε να εγγραφώ για να λάβω το λόγο, γιατί παρίστατο ανάγκη να τον 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ιλαμβάνομαι για ποιον λόγο ο κύριος Πρόεδρος της Βουλής με διέγραψε από τον κατάλογο, που είχε καταχωρηθεί το όνομά μου, μέσω του ηλεκτρονικού συστήματος, το οποίο ισχύει σήμερα στις συζητήσει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θα ήθελα να υποστηρίξω και το εξή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95 του Κανονισμού της Βουλής δεν αναφέρει καν αυτοπρόσωπη αίτηση του λόγου. Και επειδή έπεται το άρθρο 65 είμαστε υποχρεωμένοι να το δεχθούμε ως ισχυρότερο του προηγουμένου, έτσι κατά τις γενικές αρχές του δικαίου. Επομένως, κύριε Πρόεδρε, νομίζω ότι αδικαιολόγητα και παράνομα διαγράφτηκε το όνομά μου από τον κατάλογο, όπως και των άλλων συναδέλφων του κου Πρασιανάκη και ενός άλλου συναδέλφου -δεν θυμάμαι το όνομά του- που διαγράφτηκε από τον κατάλογο των ομιλητών και παρακαλώ να μας δοθεί ο λόγος κατά τον Κανονισμό, όπως δικαιωματικά τον έχουμε ζη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οι συνάδελφοι, υπάρχει κάποιο σοβαρό πρόβλημα σ' αυτό, το οποίο λέτε και θα μου επιτρέψετε να διαφωνήσω ριζικά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βλημα παρουσίας των Βουλευτών στη Βουλή. Το γνωρίζετε και δυστυχώς έχει γίνει αντικείμενο υπερεκμετάλλευσης από 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όκειται για Κοινοβουλευτικό Έλεγχο εκείνοι, οι οποίοι μιλούν είναι ορισμένοι. Είναι γνωστό αυτό. Όταν, όμως, πρόκειται για Νομοθετική Εργασία και θέλει κανείς να ζητήσει το λόγο, φυσικά πρέπει να είναι παρών. Διότι αντιλαμβάνεστε ότι εάν αυτό το οποίο λέγατε θα ίσχυε, τότε θα μπορούσε να υπάρξει ένας συνάδελφος, ο οποίος να βάλει 10 κάρτες συναδέλφων, οι οποίοι είναι απόντες και να προηγηθούν άλλων συναδέλφων, οι οποίοι είναι παρόντες. Με ποια λογική, δηλαδή, θ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υγχωρείτε, αλλά αυτό πρέπει να αποκλείεται. Η παρουσία του Βουλευτή είναι απαραίτητη να χρησιμοποιήσει ο ίδιος την κάρτα του για να πάρει το λόγο. Εάν υπάρχει λόγος αντικειμενικός -έχω υπόψη μου, κύριε συνάδελφε, συγκεκριμένη περίπτωση όπου υπήρχε αντικειμενικός λόγος. Π. χ. ένας έχει κάποιο σοβαρό οικογενειακό πρόστιμο ή κάποιος συγγενής του πεθαίνει -σε τέτοια περίπτωση πάει στον Πρόεδρο της Βουλής για να τον εγγράψει σε κάποια σειρά. Δεν δίνει την κάρτα σε κανέναν. Το έχω υπόψη μου σε συγκεκριμένη περίπτωση. Λοιπόν, εδώ εάν υπήρχε συγκεκριμένος λόγος, οφείλατε να πάτε στον Πρόεδρο της Βουλής εγκαίρως να τον ενημερώσετε για τον λόγο για τον οποίο δεν μπορείτε να είστε παρών και να σας εγγράψει σε κάποια σειρά. Αλλά δεν είναι δυνατόν να γίνει δεκτή η αρχή την οποία εσείς αναφέρατε. Ο Βουλευτής που θέλει να μιλήσει πρέπει να είναι εδώ και ο ίδιος να βάλει τη κάρτα του μέσα στη θήκη που υπάρχει για να εγγραφεί. Διαφορετικά καταστρατηγούνται όλοι οι κανονισμοί περί Προτεραιότητος, όλοι οι κανονισμοί περί εγγραφής των Βουλευτών, όπως ακριβώς αναφέρει ο Κανονισμό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υτοπροσώπως" μπήκε, όταν δεν είχαμε το ηλεκτρονικό σύστημα. Αυτοπροσώπως θα χρησιμοποιείτε την κάρτα σας, εννοείται, δεν χρειάζεται να το λέει ο Κανονισμός! Λοιπόν,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Σ:Κύριε Πρόεδρε, με συγχωρείτε.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Σ:Κύριε Πρόεδρε.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ιαμαντ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Σ:Μα, κύριε Πρόεδρε, αυτοαναιρούνται.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Δεν έχετε το λόγο. Να μη γράφεται τίποτα απ'αυτά που λέει ο κ. Δαμιαν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Διαμαντ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Κύριοι συνάδελφοι, όταν πριν λίγους μήνες είχα την τιμή να είμαι από πλευράς ΠΑΣΟΚ εισηγητής σε ένα φορολογικό νομοσχέδιο, είχα την ελπίδα ότι εκείνο το νομοσχέδιο θα ήταν το τελευταίο και θα έδινε κάποιες λύσεις στα μεγάλα προβλήματα που αφορούν την οικονομία μας. Δυστυχώς, όμως, θα έλεγα, όχι για την κυβέρνηση, αλλά για τον Ελληνικό Λαό, σήμερα είμαστε εδώ και συζητάμε το ένατο κατά σειρά φορολογικό νομοσχέδιο, ένα νομοσχέδιο το οποίο προσπαθεί κατά τα λεγόμενα της Κυβέρνησης να βάλει μία τάξη στις σχέσεις του Κράτους με τον φορολογούμενο πολίτη. Στην ουσία όμως δημιουργεί τεράστια προβλήματα ακόμη και σ' αυτούς, οι οποίοι ασχολούνται κατ' επάγγελμα με τα φορολογικά, οι οποίοι βρίσκονται σε αδυναμία να μπορέσουν να ερμηνεύσουν αυτά τα οποία λέει η Κυβέρνηση στα νομοσχέδιά της και τα οποία αλλάζουν από μήνα σε μήνα. Το πρόβλημα δε για τον απλό πολίτη όπως καταλαβαίνετε είναι τεράστ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δημιουργεί αδικίες, αδυναμίες στο σύστημα διοίκησης των φόρων, με συνέπεια τη συνέχιση της αμοιβαίας δυσπιστίας που υπάρχει μεταξύ του Κράτους και των φορολογουμένων, με τις αμφιβόλου αποτελεσματικότητας ρυθμίσεις του σχεδίου αυτού. Το νομοσχέδιο αυτό κρίνεται από όλους που το μελέτησαν και ασχολούνται με τα φορολογικά, σαν ένα νομοσχέδιο παραπλανητικό, αποσπασματικό, αντιφατικό και εκφοβιστικό για τον Έλληνα φορολογούμενο. Συνεχίζει την πάγια πολιτική αντίληψη της Κυβέρνησης για αύξηση των εσόδων του Κράτους σαν μόνο μέσο επίλυσης των τεράστιων οικονομικών προβλημάτων που αντιμετωπίζει σήμερα η Χώρα μας και για τα οποία την αποκλειστική ευθύνη φέρει η σημερινή Κυβέρνηση και ο τρόπος άσκησης της οικονομικής πολιτικής από αυτήν και, θα έλεγα, κύρια ο ίδιος ο Πρωθ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έστω και σε ένα φορολογικό νομοσχέδιο, θα έπρεπε η Κυβέρνηση να θυμηθεί και τις προεκλογικές της εξαγγελίες, αν και έχουν περάσει περίπου 3 χρόνια από τότε, όταν μιλούσε για ένα δίκαιο φορολογικό σύστημα, που να μην εξουθενώνει τον Έλληνα πολίτη. Και αντ' αυτού το μόνο που κάνει είναι να χαρίζει πάνω από 150 δισ. δραχμές σε μεγαλοϊδιοκτήτες, μεγαλοεπιχειρηματίες -διότι στην ουσία κύριε Υπουργέ γι'αυτό πρόκειται-από το ΦΠΑ. Συνεχώς μιλάει η Κυβέρνηση για πάταξη της φοροδιαφυγής και από την άλλη εξουθενώνει τον Έλληνα φορολογούμενο, χωρίς να έχει κατορθώσει μέχρι τώρα να πετύχει το στόχο αυτό. Και είμαι βέβαιος ότι δεν πρόκειται να το κατορθώσει ούτε και σ' αυτό το λίγο διάστημα που της απομένει ακόμη σα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οδοξεί η Κυβέρνηση να βελτιώσει τους οικονομικούς δείκτες και να ελέγξει τις επιχειρήσεις των οποίων οι δηλώσεις εκκρεμούν κατά χιλιάδες στις εφορίες. Πώς θα γίνει αυτό, κύριε Υπουργέ, όταν η Δημόσια Διοίκηση, αυτήν τη στιγμή είναι ξεχαρβαλωμένη με αποκλειστική ευθύνη δική σας; Θα έλεγα, εάν ποτέ έχετε επισκεφθεί καμία εφορία να δείτε πώς λειτουργούν, πώς εργάζονται οι υπάλληλοι της εφορίας, με ποιες απηρχαιωμένες μεθόδους, με τις κάρτες που ψάχνουν με το χέρι για να βρουν το φορολογούμενο, όταν δεν υπάρχει μηχανοργάνωση και όταν για την εξυπηρέτηση ενός πολίτη μπορεί να απαιτηθεί χρόνος πάνω από μια ώρα, με συνέπεια να υπάρχουν τεράστιες ουρές στις εφορίες, να διαμαρτύρονται οι πολίτες δίκαια και φυσικά αυτό το μένος και η διαμαρτυρία να ξεσπά στο δημόσιο υπάλληλο της εφορίας, ο οποίος, αν θέλετε, δεν έχει και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αυτόν η Κυβέρνηση δεν έπραξε τίποτα. Πήρε ένα τεράστιο μηδενικό. Στο νομοσχέδιο αυτό υπάρχει μια έλλειψη κριτηρίων. Δεν βάζετε κάποιους όρους σωστούς για να μπορέσουμε να φύγουμε από το αδιέξοδο. Μιλάτε για κλείσιμο καταστημάτων, με τροπολογία που καταθέσατε, σε όσους καθυστερούν για ένα μικρό διάστημα να καταβάλουν το Φ. Π. Α. Αυτό είναι αντίθετο με τις ρυθμιστικές διατάξεις που ισχύουν σ' αυτό το νομοσχέδιο. Μα είναι δυνατόν να προσπαθείτε να εξοντώσετε χιλιάδες μικρομεσαίες επιχειρήσεις οι οποίες σήμερα αντιμετωπίζουν πρόβλημα επιβίωσης, λόγω καθυστέρησης καταβολής του ΦΠΑ; Και ερωτώ: Έχουν γραφτεί κατ' επανάληψη στον Τύπο τα τεράστια ποσά που οφείλουν διάφορες επιχειρήσεις στο Ι. Κ. Α. και σε άλλους ασφαλιστικούς οργανισμούς. Τι μέτρα λάβατε για να εισπράξετε αυτά τα χρήματα ούτως ώστε με τον τρόπο αυτό να ανακουφίσετε την οικονομία και να μην ξεσπάσετε στον Έλληνα φορολογούμενο; Κανένα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γνωστό ότι εάν το Κράτος εισπράξει αυτά τα ποσά, τότε το χρέος το συνολικό του Κράτους μπορεί και να εξαφαν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τε ένα ποσοστό 25% με την είσπραξη του Φ. Π. Α. , σαν προκαταβολή. Κάποια στιγμή ακούστηκε ότι το πήρατε πίσω, σήμερα ακούσαμε ότι το επαναφέρατε. Τελικά δεν ξέρουμε ακριβώς τι συμβαίνει. Ερωτώ: Θεωρείτε ότι αυτό είναι δίκαιο; Έχετε αναλογισθεί, έχετε έρθει σε επαφή με παραγωγικές τάξεις, με επιχειρηματίες, με τους μικρομεσαίους, να δείτε την αγωνία τους, με ποιο τρόπο προσπαθούν αν αυξήσουν τον τζίρο τους σήμερα, πώς θα εισπράξουν κάποια χρήματα για να μπορέσουν να πληρώσουν τον υπάλληλο, για να πληρώσουν το ενοίκιο; Και αν μεν δεν έχουν υπάλληλο και είναι οικογενειακές, μικρομεσαίες επιχειρήσεις ή έχουν και ιδιόκτητο κατάστημα, πάλι καλά, τα κουτσοβολεύουν. Εάν όμως δεν υπάρχει αυτό,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ηγούμεθα, λοιπόν, σε ραγδαία αύξηση κλεισίματος καταστημάτων και δεν είναι τυχαίο ότι υπάρχουν στοιχεία, ότι αυτήν τη στιγμή πάνω από 180. 000 καταστήματα στο Λεκανοπέδιο έχουν κλείσει, γιατί δεν είναι σε θέση να ανταπεξέλθουν στις στοιχειώδεις υποχρεώσεις που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εκεί η Κυβέρνηση δεν παίρνει καμία πρωτοβουλία. Οι αρμόδιοι Υπουργοί δεν κάνουν καμία επαφή, κανένα πέρασμα σε μια αγορά, να δουν τα προβλήματα που αντιμετωπίζουν. Έχει έλθει ποτέ ένας Υπουργός κάτω στην περιφέρεια του Πειραιά, στη δεύτερη περιφέρεια την οποία έχω την τιμή να εκπροσωπώ; Έχει μεταβληθεί σε ένα σύγχρονο Λαύριο , κύριε Υπουργέ. Η ανεργία καλπάζει. Έχει φθάσει ο ένας στους 4 εργαζόμενους στον Πειραιά να είναι άνεργος. Το ποσοστό είναι πάνω από 25%, με επιχειρήσεις που κλείνουνε, με τα ναυπηγεία, με τα λιπάσματα, με χίλια δυο άλλα καταστήματα, και δυστυχώς εκεί η Κυβέρνηση δε δείχνει καμία διάθεση να βοηθήσει. Υπάρχει ένα γενικότερο, θα έλεγα, νέκρωμ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τεράστιο πρόβλημα που δυστυχώς η Κυβέρνηση δεν το αντιμετώπισε ούτε το αντιμετωπίζει με το παρόν νομοσχέδιο, είναι το θέμα των υπερτιμολογήσεων και των υποτιμολογήσεων, αυτά τα οποία δηλαδή συντελούν στη φοροδιαφυγή. Ποια μέτρα, πέστε μας, έχετε πάρει μέσα από το νομοσχέδιο αυτό ή από τα προηγούμενα φορολογικά, ούτως ώστε να πατάξετε αυτήν τη μάστιγα, θα έλεγα της οικονομίας; Και ξέρουμε -όσοι από μας είχαμε τη δυνατότητα να ασχοληθούμε με το εμπόριο- με ποιους εύκολους τρόπους μπορεί να γίνει και υπερτιμολόγηση και υποτιμολόγηση, αλλά και με ποιους τρόπους μπορεί η Κυβέρνηση, η εκάστοτε κυβέρνηση να πατάξει αυτήν τη μέθοδο. Δυστυχώς, εκεί τίποτα. Το μόνο που κάνετε είναι, αν θέλετε, να δίνετε τη δυνατότητα σε κάποιους μεγαλοεπιχειρηματίες να έχουν αναγάγει αυτήν την υπερτιμολόγηση ή υποτιμολόγηση -ανάλογα με το πώς τους συμφέρει-σε επιστήμη και σε πάγια τακτικ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ποια άλλη τροπολογία βάζετε στους λογαριασμούς της Δ. Ε. Η. τον αριθμό φορολογικού μητρώου. Αυτό τι σημαίνει; Αυτό είναι ένα μέτρο εκφοβιστικό για το μέσο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δυνατόν να ελέγξετε, την οικονομική κατάσταση του φορολογούμενου μέσα από τις αποδείξεις της ΔΕΗ,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είσθε σε θέση σαν Κυβέρνηση να ελέγξετε τις δεκάδες χιλιάδες φορολογικές δηλώσεις, που εκκρεμούν και που πολλές φορές έρχονται με μεγάλη καθυστέρηση στους επαγγελματίες, στους ιδιώτες; Το κάνετε απλώς για να εκφοβίσετε το μέσο πολίτη, ότι τάχα δεν μπορεί να φοροδιαφύγει και έτσι πιστεύετε ότι θα πατάξετε τη φοροδιαφυγή. Πλανάστε, αν νομίζετε ότι μπορείτε να το πετύ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ω περισσότερα εφ' όλης της ύλης, που θα μπορούσε κανείς να πει πάρα πολλά για τα συμβαίνοντα σήμερα στη Χώρα μας και για την οικονομική δυσπραγία, που αντιμετωπίζει ο επαγγελματίας, ο μικρομεσαίος και γενικά ο Λαός. Θέλω να τονίσω ότι έστω και την τελευταία στιγμή έχετε το χρόνο να αποσύρετε το νομοσχέδιο, να φέρετε ένα άλλο σύγχρονο, που να προέρχεται από διάλογο με όλους τους εμπλεκόμενους φορείς και με τη Δημόσια Διοίκηση, και με τους εφοριακούς, και με τους βιοτέχνες, και με τους βιομηχάνους, και τη ΓΣΕΕ, του ευρύτερου πλαισίου του φορολογικού μας συστήματος και με μέτρα πάταξης της φοροδιαφυγής, γιατί εκεί εντοπίζεται το ζήτημα. Πρέπει να το κάνετε, γιατί αν δεν το κάνετε, πιστοποιείτε για άλλη μια φορά την πολιτική της μονόπλευρης λιτότητας, που επιφανή και πρωτοκλασάτα στελέχη της παράταξής σας, όπως οι κύριοι Κανελλόπουλος, Έβερτ και Σαμαράς πολλές φορές έχουν καταγγείλει στην Αίθουσα αυτή, αλλά και στα μέσα μαζικής ενημέρωσης. Βέβαια καλό είναι αυτά που λέγονται έξω στα κανάλια και τις τηλεοράσεις, όταν έρχεται η στιγμή εδώ με την ψήφο μας να το αποδείξουμε, να το κάνουμε και όχι να λέμε ΝΑΙ σ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το κάνετε αυτό, τότε πιστοποιείτε τη νεοφιλελεύθερη πολιτική της μονόπλευρης λι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άντως, κύριε Υπουργέ, αν επιμείνετε, είμαστε υποχρεωμένοι να καταψηφίσ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Δημητρακ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Κύριοι συνάδελφοι, ο τίτλος του νομοσχεδίου που συζητούμε, χαρακτηρίστηκε από τον κ. Α. Κανελλόπουλο ως στομφώδης, ως μεγαλεπήβολος και ως φιλόδοξος. Άλλοι συνάδελφοι που προηγήθηκαν από εμένα στο Βήμα, χαρακτήρισαν τον τίτλο του ως παραπλανητικό και ψευδεπίγραφο. Θα ήθελα να προσθέσω ένα δικό μου χαρακτηρισμό, το "υποκριτικός". Είναι υποκριτικός ο τίτλος, γιατί δεν μπορώ να πιστέψω, αλλά και κανένας καλόπιστος πολίτης αυτής της Χώρας, ότι ο κ. Μάνος ή ο κ. Παλαιοκρασσάς, που είχε προηγηθεί σ' αυτό το Υπουργείο, που εξαπολύουν τα τρία τελευταία χρόνια ασταμάτητους κεραυνούς κατά των κεφαλών των πολιτών και μάλιστα συστηματικά κατά των οικονομικά ασθενέστερων, κατελήφθησαν αιφνίδια από κρίση συνείδησης και από στοργή για τα θύματα αυτής της αντιλαϊκής πολιτικής, που με συνέπεια ακολουθεί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νελλόπουλος αρκετά εύγλωττα και γλαφυρά αποκάλυψε τις αληθινές προθέσεις του νομοσχεδίου λέγοντας χαρακτηριστικά ότι μέλημά του δεν είναι η σχέση, αλλά η μεγαλύτερη αστυνόμευση, με σκοπό τα μεγαλύτερα έσοδα για τον Κρατικό Προϋπολογισμό. Και αναφέρθηκε σε μία σειρά ενδεικτικές περιπτώσεις -υπάρχουν και πλείστες άλλες- οι οποίες κάθε άλλο παρά τιμούν το σύγχρονο Κράτος δικαίου και τραυματίζουν θανάσιμα τις σχέσεις του Κράτους και το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ο κ. Μάνος, ο οποίος απουσιάζει, δεν είναι υπεύθυνος ή τουλάχιστον δεν είναι αποκλειστικά υπεύθυνος, που η πολιτεία δηλαδή η Κυβέρνηση, γράφει στα παλιά της παπούτσια αποφάσεις Δικαστηρίων και μάλιστα του κορυφαίου Δικαστηρίου μας, του Συμβουλίου της Επικρατείας, που δεν χωρεί εκτέλεση κατά του Δημοσίου, επειδή τάχα είναι φερέγγυο, που δεν επιτρέπει να συμψηφίζουν απαιτήσεις οι πολίτες που έχουν κατά του Δημοσίου, που το καθεστώς που διέπει τις απαλλοτριώσεις αναιρεί σχεδόν το συνταγματικά κατοχυρωμένο δικαίωμα της ιδιοκτησίας, που οι συντάξεις οι οποίες δίδονται στους αποχωρούντες, στους απομάχους της δουλειάς καρκινοβατούν ή που γίνεται επιλεκτική χρήση του πόθεν έσχες. Και θυμίζω εδώ, εκτός πλείστων άλλων και τα περιβόητα οικόπεδα του Διονύ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λοιπόν, ότι το νομοσχέδιο θεσμοθετεί και εγκαθιδρύει μεγαλύτερη αστυνόμευση προκειμένου να επιτύχει μεγαλύτερα έσοδα. Το άγχος και η αγωνία για τα έσοδα του προϋπολογισμού του 1993, διατρέχει και διαπερνά όλες τις διατάξεις του συζητουμένου νομοσχεδίου. Δεν είναι αδικαιολόγητη, βέβαια, αυτή η ανησυχία και ο προβληματισμός του Υπουργείου των Οικονομικών για την πορεία των εσόδων του προϋπολογισμού καθώς διαπιστώνονται μεγάλες απώλειες και από την κατάργηση των τελωνείων στο εμπόριο με τις χώρες της ΕΟΚ, απώλειες από την μείωση των αντικειμενικών αξιών του ακινήτου, οι οποίες δεν θα εξισορροπηθούν από την προσδοκώμενη αύξηση των μεταβιβάσεων, διότι δεν θα υπάρξουν δυστυχώς τέτοιες μεταβιβάσεις και ακόμα απώλειες από την παρατεταμένη ύφεση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μας είπε προχθές, το λέει και η εισηγητική έκθεση, ότι αφού δεν πρόκειται να επιβάλουμε νέους φόρους τουλάχιστον να φροντίσουμε να εισπράξουμε αυτούς που έχουμε. Είναι πραγματικά και λογικό και δίκαιο αυτό που λέει ο κ. Μάνος. Όμως πόσο ειλικρινής είναι ο κ. Μάνος στις διαβεβαιώσεις αυτές; Μήπως παρόμοιες διαβεβαιώσεις δεν έχει δώσει και στο παρελθόν και ο ίδιος, αλλά και ο κύριος Πρωθυπουργός ότι τάχα δεν θα επιβληθούν καινούριοι φόροι και αυτές οι διαβεβαιώσεις διαψεύστηκαν πριν αλέκτωρ λαλήσει; Ξεχνάτε τι έγινε, κύριοι συνάδελφοι ή ξεχνάει ο κ. Μάνος με τον προϋπολογισμό του 1992 και τον καταιγισμό των εισπρακτικών μέτρων που πάρθηκαν μέσα σ' ολόκληρο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ενιανός, ο συμπαθέστατος κατά τα άλλα Υφυπουργός των Οικονομικών, περηφανεύθηκε για ένα αναιμικό, λέει, πρωτογενές πλεόνασμα, που είχαν, και γιατί λέει δεν σημειώθηκαν μεγάλες αποκλίσεις στον προϋπολογισμό. Μα είναι να επαίρεται; Για ποιον προϋπολογισμό; Υπήρξε προϋπολογισμός, κύριοι συνάδελφοι, το 1992; Δεν μας λένε πώς θα καταντούσε αυτός ο προϋπολογισμός αν δεν είχαν τη σωρεία των εισπρακτικών μέτρων καθ΄ όλη τη διάρκεια του 1992; Ας μην επαίρονται,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υπάρχει σοβαρό πρόβλημα αξιοπιστίας για την Κυβέρνηση και για τον ίδιο τον Υπουργό των Οικονομικών. Πώς να σας πιστέψουμε, κύριε Υπουργέ, πώς να σας πιστέψει ο πολίτης, όταν διαβεβαιώνετε τη Βουλή ότι δεν θα επιβάλετε νέους φόρους και την ίδια στιγμή αποφασίζονται εν κρυπτώ και παραβύστων τρομακτικές αυξήσεις στον ΟΤΕ, την ΕΥΔΑΠ και μη μας πείτε ότι πίσω από αυτά τα μέτρα που εξαγγέλθηκαν για την ΕΥΔΑΠ δεν υποκρύπτονται και εισπρακτικές προσδοκίες, την Ολυμπιακή και ένα σωρό άλλες αυξήσεις που έρ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μάλιστα για τον ΟΤΕ άρχισαν να εφαρμόζονται πριν καν ανακοινωθούν. Τέτοια πρωτοτυπία μόνο στο πλαίσιο των νέων ιδεών της Νέας Δημοκρατίας θα μπορούσε κανένας να συναντήσει. Αλλά νομίζετε ότι με τέτοιες μεθοδεύσεις, με τέτοιες συμπεριφορές βελτιώνουμε τις σχέσεις κράτους πολίτη όπως φιλοδοξεί αυτό το νομοσχέδιο και καλλιεργούμε στους πολίτες φορολογική συνείδηση; Ασφαλώ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ευκαιρία αυτή, κύριοι συνάδελφοι, θα ήθελα να αναφερθώ σε ένα θέμα που πιστεύω ότι όλους σας απασχολεί ανεξάρτητα από το κόμμα στο οποίο ανήκετε. Πώς νομιμοποιούνται οι περιώνυμες διοικήσεις των διαφόρων ΔΕΚΟ να προτείνουν και η Κυβέρνηση πολλές φορές, ελαφρά τη καρδία, να εγκρίνει τρομακτικές αυξήσεις σαν και αυτές που αυτές τις μέρες έγιναν με στα τηλεγραφήματα, του ΟΤΕ και μάλιστα αυξήσεις για όλο και χειρότερες προσφερόμενες υπηρεσίες απ'αυτούς τους οργα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δώ ένα τεράστιο ηθικό θέμα που αξιώνει απάντηση. </w:t>
      </w:r>
    </w:p>
    <w:p>
      <w:pPr>
        <w:pStyle w:val="Style15"/>
        <w:rPr>
          <w:rFonts w:ascii="Courier New" w:hAnsi="Courier New" w:cs="Courier New"/>
        </w:rPr>
      </w:pPr>
      <w:r>
        <w:rPr>
          <w:rFonts w:cs="Courier New" w:ascii="Courier New" w:hAnsi="Courier New"/>
        </w:rPr>
        <w:t xml:space="preserve">Έχει, κύριοι συνάδελφοι, η Κυβέρνηση θεοποιήσει την έννοια της ελεύθερης αγοράς. Σύμφωνα όμως με τις πάγιες αρχές της αγοράς προσφέρω ένα προϊόν στην αγορά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ο έχει μια ορισμένη τιμή και του οποίου η τιμή συναρτάται και σε μια ποιότητα που έχει. Είναι θεμιτό λοιπόν και είναι και νοητό, όταν βελτιώσω τη ποιότητα του προσφερομένου προϊόντος να ζητήσω μια αύξηση. Ή έστω διατηρώντας την ίδια ποιότητα να ζητήσω και πάλι αύξηση, αν υποτεθεί ότι οι διάφοροι συντελεστές κόστους έχουν αλλάξει. </w:t>
      </w:r>
    </w:p>
    <w:p>
      <w:pPr>
        <w:pStyle w:val="Style15"/>
        <w:rPr>
          <w:rFonts w:ascii="Courier New" w:hAnsi="Courier New" w:cs="Courier New"/>
        </w:rPr>
      </w:pPr>
      <w:r>
        <w:rPr>
          <w:rFonts w:cs="Courier New" w:ascii="Courier New" w:hAnsi="Courier New"/>
        </w:rPr>
        <w:t xml:space="preserve">Εκείνο το οποίο είναι αδιανόητο και είναι στην κυριολεξία προκλητικό είναι να ζητάς αυξήσεις και μάλιστα πολλές φορές υπερβολικές όπως 700% για τα τηλεγραφήματα, όταν αυτές οι υπηρεσίες βαίνουν διαρκώς υποβαθμιζόμενες. Όταν αυτές οι υπηρεσίες χειροτερεύουν και αυτό το ξέρει ο κάθε πολίτης καθημε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υμβαίνει σήμερα με τις διοικήσεις των διαφόρων ΔΕΚΟ. Εκείνο που θα περίμενα εγώ από τις διοικήσεις του ΟΤΕ, των ΕΛΤΑ και άλλες θα ήταν στην αρχή του χρόνου μαζί με το λογαριασμό να έστελναν και μια επιστολή σύντομη με απλό περιεχόμενο, όπως το εξής: "Αγαπητέ συνδρομητή, η διοίκηση έχουσα πλήρη επίγνωση των κάκιστων υπηρεσιών που σου προσφέρει και επειδή εκτιμούμε ότι δεν θα μπορέσουμε στον προβλεπτό χρόνο να βελτιώσουμε αυτές τις υπηρεσίες, δεν πρόκειται φέτος να αυξήσουμε τα τιμολόγ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θα έλεγα τολμηρότερα: "Αφού οι υπηρεσίες αυτές έχουν χειροτερεύσει προτιθέμεθα να μειώσουμε κατά 10% αυτά τα τιμο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θα περίμενα από μια διοίκηση που σέβεται στοιχειωδώς τον πολίτη. Και αν η προϊσταμένη πολιτική ηγεσία ήταν αντίθετη γιατί ήθελε λεφτά υπήρχε και η οδός της παραίτησης. Αυτό όμως προϋποθέτει αυξημένη ευθιξία που δυστυχώς απεδείχθη ότι είναι είδος σπάνιο εν ανεπαρκ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από τις σημερινές διοικήσεις όχι μόνο δεν νοιάζονται για τη βελτίωση των παρεχόμενων υπηρεσιών στους πολίτες, αλλά αντίθετα συνεργούν συνειδητά στην υποβάθμιση των υπηρεσιών αποβλέποντας στην αγανάκτηση των πολιτών και στη δημιουργία έτσι των κατάλληλων προϋποθέσεων για να ξεπουληθούν. Δεν κομίζω γλαύκα στην Αθήνα μ' αυτά που λέω. Είναι πράγματα γνωστά, έχουν γραφθεί κατά κόρον, έχουν καταγγελθεί επώνυμα από τους ίδιους τους εργαζόμενους, χωρίς να ιδρώσει κανενός το αυτί. Σ' αυτούς τους δολιοφθορείς και υπονομευτές της δημόσιας περιουσίας πρέπει να σταλεί ξεκάθαρο μήνυμα. Ας μην βαυκαλίζονται με την ελπίδα ότι απερχόμενοι σύντομα από τα περιστασιακά υψηλά αξιώματά τους θα τύχουν οιασδήποτε αμνηστίας. Να εξηγούμεθα. Είναι το ελάχιστο το οποίο μπορεί να υποσχεθεί κανείς στα εκατομμύρια των δεινώς δοκιμαζόμενων και ταλαιπωρούμενων πολιτ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κύριοι συνάδελφοι, στις συγκεκριμένες ρυθμίσεις του νομοσχεδίου, που είναι η πάταξη της φοροδιαφυγής. Είναι το μεγάλο ζητ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νένας στην Αίθουσα που να διαφωνεί με αυτήν την επιδίωξη, με την πάταξη δηλαδή της φοροδιαφυγής. Προσωπικά με βρίσκουν σύμφωνο όλες οι διαπιστώσεις εκείνες που εμπεριέχονται στην εισηγητική έκθεση για το πλήθος των ανέλεγκτων δηλώσεων, για την απώλεια ή αδυναμία διασταύρωσης των στοιχείων παρελθουσών χρήσεων, για το άγχος των φορολογικών αρχών, μη τυχόν κάποιες απ' αυτές τις απαιτήσεις, τα εκατομμύρια απ' αυτές τις δηλώσεις, υποκύψουν στην παραγραφή με την πάροδο του χρόνου, για την είσπραξη τελικά πληθωρισμένων φόρ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στή ακόμα, προσωπικά πιστεύω, και η αντιστροφή της σειράς των φορολογικών ελέγχων. Πρέπει από κάπου να ξεκινήσουμε. Μακάρι να είχαμε έναν Ηρακλή για να καθαρίσει την κόπρο του Αυγείου, γιατί πραγματικά αυτό που έχει συσσωρευθεί στο Υπουργείο Οικονομικών, μόνο με την κόπρο του Αυγείου θα μπορούσε κανένας να το παραλληλ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Είχαμε έναν και τον πουλ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Εκείνο που με τρομάζει, όμως, κύριοι συνάδελφοι, είναι το περιβόητο πιστοποιητικό ειλικρίνειας του φορολογουμένου για όλες τις παρελθούσες χρήσεις, στην περίπτωση που κριθεί η τελευταία χρήση, ανειλικρι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εγάλο το δέλεαρ, κύριε Υπουργέ, και οι ενδιαφερόμενοι θα μετέλθουν κάθε μέσο θεμιτό και αθέμιτο για να το αποκτήσουν αυτό το πιστοποιητικό ειλικρίνειας. Όσο μεγαλύτερα μάλιστα είναι τα ανομήματα του παρελθόντος, που αποτελούν επτασφράγιστο μυστικό που μόνο ο ίδιος ο δράστης γνωρίζει και όσο πιο λερωμένη έχει κανείς τη φωλιά του, τόσο πιο μεγάλες θα είναι οι προσπάθειες για την απόκτηση του περιβόητου πιστοποιη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υς αδιάβλητους εκείνους μηχανισμούς που εγγυώνται την άτεγκτη εφαρμογή του μέτρου ή μήπως ανοίγουμε διάπλατα την πόρτα στη συναλλαγή και τη διαφθορά, σε μια περίοδο μάλιστα που χαρακτηρίζεται και είναι προ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φοβούμαστε ότι η θεσπιζόμενη στο άρθρο 1 του νομοσχεδίου ρύθμιση, μπορεί να οδηγήσει σε φορολογική αμνηστία χιλιάδων φορολογουμένων και σε απώλεια δισεκατομμυρίων για το Ελληνικό Δημόσιο. Σας κατηγορούμε, κύριε Υπουργέ, γιατί ένα σωστό μέτρο, όπως ήταν ο δειγματοληπτικός έλεγχος, το καταργήσατε, ένα μέτρο που ισχύει σε πάρα πολλές χώρες με καλά αποτελέσματα, ένα μέτρο που είχε αδυναμίες -εγώ το δέχομαι- που θα μπορούσαμε όμως να βελτιώσουμε από την εμπειρία που αποκτήσαμε από την εφαρμογή αυτού του μέτρου. Εσείς θέλετε και το καταργείτε, χωρίς να προτείνετε κάποιο υποκατά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στο περιβόητο άρθρο 4 του νομοσχεδίου που αφορά τον περιβόητο ΦΑΠ. Εγώ θα παραδεχθώ ότι πραγματικά και στο ΠΑΣΟΚ υπάρχουν ευθύνες που άφησε να περάσουν τόσα χρόνια, χωρίς να ελέγξει αυτές τις δηλώσεις, τις οποίες κατά το δοκούν υπέβαλλε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κάτοχός σας Υπουργός των Οικονομικών, ο κ. Παλαιοκρασσάς, ακριβώς γιατί αντελήφθη, κύριε Υπουργέ, ότι η υπόθεση έχει ψωμί, αποφάσισε να γίνουν αυτοί οι έλεγχοι και προς το σκοπό αυτό, επιστράτευσε εκατοντάδες πεπειραμένους υπαλλήλους, τους οποίους μάλιστα απέσπασε από κάποιες άλλες υπηρεσίες, από κάποια άλλα αντικείμενα. Και όταν όλη αυτή η δουλειά βρισκόταν περί το τέλος και μάλιστα με καλά αποτελέσματα, έρχεται ο κύριος Υπουργός και κάνει αυτήν τη ρύθμιση, με την οποία, κατά τους ισχυρισμούς μάλιστα της ΠΟΕΔΟΥ, απεμπολούνται περίπου 150 δισ. από τον κρατικό προϋπολογισμό, που τόσο τα έχει ανάγκη, μια ρύθμιση η οποία έχει χαρακτηρισθεί ως σκανδαλώ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ύστερα απ' αυτήν τη ρύθμιση είχαμε μια καταγγελία της ΠΟΕΔΟΥ, κατά τη γνώμη μου τεκμηριωμένη, και υπήρξε μια ανακοίνωση του Υπουργείου Οικονομικών με ημερομηνία 9 Δεκεμβρίου, η οποία ανακοίνωση είναι πάρα πολύ σύντο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Αιφνιδίως 15 ημέρες πριν της οριστικής κατάργησης του ΦΑΠ, η ΠΟΕ ΔΟΥ ανακάλυψε ότι έχει να παίρνει από τους φορολογούμενους 150 δισ. από φόρο ακίνητης περιουσίας, ποσό που αντιστοιχεί σε τρεις φορές περίπου με το σύνολο των εσόδων από ΦΑΠ της τελευταίας δεκαετίας". Αυτό λέει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λέει τίποτα όμως, πραγματικά -και έχει αυτό σημασία- για τα συγκεκριμένα στοιχεία που καταγγέλλει η ΠΟΕ ΔΟΥ. Και είναι πάρα πολλά αυτά τα στοιχεία. Εγώ θα αναφερθώ σε δύο στοιχεία, κύριε Υπουργέ, και θα παρακαλέσω πάρα πολύ να μας πείτε, εάν είναι αληθινά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στοιχείο: Έχουν ελεγχθεί, λέει, στη ΔΟΥ ΦΑΕ Πειραιά, δύο μεγάλες ναυτικές εφοπλιστικές εταιρίες γνωστής εφοπλιστικής οικογένειας, ανά το πανελλήνιο μάλιστα γνωστής -και όχι μόνο με ακίνητα ιδιοκτησίας τους, μεταξύ των οποίων και νησί θρύλος και όχι βραχονησίδες- που δήλωσαν ακίνητα αξίας 130 εκατομμύρια και μετά από έλεγχο η αξία τους προσδιορίστηκε στο ποσό των 2. 100. 000. 000 δραχμών. Και ένα άλλο:Σε κεντρική ΔΟΥ της ΑΘήνας μεγαλοϊδιοκτήτης εισοδηματίας δήλωσε ακίνητα αξίας 400. 000. 000 περίπου για εννέα χρήσεις και μετ` έλεγχον η αξία τους προσδιορίστηκε στα 11 δισ. Ο φόρος μετ` έλεγχον ήταν 450. 000. 000 δραχμές. Και ο φόρος που προκύπτει με τη ρύθμιση που κάνει αυτό το νομοσχέδιο, κύριε συνάδελφε, που καλείται να πληρώσει αυτός ο μεγαλοϊδιοκτήτης, είναι 3. 000. 000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πού οδηγούν αυτές οι ρυθμίσεις, κύριε Υπουργέ. Και δεν βελτιώνετε ούτε την σχέση του κράτους με τον πολίτη αλλά ούτε καλλιεργείτε και φορολογική συνείδηση στου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α λόγια για το εξοντωτικό μέτρο που θεσπίζεται με το άρθρο 7. Γιατί ψηφίζετε, κύριε Υπουργέ, διατάξεις οι οποίες δεν πρόκειται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σατε το καλοκαίρι του '89 μέσα σε εκείνη την ευφορία που σας είχε καταλάβει, την κατάργηση της προσωπικής κράτησης. Πριν από 6 μήνες την επαναφέρετε αφού εδώ έγινε σεισμός μέσα στην ίδια την Παράταξή σας. Σήμερα διαπιστώνετε ότι το μέτρο αυτό είναι ατελέσφορο, αναποτελεσματικό. Ο κ. Μάνος μας είπε ότι πήγαν δύο υποθέσεις όλες κι` όλες, στα Δικαστήρια η μία απορρίφθηκε, μία ευδοκίμησε. Πολύς, δηλαδή, θόρυβος για το τίποτα. Και έρχεσθε τώρα και προσθέτετε και άλλη περίπτωση στο άρθρο 48 του νόμου 2065, όπου μιλάει σε ποιες περιπτώσεις, για ποιες συγκεκριμένες φορολογικές παραβάσεις, μπορεί να κλείσει το κατάστημα. Και βάζετε και για καθυστέρηση οφειλομένων χρεών προς το Δημόσιο, πέραν του έτους. Επεκτείνετε δηλαδή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α είχαμε καμία αντίρρηση, εάν αποδεδειγμένα υπάρχουν κακής πίστης οφειλέτες να τιμωρηθούν και με αυτό το σκληρό και εξοντωτικό μέτρο. Πώς όμως αυτό θα το διαπιστώσουμε, όταν είναι γνωστό, κύριε Υπουργέ, ότι το τελευταίο εξάμηνο, οι οφειλέτες προς το Δημόσιο από 400. 000 αυξήθηκαν κατά 200. 000, δηλαδή έγιναν 600. 000. Το είπε ο κ. Μάνος. Όλοι αυτοί λοιπόν οι οποίοι ήταν συνεπείς στις υποχρεώσεις τους μέχρι προχθές, αιφνιδίως έγιναν κακόπιστοι, έγιναν απατεώνες; Τι σημαίνει αυτό; Σημαίνει απλούστατα ότι υπάρχει στην αγορά ασφυξία, η οποία θα επιταθεί με αυτά τα μέτρα. Δεν δίνουμε λύση με αυτά τα αποσπασματικά μέτρα, με αυτές τις αποσπασματικές ρυθμίσεις. Χρειάζεται μία άλλη πολιτική. Χρειάζεται αναζωογόνηση της αγοράς. Και εκεί είναι το πρόβλημα. Και για να γίνει αυτό, κύριοι συνάδελφοι, χρειάζεται μία άλλη πολιτική. Μια άλλη πολιτική, όμως, την οποία δεν μπορείτε εσείς να την κάνετε, παρά μόνο μία άλλη κυβέρνηση και σαν τέτοια δεν βλέπω, άλλη αυτήν τη στιγμή στον ορίζοντα από Κυβέρνηση του ΠΑΣΟΚ.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 κ. Ηλίας Παπαδ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ύριε Πρόεδρε και κύριοι συνάδελφοι, είμαι ο τελευταίος στον κατάλογο των ομιλητών επί της αρχής για το νομοσχέδιο που αφορά στη ρύθμιση σχέσεων κράτους-φορολογουμένων. Έναν τίτλο, ο οποίος από μόνος του είναι προκλητικός γιατί η ρύθμιση των σχέσεων του κράτους με το φορολογούμενο πολίτη δεν μπορεί να έχει μόνο τη διάσταση του πόσο ο φορολογούμενος πολίτης θα είναι εντάξει απέναντι στις υποχρεώσεις του στο κράτος αλλά πρέπει να έχει και την αντίθετη μεριά, πώς το κράτος θα είναι εντάξει, θα ανταποκρίνεται στις υποχρεώσεις απέναντι στο φορολογούμενο πολίτη. Μόνον έτσι θα μπορούμε να έχουμε ένα κράτος και μία πολιτεία γενικά της οποίας να έχουν αφαιρεθεί όλα εκείνα τα επιχειρήματα από κάποιους, οι οποίοι δεν θέλουν να ανταποκριθούν στις υποχρεώσεις τους. Επομένως, όταν φέρνετε ένα νομοσχέδιο με 4 άρθρα και 2 τροπολογίες οι οποίες κύρια και βασικά αναφέρονται στις υποχρεώσεις του πολίτη απέναντι στο κράτος και δεν καλύπτουν την άλλη διάσταση, μας δίνετε το δικαίωμα, σε μένα όπως και στους άλλους συναδέλφους τους προλαλήσαντες, να πούμε ότι είναι ένα ψευδεπίγραφο νομοσχέδιο. Είναι ψευδεπίγραφο και για τους λόγους τους οποίους επικαλέστηκε ο κ. Θανάσης Κανελλόπουλος όταν μίλησε πριν από δύο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πειδή έγινε αναλυτικότατη αναφορά στα όσα είπε ο κ. Κανελλόπουλος προχθές εγώ δεν θα συνεχίσω αυτήν την αναφορά, θα παρατηρήσω όμως μόνο ότι, φαίνεται μέσα στην Παράταξή σας υπάρχουν και κάποιες απόψεις οι οποίες μπορούσαν να μας στερήσουν εμάς τους αντιπολιτευόμενους ομιλητές, τους ομιλητές που ασκούν κριτική όχι μόνο αλλά και προτάσεις να έχουμε λιγότερα επιχειρήματα άσκησης κριτικής. Όμως όπως είπε ο κ. Κανελλόπουλος από την εμπειρία του όταν ήταν Υπουργός Δικαιοσύνης, ενώ πρότεινε, λέει, αρκετά πράγματα από το Υπουργείο, όταν ερχόντουσαν εδώ αποδυναμώνονταν όλα αυτά και δεν ξέρω ποιος τα αποδυνάμωνε. Δεν είναι εδώ όμως σήμερα για να μπορέσει να μας απαντήσει σ' αυτό το ερώτημα. Και μάλιστα του συνέστησα, χαριτολογώντας εκείνη τη στιγμή, να προσέξει μην πάθει την ίδια δουλειά και με τις προτάσεις που θα κάνει για την τροποποίηση, τη θρυλούμενη τροποποίησης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λπίσουμε λοιπόν ότι αυτές οι απόψεις που υπάρχουν σε κάποιους από τους Βουλευτές της Νέας Δημοκρατίας, από τα στελέχη της Κυβέρνησης κάποια στιγμή θα πάρουν τη μορφή συγκεκριμένης πρότασης νόμου, η οποία θα έχει την ολοκληρωμένη μορφή της και θα προσδιορίζει ακριβώς και ποιες είναι οι υποχρεώσεις του κράτους προς τον πολίτη. Έτσι θα αποδυναμώσουμε αυτόν που θέλει να φοροδιαφεύγει και επικαλείται ότι το κράτος δεν του δίν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δε, το "τρίποντο" που βάζει ο κ. Φασούλας ο μπασκετμπολίστας στον κ. Μάνο λέγοντας ότι αυτός ξεπερνώντας τους δισταγμούς, τις συνήθειες, το ευχάριστο σπορ της φοροδιαφυγής τόλμησε και έκανε δήλωση επίσημη ότι τα έσοδά του είναι 1 δισ. 300 εκατ. Το θεωρεί δε "τρίποντο" η εφημερίδα η οποία ασχολείται με αυτό, γιατί από την άλλη μεριά βάζει και αυτός με τον τρόπο του και δικαιολογημένα τις δικές του απαιτήσεις. Έχει το κράτος απαιτήσεις από τους αθλητές και τους πρωταθλητές τους υψηλά αμειβόμενους; Βεβαίως έχει. Πρέπει όμως και οι αθλητές να ικανοποιούν τις απαιτήσεις που έχουν από το κράτος για να μπορούν να γίνουν καλύτεροι και αποδοτικότεροι για να δοξάζουν τα χρώματά μας όταν παίζουν σε όποια γήπεδα παίζουν και εκτό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η σχέση των προτάσεων του κ. Θανάση Κανελλόπουλου και του "τρίποντου" που έβαλε ο κ. Φασούλας των συγκεκριμένων διαστάσεων επιτρέπει κάποιους συνειρμούς, αλλά παρακαλώ αυτοί οι συνειρμοί κάποια άλλ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ούμε λοιπόν τι γίνεται με όλη αυτήν την τακτική που εφαρμόζει η Κυβέρνηση, η οποία την οδήγησε να φέρει 14 σχέδια νόμου φορ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ια λογική αυτά τα 14 σχέδια νόμου μπορούν να καλλιεργήσουν μια φορολογική συνείδηση στον Έλληνα πολίτη στο συνειδητό φορολογούμενο, αλλά και σ' αυτόν που θέλει να φοροδιαφύγει, από τη στιγμή που κάθε φορά του δίνουν την ελπίδα ότι θα έρθει κάποιο άλλο νομοσχέδιο, που θα είναι πιο ευνοϊκό θα εξυπηρετεί τις δικές του ανάγκες. Έτσι ζει με την ελπίδα. Να πάρουμε συγκεκριμένο παράδειγμα το παράδειγμα της επιβολής προσωποκράτησης, που ψηφίστηκε τον Ιούνιο του 1992 και που θυμάστε ότι προκάλεσε και κάποια εσωτερικά προβλήματα στην Παράταξή σας. Κάποιοι συνάδελφοι της Παράταξής σας αρνήθηκαν να το ψηφίσουν, όπως επίσης βέβαια και το σύνολο της Αντιπολίτευσης. Ήρθε ο καιρός που επαληθεύτηκαν αυτές οι προβλέψεις των καταψηφισάντων τη συγκεκριμένη διάταξη, γιατί τελικά όχι μόνο δεν απέδωσε η συγκεκριμένη διάταξη και η αστυνόμευση που πήγατε να επιβάλετε με τον τρόπο αυτό στον Έλληνα φορολογούμενο, αλλά προκάλεσε τα αντίθετα αποτελέσματα, αφού ψηφίσαμε ως Βουλή μια διάταξη, που ήταν σίγουρο πως δεν μπορούσε να εφαρμοστεί. Στο ένα χιλιοστό αυτών που φοροδιέφευγαν, αν λέγαμε ότι θα το εφαρμόσουμε, την προσωποκράτηση, δεν να υπήρχε τόπος που να μπουν. Θυμάστε φαντάζομαι τη φιλολογία και τη δημοσιογραφία που είχε αναπτυχθεί εκείνη την περίοδο ότι θα νοικιαστούν ξενοδοχεία και ανεζητούντο διάφορες τέτοιες λύσεις προκειμένου να προσωποκρατηθούν όλοι αυτοί που χρωστούν στο Δημόσιο. Το επιχείρημα που λέει ο κύριος Υπουργός ότι το μέτρο της προσωποκράτησης δεν απέδωσε επειδή απεργούσαν οι δικηγόροι καθόλου δεν ευσταθεί, γιατί από τις δύο περιπτώσεις που πήγαν στο δικαστήριο η μία αθωώθηκε.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όνος που έμεινε κλεισμένος στις φυλακές ήταν ο εκδότης της ΑΥΓΗΣ δυστυχώς ο οποίος, ευτυχώς, με παρέμβαση του Προέδρου της Δημοκρατίας βρέθηκε 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ούμε τώρα τι απέδωσε συγκεκριμένα η διάταξη για την προσωποκράτηση. Τον Ιούνιο του 1992 όταν ψηφίσαμε την προσωποκράτηση, υπήρχαν 380. 000 οφειλέτες φόρων από τους οποίους οι 100. 000 όφειλαν πολύ μεγάλα ποσά. Τον ίδιο μήνα, σύμφωνα με επίσημα στοιχεία, το ποσό των ανείσπρακτων φόρων ανέρχονταν σε 662 δισ. δραχμές, δηλαδή αντιπροσώπευε το 67% του δημόσιου ελλείμματος. Από το ποσό αυτό μόνο 326 δισ. θα μπορούσε να εισπράξει το Δημόσιο. Το υπόλοιπο ποσό είναι μη εισπράξιμο, οφειλόταν από επιχειρήσεις ή φυσικά πρόσωπα που είχαν πτωχεύσει και από τις ΔΕΚΟ. Δηλαδή η απαίτηση του Δημοσίου είχε παραγραφεί στους περισσότερους απ'αυτούς. Σήμερα τι γίνεται; Οι 380. 000 που ήταν τότε, σήμερα είναι 600. 000. Και τα χρέη των 662 δισ. του Ιουνίου του 1992 σήμερα είναι 800 δισ. Έχουμε δηλαδή μια αύξηση κατά 21% των ανείσπρακτων φόρων και 58% των φορολογητέων ποσών. Τι συμβαίνει λοιπόν; Ξαφνικά δημιουργήθηκαν 220. 000 νέοι ασυνεπείς φορολογούμενοι; Όχι. Συμβαίνει ότι η αδυναμία τους κυρίως οφείλεται στην οικονομική πολιτική που εφαρμόζετε και στην έλλειψη κατανάλωσης και τζίρου αυτών των επιχειρήσεων. Είναι δε σχετικό και το ψήφισμα διαμαρτυρίας του Εμπορικού Συλλόγου Καβάλας, ο οποίος ελέγχεται και πολιτικά από το χώρο το δικό σας. Λέει ότι σύσσωμος ο εμπορικός κόσμος του Νομού Καβάλας τελεί εν αναστατώσει από τα επιβληθέντα πρόσφατα μέτρα φορολογίας και ειδικότερα από την προκαταβολή του ΦΠΑ κατά 25%, την επιβολή φυλάκισης λόγω οφειλής στο Δημόσιο και ένα σωρό άλλα. Τέλος, εξηγεί ότι η κατάσταση είναι από οικονομικής απόψεως απελπ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αυτά, αντί το κράτος να έρθει αρωγός της εμπορικής επαγγελματικής τάξης, παίζει το ρόλο του δημίου στην εξόντωση του επαγγελμ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πώς σας λένε, κύριε Υπουργέ. Σας λένε "δήμιο" οι μικροέμποροι της Καβάλας. Και καταθέτω σχετικό δημοσί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Η. Παπαδόπουλος καταθέτει για τα Πρακτικά το προαναφερόμενο δημοσίευμα το οποίο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αυτήν τη θεωρείται κολακευτική προσφώνηση, τότε να την έχετε και να τη χαίρεσθε. Φαντάζομαι ότι αυτό σίγουρα δεν θα σας κάνει να είσθε ιδιαίτερα ευτυχής, όταν μικροεπαγγελματίες μιας επαρχιακής πόλης, οι οποίοι ξέρουν, πού οφείλεται η αδυναμία να καταβάλουν τις φορολογικές τους υποχρεώσεις, σας αποκαλούν με το επίθετο, που χρησιμοποι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ξίζει ακόμη να πούμε, επειδή στα προηγούμενα σημεία αναφέρθηκαν οι προλαλήσαντες συνάδελφοι -είμαι τελευταίος και μου έχουν στερηθεί, θα έλεγα, τα περισσότερα επιχειρήματα- αξίζει ν' αναφερθούμε και σε μία τροπολογία με γενικό αριθμό 2749 και ειδικό 991, σύμφωνα με την οποία ". . . για την ολοκλήρωση της εσωτερικής αγοράς της κοινότητας απαιτείται η απελευθέρωση του τομέα των δημοσίων συμβάσεων συμπεριλαμβανομένων και των δημοσίων συμβάσεων υπηρεσιών, με στόχο αφενός τη θέσπιση κανόνων οι οποίοι οδηγούν στην επιλογή της καλύτερης προσφοράς και στην ως εκ τούτου εξασφάλιση της ποιότητας των παρεχομένων υπηρεσιών και αφετέρου τη βελτίωση της πρόσβασης στις διαδικασίες σύναψης συμβάσεων και την εξάλειψη των πρακτικών που περιορίζουν τον ανταγωνισμό. " Αυτή είναι η εισηγητική έκθεση της τροπολογίας, που είπα πριν, στην οποία ο πλέον αρμόδιος φορέας της Πολιτείας το Τεχνικό Επιμελητήριο της Ελλάδος, ο σύμβουλος της Πολιτείας, σας απαντάει με το εξής υπόμνημα, απόσπασμα του οποίου θα διαβάσω και λέ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η θέσπιση κανόνων, που επικαλείται η εισηγητική έκθεση της τροπολογίας, δεν μπορεί να σημαίνει κατάργηση κάθε έννοιας δεοντολογίας και Δημοκρατίας. " Εδώ το Τεχνικό Επιμελητήριο της Ελλάδας σας αμφισβητεί και τη δημοκρατικότητα,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ε φανερό, ότι η Οδηγία 92/50 της ΕΟΚ παραποιείται σε βάρος των ελληνικών συμφερόντων και του ελληνικού μελετητικού δυναμικού. Καταργείται έτσι, εν μία νυκτί, με αιφνιδιαστική τροπολογία, όλο το θεσμικό πλαίσιο που αναφέρεται στις μελέτε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προβληματιζόμαστε" -το Τεχνικό Επιμελητήριο- "αν ο Υπουργός Εθνικής Οικονομίας διαθέτει πλήρη εικόνα των επιπτώσεων της τροπολογίας που κατέθεσε, σε μία περίοδο που εντείνεται η απαίτηση της διεθνώς και στην Ελλάδα για την ανάγκη θέσπισης κανόνων πραγματικής διαφάνειας, δεοντολογίας και ανταγωνισμού, μέσα από την πλήρη διάχυση της πληροφό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την άμεση ανάκληση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ταθέτω και αυτό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Η. Παπαδόπουλος καταθέτει στα Πρακτικά το προαναφερόμενο υπόμνημα, το οποίο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ην αποσπασματική τοποθέτηση, που έκανα, κύριε Υφυπουργέ, εξ αιτίας της σειράς βεβαίως που είχα στον κατάλογο των ομιλητών, σας μετέφερα χαρακτηρισμούς επαγγελματιών συγκεκριμένων και από την άλλη μεριά, του Τεχνικού Επιμελητηρίου της Ελλάδας, το οποίο σας αμφισβητεί και τη δημοκρατικότητα και επίσης, τόνιζε ότι δεν ξέρετε, ποιες επιπτώσεις θα έχει η συγκεκριμένη τροπολογία, όπου, χωρίς διαφάνεια, προσδιορίζονται κάποιες αμοιβές στους Έλληνες μελετητές, σε σχέση με την τροποποίηση αυτής τη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τε, παρά ν' αποσύρετε τη συγκεκριμένη τροπολογία, να καλέσετε και να κουβεντιάσετε με το Τεχνικό Επιμελητήριο της Ελλάδας, για να δείτε, πώς και πότε μπορεί να προχωρήσει και με ποια διατύπωση η συγκεκριμέν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Εθνικής Οικονομίας και των Οικονομικών, λυπούμαι ότι ήμουν υποχρεωμένος να μεταφέρω κάποιους βαρύτατους χαρακτηρισμούς, τους οποίους σας απευθύνουν επαγγελματίες και οι συνάδελφοί σας του Τεχνικού Επιμελητηρίου της Ελλάδας, που είσθε μέλος και σεις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Δεν εί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είσθε μέλος; Σας δι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Ποτέ δεν ήμ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είσθε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Είπα, δεν είμαι 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Σ:Τότε φαίνεται γι'αυτό σας διέγραψαν, γιατί φέρνετε τέτοιες διατάξεις. Εάν, λοιπόν, ζητήσετε να σας γράψουν, φαντάζομαι ότι θα βρείτε μπροστά σας τη συγκεκριμένη αντίδραση και τη διαμαρτυρ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ύριε Υπουργέ, επειδή η κριτική στάση απέναντι σε ένα νομοθέτημα πάντοτε έχει την ευκολία της σε σχέση με τις συγκεκριμένες προτάσεις, τις οποίες σε ένα βαθμό οπωσδήποτε προσπάθησα να κάνω, τελειώνοντας θα έλεγα, για να είναι ευκολότερο το έργο όλων των Υπουργών των Οικονομικών - όχι μόνο του κ. Μάνου, αλλά όλων των Υπουργών - θα πρέπει η ρύθμιση των σχέσεων πολίτη και κράτους να αποτελέσει αντικείμενο και διδασκαλίας στα σχολεία μας. Θα πρέπει, δηλαδή, να αρχίσουν να μαθαίνουν οι μικροί μαθητές, οι αυριανοί πολίτες της Ελληνικής Κοινωνίας και τα δικαιώματα και τις υποχρεώσεις τους. Είναι προτιμότερο να προχωρήσουμε σε τέτοιες προσπάθειες από το να καταναλώνονται τα χρήματα του Ελληνικού Λαού, τα χρήματα του Ελληνικού Δημοσίου σε διαφημιστικά σποτάκια, τα οποία από πολλούς συμπολίτες μας θεωρούνται αστεία και προκαλούν τον γέλωτα όλοι αυτοί οι κωπηλάτες και όλοι αυτοί που σπρώχνουν τα αυτοκίνητα με τους άλλους τους μάγκ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ό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ορολογική συνείδηση, η υποχρέωση και το δικαίωμα του Έλληνα πολίτη πρέπει να ξεκινήσει από χαμηλά, από τις μικρές ηλικίες. Σας προτείνω, λοιπόν, κύριε Υπουργέ της Οικονομίας να κάνετε μια συνάντηση με τον κ. Σουφλιά και να δείτε πώς μπορείτε να δρομολογήσετε αυτού του είδους τη διδασκαλία, η οποία βεβαίως δεν θα έχει άμεσα αποτελέσματα, όπως θα θέλατε εσείς, γιατί βιάζεσθε, θέλετε να μαζέψετε δισεκατομμύρια. Όμως κάποια στιγμή θα έχουν μπει εκείνες οι υγιείς βάσεις, ώστε να μη χρειάζεται ο όποιος Υπουργός των Οικονομικών να αλλάζει μέσα σε 2-3 χρόνια, 14-15 νομοσχέδια και να προσπαθεί να πιάσει κάθε φορά τους φοροδιαφεύγοντες από την μια μεριά και από την άλλη να δημιουργεί ελπίδε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Θα ήθελα, κύριε Πρόεδρε, να επισημάνω ότι ο Υφυπουργός που χειρίζεται τα θέματα, ο κύριος Γαλενιανός ασθενεί από σήμερα, λόγω μιας αρκετά βαριάς μορφής γρίπης. Θα παρακαλέσω, λοιπόν, να συναινέσει το Σώμα να διακόψουμε αύριο τη συζήτηση την οποία θα συνεχίσουμε την άλλη εβδομάδα και θα παρεμβληθεί ένα νομοσχέδιο, όποιο έρχεται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Σ:Να διακόψουμε από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Όχι, αν μπορούμε να τελειώσουμε σήμερα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Υπουργέ, έχει εξαντληθεί ο κατάλογος των εγγεγραμμένων για να πρωτολογήσουν επί της αρχής. Θα εισέλθουμε στο στάδιο των δευτερολογιών και όταν εξαντληθεί ο κατάλογος των δευτερολογιών να το ψηφίσουμε επί της αρχής και βεβαίως, θ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κ των κυρίων συναδέλφων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ήθελα να κάνω μια ερώτηση. Μίλησαν 10 συνάδελφοι. Δεν θα υπάρξει απάντηση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συνάδελφε, η ερώτηση απευθύνεται προς όλους, ποιος θέλει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Λέω, κύριε Πρόεδρε, να μιλήσουν οι Υπουργοί, για να απαντήσουν οι συνάδελφοι οι οποίοι θέλουν να δευτερ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Το Προεδρείο δεν μπορεί να υποχρεώσει κανέναν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Τους κυρίους Υπουργούς ερωτώ αν θέλουν να απαν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Τόσα πράγματα είπαμε, αν δεν απαντήσει ο κύριος Υπουργός, τι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Να διακόψου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θα ψηφισθεί επί της αρχής απόψ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Κύριε Πρόεδρε, για την οικονομία της συζήτησης δεν ήταν στις προθέσεις μου αυτήν τη στιγμή να μιλήσω για δεύτερη φορά. Ήδη απασχόλησα το Σώμα για 45 λεπτά περίπου με την αρχή της συζητήσεως. Επί του συνόλου έχει ήδη εκφέρει όλες της τις απόψεις η Κυβέρνηση και οι περισσότερες παρατηρήσεις αναφέρονται σε επί μέρους άρθρα. Έχω δε υποσχεθεί ότι θα παρίσταμαι κατά τη συζήτηση των άρθρων μαζί με τον κ. Γαλενιανό και σε κάθε ένα από τα άρθρα και όσες φορές θα αναφύονται θέματα, θα απαν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 βλέπω το λόγο, γιατί θα πρέπει να πω απόψε για άλλη μια φορά όσα ήδη εξέθεσα προ διημ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οιος άλλος συνάδελφος θέλ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Εγ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Πασχαλίδ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Πριν αρχίσω τη δευτερολογία επί του νομοσχεδίου, με την ευκαιρία της παρουσίας του κυρίου Υπουργού θα ήθελα να σταθώ στην τροπολογία που πήρα σήμερα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Σ:Κύριε συνάδελφε, μετά τη συζήτηση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Συγγνώμη, αλλά ο κύριος Υπουργός δεν έρχεται συχνά στην Αίθουσα στη διάρκεια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ιλάω για την τροπολογία με αριθμό 2749 που καταθέσατε, που αφορά την οδηγία 92/50 της ΕΟΚ. Υπάρχουν αντιρρήσεις από το Τεχνικό Επιμελητήριο και η προσωπική μου εκτίμηση είναι ότι ανοίγει ένας χορός για παράτυπες συνομολογήσεις, για μελέτες έργων στην προοπτική του δεύτερου πακέτου Ντελόρ. Είναι σημαντική τροπολογί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συνάδελφε, βρισκόμαστε στο στάδιο της συζήτησης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Η συζήτηση επί της αρχής περιλαμβάνει ουσιαστικές διατάξεις και εκμεταλλεύομαι την ευκαιρία της παρουσίας του κυρίου Υπουργού και θέτω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θα αναφερθούμε τώρα σε τροπολογίες. Προηγούνται τα άρθρα και έπονται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μου επιτρέπετε να κάνω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Να γίνει ουσιαστική συζήτηση. Νομίζω ότι θέλουμε να φτιάξουμε έναν κανονισμό ζωντανό. Ας αφήσουμε την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Θέλε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Σας ακού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Επί της αρχής παρουσίασα τις απόψεις εκτενώς προ διημέρου. Σε ό,τι αφορά τα επιμέρους άρθρα και τις τροπολογίες θα γίνει για το καθένα εκτενής συζήτηση και συνεπώς το να αρχίσουμε από σήμερα να μιλάμε για κάποιο συγκεκριμένο άρθρο, θα μου επιτρέψετε να διατηρώ την εντύπωση ότι δεν διευκολύνει πάρα πολύ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π' αυτού το οποίο θέτετε και για το οποίο διαμαρτύρεται το Τεχνικό Επιμελητήριο, έλαβα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Όχι μόνο. Αφορά όλους τους μελετητές, δεν είναι μόνοι οι μηχαν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Θα ήθελα να σας επισημάνω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Υπουργέ, σας παρακαλώ πάρα πολύ. Θα δημιουργήσουμε κακό προηγούμενο και δεν θα ψηφιστεί επί της αρχής το νομοσχέδιο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Αφού ο κ. Τσαλδάρης θέλει να ζωντανέψει τον κανονισμό, κύριε Πρόεδρε, αφήστε τον.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Όπως λέω στην εισηγητική έκθεση επεκτείνω διατάξεις τις οποίες εισήγαγε ο κ. Σημίτης ως Υπουργός Εθνικής Οικονομίας για τον Υπουργό Εθνικής Οικονομίας και τις μεταφέρω κατ' αναλογία στον Υπουργό Οικονομικών, έτσι ώστε να μπορεί ο Υπουργός Οικονομικών να συνάπτει συμβάσεις υπηρεσιών. Το ερώτημα είναι σε ποιους τομείς. Χρησιμοποίησα, λοιπόν, έναν κατάλογο των τομέων, όπως αναφέρονται σε μια Οδηγία της Κοινότητας, την οποία θα πρέπει εντός των αμέσων επομένων μηνών ή του προσεχούς έτους να ενσωματώσουμε στο Ελληνικό Δίκαιο. Οι προτεινόμενες υπηρεσίες δεν είναι οι δικές μου, είναι φωτοαντίγραφο του καταλόγου όπως είναι στις Ευρωπαϊκέ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εδώ ότι υπάρχει το υπό σημείο 12 που καλύπτει ζητήματα που αφορούν το Τεχνικό Επιμελητήριο. Δεν έχ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μία αντίρρηση να διαγράψω το 12 για να σταματήσει αυτή η συζήτηση. Δεν είναι αυτός ο σκοπός. Απλώς ήταν ένας κατάλογος ο οποίος κατά κάποιο τρόπο εξαντλεί τις διάφορες υπηρεσίες. Το διαγράφω, λοιπόν, έως ότου ρυθμιστεί γενικότερα, ώστε να μην ταλαιπωρείσθε όπως έγινε και με το Οικονομικό Επιμελητήριο. Είναι δυστύχημα ότι νομίζουν τα επιμελητήρια πως εξυψώνουν τα επαγγέλματα στην Ελλάδα με το να δημιουργούν εμπόδια στην ανάθεση υπηρεσιών. Είναι μια πραγματικότητα. Το δέχομαι και το διαγράφω για να μη χάνουμε την 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ΣΧΑΛΙΔΗΣ:Νομίζω ότι χρειάζονται κανόνες αντικειμενικότητας και διαφάνειας, κύριε Υπουργέ. </w:t>
      </w:r>
    </w:p>
    <w:p>
      <w:pPr>
        <w:pStyle w:val="Style15"/>
        <w:rPr>
          <w:rFonts w:ascii="Courier New" w:hAnsi="Courier New" w:cs="Courier New"/>
        </w:rPr>
      </w:pPr>
      <w:r>
        <w:rPr>
          <w:rFonts w:cs="Courier New" w:ascii="Courier New" w:hAnsi="Courier New"/>
        </w:rPr>
        <w:t xml:space="preserve">Στέκομαι σ` αυτό. Σας ευχαριστώ για την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θα προσπαθήσω να είμαι συνοπτικός στη δευτερολογία μου γι` αυτό το νομοσχέδιο που, όπως χαρακτήρισα στην πρωτολογία, είναι νομοσχέδιο παραπλανητικό, περιστασιακό και αντιφατικό. Νομίζω πως είναι επιεικείς οι χαρακτηρισμοί. Και είναι αναποτελεσματικό, όπως είπα, γιατί δεν μπορεί να λειτουργήσει σε μία περίοδο που η οικονομία και η αγορά της Χώρας βρίσκονται σε βαθιά ύφεση. Ο κανόνας του "ουκ αν λάβεις παρά του μη έχοντος" λειτουργεί σε κάθε εποχή και ιδιαίτερα στην εποχή μας. Ο κ. Μάνος περιέγραψε μια ζοφερή κατάσταση για 600. 000 οφειλέτες που οφείλουν 800 δισ. Και απαντώ πως πρόκειται για ένα μαζικό φαινόμενο που θα μας υποχρεώσει να το μελετήσουμε πιο βαθιά και να μη βλέπουμε όλους αυτούς τους ανθρώπους σαν απλούς φοροφυγάδες και να μην εξαντληθούμε σε ένα παιγνίδι κλεφτών και αστυ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η Χώρα βρίσκεται σε μία παρατεταμένη, πρόωρη θα την χαρακτήριζα, προεκλογική περίοδο παρά το γεγονός πως είναι αίτημα της Παράταξής μας το "εκλογές άμεσα". Διαρκή θα τη χαρακτήριζα εδώ και αρκετά χρόνια. Η παραοικονομία στη Χώρα μας έχει αποδειχθεί ιδιαίτερα δημοφιλής. Κάποιες δημοσκοπήσεις ανεβάζουν στο 70% την κοινωνική της αποδοχή και σε οικονομικά μεγέθη στο 40% έως 50% της συνολικής οικονομίας. Δηλαδή 70% Έλληνες είναι φιλικά διακείμενοι στη φοροδιαφυγή και στην παραοικονομία. Και αυτό είναι ένα φαινόμενο που χρειάζεται μεγέ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 Κυβέρνηση είναι αναξιόπιστη να εφαρμόσει μία πολιτική υψηλών στόχων όπως είναι η πάταξη της παραοικονομίας και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τα δεδομένα, σ` αυτό το τοπίο το οικονομικό, η εκστρατεία κατά της φοροδιαφυγής θα έχει άδοξο τέλος. Στηρίζεται σε συστάσεις, υποδείξεις της ομάδας της κας Καζανέγκρα του Δ. Ν. Τ. με βάση ένα πόρισμα απόρρητο μέχρις στιγμής, που αποδεικνύεται πλέον ένα θησαυροφυλάκιο γνώσεων, ιδεών που θα αποκαλύπτονται όπως φαίνεται σιγά-σιγά για να μη χάνουν την αποτελεσματικ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κτώμισι εκατομμύρια ανέλεγκτες δηλώσεις περιμένουν έναν έλεγχο χωρίς κριτήρια, για τα οποία κριτήρια σημαντικές επιφυλάξεις εξέφρασε και το Επιστημονικό Συμβούλιο της Βουλής. Έχουν σταλεί μέχρις στιγμής 25. 000 συν 7. 000 επιστολές κοινότυπες χωρίς καμία διάκριση και διασαφήνιση. Τις οποίες χαρακτήρισα τρομοκρατικού περιεχομένου, οι οποίες απλά είναι προσκλήσεις για ανάκριση που ελάχιστα θα αποδώσουν σ` ό,τι αφορά τα φορολογικά έσοδα. Περισσότερο θα δημιουργήσουν έναν κύκλο διαμεσολαβήσεων με στόχο κάποιες προεκλογικές σκοπιμότητες. Γι` αυτό και ο μέχρι τώρα απολογισμός ήταν πενιχρός και πιστεύω πως θα χρειασθεί πολλές παρατάσεις η ισχύς αυτού του νομοσχεδίου μετά της 12 του Μάρ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κυβέρνηση που αποχωρεί, που τελειώνει δεν μπορεί να ξεκινήσει μία επιχείρηση κατά της φοροδιαφυγής. Αυτό νομίζω πως είναι λογικό να το σκεφθούμε και να το υποστηρίξουμε. Μία κυβέρνηση που αρχίζει μπορεί να το κάνει αυτό. Ένα σχέδιο πάταξης φοροδιαφυγής δεν μπορεί να είναι μία άσκηση επί χάρτου όπως είναι αυτό της ομάδας της κας Καζανέγκρα, η οποία μπορεί να εφαρμόστηκε σε χώρες της Λατινικής Αμερικής για "εδώ και τώρα έσοδα φορολογικά", αλλά δεν μπορεί να εφαρμοσθεί στην ελληνική πραγματικότητα και μάλιστα σε συνθήκες τέτοιας βαθιάς κρίσης της αγοράς και με στόχο κύρια το ΦΠΑ που μπορεί να είναι εξαπλάσιος σαν ποσοστό του ΑΕΠ σε σχέση με το φόρο εισοδήματος, αλλά δεν παύει να αντλείται από μία αγορά που βρίσκεται σε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πιο μπροστά ότι 600. 000 οφειλέτες οι οποίοι βρίσκονται μέσα σε επιχειρήσεις είναι εργαζόμενοι και πολλοί επιχειρηματίες οι οποίοι δεν μπορούν να πληρώσουν. Και δεν μπορεί όλοι αυτοί συλλήβδην να χαρακτηριστούν απατεώνες ή φοροφυγ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νομοσχέδιο το οποίο επιχειρεί να υλοποιήσει όλη αυτήν την επιχείρηση, είναι αντιφατικό γιατί από τη μια μεριά έχει ρυθμιστικές διατάξεις, κύριε Υπουργέ, εισπρακτικού χαρακτήρα, που απομείνουν σαφώς τη φοροδοτική αξία της φορολογητέας ύλης των 10 προηγούμενων χρόνων και από την άλλη μεριά εμπεριέχει χαριστικές διατάξεις όπως κύρια αυτές για το ΦΑΠ που χαρίζουν 150 δισ. με βάση συγκεκριμένες καταγγελίες που έχουν γίνει από πολλούς φορείς και συγκεκριμένα από την ΠΟΕ ΔΟΥ σε μεγαλοιδιοκτήτες οι οποίοι είναι της τάξεως των 5. 000 έως 10. 000 σαν πληθυσμός στο σύνολο των φορολογ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ια μεριά αμνηστεύει καραμπινάτες υποθέσεις και πιστεύω ότι θα εξελιχθεί σε ένα πλυντήριο σκοτεινών υποθέσεων με τις αδιαφανείς διαδικασίες και με την έλλειψη κριτηρίων και από την άλλη μεριά αστυνομεύει την αγορά με τη διάταξη για το κλείσιμο των καταστημάτων, που σήκωσε τόσες διαμαρτυρίες και στο δικό σας χώρο. Πέρασε ένα πρώτο λίφτινγκ και ίσως χρειαστεί και ένα δεύτερο λίφτινγκ για να ψηφιστεί στην Ολομέλεια. Το περιμέ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ημαντικό θέμα η ανυπαρξία των κριτηρίων που δεν περιγράφονται στο άρθρο 1. Σε άλλη παράγραφο υπάρχει σαφής αντίθεση με το ό,τι ισχύει μέχρι σήμερα στον κώδικα φορολογικών βιβλίων και στοιχείων. Από την άλλη μεριά έχουμε μία σαφέστατη κατάσταση ελλείψεων στο μηχανογραφικό σύστημα της Χώρας σε ό,τι αφορά τις δημόσιες οικονομικές υπηρεσίες. Υπάρχουν οι συγκεκριμένες καταγγελίες για την καθυστέρηση αυτού του έργου και για επιλεκτικές αναθέσεις σε εταιρείες, με παρεμβάσεις, του Πρωθυπουργικού γραφείου και του καθηγητή Δερμούζου. Ένα σύστημα το οποίο δεν έχει οριζόντια διασύνδεση αλλά μόνο κάθετη μηχανοργάνωση και ουσιαστικά με τις παρούσες συνθήκες θα κριθεί άχρη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λα αυτά και παρά το γεγονός ότι υπάρχουν δύο-τρεις διατάξεις που θα μπορούσαν να είναι ενδεχόμενα θετικές σε ένα όμως φορολογικό σύστημα που θα επέβαλε και κάποιες διαρθρωτικές παρεμβάσεις, όπως αυτή η αντιστροφή στο χρόνο των ελέγχων και η αποκατάσταση ισονομίας για να είμαστε δίκαιοι σε ό,τι αφορά τις επιστροφές εντόκως των φόρων προς τους πολίτες, αλλά με πολύ δειλό τρόπο και θα έλεγα αναποτελεσματικό και με ένα επιτόκιο υποπολλαπλάσιο αυτού που απαιτεί το Δημόσιο όταν ζητά επιστροφές φόρων. Οι στόχοι τελικά του νομοσχεδίου με όλα αυτά τα δεδομένα είναι σε ό,τι αφορά το απόκρυφό τους μέρος, η επιλεκτική αμνήστευση, η φορολογική αμνηστία όπως είπαμε και ένας μηχανισμός εκλογικών σκοπιμοτήτων για εκβιασμό ή διαμεσολαβήσεις και με φανερή παρενέργεια πιθανότατα την εμπορία πιστοποιητικών ειλικρίνειας. Επίσημος στόχος η εξυπηρέτηση του προϋπολογισμού, του πρωτογενούς πλεονάσματος, του προγράμματος σύγκλισης. Όμως και αυτό επιχειρείται με μία πολιτική αντίρροπων στόχων. Αυτή η Κυβέρνηση έχει καταφέρει την καμπύλη ΦΙΛΙΠΣ -και πιστεύω να με καταλαβαίνετε κύριε Δούκα- που συνδέει αντιστρόφως πληθωρισμό και ανεργία, αυτή η καμπύλη να απεικονίζει τελικά την εναλλαγή στην άνοδο πληθωρισμού και ελλειμμάτων. Και γι'αυτό εφόσον έχει μπλέξει αυτήν την πολιτική σ' αυτόν το φαύλο κύκλο δεν μπορεί να έχει συγχρόνως δύο στόχους φετίχ που είναι το πρωτογενές πλεόνασμα και ο μονοψήφιος πληθωρισμός. Και μιλάμε για πληθωρισμό πραγματικό όχι τον πληθωρισμό του εργαστηρίου που βγάζουν κάποιες θα έλεγα παρωχημένες πλέον μέθοδοι της Στατιστικής Υπηρεσίας. Αν η Κυβέρνηση διαλέξει το στόχο του πρωτογενούς πλεονάσματο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δομένο ότι τελευταία οι εξελίξεις γύρω από τις αποκρατικοποιήσεις θα λειτουργήσουν ανασχετικά για νέες ιδιωτικοποιήσεις που ετοιμάζει η Κυβέρνηση, τότε είναι φυσικό το Υπουργείο να καταφύγει σε νέα φορολογία που με τη σειρά της θα τροφοδοτήσει πάλι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όν το φαύλο κύκλο δεν μπορεί να υπάρξει ούτε οικονομική πολιτική ούτε φορολογική πολιτική ούτε αναπτυξιακή πολιτική. Γι'αυτό εκτιμούμε πως και αυτές οι προσπάθειές σας, αποσπασματικές και περιστασιακές, θα αποτύχουν. </w:t>
      </w:r>
    </w:p>
    <w:p>
      <w:pPr>
        <w:pStyle w:val="Style15"/>
        <w:rPr>
          <w:rFonts w:ascii="Courier New" w:hAnsi="Courier New" w:cs="Courier New"/>
        </w:rPr>
      </w:pPr>
      <w:r>
        <w:rPr>
          <w:rFonts w:cs="Courier New" w:ascii="Courier New" w:hAnsi="Courier New"/>
        </w:rPr>
        <w:t xml:space="preserve">Η Χώρα σαφώς χρειάζεται ένα νέο φορολογικό σύστημα που θα υπηρετεί μία γενικότερη πολιτική. Ένα σύστημα, που εσείς δεν έχετε καταθέσει μέχρι τώρα που κατά κύριο λόγο θα στηρίζεται σε μία αμοιβαία αποκατάσταση της φορολογικής πίστης και σταδιακής σταθεροποίησης μιας φορολογικής συνείδησης, που δεν υπάρχει σήμερα σ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φορολογήσετε τον πλούτο και εξαντλείστε μόνο στη φορολογία της εργασίας σε όλη της την διαδικασία, κάθε ανάλογο εγχείρημα στο οποίο θα καταφεύγετε θα έχει την ίδια αποτυχία. Γι'αυτό και αυτό το νομοσχέδιο πολύ γρήγορα θα δώσει τη θέση του - με βάση το ρυθμό της φορολογικής πολιτικής, που δεν έχει έναν ορίζοντα μεγαλύτερο από 3 έως 4 μήνες - σε ένα νέο εισπρακτικό φορολογικό νομοσχέδιο, που ήδη έχει προαναγγελθεί από τον κ. Μά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συνιστώ και στη Συμπολίτευση, η οποία λόγω αντιπολιτεύεται και ψήφο συμπολιτεύεται, να καταψηφίσει αυτό το νομοσχέδιο.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Χατζηδημητρ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Θα δευτερολογήσω με τον κύριο Υπουργό να μου συμπαρίσταται σ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ι' ολίγον θα ήθελα να σταθώ σε ορισμένα σημεία ακόμα μία φορά, και σε ένα θέμα που είχα θέσει και δεν απαντ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βέβαια να μιλήσει ο κ. Γαλενιανός, είναι της δικής του αρμοδιότητας. Πίστευα ότι θα μιλούσε και θα μου απαντούσε. Δυστυχώς, σήμερα, δεν είναι στη Βουλή για να απαντήσει και έτσι το παραπέμπουμε στην κατ' άρθρο συζήτηση οπωσ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θέμα με τα τέλη κυκλοφορίας. Έφερα εδώ αποφάσεις του Υπουργού, που έχουν βγει πριν ψηφιστεί το νομοσχέδιο στη βάση μιας παλιότερης διάταξης που ψηφίστηκε το Δεκέμβριο και είπαμε ότι ψηφίστηκε λάθος, ότι δεν ισχύει και ότι θα έλθει καινούρια διάταξη, η οποία, κατά τη γνώμη μας, -και μέσα από τις αποφάσεις ήταν καθαρό και από χαρτιά της αρμόδιας υπηρεσίας του Υπουργείου Οικονομικών- ότι αντιδρούσε η ίδια αυτή η υπηρεσία, η αρμόδια σε αυτές τις υπουργικές αποφάσεις, έλεγε ότι το Δημόσιο θα έχει ζημιά με το να αναθέσει την έκδοση αυτού του ειδικού σήματος, που θα βάζουμε στα αυτοκίνητά μας με τα τέλη κυκλοφορίας, σε ιδιώτες, όχι μόνο το τύπωμα, αλλά και τη διάθεσή τους. Και εδώ είναι μία ασύμφορη, -ας το πούμε έτσι- δουλειά για το Δημόσιο, διότι δίνει ένα ποσό από τον Προϋπολογισμό, απ' ό,τι θυμάμαι στον αντίστοιχο κωδικό έχει 48,5 δισ. ,τα δίνει για 9 μέρες στον ιδιώτη. Δηλαδή, μετά 9 μέρες ο ιδιώτης που θα τα εισπράττει να τα δίνει στο Δημόσιο και όχι αμέσως, μετά μία ή δύο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ζήτημα, που εφόσον λείπει ο κ. Γαλενιανός, θα το επαναφέρω τουλάχιστον από τη δική μου πλευρά, στη συζήτηση του άρθρ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δύο κουβέντες, κύριε Πρόεδρε, για το άρθρο 4 του ΦΑΠ, της κατάργησης, στην ουσία, του ΦΑΠ. Ίσως, κλείνει έτσι, θα έλεγα, άδοξος η ιστορία του Φόρου Ακίνητης Περιουσίας από το γεγονός και μόνον ότι μόνο το 2% κατάθεσε δηλώσεις και από αυτούς ελάχιστοι φορολογήθηκαν,</w:t>
      </w:r>
    </w:p>
    <w:p>
      <w:pPr>
        <w:pStyle w:val="Style15"/>
        <w:rPr>
          <w:rFonts w:ascii="Courier New" w:hAnsi="Courier New" w:cs="Courier New"/>
        </w:rPr>
      </w:pPr>
      <w:r>
        <w:rPr>
          <w:rFonts w:cs="Courier New" w:ascii="Courier New" w:hAnsi="Courier New"/>
        </w:rPr>
        <w:t xml:space="preserve">έκλεισαν οι υποθέσεις τους άρον-άρον. Θα έλεγα ότι πήγε άδοξος η μόνη προσπάθεια εφαρμογής, στην ιστορία τουλάχιστον του ελληνικού φορολογικού συστήματος, κάποιων μέτρων για τη φορολόγηση της μεγάλης ακίνητης περιουσίας, του πλούτου δηλαδή. Εδώ έχει ειπωθεί ότι καταργείται ο ΦΑΠ για να μετατεθούν τα βάρη του στον ΤΑΠ, στον τοπικό αυτό φόρο, ο οποίος θα νομοθε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ενιανός στην Επιτροπή έκανε μία σημαντική παρατήρηση: Ότι το Υπουργείο Εσωτερικών, που καταρτίζει αυτό το νομοσχέδιο και που θα το φέρει - δεν ξέρω πότε ακριβώς- δεν έχει ζητήσει τη γνώμη του Υπουργείου Οικονομικών, ούτε ως εμπειρογνώμονος ούτε ως Υπουργείου που έχει, εν πάση περιπτώσει, μία συσσωρευμένη πείρα σε αυτήν 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η δική μας αντίθεση, αυτό είναι ένα πάρα πολύ σοβαρό δεοντολογικό ζήτημα εσωκυβερνητικής λειτουργίας. Εγώ θα ήθελα να σημειώσω την αντίθεσή μας στον ΤΑΠ, διότι δι' αυτού του φόρου θα καθιερωθεί μια ισότιμη φορολόγηση των μικρών και των μεγάλων , των εχόντων και των μη εχόντων και αυτό κατά την άποψή μας πρέπει να αντιμετωπισθεί διαφορετικά, πρέπει να γίνει μια προοδευτική κλίμακα, ώστε όλοι να πληρώνουν. Μέχρι σε ένα βαθμό να υπάρχει απαλλαγή ή συμβολική φορολόγηση της μικρής ακίνητης φορολογίας και από εκεί και μετά, όσο μεγαλύτερη είναι η ακίνητη περιουσία, τόσο μεγαλύτερη φορολόγηση ν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λεπτό σημείο στο νομοσχέδιο . Ο κύριος Υπουργός δεν έθιξε αυτό το ζήτημα , το παρέπεμψε στα άρθρα. Όμως, πιστεύουμε ότι θα υπάρξει μια αναταραχή στην αγορά . Είχε έναν λεκτικό διαξιφισμό με τον κ. Κεδίκογλου όσον αφορά τα μαγαζιά που θα κλείνουν ένα μήνα. Είχε πει ότι θα κλείνουν μόνο όσα δουλεύουν και αποδεικνύεται από τα χαρτιά ότι έχουν τη δυνατότητα να πληρώσουν και δεν πληρώνουν . Σε αυτούς θα έλεγα καλώς να υπάρξει αυτή η τιμωρία. Επειδή όμως αυτό δεν είναι σαφές μέσα από την διάταξη που συζητάμε, επαφίεται δηλαδή στην καλή θέληση του εκάστοτε Υπουργού Οικονομικών ή του Υπουργού Εθνικής Οικονομίας, υπάρχει το ζήτημα του πώς θα επιδράσει αυτό στην αγορά . Μπορεί να στείλει μία σειρά ανθρώπους που πραγματικά έχουν χρέη και δεν μπορούν να τα αντιμετωπίσουν στο διάστημα που θέτει το νομοσχέδιο και να τους οδηγήσει στη μαύρη αγορά του χρήματος στους τοκογλύφους και αυτό θα οδηγήσει σε χειρότερα αποτελέσματα για το Δημόσιο. Εκτός εάν αυτή η ιστορία γίνεται για μία κατηγορία πολιτών, που συνήθως κινούνται στη μέση, που δεν έχουν πολιτικά μία δεδομένη, σαφή τοποθέτηση . Ξέρουμε ότι εύκολα αυτοί οι άνθρωποι μετακινούνται και πολιτικά. Εάν χρησιμοποιείτε το άρθρο 7 για να κρατηθούν ως όμηροι εκλογικά κάποιοι άνθρωποι και να διαπραγματευθεί η Κυβέρνηση μία προεκλογική ρύθμιση γι' αυτά τα πράγματα. Διότι τέτοιου είδους ρυθμίσεις έχουμε δει πολλές φορές στο παρελθόν και δεν ξέρω μήπως δούμε και άλλες στο μέλλο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χαμε πει ότι το πρόβλημα της φοροδιαφυγής είναι πάρα πολύ σοβαρό και μάλιστα εγγίζει νούμερα, που σύμφωνα με τη μελέτη του ΚΕΠΕ, είναι τρομερά. Δεν μπορεί να αντιμετωπισθεί, εάν δεν υπάρξει μία πλήρης μηχανοργάνωση , ώστε να υπάρξει ένας τακτικός έλεγχος, με έλεγχο των εισροών κάθε επιχείρησης και επί πλέον , εάν θέλετε, να υπάρχει έμμεσα ένας έλεγχος και στους ίδιους τους ελεγκτές , ώστε να μην έχει κανένα νόημα να υπάρξουν διάφοροι Παντσαβόλτα ή οποιοιδήποτε άλλοι οι οποίοι θα προχωρούν σε μεθόδους "κάτω από το τραπέζι" ώστε να κλείσουν τις φορολογικές τους υποθέσεις. Έτσι βέβαια θα αυξηθούν και τα έσοδα του κράτους από τους άμεσους φόρους. Διότι η πολιτική που ακολουθεί η Κυβέρνηση είναι σαφές ότι είναι μία πολιτική του "χαρίζομεν αμέσως και ειπράττομεν εμμέσως", με την έννοια ότι χαρίζει πραγματικά τους άμεσους φόρους , είναι κάτω από το 30%, των εσόδων του Κράτους και εισπράττει εμμέσως, δηλαδή, από τον κάθε καταναλωτή , από την τεράστια πλειοψηφί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λείσω θίγοντας κατά τη γνώμη μου το κύριο ζήτημα του νομοσχεδίου, το ζήτημα του κλεισίματος των φορολογικών υποθέσεων αν η τελευταία δήλωση του φορολογουμένου πάρει πιστοποιητικό ειλικρίνειας. Θα έλεγα ότι είναι μια πολύ φλου διάταξη που ίσως σημάνει τεράσ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ασούρα για το Ελληνικό Δημόσιο. Είναι πολύ φλου κάθε φορά που θα βγαίνει ειλικρινής μια δήλωση να σβήνουν 10 χρόνων χρέη προς το Δημόσιο. Και αυτά τα χρέη που υπάρχουν είναι 1 τρισ. Δεν ξέρω πόσα απ'αυτά θα μπορούν να εισπραχθούν και πόσα απ'αυτά τα χρέη, που ο κύριος Υπουργός είπε ότι είναι από 600. 000 οφειλέτες, αν έχω σημειώσει σωστά, θα μπορέσει η Κυβέρνηση να ελέγξει και τι έσοδα θα μπορέσει ν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ίσιμο ζήτημα σε κάθε περίπτωση είναι μέσα από ποιες διαδικασίες θα κρίνετε μια φορολογική δήλωση ως ειλικρινή και ποιος θα γνωμοδοτεί πάνω σ' αυτό το ζήτημα. Γιατί εδώ δεν καθορίζονται συγκεκριμένες προϋποθέσεις και τρόποι, αλλά αφήνονται σε μια υπουργική απόφαση. Σχολίασε αυτό το ζήτημα ο κ. Μάνος και είπε ότι δεν μπορούμε να τα καθορίσουμε αυτά τα πράγματα. Ωστόσο, αν δεν μπορούμε να καθορίσουμε, κύριε Πρόεδρε, σαφείς αρχές και κανόνες, γιατί δεν αναφέρονται μόνο οι τρόποι και τα κριτήρια, αλλά και οι αρχές και οι κανόνες που θα διέπουν όλη αυτή τη διαδικασία του πότε θα χαρακτηρισθεί μια δήλωση ειλικρινής, τότε καταλαβαίνετε ότι ανοίγουμε το δρόμο ώστε εύκολα να διαπραγματευθεί ένας φορολογούμενος με τη Δ. Ο. Υ. στην οποία ανήκει, με τον εφοριακό ο οποίος θα τον ελέγξει το αν είναι ειλικρινής ή μη ειλικρινής η δήλωσή του, με όσα μπορεί να σημαίνει αυτή η διαπραγμάτευση και με ό,τι μπορεί να υποθέσ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ηλαδή ένα πολύ σοβαρό ζήτημα αυτό το πιστοποιητικό, στην κυριολεξία, κοινωνικού φρονήματος, πιστοποιητικό ειλικρίνειας του φορολογουμένου που θα εκδίδουν οι Δ. Ο. Υ. , που δεν ξέρω πραγματικά πού μπορεί να οδηγήσει. Γι'αυτό είπα, τουλάχιστον να περιγραφεί νομοθετικά αυτή η υπουργική απόφαση, να περιγραφεί νομοθετικά ότι από 'δω μέχρι εκεί, μέσα σ' αυτά τα πλαίσια, θα είναι ειλικρινής, ώστε να μπορεί κάπου να πατήσει και ο έντιμος εφοριακός υπάλληλος, ο έντιμος ελεγκτής, όπως πιστεύω ότι είναι η πλειοψηφία, και να μην υπάρχει η βάση ώστε να γίνονται άλλα πράγματα. Αυ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εδίκογλ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Στην πρωτολογία μας βάλαμε ορισμένα θέματα και περιμέναμε μιλώντας ο κύριος Υπουργός και ο κύριος Υφυπουργός να πάρουμε κάποιε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όρπια, επειδή ο χρόνος είναι πολύ λίγος, θα επαναλάβω μερικά απ'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υρός των δαπανών είναι ο Υπουργός των Οικονομικών. Με ποιο τρόπο γίνονται οι αναθέσεις για τις διαφημίσεις, κύριε Υπουργέ; Ερώτησα και δεν πήρα απάντηση. Υπάρχει νομικό πλαίσιο που κατοχυρώνει την ανάθεση στον καλύτερο και στο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Το είχε καθιερώσει ο κ. Σημ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Κύριε Υπουργέ, παρακαλώ μην κάνετε διακοπές, αν θέλετε δώστε μια απάντηση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σημαίνει επειδή το καθιέρωσε ο κ. Σημίτης, ο Α ή ο Β, ότι είναι και σωστό. Νομικό πλαίσιο υπάρχει ή μια απλή υπουργική απόφαση; Και αν είναι υπουργική απόφαση, από πού και ως πού μπορείτε να το κάνετε αυτό το πράγμα; Όχι μόνο να άρχει κανείς, αλλά νόμω άρχειν, όμως δε μας φθάνει κα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ητήσαμε μερικά πράγματα και είπαμε ότι για να κυνηγηθεί η φοροδιαφυγή πρέπει το κράτος να είναι αξιόπιστο, κατά κύριο λόγο. Και ερωτώ ποια είναι η αξιοπιστία σας όταν ο οποιοσδήποτε μπορεί να παίζει σε μια μπαρμπουτιέρα, μπορεί να παίζει κουμ-καν και να κερδίζει εκατομμύρια -το χαρτί του κουμ-καν δεν έχει υποχρέωση να το σφραγίσει στο Υπουργείο Οικονομικών για να ξέρετε και εσείς ότι παίζει κουμ-καν- και όταν αγοράζει ομόλογα, και δεν τον ρωτάει κανείς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όμως αγοράσει ένα σπιτάκι, του λέτε πόθεν έσχες. Υπάρχει αξιοπιστία και εντιμότητα του Κράτους με αυτόν τον τρόπο; Θα ήθελα μία απάντηση. Ή εφαρμόζετε το πόθεν έσχες σε όλες τις κατηγορίες, σε όλες τις δραστηριότητες ή το αναστέλλετε για ένα διάστημα, για να ξέρουμε τι κάνουμε. Παρακολουθήσατε τη δημοπρασία των οικοπέδων της Κτηματικής Εταιρίας του Δημοσίου. Προκηρύχθηκε διαγωνισμός πρώτη, δεύτερη φορά και ίσως και τρίτη και δεν παρουσιάστηκε κανείς, γιατί έπρεπε να τηρηθεί ο νόμος περί πόθεν έσχες. Στη συνέχεια η ΚΕΔ με την άδεια του Υπουργού Οικονομικών είπε να μην τηρηθεί ο νόμος του πόθεν έσχες και την άλλη μέρα πουλήθηκαν όλα τα οικόπεδα και σε διπλάσιες τιμές. Αυτό δείχνει ότι υπάρχουν εισοδήματα παράνομα. Θα τα αφήσουμε να χορεύουν στην αγορά και να δημιουργούν πληθωριστικές πιέσεις; Ο νόμος του πόθεν έσχες είναι ένα σημαντικό στοιχείο, αν θέλετε να ομαλοποιηθεί η κατάσταση στην οικονομία. Ναι στο πόθεν έσχες, αλλά σε όλες τι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μας έχει πρόβλημα δημογραφικό και γιατί δεν συνδέετε τη μη φορολόγηση των ομολόγων με τα άτομα της οικογένειας; Τίποτα δεν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κλείσιμο των καταστημάτων, ζήτησα από τον Υπουργό να τηρείται η καλή πίστη με όσες εγγυήσεις πήραμε, τουλάχιστον τις γραπτές, όχι προφορικές -ο κύριος Υπουργός θέλει την καλή πίστη και δεν του αρνείται κανείς- αλλά νομίζω πως τηρ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υπάρχει η νόμιμη και η παράνομη φοροδιαφυγή. Οι μεγάλες επιχειρήσεις νομίμως φοροδιαφεύγουν. Με ποια διαδικασία ελέγχετε τις υπερτιμολογήσεις στις εισαγωγές ή τις υποτιμολογήσεις στις εξαγωγές; Από πού πείθεστε; Από αυτά που παρουσιάζει η κάθε μια επιχείρηση, επειδή είναι μεγάλη; Τι κάνουν οι εμπορικοί σύμβουλοι έξω; Ποιες υπηρεσίες έχετε γι' αυτό το ζήτημα; Συνεπώς, από που πηγάζει είναι η βούλησή σας ότι επιθυμείτε να κυνηγηθεί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ωτολογία μου σας είπα ότι η φοροδιαφυγή κατά κύριο λόγο είναι στις εισπράξεις των αμοιβών άμεσα στο εισόδημα και στη διακίνηση των προϊόντων. Είναι δυνατόν να μιλάει το Υπουργείο Οικονομικών για φοροδιαφυγή και να καθορίζει το ύψος του εισοδήματος ενός επαγγέλματος μεταφορέως φορτηγού με κεφάλαιο μαζί, κάτω από την ετήσια αμοιβή μιας δακτυλογράφου; Έχετε καθορίσει ότι ο μεταφορέας τόσων τόνων ή ο ταξιτζής θα δηλώσουν αυτό το εισόδημα. Ποιον πείθετε ότι κυνηγάτε τη φοροδιαφυγή; Προϋπόθεση για να εισπράξετε φόρους, είναι να είσθε αξιόπιστοι και δεν είσθε στο παραμικ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οροδιαφυγή γίνεται στη διακίνηση. Δέστε το σκάνδαλο του βαμβακιού. Ολόκληρα εκκοκιστήρια διακίνησαν και διακινούν παράνομα τρομακτικές ποσότητες και εισπράχθηκαν δισεκατομμύρια από τις χρηματοδοτήσεις της ΕΟΚ. Είναι γνωστά πράγματα αυτά. Ολόκληρες νταλίκες έμπαιναν από τη μια πόρτα στο εκκοκιστήριο και έβγαιναν από την άλλη. Καταγράφονταν και πήγαιναν στο άλλο, με την ίδια διαδικασία και κανείς δεν πιστοποιεί αν εκκοκίστηκε το βαμβάκι ή όχι. Τα εκκοκιστήρια δεν έχουν βιβλία εισόδου-εξόδου προϊόντων, ούτε βιβλία αποθήκης και πολεμάτε με κάποιες τριμελείς επιτροπές, να ελέγξετε την ποσοτική διακίνηση. Είναι σοβαρά πράγματα αυτά; Αυτό είναι το σκάνδαλο του βαμβακιού. Έρχεται ο παραγωγός στη συνέχεια και δηλώνει ότι τόσα στρέμματα καλλιέργησε και δεν ελέγχεται αν έχει αυτά τα στρέμματα, ή αν τα νοίκιασε. Εκεί έχει φτάσει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κσυγχρονισμό και άλλα. Έχετε μάθει κάθε δίμηνο πού κατατίθεται ο ΦΠΑ, τι υβρεολόγιο πέφτει από τους πολίτες; Γιατί να περιμένει 2 ώρες στην ουρά; Δεν δέχεσθε απλή επιταγή, αλλά τραπεζική και δεν καταλαβαίνω, γιατί να κάτσουν στην ουρά για να την πάρουν. Είναι τόσο δύσκολο κάθε εφορία να έχει έναν αριθμό λογαριασμού σε ένα υποκατάστημα και να τα καταθέτ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σθε πειστικοί καθόλου, κύριε Υπουργέ των Οικονομικών. Θα επανέλθω σ' αυτά. Αλλά είναι ανάγκη να πω κάτι για το σκέλος της ύφεσης. Καταπολεμάτε την ύφεση κατά τη μια πλευρά και σας έχει γίνει μεγάλη κριτική σ' αυτό, μέσω των δημοσίων επενδύσεων. Έχετε ελέγξει τις προτάσει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φερειών σχετικά με το πακέτο Ντελόρ 2; Έχετε ελέγξει τις δαπάνες του 1992 που ήταν σημαντικές δημόσιες επενδύσεις πόσες απ'αυτές έγιναν πραγματικά έργα; Μας λένε οι οικονομολόγοι πως ο τιμάριθμος -καλά κάνετε και τον κυνηγάτε- είναι αριθμητής η ποσότητα του χρήματος που μπορεί να επιδρά στην αγορά και παρανομαστής τα αγαθά, υπηρεσίες ή υλικά αγαθ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δαπανάτε για ένα έργο και αυτό δεν τελειώνει να μπει στη διαδικασία της παραγωγής έχετε πληθωριστική πίεση. Έχετε ελέγξει στο Νομό Ευβοίας, στο Νομό Κορινθίας οι δαπάνες αν έγιναν έργο, για να έχετε μείωση του πληθωρισμού; Πάρτε το πακέτο Ντελόρ 2 να δείτε τι γίνεται. Από τα εκατοντάδες δισεκατομμύρια το μεγαλύτερο ποσό είναι απλή διακίνηση χρήματος και πήγε στην αγορά. Το είπα και προχθές. </w:t>
      </w:r>
    </w:p>
    <w:p>
      <w:pPr>
        <w:pStyle w:val="Style15"/>
        <w:rPr>
          <w:rFonts w:ascii="Courier New" w:hAnsi="Courier New" w:cs="Courier New"/>
        </w:rPr>
      </w:pPr>
      <w:r>
        <w:rPr>
          <w:rFonts w:cs="Courier New" w:ascii="Courier New" w:hAnsi="Courier New"/>
        </w:rPr>
        <w:t xml:space="preserve">Και έρχομαι να πω τώρα ότι υπάρχει και κοινωνική αναλγησία. Εγώ κύριε Υπουργέ των Οικονομικών, δεν συμφωνώ ότι δεν έχετε κοινωνική ευαισθησία. Απεναντίας είσθε ορθολογιστής και το υπερασπίζομαι. Αλλά όταν έχουμε το νομό Ευβοίας που κτυπιέται, όπως κτυπιέται από την ανεργία, σας ερωτώ δεν είναι στοιχειώδης υποχρέωσή σας, όχι δικαίωμα του λαού, υποχρέωση δική σας να κάνετε ένα ειδικό αναπτυξιακό πρόγραμμα εκεί, να ολοκληρώσετε 5 πράγματα; Απολύθηκαν στο Μαντούδι 1.000 αγρότες που ήταν εργάτες. Αυτοί οι αγρότες μπορούσαν να κάνουν 300 κλειστές αγροτικές εκμεταλλεύσεις. Είναι δίπλα στη μεγάλη κατανάλωση, στη πρωτεύουσα, είναι απέναντι οι Σποράδες και μπορούν να πουλήσουν, μπορούν να κάνουν αγροτικές εκμεταλλεύσεις που να απασχολούνται αποκλειστικά. Τόση μεγάλη υπόθεση είναι να δαπανήσετε εκεί 2 δισ. και να κάνετε εκεί ένα έργο. Έχετε ποτέ παρακολουθήσει ποια έργα επιλέγονται; Είναι λοιπόν παράλογο να ζητήσει η Εύβοια και το Λαύριο αν θέλετε και η Αχαΐα κάποιο ειδικό αναπτυξιακό πρόγραμμα που να αυξήσει την απασχόληση και την παραγωγή; Σας ερωτώ για να πάμε στις Σποράδες -εσείς είσθε σύγχρονος άνθρωπος και το διατυμπανίζω- πρέπει να πάμε στον Άγιο Κωνσταντίνο και να ταξιδέψουμε άλλες 5 ώρες, όταν από την Εύβοια, απ' την Αγία Άννα απ' το Μαντούδι είμαστε σε 20 λεπτά απέναντι στις Σποράδες. Μιλάμε για οικονομία; Μιλάμε ότι κάνουμε περιορισμό των δαπανών σε ενέργεια και σε καύσιμα και δεν μπορούμε να κάνουμε ένα λιμάνι στην Αγία Άννα ή στο Μαντούδι να μειώσουμε την απόσταση από μια περιοχή τις Βόρειες Σποράδες που έχουν τεράστια ζήτηση και άρα μεγάλη διακίνηση και άρα μεγάλη κατανάλωση καυσίμων; Δεν θέλει η Κυβέρνηση να κάνουμε λιμάνι. Είναι σοβαρά πράγματα αυτά; Επιτρέπεται αυτό, κύριε Υπουργέ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ύφεση βεβαίως μπορεί να καταπολεμηθεί, μέσω του προγράμματος δημοσίων επενδύσεων, αλλά το πρόγραμμα δημοσίων επενδύσεων που έχετε δεν έχει καμιά σχέση με την απόδοση. Αν δείτε τις προτάσεις που έχουν γίνει είναι τόσα πολλά τα έργα που εγγράφηκαν που όταν γίνουν οι δημοπρασίες θα κατακυρωθούν όλες σε πολύ υψηλές τιμές. Ο πληθωρισμός που κυνηγάτε καταλαβαίνετε πού θα πάει. Άρα λοιπόν οι διάφοροι κατασκευαστές θα είναι η αεριτζήδες. Θα αρχίσει το εμπόριο των κατασκευών. Τουλάχιστον το 20% της αξίας των έργων που έχουν εγγραφεί στις προτάσεις θα φύγει μέσω αεριτζίδικων κερ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ναι τόσα πολλά τα έργα που δεν μπορεί να ανταποκριθεί το παραγωγικό δυναμικό που έχουμε να τα κατασκευάσει στο χρόνο που πρέπει, έως το 1997 που θέλετε. Δεν φθάνει αυτό. Οι υψηλές αμοιβές που δεν θα δικαιολογούνται από πουθενά θ' ασκήσουν πληθωριστικές πιέσεις. Και δεν είναι μόνο αυτό, για να γίνουν στο χρόνο αυτό τα έργα χρειάζονται μηχανήματα. Θα φύγουν τα χρήματα αυτά για εισαγωγές στις διάφορες χώρες για να φέρουμε μηχανικό εξοπλισμό να προλάβουμε τα έργα. Έρχεται το πακέτο Ντελόρ 2 κατά το 40% υπολογίζω περίπου θα φύγει πάλι για εισαγωγή μηχανολογικού εξοπλισμού ένα 20% θα ενσωματωθεί και το άλλο θα γίνει κέρδη αεριτζήδων. Είναι σοβαρά πράγματα αυτά;</w:t>
      </w:r>
    </w:p>
    <w:p>
      <w:pPr>
        <w:pStyle w:val="Style15"/>
        <w:rPr>
          <w:rFonts w:ascii="Courier New" w:hAnsi="Courier New" w:cs="Courier New"/>
        </w:rPr>
      </w:pPr>
      <w:r>
        <w:rPr>
          <w:rFonts w:cs="Courier New" w:ascii="Courier New" w:hAnsi="Courier New"/>
        </w:rPr>
        <w:t xml:space="preserve">Και ένα τελευταίο και τελειώνω. Να ξεκαθαρίσουμε. Άλλο συναλλαγές άλλο κανόνας του παιχνιδιού όπως λέμε και άλλο αστυνομικά μέτρα ή διατίμηση ή οτιδή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λό είναι να μας πείτε τι γίνεται με τις αμοιβές των μηχανικών. Άκουσα ότι αποσύρετε την τροπολογία. Τι σκέπτεσθε; Θα καταργήσετε τη διατίμηση της ελάχιστης αμοιβής; Αυτό θα είναι σκόπιμο να το πείτε, γιατί όπως αντιλαμβάνεστε επηρεάζει όλο το παραγωγικό κύκλ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 εκδίδεις τιμολόγια ή όχι, δεν έχει σχέση με την ελεύθερη οικονομία. Έχει γίνει συνείδηση στους άλλους λαούς, ότι όταν κάνεις συναλλαγή κόβεις τιμολόγιο, ή κτυπάς στην ταμειακή μηχανή. Εδώ για να κοπεί τιμολόγιο γίνεται αλισβερί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Παρακαλώ τελειώνετε, κύριε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Ένα λεπτό ακό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ώ τώρα, ποια είναι η προστασία της συναλλαγής; Η συναλλαγή προστατεύεται μόνο με τον αγορανομικό κώδικα. Όταν δεν κόψεις τιμολόγιο, είναι αγορανομική παράβαση, που σημαίνει ποινικό αδίκημα, που σημαίνει κάθισμα στο εδώλιο και έτσι κανείς δεν τολμά να το κάνει. Γιατί δεν το χρησιμοποιείτε; Δεν έχετε υποχρέωση να προστατεύσετε μόνο τα έσοδα, αλλά και τις συναλλαγές. Οφείλετε να δημιουργήσετε και συνείδηση και κλίμα. Δεν το κάνετε όμως. Απεναντίας πηγαίνετε σε άλλα μέτρα, αυξάνετε π. χ. τις εισφορές κάθε μορφής. Αυξάνετε τις εισφορές στο ΙΚΑ. Γίνεται εμπόριο εισφορών, κύριε Υπουργέ και καταλάβετέ το. Όταν οι εισφορές ξεπεράσουν κάποιο όριο. Γίνεται εμπόριο. Δεν θα σου βάλω 10 μεροκάματα, θα σου βάλω 5 και θα τα μοιράσουμε, γιατί είναι πολλά τα λεφτά. Δεν σημαίνει ότι η αύξηση των εισφορών που κάνετε α ή β μορφής, αποφέρει και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Παρακαλώ τελειώσατε, κύριε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Με εννοεί ο Υπουργό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τελειώνω θα ήθελα να πω ότι το μεγαλύτερο κλειδί για να πετύχετε έσοδα, είναι θέλετε δεν θέλετε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κύριε Υπουργέ των Οικονομικών, είστε στο Υπουργείο με τα μεγαλύτερα κενά σε προσωπικό και με τη χειρότερη κατάσταση των υπηρεσιών του. Οι Οικονομικές Εφορίες πρέπει να έχουν τα καλύτερα καταστήματα, τα καλύτερα γραφεία και είναι τα χειρ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Κύριε Κεδίκογλου λυπάμαι, αλλά θα σας διακόψω. Σας έχω δώσει περισσότερα από τρία λεπτά και δεν υπάρχει άλλο περιθώ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παλτ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Δεν φταίω εγ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α κενά; Κύριε Υπουργέ, δεν είναι αξιόπιστη η Κυβέρνηση όταν λέει ότι θέλει να κυνηγήσει τη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Παρακαλώ μη γράφεται από δω και πέρα την ομιλία του κ. Κεδίκογλου. Τελειώσατε, κύριε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Μπαλτά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Υπουργέ, το νομοσχέδιό σας, επιγράφεται ρύθμιση σχέσεων Κράτους και φορολογουμένων. Νομίζω δεν ανταποκρίνεται αυτός ο τίτλος στο περιεχόμενο του νομοσχεδίου. Διότι ρύθμιση σχέσεων Κράτους και φορολογουμένων, είναι μια έννοια πολύ ευρύτερη και νομίζω ότι αυτές οι σχέσεις καθορίζονται από όλη τη φορολογική μας νομοθεσία κι όχι με τα συγκεκριμένα του μικρού αυτού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λοιπόν προτιμότερο επειδή εδώ γίνονται κάποιες ρυθμίσεις να επιγραφή το νομοσχέδιό σας "Ρυθμίσεις φορολογικού περιεχομένου" για να είμαστε εντάξει με το περιεχόμεν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ιλήσατε, δώσατε τη φιλοσοφία του νομοσχεδίου σας ως εξής. Πιστεύετε ότι με αυτό το νομοσχέδιο θα αρχίσουν κάποτε οι φορολογούμενοι να είναι ειλικρινείς. Λέτε αν το '92 καταλάβουν ότι η φορολογική τους δήλωση είναι ειλικρι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ιαπιστωθεί από τα φορολογικά όργανα θα μπορέσουν να κερδίσουν και τις προηγούμενες φορολογικές τους ενημερώσεις, θα υπάρξει επιτέλους κάποια αρχή για να γίνονται σωστές και ειλικρινείς οι φορολογικές δηλώσεις. Είναι μια άποψη. Εγώ δίνω μια άλλη εκδοχή στον τρόπο που θέλετε να πετύχετε αυτήν την αρχή. Δηλαδή όπως βγαίνει μέσα από το νομοσχέδιό σας, δεν θα πετύχετε αυτό που θέλετε και εγώ πιστεύω ότι ειλικρινά το θέλετε. Γιατί ξέρουμε όλοι πως λειτουργούν τα φορολογικά όργανα και ο φορολογούμενος στην Ελλάδα, ιδιαίτερα ο φορολογούμενος μεγάλου χρηματικού ποσού. Θα γίνει αυτό που λέει η Αντιπολίτευση μια μεγάλη συνδι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οι φορολογούμενοι που χρωστάνε πολλά χρήματα στο Δημόσιο, θα έρθουν σε επαφή με το φορολογικό όργανο, με τον έφορο, με τον οποιονδήποτε, και θα ζητήσουν έναντι οποιουδήποτε υποκρυφίου τιμήματος το πιστοποιητικό ειλικρινείας για τη χρονιά που θα ελεγ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πούμε ότι αυτή η χρονιά είναι το 1992. εάν βρεθεί, εάν σας έρθει πιστοποιητικό ότι το 1992, τη χρονιά που ελέγχεται, είναι σωστή και ειλικρινής η δήλωση, μπορούν να καλύψουν και όλες τις ενδεχόμενες ατασθαλίες των προηγούμενων ετών. Δεν βοηθάμε, τη συνδιαλλαγή με αυτόν τον τρόπο ρύθμισης που περιγράφεται στο νομοσχέδιό σας; Και ιδιαίτερα, όταν δεν λέτε πώς το όργανο της φορολογίας θα έρθει σε επαφή, ποιο θα είναι, πώς θα ελεγχθεί. Λέτε ότι θα το καθορίσετε αργότερα. Εγώ να πιστέψω στην ειλικρίνειά σας, όμως η πράξη η ελληνική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πό αυτή την ρύθμιση, πήρατε υπόψη σας και αυτήν την εκδοχή; Δεν απορρίπτω τη δική σας. Σκεφθήκατε, όμως, τούτη την εκδοχή που είναι περισσότερο ελληνοφανής και περισσότερο ανταποκρινόμενη σ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οι φόβοι ότι με αυτό το νομοσχέδιο θα απαλλάξετε μεγάλους φοροδιαφυγάδες από χρέη που είχαν στο Δημόσιο από προηγούμενες χρήσ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σε αυτό ακριβώς το σημείο. Έχετε τέτοιο δικαίωμα, να δεσμεύσετε δηλαδή την Ελλάδα μελλοντικά, απαλλάσσοντας από χρέη τα οποία διεκδικεί η Χώρα μας, το Κράτος, η Κυβέρνηση, από φοροδιαφυγάδες; Είναι ένα ερώτημα συνειδησιακό και θα πρέπει να το προσ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ε Υπουργέ -το είπα και στην πρωτολογία μου και το λέμε πολλές φορές σ' αυτήν τη Βουλή και θα το λέμε ενδεχόμενα για περισσότερο καιρό ακόμα, εάν κάποτε ή όλοι μαζί ή κάποια κυβέρνηση δεν πάρει την απόφαση να φτιάξει ένα μακροχρόνιο προγραμματισμό, σε ό,τι αφορά τη φορολόγηση, την πάταξη της φοροδιαφυγής, την πάταξη της παραοικονομίας-ότι από τα πράγματα, αναγκαστικά θα ερχόμαστε κάθε τόσο και θα πάρουμε αποσπασματικά μέτρα. Εγώ αντιλαμβάνομαι ότι η Κυβέρνηση έχει πρόβλημα. Έχει φτιάξει έναν προϋπολογισμό. Ο προϋπολογισμός έχει έξοδα και έσοδα. Τα έσοδα δε θα βγουν όπως τα περιμένουμε και αποσπασματικά κάθε τόσο θα έρχονται καινούρια νομοσχέδια, σαν αυτό, για να μαζέψουμε έστω κάτι παραπάνω για να καλύψουμε τα ελλειμματικά μας έσοδα. Εάν αυτό συνεχίζεται, ποτέ δεν θα βγάλουμε άκρη, και είναι προτιμότερο κάποτε να το πάρουμε απόφαση όλοι μαζί και να προγραμματίσουμε μακροχρόνια τη φορολογική μ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ίνεται, λοιπόν, αυτό με το συγκεκριμένο νομοσχέδιο, και δεν ξέρω πότε θα γίνει. Χρειάζεται κατ` εμάς μιά άλλη οικονομική πολιτική -το ξέρει και η Κυβέρνηση- η οποία θα φέρει κατ` αρχήν ανάπτυξη, η ανάπτυξη θα φέρει θέσεις εργασίας, οι θέσεις εργασίας θα φέρουν κέρδη, η φορολόγηση των νέων μισθωτών και των κερδών θα φέρει έσοδα στον προϋπολογισμό. Πρέπει, λοιπόν, να κατευθύνουμε την οικονομία μας προς εκεί που θα αποδώσει και φορολογικά έσοδα. Αυτό δεν γίνεται με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αυτό το νομοσχέδιο να προχωρήσει σε ορισμένα πράγματα αποσπασματικά. Θα μπορούσε για παράδειγμα να φορολογήσει τα ομόλογα του Δημοσίου. Θέλετε να έχετε την έλξη προς τα ομόλογα του δημοσίου; Μην τα φορολογείτε με 15%. Φορολογήστε τα με 10%. Δεν μπορεί τα μεν να απαλλάσσουμε, τα άλλα να φορολογούμε. Δεν είναι σωστό. Αντιλαμβάνομαι την ανάγκη, αλλά βρείτε ένα μέσο τρόπο, ούτως ώστε να ακούγεται τουλάχιστον η φορολογία. Πώς θα φτιάξουμε φορολογική συνείδηση, όταν εμείς οι ίδιοι για ορισμένες περιπτώσεις απαλλάσσουμε, για άλλες δεν απαλλάσ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σοδα; Υπάρχουν προτάσεις, τις είπε και ο καθηγητής Αγγελόπουλος. Ερευνήσα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Πέστε μας εάν με προσπάθειες στην Κοινότητα παίρναμε και εκείνων τη συγκατάθεση, φορολογούσαμε τις εισαγωγές μας κατά ένα ποσοστό -ο κ. Αγγελόπουλος είπε 10%, εσείς κάντε το 5%-, τι έσοδα θα είχαμε και πώς θα αποφεύγαμε νέες φορολογίες έχοντας και έσοδα και χτυπώντας και τις εισ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ρόβλημα που έχουμε σήμερα και το ξέρετε, πέρα από την ανάπτυξη που δεν γίνεται, είναι η κατάσταση που επικρατεί στο εμπορικό μας ισοζύγιο. Είναι φοβερό αυτό που συμβαίνει. Οι εισαγωγές αυξάνονται συνέχεια. Τούτο σημαίνει ότι υπάρχουν έσοδα, υπάρχουν χρήματα από κάπου για να πληρωθούν αυτές οι εισαγωγές. Αντίθετα, οι εξαγωγές μας μειώνονται κατά τραγικό τρόπο. Αυτό είναι η βάση, τουλάχιστον σ' αυτήν τη φάση. Εγώ να δεχθώ, πρώτα σταθεροποίηση και μετά ανάπτυξη. Αλλά στο σημείο του εμπορικού μας ισοζυγίου, τι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ραγικό, κύριοι συνάδελφοι, αυτό που συμβαίνει στο εμπορικό μας ισοζύγιο. Πέφτουν συνεχώς οι εξαγωγές μας. Γιατί πέφτουν; Τα μεροκάματα είναι ακριβά στην Ελλάδα; Μα, επί τρία χρόνια η Κυβέρνηση τα περιορίζει ακριβώς, για τον αντίθετο λόγο. Τι συμβαίνει και οι εξαγωγές μας είναι τόσο μικρές; Φταίει το πρόβλημα της Γιουγκοσλαβίας; Να το ξέρουμε. Εάν φταίει αυτό, μήπως χρειάζεται επιδότηση των εξαγωγών μας. Εάν χαθεί σ' αυτήν τη συγκεκριμένη συγκυρία, η περίπτωση να αυξήσουμε τις εξαγωγές μας προς το εξωτερικό, φοβάμαι ότι με τον ερχομό του πακέτου Ντελόρ καταστρέφεται η ελληνική οικονομία. Όσα χρήματα έρθουν, θα πάνε πλέον σε εισαγωγές. Τίποτα δεν θα μείνει στην Ελλάδα, ούτε για υποδομή, ούτε για ανάπτυξη. Και προς αυτήν την κατεύθυνση, τα όποια νομοσχέδια του Υπουργείου Οικονομικών ή του Υπουργείου Εθνικής Οικονομίας. Πόσο εργάζονται, προσέχουν, προβληματίζονται για να μπορέσουμε έστω και εμείς κάποτε να συνδράμουμε, αν όχι με την ψήφο μας, τουλάχιστον με τις παρατηρήσεις μας. Δεν το βλέπω ούτε αυτό ν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επεκταθώ. Για τον ΦΑΠ, δυο κουβέντες μόνο γιατί έχει περάσει και ο χρόνος. Κύριε Υπουργέ, δεν ξέρω τι έκανε το ΠΑΣΟΚ, αν έκανε σωστά ή όχι. Κάποιος θα πρέπει να πάρει μία απόφαση. Ήταν κάποια απόφαση και δεν ξέρω γιατί την καταργήσατε. Ούτε ξέρω πόσα χρήματα εισπράξατε με εκείνες τις έκτατες εισφορές, το φόρο ακινήτων. Αλλά εν πάση περιπτώσει, αυτό δεν έχει μελετηθεί ακόμη, να παρουσιαστεί ένα νομοσχέδιο στη Βουλή, έτοιμο που να βρει ένα συντελεστή, τον ελάχιστο για εκείνους που έχουν μικρές εκτάσεις ή μικρά σπίτια, που να βγάζει δηλαδή σαν συντελεστής 10, 20, 50 χιλιάδες το χρόνο; Θα τις πληρώσουν όσοι έχουν σπίτια και όσοι έχουν κτήματα και όσοι έχουν τεράστιες περιουσίες να πληρώσουν και αυτοί. Αυτοί μάλιστα που έχουν παραπάνω και τα χαίρονται και λένε ότι "εμείς είμαστε μεγάλοι φοροφυγάδες διότι έχουμε νησιά, έχουμε τεράστιες περιουσίες, έχουμε εργοστάσια κλπ". Να πληρώσουν αναλογικά περισσότερα. Είναι κρίμα, προς αυτήν την κατεύθυνση δε γίνεται τίποτα ή γίνονται βήματα προς τα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Τελειώνω εδώ κύριε Πρόεδρ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Γεωργακόπουλο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ύχαμε βεβαίως απαντήσεων των όσων είπαμε. Θα προσπαθήσω να βάλω μερικά θέματα. Ίσως επί των άρθρων ομιλώντας, ο κύριος Υπουργός ή ο κύριος Υφυπουργός, να μας δώσουν κάποιες απαντήσεις. Δεν έχει καμία σχέση με την πάταξη της φοροδιαφυγής το νομοσχέδιο. Αντίθετα είναι ένα νομοσχέδιο που δημιουργεί φοροδιαφυγή. Γιατί αυτή τη διάσταση δίνει το νομοσχέδιο. Έρχεται και λέει στους απανταχού της Ελλάδας φοροφυγάδες, "μην ενδιαφέρεστε να πληρώσετε, μη νοιάζεστε, δέκα χρόνια που δεν σας ελέγξαμε". Έρχεται τώρα το Υπουργείο, έκανε τους συνοπτικούς ελέγχους ο κ. Παλαιοκρασσάς, έγιναν οι ρυθμίσεις του κ. Σαμαρά, του κ. Τσοβόλα, του κ. Παλαιοκρασσά και κανένας από τους φοροφυγάδες δεν πήγε να πληρώσει, ή πήγαν ελάχιστοι. Έρχεται τώρα και τους λέει: "Θα ελέγξουμε την τελευταία φορολογική σας δήλωση και αν αυτή αποδειχτεί ειλικρινής, τελειώνουν όλα. Ξεχάστε τα όλα, χαρίζουμε, αμνηστ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χουμε ταμειακό πρόβλημα και θέλετε να σας πιστέψει ο Ελληνικός Λαός ότι τα αποτελέσματα της πολιτικής την οποία ασκείτε είναι αποτέλεσμα της πολιτικής του ΠΑΣΟΚ που έκανε πριν από 4 χρόνια; Ή ότι τα ελλείμματα δήθεν που έχει δημιουργήσει το ΠΑΣΟΚ και όχι τα ελλείμματα που δημιουργεί αυτή 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 ηθικό έρεισμα θα πάτε, κύριοι συνάδελφοι, σεις που θα ψηφίσετε αυτό το νομοσχέδιο στον Ελληνικό Λαό ο οποίος γνωρίζετε και εσείς όπως γνωρίζουμε και εμείς όπως ίσως δεν γνωρίζει ο κύριος Υπουργός, γιατί δεν πηγαίνει στα χωριά, δεν πηγαίνει στις λαϊκές συνοικίες της Αθήνας να δεί πώς υποφέρει ο κόσμος και θα του πείτε του απλού πολίτη ότι υπάρχουν ελλείμματα και πρέπει να πληρώσετε, όταν θα έχετε αμνηστεύσει χιλιάδες αιτήσεις, 8,5 εκατ. είναι. Δεν είναι 8,5 εκατ. γιατί είναι οι μισθωτοί μέσα, τα μισά είναι οι μισθωτοί, είναι 5 εκατ. δηλώσεις. Τις αμνηστεύετε και τους λέτε κύριοι πληρώστε ό,τι θέλετε, να κλείσουμε τις υποθέσεις, αυτό είναι το κράτος δικαίου και έτσι σας δημιουργώ φορολογική συνείδηση. Αν έτσι νομίζετε νομίζω ότι κάνετε μεγάλο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λέτε ότι δεν ισχύει το πόθεν έσχες για τα μαύρα χρήματα, για το μαύρο χρήμα δεν ισχύει πόθεν έσχες. Τα κτηματικά ομόλογα αυτά, όπως έγιναν, είναι ξέπλυμα χ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ρηματιστήριο επίσης ξέπλυμα χρημάτων. Καμία φορολογία εκεί, τα αφήνουμε και αυτά ελεύθ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ομόλογα του Δημοσίου αφορολόγητα. Δεν έχουμε να δώσουμε. Δίνουμε 4% στους εργαζόμενους και 4% στους συνταξιούχους γιατί δεν έχει το Κράτος και αφού δεν έχει δε δίνει. Έτσι μας λέει ο κ. Μάνος. Δεν έχουμε δε δ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την άλλη μεριά αφήνουμε αφορολόγητα 6 τρισ. Ή 6 τρισ. ή 7 τρισ. είναι, κύριε Μάνο, τα χρήματα τα οποία είναι σε ομόλογα του Δημοσίου που απ'αυτά και μόνο θα μπορούσε να εισπράξει το Κράτος ένα μεγάλο ποσό. Λένε μα, θα τα πάρουν και θα τα πάνε στο εξωτερικό γιατί θέλουν τα χρήματα να βγάλουν μεγαλύτερη απόδοση. Μα όταν τους αποδίδουν 23% θα βρούν πουθενά αλλού απόδοση 21% αν βάλετε ένα 10% φόρο; Θα βρούν πουθενά αλλού απόδοση 21% για να πάρουν τα χρήματά τους από εδώ και να τα πάνε κάπου αλλού; Πουθενά αλλού δεν θα βρούν. Άρα είναι μύθος ότι θα φύγουν τα χρήματά τους στο εξωτερικό και δεν πρέπει να τα φορολογήσουμε. Όχι απλώς αυτά τα χρήματα τα έχουν οι υψηλές εισοδηματικές τάξεις, αυτές οι οποίες μπορούν να επενδύουν και να αφήνουν τα χρήματά τους πολύ χρόνο και όχι οι χαμηλές εισοδηματικές τάξεις οι οποίες τα βάζουν σε ταμιευτήριο για να τα έχουν σε πρώτη ζήτηση. Και αυτός είναι ο λόγος για τον οποίο η παράταξή σας δεν προχωράει στη φορολόγηση των ομ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υπάρχει πλήρης αναξιοπιστία. Έχει χάσει τον μπούσουλα κυριολεκτικά ο φορολογούμενος. Διερωτάται και λέει: Προχθές μου είπαν προείσπραξη του ΦΠΑ. Έρχεται ο κύριος Υφυπουργός, ο κ. Γαλελιανός, σε ερώτηση η οποία έγινε από Βουλευτή νομίζω του Συνασπισμού και δηλώνει ότι θα σταματήσει η προείσπραξη του ΦΠΑ. Έρχεται χθές ο ίδιος ο Υφυπουργός και λέει ότι δεν σταματάει η προείσπραξη του ΦΠΑ. Ξέρετε γιατί δεν σταματάει; Ο κ. Μάνος ξέρει. Γιατί πάνε κατά διαόλου τα έσοδα. Περίμενε το κράτος, περίμενε ο κύριος Υπουργός Οικονομικών με τα μέτρα του Αυγούστου, με την προείσπραξη του ΦΠΑ να έχει περίπου 100 δισ. επιπλέον τον Ιανουάριο από ό,τι είχε πέρυσι και έχει μόλις 16 δισ. Που σημαίνει αυτό συν τα 150 δισ. που βγήκε με μεγαλύτερο έλλειμμα ο προϋπολογισμός απ' ό,τι συζητήσαμε εδώ πέρα τον Δεκέμβριο, συν 100 δισ. που έπρεπε να τα εισπράξει και δεν τα εισπράττει, με 250 δισ. μέσα στον Ιανουά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τάζεσθε τι θα γίνει, κύριοι συνάδελφοι της Νέας Δημοκρατίας, σεις που θα ψηφίσετε αυτές τις διατάξεις αμνήστευσης αυτών των περιπτώσεων, όταν θα έχουμε να καλύψουμε από τον Ιανουάριο 250 δισ. και θέλετε να βγάλετε και 500 δισ. πρωτογενές πλεόνασμα; Πόθεν; Θα έχετε 800, ακόμη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ια μιλάμε για προσωποκράτηση από την άλλη λέμε ότι η προσωποκράτηση είναι αναποτελεσματικό μέτρο και ερχόμαστε να πάρουμε ένα άλλο επίσης αναποτελεσματικό μέτρο, όπως είναι το μέτρο αυτό με το κλείσιμο των καταστημάτων. Εμείς δεν είμαστε αντίθετοι με το να πληρώνουν οι φορολογούμενοι τις οφειλές. Προς Θεού! Ποιος εχέφρων άνθρωπος θα έλεγε ότι δεν πρέπει να πληρώνουν οι φορολογούμενοι αυτά τα οποία χρωστάνε στο Κράτος; Όχι, αλλά πρέπει να πάρουμε μέτρα τα οποία να αποδώσουν και όχι μέτρα για το "θεαθήναι τοις ανθρώπο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Σ:Κάνετε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άνουμε προτάσεις, κύριοι συνάδελφοι, αλλά δυστυχώς τις γράφετε στα παλιά σας παπούτσια. Να σας πούμε όσες προτάσεις θέλετε. Το ζητούμενο δεν είναι ότι θα πάρουμε κάποιο μέτρο και θα το εισπράξετε. Είπα και για το ΦΑΠ προχθές πως μπορεί ο ΦΑΠ να αποδώσει εκατοντάδες δισεκατομμύρια. Με μια μηχανοργάνωση η οποία μπορεί να γίνει σήμερα στο Υπουργείο Οικονομικών, έχει αυτή την υποδομή, απλώς να βάλουμε 52 τερματικά στις νομαρχίες. Να μέτρα που θέλετε. Και εκεί θα μπουν όλοι μέσα και εκείνος που έχει ένα καλύβι. Αυτός θα πληρώνει συμβολικά 50 δρχ. απλώς και μόνο για να μην βάλουμε όρια άλλοι να πληρώνουν, άλλοι να μην πληρώνουν αν είναι πάνω από το όριο ή κάτω από το όριο, όπως έγινε με το ΦΑΠ το 82 και βρήκαν την ευκαιρία να το ανατρέψουν με το αποτέλεσμα να φθάνου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πίσης ο κύριος Υπουργός και λέει από τη μια μεριά, κλείνουμε τις υποθέσεις γιατί πρέπει να τελειώνουμε κάποια στιγμή και από την άλλη μεριά, χαρίζουμε με το νόμο. Πώς πάνε αυτά τα δύο μαζί, κύριοι συνάδελφοι; Θα ψηφίσετε και τα δύο άρθρα αυτά. Στο ένα λέτε "αμνηστεύουμε, δεν πληρώνετε κύριοι" και στο άλλο λέτε ότι "έχουμε έλλειμμα πρέπει να πληρώσετε". Πώς θα σας πιστέψε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ΦΑΠ. Έχουν γίνει έλεγχοι. Είχε κάνει επιτροπές ο κ. Παλαιοκρασσάς. Έχουν γίνει για τα δέκα χρόνια έλεγχοι, έχουν βγει τα αποτελέσματα. Σας δώσαμε παραδείγματα αποτελεσμάτων που έχουν γίνει έλεγχοι. Είναι έτοιμες να κλείσουν οι υποθέσεις. Και λέει ο κύριος Υπουργός "και στα δικαστήρια να έχουν πάει εφόσον δεν υπάρχει τελεσίδικη απόφαση τότε κλείνει η υπόθεση με το 10%" Δεν είναι χάρισμα αυτό; Αν αυτό δεν είναι χάρισμα τότε πείτε μου ποιο είναι το χάρισμα. Να βγάλει από την τσέπη του ο κύριος Υπουργός Οικονομικών και να αρχίσει να δίνει στους φοροφυγάδες; Ε, δεν φθάσαμε εκεί ακόμα! Απλώς δεν τα παίρνουμε απο τους φοροφυγάδες. Δεν τους δίνουμε, εκεί π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ε πει ο κύριος Υπουργός ότι θα βελτιωθεί ο προϋπολογισμός με τη μείωση των δαπανών. Μάλιστα θυμάμαι χαρακτηριστικά και ίσως να μην απαντήσει σήμερα ο κ. Μάνος γιατί δεν νομίζω ότι έχει τέτοια διάθεση, ίσως να απαντήσει επι των άρθρων, ας το έχει υπόψη του όμως να μας απαντήσει- τί έγινε με εκείνα τα περίφημα 100 δισ. τη μείω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άντοτε λέμε ότι έχουμε πρόβλημα εσόδων. Ναί, υπάρχει πρόβλημα εσόδων, ναί υπάρχει φοροδιαφυγή. Αλλά υπάρχει και πρόβλημα δαπανών. Μη βλέπουμε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ει πρόβλημα δαπανών. Εάν δεν καθίσουμε κάτω -όχι μόνο εσείς- να βάλουμε ένα-ένα το κονδύλι, τις δαπάνες του Δημοσίου και να δικαιολογηθούν αυτές οι δαπάνες από τον εκάστοτε αρμόδιο υπουργό που έχει να διαχειρισθεί αυτό το κονδύλι, δεν πρόκειται να γίνει περικοπή δαπανών. Μπορώ να σας πω παραδείγματα δαπανών οι οποίες περνάνε. Και μετά τι γίνεται; Επειδή δεν φθάνουν αυτές οι δαπάνες έχουμε μεταφορά κονδυλίων από άλλες δαπάνες οι οποίες περισσ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κύριοι συνάδελφοι, δεν γίνεται από καμία σοβαρή μελέτη. Ξέρετε πώς γίνεται; Ζητάμε τις προτάσεις από τα Υπουργεία. Έρχεται ο υπουργός ο οποίος ξέρει ότι ο Υπουργός Οικονομικών δεν μπορεί να του ικανοποιήσει το 100% από εκείνα που ζητάει. Χρειάζεται 60; Ζητάει 160. Του κόβει τα 80 ο Υπουργός Οικονομικών και είναι και ευχαριστημένος. Αυτό γίνεται. Και αν δεν μπορεί να το κάνει αυτό διογκώνει ανελαστικές δαπάνες που δεν μπορεί να τις κόψει ο Υπουργός, μειώνει άλλες δαπάνες και μετά κάνει μεταφορά κονδυ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ετε με αυτόν τον τρόπο, με αυτήν τη διαδικασία να βγει πέρα ο προϋπολογισμός , όταν μάλιστα ερχόμαστε και παίρνουμε αυτά 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και κάτι για τα τέλη κυκλοφορίας, επειδή είπατε για προτάσεις. Έτσι όπως φέρνετε τα τέλη κυκλοφορίας, εδώ είσαστε, κύριοι συνάδελφοι και ελπίζω να είμαστε όλοι εδώ, το Δεκέμβριο όταν θα έλθει απολογιστικά ο προϋπολογισμός, να δούμε αν θα εισπράξουμε τα 47 δισ. που προβλέπει για τα τέλη κυκλ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Ναι, κύριε Υπουργέ, αρκεί να μου κρατηθεί ο χρόνο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Υπουργέ, εφόσον δεν υπάρ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Θα ήθελα να δηλώσω κατηγορηματικά, κύριε Πρόεδρε, ότι οποιαδήποτε πρόταση περικοπής δαπανών από οπουδήποτε και αν προέλθει, θα τη μελετήσω. Θα παρακαλούσα, εάν έχετε τέτοιες προτάσεις να μου τις δώσετε με όποια μορφή θέλετε το ταχύτερο δυνατόν. Διότι και σήμερα αν μπορούμε κάπου να περικόψουμε δαπάνες, θα το κάνουμε πάρα πολύ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Θα επανέλθουμε σ' αυτό, κύριε Υπουργέ, με τις προτά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έλη κυκλοφορίας, με τον τρόπο που επιχειρείτε να τα εισπράξετε -κύριε Υπουργέ δεν το έχετε ακούσει εσείς αυτό, γι'αυτό το επαναλαμβάνω, δεν θα καταπονούσα τόσο λίγους συναδέλφους που έχουν μείνει στην Αίθουσα για να επαναλάβω πράγματα τα οποία έχω πει- ακούστε τι θα γίνει. Πρώτον, δεν θα πάει κανείς να πάρει την κάρτα με τα τέλη κυκλοφορίας. Κάποιοι αστυνομικοί θα κάνουν έλεγχο και θα συλλάβουν κάποιους. Δεν θα πληρώσουν τα τέλη κυκλοφορίας αυτοί που θα συλλάβουν και μάλιστα στην διπλάσια τιμή λόγω ποινής, επειδή δεν θα τα έχουν προεισπράξει, όπως τα προβλέπει ο νόμος. Βάζετε σε πειρασμό για συναλλαγή και τον πολίτη και το αστυνομικό όργανο. Τι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στυνομικό όργανο, αντί να παίρνει ένα χιλιάρικο για καθένα που συλλαμβάνει, θα προτιμάει να συλλαμβάνει έναν και παίρνει 5. 000 δρχ. και ο άλλος να μην πληρώνει τα 25. 000 δρχ τέλη κυκλοφορίας ή τις 50. 000 τη διπλάσια τιμή μαζί με το πρόστ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Σ:Και αν το πιάσουν 10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Δέκα φορές; Ακούστε, κύριε Παπαδημόπουλε. Σας ερωτώ, να μου πείτε πόσες φορές σας έπιασαν εσάς να σας ρωτήσουν αν έχετε πληρώσει την ασφάλεια. Γιατί εγώ έχω κάνει 700. 000 χιλιόμετρα οδηγώντας με το αυτοκίνητο μου και δεν με έχουν σταματήσει ποτέ να μου ζητήσουν άδεια, έχω το σήμα, αλλά ποτέ δεν έγινε έλεγχος να δούνε αν πράγματι έχω πληρώσει την ασφάλεια. Έχω ένα σήμα και είναι δύο χρόνια εκεί. Ποτέ κανείς δεν κοίταξε αυτό το πράγμα. Και λέει ο κύριος Υπουργός ότι βάζουμε αυτό το κίνητρο για να ελέγχουν για το σήμα. Υπάρχουν άλλοι τρόποι πιο αποτελεσματικοί. Βάλτε στα διόδια εφοριακούς και όχι αστυνομικούς. Επιτόπου, τον έπιασε, το πληρώνει επιτόπου, αλλιώς δεν προχωράει το αυτοκίνητο. Μέχρι πέρυσι κύριε Υπουργέ, στους κινηματογράφους πήγαινε ένας εφοριακός κάθε βράδυ για να ελέγξει τους κινηματογράφους με την μιζέρια που έχουν οι κινηματογράφοι. Πριν από λίγα χρόνια καταργήθηκε γιατί ήταν ένα μέτρο που δεν έφερνε κανένα αποτέλεσμα. Κάποτε που οι κινηματογράφοι ανθούσαν έφερνε κάποιο αποτέλεσμα σ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διόδια στο Ρίο-Αντίρριο θα περάσουν σχεδόν όλα τα αυτοκίνητα που κυκλοφορούν στην Ελλάδα και θα έχετε λύσει το πρόβλημα και θα εισπράξετε όλα τα τέλη κυκλοφορίας. Κανένας δεν θα μπορέσει να φύγει. Από την διώρυγα της Κορίνθου, όλα θα περάσουν. Η Ελλάδα είναι τόσο μικρή, που δεν μπορεί να ξεφύγει κανείς. Εάν ξεφύγει κανείς σε κάποιο ορεινό χωριό, αυτό έτσι και αλλιώς δεν θα τον ελέγξει κανείς και με το σύστημα το οποίο βάζετε και ποτέ δεν πρόκειται να τον πιάσετε. Απ' αυτούς κανείς δεν πρόκειται να πληρώσει, τα αγροτικά δε που δεν θα βγαίνουν στους αγροτικούς δρόμους που ελέγχονται από την αστυνομία κανείς δεν θα πάει να πληρώσει τέλη κυκλοφορίας. Γιατί να πληρώσει; Πάλι αναποτελεσματικό θα είναι το μέτρο και θα έχει σαν αποτέλεσμα μείωση των εσόδων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μείς καλόπιστα σας τα λέμε αυτά και διερωτώμαι με ποιο ηθικό έρεισμα έρχεται η Βουλή, θα έρθει η Κυβερνώσα Πλειοψηφία να δώσει απαλλαγή στους φοροφυγάδες, τη στιγμή που καταληστεύεται το εισόδημα του εργαζ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σείς που θα ψηφίσετε αυτές τις διατάξεις, ξέρετε ποια είναι η σάλτσα αυτών των διατάξεων; Η σάλτσα είναι η επιστροφή των οφειλών του Κράτους προς τους πολίτες έντοκα. Αυτή ήταν η σάλτσα. Η ουσία ήταν να περάσουν οι φοροφυγάδες όλες αυτές τις απαλλαγές. Αυτός ήταν ο τρόπος και να μην πληρώσουν ΦΑΠ. Και για τον ΦΑΠ θα μου επιτρέψετε κύριε Μάνο, ότι ευνοείτε σκανδαλωδώς μια κοινωνική τάξη η οποία είναι από τις πλέον πλούσιες στην Ελλάδα και απέκτησε αυτά τα εισοδήματα, τα οποία θα φορολογούντο με τρόπο όχι πάντοτε νόμιμο, διότι ενώ απεκτήθησαν αυτές οι περιουσίες από φοροδιαφυγή έφτασαν τώρα να φορολογηθούν και έρχεσθε τώρα και τους απαλλάσσετε. Νομίζω λοιπόν ότι έχει δικαίωμα ο Ελληνικός λαός να διερωτάται. Και να μην διερωτάται πλέον που πάνε τα λεφτά τα οποία εισπράττει το Ελληνικό Κράτος, αλλά να γνωρίζει ότι γίνεται μια αναδιανομή των εισοδημάτων σε βάρος των χαμηλώνεισοδηματικών τάξεων, οι οποίες ουσιαστικά καταληστεύονται με την έμμεση φορολογία καύσιμα και ούτω καθ' εξής, τσιγάρα κλπ και απαλλαγές των μεγάλων εισοδημάτων που πράγματι είναι μια τάξη, η οποία στηρίζει την παράταξή σας. Είναι λοιπόν ένα ταξικό νομοσχέδιο, το οποίο έρχεται για να ευνοήσει συγκεκριμένη κοινωνική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Δεν υπάρχει άλλος εγγεγραμμένος στον κατ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Kηρύσσεται περαιωμένη η συζήτηση επί της αρχής του σχεδίου νόμου "Ρύθμιση σχέσεων Κράτους και φορολογ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Σ: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ΊΑΝΟΣ ΧΑΤΖΗΔΗΜΗΤΡΙΟΥ: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υνεπώς, το σχέδιο νόμου "Ρύθμιση σχέσεων Κράτους και φορολογουμένων" έγινε δεκτό επί της αρχή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ρακτικά της ΝΒ' συνεδριάσεως της Βουλής 21. 12. 1992 ζητείται από τον Υπουργό Εθνικής Παιδείας και Θρησκευμάτων, κ. Σουφλιά, να διορθωθεί το αναφερόμενο ποσό στη σελίδα 2702 από 2. 090. 000. 000 στο ορθό 1. 090. 000. 000. Επειδή τα Πρακτικά της ανωτέρω συνεδριάσεως έχουν επικυρωθεί και τυπωθεί, η διόρθωση θα γίνει στους βιβλιοδετούμενους τόμους.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Το Σώμα παρ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ων συνεδριάσεων της 27ης Ιανουαρίου 1993 και της 28ης Ιανουαρίου 1993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υνεπώς, τα Πρακτικά των συνεδριάσεων της 27ης Ιανουαρίου 1993 και της 28ης Ιανουαρίου 1993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23. 29', λύεται η συνεδρίαση για αύριο Πέμπτη 11 Φεβρουαρίου 1993 και ώρα 10. 30', με αντικείμενο εργασιών του Σώματος κοινοβουλευτικό έλεγχο και στη συνέχεια, νομοθετική εργασία, συζήτηση του σχεδίου νόμου του Υπουργείου Εσωτερικών "Κύρωση Κώδικα διατάξεων "Περί μητρώων αρρ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