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Ο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8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8 Φεβρουαρίου 1993 ημέρα Δευτέρα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t>Α'ΚΑΤΑΘΕΣΗ ΑΝΑΦΟΡΩΝ.</w:t>
      </w:r>
    </w:p>
    <w:p>
      <w:pPr>
        <w:pStyle w:val="Style15"/>
        <w:rPr>
          <w:rFonts w:ascii="Courier New" w:hAnsi="Courier New" w:cs="Courier New"/>
        </w:rPr>
      </w:pPr>
      <w:r>
        <w:rPr>
          <w:rFonts w:cs="Courier New" w:ascii="Courier New" w:hAnsi="Courier New"/>
        </w:rPr>
        <w:t>1. Ο Βουλευτής Φθιώτιδας κ. ΔΗΜΗΤΡΙΟΣ ΑΛΑΜΠΑΝΟΣ κατέθεσε αναφορά με την οποία ο Σύλλογος Πολιτικών Συν/χων Φθιώτιδας διαμαρτύρεται για τη μείωση του εισοδ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ΛΕΞΑΝΔΡΟΣ ΜΠΑΛΤΑΣ και ο κ. Π. ΚΡΗΤΙΚΟΣ κατέθεσαν αναφορά με την οποία η Παναιτωλοακαρνανική Συνομοσπονδία ζητεί επιχορήγηση πολιτιστικών συλ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αρδίτσας κ. ΒΑΣΙΛΕΙΟΣ ΜΠΡΑΚΑΤΣΟΥΛΑΣ και Π.ΚΡΗΤΙΚΟΣ κατέθεσαν αναφορά με την οποία ο Πρόεδρος της Κοινότητας Βραγκιανών Καρδίτσας ζητεί προγραμματισμό έργων για το έτος 1993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αναφορά με την οποία ο Σύλλογος Τεχνικών Υπαλλήλων Γενικού Χημείου Κράτους διαμαρτύρεται για μεταφορά αρμοδιότητας ελέγχου αλκοολούχων ποτών από το Γενικό Χημείο του Κράτους στη Γενική Διεύθυνση Τελω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ασιθίου κ. ΦΟΙΒΟΣ ΙΩΑΝΝΙΔΗΣ και Π. Κρητικός κατέθεσαν αναφορά με την οποία ο Δήμαρχος Ιεράπετρας Κρήτης ζητεί ολοκλήρωση αρδευτικού έργου Μαλαύρας Λασιθ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ΜΙΧΑΛΗΣ ΣΙΔΕΡΗΣ κατέθεσε αναφορά με την οποία ο κ. Σ. Στυλιανίδης, ψυχίατρος, υποβάλλει προγράμματα του Κέντρου Ψυχικής Υγείας και της Εταιρείας Περιφερειακής Ανάπτυξης και Ψυχικής Υγείας που αποσκοπούν στην προσπάθεια της ψυχικής μεταρρύθμιση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Γρεβενών κ. ΚΥΡΙΑΚΟΣ ΤΑΤΑΡΙΔΗΣ κατέθεσε αναφορά με την οποία η Ένωση Λειτουργών Μέσης Εκπαίδευσης Γρεβενών ζητεί την ίδρυση και λειτουργία Ι.Ε.Κ. στην πόλη των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ρκύρας κ. ΑΛΕΞΑΝΔΡΟΣ ΔΕΣΥΛΛΑΣ κατέθεσε αναφορά με την οποία ο Πρόεδρος της Κοινότητας Χλομού Κερκύρας ζητεί την επίλυση του προβλήματος ύδρ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ερκύρας κ. ΑΛΕΞΑΝΔΡΟΣ ΔΕΣΥΛΛΑΣ κατέθεσε αναφορά με την οποία η Ένωση Κατωτέρων Αστυνομικών - Περιφερειακή Επιτροπή Νομού Κερκύρας ζητεί την ανάκληση των μεταθέσεων Κερκυραίων Αστυνομικών και την επιστροφή τους σε αστυνομικά τμήματα της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Κερκύρας κ. ΑΛΕΞΑΝΔΡΟΣ ΔΕΣΥΛΛΑΣ κατέθεσε αναφορά με την οποία ο Πρόεδρος της Κοινότητας Περιβολίου Κερκύρας ζητεί την εκβάθυνση του λιμανιού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ερκύρας κ. ΑΛΕΞΑΝΔΡΟΣ ΔΕΣΥΛΛΑΣ κατέθεσε αναφορά με την οποία ο Σύλλογος Γονέων και Κηδεμόνων του 7ου Γυμνασίου Κερκύρας ζητεί την επίλυση του στεγαστικού προβλήματος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ερκύρας κ. ΑΛΕΞΑΝΔΡΟΣ ΔΕΣΥΛΛΑΣ κατέθεσε αναφορά με την οποία ο Σύλλογος Γονέων και Κηδεμόνων και ο Διευθυντής του Δημοτικού Σχολείου Καστελλάνων Μέσης Κερκύρας ζητεί την επισκευή και επέκταση του κτιρίου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Χίου κ. ΑΝΤΩΝΗΣ ΚΟΤΣΑΚΑΣ κατέθεσε αναφορά με την οποία τα Σωματεία Συνταξιούχων ΝΑΤ Χίου ζητούν την επίλυση των οικονομικών προβλημάτων του ΝΑΤ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Ρεθύμνης κ. ΙΩΑΝΝΗΣ ΣΜΠΩΚΟΣ κατέθεσε αναφορά με την οποία ο Σύλλογος Εργαζομένων της Δημόσιας Επιχείρησης Πετρελαίου ζητεί τη συνέχιση της λειτουργίας της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Λέσβου κ. ΔΗΜΗΤΡΙΟΣ ΒΟΥΝΑΤΣΟΣ κατέθεσε αναφορά με την οποία το Σωματείο Επαγγελματιών Αλιέων Πλωμαρίου Λέσβου "Η ΓΟΡΓΟΝΑ" ζητεί την ολοκλήρωση της κατασκευής έργων στο λιμάνι Πλωμαρί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Ηρακλείου κ. ΔΗΜΗΤΡΙΟΣ ΣΑΡΡΗΣ κατέθεσε αναφορά με την οποία ο Σύλλογος Νεφροπαθών Κρήτης ζητεί ικανοποίηση αιτημά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Κοζάνης κ. ΛΑΖΑΡΟΣ ΛΩΤΙΔΗΣ κατέθεσε αναφορά με την οποία ο Πρόεδρος της Κοινότητας Κομνη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ζάνης ζητεί ρύθμισης προβλήματος ετεροδημοτών κτηνοτρόφ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Πέλλας κ. ΓΕΩΡΓΙΟΣ ΠΑΣΧΑΛΙΔΗΣ και Π. ΚΡΗΤΙΚΟΣ κατέθεσαν αναφορά με την οποία ο Σύλλογος Δασκάλων και Νηπιαγωγών Αλμωπίας ζητεί τη δημιουργία θέσεων διδασκαλίας αγγλικής γλώσσας στα σχολεία της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Γρεβενών κ. ΚΥΡΙΑΚΟΣ ΤΑΤΑΡΙΔΗΣ κατέθεσε αναφορά με την οποία ο Πρόεδρος της Κοινότητας Τρικοκκιάς Γρεβενών ζητεί Χρηματοδότηση για επισκευή του γηπέδου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αστοριάς κ. ΦΙΛΙΠΠΟΣ ΠΕΤΣΑΛΝΙΚΟΣ και Π.ΚΡΗΤΙΚΟΣ κατέθεσαν αναφορά με την οποία ο Σύλλογος Γεωπόνων Νομού Καστοριάς ζητεί δημιουργία Γεωργοκτηνοτροφικού Τομέα στη Β'/θμια τεχνική εκπαίδευση του Νομού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στοριάς κ. ΦΙΛΙΠΠΟΣ ΠΕΤΣΑΛΝΙΚΟΣ κατέθεσε αναφορά με την οποία ο Σύλλογος Εργαζομένων γενικού νομαρχιακού νοσοκομείου Καστοριάς διαμαρτύρεται για την άνιση μεταχείριση υπαλλήλων Δημοσίου και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αστοριάς κ. ΦΙΛΙΠΠΟΣ ΠΕΤΣΑΛΝΙΚΟΣ κατέθεσε αναφορά με την οποία ο Σύλλογος Γεωπόνων Νομού Καστοριάς ζητεί να εφαρμοστεί ο θεσμός της επετηρίδας για την πρόσληψη των Γεωπ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Εύβοιας κ. ΒΑΣΙΛΕΙΟΣ ΚΕΔΙΚΟΓΛΟΥ κατέθεσε αναφορά με την οποία ο Πρόεδρος της Κοινότητας Μαρμαρίου Εύβοιας ζητεί την επέκταση του σχεδίου πόλης Μαρμ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Λέσβου κ. ΔΗΜΗΤΡΙΟΣ ΒΟΥΝΑΤΣΟΣ κατέθεσε αναφορά με την οποία η Πανελλήνια Ένωση Επαγγελματιών Θερινών Κινηματογράφων ζητεί να εξαιρεθεί από την πληρωμή συγγραφικών και μουσ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Ηρακλείου κ. ΔΗΜΗΤΡΙΟΣ ΣΑΡΡΗΣ κατέθεσε αναφορά με την οποία η Πανελλήνια Ένωση Επαγγελματιών Θερινών Κινηματογράφων ζητεί να εξαιρεθεί από την πληρωμή συγγραφικών και μουσ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Δ΄ Αντιπρόεδρος της Βουλής και Βουλευτής Πειραιά κ. ΠΑΝΑΓΙΩΤΗΣ ΚΡΗΤΙΚΟΣ κατέθεσε αναφορά με την οποία η Πανελλήνια Ένωση Επαγγελματιών Θερινών Κινηματογράφων ζητεί να εξαιρεθεί από την πληρωμή συγγραφικών και μουσ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Εύβοιας κ. ΒΑΣΙΛΕΙΟΣ ΚΕΔΙΚΟΓΛΟΥ κατέθεσε αναφορά με την οποία ο Πρόεδρος της Κοινότητας Αγίας Άννας Εύβοιας ζητεί την απαγόρευση αμμοληψίας από την παραλία Αγκάλη Αγίας Άν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 Αντιπρόεδρος της Βουλής και Βουλευτής Φθιώτιδας κ. ΑΘΑΝΑΣΙΟΣ ΞΑΡΧΑΣ κατέθεσε αναφορά με την οποία επιτροπή καπνοκαλλιεργητών Βιρτζίνια του Νομού Φθιώτιδας ζητεί ικανοποίηση αιτ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Ηλείας κ. ΔΗΜΗΤΡΙΟΣ ΓΕΩΡΓΑΚΟΠΟΥΛΟΣ κατέθεσε αναφορά με την οποία ο Σύνδεσμος Συνταξιούχων Αμαλιάδας και Περιχώρων διαμαρτύρεται για τα μέτρα εισοδηματικής πολιτικής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Εύβοιας κ. ΕΛΕΥΘΕΡΙΟΣ ΠΑΠΑΓΕΩΡΓΟΠΟΥΛΟΣ κατέθεσε αναφορά με την οποία ο Πρόεδρος της Κοινότητας Λουκίσιων Νομού Εύβοιας ζητεί επίλυση προβλημάτων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O Βουλευτής Θεσ/νίκης κ. ΣΤΥΛΙΑΝΟΣ ΠΑΠΑΘΕΜΕΛΗΣ κατέθεσε αναφορά με την οποία το Σωματείο διπλωματούχων ξεναγών υποβάλλει παρατηρήσεις σχετικά με υπό έκδοση προεδρικό διάταγμα για τροποποίηση διατάξεων του Ν. 7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 Αντιπρόεδρος της Βουλής και Βουλευτής Φθιώτιδας κ. ΑΘΑΝΑΣΙΟΣ ΞΑΡΧΑΣ κατέθεσε αναφορά με την οποία το Σωματείο Οικοδόμων Αταλάντης ζητεί επίλυση των ασφαλιστικών και εργασιακών του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Αιτωλ/νίας κ. ΑΛΕΞΑΝΔΡΟΣ ΜΠΑΛΤΑΣ κατέθεσε αναφορά με την οποία η GREENPEACE ζητεί την προστασία των θαλασσών από τη ρύπανση από πετρελαι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Ηλείας κ. ΔΗΜΗΤΡΙΟΣ ΓΕΩΡΓΑΚΟΠΟΥΛΟΣ κατέθεσε αναφορά με την οποία κάτοικοι περιοχών Αγίου Σπυρίδωνα, Κεραίας κ.λπ. του Πύργου Ηλείας ζητούν ανέγερση εργατικών κατοικιώ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ι Βουλευτές κύριοι ΑΘΑΝΑΣΙΟΣ ΠΑΦΙΛΗΣ, ΠΑΝΑΓΙΩΤΗΣ ΚΟΣΙΩΝΗΣ και ΣΤΡΑΤΗΣ ΚΟΡΑΚΑΣ κατέθεσαν αναφορά με την οποία το Εργατικό Κέντρο Ν. Καβάλας ζητεί να καθοριστούν νομοθετικά τα ανώτατα όρια V.C.M. στην εισαγωγή πρώτων υλών που το περι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ι Βουλευτές κύριοι ΑΘΑΝΑΣΙΟΣ ΠΑΦΙΛΗΣ, ΓΕΡΑΣΙΜΟΣ ΑΡΑΒΑΝΗΣ και ΣΤΡΑΤΗΣ ΚΟΡΑΚΑΣ κατέθεσαν αναφορά με την οποία το Σωματείο Εργαζομένων ΕΛΒΟ Θεσ/νίκης ζητεί την επιβίωση και ανάπτυξη της ΕΛ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ι Βουλευτές κύριοι ΓΕΡΑΣΙΜΟΣ ΑΡΑΒΑΝΗΣ και ΑΘΑΝΑΣΙΟΣ ΠΑΦΙΛΗΣ κατέθεσαν αναφορά με την οποία ο Σύνδεσμος Ξενοδοχοϋπαλλήλων Αθήνας - Πειραιά και Περιχώρων διαμαρτύρεται για την εκποίηση των περιουσιακών στοιχείω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ΓΕΡΑΣΙΜΟΣ ΑΡΑΒΑΝΗΣ και ΑΝΤΩΝΗΣ ΣΚΥΛΛΑΚΟΣ κατέθεσαν αναφορά με την οποία η Πανελλήνια Ιατρική Εταιρεία για την Προστασία του Περιβάλλοντος και κατά της Πυρηνικής και Βιοχημικής Απειλής διαμαρτύρεται για τη στάση της Ελληνικής κυβέρνησης απέναντι στην κρίση στον Κόλπο και στην πρώην Γιουγκοσ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ι Βουλευτές κύριοι ΑΝΤΩΝΗΣ ΣΚΥΛΛΑΚΟΣ, ΓΕΡΑΣΙΜΟΣ ΑΡΑΒΑΝΗΣ και ΣΤΡΑΤΗΣ ΚΟΡΑΚΑΣ κατέθεσαν αναφορά με την οποία ο Σύνδεσμος Βιοτεχνών Θερμοϋδραυλικών και Λευκοσιδηρουργών Ν. Θεσ/νίκης διαμαρτύρεται για προείσπραξη του Φ.Π.Α. κατά 25% από τον Ιανουάριο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ΘΑΝΑΣΙΟΣ ΠΑΦΙΛΗΣ, ΓΕΡΑΣΙΜΟΣ ΑΡΑΒΑΝΗΣ και ΣΤΡΑΤΗΣ ΚΟΡΑΚΑΣ κατέθεσαν αναφορά με την οποία η Πανελλήνια Ένωση Αγωνιστών Εθνικής Αντίστασης - Παρ/μα Καβάλας ζητεί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049/28-9-92 ερώτηση δόθηκε με το υπ' αριθμ. 5364/29-1-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χετικά με την ερώτηση 2049/28-9-92 που κατατέθηκε στη Βουλή από τους Βουλευτές κ.κ. Ε. Γκλίναβο, Γ. Γλαβίνα, Γ. Δρυ και Α. Μπαλτά, σχετικά με την επιλογή των μαθητών στις Μέσες τεχνικές Επαγγελματικές Νοσηλευτικές Σχολές αρμοδιότητας του Υπουργείου μας και σε συνέχεια των με αριθμό Α4β/οικ. 5503/10-10-92 και Α4/οικ. 6706/8-12-92 τηλετυπικών μας εγγράφων, τα οποία κοινοποιήθηκαν στη Βουλή, σας διαβιβάζουμε τις καταστάσεις επιλογής των μαθητών για τη σχολική χρονιά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3251/ ερώτηση δόθηκε με το υπ' 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358/1-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ου σχετικού εγγράφου σας με αριθμό Π.Ε. 3251/92, με το οποίο διαβιβάσθηκε στο Υπουργείο Βιομηχανίας, Ενέργειας και Τεχνολογίας ερώτηση που κατέθεσαν στην Βουλή των Ελλήνων οι Βουλευτές κ.κ. Α. Λεντάκης, Μ. Δρεττάκης και Δ. Ανδρουλάκης αναφορικά με την λειτουργία λατομείου στον αρχαιολογικό χώρο Απτέρων Χανίων. Και μετά το υπ' αρ. Δ10/Φ. 50.2/32034/8-12-92 έγγραφο του Υπουργού Βιομηχανίας, Ενέργειας και τεχνολογίας προς την Βουλή των Ελλήνων και το υπ. αρ.  1084/22-12-92 έγγραφο της Νομαρχίας Χανίων, σας πληροφορούμε τα ακόλουθα:</w:t>
      </w:r>
    </w:p>
    <w:p>
      <w:pPr>
        <w:pStyle w:val="Style15"/>
        <w:rPr>
          <w:rFonts w:ascii="Courier New" w:hAnsi="Courier New" w:cs="Courier New"/>
        </w:rPr>
      </w:pPr>
      <w:r>
        <w:rPr>
          <w:rFonts w:cs="Courier New" w:ascii="Courier New" w:hAnsi="Courier New"/>
        </w:rPr>
        <w:t>Το λατομείο Θ. Νικάκη λειτουργούσε μέχρι το έτος 1988 βάσει της υπ. αριθ. 2272/6-5-1978 αδείας εκμεταλλεύσεως. Με την υπ' αριθ. 339/30-9-1998 απόφαση του νομάρχου Χανίων χορηγήθηκε άδεια συνέχισης της λειτουργίας του λατομείου αυτού χρονικής διάρκειας 16 μηνών. Έκτοτε δεν εδόθη άλλη παράταση αδείας για την εκμετάλλευση του λατομείου. Μάλιστα με την υπ' αρ. ΤΒ 431/14-5-90 απόφαση του Νομάρχου Χανίων εδόθη ετήσια προθεσμία για την μετεγκατάσταση των εγκαταστάσεών του. Επειδή μετά την παρέλευση της προθεσμίας αυτής συνεχίστηκε παράνομα η λειτουργία των εγκαταστάσεων αυτών, ο Νομάρχης εξέδωσε την υπ' αριθ.739/14-8-1992 απόφαση για την διακοπή της λειτουργίας τους και την σφράγισή τους. Σχετική προσφυγή του εκμεταλλευτού κατά της αποφάσεως αυτής έγινε αποδεκτή για τυπικούς λόγους με την υπ' αριθ. Φ18/18963/3322/14-9-1992 απόφαση του Υπουργού Βιομηχανίας, Ενέργειας και Τεχνολογίας, γεγονός που οδήγησε σε νεώτερη απόφαση του νομάρχου, με αριθμό ΤΒ 874/3-11-92, για την διακοπή της λειτουργίας και σφράγιση των εγκαταστάσεων του υπόψη λατομείου. Η προσφυγή των ενδιαφερομένων κατά της αποφάσεως αυτής απερρίφθη από τον Υπουργό Βιομηχανίας, Ενέργειας και Τεχνολογίας με την υπ' αριθ. Φ18/23072/4108/24-12-1992 απόφασή του.</w:t>
      </w:r>
    </w:p>
    <w:p>
      <w:pPr>
        <w:pStyle w:val="Style15"/>
        <w:rPr>
          <w:rFonts w:ascii="Courier New" w:hAnsi="Courier New" w:cs="Courier New"/>
        </w:rPr>
      </w:pPr>
      <w:r>
        <w:rPr>
          <w:rFonts w:cs="Courier New" w:ascii="Courier New" w:hAnsi="Courier New"/>
        </w:rPr>
        <w:t>Κατά συνέπεια για το υπόψη λατομείο δεν υφίσταται σήμερα άδεια εκμεταλλεύσεως ούτε και λειτουργίας των εγκαταστάσεων του, με αποτέλεσμα την διακοπή κάθε δραστηρ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99/8-12-92 ερώτηση δόθηκε με το υπ' αριθμ. 564/3-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ναφερόμενοι στην με αριθμ. 3699/8-12-1992 ερώτηση των Βουλευτών κ.κ. Μ. Μπεντενιώτη, Χ. Κοκκινοβασίλη, Κ. Βρεττού και Δ. Μπέη σχετικά με τη δημιουργία Εκθεσιακού Κέντρου Αττικής σας διαβιβάζουμε σε αντίγραφο το με αριθμ. 1666/27-1-1993 έγγραφο της Δ.Ε.Θ. Α.Ε. που είναι ο αρμόδιος φορέας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984/21-12-92 ερώτηση δόθηκε με το υπ' αριθμ. 226/2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υπ' αριθμ. ΠΕ 3984/21.12.92 ερώτηση που κατέθεσαν στην Βουλή των Ελλήνων οι Βουλευτές που αναφέρονται στο θέμα, σας διαβιβάζουμε το συνημμένο έγγραφο του Ι.Γ.Μ.Ε. με Αριθ. Πρωτ. 433/22.1.93 με το οποίο δίν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32/22-12-92 ερώτηση δόθηκε με το υπ' αριθμ. 63/16-1-93 έγγραφο από τον Υπουργό Μακεδονίας-Θράκης η ακόλουθη απάντηση:</w:t>
      </w:r>
    </w:p>
    <w:p>
      <w:pPr>
        <w:pStyle w:val="Style15"/>
        <w:rPr>
          <w:rFonts w:ascii="Courier New" w:hAnsi="Courier New" w:cs="Courier New"/>
        </w:rPr>
      </w:pPr>
      <w:r>
        <w:rPr>
          <w:rFonts w:cs="Courier New" w:ascii="Courier New" w:hAnsi="Courier New"/>
        </w:rPr>
        <w:t>"Απαντώντας στην ερώτηση 4032/22.12.1992, που κατέθεσε στη Βουλή ο Βουλευτής κ. Θεόδωρος Κοκελίδης για τα πολιτιστικά ζητήματα της Σιάτιστας, σας πληροφορούμε ότι το Υπουργείο Μακεδονίας-Θράκης, στο οποίο, όπως είναι γνωστό, έχουν περιέλθει αρμοδιότητες από το ΥΠΕΧΩΔΕ και το ΥΠ.ΠΟ., σε σχέση με την πολιτιστική ανάπτυξη και την Πολιτιστική κληρονομιά στο χώρο ευθύνης του, καταβάλλει κάθε δυνατή προσπάθεια για τη διάσωση και ανάδειξη παραδοσιακών κτιρίων και οικισμών.</w:t>
      </w:r>
    </w:p>
    <w:p>
      <w:pPr>
        <w:pStyle w:val="Style15"/>
        <w:rPr>
          <w:rFonts w:ascii="Courier New" w:hAnsi="Courier New" w:cs="Courier New"/>
        </w:rPr>
      </w:pPr>
      <w:r>
        <w:rPr>
          <w:rFonts w:cs="Courier New" w:ascii="Courier New" w:hAnsi="Courier New"/>
        </w:rPr>
        <w:t>Όμως, λόγω του γεγονότος ότι αφενός δεν υπάρχει δυνατότητα άμεσης χρηματοδότησης αναστηλωτικών ή άλλων εργασιών από το ΥΜΑΘ και αφετέρου δεν έχουν βελτιωθεί τα κίνητρα προς τους ιδιοκτήτες διατηρητέων κτιρίων και ακόμη δεν έχουν απλουστευθεί οι διαδικασίες υλοποίησής τους, η προστασία αυτή δεν μπορεί σε καμμία περίπτωση να θεωρηθεί αποτελεσματική.</w:t>
      </w:r>
    </w:p>
    <w:p>
      <w:pPr>
        <w:pStyle w:val="Style15"/>
        <w:rPr>
          <w:rFonts w:ascii="Courier New" w:hAnsi="Courier New" w:cs="Courier New"/>
        </w:rPr>
      </w:pPr>
      <w:r>
        <w:rPr>
          <w:rFonts w:cs="Courier New" w:ascii="Courier New" w:hAnsi="Courier New"/>
        </w:rPr>
        <w:t>Το ΥΜΑΘ, στο πλαίσιο των αρμοδιοτήτων του και όσων νέων θα περιέλθουν σ' αυτό ενόψει της προσπάθειας παραπέρα αναβάθμισής του, θα καταβάλλει κάθε δυνατή προσπάθεια για τη διατήρηση και την προβολή της Πολιτιστικής μας Κληρονομιάς στον ευαίσθητο βορειοελλαδικό χώρο, όπου σημαντικότατη θέση κατέχει ο παραδοσιακός οικισμός της Σιάτιστας και τα αρχοντ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54/23-12-92 ερώτηση δόθηκε με το υπ' αριθμ. 444/1-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ΠΕ 4054/23-12-92, που κατέθεσαν οι Βουλευτές κ.κ. Δ. Μπέης, Δ. Σωτηρλής, Λ. Λωτίδης και Ν. Παπαδάκης, και η οποία αναφέρεται στην δήθεν "δωρεά" πρατηρίου καυσίμων στον κ. Καραμίχα, αδελφό του Διευθύνοντος Συμβούλου της ΕΚΟ κ. Μ. Καραμίχα, σας πληροφορούμε τα εξής:</w:t>
      </w:r>
    </w:p>
    <w:p>
      <w:pPr>
        <w:pStyle w:val="Style15"/>
        <w:rPr>
          <w:rFonts w:ascii="Courier New" w:hAnsi="Courier New" w:cs="Courier New"/>
        </w:rPr>
      </w:pPr>
      <w:r>
        <w:rPr>
          <w:rFonts w:cs="Courier New" w:ascii="Courier New" w:hAnsi="Courier New"/>
        </w:rPr>
        <w:t>Η εταιρεία ΕΚΟ έχει απλώς εκμισθώσει το προαναφερόμενο πρατήριο καυσίμων, επί της Λεωφόρου Καβάλας, στον κ. Κων.  Καραμίχα, έναντι ενοικίου 200.000 δραχμών μηνιαίως, και με την υποχρέωση καταβολής εγγυήσεως 5.000.000 δρχ. σε μετρητά, ποσόν το οποίο παραμένει στην εταιρεία ατόκως για όλο το διάστημα της μισθώσεως.</w:t>
      </w:r>
    </w:p>
    <w:p>
      <w:pPr>
        <w:pStyle w:val="Style15"/>
        <w:rPr>
          <w:rFonts w:ascii="Courier New" w:hAnsi="Courier New" w:cs="Courier New"/>
        </w:rPr>
      </w:pPr>
      <w:r>
        <w:rPr>
          <w:rFonts w:cs="Courier New" w:ascii="Courier New" w:hAnsi="Courier New"/>
        </w:rPr>
        <w:t>Οι όροι της μισθώσεως θεωρούνται εκ μέρους της εταιρείας ΕΚΟ συμφέροντες, ανταγωνιστικοί, σύμφωνοι με τον Κώδικα Ηθικής Δεοντολογίας, που ισχύει στην ΕΚΟ για παρόμοιες περιπτώσεις και δυσμενέστεροι για τον πρατηριούχο κ. Καραμίχα, συγκρινόμενοι με την πλειονότητα των περιπτώσεων ενοικιάσεως πρατηρίων εκ μέρους της ΕΚΟ σε ιδιώτες.</w:t>
      </w:r>
    </w:p>
    <w:p>
      <w:pPr>
        <w:pStyle w:val="Style15"/>
        <w:rPr>
          <w:rFonts w:ascii="Courier New" w:hAnsi="Courier New" w:cs="Courier New"/>
        </w:rPr>
      </w:pPr>
      <w:r>
        <w:rPr>
          <w:rFonts w:cs="Courier New" w:ascii="Courier New" w:hAnsi="Courier New"/>
        </w:rPr>
        <w:t>Κατόπιν των ανωτέρω η αναφερθείσα σχέση του κ. Κων. Καραμίχα με την εταιρεία ΕΚΟ περιλαμβάνει εκμίσθωση πρατηρίου καυσίμων και εμπορική συνεργασία με τον μισθωτή, που έχει αποδειχθεί, μετά από εξάμηνη συνεργασία, επωφελής για την εταιρεία ΕΚΟ δεν αποτελεί δωρεά ή άλλου είδους χαριστική πράξη εκ μέρους της Διοικήσεως της εταιρείας ΕΚΟ προς τον μισθωτή Κ. Καραμί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61/28-12-92 ερώτηση δόθηκε με το υπ' αριθμ. 111/3-2-93 έγγραφο από τον Υπουργό Επικρατείας η ακόλουθη απάντηση:</w:t>
      </w:r>
    </w:p>
    <w:p>
      <w:pPr>
        <w:pStyle w:val="Style15"/>
        <w:rPr>
          <w:rFonts w:ascii="Courier New" w:hAnsi="Courier New" w:cs="Courier New"/>
        </w:rPr>
      </w:pPr>
      <w:r>
        <w:rPr>
          <w:rFonts w:cs="Courier New" w:ascii="Courier New" w:hAnsi="Courier New"/>
        </w:rPr>
        <w:t xml:space="preserve">"Απαντώντας στην 4061/92 ερώτηση, που κατέθεσε στη Βουλή Ο Βουλευτής κ. Γ. Παπανδρέου και την οποί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ίβασε ο κ. Υπουργός Προεδρίας της Κυβέρνησης με το υπ' αριθμ. πρωτ.  3645/14.1.93 έγγραφό του, σας γνωστοποιούμε τα εξής:</w:t>
      </w:r>
    </w:p>
    <w:p>
      <w:pPr>
        <w:pStyle w:val="Style15"/>
        <w:rPr>
          <w:rFonts w:ascii="Courier New" w:hAnsi="Courier New" w:cs="Courier New"/>
        </w:rPr>
      </w:pPr>
      <w:r>
        <w:rPr>
          <w:rFonts w:cs="Courier New" w:ascii="Courier New" w:hAnsi="Courier New"/>
        </w:rPr>
        <w:t>Η έκδοση της Γεν. Γραμματείας Τύπου &amp; Πληροφοριών "MACEDONIA MORE THAN A NAME..." στα Αγγλικά κυκλοφόρησε μετά την αντίστοιχη στα Ελληνικά και είναι πληρέστερη αυτής, δεδομένου ότι περιέχει και νεότερα σχετικά στοιχεία. Δεν έχει ορθογραφικά αλλά ενδεχομένως κάποια συνήθη τυπογραφικά αβλεπτήματα, τα οποία σε καμία περίπτωση δεν αλλοιώνουν το ουσιαστικό περιεχόμενο. Δεν είναι, συνεπώς, από καμιά άποψη, ελλιπής η εν λόγω έκδοση. Σε περίπτωση δε επανέκδοσης θα καταβληθεί προσπάθεια για περαιτέρω βελτίωσή της.</w:t>
      </w:r>
    </w:p>
    <w:p>
      <w:pPr>
        <w:pStyle w:val="Style15"/>
        <w:rPr>
          <w:rFonts w:ascii="Courier New" w:hAnsi="Courier New" w:cs="Courier New"/>
        </w:rPr>
      </w:pPr>
      <w:r>
        <w:rPr>
          <w:rFonts w:cs="Courier New" w:ascii="Courier New" w:hAnsi="Courier New"/>
        </w:rPr>
        <w:t>Όσον αφορά τις φωτογραφίες της προαναφερόμενης έκδοσης, σημειώνουμε ότι αποτελούν αναπόσπαστο μέρος των σχετικών κειμένων και σε καμία περίπτωση δεν αποσκοπούν στην "προσωπική προβολή του Προέδρου της κυβέρνησης", όπως ισχυρίζεται ο ερωτών, αλλά στην εναργέστερη αποτύπωση της ιστορικής αλήθειας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03/7-1-93 ερώτηση δόθηκε με το υπ' αριθμ.420/3-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Ύστερα από την με αριθ. ΠΑΒ 4103/7.1.93 ερώτηση που κατατέθηκε στη Βουλή από τους Βουλευτές κ.κ. Παπαζώη Ε., Κατσιμπάρδη Γ., και Μπρακατσούλα Β., αναφορικά με την Α.Ε. "Νεώριο Ναυπηγεία Σύρου", σας γνωρίζουμε ότι στα ερωτήματα που τίθενται στην εν λόγω ερώτηση έχουμε δώσει απάντηση στη Βουλή των Ελλήνων (Συνεδρίαση της 11.1.93) σε σχετική επερώτηση της Βουλευτού κας Παπαζώη Ελισ.</w:t>
      </w:r>
    </w:p>
    <w:p>
      <w:pPr>
        <w:pStyle w:val="Style15"/>
        <w:rPr>
          <w:rFonts w:ascii="Courier New" w:hAnsi="Courier New" w:cs="Courier New"/>
        </w:rPr>
      </w:pPr>
      <w:r>
        <w:rPr>
          <w:rFonts w:cs="Courier New" w:ascii="Courier New" w:hAnsi="Courier New"/>
        </w:rPr>
        <w:t>Επαναλαμβάνουμε πάντως ότι:</w:t>
      </w:r>
    </w:p>
    <w:p>
      <w:pPr>
        <w:pStyle w:val="Style15"/>
        <w:rPr>
          <w:rFonts w:ascii="Courier New" w:hAnsi="Courier New" w:cs="Courier New"/>
        </w:rPr>
      </w:pPr>
      <w:r>
        <w:rPr>
          <w:rFonts w:cs="Courier New" w:ascii="Courier New" w:hAnsi="Courier New"/>
        </w:rPr>
        <w:t>1.- Πρόθεση της Πολιτείας είναι να εξελιχθεί η δρομολογημένη διαδικασία και να εξασφαλιστεί η συνέχιση της λειτουργίας του ναυπηγείου και κατά συνέπεια και εργασία στους εργαζομένους α' αυτό. Γι' αυτό και α) επεδίωξε και εξασφάλισε από το Δικαστήριο τη δύσκολη παραμονή 760 εργαζομένων μέχρι το τελικό στάδιο της διαδικασίας του καθεστώτος της ειδικής εκκαθάρισης που είναι η κατακύρωση (Νόμος 2000/91 περί αποκρατικοποιήσεως) β) εγγυήθηκε τις αποζημιώσεις τους τις οποίες σύμφωνα με το Νόμο θα έπρεπε να αναζητήσουν από τον πίνακα διανομής του τιμήματος και γ) επεδίωξε να καταχωρηθούν θέσεις εργασίας από το νέο αγοραστή.</w:t>
      </w:r>
    </w:p>
    <w:p>
      <w:pPr>
        <w:pStyle w:val="Style15"/>
        <w:rPr>
          <w:rFonts w:ascii="Courier New" w:hAnsi="Courier New" w:cs="Courier New"/>
        </w:rPr>
      </w:pPr>
      <w:r>
        <w:rPr>
          <w:rFonts w:cs="Courier New" w:ascii="Courier New" w:hAnsi="Courier New"/>
        </w:rPr>
        <w:t>2.- Υπάρχει διαβεβαίωση της ΕΤΒΑ ότι σύμφωνα με θετική γνωμοδότηση της Νομικής της Υπηρεσίας η απόλυση και η επαναπρόσληψη εργαζομένων δεν θα θέσει σε κίνδυνο τη λειτουργία του Νεωρίου, εφόσον γίνεται στα πλαίσια της αποκρατικοποίησης και</w:t>
      </w:r>
    </w:p>
    <w:p>
      <w:pPr>
        <w:pStyle w:val="Style15"/>
        <w:rPr>
          <w:rFonts w:ascii="Courier New" w:hAnsi="Courier New" w:cs="Courier New"/>
        </w:rPr>
      </w:pPr>
      <w:r>
        <w:rPr>
          <w:rFonts w:cs="Courier New" w:ascii="Courier New" w:hAnsi="Courier New"/>
        </w:rPr>
        <w:t>3.- Η τρίτη δεξαμενή, είχε πωληθεί από Νεώριο στα ναυπηγεία Αυλίδας με παρακράτηση κυριότητας και επειδή τα Ναυπηγεία Αυλίδας δεν εκπλήρωσαν τις συμβατικές τους υποχρεώσεις, έχει κινηθεί η διαδικασία καταλογισμού του σχετικού ποσού με όλες τις νόμιμε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07/7-1-93 ερώτηση δόθηκε με το υπ' αριθμ.5526/3-1-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ανωτέρω ερωτήσεως των κ.κ. Βουλευτών Μ.  Δρεττάκη, Α. Λεντάκη, Π. Σκοτινιώτη και Κ. Ρήγα, σας πληροφορούμε τα εξής:</w:t>
      </w:r>
    </w:p>
    <w:p>
      <w:pPr>
        <w:pStyle w:val="Style15"/>
        <w:rPr>
          <w:rFonts w:ascii="Courier New" w:hAnsi="Courier New" w:cs="Courier New"/>
        </w:rPr>
      </w:pPr>
      <w:r>
        <w:rPr>
          <w:rFonts w:cs="Courier New" w:ascii="Courier New" w:hAnsi="Courier New"/>
        </w:rPr>
        <w:t>τα ζητήματα, που θίγονται στην ερώτηση είναι αρμοδιότητας Εσωτερικών και ΥΠΕΧΩΔΕ.</w:t>
      </w:r>
    </w:p>
    <w:p>
      <w:pPr>
        <w:pStyle w:val="Style15"/>
        <w:rPr>
          <w:rFonts w:ascii="Courier New" w:hAnsi="Courier New" w:cs="Courier New"/>
        </w:rPr>
      </w:pPr>
      <w:r>
        <w:rPr>
          <w:rFonts w:cs="Courier New" w:ascii="Courier New" w:hAnsi="Courier New"/>
        </w:rPr>
        <w:t>Από την πλευρά του, το ΥΠΕΘΟ (ΕΟΤ) ως ενδιαφερόμενο για την ευπρεπή εμφάνιση των παρακάτω περιοχών της χώρας, προσπαθεί με σχετικές παρεμβάσεις, όπως εγκυκλίους, στην αρχή κάθε τουριστικής περιόδου, προς τις κατά τόπους Νομαρχίες και ΟΤΑ, να επηρεάσει, όσον το δυνατόν, για περισσότερη καθαριότητα σε όλες τις παράκτ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110/7-1-93 ερώτηση δόθηκε με το υπ' αριθμ. 2839/1-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ΠΕ 4110/93, που κατέθεσαν στην Βουλή οι Βουλευτές κ.κ. Δ. Μπέης, Π. Μπενετάτος και Χρ.  Οικονόμου, για το θέμα, σας πληροφορούμε τα εξής:</w:t>
      </w:r>
    </w:p>
    <w:p>
      <w:pPr>
        <w:pStyle w:val="Style15"/>
        <w:rPr>
          <w:rFonts w:ascii="Courier New" w:hAnsi="Courier New" w:cs="Courier New"/>
        </w:rPr>
      </w:pPr>
      <w:r>
        <w:rPr>
          <w:rFonts w:cs="Courier New" w:ascii="Courier New" w:hAnsi="Courier New"/>
        </w:rPr>
        <w:t>1. Το Δημόσιο πραγματοποιεί, δια του ΙΓΜΕ, έρευνες στους μεταλλευτικούς χώρους που ανήκουν στην κυριότητά του για τον εντοπισμό εκμεταλλεύσιμων μεταλλευτικών και λατομικών ορυκτών. Οι έρευνες αυτές είναι κατά βάση στρατηγικού χαρακτήρα και αποβλέπουν στον κατ' αρχήν εντοπισμό περιοχών μεταλλευτικού ενδιαφέροντος. Για την επιβεβαίωση όμως και την συγκεκριμενοποίηση του ενδιαφέροντος αυτού, τον προσδιορισμό της ποιότητας και των χαρακτηριστικών του κοιτάσματος και την σύνταξη μελέτης για την εκμεταλλευσιμότητά του, απαιτούνται έρευνες λεπτομερειών, τακτικού κυρίως χαρακτήρα, μακροχρόνιες και πολυδάπανες.</w:t>
      </w:r>
    </w:p>
    <w:p>
      <w:pPr>
        <w:pStyle w:val="Style15"/>
        <w:rPr>
          <w:rFonts w:ascii="Courier New" w:hAnsi="Courier New" w:cs="Courier New"/>
        </w:rPr>
      </w:pPr>
      <w:r>
        <w:rPr>
          <w:rFonts w:cs="Courier New" w:ascii="Courier New" w:hAnsi="Courier New"/>
        </w:rPr>
        <w:t>2. Οι έρευνες που έχουν γίνει μέχρι σήμερα στην περιοχή "Κώνου" του Νομού Ροδόπης εμπίπτουν στις ανωτέρω, στρατηγικού χαρακτήρα έρευνες και μάλιστα, όπως προκύπτει από το έγγραφο του ΙΓΜΕ με αριθμό 37/13-3-1990, δεν έχουν ακόμη ολοκληρωθεί.</w:t>
      </w:r>
    </w:p>
    <w:p>
      <w:pPr>
        <w:pStyle w:val="Style15"/>
        <w:rPr>
          <w:rFonts w:ascii="Courier New" w:hAnsi="Courier New" w:cs="Courier New"/>
        </w:rPr>
      </w:pPr>
      <w:r>
        <w:rPr>
          <w:rFonts w:cs="Courier New" w:ascii="Courier New" w:hAnsi="Courier New"/>
        </w:rPr>
        <w:t>Τα αποτελέσματα των διεξαχθεισών ερευνών είναι κατ' αρχήν ενθαρρυντικά, αλλά για την συναγωγή ολοκληρωμένων συμπερασμάτων, σύμφωνα με τα προαναφερθέντα, και για την λήψη τελικών αποφάσεων για την εκμεταλλευσιμότητα του κοιτάσματος, απαιτούνται μακροχρόνιες και πολυδάπανες έρευνες, οι οποίες προϋποθέτουν δαπάνες που δεν είναι δυνατό να αναλάβει το Δημόσιο, ιδιαιτέρως από την σημερινή οικονομική συγκυρία. Αντιθέτως, οι δαπάνες αυτές καθώς και οι δαπάνες εκμεταλλεύσεως σε περίπτωση αποδείξεως εκμεταλλεύσιμου κοιτάσματος είναι σκόπιμο να αναληφθούν από την ιδιωτική πρωτοβουλία, εφ' όσον υπάρχει σχετικό ενδιαφέρον.</w:t>
      </w:r>
    </w:p>
    <w:p>
      <w:pPr>
        <w:pStyle w:val="Style15"/>
        <w:rPr>
          <w:rFonts w:ascii="Courier New" w:hAnsi="Courier New" w:cs="Courier New"/>
        </w:rPr>
      </w:pPr>
      <w:r>
        <w:rPr>
          <w:rFonts w:cs="Courier New" w:ascii="Courier New" w:hAnsi="Courier New"/>
        </w:rPr>
        <w:t>3. Στην εκδήλωση ενδιαφέροντος για την συνέχιση των ερευνών προς εκμετάλλευση του κοιτάσματος σε περίπτωση θετικών αποτελεσμάτων, απέβλεπε και η διενεργηθείσα, εκ νέου, στις 30-4-92, με μέριμνα του Υπουργείου Βιομηχανίας, Ενέργειας και Τεχνολογίας, διεθνής πλειοδοτική δημοπρασία.</w:t>
      </w:r>
    </w:p>
    <w:p>
      <w:pPr>
        <w:pStyle w:val="Style15"/>
        <w:rPr>
          <w:rFonts w:ascii="Courier New" w:hAnsi="Courier New" w:cs="Courier New"/>
        </w:rPr>
      </w:pPr>
      <w:r>
        <w:rPr>
          <w:rFonts w:cs="Courier New" w:ascii="Courier New" w:hAnsi="Courier New"/>
        </w:rPr>
        <w:t>Σημειώνεται ότι το Υπουργείο Βιομηχανίας, Ενέργειας και Τεχνολογίας επέλεξε τον τρόπο αναδείξεως πλειοδότου-αναδόχου με πλειοδοτική δημοπρασία, επειδή η διαδικασία αυτή χαρακτηρίζεται από διαφάνεια και διασφαλίζει πληρέστερα τα συμφέροντα του Δημοσίου, σε σχέση με την απ' ευθείας σύμβαση εκμισθώσεως του μεταλλευτικού χώρου, όπως συνέβαινε κατά κανόνα στο παρελθόν.</w:t>
      </w:r>
    </w:p>
    <w:p>
      <w:pPr>
        <w:pStyle w:val="Style15"/>
        <w:rPr>
          <w:rFonts w:ascii="Courier New" w:hAnsi="Courier New" w:cs="Courier New"/>
        </w:rPr>
      </w:pPr>
      <w:r>
        <w:rPr>
          <w:rFonts w:cs="Courier New" w:ascii="Courier New" w:hAnsi="Courier New"/>
        </w:rPr>
        <w:t>Στον διαγωνισμό της 30-4-92 εξεδηλώθη ενδιαφέρον από τέσσερες εταιρείες (μία ελληνική και τρείς αλλοδαπές). Η αρμόδια Υπηρεσία, αφού μελέτησε τις προσφορές των διαγωνισθέντων καθώς και το Πρακτικό της Επιτροπής διεξαγωγής του διαγωνισμού, εξετίμησε ότι η προσφορά της Βρετανικής εταιρείας GREENWICH RESOURCES P.L.C. υπερέχει καταφανώς των λοιπών εταιρειών και είναι η πλέον συμφέρουσα για το Δημόσιο.</w:t>
      </w:r>
    </w:p>
    <w:p>
      <w:pPr>
        <w:pStyle w:val="Style15"/>
        <w:rPr>
          <w:rFonts w:ascii="Courier New" w:hAnsi="Courier New" w:cs="Courier New"/>
        </w:rPr>
      </w:pPr>
      <w:r>
        <w:rPr>
          <w:rFonts w:cs="Courier New" w:ascii="Courier New" w:hAnsi="Courier New"/>
        </w:rPr>
        <w:t>Το Υπουργείο Βιομηχανίας, Ενέργειας και Τεχνολογίας με την απόφαση με αριθμό Δ8/Δ/Φ16/26262/9-10-1992, κατακύρωσε το αποτέλεσμα της δημοπρασίας στην ανωτέρω εταιρεία, η δε σύμβαση μεταξύ του Ελληνικού Δημοσίου και της πλειοδότριας εταιρείας πρόκειται να συνομολογηθεί εντός του μηνός Φεβρ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128/8-1-93 ερώτηση δόθηκε με το υπ' αριθμ. 1125/22-1-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 πρωτ. 4128/8-1-93 ερώτηση που κατέθεσαν στη Βουλή οι Βουλευτές κ.κ. Π. Κοσιώνης και Γ. Αραβανής σχετικά με καταγγελία της ΠΟΕΔΗΝ που αφορά την πληρωμή των εργαζομένων στα Κέντρα Υγείας, σας γνωρίζουμε τα εξής:</w:t>
      </w:r>
    </w:p>
    <w:p>
      <w:pPr>
        <w:pStyle w:val="Style15"/>
        <w:rPr>
          <w:rFonts w:ascii="Courier New" w:hAnsi="Courier New" w:cs="Courier New"/>
        </w:rPr>
      </w:pPr>
      <w:r>
        <w:rPr>
          <w:rFonts w:cs="Courier New" w:ascii="Courier New" w:hAnsi="Courier New"/>
        </w:rPr>
        <w:t>α) Σύμφωνα με το άρθρο 15 του Ν. 2071/15-7-92 "Εκσυγχρονισμός και Οργάνωση Συστήματος Υγείας" τα Αγροτικά Ιατρεία και τα Περιφερειακά Ιατρεία που μετονομάσθηκαν σε Υ.Σ. και τα Κ.Υ., υπήχθησαν απ' ευθείας στις Δ/νσεις Υγείας των οικείων Νομαρχιών, το δε προσωπικό αυτών εντάχθηκε αυτοδίκαια σε συνιστώμενες με την παρ. 6 του άρθρου αυτού θέσεις όμοιες με αυτές που ήδη κατείχαν με την παρ. 4 του προαναφερθέντος άρθρου και νόμου και οι δαπάνες λειτουργίας των εν λόγω Κ.Υ. και Υ.Σ. βαρύνουν πλέον τον προϋπολογισμό της οικείας Νομαρχίας στην οποία υπάγονται από 1-1-93.</w:t>
      </w:r>
    </w:p>
    <w:p>
      <w:pPr>
        <w:pStyle w:val="Style15"/>
        <w:rPr>
          <w:rFonts w:ascii="Courier New" w:hAnsi="Courier New" w:cs="Courier New"/>
        </w:rPr>
      </w:pPr>
      <w:r>
        <w:rPr>
          <w:rFonts w:cs="Courier New" w:ascii="Courier New" w:hAnsi="Courier New"/>
        </w:rPr>
        <w:t>β) Για την ολοκλήρωση της ένταξης του προσωπικού έγιναν όλες εκείνες οι προβλεπόμενες ενέργειες από το Υπουργείο και δόθηκαν οδηγίες, στις περιφερειακές μας Υπηρεσίες με σκοπό μεταξύ των άλλων και την έγκαιρη από 1-1-93 καταβολή των αποδοχών στο πιο πάνω προσωπικό η οποία επιτεύχθηκε χωρίς ιδιαίτερα προβλήματα.</w:t>
      </w:r>
    </w:p>
    <w:p>
      <w:pPr>
        <w:pStyle w:val="Style15"/>
        <w:rPr>
          <w:rFonts w:ascii="Courier New" w:hAnsi="Courier New" w:cs="Courier New"/>
        </w:rPr>
      </w:pPr>
      <w:r>
        <w:rPr>
          <w:rFonts w:cs="Courier New" w:ascii="Courier New" w:hAnsi="Courier New"/>
        </w:rPr>
        <w:t>Στο σημείο αυτό κρίνουμε σκόπιμο να αναφέρουμε ότι οι αρμόδιες Υπηρεσίες του Υπουργείου μας κατέβαλαν κάθε δυνατή προσπάθεια εργαζόμενες και εκτός κανονικού ωραρίου εργασίας, ώστε να ολοκληρωθούν οι πράξεις μεταφοράς του προσωπικού σύμφωνα με τις προαναφερόμενες διατάξεις.</w:t>
      </w:r>
    </w:p>
    <w:p>
      <w:pPr>
        <w:pStyle w:val="Style15"/>
        <w:rPr>
          <w:rFonts w:ascii="Courier New" w:hAnsi="Courier New" w:cs="Courier New"/>
        </w:rPr>
      </w:pPr>
      <w:r>
        <w:rPr>
          <w:rFonts w:cs="Courier New" w:ascii="Courier New" w:hAnsi="Courier New"/>
        </w:rPr>
        <w:t>Σε καμμία δε περίπτωση δεν μπορεί να θεωρηθεί ότι η μικρή καθυστέρηση καταβολής των αποδοχών στο προσωπικό ελάχιστων Υπηρεσιών (ΚΥ.ΥΣ) της Χώρας οφείλεται σε ολιγωρία των Υπηρεσιών αφού είναι δικαιολογημένο να εμφανίζονται βραχυχρόνιες δυσλειτουργίες σε αντίστοιχες περιπτώσεις εφαρμογής νομοθετικών διατάξεων που έχουν να κάνουν με μεταφορά προσωπικού που στη συγκεκριμένη περίπτωση υπερβαίνει τους 5.500 εργαζομένους.</w:t>
      </w:r>
    </w:p>
    <w:p>
      <w:pPr>
        <w:pStyle w:val="Style15"/>
        <w:rPr>
          <w:rFonts w:ascii="Courier New" w:hAnsi="Courier New" w:cs="Courier New"/>
        </w:rPr>
      </w:pPr>
      <w:r>
        <w:rPr>
          <w:rFonts w:cs="Courier New" w:ascii="Courier New" w:hAnsi="Courier New"/>
        </w:rPr>
        <w:t>Τέλος, σας πληροφορούμε ότι έχουν ληφθεί και λαμβάνονται όλα τα απαραίτητα μέτρα ανάλογα με τα προβλήματα που προκύπτουν στην πορεία, ώστε να εξασφαλισθεί η απρόσκοπτη λειτουργία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42/11-1-93 ερώτηση δόθηκε με το υπ' αριθμ. 30006/3-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ερώτηση των Βουλευτών κ.κ. Π. Σκοτινιώτη, Κ. Ρήγα, Μ Δρεττάκη και Γ. Γιάνναρου σχετικά με την αφαίρεση των μέχρι τώρα αρμοδιοτήτων του Γ.Χ.Κ. επί του ποιοτικού ελέγχου της αλκοόλης και αλκοολούχων ποτών και την υποκατάστασή του από τις Τελωνειακές αρχές, που επιχειρείται με το κατατεθέν στη Βουλή Σ/Ν σας πληροφορούμε ότι:</w:t>
      </w:r>
    </w:p>
    <w:p>
      <w:pPr>
        <w:pStyle w:val="Style15"/>
        <w:rPr>
          <w:rFonts w:ascii="Courier New" w:hAnsi="Courier New" w:cs="Courier New"/>
        </w:rPr>
      </w:pPr>
      <w:r>
        <w:rPr>
          <w:rFonts w:cs="Courier New" w:ascii="Courier New" w:hAnsi="Courier New"/>
        </w:rPr>
        <w:t>Κατά τη συζήτηση στη Βουλή, του σχετικού Σ/Ν θα δοθεί η δυνατότητα ανάπτυξης των απόψεων των ερωτώντων Βουλευτών επί των θεμάτων που θίγουν με την ερώ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43/11-1-93 ερώτηση δόθηκε με το υπ' αριθμ. 61/3-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με αρ. 4143/11-1-93 ερώτηση η οποία κατατέθηκε σε σας από τον Βουλευτή κ. Δ. Φ. Βουνάτσο, σχετικά με την καθυστέρηση συνταξιοδότησης από τον ΟΓΑ της κας Παπαδημητρίου Μαρίας και της κας Μακροδούλη Μαριάνθης και σύμφωνα με πληροφορίες του ΟΓΑ, σας γνωρίζουμε τα παρακάτω:</w:t>
      </w:r>
    </w:p>
    <w:p>
      <w:pPr>
        <w:pStyle w:val="Style15"/>
        <w:rPr>
          <w:rFonts w:ascii="Courier New" w:hAnsi="Courier New" w:cs="Courier New"/>
        </w:rPr>
      </w:pPr>
      <w:r>
        <w:rPr>
          <w:rFonts w:cs="Courier New" w:ascii="Courier New" w:hAnsi="Courier New"/>
        </w:rPr>
        <w:t>1. Η κα Παπαδημητρίου Μαρία εξετάσθηκε από την αρμόδια Υγειονομική Επιτροπή του Υποκ/τος Μυτιλήνης του ΙΚΑ στις 29-4-92 λόγω λήξης του χρόνου προσωρινής αναπηρίας της και με την απόφαση αρ. 344/92 της ανωτέρω Υγειονομικής Επιτροπής κρίθηκε ανίκανη για εργασία σε ποσοστό 67%. Κατά της απόφασης αυτής και σύμφωνα με τις διατάξεις του άρθρου 21 του Κανονισμού Χορηγήσεως Συντάξεων από τον ΟΓΑ, ο Προϊστάμενος του Κλάδου Α Συντάξεων του ΟΓΑ άσκησε την από 21-8-92 προσφυγή ενώπιον της 65655/21-8-92 έγγραφο του ΟΓΑ.  Για την ακριβή ημερομηνία και ώρα εξέτασής της, η ανωτέρω θα λάβει σχετική ειδοποίηση από την Β/θμια Υγειονομική Επιτροπή στην οποία και εκκρεμεί μέχρι σήμερα η υπόθεσή της.</w:t>
      </w:r>
    </w:p>
    <w:p>
      <w:pPr>
        <w:pStyle w:val="Style15"/>
        <w:rPr>
          <w:rFonts w:ascii="Courier New" w:hAnsi="Courier New" w:cs="Courier New"/>
        </w:rPr>
      </w:pPr>
      <w:r>
        <w:rPr>
          <w:rFonts w:cs="Courier New" w:ascii="Courier New" w:hAnsi="Courier New"/>
        </w:rPr>
        <w:t>2. Όσον αφορά την κα Μακροδούλη Μαριάνθη, έχει εκδοθεί πράξη του αρμόδιου οργάνου του ΟΓΑ με την οποία συνεχίστηκε η συνταξιοδότησή της λόγω αναπηρίας από 1-7-92 (δρχ. 10.500 κύρια και 1.500 δρχ. πρόσθετη). Η σχετική πράξη έχει προωθηθεί για μηχανογραφική επεξεργασία και εκτέλεση προκειμένου η ανωτέρω να πληρωθεί το πρώτο 5θήμερο του μηνό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44/11-1-93 ερώτηση δόθηκε με το υπ' αριθμ. 62/3-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με αρ. 4144/11-1-93 ερώτηση η οποία κατατέθηκε σε σας από τον Βουλευτή κ. Δ. Φ. Βουνάτσο, σχετικά με την καθυστέρηση συνταξιοδότησης από τον ΟΓΑ της κας Καραολάνη Ελένης και σύμφωνα με πληροφορίες του ΟΓΑ, σας γνωρίζουμε τα ακόλουθα:</w:t>
      </w:r>
    </w:p>
    <w:p>
      <w:pPr>
        <w:pStyle w:val="Style15"/>
        <w:rPr>
          <w:rFonts w:ascii="Courier New" w:hAnsi="Courier New" w:cs="Courier New"/>
        </w:rPr>
      </w:pPr>
      <w:r>
        <w:rPr>
          <w:rFonts w:cs="Courier New" w:ascii="Courier New" w:hAnsi="Courier New"/>
        </w:rPr>
        <w:t>Η ανωτέρω εξετάσθηκε από την αρμόδια Υγειονομική Επιτροπή του Υποκ/τος Μυτιλήνης του ΙΚΑ στις 11-3-92 λόγω λήξης του χρόνου της προσωρινής αναπηρίας της και με την απόφαση 165/92 της ανωτέρω Υγειονομικής Επιτροπής κρίθηκε ανίκανη για εργασία σε ποσοστό 67%. Κατά της απόφασης αυτής και σύμφωνα με τις διατάξεις του άρθρου 21 του Κανονισμού χορηγήσεως Συντάξεων από τον ΟΓΑ, ο Προϊστάμενος του Κλάδου Α Συντάξεων του ΟΓΑ άσκησε την από 9-6-92 προσφυγή ενώπιον της Β/θμιας Υγειονομικής Επιτροπής του Υποκ/τος Μυτιλήνης του ΙΚΑ στην οποία και διαβιβάστηκε ο συνταξιοδοτικός φάκελος με το αρ. 45240/9-6-92 έγγραφο του ΟΓΑ.</w:t>
      </w:r>
    </w:p>
    <w:p>
      <w:pPr>
        <w:pStyle w:val="Style15"/>
        <w:rPr>
          <w:rFonts w:ascii="Courier New" w:hAnsi="Courier New" w:cs="Courier New"/>
        </w:rPr>
      </w:pPr>
      <w:r>
        <w:rPr>
          <w:rFonts w:cs="Courier New" w:ascii="Courier New" w:hAnsi="Courier New"/>
        </w:rPr>
        <w:t>Για την ακριβή ημερομηνία και ώρα εξέτασής της η ανωτέρω θα λάβει σχετική ειδοποίηση από την Β/θμια Υγειονομική Επιτροπή στην οποία εκκρεμεί μέχρι σήμερα η υπό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51/11-1-93 ερώτηση δόθηκε με το υπ' αριθμ. 579/1-2-93 έγγραφο από τον Υπουργό Αιγαίου η ακόλουθη απάντηση:</w:t>
      </w:r>
    </w:p>
    <w:p>
      <w:pPr>
        <w:pStyle w:val="Style15"/>
        <w:rPr>
          <w:rFonts w:ascii="Courier New" w:hAnsi="Courier New" w:cs="Courier New"/>
        </w:rPr>
      </w:pPr>
      <w:r>
        <w:rPr>
          <w:rFonts w:cs="Courier New" w:ascii="Courier New" w:hAnsi="Courier New"/>
        </w:rPr>
        <w:t>"Απαντώντας στην ερώτηση υπ' αριθ. 4151/11-1-93, που κατέθεσαν στη Βουλή οι Βουλευτές κ.κ. Π. Κρητικός, Κ. Μπαντουβάς, Γ. Λιάνης και Ν. Τριαρίδης, σας πληροφορούμε ότι:</w:t>
      </w:r>
    </w:p>
    <w:p>
      <w:pPr>
        <w:pStyle w:val="Style15"/>
        <w:rPr>
          <w:rFonts w:ascii="Courier New" w:hAnsi="Courier New" w:cs="Courier New"/>
        </w:rPr>
      </w:pPr>
      <w:r>
        <w:rPr>
          <w:rFonts w:cs="Courier New" w:ascii="Courier New" w:hAnsi="Courier New"/>
        </w:rPr>
        <w:t>Η Κυβέρνηση από τον Απρίλιο του 1990 που ανέλαβε την εξουσία, παράλληλα προς την προσπάθεια σταθεροποίησης της οικονομίας, έδωσε έμφαση στην άμεση προώθηση των αναπτυξιακών προγραμμάτων που συγχρημαδοτούνται από την ΕΟΚ και η αναπτυξιακή περιφερειακή πολιτική για τα νησιά του Αιγαίου προωθείται με κάθε πρόσφορο τρόπο. Πρέπει να τονίσουμε ότι όλα τα προγραμματισμένα έργα υποδομής υλοποιούνται με γρήγορους ρυθμούς και συγκεκριμένα:</w:t>
      </w:r>
    </w:p>
    <w:p>
      <w:pPr>
        <w:pStyle w:val="Style15"/>
        <w:rPr>
          <w:rFonts w:ascii="Courier New" w:hAnsi="Courier New" w:cs="Courier New"/>
        </w:rPr>
      </w:pPr>
      <w:r>
        <w:rPr>
          <w:rFonts w:cs="Courier New" w:ascii="Courier New" w:hAnsi="Courier New"/>
        </w:rPr>
        <w:t xml:space="preserve">1) Από το ΜΟΠ Αιγαίου του οποίου η εφαρμογή ξεκίνησε το 1987 υλοποιούνται και στις δύο προγραμματικές περιφέρειες (Βορείου και Νοτίου Αιγαίου) έργα και ενέργειες όπως: (Αεροδρόμια, Λιμάνια, οδοποιία, υδρεύσεις, αποχετεύ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λογικοί καθαρισμοί, έργα για την υγεία, την εκπαίδευση, την ανάπτυξη της βιομηχανίας, την ανάπτυξη του Πρωτογενούς Τομέα, έργα για την ανάπτυξη του Τουρισμού, Μετεωρολογικοί σταθμοί, Προγράμματα για την κατάρτιση ανέργων και εργαζομένων κ.λπ. συνολικού κόστους 80 δις δρχ. περίπου). Οι απορροφήσεις του ΜΟΠ μέχρι 31-12-92 φθάνουν στο 91% και έχουν ολοκληρωθεί πολλά έργα και άλλα θα ολοκληρωθούν μέχρι 31-12-93 και είμαστε βέβαιοι ότι συμβάλουν θετικά στην ανάπτυξη των νησιών και στην βελτίωση ποιότητας τη ζωής των κατοίκων.</w:t>
      </w:r>
    </w:p>
    <w:p>
      <w:pPr>
        <w:pStyle w:val="Style15"/>
        <w:rPr>
          <w:rFonts w:ascii="Courier New" w:hAnsi="Courier New" w:cs="Courier New"/>
        </w:rPr>
      </w:pPr>
      <w:r>
        <w:rPr>
          <w:rFonts w:cs="Courier New" w:ascii="Courier New" w:hAnsi="Courier New"/>
        </w:rPr>
        <w:t>2) Στα περιφερειακά επιχειρησιακά προγράμματα (ΠΕΠ) Βορείου και Νοτίου Αιγαίου των οποίων η υλοποίηση ξεκίνησε τον Αύγουστο του 1990 εκτελούνται έργα και ενέργειες αναπτυξιακού χαρακτήρα ύψους 70 δις δρχ. περίπου όπως: Νοσοκομεία, λιμάνια, σχολεία, έργα ανάπτυξης του Πανεπιστημίου Αιγαίου, έργα του Υπουργείου Αιγαίου (π.χ. πλωτό ιατρικό κέντρο), Αεροδρόμια Ικαρίας-Μυτιλήνης, ενέργειες για την προβολή και προώθηση των προϊόντων των Περιφερειών, έργα για την Αγροτική ανάπτυξη, ενέργειες για την κατάρτιση και εκπαίδευση ανέργων και εργαζομένων, έργα της τοπικής αυτοδιοίκησης υλοποιούμενα από τους ίδιους τους ΟΤΑ έργα για την ανάπτυξη του Τουρισμού κ.λπ.</w:t>
      </w:r>
    </w:p>
    <w:p>
      <w:pPr>
        <w:pStyle w:val="Style15"/>
        <w:rPr>
          <w:rFonts w:ascii="Courier New" w:hAnsi="Courier New" w:cs="Courier New"/>
        </w:rPr>
      </w:pPr>
      <w:r>
        <w:rPr>
          <w:rFonts w:cs="Courier New" w:ascii="Courier New" w:hAnsi="Courier New"/>
        </w:rPr>
        <w:t>Η διαχρονική απορρόφηση των πόρων είναι: 1990-100%, 1991-100%, 1992: προσωρινά στοιχεία 80% και ο στόχος μας είναι να υλοποιηθούν και να ολοκληρωθούν μέχρι 31-12-93 που είναι η καταληκτική ημερομηνία εφαρμογής του προγράμματος όσο το δυνατόν περισσότερα έργα.</w:t>
      </w:r>
    </w:p>
    <w:p>
      <w:pPr>
        <w:pStyle w:val="Style15"/>
        <w:rPr>
          <w:rFonts w:ascii="Courier New" w:hAnsi="Courier New" w:cs="Courier New"/>
        </w:rPr>
      </w:pPr>
      <w:r>
        <w:rPr>
          <w:rFonts w:cs="Courier New" w:ascii="Courier New" w:hAnsi="Courier New"/>
        </w:rPr>
        <w:t>3) Εγκρίθηκε από την Ευρωπαϊκή Επιτροπή (Κομισιόν) το ειδικό Κοινοτικό πρόγραμμα για τα νησιά του Αιγαίου το οποίο θα ψηφισθεί από το Ευρωπαϊκό Κοινοβούλιο και θα προωθηθεί για την απορρόφησή του.</w:t>
      </w:r>
    </w:p>
    <w:p>
      <w:pPr>
        <w:pStyle w:val="Style15"/>
        <w:rPr>
          <w:rFonts w:ascii="Courier New" w:hAnsi="Courier New" w:cs="Courier New"/>
        </w:rPr>
      </w:pPr>
      <w:r>
        <w:rPr>
          <w:rFonts w:cs="Courier New" w:ascii="Courier New" w:hAnsi="Courier New"/>
        </w:rPr>
        <w:t>4) Τα προγράμματα LEADER για την αγροτική ανάπτυξη με συντονισμένες ενέργειες της Κυβέρνησης βρίσκονται στο στάδιο εφαρμογής και η υλοποίησή τους θα γίνει από τους φορείς τοπικής δράσης, κάτι πρωτόγνωρο για τα Ελληνικά δεδομένα αφού έτσι θα δοκιμασθούν οι κοινωνικοί φορείς, όπως Επιμελητήρια, Αγροτικοί Συν/σμοί, ΟΤΑ και σύλλογοι.</w:t>
      </w:r>
    </w:p>
    <w:p>
      <w:pPr>
        <w:pStyle w:val="Style15"/>
        <w:rPr>
          <w:rFonts w:ascii="Courier New" w:hAnsi="Courier New" w:cs="Courier New"/>
        </w:rPr>
      </w:pPr>
      <w:r>
        <w:rPr>
          <w:rFonts w:cs="Courier New" w:ascii="Courier New" w:hAnsi="Courier New"/>
        </w:rPr>
        <w:t xml:space="preserve">5) Επίσης εκτελούνται στους παραμεθόριους Νομούς έργα του προγράμματος INTEREG για τη διασυνοριακή συνεργασία και έργα του προγράμματος ENVIREG για την προστασία του περιβάλλοντος και </w:t>
      </w:r>
    </w:p>
    <w:p>
      <w:pPr>
        <w:pStyle w:val="Style15"/>
        <w:rPr>
          <w:rFonts w:ascii="Courier New" w:hAnsi="Courier New" w:cs="Courier New"/>
        </w:rPr>
      </w:pPr>
      <w:r>
        <w:rPr>
          <w:rFonts w:cs="Courier New" w:ascii="Courier New" w:hAnsi="Courier New"/>
        </w:rPr>
        <w:t>6) Το ΣΠΑ 1994-1997 (Β' πακέτο DELLOR) που καταρτίζεται με την συμμετοχή όλων των κοινωνικών εταίρων έχει σαν γνώμονα τις πραγματικές αναπτυξιακές ανάγκες των Νησιών του Αιγαίου και όχι αυτών του πολιτικού εντυπωσιασμού.</w:t>
      </w:r>
    </w:p>
    <w:p>
      <w:pPr>
        <w:pStyle w:val="Style15"/>
        <w:rPr>
          <w:rFonts w:ascii="Courier New" w:hAnsi="Courier New" w:cs="Courier New"/>
        </w:rPr>
      </w:pPr>
      <w:r>
        <w:rPr>
          <w:rFonts w:cs="Courier New" w:ascii="Courier New" w:hAnsi="Courier New"/>
        </w:rPr>
        <w:t>Είμαστε βέβαιοι ότι η ορθολογική κατανομή των πόρων και η σωστή διαχείριση των προγραμμάτων θα αλλάξουν την εικόνα των Νησιών του Αιγαίου, και την ζωή των κατοίκων τους, περιοχή που διαδραματίζει ιδιαίτερα σημαντικό ρόλο στα πολιτικά δρώμενα, όσον αφορά την εξωτερική και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52/11-1-93 ερώτηση δόθηκε με το υπ' αριθμ. 1812/2-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4152/11.1.1993 ερώτηση των Βουλευτών κ.κ. Δ.Μπέη, Μ. Παπαϊωάννου και Κ. Κουλούρη, σας γνωρίζουμε ότι το κύρος της Δικαιοσύνης βλάπτεται όταν υφίσταται αναπόδεικτες και άκριτες επιθέσεις που κλονίζουν την εμπιστοσύνη των πολιτών σε αυτή. Τα διαλαμβανόμενα στην ερώτηση σας για την εισαγγελική αρχή είναι παντελώς ατεκμηρίωτα και πρόσφορα μόνο στο να δημιουργούν εντυπώσεις.</w:t>
      </w:r>
    </w:p>
    <w:p>
      <w:pPr>
        <w:pStyle w:val="Style15"/>
        <w:rPr>
          <w:rFonts w:ascii="Courier New" w:hAnsi="Courier New" w:cs="Courier New"/>
        </w:rPr>
      </w:pPr>
      <w:r>
        <w:rPr>
          <w:rFonts w:cs="Courier New" w:ascii="Courier New" w:hAnsi="Courier New"/>
        </w:rPr>
        <w:t>Το Υπουργείο Δικαιοσύνης σέβεται απολύτως την ανεξαρτησία της δικαστικής και εισαγγελικής αρχής και έχει εμπιστοσύνη στα δικαστικά όργανα που, κατά το Σύνταγμα, την εποπτεύουν, στο έργο των οποίων δεν μπορεί με κανένα τρόπο να υπεισ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56/11-1-93 ερώτηση δόθηκε με το υπ' αριθμ. 2017/2-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ε απάντηση της 4156/11.1.93 ερώτησης που κατέθεσαν οι Βουλευτές κ.κ. Γ. Πρασιανάκης, Ε. Βερυβάκης και Ι. Σμπώκος, σας διαβιβάζουμε το 00740 έγγραφο της ΕΤΒΑ,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63/11-1-93 ερώτηση δόθηκε με το υπ' αριθμ. 21157/3-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4163/11-1-93 ερώτηση του Βουλευτή κ. Π. Σγουρίδη που απευθύνεται στον Υπουργό Μεταφορών και Επικοινωνιών, θέτουμε υπόψη σας το έγγραφο με αριθμό πρωτοκόλλου 927/640540/20-1-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67/12-1-93 ερώτηση δόθηκε με το υπ' αριθμ. 21170/3-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4167/12-1-93 ερώτηση του Βουλευτή κ. Α. Φωτιάδη που απευθύνεται στον Υπουργό Μεταφορών και Επικοινωνιών, θέτουμε υπόψη σας το έγγραφο με αριθμό πρωτοκόλλου 928/640629/21-1-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68/12-1-93 ερώτηση δόθηκε με το υπ' αριθμ. 2001935/4-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υπ' αριθ. 4168/12.1.93 ερώτησης που κατατέθηκε στην Εθνική Αντιπροσωπεία από τους Βουλευτές κ.κ. Χ. Κοκκινοβασίλη, Π. Κρητικό, Γ. Χαραλάμπους, Δ. Γεωργακόπουλο και Μ. Κουρή, σχετικά με τη διακίνηση της αλληλογραφίας του Δημοσίου καθώς και για τη διακίνηση του ημερήσιου και περιοδικού τύπου, σας πληροφορούμε τα ακόλουθα:</w:t>
      </w:r>
    </w:p>
    <w:p>
      <w:pPr>
        <w:pStyle w:val="Style15"/>
        <w:rPr>
          <w:rFonts w:ascii="Courier New" w:hAnsi="Courier New" w:cs="Courier New"/>
        </w:rPr>
      </w:pPr>
      <w:r>
        <w:rPr>
          <w:rFonts w:cs="Courier New" w:ascii="Courier New" w:hAnsi="Courier New"/>
        </w:rPr>
        <w:t>Στον προϋπολογισμό εξόδων έτους 1993 έχουν γραφτεί πιστώσεις δρχ. 10 δισ. στον προϋπολογισμό του Υπουργείου Μεταφορών και Επικοινωνιών για τη διακίνηση της αλληλογραφίας του Δημοσίου και δρχ. 4 δισ. στον προϋπολογισμό του Υπουργείου Προεδρίας Κυβ/σης για τη διακίνηση του ημερήσιου και περιοδικού τύπου.</w:t>
      </w:r>
    </w:p>
    <w:p>
      <w:pPr>
        <w:pStyle w:val="Style15"/>
        <w:rPr>
          <w:rFonts w:ascii="Courier New" w:hAnsi="Courier New" w:cs="Courier New"/>
        </w:rPr>
      </w:pPr>
      <w:r>
        <w:rPr>
          <w:rFonts w:cs="Courier New" w:ascii="Courier New" w:hAnsi="Courier New"/>
        </w:rPr>
        <w:t xml:space="preserve">Για την εφαρμογή των διατάξεων του άρθρου 68 του Ν. 2065/1992 ανέκυψαν πολλά προβλήματα δεδομένου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πάνω νόμος εισάγει ένα νέο σύστημα στο οποίο πρέπει να προσαρμοστούν τα ΕΛΤΑ καθώς και οι Δημόσιες Υπηρεσίες.</w:t>
      </w:r>
    </w:p>
    <w:p>
      <w:pPr>
        <w:pStyle w:val="Style15"/>
        <w:rPr>
          <w:rFonts w:ascii="Courier New" w:hAnsi="Courier New" w:cs="Courier New"/>
        </w:rPr>
      </w:pPr>
      <w:r>
        <w:rPr>
          <w:rFonts w:cs="Courier New" w:ascii="Courier New" w:hAnsi="Courier New"/>
        </w:rPr>
        <w:t>Ήδη τα τεχνικά προβλήματα έχουν ξεπεραστεί και βρισκόμαστε στο τελικό στάδιο έκδοσης των προβλεπομένων από το Νόμο κοινών Υπουργικών αποφάσεων για τον τρόπο καταβολής των ταχυδρομικών τελών από τη διακίνηση της αλληλογραφίας του Δημοσίου και του ημερήσιου και περιοδικού τύπου.</w:t>
      </w:r>
    </w:p>
    <w:p>
      <w:pPr>
        <w:pStyle w:val="Style15"/>
        <w:rPr>
          <w:rFonts w:ascii="Courier New" w:hAnsi="Courier New" w:cs="Courier New"/>
        </w:rPr>
      </w:pPr>
      <w:r>
        <w:rPr>
          <w:rFonts w:cs="Courier New" w:ascii="Courier New" w:hAnsi="Courier New"/>
        </w:rPr>
        <w:t>Επισημαίνεται ακόμα ότι η πρόθεση της Κυβέρνησης με τη σχετική ρύθμιση του άρθρου 68 του Ν. 2065/92 είναι η οικονομική εξυγίανση και ανάπτυξ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70/12-1-93 ερώτηση δόθηκε με το υπ' αριθμ. 1815/21-1-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Απαντώντας στην υπ' αριθμ. 4170/12.1.1993 ερώτηση, που κατατέθηκε στη Βουλή των Ελλήνων από τους Βουλευτές Θεόδωρο Κατσανέβα, Δημήτριο Βουνάτσο και Κώστα Σκανδαλίδη, σχετικά με το πρόβλημα λειτουργίας, που αντιμετωπίζει το Ειρηνοδικείο Λήμνου, λόγω ελλείψεως γραμματέων, σας γνωρίζουμε τα εξής:</w:t>
      </w:r>
    </w:p>
    <w:p>
      <w:pPr>
        <w:pStyle w:val="Style15"/>
        <w:rPr>
          <w:rFonts w:ascii="Courier New" w:hAnsi="Courier New" w:cs="Courier New"/>
        </w:rPr>
      </w:pPr>
      <w:r>
        <w:rPr>
          <w:rFonts w:cs="Courier New" w:ascii="Courier New" w:hAnsi="Courier New"/>
        </w:rPr>
        <w:t>Το Ειρηνοδικείο Λήμνου έχει δύο (2) οργανικές θέσεις γραμματέων, οι οποίες σήμερα είναι κενές, αφού ο Χρήστος Χαλβατζάρας που μετετάγη από την ΕΥΠ στα Πολιτικά και Ποινικά Δικαστήρια και τοποθετήθηκε στο Ειρηνοδικείο Λήμνου, παραιτήθηκε στις 8.10.1992.</w:t>
      </w:r>
    </w:p>
    <w:p>
      <w:pPr>
        <w:pStyle w:val="Style15"/>
        <w:rPr>
          <w:rFonts w:ascii="Courier New" w:hAnsi="Courier New" w:cs="Courier New"/>
        </w:rPr>
      </w:pPr>
      <w:r>
        <w:rPr>
          <w:rFonts w:cs="Courier New" w:ascii="Courier New" w:hAnsi="Courier New"/>
        </w:rPr>
        <w:t>Σύμφωνα με το νόμο, η κάλυψη των κενών αυτών οργανικών θέσεων είναι δυνατή είτε με μεταθέσεις δικαστικών υπαλλήλων από άλλες δικαστικές υπηρεσίες της χώρας, είτε με διορισμό νέων δικ. υπαλλήλων.</w:t>
      </w:r>
    </w:p>
    <w:p>
      <w:pPr>
        <w:pStyle w:val="Style15"/>
        <w:rPr>
          <w:rFonts w:ascii="Courier New" w:hAnsi="Courier New" w:cs="Courier New"/>
        </w:rPr>
      </w:pPr>
      <w:r>
        <w:rPr>
          <w:rFonts w:cs="Courier New" w:ascii="Courier New" w:hAnsi="Courier New"/>
        </w:rPr>
        <w:t>Σας γνωρίζουμε όμως ότι δεν υπάρχουν αιτήσεις ενδιαφερομένων δικαστικών υπαλλήλων να μετατεθούν στο Ειρηνοδικείο Λήμνου, ενώ επανειλημμένα αιτήματα της Υπηρεσίας μας για έγκριση πίστωσης και διενέργειας διαγωνισμού πρόσληψης νέων υπαλλήλων, δεν έχουν ακόμη ικανοποιηθεί.</w:t>
      </w:r>
    </w:p>
    <w:p>
      <w:pPr>
        <w:pStyle w:val="Style15"/>
        <w:rPr>
          <w:rFonts w:ascii="Courier New" w:hAnsi="Courier New" w:cs="Courier New"/>
        </w:rPr>
      </w:pPr>
      <w:r>
        <w:rPr>
          <w:rFonts w:cs="Courier New" w:ascii="Courier New" w:hAnsi="Courier New"/>
        </w:rPr>
        <w:t>Η Υπηρεσία μας, γνωρίζοντας το οξύτατο πρόβλημα που αντιμετωπίζουν οι δικαστικές υπηρεσίες της χώρας, καταβάλλει προσπάθειες για την πλήρωση μέρους, έστω, των κενών οργανικών θέσεων με μετατάξεις ή μεταφορές υπαλλήλου από άλλες υπηρεσίες, σύμφωνα με το άρθρο 56 του ν. 1943/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171/12-1-93 ερώτηση δόθηκε με το υπ' αριθμ. 2201/4-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την ερώτηση 4171/12.1.93 που κατέθεσαν στη Βουλή οι Βουλευτές κ.κ. Θ. Κατσανέβας, Π. Κρητικός, Ντ. Βρεττό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Το κέντρο λυμάτων Μεταμόρφωσης έχει σχεδιαστεί και κατασκευαστεί με τις πλέον αυστηρές προδιαγραφές σε ότι αφορά την ποιότητα των καθαρισμένων λυμάτων (BOD5 20 MG/LIT αιωρούμενα στερεά 30 MG/LIT) και την όχληση του περιβάλλοντος (σύστημα πλήρους απόσμησης με επεξεργασία οσμών σε 2 φάσεις κ.λπ.) και ως εκ τούτων κανένα πρόβλημα δεν δημιουργείται από αυτό τούτο το κέντρο για το περιβάλλον και τους κατοίκους των πέριξ περιοχών.</w:t>
      </w:r>
    </w:p>
    <w:p>
      <w:pPr>
        <w:pStyle w:val="Style15"/>
        <w:rPr>
          <w:rFonts w:ascii="Courier New" w:hAnsi="Courier New" w:cs="Courier New"/>
        </w:rPr>
      </w:pPr>
      <w:r>
        <w:rPr>
          <w:rFonts w:cs="Courier New" w:ascii="Courier New" w:hAnsi="Courier New"/>
        </w:rPr>
        <w:t>2. Μερικές φορές δημιουργούνται οσμές τοπικά στο χώρο που εκκενώνουν τα βυτιοφόρα μεταφοράς βοθρολυμμάτων από τον λόγο ότι οι βυτιοφορείς δεν εφαρμόζουν τον κανονισμό λειτουργίας του κέντρου που τους έχει γνωστοποιηθεί, δημιουργώντας προβλήματα δυσοσμιών και ρυπάνσεων (εκκενώσεις με σωλήνες που τρέχουν, αντικανονικός χειρισμός δικλείδων αερίων, ρύπανση του δαπέδου του χώρου εκκενώσεων βυτιοφόρων κ.λπ.).</w:t>
      </w:r>
    </w:p>
    <w:p>
      <w:pPr>
        <w:pStyle w:val="Style15"/>
        <w:rPr>
          <w:rFonts w:ascii="Courier New" w:hAnsi="Courier New" w:cs="Courier New"/>
        </w:rPr>
      </w:pPr>
      <w:r>
        <w:rPr>
          <w:rFonts w:cs="Courier New" w:ascii="Courier New" w:hAnsi="Courier New"/>
        </w:rPr>
        <w:t>Η λειτουργία και συντήρηση του κέντρου είναι πολύ καλή και σύμφωνα με τις προδιαγραφές του κέντρου και παρακολουθούνται συνεχώς οι εκροές αυτού.</w:t>
      </w:r>
    </w:p>
    <w:p>
      <w:pPr>
        <w:pStyle w:val="Style15"/>
        <w:rPr>
          <w:rFonts w:ascii="Courier New" w:hAnsi="Courier New" w:cs="Courier New"/>
        </w:rPr>
      </w:pPr>
      <w:r>
        <w:rPr>
          <w:rFonts w:cs="Courier New" w:ascii="Courier New" w:hAnsi="Courier New"/>
        </w:rPr>
        <w:t>3. Φρεάτιο για τα ειδικά απόβλητα των εργοστασίων δεν προβλέπετο από την σύμβαση κατασκευής του κέντρου γιατί το κέντρο έχει μελετηθεί μόνο για αστικά λύματα και βοθρολύματα.</w:t>
      </w:r>
    </w:p>
    <w:p>
      <w:pPr>
        <w:pStyle w:val="Style15"/>
        <w:rPr>
          <w:rFonts w:ascii="Courier New" w:hAnsi="Courier New" w:cs="Courier New"/>
        </w:rPr>
      </w:pPr>
      <w:r>
        <w:rPr>
          <w:rFonts w:cs="Courier New" w:ascii="Courier New" w:hAnsi="Courier New"/>
        </w:rPr>
        <w:t>Σχετικά με την χρήση ειδικού φρεατίου όπου αδειάζουν αυτή τη στιγμή τα βιομηχανικά απόβλητα παρακάμπτοντας το κέντρο, αυτό λειτουργεί σύμφωνα με τους όρους της απόφασης Νομαρχών Ανατ. Αττικής-Δυτικής Αττικής Αθηνών και Πειραιώς με αρ.ΔΥ/35809/2.11.92 και το υπ' αρ. 1328/οικ/ΦΠ/σχετικό του ΥΠΕΧΩΔΕ/ΓΓΔΕ/ΕΥΔΕ/ΑΕΛΜΠ.</w:t>
      </w:r>
    </w:p>
    <w:p>
      <w:pPr>
        <w:pStyle w:val="Style15"/>
        <w:rPr>
          <w:rFonts w:ascii="Courier New" w:hAnsi="Courier New" w:cs="Courier New"/>
        </w:rPr>
      </w:pPr>
      <w:r>
        <w:rPr>
          <w:rFonts w:cs="Courier New" w:ascii="Courier New" w:hAnsi="Courier New"/>
        </w:rPr>
        <w:t>Για την οριστική λύση του προβλήματος, μελετάται από ειδικούς επιστήμονες του Εθνικού Μετσόβιου Πολυτεχνείου η κατασκευή εγκατάστασης προεπεξεργασίας των παραπάνω λυμάτων έτσι ώστε να δύνανται εν συνεχεία να υφίστανται επεξεργασία από το Κέντρο Βιολογικού Καθαρισμού της Μεταμόρφωσης οπότε και θα εκλείψει οριστικά το σημερινό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172/12-1-93 ερώτηση δόθηκε με το υπ' αριθμ. 968/3-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 Σε απάντηση της 4172/1.1.93 ερώτησης των βουλευτών κυρίων Γ. Πρασιανάκη, Σ. Βαλυράκη και Μ. Σκουλάκη σας γνωρίζουμε τα ακόλουθα:</w:t>
      </w:r>
    </w:p>
    <w:p>
      <w:pPr>
        <w:pStyle w:val="Style15"/>
        <w:rPr>
          <w:rFonts w:ascii="Courier New" w:hAnsi="Courier New" w:cs="Courier New"/>
        </w:rPr>
      </w:pPr>
      <w:r>
        <w:rPr>
          <w:rFonts w:cs="Courier New" w:ascii="Courier New" w:hAnsi="Courier New"/>
        </w:rPr>
        <w:t>Το γυμναστήριο της Παλαιάς Ηλεκτρικής παραχωρήθηκε για χρήση υπό όρους στον Όμιλο Αντισφαιρίσεως Χανίων, διότι είναι το μόνο Αθλητικό Σωματείο του νομού που καλλιεργεί όλα τα Αθλήματα που εξυπηρετεί ο συγκεκριμένος χώρος (Βόλεϊ, Τένις, Μπάσκετ, Ενόργανη Γυμναστική, Σκάκι και Πινγκ-Πονγκ) και που έχει τις προϋποθέσεις για να αναπτυχθεί σε πλήρες Αθλητικό Κέντρο όπως ήταν και ο σκοπός παραχώρησής του από την Κτηματική Εταιρεία του Δημοσίου.</w:t>
      </w:r>
    </w:p>
    <w:p>
      <w:pPr>
        <w:pStyle w:val="Style15"/>
        <w:rPr>
          <w:rFonts w:ascii="Courier New" w:hAnsi="Courier New" w:cs="Courier New"/>
        </w:rPr>
      </w:pPr>
      <w:r>
        <w:rPr>
          <w:rFonts w:cs="Courier New" w:ascii="Courier New" w:hAnsi="Courier New"/>
        </w:rPr>
        <w:t>Ο Δήμος Χανίων ζητούσε την παραχώρηση του χώρου της παλαιάς Ηλεκτρικής από το Υπουργείο Βιομηχανίας Έρευνας και Τεχνολογίας την περίοδο 1985-87 για Πολιτιστικές και Αθλητικές δραστηριότητες.  Παρά την εκφρασθείσα επιθυμία του Δήμου Χανίων στις 25/5/88 και με Υφυπουργό Αθλητισμού τον κ. Βαλυράκη η Παλαιά Ηλεκτρική μεταβιβάζεται από την ΔΕΗ στην ΚΕΔ που ενεργούσε για λογαριασμό της Γενικής Γραμματείας Αθλητισμού.  Στη συνέχεια και στις 11/11/88 η Κ.Ε.Δ. παραχωρεί την Παλαιά Ηλεκτρική στη Γενική Γραμματεία Αθλητισμού ΑΠΟΚΛΕΙΣΤΙΚΑ για την δημιουργία αθλητικών και μόνο εγκαταστάσεων.</w:t>
      </w:r>
    </w:p>
    <w:p>
      <w:pPr>
        <w:pStyle w:val="Style15"/>
        <w:rPr>
          <w:rFonts w:ascii="Courier New" w:hAnsi="Courier New" w:cs="Courier New"/>
        </w:rPr>
      </w:pPr>
      <w:r>
        <w:rPr>
          <w:rFonts w:cs="Courier New" w:ascii="Courier New" w:hAnsi="Courier New"/>
        </w:rPr>
        <w:t>Είναι σαφές από τα παραπάνω ότι η μη παραχώρηση στον Δήμο Χανίων σχετίζεται με τις ενέργειες της πολιτικής ηγεσίας το 1998, ενώ η παραχώρηση στον Όμιλο Αντισφαίρισης Χανίων αξιοποιεί την αθλητική εγκατάσταση σύμφωνα και με τους όρους της Κ.Ε.Δ. που τέθηκαν το 1988.Επίσης τα αθλητικά σωματεία δεν είναι ιδιωτικοί φορείς αλλά Νομικά Πρόσωπα Ιδιωτικού Δικαίου εποπτευόμενα, ελεγχόμενα και επιχορηγούμενα από το Ελληνικό Δημόσιο και για τον αθλητισμό δεν είναι περιορισμένου αντικειμένου και ενδιαφέροντος.</w:t>
      </w:r>
    </w:p>
    <w:p>
      <w:pPr>
        <w:pStyle w:val="Style15"/>
        <w:rPr>
          <w:rFonts w:ascii="Courier New" w:hAnsi="Courier New" w:cs="Courier New"/>
        </w:rPr>
      </w:pPr>
      <w:r>
        <w:rPr>
          <w:rFonts w:cs="Courier New" w:ascii="Courier New" w:hAnsi="Courier New"/>
        </w:rPr>
        <w:t>Η παραχώρηση στο Αθλητικό Σωματείο έγινε με δύο βασικές προϋποθέσεις:</w:t>
      </w:r>
    </w:p>
    <w:p>
      <w:pPr>
        <w:pStyle w:val="Style15"/>
        <w:rPr>
          <w:rFonts w:ascii="Courier New" w:hAnsi="Courier New" w:cs="Courier New"/>
        </w:rPr>
      </w:pPr>
      <w:r>
        <w:rPr>
          <w:rFonts w:cs="Courier New" w:ascii="Courier New" w:hAnsi="Courier New"/>
        </w:rPr>
        <w:t xml:space="preserve">α) ότι στον χώρο θα εκτελούνται μεταξύ των άλλων τα προγράμματα και οι αθλητικές εκδηλώσεις που θα προγραμματίζει και θα ενισχύει η Γενική Γραμματεία Αθλητισμού και </w:t>
      </w:r>
    </w:p>
    <w:p>
      <w:pPr>
        <w:pStyle w:val="Style15"/>
        <w:rPr>
          <w:rFonts w:ascii="Courier New" w:hAnsi="Courier New" w:cs="Courier New"/>
        </w:rPr>
      </w:pPr>
      <w:r>
        <w:rPr>
          <w:rFonts w:cs="Courier New" w:ascii="Courier New" w:hAnsi="Courier New"/>
        </w:rPr>
        <w:t>β) ότι ο χώρος θα δίνεται σε όλα τα αθλητικά Σωματεία του Νομού ανάλογα με τις αθλητικές τους ανάγκες.</w:t>
      </w:r>
    </w:p>
    <w:p>
      <w:pPr>
        <w:pStyle w:val="Style15"/>
        <w:rPr>
          <w:rFonts w:ascii="Courier New" w:hAnsi="Courier New" w:cs="Courier New"/>
        </w:rPr>
      </w:pPr>
      <w:r>
        <w:rPr>
          <w:rFonts w:cs="Courier New" w:ascii="Courier New" w:hAnsi="Courier New"/>
        </w:rPr>
        <w:t>Σε περίπτωση που ο Όμιλος Αντισφαίρισης Χανίων φέρει προσκόμματα στην εκτέλεση των πιο πάνω όρων η Γενική Γραμματεία Αθλητισμού θα ανακαλέσει την παραχώ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90/12-1-93 ερώτηση δόθηκε με το υπ' αριθμ. 5055/3-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Απαντώντας στην 4190/12.1.93 ερώτηση των Βουλευτών κ.κ. Γ. Δρυ, Αλ. Παπαδόπουλο και Κ. Κουλούρη σας πληροφορούμε ότι η Νομαρχία Κέρκυρας μας γνώρισε ότι το τμήμα ΠΣΕΑ σε συνεργασία με τη Δ.Τ.Υ. της Νομαρχίας κατά τη διάρκεια της τελευταίας κακοκαιρίας (τέλη Δεκεμβρίου 1992-αρχές Ιανουαρίου 1993) απέστειλε τέσσερις φορές μηχάνημα στο όρος Παντοκράτορας για εκχιονισμό.</w:t>
      </w:r>
    </w:p>
    <w:p>
      <w:pPr>
        <w:pStyle w:val="Style15"/>
        <w:rPr>
          <w:rFonts w:ascii="Courier New" w:hAnsi="Courier New" w:cs="Courier New"/>
        </w:rPr>
      </w:pPr>
      <w:r>
        <w:rPr>
          <w:rFonts w:cs="Courier New" w:ascii="Courier New" w:hAnsi="Courier New"/>
        </w:rPr>
        <w:t>Αντικειμενικές δυσκολίες όμως όπως το παγωμένο οδόστρωμα, η κλίση του εδάφους κ.λπ. δεν κατέστησαν όλες τις φορές επιτυχή την έκβαση των προσπαθειών.</w:t>
      </w:r>
    </w:p>
    <w:p>
      <w:pPr>
        <w:pStyle w:val="Style15"/>
        <w:rPr>
          <w:rFonts w:ascii="Courier New" w:hAnsi="Courier New" w:cs="Courier New"/>
        </w:rPr>
      </w:pPr>
      <w:r>
        <w:rPr>
          <w:rFonts w:cs="Courier New" w:ascii="Courier New" w:hAnsi="Courier New"/>
        </w:rPr>
        <w:t>Τέλος, έχει ήδη αποφασιστεί η μόνιμη παρουσία εκχιονιστικού μηχανήματος στην περιοχή καθόλη τη διάρκεια της χειμερινής περιόδου, απόφαση που πρόκειται σύντομα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91/12-1-93 ερώτηση δόθηκε με το υπ' αριθμ. 2192/4-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την Ερώτηση 4191/12.1.93 που κατέθεσε στη Βουλή ο Βουλευτής κ. Γ. Καλαμακίδης παρακαλούμε να πληροφορήσετε τον κ.βουλευτή τα εξής:</w:t>
      </w:r>
    </w:p>
    <w:p>
      <w:pPr>
        <w:pStyle w:val="Style15"/>
        <w:rPr>
          <w:rFonts w:ascii="Courier New" w:hAnsi="Courier New" w:cs="Courier New"/>
        </w:rPr>
      </w:pPr>
      <w:r>
        <w:rPr>
          <w:rFonts w:cs="Courier New" w:ascii="Courier New" w:hAnsi="Courier New"/>
        </w:rPr>
        <w:t>1. Καμμία απόφαση μέχρι σήμερα δεν έχει ληφθεί από το Υπουργείο μας για επιβολή διοδίων στη Νέα Γέφυρα Χαλκίδας.</w:t>
      </w:r>
    </w:p>
    <w:p>
      <w:pPr>
        <w:pStyle w:val="Style15"/>
        <w:rPr>
          <w:rFonts w:ascii="Courier New" w:hAnsi="Courier New" w:cs="Courier New"/>
        </w:rPr>
      </w:pPr>
      <w:r>
        <w:rPr>
          <w:rFonts w:cs="Courier New" w:ascii="Courier New" w:hAnsi="Courier New"/>
        </w:rPr>
        <w:t>2. Η κατασκευή της Γέφυρας χρηματοδοτείται εν μέρει από τα Ειδικά Προγράμματα της ΕΟΚ.</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92/12-1-93 ερώτηση δόθηκε με το υπ' αριθμ. 29/3-2-93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t>" Απαντώντας στην ερώτηση με αριθμό 4192/12-1-03 που κατέθεσαν οι Βουλευτές κ.κ. Παν. Κοσιώνης, Γερ. Αραβανής και Στρ.Κόρακας, σας γνωρίζουμε τα ακόλουθα:</w:t>
      </w:r>
    </w:p>
    <w:p>
      <w:pPr>
        <w:pStyle w:val="Style15"/>
        <w:rPr>
          <w:rFonts w:ascii="Courier New" w:hAnsi="Courier New" w:cs="Courier New"/>
        </w:rPr>
      </w:pPr>
      <w:r>
        <w:rPr>
          <w:rFonts w:cs="Courier New" w:ascii="Courier New" w:hAnsi="Courier New"/>
        </w:rPr>
        <w:t>Επειδή η Τουρκία, σύμφωνα με το Ελληνοτουρκικό μορφωτικό Πρωτόκολλο του 1968 δεν έστειλε κατάλληλα σχολικά βιβλία για τη διδασκαλία της Τουρκικής γλώσσας στα μειονοτικά σχολεία και τα χρησιμοποιούμενα από εικοσαετία είναι αναχρονιστικά και απαράδεκτα, ο Οργανισμός Διδακτικών Βιβλίων του ΥΠΕΠΘ εξέδωσε το σύγχρονο μεθοδικό και ολοκληρωμένο βιβλίο της Τουρκικής γλώσσας για χρήση των μαθητών της Α' τάξης.</w:t>
      </w:r>
    </w:p>
    <w:p>
      <w:pPr>
        <w:pStyle w:val="Style15"/>
        <w:rPr>
          <w:rFonts w:ascii="Courier New" w:hAnsi="Courier New" w:cs="Courier New"/>
        </w:rPr>
      </w:pPr>
      <w:r>
        <w:rPr>
          <w:rFonts w:cs="Courier New" w:ascii="Courier New" w:hAnsi="Courier New"/>
        </w:rPr>
        <w:t>Αντί αιτιάσεων από την πλευρά του Συλλόγου Επιστημόνων της Μουσουλμανικής μειονότητας, θα έπρεπε να εκφράζονται ευχαριστίες προς το ΥΠΕΠΘ για το ενδιαφέρον και την υποβοήθηση για την καλύτερη εκμάθηση της μητρικής γλώσσας.</w:t>
      </w:r>
    </w:p>
    <w:p>
      <w:pPr>
        <w:pStyle w:val="Style15"/>
        <w:rPr>
          <w:rFonts w:ascii="Courier New" w:hAnsi="Courier New" w:cs="Courier New"/>
        </w:rPr>
      </w:pPr>
      <w:r>
        <w:rPr>
          <w:rFonts w:cs="Courier New" w:ascii="Courier New" w:hAnsi="Courier New"/>
        </w:rPr>
        <w:t>Στο Μειονοτικό Γυμνάσιο-Λύκειο Ξάνθης με 130 μαθητές διορίσθηκαν για το Σχολ. Έτος 1992-93 εννέα (9) Μουσουλμάνοι Καθηγητές που διδάσκουν τα μαθήματα στην Τουρκική και πέντε (5) χριστιανοί οι οποίοι διδάσκουν τα μαθήματα στην ελληνική.</w:t>
      </w:r>
    </w:p>
    <w:p>
      <w:pPr>
        <w:pStyle w:val="Style15"/>
        <w:rPr>
          <w:rFonts w:ascii="Courier New" w:hAnsi="Courier New" w:cs="Courier New"/>
        </w:rPr>
      </w:pPr>
      <w:r>
        <w:rPr>
          <w:rFonts w:cs="Courier New" w:ascii="Courier New" w:hAnsi="Courier New"/>
        </w:rPr>
        <w:t>Η αναλογία καθηγητών προς μαθητές 1 προς 9, είναι ιδανική, όταν σε όλα τα σχολεία της Ελλάδας είναι 1 προς 30-40, και το σχολείο αυτό λειτουργεί σχεδόν σε φροντιστηριακό επίπεδο με ολιγομελή και πολύ αποδοτικά τμήματα.  Οι εννέα καθηγητές υπερκαλύπτουν άνετα το ωράριο των διδασκομέν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99/12-1-93 ερώτηση δόθηκε με το υπ' αριθμ. 21174/3-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Απαντώντας στην 4199/12-1-1993 Ερώτηση των Βουλευτών κ. Δ.  Σαρρή, Σ. Βαλυράκη, Γ. Πρασιανάκη, Γ. Σμπώκου, Δ. Αποστολάκη, Κ. Μπαντουβά, Θ. Σκουλά, Φ. Ιωαννίδη, Δ. Μπέη, Γ. Δρύ, Γ. Διαμαντίδη, Γρ. Νιώτη, Αλ. Παπαδόπουλου, Χρ. Κοκκινοβασίλη, Λ.Βερυβάκη, Αλ. Μπαλτά, Μ. Χρυσοχοϊδη, Δ. Σωτηρλή, Α. Πετραλιά, Π. Φουντά, Μ. Γικόνογλου, Χρ. Παχτά και Ν. Παπαδάκη, που απευθύνεται στον Υπουργό Μεταφορών και Επικοινωνιών θέτουμε υπόψη σας το έγγραφο με αριθμό πρωτοκόλλου 23/3109/22-1-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Υπουργός Προεδρίας της Κυβέρνησης κατέθεσε το πρόγραμμα διοικητικού εκσυγχρονισμού 1993-1995, σύμφωνα με το νόμο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Προεδρίας της Κυβέρνησης.</w:t>
      </w:r>
    </w:p>
    <w:p>
      <w:pPr>
        <w:pStyle w:val="Style15"/>
        <w:rPr>
          <w:rFonts w:ascii="Courier New" w:hAnsi="Courier New" w:cs="Courier New"/>
        </w:rPr>
      </w:pPr>
      <w:r>
        <w:rPr>
          <w:rFonts w:cs="Courier New" w:ascii="Courier New" w:hAnsi="Courier New"/>
        </w:rPr>
        <w:t>Η υπ` αριθ. 1 ερώτηση είναι των κυρίων Γ. Πρασιανάκη, Ε. Βερυβάκη, Ε.  Σκουλάκη, Σ. Βαλυράκη και Δ. Μπέη, "για τη λήψη μέτρων, προκειμένου να αποκατασταθούν οι ζημιές του επιπρομαχώνα του φρουρίου των Χανίων, να αποκατασταθεί η εύρυθμη λειτουργία της Αρχαιολογικής Υπηρεσίας των Χανίων κ.λπ.".</w:t>
      </w:r>
    </w:p>
    <w:p>
      <w:pPr>
        <w:pStyle w:val="Style15"/>
        <w:rPr>
          <w:rFonts w:ascii="Courier New" w:hAnsi="Courier New" w:cs="Courier New"/>
        </w:rPr>
      </w:pPr>
      <w:r>
        <w:rPr>
          <w:rFonts w:cs="Courier New" w:ascii="Courier New" w:hAnsi="Courier New"/>
        </w:rPr>
        <w:t>Θα την αναπτύξει ο κ. Πρασιανάκης, ή οι εγγεγραμμένοι;</w:t>
      </w:r>
    </w:p>
    <w:p>
      <w:pPr>
        <w:pStyle w:val="Style15"/>
        <w:rPr>
          <w:rFonts w:ascii="Courier New" w:hAnsi="Courier New" w:cs="Courier New"/>
        </w:rPr>
      </w:pPr>
      <w:r>
        <w:rPr>
          <w:rFonts w:cs="Courier New" w:ascii="Courier New" w:hAnsi="Courier New"/>
        </w:rPr>
        <w:t>ΔΗΜΗΤΡΗΣ ΜΠΕΗΣ: Ο κ. Πρασιανάκης, κύριε Πρόεδρε.</w:t>
      </w:r>
    </w:p>
    <w:p>
      <w:pPr>
        <w:pStyle w:val="Style15"/>
        <w:rPr>
          <w:rFonts w:ascii="Courier New" w:hAnsi="Courier New" w:cs="Courier New"/>
        </w:rPr>
      </w:pP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Πέρσι το καλοκαίρι, κύριε Υπουργέ, συνέβη μία, ας την πούμε, φυσική καταστροφή στον επιπρομαχώνα του Αγίου Δημητρίου, στη νοτιοδυτική πλευρά του φρουριακού συγκροτήματος των Χανίων.  Κατέρρευσε ένα τμήμα που θα έλεγε κανείς ότι είναι μικρό και θα περίμενε να υπάρξει άμεση αποκατάσταση, γιατί απέκλεισε και ένα δρόμο της περιοχής. Από κάτω βρίσκονται σπίτια, η παλιά Εβραϊκή συνοικία.</w:t>
      </w:r>
    </w:p>
    <w:p>
      <w:pPr>
        <w:pStyle w:val="Style15"/>
        <w:rPr>
          <w:rFonts w:ascii="Courier New" w:hAnsi="Courier New" w:cs="Courier New"/>
        </w:rPr>
      </w:pPr>
      <w:r>
        <w:rPr>
          <w:rFonts w:cs="Courier New" w:ascii="Courier New" w:hAnsi="Courier New"/>
        </w:rPr>
        <w:t>Δημιουργεί, λοιπόν, και αυτού του είδους τα προβλήματα. Αλλά κυρίως επειδή η κατάρρευση έγινε από διάβρωση, τότε δεν ήταν περίοδος βροχών, ακολούθησε ο χειμώνας, ο φετινός και ο κίνδυνος κατάρρευσης του φρουριακού συγκροτήματος, σε εκείνη την περιοχή, ήταν μεγάλος.</w:t>
      </w:r>
    </w:p>
    <w:p>
      <w:pPr>
        <w:pStyle w:val="Style15"/>
        <w:rPr>
          <w:rFonts w:ascii="Courier New" w:hAnsi="Courier New" w:cs="Courier New"/>
        </w:rPr>
      </w:pPr>
      <w:r>
        <w:rPr>
          <w:rFonts w:cs="Courier New" w:ascii="Courier New" w:hAnsi="Courier New"/>
        </w:rPr>
        <w:t>Με αφορμή αυτό το περιστατικό, με τους άλλους συναδέλφους οι οποίοι συνυπογράφουν αυτή την ερώτηση, θέσαμε το θέμα αφ` ενός μεν των μνημείων της παλιάς πόλης των Χανίων και ιδιαίτερα του φρουριακού συγκροτήματος και αφ` ετέρου της αρχαιολογικής υπηρεσίας. Η οποία, ως γραφείο Χανίων, παράρτημα της υπηρεσίας Ηρακλείου, τα τελευταία χρόνια έχει αποψιλωθεί από το επιστημονικό της προσωπικό, δεν λειτουργεί και αφήνει πολλά περιθώρια, όχι μόνο ολιγωριών και αδράνειας, αλλά ενδεχομένως και άλλου είδους δραστηριοτήτων και πρωτοβουλιών, οι οποίες αποβαίνουν καταστροφικές για την παλιά πόλη των Χανίων.</w:t>
      </w:r>
    </w:p>
    <w:p>
      <w:pPr>
        <w:pStyle w:val="Style15"/>
        <w:rPr>
          <w:rFonts w:ascii="Courier New" w:hAnsi="Courier New" w:cs="Courier New"/>
        </w:rPr>
      </w:pPr>
      <w:r>
        <w:rPr>
          <w:rFonts w:cs="Courier New" w:ascii="Courier New" w:hAnsi="Courier New"/>
        </w:rPr>
        <w:t>Το Υπουργείο Πολιτισμού μας έδωσε πράγματι μια ασαφή και αόριστη απάντηση, στη βάση ότι μελετάται η αποκατάσταση και του συγκεκριμένου τμήματος του επιπρομαχώνα που κατέρρευσε, αλλά και όλου του συγκροτήματος της παλιάς πόλης, με τα αρχαία της μνημεία. Και βέβαια, ότι υπάρχει επαρκές προσωπικό, το οποίο πλαισιώνει την αρχαιολογική υπηρεσία, αυτό το γραφείο Χανίων.</w:t>
      </w:r>
    </w:p>
    <w:p>
      <w:pPr>
        <w:pStyle w:val="Style15"/>
        <w:rPr>
          <w:rFonts w:ascii="Courier New" w:hAnsi="Courier New" w:cs="Courier New"/>
        </w:rPr>
      </w:pPr>
      <w:r>
        <w:rPr>
          <w:rFonts w:cs="Courier New" w:ascii="Courier New" w:hAnsi="Courier New"/>
        </w:rPr>
        <w:t>Η απάντηση αυτή όπως σας είπα, είναι ελλιπής και μολονότι δόθηκε από το Σεπτέμβριο, η κατάσταση δεν άλλαξε σε τίποτα. Οι μελέτες, υποτίθεται για την καλύτερη οργάνωση της αποκατάστασης των φθορών, εξακολουθούν να είναι ανύπαρκτ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ία πρόσφατη περιήγηση της παλαιάς πόλεως των Χανίων και από τον Πρωθυπουργό και από τη σημερινή Υπουργό Πολιτισμού. Οι οποίοι πράγματι θαύμασαν και πρόβαλαν τα αρχαία μνημεία της πόλεως των Χανίων, με αρκετή, θα έλεγε κανείς, αυταρέσκεια, και εξαντλήθηκαν σε επαναλήψεις δηλώσεων. Αυτά τα περί Βενετίας της Ανατολής, τα είχαμε ξανακούσει με αφορμή τις δημοτικές εκλογές του 1992.</w:t>
      </w:r>
    </w:p>
    <w:p>
      <w:pPr>
        <w:pStyle w:val="Style15"/>
        <w:rPr>
          <w:rFonts w:ascii="Courier New" w:hAnsi="Courier New" w:cs="Courier New"/>
        </w:rPr>
      </w:pPr>
      <w:r>
        <w:rPr>
          <w:rFonts w:cs="Courier New" w:ascii="Courier New" w:hAnsi="Courier New"/>
        </w:rPr>
        <w:t>Δεν ξέρω αν η πόλις των Χανίων είναι όντως Βενετία της Ανατολής, στο σημείο εκείνο στο οποίο καταρρέει απροστάτευτη τελευταία. Για την άλλη δεν είμαι εις θέση να πω, αν προστατεύεται ή μελετάται η προστασία της.  Τα Χανιά, πάντως είναι εγκαταλελειμμένα. Και δεν μιλάμε για μια μικρή περιοχή, ούτε για ένα μικρό αριθμό μνημείων που θα μπορούσε να πει κανείς ότι είναι γεμάτη η Χώρα μας και τι να πρωτοπρολάβει η οποιαδήποτε κυβέρνηση.</w:t>
      </w:r>
    </w:p>
    <w:p>
      <w:pPr>
        <w:pStyle w:val="Style15"/>
        <w:rPr>
          <w:rFonts w:ascii="Courier New" w:hAnsi="Courier New" w:cs="Courier New"/>
        </w:rPr>
      </w:pPr>
      <w:r>
        <w:rPr>
          <w:rFonts w:cs="Courier New" w:ascii="Courier New" w:hAnsi="Courier New"/>
        </w:rPr>
        <w:t>Ενδεχομένως θα μας πείτε, κατά τη συνήθη σας πρακτική, ότι βρήκατε και εδώ χάος. Αλλά δεν είναι αυτή η πραγματικότητα. Μιλάμε, όντως, για ένα μοναδικό μνημειακό συγκρότημα, που μπορεί με λίγη καλή διάθεση, αξιοποιώντας χρήματα που είχαν διατεθεί, κύριε Υπουργέ, και μελέτες δεδομένες, να αποκατασταθούν οι ζημιές του. Διότι για τα περισσότερα έργα υπάρχουν και οι μελέτες και υπήρξε και η πρόβλεψη των 700.000.000 από τα ΜΟΠ το 1988 τα οποία έμειναν αναπορρόφητα. Και όχι μόνο αυτό, αλλά υπήρξε και η γενναιοδωρία η φετινή των 30.000.000 στο σημερινό προϋπολογισμό.  Αυτά προ της επισκέψεω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η παντελής αποψίλωση του Γραφείου Χανίων. Οι 8 επιστήμονες, ο ένας πολιτικός μηχανικός , οι 2 αρχαιολόγοι, και οι 5 αρχιτέκτονες έχουν μεταβληθεί σε έναν αρχιτέκτονα με μόνιμη σχέση και σε ένα με ευκαιριακή. Αυτά τα περί τριών που ενδεχομένως θα βρείτε στους φακέλους σας, είναι πλαστά, κύριε Υπουργέ, είναι παραπλανητικά, διότι μιλάμε για αρχαιολόγους που εδρεύουν και βρίσκονται στο Ηράκλειο και έρχονται στα Χανιά να συνυπογράψουν κάποιες πράξεις. Στην ουσία εκτός από το Κρυοβρυσάλι, εκτός από τον επιπρομαχώνα του Αγίου Δημητρίου, ο οποίος κατέρρευσε και μένει όπως εκείνη τη στιγμή έτσι και σήμερα, για να συνεχίζεται η φθοροποιός επίδραση, και όλο το φρουριακό συγκρότημα όπως και η αρχαιολογική υπηρεσία βρίσκονται κάτω από κυβερνητική εγκατάλειψη.</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Προεδρίας της Κυβέρνησης): Κύριε Πρόεδρε, μετά την απάντηση που πήραν οι κύριοι ερωτώντες συνάδελφοι από το Υπουργείο Πολιτισμού, νομίζω ότι δεν θα έπρεπε να επιμένουν να πάρουν και πρόσθετη απάντηση απο τον ίδιο τον Πρωθυπουργό ή από τον Υπουργό Προεδρίας της Κυβέρνησης. Παρά ταύτα, όμως, ο αγαπητός συνάδελφος κ. Πρασιανάκης και λίγο συμπατριώτης - και θα εξηγήσω τι εννοώ συμπατριώτης-πήρε και από τον ίδιο τον Πρωθυπουργό στην πρόσφατη επίσκεψη στα Χανιά, όχι απλώς υπόσχεση, αλλά και διαβεβαίωση ότι η πόλις των Χανίων τυχαίνει ειδικότερης προσοχής .</w:t>
      </w:r>
    </w:p>
    <w:p>
      <w:pPr>
        <w:pStyle w:val="Style15"/>
        <w:rPr>
          <w:rFonts w:ascii="Courier New" w:hAnsi="Courier New" w:cs="Courier New"/>
        </w:rPr>
      </w:pPr>
      <w:r>
        <w:rPr>
          <w:rFonts w:cs="Courier New" w:ascii="Courier New" w:hAnsi="Courier New"/>
        </w:rPr>
        <w:t>Σε ό,τι αφορά τη σχέση που έχουμε με τον κύριο συνάδελφο, είναι ότι και εγώ είμαι γαμπρός Χανίων, κύριε Πρόεδρε. Κατάγομαι από το χωριό της γυναίκας μου και με την έννοια αυτή δικαιολογείται το ενδιαφέρον μου να ασχοληθώ και εγώ με το θέμα.</w:t>
      </w:r>
    </w:p>
    <w:p>
      <w:pPr>
        <w:pStyle w:val="Style15"/>
        <w:rPr>
          <w:rFonts w:ascii="Courier New" w:hAnsi="Courier New" w:cs="Courier New"/>
        </w:rPr>
      </w:pPr>
      <w:r>
        <w:rPr>
          <w:rFonts w:cs="Courier New" w:ascii="Courier New" w:hAnsi="Courier New"/>
        </w:rPr>
        <w:t>Κύριε Πρόεδρε, δεν θα ήθελα να μπω στην ουσία της ερωτήσεως. Δεν νομίζω ότι το ελαφρυντικό για την αντιμετώπιση και την βραδυπορία που έχει η αντιμετώπιση της επέμβασης στα μνημεία το είχαν μόνο οι προηγούμενες κυβερνήσεις του ΠΑΣΟΚ.</w:t>
      </w:r>
    </w:p>
    <w:p>
      <w:pPr>
        <w:pStyle w:val="Style15"/>
        <w:rPr>
          <w:rFonts w:ascii="Courier New" w:hAnsi="Courier New" w:cs="Courier New"/>
        </w:rPr>
      </w:pPr>
      <w:r>
        <w:rPr>
          <w:rFonts w:cs="Courier New" w:ascii="Courier New" w:hAnsi="Courier New"/>
        </w:rPr>
        <w:t>Είναι αλήθεια πως όταν συμβεί ένα απρόοπτο σε ένα μνημείο δεν είναι δυνατόν, δυστυχώς, να αντιμετωπισθεί αμέσως, μέσα σε λίγους μήνες.</w:t>
      </w:r>
    </w:p>
    <w:p>
      <w:pPr>
        <w:pStyle w:val="Style15"/>
        <w:rPr>
          <w:rFonts w:ascii="Courier New" w:hAnsi="Courier New" w:cs="Courier New"/>
        </w:rPr>
      </w:pPr>
      <w:r>
        <w:rPr>
          <w:rFonts w:cs="Courier New" w:ascii="Courier New" w:hAnsi="Courier New"/>
        </w:rPr>
        <w:t>Θυμάμαι εγώ τα μνημεία της Θεσσαλονίκης τα οποία είχαν πάθει ζημιές όχι καταρρεύσεις , ζημιές  , ρωγμές κ.λ.π. από τους σεισμούς της το 1978 και ακόμη επισκευάζονται.</w:t>
      </w:r>
    </w:p>
    <w:p>
      <w:pPr>
        <w:pStyle w:val="Style15"/>
        <w:rPr>
          <w:rFonts w:ascii="Courier New" w:hAnsi="Courier New" w:cs="Courier New"/>
        </w:rPr>
      </w:pPr>
      <w:r>
        <w:rPr>
          <w:rFonts w:cs="Courier New" w:ascii="Courier New" w:hAnsi="Courier New"/>
        </w:rPr>
        <w:t>Εν πάση περιπτώσει, στη συγκεκριμένη περίπτωση η απάντηση που έδωσε το Υπουργείο Πολιτισμού εξηγεί και δίνει αρκετές πληροφορίες νομίζω.  Συντάσσεται μελέτη για την περίπτωση του επιπρομαχώνα, προωθούνται οι μελέτες και οι προεργασίες και υπάρχει χρηματοδότηση για την αντιμετώπιση των άλλων θεμάτων.</w:t>
      </w:r>
    </w:p>
    <w:p>
      <w:pPr>
        <w:pStyle w:val="Style15"/>
        <w:rPr>
          <w:rFonts w:ascii="Courier New" w:hAnsi="Courier New" w:cs="Courier New"/>
        </w:rPr>
      </w:pPr>
      <w:r>
        <w:rPr>
          <w:rFonts w:cs="Courier New" w:ascii="Courier New" w:hAnsi="Courier New"/>
        </w:rPr>
        <w:t xml:space="preserve">Θα μπορούσε ενδεχομένως να επιμείνει ο κύριος συνάδελφος σε θέματα προσωπικού και κατά τούτο να σχετίζεται με τις δικές μου αρμοδιότητες.  Όμως, δεν μπορώ και εγώ να μην λάβω υπόψη μου αυτά τα οποία λέει το ίδιο το Υπουργείο Πολιτισμού. Γνωρίζετε, κύριε συνάδελφε , ότι εάν απευθυνθείτε σε οποιοδήποτε Υπουργείο, θα έχουν έλλειψη πιστώσεων και έλλειψη προσωπικού. Όλοι. Αυτό είναι μόνιμη δυσφορία και διαμαρτυρία των υπηρεσιών. Όμως, εδώ δεν μας μιλάει το Υπουργείο Πολιτισμού και δεν επικαλείται ως δικαιολογία την έλλειψη προσωπικού. Αντιθέτως, λέει ότι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παραίτητο προσωπικό. Εάν σείς διαπιστώσετε ότι κάποιοι έφυγαν, ενδεχομένως μιλάτε για κάποιους εκτάκτους ή για κάποιους ωρομισθίους οι οποίοι είχαν προσληφθεί προς στιγμήν και έφυγαν. Λογικό είναι αυτό και έτσι θα γίνεται . Υποθέτω ότι δεν θέλετε να τους νομιμοποιήσουμε τους εκτάκτους και τους ωρομισθίους.</w:t>
      </w:r>
    </w:p>
    <w:p>
      <w:pPr>
        <w:pStyle w:val="Style15"/>
        <w:rPr>
          <w:rFonts w:ascii="Courier New" w:hAnsi="Courier New" w:cs="Courier New"/>
        </w:rPr>
      </w:pPr>
      <w:r>
        <w:rPr>
          <w:rFonts w:cs="Courier New" w:ascii="Courier New" w:hAnsi="Courier New"/>
        </w:rPr>
        <w:t>Εν πάση περιπτώσει, μιας και αποκτήσατε Υπουργό Πολιτισμού Χανιώτισα, θα τα βρείτε και θα λύσετε τα προβλήματα υποθέτω.</w:t>
      </w:r>
    </w:p>
    <w:p>
      <w:pPr>
        <w:pStyle w:val="Style15"/>
        <w:rPr>
          <w:rFonts w:ascii="Courier New" w:hAnsi="Courier New" w:cs="Courier New"/>
        </w:rPr>
      </w:pP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Κύριε Πρόεδρε, αντιλαμβάνομαι τη θέση του κυρίου Υπουργού, όπως και της προηγούμενης Υπουργού Πολιτισμού, η οποία, στην απάντησή της σχετικά με το προσωπικό, λέει -ευφυώς, βεβαίως, φερόμενη-ότι: "Η Αρχαιολογική Υπηρεσία Χανίων, που υπάγεται οργανικά στην ΙΓ' Εφορία Βυζαντινών Αρχαιοτήτων, διαθέτει 3 αρχαιολόγους και 35 εργατοτεχνίτες και το ανάλογο διοικητικό προσωπικό." Αυτά, κύριε Υπουργέ, δεν υπάρχουν, βέβαια, στα Χανιά, γιατί, όπως σας είπα, στα Χανιά δεν υπάρχει κανείς αρχαι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ο οποίος ήταν η ψυχή της παλαιάς πόλης των Χανίων, με μια στενόκαρδη αντιμετώπιση, βρίσκεται αποσπασμένος, εις υπερωρία.  Και τελικά, εδέχθη το Υπουργείο να επανέλθει, αλλά να μην αναλάβει υπηρεσία!!</w:t>
      </w:r>
    </w:p>
    <w:p>
      <w:pPr>
        <w:pStyle w:val="Style15"/>
        <w:rPr>
          <w:rFonts w:ascii="Courier New" w:hAnsi="Courier New" w:cs="Courier New"/>
        </w:rPr>
      </w:pPr>
      <w:r>
        <w:rPr>
          <w:rFonts w:cs="Courier New" w:ascii="Courier New" w:hAnsi="Courier New"/>
        </w:rPr>
        <w:t>Γι'αυτό σας μίλησα για πονηρές σκέψεις, οι οποίες διευκολύνουν απαράδεκτες επεμβάσεις στην παλαιά πόλη των Χανίων, που επιτρέπει κάποιες χρυσοφόρες δραστηριότητες σε επιτήδειους, όταν δεν υπάρχει ο άνθρωπος, ο οποίος θα τους εμποδίζει.</w:t>
      </w:r>
    </w:p>
    <w:p>
      <w:pPr>
        <w:pStyle w:val="Style15"/>
        <w:rPr>
          <w:rFonts w:ascii="Courier New" w:hAnsi="Courier New" w:cs="Courier New"/>
        </w:rPr>
      </w:pPr>
      <w:r>
        <w:rPr>
          <w:rFonts w:cs="Courier New" w:ascii="Courier New" w:hAnsi="Courier New"/>
        </w:rPr>
        <w:t>Σε ό,τι αφορά τα υπόλοιπα, που είπατε ότι ευτυχήσαμε να έχουμε τον Πρωθυπουργό, εγώ σας είπα ότι δεν είναι η πρώτη φορά που ο Πρωθυπουργός εκφράζει το "θαυμασμό του" για τη παλαιά πόλη. Το έκανε και προεκλογικά, τότε με τις δημοτικές εκλογές, που ξαναείπε ότι τα Χανιά είναι η "Βενετία της Ανατολής". Ούτε τότε όμως, είδαμε τίποτε. Στα χαρτιά έμειναν και τα νεώρια και το Αρσετόλι και το παλιό λιμάνι. Όπως και τώρα, στα χαρτιά μένουν οι μελέτες για την αποκατάσταση του επιπρομαχώνα.</w:t>
      </w:r>
    </w:p>
    <w:p>
      <w:pPr>
        <w:pStyle w:val="Style15"/>
        <w:rPr>
          <w:rFonts w:ascii="Courier New" w:hAnsi="Courier New" w:cs="Courier New"/>
        </w:rPr>
      </w:pPr>
      <w:r>
        <w:rPr>
          <w:rFonts w:cs="Courier New" w:ascii="Courier New" w:hAnsi="Courier New"/>
        </w:rPr>
        <w:t>Και ξέρετε, κύριε Υπουργέ, -για να κλείσουμε- τί λένε οι Χανιώτες γι'αυτό, όταν ακούνε τον κύριο Πρωθυπουργό να επαναλαμβάνει πράγματα τα οποία δεν εκπληρώνει: "Όποιος τα λόγια σου γροικά" -μια και είσθε και γαμπρός Κρητικός, θα τα ξέρετε- "και τσ' όρκους σου πιστεύει, στη θάλασσα πιάνει λαγούς και στα βουνά ψαρεύει!"</w:t>
      </w:r>
    </w:p>
    <w:p>
      <w:pPr>
        <w:pStyle w:val="Style15"/>
        <w:rPr>
          <w:rFonts w:ascii="Courier New" w:hAnsi="Courier New" w:cs="Courier New"/>
        </w:rPr>
      </w:pPr>
      <w:r>
        <w:rPr>
          <w:rFonts w:cs="Courier New" w:ascii="Courier New" w:hAnsi="Courier New"/>
        </w:rPr>
        <w:t>ΠΡΟΕΔΡΟΣ (Αθανάσιος Τσαλδάρης): Κύριε Υπουργέ, θα δευτερολογήσετε;</w:t>
      </w:r>
    </w:p>
    <w:p>
      <w:pPr>
        <w:pStyle w:val="Style15"/>
        <w:rPr>
          <w:rFonts w:ascii="Courier New" w:hAnsi="Courier New" w:cs="Courier New"/>
        </w:rPr>
      </w:pPr>
      <w:r>
        <w:rPr>
          <w:rFonts w:cs="Courier New" w:ascii="Courier New" w:hAnsi="Courier New"/>
        </w:rPr>
        <w:t>ΣΩΤΗΡΗΣ ΚΟΥΒΕΛΑΣ (Υπ. Προεδρίας της Κυβέρνησης): Όχι, κύριε Πρόεδρε.</w:t>
      </w:r>
    </w:p>
    <w:p>
      <w:pPr>
        <w:pStyle w:val="Style15"/>
        <w:rPr>
          <w:rFonts w:ascii="Courier New" w:hAnsi="Courier New" w:cs="Courier New"/>
        </w:rPr>
      </w:pPr>
      <w:r>
        <w:rPr>
          <w:rFonts w:cs="Courier New" w:ascii="Courier New" w:hAnsi="Courier New"/>
        </w:rPr>
        <w:t>ΠΡΟΕΔΡΟΣ (Αθανάσιος Τσαλδάρης): Η δεύτερη ερώτηση είναι των συναδέλφων κυρίων Δ. Μπέη, Μ. Παπαϊωάννου, Π. Μπενετάτου και Κ.  Σφυρίου "για την παροχή πληροφοριών σχετικά με τον πραγματικό αριθμό των διορισθέντων στο Δημόσιο κ.λπ."</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ΔΗΜΗΤΡΗΣ ΜΠΕΗΣ: Κύριε Πρόεδρε, αντιλαμβάνομαι -και αναφέρομαι στο προηγούμενο θέμα των Χανίων- ότι είναι και τα Χανιά θύμα των υποσχέσεων και των διαβεβαιώσεων του Πρωθυπουργού. Εδώ, τα έχει υποστεί η Αθήνα, να μην τα υποστούν τα Χανιά;</w:t>
      </w:r>
    </w:p>
    <w:p>
      <w:pPr>
        <w:pStyle w:val="Style15"/>
        <w:rPr>
          <w:rFonts w:ascii="Courier New" w:hAnsi="Courier New" w:cs="Courier New"/>
        </w:rPr>
      </w:pPr>
      <w:r>
        <w:rPr>
          <w:rFonts w:cs="Courier New" w:ascii="Courier New" w:hAnsi="Courier New"/>
        </w:rPr>
        <w:t>Και εισερχόμενος στη δική μας ερώτηση, έχω να πω το εξής.</w:t>
      </w:r>
    </w:p>
    <w:p>
      <w:pPr>
        <w:pStyle w:val="Style15"/>
        <w:rPr>
          <w:rFonts w:ascii="Courier New" w:hAnsi="Courier New" w:cs="Courier New"/>
        </w:rPr>
      </w:pPr>
      <w:r>
        <w:rPr>
          <w:rFonts w:cs="Courier New" w:ascii="Courier New" w:hAnsi="Courier New"/>
        </w:rPr>
        <w:t>Πέρσι το Μάρτιο, ο τότε Υπουργός Εθνικής Οικονομίας κ. Μάνος είχε πάει στην ΕΟΚ στις Βρυξέλλες. Και εκεί, του έβαλαν τις φωνές: "Γιατί μας στέλνετε ψεύτικα στοιχεία;" Τα έχασε ο άνθρωπος. Καινούριος Υπουργός ήταν στη θέση αυτή. Λέει: "Τί ψεύτικα στοιχεία;" Και του είπαν: "Μας στείλατε στοιχεία ότι δεν έχετε κάνει προσλήψεις. Και μόνο από τις καταστάσεις του Γενικού Λογιστηρίου, βρίσκουμε ότι υπάρχουν διαφορές 13.000."</w:t>
      </w:r>
    </w:p>
    <w:p>
      <w:pPr>
        <w:pStyle w:val="Style15"/>
        <w:rPr>
          <w:rFonts w:ascii="Courier New" w:hAnsi="Courier New" w:cs="Courier New"/>
        </w:rPr>
      </w:pPr>
      <w:r>
        <w:rPr>
          <w:rFonts w:cs="Courier New" w:ascii="Courier New" w:hAnsi="Courier New"/>
        </w:rPr>
        <w:t>Και με ερέθισμα αυτό, κάναμε μία ερώτηση στον κύριο Υπουργό Προεδρίας, για να μας πει, τί γίνεται με τους διορισμούς εδώ, στην Ελλάδα.</w:t>
      </w:r>
    </w:p>
    <w:p>
      <w:pPr>
        <w:pStyle w:val="Style15"/>
        <w:rPr>
          <w:rFonts w:ascii="Courier New" w:hAnsi="Courier New" w:cs="Courier New"/>
        </w:rPr>
      </w:pPr>
      <w:r>
        <w:rPr>
          <w:rFonts w:cs="Courier New" w:ascii="Courier New" w:hAnsi="Courier New"/>
        </w:rPr>
        <w:t>Και θα θέλαμε να θέσουμε υπόψη το εξής. Δεν μπαίνουν στην καταγραφή οι δεκάδες χιλιάδες διορισμοί, που έχουν γίνει σε οργανισμούς, επιχειρήσεις, τράπεζες, υπηρεσίες και φορείς του δημόσιου τομέα, γιατί δεν θεωρείται ότι είναι Δημόσιο και επομένως, δεν περνούν από το Γενικό Λογιστήριο. Επίσης, διορισμοί έγιναν και σε υπηρεσίες που ήσαν υπό κατάργηση, όπως η ΣΥΚΕΑ-ΜΟΜΑ ή σε επιχειρήσεις προβληματικές, που εκποιούνται αλλά και σε οργανισμούς που έκαναν μετατάξεις.</w:t>
      </w:r>
    </w:p>
    <w:p>
      <w:pPr>
        <w:pStyle w:val="Style15"/>
        <w:rPr>
          <w:rFonts w:ascii="Courier New" w:hAnsi="Courier New" w:cs="Courier New"/>
        </w:rPr>
      </w:pPr>
      <w:r>
        <w:rPr>
          <w:rFonts w:cs="Courier New" w:ascii="Courier New" w:hAnsi="Courier New"/>
        </w:rPr>
        <w:t>Και θέσαμε, επαναλαμβάνω, το ερώτημα στον κύριο Υπουργό, να μας απαντήσει, ποιος είναι ο πραγματικός, ο αληθινός αριθμός των διορισθέντων κατά την περίοδο αυτή με οποιαδήποτε σχέση, μόνιμη, έκτακτη, ημερομισθίου, ωρομισθίου, σύμβαση έργου, κ.λπ. -υπάρχουν πολλά σχήματα διορισμών-πρώτον, στο δημόσιο και δεύτερον, στον ευρύτερο δημόσιο τομέα.  Ο κύριος Υπουργός δεν θέλησε να μας απαντήσει.</w:t>
      </w:r>
    </w:p>
    <w:p>
      <w:pPr>
        <w:pStyle w:val="Style15"/>
        <w:rPr>
          <w:rFonts w:ascii="Courier New" w:hAnsi="Courier New" w:cs="Courier New"/>
        </w:rPr>
      </w:pPr>
      <w:r>
        <w:rPr>
          <w:rFonts w:cs="Courier New" w:ascii="Courier New" w:hAnsi="Courier New"/>
        </w:rPr>
        <w:t>Η ερώτηση έγινε το πρώτον στις 7 Μαρτίου πέρσι. Ήλθαν οι διακοπές οι καλοκαιρινές και ξαναϋποβάλαμε την ερώτηση στις 28 Αυγούστου. Και μέχρι σήμερα ο κύριος Υπουργός δεν μας απάντησε. Γιατί είναι γεγονός ότι θέλουν να αποπροσανατολίζουν, να "εξαπατούν" και την ΕΟΚ και τον Ελληνικό Λαό γύρω από τον αριθμό των διορισμένων.</w:t>
      </w:r>
    </w:p>
    <w:p>
      <w:pPr>
        <w:pStyle w:val="Style15"/>
        <w:rPr>
          <w:rFonts w:ascii="Courier New" w:hAnsi="Courier New" w:cs="Courier New"/>
        </w:rPr>
      </w:pPr>
      <w:r>
        <w:rPr>
          <w:rFonts w:cs="Courier New" w:ascii="Courier New" w:hAnsi="Courier New"/>
        </w:rPr>
        <w:t>Φοβούνται να πουν πόσες εκατοντάδες χιλιάδες έχουν διοριστεί στο Δημόσιο. Να σκεφτείτε ότι διαλύουν ή ξεπουλάνε δημόσιες επιχειρήσεις και σ' αυτές τις χιλιάδες των ανθρώπων που απολύονται ή μεταφέρονται στο δημόσιο τομέα, που βγαίνουν από το συνολικό βάρος του Δημοσίου, έρχονται και διορίζουν στη θέση τους άλλους, οι οποίοι αριθμητικά δεν αναφέρονται.</w:t>
      </w:r>
    </w:p>
    <w:p>
      <w:pPr>
        <w:pStyle w:val="Style15"/>
        <w:rPr>
          <w:rFonts w:ascii="Courier New" w:hAnsi="Courier New" w:cs="Courier New"/>
        </w:rPr>
      </w:pPr>
      <w:r>
        <w:rPr>
          <w:rFonts w:cs="Courier New" w:ascii="Courier New" w:hAnsi="Courier New"/>
        </w:rPr>
        <w:t>Επίσης έχουμε τους ωρομίσθιους οι οποίοι μετακινούνται από Υπουργείο σε Υπουργείο. Μάλιστα παρουσιάστηκε το εξής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ν ένα πρωί στο Υπουργείο Εσωτερικών κάπου 300 υπάλληλοι και ζήτησαν να προσληφθούν. Τους είχαν στείλει από το Υπουργείο Γεωργίας όπου είχαν κάνει τη θητεία τους ως ωρομίσθιοι. Όμως στο Υπουργείο Εσωτερικών δεν είχαν ενημερωθεί και έγινε το αλαλούμ.</w:t>
      </w:r>
    </w:p>
    <w:p>
      <w:pPr>
        <w:pStyle w:val="Style15"/>
        <w:rPr>
          <w:rFonts w:ascii="Courier New" w:hAnsi="Courier New" w:cs="Courier New"/>
        </w:rPr>
      </w:pPr>
      <w:r>
        <w:rPr>
          <w:rFonts w:cs="Courier New" w:ascii="Courier New" w:hAnsi="Courier New"/>
        </w:rPr>
        <w:t>Έχουμε τους διοριζόμενους με συμβάσεις αορίστου χρόνου, ή με συμβάσεις έργου ή χιλιάδες διορισμούς χωρίς διαγωνισμό. Τώρα δε τελευταία ετοιμάζεται η μονιμοποίηση 3000 ωρομισθίων του Υπουργείου Γεωργίας. Και εκείνο το οποίο πρέπει να καταλογίσουμε στην Κυβέρνηση είναι ότι δεν φτάνει που έφτασε γύρω στους 280000 διορισμούς, κατ' ελάχιστον, είναι ότι αυτοί οι διορισμοί έχουν γίνει κατ' εξαίρεση του ν.1735 και χωρίς κανένα κριτήριο.</w:t>
      </w:r>
    </w:p>
    <w:p>
      <w:pPr>
        <w:pStyle w:val="Style15"/>
        <w:rPr>
          <w:rFonts w:ascii="Courier New" w:hAnsi="Courier New" w:cs="Courier New"/>
        </w:rPr>
      </w:pPr>
      <w:r>
        <w:rPr>
          <w:rFonts w:cs="Courier New" w:ascii="Courier New" w:hAnsi="Courier New"/>
        </w:rPr>
        <w:t>Ο κύριος Υπουργός σε μια άλλη σχετική ερώτησή του μας λέει ότι στις συγκεκριμένες περιπτώσεις ο διαγωνισμός περιορίζεται σε καθορισμό της ειδικής διαδικασίας ελέγχου των τυπικών προσόντων και δεν μπαίνουν κριτήρια επιλογής. Υπάρχει όμως ένα κριτήριο επιλογής το οποίο δεν μπορεί να το αναγράψει ο κύριος Υπουργός και είναι το χαρτάκι από τη Ρηγίλλης.  Έτσι γίνονται οι εκατοντάδες χιλιάδες διορισμοί.</w:t>
      </w:r>
    </w:p>
    <w:p>
      <w:pPr>
        <w:pStyle w:val="Style15"/>
        <w:rPr>
          <w:rFonts w:ascii="Courier New" w:hAnsi="Courier New" w:cs="Courier New"/>
        </w:rPr>
      </w:pPr>
      <w:r>
        <w:rPr>
          <w:rFonts w:cs="Courier New" w:ascii="Courier New" w:hAnsi="Courier New"/>
        </w:rPr>
        <w:t>Προκαλούμε και ζητούμε από τον κύριο Υπουργό να έχει το βάρος της ευθύνης της θέσεως που έχει, και να δώσει τα στοιχεία που του ζητάει η Βουλή, τα ζητάει ο Ελληνικός Λαός. Γιατί φοβούνται; Τί θέλουν να κρύψουν;</w:t>
      </w:r>
    </w:p>
    <w:p>
      <w:pPr>
        <w:pStyle w:val="Style15"/>
        <w:rPr>
          <w:rFonts w:ascii="Courier New" w:hAnsi="Courier New" w:cs="Courier New"/>
        </w:rPr>
      </w:pPr>
      <w:r>
        <w:rPr>
          <w:rFonts w:cs="Courier New" w:ascii="Courier New" w:hAnsi="Courier New"/>
        </w:rPr>
        <w:t>ΠΡΟΕΔΡΟΣ (Αθανάσιος Τσαλδάρης): Ο κ. Παπαϊωάννου έχει το λόγο.</w:t>
      </w:r>
    </w:p>
    <w:p>
      <w:pPr>
        <w:pStyle w:val="Style15"/>
        <w:rPr>
          <w:rFonts w:ascii="Courier New" w:hAnsi="Courier New" w:cs="Courier New"/>
        </w:rPr>
      </w:pPr>
      <w:r>
        <w:rPr>
          <w:rFonts w:cs="Courier New" w:ascii="Courier New" w:hAnsi="Courier New"/>
        </w:rPr>
        <w:t>ΜΙΛΤΙΑΔΗΣ ΠΑΠΑΙΩΑΝΝΟΥ: Κύριε Πρόεδρε, σας ακούσαμε πριν από λίγο να μας ανακοινώνετε ότι ο κύριος Υπουργός κατέθεσε πρόγραμμα διοικητικού εκσυγχρονισμού της Δημόσιας Διοίκησης. Εκσυγχρονισμός και ρουσφέτι δεν πάνε μαζί. Αυτό να το ξεκαθαρίσουμε. Και είναι δυστυχώς η παθολογία του διοικητικού μας συστήματος το ρουσφέτι, που μας αγγίζει όλους μας. Εγώ δε λέω δεν μας αγγίζει, αλλά μας διαπερνά. Αλλά αυτό που σήμερα γίνεται δεν έχει προηγούμε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όνο ο μεγάλος αριθμός. Είναι η δεύτερη 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καταθέσαμε την ερώτηση και συγκεκριμένη - τη λέξη "συγκεκριμένη" την τονίζω- απάντηση δεν παίρνουμε. Όμως είναι και όλα τα άλλα που συνοδεύουν την όλη κατάσταση. Είναι οι απολύσεις, είναι οι μετατάξεις, όταν στη θέση των μετατασσομένων προσλαμβάνονται άλλοι. Και αυτά δεν τα λέμε μόνο εμείς με τα στοιχεία που έχουμε. Σας τα λέει και το Ελεγκτικό Συνέδριο. </w:t>
      </w:r>
    </w:p>
    <w:p>
      <w:pPr>
        <w:pStyle w:val="Style15"/>
        <w:rPr>
          <w:rFonts w:ascii="Courier New" w:hAnsi="Courier New" w:cs="Courier New"/>
        </w:rPr>
      </w:pPr>
      <w:r>
        <w:rPr>
          <w:rFonts w:cs="Courier New" w:ascii="Courier New" w:hAnsi="Courier New"/>
        </w:rPr>
        <w:t>Είναι ο τρόπος που γίνονται οι προσλήψεις και ποιούς προσλαμβάνετε. Προσλαμβάνετε 2500 αγροφύλακες, κύριε Υπουργέ, τεμπέληδες στο χωριό, για να είναι εκεί οι κομματικοί σας εκπρόσωποι. Εγώ θα έλεγα. Δεν παίρνατε 2500 δικά σας παιδιά τροχονόμους, δασοπυροσβέστες, ή κάτι άλλο; Βέβαια εκεί επιτάσσει το κομματικό σας συμφέρον.</w:t>
      </w:r>
    </w:p>
    <w:p>
      <w:pPr>
        <w:pStyle w:val="Style15"/>
        <w:rPr>
          <w:rFonts w:ascii="Courier New" w:hAnsi="Courier New" w:cs="Courier New"/>
        </w:rPr>
      </w:pPr>
      <w:r>
        <w:rPr>
          <w:rFonts w:cs="Courier New" w:ascii="Courier New" w:hAnsi="Courier New"/>
        </w:rPr>
        <w:t>Ψαλιδίζετε συντάξεις και μισθούς και την ίδια ώρα εγγράφετε φέτος στον προϋπολογισμό 20 δισ. για προεκλογικές προσλήψεις, που σημαίνει σύμφωνα με φιλοκυβερνητικό έντυπο, 30000 νέες προσλήψεις. Και κάνετε διασκέψεις στο Υπουργικό Συμβούλιο, όχι μόνο για τις προσλήψεις πώς θα τις μοιράσετε, τόσες στους Βουλευτές, τόσες στους πολιτευτές, αλλά ακόμα και τεράστια προγράμματα, όπως είναι το πακέτο Ντελόρ 2.</w:t>
      </w:r>
    </w:p>
    <w:p>
      <w:pPr>
        <w:pStyle w:val="Style15"/>
        <w:rPr>
          <w:rFonts w:ascii="Courier New" w:hAnsi="Courier New" w:cs="Courier New"/>
        </w:rPr>
      </w:pPr>
      <w:r>
        <w:rPr>
          <w:rFonts w:cs="Courier New" w:ascii="Courier New" w:hAnsi="Courier New"/>
        </w:rPr>
        <w:t>Κύριε Υπουργέ, όλα αυτά που είπα είναι χαρακτηριστικό του δημόσιου βίου. Όμως πλέον όλα αυτά έχουν πάρει και το δρόμο της Ευρώπης. Ευτελίζετε και αποδυναμώνετε τη Χώρα μ' αυτήν την τακτική, κύριε Υπουργέ. Ενημερώστε τουλάχιστον, γιατί πολιτική δεν πρόκειται να αλλάξετε.</w:t>
      </w:r>
    </w:p>
    <w:p>
      <w:pPr>
        <w:pStyle w:val="Style15"/>
        <w:rPr>
          <w:rFonts w:ascii="Courier New" w:hAnsi="Courier New" w:cs="Courier New"/>
        </w:rPr>
      </w:pPr>
      <w:r>
        <w:rPr>
          <w:rFonts w:cs="Courier New" w:ascii="Courier New" w:hAnsi="Courier New"/>
        </w:rPr>
        <w:t>ΠΡΟΕΔΡΟΣ (Αθανάσιος Τσαλδάρης): Ο κ. Σφυρίου έχει το λόγο.</w:t>
      </w:r>
    </w:p>
    <w:p>
      <w:pPr>
        <w:pStyle w:val="Style15"/>
        <w:rPr>
          <w:rFonts w:ascii="Courier New" w:hAnsi="Courier New" w:cs="Courier New"/>
        </w:rPr>
      </w:pPr>
      <w:r>
        <w:rPr>
          <w:rFonts w:cs="Courier New" w:ascii="Courier New" w:hAnsi="Courier New"/>
        </w:rPr>
        <w:t>ΚΟΣΜΑΣ ΣΦΥΡΙΟΥ: Κύριε Υπουργέ, εγώ θα ήθελα να υπογραμμίσω μια άλλη διάσταση του προβλήματος που συζητούμε, χωρίς να επαναλάβω αυτά που ανέφεραν οι προηγούμενοι συνάδελφοι.</w:t>
      </w:r>
    </w:p>
    <w:p>
      <w:pPr>
        <w:pStyle w:val="Style15"/>
        <w:rPr>
          <w:rFonts w:ascii="Courier New" w:hAnsi="Courier New" w:cs="Courier New"/>
        </w:rPr>
      </w:pPr>
      <w:r>
        <w:rPr>
          <w:rFonts w:cs="Courier New" w:ascii="Courier New" w:hAnsi="Courier New"/>
        </w:rPr>
        <w:t>Θέλω να υπογραμμίσω το γεγονός ότι γίνονται -και αυτό είναι γεγονός αναμφισβήτητο- οι χιλιάδες προσλήψεις, αλλά γίνονται με μια κατανομή που τελικά έχει σαν αφετηρία τη ρουσφετολογική τοποθέτηση της συντριπτικής πλειοψηφίας των διοριζομένων, και γίνεται με μια κατανομή σε γεωγραφική διάσταση, που συσσωρεύουν  εργαζομένους σε κάποιες συγκεκριμένες περιοχές και απογυμνώνουν κυρίως παραμεθόριες περιοχές. Παρά τις διακηρύξεις  για τη δικαιότερη κατανομή, για τις μετατάξεις που θα καλύπτουν κενά κ.λπ. Εγώ θα ήθελα να καταθέσω τη δική μου εμπειρία εδώ και να σας ενημερώσω ως Υπουργό της Προεδρίας ότι προσλαμβάνει το Υπουργείο Οικονομικών υπαλλήλους. Κάποιοι απ'αυτούς επρόκειτο να τοποθετηθούν, με την τοποθέτησή τους από το Υπουργείο, στο Επαρχείο Καρπάθου. Οι περισσότεροι είχαν πάρει τη μετάθεσή τους πριν πατήσουν το πόδι τους στην Κάρπαθο.  Κάποιοι άλλοι πάτησαν το πόδι τους και έφυγαν με το επόμενο συγκοινωνιακό μέσο και κατά τα άλλα προσελήφθησαν υποτίθεται, στην επαρχία Καρπάθου.</w:t>
      </w:r>
    </w:p>
    <w:p>
      <w:pPr>
        <w:pStyle w:val="Style15"/>
        <w:rPr>
          <w:rFonts w:ascii="Courier New" w:hAnsi="Courier New" w:cs="Courier New"/>
        </w:rPr>
      </w:pPr>
      <w:r>
        <w:rPr>
          <w:rFonts w:cs="Courier New" w:ascii="Courier New" w:hAnsi="Courier New"/>
        </w:rPr>
        <w:t>Γίνεται μεγάλη πυρκαγιά στη Ρόδο, κύριε Υπουργέ, κατεβαίνει ο Αντιπρόεδρος της Κυβερνήσεως και όλο το κυβερνητικό κλιμάκιο και λέει αμάν, προς Θεού αυτή η κατάσταση, των υπηρεσιών του Υπουργείου Γεωργίας, θέλει ενίσχυση είναι σε διάλυση, προκηρύσσει 350 θέσεις το Υπουργείο Γεωργίας, τοποθετεί δύο σε όλη τη διεύθυνση δασών της καμένης Ρόδου με τις πολλές και μεγάλες εξαγγελίες. Για να μην αναφέρω ΙΚΑ,ΔΕΗ και άλλες υπηρεσίες.</w:t>
      </w:r>
    </w:p>
    <w:p>
      <w:pPr>
        <w:pStyle w:val="Style15"/>
        <w:rPr>
          <w:rFonts w:ascii="Courier New" w:hAnsi="Courier New" w:cs="Courier New"/>
        </w:rPr>
      </w:pPr>
      <w:r>
        <w:rPr>
          <w:rFonts w:cs="Courier New" w:ascii="Courier New" w:hAnsi="Courier New"/>
        </w:rPr>
        <w:t>Θέλω να υπογραμμίσω, κύριε Υπουργέ στο λίγο χρόνο που υπάρχει, ότι δεν φθάνει που γίνονται αυτές οι χιλιάδες προσλήψεις, τουλάχιστον δεν λαμβάνεται υπόψη η αναγκαιότητα που υπάρχει στις διάφορες περιοχές, αλλά κυριαρχεί τελικά μόνο το ρουσφετολογικό κριτήριο με αποτέλεσμα να εξακολουθούν να πάσχουν από απόψεως στελεχιακού δυναμικού οι παραμεθόριες περιοχές και να έχουμε τη συσσώρευση στις περιοχές που επιβάλει το ρουσφετολογικό "καθήκον" αυτών που διαπράττουν τις προσλήψεις.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Προεδρίας της Κυβέρνησης): Κύριε Πρόεδρε, οι κύριοι συνάδελφοι, βασίζουν την κριτική τους σε ένα γεγονός, το οποίο είναι ανακριβές θα έλεγε κανείς επιεικώς. Αναληθές επιτρέψτε μου να πω, γιατί γνωρίζουν ότι δεν έχουν δίκιο.</w:t>
      </w:r>
    </w:p>
    <w:p>
      <w:pPr>
        <w:pStyle w:val="Style15"/>
        <w:rPr>
          <w:rFonts w:ascii="Courier New" w:hAnsi="Courier New" w:cs="Courier New"/>
        </w:rPr>
      </w:pPr>
      <w:r>
        <w:rPr>
          <w:rFonts w:cs="Courier New" w:ascii="Courier New" w:hAnsi="Courier New"/>
        </w:rPr>
        <w:t>Είπε ο κ. Μπέης προηγουμένως ότι τον περασμένο Μάιο κατέθεσαν ερώτηση με αφορμή τη συζήτηση, που έγινε στις ευρωπαϊκές κοινότητες, για τον αριθμό των δημοσίων υπαλλήλων. Και επειδή δεν πήραν απάντηση στην ερώτηση αυτή, αναγκάζονται να την ξανακαταθέσουν το Φθινόπωρο. Υποθέτω ότι ο κ. Μπέης που είναι τακτικός στη Βουλή, γνωρίζει την αλήθεια.  Και την γνωρίζουν και οι άλλοι συνάδελφοι και αν ακόμη δεν είναι τακτικοί, γιατί έχουμε συζητήσει πάρα πολλές φορές πάνω σ' αυτό το θέμα.</w:t>
      </w:r>
    </w:p>
    <w:p>
      <w:pPr>
        <w:pStyle w:val="Style15"/>
        <w:rPr>
          <w:rFonts w:ascii="Courier New" w:hAnsi="Courier New" w:cs="Courier New"/>
        </w:rPr>
      </w:pPr>
      <w:r>
        <w:rPr>
          <w:rFonts w:cs="Courier New" w:ascii="Courier New" w:hAnsi="Courier New"/>
        </w:rPr>
        <w:t>Η πραγματικότητα είναι ότι στις 17 Απριλίου του 1992, (Μάρτιο λέει ότι κατέθεσε την ερώτηση) εγώ έδωσα αναλυτικά στοιχεία στη Βουλή και κατέθεσα πίνακες για το απασχολούμενο προσωπικό 1991,1992. Επομένως έχουν όλα τα στοιχεία δοθέντος ότι είναι κατά κατηγορία, κατά υπουργείο, στην κεντρική διοίκηση, στην τοπική αυτοδιοίκηση, στις δημόσιες επιχειρήσεις, στον ΟΑΕ, στα Νομικά Πρόσωπα Δημοσίου Δικαίου κ.λπ..</w:t>
      </w:r>
    </w:p>
    <w:p>
      <w:pPr>
        <w:pStyle w:val="Style15"/>
        <w:rPr>
          <w:rFonts w:ascii="Courier New" w:hAnsi="Courier New" w:cs="Courier New"/>
        </w:rPr>
      </w:pPr>
      <w:r>
        <w:rPr>
          <w:rFonts w:cs="Courier New" w:ascii="Courier New" w:hAnsi="Courier New"/>
        </w:rPr>
        <w:t>Επειδή αυτά που λέμε εμείς τα εννοούμε τους είχα παρακαλέσει να τα δούνε και επι τη καταθέσει να τα κρίνουν και αν έχουν να αμφισβητήσουν κάτι από αυτά, να θέσουν θέμα και να τα συζητήσουμε. Δεν το κάνουν όμως αυτό. Δεν τα διαβάσατε κύριε Μπέη αυτά; Δεν τα είδατε; Θα σας τα ξαναδώσω λοιπόν,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ϊωάννου σωστά είπε ότι εκσυγχρονισμός και ρουσφέτι δεν πάνε μαζί. Λάθος, είπε όμως ότι το ρουσφέτι σήμερα έχει περάσει κάθε προηγούμενο ή κάπως έτσι. </w:t>
      </w:r>
    </w:p>
    <w:p>
      <w:pPr>
        <w:pStyle w:val="Style15"/>
        <w:rPr>
          <w:rFonts w:ascii="Courier New" w:hAnsi="Courier New" w:cs="Courier New"/>
        </w:rPr>
      </w:pPr>
      <w:r>
        <w:rPr>
          <w:rFonts w:cs="Courier New" w:ascii="Courier New" w:hAnsi="Courier New"/>
        </w:rPr>
        <w:t>ΕΛΕΥΘΕΡΙΟΣ ΒΕΡΥΒΑΚΗΣ: Εκσυγχρονισμός στο ρουσφέτι.</w:t>
      </w:r>
    </w:p>
    <w:p>
      <w:pPr>
        <w:pStyle w:val="Style15"/>
        <w:rPr>
          <w:rFonts w:ascii="Courier New" w:hAnsi="Courier New" w:cs="Courier New"/>
        </w:rPr>
      </w:pPr>
      <w:r>
        <w:rPr>
          <w:rFonts w:cs="Courier New" w:ascii="Courier New" w:hAnsi="Courier New"/>
        </w:rPr>
        <w:t>ΣΩΤΗΡΗΣ ΚΟΥΒΕΛΑΣ (Υπ. Προεδρίας της Κυβέρνησης): Μήπως, κύριε Παπαϊωάννου, νομίζετε ότι είμαστε σήμερα στην περίοδο του ΠΑΣΟΚ; Για ποιό ρουσφέτι μιλάμε όταν οι προσλήψεις στο Δημόσιο έχουν παγώσει ουσιαστικά; Για ποιο ρουσφέτι μιλάμε όταν ξέρουμε με το σταγονόμετρο- και μόνο εκεί που είναι πραγματική ανάγκη, αξεπέραστη ανάγκη με απόφαση του Υπουργικού Συμβουλίου- δίδονται οι άδειες για να προσληφθούν ελάχιστοι στη Δημόσια Διοίκηση; Μήπως θυμάστε τη δική σας περίοδο, όπου διορίζονταν ως έκτακτοι και στη συνέχεια με νόμο μονιμοποιούνταν;  Εφαρμόσαμε εμείς αυτή τη μέθοδο πουθενά; Την είδατε; Την φαντάζεσθε. Ισχυρίζεσθε ότι θα το κάνουμε. Δεν θα το κάνουμε λοιπόν.</w:t>
      </w:r>
    </w:p>
    <w:p>
      <w:pPr>
        <w:pStyle w:val="Style15"/>
        <w:rPr>
          <w:rFonts w:ascii="Courier New" w:hAnsi="Courier New" w:cs="Courier New"/>
        </w:rPr>
      </w:pPr>
      <w:r>
        <w:rPr>
          <w:rFonts w:cs="Courier New" w:ascii="Courier New" w:hAnsi="Courier New"/>
        </w:rPr>
        <w:t>Όσο για την παρατήρηση που έκανε  ο κ. Σφυρίου, ότι προσλήφθηκαν κάποιοι στο Υπουργείο Οικονομικών για το Επαρχείο της Καρπάθου και πριν πάνε καλά-καλά βρέθηκαν στην Αθήνα, εγώ θέλω να το εξετάσω. Φοβάμαι, όμως, ότι κάνετε λάθος, γιατί η ισχύουσα νομοθεσία δεν προβλέπει προσλήψεις σε ορισμένο τόπο, προβλέπει προσλήψεις η ισχύουσα νομοθεσία μέχρι προχθές.</w:t>
      </w:r>
    </w:p>
    <w:p>
      <w:pPr>
        <w:pStyle w:val="Style15"/>
        <w:rPr>
          <w:rFonts w:ascii="Courier New" w:hAnsi="Courier New" w:cs="Courier New"/>
        </w:rPr>
      </w:pPr>
      <w:r>
        <w:rPr>
          <w:rFonts w:cs="Courier New" w:ascii="Courier New" w:hAnsi="Courier New"/>
        </w:rPr>
        <w:t>ΚΟΣΜΑΣ ΣΦΥΡΙΟΥ : Γι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ια στιγμή. Προσλήψεις στο Υπουργείο. Ο διαγωνισμός, δεν μπορεί να προέβλεπε τοποθέτηση. Εμείς διορθώσαμε κι' αυτό το ενδεχόμενο και με το νόμο που ψηφίσαμε το Σεπτέμβριο, είπαμε ότι οι προσλήψεις πλέον θα γίνονται εκεί που θα είναι ανάγκη και εν πάση περιπτώσει ποτέ  στα αστικά  κέντρα.  Προσδιορίσαμε τις περιοχές που έχουν ανάγκη και καθιερώσαμε την υποχρέωση του προσλαμβανομένου να υπηρετεί τουλάχιστον για μία 5ετία, χωρίς να δικαιολογείται η μετακίνησή του, ούτε για απόσπαση, ούτε για άδεια αναρρωτική, ούτε για μετεκπαίδευση, ούτε για κανένα άλλο λόγο.</w:t>
      </w:r>
    </w:p>
    <w:p>
      <w:pPr>
        <w:pStyle w:val="Style15"/>
        <w:rPr>
          <w:rFonts w:ascii="Courier New" w:hAnsi="Courier New" w:cs="Courier New"/>
        </w:rPr>
      </w:pPr>
      <w:r>
        <w:rPr>
          <w:rFonts w:cs="Courier New" w:ascii="Courier New" w:hAnsi="Courier New"/>
        </w:rPr>
        <w:t xml:space="preserve">Κύριοι συνάδελφοι, εγώ θα παρακαλούσα -εντάξει αντιλαμβάνομαι το καθήκον της Αντιπολιτεύσεως να κάνει κριτική στην Κυβέρνηση, θα μας βοηθήσει  και εμάς η κριτική αν γίνεται πάνω σε πραγματικές βάσεις- αν έχετε πραγματικά στοιχεία να μου πείτε μία περίπτωση που  μονιμοποιήθηκαν 5 έκτακτοι να το δεχθώ. Και θα σας πω ότι είναι το ίδιο κακό με τη μονιμοποίηση δεκάδων χιλιάδων που γινόταν στο παρελθ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είναι ήδη αρχή.</w:t>
      </w:r>
    </w:p>
    <w:p>
      <w:pPr>
        <w:pStyle w:val="Style15"/>
        <w:rPr>
          <w:rFonts w:ascii="Courier New" w:hAnsi="Courier New" w:cs="Courier New"/>
        </w:rPr>
      </w:pPr>
      <w:r>
        <w:rPr>
          <w:rFonts w:cs="Courier New" w:ascii="Courier New" w:hAnsi="Courier New"/>
        </w:rPr>
        <w:t>Και θα παρακαλέσω ακόμα στο πρόγραμμα του διοικητικού εκσυγχρονισμού που θα έλθει στη Βουλή να το συζητήσουμε να γίνουν προτάσεις. Να είναι εποικοδομητικές, και να βάλουμε μιά σειρά να δεσμευθούμε όλοι μέσα στα πλαίσια αυτού του προγράμματος και οι κυβερνώντες και οι της Αντιπολιτεύσεως, να ξεκινήσουμε και να βάλουμε στον τομέα της Δημόσιας Διοίκησης μία τάξη, γιατί είναι αλήθεια ότι όλοι υποφέρουμε από την υπάρχουσα αταξία. Ευχαριστώ.</w:t>
      </w:r>
    </w:p>
    <w:p>
      <w:pPr>
        <w:pStyle w:val="Style15"/>
        <w:rPr>
          <w:rFonts w:ascii="Courier New" w:hAnsi="Courier New" w:cs="Courier New"/>
        </w:rPr>
      </w:pP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όταν μιλάμε στη Βουλή πρέπει πράγματι να είμαστε σοβαρά και υπεύθυνα πρόσωπα και αυτήν την αποστροφή την κάνω προς τον κύριο Υπουργό. Διότι δυστυχώς, σ' αυτήν εδώ την Αίθουσα, την περασμένη βδομάδα ο κύριος Υπουργός ήρθε και μας είπε σε άλλη ερώτηση ότι μας είχε απαντήσει και ότι κακώς εμείς του κάναμε κριτική. Και ήταν τόση η επιμονή του, ώστε διερωτήθηκα μήπως είχε γίνει κανένα λάθος και δεν το είχα λάβει υπόψη μου, μήπως είχε γίνει ένα λάθος, μήπως είχα παραλάβει την απάντηση και την έχασα. Και πήγα στην υπηρεσία της Βουλής  και με διαβεβαίωσε, ότι ουδέποτε ο κύριος Υπουργός Προεδρίας είχε στείλει τέτοια απάντηση.</w:t>
      </w:r>
    </w:p>
    <w:p>
      <w:pPr>
        <w:pStyle w:val="Style15"/>
        <w:rPr>
          <w:rFonts w:ascii="Courier New" w:hAnsi="Courier New" w:cs="Courier New"/>
        </w:rPr>
      </w:pPr>
      <w:r>
        <w:rPr>
          <w:rFonts w:cs="Courier New" w:ascii="Courier New" w:hAnsi="Courier New"/>
        </w:rPr>
        <w:t xml:space="preserve">Θέλω, λοιπόν, να σέβεται την Αίθουσα της Βουλής, όταν δίνει τέτοιες απαντήσεις. </w:t>
      </w:r>
    </w:p>
    <w:p>
      <w:pPr>
        <w:pStyle w:val="Style15"/>
        <w:rPr>
          <w:rFonts w:ascii="Courier New" w:hAnsi="Courier New" w:cs="Courier New"/>
        </w:rPr>
      </w:pPr>
      <w:r>
        <w:rPr>
          <w:rFonts w:cs="Courier New" w:ascii="Courier New" w:hAnsi="Courier New"/>
        </w:rPr>
        <w:t>ΣΩΤΗΡΗΣ ΚΟΥΒΕΛΑΣ (Υπ. Προεδρίας της Κυβερνήσεως): Για ποιο πράγμα μιλάτε;</w:t>
      </w:r>
    </w:p>
    <w:p>
      <w:pPr>
        <w:pStyle w:val="Style15"/>
        <w:rPr>
          <w:rFonts w:ascii="Courier New" w:hAnsi="Courier New" w:cs="Courier New"/>
        </w:rPr>
      </w:pPr>
      <w:r>
        <w:rPr>
          <w:rFonts w:cs="Courier New" w:ascii="Courier New" w:hAnsi="Courier New"/>
        </w:rPr>
        <w:t>ΔΗΜΗΤΡΗΣ ΜΠΕΗΣ: Θυμόσαστε  την περασμένη βδομάδα, είμαστε εδώ.</w:t>
      </w:r>
    </w:p>
    <w:p>
      <w:pPr>
        <w:pStyle w:val="Style15"/>
        <w:rPr>
          <w:rFonts w:ascii="Courier New" w:hAnsi="Courier New" w:cs="Courier New"/>
        </w:rPr>
      </w:pPr>
      <w:r>
        <w:rPr>
          <w:rFonts w:cs="Courier New" w:ascii="Courier New" w:hAnsi="Courier New"/>
        </w:rPr>
        <w:t>Ένα άλλο θέμα το οποίο διαμφισβητεί ο κύριος Υπουργός τώρα. Έχω εδώ δήλωση της ΑΔΕΔΥ, η οποία έχει δώσει στοιχεία ότι από το 1990 που ανέλαβε αυτή η Κυβέρνηση μέχρι το Σεπτέμβριο του 1992 είχαν διοριστεί 228.000 άτομα και μάλιστα αν θέλει να ακούσει και για τα ρουσφέτια, ο κ. Τσαγκάρης Βουλευτής Φθιώτιδας, είχε εκφράσει δημόσια τη διαμαρτυρία του, διότι είχαν διοριστεί μόνο 200 άτομα από αυτά για τα οποία είχε ενδιαφερθεί.</w:t>
      </w:r>
    </w:p>
    <w:p>
      <w:pPr>
        <w:pStyle w:val="Style15"/>
        <w:rPr>
          <w:rFonts w:ascii="Courier New" w:hAnsi="Courier New" w:cs="Courier New"/>
        </w:rPr>
      </w:pPr>
      <w:r>
        <w:rPr>
          <w:rFonts w:cs="Courier New" w:ascii="Courier New" w:hAnsi="Courier New"/>
        </w:rPr>
        <w:t>Τώρα, σε σχέση με τους διορισμούς, πώς γίνονται, διαβάζω εδώ έγγραφο του κυρίου Υπουργού Προεδρίας στις 30-10-92  υπ. αριθμ. πρωτοκόλλου 3450 που απευθύνεται προς τη Βουλή σε απάντηση ερωτήσεως. Λέγει ότι οι προσλήψεις γίνονται αυτές στο Υπουργείο Γεωργίας με τυπικά προσόντα και χωρίς κανένα ουσιαστικό κριτήριο.</w:t>
      </w:r>
    </w:p>
    <w:p>
      <w:pPr>
        <w:pStyle w:val="Style15"/>
        <w:rPr>
          <w:rFonts w:ascii="Courier New" w:hAnsi="Courier New" w:cs="Courier New"/>
        </w:rPr>
      </w:pPr>
      <w:r>
        <w:rPr>
          <w:rFonts w:cs="Courier New" w:ascii="Courier New" w:hAnsi="Courier New"/>
        </w:rPr>
        <w:t xml:space="preserve">Αυτά καταλογίζω στον κύριο Υπουργό και γι'αυτό το λόγο δεν τολμά να δώσει τα στοιχεία. </w:t>
      </w:r>
    </w:p>
    <w:p>
      <w:pPr>
        <w:pStyle w:val="Style15"/>
        <w:rPr>
          <w:rFonts w:ascii="Courier New" w:hAnsi="Courier New" w:cs="Courier New"/>
        </w:rPr>
      </w:pPr>
      <w:r>
        <w:rPr>
          <w:rFonts w:cs="Courier New" w:ascii="Courier New" w:hAnsi="Courier New"/>
        </w:rPr>
        <w:t>ΠΡΟΕΔΡΟΣ (Αθανάσιος Τσαλδάρης): Ο κ. Παπαϊωάννου έχει το λόγο.</w:t>
      </w:r>
    </w:p>
    <w:p>
      <w:pPr>
        <w:pStyle w:val="Style15"/>
        <w:rPr>
          <w:rFonts w:ascii="Courier New" w:hAnsi="Courier New" w:cs="Courier New"/>
        </w:rPr>
      </w:pPr>
      <w:r>
        <w:rPr>
          <w:rFonts w:cs="Courier New" w:ascii="Courier New" w:hAnsi="Courier New"/>
        </w:rPr>
        <w:t>ΜΙΛΤΙΑΔΗΣ ΠΑΠΑΙΩΑΝΝΟΥ: Κύριε Υπουργέ, μπροστά στην εύλογη αδυναμία σας να απαντήσετε στα συγκεκριμένα ερωτήματα, ξεκινήσατε με διαπιστώσεις ποιοι είναι τακτικοί στη Βουλή και ποιοί δεν είναι. Λες και είσαστε κάθε μέρα εσείς εδώ και βλέπετε ποιοί είναι και ποιοί δεν είναι. Πιστεύω ότι ήταν ένα ατόπημα.</w:t>
      </w:r>
    </w:p>
    <w:p>
      <w:pPr>
        <w:pStyle w:val="Style15"/>
        <w:rPr>
          <w:rFonts w:ascii="Courier New" w:hAnsi="Courier New" w:cs="Courier New"/>
        </w:rPr>
      </w:pPr>
      <w:r>
        <w:rPr>
          <w:rFonts w:cs="Courier New" w:ascii="Courier New" w:hAnsi="Courier New"/>
        </w:rPr>
        <w:t>Τώρα, αυτό δεν σημαίνει ότι ο κ. Μπέης δεν είναι κάθε μέρα εδώ. Εκεί έχετε δίκιο.</w:t>
      </w:r>
    </w:p>
    <w:p>
      <w:pPr>
        <w:pStyle w:val="Style15"/>
        <w:rPr>
          <w:rFonts w:ascii="Courier New" w:hAnsi="Courier New" w:cs="Courier New"/>
        </w:rPr>
      </w:pPr>
      <w:r>
        <w:rPr>
          <w:rFonts w:cs="Courier New" w:ascii="Courier New" w:hAnsi="Courier New"/>
        </w:rPr>
        <w:t>Από εκεί και πέρα εμείς σας θέσαμε συγκεκριμένα ερωτήματα. Είναι ή δεν είναι εγγεγραμμένα 20 δισ. στον Προϋπολογισμό που αντιστοιχούν σε 30.000 προσλήψεις ωρομισθίων; Απαντήστε σ' αυτό. Προσλάβατε μετά το 1991 με τις ώρες απασχόλησης -αφήστε τις άλλες, μετά όταν ήρθε ο θεσμός των ωρομισθίων- 65.000 ωρομίσθιους και απολύσατε 25.000 που είχαν προσληφθεί επί ΠΑΣΟΚ. Αυτά είναι τα τελευταία στοιχεία. Δεν μιλάω για τις προσλήψεις, ίσως είναι ο αριθμός αυτός που είπε ο κ. Μπέης από την αρχή.</w:t>
      </w:r>
    </w:p>
    <w:p>
      <w:pPr>
        <w:pStyle w:val="Style15"/>
        <w:rPr>
          <w:rFonts w:ascii="Courier New" w:hAnsi="Courier New" w:cs="Courier New"/>
        </w:rPr>
      </w:pPr>
      <w:r>
        <w:rPr>
          <w:rFonts w:cs="Courier New" w:ascii="Courier New" w:hAnsi="Courier New"/>
        </w:rPr>
        <w:t>Από την άλλη μεριά, σταθήκαμε στο ζήτημα του πώς γίνονται οι προσλήψεις. Γίνονται με αξιοκρατία, κύριε Υπουργέ και δεν το έχουμε πάρει χαμπάρι; Έχει προσληφθεί ένας στο Δημόσιο εάν δεν έχει περάσει από τα κομπιούτερ της Ρηγίλλης; Πείτε μας έναν, να τον δούμε και εμείς! Αυτό είναι το ρουσφέτι. Εγώ δεν είπα μόνο για τον αριθμό, είναι και η μέθοδος. Σας μίλησα για 2500 άχρηστους αγροφύλακες, για να έχετε 2.500 κομματάρχες.  Να σας θυμίσω και κάτι άλλο, κύριε Υπουργέ; Περάσαμε και εμείς από το Υπουργείο Εσωτερικών και είχαμε πάρει μια απόφαση που έλεγε ότι σε κοινότητες κάτω από 500 κατοίκους δεν προσλαμβάνουμε κοινοτικούς γραμματείς, γιατί δεν είναι χρήσιμοι, γιατί βγάζουν μόνο ένα ή δύο πιστοποιητικά θανάτου το χρόνο. Και τίποτα άλλο. Και συμπληρώνετε τις θέσεις των κοινοτικών γραμματέων και όχι μόνο τώρα αλλά και επί των ημερών σας, με διαβλητές διαδικασίες.</w:t>
      </w:r>
    </w:p>
    <w:p>
      <w:pPr>
        <w:pStyle w:val="Style15"/>
        <w:rPr>
          <w:rFonts w:ascii="Courier New" w:hAnsi="Courier New" w:cs="Courier New"/>
        </w:rPr>
      </w:pPr>
      <w:r>
        <w:rPr>
          <w:rFonts w:cs="Courier New" w:ascii="Courier New" w:hAnsi="Courier New"/>
        </w:rPr>
        <w:t>Γιατί δεν εφαρμόζετε τον 1735 και εφαρμόζετε τον 1288; Με στημένους διαγωνισμούς κάνετε προσλήψεις. Αυτό κάνετε τώρα και στο Ελεγκτικό Συνέδριο και παντού.  Γι'αυτό είπα ότι το ρουσφέτι δεν είναι μόνο ο αριθμός- είναι ίσως και ο αριθμός- αλλά κυρίαρχα είναι ο τρόπος. Και ο τρόπος που το κάνετε θυμίζει εποχές Τσουμπέ.</w:t>
      </w:r>
    </w:p>
    <w:p>
      <w:pPr>
        <w:pStyle w:val="Style15"/>
        <w:rPr>
          <w:rFonts w:ascii="Courier New" w:hAnsi="Courier New" w:cs="Courier New"/>
        </w:rPr>
      </w:pPr>
      <w:r>
        <w:rPr>
          <w:rFonts w:cs="Courier New" w:ascii="Courier New" w:hAnsi="Courier New"/>
        </w:rPr>
        <w:t>ΠΡΟΕΔΡΟΣ (Αθανάσιος Τσαλδάρης). Ο κ. Σφυρίου έχει το λόγο.</w:t>
      </w:r>
    </w:p>
    <w:p>
      <w:pPr>
        <w:pStyle w:val="Style15"/>
        <w:rPr>
          <w:rFonts w:ascii="Courier New" w:hAnsi="Courier New" w:cs="Courier New"/>
        </w:rPr>
      </w:pPr>
      <w:r>
        <w:rPr>
          <w:rFonts w:cs="Courier New" w:ascii="Courier New" w:hAnsi="Courier New"/>
        </w:rPr>
        <w:t>ΚΟΣΜΑΣ ΣΦΥΡΙΟΥ. Κύριε Υπουργέ φοβούμαι ότι δεν πείθει κανέναν η απάντηση που δώσατε προηγουμένως, γιατί σας διαψεύδουν τα ίδια τα γραπτά κυβερνητικά στοιχεία που εσείς τελικά, άθελά σας, παρουσιάζετε στη Βουλή.</w:t>
      </w:r>
    </w:p>
    <w:p>
      <w:pPr>
        <w:pStyle w:val="Style15"/>
        <w:rPr>
          <w:rFonts w:ascii="Courier New" w:hAnsi="Courier New" w:cs="Courier New"/>
        </w:rPr>
      </w:pPr>
      <w:r>
        <w:rPr>
          <w:rFonts w:cs="Courier New" w:ascii="Courier New" w:hAnsi="Courier New"/>
        </w:rPr>
        <w:t>Θέλω να θυμίσω ότι ο Προϋπολογισμός του έτους 1992 είχε το απολογιστικό στοιχείο -δεν έχω πρόχειρο το σχετικό πίνακα- του 1991 που εμφάνιζε 2.500 περισσότερους υπηρετούντες στο δημόσιο τομέα, παρά τη συρρίκνωση του δημόσιου τομέα με τη μεταφορά κάποιων φορέων στον ιδιωτικό τομέα με το ν. 1872 και άλλων νόμων.</w:t>
      </w:r>
    </w:p>
    <w:p>
      <w:pPr>
        <w:pStyle w:val="Style15"/>
        <w:rPr>
          <w:rFonts w:ascii="Courier New" w:hAnsi="Courier New" w:cs="Courier New"/>
        </w:rPr>
      </w:pPr>
      <w:r>
        <w:rPr>
          <w:rFonts w:cs="Courier New" w:ascii="Courier New" w:hAnsi="Courier New"/>
        </w:rPr>
        <w:t>Ο Προϋπολογισμός του 1993, έχοντας τα απολογιστικά στοιχεία του '92 και αυτός νομίζω ότι διαψεύδει τα επιχειρήματα που μας είπατε σήμερα.</w:t>
      </w:r>
    </w:p>
    <w:p>
      <w:pPr>
        <w:pStyle w:val="Style15"/>
        <w:rPr>
          <w:rFonts w:ascii="Courier New" w:hAnsi="Courier New" w:cs="Courier New"/>
        </w:rPr>
      </w:pPr>
      <w:r>
        <w:rPr>
          <w:rFonts w:cs="Courier New" w:ascii="Courier New" w:hAnsi="Courier New"/>
        </w:rPr>
        <w:t>Τέλος, επειδή δεν έχω το χρόνο, θέλω να πω ότι τα παραδείγματα τα οποία δανείστηκα από την εκλογική περιφέρεια από την οποία προέρχομαι. Δεν σημαίνει ότι δεν υπάρχει και σε άλλες περιοχές- σαν παραδείγματα ανέφερα αυτά που είπα για την Κάρπαθο και για τη Ρόδο. Και ειλικρινά πρέπει να το λάβετε σοβαρά υπόψη σας, γιατί ενώ γίνονται αναμφισβήτητα, παρά τα λεγόμενά σας, πάρα πολλές προσλήψεις, 13.000 κατά παρέκκλιση-δεν είναι και λίγοι αυτοί τους οποίους επισημάναμε προηγουμένως- και όμως δεν τοποθετούνται εκεί που πρέπει. Γίνεται η τοποθέτηση του Υπουργείου Οικονομικών, όπως λέτε, βγαίνει η απόφαση της αρμόδιας Διεύθυνσης του Υπουργείου Οικονομικών, λέει "Επαρχείο Καρπάθου" και δεν έχουν δει ορισμένοι από αυτούς ούτε στο χάρτη που πέφτει ακριβώς η Κάρπαθος. Πήραν τη μετάθεσή τους πριν εμφανιστούν και ορισμένοι εμφανίστηκαν και έφυγαν με το επόμενο συγκοινωνιακό μέσο . Και διαψεύδεται ακόμη η Κυβέρνηση, σας είπα στο άλλο παράδειγμα, σε μια καμένη περιοχή με τόσες ανάγκες που στέλνουν δύο υπαλλήλους από τους 350.</w:t>
      </w:r>
    </w:p>
    <w:p>
      <w:pPr>
        <w:pStyle w:val="Style15"/>
        <w:rPr>
          <w:rFonts w:ascii="Courier New" w:hAnsi="Courier New" w:cs="Courier New"/>
        </w:rPr>
      </w:pPr>
      <w:r>
        <w:rPr>
          <w:rFonts w:cs="Courier New" w:ascii="Courier New" w:hAnsi="Courier New"/>
        </w:rPr>
        <w:t>Όμως κύριε Υπουργέ , στο θέμα των μονιμοποιήσεων, εγώ πιστεύω  ότι τελικά οι παρεκκλίσεις είναι περισσότερες από τον κανόνα των απαγορεύσεων και φαίνεται ότι οι διορισμοί που κάνετε είναι οι περισσότεροι των μονίμων και δεν έχετε ανάγκη να μονιμοποιείτε, παρά το γεγονός ότι παρατείνετε τους ωρομισθίους. Και μην ξεχνούμε ότι οι μονιμοποιήσεις που έγιναν από το ΠΑΣΟΚ ο πρώτος τουλάχιστον νόμος, είχε μονιμοποιήσει όλους εκείνους που επί των ημερών σας είχαν διορισθεί- και το ξέρετε πολύ καλά- με το νόμο του 1982. Δεν έχω χρόνο, δεν μπορώ να αναπτύξω άλλα επιχειρήματα, θα δούμε τι θα απαντήσει ο κύριος Υπουργό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Προεδρίας της Κυβέρνησης): Λυπάμαι, γιατί έχω την εντύπωση ότι γίνεται διάλογος κωφών.</w:t>
      </w:r>
    </w:p>
    <w:p>
      <w:pPr>
        <w:pStyle w:val="Style15"/>
        <w:rPr>
          <w:rFonts w:ascii="Courier New" w:hAnsi="Courier New" w:cs="Courier New"/>
        </w:rPr>
      </w:pPr>
      <w:r>
        <w:rPr>
          <w:rFonts w:cs="Courier New" w:ascii="Courier New" w:hAnsi="Courier New"/>
        </w:rPr>
        <w:t>Κύριε Μπέη, έχετε δει αυτόν τον πίνακα που καταθέσαμε στις 17.4.92; Αν τον έχετε δει, παρακαλώ μελετήστε τον και πείτε μας. Αυτά είναι τα στοιχεία και η εξέλιξή τους.</w:t>
      </w:r>
    </w:p>
    <w:p>
      <w:pPr>
        <w:pStyle w:val="Style15"/>
        <w:rPr>
          <w:rFonts w:ascii="Courier New" w:hAnsi="Courier New" w:cs="Courier New"/>
        </w:rPr>
      </w:pPr>
      <w:r>
        <w:rPr>
          <w:rFonts w:cs="Courier New" w:ascii="Courier New" w:hAnsi="Courier New"/>
        </w:rPr>
        <w:t>ΜΙΛΤΙΑΔΗΣ ΠΑΠΑΙΩΑΝΝΟΥ: Γιατί δεν μας τον στείλατε στην επ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κύριε Παπαϊωάννου.</w:t>
      </w:r>
    </w:p>
    <w:p>
      <w:pPr>
        <w:pStyle w:val="Style15"/>
        <w:rPr>
          <w:rFonts w:ascii="Courier New" w:hAnsi="Courier New" w:cs="Courier New"/>
        </w:rPr>
      </w:pPr>
      <w:r>
        <w:rPr>
          <w:rFonts w:cs="Courier New" w:ascii="Courier New" w:hAnsi="Courier New"/>
        </w:rPr>
        <w:t>ΣΩΤΗΡΗΣ ΚΟΥΒΕΛΑΣ (Υπ. Προεδρίας της Κυβέρνησης): Τον κατέθεσα στη Βουλή, τον έχω καταθέσει και άλλη φορά και θα σας τον ξαναδώσω και τώρα, αν θέλετε.</w:t>
      </w:r>
    </w:p>
    <w:p>
      <w:pPr>
        <w:pStyle w:val="Style15"/>
        <w:rPr>
          <w:rFonts w:ascii="Courier New" w:hAnsi="Courier New" w:cs="Courier New"/>
        </w:rPr>
      </w:pPr>
      <w:r>
        <w:rPr>
          <w:rFonts w:cs="Courier New" w:ascii="Courier New" w:hAnsi="Courier New"/>
        </w:rPr>
        <w:t>ΜΙΛΤΙΑΔΗΣ ΠΑΠΑΙΩΑΝΝΟΥ: Να τον καταθέσετε.</w:t>
      </w:r>
    </w:p>
    <w:p>
      <w:pPr>
        <w:pStyle w:val="Style15"/>
        <w:rPr>
          <w:rFonts w:ascii="Courier New" w:hAnsi="Courier New" w:cs="Courier New"/>
        </w:rPr>
      </w:pPr>
      <w:r>
        <w:rPr>
          <w:rFonts w:cs="Courier New" w:ascii="Courier New" w:hAnsi="Courier New"/>
        </w:rPr>
        <w:t>ΣΩΤΗΡΗΣ ΚΟΥΒΕΛΑΣ (Υπ. Προεδρίας της Κυβέρνησης): Θα ήθελα να δώσω, όμως, μερικές διευκρινήσεις. Επειδή στον προϋπολογισμό εμφανίζονται μερικές κατηγορίες υπαλλήλων ως αυξανόμενες (είναι αληθές αυτό για ορισμένες κατηγορίες, το λέει και ο πίνακας αυτός) και οι κατηγορίες αυτές είναι κυρίως εκπαιδευτικοί και της Τοπικής Αυτοδιοίκησης, στον πίνακα αυτό θα δείτε ότι η κεντρική διοίκηση, η οποία περιλαμβάνει κατά βάση τους εκπαιδευτικούς, τους υγειονομικούς κ.λπ., έχει αύξηση 1% και η Τοπική Αυτοδιοίκηση έχει αύξηση 2,3%. Δεν είναι υπάλληλοι δικοί μας, της Τοπικής Αυτοδιοίκησης. Εξ' άλλου είναι εύλογο να έχουμε μια μικρή αύξηση στην εκπαίδευση και στην υγεία.</w:t>
      </w:r>
    </w:p>
    <w:p>
      <w:pPr>
        <w:pStyle w:val="Style15"/>
        <w:rPr>
          <w:rFonts w:ascii="Courier New" w:hAnsi="Courier New" w:cs="Courier New"/>
        </w:rPr>
      </w:pPr>
      <w:r>
        <w:rPr>
          <w:rFonts w:cs="Courier New" w:ascii="Courier New" w:hAnsi="Courier New"/>
        </w:rPr>
        <w:t>Σε όλους τους άλλους τομείς, όμως, έχουμε μείωση, στα ΝΠΔΔ 5,6%, στις δημόσιες επιχειρήσεις 2,3%, στον ΟΑΕ 37%, γενικό σύνολο ετήσιας μείωσης 2,6%.</w:t>
      </w:r>
    </w:p>
    <w:p>
      <w:pPr>
        <w:pStyle w:val="Style15"/>
        <w:rPr>
          <w:rFonts w:ascii="Courier New" w:hAnsi="Courier New" w:cs="Courier New"/>
        </w:rPr>
      </w:pPr>
      <w:r>
        <w:rPr>
          <w:rFonts w:cs="Courier New" w:ascii="Courier New" w:hAnsi="Courier New"/>
        </w:rPr>
        <w:t>Το καταθέτω ακόμα μια φορά.</w:t>
      </w:r>
    </w:p>
    <w:p>
      <w:pPr>
        <w:pStyle w:val="Style15"/>
        <w:rPr>
          <w:rFonts w:ascii="Courier New" w:hAnsi="Courier New" w:cs="Courier New"/>
        </w:rPr>
      </w:pPr>
      <w:r>
        <w:rPr>
          <w:rFonts w:cs="Courier New" w:ascii="Courier New" w:hAnsi="Courier New"/>
        </w:rPr>
        <w:t>(Στο σημείο αυτό ο Υπουργός κ. Σ. Κούβελα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ΝΑΚΑΣ 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ήσεις</w:t>
      </w:r>
    </w:p>
    <w:p>
      <w:pPr>
        <w:pStyle w:val="Style15"/>
        <w:rPr>
          <w:rFonts w:ascii="Courier New" w:hAnsi="Courier New" w:cs="Courier New"/>
        </w:rPr>
      </w:pPr>
      <w:r>
        <w:rPr>
          <w:rFonts w:cs="Courier New" w:ascii="Courier New" w:hAnsi="Courier New"/>
        </w:rPr>
        <w:t>Στον πίνακα αυτό περιλαμβάνεται όλο το προσωπικό που αναφέρεται στην απόφαση του Συμβουλίου των Ευρωπαϊκών Κοινοτήτων της 4.3.91 για τη χορήγηση του κοινοτικού δανείου στην Ελληνική Δημοκρατία (επίσημη εφημερίδα των Ε.Κ. της 13.3.91 αρ. L. 66/23) όπως παρατίθεται κατωτέρω:</w:t>
      </w:r>
    </w:p>
    <w:p>
      <w:pPr>
        <w:pStyle w:val="Style15"/>
        <w:rPr>
          <w:rFonts w:ascii="Courier New" w:hAnsi="Courier New" w:cs="Courier New"/>
        </w:rPr>
      </w:pPr>
      <w:r>
        <w:rPr>
          <w:rFonts w:cs="Courier New" w:ascii="Courier New" w:hAnsi="Courier New"/>
        </w:rPr>
        <w:t>"Η απασχόληση του δημόσιου τομέα, υπολογιζομένη ως ο αριθμός των πολιτικών υπαλλήλων στην κεντρική διοίκηση, την τοπική αυτοδιοίκηση, τις δημόσιες επιχειρήσεις και Οργανισμούς και στον Οργανισμό Ανασυγκρότησης Επιχειρήσεων (ΟΑΕ), που στα τέλη του 1990 ανέρχονταν σε 525 χιλιάδες υπαλλήλους, θα μειωθεί κατά 10% μέχρι το τέλος του έτους 1993. Η μείωση αυτή θα επιτευχθεί με περιοριστική πολιτική προσλήψεων και θα περιλαμβάνει τη μείωση της απασχόλησης μέσω της ιδιωτικοποίησης δημοσίων επιχειρήσεων, και επιχειρήσεων του ΟΑΕ. Στην περίπτωση δημοσίων επιχειρήσεων, το σύνολο της απασχόλησης σε μια επιχείρηση θα υπολογίζεται ως μείωση της απασχόλησης στο δημόσιο τομέα, εφόσον η δημόσια επιχείρηση πωληθεί σε ιδιωτικούς ή αλλοδαπούς φορείς κατά ποσοστό 49% της αξ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w:t>
      </w:r>
    </w:p>
    <w:p>
      <w:pPr>
        <w:pStyle w:val="Style15"/>
        <w:rPr>
          <w:rFonts w:ascii="Courier New" w:hAnsi="Courier New" w:cs="Courier New"/>
        </w:rPr>
      </w:pPr>
      <w:r>
        <w:rPr>
          <w:rFonts w:cs="Courier New" w:ascii="Courier New" w:hAnsi="Courier New"/>
        </w:rPr>
        <w:t>1. Οι αναπληρωτές εκπαιδευτικοί, σχεδόν ο ίδιος αριθμός κάθε χρόνο, προσλαμβάνονται για ένα σχολικό έτος με διάρκεια σύμβασης μέχρι 9 μήνες.</w:t>
      </w:r>
    </w:p>
    <w:p>
      <w:pPr>
        <w:pStyle w:val="Style15"/>
        <w:rPr>
          <w:rFonts w:ascii="Courier New" w:hAnsi="Courier New" w:cs="Courier New"/>
        </w:rPr>
      </w:pPr>
      <w:r>
        <w:rPr>
          <w:rFonts w:cs="Courier New" w:ascii="Courier New" w:hAnsi="Courier New"/>
        </w:rPr>
        <w:t>2. Οι αριθμοί σε παρένθεση δείχνουν σε πόσα άτομα πλήρους ετησίας απασχολήσεως αντιστοιχούν τόσο το ωρομίσθιο προσωπικό όσο και οι αναπληρωτές εκπαιδευτικοί."</w:t>
      </w:r>
    </w:p>
    <w:p>
      <w:pPr>
        <w:pStyle w:val="Style15"/>
        <w:rPr>
          <w:rFonts w:ascii="Courier New" w:hAnsi="Courier New" w:cs="Courier New"/>
        </w:rPr>
      </w:pPr>
      <w:r>
        <w:rPr>
          <w:rFonts w:cs="Courier New" w:ascii="Courier New" w:hAnsi="Courier New"/>
        </w:rPr>
        <w:t>ΣΩΤΗΡΗΣ ΚΟΥΒΕΛΑΣ (Υπ. Προεδρίας της Κυβέρνησης): Υπάρχουν και τα Πρακτικά της Βουλής της 17.4.92, επειδή ο κ. Μπέης έψαξε, λέει και δεν τα βρήκε.</w:t>
      </w:r>
    </w:p>
    <w:p>
      <w:pPr>
        <w:pStyle w:val="Style15"/>
        <w:rPr>
          <w:rFonts w:ascii="Courier New" w:hAnsi="Courier New" w:cs="Courier New"/>
        </w:rPr>
      </w:pPr>
      <w:r>
        <w:rPr>
          <w:rFonts w:cs="Courier New" w:ascii="Courier New" w:hAnsi="Courier New"/>
        </w:rPr>
        <w:t>ΔΗΜΗΤΡΗΣ ΜΠΕΗΣ: Λέτε ανακρίβειες, κύριε Υπουργέ.</w:t>
      </w:r>
    </w:p>
    <w:p>
      <w:pPr>
        <w:pStyle w:val="Style15"/>
        <w:rPr>
          <w:rFonts w:ascii="Courier New" w:hAnsi="Courier New" w:cs="Courier New"/>
        </w:rPr>
      </w:pPr>
      <w:r>
        <w:rPr>
          <w:rFonts w:cs="Courier New" w:ascii="Courier New" w:hAnsi="Courier New"/>
        </w:rPr>
        <w:t>ΣΩΤΗΡΗΣ ΚΟΥΒΕΛΑΣ (Υπ. Προεδρίας της Κυβέρνησης): Τώρα να μην πω κι εγώ τι λέτε κι εσείς.</w:t>
      </w:r>
    </w:p>
    <w:p>
      <w:pPr>
        <w:pStyle w:val="Style15"/>
        <w:rPr>
          <w:rFonts w:ascii="Courier New" w:hAnsi="Courier New" w:cs="Courier New"/>
        </w:rPr>
      </w:pPr>
      <w:r>
        <w:rPr>
          <w:rFonts w:cs="Courier New" w:ascii="Courier New" w:hAnsi="Courier New"/>
        </w:rPr>
        <w:t>ΠΡΟΕΔΡΟΣ (Αθανάσιος Τσαλδάρης): Σας παρακαλώ. Τί είναι αυτά;</w:t>
      </w:r>
    </w:p>
    <w:p>
      <w:pPr>
        <w:pStyle w:val="Style15"/>
        <w:rPr>
          <w:rFonts w:ascii="Courier New" w:hAnsi="Courier New" w:cs="Courier New"/>
        </w:rPr>
      </w:pPr>
      <w:r>
        <w:rPr>
          <w:rFonts w:cs="Courier New" w:ascii="Courier New" w:hAnsi="Courier New"/>
        </w:rPr>
        <w:t>ΔΗΜΗΤΡΗΣ ΜΠΕΗΣ: Κύριε Πρόεδρε, πρέπει να με προστατέψετε. Τον αφήνετε να λέει ανακρίβειες;</w:t>
      </w:r>
    </w:p>
    <w:p>
      <w:pPr>
        <w:pStyle w:val="Style15"/>
        <w:rPr>
          <w:rFonts w:ascii="Courier New" w:hAnsi="Courier New" w:cs="Courier New"/>
        </w:rPr>
      </w:pPr>
      <w:r>
        <w:rPr>
          <w:rFonts w:cs="Courier New" w:ascii="Courier New" w:hAnsi="Courier New"/>
        </w:rPr>
        <w:t>ΣΩΤΗΡΗΣ ΚΟΥΒΕΛΑΣ (Υπ. Προεδρίας της Κυβέρνησης): Σας παρακαλώ, καθίστε, κύριε Μπέη. Θα μιλήσετε όταν έρθει η σειρά σας.</w:t>
      </w:r>
    </w:p>
    <w:p>
      <w:pPr>
        <w:pStyle w:val="Style15"/>
        <w:rPr>
          <w:rFonts w:ascii="Courier New" w:hAnsi="Courier New" w:cs="Courier New"/>
        </w:rPr>
      </w:pPr>
      <w:r>
        <w:rPr>
          <w:rFonts w:cs="Courier New" w:ascii="Courier New" w:hAnsi="Courier New"/>
        </w:rPr>
        <w:t>ΠΡΟΕΔΡΟΣ (Αθανάσιος Τσαλδάρης) : Σας παρακαλώ, κύριε Μπέη, προηγουμένως διέκοψα τον κύριο Υπουργό. Μη διακόπτετε.</w:t>
      </w:r>
    </w:p>
    <w:p>
      <w:pPr>
        <w:pStyle w:val="Style15"/>
        <w:rPr>
          <w:rFonts w:ascii="Courier New" w:hAnsi="Courier New" w:cs="Courier New"/>
        </w:rPr>
      </w:pPr>
      <w:r>
        <w:rPr>
          <w:rFonts w:cs="Courier New" w:ascii="Courier New" w:hAnsi="Courier New"/>
        </w:rPr>
        <w:t>ΔΗΜΗΤΡΗΣ ΜΠΕΗΣ: Κύριε Πρόεδρε, σας παρακαλώ, να με προστατέψετε. Ο κύριος Υπουργός λέει ανακρίβειες. Δεν μπορεί να το κάνει.</w:t>
      </w:r>
    </w:p>
    <w:p>
      <w:pPr>
        <w:pStyle w:val="Style15"/>
        <w:rPr>
          <w:rFonts w:ascii="Courier New" w:hAnsi="Courier New" w:cs="Courier New"/>
        </w:rPr>
      </w:pPr>
      <w:r>
        <w:rPr>
          <w:rFonts w:cs="Courier New" w:ascii="Courier New" w:hAnsi="Courier New"/>
        </w:rPr>
        <w:t>ΠΡΟΕΔΡΟΣ (Αθανάσιος Τσαλδάρης)Σας παρακαλώ καθήστε, καθήστε, καθήστε κάτω! Προηγουμένως πήγε να διακόψει ο Υπουργός και δεν του το επέτρεψα.</w:t>
      </w:r>
    </w:p>
    <w:p>
      <w:pPr>
        <w:pStyle w:val="Style15"/>
        <w:rPr>
          <w:rFonts w:ascii="Courier New" w:hAnsi="Courier New" w:cs="Courier New"/>
        </w:rPr>
      </w:pPr>
      <w:r>
        <w:rPr>
          <w:rFonts w:cs="Courier New" w:ascii="Courier New" w:hAnsi="Courier New"/>
        </w:rPr>
        <w:t>ΔΗΜΗΤΡΗΣ ΜΠΕΗΣ:Μα, κύριε Πρόεδρε...</w:t>
      </w:r>
    </w:p>
    <w:p>
      <w:pPr>
        <w:pStyle w:val="Style15"/>
        <w:rPr>
          <w:rFonts w:ascii="Courier New" w:hAnsi="Courier New" w:cs="Courier New"/>
        </w:rPr>
      </w:pPr>
      <w:r>
        <w:rPr>
          <w:rFonts w:cs="Courier New" w:ascii="Courier New" w:hAnsi="Courier New"/>
        </w:rPr>
        <w:t>ΠΡΟΕΔΡΟΣ (Αθανάσιος Τσαλδάρης):Καθήστε κάτω!</w:t>
      </w:r>
    </w:p>
    <w:p>
      <w:pPr>
        <w:pStyle w:val="Style15"/>
        <w:rPr>
          <w:rFonts w:ascii="Courier New" w:hAnsi="Courier New" w:cs="Courier New"/>
        </w:rPr>
      </w:pPr>
      <w:r>
        <w:rPr>
          <w:rFonts w:cs="Courier New" w:ascii="Courier New" w:hAnsi="Courier New"/>
        </w:rPr>
        <w:t>Να μη γράφετε στα Πρακτικά τίποτα απ'ότι λέει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w:t>
      </w:r>
    </w:p>
    <w:p>
      <w:pPr>
        <w:pStyle w:val="Style15"/>
        <w:rPr>
          <w:rFonts w:ascii="Courier New" w:hAnsi="Courier New" w:cs="Courier New"/>
        </w:rPr>
      </w:pPr>
      <w:r>
        <w:rPr>
          <w:rFonts w:cs="Courier New" w:ascii="Courier New" w:hAnsi="Courier New"/>
        </w:rPr>
        <w:t>ΠΡΟΕΔΡΟΣ (Αθανάσιος Τσαλδάρης):Σας παρακαλώ να σταματήσετε.</w:t>
      </w:r>
    </w:p>
    <w:p>
      <w:pPr>
        <w:pStyle w:val="Style15"/>
        <w:rPr>
          <w:rFonts w:ascii="Courier New" w:hAnsi="Courier New" w:cs="Courier New"/>
        </w:rPr>
      </w:pPr>
      <w:r>
        <w:rPr>
          <w:rFonts w:cs="Courier New" w:ascii="Courier New" w:hAnsi="Courier New"/>
        </w:rPr>
        <w:t>ΔΗΜΗΤΡΗΣ ΜΠΕΗΣ: ...</w:t>
      </w:r>
    </w:p>
    <w:p>
      <w:pPr>
        <w:pStyle w:val="Style15"/>
        <w:rPr>
          <w:rFonts w:ascii="Courier New" w:hAnsi="Courier New" w:cs="Courier New"/>
        </w:rPr>
      </w:pPr>
      <w:r>
        <w:rPr>
          <w:rFonts w:cs="Courier New" w:ascii="Courier New" w:hAnsi="Courier New"/>
        </w:rPr>
        <w:t>ΠΡΟΕΔΡΟΣ (Αθανάσιος Τσαλδάρης):Σας παρακαλώ να σταματήσετε.</w:t>
      </w:r>
    </w:p>
    <w:p>
      <w:pPr>
        <w:pStyle w:val="Style15"/>
        <w:rPr>
          <w:rFonts w:ascii="Courier New" w:hAnsi="Courier New" w:cs="Courier New"/>
        </w:rPr>
      </w:pPr>
      <w:r>
        <w:rPr>
          <w:rFonts w:cs="Courier New" w:ascii="Courier New" w:hAnsi="Courier New"/>
        </w:rPr>
        <w:t>ΔΗΜΗΤΡΗΣ ΜΠΕΗΣ: ...</w:t>
      </w:r>
    </w:p>
    <w:p>
      <w:pPr>
        <w:pStyle w:val="Style15"/>
        <w:rPr>
          <w:rFonts w:ascii="Courier New" w:hAnsi="Courier New" w:cs="Courier New"/>
        </w:rPr>
      </w:pPr>
      <w:r>
        <w:rPr>
          <w:rFonts w:cs="Courier New" w:ascii="Courier New" w:hAnsi="Courier New"/>
        </w:rPr>
        <w:t>ΠΡΟΕΔΡΟΣ (Αθανάσιος Τσαλδάρης):Να σταματήσετε!</w:t>
      </w:r>
    </w:p>
    <w:p>
      <w:pPr>
        <w:pStyle w:val="Style15"/>
        <w:rPr>
          <w:rFonts w:ascii="Courier New" w:hAnsi="Courier New" w:cs="Courier New"/>
        </w:rPr>
      </w:pPr>
      <w:r>
        <w:rPr>
          <w:rFonts w:cs="Courier New" w:ascii="Courier New" w:hAnsi="Courier New"/>
        </w:rPr>
        <w:t>ΣΩΤΗΡΗΣ ΚΟΥΒΕΛΑΣ (Υπ. Προεδρίας της Κυβέρνησης):Ο κ. Παπαϊωάννου μίλησε για διορισμούς προερχομένους από τα στοιχεία του προϋπολογισμού. Δεν του απάντησα την πρώτη φορά γιατί σίγουρα είναι ανακριβές. Τη δεύτερη φορά, όμως, το διευκρίνισε εντοπίζοντάς το στους ωρομισθίους. Βεβαίως προσλήψεις ωρομισθίων γίνονται, κύριε Παπαϊωάννου και είναι γνωστό αυτό και γίνονται με απόφαση του Υπουργικού Συμβουλίου.</w:t>
      </w:r>
    </w:p>
    <w:p>
      <w:pPr>
        <w:pStyle w:val="Style15"/>
        <w:rPr>
          <w:rFonts w:ascii="Courier New" w:hAnsi="Courier New" w:cs="Courier New"/>
        </w:rPr>
      </w:pPr>
      <w:r>
        <w:rPr>
          <w:rFonts w:cs="Courier New" w:ascii="Courier New" w:hAnsi="Courier New"/>
        </w:rPr>
        <w:t>Ποιά είναι όμως η διαφορά; Οι ωρομίσθιοι που προσλαμβάνονται τώρα είναι σε αριθμό ωρών απασχόλησης οι μισοί περίπου από αυτούς που προσλαμβάνον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ας ενδιαφέρει πράγματι κατά πόσο γίνονται διορισμοί ή όχι, κατά πόσον οι διορισμοί αποτελούν σπατάλη μη επιτρεπόμενη, όταν ξεπερνούν ένα όριο σε μία περίοδο που η οικονομία μας δοκιμάζεται, τότε θα έπρεπε με προσοχή να εξετάσετε τα στοιχεία και να επικροτήσετε την πολιτική την οποία εφαρμόζουμε.</w:t>
      </w:r>
    </w:p>
    <w:p>
      <w:pPr>
        <w:pStyle w:val="Style15"/>
        <w:rPr>
          <w:rFonts w:ascii="Courier New" w:hAnsi="Courier New" w:cs="Courier New"/>
        </w:rPr>
      </w:pPr>
      <w:r>
        <w:rPr>
          <w:rFonts w:cs="Courier New" w:ascii="Courier New" w:hAnsi="Courier New"/>
        </w:rPr>
        <w:t>Εάν θέλετε να στείλετε ένα έμμεσο μήνυμα στους οπαδούς σας ότι εσείς διορίζατε και εμείς δεν διορίζουμε, άρα ήσασταν καλύτεροι εσείς, ατυχήσατε σε ό,τι αφορά την υπευθυνότητα με την οποία πρέπει να χειριζόμαστε τα θέματα.</w:t>
      </w:r>
    </w:p>
    <w:p>
      <w:pPr>
        <w:pStyle w:val="Style15"/>
        <w:rPr>
          <w:rFonts w:ascii="Courier New" w:hAnsi="Courier New" w:cs="Courier New"/>
        </w:rPr>
      </w:pPr>
      <w:r>
        <w:rPr>
          <w:rFonts w:cs="Courier New" w:ascii="Courier New" w:hAnsi="Courier New"/>
        </w:rPr>
        <w:t>ΠΡΟΕΔΡΟΣ(Αθανάσιος Τσαλδάρης):Η υπ' άριθ.3 ερώτηση είναι των συναδέλφων κυρίων Ε. Βερυβάκη, Π. Κρητικού, Ν.  Φαρμάκη και Γ. Πρασιανάκη "για την παροχή πληροφοριών σχετικά με τους λόγους για τους οποίους η Κυβέρνηση απέρριψε την πρόταση της ΤΕΔΚΝΑ και αρνείται το διάλογο με τους Δήμους και τις Κοινότητες στο θέμα των συγκοινωνιών του λεκανοπεδίου".</w:t>
      </w:r>
    </w:p>
    <w:p>
      <w:pPr>
        <w:pStyle w:val="Style15"/>
        <w:rPr>
          <w:rFonts w:ascii="Courier New" w:hAnsi="Courier New" w:cs="Courier New"/>
        </w:rPr>
      </w:pPr>
      <w:r>
        <w:rPr>
          <w:rFonts w:cs="Courier New" w:ascii="Courier New" w:hAnsi="Courier New"/>
        </w:rPr>
        <w:t>Θα την αναπτύξουν όλοι;</w:t>
      </w:r>
    </w:p>
    <w:p>
      <w:pPr>
        <w:pStyle w:val="Style15"/>
        <w:rPr>
          <w:rFonts w:ascii="Courier New" w:hAnsi="Courier New" w:cs="Courier New"/>
        </w:rPr>
      </w:pPr>
      <w:r>
        <w:rPr>
          <w:rFonts w:cs="Courier New" w:ascii="Courier New" w:hAnsi="Courier New"/>
        </w:rPr>
        <w:t xml:space="preserve">ΕΛΕΥΘΕΡΙΟΣ ΒΕΡΥΒΑΚΗΣ:Ο κ. Πρασιανάκης και εγώ. </w:t>
      </w:r>
    </w:p>
    <w:p>
      <w:pPr>
        <w:pStyle w:val="Style15"/>
        <w:rPr>
          <w:rFonts w:ascii="Courier New" w:hAnsi="Courier New" w:cs="Courier New"/>
        </w:rPr>
      </w:pPr>
      <w:r>
        <w:rPr>
          <w:rFonts w:cs="Courier New" w:ascii="Courier New" w:hAnsi="Courier New"/>
        </w:rPr>
        <w:t>ΠΡΟΕΔΡΟΣ (Αθανάσιος Τσαλδάρης):Ο κ. Βερυβάκης έχει το λόγο.</w:t>
      </w:r>
    </w:p>
    <w:p>
      <w:pPr>
        <w:pStyle w:val="Style15"/>
        <w:rPr>
          <w:rFonts w:ascii="Courier New" w:hAnsi="Courier New" w:cs="Courier New"/>
        </w:rPr>
      </w:pPr>
      <w:r>
        <w:rPr>
          <w:rFonts w:cs="Courier New" w:ascii="Courier New" w:hAnsi="Courier New"/>
        </w:rPr>
        <w:t xml:space="preserve">ΕΛΕΥΘΕΡΙΟΣ ΒΕΡΥΒΑΚΗΣ:Κύριε Πρόεδρε, η αστική συγκοινωνία είναι αποκλειστική αρμοδιότητα των δήμων και των κοινοτήτων. Αυτό δεν το λέω εγώ, το λέει η γνωμοδότηση του Νομικού Συμβουλίου του Κράτους που έγινε με αφορμή την προσφυγή που έχει κάνει η Τοπική Ένωση Δήμων και Κοινοτήτων στο Συμβούλιο της Επικρατείας για ακύρωση όλων των υπουργικών αποφάσεων που προέβλεπαν τη δημιουργία των συγκοινωνιακών επιχειρήσεων. </w:t>
      </w:r>
    </w:p>
    <w:p>
      <w:pPr>
        <w:pStyle w:val="Style15"/>
        <w:rPr>
          <w:rFonts w:ascii="Courier New" w:hAnsi="Courier New" w:cs="Courier New"/>
        </w:rPr>
      </w:pPr>
      <w:r>
        <w:rPr>
          <w:rFonts w:cs="Courier New" w:ascii="Courier New" w:hAnsi="Courier New"/>
        </w:rPr>
        <w:t>Όπως αντιλαμβάνεστε αυτό από μόνο του αποτελεί μία πλήρη δικαίωση όλων αυτών, οι οποίοι είχαν αντιταχθεί στη διάλυση και στην ιδιωτικοποίηση της ΕΑΣ.</w:t>
      </w:r>
    </w:p>
    <w:p>
      <w:pPr>
        <w:pStyle w:val="Style15"/>
        <w:rPr>
          <w:rFonts w:ascii="Courier New" w:hAnsi="Courier New" w:cs="Courier New"/>
        </w:rPr>
      </w:pPr>
      <w:r>
        <w:rPr>
          <w:rFonts w:cs="Courier New" w:ascii="Courier New" w:hAnsi="Courier New"/>
        </w:rPr>
        <w:t>Όμως ανεξάρτητα απ'αυτό έχουμε άλλες συνέπειες, κύριε Πρόεδρε, και πρέπει η Κυβέρνηση τώρα που ωρίμασαν τα πράγματα, να τοποθετηθεί άμεσα μπροστά στο πρόβλημα.</w:t>
      </w:r>
    </w:p>
    <w:p>
      <w:pPr>
        <w:pStyle w:val="Style15"/>
        <w:rPr>
          <w:rFonts w:ascii="Courier New" w:hAnsi="Courier New" w:cs="Courier New"/>
        </w:rPr>
      </w:pPr>
      <w:r>
        <w:rPr>
          <w:rFonts w:cs="Courier New" w:ascii="Courier New" w:hAnsi="Courier New"/>
        </w:rPr>
        <w:t xml:space="preserve">Η ΤΕΔΝΑ, κύριε Υπουργέ, παρενέβη στον κοινωνικό σάλο και στο χάος που προκάλεσε  η γενικότερη συμπεριφορά της Κυβέρνησης να καταργήσει την ΕΑΣ -μας ακούει και ο αρμόδιος Υπουργός- να απολύσει τους εργαζόμενους και να ιδιωτικοποιήσει τις συγκοινωνίες. Η ΤΕΔΝΑ προχώρησε σε σημαντική πρόταση. Πρότειναν τη δημιουργία διαδημο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οινωνιακού φορέα.</w:t>
      </w:r>
    </w:p>
    <w:p>
      <w:pPr>
        <w:pStyle w:val="Style15"/>
        <w:rPr>
          <w:rFonts w:ascii="Courier New" w:hAnsi="Courier New" w:cs="Courier New"/>
        </w:rPr>
      </w:pPr>
      <w:r>
        <w:rPr>
          <w:rFonts w:cs="Courier New" w:ascii="Courier New" w:hAnsi="Courier New"/>
        </w:rPr>
        <w:t>Η Κυβέρνηση δεν μίλησε, δεν είπε πάνω σ` αυτό τι σκέπτεται. Με την πράξη της ουσιαστικά απέκρουσε αυτή τη σκέψη.</w:t>
      </w:r>
    </w:p>
    <w:p>
      <w:pPr>
        <w:pStyle w:val="Style15"/>
        <w:rPr>
          <w:rFonts w:ascii="Courier New" w:hAnsi="Courier New" w:cs="Courier New"/>
        </w:rPr>
      </w:pPr>
      <w:r>
        <w:rPr>
          <w:rFonts w:cs="Courier New" w:ascii="Courier New" w:hAnsi="Courier New"/>
        </w:rPr>
        <w:t>Όμως, εδώ βρισκόμαστε μπροστά σ` ένα πρόβλημα, το οποίο κάθε μέρα αναπτύσσεται και περισσότερο. Είναι βέβαιο ότι είναι "αντισυνταγματική" η στάση της Κυβέρνησης και είναι βέβαιο ότι αρχίζουν και το λένε αυτό αρμόδια όργανα.</w:t>
      </w:r>
    </w:p>
    <w:p>
      <w:pPr>
        <w:pStyle w:val="Style15"/>
        <w:rPr>
          <w:rFonts w:ascii="Courier New" w:hAnsi="Courier New" w:cs="Courier New"/>
        </w:rPr>
      </w:pPr>
      <w:r>
        <w:rPr>
          <w:rFonts w:cs="Courier New" w:ascii="Courier New" w:hAnsi="Courier New"/>
        </w:rPr>
        <w:t>Η γνωμοδότηση του Νομικού Συμβουλίου του Κράτους είναι σαφής, διότι δεν ήταν δυνατόν να είναι και αλλιώτικη, αφού το άρθρο 102 του Συντάγματος και το άρθρο 23 του Δημοτικού και Κοινοτικού Κώδικα είναι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λο αυτό το διάστημα σιωπά προφανώς διότι θέλει να στηρίξει τις ΣΕΠ. Και όχι μόνο σιωπά, αλλά νομίζω ότι επιχαίρει διότι κάπου το Νομικό Συμβούλιο του Κράτους είπε ότι οι ΣΕΠ είναι "διάδοχες επιχειρήσεις" της ΕΑΣ και ότι αυτό σημαίνει πώς οι ΟΤΑ αν είναι κάποτε να αναλάβουν την αστική συγκοινωνία, θα πρέπει να εξαγοράσουν τις διάδοχες επιχειρήσεις της ΕΑΣ.</w:t>
      </w:r>
    </w:p>
    <w:p>
      <w:pPr>
        <w:pStyle w:val="Style15"/>
        <w:rPr>
          <w:rFonts w:ascii="Courier New" w:hAnsi="Courier New" w:cs="Courier New"/>
        </w:rPr>
      </w:pPr>
      <w:r>
        <w:rPr>
          <w:rFonts w:cs="Courier New" w:ascii="Courier New" w:hAnsi="Courier New"/>
        </w:rPr>
        <w:t>Πρόκειται βέβαια περί ενός "νομικού κατασκευάσματος" που δεν έχει καμία αντοχή για όποιον γνωρίζει ελάχιστα νομικά, διότι το ένα ήταν "δημοσίου δικαίου" και το άλλο είναι "ιδιωτικού δικαίου". Αλλά εν πάση περιπτώσει και αυτό ας το δεχθούμε προς στιγμή για να διευκολύνουμε τη θέση της Κυβέρνησης.</w:t>
      </w:r>
    </w:p>
    <w:p>
      <w:pPr>
        <w:pStyle w:val="Style15"/>
        <w:rPr>
          <w:rFonts w:ascii="Courier New" w:hAnsi="Courier New" w:cs="Courier New"/>
        </w:rPr>
      </w:pPr>
      <w:r>
        <w:rPr>
          <w:rFonts w:cs="Courier New" w:ascii="Courier New" w:hAnsi="Courier New"/>
        </w:rPr>
        <w:t>Εδώ υπάρχει ένα πραγματικό πρόβλημα, το οποίο τρέχει. Στις 18 Μαρτίου θα κριθεί από το Σ.τ.Ε. -και είναι βέβαιο ότι δεν μπορεί να πει διαφορετικά το Σ.τ.Ε.- και θα πει ότι πράγματι οι αστικές συγκοινωνίες ανήκουν στους Δήμους και στις Κοινότητες.</w:t>
      </w:r>
    </w:p>
    <w:p>
      <w:pPr>
        <w:pStyle w:val="Style15"/>
        <w:rPr>
          <w:rFonts w:ascii="Courier New" w:hAnsi="Courier New" w:cs="Courier New"/>
        </w:rPr>
      </w:pPr>
      <w:r>
        <w:rPr>
          <w:rFonts w:cs="Courier New" w:ascii="Courier New" w:hAnsi="Courier New"/>
        </w:rPr>
        <w:t>Τί κάνει η Κυβέρνηση, τί θα κάνει; Εν τω μεταξύ, κύριε Πρόεδρε, πρέπει να γνωρίσει και η Βουλή ότι έχει δημιουργηθεί ένας φορέας, ο οποίος έχει 1 δισ. κεφάλαιο, ο οποίος φιλοδοξεί να αναπτύξει 1.690 λεωφορεία, ο οποίος προσφέρεται και μπορεί να εξυπηρετήσει ολόκληρο το Λεκανοπέδιο όχι βέβαια με αυτό το απερίγραπτο χάλι το οποίο σήμερα σημειώνεται και το οποίο υπηρετεί μόνο το πείσμα της Κυβέρνησης.</w:t>
      </w:r>
    </w:p>
    <w:p>
      <w:pPr>
        <w:pStyle w:val="Style15"/>
        <w:rPr>
          <w:rFonts w:ascii="Courier New" w:hAnsi="Courier New" w:cs="Courier New"/>
        </w:rPr>
      </w:pPr>
      <w:r>
        <w:rPr>
          <w:rFonts w:cs="Courier New" w:ascii="Courier New" w:hAnsi="Courier New"/>
        </w:rPr>
        <w:t>Συνεπώς απ` αυτής της πλευράς, κύριε Πρόεδρε, είναι η ώρα να μας πει η Κυβέρνηση: Σκοπεύει να συνεχίσει την αυτή πείσμονα εμμονή της και να αφήσει να ταλαιπωρούνται οι Αθηναίοι, να υπάρχουν στρατόπεδα αντιμαχομένων, να υπάρχει αυτό το απερίγραπτο χάλι στην όλη κατάσταση; Και όλα αυτά να είναι παράνομα και αντισυνταγματικά; Ή σκοπεύει να έρθει σε κάποιο διάλογο με την ΤΕΔΝΑ και με τους άλλους ενδιαφερομένους προκειμένου να βρεθεί η καλύτερη δυνατή λύση, που δεν μπορεί να είναι, κύριε Πρόεδρε, άλλη παρά η δημοτικοποίηση των συγκοινωνιών;</w:t>
      </w:r>
    </w:p>
    <w:p>
      <w:pPr>
        <w:pStyle w:val="Style15"/>
        <w:rPr>
          <w:rFonts w:ascii="Courier New" w:hAnsi="Courier New" w:cs="Courier New"/>
        </w:rPr>
      </w:pPr>
      <w:r>
        <w:rPr>
          <w:rFonts w:cs="Courier New" w:ascii="Courier New" w:hAnsi="Courier New"/>
        </w:rPr>
        <w:t>ΠΡΟΕΔΡΟΣ (Αθανάσιος Τσαλδάρης):Ο κ. Πρασιανάκης έχει το λόγο.</w:t>
      </w:r>
    </w:p>
    <w:p>
      <w:pPr>
        <w:pStyle w:val="Style15"/>
        <w:rPr>
          <w:rFonts w:ascii="Courier New" w:hAnsi="Courier New" w:cs="Courier New"/>
        </w:rPr>
      </w:pPr>
      <w:r>
        <w:rPr>
          <w:rFonts w:cs="Courier New" w:ascii="Courier New" w:hAnsi="Courier New"/>
        </w:rPr>
        <w:t>ΓΕΩΡΓΙΟΣ ΠΡΑΣΙΑΝΑΚΗΣ:Κύριε Πρόεδρε, το πρόβλημα είναι γνωστό. Και αν υπήρχαν νομικές αμφιβολίες, δεν έπρεπε να υπάρχουν γιατί το κοινοτικό καθεστώς ήταν δεδομένο και η υπεροχή του έναντι της εσωτερικής νομοθεσίας επίσης αδιαμφισβήτητη και όφειλε να τα γνωρίζει από τότε η Κυβέρνηση.</w:t>
      </w:r>
    </w:p>
    <w:p>
      <w:pPr>
        <w:pStyle w:val="Style15"/>
        <w:rPr>
          <w:rFonts w:ascii="Courier New" w:hAnsi="Courier New" w:cs="Courier New"/>
        </w:rPr>
      </w:pPr>
      <w:r>
        <w:rPr>
          <w:rFonts w:cs="Courier New" w:ascii="Courier New" w:hAnsi="Courier New"/>
        </w:rPr>
        <w:t>Αν, όμως, παρ` όλα αυτά υπήρξε κάποιο πρόβλημα ή νομική αμφιβολία, και αυτό λύθηκε με τη γνωμοδότηση του Νομικού Συμβουλίου του Κράτους που προανέφερε ο συνάδελφος κ. Βερυβάκης.  Αλλά και η σκοπιμότητα για την επιλογή είχε από την πρώτη στιγμή αμφισβητηθεί όταν ετέθη στο τραπέζι η πρόταση της Ένωσης Δήμων και Κοινοτήτων η οποία επανέφερε μια παλιά ιδέα του μακαρίτη Τρίτση και που τότε, αν θυμούμαι καλά, ο προκάτοχος Υπουργός Συγκοινωνιών είχε πει ότι είναι αργά πια. Τότε μπορούσε κανείς να πει ότι υπήρξαν καθυστερήσεις, αμφιβολίες και ερωτηματικά. Σήμερα όμως το πρόβλημα έχει ξεκαθαριστεί.  Και αυτό πρέπει να λάβετε υπόψιν σας, γιατί δεν υπάρχει κανείς που να αμφιβάλλει ότι η λύση που δόθηκε είναι η χειρίστη. Παρά την αύξηση του κόστους των αστικών συγκοινωνιών της Αθήνας, το έλλειμμα θα εξακολουθεί να υπάρχει και θα κληθεί να το πληρώσει ο Ελληνικός Λαός. Σε ό,τι αφορά στη λειτουργικότητα, αυτή είναι δράμα. Βέβαια, οι περισσότεροι από σας και εννοώ την κορυφή της Κυβέρνησης, προτιμάτε τα παπάκια και τα τρόλεϊ.  Όμως, αν κάποιοι έχετε χρησιμοποιήσει και τα λεωφορεία θα δείτε ότι η λειτουργία τους είναι δραματική και ελλιπέστατη, ιδίως τις βραδινές ώρες. Το δε κοινωνικό πρόβλημα της απολύσεως αυτών των χιλιάδων ανθρώπων το βλέπουμε κάθε μέρα.  Δεν έχουν καμφθεί. Το πρόβλημα αυτό εξακολουθεί να υφίσταται και σας περιμένει στη γωνία. Η αναταραχή θα υπάρχει. Αυτή η πρόταση δίνει μία λύση. Τα νομικά εμπόδια άρθηκαν. Νομίζω ότι είναι ώρα η Κυβέρνηση, πέρα από πείσματα και άλλες στοχεύσεις, να αναθεωρήσει τη θέση της και να πάρει τη σωστή απόφαση.</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Προεδρίας της Κυβέρνησης): Κύριε Πρόεδρε, το θέμα δεν είναι νομικό, αλλά ουσιαστικό. Το θέμα δεν είναι κατά πόσο στην αρμοδιότητα της Τοπικής Αυτοδιοίκησης ανήκουν οι αστικές συγκοινωνίες, αφού εκ του Συντάγματος είναι τοπικές υποθέσεις. Θα ρωτήσω εγώ τότε τον κ. Βερυβάκη και τον κ. Πρασιανάκη, γιατί αφού επί τόσα χρόνια στο Ηράκλειο και στα Χανιά ευτύχησαν να έχουν δημάρχους της δικής τους παράταξης, γιατί δεν έφτιαξαν δημοτικές αστικές συγκοινωνίες επί ΠΑΣΟΚ; Τώρα, λέτε ότι δεν σας αφήνουν.</w:t>
      </w:r>
    </w:p>
    <w:p>
      <w:pPr>
        <w:pStyle w:val="Style15"/>
        <w:rPr>
          <w:rFonts w:ascii="Courier New" w:hAnsi="Courier New" w:cs="Courier New"/>
        </w:rPr>
      </w:pPr>
      <w:r>
        <w:rPr>
          <w:rFonts w:cs="Courier New" w:ascii="Courier New" w:hAnsi="Courier New"/>
        </w:rPr>
        <w:t>Η δημοτική επιχείρηση αστικών συγκοινωνιών που είναι γνωστή στην Ελλάδα είναι η ΡΟΔΑ  της Ρόδου. Πρόκειται για μία επιχείρηση προβληματικότατη, πάρα πολύ επιβαρημένη. Κάποιος πληρώνει τα σπασμένα της. Μπορούμε να απαλλαγούμε από προβληματικές επιχειρήσεις σε ό,τι αφορά τη διαχείριση και κυρίως σε ό,τι αφορά τη λειτουργία σπατάλη; Αυτή ήταν η προσπάθεια της Κυβέρνησης και όχι το τυπικό. Γιατί αν ήταν έτσι πέρα από το Ηράκλειο και τα Χανιά , γιατί το ΠΑΣΟΚ δεν έκανε δημοτικές τις συγκοινωνίες της Αθήνας; Μήπως, διότι λειτουργούσαν κατά ιδανικό τρόπο; Δεν μπορώ να φανταστώ ότι ήταν ιδανική η λειτουργία των συγκοινωνιών της Αθήνας επί ΠΑΣΟΚ και μόλις ήλθε η Νέα Δημοκρατία αποφάσισαν ξαφνικά να κάνουν σαμποτάζ στην Κυβέρνηση και γι'αυτό επί μία διετία είχαμε αυτό το δράμα.</w:t>
      </w:r>
    </w:p>
    <w:p>
      <w:pPr>
        <w:pStyle w:val="Style15"/>
        <w:rPr>
          <w:rFonts w:ascii="Courier New" w:hAnsi="Courier New" w:cs="Courier New"/>
        </w:rPr>
      </w:pPr>
      <w:r>
        <w:rPr>
          <w:rFonts w:cs="Courier New" w:ascii="Courier New" w:hAnsi="Courier New"/>
        </w:rPr>
        <w:t>Θα σας θυμίσω την κατάσταση και τις προσπάθειες που έκανε η δική μας Κυβέρνηση. Επί δύο χρόνια είχαμε 235 ημέρες απεργιών ή στάσεων εργασίας. Δηλαδή στην πράξη μέρα-παραμέρα το επιβατικό κοινό, ο Αθηναίος πολίτης έβγαινε από το σπίτι του να πάει στη δουλειά του και δεν γνώριζε αν θα βρει λεωφορείο, γιατί δεν έκαναν και τον κόπο να ενημερώσουν καν ότι θα απεργήσουν. Σταματούσαν αιφνιδιαστικά για να προκαταλάβουν και να αιφνιδιάσουν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μετώπισε αυτό το φαινόμενο και έκανε κάθε δυνατή προσπάθεια. Ανάμεσα σ' αυτές τις προσπάθειες ήταν και μία πρόταση που έγινε σε συνεργασία με τον αείμνηστο Δήμαρχο Αθηναίων Αντώνη Τρίτση να βρεθεί μία λύση και μέσα στα πλαίσια της Τοπικής Αυτοδιοίκησης, αν είναι δυνατόν. Την πρόταση αυτή όμως που περιελάμβανε και συμμετοχή της Τοπικής Αυτοδιοίκησης την απέκρουσαν κατηγορηματικά οι εργαζόμενοι στην ΕΑΣ, γιατί προτιμούσαν να είναι κρατικοί υπάλληλοι. Ήξεραν ότι με τον τρόπο που λειτουργούν οι συγκοινωνίες, δηλαδή μέσα στα πλαίσια της ΕΑΣ  θα έχουν ελλείμματα και ότι θα πρέπει να υπάρχει κάποιος με γερό ταμείο για να καλύπτει τα ελλείμματα.</w:t>
      </w:r>
    </w:p>
    <w:p>
      <w:pPr>
        <w:pStyle w:val="Style15"/>
        <w:rPr>
          <w:rFonts w:ascii="Courier New" w:hAnsi="Courier New" w:cs="Courier New"/>
        </w:rPr>
      </w:pPr>
      <w:r>
        <w:rPr>
          <w:rFonts w:cs="Courier New" w:ascii="Courier New" w:hAnsi="Courier New"/>
        </w:rPr>
        <w:t>Η Τοπική Αυτοδιοίκηση, λοιπόν, για αφεντικό ικανό να τους καλύπτει τα ελλείμματα δεν τους εξυπηρετούσε. Γι'αυτό, απέκρουσαν την πρόταση. Προτιμούσαν να έχουν το Κράτος. Όμως και το Κράτος έχει ευθύνη, απέναντι και στους φορολογούμενους και στους υπόλοιπους Έλληνες οι οποίοι καλούνται να πληρώσουν τα σπασμένα.</w:t>
      </w:r>
    </w:p>
    <w:p>
      <w:pPr>
        <w:pStyle w:val="Style15"/>
        <w:rPr>
          <w:rFonts w:ascii="Courier New" w:hAnsi="Courier New" w:cs="Courier New"/>
        </w:rPr>
      </w:pPr>
      <w:r>
        <w:rPr>
          <w:rFonts w:cs="Courier New" w:ascii="Courier New" w:hAnsi="Courier New"/>
        </w:rPr>
        <w:t>Σας θυμίζω ότι το συσσωρευμένο χρέος της Ε.Α.Σ. ήταν 350 δισ. περίπου, που σημαίνει ότι για την εξυπηρέτησή του θέλουμε τουλάχιστον 75 δισ. το χρόνο για τόκους μόνο. Το τρέχον έλλειμμα ήταν περίπου 25 δισ. το χρόνο. Δηλαδή, κάπου 100 δισ. έπρεπε να πληρώνει ο Ελληνικός Προϋ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σμός για να συντηρεί αυτήν την κατάσταση η οποία δεν ήταν συγκοινωνίες. </w:t>
      </w:r>
    </w:p>
    <w:p>
      <w:pPr>
        <w:pStyle w:val="Style15"/>
        <w:rPr>
          <w:rFonts w:ascii="Courier New" w:hAnsi="Courier New" w:cs="Courier New"/>
        </w:rPr>
      </w:pPr>
      <w:r>
        <w:rPr>
          <w:rFonts w:cs="Courier New" w:ascii="Courier New" w:hAnsi="Courier New"/>
        </w:rPr>
        <w:t>Το τι σημαίνει 100 δισ. που έπεφταν στις πλάτες όλου του Ελληνικού Λαού και αυτών που ήταν πέρα του λεκανοπεδίου και αυτών που δεν είχαν δει ποτέ τους λεωφορείο, το αντιλαμβανόμαστε όλοι. Δε θέλω να χρησιμοποιήσω παραδείγματα για να μην πείτε ότι κάνω λαϊκίστικη πολιτική με παρομοιώσεις. Όμως σας λέω ότι αυτά τα λεφτά ήταν υπεραρκετά για να διπλασιαστούν οι αγροτικές συντάξεις.</w:t>
      </w:r>
    </w:p>
    <w:p>
      <w:pPr>
        <w:pStyle w:val="Style15"/>
        <w:rPr>
          <w:rFonts w:ascii="Courier New" w:hAnsi="Courier New" w:cs="Courier New"/>
        </w:rPr>
      </w:pPr>
      <w:r>
        <w:rPr>
          <w:rFonts w:cs="Courier New" w:ascii="Courier New" w:hAnsi="Courier New"/>
        </w:rPr>
        <w:t>Είναι δυνατόν μια Κυβέρνηση, να βλέπει, να θεάται τα γινόμενα, δηλαδή μια ανώμαλη κατάσταση στις συγκοινωνίες, και να αδιαφορεί;</w:t>
      </w:r>
    </w:p>
    <w:p>
      <w:pPr>
        <w:pStyle w:val="Style15"/>
        <w:rPr>
          <w:rFonts w:ascii="Courier New" w:hAnsi="Courier New" w:cs="Courier New"/>
        </w:rPr>
      </w:pPr>
      <w:r>
        <w:rPr>
          <w:rFonts w:cs="Courier New" w:ascii="Courier New" w:hAnsi="Courier New"/>
        </w:rPr>
        <w:t>ΕΛΕΥΘΕΡΙΟΣ ΒΕΡΥΒΑΚΗΣ: Τώρα θα διπλασιαστούν.</w:t>
      </w:r>
    </w:p>
    <w:p>
      <w:pPr>
        <w:pStyle w:val="Style15"/>
        <w:rPr>
          <w:rFonts w:ascii="Courier New" w:hAnsi="Courier New" w:cs="Courier New"/>
        </w:rPr>
      </w:pPr>
      <w:r>
        <w:rPr>
          <w:rFonts w:cs="Courier New" w:ascii="Courier New" w:hAnsi="Courier New"/>
        </w:rPr>
        <w:t>ΣΩΤΗΡΗΣ ΚΟΥΒΕΛΑΣ (Υπ. Προεδρίας της Κυβέρνησης): Πήρε λοιπόν η Κυβέρνηση αυτές τις αποφάσεις τις οποίες πήρε. Αν εσείς πιστεύετε, κύριοι συνάδελφοι, ότι η λύση είναι να γίνουν δημοτικές οι συγκοινωνίες, εγώ θα σας παρακαλούσα να μελετήσετε από κοντά τη σημερινή κατάσταση. Δείτε πού αλλού φτούρησε η δημοτική συγκοινωνία. Κοιτάξτε στη Ρόδο. Εφαρμόστε την πρώτα στις δικές σας εκλογικές περιφέρειες που είναι και δικοί σας οι δήμαρχοι και μετά τα λέμε.</w:t>
      </w:r>
    </w:p>
    <w:p>
      <w:pPr>
        <w:pStyle w:val="Style15"/>
        <w:rPr>
          <w:rFonts w:ascii="Courier New" w:hAnsi="Courier New" w:cs="Courier New"/>
        </w:rPr>
      </w:pPr>
      <w:r>
        <w:rPr>
          <w:rFonts w:cs="Courier New" w:ascii="Courier New" w:hAnsi="Courier New"/>
        </w:rPr>
        <w:t xml:space="preserve">ΜΙΛΤΙΑΔΗΣ ΠΑΠΑΙΩΑΝΝΟΥ: Σεις δεν αφήνετε. Τι είναι αυτά που λέτε; </w:t>
      </w:r>
    </w:p>
    <w:p>
      <w:pPr>
        <w:pStyle w:val="Style15"/>
        <w:rPr>
          <w:rFonts w:ascii="Courier New" w:hAnsi="Courier New" w:cs="Courier New"/>
        </w:rPr>
      </w:pPr>
      <w:r>
        <w:rPr>
          <w:rFonts w:cs="Courier New" w:ascii="Courier New" w:hAnsi="Courier New"/>
        </w:rPr>
        <w:t>ΣΩΤΗΡΗΣ ΚΟΥΒΕΛΑΣ (Υπ. Προεδρίας της Κυβέρνησης): Γιατί νομίζω ότι είναι λίγο απλοϊκό το επιχείρημα ότι είναι έτοιμος ένας φορέας. Έχει και 1 δισ. κεφάλαιο. Μα τώρα σοβαρολογούμε; Όταν μόνο το έλλειμμα, όπως σας είπα προηγουμένως, ήταν 100 δισ. το χρόνο, αντιλαμβάνεσθε τι αναπαραγωγή αυτού του φαινομένου θα έχουμε. Φυσικά με το 1 δισ. κεφάλαιο εκκινήσεως δε γίνονται σοβαρές κουβέντες.</w:t>
      </w:r>
    </w:p>
    <w:p>
      <w:pPr>
        <w:pStyle w:val="Style15"/>
        <w:rPr>
          <w:rFonts w:ascii="Courier New" w:hAnsi="Courier New" w:cs="Courier New"/>
        </w:rPr>
      </w:pPr>
      <w:r>
        <w:rPr>
          <w:rFonts w:cs="Courier New" w:ascii="Courier New" w:hAnsi="Courier New"/>
        </w:rPr>
        <w:t>Η Κυβέρνηση πιστεύει ότι έκανε το καλύτερο δυνατό υπό τις συνθήκες αυτές. Επιχειρήσαμε να βρούμε τη λύση μέσα από την αναμόρφωση της Ε.Α.Σ.Μακάρι να είχαν στέρξει και οι εργαζόμενοι να γίνει η εξυγίανση και να μείνουν περισσότεροι από τους ίδιους μέσα στη δουλειά αυτή. Μακάρι να είχαν στέρξει και στη δεύτερη φάση, να υποβάλουν αιτήσεις και να πάρουν όλα τα λεωφορεία αυτοί.</w:t>
      </w:r>
    </w:p>
    <w:p>
      <w:pPr>
        <w:pStyle w:val="Style15"/>
        <w:rPr>
          <w:rFonts w:ascii="Courier New" w:hAnsi="Courier New" w:cs="Courier New"/>
        </w:rPr>
      </w:pPr>
      <w:r>
        <w:rPr>
          <w:rFonts w:cs="Courier New" w:ascii="Courier New" w:hAnsi="Courier New"/>
        </w:rPr>
        <w:t>Όμως ο δογματισμός και η αντιπαράθεση για να κάνουμε κόντρα στην Κυβέρνηση, για να ρίξουμε την Κυβέρνηση, όπως ήλπιζε το ΠΑ.ΣΟ.Κ., πάνω στο θέμα των συγκοινωνιών, οδήγησε εκεί που οδήγησε τους εργαζόμενους.  Σας θυμίζω τι είχαμε πει εμείς: Όσοι κάνουν αίτηση από τους εργαζόμενους, θα πάρουν όλοι λεωφορεία. Και πήραν όλοι λεωφορεία. Όμως δεν έκαναν όλοι αίτηση. Από κει και πέρα δώσαμε στους πολύτεκνους και σε άλλους επαγγελματίες.</w:t>
      </w:r>
    </w:p>
    <w:p>
      <w:pPr>
        <w:pStyle w:val="Style15"/>
        <w:rPr>
          <w:rFonts w:ascii="Courier New" w:hAnsi="Courier New" w:cs="Courier New"/>
        </w:rPr>
      </w:pPr>
      <w:r>
        <w:rPr>
          <w:rFonts w:cs="Courier New" w:ascii="Courier New" w:hAnsi="Courier New"/>
        </w:rPr>
        <w:t>Σε ό,τι αφορά την απόδοση του νέου φορέα, μέχρι στιγμής έχουν βγει έξω 1.300 λεωφορεία, γιατί πήγαμε προσεκτικά να δώσουμε μόνο στους εργαζόμενους, αν είναι δυνατόν και αν έλθουν. Να δώσουμε μόνο σε πολύτεκνους συμπληρωματικά, αν έλθουν. Και δώσαμε σε όλους. Αφήσαμε μία τελευταία φάση, τους επαγγελματίες οδηγούς.</w:t>
      </w:r>
    </w:p>
    <w:p>
      <w:pPr>
        <w:pStyle w:val="Style15"/>
        <w:rPr>
          <w:rFonts w:ascii="Courier New" w:hAnsi="Courier New" w:cs="Courier New"/>
        </w:rPr>
      </w:pPr>
      <w:r>
        <w:rPr>
          <w:rFonts w:cs="Courier New" w:ascii="Courier New" w:hAnsi="Courier New"/>
        </w:rPr>
        <w:t>Είναι 1.300 λεωφορεία. Η εξυπηρέτηση και το έργο που προσφέρουν αυτά τα 1.300 λεωφορεία είναι πολύ περισσότερο από ότι  τα 1.650 της Ε.Α.Σ.  Τώρα συμπληρώνονται και άλλα 300. Θα είναι 1600 λεωφορεία συνολικά και η διαφορά είναι ολοφάνερη.</w:t>
      </w:r>
    </w:p>
    <w:p>
      <w:pPr>
        <w:pStyle w:val="Style15"/>
        <w:rPr>
          <w:rFonts w:ascii="Courier New" w:hAnsi="Courier New" w:cs="Courier New"/>
        </w:rPr>
      </w:pPr>
      <w:r>
        <w:rPr>
          <w:rFonts w:cs="Courier New" w:ascii="Courier New" w:hAnsi="Courier New"/>
        </w:rPr>
        <w:t>Μπείτε και εσείς, σε κανένα λεωφορείο, κύριε συνάδελφε. Καλό είναι που μας συνιστάτε εμείς να παρακολουθήσουμε. Σας βεβαιώνω ότι παρακολουθούμε. Παρακολουθείστε και εσείς, σας παρακαλώ.</w:t>
      </w:r>
    </w:p>
    <w:p>
      <w:pPr>
        <w:pStyle w:val="Style15"/>
        <w:rPr>
          <w:rFonts w:ascii="Courier New" w:hAnsi="Courier New" w:cs="Courier New"/>
        </w:rPr>
      </w:pPr>
      <w:r>
        <w:rPr>
          <w:rFonts w:cs="Courier New" w:ascii="Courier New" w:hAnsi="Courier New"/>
        </w:rPr>
        <w:t>ΓΕΩΡΓΙΟΣ ΠΡΑΣΙΑΝΑΚΗΣ: Κυκλοφορώ, μην ανησυχείτε.</w:t>
      </w:r>
    </w:p>
    <w:p>
      <w:pPr>
        <w:pStyle w:val="Style15"/>
        <w:rPr>
          <w:rFonts w:ascii="Courier New" w:hAnsi="Courier New" w:cs="Courier New"/>
        </w:rPr>
      </w:pP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cs="Courier New" w:ascii="Courier New" w:hAnsi="Courier New"/>
        </w:rPr>
        <w:t>ΚΩΝΣΤΑΝΤΙΝΟΣ ΖΑΧΑΡΑΚΗΣ: Α, κυκλοφορείτε. Ενώ πρώτα δεν κυκλοφορούσατε!</w:t>
      </w:r>
    </w:p>
    <w:p>
      <w:pPr>
        <w:pStyle w:val="Style15"/>
        <w:rPr>
          <w:rFonts w:ascii="Courier New" w:hAnsi="Courier New" w:cs="Courier New"/>
        </w:rPr>
      </w:pPr>
      <w:r>
        <w:rPr>
          <w:rFonts w:cs="Courier New" w:ascii="Courier New" w:hAnsi="Courier New"/>
        </w:rPr>
        <w:t>ΠΡΟΕΔΡΟΣ (Αθανάσιος Τσαλδάρης): Παρακαλώ, κύριε Ζαχαράκη, παρακαλώ.</w:t>
      </w:r>
    </w:p>
    <w:p>
      <w:pPr>
        <w:pStyle w:val="Style15"/>
        <w:rPr>
          <w:rFonts w:ascii="Courier New" w:hAnsi="Courier New" w:cs="Courier New"/>
        </w:rPr>
      </w:pPr>
      <w:r>
        <w:rPr>
          <w:rFonts w:cs="Courier New" w:ascii="Courier New" w:hAnsi="Courier New"/>
        </w:rPr>
        <w:t>ΕΛΕΥΘΕΡΙΟΣ ΒΕΡΥΒΑΚΗΣ: Ήθελε να πει, ότι δεν μπορεί να κυκλοφορήσει η Κυβέρνηση.</w:t>
      </w:r>
    </w:p>
    <w:p>
      <w:pPr>
        <w:pStyle w:val="Style15"/>
        <w:rPr>
          <w:rFonts w:ascii="Courier New" w:hAnsi="Courier New" w:cs="Courier New"/>
        </w:rPr>
      </w:pPr>
      <w:r>
        <w:rPr>
          <w:rFonts w:cs="Courier New" w:ascii="Courier New" w:hAnsi="Courier New"/>
        </w:rPr>
        <w:t>ΠΡΟΕΔΡΟΣ (Αθανάσιος Τσαλδάρης): Κύριε Βερυβάκη, δεν έχετε χρόνο.</w:t>
      </w:r>
    </w:p>
    <w:p>
      <w:pPr>
        <w:pStyle w:val="Style15"/>
        <w:rPr>
          <w:rFonts w:ascii="Courier New" w:hAnsi="Courier New" w:cs="Courier New"/>
        </w:rPr>
      </w:pPr>
      <w:r>
        <w:rPr>
          <w:rFonts w:cs="Courier New" w:ascii="Courier New" w:hAnsi="Courier New"/>
        </w:rPr>
        <w:t>ΕΛΕΥΘΕΡΙΟΣ ΒΕΡΥΒΑΚΗΣ: Κύριε Πρόεδρε, ο κύριος Υπουργός προτίμησε απάντηση "φυγής προς το παρελθόν" και όχι ενατένισης του παρόντος και του μέλλοντος. Μας είπε πάρα πολλά και διάφορα από αυτά που λεγόντουσαν και στο παρελθόν. Δεν μας είπε δύο πράγματ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ας είπε, εάν ουσιαστικά αισθάνεται ότι εξυπηρετείται η συγκοινωνία και το λεκανοπέδιο.  Κατάλαβα από το γεγονός ότι και τώρα λέει ότι θα συμπληρώσει τα υπάρχοντα λεωφορεία, ότι αισθάνεται πως δεν εξυπηρετείται.</w:t>
      </w:r>
    </w:p>
    <w:p>
      <w:pPr>
        <w:pStyle w:val="Style15"/>
        <w:rPr>
          <w:rFonts w:ascii="Courier New" w:hAnsi="Courier New" w:cs="Courier New"/>
        </w:rPr>
      </w:pPr>
      <w:r>
        <w:rPr>
          <w:rFonts w:cs="Courier New" w:ascii="Courier New" w:hAnsi="Courier New"/>
        </w:rPr>
        <w:t>Και δεύτερον, δεν μας είπε αυτό που νόμισε ότι είναι επουσιώδες, το νομικό θέμα. Θα έρθει κάποια στιγμή και το Συμβούλιο της Επικρατείας και θα σας πει, θα πει στην Ελληνική Πολιτεία, σας ή σε άλλη κυβέρνηση ότι είναι δημοτικές αυτές οι συγκοινωνίες. Εκτός εάν πια αναθεωρώντας το Σύνταγμα, αναθεωρήσετε και τις συναφείς διατάξεις. Πού ξέρει κανείς; Ίσως. Εν τω μεταξύ όμως, με το υπάρχον Σύνταγμα οι συγκοινωνίες σας δεν στέκουν να ανήκουν στους ιδιώτες. Ουσιαστικά είναι αξιοδάκρυτες, αξιοθρήνητες, έστω διότι έχετε φτιάξει διχασμό. Επίσης πρέπει να το πάρετε απόφαση ότι δεν είναι λύση αυτή και απόδειξη είναι ότι πριμοδοτείτε τους ιδιώτες με δεκάδες δισεκατομμυρίων για να σταθούν. Έτσι δεν υπηρετείται ούτε αυτός ο σκοπός διάλυσης της ΕΑΣ. Κόπτεσθε ότι δεν θα φτάσει στο νέο φορέα το ποσό που συγκέντρωσε. Δικαίωμά του είναι.  Πάει με 450 εκατ. από τους δήμους, με 350 εκατ. από το συνεταιρισμό των εργαζομένων, με 200 εκατ. από την ΤΕΔΚΝΑ να συστήσει έναν οργανισμό και από εκεί και πέρα να δανειοδοτηθεί ή να κάνει οτιδήποτε άλλο. Κι εσείς λέτε εκ των προτέρων ότι αυτός δεν μπορεί, διότι τάχα όταν ήταν το ΠΑΣΟΚ, δεν το έκανε. Πάλι τα ίδια. Τι θα κάνετε τώρα; Θα κάνετε διάλογο; Δεν θα κάνετε διάλογο; Μην κάνετε ποτέ σας. Κοντά στις εκλογές πια είμαστε. Οι Έλληνες βλέπουν, κρίνουν, σημειώνουν και θα σας "αποζημιώσουν".</w:t>
      </w:r>
    </w:p>
    <w:p>
      <w:pPr>
        <w:pStyle w:val="Style15"/>
        <w:rPr>
          <w:rFonts w:ascii="Courier New" w:hAnsi="Courier New" w:cs="Courier New"/>
        </w:rPr>
      </w:pP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cs="Courier New" w:ascii="Courier New" w:hAnsi="Courier New"/>
        </w:rPr>
        <w:t xml:space="preserve">ΓΕΩΡΓΙΟΣ ΠΡΑΣΙΑΝΑΚΗΣ: Κύριε Πρόεδρε, εγώ δεν θα αρνηθώ στον Υπουργό να αναζητά σωσίβιο στο παρελθόν. Θα του θυμίσω μόνο ότι η επιλογή ιδιωτικές ή κρατικές συγκοινωνίες δεν ήταν του ΠΑΣΟΚ. Και όταν το '77, αν δεν κάνω λάθος, στη δεύτερη Κυβέρνηση Καραμανλή έγινε κρατικός φορέας, δεν έγινε βέβαια διότι ήταν μία επιχείρηση εύρυθμος και αποδοτική, χωρίς προβλήματα. Από εκεί και πέρα, το εάν πράγματι είχε ένα τεράστιο έλλειμμα ήταν συνειδητό και ηθελημένο, διότι προσέφερε κοινωνικό έργο. Δεν πλήρωναν τα εισιτήρια, τα οποία πληρώνουμε σήμερα οι Αθηναίοι. Πέραν του γεγονότος ότι θυμάστε τα σαράβαλα, αν τα θυμάστε, γιατί αμφιβάλλω αν έχετε μπει ποτέ σε λεωφορείο, της περιόδου 1980 και πριν, πώς αντικαταστάθηκαν όλα την περίοδο 1982-1984. Και πράγματι, ανέβηκε το έλλειμμα των αστικών συγκοινωνιών σ' αυτό το ύψος και ίσως είχε φτάσει σε ορισμένα σημεία. Αλλά θα τα λύσει η επιστροφή στο παρελθόν, το οποίο κι εσείς οι ίδιοι είχατε αρνηθεί; Αμφιβάλλω. </w:t>
      </w:r>
    </w:p>
    <w:p>
      <w:pPr>
        <w:pStyle w:val="Style15"/>
        <w:rPr>
          <w:rFonts w:ascii="Courier New" w:hAnsi="Courier New" w:cs="Courier New"/>
        </w:rPr>
      </w:pPr>
      <w:r>
        <w:rPr>
          <w:rFonts w:cs="Courier New" w:ascii="Courier New" w:hAnsi="Courier New"/>
        </w:rPr>
        <w:t>Και όπως επεσήμανε ο κύριος συνάδελφος προηγουμένως, το θέμα είναι τι γίνεται από εδώ και πέρα. Έχετε την εντύπωση ότι δεν έχετε ουσιαστικό, όπως θελήσατε ίσως να υπαινιχθείτε στην αρχή της ομιλία σας, πρόβλημα πέραν του νομικού, που είναι αναμφισβήτητο ότι θα έρθει; Εάν έτσι νομίζετε, ρίξτε μια ματιά στις αστικές συγκοινωνίες τι συμβαίνει. Ή εν πάση περιπτώσει, κύριε Υπουργέ, μην ασχοληθείτε, δεν χάθηκε ο κόσμος. Κάποιοι μήνες σας μένουν ακόμη να εφαρμόζετε αυτήν την πολιτική.</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ήθελα να παρακαλέσω τους συναδέλφους, να παρακολουθήσουν το πρόγραμμα εξυγίανσης, το οποίο εξήγγειλε η Κυβέρνηση ότι εφαρμόζεται με συνέπεια, με ακρίβεια και με αποτελεσματικότητα, όπως το προσδιορίσαμε δι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τον Αύγουστο. Είχαμε πει τότε, θα δοθούν πρώτα λεωφορεία στους εργαζόμενους, που θα κάνουν αιτήσεις κατά προτεραιότητα. Μακάρι να κάνουν όλοι και να τα δώσουμε τα λεωφορεία μόνο σ' αυτούς.</w:t>
      </w:r>
    </w:p>
    <w:p>
      <w:pPr>
        <w:pStyle w:val="Style15"/>
        <w:rPr>
          <w:rFonts w:ascii="Courier New" w:hAnsi="Courier New" w:cs="Courier New"/>
        </w:rPr>
      </w:pPr>
      <w:r>
        <w:rPr>
          <w:rFonts w:cs="Courier New" w:ascii="Courier New" w:hAnsi="Courier New"/>
        </w:rPr>
        <w:t>Δεύτερη φάση, θα δοθούν λεωφορεία στους πολύτεκνους, χωρίς διακρίσεις, σε όλους που θα υποβάλουν αιτήσεις ή αν είναι περισσότεροι από τα λεωφορεία, θα γίνει κλήρωση.</w:t>
      </w:r>
    </w:p>
    <w:p>
      <w:pPr>
        <w:pStyle w:val="Style15"/>
        <w:rPr>
          <w:rFonts w:ascii="Courier New" w:hAnsi="Courier New" w:cs="Courier New"/>
        </w:rPr>
      </w:pPr>
      <w:r>
        <w:rPr>
          <w:rFonts w:cs="Courier New" w:ascii="Courier New" w:hAnsi="Courier New"/>
        </w:rPr>
        <w:t>Τρίτον, εφ' όσον θα υπάρξει περίσσεια αδειών, θα δοθούν σε επαγγελματίες αυτοκινητιστές. Προχωρήσαμε τα δυο πρώτα βήματα και παρ' όλο που δεν βγήκαν όλα τα λεωφορεία στην Αθήνα -αυτό είπα στον κ. Βερυβάκη και έκανε πως δεν το κατάλαβε- η εξυπηρέτηση με λιγότερα λεωφορεία σήμερα είναι καλύτερη από τα περισσότερα λεωφορεία της ΕΑΣ.</w:t>
      </w:r>
    </w:p>
    <w:p>
      <w:pPr>
        <w:pStyle w:val="Style15"/>
        <w:rPr>
          <w:rFonts w:ascii="Courier New" w:hAnsi="Courier New" w:cs="Courier New"/>
        </w:rPr>
      </w:pPr>
      <w:r>
        <w:rPr>
          <w:rFonts w:cs="Courier New" w:ascii="Courier New" w:hAnsi="Courier New"/>
        </w:rPr>
        <w:t>Όταν δε θα δοθούν και τα άλλα 300 στους επαγγελματίες -που ήδη εξαγγέλθηκε και είναι θέμα ημερών- τότε θα δείτε το επίπεδο των συγκοινωνιών. Όμως, αν ενδιαφέρεσθε και εσείς  για τις συγκοινωνίες κύριοι συνάδελφοι, μην επιχαίρετε για τις ανωμαλίες οι οποίες δημιουργούνται και δίνετε την εντύπωση ότι τις στηρίζετε. Λέτε, το βράδυ δεν κυκλοφορούν τα λεωφορεία. Ξέρετε γιατί δεν κυκλοφορούν σε ορισμένες γραμμές. Δεν άκουσα ποτέ να καταδικάσετε τους βανδαλισμούς αυτούς και δίνετε την εντύπωση ότι το επικροτείτε και ότι είναι καλό αυτό που γίνεται.</w:t>
      </w:r>
    </w:p>
    <w:p>
      <w:pPr>
        <w:pStyle w:val="Style15"/>
        <w:rPr>
          <w:rFonts w:ascii="Courier New" w:hAnsi="Courier New" w:cs="Courier New"/>
        </w:rPr>
      </w:pPr>
      <w:r>
        <w:rPr>
          <w:rFonts w:cs="Courier New" w:ascii="Courier New" w:hAnsi="Courier New"/>
        </w:rPr>
        <w:t>Εν πάση περιπτώσει, για το μέλλον λοιπόν πού λέτε. Αυτά που κάνουμε εμείς είναι για το παρόν και για το μέλλον. Το παρελθόν το οποίο κληρονομήσαμε ήταν ανωμαλία, μέρα παρά μέρα να μη λειτουργούν τα λεωφορεία. Αλλά σας παρακάλεσα και το εξής και δεν μου απαντήσατε σ' αυτό. Αφού τόσο πολύ σας ενδιαφέρει να είναι στους δήμους οι συγκοινωνίες γιατί δεν την προωθήσατε την ιδέα αυτή στις εκλογικές σας περιφέρειες, στη πόλη του Ηρακλείου, στη πόλη των Χανίων και δει στην δεκαετία του '80 ή μήπως μια και θέλετε να ξεχάσετε το παρελθόν το έχετε βάλει μπροστά τώρα το θέμα;</w:t>
      </w:r>
    </w:p>
    <w:p>
      <w:pPr>
        <w:pStyle w:val="Style15"/>
        <w:rPr>
          <w:rFonts w:ascii="Courier New" w:hAnsi="Courier New" w:cs="Courier New"/>
        </w:rPr>
      </w:pPr>
      <w:r>
        <w:rPr>
          <w:rFonts w:cs="Courier New" w:ascii="Courier New" w:hAnsi="Courier New"/>
        </w:rPr>
        <w:t>ΕΛΕΥΘΕΡΙΟΣ ΒΕΡΥΒΑΚΗΣ: Για τις εκλογικές περιφέρειές μας μιλάμε, για το Λεκανοπέδιο.</w:t>
      </w:r>
    </w:p>
    <w:p>
      <w:pPr>
        <w:pStyle w:val="Style15"/>
        <w:rPr>
          <w:rFonts w:ascii="Courier New" w:hAnsi="Courier New" w:cs="Courier New"/>
        </w:rPr>
      </w:pPr>
      <w:r>
        <w:rPr>
          <w:rFonts w:cs="Courier New" w:ascii="Courier New" w:hAnsi="Courier New"/>
        </w:rPr>
        <w:t>ΚΟΣΜΑΣ ΣΦΥΡΙΟΥ: Για τις εκλογικές περιφέρειες μιλάμε.</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έχει και άλλος συνάδελφος σειρά, δεν είσθε αποκλειστικοί! </w:t>
      </w:r>
    </w:p>
    <w:p>
      <w:pPr>
        <w:pStyle w:val="Style15"/>
        <w:rPr>
          <w:rFonts w:ascii="Courier New" w:hAnsi="Courier New" w:cs="Courier New"/>
        </w:rPr>
      </w:pPr>
      <w:r>
        <w:rPr>
          <w:rFonts w:cs="Courier New" w:ascii="Courier New" w:hAnsi="Courier New"/>
        </w:rPr>
        <w:t>Η υπ' αριθμ. 4 ερώτηση είναι των συναδέλφων κυρίων  Κ. Ζαχαράκη, Ν. Κάκκαλου, Ν. Αυγερινίδη, Δ. Δημόπουλου και Α. Δεσύλλα "για τη λήψη μέτρων προκειμένου να αποκατασταθεί η εύρυθμη λειτουργία της ΔΕΗ κ.λπ.".</w:t>
      </w:r>
    </w:p>
    <w:p>
      <w:pPr>
        <w:pStyle w:val="Style15"/>
        <w:rPr>
          <w:rFonts w:ascii="Courier New" w:hAnsi="Courier New" w:cs="Courier New"/>
        </w:rPr>
      </w:pPr>
      <w:r>
        <w:rPr>
          <w:rFonts w:cs="Courier New" w:ascii="Courier New" w:hAnsi="Courier New"/>
        </w:rPr>
        <w:t>Ο κος Ζαχαράκης έχει το λόγο.</w:t>
      </w:r>
    </w:p>
    <w:p>
      <w:pPr>
        <w:pStyle w:val="Style15"/>
        <w:rPr>
          <w:rFonts w:ascii="Courier New" w:hAnsi="Courier New" w:cs="Courier New"/>
        </w:rPr>
      </w:pPr>
      <w:r>
        <w:rPr>
          <w:rFonts w:cs="Courier New" w:ascii="Courier New" w:hAnsi="Courier New"/>
        </w:rPr>
        <w:t>ΚΩΝΣΤΑΝΤΙΝΟΣ ΖΑΧΑΡΑΚΗΣ: Κύριε Πρόεδρε, η ερώτηση βεβαίως είχε κατατεθεί πέρσι, αλλά ποτέ δεν χάνει την επικαιρότητά της, αφού και ποτέ η Αντιπολίτευση και ιδιαίτερα το ΠΑΣΟΚ δεν πρόκειται να αλλάξει τακτική, να θελήσει δηλαδή να φανεί επωφελής σαν παράταξη στον Τόπο έστω και από το χώρο της Αντιπολίτευσης. Τότε λοιπόν που κάναμε την ερώτηση ήταν η περίοδος που το ΠΑΣΟΚ στη προσπάθειά του να ανακόψει τη δημιουργική πορεία της κυβέρνησης, να αποδιοργανώσει ξανά το κράτος και να επαναφέρει το οικονομικό χάος που είχαμε παραλάβει το 1990 κινητοποίησε τους εργαζομένους στον ευρύτερο δημόσιο τομέα και ιδιαίτερα τους εργαζομένους στη ΔΕΗ, σαν μοχλό πίεσης προς την κυβέρνηση και χρησιμοποίησε σαν εκτελεστικά όργανα κυρίως τους συνδικαλιστές που ήλεγχε και που ελέγχει ακόμη. Αυτοί δε οι συνδικαλιστές ξέχασαν ότι η αποστολή τους ήταν να υπηρετούν τα συμφέροντα του κλάδου τους, να προωθούν αυτά τα αιτήματα με δημοκρατικές διαδικασίες, να σέβονται τους νόμους και θέλησαν, επειδή είχαν τη δυνατότητα να κατεβάζουν τους διακόπτες, να βυθίζουν τη Χώρα στο σκοτάδι, να παραλύουν κάθε δραστηριότητα και μάλιστα σε μια εποχή κρίσιμη για τα εθνικά μας θέματα να απειλούν τη Χώρα και με μπλακ άουτ, με όλες τις τεράστιες καταστροφικές συνέπειες, να γίνουν κυρίαρχοι της οικονομικής και πολιτικής δραστηριότητας της Χώρας.</w:t>
      </w:r>
    </w:p>
    <w:p>
      <w:pPr>
        <w:pStyle w:val="Style15"/>
        <w:rPr>
          <w:rFonts w:ascii="Courier New" w:hAnsi="Courier New" w:cs="Courier New"/>
        </w:rPr>
      </w:pPr>
      <w:r>
        <w:rPr>
          <w:rFonts w:cs="Courier New" w:ascii="Courier New" w:hAnsi="Courier New"/>
        </w:rPr>
        <w:t>Βεβαίως, κύριε Πρόεδρε, δεν πέτυχαν στο σκοπό τους διότι η συντριπτική πλειοψηφία των εργαζομένων στον ευρύτερο δημόσιο τομέα και στη ΔΕΗ τους αποδοκίμασε. Ξαναλειτούργησαν οι υπηρεσίες πλην όμως, δημιούργησαν τεράστια προβλήματα  στη Χώρα. Οδήγησαν πολλούς επαγγελματίες στη χρεωκοπία, έθεσαν σε κίνδυνο τις ζωές πολλών ανθρώπων εγκλωβίζοντας τους μέσα στο ασανσέρ, εμπόδισαν σπουδαστές να διαβάζουν σε περίοδο των εξετάσεων και ξαναθυμήθηκαν τη γκαζόλαμπα και το κερί και θέλω να μάθω αν η Κυβέρνηση κίνησε τη διαδικασία επιβολής κυρώσεων σ' αυτούς που παρανόμησαν, που βιοπράγησαν εναντίον συναδέλφων τους, που θέλησαν να πάνε να εργαστούν, γιατί δικαίωμα δεν έχουν μόνο οι απεργοί, αλλά δικαίωμα έχουν και αυτοί που θέλουν να πάνε να εργαστούν και δεν θέλουν να κάνουν απεργία.</w:t>
      </w:r>
    </w:p>
    <w:p>
      <w:pPr>
        <w:pStyle w:val="Style15"/>
        <w:rPr>
          <w:rFonts w:ascii="Courier New" w:hAnsi="Courier New" w:cs="Courier New"/>
        </w:rPr>
      </w:pPr>
      <w:r>
        <w:rPr>
          <w:rFonts w:cs="Courier New" w:ascii="Courier New" w:hAnsi="Courier New"/>
        </w:rPr>
        <w:t>Μάλιστα, έφθασαν και στο σημείο -το καταγγέλλω και αυτό, κύριε Πρόεδρε, "γνωστοί-άγνωστοι" να στέλνουν ανώνυμες επιστολές σε μας τους Βουλευτές που είχαμε καταθέσει την ερώτηση, απειλητικές επιστολές και να καλούν τη 17η Νοέμβρη να επέμβει. Τις έχουμε αυτές τις επιστολές και αν θελήσετε μπορούμε να τις καταθέσουμε.</w:t>
      </w:r>
    </w:p>
    <w:p>
      <w:pPr>
        <w:pStyle w:val="Style15"/>
        <w:rPr>
          <w:rFonts w:ascii="Courier New" w:hAnsi="Courier New" w:cs="Courier New"/>
        </w:rPr>
      </w:pPr>
      <w:r>
        <w:rPr>
          <w:rFonts w:cs="Courier New" w:ascii="Courier New" w:hAnsi="Courier New"/>
        </w:rPr>
        <w:t>Αυτές υπάρχουν,  δεν έχει σημασία αν δεν δώσαμε σημασία και δεν το δημοσιοποιήσαμε το θέμα, αλλά σήμερα μας δίδεται η ευκαιρία να το καταγγείλουμε. Θέλουμε να μάθουμε -επαναλαμβάνω, κύριε Πρόεδρε,- εάν κινήθηκε η διαδικασία επιβολής κυρώσεων σ' αυτούς που παρανόμησαν. Διότι, αν επιτέλους δεν επέμβει το Κράτος να τους τιμωρήσει και να επιβάλει τις ποινές, ενδεχομένως να επαναλάβουν το ίδιο πείραμα και τότε πλέον ο κόσμος δεν θα αναρωτιέται τι νόημα έχει να είναι η ΔΕΗ κρατικός φορέας ενέργειας, αλλά τότε θα θέσει δυναμικά και επί τάπητος το θέμα της αποκρατικοποιήσεως της ΔΕΗ. Ευχαριστώ.</w:t>
      </w:r>
    </w:p>
    <w:p>
      <w:pPr>
        <w:pStyle w:val="Style15"/>
        <w:rPr>
          <w:rFonts w:ascii="Courier New" w:hAnsi="Courier New" w:cs="Courier New"/>
        </w:rPr>
      </w:pP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Υπ. Προεδρίας της Κυβέρνησης): Κύριε Πρόεδρε, παρ' όλο που η ερώτηση υποβλήθηκε σε ένα θέμα που ανήκει στο παρελθόν, εν τούτοις τα ειδικότερα ζητήματα και ο προβληματισμός είναι πάντα επίκαιρος, με την εξής έννοια:</w:t>
      </w:r>
    </w:p>
    <w:p>
      <w:pPr>
        <w:pStyle w:val="Style15"/>
        <w:rPr>
          <w:rFonts w:ascii="Courier New" w:hAnsi="Courier New" w:cs="Courier New"/>
        </w:rPr>
      </w:pPr>
      <w:r>
        <w:rPr>
          <w:rFonts w:cs="Courier New" w:ascii="Courier New" w:hAnsi="Courier New"/>
        </w:rPr>
        <w:t>Είναι δυνατόν ένας δημόσιος λειτουργός ή ένας εργαζόμενος στον ευρύτερο δημόσιο τομέα που προσφέρει κοινωνικό έργο, να χρησιμοποιεί τα μέσα που η υπηρεσία του διαθέτει για να εκβιάσει τους συνανθρώπους του, να εκβιάζει το Κράτος; Είναι δυνατόν να χρησιμοποιεί ως επιχείρημα ότι αφού εμείς παράγουμε ή συντελούμε στην παραγωγή αυτού του αγαθού, δικαιούμαστε και να το απολαμβάνουμε και να κάνουμε κατάχρηση;  Είναι δυνατόν π.χ. να λέει ο εφοριακός, αφού εγώ κάνω τις εισπράξεις, εγώ θα καθορίζω και πως θα διατίθενται οι εισπράξεις και θα παίρνω ο ίδιος τη μερίδα του λέοντος; Είναι δυνατόν να λέει ο πιλότος του αεροπλάνου ή ο οδηγός του τραίνου π.χ. μια και έχω στα χέρια μου το πιλοτήριο και το τιμόνι θα οδηγώ προς όποια κατεύθυνση θέλω εγώ και δεν θα μπαίνει στους κανόνες λειτουργίας του συστήματος;</w:t>
      </w:r>
    </w:p>
    <w:p>
      <w:pPr>
        <w:pStyle w:val="Style15"/>
        <w:rPr>
          <w:rFonts w:ascii="Courier New" w:hAnsi="Courier New" w:cs="Courier New"/>
        </w:rPr>
      </w:pPr>
      <w:r>
        <w:rPr>
          <w:rFonts w:cs="Courier New" w:ascii="Courier New" w:hAnsi="Courier New"/>
        </w:rPr>
        <w:t>Αντιλαμβανόμαστε που θα μπορούσε να οδηγήσει η μέθοδος αυτή και σε τι καταστρατήγηση όχι απλώς κανόνων, αλλά και θεσμών. Γι' αυτό η  Κυβέρνηση, έδειξε σταθερότητα στην αντιμετώπιση τέτοιων φαινομένων. Γι' αυτό η Κυβέρνηση προτίμησε με ένα ανυποχώρητο "όχι" να αφήσει να εκδηλωθούν όλες οι συνέπειες και να φανεί και ποιοι είναι πίσω απ' αυτά τα φαινόμενα, ώστε ο καθένας να σταθμίσει και να βγάλει τα συμπεράσματά του.</w:t>
      </w:r>
    </w:p>
    <w:p>
      <w:pPr>
        <w:pStyle w:val="Style15"/>
        <w:rPr>
          <w:rFonts w:ascii="Courier New" w:hAnsi="Courier New" w:cs="Courier New"/>
        </w:rPr>
      </w:pPr>
      <w:r>
        <w:rPr>
          <w:rFonts w:cs="Courier New" w:ascii="Courier New" w:hAnsi="Courier New"/>
        </w:rPr>
        <w:t>Θα θυμίσω ποια ήταν η θέση της Αντιπολίτευσης την ώρα, που αντιμετωπίζαμε αυτά τα φαινόμενα. Η Αντιπολίτευση κατηγορούσε τότε την Κυβέρνηση για έλλειψη κοινωνικής ευαισθησίας, γιατί δεν υποχωρούσε στους εκβιασμούς ορισμένων συνδικαλιστών και δεν έστεργε στην ικανοποίηση παραλόγων αιτημάτων. Δεν λέω ότι όλοι τρώνε με χρυσά κουτάλια στην Ελλάδα, αλλά όταν δεν έχουμε κουτάλια, δεν επιτρέπετε μερικοί να τρώνε ούτε με ασημένια. Δεν είναι δυνατόν να κάνει σύγκριση του μισθού του ένας εργαζόμενος στη ΔΕΗ με το τι παίρνουν οι υπάλληλοι της αντίστοιχης ΔΕΗ στη Γαλλία ή στη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η Αντιπολίτευση την κοινωνική ευαισθησία την αντιλαμβάνεται στο να ενδίδουμε στις πιέσεις και στους εκβιασμούς αυτών των προσώπων, τότε πώς πρέπει να εκδηλώσουμε την κοινωνική ευαισθησία και την κοινωνική αλληλεγγύη της Κυβέρνησης, τη δική μας προς τα θύματα αυτών των "δημοσίων λειτουργών";</w:t>
      </w:r>
    </w:p>
    <w:p>
      <w:pPr>
        <w:pStyle w:val="Style15"/>
        <w:rPr>
          <w:rFonts w:ascii="Courier New" w:hAnsi="Courier New" w:cs="Courier New"/>
        </w:rPr>
      </w:pPr>
      <w:r>
        <w:rPr>
          <w:rFonts w:cs="Courier New" w:ascii="Courier New" w:hAnsi="Courier New"/>
        </w:rPr>
        <w:t>Αναφέρθηκε ο κ. Ζαχαράκης στις συνέπειες που είχε αυτή η συμπεριφορά σε πολλές κατηγορίες εργαζομένων και πληθυσμού. Είναι οι επαγγελματίες, είναι ο εργαζόμενος που θέλει να πάει με το τρόλεϊ ή τον ηλεκτρικό και το βρίσκει να μη λειτουργεί, είναι ο φοιτητής που θέλει να διαβάσει, είναι ο άρρωστος στο νοσοκομείο, είναι ο καθένας που έχει ανάγκη από νερό και από τις άλλες δημόσιες υπηρεσίες οι οποίες εξαρτώνται από τη ΔΕΗ κ.λπ.</w:t>
      </w:r>
    </w:p>
    <w:p>
      <w:pPr>
        <w:pStyle w:val="Style15"/>
        <w:rPr>
          <w:rFonts w:ascii="Courier New" w:hAnsi="Courier New" w:cs="Courier New"/>
        </w:rPr>
      </w:pPr>
      <w:r>
        <w:rPr>
          <w:rFonts w:cs="Courier New" w:ascii="Courier New" w:hAnsi="Courier New"/>
        </w:rPr>
        <w:t>Πώς εκδηλώνεται η κοινωνική ευαισθησία;  Όταν πούμε σε αυτόν που έπαιρνε τζάμπα ρεύμα, απεριόριστο: "Δεν πειράζει παιδί μου πάρε και δίνε και στους γείτονές σου;" Αυτό είναι κοινωνική ευαισθησία;</w:t>
      </w:r>
    </w:p>
    <w:p>
      <w:pPr>
        <w:pStyle w:val="Style15"/>
        <w:rPr>
          <w:rFonts w:ascii="Courier New" w:hAnsi="Courier New" w:cs="Courier New"/>
        </w:rPr>
      </w:pPr>
      <w:r>
        <w:rPr>
          <w:rFonts w:cs="Courier New" w:ascii="Courier New" w:hAnsi="Courier New"/>
        </w:rPr>
        <w:t>Η κοινωνική ευαισθησία είναι να δούμε τον αδύνατο ο οποίος δεν μπορεί να κάνει ούτε διαδήλωση, ούτε πορεία ούτε πανό να στήσει μπροστά στη Βουλή ούτε έχει τους διακόπτες να τους κατεβάζει και να μας εκβιάζει.</w:t>
      </w:r>
    </w:p>
    <w:p>
      <w:pPr>
        <w:pStyle w:val="Style15"/>
        <w:rPr>
          <w:rFonts w:ascii="Courier New" w:hAnsi="Courier New" w:cs="Courier New"/>
        </w:rPr>
      </w:pPr>
      <w:r>
        <w:rPr>
          <w:rFonts w:cs="Courier New" w:ascii="Courier New" w:hAnsi="Courier New"/>
        </w:rPr>
        <w:t>Υπάρχουν πολλές τέτοιες κατηγορίες, όπως είναι οι ασθενείς, όπως είναι οι συνταξιούχοι, όπως είναι οι αγρότες, όπως είναι οι κάτοικοι των νησιών και των απομακρυσμένων και προβληματικών περιοχών, που δεν είναι γραμμένοι στο δημόσιο προϋπολογισμό. Δεν είναι γραμμένοι και στην ειδική κατηγορία των δημοσίων επιχειρήσεων, που έφθασαν να ζητούν όλα τα πλεονεκτήματα του ιδιωτικού τομέα, και όλα τα πλεονεκτήματα του δημοσίου τομέα. Μακάρι να ήταν η οικονομία μας τέτοια που να μπορούμε να τα προσφέρουμε. Όταν, όμως, δεν μπορούμε να τα προσφέρουμε οι διεκδικήσεις πρέπει να έχουν όρια. Στο τέλος-τέλος να εξαντλήσουν όλα τα όρια που επιτρέπουν οι νόμοι, το Σύνταγμα και μια δημοκρατική πολιτεία. Όταν, όμως, φθάνουν στο σημείο να φτιάχνουν οδοφράγματα, να ανάβουν φωτιές, να αποκλείουν την κυκλοφορία, να κατεβάζουν τους διακόπτες, τότε έχουν υπερβεί τα όρια αυτά και είναι ανάγκη η Κυβέρνηση που εκπροσωπεί ολόκληρο τον Ελληνικό Λαό και είναι στην υπηρεσία του να πάρει αυστηρά μέτρα.</w:t>
      </w:r>
    </w:p>
    <w:p>
      <w:pPr>
        <w:pStyle w:val="Style15"/>
        <w:rPr>
          <w:rFonts w:ascii="Courier New" w:hAnsi="Courier New" w:cs="Courier New"/>
        </w:rPr>
      </w:pPr>
      <w:r>
        <w:rPr>
          <w:rFonts w:cs="Courier New" w:ascii="Courier New" w:hAnsi="Courier New"/>
        </w:rPr>
        <w:t>Μέσα στα πλαίσια αυτά πάρθηκαν και μέτρα εναντίον ορισμένων οι οποίοι πέρασαν με τις προκλήσεις τους κάθε όριο. Τα μέτρα αυτά σε ορισμένες περιπτώσεις ήταν απολύσεις. Και παραπομπή στη Δικαιοσύνη σε ορισμένες άλλες περιπτώσεις.</w:t>
      </w:r>
    </w:p>
    <w:p>
      <w:pPr>
        <w:pStyle w:val="Style15"/>
        <w:rPr>
          <w:rFonts w:ascii="Courier New" w:hAnsi="Courier New" w:cs="Courier New"/>
        </w:rPr>
      </w:pPr>
      <w:r>
        <w:rPr>
          <w:rFonts w:cs="Courier New" w:ascii="Courier New" w:hAnsi="Courier New"/>
        </w:rPr>
        <w:t>ΠΡΟΕΔΡΟΣ (Αθανάσιος Τσαλδάρης): Ο κ. Ζαχαράκης έχει το λόγο.</w:t>
      </w:r>
    </w:p>
    <w:p>
      <w:pPr>
        <w:pStyle w:val="Style15"/>
        <w:rPr>
          <w:rFonts w:ascii="Courier New" w:hAnsi="Courier New" w:cs="Courier New"/>
        </w:rPr>
      </w:pPr>
      <w:r>
        <w:rPr>
          <w:rFonts w:cs="Courier New" w:ascii="Courier New" w:hAnsi="Courier New"/>
        </w:rPr>
        <w:t>ΚΩΝΣΤΑΝΤΙΝΟΣ ΖΑΧΑΡΑΚΗΣ: Δεν θα δευτερολογήσω,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cs="Courier New" w:ascii="Courier New" w:hAnsi="Courier New"/>
        </w:rPr>
        <w:t>Κύριοι συνάδελφοι, παρήλθ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η επίκαιρη επερώτηση των Βουλευτών κυρίων Α. Τσοχατζόπουλου, Κ. Λαλιώτη, Ι. Χαραλάμπους, Π. Σγουρίδη, Π. Οικονομίδη, Ι. Σμπώκου, Γ. Πασχαλίδη, Δ. Μπέη, Κ. Μπαντουβά, Κ. Βρεττού, Κ. Ταταρίδη, Γ. Αδαμόπουλου, Ι. Τσακλίδη, Ι. Μελίδη, Σ. Ακρίτα, Ν. Παπαδάκη, Μ.  Χρυσοχοΐδη, Ε. Βερυβάκη, Ε. Κωνσταντινίδη, Μ. Παπαϊωάννου, Ι. Καμπαγιάννη, Θ. Κοκελίδη, Δ. Τζουμάκα, Γ. Κλαυδιανού, Β. Μπρακατσούλα και Θ. Φιλιππόπουλου κατά του Αντιπροέδρου της Κυβερνήσεως και κατά των Υπουργών Εθνικής Οικονομίας, Οικονομικών, ΠΕ.ΧΩ.ΔΕ Μεταφορών και Επικοινωνιών σχετικά με χειρισμούς της Κυβέρνησης και τις διαδικασίες στην κατασκευή του αεροδρομίου των Σπάτων.</w:t>
      </w:r>
    </w:p>
    <w:p>
      <w:pPr>
        <w:pStyle w:val="Style15"/>
        <w:rPr>
          <w:rFonts w:ascii="Courier New" w:hAnsi="Courier New" w:cs="Courier New"/>
        </w:rPr>
      </w:pPr>
      <w:r>
        <w:rPr>
          <w:rFonts w:cs="Courier New" w:ascii="Courier New" w:hAnsi="Courier New"/>
        </w:rPr>
        <w:t>Έχω την τιμή να σας ανακοινώσω ότι από το ΠΑΣΟΚ στη σημερινή επερώτηση ορίζει ο Πρόεδρος του ΠΑΣΟΚ, ως Ειδικό Κοινοβουλευτικό Εκπρόσωπο το Βουλευτή κ.  Τσοχατζόπουλο.</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οι συνάδελφοι, για άλλη μία εβδομάδα ασχολούμεθα με έναν Οργανισμό που σκέπτεται η Κυβέρνηση να τον εκχωρήσει στον ιδιωτικό τομέα. Και όπως λέγαμε και τις προηγούμενες φορές, γιατί αυτό έχει γίνει καθεστώς στην ελληνική Βουλή, δε μιλάμε απλώς για ιδιώτη, αλλά μιλάμε για ξένο ιδιώτη, γιατί φυσικά η ιδιωτικοποίηση τέτοιου μεγέθους Οργανισμών Κοινής ωφέλειας στον Τόπο μας δεν μπορεί παρά να οδηγεί και στον έλεγχο του ξένου κεφαλαίου σε τέτοιας ζωτικής σημασίας Οργανισμού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λπίζαμε ότι θα μας έκανε την τιμή απόψε ο κ. Αντιπρόεδρος της Κυβέρνησης, τον οποίο επερωτούμε, να είναι παρών. Βεβαίως, οι παρόντες Υπουργοί είναι από τους συμπαθέστερους επερωτωμένους που έχουμε στην επερώτησή μας, αλλά νομίζω ότι όφειλε ο κ. Τζαννετάκης, ο οποίος χειρίζεται την υπόθεση των μεγάλων έργων να είναι απόψε εδώ πέρα.</w:t>
      </w:r>
    </w:p>
    <w:p>
      <w:pPr>
        <w:pStyle w:val="Style15"/>
        <w:rPr>
          <w:rFonts w:ascii="Courier New" w:hAnsi="Courier New" w:cs="Courier New"/>
        </w:rPr>
      </w:pPr>
      <w:r>
        <w:rPr>
          <w:rFonts w:cs="Courier New" w:ascii="Courier New" w:hAnsi="Courier New"/>
        </w:rPr>
        <w:t>Με την ίδια ευαισθησία που δίνει απαντήσεις στις εφημερίδες για ό,τι αφορά αυτό το περίφημο αεροδρόμιο των Σπάτων, έπρεπε με την ίδια ευαισθησία και να έρθει να απαντήσει στην επερώτηση της Αξιωματικής Αντιπολίτευσης στο χώρο που πραγματικά μπορεί να ασκείται ο Κοινοβουλευτικός Έλεγχος.</w:t>
      </w:r>
    </w:p>
    <w:p>
      <w:pPr>
        <w:pStyle w:val="Style15"/>
        <w:rPr>
          <w:rFonts w:ascii="Courier New" w:hAnsi="Courier New" w:cs="Courier New"/>
        </w:rPr>
      </w:pPr>
      <w:r>
        <w:rPr>
          <w:rFonts w:cs="Courier New" w:ascii="Courier New" w:hAnsi="Courier New"/>
        </w:rPr>
        <w:t>Ας ελπίσουμε, ότι θα έχουμε, έστω και από δεύτερο χέρι τις απόψεις της Κυβέρνησης και τη δέσμευσή της πάνω στο θέμα που λέγεται αεροδρόμιο των Σπάτων.</w:t>
      </w:r>
    </w:p>
    <w:p>
      <w:pPr>
        <w:pStyle w:val="Style15"/>
        <w:rPr>
          <w:rFonts w:ascii="Courier New" w:hAnsi="Courier New" w:cs="Courier New"/>
        </w:rPr>
      </w:pPr>
      <w:r>
        <w:rPr>
          <w:rFonts w:cs="Courier New" w:ascii="Courier New" w:hAnsi="Courier New"/>
        </w:rPr>
        <w:t>Εμείς, κύριε Υπουργέ, ακούμε τις απόψεις σας για τα ζητήματα της οικονομίας και της ανάπτυξης και πάνω σ` αυτά σας ελέγχουμε με τη λογική ότι είμαστε αντίθετοι στις κινήσεις που κάνετε σαν Κυβέρνηση και ότι οι κινήσεις σας αυτές, είναι αρνητικές τόσο για την οικονομία μας, αλλά όσο και για την ανάπτυξη της Χώρας μας.</w:t>
      </w:r>
    </w:p>
    <w:p>
      <w:pPr>
        <w:pStyle w:val="Style15"/>
        <w:rPr>
          <w:rFonts w:ascii="Courier New" w:hAnsi="Courier New" w:cs="Courier New"/>
        </w:rPr>
      </w:pPr>
      <w:r>
        <w:rPr>
          <w:rFonts w:cs="Courier New" w:ascii="Courier New" w:hAnsi="Courier New"/>
        </w:rPr>
        <w:t>Μέχρι σήμερα σαν Κυβέρνηση έχετε διαχειρισθεί αυτό το ζήτημα με περισσή αλαζονεία.  Με μια αλαζονεία που οπωσδήποτε, κύριε Υπουργέ, δεν σας οπλίζει η ψήφος του λαού του 1990, γιατί τότε δεν είπατε ποτέ στον Ελληνικό Λαό ότι θα εκποιήσετε τη δημόσια περιουσία στον ξένο παράγοντα και μάλιστα με αδιαφανείς διαδικασίες.  Και δεν θα πρέπει να επικαλείται ο κύριος Αντιπρόεδρος της Κυβέρνηση μια διαφάνεια που στηρίζεται στο γεγονός ότι κάποια μέρα θα φέρει το θέμα στη Βουλή για επικύρωση.</w:t>
      </w:r>
    </w:p>
    <w:p>
      <w:pPr>
        <w:pStyle w:val="Style15"/>
        <w:rPr>
          <w:rFonts w:ascii="Courier New" w:hAnsi="Courier New" w:cs="Courier New"/>
        </w:rPr>
      </w:pPr>
      <w:r>
        <w:rPr>
          <w:rFonts w:cs="Courier New" w:ascii="Courier New" w:hAnsi="Courier New"/>
        </w:rPr>
        <w:t>Ελπίζαμε ότι  με την αλλαγή ηγεσίας στο Υπουργείο Μεταφορών και Επικοινωνιών, κύριε Υπουργέ, θα σταματούσε το φαινόμενο της διαβίβασης των σημειωμάτων των οργανισμών, πολύ περισσότερο ότι θα σταματούσε εκείνο το φαινόμενο, "δεν σας δίνουμε στοιχεία, διότι καλύπτονται από εμπορικό απόρρητο".  Αυτό γίνεται στον ΟΤΕ, αυτό γίνεται στην Ολυμπιακή, αυτό γίνεται οπουδήποτε τελικά η Αντιπολίτευση ζητάει στοιχεία. Τελικά, αυτή η περιβόητη γνωμοδότηση που επικαλείσθε του 1978 ή μια άλλη περιβόητη γνωμοδότηση του 1991, είναι ανώτερη από το Σύνταγμα;</w:t>
      </w:r>
    </w:p>
    <w:p>
      <w:pPr>
        <w:pStyle w:val="Style15"/>
        <w:rPr>
          <w:rFonts w:ascii="Courier New" w:hAnsi="Courier New" w:cs="Courier New"/>
        </w:rPr>
      </w:pPr>
      <w:r>
        <w:rPr>
          <w:rFonts w:cs="Courier New" w:ascii="Courier New" w:hAnsi="Courier New"/>
        </w:rPr>
        <w:t>Σε ό,τι αφορά τον ΟΤΕ, κύριε Υπουργέ, σε ό,τι αφορά την Ολυμπιακή, σε ό,τι αφορά το Αεροδρόμιο των Σπάτων έχετε κλείσει με τρόπο στεγανό κάθε δυνατότητα άσκησης ελέγχου.  Δεν μπορείτε λοιπόν να μιλάτε για άσκηση της πολιτικής σας σε αυτούς τους χώρους με διαφάνεια, όταν σε αιτήσεις κοινοβουλευτικές αρνείσθε να δώσετε οποιοδήποτε στοιχείο.  Έχετε αρνηθεί να δώσετε, όχι μονάχα στοιχεία που αφορούν πράγματα υπό διαπραγμάτευση, αλλά έχετε αρνηθεί να δώσετε στοιχεία για πράγματα τα οποία έχουν γίνει και έχουμε κάθε δικαίωμα σαν κόμμα Αντιπολίτευσης να ασκήσουμε έλεγχο. Και βέβαια ο κύριος Αντιπρόεδρος της Κυβέρνησης αναρωτιέται μετά γιατί λέγονται υπερβολές και γιατί κάποια στοιχεία δεν είναι επαρκή.  Υπάρχει κοινοβουλευτικός έλεγχος;  Είσαστε Κυβέρνηση υπό διαφανείς διαδικασίες, ώριμη για να θέσετε τον εαυτό σας υπό τον έλεγχο του οποιουδήποτε Έλληνα πολίτη;  Από εκεί και πέρα δεν θα πρέπει να παραπονιέστε αν η Αντιπολίτευση αναφέρεται σε αδιαφάνεια και σε πιθανά σκάνδαλα.  Η δική σας συμπεριφορά και η δική σας άρνηση να δώσετε λόγο μέσα στο Εθνικό Κοινοβούλιο, είναι εκείνη που σας εκθέτει στις κατηγορίες τις δικές μας. Αν θέλετε να είσαστε πεντακάθαροι και να επικαλείσθε αυτήν την αξιοπιστία απέναντι στο Κοινοβούλιο και στον Ελληνικό Λαό, θα πρέπει να δίνετε, κύριε Υπουργέ, όλα τα στοιχεία που είναι απαραίτητα.</w:t>
      </w:r>
    </w:p>
    <w:p>
      <w:pPr>
        <w:pStyle w:val="Style15"/>
        <w:rPr>
          <w:rFonts w:ascii="Courier New" w:hAnsi="Courier New" w:cs="Courier New"/>
        </w:rPr>
      </w:pPr>
      <w:r>
        <w:rPr>
          <w:rFonts w:cs="Courier New" w:ascii="Courier New" w:hAnsi="Courier New"/>
        </w:rPr>
        <w:t>Επανέρχομαι όμως σε εκείνο το σημείο που σας είπα.  Σας ελέγχουμε για τον τρόπο που εφαρμόζετε μία πολιτική, με την οποία είμαστε αντίθετοι, αλλά μια πολιτική την οποία εφαρμόζετε με ένα τρόπο -και με αυτά που σας είπα προηγούμενα- που μας επιτρέπει να κάνουμε υποθέσεις.  Και έχουμε υποχρέωση από κει και πέρα, κύριε Υπουργέ, να σας ελέγχουμε  με αυστηρό τρόπο.  Έχουμε υποχρέωση απέναντι στον Ελληνικό Λαό, που σαν Αντιπολίτευση εδώ μέσα μας έταξε να ελέγχουμε την εξουσία και να μην επιτρέπουμε πράγματα τα οποία είναι αντίθετα και  με την πολιτική και με την ηθική τάξη.</w:t>
      </w:r>
    </w:p>
    <w:p>
      <w:pPr>
        <w:pStyle w:val="Style15"/>
        <w:rPr>
          <w:rFonts w:ascii="Courier New" w:hAnsi="Courier New" w:cs="Courier New"/>
        </w:rPr>
      </w:pPr>
      <w:r>
        <w:rPr>
          <w:rFonts w:cs="Courier New" w:ascii="Courier New" w:hAnsi="Courier New"/>
        </w:rPr>
        <w:t>Έτσι λοιπόν ερχόμαστε να συζητήσουμε μαζί σας, γιατί προχωρείτε με τον τρόπο που προχωρείτε τώρα το Αεροδρόμιο των Σπάτων.  Ένα αεροδρόμιο που ξεκινήσατε το 1974 -αν θυμάμαι καλά- που σταμάτησε μετά την άνοδο του ΠΑΣΟΚ στην εξουσία, που επικαιροποιήθηκε το 1987 με την πρόσκληση για εκδήλωση ενδιαφέροντος,  όταν τέθηκε θέμα δημιουργίας φακέλου για να περάσουν οι Ολυμπιακοί Αγώνες στην Ελλάδα, που πάγωσε μετά την κυβερνητική αλλαγή του 1989 και που στο τέλος του 1992 έρχεται από σας με έναν εντελώς πρωτότυπο τρόπο να δραστηριοποιηθεί η υπόθεση που λέγεται Αεροδρόμιο των Σπάτων.</w:t>
      </w:r>
    </w:p>
    <w:p>
      <w:pPr>
        <w:pStyle w:val="Style15"/>
        <w:rPr>
          <w:rFonts w:ascii="Courier New" w:hAnsi="Courier New" w:cs="Courier New"/>
        </w:rPr>
      </w:pPr>
      <w:r>
        <w:rPr>
          <w:rFonts w:cs="Courier New" w:ascii="Courier New" w:hAnsi="Courier New"/>
        </w:rPr>
        <w:t>Με ένα εντελώς πρωτότυπο τρόπο, όπως και σεις παραδέχεστε μέσα από τα γραπτά σας και από τις προφορικές σας δηλώσεις. Ένα αεροδρόμιο δηλαδή που το αναθέτετε στον ιδιωτικό τομέα, όταν σε κανένα μέρος του κόσμου ο έλεγχος του κεντρικού αεροδρομίου, δεν υπάγεται στον ιδιωτικό τομέα, και μάλιστα με ένα καθεστώς αποικιακής αυτοχρηματοδότησης 50 ολόκληρων ετών με δεκαετή περίοδο χάριτος.</w:t>
      </w:r>
    </w:p>
    <w:p>
      <w:pPr>
        <w:pStyle w:val="Style15"/>
        <w:rPr>
          <w:rFonts w:ascii="Courier New" w:hAnsi="Courier New" w:cs="Courier New"/>
        </w:rPr>
      </w:pPr>
      <w:r>
        <w:rPr>
          <w:rFonts w:cs="Courier New" w:ascii="Courier New" w:hAnsi="Courier New"/>
        </w:rPr>
        <w:t>Γιατί όλα αυτά κύριε Υπουργέ; Γιατί καταφεύγετε στη μέθοδο αυτή, την τόσο δυσμενή για τα ελληνικά συμφέροντα και ποιοι είναι οι λόγοι που σας οδηγούν εκεί; Είναι πραγματικά τόσο μεγάλη επιλογή, αυτήν τη στιγμή να γίνει το αεροδρόμιο στα Σπάτα; Είναι τόσο επείγουσα η ανάγκη αυτή που σας υποχρεώνει να κάνετε εκπτώσεις από τις απαιτήσεις που θα έπρεπε να έχει το Ελληνικό Δημόσιο, για να μπορέσετε να πετύχετε αυτό τον άμεσο σκοπό;</w:t>
      </w:r>
    </w:p>
    <w:p>
      <w:pPr>
        <w:pStyle w:val="Style15"/>
        <w:rPr>
          <w:rFonts w:ascii="Courier New" w:hAnsi="Courier New" w:cs="Courier New"/>
        </w:rPr>
      </w:pPr>
      <w:r>
        <w:rPr>
          <w:rFonts w:cs="Courier New" w:ascii="Courier New" w:hAnsi="Courier New"/>
        </w:rPr>
        <w:t xml:space="preserve">Το 1986-1987, όταν εμείς ξεκινήσαμε να προχωρήσουμε τη δημιουργία του αεροδρομίου στα Σπάτα υπήρχε μία δικαιολογία, ότι έπρεπε να φτιάξουμε το φάκελο των Ολυμπιακών Αγώνων. Σήμερα, αυτή η σοβαρή δικαιολογία που επικαιροποίησε την προώθηση του αεροδρομίου των Σπάτων δεν υπάρχει. Ο κ. Αντιπρόεδρος, επικαλείται κάποια 50 ε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τες που υπάρχει ανάγκη να πάνε στα Σπάτα. Ναι, αεροδρόμιο πρέπει να γίνει καινούριο. Δεν μπορεί να μείνει επ' άπειρον εκεί που βρίσκεται. Και δεν ικανοποιεί τις απαιτήσεις του μέλλοντος αυτό το αεροδρόμιο. Το ερώτημα όμως είναι το εξής: Θέλουμε να γίνει αύριο αυτό το αεροδρόμιο; Είναι τέτοιες οι ανάγκες που το θέλουμε αύριο, ούτως ώστε να το πουλήσουμε για 50 ολόκληρα χρόνια, αντί πινακίου φακής, σε κάποιον ξένο κεφαλαιούχο; Πότε περιμένετε να πάνε 50 εκατ. επιβάτες στο αεροδρόμιο των Σπάτων; Ποτέ δεν θα υπάρξουν 50 εκατ. επιβάτες, στο αεροδρόμιο των Σπάτων, κύριε Υπουργέ.</w:t>
      </w:r>
    </w:p>
    <w:p>
      <w:pPr>
        <w:pStyle w:val="Style15"/>
        <w:rPr>
          <w:rFonts w:ascii="Courier New" w:hAnsi="Courier New" w:cs="Courier New"/>
        </w:rPr>
      </w:pPr>
      <w:r>
        <w:rPr>
          <w:rFonts w:cs="Courier New" w:ascii="Courier New" w:hAnsi="Courier New"/>
        </w:rPr>
        <w:t>Τη δεκαετία 1980-90, οι επιβάτες είναι σταθεροί. Και είναι σταθεροί για δυο λόγους. Πρώτον γιατί μετά το 1980 άλλαξαν οι τύποι αεροπλάνων που χρησιμοποιούνται διεθνώς. Τα 150άρια  έγιναν 300άρια. Έτσι λοιπόν, σε πάρα πολλές περιπτώσεις που υπήρχε σταθερή επιβατική κίνηση είχαμε μείωση πτήσεων, αντί για αύξηση πτήσεων. Πολύ περισσότερο, που, εδώ στην Ελλάδα που είχαμε και μία άλλη σωστή εξέλιξη. Είχαμε την αποκέντρωση και την ανάπτυξη των περιφερειακών αεροδρομίων. Ποιος σας λέει, ότι η αύξηση της επιβατικής και εμπορευματικής κίνησης στην Ελλάδα, ιδίως μετά τις εξελίξεις στην Ανατολή, οδηγούν σε ένα αεροδρόμιο Αθηνών και όχι σε ένα πενταπολικό αεροδρόμιο Θεσσαλονίκη-Ηράκλειο και δεν ξέρω ποιό άλλο μέρος;</w:t>
      </w:r>
    </w:p>
    <w:p>
      <w:pPr>
        <w:pStyle w:val="Style15"/>
        <w:rPr>
          <w:rFonts w:ascii="Courier New" w:hAnsi="Courier New" w:cs="Courier New"/>
        </w:rPr>
      </w:pPr>
      <w:r>
        <w:rPr>
          <w:rFonts w:cs="Courier New" w:ascii="Courier New" w:hAnsi="Courier New"/>
        </w:rPr>
        <w:t>Άρα λοιπόν, τίποτε δεν σας πιέζει. Δέκα εκατομμύρια, πάνω κάτω είναι ο αριθμός και παραμένουν σταθεροί οι επιβάτες και δεν πρόκειται να είναι συνταρακτική η μεταβολή που θα παρουσιαστεί την επόμενη δεκαετία.</w:t>
      </w:r>
    </w:p>
    <w:p>
      <w:pPr>
        <w:pStyle w:val="Style15"/>
        <w:rPr>
          <w:rFonts w:ascii="Courier New" w:hAnsi="Courier New" w:cs="Courier New"/>
        </w:rPr>
      </w:pPr>
      <w:r>
        <w:rPr>
          <w:rFonts w:cs="Courier New" w:ascii="Courier New" w:hAnsi="Courier New"/>
        </w:rPr>
        <w:t>Κατά συνέπεια, αφού δεν υπάρχουν χρήματα, όπως ισχυρίζεται η Κυβέρνηση για αυτοχρηματοδότηση, δεν υπήρχε καμία βιασύνη να υπάρξει προτεραιότητα για κάτι που δεν θα το χρησιμοποιήσουν, αυτοί τους οποίους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σας έκανα μία ερώτηση και σας ρώτησα, γιατί εγκαταλείπετε την αρχή αμοιβαιότητας που υπάρχει σε όλες τις χώρες, δηλαδή σ' όποιον δίνουμε δικαίωμα πτήσης για τη Χώρα μας, να μας δίνει δικαίωμα πτήσης για τη δική του χώρα. Πραγματικά, πιστεύετε ότι καταργώντας την αρχή της αμοιβαιότητας, θα αυξήσετε την κίνηση στο μελλοντικό αεροδρόμιο των Σπάτων για να δικαιολογηθεί η ύπαρξή του και να εξασφαλιστούν κέρδη στο μελλοντικό ανάδοχο; Με τέτοιες λοιπόν μεθόδους προχωράμε, σε μία τέτοια μεγάλη επιλογή;</w:t>
      </w:r>
    </w:p>
    <w:p>
      <w:pPr>
        <w:pStyle w:val="Style15"/>
        <w:rPr>
          <w:rFonts w:ascii="Courier New" w:hAnsi="Courier New" w:cs="Courier New"/>
        </w:rPr>
      </w:pPr>
      <w:r>
        <w:rPr>
          <w:rFonts w:cs="Courier New" w:ascii="Courier New" w:hAnsi="Courier New"/>
        </w:rPr>
        <w:t>Υπάρχει η δυνατότητα αυτήν τη στιγμή, για τις προσεχείς ανάγκες της Χώρας μας, να δώσει λύση στα προβλήματα το αεροδρόμιο του Ελληνικού, με κάποιες βελτιώσεις που είναι απαραίτητα να γίνουν  και να βάλουμε μπροστά τη δημιουργία του αεροδρομίου των Σπάτων σε μία προοπτική χρόνου, που θα είναι σύμφωνη με τις δυνατότητες της ελληνικής οικονομίας. Και σας ρωτώ, βιάζεστε; Από το 1989, μέχρι το 1993 τι κάνατε; Όταν εμείς φύγαμε από την κυβέρνηση, ξέρετε πάρα πολύ καλά,  ότι σας παραδόθηκε ένας φάκελος που είχε τις προσφορές των οίκων που ήθελαν να αναλάβουν το αεροδρόμιο των Σπάτων με την προκήρυξη που είχαμε κάνει εμείς. Και δεν την υλοποιήσαμε, πριν φύγουμε, γιατί θεωρούσαμε πολιτικά ηθικό, να μην πάρουμε αποφάσεις παραμονές εκλογών. Εσείς δεν κάνατε τίποτε. Και δεν το κάνατε, κύριε Υπουργέ, όταν ακόμη υπήρχε η ελπίδα των Ολυμπιακών αγώνων και θα έπρεπε να υπάρχει το 1996, τουλάχιστον ο ένας διάδρομος που προβλέπαμε για το αεροδρόμιο των Σπάτων για τις πτήσεις Τσάρτερ.</w:t>
      </w:r>
    </w:p>
    <w:p>
      <w:pPr>
        <w:pStyle w:val="Style15"/>
        <w:rPr>
          <w:rFonts w:ascii="Courier New" w:hAnsi="Courier New" w:cs="Courier New"/>
        </w:rPr>
      </w:pPr>
      <w:r>
        <w:rPr>
          <w:rFonts w:cs="Courier New" w:ascii="Courier New" w:hAnsi="Courier New"/>
        </w:rPr>
        <w:t>Και πέρασαν 4 χρόνια . Τώρα χάσαμε τους Ολυμπιακούς Αγώνες. Σεις χάσατε τρία χρόνια , που ήταν απαιτούμενα για να υπάρξει αυτός ο ένας διάδρομος του αεροδρομίου των Σπάτων . Και τώρα που δεν μας επείγει τίποτε , βιαζόμαστε. Άρον, άρον τα δίνουμε.</w:t>
      </w:r>
    </w:p>
    <w:p>
      <w:pPr>
        <w:pStyle w:val="Style15"/>
        <w:rPr>
          <w:rFonts w:ascii="Courier New" w:hAnsi="Courier New" w:cs="Courier New"/>
        </w:rPr>
      </w:pPr>
      <w:r>
        <w:rPr>
          <w:rFonts w:cs="Courier New" w:ascii="Courier New" w:hAnsi="Courier New"/>
        </w:rPr>
        <w:t>Άρα λοιπόν δεν έχετε καμία δικαιολογία να λέτε ότι προχωράμε με αυτούς τους δυσμενείς όρους , πρώτον γιατί δεν έχουμε λεφτά και δεύτερον γιατί μας επείγει το αεροδρόμιο . Γιατί τίποτε δεν επείγει αυτήν τη στιγμή γιατί δεν υπάρχει κίνηση  , αυτή που θα χρειασθεί το αεροδρόμιο των Σπάτων και δεύτερον τα λεφτά μπορείτε να τα δώσετε αύριο όταν θα χρειασθεί το αεροδρόμιο των Σπάτων. Και βέβαια υπάρχει και η λύση που είχαμε ξεκινήσει εμείς και δεν μας εξηγήσατε ποτέ γιατί τη σταματήσατε.</w:t>
      </w:r>
    </w:p>
    <w:p>
      <w:pPr>
        <w:pStyle w:val="Style15"/>
        <w:rPr>
          <w:rFonts w:ascii="Courier New" w:hAnsi="Courier New" w:cs="Courier New"/>
        </w:rPr>
      </w:pPr>
      <w:r>
        <w:rPr>
          <w:rFonts w:cs="Courier New" w:ascii="Courier New" w:hAnsi="Courier New"/>
        </w:rPr>
        <w:t>Η δική μας η λύση ήταν η εξής. Ένας διάδρομος ο οποίος είχε κοστολογηθεί το 1987 στα 40 εκατομμύρια δολάρια και το 1989 στα 120 εκατομμύρια δολάρια. Και σείς για ένα διάδρομο πάτε στο ξεκίνημα. Και οι εργολάβοι την εποχή εκείνη που είχαν έλθει οι οίκοι είχαν έλθει μαζί με χρηματοπιστωτικό οίκο ,ήταν πακέτο. Εκείνος που έπαιρνε τη δουλειά έφερνε και την τράπεζα που τον χρηματοδοτούσε. Δεν τα βγάζαμε εμείς από τον προϋπολογισμό, αλλά η ιδιοκτησία ήταν του "Αερολιμένα" Αθηνών, κρατική ιδιοκτησία. Την εγγύηση που δίνετε σήμερα εσείς σαν κράτος, τη δίνετε για να εισπράξει δάνεια ο ξένος. Δραχμή δεν θα φέρουν.  Εμείς τις δίναμε αυτές τις εγγυήσεις προκειμένου να το φτιάξει το ίδιο το Ελληνικό Δημόσιο, και να έχει το έλεγχο του αεροδρομίου , όπως γίνεται σε όλες τις χώρες του κόσμου. Ο κος Τζαννετάκης το επικαλείται ότι είναι πρωτοφανές φαινόμενο σε όλο το κόσμο. Το επικαλείται με λογική υπερηφάνειας και όχι με τη λογική αυτή που ο κάθε κοινός άνθρωπος θα το αντιμετώπιζε.</w:t>
      </w:r>
    </w:p>
    <w:p>
      <w:pPr>
        <w:pStyle w:val="Style15"/>
        <w:rPr>
          <w:rFonts w:ascii="Courier New" w:hAnsi="Courier New" w:cs="Courier New"/>
        </w:rPr>
      </w:pPr>
      <w:r>
        <w:rPr>
          <w:rFonts w:cs="Courier New" w:ascii="Courier New" w:hAnsi="Courier New"/>
        </w:rPr>
        <w:t>Έτσι λοιπόν δημιουργείτε προβλήματα, τα οποία επικαλείσθε, που δεν υπάρχουν από τη φύση τους , αλλά εσείς τα βάζετε μπροστά, γιατί θέλετε να φτιάξετε ένα μεγάλο έργο. Κανείς δεν είναι κατά των μεγάλων έργων. Αλλά δεν μπορούμε να κάνουμε μεγάλα έργα ως αυτοσκοπό, κύριε Υπουργέ.</w:t>
      </w:r>
    </w:p>
    <w:p>
      <w:pPr>
        <w:pStyle w:val="Style15"/>
        <w:rPr>
          <w:rFonts w:ascii="Courier New" w:hAnsi="Courier New" w:cs="Courier New"/>
        </w:rPr>
      </w:pPr>
      <w:r>
        <w:rPr>
          <w:rFonts w:cs="Courier New" w:ascii="Courier New" w:hAnsi="Courier New"/>
        </w:rPr>
        <w:t>Ένα μεγάλο έργο που είναι απαραίτητο για την οικονομία, εδώ και τώρα, μπορεί κανείς να δεχθεί κάποιες παραχωρήσεις και κάποιες υποχωρήσεις. Εδώ γιατί; Απλώς για να γίνει το μεγάλο έργο; Απλώς για να υπάρξουν κάποιοι ξένοι επενδυτές , οι οποίοι με δικά μας λεφτά θα φτιάξουν αεροδρόμιο που θα εκμεταλλεύονται για χρόνια 50 συν 10 περίοδος χάριτος; Αλλά εγώ σας λέω καλά. Πέστε ότι πείσατε εσείς τους οπαδούς σας τους φιλελεύθερους, που λένε ότι ό,τι κάνει το Δημόσιο είναι κακό και ό,τι κάνει ο ιδιώτης είναι καλό. Αυτοί οι οπαδοί σας οι φιλελεύθεροι ή οι οποιοιδήποτε οικονομολογούντες ή οικονομούντες και οι στηρίζοντες μέσα από τα μέσα μαζικής ενημέρωσης σας, δέχονται ότι μπορεί η λογική της ιδιωτικοποίησης να σημαίνει ότι το Κράτος θα βάζει τα λεφτά και οι ιδιώτες θα παίρνουν τα δικαιώματα; Και αναφέρομαι σε μία σειρά γεγονότα. Γεγονός πρώτο, ο προϋπολογισμός λάστιχο. Έρχεται η εταιρεία  PETER MUL LER, νομίζω, και λέει με μία επικαιροποίηση παλιάς μελέτης ότι το κόστος του έργου είναι 243 δισ. δραχμές. Μετά από δύο, τρεις μήνες στην έκθεση Θεσσαλονίκης λέει ο κύριος Πρωθυπουργός 300 δισ. Στη συνέχεια λέει ο κ.  Τζαννετάκης 400 δισ. Και λέει, ο κ. Τζαννετάκης το 243 δισ της PETER MULLER είναι μία πρόχειρη επικαιροποίηση. Εγώ δέχομαι ότι η δουλειά της PETER MULLER  είναι πρόχειρη επικαιροποίηση παλιάς μελέτης. Ο κος Τζαννετάκης με ποια έστω και πολύ-πολύ πρόχειρη μελέτη λέει 400 δισ. Και απαντάει, όταν τελειώσει το έργο τότε θα γίνει προϋπολογισμός.  Όταν τελειώσει το έργο από τον ιδιώτη ο ιδιώτης θα μας πει ποιός είναι ο προϋπολογισμός. Και βέβαια το δεχόμαστε και αυτό, 400 δισ. 35% το Δημόσιο 65% ο ιδιώτης. Όταν λέμε κάτι τέτοιο σημαίνει ότι θα βάλει 65% του κεφαλαίου  ο ιδιώτης και 35% του κεφαλαίου θα το βάλει το Δημόσιο. Ας δούμε λοιπόν τι βάζει το Δημόσιο και τι βάζει μετά ο ιδιώτης Ξεκινάει το Δημόσιο με το σπατόσημο. Χαρακτηριστικά σας λέω ότι με το σπατόσημο, αυτό που σας ειδοποιήσαμε ότι θα γίνει ήδη έγινε.  Το τελευταίο τρίμηνο, έχει η Ολυμπιακή Αεροπορία 90.000 επιβάτες ολιγότερους και αυτό γίνεται Νοέμβριο, Δεκέμβριο, Ιανουάριο δηλαδή τη χειρότερη δυνατή εποχή. Σκεφθείτε λοιπόν τι επιπτώσεις θα έχουμε το καλοκαίρι όπου θα μεγαλώσουν οι αναλογίες και φυσικά τις ανάλογες επιπτώσεις στον τουρισμό.</w:t>
      </w:r>
    </w:p>
    <w:p>
      <w:pPr>
        <w:pStyle w:val="Style15"/>
        <w:rPr>
          <w:rFonts w:ascii="Courier New" w:hAnsi="Courier New" w:cs="Courier New"/>
        </w:rPr>
      </w:pPr>
      <w:r>
        <w:rPr>
          <w:rFonts w:cs="Courier New" w:ascii="Courier New" w:hAnsi="Courier New"/>
        </w:rPr>
        <w:t xml:space="preserve">Βάζουμε λοιπόν το σπατόσημο. Λέω δε "κύριος Τζαννετάκης", διότι η υπόθεση των μεγάλων έργων δεν γίνεται από κανένα Υπουργείο, αλλά από τον κ. Τζαννετάκη και τους συμβούλους του. Αυτός απαντά -και μόνο στη Βουλ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ται για να απαντήσει- στις εφημερίδες, αυτός στις διαπραγματεύσεις. Οι Υπουργοί απλώς με την υπογραφή τους επικυρώνουν τα έργα του κλιμακίου Τζαννετάκη. Γι'αυτό επιτρέψτε μου να λέω "ο κύριος Τζαννετάκης" ή "ο κύριος Αντιπρόεδρος της Κυβέρνησης".</w:t>
      </w:r>
    </w:p>
    <w:p>
      <w:pPr>
        <w:pStyle w:val="Style15"/>
        <w:rPr>
          <w:rFonts w:ascii="Courier New" w:hAnsi="Courier New" w:cs="Courier New"/>
        </w:rPr>
      </w:pPr>
      <w:r>
        <w:rPr>
          <w:rFonts w:cs="Courier New" w:ascii="Courier New" w:hAnsi="Courier New"/>
        </w:rPr>
        <w:t>Συμφωνούμε όλοι ότι το σπατόσημο είναι 45 δισ. το χρόνο. Για 5 χρόνια λέει ο κ. Τζαννετάκης, για 8 λέμε εμείς. Ο κ. Τζαννετάκης λέει για 5 χρόνια, γιατί το 1997 θα παραδοθεί το έργο. Εμείς λέμε ότι θα παραδοθεί το 2000. Ο κ. Τζαννετάκης δεν το στηρίζει, ούτε σε νόμο ούτε σε καμιά άλλη δέσμευση. Εμείς όμως όταν λέμε ότι το 2000 θα παραδοθεί το έργο, το στηρίζουμε σε σύμβαση που έχει υπογράψει η ίδια η Κυβέρνηση. Η Κυβέρνηση λέει ότι μόλις παραδοθεί το αεροδρόμιο των Σπάτων και αρχίσει να λειτουργεί, σταματά αυτόματα το αεροδρόμιο του Ελληνικού. Άρα λοιπόν ό,τι δεσμεύσεις υπάρχουν στο Ελληνικό, τελειώνουν. Προχθές όμως σε θυγατρική εταιρεία της LUFTHANSA έδωσε η Κυβέρνηση τον εμπορευματικό σταθμό μέχρι το 2000. Άρα λοιπόν η Κυβέρνηση ξέρει ότι μέχρι το 2000 θα υπάρχει το Ελληνικό. Αφού λοιπόν θα υπάρχει μέχρι το 2000, τότε δεν θα υπάρξει μέχρι το 2000 το άλλο αεροδρόμιο. Οκτώ χρόνια λοιπόν επι 45 δισ., με κυλιόμενη τιμή του ECU είναι 519 δισ. δρχ. Απ' αυτά λοιπόν, το 35 % υποτίθεται ότι θα το βάλει η Κυβέρνηση σαν μερίδιο. Εμείς λέμε ότι θα βάλει 519 δισ., μείον 40, μας κάνει 490. Το μείον 40 είναι για τα περιφερειακά αεροδρόμια.</w:t>
      </w:r>
    </w:p>
    <w:p>
      <w:pPr>
        <w:pStyle w:val="Style15"/>
        <w:rPr>
          <w:rFonts w:ascii="Courier New" w:hAnsi="Courier New" w:cs="Courier New"/>
        </w:rPr>
      </w:pPr>
      <w:r>
        <w:rPr>
          <w:rFonts w:cs="Courier New" w:ascii="Courier New" w:hAnsi="Courier New"/>
        </w:rPr>
        <w:t>Εδώ υπάρχουν δύο πράγματα. Ή θα βάλει η Κυβέρνηση το 35% του 519 συν 100 εκατ. ECU από το πακέτο Ντελόρ, και 80 δισ. από τις φοροαπαλλαγές Μάνου, που δόθηκαν όχι από πριν για να ξέρουν όλοι οι επενδυτές τις συνθήκες υπο τις οποίες θα συμμετάσχουν στο διαγωνισμό, αλλά πρώτα έγινε η επιλογή βάση προκήρυξης των δύο οίκων που συμμετέχουν στο διαγωνισμό αυτό και αφού επελέγησαν οι δύο οίκοι έρχεται η Κυβέρνηση και τους χαρίζει με τις τροπολογίες Μάνου. Η μια τροπολογία αφορούσε 80 δισ. που προβλέπονται από εκπτώσεις και φοροαπαλλαγές. Δηλαδή, έγινε ευνοϊκότερο το κλίμα εκ των υστέρων για επιλεγέντες ήδη. Άρα εκείνοι που δεν είχαν υποβάλει εκδήλωση ενδιαφέροντος θα μπορούσαν να είχαν συμμετάσχει, αν ήξεραν ότι θα κοστίσει 80 δισ. λιγότερο. Και το άλλο σημαντικό είναι η απόσβεση μέσα σε 5 χρόνια.  Σε 5 χρόνια λοιπόν -όλο ζημιές ο οργανισμός-  ό,τι έχει φέρει ο ξένος επενδυτής, θα τα πάρει και θα φύγει. Συν τα έργα περιβάλλοντος χώρου, Σήραγγα Υμηττού, Ελευσίνα-Σταυρός και άλλα έργα συν η αξία της γης που ξεπερνά τα 50 δισ. δρχ. Δηλαδή μιλάμε για 700 με 800 δισ. συμμετοχή, όταν η ίδια η Κυβέρνηση λέει, ότι το έργο είναι 400 δισ. Δηλαδή η Κυβέρνηση θα βάλει δύο φορές την αξία του προϋπολογισμού και θα πάρει το 35%;</w:t>
      </w:r>
    </w:p>
    <w:p>
      <w:pPr>
        <w:pStyle w:val="Style15"/>
        <w:rPr>
          <w:rFonts w:ascii="Courier New" w:hAnsi="Courier New" w:cs="Courier New"/>
        </w:rPr>
      </w:pPr>
      <w:r>
        <w:rPr>
          <w:rFonts w:cs="Courier New" w:ascii="Courier New" w:hAnsi="Courier New"/>
        </w:rPr>
        <w:t>Θα έλθει η Κυβέρνηση και θα μας πει ότι κάνετε ένα μεγάλο λάθος. Από τα 519 δισ. που λέτε ότι θα πάρουμε από το σπατόσημο, δεν θα τα βάλουμε όλα στο αεροδρόμιο. Θα μπει το 35% και τα υπόλοιπα θα πάνε για την ανάπτυξη των άλλων αεροδρομίων. Επομένως το 35%, στα 519 δισ., μας κάνουν 250 δισ.. Περισσεύουν 300 δισ. Αυτά που θα πάνε; Αν βγάλουμε και τα 40 δισ. που θα πάνε για τη βελτίωση των περιφερειακών αεροδρομίων, μένουν 250 δισ. Τα οποία αν ισχυριστείτε κάτι τέτοιο δεν θα πάνε στα αεροδρόμια ως ανταποδοτικό τέλος. Τι θα τα κάνετε; Θα τα βάλετε στον προϋπολογισμό;</w:t>
      </w:r>
    </w:p>
    <w:p>
      <w:pPr>
        <w:pStyle w:val="Style15"/>
        <w:rPr>
          <w:rFonts w:ascii="Courier New" w:hAnsi="Courier New" w:cs="Courier New"/>
        </w:rPr>
      </w:pPr>
      <w:r>
        <w:rPr>
          <w:rFonts w:cs="Courier New" w:ascii="Courier New" w:hAnsi="Courier New"/>
        </w:rPr>
        <w:t>Άρα λοιπόν έχετε διαπράξει μια παρανομία 250 δισ. για ταμιακούς σκοπούς κτυπώντας και την ΟΛΥΜΠΙΑΚΗ Αεροπορία και τον Τουρισμό. Τι θα τα κάνετε; Σαν το τάλιρο της βενζίνας; Πέστε μας, ποιος είναι ο κωδικός που πηγαίνουν τα χρήματα από το σπατόσημο; Πέστε μας που βρίσκονται και σε ποιο όνομα είναι κατατεθειμένα. Μια πρώτη απάντηση πάνω σ' αυτό το θέμα θα πρέπει να την έχουμε άμεσα.</w:t>
      </w:r>
    </w:p>
    <w:p>
      <w:pPr>
        <w:pStyle w:val="Style15"/>
        <w:rPr>
          <w:rFonts w:ascii="Courier New" w:hAnsi="Courier New" w:cs="Courier New"/>
        </w:rPr>
      </w:pPr>
      <w:r>
        <w:rPr>
          <w:rFonts w:cs="Courier New" w:ascii="Courier New" w:hAnsi="Courier New"/>
        </w:rPr>
        <w:t>Είναι θέμα ξεκάθαρο. Ισχυρίζεσθε το ένα; Πάνε στο αεροδρόμιο. Ισχυρίζεσθε το άλλο; Το σπατόσημο δεν πάει στο αεροδρόμιο, πάει κάπου αλλού. Πέστε μας πού. Είτε από τη μια περίπτωση είτε από την άλλη, κύριε Υπουργέ, είστε εντελώς εκτεθειμένοι.</w:t>
      </w:r>
    </w:p>
    <w:p>
      <w:pPr>
        <w:pStyle w:val="Style15"/>
        <w:rPr>
          <w:rFonts w:ascii="Courier New" w:hAnsi="Courier New" w:cs="Courier New"/>
        </w:rPr>
      </w:pPr>
      <w:r>
        <w:rPr>
          <w:rFonts w:cs="Courier New" w:ascii="Courier New" w:hAnsi="Courier New"/>
        </w:rPr>
        <w:t>Βέβαια, δεν θα ασχοληθώ εγώ με μικροπράγματα τώρα. Έχω γράψει κάτι σημειώσεις εδώ, να σας πω για τη Salomon Brothers, για τους νομικούς συμβούλους. Αυτά τα πράγματα τα θεωρώ δευτερεύοντα. Το αν έχει πάρει τώρα η Salomon Brothers περίπου 1 δισ. για μελέτες οι οποίες επεκτείνονται, είναι δευτερε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ώς γίνεται η δουλειά; Εδώ και ένα χρόνο είχα κάνει μια επερώτηση, προτού ακόμη αρχίσετε να εκδηλώνετε το ενδιαφέρον σας, από τις πληροφορίες που είχα, και σας ρωτούσα για τη Salomon Brothers.Απαντήσατε και τότε με τη γνωστή γνωμοδότηση, ότι είναι εμπορικό μυστικό.</w:t>
      </w:r>
    </w:p>
    <w:p>
      <w:pPr>
        <w:pStyle w:val="Style15"/>
        <w:rPr>
          <w:rFonts w:ascii="Courier New" w:hAnsi="Courier New" w:cs="Courier New"/>
        </w:rPr>
      </w:pPr>
      <w:r>
        <w:rPr>
          <w:rFonts w:cs="Courier New" w:ascii="Courier New" w:hAnsi="Courier New"/>
        </w:rPr>
        <w:t>Τι εμπορικό μυστικό είναι; Η Salomon Brothers είναι ένας οίκος, ο οποίος κάνει μελέτες. Του δίνετε λεφτά και του ζητάτε να σας κάνει κάτι άλλο. Γιατί είναι εμπορικό μυστικό; Ξεκινάτε για ένα μήνα, κάνετε παρατάσεις, ξεκινάτε για να του δώσετε 100.000 δολάρια, τα κάνετε 200.000, φθάνετε 1 δισ., και λέει ο κ. Τζαννετάκης στη γνωστή επιστολή σε Κυριακάτικη εφημερίδα ότι "αυτά τα κάνουμε για να έχουμε ευελιξία". Αυτό δεν είναι ευελιξία, αυτό είναι βλέποντας και κάνοντας. Και τα δισεκατομμύρια δεν μπορεί να δίδονται, κύριε Υπουργέ, βλέποντας και κάνοντας -σ' αυτό πρέπει να είμαστε σύμφωνοι- ούτε μπορείτε να δίνετε 200.000 δολάρια περίπου, αν δεν απατώμαι. Και αν στα στοιχεία μου κάνω λάθος, μην το επικαλεσθείτε. Η ευθύνη είναι δική σας που μας κρύβετε τα στοιχεία και προσπαθούμε να κάνουμε τους ντεντέκτιβς. Δεν είμαστε ντεντέκτιβς, Βουλευτές είμαστε που κάνουμε Αντιπολίτευση και δικαιούμαστε, βάσει του Συντάγματος, να έχουμε σαφή γνώση των όσων γίνονται στην άσκηση της κυβερνητικής εξουσίας.</w:t>
      </w:r>
    </w:p>
    <w:p>
      <w:pPr>
        <w:pStyle w:val="Style15"/>
        <w:rPr>
          <w:rFonts w:ascii="Courier New" w:hAnsi="Courier New" w:cs="Courier New"/>
        </w:rPr>
      </w:pPr>
      <w:r>
        <w:rPr>
          <w:rFonts w:cs="Courier New" w:ascii="Courier New" w:hAnsi="Courier New"/>
        </w:rPr>
        <w:t>Πιθανόν να επικαλεσθείτε ότι και τα δισεκατομμύρια που λέμε ότι θα βάλει το Δημόσιο, για το 35%, και λέμε εμείς ότι υπερκαλύπτουν δύο φορές την αξία του αεροδρομίου, είναι λάθος. Έχω κάνει πάρα πολλές φορές την πολύ απλή και λογική ερώτηση, αυτό που λέμε να πιάσουμε τον ταύρο από τα κέρατα. Μην μας πείτε, πόσα θα δώσετε εσείς. Πέστε μας, επιτέλους, ο ξένος επενδυτής που θα πάρει το 65% της εκμετάλλευσης και λειτουργίας και κατασκευής του αεροδρομίου, που επί 50 χρόνια συν 10 χρόνια, περίοδο χάριτος θα έχει την αποκλειστική εκμετάλλευση, πόσα θα βάλει;</w:t>
      </w:r>
    </w:p>
    <w:p>
      <w:pPr>
        <w:pStyle w:val="Style15"/>
        <w:rPr>
          <w:rFonts w:ascii="Courier New" w:hAnsi="Courier New" w:cs="Courier New"/>
        </w:rPr>
      </w:pPr>
      <w:r>
        <w:rPr>
          <w:rFonts w:cs="Courier New" w:ascii="Courier New" w:hAnsi="Courier New"/>
        </w:rPr>
        <w:t>Τι πιο απλή ερώτηση και τι πιο απλό αίτημα; Γιατί να συζητάμε συνέχεια πόσα βάζει το Δημόσιο; Να πούμε, αυτός που με την αποικιοκρατική του σύμβαση θα πάρει το αεροδρόμιο των Σπάτων, πόσα θα βάλει σ' αυτήν τη δουλειά; Αυτό δεν έχει απαντηθεί ποτέ μέχρι σήμερα, κύριοι συνάδελφοι.</w:t>
      </w:r>
    </w:p>
    <w:p>
      <w:pPr>
        <w:pStyle w:val="Style15"/>
        <w:rPr>
          <w:rFonts w:ascii="Courier New" w:hAnsi="Courier New" w:cs="Courier New"/>
        </w:rPr>
      </w:pPr>
      <w:r>
        <w:rPr>
          <w:rFonts w:cs="Courier New" w:ascii="Courier New" w:hAnsi="Courier New"/>
        </w:rPr>
        <w:t>Και δεν θα σας πω για τους τόκους του σπατόσημου, δεν θα σας πω για χίλια δύο άλλα πράγματα που είναι δισεκατομμύρια δραχμές, γιατί δεν πηγαίνω στις λεπτομέρειες, ακριβώς για να μη λιγοστέψει η σημασία ολόκληρου του προβλήματος.</w:t>
      </w:r>
    </w:p>
    <w:p>
      <w:pPr>
        <w:pStyle w:val="Style15"/>
        <w:rPr>
          <w:rFonts w:ascii="Courier New" w:hAnsi="Courier New" w:cs="Courier New"/>
        </w:rPr>
      </w:pPr>
      <w:r>
        <w:rPr>
          <w:rFonts w:cs="Courier New" w:ascii="Courier New" w:hAnsi="Courier New"/>
        </w:rPr>
        <w:t>Βέβαια, εδώ θα πρέπει να συζητήσουμε και για το χαρακτήρα του αεροδρομίου, ιδιωτικό και αυτοχρηματοδοτούμενο.</w:t>
      </w:r>
    </w:p>
    <w:p>
      <w:pPr>
        <w:pStyle w:val="Style15"/>
        <w:rPr>
          <w:rFonts w:ascii="Courier New" w:hAnsi="Courier New" w:cs="Courier New"/>
        </w:rPr>
      </w:pPr>
      <w:r>
        <w:rPr>
          <w:rFonts w:cs="Courier New" w:ascii="Courier New" w:hAnsi="Courier New"/>
        </w:rPr>
        <w:t>Πέστε μας, κύριε Υπουργέ, μια χώρα του κόσμου που έχει αυτό το σύστημα, μια οποιαδήποτε πόλη, μια πρωτεύουσα. Υπάρχουν δεκάδες συστήματα δημόσιου χαρακτήρα, αμιγώς κρατικού, με την Αυτοδιοίκηση μέσα, με τα Επαγγελματικά Επιμελητήρια μέσα, αλλά ποτέ με ιδιώτη και ποτέ με ξένο ιδιώτη.</w:t>
      </w:r>
    </w:p>
    <w:p>
      <w:pPr>
        <w:pStyle w:val="Style15"/>
        <w:rPr>
          <w:rFonts w:ascii="Courier New" w:hAnsi="Courier New" w:cs="Courier New"/>
        </w:rPr>
      </w:pPr>
      <w:r>
        <w:rPr>
          <w:rFonts w:cs="Courier New" w:ascii="Courier New" w:hAnsi="Courier New"/>
        </w:rPr>
        <w:t>Τι γίνεται με τα 3 σενάρια που έχετε δώσει στις εταιρείες και δεν μας τα δίνετε εμάς; Τι προβλέπεται για την Υπηρεσία Πολιτικής Αεροπορίας; Ποιος θα έχει τον έλεγχο του FIR του Αιγαίου, κύριε Υπουργέ; Αυτήν τη στιγμή γίνεται ο εκσυγχρονισμός της εναέριας κυκλοφορίας, που θα αυξήσει τα κέρδη της Υπηρεσίας Πολιτικής Αεροπορίας στο διπλάσιο. Ποιος θα κάνει τον έλεγχο;</w:t>
      </w:r>
    </w:p>
    <w:p>
      <w:pPr>
        <w:pStyle w:val="Style15"/>
        <w:rPr>
          <w:rFonts w:ascii="Courier New" w:hAnsi="Courier New" w:cs="Courier New"/>
        </w:rPr>
      </w:pPr>
      <w:r>
        <w:rPr>
          <w:rFonts w:cs="Courier New" w:ascii="Courier New" w:hAnsi="Courier New"/>
        </w:rPr>
        <w:t xml:space="preserve">Είχαμε πρόβλημα που διεκδικούσαν το FIR του Αιγαίου οι Τούρκοι. Τώρα, ποιος θα το κάνει; Μην μου πείτε ότι έχετε λάβει πρόνοια. Ξέρω πολύ καλά, απλώς δεν μπορούμε να έχουμε αυτά τα σενάρια στα χέρια μας, ότι έχετε δώσε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νάρια στους ξένους επενδυτές για να διαλέξουν. Πέστε μας όχι, αλλά να μας το καταθέσετε εδώ πέρα με στοιχεία, για να ξέρουμε και εμείς, τι δίνετε και τι ξε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πέρα, όπως αντιλαμβάνεσθε, έχω φύγει πλέον από τις οικονομικές παραμέτρους του προβλήματος, και μπαίνω στις εθνικές παραμέτρους. Όταν σ' αυτόν τον Τόπο 20 χρόνια τα πολιτικά κόμματα ερίζουν για το Στρατηγείο της Λάρισας, εσείς τι ετοιμάζεστε να δώσετε; Τον πολιτικό έλεγχο του Αιγαίου σε ξένο επενδυτή;</w:t>
      </w:r>
    </w:p>
    <w:p>
      <w:pPr>
        <w:pStyle w:val="Style15"/>
        <w:rPr>
          <w:rFonts w:ascii="Courier New" w:hAnsi="Courier New" w:cs="Courier New"/>
        </w:rPr>
      </w:pPr>
      <w:r>
        <w:rPr>
          <w:rFonts w:cs="Courier New" w:ascii="Courier New" w:hAnsi="Courier New"/>
        </w:rPr>
        <w:t>Και μην μου πείτε όχι. Ξέρω πολύ καλά ότι ο ξένος επενδυτής έχει δικαίωμα να διαλέξει, με το που θα κλείσει το Ελληνικό να τους στείλει όλους σπίτι τους. Όχι τους εργαζόμενους μονάχα στην Ο.Α., αλλά μέχρι και τους ελεγκτές της εναέριας κυκλοφορίας και να βάλει δικούς του υπάλληλους.</w:t>
      </w:r>
    </w:p>
    <w:p>
      <w:pPr>
        <w:pStyle w:val="Style15"/>
        <w:rPr>
          <w:rFonts w:ascii="Courier New" w:hAnsi="Courier New" w:cs="Courier New"/>
        </w:rPr>
      </w:pPr>
      <w:r>
        <w:rPr>
          <w:rFonts w:cs="Courier New" w:ascii="Courier New" w:hAnsi="Courier New"/>
        </w:rPr>
        <w:t>Λέει ο κ. Τζαννετάκης, ότι η Ο.Α θα πηγαίνει στο αεροδρόμιο των Σπάτων σαν απλός πελάτης! Άκρατος φιλελευθερισμός. Μπείτε και παλέψτε όλοι και όποιος ζήσει.</w:t>
      </w:r>
    </w:p>
    <w:p>
      <w:pPr>
        <w:pStyle w:val="Style15"/>
        <w:rPr>
          <w:rFonts w:ascii="Courier New" w:hAnsi="Courier New" w:cs="Courier New"/>
        </w:rPr>
      </w:pPr>
      <w:r>
        <w:rPr>
          <w:rFonts w:cs="Courier New" w:ascii="Courier New" w:hAnsi="Courier New"/>
        </w:rPr>
        <w:t>Πέστε μου άλλη χώρα που έχει αφήσει τον εθνικό αερομεταφορέα του να πηγαίνει στο αεροδρόμιο σαν πελάτης. Σαν πελάτης πηγαίνει η ALITALIA στο Φιουμιτσίνο ή στο Λεονάρντο Ντα Βίντσι, όταν της έχει δώσει η Ιταλική Κυβέρνηση το 52%; Σαν πελάτης πηγαίνει η SABENA στις Βρυξέλλες; Ή χρησιμοποιούν το αεροδρόμιο από μια προνομιακή θέση; Διότι εντάξει, ναι φιλελευθεροποίηση, ναι πράσινα βιβλία στην κοινή ευρωπαϊκή αγορά, αλλά όλες οι χώρες έχουν εξοπλίσει τους αερομεταφορείς.</w:t>
      </w:r>
    </w:p>
    <w:p>
      <w:pPr>
        <w:pStyle w:val="Style15"/>
        <w:rPr>
          <w:rFonts w:ascii="Courier New" w:hAnsi="Courier New" w:cs="Courier New"/>
        </w:rPr>
      </w:pPr>
      <w:r>
        <w:rPr>
          <w:rFonts w:cs="Courier New" w:ascii="Courier New" w:hAnsi="Courier New"/>
        </w:rPr>
        <w:t>Πάρτε να δείτε το σκαρίφημα που κυκλοφορεί για το αεροδρόμιο των Σπάτων. Υπάρχει επισκευαστική βάση και θα είναι της ΛΟΚΧΙΝΤ. Της άρκεσε της ΛΟΚΧΙΝΤ το να γραφεί στην επισκευαστική βάση το όνομά της, γι'αυτό και βγαίνει μέσα από την διεκδίκηση του όλου αεροδρομίου. Και αυτό το τεράστιο συγκρότημα κάτω στο ελληνικό της Ο.Α, που μέχρι σήμερα και μέχρι αύριο, μέχρις ότου κλείσει, φτιάχνει τους κινητήρες της TWA και άλλων αεροπορικών εταιρειών, τι θα γίνει; Πελάτης θα είναι;  Και μάλιστα κακός πελάτης; Και μάλιστα ο τελευταίος πελάτης, ο φτωχός συγγενής; Και πώς θα κρατηθεί ο αερομεταφορέας;</w:t>
      </w:r>
    </w:p>
    <w:p>
      <w:pPr>
        <w:pStyle w:val="Style15"/>
        <w:rPr>
          <w:rFonts w:ascii="Courier New" w:hAnsi="Courier New" w:cs="Courier New"/>
        </w:rPr>
      </w:pPr>
      <w:r>
        <w:rPr>
          <w:rFonts w:cs="Courier New" w:ascii="Courier New" w:hAnsi="Courier New"/>
        </w:rPr>
        <w:t>Εμείς, πέρα από τις παραμέτρους του σκανδάλου -και το λέω με πολύ χαμηλούς τόνους και εσείς θα δώσετε τη δυνατότητα να φύγουν και οι χαμηλοί τόνοι, όταν δώσετε διαφάνεια στα πράγματα και είσαστε πειστικός, όχι με λόγια και αφορισμούς, αλλά με στοιχεία τα οποία μέχρι σήμερα δεν έχετε δώσει ποτέ, και να ξέρετε ότι η απάντηση, στην πρές κόνφερανς του ΠΑΣΟΚ για το αεροδρόμιο, του κου Τζαννετάκη στο "Βήμα", δεν απάντησε σε τίποτα, εν πολλοίς περιέχει και αφελή επιχειρήματα, θα πρέπει λοιπόν να μας τα ξεκαθαρίσετε σήμερα αυτά, για να μας αφαιρέσετε το δικαίωμα και να μας δώσετε  και τα επιχειρήματα που αφορούν τον εθνικό αερομεταφορέα-θεωρούμε απαράδεκτο και αδιανόητο το κεντρικό αεροδρόμιο να το διαχειρίζονται ιδιώτες. Θεωρούμε ότι πρέπει να έχει δημόσιο χαρακτήρα, όχι για λόγους, όπως έχω ξαναπεί, δογματικούς. Είναι ουσιαστικό για την εθνική ανάπτυξη, είναι μοχλός, γιατί τελικά το αεροδρόμιο του Καστελόριζου είναι αμαρτία να το πληρώνει ο προϋπολογισμός, κύριε Υπουργέ. Πρέπει να το πληρώνουν τα κέρδη του αεροδρομίου του Ηρακλείου, τα κέρδη του αεροδρομίου των Αθηνών. Και αυτή είναι η εθνική και κοινωνική διάσταση. Η Ελλάδα έχει ιδιομορφίες. Αν τελικά τα φιλέτα των αερομεταφορών τα δώσουμε στους ξένους, τότε τις εθνικές και κοινωνικές ανάγκες για την ελληνική περιφέρεια θα τις αντιμετωπίζουμε από τον οβολό του Έλληνα φορολογούμενου.</w:t>
      </w:r>
    </w:p>
    <w:p>
      <w:pPr>
        <w:pStyle w:val="Style15"/>
        <w:rPr>
          <w:rFonts w:ascii="Courier New" w:hAnsi="Courier New" w:cs="Courier New"/>
        </w:rPr>
      </w:pPr>
      <w:r>
        <w:rPr>
          <w:rFonts w:cs="Courier New" w:ascii="Courier New" w:hAnsi="Courier New"/>
        </w:rPr>
        <w:t>Και βέβαια, προτού τελειώσω, δεν θα ήθελα να παραλείψω κάτι πολύ βασικό. Τι γίνεται με τη μελέτη περιβαλλοντικών συνεπειών και επιπτώσεων; Έχουν περάσει 20 χρόνια από τότε που ξεκίνησε αυτή η ιστορία στα Σπάτα. Σήμερα δεν πρέπει να επικαιροποιηθεί αυτή η μελέτη επιπτώσεων; Και μην επικαλεσθείτε την επί ΠΑΣΟΚ μελέτη. Έγινε κάποια μελέτη, εν όψει του δεδομένου ότι πάμε για Ολυμπιακούς Αγώνες. Σήμερα εσείς δεν θα προχωρήσετε σε μελέτη για τις ευρύτερες επιπτώσεις για το Λεκανοπέδιο, για το χώρ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και κλείνω με αυτό- δεν κτυπάμε την κατασκευή ενός καινούριου αεροδρομίου, γιατί πιστεύουμε ότι ένα καινούριο αεροδρόμιο για τις ανάγκες του μέλλοντος είναι απαραίτητο. Κτυπάμε στη συγκεκριμένη μεθόδευση, κτυπάμε τη βιασύνη, κτυπάμε τις αδιαφανείς διαδικασίες, κτυπάμε τις διαφαινόμενες σκανδαλώδεις καταστάσεις που κρύβονται κάτω από αυτήν την, με πρεμούρα θα έλεγε κανείς, επίσπευση της κατασκευής του αεροδρομίου και φυσικά είμαστε αντίθετοι με το νομικό καθεστώς του αεροδρομίου. Είμαστε αντίθετοι για τη συμμετοχή μ' αυτόν τον τρόπο των ιδιωτών και φυσικά είμαστε αντίθετοι με τη διάλυση της υπηρεσίας τόσο της πολιτικής αεροπορίας, όσο και του εθνικού αερομεταφορέα που θεωρούμε ότι και ο ένας και ο άλλος είναι απαραίτητοι για τον Τόπο μ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t>ΠΑΝΑΓΙΩΤΗΣ ΣΓΟΥΡΙΔΗΣ:Κύριε Πρόεδρε και κύριοι συνάδελφοι, η πορεία της Κυβέρνησης προς το φιλελευθερισμό, τον υποτιθέμενο ελεύθερο ανταγωνισμό, την ιδιωτικοποίηση χωρίς όρους, δεν είναι τόσο ουδέτερη και αντικειμενική, όπως θέλει να υπονοεί και να πιστεύει η Κυβέρνηση. Μάλλον, θα έλεγα, ότι αναδύει μυρωδιά από τη σήψη των διαδικασιών. Και σήμερα μια τέτοια σήψη διαδικασιών θα εξετάσουμε.</w:t>
      </w:r>
    </w:p>
    <w:p>
      <w:pPr>
        <w:pStyle w:val="Style15"/>
        <w:rPr>
          <w:rFonts w:ascii="Courier New" w:hAnsi="Courier New" w:cs="Courier New"/>
        </w:rPr>
      </w:pPr>
      <w:r>
        <w:rPr>
          <w:rFonts w:cs="Courier New" w:ascii="Courier New" w:hAnsi="Courier New"/>
        </w:rPr>
        <w:t>Αυτά που ανέφερε ο προλαλήσας του Βήματος και μόλις κατελθών κύριος συνάδελφος δεν είναι η εξαίρεση του κανόνα, αλλά είναι ο κανόνας. Οι εργολαβίες των μεγάλων οδικών αξόνων, της ύδρευσης της Αθήνας, που δόθηκαν με τις διαδικασίες του επείγοντος, που δεν τελείωσαν ή μισοτέλειωσαν, ενώ οι συγκριτικοί πίνακες τρέχουν, αποδεικνύουν του λόγου το αληθές.</w:t>
      </w:r>
    </w:p>
    <w:p>
      <w:pPr>
        <w:pStyle w:val="Style15"/>
        <w:rPr>
          <w:rFonts w:ascii="Courier New" w:hAnsi="Courier New" w:cs="Courier New"/>
        </w:rPr>
      </w:pPr>
      <w:r>
        <w:rPr>
          <w:rFonts w:cs="Courier New" w:ascii="Courier New" w:hAnsi="Courier New"/>
        </w:rPr>
        <w:t>Κατά την άποψή μου στην διαδικασία κατασκευής του αεροδρομίου των Σπάτων στοιχειοθετούνται υπόνοιες για την αντικειμενικότητα των επιλογών στα παρακάτω σημεία.</w:t>
      </w:r>
    </w:p>
    <w:p>
      <w:pPr>
        <w:pStyle w:val="Style15"/>
        <w:rPr>
          <w:rFonts w:ascii="Courier New" w:hAnsi="Courier New" w:cs="Courier New"/>
        </w:rPr>
      </w:pPr>
      <w:r>
        <w:rPr>
          <w:rFonts w:cs="Courier New" w:ascii="Courier New" w:hAnsi="Courier New"/>
        </w:rPr>
        <w:t>Η περιθωριοποίηση της δημόσιας υπηρεσίας του αεροδρομίου Αθηνών Α.Ε., που ιδρύθηκε για να βγάλει σε πέρας αυτό το μεγάλο έργο και αντικαταστάθηκε από την Επιτροπή, με πρώτο τον κύριο Αντιπρόεδρο της Κυβέρνησης, τον Υπουργό Περιβάλλοντος, Χωροταξίας και Δημοσίων Έργων, τον Υπουργό Εσωτερικών, τον Υπουργό Μεταφορών και Επικοινωνιών, που πληρώνει για λογαριασμό της εταιρείας που θα ιδρυθεί, είναι το πρώτο σημείο.</w:t>
      </w:r>
    </w:p>
    <w:p>
      <w:pPr>
        <w:pStyle w:val="Style15"/>
        <w:rPr>
          <w:rFonts w:ascii="Courier New" w:hAnsi="Courier New" w:cs="Courier New"/>
        </w:rPr>
      </w:pPr>
      <w:r>
        <w:rPr>
          <w:rFonts w:cs="Courier New" w:ascii="Courier New" w:hAnsi="Courier New"/>
        </w:rPr>
        <w:t>Η κατάργηση, κύριε Υπουργέ, της συνέχειας του Κράτους αυτό δεν ξαναγίνεται όταν αλλάζουν οι κυβερνήσεις. Αυτό είναι εκ των "ων ουκ άνευ".  Για ποιο λόγο θεωρείται ότι όσες διαδικασίες έχουν γίνει μέχρι τώρα πρέπει να καταργηθούν.</w:t>
      </w:r>
    </w:p>
    <w:p>
      <w:pPr>
        <w:pStyle w:val="Style15"/>
        <w:rPr>
          <w:rFonts w:ascii="Courier New" w:hAnsi="Courier New" w:cs="Courier New"/>
        </w:rPr>
      </w:pPr>
      <w:r>
        <w:rPr>
          <w:rFonts w:cs="Courier New" w:ascii="Courier New" w:hAnsi="Courier New"/>
        </w:rPr>
        <w:t>Το δεύτερο σημείο είναι η επιλογή του οικονομικού συμβούλου της SALOMON BROTHERS LTD, με αδιαφανή τρόπο και με πρωτόγνωρη σύμβαση. Τέτοια σύμβαση δεν έχει ξαναϋπογραφεί. Και το σημείο εκείνο το ότι δεν αίρετε την εμπιστοσύνη σας απ'αυτήν την εταιρεία, παρόλο που ξέσπασε το διεθνές σκάνδαλο των πλαστών προσφορών, ενώ σε αντίθεση με σας η κυβέρνηση της Μεγάλης Βρετανίας διακόπτει τη συνεργασία μαζί της, οι Πολιτείες της Καλιφόρνιας και του ΚΟΝΕΚΤΙΚΑΝ διακόπτουν τη συνεργασία με τη SALOMON BROTHERS LTD και ενώ είχατε και εσείς το προηγούμενο ότι η εταιρεία αυτή πρότεινε να δοθεί η Τράπεζα Πειραιώς στον κατά 700 εκατ. φθηνότερο πλειοδότη, την κρατάτε ακόμη και την πληρώνετε μάλιστα, ενώ παρατείνατε τη σύμβαση της από 6 μήνες σε 12 μήνες και βάλατε και άλλους 10 μήνες, 22, και με 200.000 δολάρια το μήνα. Κατόπιν αυτών ήταν φυσικό επακόλουθο να ακολουθήσουν μύρια χίλια κακά, διότι ο επίσημος συμβουλάτορας σας, σας συμβουλεύει εκ του πονηρού. Διότι πώς αλλιώς να εξηγήσουμε την αποικιοκρατική σύμβαση των 50 χρόνων, που προτείνετε με περίοδο χάριτος 5 έως 10 χρόνια. Μοντέλο που πουθενά αλλού και σε κανένα αεροδρόμιο δεν απαντάται.</w:t>
      </w:r>
    </w:p>
    <w:p>
      <w:pPr>
        <w:pStyle w:val="Style15"/>
        <w:rPr>
          <w:rFonts w:ascii="Courier New" w:hAnsi="Courier New" w:cs="Courier New"/>
        </w:rPr>
      </w:pPr>
      <w:r>
        <w:rPr>
          <w:rFonts w:cs="Courier New" w:ascii="Courier New" w:hAnsi="Courier New"/>
        </w:rPr>
        <w:t xml:space="preserve">Τουλάχιστον, αφού αντιγράφετε ξένα πρότυπα θα ήταν λογικό να αντιγράφατε και τα καλά και τα κακά.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γράφετε μόνο τα κακά και εκεί που πρωτοτυπείτε είναι να νομοθετείτε ή να ακολουθείτε διαδικασίες που οδηγούν σε επίσης κακά αποτελέσματα. Διότι πώς αλλιώς να εξηγήσουμε ότι το προτεινόμενο ετεροβαρές σχήμα 65% ο ιδιώτης και 35% εις βάρος του Ελληνικού Δημοσίου, όταν το Ελληνικό Δημόσιο βάζει 16.500 στρέμματα τα οποία στοίχιζαν 6,5 δισ. το 1979, αν δεν με απατά η μνήμη μου, και σήμερα στοιχίζουν γύρω στα 50 δισ.</w:t>
      </w:r>
    </w:p>
    <w:p>
      <w:pPr>
        <w:pStyle w:val="Style15"/>
        <w:rPr>
          <w:rFonts w:ascii="Courier New" w:hAnsi="Courier New" w:cs="Courier New"/>
        </w:rPr>
      </w:pPr>
      <w:r>
        <w:rPr>
          <w:rFonts w:cs="Courier New" w:ascii="Courier New" w:hAnsi="Courier New"/>
        </w:rPr>
        <w:t>Όταν το Ελληνικό Δημόσιο βάζει τα έργα υποδομής της σύνδεσης του νέου αεροδρομίου με την πόλη της Αθήνας, δηλαδή τον αυτοκινητόδρομο, τις σήραγγες, το ΜΕΤΡΟ αξίας περίπου 240 δισ. Όταν το Ελληνικό Δημόσιο κάνει ρυθμίσεις, όπως αναστολή της καταβολής του φόρου προστιθέμενης αξίας, χαριστικό για τον ιδιώτη, για την εταιρεία αφού στην εταιρεία ο ιδιώτης έχει το 65%. Όταν κάνει αναστολή σε ρυθμίσεις και απαλλαγές στο φόρο συγκέντρωσης των κεφαλαίων κατά 1%, όπως απαλλαγές του φόρου εισοδήματος κατά 15% στους τόκους των καταθέσεων, όπως απαλλαγές από το ΕΦΤΕ, δηλαδή το φόρο των τραπεζικών εργασιών, όπως απαλλαγές από το φόρο μεταβίβασης ακινήτων 13%, το συμψηφισμό του φόρου προστιθέμενης αξίας στο σύνολό του, απόσβεση της δαπάνης κατασκευής του αεροδρομίου κατά 100% σε 5 χρόνια που, όταν το δημόσιο βάζει εγγυήσεις για δάνεια, όταν το Ελληνικό Δημόσιο θα δίνει το εισπραττόμενο τέλος εκσυγχρονισμού αεροδρομίων, αυτό το λεγόμενο σπατόσημο, με απόφαση του Υπουργού Οικονομικών εντός 14 ημερών στην εταιρεία, η οποία θα δημιουργηθεί σε οποιοδήποτε νόμισμα το ζητήσει αυτή. Όταν το Ελληνικό Δημόσιο με την επιβολή του σπατόσημου στα 8 χρόνια που σας απέδειξε ο εισηγητής μας ότι δεν θα είναι 5, όπως λέτε εσείς αλλά θα είναι 8, θα εισπράξει γύρω στα 500 δισ. Και από αυτά τα 500 δισ. αναρωτιόμαστε ότι εφόσον θα βάλει μόνο το 35% στην κατασκευή του αεροδρομίου που κατά τη δική σας εκτίμηση είναι γύρω στα 400 δισ., τα υπόλοιπα λεφτά πού θα πάνε; Μήπως έχουμε το πεντάδραχμο πάλι που μπήκε στη βενζίνη; Μήπως τα λεφτά αυτά πηγαίνουν για να καλύψετε άλλες οικονομικές ανάγκες που έχετε δημιουργήσει;  Και εδώ σας ρωτώ, κύριε Υπουργέ, όλη αυτή η διαδικασία δεν δημιουργεί υπόνοιες; Δεν δημιουργεί μία δυσοσμία; Και πώς να εξηγήσουμε ότι αυξήθηκε ο προϋπολογισμός από 243 δισ.  τα οποία η ΠΕΤΕΡ ΜΙΛΕ κατ` εντολήν της SALOMON BRUTHERS LTD έχει εκτιμήσει και έφθασε στα 300 δισ. και αμέσως μετά από λίγο καιρό εξαγγέλθηκε στα 400 δισ;  Μήπως με το 35% της συμμετοχής του Ελληνικού Δημοσίου στα 400 εκατ. επιδιώκεται να βγει η συμμετοχή και των ιδιωτών;</w:t>
      </w:r>
    </w:p>
    <w:p>
      <w:pPr>
        <w:pStyle w:val="Style15"/>
        <w:rPr>
          <w:rFonts w:ascii="Courier New" w:hAnsi="Courier New" w:cs="Courier New"/>
        </w:rPr>
      </w:pPr>
      <w:r>
        <w:rPr>
          <w:rFonts w:cs="Courier New" w:ascii="Courier New" w:hAnsi="Courier New"/>
        </w:rPr>
        <w:t>Αυτός, κύριε Υπουργέ, που θα είναι συνέταιρος στην εταιρεία αυτή, ο ιδιώτης, δεν θα είναι πλέον συνέταιρος, αλλά θα είναι νονός για να μην τον χαρακτηρίσω με κάποια βαρύτερη φράση.</w:t>
      </w:r>
    </w:p>
    <w:p>
      <w:pPr>
        <w:pStyle w:val="Style15"/>
        <w:rPr>
          <w:rFonts w:ascii="Courier New" w:hAnsi="Courier New" w:cs="Courier New"/>
        </w:rPr>
      </w:pPr>
      <w:r>
        <w:rPr>
          <w:rFonts w:cs="Courier New" w:ascii="Courier New" w:hAnsi="Courier New"/>
        </w:rPr>
        <w:t>Θα τελειώσω λέγοντας ότι με αυτήν τη διαδικασία βάζετε ταφόπετρα στον τουρισμό και στην Ολυμπιακή Αεροπορία. Διότι το σπατόσημο αυξάνει κατά 8% τη δαπάνη μετακίνησης των Ευρωπαίων στην Ελλάδα. Το τέλος αυτό είναι ακριβότερο κατά 150% από το αντίστοιχο υψηλότερο της Ευρώπης και κατά 360% ακριβότερο από τα τέλη που βάζουν οι ΗΠΑ. Αυτό κάνει απαγορευτική την προσέλκυση και την προσέλευση τουριστών. Οι τουρίστες θα κατευθύνονται αλλού. Θα πηγαίνουν στην Τουρκία, στην Ισπανία, αλλά δεν θα έρχονται στην Ελλάδα.</w:t>
      </w:r>
    </w:p>
    <w:p>
      <w:pPr>
        <w:pStyle w:val="Style15"/>
        <w:rPr>
          <w:rFonts w:ascii="Courier New" w:hAnsi="Courier New" w:cs="Courier New"/>
        </w:rPr>
      </w:pPr>
      <w:r>
        <w:rPr>
          <w:rFonts w:cs="Courier New" w:ascii="Courier New" w:hAnsi="Courier New"/>
        </w:rPr>
        <w:t>Η Ολυμπιακή Αεροπορία επίσης με τον τρόπο αυτό θα χάσει πελάτες, διότι θα ενισχύονται οι πτήσεις τσάρτερς. Διότι εφόσον 20 ECU θα στοιχίζει η έλευση από το εξωτερικό και 10 ECU η μετακίνηση από την Αθήνα στο οποιοδήποτε άλλο αεροδρόμιο, θα προτιμάται να γίνεται η πτήση, με πτήση τσάρτερ, να έρχεται απευθείας στη Ρόδο, απευθείας στην Κρήτη, για να μην πληρώνει τα 10 και 10 ECU της μεταφοράς από την Αθήνα στη Ρόδο, στην Κρήτη ή στην Κέρκυρα και την επιστροφή.  Επίσης η Ολυμπιακή εταιρεία γίνεται φτωχός συγγενής στο καινούριο αεροδρόμιο, αφού δεν συμμετέχει στο Handlig.  Από την άλλη τα κέρδη του μεγάλου αεροδρομίου δεν μπορούν να διατεθούν για την κάλυψη των μικρών ζημιογόνων αεροδρομίων, που λειτουργούν για καθαρά κοινωνικούς και εθνικούς σκοπούς.</w:t>
      </w:r>
    </w:p>
    <w:p>
      <w:pPr>
        <w:pStyle w:val="Style15"/>
        <w:rPr>
          <w:rFonts w:ascii="Courier New" w:hAnsi="Courier New" w:cs="Courier New"/>
        </w:rPr>
      </w:pPr>
      <w:r>
        <w:rPr>
          <w:rFonts w:cs="Courier New" w:ascii="Courier New" w:hAnsi="Courier New"/>
        </w:rPr>
        <w:t>Για όλους αυτούς τους λόγους, κυρίες και κύριοι συνάδελφοι, το ΠΑΣΟΚ υποδεικνύει στην Κυβέρνηση ότι θα πρέπει να επανεξετάσει τον τρόπο κατασκευής του νέου αεροδρομίου των Σπάτων. Γιατί, εκτός των άλλων, ζούμε και σε μία εποχή, όπου υπάρχει μία περιρρέουσα ατμόσφαιρα από αποχρώσεις ενδείξεις σκανδάλων.</w:t>
      </w:r>
    </w:p>
    <w:p>
      <w:pPr>
        <w:pStyle w:val="Style15"/>
        <w:rPr>
          <w:rFonts w:ascii="Courier New" w:hAnsi="Courier New" w:cs="Courier New"/>
        </w:rPr>
      </w:pPr>
      <w:r>
        <w:rPr>
          <w:rFonts w:cs="Courier New" w:ascii="Courier New" w:hAnsi="Courier New"/>
        </w:rPr>
        <w:t>Και για να μη δημιουργηθεί ένα ακόμη σκάνδαλο, που εκεί οδηγείται με τη διαδικασία αυτή, καλό θα είναι να επανεξετάσετε όλες αυτές τις διαδικασίες. Γιατί τότε θα μπορέσει να γίνει αυτό το αεροδρόμιο, που είναι αναγκαίο.</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ο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ν Πρόεδρο της Κοινοβουλευτικής Ομάδας του Κ.Κ.Ε. πήραμε την εξής επιστολή:</w:t>
      </w:r>
    </w:p>
    <w:p>
      <w:pPr>
        <w:pStyle w:val="Style15"/>
        <w:rPr>
          <w:rFonts w:ascii="Courier New" w:hAnsi="Courier New" w:cs="Courier New"/>
        </w:rPr>
      </w:pPr>
      <w:r>
        <w:rPr>
          <w:rFonts w:cs="Courier New" w:ascii="Courier New" w:hAnsi="Courier New"/>
        </w:rPr>
        <w:t>"Κατά τη σημερινή συζήτηση επερώτησης Βουλευτών του ΠΑ.ΣΟ.Κ., ορίζουμε Κοινοβουλευτικό Εκπρόσωπο τον Βουλευτή κ. Γεράσιμο Αραβανή."</w:t>
      </w:r>
    </w:p>
    <w:p>
      <w:pPr>
        <w:pStyle w:val="Style15"/>
        <w:rPr>
          <w:rFonts w:ascii="Courier New" w:hAnsi="Courier New" w:cs="Courier New"/>
        </w:rPr>
      </w:pPr>
      <w:r>
        <w:rPr>
          <w:rFonts w:cs="Courier New" w:ascii="Courier New" w:hAnsi="Courier New"/>
        </w:rPr>
        <w:t>Ο κ. Σμπώκος έχει το λόγο.</w:t>
      </w:r>
    </w:p>
    <w:p>
      <w:pPr>
        <w:pStyle w:val="Style15"/>
        <w:rPr>
          <w:rFonts w:ascii="Courier New" w:hAnsi="Courier New" w:cs="Courier New"/>
        </w:rPr>
      </w:pPr>
      <w:r>
        <w:rPr>
          <w:rFonts w:cs="Courier New" w:ascii="Courier New" w:hAnsi="Courier New"/>
        </w:rPr>
        <w:t>ΙΩΑΝΝΗΣ ΣΜΠΩΚΟΣ: Αγαπητοί συνάδελφοι, η υπόθεση του Αεροδρομίου των Σπάτων, αν δεν υπήρχαν στα σκαριά η εκποίηση του ΟΤΕ, της ΔΕΗ και του Ομίλου της ΔΕΠ, σίγουρα, όπως εξελίσσεται, θα έφθανε να γίνει το σκάνδαλο του αιώνα. Μπορεί, ωστόσο, να συμβεί και αυτό. Υπάρχει, δυστυχώς και η έφεση και οι προϋποθέσεις.</w:t>
      </w:r>
    </w:p>
    <w:p>
      <w:pPr>
        <w:pStyle w:val="Style15"/>
        <w:rPr>
          <w:rFonts w:ascii="Courier New" w:hAnsi="Courier New" w:cs="Courier New"/>
        </w:rPr>
      </w:pPr>
      <w:r>
        <w:rPr>
          <w:rFonts w:cs="Courier New" w:ascii="Courier New" w:hAnsi="Courier New"/>
        </w:rPr>
        <w:t>Ελπίζω ο κύριος Υπουργός Μεταφορών, που είναι νέος στο Υπουργείο αυτό πρώτο συμμετέχει στη Διυπουργική Επιτροπή, που είναι αρμόδια για τα ΣΠΑΤΑ, να έχει τρομάξει με όσα γίνονται.</w:t>
      </w:r>
    </w:p>
    <w:p>
      <w:pPr>
        <w:pStyle w:val="Style15"/>
        <w:rPr>
          <w:rFonts w:ascii="Courier New" w:hAnsi="Courier New" w:cs="Courier New"/>
        </w:rPr>
      </w:pPr>
      <w:r>
        <w:rPr>
          <w:rFonts w:cs="Courier New" w:ascii="Courier New" w:hAnsi="Courier New"/>
        </w:rPr>
        <w:t>Σε ό,τι αφορά την οικονομική πλευρά του θέματος, υπάρχει μία σειρά από κρίσιμα ερωτήματα, που ήσαστε υποχρεωμένοι ν' απαντήσετε με σαφήνεια προς τη Βουλή και τον Ελληνικό Λαό.</w:t>
      </w:r>
    </w:p>
    <w:p>
      <w:pPr>
        <w:pStyle w:val="Style15"/>
        <w:rPr>
          <w:rFonts w:ascii="Courier New" w:hAnsi="Courier New" w:cs="Courier New"/>
        </w:rPr>
      </w:pPr>
      <w:r>
        <w:rPr>
          <w:rFonts w:cs="Courier New" w:ascii="Courier New" w:hAnsi="Courier New"/>
        </w:rPr>
        <w:t>Ερώτημα πρώτο: Τι περιλαμβάνει το έργο; Είναι μονάχα το αεροδρόμιο ή, για να κάνουμε σωστούς λογαριασμούς, πρέπει να έχουμε υπόψη και τα έργα υποδομής, κυρίως συγκοινωνιακά που θα οδηγούν εκεί και θα εξυπηρετούν το αεροδρόμιο;</w:t>
      </w:r>
    </w:p>
    <w:p>
      <w:pPr>
        <w:pStyle w:val="Style15"/>
        <w:rPr>
          <w:rFonts w:ascii="Courier New" w:hAnsi="Courier New" w:cs="Courier New"/>
        </w:rPr>
      </w:pPr>
      <w:r>
        <w:rPr>
          <w:rFonts w:cs="Courier New" w:ascii="Courier New" w:hAnsi="Courier New"/>
        </w:rPr>
        <w:t>Και όταν λέμε αεροδρόμιο, εννοούμε αυτό της πρώτης φάσης ή και της δεύτερης φάσης;</w:t>
      </w:r>
    </w:p>
    <w:p>
      <w:pPr>
        <w:pStyle w:val="Style15"/>
        <w:rPr>
          <w:rFonts w:ascii="Courier New" w:hAnsi="Courier New" w:cs="Courier New"/>
        </w:rPr>
      </w:pPr>
      <w:r>
        <w:rPr>
          <w:rFonts w:cs="Courier New" w:ascii="Courier New" w:hAnsi="Courier New"/>
        </w:rPr>
        <w:t xml:space="preserve">Αυτό το περίφημο 35% του Δημοσίου θα είναι 35% και όταν το αεροδρόμιο επεκταθεί στην τελική του μορφή και με ποιες προϋποθέσεις; Ή θα μικρύνει και θα πέσει π.χ. στ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πάντως, υποστηρίζει ότι σ' αυτό που λέμε ΣΠΑΤΑ, για τους λογαριασμούς μας στα ποσοστά πρέπει να λάβουμε υπόψη μας και τα μεγάλα συγκοινωνιακά έργα.</w:t>
      </w:r>
    </w:p>
    <w:p>
      <w:pPr>
        <w:pStyle w:val="Style15"/>
        <w:rPr>
          <w:rFonts w:ascii="Courier New" w:hAnsi="Courier New" w:cs="Courier New"/>
        </w:rPr>
      </w:pPr>
      <w:r>
        <w:rPr>
          <w:rFonts w:cs="Courier New" w:ascii="Courier New" w:hAnsi="Courier New"/>
        </w:rPr>
        <w:t>Ερώτημα δεύτερο: Ποιο είναι το κόστος του έργου;</w:t>
      </w:r>
    </w:p>
    <w:p>
      <w:pPr>
        <w:pStyle w:val="Style15"/>
        <w:rPr>
          <w:rFonts w:ascii="Courier New" w:hAnsi="Courier New" w:cs="Courier New"/>
        </w:rPr>
      </w:pPr>
      <w:r>
        <w:rPr>
          <w:rFonts w:cs="Courier New" w:ascii="Courier New" w:hAnsi="Courier New"/>
        </w:rPr>
        <w:t>Εμείς υποστηρίζουμε ότι το κόστος προκύπτει, αν αθροίσουμε τουλάχιστον τα εξής κόστη: Κόστος της γης και των χωματουργικών έργων, που έγιναν μέχρι σήμερα. Κόστος των συγκοινωνιακών έργων, που θα κατασκευασθούν. Κόστος των αεροδιαδρόμων και των εγκαταστάσεων, που θα κατασκευασθούν. Δαπάνες για ΦΠΑ και λοιπές φορολογίες. Κόστος για επεμβάσεις προστασίας του περιβάλλοντος, που θα απαιτηθούν.</w:t>
      </w:r>
    </w:p>
    <w:p>
      <w:pPr>
        <w:pStyle w:val="Style15"/>
        <w:rPr>
          <w:rFonts w:ascii="Courier New" w:hAnsi="Courier New" w:cs="Courier New"/>
        </w:rPr>
      </w:pPr>
      <w:r>
        <w:rPr>
          <w:rFonts w:cs="Courier New" w:ascii="Courier New" w:hAnsi="Courier New"/>
        </w:rPr>
        <w:t>Το κόστος της γης και των παλαιών χωματουργικών έργων, όπως και να υπολογισθεί, υπερβαίνει σήμερα τα 50 δισεκατομμύρια.</w:t>
      </w:r>
    </w:p>
    <w:p>
      <w:pPr>
        <w:pStyle w:val="Style15"/>
        <w:rPr>
          <w:rFonts w:ascii="Courier New" w:hAnsi="Courier New" w:cs="Courier New"/>
        </w:rPr>
      </w:pPr>
      <w:r>
        <w:rPr>
          <w:rFonts w:cs="Courier New" w:ascii="Courier New" w:hAnsi="Courier New"/>
        </w:rPr>
        <w:t>Το κόστος των συγκοινωνιακών έργων υπολογίζεται ότι θα ξεπεράσει τα 200 δισεκατομμύρια. Άλλοι μιλούν για περισσότερα.</w:t>
      </w:r>
    </w:p>
    <w:p>
      <w:pPr>
        <w:pStyle w:val="Style15"/>
        <w:rPr>
          <w:rFonts w:ascii="Courier New" w:hAnsi="Courier New" w:cs="Courier New"/>
        </w:rPr>
      </w:pPr>
      <w:r>
        <w:rPr>
          <w:rFonts w:cs="Courier New" w:ascii="Courier New" w:hAnsi="Courier New"/>
        </w:rPr>
        <w:t>Όμως, ποιο είναι το κόστος των διαδρόμων και των κτιρίων του αεροδρομίου; Ο κ. Γκελεστάθης μας λέει στις 17.9.1992, απαντώντας σε ερώτηση, για 400 δισ. δραχμές. Σήμερα, μπορεί να μας πείτε για 440 δισ. και αύριο για 500 δισεκατομμύρια. Οι αρχικές εξαγγελίες έλεγαν για 300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φημερίδα "ΤΟ ΒΗΜΑ" στις 13.12. 1992, αποκαλύπτει ότι υπάρχει μελέτη της εταιρίας QIBB PETERMULLER and PARTNERS που έκανε για λογαριασμό της SALOMON BROTHERS, που υπολογίζει το κόστος σε 243 δισ., μαζί με το εργολαβικό όφελος.</w:t>
      </w:r>
    </w:p>
    <w:p>
      <w:pPr>
        <w:pStyle w:val="Style15"/>
        <w:rPr>
          <w:rFonts w:ascii="Courier New" w:hAnsi="Courier New" w:cs="Courier New"/>
        </w:rPr>
      </w:pPr>
      <w:r>
        <w:rPr>
          <w:rFonts w:cs="Courier New" w:ascii="Courier New" w:hAnsi="Courier New"/>
        </w:rPr>
        <w:t>Υπάρχει, κύριε Υπουργέ, αυτή η μελέτη, ναι ή όχι; Απαντήστε μας. Τι λέει ο σύμβουλός σας επ' αυτού; Αντιλαμβάνεστε,, τι σημαίνει να υπάρχει μία τέτοια μελέτη και σεις να μιλάτε για 400 δισ. δραχμές;</w:t>
      </w:r>
    </w:p>
    <w:p>
      <w:pPr>
        <w:pStyle w:val="Style15"/>
        <w:rPr>
          <w:rFonts w:ascii="Courier New" w:hAnsi="Courier New" w:cs="Courier New"/>
        </w:rPr>
      </w:pPr>
      <w:r>
        <w:rPr>
          <w:rFonts w:cs="Courier New" w:ascii="Courier New" w:hAnsi="Courier New"/>
        </w:rPr>
        <w:t>Σε ό,τι αφορά τις δαπάνες ΦΠΑ και λοιπές φορολογίες, υπολογίζεται ότι είναι τουλάχιστον 70 δισ. δραχμές.</w:t>
      </w:r>
    </w:p>
    <w:p>
      <w:pPr>
        <w:pStyle w:val="Style15"/>
        <w:rPr>
          <w:rFonts w:ascii="Courier New" w:hAnsi="Courier New" w:cs="Courier New"/>
        </w:rPr>
      </w:pPr>
      <w:r>
        <w:rPr>
          <w:rFonts w:cs="Courier New" w:ascii="Courier New" w:hAnsi="Courier New"/>
        </w:rPr>
        <w:t>Οι πρόσφατες ρυθμίσεις, που κάνατε και χαρίζετε αυτές τις υποχρεώσεις για όποια από τις δύο κοινοπραξίες θα επιλεγεί ως ανάδοχος, δημιουργούν ένα τεράστιο θέμα ηθικής τάξης, αλλά και θέμα νομιμότητας για το διαγωνισμό.  Μπορείτε ν' αποδείξετε ότι οι δύο κοινοπραξίες, που έμειναν από τις 9, δεν γνώριζαν ότι θα γίνει τέτοια ρύθμιση; Ο διαγωνισμός και μόνο απ'αυτήν τη ρύθμιση, είναι διαβλητός.</w:t>
      </w:r>
    </w:p>
    <w:p>
      <w:pPr>
        <w:pStyle w:val="Style15"/>
        <w:rPr>
          <w:rFonts w:ascii="Courier New" w:hAnsi="Courier New" w:cs="Courier New"/>
        </w:rPr>
      </w:pPr>
      <w:r>
        <w:rPr>
          <w:rFonts w:cs="Courier New" w:ascii="Courier New" w:hAnsi="Courier New"/>
        </w:rPr>
        <w:t>Ερώτημα τρίτο: Πόσα είναι τα χρήματα που εισφέρει το Δημόσιο στην εταιρία που γίνεται; Ο εισηγητής μας τα είπε με λεπτομέρειες.</w:t>
      </w:r>
    </w:p>
    <w:p>
      <w:pPr>
        <w:pStyle w:val="Style15"/>
        <w:rPr>
          <w:rFonts w:ascii="Courier New" w:hAnsi="Courier New" w:cs="Courier New"/>
        </w:rPr>
      </w:pPr>
      <w:r>
        <w:rPr>
          <w:rFonts w:cs="Courier New" w:ascii="Courier New" w:hAnsi="Courier New"/>
        </w:rPr>
        <w:t>Εγώ θα κάνω ορισμένες "εκπτώσεις", για να δείτε τελικά αν προκύπτει ή δεν προκύπτει αυτό το 35% ή 65%. Για τη γη 50 δισ. δραχμές, για τις φοροαπαλλαγές δεν λέω 80 δισ., λέω 70 δισ.. Για το "σπατόσημο" δεν λέω 140 δισ. που βγαίνει λέω 60 δισ. Να βάλουμε και 40 δισ. από πόρους της ΕΟΚ.  Λέει ο κ. Γκελεστάθης ότι θα ζητηθεί ένα μικρό ποσοστό από την ΕΟΚ. Δεν πιστεύουμε να είναι κάτω από 10%, ούτε πιστεύουμε ότι τολμάει κανείς να πει ότι αυτή η χρηματοδότηση είναι του εργολάβου.</w:t>
      </w:r>
    </w:p>
    <w:p>
      <w:pPr>
        <w:pStyle w:val="Style15"/>
        <w:rPr>
          <w:rFonts w:ascii="Courier New" w:hAnsi="Courier New" w:cs="Courier New"/>
        </w:rPr>
      </w:pPr>
      <w:r>
        <w:rPr>
          <w:rFonts w:cs="Courier New" w:ascii="Courier New" w:hAnsi="Courier New"/>
        </w:rPr>
        <w:t>Επίσης, βάζει, το Δημόσιο τουλάχιστον, δεν λέω 240 δισ. λέω 150 δισ. για τα συγκοινωνιακά έργα, με υπερβολικά συντηρητική εκτίμηση.  Άρα, το δημόσιο βάζει τουλάχιστον 370 δισ. δραχμές σε ένα έργο που με δικούς μας συλλογισμούς κοστίζει συνολικά 670 δισ.  Το Δημόσιο, δηλαδή, βάζει το 55% παρ΄ όλες τις τεράστιες "εκπτώσεις" που σας έκανα. Γιατί λοιπόν, παίρνει το 35% στην εταιρεία; Πού το βρήκατε αυτό το νούμερο; Να μας το αποδείξετε.  Και δεν μιλάμε καθόλου για τον "αέρα" της επιχείρησης που έπρεπε να ανεβάζει το ποσοστό στο 70%. Ποιο μαγαζί σήμερα, ποιο σουβλατζίδικο που φεύγει παραδίδει στον καινούριο και δεν παίρνει αέρα; Εσείς εδώ, μιλάτε για πλεονεκτήματα της θέσης, μιλάτε για γεωπολιτικές θέσεις;  Αυτό σε τι μεταφράζεται; Δεν θα το πληρώσει αυτό η εταιρεία; Τίποτα λοιπόν, ούτε γι'αυτό. Ή το αεροδρόμιο θα είναι επιτυχημένο ή δεν χρειάζεται. Αυτό είναι ξεκάθαρο. Αλλά αν δεν θέλετε να υπολογίσετε τα συγκοινωνιακά έργα, σας βγάζουμε τα συγκοινωνιακά έργα.  Τότε το Δημόσιο βάζει 220 δισ. δραχμές, σε ένα έργο που κοστίζει 520 δισ. δηλαδή βάζει το 42%. Γιατί, λοιπόν, παίρνει το 35% στην εταιρεία;</w:t>
      </w:r>
    </w:p>
    <w:p>
      <w:pPr>
        <w:pStyle w:val="Style15"/>
        <w:rPr>
          <w:rFonts w:ascii="Courier New" w:hAnsi="Courier New" w:cs="Courier New"/>
        </w:rPr>
      </w:pPr>
      <w:r>
        <w:rPr>
          <w:rFonts w:cs="Courier New" w:ascii="Courier New" w:hAnsi="Courier New"/>
        </w:rPr>
        <w:t xml:space="preserve">Αλλά, εάν δεν θέλετε να πάρετε δραχμή από την ΕΟΚ, να σας κάνουμε και αυτήν την "έκπτωση". Τότε το Δημόσιο βάζει 180 δισ,. με τις "εκπτώσεις" που είπα και το έργο κοστίζει 520 δισ. Δηλαδή, βάζει ακριβώς 35%, χωρίς βέβαια να παίρνει τον "αέρα", που είπα πριν, για την επιχείρηση.  </w:t>
      </w:r>
    </w:p>
    <w:p>
      <w:pPr>
        <w:pStyle w:val="Style15"/>
        <w:rPr>
          <w:rFonts w:ascii="Courier New" w:hAnsi="Courier New" w:cs="Courier New"/>
        </w:rPr>
      </w:pPr>
      <w:r>
        <w:rPr>
          <w:rFonts w:cs="Courier New" w:ascii="Courier New" w:hAnsi="Courier New"/>
        </w:rPr>
        <w:t>Προσέξτε όμως, εάν έστω και μία δραχμή της ΕΟΚ μπει στο έργο, είτε από την πλευρά του Ελληνικού Δημοσίου, είτε από την πλευρά του εργολάβου, τότε έχει διαπραχθεί βαριά απιστία κατά του Δημοσίου από όσους χειρίστηκαν και χειρίζονται την υπόθεση Σπάτα. Και ιδιαιτέρως, από τον πρώην Πρωθυπουργό της "κάθαρσης", που σήμερα όποια πέτρα σκανδάλου και να σηκώσεις είναι από κάτω, τον κ. Τζαννετάκη.</w:t>
      </w:r>
    </w:p>
    <w:p>
      <w:pPr>
        <w:pStyle w:val="Style15"/>
        <w:rPr>
          <w:rFonts w:ascii="Courier New" w:hAnsi="Courier New" w:cs="Courier New"/>
        </w:rPr>
      </w:pPr>
      <w:r>
        <w:rPr>
          <w:rFonts w:cs="Courier New" w:ascii="Courier New" w:hAnsi="Courier New"/>
        </w:rPr>
        <w:t>Υπενθυμίζω ότι  ο κ. Γκελεστάθης το Σεπτέμβριο του 1992 μας λέει γραπτώς ότι θα πάρει το Δημόσιο και κάποια λίγα χρήματα, δηλαδή κάποιες δεκάδες δισ. από την ΕΟΚ. Αυτό, όπως εξελίσσεται η υπόθεση είναι ομολογία και μάλιστα γραπτή.</w:t>
      </w:r>
    </w:p>
    <w:p>
      <w:pPr>
        <w:pStyle w:val="Style15"/>
        <w:rPr>
          <w:rFonts w:ascii="Courier New" w:hAnsi="Courier New" w:cs="Courier New"/>
        </w:rPr>
      </w:pPr>
      <w:r>
        <w:rPr>
          <w:rFonts w:cs="Courier New" w:ascii="Courier New" w:hAnsi="Courier New"/>
        </w:rPr>
        <w:t>Ερώτημα τέταρτο. Πόσα είναι τα χρήματα που θα εισφέρει ο ιδιώτης και τι ποσοστό στην όλη δαπάνη αντιπροσωπεύουν; Σας τα είπε αναλυτικά ο εισηγητής μας δεν θέλω να μπω σε αυτά. Και εδώ είναι το μεγάλο ερώτημα: Πώς τα 243 δισ. γίνονται 400 δισ.; Η τακτική και η μέθοδος των υπερτιμολογήσεων είναι γνωστή και θα εφαρμοστεί κατά κόρον. Οι ξένοι συνεταίροι, όχι μόνο δεν θα χρηματοδοτήσουν το έργο, αλλά θα κερδίσουν κιόλας στο στάδιο της κατασκευής του.  Εκεί θα φθάσουν τα πράγματα.  Ο σύμβουλός σας, κοστολογεί το έργο 243 δισ., όπου σε αυτά περιλαμβάνονται φόροι και εργολαβικό όφελος, και ξαφνικά γίνονται 400 δισ. Αμφιβάλλετε ακόμη ότι οι ξένοι δεν θα βάλουν δραχμή, κύριε Υπουργέ; Θέλετε ένα παράδειγμα υπερτιμολογήσεων;  Η γνωστή ΛΟΚΧΙΝΤ. "η εν πολλαίς αμαρτίαις περιπεσούσα εταιρεία", ανέλαβε να κατασκευάσει το εργοστάσιο της ΕΑΒ με 120 εκατομμύρια δολάρια και τελικά, φθάσανε το κόστος στα 350 εκατομμύρια δολάρια.  Πέντε χρόνια αργότερα μία άλλη εταιρεία κατασκευάζει στην Τουρκία εργοστάσιο παραγωγής αεροπλάνων με κόστος 150 εκατομμύρια δολάρια και καλύτερο. Να, οι υπερτιμολογήσεις! Το μέγα ερώτημα είναι ΓΙΑΤΙ; Γιατί γίνονται όλα αυτά;  Γιατί βάζετε συνεταίρους με τα χρήματα του Ελληνικού Λαού; Γιατί χαρίζετε ποσοστά στους ξένους; Γιατί δεν δίνετε στους ιδιώτες το ποσοστό που πράγματι, θα αντιστοιχεί στη χρηματοδότηση την οποία θα κάνουν; Αν πράγματι κάνουν χρηματοδότηση.</w:t>
      </w:r>
    </w:p>
    <w:p>
      <w:pPr>
        <w:pStyle w:val="Style15"/>
        <w:rPr>
          <w:rFonts w:ascii="Courier New" w:hAnsi="Courier New" w:cs="Courier New"/>
        </w:rPr>
      </w:pPr>
      <w:r>
        <w:rPr>
          <w:rFonts w:cs="Courier New" w:ascii="Courier New" w:hAnsi="Courier New"/>
        </w:rPr>
        <w:t>Δεν είμαστε, κύριε Υπουργέ, κατά του συστήματος της αυτοχρηματοδότησης. Είμαστε εναντίον της ληστείας που επιχειρείται να γίνει από ιδιώτες σε βάρος του Δημοσίου και του Ελληνικού Λαού. Γιατί απεμπολείται συμφέροντα του Δημοσίου;</w:t>
      </w:r>
    </w:p>
    <w:p>
      <w:pPr>
        <w:pStyle w:val="Style15"/>
        <w:rPr>
          <w:rFonts w:ascii="Courier New" w:hAnsi="Courier New" w:cs="Courier New"/>
        </w:rPr>
      </w:pPr>
      <w:r>
        <w:rPr>
          <w:rFonts w:cs="Courier New" w:ascii="Courier New" w:hAnsi="Courier New"/>
        </w:rPr>
        <w:t>Θέλετε να πούμε και κάτι άλλο; Ας υποθέσουμε ότι το αεροδρόμιο θα τελειώσει νωρίτερα από το 2000 ενώ στο μεταξύ, δεν θα έχουν τελειώσει τα συγκοινωνιακά έργα, γιατί καρκινοβατούν.</w:t>
      </w:r>
    </w:p>
    <w:p>
      <w:pPr>
        <w:pStyle w:val="Style15"/>
        <w:rPr>
          <w:rFonts w:ascii="Courier New" w:hAnsi="Courier New" w:cs="Courier New"/>
        </w:rPr>
      </w:pPr>
      <w:r>
        <w:rPr>
          <w:rFonts w:cs="Courier New" w:ascii="Courier New" w:hAnsi="Courier New"/>
        </w:rPr>
        <w:t>Ξέρετε τι θα συμβεί; Θα σας ζητήσει ρήτρες η εταιρεία, γιατί ενώ θα έχει παραδώσει το αεροδρόμιο δεν θα μπορεί να εισπράττει. Δηλαδή, θα ζητήσει να μπει συνεταίρος στο αεροδρόμιο του Ελληνικού, το οποίο θα λειτουργεί τότε, γιατί το άλλο δεν θα μπορεί να λειτουργήσει, λόγω έλλειψης έργων υποδομής.</w:t>
      </w:r>
    </w:p>
    <w:p>
      <w:pPr>
        <w:pStyle w:val="Style15"/>
        <w:rPr>
          <w:rFonts w:ascii="Courier New" w:hAnsi="Courier New" w:cs="Courier New"/>
        </w:rPr>
      </w:pPr>
      <w:r>
        <w:rPr>
          <w:rFonts w:cs="Courier New" w:ascii="Courier New" w:hAnsi="Courier New"/>
        </w:rPr>
        <w:t xml:space="preserve">Επίσης, θα ασκηθούν πιέσεις στην πολιτική της όποιας κυβέρνησης για να μην υπάρξει ανάπτυξη περιφερειακών αεροδρομίων και τα πάντα να περνούν από τα Σπάτα για να παίρνουν το 65% . Καταλαβαίνετε τι σημαίνει αυτό. </w:t>
      </w:r>
    </w:p>
    <w:p>
      <w:pPr>
        <w:pStyle w:val="Style15"/>
        <w:rPr>
          <w:rFonts w:ascii="Courier New" w:hAnsi="Courier New" w:cs="Courier New"/>
        </w:rPr>
      </w:pPr>
      <w:r>
        <w:rPr>
          <w:rFonts w:cs="Courier New" w:ascii="Courier New" w:hAnsi="Courier New"/>
        </w:rPr>
        <w:t>Και ένα τελευταίο που αφορά την περιβαλλοντική μελέτη. Δεν έπρεπε επιτέλους να έχει παραδοθεί; Γιατί υπάρχει αυτή η καθυστέρηση; Η σύμβαση προβλέπει ποινικές ρήτρες. Πληρώθηκαν αυτές οι ρήτρες; Μήπως υπάρχει σκόπιμα καθυστέρηση, ώστε να μη γίνουν γνωστές οι περιβαλλοντικές επιπτώσεις μέχρι να ανατεθεί το έργο και να συσταθεί η περίφημη εταιρεία; Δηλαδή, αποκρύβετε από τον Ελληνικό Λαό τις περιβαλλοντικές επιπτώσεις ή κάνετε μία μελέτη για τα μάτια του κόσμου, με στόχο να αποδείξετε ότι δεν υπάρχουν επιπτώσεις; Γιατί αν υπάρχουν, ποιος θα τις πληρώσει; Δεν πρέπει να υπάρξουν οπωσδήποτε μέτρα και χρηματοδοτήσεις και από ποιον; Από τον εργολάβο που έχει 65%; Από το Ελληνικό Δημόσιο; Πως θα αντιμετωπισθούν αυτά τα οποία θα υποστεί όλη η περιοχή με την τεράστια οικιστική ανάπτυξη που θα έχει; Όλες αυτές τις επιπτώσεις γιατί να μην τις γνωρίζει ο Ελληνικός Λαός; Πρέπει να ξέρουμε αν θα αντισταθμισθούν αυτές οι επιπτώσεις και πόσα δισ. θα χρειασθούν και ποιος θα τα πληρώσει.</w:t>
      </w:r>
    </w:p>
    <w:p>
      <w:pPr>
        <w:pStyle w:val="Style15"/>
        <w:rPr>
          <w:rFonts w:ascii="Courier New" w:hAnsi="Courier New" w:cs="Courier New"/>
        </w:rPr>
      </w:pPr>
      <w:r>
        <w:rPr>
          <w:rFonts w:cs="Courier New" w:ascii="Courier New" w:hAnsi="Courier New"/>
        </w:rPr>
        <w:t xml:space="preserve">Κύριε Υπουργέ, αυτά τα ερωτήματα πρέπει να μας τα απαντήσετε σήμερα στη Βουλή. Υπάρχει  επίσης και ένα τελευταίο θέμα. Τα στοιχεία που έχουμε για τον τουρισμό, αγαπητοί συνάδελφοι, δείχνουν  ότι, λόγω και του "σπατόσημου", έχουμε από τη γερμανική αγορά με στοιχεία της προηγούμενης Παρασκευής, 23% πτώση κρατήσεων σε σχέση με πέρσι. Ενώ η Τουρκία έχει αύξηση 11% σε σχέση με πέρσι.  Αυτό το τεράστιο κόστος για την ελληνική οικονομία, το οποίο θα υποστεί και η Κρήτη για τον τουρισμό, ποιος θα το πληρώσει μ' αυτές τις αποφάσεις, τις οποίες εσείς παίρνετε ελαφρά τη καρδία; Αυτές κοστίζουν ήδη στον Έλλη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ούμενο και στην εθνική οικονομία.  Είναι 23% πτώση κρατήσεων με στοιχεία προηγούμενης παρασκευής από τη γερμανική αγορά.  Αμφισβητείστε τα. Πείτε μας ότι δεν είναι έτσι.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cs="Courier New" w:ascii="Courier New" w:hAnsi="Courier New"/>
        </w:rPr>
        <w:t xml:space="preserve">ΚΩΝΣΤΑΝΤΙΝΟΣ ΜΠΑΝΤΟΥΒΑΣ: Κύριε Πρόεδρε, κύριοι συνάδελφοι, στο δημόσιο βίο της Χώρας την τελευταία τριετία συμβαίνουν πολλά παράξενα, αλλοπρόσαλλα. Αυτοαναιρούνται, αλλοιώνονται, διαστρεβλώνονται έννοιες, θεσμοί, πολιτικές και διερωτάται κανείς γιατί και πού θα οδηγήσουν όλα αυτά. </w:t>
      </w:r>
    </w:p>
    <w:p>
      <w:pPr>
        <w:pStyle w:val="Style15"/>
        <w:rPr>
          <w:rFonts w:ascii="Courier New" w:hAnsi="Courier New" w:cs="Courier New"/>
        </w:rPr>
      </w:pPr>
      <w:r>
        <w:rPr>
          <w:rFonts w:cs="Courier New" w:ascii="Courier New" w:hAnsi="Courier New"/>
        </w:rPr>
        <w:t>Κωμικοτραγική είναι η εικόνα που παρουσιάζει η Κυβέρνηση όσον αφορά την οικονομική της στρατηγική και όχι μόνο αυτήν. Επίθεση κατά μέτωπον εναντίον των Δ.Ε.Κ.Ο. Ποιων Δ.Ε.Κ.Ο.; Αυτών που εκείνοι δημιούργησαν. Ο Κωνσταντίνος Καραμανλής δημιούργησε τις Δ.Ε.Κ.Ο. Επίθεση εναντίον, συγκεκριμένα, του αερολιμένα Αθηνών, το σημερινό  θέμα. Ποιος τον έκανε τον αερολιμένα Αθηνών; Ο σημερινός Πρόεδρος της Δημοκρατίας, εσείς, η Παράταξή σας. Παίρνετε το συστατικό νόμο 811/78 και τον πετάτε στο σκουπιδοτενεκέ και στη θέση του δημιουργείτε έναν ιδιωτικό φορέα, φέρνετε ξένους με όλες τις γνωστές επιπτώσεις. Δεν θα επαναλάβω αυτά που είπαν οι συνάδελφοι, τα οποία σπάζουν κόκαλα, είναι συντριπτικά.</w:t>
      </w:r>
    </w:p>
    <w:p>
      <w:pPr>
        <w:pStyle w:val="Style15"/>
        <w:rPr>
          <w:rFonts w:ascii="Courier New" w:hAnsi="Courier New" w:cs="Courier New"/>
        </w:rPr>
      </w:pPr>
      <w:r>
        <w:rPr>
          <w:rFonts w:cs="Courier New" w:ascii="Courier New" w:hAnsi="Courier New"/>
        </w:rPr>
        <w:t>Και ξέρετε γιατί; Δεν θα τα επαναλάβω. Αυτά για μας, που θα είμεθα μετά από λίγους μήνες η Κυβέρνηση αυτού του Τόπου με την ψήφο του Ελληνικού Λαού, δεν θα ισχύουν, θα τα ανατρέψουμε. Και ας το ακούσουν από αυτό το επίσημο Βήμα και εκείνοι οι οποίοι προχωρούν να εκμεταλλευτούν αυτήν την πολιτική σας που μετατρέπει τη Χώρα σε μπανανία, σε νοτιαοαμερικάνικη χώρα.</w:t>
      </w:r>
    </w:p>
    <w:p>
      <w:pPr>
        <w:pStyle w:val="Style15"/>
        <w:rPr>
          <w:rFonts w:ascii="Courier New" w:hAnsi="Courier New" w:cs="Courier New"/>
        </w:rPr>
      </w:pPr>
      <w:r>
        <w:rPr>
          <w:rFonts w:cs="Courier New" w:ascii="Courier New" w:hAnsi="Courier New"/>
        </w:rPr>
        <w:t>Όμως πρέπει να ειπωθούν ορισμένα πράγματα, για να ενημερωθεί ο Ελληνικός Λαός. Θα πρέπει κατ' αρχήν να πούμε πως όταν λέμε αεροδρόμιο, όταν λέμε ΥΠΑ, όταν λέμε για αερομεταφορές και ιδίως στην Ελλάδα, δεν εννοούμε μια δραστηριότητα ή μία επιχείρηση, η οποία έχει μόνο οικονομική διάσταση. Είναι σε όλα τα μήκη και πλάτη του κόσμου στρατηγικής σημασίας τομέας για οποιαδήποτε οικονομία. Για την Ελλάδα, όμως, που είναι στο στόμα του λύκου και βάλλεται πανταχόθεν από εχθρούς και φίλους, έχει εθνική κυρίως διάσταση αυτός ο τομέας της δραστηριότητας. Αυτό το παραγνωρίζετε; Πού είναι η εθνική σας ευαισθησία; Έχει σταματήσει να λειτουργεί; Δεν σκεφθήκατε ότι με τον τρόπο, με τον οποίο λειτουργείτε, -πέραν του γεγονότος ότι αλλοτριώνεται υπέρ ξένων συμφερόντων επί μισό και πλέον αιώνα- καταστρέφετε ένα σημαντικό τομέα της οικονομικής ζωής και λειτουργίας αυτού του Τόπου και θα τον παραδίδετε, επίσης, όσον αφορά την εθνική του διάσταση, τη διάσταση της εθνικής ασφαλείας, στα χέρια των ξένων;</w:t>
      </w:r>
    </w:p>
    <w:p>
      <w:pPr>
        <w:pStyle w:val="Style15"/>
        <w:rPr>
          <w:rFonts w:ascii="Courier New" w:hAnsi="Courier New" w:cs="Courier New"/>
        </w:rPr>
      </w:pPr>
      <w:r>
        <w:rPr>
          <w:rFonts w:cs="Courier New" w:ascii="Courier New" w:hAnsi="Courier New"/>
        </w:rPr>
        <w:t>Αναφέρθηκαν προηγουμένως ποια θα είναι τα τραύματα, που θα υποστεί η πολιτική μας αεροπορία. Είναι μοιραίο, εφ' όσον θα ελέγχεται ο πρώτος, ο κυρίαρχος, ο εθνικός αερολιμένας της Χώρας από ξένους και από ιδιώτες, να επέλθουν μεταβολές και αλλοιώσεις στην υπηρεσία της πολιτικής αεροπορίας. Αυτό τι σημαίνει; Αυτό σημαίνει ότι θα επεκταθεί, πέραν του γενικότερου ελέγχου των αερομεταφορών, το FIR του Αιγαίου. Έχουν γίνει συζητήσεις, έχουν δοθεί κοινοβουλευτικές μάχες, έχουν σταλεί επιστολές. Θυμάμαι ότι ως Υπουργός Μεταφορών είχα 6 επιστολές από τον Πρωθυπουργό να επισπεύσω το θέμα αυτό, γιατί ήταν εθνικής τεραστίας σημασίας.</w:t>
      </w:r>
    </w:p>
    <w:p>
      <w:pPr>
        <w:pStyle w:val="Style15"/>
        <w:rPr>
          <w:rFonts w:ascii="Courier New" w:hAnsi="Courier New" w:cs="Courier New"/>
        </w:rPr>
      </w:pPr>
      <w:r>
        <w:rPr>
          <w:rFonts w:cs="Courier New" w:ascii="Courier New" w:hAnsi="Courier New"/>
        </w:rPr>
        <w:t>Θυμάμαι, όταν επεσκέφθην την Ιορδανία, που μου είπε ο τότε Ιορδανός συνάδελφός μου "γιατί δεν επισπεύδετε το θέμα του εκσυγχρονισμού του Αιγαίου; Έχει μεγάλη σημασία για σας. Εμείς δεν εμπιστευόμεθα τους Τούρκους και επιμένουμε να συνεργαζόμεθα με σας". Αυτά όλα θα τα δώσετε στους ξένους; Όπως θα δώσετε και τον ΟΤΕ; Κοντεύατε να μας στείλετε στο Ειδικό Δικαστήριο για υποκλοπή τηλεφωνημάτων και τελικά παραδίδετε όλες τις τηλεπικοινωνίες στους ξένους.</w:t>
      </w:r>
    </w:p>
    <w:p>
      <w:pPr>
        <w:pStyle w:val="Style15"/>
        <w:rPr>
          <w:rFonts w:ascii="Courier New" w:hAnsi="Courier New" w:cs="Courier New"/>
        </w:rPr>
      </w:pPr>
      <w:r>
        <w:rPr>
          <w:rFonts w:cs="Courier New" w:ascii="Courier New" w:hAnsi="Courier New"/>
        </w:rPr>
        <w:t>Το ίδιο κάνετε και εδώ. Γιατί δεν αλλάζετε το νόμο της ΥΠΑ και να δώσετε τα λεφτά, που δικαιούται να πάρει η Χώρα από τα διαρθρωτικά ταμεία, από την ΕΟΚ, από διάφορους φορείς; Να πάρετε αυτά τα χρήματα, που καλύπτουν το 90% και πλέον της δαπάνης και να αφήσετε να γίνει από εθνικά έργα και να είναι υπό εθνικό έλεγχο.</w:t>
      </w:r>
    </w:p>
    <w:p>
      <w:pPr>
        <w:pStyle w:val="Style15"/>
        <w:rPr>
          <w:rFonts w:ascii="Courier New" w:hAnsi="Courier New" w:cs="Courier New"/>
        </w:rPr>
      </w:pPr>
      <w:r>
        <w:rPr>
          <w:rFonts w:cs="Courier New" w:ascii="Courier New" w:hAnsi="Courier New"/>
        </w:rPr>
        <w:t xml:space="preserve">Για δέστε χώρες που αντιμετωπίζουν προβλήματα, όπως δικά μας, της εθνικής άμυνας και θυμηθείτε ότι σε κρίσιμες στιγμές, π.χ. αναμέτρησης των Ισραηλινών με τους Άραβες, τους έσωσε τότε η χρησιμοποίηση της ΕL-ΑL, των πολιτικών αεροδρομίων, της πολιτικής αεροπορίας. Όλα αυτά πού τα πετάτε, κύριοι; Και ποιος σας νομιμοποιεί, για να το κάνετε; Το είπατε στο Λαό, όταν ζητήσατε την ψήφο του; </w:t>
      </w:r>
    </w:p>
    <w:p>
      <w:pPr>
        <w:pStyle w:val="Style15"/>
        <w:rPr>
          <w:rFonts w:ascii="Courier New" w:hAnsi="Courier New" w:cs="Courier New"/>
        </w:rPr>
      </w:pPr>
      <w:r>
        <w:rPr>
          <w:rFonts w:cs="Courier New" w:ascii="Courier New" w:hAnsi="Courier New"/>
        </w:rPr>
        <w:t>Αλλά υπάρχουν και οι άλλες διαστάσεις. Θα δώσετε αυτόν τον τομέα σε μία ιδιωτική εταιρεία, με συμμετοχή ξένων, χωρίς να ξέρετε αν θα βάλουν μία δραχμή, με ιδρώτα του Ελληνικού Λαού. Αλλοτριώνετε αυτόν της βασικής σημασίας τομέα για 60 χρόνια και μετά από 60 χρόνια θα πάρουμε αυτό το αεροδρόμιο, που τότε τι θα είναι; Ποια θα είναι τα δεδομένα της εποχής εκείνης, με αυτές τις τεχνολογικές εκρήξεις, που καθημερινώς αντιμετωπίζουμε; Μετά του πλέον ημίσεως αιώνος, θα είναι αυτό το αεροδρόμιο, το οποίο φτιάχνουμε σήμερα με τρόπο που επιτρέπει την 100% εκμετάλλευσή του από τους ξένους και τους ιδιώτες, σε θέση να έχει θετική οικονομική επίδραση στο δημόσιο συμφέρον;</w:t>
      </w:r>
    </w:p>
    <w:p>
      <w:pPr>
        <w:pStyle w:val="Style15"/>
        <w:rPr>
          <w:rFonts w:ascii="Courier New" w:hAnsi="Courier New" w:cs="Courier New"/>
        </w:rPr>
      </w:pPr>
      <w:r>
        <w:rPr>
          <w:rFonts w:cs="Courier New" w:ascii="Courier New" w:hAnsi="Courier New"/>
        </w:rPr>
        <w:t>Κατ' αρχήν, ποιος κρατικός φορέας θα αναλάβει αυτό το αεροδρόμιο μετά από 60 χρόνια, με τι προσωπικό, με ποια εξειδίκευση; Θα τα έχετε διαλύσει όλα, διότι βεβαίως θα προχωρήσετε σε απολύσεις, σε τίναξη στον αέρα χιλιάδων οικογενειών, όπως έχετε κάνει στην ΕΑΣ και σε άλλους φορείς. Με ποια υποδομή είναι δυνατόν αυτός ο φορέας, μετά από 60 χρόνια να αξιοποιηθεί από πλευράς Κράτους, Ελληνικού Δημοσίου κ.λπ.;</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Εν συνεχεία επιβάλλεται σε μια περίοδο ισχνών αγελάδων. Λέτε ότι πήρατε από μας καμένη γη και ότι είχαμε καταβαραθρώσει την οικονομία και γι'αυτό απολύετε και έχετε οδηγήσει τον Ελληνικό Λαό σε κατάσταση φτώχειας που δεν υπήρχε ούτε στη γερμανική κατοχή. Πού σας περισσεύουν τα λεφτά και τα διαθέτετε για να κάνετε ένα έργο το οποίο αυτήν τη στιγμή είναι έργο πολυτελείας; Είμαστε υπέρ της κατασκευής του αεροδρομίου, αλλά υπάρχει και το Ελληνικό το οποίο μετά την παράδοση της αμερικανικής βάσεως μπορεί με μικρές βελτιώσεις να ανταποκριθεί για αρκετό χρονικό διάστημα στις ανάγκες της Χώρας. Και αυτό κατά μείζονα λόγο, αν ληφθεί υπόψη ότι με την αλλαγή του τύπου των αεροσκαφών έχουμε περισσότερους επιβάτες σε λιγότερες πτήσεις γιατί είναι μεγαλύτερα τα αεροσκάφη. Επομένως, το υπάρχον αεροδρόμιο μπορεί να εξυπηρετήσει τις άμεσες ανάγκες. Δεν είναι εξαιρετικώς επείγον. Γιατί το ιεραρχείτε  ως εξαιρετικά επείγον και λαμβάνετε αυτά τα έκτακτα μέτρα και κάνετε αυτές τις μεθοδεύσεις οι οποίες είναι ανορθόδοξες και οι οποίες τελικά αποτελούν βδέλλα του αίματος και του ιδρώτα του Ελληνικού Λαού; Και αυτό καθ' ην στιγμή αρνείσθε να δώσετε μια δραχμή στον αγρότη στον εργάτη και στο συνταξιούχο. Πού οδηγείτε αυτόν τον κόσμο; </w:t>
      </w:r>
    </w:p>
    <w:p>
      <w:pPr>
        <w:pStyle w:val="Style15"/>
        <w:rPr/>
      </w:pPr>
      <w:r>
        <w:rPr>
          <w:rFonts w:cs="Courier New" w:ascii="Courier New" w:hAnsi="Courier New"/>
        </w:rPr>
        <w:t xml:space="preserve">Τον οδηγήσατε ήδη σε κοινωνικό μέτωπο. Τώρα θα τον οδηγήσετε σε επανάσταση μ' αυτήν την πολιτική. Η δυσοσμία των σκανδάλων όταν θα φύγει από πάνω το πώμα θα έχει διαστημική εμβέλεια και όχι μόνο ευρωπαϊκή. Και γιατί ο κύριος Αντιπρόεδρος της Κυβέρνησης δεν ήρθε σήμερα εδώ; Έστειλε τον Υπουργό Μεταφορών ο οποίος είναι αθώος του αίματος, προς το παρόν τουλάχιστον. Δεν ξέρουμε τι θα κάνει στο μέλλον. Γιατί δεν ήρθε ο κ. Τζαννετάκης; Και θυμάμαι ότι ο κ. Τζαννετάκης είχε κάνει αναφορά γιατί ξοδέψαμε μερικά πενηντοχίλιαρα σε γεύματα εργασίας του τότε Πρωθυπουργού Ανδρέα Παπανδρέου σε ξενοδοχεία κρατικής τραπέζης, γιατί ο Παπανδρέου δεν είχε την τύχη να έχει παραθαλάσσιες βίλες και ιδιωτικά νησιά και πήγε σε κρατικό ξενοδοχείο.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ισθησία την αλλεργική ο κ.  Τζαννετάκης πού την ξέχασε και δεν σκέφτεται ότι αυτός ο χορός των εκατομμυρίων θα περιέλθει στα βαλάντια ξένων επενδυτών; Γιατί προχωρεί σ' αυτές τις αμαρτωλές συμβάσεις; Γιατί δεν ήρθε σήμερα εδώ για να απαντήσει να εξηγήσει και να δικαιολογήσει; Περιφρονεί τη Βουλή και το Λαό;</w:t>
      </w:r>
    </w:p>
    <w:p>
      <w:pPr>
        <w:pStyle w:val="Style15"/>
        <w:rPr>
          <w:rFonts w:ascii="Courier New" w:hAnsi="Courier New" w:cs="Courier New"/>
        </w:rPr>
      </w:pPr>
      <w:r>
        <w:rPr>
          <w:rFonts w:cs="Courier New" w:ascii="Courier New" w:hAnsi="Courier New"/>
        </w:rPr>
        <w:t xml:space="preserve">Πολύ φοβάμαι ότι εσείς συστήσατε ειδικά δικαστήρια, αλλά εμείς θα χρειαστεί να συστήσουμε άλλα δικαστήρια πολύ βαρύτερα και πολύ σοβαρότερα.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cs="Courier New" w:ascii="Courier New" w:hAnsi="Courier New"/>
        </w:rPr>
        <w:t>ΚΩΝΣΤΑΝΤΙΝΟΣ ΒΡΕΤΤΟΣ: Τα ερωτήματα είναι αμείλικτα, κύριε Πρόεδρε.  Διατυπώθηκαν από τον εισηγητή μας και από τους υπόλοιπους ομιλητές. Γιατί αυτό το αποικιακό έκτρωμα όπου ένας ξένος ιδιώτης διαχειρίζεται αεροδρόμιο για 60 χρόνια; Σε ποιο άλλο μέρος του κόσμου έχει γίνει; Πού θα πάνε τα χρήματα από το σπατόσημο; Πόσα θα βάλει ο ιδιώτης και πόσα το Δημόσιο και γιατί ο ιδιώτης παίρνει το 65% και το Δημόσιο 35%; Γιατί παραχωρείται δικαίωμα απόσβεσης στον ιδιώτη μόνο 5 ετών; Ποιο είναι το πραγματικό κόστος του έργου; Ποιο είναι το πραγματικό χρηματοδοτικό σχήμα; Και τελικά υπάρχει το ερώτημα της ουσίας: Γιατί αυτή η μεγάλη σπουδή; Τι κρύβει; Είναι απλώς μια πρόχειρη ενέργεια ή υπάρχουν σκοπιμότητες που πρέπει να διερευνηθούν;</w:t>
      </w:r>
    </w:p>
    <w:p>
      <w:pPr>
        <w:pStyle w:val="Style15"/>
        <w:rPr>
          <w:rFonts w:ascii="Courier New" w:hAnsi="Courier New" w:cs="Courier New"/>
        </w:rPr>
      </w:pPr>
      <w:r>
        <w:rPr>
          <w:rFonts w:cs="Courier New" w:ascii="Courier New" w:hAnsi="Courier New"/>
        </w:rPr>
        <w:t>Ασφαλώς και πρέπει να γίνει αεροδρόμιο. Όμως το ερώτημα είναι, είναι έργο προτεραιότητας που πρέπει να γίνει εδώ και τώρα; Όχι βέβαια. Οι ανάγκες δεν είναι τόσο μεγάλες. Είπε ο εισηγητής μας ότι το επιβατικό κοινό δεν ξεπερνάει τα 10 ως 12 εκατ. το χρόνο. Συνεπώς, δεν είναι έργο αμέσου προτεραιότητας. Είναι μεγάλο έργο, αλλά δεν πρέπει τα μεγάλα έργα να αποτελούν αυτοσκοπό. Θα πρέπει το έργο αυτό να γίνει στα Σπάτα; Είναι και αυτό ένα ερώτημα γιατί υπάρχει σε εκκρεμότητα και η περιβαλλοντική μελέτη. Αν μια αδιάβλητη και έγκυρη μελέτη περιβαλλοντολογικών επιπτώσεων δείξει ότι δημιουργώντας σοβαρά προβλήματα στο Λεκανοπέδιο θα πρέπει να επανεξετασθεί το θέμα του τόπου κατασκευής του Αεροδρομίου.</w:t>
      </w:r>
    </w:p>
    <w:p>
      <w:pPr>
        <w:pStyle w:val="Style15"/>
        <w:rPr>
          <w:rFonts w:ascii="Courier New" w:hAnsi="Courier New" w:cs="Courier New"/>
        </w:rPr>
      </w:pPr>
      <w:r>
        <w:rPr>
          <w:rFonts w:cs="Courier New" w:ascii="Courier New" w:hAnsi="Courier New"/>
        </w:rPr>
        <w:t>Το 1986, αποφασίστηκε να γίνει το πρώτο στάδιο του αεροδρομίου με έναν αεροδιάδρομο, επειδή υπήρχαν πιεστικές ανάγκες από τους Ολυμπιακούς αγώνες. Σήμερα αυτές οι ανάγκες δεν υπάρχουν. Επίσης σήμερα κυριαρχούν άλλα κριτήρια, διαφορετικά δεδομένα σε ό,τι αφορά το περιβάλλον.  Υπάρχει μια περιβαλλοντολογική μελέτη η οποία ανατέθηκε σε κάποιον οίκο.  Αυτή καθυστερεί. Το ερώτημα είναι: Καθυστερεί σκόπιμα για να προλάβετε να υπογράψετε τη σύμβαση; Διότι, απ' ό,τι είχαμε πληροφορηθεί από μια ερώτηση που κάναμε, θα έπρεπε να έχει παραδοθεί από το Νοέμβριο, το αργότερο τον Ιανουάριο του 1993. Αυτό καθυστερεί. Επαναλαμβάνω: Είναι σκόπιμη η καθυστέρηση για να προλάβετε να υπογράψετε τη σύμβαση; Ναι ή όχι;</w:t>
      </w:r>
    </w:p>
    <w:p>
      <w:pPr>
        <w:pStyle w:val="Style15"/>
        <w:rPr>
          <w:rFonts w:ascii="Courier New" w:hAnsi="Courier New" w:cs="Courier New"/>
        </w:rPr>
      </w:pPr>
      <w:r>
        <w:rPr>
          <w:rFonts w:cs="Courier New" w:ascii="Courier New" w:hAnsi="Courier New"/>
        </w:rPr>
        <w:t>Επίσης σας είχε προταθεί από το Πανεπιστήμιο της Αθήνας να κάνει εκείνο την περιβαλλοντική μελέτη. Μάλιστα είχε ζητήσει μια αμοιβή 16,5 εκατ. δραχμών. Εσείς τη δώσατε σε έναν άλλο οίκο με δεκαπλάσιο περίπου τίμημα. Βέβαια, δεν είναι μόνο το θέμα του τιμήματος, αλλά το γεγονός ότι ο πιο έγκυρος οίκος που θα μπορούσε να κάνει αυτή τη μελέτη είναι το πανεπιστήμιο. Γιατί το αρνηθήκατε; Το ερώτημα είναι, μήπως τη δώσατε στον άλλο μελετητή με πολύ περισσότερα χρήματα απ' ό,τι το Πανεπιστήμιο, για να την  κατευθύνετε στα μέτρα σας; Είναι ένα θέμα στο οποίο θα πρέπει να απαντήσετε, κύριε Υπουργέ.</w:t>
      </w:r>
    </w:p>
    <w:p>
      <w:pPr>
        <w:pStyle w:val="Style15"/>
        <w:rPr>
          <w:rFonts w:ascii="Courier New" w:hAnsi="Courier New" w:cs="Courier New"/>
        </w:rPr>
      </w:pPr>
      <w:r>
        <w:rPr>
          <w:rFonts w:cs="Courier New" w:ascii="Courier New" w:hAnsi="Courier New"/>
        </w:rPr>
        <w:t>Εμείς δεν λέμε -επαναλαμβάνω- να μη γίνει αεροδρόμιο. Το αεροδρόμιο πρέπει να γίνει. Όμως θα πρέπει να πούμε πάλι ότι το όλο θέμα θα πρέπει να επανεξετασθεί και μάλιστα υπό το φως των νέων δεδομένων, τα οποία είναι τελείως διαφορετικά απ' αυτά που ήταν πριν από 6 χρόνια, κύριε Υπουργέ.  Έτσι όπως πάει το πράγμα, η βιασύνη σας, η σπουδή σας, μας οδηγεί σε μια καινούρια ιστορία, η οποία είναι απόρροια μιας πρακτικής που μονίμως ακολουθείται στην ανάθεση έργων, μιας πρακτικής που θα σας οδηγήσει σε αδιέξοδα στα οποία εσείς οι ίδιοι θα βρεθείτε μετά από λίγο καιρό.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Νικόλαος Κατσαρός): Ο κ. Ταταρίδης έχει το λόγο.</w:t>
      </w:r>
    </w:p>
    <w:p>
      <w:pPr>
        <w:pStyle w:val="Style15"/>
        <w:rPr>
          <w:rFonts w:ascii="Courier New" w:hAnsi="Courier New" w:cs="Courier New"/>
        </w:rPr>
      </w:pPr>
      <w:r>
        <w:rPr>
          <w:rFonts w:cs="Courier New" w:ascii="Courier New" w:hAnsi="Courier New"/>
        </w:rPr>
        <w:t>ΚΥΡΙΑΚΟΣ ΤΑΤΑΡΙΔΗΣ: Κύριε Πρόεδρε, κύριοι συνάδελφοι, αναλύοντας την πολιτική της Κυβέρνησης της Νέας Δημοκρατίας, της Κυβέρνησης των εθνικών ρηγμάτων και της λαϊκής απόγνωσης, δεν θα περιοριστούμε στην απλή επίδοση διπλώματος κάκιστου χειριστή στα τόσα σοβαρά προβλήματα της Χώρας, αλλά δυστυχώς έντρομοι οδηγούμαστε να αποκαλύψουμε τομείς εθνικής τραγωδίας που προκαλούν όμως συνειδητοί πλέον χειρισμοί μοιραίων και επικίνδυνων κυβερνητικών προσώπων και που υπονομεύουν έτσι την πορεία της Πατρίδος μας, ιδιαίτερα σήμερα με τις τόσο σημαντικές παγκόσμιες ανακατατάξεις, όταν η Χώρα μας περιορίζεται σε ρόλο καταγέλαστου κομπάρσου.</w:t>
      </w:r>
    </w:p>
    <w:p>
      <w:pPr>
        <w:pStyle w:val="Style15"/>
        <w:rPr>
          <w:rFonts w:ascii="Courier New" w:hAnsi="Courier New" w:cs="Courier New"/>
        </w:rPr>
      </w:pPr>
      <w:r>
        <w:rPr>
          <w:rFonts w:cs="Courier New" w:ascii="Courier New" w:hAnsi="Courier New"/>
        </w:rPr>
        <w:t xml:space="preserve">Το τεράστιο σκάνδαλο του αεροδρομίου των Σπάτων μαζί με το σκάνδαλο της ΑΓΕΤ είναι τα πρώτα παραδείγματα της ολέθριας και εθνικά αλόγιστης πολιτικής συμπεριφοράς που διακρίνουν όλες τις βασικές κυβερνητικές επιλογές και που οδηγεί την οικονομία μας, και στρατηγικής σημασίας επιχειρήσεις σε εγκληματικό διαμελισμό και ασυνείδητο ξεπούλημα σε ύποπτα και σκοτεινά συμφέροντα. </w:t>
      </w:r>
    </w:p>
    <w:p>
      <w:pPr>
        <w:pStyle w:val="Style15"/>
        <w:rPr>
          <w:rFonts w:ascii="Courier New" w:hAnsi="Courier New" w:cs="Courier New"/>
        </w:rPr>
      </w:pPr>
      <w:r>
        <w:rPr>
          <w:rFonts w:cs="Courier New" w:ascii="Courier New" w:hAnsi="Courier New"/>
        </w:rPr>
        <w:t>Η Κυβέρνηση της Νέας Δημοκρατίας, από κυβέρνηση εθνικής πολιτικής και σχεδιασμού που να υπηρετεί τα συμφέροντα του Έθνους και του Λαού μας, μετατράπηκε σε κτηματομεσιτική εταιρεία ξεπουλώντας την περιουσία του Ελληνικού Λαού και υπονομεύοντας έτσι το μέλλον της Πατρίδας μας.</w:t>
      </w:r>
    </w:p>
    <w:p>
      <w:pPr>
        <w:pStyle w:val="Style15"/>
        <w:rPr>
          <w:rFonts w:ascii="Courier New" w:hAnsi="Courier New" w:cs="Courier New"/>
        </w:rPr>
      </w:pPr>
      <w:r>
        <w:rPr>
          <w:rFonts w:cs="Courier New" w:ascii="Courier New" w:hAnsi="Courier New"/>
        </w:rPr>
        <w:t>Το θέμα της σημερινής μας επερώτησης μόνο από εγκέφαλους παραγωγής συγκλονιστικών θρίλερ μπορούσε να εμπνευσθεί, μια που δεν έχει παγκόσμιο προηγούμενο και πρωτοτυπεί σε όλα τα βασικά του σημεία, δημιουργώντας έτσι ένα τεράστιο, πολιτικό, οικονομικό και κοινωνικό σκάνδαλο.</w:t>
      </w:r>
    </w:p>
    <w:p>
      <w:pPr>
        <w:pStyle w:val="Style15"/>
        <w:rPr>
          <w:rFonts w:ascii="Courier New" w:hAnsi="Courier New" w:cs="Courier New"/>
        </w:rPr>
      </w:pPr>
      <w:r>
        <w:rPr>
          <w:rFonts w:cs="Courier New" w:ascii="Courier New" w:hAnsi="Courier New"/>
        </w:rPr>
        <w:t>Ομαδοποιώντας θεματικά τη συζητούμενη επερώτηση παρατηρούμε πρώτον: Η διαδικασία που ακολουθήθηκε πριν, ανατράπηκε διαμετρικά εισάγοντας αδιαφανείς μεθόδους και υιοθετώντας αποικιοκρατικής υφής αντιλήψεις.</w:t>
      </w:r>
    </w:p>
    <w:p>
      <w:pPr>
        <w:pStyle w:val="Style15"/>
        <w:rPr>
          <w:rFonts w:ascii="Courier New" w:hAnsi="Courier New" w:cs="Courier New"/>
        </w:rPr>
      </w:pPr>
      <w:r>
        <w:rPr>
          <w:rFonts w:cs="Courier New" w:ascii="Courier New" w:hAnsi="Courier New"/>
        </w:rPr>
        <w:t>Παραμερίστηκαν σκόπιμα οι ελληνικές νομικές υπηρεσίες καθώς και οι αντίστοιχα εμπλεκόμενες κρατικές υπηρεσίες και επιλέχθηκαν ξένος οικονομικός σύμβουλος της Κυβέρνησης με ταραχώδες παρελθόν και ξένος νομικός οίκος που τι ειρωνεία, αναγκάζεται να συνεργασθεί με ελληνικά νομικά γραφεία.</w:t>
      </w:r>
    </w:p>
    <w:p>
      <w:pPr>
        <w:pStyle w:val="Style15"/>
        <w:rPr>
          <w:rFonts w:ascii="Courier New" w:hAnsi="Courier New" w:cs="Courier New"/>
        </w:rPr>
      </w:pPr>
      <w:r>
        <w:rPr>
          <w:rFonts w:cs="Courier New" w:ascii="Courier New" w:hAnsi="Courier New"/>
        </w:rPr>
        <w:t>Όσον αφορά τα πολιτικονομικά και τη διεθνή διάσταση του  έργου, το μοναδικό κεντρικό αεροδρόμιο στον κόσμου που παραχωρείται σε ιδιώτες υπονομεύοντας ακόμη και θέματα εθνικής ασφάλειας, όσον αφορά τις αεροπορικές πτήσεις.  Τι έξυπνο από τον κύριο Αντιπρόεδρο της Κυβέρνησης να προκαταλάβει με το δημοσίευμα στο Βήμα τις κοινωνικές αντιδράσεις; Όμως αν και κατά πόσο έξυπνος είναι ο Αντιπρόεδρος, το σίγουρο είναι το πόσο ύπουλα τα ντόπια και ξένα σκοτεινά συμφέροντα απεργάζονται τη διάβρωση της εθνικής και οικονομικής συνοχής της Χώρας προωθώντας σχέδια ολοκληρωτικής εξάρτησης στρατηγικών κομβικών σημείων σε όλο το φάσμα της εθνικής μας οικονομίας.</w:t>
      </w:r>
    </w:p>
    <w:p>
      <w:pPr>
        <w:pStyle w:val="Style15"/>
        <w:rPr>
          <w:rFonts w:ascii="Courier New" w:hAnsi="Courier New" w:cs="Courier New"/>
        </w:rPr>
      </w:pPr>
      <w:r>
        <w:rPr>
          <w:rFonts w:cs="Courier New" w:ascii="Courier New" w:hAnsi="Courier New"/>
        </w:rPr>
        <w:t>Η Υπηρεσία Πολιτικής Αεροπορίας, η Ολυμπιακή Αεροπορία, ο Αερολιμήν Αθηνών, παραμερίζονται χωρίς καμιά δέσμευση.  Η τύχη των περιφερειακών αεροδρομίων αγνοείται και το μοντέλο σύμβασης απεμπολή την ελληνικότητα του έργου.  Τα 50 χρόνια στην ουσία ξεπουλούν σε ξένους ένα από τα πιο σημαντικά κομμάτια που συγκροτούν το πάζλ της μελλοντικής ανάπτυξης της Χώρας.</w:t>
      </w:r>
    </w:p>
    <w:p>
      <w:pPr>
        <w:pStyle w:val="Style15"/>
        <w:rPr>
          <w:rFonts w:ascii="Courier New" w:hAnsi="Courier New" w:cs="Courier New"/>
        </w:rPr>
      </w:pPr>
      <w:r>
        <w:rPr>
          <w:rFonts w:cs="Courier New" w:ascii="Courier New" w:hAnsi="Courier New"/>
        </w:rPr>
        <w:t>Όσον αφορά τα χρηματοοικονομικά του έργου διογκώθηκε αυθαίρετα ο προϋπολογισμός.  Δίνονται φοροαπαλλαγές ενώ μόνο με το σπατόσημο μπορούσε να κατασκευασθεί από το Ελληνικό Δημόσιο το έργο.</w:t>
      </w:r>
    </w:p>
    <w:p>
      <w:pPr>
        <w:pStyle w:val="Style15"/>
        <w:rPr>
          <w:rFonts w:ascii="Courier New" w:hAnsi="Courier New" w:cs="Courier New"/>
        </w:rPr>
      </w:pPr>
      <w:r>
        <w:rPr>
          <w:rFonts w:cs="Courier New" w:ascii="Courier New" w:hAnsi="Courier New"/>
        </w:rPr>
        <w:t xml:space="preserve">Όσον αφορά τα θέματα που έχουν σχέση με τη μελέ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αντολογικών επιπτώσεων, που αγνοούνται παντελώς, χρειάζεται να απαντηθούν κρίσιμα περιβαντολογικά ερωτήματα όπως:</w:t>
      </w:r>
    </w:p>
    <w:p>
      <w:pPr>
        <w:pStyle w:val="Style15"/>
        <w:rPr>
          <w:rFonts w:ascii="Courier New" w:hAnsi="Courier New" w:cs="Courier New"/>
        </w:rPr>
      </w:pPr>
      <w:r>
        <w:rPr>
          <w:rFonts w:cs="Courier New" w:ascii="Courier New" w:hAnsi="Courier New"/>
        </w:rPr>
        <w:t>Πρώτον, η ηχορύπανση της περιοχής.  Στην Γερμανία καθυστέρησε χρόνια το νέο αεροδρόμιο του Μονάχου, προκειμένου να αντιμετωπισθεί το πρόβλημα της ηχορύπανσης.</w:t>
      </w:r>
    </w:p>
    <w:p>
      <w:pPr>
        <w:pStyle w:val="Style15"/>
        <w:rPr>
          <w:rFonts w:ascii="Courier New" w:hAnsi="Courier New" w:cs="Courier New"/>
        </w:rPr>
      </w:pPr>
      <w:r>
        <w:rPr>
          <w:rFonts w:cs="Courier New" w:ascii="Courier New" w:hAnsi="Courier New"/>
        </w:rPr>
        <w:t>Δεύτερον, η κυκλοφοριακή επιβάρυνση της περιοχής.</w:t>
      </w:r>
    </w:p>
    <w:p>
      <w:pPr>
        <w:pStyle w:val="Style15"/>
        <w:rPr>
          <w:rFonts w:ascii="Courier New" w:hAnsi="Courier New" w:cs="Courier New"/>
        </w:rPr>
      </w:pPr>
      <w:r>
        <w:rPr>
          <w:rFonts w:cs="Courier New" w:ascii="Courier New" w:hAnsi="Courier New"/>
        </w:rPr>
        <w:t>Τρίτον, η αλλαγή χρήσεως γης σε όλη την ευρύτερη περιοχή με άμεση επίπτωση στις αξίες ακινήτων καθώς και στην οικονομική δραστηριότητα και απασχόληση χιλιάδων ανθρώπων.</w:t>
      </w:r>
    </w:p>
    <w:p>
      <w:pPr>
        <w:pStyle w:val="Style15"/>
        <w:rPr>
          <w:rFonts w:ascii="Courier New" w:hAnsi="Courier New" w:cs="Courier New"/>
        </w:rPr>
      </w:pPr>
      <w:r>
        <w:rPr>
          <w:rFonts w:cs="Courier New" w:ascii="Courier New" w:hAnsi="Courier New"/>
        </w:rPr>
        <w:t>Τέταρτον, ο επανασχεδιασμός χωροταξικών και ρυθμιστικών σχεδίων της περιοχής.</w:t>
      </w:r>
    </w:p>
    <w:p>
      <w:pPr>
        <w:pStyle w:val="Style15"/>
        <w:rPr>
          <w:rFonts w:ascii="Courier New" w:hAnsi="Courier New" w:cs="Courier New"/>
        </w:rPr>
      </w:pPr>
      <w:r>
        <w:rPr>
          <w:rFonts w:cs="Courier New" w:ascii="Courier New" w:hAnsi="Courier New"/>
        </w:rPr>
        <w:t>Πέμπτον, μεταβολές στους πολεοδομικούς ιστούς και στα οικιστικά πλέγματα της περιοχής.</w:t>
      </w:r>
    </w:p>
    <w:p>
      <w:pPr>
        <w:pStyle w:val="Style15"/>
        <w:rPr>
          <w:rFonts w:ascii="Courier New" w:hAnsi="Courier New" w:cs="Courier New"/>
        </w:rPr>
      </w:pPr>
      <w:r>
        <w:rPr>
          <w:rFonts w:cs="Courier New" w:ascii="Courier New" w:hAnsi="Courier New"/>
        </w:rPr>
        <w:t>Έκτον, ανάγκη μεταβολών σε κτιριοδομικούς κανονισμούς.</w:t>
      </w:r>
    </w:p>
    <w:p>
      <w:pPr>
        <w:pStyle w:val="Style15"/>
        <w:rPr>
          <w:rFonts w:ascii="Courier New" w:hAnsi="Courier New" w:cs="Courier New"/>
        </w:rPr>
      </w:pPr>
      <w:r>
        <w:rPr>
          <w:rFonts w:cs="Courier New" w:ascii="Courier New" w:hAnsi="Courier New"/>
        </w:rPr>
        <w:t>Έβδομον κοινωνικές επιπτώσεις και αλλαγές της οικονομικής φυσιογνωμίας της περιοχής με ανάληψη αντίστοιχων μέτρων της πολιτείας.</w:t>
      </w:r>
    </w:p>
    <w:p>
      <w:pPr>
        <w:pStyle w:val="Style15"/>
        <w:rPr>
          <w:rFonts w:ascii="Courier New" w:hAnsi="Courier New" w:cs="Courier New"/>
        </w:rPr>
      </w:pPr>
      <w:r>
        <w:rPr>
          <w:rFonts w:cs="Courier New" w:ascii="Courier New" w:hAnsi="Courier New"/>
        </w:rPr>
        <w:t>Όγδοον, επιπτώσεις από την τροφοδοσία του νέου κολοσσού με τα αντίστοιχα έργα υποδομής και άλλα πολλά.</w:t>
      </w:r>
    </w:p>
    <w:p>
      <w:pPr>
        <w:pStyle w:val="Style15"/>
        <w:rPr>
          <w:rFonts w:ascii="Courier New" w:hAnsi="Courier New" w:cs="Courier New"/>
        </w:rPr>
      </w:pPr>
      <w:r>
        <w:rPr>
          <w:rFonts w:cs="Courier New" w:ascii="Courier New" w:hAnsi="Courier New"/>
        </w:rPr>
        <w:t>Κύριε Πρόεδρε, θα μπορούσα να συνεχίσω αλλά ο χρόνος έχει τελειώσει.</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ι λοιποί εγγεγραμμένοι συνάδελφοι παραιτούνται.</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οι συνάδελφοι, με ιδιαίτερη προσοχή και επιμέλεια όπως αντιληφθήκατε, σας άκουσα όλους και δεν μπορώ να εξηγήσω το λόγο για τον οποίο έρχεται προς συζήτηση σήμερα αυτή η επερώτηση με μία τόσο ελλιπή επιχειρηματολογία. Πήρα μία πρόχειρη απάντηση από ένα πολύ σοβαρό οικονομικό περιοδικό της Χώρας μας τον ΟΙΚΟΝΟΜΙΚΟ ΤΑΧΥΔΡΟΜΟ ο οποίος έχει ένα πολύ εμπεριστατωμένο ρεπορτάζ, στο τελευταίο τεύχος, όπου λέει "σκάνδαλο είναι ο  πόλεμος κατά του αεροδρομίου".</w:t>
      </w:r>
    </w:p>
    <w:p>
      <w:pPr>
        <w:pStyle w:val="Style15"/>
        <w:rPr>
          <w:rFonts w:ascii="Courier New" w:hAnsi="Courier New" w:cs="Courier New"/>
        </w:rPr>
      </w:pPr>
      <w:r>
        <w:rPr>
          <w:rFonts w:cs="Courier New" w:ascii="Courier New" w:hAnsi="Courier New"/>
        </w:rPr>
        <w:t>Βεβαίως χρησιμοποιήθηκαν εδώ μεγαλοστομίες.  Ελέχθησαν περί αποικιοκρατικού εκτρώματος.  Ακόμα για το πόσο αέρα παίρνουμε, επίσης ληστείες από ιδιώτες.  Ο τελευταίος συνάδελφος χρησιμοποιεί ακόμη μία ορολογία παρωχημένης εποχής περί "ντόπιων και ξένων συμφερόντων". Άλλαξαν τα πράγματα, κύριοι συνάδελφοι.  Άλλη είναι η σύγχρονη γλώσσα και νομίζω ότι με αυτή μπορούμε να συνεννοηθούμε. Άκουσα μάλιστα κατά κόρον να γίνεται λόγος περί σπουδής.  Κύριοι συνάδελφοι, ποια σπουδή; Επιτέλους, δεν πρέπει καμιά φορά να τελειώσει αυτή η ιστορία;  Πόσα χρόνια μιλάμε για το αεροδρόμιο;  Πού είναι η σπουδή;</w:t>
      </w:r>
    </w:p>
    <w:p>
      <w:pPr>
        <w:pStyle w:val="Style15"/>
        <w:rPr>
          <w:rFonts w:ascii="Courier New" w:hAnsi="Courier New" w:cs="Courier New"/>
        </w:rPr>
      </w:pPr>
      <w:r>
        <w:rPr>
          <w:rFonts w:cs="Courier New" w:ascii="Courier New" w:hAnsi="Courier New"/>
        </w:rPr>
        <w:t>Αν μετά από 15 χρόνια, μία κυβέρνηση μέσα σε μία 2ετία προχωρεί διαδικασίες για να μπορέσει να φέρει σε πέρας ένα έργο, σπουδή είναι αυτή; Τι πρέπει να γίνει δηλαδή; Το ζητούμενο λοιπόν είναι, το θέλουμε το αεροδρόμιο των Σπάτων, ένα σύγχρονο αεροδρόμιο στη Χώρα μας, ή δεν το θέλουμε;</w:t>
      </w:r>
    </w:p>
    <w:p>
      <w:pPr>
        <w:pStyle w:val="Style15"/>
        <w:rPr>
          <w:rFonts w:ascii="Courier New" w:hAnsi="Courier New" w:cs="Courier New"/>
        </w:rPr>
      </w:pPr>
      <w:r>
        <w:rPr>
          <w:rFonts w:cs="Courier New" w:ascii="Courier New" w:hAnsi="Courier New"/>
        </w:rPr>
        <w:t>Μιλήσατε όλοι για μειωμένη διακίνηση επιβατών στο Ελληνικό, μιλήσατε για προβλήματα που δημιουργούνται και κανένας δεν έδωσε την απάντηση γιατί συμβαίνουν αυτά. Είναι το υπάρχον σύγχρονο αεροδρόμιο; Ανταποκρίνεται στις σύγχρονες προδιαγραφές; Μπορεί με τους ρυθμούς που ακολουθούν σήμερα οι αερομεταφορές να ανταποκριθεί;</w:t>
      </w:r>
    </w:p>
    <w:p>
      <w:pPr>
        <w:pStyle w:val="Style15"/>
        <w:rPr>
          <w:rFonts w:ascii="Courier New" w:hAnsi="Courier New" w:cs="Courier New"/>
        </w:rPr>
      </w:pPr>
      <w:r>
        <w:rPr>
          <w:rFonts w:cs="Courier New" w:ascii="Courier New" w:hAnsi="Courier New"/>
        </w:rPr>
        <w:t>Λυπούμαι ιδιαίτερα γιατί κάνουμε μία συζήτηση για ένα θέμα που νομίζω ότι δεν μπορεί να υπάρχει δεύτερη άποψη. Και εν πάση περιπτώσει εάν και σεις είχατε μία γνώμη γι' αυτήν την υπόθεση, νομίζω πως έπρεπε κάτι να κάνετε, να το προχωρήσετε. Εκτός και αν δεν το θέλετε το αεροδρόμιο οπότε δικαιολογώ απολύτως την άποψή σας να πείτε και τις μεγαλοστομίες σας και οτιδήποτε θέλετε.</w:t>
      </w:r>
    </w:p>
    <w:p>
      <w:pPr>
        <w:pStyle w:val="Style15"/>
        <w:rPr>
          <w:rFonts w:ascii="Courier New" w:hAnsi="Courier New" w:cs="Courier New"/>
        </w:rPr>
      </w:pPr>
      <w:r>
        <w:rPr>
          <w:rFonts w:cs="Courier New" w:ascii="Courier New" w:hAnsi="Courier New"/>
        </w:rPr>
        <w:t>Θα προσπαθήσω να απαντήσω στα ποικίλα ερωτήματα που ετέθησαν όσο καλύτερα μπορώ και θέλω να πω απ' αρχής επειδή χρησιμοποιήθηκε κατά κόρον: Τι είναι αυτά που είπατε εδώ περί της ευαισθησίας του κ. Τζαννετάκη και περί αποκρυφισμού; Δηλώνω κατηγορηματικά στην Εθνική Αντιπροσωπεία, εκπρόσωποι του ΠΑΣΟΚ, οποιουδήποτε κόμματος της Βουλής, απόψε, αύριο το πρωί μπορούν να λάβουν γνώση όλου του περιεχομένου του φακέλου αλλά ασφαλώς σε μία φάση που υπάρχει διαπραγμάτευση δεν μπορούμε να καθόμαστε να μιλάμε στο Κοινοβούλιο. Ορίσατε δύο, τρεις, πέντε, όποιους θέλετε, εκπροσώπους σας και ας κάνουν οι ίδιοι χρήση όποιων στοιχείων θέλουν από το φάκελο.</w:t>
      </w:r>
    </w:p>
    <w:p>
      <w:pPr>
        <w:pStyle w:val="Style15"/>
        <w:rPr>
          <w:rFonts w:ascii="Courier New" w:hAnsi="Courier New" w:cs="Courier New"/>
        </w:rPr>
      </w:pPr>
      <w:r>
        <w:rPr>
          <w:rFonts w:cs="Courier New" w:ascii="Courier New" w:hAnsi="Courier New"/>
        </w:rPr>
        <w:t>Εγένετο λόγος γιατί δεν παρέστη ο κ.  Τζαννετάκης. Στη Διάσκεψη των Προέδρων προχθές που απεφασίσθη η συζήτηση της επερωτήσεως ελέχθη ότι ο κ. Τζαννετάκης απόψε είχε πρόβλημα.  Επιμείνατε να γίνει η συζήτηση και ο άνθρωπος δεν μπορούσε να προσέλθει.  Πού είναι το πρόβλημα για να κάνετε ποικίλους υπαινιγμούς για ανθρώπους οι οποίοι τουλάχιστον σε όλη τους τη ζωή έχουν λαμπρυνθεί με εντιμότητα, με σεμνότητα και με σοβαρότητα; Νομίζω μερικά πράγματα πρέπει να τα διαφυλάσσουμε.</w:t>
      </w:r>
    </w:p>
    <w:p>
      <w:pPr>
        <w:pStyle w:val="Style15"/>
        <w:rPr>
          <w:rFonts w:ascii="Courier New" w:hAnsi="Courier New" w:cs="Courier New"/>
        </w:rPr>
      </w:pPr>
      <w:r>
        <w:rPr>
          <w:rFonts w:cs="Courier New" w:ascii="Courier New" w:hAnsi="Courier New"/>
        </w:rPr>
        <w:t>ΦΟΙΒΟΣ ΙΩΑΝΝΙΔΗΣ: Το τελευταίο είναι λιγάκι δύσκολ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Δυσκολεύεστε να ακούτε, κύριε συνάδελφε! Είναι δύσκολο πράγμα να ακούει κανένας. Εγώ άκουσα  με υπομονή 6 συναδέλφους και ουδένα διέκοψα. Έχετε δυσκολία, σας καταλαβαίνω! Είμαστε διαφορετικών σχολών! Εγώ έχω μάθει και να ακούω. Εσείς παρατηρώ πολλές φορές δυσκολεύεστε.</w:t>
      </w:r>
    </w:p>
    <w:p>
      <w:pPr>
        <w:pStyle w:val="Style15"/>
        <w:rPr>
          <w:rFonts w:ascii="Courier New" w:hAnsi="Courier New" w:cs="Courier New"/>
        </w:rPr>
      </w:pPr>
      <w:r>
        <w:rPr>
          <w:rFonts w:cs="Courier New" w:ascii="Courier New" w:hAnsi="Courier New"/>
        </w:rPr>
        <w:t>Θα έρθω λοιπόν στα συγκεκριμένα θέματα. Η διαδικασία του συγκεκριμένου διαγωνισμού για το Διεθνές αεροδρόμιο ξεκίνησε τον Ιούλιο του 1991. Ομιλούμε Φεβρουάριο σήμερα του 1993...</w:t>
      </w:r>
    </w:p>
    <w:p>
      <w:pPr>
        <w:pStyle w:val="Style15"/>
        <w:rPr>
          <w:rFonts w:ascii="Courier New" w:hAnsi="Courier New" w:cs="Courier New"/>
        </w:rPr>
      </w:pPr>
      <w:r>
        <w:rPr>
          <w:rFonts w:cs="Courier New" w:ascii="Courier New" w:hAnsi="Courier New"/>
        </w:rPr>
        <w:t>ΒΑΣΙΛΗΣ ΚΕΔΙΚΟΓΛΟΥ: Με βάση ποιο νόμο, κύριε Υπουργέ;</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Κεδίκογλου, θέλετε μία απάντηση για νόμο; </w:t>
      </w:r>
    </w:p>
    <w:p>
      <w:pPr>
        <w:pStyle w:val="Style15"/>
        <w:rPr>
          <w:rFonts w:ascii="Courier New" w:hAnsi="Courier New" w:cs="Courier New"/>
        </w:rPr>
      </w:pPr>
      <w:r>
        <w:rPr>
          <w:rFonts w:cs="Courier New" w:ascii="Courier New" w:hAnsi="Courier New"/>
        </w:rPr>
        <w:t>ΒΑΣΙΛΗΣ ΚΕΔΙΚΟΓΛΟΥ: Με την άδεια του Προέδρου, κύριε Υπουργέ, θα ήθελα να μου πείτε με βάση ποιο νόμο ξεκίνησε η διαδικασία.</w:t>
      </w:r>
    </w:p>
    <w:p>
      <w:pPr>
        <w:pStyle w:val="Style15"/>
        <w:rPr>
          <w:rFonts w:ascii="Courier New" w:hAnsi="Courier New" w:cs="Courier New"/>
        </w:rPr>
      </w:pPr>
      <w:r>
        <w:rPr>
          <w:rFonts w:cs="Courier New" w:ascii="Courier New" w:hAnsi="Courier New"/>
        </w:rPr>
        <w:t>ΠΡΟΕΔΡΕΥΩΝ (Νικόλαος Κατσαρός): Κύριε Κεδίκογλου, δεν επιτρέπεται. Καθήστε. Σας παρακαλώ!</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Νομίζετε, κύριε συνάδελφε, ότι υπάρχει δυσκολία να σας πω πώς ξεκινάει η διαδικασία; Αλλά, τονίζω, γιατί δυσκολεύεστε να ακούτε; </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μην απαντάτε στις διακοπέ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Πρόεδρε, εγώ δεν θα ζητήσω την προστασία του Προεδρείου. Απλώς μπορώ να κάνω και εγώ τους χαρακτηρισμούς μου για τους κυρίους συναδέλφους.</w:t>
      </w:r>
    </w:p>
    <w:p>
      <w:pPr>
        <w:pStyle w:val="Style15"/>
        <w:rPr>
          <w:rFonts w:ascii="Courier New" w:hAnsi="Courier New" w:cs="Courier New"/>
        </w:rPr>
      </w:pPr>
      <w:r>
        <w:rPr>
          <w:rFonts w:cs="Courier New" w:ascii="Courier New" w:hAnsi="Courier New"/>
        </w:rPr>
        <w:t>ΠΡΟΕΔΡΕΥΩΝ (Νικόλαος Κατσαρός): Σας παρακαλώ μην απαντάτε γιατί θα έχουμε διαξιφισμούς.</w:t>
      </w:r>
    </w:p>
    <w:p>
      <w:pPr>
        <w:pStyle w:val="Style15"/>
        <w:rPr>
          <w:rFonts w:ascii="Courier New" w:hAnsi="Courier New" w:cs="Courier New"/>
        </w:rPr>
      </w:pPr>
      <w:r>
        <w:rPr>
          <w:rFonts w:cs="Courier New" w:ascii="Courier New" w:hAnsi="Courier New"/>
        </w:rPr>
        <w:t>ΒΑΣΙΛΗΣ ΚΕΔΙΚΟΓΛΟΥ: Ρώτησα βάση ποιου νόμου ξεκίνησε η διαδικασία.</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Τόσο πολύ σας έπνιξε το δίκιο που δεν μπορείτε να ακούσετε; Θα δευτερολογήσουν οι συνάδελφοι, υπάρχει ο Κοινοβουλευτικός σας Εκπρόσωπος, θα πει την άποψή του... Σε Κοινοβούλιο ζούμε!</w:t>
      </w:r>
    </w:p>
    <w:p>
      <w:pPr>
        <w:pStyle w:val="Style15"/>
        <w:rPr>
          <w:rFonts w:ascii="Courier New" w:hAnsi="Courier New" w:cs="Courier New"/>
        </w:rPr>
      </w:pPr>
      <w:r>
        <w:rPr>
          <w:rFonts w:cs="Courier New" w:ascii="Courier New" w:hAnsi="Courier New"/>
        </w:rPr>
        <w:t>ΒΑΣΙΛΗΣ ΚΕΔΙΚΟΓΛΟΥ: Εγώ μία ερώτηση έκανα απλά.</w:t>
      </w:r>
    </w:p>
    <w:p>
      <w:pPr>
        <w:pStyle w:val="Style15"/>
        <w:rPr>
          <w:rFonts w:ascii="Courier New" w:hAnsi="Courier New" w:cs="Courier New"/>
        </w:rPr>
      </w:pPr>
      <w:r>
        <w:rPr>
          <w:rFonts w:cs="Courier New" w:ascii="Courier New" w:hAnsi="Courier New"/>
        </w:rPr>
        <w:t>ΠΡΟΕΔΡΕΥΩΝ (Νικόλαος Κατσαρός): Παρακαλώ να μη γράφονται οι διακοπές του κ. Κεδίκογλου.</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Μιλήστε λοιπόν εσείς και να καταργηθούμε εμείς!</w:t>
      </w:r>
    </w:p>
    <w:p>
      <w:pPr>
        <w:pStyle w:val="Style15"/>
        <w:rPr>
          <w:rFonts w:ascii="Courier New" w:hAnsi="Courier New" w:cs="Courier New"/>
        </w:rPr>
      </w:pPr>
      <w:r>
        <w:rPr>
          <w:rFonts w:cs="Courier New" w:ascii="Courier New" w:hAnsi="Courier New"/>
        </w:rPr>
        <w:t>ΠΡΟΕΔΡΕΥΩΝ (Νικόλαος Κατσαρός): Θα σταματήσετε, κύριε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ίναι θέματα νοοτροπιών αυτά τι να κάνουμε!</w:t>
      </w:r>
    </w:p>
    <w:p>
      <w:pPr>
        <w:pStyle w:val="Style15"/>
        <w:rPr>
          <w:rFonts w:ascii="Courier New" w:hAnsi="Courier New" w:cs="Courier New"/>
        </w:rPr>
      </w:pPr>
      <w:r>
        <w:rPr>
          <w:rFonts w:cs="Courier New" w:ascii="Courier New" w:hAnsi="Courier New"/>
        </w:rPr>
        <w:t>ΒΑΣΙΛΕΙΟΣ ΚΕΔΙΚΟΓΛΟΥ:...</w:t>
      </w:r>
    </w:p>
    <w:p>
      <w:pPr>
        <w:pStyle w:val="Style15"/>
        <w:rPr>
          <w:rFonts w:ascii="Courier New" w:hAnsi="Courier New" w:cs="Courier New"/>
        </w:rPr>
      </w:pPr>
      <w:r>
        <w:rPr>
          <w:rFonts w:cs="Courier New" w:ascii="Courier New" w:hAnsi="Courier New"/>
        </w:rPr>
        <w:t>ΠΡΟΕΔΡΕΥΩΝ (Νικόλαος Κατσαρός): Στην Αίθουσα της Βουλής, είστε κύριε Κεδίκογλου! Πρέπει να το καταλάβετε.</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Υπάρχει Κανονισμός στη Βουλή! </w:t>
      </w:r>
    </w:p>
    <w:p>
      <w:pPr>
        <w:pStyle w:val="Style15"/>
        <w:rPr>
          <w:rFonts w:ascii="Courier New" w:hAnsi="Courier New" w:cs="Courier New"/>
        </w:rPr>
      </w:pPr>
      <w:r>
        <w:rPr>
          <w:rFonts w:cs="Courier New" w:ascii="Courier New" w:hAnsi="Courier New"/>
        </w:rPr>
        <w:t>ΒΑΣΙΛΗΣ ΚΕΔΙΚΟΓΛΟΥ: ...</w:t>
      </w:r>
    </w:p>
    <w:p>
      <w:pPr>
        <w:pStyle w:val="Style15"/>
        <w:rPr>
          <w:rFonts w:ascii="Courier New" w:hAnsi="Courier New" w:cs="Courier New"/>
        </w:rPr>
      </w:pPr>
      <w:r>
        <w:rPr>
          <w:rFonts w:cs="Courier New" w:ascii="Courier New" w:hAnsi="Courier New"/>
        </w:rPr>
        <w:t>ΠΡΟΕΔΡΕΥΩΝ (Νικόλαος Κατσαρός): Αν θέλετε να καταλάβετε να ακούτε. Σας παρακαλώ!</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Λέμε δυσνόητα πράγματα, κύριε Κεδίκογλου, αφήστε! Δεν πειράζει, ρωτήστε το διπλανό σας!</w:t>
      </w:r>
    </w:p>
    <w:p>
      <w:pPr>
        <w:pStyle w:val="Style15"/>
        <w:rPr>
          <w:rFonts w:ascii="Courier New" w:hAnsi="Courier New" w:cs="Courier New"/>
        </w:rPr>
      </w:pPr>
      <w:r>
        <w:rPr>
          <w:rFonts w:cs="Courier New" w:ascii="Courier New" w:hAnsi="Courier New"/>
        </w:rPr>
        <w:t>Επανέρχομαι: Ξεκίνησε τον Ιούλιο του 1991, ενημερώνεται ο Ελληνικός Λαός, ο Αντιπρόεδρος της Κυβερνήσεως μίλησε  πάρα πολλές φορές για την πρόοδο του έργου, τα στάδια του διαγωνισμού και όλη αυτή η υπόθεση σήμερα βρίσκεται στην τελική της φάση. Η Κυβέρνηση λοιπόν, μέσω του Αντιπροέδρου όπως σας είπα, του κ. Τζαννετάκη -και το τονίζω και απόψε άλλη μια φορά- από του Βήματος της Βουλής απηύθυνε και απευθύνει πρόσκληση στο ΠΑΣΟΚ, σε όποιο Κόμμα επιθυμεί να έρθει να ενημερωθεί για την εξέλιξη της διαδικασίας, για τους χειρισμούς, για ποιο νόμο -για να πάρει απάντηση και ο κ. Κεδίκογλου- για να τα μάθουν όλα οι άνθρωποι.  Κανένας δεν προσέρχεται.</w:t>
      </w:r>
    </w:p>
    <w:p>
      <w:pPr>
        <w:pStyle w:val="Style15"/>
        <w:rPr>
          <w:rFonts w:ascii="Courier New" w:hAnsi="Courier New" w:cs="Courier New"/>
        </w:rPr>
      </w:pPr>
      <w:r>
        <w:rPr>
          <w:rFonts w:cs="Courier New" w:ascii="Courier New" w:hAnsi="Courier New"/>
        </w:rPr>
        <w:t>Το δηλώνω και απόψε: Αύριο το πρωί ας προσέλθει όποιος εξουσιοδοτημένος από κόμμα επιθυμεί.</w:t>
      </w:r>
    </w:p>
    <w:p>
      <w:pPr>
        <w:pStyle w:val="Style15"/>
        <w:rPr>
          <w:rFonts w:ascii="Courier New" w:hAnsi="Courier New" w:cs="Courier New"/>
        </w:rPr>
      </w:pPr>
      <w:r>
        <w:rPr>
          <w:rFonts w:cs="Courier New" w:ascii="Courier New" w:hAnsi="Courier New"/>
        </w:rPr>
        <w:t>Τελικά συζητούμε μία επερώτηση, που είναι ένα συνονθύλευμα ερωτημάτων και αντιφάσεων. Άκουσα εδώ μεγαλοστομίες, απειλές, κατηγορίες. Ποιος είπε, κύριοι συνάδελφοι, ότι η Κυβέρνηση επιθυμεί να αποκρύψει τίποτα ή αν βρείτε οποιοδήποτε επιλήψιμο σημείο να το καλύψετε ή να το καλύψουμε;</w:t>
      </w:r>
    </w:p>
    <w:p>
      <w:pPr>
        <w:pStyle w:val="Style15"/>
        <w:rPr>
          <w:rFonts w:ascii="Courier New" w:hAnsi="Courier New" w:cs="Courier New"/>
        </w:rPr>
      </w:pPr>
      <w:r>
        <w:rPr>
          <w:rFonts w:cs="Courier New" w:ascii="Courier New" w:hAnsi="Courier New"/>
        </w:rPr>
        <w:t>Επανέρχομαι, λοιπόν, να πω ότι δεν μιλήσατε αυτόν το χρόνο και ήρθατε απόψε που βρισκόμαστε στην τελευταία φάση της διαδικασίας και μιλήσατε ότι εδώ πάνε να ξεπουληθούν τα πάντα με μία καταστροφολογία.</w:t>
      </w:r>
    </w:p>
    <w:p>
      <w:pPr>
        <w:pStyle w:val="Style15"/>
        <w:rPr>
          <w:rFonts w:ascii="Courier New" w:hAnsi="Courier New" w:cs="Courier New"/>
        </w:rPr>
      </w:pPr>
      <w:r>
        <w:rPr>
          <w:rFonts w:cs="Courier New" w:ascii="Courier New" w:hAnsi="Courier New"/>
        </w:rPr>
        <w:t>Η Κυβέρνηση, κύριοι συνάδελφοι, είναι αποφασισμένη να προχωρήσει στην πραγματοποίηση του έργου. Η διαδικασία επιλογής θα ολοκληρωθεί στους επόμενους μήνες και στη συνέχεια, όπως είναι πάρα πολύ φυσικό, θα αρχίσουν οι εργασίε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πως τα όσα αναφέρονται στην επερώτησή σας αποτελούν την καλύτερη καταγγελία μιας νοοτροπίας, η οποία δεν μπόρεσε να προγραμματίσει την κατασκευή ενός μεγάλου και πολυσήμαντου έργου. Είπατε στην ανάπτυξη της επερωτήσεως πως υπάρχουν θέματα ύποπτα, περίεργα.</w:t>
      </w:r>
    </w:p>
    <w:p>
      <w:pPr>
        <w:pStyle w:val="Style15"/>
        <w:rPr>
          <w:rFonts w:ascii="Courier New" w:hAnsi="Courier New" w:cs="Courier New"/>
        </w:rPr>
      </w:pPr>
      <w:r>
        <w:rPr>
          <w:rFonts w:cs="Courier New" w:ascii="Courier New" w:hAnsi="Courier New"/>
        </w:rPr>
        <w:t>Δώσατε και συνέντευξη Τύπου και μιλήσατε επίσης με ποικίλους υπαινιγμούς. Δεν άκουσα κάτι συγκεκριμένο απόψε, αλλά θα για να σας πω ποια είναι η δική μας άποψη.</w:t>
      </w:r>
    </w:p>
    <w:p>
      <w:pPr>
        <w:pStyle w:val="Style15"/>
        <w:rPr>
          <w:rFonts w:ascii="Courier New" w:hAnsi="Courier New" w:cs="Courier New"/>
        </w:rPr>
      </w:pPr>
      <w:r>
        <w:rPr>
          <w:rFonts w:cs="Courier New" w:ascii="Courier New" w:hAnsi="Courier New"/>
        </w:rPr>
        <w:t>Δεν υπάρχει, κύριοι συνάδελφοι, απεμπόληση εθνικών συμφερόντων ζωτικής σημασίας, όπως προσφάτως ελέχθη και θέλω να πιστεύω ότι ματαίως αναζητείτε να αποκαλύψετε, να καταγγείλετε και να καταστήσετε γνωστή στον κόσμο κάποια σκανδαλώδη μυστική διαδικασία, όταν -τονίζω- είναι στη διάθεσή σας.</w:t>
      </w:r>
    </w:p>
    <w:p>
      <w:pPr>
        <w:pStyle w:val="Style15"/>
        <w:rPr>
          <w:rFonts w:ascii="Courier New" w:hAnsi="Courier New" w:cs="Courier New"/>
        </w:rPr>
      </w:pPr>
      <w:r>
        <w:rPr>
          <w:rFonts w:cs="Courier New" w:ascii="Courier New" w:hAnsi="Courier New"/>
        </w:rPr>
        <w:t>Η Κυβέρνηση τον περασμένο Αύγουστο στο διαγωνισμό της κινητής τηλεφωνίας - επίσης, με μία διαφάνεια -προχώρησε στην πραγματοποίηση ενός μεγάλου έργου με αντικειμενικότητα και με έναν τρόπο και με ένα σύστημα, που νομίζω ότι είναι ιδιαίτερα πρωτοποριακό. Με τον ίδιο ακριβώς τρόπο σας διαβεβαιώνουμε ότι θα γίνει και το συγκεκριμένο έργο, το συγκεκριμένο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την ανάγκη ασφαλώς να σχολιάσω ότι, ενώ θα μπορούσατε όλο αυτό το διάστημα που είσαστε Κυβέρνηση να έχετε προχωρήσει να κάνετε έργα - ήσασταν τα πρώτα χρόνια της εντάξεως της Χώρας στην Ευρωπαϊκή Κοινότητα, να βγάλετε τη Χώρα από μία απομόνωση, εσείς που μιλάγατε για την αυτοδύναμη ανάπτυξη, δεν είδαμε τα μεγάλα έργα. Δεν προχωρήσατε σε κάποι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καιρός να μιλήσουμε και σοβαρά για μερικά τέτοια πράγματα. </w:t>
      </w:r>
    </w:p>
    <w:p>
      <w:pPr>
        <w:pStyle w:val="Style15"/>
        <w:rPr>
          <w:rFonts w:ascii="Courier New" w:hAnsi="Courier New" w:cs="Courier New"/>
        </w:rPr>
      </w:pPr>
      <w:r>
        <w:rPr>
          <w:rFonts w:cs="Courier New" w:ascii="Courier New" w:hAnsi="Courier New"/>
        </w:rPr>
        <w:t>Όσον αφορά την σκοπιμότητα του νέου αεροδρομίου, δεν μπορεί να την συνειδητοποιήσει πιστεύω μόνο μία κοντόφθαλμη θεώρηση. Είναι αναμφισβήτητο ότι η Αθήνα χρειάζεται νέο διεθνές αεροδρόμιο. Δεν υπάρχει κανένας σήμερα που να αμφισβητεί ότι το υπάρχον αεροδρόμιο δεν επαρκεί, αποτελεί πηγή ρύπανσης και οικονομικής απώλειας. Η αναγκαιότητα ανάπτυξης του νέου αεροδρομίου των Αθηνών έχει υποστηριχθεί από το Τεχνικό Επιμελητήριο από το 1976. Επίσης, επανειλημμένες μελέτες που έγιναν και στο παρελθόν, -δεκάδες- έδειξαν το συγκεκριμένο σημείο ως τόπο, ο οποίος ενδείκνυται για το συγκεκριμένο έργο. Το νέο, λοιπόν, Διεθνές αεροδρόμιο της Αθήνας εμείς πιστεύουμε ότι θα ενισχύσει τη Χώρα, θα ενισχύσει την Ελλάδα στον ευρωπαϊκό και διεθνή χώρο. Θα συμβάλλει αποφασιστικά στην ανάπτυξη και εξέλιξη των αερομεταφορών και θα αναδείξει την Αθήνα σε ένα κύριο διαμετακομιστικό κόμβο από και προς την Ευρώπη.  Πιστεύουμε, επίσης, ότι θα συμβάλλει στη γενικότερη ανάπτυξη της εθνικής οικονομίας, καθώς θα αυξηθεί σημαντικά η ροή συναλλάγματος προς τη Χώρα μας ήδη από τα πρώτα στάδια της κατασκευής του. Η κατασκευή του αεροδρομίου θα δώσει τη δυνατότητα στην ελληνική αγορά να συμμετάσχει ενεργά στην ανάπτυξη του έργου και να αποκομίσει τα αντίστοιχα οφέλη.</w:t>
      </w:r>
    </w:p>
    <w:p>
      <w:pPr>
        <w:pStyle w:val="Style15"/>
        <w:rPr>
          <w:rFonts w:ascii="Courier New" w:hAnsi="Courier New" w:cs="Courier New"/>
        </w:rPr>
      </w:pPr>
      <w:r>
        <w:rPr>
          <w:rFonts w:cs="Courier New" w:ascii="Courier New" w:hAnsi="Courier New"/>
        </w:rPr>
        <w:t>Παράλληλα, η δραστηριοποίηση όλων των συναφών κλάδων, θα δημιουργήσει ασφαλώς, όπως είναι αυτονόητο, και νέες θέσεις εργασίας.</w:t>
      </w:r>
    </w:p>
    <w:p>
      <w:pPr>
        <w:pStyle w:val="Style15"/>
        <w:rPr>
          <w:rFonts w:ascii="Courier New" w:hAnsi="Courier New" w:cs="Courier New"/>
        </w:rPr>
      </w:pPr>
      <w:r>
        <w:rPr>
          <w:rFonts w:cs="Courier New" w:ascii="Courier New" w:hAnsi="Courier New"/>
        </w:rPr>
        <w:t>Το ΠΑΣΟΚ, δεν πραγματοποίησε τα μεγάλα έργα υποδομής και ασφαλώς δεν έκανε τίποτε , γιατί ό,τι ξεκίνησε, νομίζω, μόνο του φρόντισε να βάλει τη σφραγίδα της αποτυχίας. Ένα λοιπόν είναι και τούτο: Το αεροδρόμιο των Σπάτων.</w:t>
      </w:r>
    </w:p>
    <w:p>
      <w:pPr>
        <w:pStyle w:val="Style15"/>
        <w:rPr>
          <w:rFonts w:ascii="Courier New" w:hAnsi="Courier New" w:cs="Courier New"/>
        </w:rPr>
      </w:pPr>
      <w:r>
        <w:rPr>
          <w:rFonts w:cs="Courier New" w:ascii="Courier New" w:hAnsi="Courier New"/>
        </w:rPr>
        <w:t>Ξεκίνησε η Νέα Δημοκρατία το έργο το 1978 με όραμα και σοβαρότητα.  Και παρ' όλο το πολιτικό κόστος των απαλλοτριώσεων της έκτασης στα Σπάτα, κατόρθωσε να ξεκινήσει τις χωματουργικές εργασίες. Ήλθαν λίγο αργότερα οι ιθύνοντες του δικού σας Κόμματος , σταμάτησαν τα πάντα, καταδίκασαν για μία 10ετία την πόλη της Αθήνας σε μία παρά φύση συνύπαρξη με το αεροδρόμιο του Ελληνικού, ένα αεροδρόμιο το οποίο ούτε καν φρόντισαν να εκσυγχρονίσουν και να βελτιώσουν. Και έτσι, λοιπόν, το Ελληνικό κατέληξε να είναι μια πηγή ρυπάνσεως για το Λεκανοπέδιο, ενόχλησης, σε μία περιοχή που ζει πάρα πολύ μεγάλος αριθμός κατοίκων.</w:t>
      </w:r>
    </w:p>
    <w:p>
      <w:pPr>
        <w:pStyle w:val="Style15"/>
        <w:rPr>
          <w:rFonts w:ascii="Courier New" w:hAnsi="Courier New" w:cs="Courier New"/>
        </w:rPr>
      </w:pPr>
      <w:r>
        <w:rPr>
          <w:rFonts w:cs="Courier New" w:ascii="Courier New" w:hAnsi="Courier New"/>
        </w:rPr>
        <w:t>Μετά λοιπόν από όλα αυτά, περί το τέλος του 1987, το ΠΑΣΟΚ ξεκίνησε στα πλαίσια ενός προεκλογικού σχεδιασμού της εποχής εκείνης, να συζητά την κατασκευή του αεροδρομίου για πτήσεις Τσάρτερς στα Σπάτα, με παράλληλη λειτουργία του Ελληνικού. Και έγινε απόπειρα για εκδήλωση ενδιαφέροντος και προετοιμασία τευχών δημοπράτησης, στην οποία ανταποκρίθηκαν κάποιες κατασκευαστικές εταιρείες.</w:t>
      </w:r>
    </w:p>
    <w:p>
      <w:pPr>
        <w:pStyle w:val="Style15"/>
        <w:rPr>
          <w:rFonts w:ascii="Courier New" w:hAnsi="Courier New" w:cs="Courier New"/>
        </w:rPr>
      </w:pPr>
      <w:r>
        <w:rPr>
          <w:rFonts w:cs="Courier New" w:ascii="Courier New" w:hAnsi="Courier New"/>
        </w:rPr>
        <w:t>Όμως το ερώτημα είναι : Αυτό είναι το πρόβλημα; Η εκδήλωση του ενδιαφέροντος, κύριοι συνάδελφοι, είναι το απλούστερο των πραγμάτων. Οποιαδήποτε εταιρεία μπορεί να ανταποκριθεί σε μία πρόσκληση για εκδήλωση ενδιαφέροντος, είτε σοβαρή είναι η διαδικασία  είτε αφελής, γιατί απλά ούτε προετοιμασία χρειάζεται  ούτε κόστος έχει για την όποια ενδιαφερομένη εταιρεία. Αυτό που διακρίνει μια σοβαρή διαδικασία διαγωνισμού , από τις διαδικασίες του ΠΑΣΟΚ, είναι η ορθολογική κατάστρωση των στόχων ενός έργου , η προετοιμασία που έχει γίνει, οι συνέπειες στην εφαρμογή της διαδικασίας και ο σχεδιασμός των συναφών αναγκαίων έργων υποδομής. Αυτά, ατυχώς, από τη διαδικασία που ακολούθησε το ΠΑΣΟΚ, δεν έγιναν. Δεν προέβλεπε κατ' αρχήν διεθνή αερολιμένα ,όπως παγκοσμίως, νομίζω, νοείται ο όρος ενός διεθνούς αερολιμένα, αλλά έναν αεροσταθμό. Έτσι προεβλέπετο στο τέλος του 1987, περίπου ενός και ημίσεως εκατομμυρίου επιβατών με ένα μόνο διάδρομο για πτήσεις τσάρτερς. Το Ελληνικό θα παρέμενε σε παράλληλη λειτουργία, χωρίς ποτέ έως τότε να έχει ερευνηθεί εάν από θέμα εναερίου κυκλοφορίας αυτό είναι εφικτό, δηλαδή να υπάρχει και το ένα αεροδρόμιο και το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χαρακτηριστικά επεσήμανε το 1988 η Υπηρεσία Πολιτικής Αεροπορίας, δεν υπήρχε καν-και τα έγγραφα υπάρχουν-στοιχειώδες επιχειρησιακό σχέδιο για παράλληλη λειτουργία των δύο αεροδρομίων. Η απάντηση σε αυτό το ερώτημα ήλθε από τη Γιουροκοντρόλ τον Αύγουστο του 1991. Με άλλα λόγια, η Παράταξή σας, χωρίς να γνωρίζει εάν η παράλληλη λειτουργία των δύο αεροδρομίων ήταν εφικτή , χωρίς δυσμενείς επιπτώσεις στην εναέρια κυκλοφορία , ξεκινούσε διαδικασία προς την κατεύθυνση αυτή υποτίθεται.</w:t>
      </w:r>
    </w:p>
    <w:p>
      <w:pPr>
        <w:pStyle w:val="Style15"/>
        <w:rPr>
          <w:rFonts w:ascii="Courier New" w:hAnsi="Courier New" w:cs="Courier New"/>
        </w:rPr>
      </w:pPr>
      <w:r>
        <w:rPr>
          <w:rFonts w:cs="Courier New" w:ascii="Courier New" w:hAnsi="Courier New"/>
        </w:rPr>
        <w:t>Επί πλέον, το Ελληνικό Δημόσιο , ο Έλληνας φορολογούμενος, θα χρηματοδοτούσε από τον κρατικό προϋπολογισμό το έργο. Αυτή ήταν η δική σας η σκέψη. Ο ανάδοχος του ΠΑΣΟΚ δεν θα έπαιρνε καμία δέσμευση και κανένα ρίσκο για το έργο. Σκεφτόταν το ΠΑΣΟΚ ότι η πιο αξιόπιστη εταιρεία που θα έπρεπε να πάρει το έργο ήταν αυτή που θα εύρισκε για την Ελλάδα τους καλύτερους όρους δανεισμού για την κατασκευή του. Με άλλα λόγια, ο ανάδοχος του έργου - μπορώ να το πω- θα ήταν ένας καλός ατζέντης. Η  δική μας Κυβέρνηση αντιθέτως απεφάσισε να κατασκευάσει νέο διεθνές αεροδρόμιο, χωρίς κεφάλαια από τον κρατικό προϋπολογισμό, χωρίς δηλαδή να επιβαρύνει τον Έλληνα πολίτη με επί πλέον φορολογία για ένα έργο, που μπορεί, εφόσον διαρθρωθεί σωστά και με σοβαρότητα, να χρηματοδοτηθεί από διεθνείς χρηματαγορές.</w:t>
      </w:r>
    </w:p>
    <w:p>
      <w:pPr>
        <w:pStyle w:val="Style15"/>
        <w:rPr>
          <w:rFonts w:ascii="Courier New" w:hAnsi="Courier New" w:cs="Courier New"/>
        </w:rPr>
      </w:pPr>
      <w:r>
        <w:rPr>
          <w:rFonts w:cs="Courier New" w:ascii="Courier New" w:hAnsi="Courier New"/>
        </w:rPr>
        <w:t>Δεν ξέρω εάν έγινε σε όλους σας σαφές γιατί σταμάτησε εκείνη η διαδικασία, εννοώ τη διαδικασία του τέλους του 1987 που ήταν ούτως ή άλλως και αδιέξοδη και επίσης πιστεύουμε ότι τραυμάτιζε το κύρος της Χώρας, δοθέντος ότι, όπως ισχυρίζομαι, της έλειπαν έστω και ίχνη σοβαρότητας.</w:t>
      </w:r>
    </w:p>
    <w:p>
      <w:pPr>
        <w:pStyle w:val="Style15"/>
        <w:rPr>
          <w:rFonts w:ascii="Courier New" w:hAnsi="Courier New" w:cs="Courier New"/>
        </w:rPr>
      </w:pPr>
      <w:r>
        <w:rPr>
          <w:rFonts w:cs="Courier New" w:ascii="Courier New" w:hAnsi="Courier New"/>
        </w:rPr>
        <w:t>Θα μπορούσα να συνεχίσω  να απαριθμώ λόγους που χαρακτήρισα αποτυχία αυτό που εσείς ονομάζεται διαδικασία για πάρα πολύ χρόνο, αλλά θέλω να προχωρήσω παρακάτω και να απαντήσω και σε μερικά από αυτά τα οποία θίξατε και που περιλαμβάνονται και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οποίο η σημερινή Κυβέρνηση προχωρεί ιδρύεται ελληνική εταιρεία του αεροδρομίου. Έλληνες θα εργάζονται σ' αυτή. Η εταιρεία θα καταβάλλει φόρους στο ελληνικό Υπουργείο των Οικονομικών. Στο ελληνικό κράτος παραμένει η έκταση και θα καταβάλλεται ενοίκιο από την ίδια την εταιρεία. Το ελληνικό κράτος διατηρεί τον έλεγχο του αεροδρομίου, η ελληνική υπηρεσία πολιτικής αεροπορίας θα ασκεί όλους τους κρατικούς ελέγχους και στο ελληνικό κράτος ασφαλώς θα περιέλθουν τα πάντα, όταν κάποια στιγμή εκπνεύσει η διάρκεια της συμφωνίας.</w:t>
      </w:r>
    </w:p>
    <w:p>
      <w:pPr>
        <w:pStyle w:val="Style15"/>
        <w:rPr>
          <w:rFonts w:ascii="Courier New" w:hAnsi="Courier New" w:cs="Courier New"/>
        </w:rPr>
      </w:pPr>
      <w:r>
        <w:rPr>
          <w:rFonts w:cs="Courier New" w:ascii="Courier New" w:hAnsi="Courier New"/>
        </w:rPr>
        <w:t>Αν έπρεπε να συνοψίσω την όλη προσπάθεια, θα έλεγα ότι αυτό που επιδιώκει η Κυβέρνηση είναι να δημιουργήσει εκείνες τις συνθήκες, που θα επιτρέψουν την εισροή από το εξωτερικό μεγάλων κεφαλαίων για να επενδυθούν σε ένα έργο, ιδιαίτερα πολυσήμαντο. Ένα πολυσήμαντο έργο που έχει πλεονεκτήματα να επιδείξει για την εθνική οικονομία και το Λαό μας.</w:t>
      </w:r>
    </w:p>
    <w:p>
      <w:pPr>
        <w:pStyle w:val="Style15"/>
        <w:rPr>
          <w:rFonts w:ascii="Courier New" w:hAnsi="Courier New" w:cs="Courier New"/>
        </w:rPr>
      </w:pPr>
      <w:r>
        <w:rPr>
          <w:rFonts w:cs="Courier New" w:ascii="Courier New" w:hAnsi="Courier New"/>
        </w:rPr>
        <w:t>Όταν η Κυβέρνηση ξεκίνησε τη διαδικασία, το έργο είχε την κακή προϊστορία που σας ανέφερα. Με πολύ επίπονες προσπάθειες κατάφερε να ανατρέψει την εικόνα. Στην προσπάθεια αυτή της Κυβερνήσεως προσελήφθησαν έμπειροι οικονομικά σύμβουλοι με διεθνή αναγνώριση. Η βοήθεια ενός οικονομικού συμβούλου συνίσταται βασικά σε τρία  πράγματα. Πρώτον να συμβάλει με τις εξειδικευμένες γνώσεις του. Δεύτερον, να συνεισφέρει με τη γενικότερη εποπτεία και εμπειρία που έχει στη διεθνή χρηματαγορά. Και, τρίτον, να προσθέσει κύρος στη διαδικασία.</w:t>
      </w:r>
    </w:p>
    <w:p>
      <w:pPr>
        <w:pStyle w:val="Style15"/>
        <w:rPr>
          <w:rFonts w:ascii="Courier New" w:hAnsi="Courier New" w:cs="Courier New"/>
        </w:rPr>
      </w:pPr>
      <w:r>
        <w:rPr>
          <w:rFonts w:cs="Courier New" w:ascii="Courier New" w:hAnsi="Courier New"/>
        </w:rPr>
        <w:t>Αυτού του είδους οι διεθνείς τραπεζικοί οργανισμοί είναι περιορισμένοι σε αριθμό σε όλο τον κόσμο. Η επιλογή ενός οικονομικού συμβούλου πρέπει να αξιοποιήσει και τις τρεις αυτές δυνατότητες. Η Κυβέρνηση, ενώ είχε το δικαίωμα της απευθείας ανάθεσης καθηκόντων οικονομικού συμβούλου προσέλαβε τη Salomon Brothers που εσείς προαναφέρατε, μετά από μια διαγωνιστική διαδικασία, αφού προκάλεσε 6 διεθνείς τράπεζες που υπέβαλαν προτάσεις και προσφορές. Τα κριτήρια της επιλογής κάλυψαν όλο το φάσμα της ποιοτικής και της οικονομικής αξιολόγησης. Με τον ίδιο τρόπο η Κυβέρνηση έχει προσλάβει οικονομικούς συμβούλους για όλα σχεδόν τα μεγάλα έργα υποδομής με άψογες διαδικασίες που ουδέποτε αμφισβητήθηκαν από καμία συμμετέχουσα τράπεζα είτε επέτυχε η ίδια και επήρε το συγκεκριμένο έργο  είτε όχι.</w:t>
      </w:r>
    </w:p>
    <w:p>
      <w:pPr>
        <w:pStyle w:val="Style15"/>
        <w:rPr>
          <w:rFonts w:ascii="Courier New" w:hAnsi="Courier New" w:cs="Courier New"/>
        </w:rPr>
      </w:pPr>
      <w:r>
        <w:rPr>
          <w:rFonts w:cs="Courier New" w:ascii="Courier New" w:hAnsi="Courier New"/>
        </w:rPr>
        <w:t>Το συνολικό κόστος του νέου αεροδρομίου στην πλήρη ανάπτυξή του θα ξεπεράσει τα 4 δισ. δολάρια. Ενώ, η πρώτη φάση του αεροδρομίου που επικαλεσθήκατε κατ' επανάληψη, θα ολοκληρωθεί μέσα στο 1998 και θα κοστίσει 400 δισ. δρχ. Επικαλεσθήκατε επίσης  ότι ελέχθη 300 και δεν σκεφθήκατε ποιες ήταν οι τιμές της ισοτιμίας του δολαρίου την εποχή εκείνη και σήμερα που μιλάμε. Σήμερα το δολάριο έχει 220 δρχ. , γι'αυτό μιλούμε γι' αυτά τα ποσά, γι' αυτά τα οικονομικά μεγέθη.  Τότε το δολάριο είχε 160 δρχ. .</w:t>
      </w:r>
    </w:p>
    <w:p>
      <w:pPr>
        <w:pStyle w:val="Style15"/>
        <w:rPr>
          <w:rFonts w:ascii="Courier New" w:hAnsi="Courier New" w:cs="Courier New"/>
        </w:rPr>
      </w:pPr>
      <w:r>
        <w:rPr>
          <w:rFonts w:cs="Courier New" w:ascii="Courier New" w:hAnsi="Courier New"/>
        </w:rPr>
        <w:t>Ο διεθνής διαγωνισμός που διεξάγει η Κυβέρνηση δεν αφορά την επιλογή του αναδόχου που θα αναλάβει την κατασκευή του έργου ή τις προμήθειες του αεροδρομίου σε εξοπλισμό. Δεν κάνει η Κυβέρνηση διαγωνισμό δημοσίων έργων όπου θα πληρώσουμε, έστω και δανειζόμενοι, την κατασκευή του αεροδρομίου.</w:t>
      </w:r>
    </w:p>
    <w:p>
      <w:pPr>
        <w:pStyle w:val="Style15"/>
        <w:rPr>
          <w:rFonts w:ascii="Courier New" w:hAnsi="Courier New" w:cs="Courier New"/>
        </w:rPr>
      </w:pPr>
      <w:r>
        <w:rPr>
          <w:rFonts w:cs="Courier New" w:ascii="Courier New" w:hAnsi="Courier New"/>
        </w:rPr>
        <w:t>ΒΑΣΙΛΗΣ ΚΕΔΙΚΟΓΛΟΥ: Τι κάνει η Κυβέρνησ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Βιάζεσθε κύριε συνάδελφε.</w:t>
      </w:r>
    </w:p>
    <w:p>
      <w:pPr>
        <w:pStyle w:val="Style15"/>
        <w:rPr>
          <w:rFonts w:ascii="Courier New" w:hAnsi="Courier New" w:cs="Courier New"/>
        </w:rPr>
      </w:pPr>
      <w:r>
        <w:rPr>
          <w:rFonts w:cs="Courier New" w:ascii="Courier New" w:hAnsi="Courier New"/>
        </w:rPr>
        <w:t>ΒΑΣΙΛΗΣ ΚΕΔΙΚΟΓΛΟΥ: Όχι, δεν βιάζομαι.</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ίστε ανυπόμονος, τι να κάνουμε;</w:t>
      </w:r>
    </w:p>
    <w:p>
      <w:pPr>
        <w:pStyle w:val="Style15"/>
        <w:rPr>
          <w:rFonts w:ascii="Courier New" w:hAnsi="Courier New" w:cs="Courier New"/>
        </w:rPr>
      </w:pPr>
      <w:r>
        <w:rPr>
          <w:rFonts w:cs="Courier New" w:ascii="Courier New" w:hAnsi="Courier New"/>
        </w:rPr>
        <w:t>Αυτό θέλατε να το κάνετε εσείς. Εμείς πιστεύουμε, ότι κατ' αυτόν τον τρόπο πάλι θα χρεώναμε περισσότερο την ήδη υπερχρεωμένη Χώρα μας. Οι διαδικασίες που εξελίσσονται, αφορούν την ίδρυση μιας νέας εταιρείας, στην οποία το Ελληνικό Δημόσιο είναι ένας μέτοχος με 35% και μέσω του οποίου η Κυβέρνηση θα επιλέξει τον συνεταίρο της, ο οποίος θα δεσμεύσει τα δικά του κεφάλαια για την απόκτηση του 65% των μετοχών της εταιρείας.</w:t>
      </w:r>
    </w:p>
    <w:p>
      <w:pPr>
        <w:pStyle w:val="Style15"/>
        <w:rPr>
          <w:rFonts w:ascii="Courier New" w:hAnsi="Courier New" w:cs="Courier New"/>
        </w:rPr>
      </w:pPr>
      <w:r>
        <w:rPr>
          <w:rFonts w:cs="Courier New" w:ascii="Courier New" w:hAnsi="Courier New"/>
        </w:rPr>
        <w:t xml:space="preserve">Η οικονομική προσφορά του συνεταίρου μας, θα αποτελέσει και το οικονομικό κεφάλαιο της Εταιρείας. Αυτά θα είναι τα μόνα κεφάλαια που ασφαλώς θα βρίσκονται σε κάποιον κίνδυνο. </w:t>
      </w:r>
    </w:p>
    <w:p>
      <w:pPr>
        <w:pStyle w:val="Style15"/>
        <w:rPr>
          <w:rFonts w:ascii="Courier New" w:hAnsi="Courier New" w:cs="Courier New"/>
        </w:rPr>
      </w:pPr>
      <w:r>
        <w:rPr>
          <w:rFonts w:cs="Courier New" w:ascii="Courier New" w:hAnsi="Courier New"/>
        </w:rPr>
        <w:t>Ακόμα, και η δική μας συμβολή για την οποία παρακάτω θα μιλήσω, θα αρχίσει εφόσον εξαντληθούν τα ίδια κεφάλαια του συνεταίρου. Επιπλέον, το Κράτος θα ενοικιάσει την έκταση των Σπάτων για την κατασκευή του αεροδρομίου και θα εισπράττει μίσθωμα ίσο με το 15% των καθαρών κερδών της εταιρείας πέραν της συμμετοχής του στα κέρδη του αεροδρομίου.</w:t>
      </w:r>
    </w:p>
    <w:p>
      <w:pPr>
        <w:pStyle w:val="Style15"/>
        <w:rPr>
          <w:rFonts w:ascii="Courier New" w:hAnsi="Courier New" w:cs="Courier New"/>
        </w:rPr>
      </w:pPr>
      <w:r>
        <w:rPr>
          <w:rFonts w:cs="Courier New" w:ascii="Courier New" w:hAnsi="Courier New"/>
        </w:rPr>
        <w:t>Γίνεται λοιπόν αντιληπτό από την αναφορά των συγκεκριμένων ποσοστών, ότι το Ελληνικό Δημόσιο θα απολαμβάνει το 50% των κερδών. Είναι προφανές ότι όσον αφορά τον προϋπολογισμό του έργου, η επερώτησή σας πιστεύω ότι δεν έχει ιδιαίτερο νόημα. Για το Ελληνικό Δημόσιο, ως μέτοχο του αεροδρομίου, δεν υπάρχει προϋπολογισμός πραγματικός, ή εξωπραγματικός, εύλογος ή παράλογος. Μόνο για το συνεταίρο μας υπάρχουν αυτοί οι προβληματισμοί, οι οποίοι μάλιστα είναι και σπουδαιότατοι, καθώς θα βάλει κεφάλαια στο τραπέζι του επιχειρηματικού και οικονομικού κινδύνου. Όσο υψηλότερο το κόστος κατασκευής του έργου, τόσο περισσότερα κεφάλαια πρέπει να δεσμεύσει ο συνεταίρος μας. Είναι δε περιττό να δηλώσω ότι ουδέποτε υπήρξε στη διακήρυξη του έργου, έστω και εκτίμηση προϋπολογισμού.</w:t>
      </w:r>
    </w:p>
    <w:p>
      <w:pPr>
        <w:pStyle w:val="Style15"/>
        <w:rPr>
          <w:rFonts w:ascii="Courier New" w:hAnsi="Courier New" w:cs="Courier New"/>
        </w:rPr>
      </w:pPr>
      <w:r>
        <w:rPr>
          <w:rFonts w:cs="Courier New" w:ascii="Courier New" w:hAnsi="Courier New"/>
        </w:rPr>
        <w:t xml:space="preserve">Όσον αφορά το φορολογικό καθεστώς που ψηφίσαμε στη Βουλή και ειδικότερα στο άρθρο 26 του ν.2093/92 που θα ισχύσει και στο αεροδρόμιο των Σπάτων. Θα ήθελα να επισημάνω από το κείμενο της επερώτησής σας αλλά και από όσα αναπτύξατε, τη φράση "εκ των υστέρων ρυθμίσεις στους δύο εναπομείναντες ομίλους", που σαφώς υπονοεί ότι αδικήθηκαν οι άλλοι όμιλοι. </w:t>
      </w:r>
    </w:p>
    <w:p>
      <w:pPr>
        <w:pStyle w:val="Style15"/>
        <w:rPr>
          <w:rFonts w:ascii="Courier New" w:hAnsi="Courier New" w:cs="Courier New"/>
        </w:rPr>
      </w:pPr>
      <w:r>
        <w:rPr>
          <w:rFonts w:cs="Courier New" w:ascii="Courier New" w:hAnsi="Courier New"/>
        </w:rPr>
        <w:t>ΙΩΑΝΝΗΣ ΣΜΠΩΚΟΣ: Όχι, δεν υπονοεί αυτό.</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Μπορεί να μην κατάλαβα καλά, στη δευτερολογία σας να μου το αναπτύξετε λεπτομερέστερα.</w:t>
      </w:r>
    </w:p>
    <w:p>
      <w:pPr>
        <w:pStyle w:val="Style15"/>
        <w:rPr>
          <w:rFonts w:ascii="Courier New" w:hAnsi="Courier New" w:cs="Courier New"/>
        </w:rPr>
      </w:pPr>
      <w:r>
        <w:rPr>
          <w:rFonts w:cs="Courier New" w:ascii="Courier New" w:hAnsi="Courier New"/>
        </w:rPr>
        <w:t xml:space="preserve">Πάντως, και οι 4 προεπιλεγέντες όμιλοι ήξεραν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ρίλιο του 1992 ότι υπάρχει πρόθεση συγκεκριμένου ειδικού φορολογικού καθεστώτος που θα επέτρεπε σε όλη την αξία της επένδυσης να παραμείνει στο αεροδρόμιο. Δεν έγινε τίποτε απολύτως εκ των υστέρων. Ο στόχος της Κυβέρνησης είναι να δημιουργήσει τις συνθήκες ώστε να μεγιστοποιηθεί η επένδυση προς όφελος του έργου. Αυτή ακριβώς είναι και η φιλοσοφία που βρίσκεται πίσω από τη διαμόρφωση του ειδικού φορολογικού καθεστώτος που υιοθετήθηκε πρόσφατα με το ν.2093/92 και που εσείς πιστεύετε, όπως κατάλαβα, πως ζημιώνεται το Ελληνικό Δημόσιο. </w:t>
      </w:r>
    </w:p>
    <w:p>
      <w:pPr>
        <w:pStyle w:val="Style15"/>
        <w:rPr>
          <w:rFonts w:ascii="Courier New" w:hAnsi="Courier New" w:cs="Courier New"/>
        </w:rPr>
      </w:pPr>
      <w:r>
        <w:rPr>
          <w:rFonts w:cs="Courier New" w:ascii="Courier New" w:hAnsi="Courier New"/>
        </w:rPr>
        <w:t>Η σκέψη της Κυβερνήσεως στο συγκεκριμένο θέμα είναι απλή και λογική. Ο συνεταίρος του έργου πρόκειται να επενδύσει πολύ μεγάλα ποσά για να μετάσχει σ' αυτήν την επενδυτική ευκαιρία, η συμμετοχή αυτή είναι το μοναδικό εισιτήριο που θα μας οδηγήσει από το Ελληνικό στα Σπάτα. Ποιος πρέπει να είναι ο στόχος μας όπως νομίζουμε εμείς; Να μπορέσουμε να συγκεντρώσουμε όσο πιο πολλά χρήματα μπορούμε απ'αυτήν την επένδυση για τον εθνικό προϋπολογισμό αφαιρώντας τα αντίστοιχα από την κατασκευή δραχμή προς δραχμή του αεροδρομίου; Μπορείτε να μου εξηγήσετε ποιος ζημιώνεται από μια τέτοια πολιτική αφαίρεσης αξίας από το συγκεκριμένο έργο; Αυτός που ζημιώνεται, θα σας το πω, είναι ασφαλώς ο Έλληνας ταξιδιώτης, είναι ο Έλληνας πολίτης, η ελληνική οικονομία, είναι η Ελλάδα, που δεν θα μπορέσει ποτέ να δημιουργήσει ένα νέο διεθνές αεροδρόμιο.</w:t>
      </w:r>
    </w:p>
    <w:p>
      <w:pPr>
        <w:pStyle w:val="Style15"/>
        <w:rPr>
          <w:rFonts w:ascii="Courier New" w:hAnsi="Courier New" w:cs="Courier New"/>
        </w:rPr>
      </w:pPr>
      <w:r>
        <w:rPr>
          <w:rFonts w:cs="Courier New" w:ascii="Courier New" w:hAnsi="Courier New"/>
        </w:rPr>
        <w:t>Πέραν όμως αυτών θέλω να επισημάνω ότι παρόμοιο φορολογικό καθεστώς, έχει υιοθετηθεί και για το Μετρό της Αθήνας και για άλλα χρηματοδοτούμενα έργα και η φιλοσοφία σ' αυτές τις περιπτώσεις είναι ακριβώς η ίδια.</w:t>
      </w:r>
    </w:p>
    <w:p>
      <w:pPr>
        <w:pStyle w:val="Style15"/>
        <w:rPr>
          <w:rFonts w:ascii="Courier New" w:hAnsi="Courier New" w:cs="Courier New"/>
        </w:rPr>
      </w:pPr>
      <w:r>
        <w:rPr>
          <w:rFonts w:cs="Courier New" w:ascii="Courier New" w:hAnsi="Courier New"/>
        </w:rPr>
        <w:t>Θέλω να κάνω μια γενικότερη αναφορά, επειδή εθίγη, στο τέλος αναχωρήσεως επιβατών το αναφερθέν ως σπατόσημο. Η Κυβέρνηση έχει ενημερώσει μέσω του Τύπου επανειλημμένα με κάθε σαφήνεια ότι το τέλος αναχωρήσεως που εφαρμόζεται σε όλα σχεδόν τα μεγάλα αεροδρόμια του κόσμου σημαίνει ανάπτυξη και εκσυγχρονισμό των αεροδρομίων από όπου συλλέγεται. Η οικονομική ανάπτυξη κάθε κράτους, πιστεύουμε πως είναι άρρηκτα συνδεδεμένη με ένα αποτελεσματικό δίκτυο αερομεταφορών. Αποτελεσματικότητα όμως σημαίνει υποδομή σε σύγχρονα αεροδρόμια στη Χώρα, ικανά να εξυπηρετήσουν τις συνεχώς αυξανόμενες ανάγκες αεροσκαφών και επιβατών. Οι επενδύσεις που έχουν γίνει την τελευταία δεκαετία σ' αυτόν τον τομέα είναι ιδιαίτερα χαμηλές, με αποτέλεσμα τα αεροδρόμια να μην βρίσκονται σήμερα στην κατάσταση που θα έπρεπε να είναι. Αυτό είναι το πρόβλημα που καλούμαστε να αντιμετωπίσουμε. Η Κυβέρνηση βρίσκεται στο μέσο μια αυστηρής οικονομικής πολιτικής, με στόχο τη μείωση των ελλειμμάτων και την καταπολέμηση του πληθωρισμού. Η βασική αρχή της αναπτυξιακής πολιτικής, μέσα σ' ένα τέτοιο περιβάλλον είναι και πρέπει να είναι ότι ο χρήστης πληρώνει, ώστε να μπορεί να υπάρχει η τρόπον τινά ανταποδο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λοιπόν αναχώρησης επιβατών, δεν αποτελεί σε καμία περίπτωση επιβολή νέου φόρου για την τροφοδότηση του κρατικού προϋπολογισμού. Τα έσοδα από τη συλλογή του τέλους πηγαίνουν σε ειδικούς λογαριασμούς της Τραπέζης Ελλάδος και θα έχουν μοναδικό σκοπό τον άμεσο και αποτελεσματικό εκσυγχρονισμό των αεροδρομίων της Χώρας. Τα χρήματα που θα συλλέγονται στα ελληνικά αεροδρόμια εκτός των Αθηνών, θα χρησιμοποιούνται για την ανάπτυξη αυτών των ιδίων των αεροδρομίων και όχι του αεροδρομίου των Σπάτων.</w:t>
      </w:r>
    </w:p>
    <w:p>
      <w:pPr>
        <w:pStyle w:val="Style15"/>
        <w:rPr>
          <w:rFonts w:ascii="Courier New" w:hAnsi="Courier New" w:cs="Courier New"/>
        </w:rPr>
      </w:pPr>
      <w:r>
        <w:rPr>
          <w:rFonts w:cs="Courier New" w:ascii="Courier New" w:hAnsi="Courier New"/>
        </w:rPr>
        <w:t>Όσον αφορά την Αθήνα, η απόφαση της Κυβέρνησης είναι να κατασκευάσει το νέο διεθνές αεροδρόμιο στα Σπάτα και να κλείσει το Ελληνικό. Είναι λοιπόν πάρα πολύ λογικό, το τέλος αναχωρήσεως επιβατών από το αεροδρόμιο του Ελληνικού δεν θα χρησιμοποιείται για την ανάπτυξη ενός αεροδρομίου, που θα κλείσει αλλά για το νέο αεροδρόμιο των Σπάτων.</w:t>
      </w:r>
    </w:p>
    <w:p>
      <w:pPr>
        <w:pStyle w:val="Style15"/>
        <w:rPr>
          <w:rFonts w:ascii="Courier New" w:hAnsi="Courier New" w:cs="Courier New"/>
        </w:rPr>
      </w:pPr>
      <w:r>
        <w:rPr>
          <w:rFonts w:cs="Courier New" w:ascii="Courier New" w:hAnsi="Courier New"/>
        </w:rPr>
        <w:t>Έτσι το ελληνικό κράτος θα αποκτήσει ένα νέο διεθνές αεροδρόμιο, εφάμιλλο των καλυτέρων αεροδρομίων του κόσμου. Σε αυτήν την προσπάθεια θα συμβάλει το τέλος αναχωρήσεως επιβατών του  αεροδρομίου του Ελληνικού μόνο για πέντε χρόνια. Και τονίζω τα εισπραττόμενα από άλλα αεροδρόμια πηγαίνουν -επειδή το θίξατε κατά κόρον- για τα ίδια τα αεροδρόμια από τα οποία εισπράττονται.</w:t>
      </w:r>
    </w:p>
    <w:p>
      <w:pPr>
        <w:pStyle w:val="Style15"/>
        <w:rPr>
          <w:rFonts w:ascii="Courier New" w:hAnsi="Courier New" w:cs="Courier New"/>
        </w:rPr>
      </w:pPr>
      <w:r>
        <w:rPr>
          <w:rFonts w:cs="Courier New" w:ascii="Courier New" w:hAnsi="Courier New"/>
        </w:rPr>
        <w:t>Επειδή τα νούμερα των αρκετών εκατοντάδων δισεκατομμυρίων που κατά καιρούς ακούγονται και δυστυχώς αβασάνιστα αναπαράγονται στερούνται σοβαρότητας, επιτρέψτε μου να κάνω τον εξής απλό υπολογισμό.</w:t>
      </w:r>
    </w:p>
    <w:p>
      <w:pPr>
        <w:pStyle w:val="Style15"/>
        <w:rPr>
          <w:rFonts w:ascii="Courier New" w:hAnsi="Courier New" w:cs="Courier New"/>
        </w:rPr>
      </w:pPr>
      <w:r>
        <w:rPr>
          <w:rFonts w:cs="Courier New" w:ascii="Courier New" w:hAnsi="Courier New"/>
        </w:rPr>
        <w:t>Υποθέστε ότι το τέλος είχε εφαρμοστεί από την 1η Ιανουαρίου του 1992, ο συνολικός αριθμός διακινουμένων επιβατών στο Αεροδρόμιο του Ελληνικού -μόνο του Ελληνικού επαναλαμβάνω, όχι όλων των αεροδρομίων- κυμάνθηκε περίπου σε 10 εκατομμύρια για το 1992. Από αυτούς μόνο οι αναχωρούντες, δηλαδή περίπου οι μισοί, καταβάλλουν το τέλος αναχώρησης, το οποίο  για ταξίδια μεταξύ 100 και 750 χιλιομέτρων είναι 10 ευρωπαϊκές νομισματικές μονάδες, 10 ECU δηλαδή, ενώ για μεγαλύτερης απόστασης είναι 20 ECU. Εάν υποθέσουμε μια σχετική κατανομή της τάξεως του 50% που δεν απέχει πολύ από την πραγματικότητα, βλέπουμε ετησίως ότι συλλέγονται περίπου 75 εκατ. ECU. Από αυτά το 65%, δηλαδή περίπου 13 δισ. δρχ. θα τροφοδοτούν το λογαριασμό ανάπτυξης του αεροδρομίου των Σπάτων. Με την αναμενόμενη αύξηση της κίνησης τα επόμενα 5 χρόνια, τα κεφάλαια που θα συγκεντρωθούν συνολικά για τα Σπάτα, θα είναι περίπου 70 δισ. δραχμές.</w:t>
      </w:r>
    </w:p>
    <w:p>
      <w:pPr>
        <w:pStyle w:val="Style15"/>
        <w:rPr>
          <w:rFonts w:ascii="Courier New" w:hAnsi="Courier New" w:cs="Courier New"/>
        </w:rPr>
      </w:pPr>
      <w:r>
        <w:rPr>
          <w:rFonts w:cs="Courier New" w:ascii="Courier New" w:hAnsi="Courier New"/>
        </w:rPr>
        <w:t>Αυτή είναι, κύριοι συνάδελφοι, η συμμετοχή του τέλους στο κόστος του αεροδρομίου, όταν το κόστος ανέρχεται όπως σας είπα στη φάση μέχρι το 1998 σε 400 δισ. δρχ. το ποσοστό αυτό είναι περίπου της τάξεως του 17,5%.Αυτά νομίζω ότι λέει η λογική των αριθμών. Εάν τώρα η αλχημεία το αναφέρει και το κάνει 500 δισ., εγώ δεν εκπλήσσομαι, ο καθένας μπορεί να βάζει όσα μηδενικά νομίζει και να κάνει ο ίδιος όποιους λογαριασμούς θέλει. Αυτό που τονίζω είναι ότι αυτά τα χρήματα θα αρχίσουν να χρησιμοποιούνται όταν εξαντληθούν τα ίδια κεφάλαια του συνεταίρου, τα οποία δεν θα μπορεί να τα επανεισπράττει ανεξέλεγκτα μέσω θυγατρικών του ή καθ' οιονδήποτε άλλον τρόπον συνδεομένων με αυτόν κατασκευαστικών εταιρειών.</w:t>
      </w:r>
    </w:p>
    <w:p>
      <w:pPr>
        <w:pStyle w:val="Style15"/>
        <w:rPr>
          <w:rFonts w:ascii="Courier New" w:hAnsi="Courier New" w:cs="Courier New"/>
        </w:rPr>
      </w:pPr>
      <w:r>
        <w:rPr>
          <w:rFonts w:cs="Courier New" w:ascii="Courier New" w:hAnsi="Courier New"/>
        </w:rPr>
        <w:t>Η σύμβαση  που ετοιμάζουμε, που θα συζητηθεί αναλυτικά σ' αυτήν την Αίθουσα -θα έρθει και η σύμβαση προς συζήτηση- προβλέπει αυστηρούς μηχανισμούς προστασίας της ταχείας ολοκλήρωσης του έργου.</w:t>
      </w:r>
    </w:p>
    <w:p>
      <w:pPr>
        <w:pStyle w:val="Style15"/>
        <w:rPr>
          <w:rFonts w:ascii="Courier New" w:hAnsi="Courier New" w:cs="Courier New"/>
        </w:rPr>
      </w:pPr>
      <w:r>
        <w:rPr>
          <w:rFonts w:cs="Courier New" w:ascii="Courier New" w:hAnsi="Courier New"/>
        </w:rPr>
        <w:t xml:space="preserve">Σε γενικές γραμμές, το μόνο  που θα επισημάνω είναι ότι τα επιμέρους κατασκευαστικά έργα ή οι προμήθειες σε εξοπλισμό θα γίνουν με διαγωνισμούς που θα κάνει η νέα εταιρεία, σύμφωνα με τους κανονισμούς των ευρωπαϊκών κοινοτήτων. Η πρόθεσή μας είναι να κρατήσουμε όλη την αξία της επένδυσης εντός του αεροδρομίου ελαχιστοποιώντας, κυρίως κατά τη διάρκεια της κατασκευής, τον κίνδυνο αύξησης του κόστους κατασκευής, που όχι μόνο θα διακινδυνεύσει την ολοκλήρωση του αεροδρομίου, αλλά θα αποκλείσει και τη χρηματοδότηση του έργου από τη χρηματαγορά. </w:t>
      </w:r>
    </w:p>
    <w:p>
      <w:pPr>
        <w:pStyle w:val="Style15"/>
        <w:rPr>
          <w:rFonts w:ascii="Courier New" w:hAnsi="Courier New" w:cs="Courier New"/>
        </w:rPr>
      </w:pPr>
      <w:r>
        <w:rPr>
          <w:rFonts w:cs="Courier New" w:ascii="Courier New" w:hAnsi="Courier New"/>
        </w:rPr>
        <w:t>Η ερώτηση που έγινε και που συνεζητήθη για τη συνεισφορά του Ελληνικού Δημοσίου στο κόστος του έργου με τις φοροαπαλλαγές, το λεγόμενο σπατόσημο, την έκταση των Σπάτων, τη δυνατότητα εγγύησης του Ελληνικού Δημοσίου για δανεισμό του ξένου οίκου από διεθνείς τράπεζες και την ΕΟΚ, αποτελεί μία μεγάλη απόδειξη, ότι και ανακρίβεια υπάρχει στους αντίθετους ισχυρισμούς και θα έλεγα ότι υπάρχει και  μία ενόχληση, γιατί διαπιστώνεται ότι η Κυβέρνηση ξεκινάει και μπορεί να κάνει έργο το συγκεκριμένο μεγάλο έργο το αεροδρόμιο των Σπάτων.</w:t>
      </w:r>
    </w:p>
    <w:p>
      <w:pPr>
        <w:pStyle w:val="Style15"/>
        <w:rPr>
          <w:rFonts w:ascii="Courier New" w:hAnsi="Courier New" w:cs="Courier New"/>
        </w:rPr>
      </w:pPr>
      <w:r>
        <w:rPr>
          <w:rFonts w:cs="Courier New" w:ascii="Courier New" w:hAnsi="Courier New"/>
        </w:rPr>
        <w:t>Νομίζω ότι δεν πρέπει να ενοχλούμαστε, γιατί η Ελλάδα καθίσταται σιγά-σιγά μία χώρα αξιόπιστη, που προχωρεί σε μεγάλα έργα υποδομής που θέτουν τα θεμέλια για το μέλλον.</w:t>
      </w:r>
    </w:p>
    <w:p>
      <w:pPr>
        <w:pStyle w:val="Style15"/>
        <w:rPr>
          <w:rFonts w:ascii="Courier New" w:hAnsi="Courier New" w:cs="Courier New"/>
        </w:rPr>
      </w:pPr>
      <w:r>
        <w:rPr>
          <w:rFonts w:cs="Courier New" w:ascii="Courier New" w:hAnsi="Courier New"/>
        </w:rPr>
        <w:t xml:space="preserve">Το Ελληνικό Δημόσιο δεν εγγυάται, κύριοι συνάδελφοι, κανένα δανεισμό του ξένου οίκου. Αν χρειαστεί η κυβέρνηση θα εγγυηθεί δανεισμό της ελληνικής εταιρείας του αεροδρομίου μόνο από την ευρωπαϊκή τράπεζα επενδύσεων της ευρωπαϊκής κοινότητας. Και γι' αυτήν την εγγύηση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ισπράττει ετήσια αμοιβή επί τοις εκατό και θα έχει αντεγγύηση τη σύμβαση της εταιρείας.</w:t>
      </w:r>
    </w:p>
    <w:p>
      <w:pPr>
        <w:pStyle w:val="Style15"/>
        <w:rPr>
          <w:rFonts w:ascii="Courier New" w:hAnsi="Courier New" w:cs="Courier New"/>
        </w:rPr>
      </w:pPr>
      <w:r>
        <w:rPr>
          <w:rFonts w:cs="Courier New" w:ascii="Courier New" w:hAnsi="Courier New"/>
        </w:rPr>
        <w:t>Επειδή εθίγησαν τα οδικά έργα του λεκανοπεδίου, θέλω να πω τα εξής.  Τα έργα είναι ανεξάρτητα του αεροδρομίου και ασφαλώς πρέπει να γίνουν. Οι κάτοικοι του λεκανοπεδίου το πληρώνουν ακριβά σήμερα το κυκλοφοριακό, την ατμοσφαιρική ρύπανση στην ποιότητα της ζωής τους και νομίζω ότι το ΠΑΣΟΚ δεν συνέβαλε ιδιαίτερα για την κατασκευή κάποιων έργων, που θα  έπρεπε να είχαν γίνει  προ πολλού. Η σημερινή Κυβέρνηση έχει χρέος και κατασκευάζει έργα υποδομής, τα οποία πιστεύουμε ότι θα ανακουφίσουν τη ζωή των κατοίκων αυτής της Χώρας. Και αυτό το σημείο δεν αφορά μόνο την εθνική μας οικονομία, αλλά πιστεύω και την εθνική μας υπόσταση και προς αυτήν την κατεύθυνση η Κυβέρνηση προχωρεί.</w:t>
      </w:r>
    </w:p>
    <w:p>
      <w:pPr>
        <w:pStyle w:val="Style15"/>
        <w:rPr>
          <w:rFonts w:ascii="Courier New" w:hAnsi="Courier New" w:cs="Courier New"/>
        </w:rPr>
      </w:pPr>
      <w:r>
        <w:rPr>
          <w:rFonts w:cs="Courier New" w:ascii="Courier New" w:hAnsi="Courier New"/>
        </w:rPr>
        <w:t>Όσον αφορά τις αποζημιώσεις των μετασχόντων στο διαγωνισμό ομίλων στη διαδικασία, θα σημειώσω δύο πράγματα: Λέτε ότι δεν προεβλέποντο στην αρχική διακήρυξη. Προεβλέποντο σαφώς και η φιλοσοφία τους είναι ακριβώς η ίδια με τις εγγυήσεις συμμετοχής και η θέσπιση βραβείων που προβλέπει και ο ν. 1418 για τα δημόσια έργα. Μόνο που ο μηχανισμός, που έχει σχεδιαστεί στο διαγωνισμό του αεροδρομίου, είναι αποτελεσματικότερος από εγγυήσεις ή βραβεία. Και επιπλέον δεν υπάρχει ανεξέλεγκτη αποζημίωση. Αποζημιώνεται ένας, μέχρις ενός  ποσού, μόνο για έξοδα των ομίλων που έχουν γίνει για παροχή υπηρεσιών τρίτων σ' αυτούς, κατά τη διάρκεια της προετοιμασίας και εφόσον  η πρόταση του ομίλου πληροί τις ελάχιστες προδιαγραφές, αφού τα έξοδα του διαγωνιζομένου ομίλου, αποδεικνύονται με τιμολόγια.</w:t>
      </w:r>
    </w:p>
    <w:p>
      <w:pPr>
        <w:pStyle w:val="Style15"/>
        <w:rPr>
          <w:rFonts w:ascii="Courier New" w:hAnsi="Courier New" w:cs="Courier New"/>
        </w:rPr>
      </w:pPr>
      <w:r>
        <w:rPr>
          <w:rFonts w:cs="Courier New" w:ascii="Courier New" w:hAnsi="Courier New"/>
        </w:rPr>
        <w:t>Ένα σημαντικό στοιχείο, που πρέπει να λάβει κανείς υπόψη του, είναι η προσπάθεια και το κόστος προετοιμασίας των προτάσεων από την πλευρά των ομίλων. Οι δύο όμιλοι καταβάλουν σημαντικά κεφάλαια για την προετοιμασία τους και αυτό αποτελεί την ισχυρότερη ένδειξη για τη σοβαρότητα αυτή της διαδικασίας.</w:t>
      </w:r>
    </w:p>
    <w:p>
      <w:pPr>
        <w:pStyle w:val="Style15"/>
        <w:rPr>
          <w:rFonts w:ascii="Courier New" w:hAnsi="Courier New" w:cs="Courier New"/>
        </w:rPr>
      </w:pPr>
      <w:r>
        <w:rPr>
          <w:rFonts w:cs="Courier New" w:ascii="Courier New" w:hAnsi="Courier New"/>
        </w:rPr>
        <w:t>Όσον αφορά ένα άλλο θέμα που θίξατε και που το αναγράφετε και στην επερώτηση, το θέμα της νομικής υπηρεσίας της Ανωνύμου Εταιρείας "Αερολιμήν Αθηνών", θα επαναλάβω κάτι που η Κυβέρνηση το έχει επανειλημμένως πει και αποτελεί ίσως το σημαντικότερο νέο στοιχείο στη φιλοσοφία για τις διαδικασίες επιλογής των μεγάλων έργων, που θα χρηματοδοτηθούν από τη διεθνή χρηματαγορά.</w:t>
      </w:r>
    </w:p>
    <w:p>
      <w:pPr>
        <w:pStyle w:val="Style15"/>
        <w:rPr>
          <w:rFonts w:ascii="Courier New" w:hAnsi="Courier New" w:cs="Courier New"/>
        </w:rPr>
      </w:pPr>
      <w:r>
        <w:rPr>
          <w:rFonts w:cs="Courier New" w:ascii="Courier New" w:hAnsi="Courier New"/>
        </w:rPr>
        <w:t>Τα έργα που προωθεί η Κυβέρνηση με αυτήν τη μέθοδο χρηματοδότησης, δεν αποτελούν για εμάς τεχνικά κατασκευαστικά έργα, αλλά διεθνείς οικονομικές και επιχειρηματικές συμφωνίες, μεταξύ του Ελληνικού Δημοσίου και των επενδυτών.</w:t>
      </w:r>
    </w:p>
    <w:p>
      <w:pPr>
        <w:pStyle w:val="Style15"/>
        <w:rPr>
          <w:rFonts w:ascii="Courier New" w:hAnsi="Courier New" w:cs="Courier New"/>
        </w:rPr>
      </w:pPr>
      <w:r>
        <w:rPr>
          <w:rFonts w:cs="Courier New" w:ascii="Courier New" w:hAnsi="Courier New"/>
        </w:rPr>
        <w:t>Κατά τη διάρκεια της διαδικασίας επιλογής, προετοιμάζουμε και διανέμουμε στους διαγωνιζομένους επενδυτές τις τελικές συμβάσεις, πριν από την υποβολή των οικονομικών προσφορών, ώστε να καθιστούμε εκ των προτέρων κοινούς όρους και έτσι να εξασφαλίζουμε πλήρως την διαφάνεια και την αντικειμενικότητα των διαδικασιών.</w:t>
      </w:r>
    </w:p>
    <w:p>
      <w:pPr>
        <w:pStyle w:val="Style15"/>
        <w:rPr>
          <w:rFonts w:ascii="Courier New" w:hAnsi="Courier New" w:cs="Courier New"/>
        </w:rPr>
      </w:pPr>
      <w:r>
        <w:rPr>
          <w:rFonts w:cs="Courier New" w:ascii="Courier New" w:hAnsi="Courier New"/>
        </w:rPr>
        <w:t>Γι' αυτόν το λόγο, κατά τη διάρκεια την διαδικασιών, χρειαζόμαστε και χρησιμοποιούμε διεθνείς, αναγνωρισμένους νομικούς συμβούλους, με αποδεδειγμένη ικανότητα και εμπειρία σε παρόμοιας εμβέλειας διεθνείς συμφωνίες. Κάτι ανάλογο έγινε και στο έργο της κινητής τηλεφωνίας.</w:t>
      </w:r>
    </w:p>
    <w:p>
      <w:pPr>
        <w:pStyle w:val="Style15"/>
        <w:rPr>
          <w:rFonts w:ascii="Courier New" w:hAnsi="Courier New" w:cs="Courier New"/>
        </w:rPr>
      </w:pPr>
      <w:r>
        <w:rPr>
          <w:rFonts w:cs="Courier New" w:ascii="Courier New" w:hAnsi="Courier New"/>
        </w:rPr>
        <w:t>Αυτό το σημείο είναι καθοριστικός παράγων για τη διαφάνεια ενός διαγωνισμού. Μέχρι σήμερα, πρώτα γινόταν η επιλογή του αναδόχου ενός έργου, χωρίς να υπάρχει η τελική σύμβαση και εκ των υστέρων, κράτος και ανάδοχος προσπαθούσαν πολλές φορές, επί σειρά ετών να διαπραγματευτούν την τελική σύμβαση. Αυτό πολλές φορές οδηγούσε σε τροποποιήσεις της οικονομικής προσφοράς και ενστάσεις απ' άλλους ομίλους που θεωρούσαν ότι αδικήθηκαν.</w:t>
      </w:r>
    </w:p>
    <w:p>
      <w:pPr>
        <w:pStyle w:val="Style15"/>
        <w:rPr>
          <w:rFonts w:ascii="Courier New" w:hAnsi="Courier New" w:cs="Courier New"/>
        </w:rPr>
      </w:pPr>
      <w:r>
        <w:rPr>
          <w:rFonts w:cs="Courier New" w:ascii="Courier New" w:hAnsi="Courier New"/>
        </w:rPr>
        <w:t>Γενικά πολλοί διαγωνισμοί με τέτοιες διαδικασίες είτε ακυρώθηκαν είτε διαβλήθηκαν ως αδιαφανείς.</w:t>
      </w:r>
    </w:p>
    <w:p>
      <w:pPr>
        <w:pStyle w:val="Style15"/>
        <w:rPr>
          <w:rFonts w:ascii="Courier New" w:hAnsi="Courier New" w:cs="Courier New"/>
        </w:rPr>
      </w:pPr>
      <w:r>
        <w:rPr>
          <w:rFonts w:cs="Courier New" w:ascii="Courier New" w:hAnsi="Courier New"/>
        </w:rPr>
        <w:t>Στα έργα που κάνουμε σήμερα, πρώτα ετοιμάζουμε την τελική συμφωνία και αφού οι υποψήφιοι επενδυτές την υπογράψουν και δεσμευτούν σε κάθε όρο της, τότε έχουν το δικαίωμα να υποβάλουν οικονομική προσφορά. Αποτέλεσμα αυτού είναι ότι η επιλογή του αναδόχου βασίζεται σε απολύτως συγκρίσιμα στοιχεία και στηρίζεται σε ένα μόνο τελικό κριτήριο, γεγονός που ενισχύει την αμεροληψία και τη διαφάνεια της διαδικασίας.</w:t>
      </w:r>
    </w:p>
    <w:p>
      <w:pPr>
        <w:pStyle w:val="Style15"/>
        <w:rPr>
          <w:rFonts w:ascii="Courier New" w:hAnsi="Courier New" w:cs="Courier New"/>
        </w:rPr>
      </w:pPr>
      <w:r>
        <w:rPr>
          <w:rFonts w:cs="Courier New" w:ascii="Courier New" w:hAnsi="Courier New"/>
        </w:rPr>
        <w:t>Σχετικά με το περιβάλλον, το οποίο επίσης εθίγη, θα πω ότι ασφαλώς πρέπει να μικρύνει, να ελαχιστοποιηθεί, αν είναι δυνατόν, η επιβάρυνση και αποτελεί και αυτό ένα βασικό στόχο της Κυβερνήσεω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της διαδικασίας επιλογής τον Ιούλιο του '91, η Κυβέρνηση ανήγγειλε ταυτόχρονα την εκπόνηση δύο μελετών, αυτής της οργανώσεως χρήσεως γής και αυτής των περιβαλλοντικών επιπτώσεων, καθιστώντας έτσι έμπρακτα σαφή την προτεραιότητα και τη σημασία, που δίνει στην προστασία του περιβάλλοντος. Και οι δύο μελέτες ολοκληρώθηκαν και βρίσκονται στο τελικό στάδιο της έγκρισης τους, όπως προβλέπουν οι σχετικές διατάξεις.</w:t>
      </w:r>
    </w:p>
    <w:p>
      <w:pPr>
        <w:pStyle w:val="Style15"/>
        <w:rPr>
          <w:rFonts w:ascii="Courier New" w:hAnsi="Courier New" w:cs="Courier New"/>
        </w:rPr>
      </w:pPr>
      <w:r>
        <w:rPr>
          <w:rFonts w:cs="Courier New" w:ascii="Courier New" w:hAnsi="Courier New"/>
        </w:rPr>
        <w:t>ΙΩΑΝΝΗΣ ΣΜΠΩΚΟΣ:Έχει τελειώσει ο χρόνος για την παράδοση της μελέτης. Ακόμα ολοκληρώνεται;</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Θα τα ακούσετε, κύριε συνάδελφε, αν ολοκληρώθηκαν, αν υπάρχουν μελέτες ή αν δεν υπάρχουν. </w:t>
      </w:r>
    </w:p>
    <w:p>
      <w:pPr>
        <w:pStyle w:val="Style15"/>
        <w:rPr>
          <w:rFonts w:ascii="Courier New" w:hAnsi="Courier New" w:cs="Courier New"/>
        </w:rPr>
      </w:pPr>
      <w:r>
        <w:rPr>
          <w:rFonts w:cs="Courier New" w:ascii="Courier New" w:hAnsi="Courier New"/>
        </w:rPr>
        <w:t>ΙΩΑΝΝΗΣ ΣΜΠΩΚΟΣ: Όπως αναφέρεται στη σύμβαση εδώ και μήνες έχει τελειώσει η προθεσμία παράδοσης της μελέτη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Όταν θα έλθει η συμφωνία προς συζήτηση στη Βουλή, κύριε Σμπώκο, ...</w:t>
      </w:r>
    </w:p>
    <w:p>
      <w:pPr>
        <w:pStyle w:val="Style15"/>
        <w:rPr>
          <w:rFonts w:ascii="Courier New" w:hAnsi="Courier New" w:cs="Courier New"/>
        </w:rPr>
      </w:pPr>
      <w:r>
        <w:rPr>
          <w:rFonts w:cs="Courier New" w:ascii="Courier New" w:hAnsi="Courier New"/>
        </w:rPr>
        <w:t xml:space="preserve">ΠΡΟΕΔΡΕΥΩΝ (Παναγιώτης Ν. Κρητικός):Θα παρακαλέσω να μην γίνονται διακοπές. Οι διακοπές προκαλούν την όξυνση και η όξυνση γνωρίζουμε όλοι μας πού μπορεί να οδηγήσει τη συζήτηση.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Σας τονίζω και πάλι ότι κάτι σας ενοχλεί και δεν μπορείτε να ακούτε. Εγώ άκουσα τα πιο απίθανα πράγματα και δεν σας είπα τίποτα.</w:t>
      </w:r>
    </w:p>
    <w:p>
      <w:pPr>
        <w:pStyle w:val="Style15"/>
        <w:rPr>
          <w:rFonts w:ascii="Courier New" w:hAnsi="Courier New" w:cs="Courier New"/>
        </w:rPr>
      </w:pPr>
      <w:r>
        <w:rPr>
          <w:rFonts w:cs="Courier New" w:ascii="Courier New" w:hAnsi="Courier New"/>
        </w:rPr>
        <w:t>ΙΩΑΝΝΗΣ ΣΜΠΩΚΟΣ:Δεν είναι έτσι. Προχωράτε ένα τεράστιο έργο, χωρίς να έχετε την περιβαλλοντική μελέτ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Θα δευτερολογήσετε και μπορείτε να πείτε την άποψή σας. Υπάρχει Κανονισμός στη Βουλή. Τι θέλετε να κάνουμε;</w:t>
      </w:r>
    </w:p>
    <w:p>
      <w:pPr>
        <w:pStyle w:val="Style15"/>
        <w:rPr>
          <w:rFonts w:ascii="Courier New" w:hAnsi="Courier New" w:cs="Courier New"/>
        </w:rPr>
      </w:pPr>
      <w:r>
        <w:rPr>
          <w:rFonts w:cs="Courier New" w:ascii="Courier New" w:hAnsi="Courier New"/>
        </w:rPr>
        <w:t>ΠΡΟΕΔΡΕΥΩΝ (Παναγιώτης Ν. Κρητικός):Θα παρακαλέσω να μην γίνονται διακοπές κύριοι συνάδελφοι. Μην δίνετε συνέχεια.</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Αλλά και αυτές οι μελέτες, λοιπόν, με την κύρωση της συμβάσεως θα υπάρχουν επίσης.</w:t>
      </w:r>
    </w:p>
    <w:p>
      <w:pPr>
        <w:pStyle w:val="Style15"/>
        <w:rPr>
          <w:rFonts w:ascii="Courier New" w:hAnsi="Courier New" w:cs="Courier New"/>
        </w:rPr>
      </w:pPr>
      <w:r>
        <w:rPr>
          <w:rFonts w:cs="Courier New" w:ascii="Courier New" w:hAnsi="Courier New"/>
        </w:rPr>
        <w:t>Ενοχλούμαι, γιατί παρεμβαίνετε και μιλάτε για προστασία του περιβάλλοντος. Είχατε σκεφθεί το  1987 που έγινε η συζήτηση για το αεροδρόμιο των Σπάτων για κάποια περιβαλλοντική μελέτη; Μην, κάνετε τώρα τον Εισαγγελέα και το συνήγορο.</w:t>
      </w:r>
    </w:p>
    <w:p>
      <w:pPr>
        <w:pStyle w:val="Style15"/>
        <w:rPr>
          <w:rFonts w:ascii="Courier New" w:hAnsi="Courier New" w:cs="Courier New"/>
        </w:rPr>
      </w:pPr>
      <w:r>
        <w:rPr>
          <w:rFonts w:cs="Courier New" w:ascii="Courier New" w:hAnsi="Courier New"/>
        </w:rPr>
        <w:t>(Θόρυβος και διαμαρτυρίες).</w:t>
      </w:r>
    </w:p>
    <w:p>
      <w:pPr>
        <w:pStyle w:val="Style15"/>
        <w:rPr>
          <w:rFonts w:ascii="Courier New" w:hAnsi="Courier New" w:cs="Courier New"/>
        </w:rPr>
      </w:pPr>
      <w:r>
        <w:rPr>
          <w:rFonts w:cs="Courier New" w:ascii="Courier New" w:hAnsi="Courier New"/>
        </w:rPr>
        <w:t>ΠΡΟΕΔΡΕΥΩΝ (Παναγιώτης Ν. Κρητικός):Θα παρακαλέσω να μην διακόπτετε. Έχετε το δικαίωμα της δευτερολογίας και θα απαντήσετε. Διασκορπάτε τα πυρά σας κατά τρόπο άτακτο. Σας συνιστώ να τα κρατάτε για να τα χρησιμοποιήσετε συγκεντρωμένα.</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Ξέρετε, κύριοι συνάδελφοι, πολλές φορές νομίζετε για μερικά πράγματα, επειδή τα λέτε εσείς, ότι νομιμοποιείστε να τα λέτε και δεν έχετε τουλάχιστον την καλοσύνη να ακούσετε την απάντηση. Τα είπατε δε με τόση οξύτητα και με τόση υπερβολή και παρά ταύτα εξεγείρεστε.</w:t>
      </w:r>
    </w:p>
    <w:p>
      <w:pPr>
        <w:pStyle w:val="Style15"/>
        <w:rPr>
          <w:rFonts w:ascii="Courier New" w:hAnsi="Courier New" w:cs="Courier New"/>
        </w:rPr>
      </w:pPr>
      <w:r>
        <w:rPr>
          <w:rFonts w:cs="Courier New" w:ascii="Courier New" w:hAnsi="Courier New"/>
        </w:rPr>
        <w:t>ΠΑΝΑΓΙΩΤΗΣ ΣΓΟΥΡΙΔΗΣ:Σας ακούμε με πολλή προσοχή.</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Επίσης πρέπει να σας πω -και νομίζω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ό- πως με την έναρξη λειτουργίας του νέου αεροδρομίου, το αεροδρομίου του Ελληνικού θα κλείσει. Και επειδή μιλάμε για το περιβάλλον, η έκταση του Ελληνικού θα μείνει καθ` ολοκληρίαν αποκλειστικά στο κράτος. Θα αναπλασθεί αυτή η συνολική έκταση των 6.000 στρεμμάτων. Υπάρχει δε προετοιμασία και συνεννόηση με ενδιαφερομένους, με ΟΤΑ όταν ασφαλώς αυτό το πράγμα μπορεί να προχωρήσει για την προετοιμασία ενός σημαντικού έργου που μπορεί, όπως πιστεύουμε, να αποτελεί και μια μεγάλη, για να μην πω τελευταία, ευκαιρία που να αλλάξει την εικόνα της Πρωτεύουσας.</w:t>
      </w:r>
    </w:p>
    <w:p>
      <w:pPr>
        <w:pStyle w:val="Style15"/>
        <w:rPr>
          <w:rFonts w:ascii="Courier New" w:hAnsi="Courier New" w:cs="Courier New"/>
        </w:rPr>
      </w:pPr>
      <w:r>
        <w:rPr>
          <w:rFonts w:cs="Courier New" w:ascii="Courier New" w:hAnsi="Courier New"/>
        </w:rPr>
        <w:t>Όσον αφορά την επιλογή του μελετητή για το περιβάλλον και την προσφορά του Πανεπιστημίου Αθηνών που ήδη εθίγη, θέλω να σας πω ότι πάλι δεν υπάρχει ενημέρωση που επιβάλλεται, δοθέντος ότι τον Αύγουστο του 1991 δημοσιεύθηκε σε διάφορες ημερήσιες εφημερίδες των Αθηνών, στο ενημερωτικό τεύχος του ΤΕΕ και σε τοπική εφημερίδα πρόσκληση ενδιαφέροντος για την ανάθεση της μελέτης περιβαλλοντικών επιπτώσεων λόγω της κατασκευής του νέου διεθνούς αεροδρομίου στα Σπάτα.</w:t>
      </w:r>
    </w:p>
    <w:p>
      <w:pPr>
        <w:pStyle w:val="Style15"/>
        <w:rPr>
          <w:rFonts w:ascii="Courier New" w:hAnsi="Courier New" w:cs="Courier New"/>
        </w:rPr>
      </w:pPr>
      <w:r>
        <w:rPr>
          <w:rFonts w:cs="Courier New" w:ascii="Courier New" w:hAnsi="Courier New"/>
        </w:rPr>
        <w:t>Υπέβαλαν εκδηλώσεις ενδιαφέροντος 7 κοινοπραξίες μελετητών και επελέγη με διαδικασία που προβλέπει ο νόμος, μια κοινοπραξία με την οποία υπεγράφη η σχετική σύμβαση το Νοέμβριο του 1992. Το Μάρτιο του 1992 πληροφορηθήκατε από δημοσιεύματα σε εφημερίδες ότι το Πανεπιστήμιο Αθηνών είχε ενδιαφερθεί για τη σύνταξη της μελέτης. Τελικά προέκυψε -υπάρχει και το έγγραφο- ότι με σχετική επιστολή που έστειλε ο διευθυντής του Φυσικού Τμήματος του Πανεπιστημίου Αθηνών στον Πρόεδρο της "Α.Ε. Αερολιμήν Αθηνών", ότι το Πανεπιστήμιο ποτέ δεν ενδιαφέρθηκε για τη συγκεκριμένη μελέτη. Το όλο θέμα αφορούσε ένα σχέδιο προσφοράς που εστάλη στο περιοδικό "ΥΓΕΙΑ-ΟΙΚΟΛΟΓΙΑ" κατόπιν σχετικής αιτήσεως του περιοδικού να κάνει κάποια μελέτη για λογαριασμό του.</w:t>
      </w:r>
    </w:p>
    <w:p>
      <w:pPr>
        <w:pStyle w:val="Style15"/>
        <w:rPr>
          <w:rFonts w:ascii="Courier New" w:hAnsi="Courier New" w:cs="Courier New"/>
        </w:rPr>
      </w:pPr>
      <w:r>
        <w:rPr>
          <w:rFonts w:cs="Courier New" w:ascii="Courier New" w:hAnsi="Courier New"/>
        </w:rPr>
        <w:t>Κύριοι συνάδελφοι, η κατασκευή, η ανάπτυξη και η λειτουργία του νέου αεροδρομίου θα βασισθεί στη συνεργία μεταξύ του Ελληνικού Δημοσίου και του ιδιωτικού τομέα με τη δημιουργία εταιρείας που θα αναλάβει τη χρηματοδότηση, κατασκευή, ανάπτυξη και λειτουργία του.</w:t>
      </w:r>
    </w:p>
    <w:p>
      <w:pPr>
        <w:pStyle w:val="Style15"/>
        <w:rPr>
          <w:rFonts w:ascii="Courier New" w:hAnsi="Courier New" w:cs="Courier New"/>
        </w:rPr>
      </w:pPr>
      <w:r>
        <w:rPr>
          <w:rFonts w:cs="Courier New" w:ascii="Courier New" w:hAnsi="Courier New"/>
        </w:rPr>
        <w:t>Η διάρκεια της συνεργασίας έχει γίνει γνωστή, το είπατε κατ` επανάληψη, είναι 50 χρόνια. Η διάρκεια αυτή προσδιορίζεται από το τεράστιο ύψος της αναγκαίας επένδυσης. Μια σύμβαση μικρότερης διάρκειας θα δημιουργούσε την ανάγκη εξασφάλισης σημαντικά υψηλότερων εσόδων κατά τη διάρκειά της, που κατά τη λειτουργία του αεροδρομίου θα οδηγούσε σε πολύ υψηλά τέλη χρήσης για τους επιβάτες και τις αεροπο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λιτικής Αεροπορίας θα αποτελεί την Αρχή που θα ελέγχει την ασφάλεια της κατασκευής, προκειμένου να παρέχει την άδεια λειτουργίας του. Θα ασκεί όλους τους κρατικούς ελέγχους και τις κρατικές δραστηριότητες που ασκεί σε οποιοδήποτε άλλο ελληνικό αεροδρόμιο. Και επί πλέον θα ελέγχει την εταιρεία του αεροδρομίου ως προς την εκπλήρωση των υποχρεώσεών της βάσει της σύμβασης που θα υπογραφεί.</w:t>
      </w:r>
    </w:p>
    <w:p>
      <w:pPr>
        <w:pStyle w:val="Style15"/>
        <w:rPr>
          <w:rFonts w:ascii="Courier New" w:hAnsi="Courier New" w:cs="Courier New"/>
        </w:rPr>
      </w:pPr>
      <w:r>
        <w:rPr>
          <w:rFonts w:cs="Courier New" w:ascii="Courier New" w:hAnsi="Courier New"/>
        </w:rPr>
        <w:t>Όσον αφορά την Ο.Α., το είπα και προ ολίγου, ότι ασφαλώς θα είναι ο κύριος χρήστης και ασφαλώς θα είναι και πελάτης. Δεν γνωρίζετε ότι μπαίνουμε σ` ένα οξύτατο ανταγωνισμό των αερομεταφορών; Δεν πρέπει μερικά πράγματα να τα πούμε για να μπορέσουμε να εκσυγχρονισθούμε; Τι πρέπει να κάνουμε; Δεν γνωρίζετε, κύριε Χαραλάμπους που διατελέσατε και  Υπουργός Συγκοινωνιών,  ποιο είναι σήμερα το άνοιγμα και το έλλειμμα της Ο.Α.; Τι θα γίνει; Δεν πρέπει να επιβιώσει; Πώς θα επιβιώσει λοιπόν; Αλλά αυτό το επιβάλλει και ο κοινοτικός νόμος. Δεν το ψηφίσαμε όλοι μας το Μάαστριχ; Συμπαραταχθήκαμε. Και ξέρετε ποιοι είναι και οι κανόνες τους οποίους επιβάλουν κάποιες κοινοτικές αρχές. Να μην λέμε, λοιπόν, άλλα πράγματα από εκείνα που ισχύουν.</w:t>
      </w:r>
    </w:p>
    <w:p>
      <w:pPr>
        <w:pStyle w:val="Style15"/>
        <w:rPr>
          <w:rFonts w:ascii="Courier New" w:hAnsi="Courier New" w:cs="Courier New"/>
        </w:rPr>
      </w:pPr>
      <w:r>
        <w:rPr>
          <w:rFonts w:cs="Courier New" w:ascii="Courier New" w:hAnsi="Courier New"/>
        </w:rPr>
        <w:t>Αλλά πέρα από αυτό, πρέπει να τονίσω ότι η δική μας προσπάθεια είναι να εξυγιάνουμε και να βοηθήσουμε την Ολυμπιακή Αεροπορία να αναπτυχθεί δυναμικά, ώστε με την ολοκλήρωση του αεροδρομίου, να είναι σε θέση να εκμεταλλευθεί τις δυνατότητες που θα παρέχονται από το νέο αεροδρόμιο.</w:t>
      </w:r>
    </w:p>
    <w:p>
      <w:pPr>
        <w:pStyle w:val="Style15"/>
        <w:rPr>
          <w:rFonts w:ascii="Courier New" w:hAnsi="Courier New" w:cs="Courier New"/>
        </w:rPr>
      </w:pPr>
      <w:r>
        <w:rPr>
          <w:rFonts w:cs="Courier New" w:ascii="Courier New" w:hAnsi="Courier New"/>
        </w:rPr>
        <w:t>Κύριοι συνάδελφοι, επί των ημερών σας ουδέποτε είχατε απευθύνει μια σοβαρή αίτηση χρηματοδότησης του αεροδρομίου από τις Ευρωπαϊκές Κοινότητες. Και ουδέποτε η Ευρωπαϊκή Κοινότητα είχε δεσμεύσει κονδύλια για το συγκεκριμένο έργο.</w:t>
      </w:r>
    </w:p>
    <w:p>
      <w:pPr>
        <w:pStyle w:val="Style15"/>
        <w:rPr>
          <w:rFonts w:ascii="Courier New" w:hAnsi="Courier New" w:cs="Courier New"/>
        </w:rPr>
      </w:pPr>
      <w:r>
        <w:rPr>
          <w:rFonts w:cs="Courier New" w:ascii="Courier New" w:hAnsi="Courier New"/>
        </w:rPr>
        <w:t>Η σημερινή Κυβέρνηση προτίθεται να αποταθεί στην ΕΟΚ για επιχορήγηση του έργου σε ένα ποσοστό του συνολικού κόστους κατασκευής του που αναμένουμε να είναι της τάξεως των 100 εκατ. ECU, περίπου 25 δισ.  δραχμές και 70  που σας είπα προ ολίγου η είσπραξη από το τέλος αναχωρήσεως, ένα ποσοστό της τάξεως των 95 δισ., χωρίς καμία απολύτως επιβάρυνση του κρατικού προϋπολογισμού.</w:t>
      </w:r>
    </w:p>
    <w:p>
      <w:pPr>
        <w:pStyle w:val="Style15"/>
        <w:rPr>
          <w:rFonts w:ascii="Courier New" w:hAnsi="Courier New" w:cs="Courier New"/>
        </w:rPr>
      </w:pPr>
      <w:r>
        <w:rPr>
          <w:rFonts w:cs="Courier New" w:ascii="Courier New" w:hAnsi="Courier New"/>
        </w:rPr>
        <w:t>Τα κοινοτικά κεφάλαια, που προτιθέμεθα να δεσμεύσουμε σ' αυτό το έργο, είναι νομίζω αντιληπτό στον καθένα ότι είναι σχετικά μικρά. Και αυτό γιατί πιστεύουμε ότι το νέο αεροδρόμιο αποτελεί επενδυτική ευκαιρία που θα προσελκύσει κεφάλαια από τις χρηματαγορές.</w:t>
      </w:r>
    </w:p>
    <w:p>
      <w:pPr>
        <w:pStyle w:val="Style15"/>
        <w:rPr>
          <w:rFonts w:ascii="Courier New" w:hAnsi="Courier New" w:cs="Courier New"/>
        </w:rPr>
      </w:pPr>
      <w:r>
        <w:rPr>
          <w:rFonts w:cs="Courier New" w:ascii="Courier New" w:hAnsi="Courier New"/>
        </w:rPr>
        <w:t>Από την άλλη πλευρά υπάρχουν ασφαλώς και πολλά άλλα έργα, σημαντικότατα για την υποδομή της Χώρας, που θα πρέπει και αυτά να χρηματοδοτηθούν από την Κοινότητα και μέσω του  πακέτου Ντελόρ 2, όπως είναι αυτοκινητόδρομοι, σιδηρόδρομοι, ΜΕΤΡΟ Θεσσαλονίκης, που δεν είναι αποδοτικά και χρειάζεται μία κοινοτική συμβολή σημαντική για να πραγματοποιηθούν.</w:t>
      </w:r>
    </w:p>
    <w:p>
      <w:pPr>
        <w:pStyle w:val="Style15"/>
        <w:rPr>
          <w:rFonts w:ascii="Courier New" w:hAnsi="Courier New" w:cs="Courier New"/>
        </w:rPr>
      </w:pPr>
      <w:r>
        <w:rPr>
          <w:rFonts w:cs="Courier New" w:ascii="Courier New" w:hAnsi="Courier New"/>
        </w:rPr>
        <w:t>Κύριοι συνάδελφοι, η διαδικασία του διεθνούς διαγωνισμού για το νέο διεθνές αεροδρόμιο των ΑΘηνών βρίσκεται στο τελικό της στάδιο. Την 1η Δεκεμβρίου 1992 η Κυβέρνηση παρέλαβε τις αναλυτικές τεχνικές προτάσεις των δύο διαγωνιζομένων ομίλων, τις οποίες εξετάζει με τη βοήθεια της υπηρεσίας της Πολιτικής Αεροπορίας και των συμβούλων της.</w:t>
      </w:r>
    </w:p>
    <w:p>
      <w:pPr>
        <w:pStyle w:val="Style15"/>
        <w:rPr>
          <w:rFonts w:ascii="Courier New" w:hAnsi="Courier New" w:cs="Courier New"/>
        </w:rPr>
      </w:pPr>
      <w:r>
        <w:rPr>
          <w:rFonts w:cs="Courier New" w:ascii="Courier New" w:hAnsi="Courier New"/>
        </w:rPr>
        <w:t>Μέσα στις προσεχείς εβδομάδες θα διανεμηθούν στους διαγωνιζομένους ομίλους οι τελικές συμβάσεις, που οι όμιλοι θα υποβάλουν υπογεγραμμένες στην Κυβέρνηση πριν την υποβολή των οικονομικών τους προσφορών. Αναμένεται ότι η διαδικασία του διαγωνισμού και η έναρξη των έργων στα Σπάτα, θα γίνει στους αμέσως επόμενους μήνες.</w:t>
      </w:r>
    </w:p>
    <w:p>
      <w:pPr>
        <w:pStyle w:val="Style15"/>
        <w:rPr>
          <w:rFonts w:ascii="Courier New" w:hAnsi="Courier New" w:cs="Courier New"/>
        </w:rPr>
      </w:pPr>
      <w:r>
        <w:rPr>
          <w:rFonts w:cs="Courier New" w:ascii="Courier New" w:hAnsi="Courier New"/>
        </w:rPr>
        <w:t xml:space="preserve">Είναι μία χώρα η Ελλάδα πιστεύουμε που μπορεί να δεχθεί και να αξιοποιήσει επενδυτικές πρωτοβουλίες. Για την επίτευξη αυτού του στόχου έχουμε στη διάθεσή μας ένα πλεονέκτημα και μία πρόκληση. </w:t>
      </w:r>
    </w:p>
    <w:p>
      <w:pPr>
        <w:pStyle w:val="Style15"/>
        <w:rPr>
          <w:rFonts w:ascii="Courier New" w:hAnsi="Courier New" w:cs="Courier New"/>
        </w:rPr>
      </w:pPr>
      <w:r>
        <w:rPr>
          <w:rFonts w:cs="Courier New" w:ascii="Courier New" w:hAnsi="Courier New"/>
        </w:rPr>
        <w:t>Το μεγάλο μας πλεονέκτημα είναι -το γνωρίζουμε όλοι μας- η γεωπολιτική μας θέση. Η μόνη χώρα της ΕΟΚ σ' αυτό το κρίσιμο σταυροδρόμι που επιδρά ως μαγνήτης στη στρατηγική των ξένων επενδυτών. Για να γίνει, όμως, πράξη αυτή η στρατηγική χρειάζεται και κάτι ακόμη. Θα την πω "αξιοπιστία" αυτό που χρειάζεται. Σ'αυτό ακριβώς το σημείο έγκειται και η επιτυχία ή όχι της αναπτυξιακής πολιτικής μιας Κυβέρνησης.</w:t>
      </w:r>
    </w:p>
    <w:p>
      <w:pPr>
        <w:pStyle w:val="Style15"/>
        <w:rPr>
          <w:rFonts w:ascii="Courier New" w:hAnsi="Courier New" w:cs="Courier New"/>
        </w:rPr>
      </w:pPr>
      <w:r>
        <w:rPr>
          <w:rFonts w:cs="Courier New" w:ascii="Courier New" w:hAnsi="Courier New"/>
        </w:rPr>
        <w:t>Και σ' αυτόν ακριβώς τον τομέα υιοθετήσαμε μία άλλη φιλοσοφία και νέες αντιλήψεις, οι οποίες απέχουν πολύ από άλλου είδους προσεγγίσεις του παρελθόντος. Γι'αυτό και θέλω να σας πω -σχολιάζοντας αυτό που ελέχθη από ένα ή δύο συναδέλφους ότι "θα έλθουμε εμείς και θα το χαλάσουμε"- σας καλούμε να μετάσχετε στην ενημέρωση. Νομίζετε, ότι συμβάλλετε προς την κατεύθυνση της κατασκευής μεγάλων έργων προς την αξιοπιστία της Χώρας το να λέτε προς τα έξω ότι "εμείς άμα θα έλθουμε αυτά θα τα χαλάσουμε"; Ελάτε σήμερα και μετάσχετε να λάβετε γνώση του περιεχομένου των φακέλλων.  Να λάβετε γνώση της διαδικασίας και αν διαπιστώσετε κάτι το επιλήψιμο ασφαλώς να το καταγγείλετε. Αλλά εάν νομίζετε, ότι δι' αυτού του τρόπου μπορούμε να αποκτήσουμε αξιοπιστία και σοβαρότητα, φοβάμαι πως κάνετε λάθος.</w:t>
      </w:r>
    </w:p>
    <w:p>
      <w:pPr>
        <w:pStyle w:val="Style15"/>
        <w:rPr>
          <w:rFonts w:ascii="Courier New" w:hAnsi="Courier New" w:cs="Courier New"/>
        </w:rPr>
      </w:pPr>
      <w:r>
        <w:rPr>
          <w:rFonts w:cs="Courier New" w:ascii="Courier New" w:hAnsi="Courier New"/>
        </w:rPr>
        <w:t xml:space="preserve">Δεν ισχυρίζομαι -και είναι αυτονόητο αυτό- πως η Αντιπολίτευση δεν είναι θεμιτή, αλλά όλα τα πράγματα νομίζω ότι έχουν κάποιο όριο. Και πιστεύω ότι θα ήταν μεγάλο λάθος αν εξ αιτίας μιας πολιτικής κοντόφθαλμης ματαιωνόταν η δημιουργία ενός τόσο σημαντικού έργου που έχει γίν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ες δεκαετίες.</w:t>
      </w:r>
    </w:p>
    <w:p>
      <w:pPr>
        <w:pStyle w:val="Style15"/>
        <w:rPr>
          <w:rFonts w:ascii="Courier New" w:hAnsi="Courier New" w:cs="Courier New"/>
        </w:rPr>
      </w:pPr>
      <w:r>
        <w:rPr>
          <w:rFonts w:cs="Courier New" w:ascii="Courier New" w:hAnsi="Courier New"/>
        </w:rPr>
        <w:t>Το ΠΑΣΟΚ επέλεξε το δρόμο της καταγγελίας με ένα τρόπο απαράδεκτο σε μία μείζονα προσπάθεια που καταβάλλει η Κυβέρνηση για τη δημιουργία αυτού του έργου. Όταν -το τονίζω- επί 1,5 χρόνο προτρέπεται και καλείται το ΠΑΣΟΚ να έλθει να ενημερωθεί, αρνείται πεισματικά. Επανέλαβα απόψε δημόσια από την Αίθουσα της Βουλής, ότι όποτε επιθυμεί μπορεί να έλθει να ενημερωθεί πλήρως, διότι -το επαναλαμβάνω- σε μία φάση εξελίξεως των διαδικασιών ασφαλώς δεν είναι δυνατόν να έλθουμε στη Βουλή και να κάνουμε συζήτηση τι έχουμε να προτείνουμε, τι έχουμε να κερδίσουμε, τι έχουμε να χάσουμε, με τον οποιονδήποτε άνθρωπο θα συμβληθούμε αύριο το πρωί για να κάνουμε μία εταιρεία.</w:t>
      </w:r>
    </w:p>
    <w:p>
      <w:pPr>
        <w:pStyle w:val="Style15"/>
        <w:rPr>
          <w:rFonts w:ascii="Courier New" w:hAnsi="Courier New" w:cs="Courier New"/>
        </w:rPr>
      </w:pPr>
      <w:r>
        <w:rPr>
          <w:rFonts w:cs="Courier New" w:ascii="Courier New" w:hAnsi="Courier New"/>
        </w:rPr>
        <w:t>Πιστεύω, λοιπόν, ότι η επερώτηση, κύριοι συνάδελφοι και ο τρόπος με τον οποίο την αναπτύξατε -επιτρέψτε μου να το πω- ήταν προϊόν μικροψυχίας.  Και είπατε και υπερβολές. Ασφαλώς δεν βρισκόμαστε στο ίδιο μήκος κύματος.  Έχουμε άλλες απόψεις, είναι αυτονόητο.</w:t>
      </w:r>
    </w:p>
    <w:p>
      <w:pPr>
        <w:pStyle w:val="Style15"/>
        <w:rPr>
          <w:rFonts w:ascii="Courier New" w:hAnsi="Courier New" w:cs="Courier New"/>
        </w:rPr>
      </w:pPr>
      <w:r>
        <w:rPr>
          <w:rFonts w:cs="Courier New" w:ascii="Courier New" w:hAnsi="Courier New"/>
        </w:rPr>
        <w:t>ΒΑΣΙΛΗΣ ΚΕΔΙΚΟΓΛΟΥ:Κύριε Υπουργέ, με ποιο νόμο κινείσθε;</w:t>
      </w:r>
    </w:p>
    <w:p>
      <w:pPr>
        <w:pStyle w:val="Style15"/>
        <w:rPr>
          <w:rFonts w:ascii="Courier New" w:hAnsi="Courier New" w:cs="Courier New"/>
        </w:rPr>
      </w:pPr>
      <w:r>
        <w:rPr>
          <w:rFonts w:cs="Courier New" w:ascii="Courier New" w:hAnsi="Courier New"/>
        </w:rPr>
        <w:t xml:space="preserve">ΠΡΟΕΔΡΕΥΩΝ (Παναγιώτης Ν. Κρητικός):Σεις με ποιο νόμο διακόπτετε; </w:t>
      </w:r>
    </w:p>
    <w:p>
      <w:pPr>
        <w:pStyle w:val="Style15"/>
        <w:rPr>
          <w:rFonts w:ascii="Courier New" w:hAnsi="Courier New" w:cs="Courier New"/>
        </w:rPr>
      </w:pPr>
      <w:r>
        <w:rPr>
          <w:rFonts w:cs="Courier New" w:ascii="Courier New" w:hAnsi="Courier New"/>
        </w:rPr>
        <w:t>ΒΑΣΙΛΗΣ ΚΕΔΙΚΟΓΛΟΥ:Κάθε Υπουργός κινείται με κάποιο νόμο.</w:t>
      </w:r>
    </w:p>
    <w:p>
      <w:pPr>
        <w:pStyle w:val="Style15"/>
        <w:rPr>
          <w:rFonts w:ascii="Courier New" w:hAnsi="Courier New" w:cs="Courier New"/>
        </w:rPr>
      </w:pPr>
      <w:r>
        <w:rPr>
          <w:rFonts w:cs="Courier New" w:ascii="Courier New" w:hAnsi="Courier New"/>
        </w:rPr>
        <w:t xml:space="preserve">ΠΡΟΕΔΡΕΥΩΝ (Παναγιώτης Ν. Κρητικός):Παρακαλώ! Σεις με ποιο νόμο διακόπτετε; </w:t>
      </w:r>
    </w:p>
    <w:p>
      <w:pPr>
        <w:pStyle w:val="Style15"/>
        <w:rPr>
          <w:rFonts w:ascii="Courier New" w:hAnsi="Courier New" w:cs="Courier New"/>
        </w:rPr>
      </w:pPr>
      <w:r>
        <w:rPr>
          <w:rFonts w:cs="Courier New" w:ascii="Courier New" w:hAnsi="Courier New"/>
        </w:rPr>
        <w:t>ΒΑΣΙΛΗΣ ΚΕΔΙΚΟΓΛΟΥ:Περιμένω 50 λεπτά να μάθω με ποιο νόμο κινείται η διαδικασία.</w:t>
      </w:r>
    </w:p>
    <w:p>
      <w:pPr>
        <w:pStyle w:val="Style15"/>
        <w:rPr>
          <w:rFonts w:ascii="Courier New" w:hAnsi="Courier New" w:cs="Courier New"/>
        </w:rPr>
      </w:pPr>
      <w:r>
        <w:rPr>
          <w:rFonts w:cs="Courier New" w:ascii="Courier New" w:hAnsi="Courier New"/>
        </w:rPr>
        <w:t>ΠΡΟΕΔΡΕΥΩΝ (Παναγιώτης Ν. Κρητικός):Και σεις με ποιο δικαίωμα διακόπτετε; Υπάρχει ένας Κανονισμός εδώ τον οποίο πρέπει να τηρήσουμε όλοι  μας προς όφελος όλων. Δεν υπηρετείται ούτε η δική σας θέση και ο δικός σας λόγος με τις αυθαίρετες διακοπές.</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ίδατε που ακαίρως ομιλείτε πολλές φορές και το πληρώνετε, κύριε Κεδίκογλου; </w:t>
      </w:r>
    </w:p>
    <w:p>
      <w:pPr>
        <w:pStyle w:val="Style15"/>
        <w:rPr>
          <w:rFonts w:ascii="Courier New" w:hAnsi="Courier New" w:cs="Courier New"/>
        </w:rPr>
      </w:pPr>
      <w:r>
        <w:rPr>
          <w:rFonts w:cs="Courier New" w:ascii="Courier New" w:hAnsi="Courier New"/>
        </w:rPr>
        <w:t>ΠΡΟΕΔΡΕΥΩΝ (Παναγιώτης Ν. Κρητικός): Παρακαλώ. Συνεχίστε, κύριε Υπουργέ.</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ν πάση περιπτώσει, αυτό που θέλω να πω, κυρίες και κύριοι συνάδελφοι, είναι ότι αυτή η Κυβέρνηση είναι αποφασισμένη να προχωρήσει. Και είναι αποφασισμένη να προχωρήσει με διαφάνεια, με καθαρότητα, με ενημέρωση. </w:t>
      </w:r>
    </w:p>
    <w:p>
      <w:pPr>
        <w:pStyle w:val="Style15"/>
        <w:rPr>
          <w:rFonts w:ascii="Courier New" w:hAnsi="Courier New" w:cs="Courier New"/>
        </w:rPr>
      </w:pPr>
      <w:r>
        <w:rPr>
          <w:rFonts w:cs="Courier New" w:ascii="Courier New" w:hAnsi="Courier New"/>
        </w:rPr>
        <w:t>Ασφαλώς, έχουμε διαφορές. Αλλά, ασφαλώς, μπορούμε να βρούμε τα σημεία στα οποία μπορούμε να συναντηθούμε για την πρόοδο του Τόπου.</w:t>
      </w:r>
    </w:p>
    <w:p>
      <w:pPr>
        <w:pStyle w:val="Style15"/>
        <w:rPr>
          <w:rFonts w:ascii="Courier New" w:hAnsi="Courier New" w:cs="Courier New"/>
        </w:rPr>
      </w:pPr>
      <w:r>
        <w:rPr>
          <w:rFonts w:cs="Courier New" w:ascii="Courier New" w:hAnsi="Courier New"/>
        </w:rPr>
        <w:t>Υπάρχουν μεγάλα έργα μπροστά μας και τα έργα έχουν συνέχεια. Εγώ δεν θέλω να τελειώσω τη δική μου την πρωτολογία με κορώνες και να μιλήσω περί του τι θα συμβεί ή περί του τι δεν θα συμβεί στις επόμενες εκλογές. Το συνηθίζετε, πέστε το, το εκλογικό σώμα θα το δείξει. Εκείνο, που θέλω να πω, είναι ότι για όλους σήμερα υπάρχει μπροστά η ώρα της ευθύνης.</w:t>
      </w:r>
    </w:p>
    <w:p>
      <w:pPr>
        <w:pStyle w:val="Style15"/>
        <w:rPr>
          <w:rFonts w:ascii="Courier New" w:hAnsi="Courier New" w:cs="Courier New"/>
        </w:rPr>
      </w:pPr>
      <w:r>
        <w:rPr>
          <w:rFonts w:cs="Courier New" w:ascii="Courier New" w:hAnsi="Courier New"/>
        </w:rPr>
        <w:t>Χάθηκαν χρόνια πολλά για την Ελλάδα και νομίζω ότι είναι καιρός οι πολιτικές δυνάμεις του Τόπου να συνεννοηθούν. Ζούμε σε μία μικρή χώρα, δημοκρατία έχουμε, δεν μπορεί να είμαστε όλοι με το ίδιο κόμμα και με την αυτή παράταξη, αλλά τουλάχιστον για κάποια θέματα μεγάλης σημασίας έχουμε τη δυνατότητα να συνεννοηθούμε.</w:t>
      </w:r>
    </w:p>
    <w:p>
      <w:pPr>
        <w:pStyle w:val="Style15"/>
        <w:rPr>
          <w:rFonts w:ascii="Courier New" w:hAnsi="Courier New" w:cs="Courier New"/>
        </w:rPr>
      </w:pPr>
      <w:r>
        <w:rPr>
          <w:rFonts w:cs="Courier New" w:ascii="Courier New" w:hAnsi="Courier New"/>
        </w:rPr>
        <w:t>Προς αυτήν την κατεύθυνση η Κυβέρνηση καλεί και την Αξιωματική Αντιπολίτευση και όλα τα κόμματα να μετάσχουν και στην ενημέρωση και στη λήψη των μεγάλων αποφάσεων.</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οινοβουλευτικός Εκπρόσωπος του ΠΑΣΟΚ, κ. Τσοχατζόπουλος, έχει το λόγο.</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υρίες και κύριοι συνάδελφοι, επιτρέψτε μου να ξεκινήσω με αναφορά σε απόντα, τον Αντιπρόεδρο της Κυβερνήσεως κ. Τζαννετάκη και παρακαλώ τόσο τον κύριο Υπουργό, όσο και τους κυρίους συναδέλφους να μην επιχειρήσουν να δικαιολογήσουν την απουσία του, πολύ δε λιγότερο να νομίσουν ότι έχουν το δικαίωμα να μας πουν ότι πρέπει να περιορίσουμε την κριτική επειδή είναι απών. </w:t>
      </w:r>
    </w:p>
    <w:p>
      <w:pPr>
        <w:pStyle w:val="Style15"/>
        <w:rPr>
          <w:rFonts w:ascii="Courier New" w:hAnsi="Courier New" w:cs="Courier New"/>
        </w:rPr>
      </w:pPr>
      <w:r>
        <w:rPr>
          <w:rFonts w:cs="Courier New" w:ascii="Courier New" w:hAnsi="Courier New"/>
        </w:rPr>
        <w:t>Αυτό το στηρίζουμε στη μεγάλη παράλειψη, στο ολίσθημα το οποίο έπραξε, ένα ακόμη, η σημερινή Κυβέρνηση της Νέας Δημοκρατίας με την επιλογή της φυγομαχίας του Αντιπροέδρου της Κυβερνήσεως απέναντι σε μία σειρά καυτών ερωτημάτων, καταγγελιών που εδώ και μήνες δια του Τύπου, δια της τηλεοράσεως, δια συγκεκριμένων συνεντεύξεων το ΠΑΣΟΚ γνωστοποίησε στον Ελληνικό Λαό, προτείνοντας το δημόσιο διάλογο στον κύριο Αντιπρόεδρο της Κυβερνήσεως, ο οποίος ορίστηκε ως ο γενικός εποπτεύων και έχων την πλήρη πολιτική ευθύνη για την πραγματοποίηση των λεγομένων υφ' υμών μεγάλων δημοσίων έργων.</w:t>
      </w:r>
    </w:p>
    <w:p>
      <w:pPr>
        <w:pStyle w:val="Style15"/>
        <w:rPr>
          <w:rFonts w:ascii="Courier New" w:hAnsi="Courier New" w:cs="Courier New"/>
        </w:rPr>
      </w:pPr>
      <w:r>
        <w:rPr>
          <w:rFonts w:cs="Courier New" w:ascii="Courier New" w:hAnsi="Courier New"/>
        </w:rPr>
        <w:t>Αντ' αυτού υπάρχει απουσία, απόρριψη, άρνηση διαλόγου. Καλέσαμε τον κύριο Αντιπρόεδρο να έλθει σε δημόσιο διάλογο μπροστά στην τηλεόραση. Δεν περιμέναμε όμως ότι η φυγομαχία θα φθάσει στο σημείο να αρνηθεί να έλθει και στην Ελληνική Βουλή, γεγονός, το οποίο καταγγέλλουμε από την αρχή. Θέλουμε να κάνουμε σαφές προς την Κυβέρνηση πλέον της Νέας Δημοκρατίας η οποία έχει συνολικά την ευθύνη, όχι μόνο οι συγκεκριμένοι 4 Υπουργοί που ορίστηκαν δια της αποφάσεως του Μαίου του 1992 να προωθήσουν την ανάπτυξη του διεθνούς αερολιμένα Αθηνών στα Σπάτα και που είναι πέραν του κ. Τζαννή Τζαννετάκη, ο Εθνικής Οικονομίας, ο  ΥΠΕΧΩΔΕ και ο Μεταφορών και Επικοινωνιών, με συνέπεια να γίνεστε και εσείς, κύριε Υπουργέ, από τη στιγμή που αναλάβατε κυβερνητικές ευθύνες σ' αυτό το πόστο, συνυπεύθυνος και συμμέτοχος στα όσα πραγματοποιούνται δια της προώθησης της συγκεκριμένης επιλογ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αι για τη μεγάλη πλειοψηφία του Ελληνικού Λαού αποτελεί ένα πρώτου μεγέθους οικονομικό, πολιτικό, τεχνικό, επιστημονικό και κοινωνικό σκάνδαλο και για το οποίο σας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να απολογηθείτε. Να λοιπόν, γιατί σήμερα δεν είχε την ευχέρεια, κύριε Υπουργέ, ο κύριος Αντιπρόεδρος να μείνει μακρά της Αιθούσης.  Είναι απολογούμενος για την προώθηση σκανδάλου και οφείλει να έλθει στη Βουλή.</w:t>
      </w:r>
    </w:p>
    <w:p>
      <w:pPr>
        <w:pStyle w:val="Style15"/>
        <w:rPr>
          <w:rFonts w:ascii="Courier New" w:hAnsi="Courier New" w:cs="Courier New"/>
        </w:rPr>
      </w:pPr>
      <w:r>
        <w:rPr>
          <w:rFonts w:cs="Courier New" w:ascii="Courier New" w:hAnsi="Courier New"/>
        </w:rPr>
        <w:t>Μας είπατε προηγουμένως ότι δεν θα έρθει. Θα έρθει, κύριε Υπουργέ. θα έρθει, για να απολογηθεί. Και υπάρχουν διαδικασίες οι οποίες θα επιβάλουν την προσέλευση και την απολογία. Γιατί η διαχείριση του δημόσιου συμφέροντος επιβάλλει την απολογία, όταν υπάρχουν σοβαρότατες καταγγελίες, τεχνικές επιστημονικές, για να πω τις ελαφρότερες, αλλά και βαρύτατες πολιτικές.</w:t>
      </w:r>
    </w:p>
    <w:p>
      <w:pPr>
        <w:pStyle w:val="Style15"/>
        <w:rPr>
          <w:rFonts w:ascii="Courier New" w:hAnsi="Courier New" w:cs="Courier New"/>
        </w:rPr>
      </w:pPr>
      <w:r>
        <w:rPr>
          <w:rFonts w:cs="Courier New" w:ascii="Courier New" w:hAnsi="Courier New"/>
        </w:rPr>
        <w:t>Γιατί ξεπουλάτε, ουσιαστικά, ένα σημαντικότατο τομέα στρατηγικής σημασίας, όχι μόνο για την ανάπτυξη των μεταφορών και των επικοινωνιών, αλλά, πάνω απ'όλα, για την εθνική άμυνα.  Και ο ηθικός αυτουργός αυτής της επιχείρησης ξεπουλήματος, σε βάρος των εθνικών συμφερόντων, είναι ο απών Αντιπρόεδρος της Κυβερνήσεως. Να, λοιπόν, γιατί θέλει, δεν θέλει, θα έρθει να απολογηθεί ενώπιον της Βουλής για τις επιλογές τις οποίες προωθεί.</w:t>
      </w:r>
    </w:p>
    <w:p>
      <w:pPr>
        <w:pStyle w:val="Style15"/>
        <w:rPr>
          <w:rFonts w:ascii="Courier New" w:hAnsi="Courier New" w:cs="Courier New"/>
        </w:rPr>
      </w:pPr>
      <w:r>
        <w:rPr>
          <w:rFonts w:cs="Courier New" w:ascii="Courier New" w:hAnsi="Courier New"/>
        </w:rPr>
        <w:t>Και κύριε Υπουργέ, εσείς βιαστήκατε -επιτρέψτε μου να κάνω μία προσωπική κριτική στο πλαίσιο της δημοκρατικής λειτουργίας του πολιτεύματος και του Κοινοβουλίου- να αναλάβετε ευθύνες, να ταυτισθείτε με την επιχειρηματολογία της Νέας Δημοκρατίας. Οι συνεργάτες, οι σύμβουλοι, οι διάφορες εταιρείες ορθώς σας προετοίμασαν επιχειρηματολογία η οποία φαίνεται ότι σας έπεισε. Και μας κατηγορήσατε ότι δεν ακούμε, κύριε Υπουργέ. Αλλά επιτρέψτε μου να σας διαφωτίσω. Δεν ακούμε, γιατί βαρεθήκαμε να ακούμε αυτά που δεν στέκονται με τίποτε!</w:t>
      </w:r>
    </w:p>
    <w:p>
      <w:pPr>
        <w:pStyle w:val="Style15"/>
        <w:rPr>
          <w:rFonts w:ascii="Courier New" w:hAnsi="Courier New" w:cs="Courier New"/>
        </w:rPr>
      </w:pPr>
      <w:r>
        <w:rPr>
          <w:rFonts w:cs="Courier New" w:ascii="Courier New" w:hAnsi="Courier New"/>
        </w:rPr>
        <w:t xml:space="preserve">Μας επαναλάβατε την επιχειρηματολογία της Νέας Δημοκρατίας του 1976, κύριε Υπουργέ. Σας το επαναλαμβάνω για να το συνειδητοποιήσετε: επιχειρηματολογία του 1976. Ήταν η ίδια επιχειρηματολογία της Νέας Δημοκρατίας, όταν μας μιλούσε για το αεροδρόμιο των Σπάτων. Και ξέρετε, τι έλε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Το 1992, λέει, θα υπάρχουν 20 εκατομμύρια επιβάτες στην Ελλάδα. Άρα, πρέπει να προωθήσουμε το αεροδρόμιο των Σπάτων. Και εσείς ήρθατε και μας επαναλάβατε την ίδια επιχειρηματολογία.</w:t>
      </w:r>
    </w:p>
    <w:p>
      <w:pPr>
        <w:pStyle w:val="Style15"/>
        <w:rPr>
          <w:rFonts w:ascii="Courier New" w:hAnsi="Courier New" w:cs="Courier New"/>
        </w:rPr>
      </w:pPr>
      <w:r>
        <w:rPr>
          <w:rFonts w:cs="Courier New" w:ascii="Courier New" w:hAnsi="Courier New"/>
        </w:rPr>
        <w:t>Βέβαια, αναγνωρίζω το ελαφρυντικό ότι είσθε νέος Υπουργός και μη τεχνικός. Είναι δύο βασικά στοιχεία τα οποία ελαφρύνουν αναμφισβήτητα την -επιτρέψτε μου- χωρίς πολλή σκέψη διάθεσή σας να γίνετε συνυπεύθυνος και να αναλάβετε τις συλλογικές ευθύνες εκείνων που προϋπήρξαν.</w:t>
      </w:r>
    </w:p>
    <w:p>
      <w:pPr>
        <w:pStyle w:val="Style15"/>
        <w:rPr>
          <w:rFonts w:ascii="Courier New" w:hAnsi="Courier New" w:cs="Courier New"/>
        </w:rPr>
      </w:pPr>
      <w:r>
        <w:rPr>
          <w:rFonts w:cs="Courier New" w:ascii="Courier New" w:hAnsi="Courier New"/>
        </w:rPr>
        <w:t>Όσον αφορά την πρόσκλησή σας για ενημέρωση και συμμετοχή, κύριε Υπουργέ, δεν ξεπερνιούνται οι γραπτές απαντήσεις του προκατόχου σας ότι, για λόγους δημόσιου συμφέροντος, δεν μπορεί να διαθέσει, σε αιτήματα των Βουλευτών του ΠΑ.ΣΟ.Κ., τις απαντήσεις στα ερωτήματά τους! Δεν ξεπερνιούνται αυτά.</w:t>
      </w:r>
    </w:p>
    <w:p>
      <w:pPr>
        <w:pStyle w:val="Style15"/>
        <w:rPr>
          <w:rFonts w:ascii="Courier New" w:hAnsi="Courier New" w:cs="Courier New"/>
        </w:rPr>
      </w:pPr>
      <w:r>
        <w:rPr>
          <w:rFonts w:cs="Courier New" w:ascii="Courier New" w:hAnsi="Courier New"/>
        </w:rPr>
        <w:t xml:space="preserve">Όμως, και πέραν τούτου, δεν είναι η ώρα πια, κύριε Υπουργέ των Μεταφορών, για συζήτηση για τον τρόπο υλοποίησης μιας πολιτικής η οποία είναι σε βάρος των συμφερόντων του Ελληνικού Λαού. Μια πολιτική η οποία αν συνεχισθεί, όπως εσείς την παρουσιάσατε εδώ πέρα, που είναι πράγματι αυτή η πολιτική της Νέας Δημοκρατίας, οδηγεί σε βαρύτατες ζημίες του εθνικού συμφέροντος, του οικονομικού συμφέροντος, της οικονομικής λειτουργίας συνολικά της ελληνικής οικονομίας. </w:t>
      </w:r>
    </w:p>
    <w:p>
      <w:pPr>
        <w:pStyle w:val="Style15"/>
        <w:rPr>
          <w:rFonts w:ascii="Courier New" w:hAnsi="Courier New" w:cs="Courier New"/>
        </w:rPr>
      </w:pPr>
      <w:r>
        <w:rPr>
          <w:rFonts w:cs="Courier New" w:ascii="Courier New" w:hAnsi="Courier New"/>
        </w:rPr>
        <w:t>Και δεν μπορείτε να το πράξετε πλέον αυτό, γιατί είστε μία Κυβέρνηση που λειτουργεί καταχρηστικά πλέον. Δεν έχετε το δικαίωμα να δεσμεύσετε τα συμφέροντα του Ελληνικού Λαού σε μία κατεύθυνση και σε μία προοπτική η οποία οδηγεί σ' αυτού του είδους το ξεπούλημα των εθνικών συμφερόντων, σ' αυτού του είδους το ξεπούλημα του οικονομικού συμφέροντος και σε ένα μοντέλο πρωτοφανές και πρωτότυπο.</w:t>
      </w:r>
    </w:p>
    <w:p>
      <w:pPr>
        <w:pStyle w:val="Style15"/>
        <w:rPr>
          <w:rFonts w:ascii="Courier New" w:hAnsi="Courier New" w:cs="Courier New"/>
        </w:rPr>
      </w:pPr>
      <w:r>
        <w:rPr>
          <w:rFonts w:cs="Courier New" w:ascii="Courier New" w:hAnsi="Courier New"/>
        </w:rPr>
        <w:t>Ο κύριος αντιπρόεδρος της Κυβερνήσεως, αυτουργός μιας άλλης επιχείρησης ενάντια στο δημόσιο συμφέρον και την ομαλή λειτουργία του δημοκρατικού πολιτεύματος, το καλοκαίρι του '89, όπου η ηθική αυτουργία ήταν άλλη, αλλά εν πάση περιπτώσει τότε ανέλαβε την ευθύνη να είναι ο αυτουργός μιας πρωτότυπης πρωτοβουλίας, ποινικοποίησης της πολιτικής ζωής με στόχο την εξόντωση των πολιτικών αντιπάλων, η οποία όμως κατάρρευσε. Και σήμερα έχει καταδικαστεί από τη συντριπτική πλειοψηφία του Ελληνικού Λαού, ανεξάρτητα κομματικής τοποθετήσεως. Δεν έφθανε η αποτυχία αυτής της πρωτοτυπίας, έρχεται να πρωτοτυπήσει δια της διαμορφώσεως μιας ειδικής εταιρείας, με ειδική χρηματοδότηση, με ειδικό τρόπο κατασκευής και να εφαρμόσει ίσως, τη λογική της ιδιωτικοποίησης στις δημόσιες μεταφορές. Μήπως, είναι αυτή η πρόθεσή του; Σας ρώτησε προηγουμένως ο κύριος συνάδελφος, βάσει ποιου νόμου προωθείτε με αυτόν τον τρόπο την εκτέλεση ενός δημοσίου έργου. Πρόκειται περί δημοσίου έργου, κύριε Υπουργέ είτε το θέλετε είτε δεν το θέλετε. Και ό,τι μορφή χρηματοδότησης και να κάνετε είτε το θέλετε είτε δεν το θέλετε αυτό δεν αναιρεί την ευθύνη του οποιουδήποτε μέλους της Κυβερνήσεως να σεβαστεί τους νόμους, τις ρυθμίσεις, τις υποχρεώσεις που λέει το Σύνταγμα ότι ισχύει νόμος. Μόνο πάνω σε νόμο μπορείτε να στηρίξετε οποιαδήποτε σύμβαση.  Και περί συμβάσεων για την παραγωγή δημοσίου έργου ισχύει ο νόμος 1418, τον οποίο δεν τολμήσατε όσο και αν σας πίεσαν οι οικονομικοί σας φίλοι, εκφραστές γνωστών οικονομικών συμφερόντων, να τον αλλάξετε, να τον μετατρέψετε, να τον αλλοιώσετε.</w:t>
      </w:r>
    </w:p>
    <w:p>
      <w:pPr>
        <w:pStyle w:val="Style15"/>
        <w:rPr>
          <w:rFonts w:ascii="Courier New" w:hAnsi="Courier New" w:cs="Courier New"/>
        </w:rPr>
      </w:pPr>
      <w:r>
        <w:rPr>
          <w:rFonts w:cs="Courier New" w:ascii="Courier New" w:hAnsi="Courier New"/>
        </w:rPr>
        <w:t>Και επιτρέψτε μου, κύριε Υπουργέ, να σας πληροφορήσω μιά σειρά από κρίσιμα σημεία, για τα οποία φαίνεται, οι επεξεργαζόμενοι την ουσία αυτής της βαθυστόχαστης επιχείρησης ξεπουλήματος του εθνικού συμφέροντος και του δημόσιου συμφέροντος, απέφυγαν να σας ενημερώσουν.</w:t>
      </w:r>
    </w:p>
    <w:p>
      <w:pPr>
        <w:pStyle w:val="Style15"/>
        <w:rPr>
          <w:rFonts w:ascii="Courier New" w:hAnsi="Courier New" w:cs="Courier New"/>
        </w:rPr>
      </w:pPr>
      <w:r>
        <w:rPr>
          <w:rFonts w:cs="Courier New" w:ascii="Courier New" w:hAnsi="Courier New"/>
        </w:rPr>
        <w:t>Πρώτα, πρώτα, όπως είπα, κύριε Υπουργέ, ήρθατε και μας καταθέσατε την επιχειρηματολογία του '76. Γνωρίζετε ότι τέσσερα βασικά πράγματα άλλαξαν από τότε, για τα οποία δεν είπατε καμία λέξη; Πρώτον, οι φόρτοι διακίνησης από το αεροδρόμιο του Ελληνικού, λίγο κάτι πάρα πάνω από 9 εκατ. επιβάτες. Παρακαλώ είναι του '92 στοιχείο.  Πού είναι τα 20 εκατ.; Πού είναι τα 15 εκατ. για τα οποία φαντάζεσθε; Και προοπτικές στασιμότητας στη διακίνηση από την Αθήνα. Και είτε το θέλετε είτε όχι, θα παραμείνει η στασιμότητα της διακίνησης των επιβατών από το αεροδρόμιο Αθηνών, γιατί η οικονομική και κοινωνική ζωή της Ελλάδος, πλέον, κύριε Υπουργέ, στη 10ετία του '90 έχει αλλάξει ριζικά κατεύθυνση και πορεία, σε σχέση με το τι ήταν στις 10ετίες του '60 και του '70, τα μεγέθη των οποίων χρησιμοποιήσατε για την επιλογή της κατασκευής του αεροδρομίου των Σπάτων. Τo ICAO έχει μελέτη, προμηθευτείτε την. Προβλέπει διπλασιασμό της κίνησης των αεροδρομίων στη Βόρεια Ελλάδα, ως συνολικές διακινήσεις επιβατών από το εξωτερικό προς την Ελλάδα. Και ανεξάρτητα του τουρισμού, ο οποίος διατηρεί σταθερά τις κατανομές του, όπου όμως ολοένα πέφτει το ποσοστό περάσματος από την Αθήνα, μια που τα περιφερειακά αεροδρόμια τα οποία προωθήσαμε αποφάσισε στη 10ετία του '80 συνέβαλαν, ώστε πράγματι να υπάρξει αποκέντρωση.</w:t>
      </w:r>
    </w:p>
    <w:p>
      <w:pPr>
        <w:pStyle w:val="Style15"/>
        <w:rPr>
          <w:rFonts w:ascii="Courier New" w:hAnsi="Courier New" w:cs="Courier New"/>
        </w:rPr>
      </w:pPr>
      <w:r>
        <w:rPr>
          <w:rFonts w:cs="Courier New" w:ascii="Courier New" w:hAnsi="Courier New"/>
        </w:rPr>
        <w:t>Το στοιχείο, λοιπόν, ότι έχουμε διπλασιασμό της κίνησης στα αεροδρόμια της Βόρειας Ελλάδος με πρώτο από όλα το αεροδρόμιο της Θεσσαλονίκης το αγνοείτε; Και έρχεσθε να μας μιλήσετε για αεροδρόμιο στην Αθήνα, στα Σπάτα των 4 δισ. δραχμών και των 50 εκατ. επιβατών; Με συγχωρείτε, κύριε Υπουργέ, αλλά αυτά δεν στέκουν. Δεν έχετε εσείς την ευθύνη, αλλά ο κύριος Αντιπρόεδρος, που ασχολείται επισταμένως επί 2 τώρα χρόνια με τη συγκεκριμένη υπόθεση και δεν δικαιολογείται τώρα να μην το γνωρίζει.</w:t>
      </w:r>
    </w:p>
    <w:p>
      <w:pPr>
        <w:pStyle w:val="Style15"/>
        <w:rPr>
          <w:rFonts w:ascii="Courier New" w:hAnsi="Courier New" w:cs="Courier New"/>
        </w:rPr>
      </w:pPr>
      <w:r>
        <w:rPr>
          <w:rFonts w:cs="Courier New" w:ascii="Courier New" w:hAnsi="Courier New"/>
        </w:rPr>
        <w:t>Αγνοήσατε το στοιχείο του φόρτου της διακίνησης.</w:t>
      </w:r>
    </w:p>
    <w:p>
      <w:pPr>
        <w:pStyle w:val="Style15"/>
        <w:rPr>
          <w:rFonts w:ascii="Courier New" w:hAnsi="Courier New" w:cs="Courier New"/>
        </w:rPr>
      </w:pPr>
      <w:r>
        <w:rPr>
          <w:rFonts w:cs="Courier New" w:ascii="Courier New" w:hAnsi="Courier New"/>
        </w:rPr>
        <w:t>Δεύτερον, αγνοήσατε τη συγκυρία.</w:t>
      </w:r>
    </w:p>
    <w:p>
      <w:pPr>
        <w:pStyle w:val="Style15"/>
        <w:rPr>
          <w:rFonts w:ascii="Courier New" w:hAnsi="Courier New" w:cs="Courier New"/>
        </w:rPr>
      </w:pPr>
      <w:r>
        <w:rPr>
          <w:rFonts w:cs="Courier New" w:ascii="Courier New" w:hAnsi="Courier New"/>
        </w:rPr>
        <w:t>Τρίτον, τι γίνεται με την υπόθεση των περιβαλλοντικών μελετών. Όλο μας λέτε ότι θα τις καταθέσετε.</w:t>
      </w:r>
    </w:p>
    <w:p>
      <w:pPr>
        <w:pStyle w:val="Style15"/>
        <w:rPr>
          <w:rFonts w:ascii="Courier New" w:hAnsi="Courier New" w:cs="Courier New"/>
        </w:rPr>
      </w:pPr>
      <w:r>
        <w:rPr>
          <w:rFonts w:cs="Courier New" w:ascii="Courier New" w:hAnsi="Courier New"/>
        </w:rPr>
        <w:t>Αδιαφορείτε. Υποψιαζόμαστε ότι θέλετε να δημιουργήσετε τετελεσμένα γεγονότα. Διότι, βέβαια, παρ' όλο που ήταν -το είπε ο κύριος συνάδελφος προηγουμένως- η προσφορά από το Πανεπιστήμιο Αθηνών με 16 εκατ., διαλέξατε για να αναθέσετε περιβαλλοντικές μελέτες 200 εκατομμύρια. Αναμένουμε, βέβαια, να δούμε τι θα βγει απ'αυτή την ιστορία.</w:t>
      </w:r>
    </w:p>
    <w:p>
      <w:pPr>
        <w:pStyle w:val="Style15"/>
        <w:rPr>
          <w:rFonts w:ascii="Courier New" w:hAnsi="Courier New" w:cs="Courier New"/>
        </w:rPr>
      </w:pPr>
      <w:r>
        <w:rPr>
          <w:rFonts w:cs="Courier New" w:ascii="Courier New" w:hAnsi="Courier New"/>
        </w:rPr>
        <w:t>Αγνοήσατε και τους όρους φιλελευθεροποίησης των μεταφορών, όπως σας είπα προηγουμένως, που οδηγούν πράγματι σε νέα κριτήρια, σε νέα ερωτήματα, εν πάση περιπτώσει, με τους όρους κάτω από τους οποίους πρέπει να κατασκευαστεί το νέο αεροδρόμιο στην Αθήνα.</w:t>
      </w:r>
    </w:p>
    <w:p>
      <w:pPr>
        <w:pStyle w:val="Style15"/>
        <w:rPr>
          <w:rFonts w:ascii="Courier New" w:hAnsi="Courier New" w:cs="Courier New"/>
        </w:rPr>
      </w:pPr>
      <w:r>
        <w:rPr>
          <w:rFonts w:cs="Courier New" w:ascii="Courier New" w:hAnsi="Courier New"/>
        </w:rPr>
        <w:t>Και για να μην υπάρξει καμιά αμφισβήτηση, καμιά αμφιβολία, κύριε Υπουργέ, γιατί άκουσα προηγουμένως ένα ερώτημά σας, σαφέστατα το ΠΑΣΟΚ ήταν και είναι υπέρ του νέου αεροδρομίου, αλλά παράλληλα με τη διαμόρφωση προϋποθέσεων της οικονομικότερης για το δημόσιο συμφέρον πραγματοποίησης του αεροδρομίου, πρέπει να απαντηθούν και μια σειρά άλλα ερωτήματα, στα οποία δεν απαντήσατε, κύριε Υπουργέ, γι'αυτό ακριβώς πιστεύω ότι η επιλογή σας είναι σημαδεμένη. Δεν έχετε εσείς προσωπικά την ευθύνη, σαφέστατα, αλλά είναι μια σημαδεμένη επιλογή, προδιαγεγραμμένη, με απαντήσεις που δεν αρκούν ή δεν υπάρχουν για τα 4 καυτά, μεγάλα ερωτήματα, που σας έθεσα προηγουμένως.</w:t>
      </w:r>
    </w:p>
    <w:p>
      <w:pPr>
        <w:pStyle w:val="Style15"/>
        <w:rPr>
          <w:rFonts w:ascii="Courier New" w:hAnsi="Courier New" w:cs="Courier New"/>
        </w:rPr>
      </w:pPr>
      <w:r>
        <w:rPr>
          <w:rFonts w:cs="Courier New" w:ascii="Courier New" w:hAnsi="Courier New"/>
        </w:rPr>
        <w:t>Από κει και πέρα, οι συνάδελφοί μου, σας κατέθεσαν μια σειρά ερωτήματα γιατί είναι ασύμφορη αυτή η διαδικασία που επελέξατε για να κατασκευάσετε αυτό το έργο. Είναι ασύμφορη για μια σειρά από λόγους. Ουσιαστικά, δεν ξέρω αν έχετε συνειδητοποιήσει το τι κάνει και επιχειρεί να κάνει το επιτελείο περί τον κύριο Αντιπρόεδρο της Κυβερνήσεως, που προωθεί αυτού του είδους το έργο.</w:t>
      </w:r>
    </w:p>
    <w:p>
      <w:pPr>
        <w:pStyle w:val="Style15"/>
        <w:rPr>
          <w:rFonts w:ascii="Courier New" w:hAnsi="Courier New" w:cs="Courier New"/>
        </w:rPr>
      </w:pPr>
      <w:r>
        <w:rPr>
          <w:rFonts w:cs="Courier New" w:ascii="Courier New" w:hAnsi="Courier New"/>
        </w:rPr>
        <w:t xml:space="preserve">Ουσιαστικά προωθεί την κατασκευή ενός έργου, το κόστος του οποίου θα το πληρώσει εξ ολοκλήρου το Ελληνικό Δημόσιο, αλλά θα το παραχωρήσετε για 50 χρόνια, με 10ετή πρόσθετη περίοδο χάριτος, σε ιδιώτη, ο οποίος θα παίρνει το 65% των κερδών για όλη αυτή τη χρονική περίοδο και το μόνο του αντάλλαγμα αυτής της ιστορίας θα είναι ότι στα πρώτα 5 χρόνια θα χρηματοδοτήσει το κόστος κατασκευής, το οποίο, όμως, θα αποσβεσθεί μέσα στα πρώτα 5 χρόνια, βάσει ειδικού όρου της συμβάσεως. Δηλαδή του δίνετε τη δυνατότητα να αποσβεσθεί, να πάρει σε 5 χρόνια τα λεφτά κατασκευής που θα βάλει και εν συνεχεία για 50 συν 10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χρόνια- θα παίρνει το 65% των κερδών.</w:t>
      </w:r>
    </w:p>
    <w:p>
      <w:pPr>
        <w:pStyle w:val="Style15"/>
        <w:rPr>
          <w:rFonts w:ascii="Courier New" w:hAnsi="Courier New" w:cs="Courier New"/>
        </w:rPr>
      </w:pPr>
      <w:r>
        <w:rPr>
          <w:rFonts w:cs="Courier New" w:ascii="Courier New" w:hAnsi="Courier New"/>
        </w:rPr>
        <w:t>Κύριε Υπουργέ, παρακαλώ, μη μιλήσετε για το σπατόσημο. Βάσει υπολογισμών, που έχουν κατατεθεί θα είναι 45 δισ. το έτος. Η εισήγηση του ΠΑΣΟΚ μιλάει για 7.000.000 επιβάτες επί 5.000 εσωτερικές πτήσεις, 1.800.000 επί 2.500 από περιφερειακά αεροδρόμια, 2.100.000 επί 2.500, 35 εκατ., 40 εκατ., 44 εκατ., 45 εκατ., 300 δισ. δραχμές τα έσοδα από το σπατόσημο, επειδή είπατε ότι πετάμε νούμερα. Τίποτα δεν πετάμε.</w:t>
      </w:r>
    </w:p>
    <w:p>
      <w:pPr>
        <w:pStyle w:val="Style15"/>
        <w:rPr>
          <w:rFonts w:ascii="Courier New" w:hAnsi="Courier New" w:cs="Courier New"/>
        </w:rPr>
      </w:pPr>
      <w:r>
        <w:rPr>
          <w:rFonts w:cs="Courier New" w:ascii="Courier New" w:hAnsi="Courier New"/>
        </w:rPr>
        <w:t xml:space="preserve">Εμείς έχουμε βαρεθεί να τα επαναλαμβάνουμε. Δεν μας ακούτε εσείς, όχι εμείς δεν ακούμε. Και δεν μας ακούσατε καθόλου. Ό,τι είπαν οι συνάδελφοί μου προηγουμένως είναι σαν να ειπώθηκαν στον τοίχο. Δεν απαντήσατε στη δικιά μας επιχειρηματολογία. Εσείς ήρθατε και είπατε τα δικά σας. Έτσι όμως είναι διάλογος κωφών. </w:t>
      </w:r>
    </w:p>
    <w:p>
      <w:pPr>
        <w:pStyle w:val="Style15"/>
        <w:rPr>
          <w:rFonts w:ascii="Courier New" w:hAnsi="Courier New" w:cs="Courier New"/>
        </w:rPr>
      </w:pPr>
      <w:r>
        <w:rPr>
          <w:rFonts w:cs="Courier New" w:ascii="Courier New" w:hAnsi="Courier New"/>
        </w:rPr>
        <w:t>Να, λοιπόν, γιατί δεν έχει κανένα νόημα τελικά και δεν είναι αξιόπιστο αυτό που μας προτείνετε. Ελάτε να συζητήσουμε. Αλλά, κύριε Υπουργέ, δεν αντιλαμβάνεστε έστω τι κάνει η Κυβέρνησή σας; Ξέρετε τι είπατε προηγουμένως; Αποκαλυφθήκατε. Για ποιο λόγο κάνετε αυτήν την επιλογή; Δεν γνωρίζετε, άραγε; Δεν σας το είπαν; Δεν το γνωρίζει ο κύριος Αντιπρόεδρος; Αν από κάπου μπορεί να πάρει η Ελλάδα ουσιαστική χρηματοδότηση και ενίσχυση για έργα υποδομής, δεν είναι το πακέτο Ντελόρ-2, το οποίο αρκετά το πιπιλίζετε σαν καραμέλα για πάσαν νόσον και οποιαδήποτε ασθένεια άλλης μορφής, αλλά δεν πρόκειται να κάνει όλα αυτά που εσείς λέτε ότι πρόκειται να πραγματοποιήσετε. Δεν έχει καμιά σχέση. Το Ταμείο Συνοχής για συγκοινωνιακά διευρωπαϊκού χαρακτήρα έργα είναι το μόνο ταμείο από το οποίο μπορείτε να πάρετε λεφτά. Βέβαια δεν παλέψατε, σας το έφερε ο Γκονζάλες, δεν έχει σημασία, αλλά εν πάση περιπτώσει, θα μπορούσατε από κει να πάρετε. Ξέρετε ότι αυτό το ταμείο μπορεί να χρηματοδοτήσει μέχρι 90% του κόστους κατασκευής του συγκεκριμένου αεροδρομίου;</w:t>
      </w:r>
    </w:p>
    <w:p>
      <w:pPr>
        <w:pStyle w:val="Style15"/>
        <w:rPr>
          <w:rFonts w:ascii="Courier New" w:hAnsi="Courier New" w:cs="Courier New"/>
        </w:rPr>
      </w:pPr>
      <w:r>
        <w:rPr>
          <w:rFonts w:cs="Courier New" w:ascii="Courier New" w:hAnsi="Courier New"/>
        </w:rPr>
        <w:t>Είπατε σε κάποια στιγμή ότι θα ζητήσετε από την ΕΟΚ 100 εκατ. ECU.Ξέρετε τι είναι 10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που 25 δισ. δρχ. Λάθος. Διότι μπορείτε να πάρετε 90% στη συγκεκριμένη περίπτωση ως χρηματοδότηση του έργου κατασκευής.</w:t>
      </w:r>
    </w:p>
    <w:p>
      <w:pPr>
        <w:pStyle w:val="Style15"/>
        <w:rPr>
          <w:rFonts w:ascii="Courier New" w:hAnsi="Courier New" w:cs="Courier New"/>
        </w:rPr>
      </w:pPr>
      <w:r>
        <w:rPr>
          <w:rFonts w:cs="Courier New" w:ascii="Courier New" w:hAnsi="Courier New"/>
        </w:rPr>
        <w:t>Να έλθω και στο  κοστολόγιο. Δεν ξέρω, γιατί τόσο αβασάνιστα, κύριε Υπουργέ, βιαστήκατε να δεχθείτε τον προϋπολογισμό των 300 δισ-400 δισ.. Δεν ξέρω από πού βγαίνουν όλα αυτά.  Πάντως, εμείς πιστεύουμε ότι δύσκολα θα ξεπεράσει η κατασκευή του αεροδρομίου στην πρώτη φάση 1 δισ. δολάρια. Πρέπει να μπει πολύ βοήθεια για να πάρει πάνω από 1 δισ. δολάρια. Να στοιχίσει 230 δισ. δρχ.-240 δισ. δρχ;  Να πούμε 250 δισ. δρχ; Να πούμε 250 δισ. δρχ. Από πού και ως πού βγαίνουν 400 δισ. δρχ.;</w:t>
      </w:r>
    </w:p>
    <w:p>
      <w:pPr>
        <w:pStyle w:val="Style15"/>
        <w:rPr>
          <w:rFonts w:ascii="Courier New" w:hAnsi="Courier New" w:cs="Courier New"/>
        </w:rPr>
      </w:pPr>
      <w:r>
        <w:rPr>
          <w:rFonts w:cs="Courier New" w:ascii="Courier New" w:hAnsi="Courier New"/>
        </w:rPr>
        <w:t>Και προσέξτε, κύριε Υπουργέ, μία τεχνική συμβουλή, επειδή δεν είστε τεχνικός. Μην εμπιστεύεστε. Θα βρεθείτε εκτεθειμένος. Η υπερκοστολόγηση του κόστους κατασκευής του έργου συμφέρει τον κατασκευαστή, διότι έχει holding, από κάτω είναι οι δήθεν υπεργολάβοι, που όμως είναι δικές του εργολαβικές εταιρείες. Αυτός φορτώνεται το υψηλό κόστος, παίρνει 65% με 35% με το ελληνικό Δημόσιο, το πραγματικό κόστος, όμως, είναι πολύ χαμηλό και έτσι, κύριε Υπουργέ, χρεώνει ουσιαστικά σε σας το δήθεν υψηλό κόστος της κατασκευής. Ο ίδιος παίρνει το 65%. Το πραγματικό κόστος, όμως, είναι πολύ μικρότερο και έτσι από εκεί γίνονται τα περίφημα κέρδη των τεχνικών εταιρειών σε τέτοιες μορφές χρηματοδοτήσεων.</w:t>
      </w:r>
    </w:p>
    <w:p>
      <w:pPr>
        <w:pStyle w:val="Style15"/>
        <w:rPr>
          <w:rFonts w:ascii="Courier New" w:hAnsi="Courier New" w:cs="Courier New"/>
        </w:rPr>
      </w:pPr>
      <w:r>
        <w:rPr>
          <w:rFonts w:cs="Courier New" w:ascii="Courier New" w:hAnsi="Courier New"/>
        </w:rPr>
        <w:t>Εδώ πρέπει να είστε πολύ προσεχτικός. Σας τα λέω διότι ως μη τεχνικός δεν τα γνωρίζετε. Και παρακαλώ να τα μεταφέρετε στον κύριο Αντιπρόεδρο της Κυβερνήσεως. Έχασε σήμερα. Αν ήταν εδώ θα άκουγε ορισμένες χρήσιμες απόψεις, που θα τον προφύλασσαν από παραπατήματα. Διότι εδώ πραγματικά υπάρχει κίνδυνος να διολισθήσει κανείς σε επιλογές και λειτουργίες, οι οποίες πραγματικά αύριο θα είναι πολύ δυσάρεστες.</w:t>
      </w:r>
    </w:p>
    <w:p>
      <w:pPr>
        <w:pStyle w:val="Style15"/>
        <w:rPr>
          <w:rFonts w:ascii="Courier New" w:hAnsi="Courier New" w:cs="Courier New"/>
        </w:rPr>
      </w:pPr>
      <w:r>
        <w:rPr>
          <w:rFonts w:cs="Courier New" w:ascii="Courier New" w:hAnsi="Courier New"/>
        </w:rPr>
        <w:t>Όπως και να έχει η ιστορία, κύριε Υπουργέ, εμείς γιατί κάναμε σήμερα αυτή την επερώτηση; Την κάναμε διότι πιστεύουμε ότι θέλουμε για τελευταία φορά να σας προειδοποιήσουμε. Διαισθανθήκαμε κάτι από την αποφασιστικότητα δια της οποίας ο νέος Υπουργός Μεταφορών πήρε επάνω του ευθύνες  για την υλοποίηση αυτού του έργου. Μας ανακοινώσατε υπογραφή συμβάσεως. Άρα καλά το διαισθανθήκαμε. Ετοιμάζεστε να διαπράξετε το ολίσθημα, να υπογράψετε αυτήν τη σύμβαση.</w:t>
      </w:r>
    </w:p>
    <w:p>
      <w:pPr>
        <w:pStyle w:val="Style15"/>
        <w:rPr>
          <w:rFonts w:ascii="Courier New" w:hAnsi="Courier New" w:cs="Courier New"/>
        </w:rPr>
      </w:pPr>
      <w:r>
        <w:rPr>
          <w:rFonts w:cs="Courier New" w:ascii="Courier New" w:hAnsi="Courier New"/>
        </w:rPr>
        <w:t>Σας προειδοποιούμε. Ουσιαστικά είναι οικονομικό σκάνδαλο, διότι σας είπα κάτω από ποιους όρους προωθείτε μία διαδικασία στην οποία θα πληρώνει ο Ελληνικός Λαός, θα πληρώνει το ελληνικό Δημόσιο, αλλά και οι επιβάτες. Και αυτό -προς τιμήν σας- το παραδεχθήκατε. Γιατί το σπατόσημο, που επιβάλατε , το πληρώνουν πολίτες. Και βέβαια έχει άμεσο αντίκτυπο, γιατί μειώνεται σημαντικότατα το ποσοστό των ξένων τουριστών που έρχονται σε όλη την Ελλάδα. Και αυτό είναι μία παράμετρος, που δεν λαμβάνετε καθόλου υπ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ότι τα πληρώνουν και σε άλλα αεροδρόμια κλπ. Ναι , εντάξει , παντού υπάρχουν κάποιου είδους τέλη, αλλά αυτά είναι ενταγμένα και μάλιστα σε μικρό μέγεθος, τέτοιας μικρής αναλογίας , σε συνολικό κόστος μετακύλησης, που δεν έχουν καμία σχέση με αυτόν τον κεφαλικό φόρο τον οποίο επιβάλατε εσείς σε κάθε ταξιδιώτη.</w:t>
      </w:r>
    </w:p>
    <w:p>
      <w:pPr>
        <w:pStyle w:val="Style15"/>
        <w:rPr>
          <w:rFonts w:ascii="Courier New" w:hAnsi="Courier New" w:cs="Courier New"/>
        </w:rPr>
      </w:pPr>
      <w:r>
        <w:rPr>
          <w:rFonts w:cs="Courier New" w:ascii="Courier New" w:hAnsi="Courier New"/>
        </w:rPr>
        <w:t>Προσέξτε το εξής: Κάνετε όλη αυτή τη φασαρία. Είναι σκάνδαλο επίσης πολιτικό, γιατί το δίνετε σε ένα ιδιώτη. Ένας ιδιώτης θα χειρίζεται αυτό το Αεροδρόμιο για 50 και 60 χρόνια. Ένας ιδιώτης θα αποφασίζει τι θα γίνει.</w:t>
      </w:r>
    </w:p>
    <w:p>
      <w:pPr>
        <w:pStyle w:val="Style15"/>
        <w:rPr>
          <w:rFonts w:ascii="Courier New" w:hAnsi="Courier New" w:cs="Courier New"/>
        </w:rPr>
      </w:pPr>
      <w:r>
        <w:rPr>
          <w:rFonts w:cs="Courier New" w:ascii="Courier New" w:hAnsi="Courier New"/>
        </w:rPr>
        <w:t>Και εδώ παραβλέπετε δύο βασικούς συντελεστές του  όλου προβλήματος. Πρώτο, Εθνική Άμυνα.  Δεν χρειάζεται να επεκταθώ εδώ, γιατί πρέπει οπωσδήποτε να λάβετε υπόψη τις τοποθετήσεις, σε παλαιότερες εκθέσεις της ηγεσίας του ΓΕΕΘΑ και των Ενόπλων Δυνάμεων με γραπτές παρατηρήσεις για τους  όρους που πρέπει να ληφθούν υπόψιν για την κατασκευή του νέου μεγάλου Αεροδρομίου στο Λεκανοπέδιο Αττικής.</w:t>
      </w:r>
    </w:p>
    <w:p>
      <w:pPr>
        <w:pStyle w:val="Style15"/>
        <w:rPr>
          <w:rFonts w:ascii="Courier New" w:hAnsi="Courier New" w:cs="Courier New"/>
        </w:rPr>
      </w:pPr>
      <w:r>
        <w:rPr>
          <w:rFonts w:cs="Courier New" w:ascii="Courier New" w:hAnsi="Courier New"/>
        </w:rPr>
        <w:t>Και δεύτερον, είναι η Ολυμπιακή Αεροπορία. Το μεγαλύτερο κτύπημα που θα μπορούσατε να κάνετε στην Ολυμπιακή Αεροπορία είναι αυτό. Δηλαδή να της αφαιρέσετε τη συγγενική ή εν πάση περιπτώσει τη φιλική σχέση με το μητρικό αεροδρόμιο, το κεντρικό της Ελλάδος.  Είναι ο πλέον αποφασιστικός τρόπος για να οδηγήσετε σε χρεωκοπία τον εθνικό αερομεταφορέα.  Βέβαια πρόθεσή σας είναι να τα ξεπουλήσετε όλα και να μην αφήσετε τίποτα  όρθιο. Όμως είμαι βέβαιος και σε πολλούς μέσα στην ίδια την Κυβέρνηση, έχουν αρχίσει να δημιουργούνται αναστολές σε αυτόν τον ποταμό ξεπουλήματος των πάντων, διότι δέχεσθε τις αντιδράσεις από τη λαϊκή βάση και γνωρίζετε ότι θα υποστείτε τις συνέπειες διότι ο Ελληνικός Λαός δεν ξεχνά π.χ.  γιατί ακόμη και κερδοφόρες επιχειρήσεις είναι δυνατόν να ξεπουλιούνται.</w:t>
      </w:r>
    </w:p>
    <w:p>
      <w:pPr>
        <w:pStyle w:val="Style15"/>
        <w:rPr>
          <w:rFonts w:ascii="Courier New" w:hAnsi="Courier New" w:cs="Courier New"/>
        </w:rPr>
      </w:pPr>
      <w:r>
        <w:rPr>
          <w:rFonts w:cs="Courier New" w:ascii="Courier New" w:hAnsi="Courier New"/>
        </w:rPr>
        <w:t>Τα μεγάλα αεροδρόμια, κύριε Υπουργέ, είναι κερδοφόρες επιχειρήσεις. Το Αεροδρόμιο του Ελληνικού και το Αεροδρόμιο Θεσσαλονίκης είναι κερδοφόρες επιχειρήσεις.  Με τα κέρδη αυτά μπορούμε  σε συντονισμό με μία ΥΠΑ εκσυγχρονισμένη και ανταγωνιστική, να καλύψουμε και τη λειτουργία όλων των μικρών Αεροδρομίων που έχει ανάγκη η Ελλάδα να λειτουργήσουν. Γι` αυτό το λόγο, κύριε Υπουργέ, αυτή η επιλογή πρέπει να σταματήσει.  Μή γίνεστε εσείς προσωπικά συνυπεύθυνος σε μία υπόθεση η οποία μόνο σε προβλήματα και σε ευθύνες θα σας οδηγήσει πολιτικά και προσωπικά γιατί κάποια μέρα θα μετανοιώσετε, γιατί τόσο αβασάνιστα δεχθήκατε στο όνομα της νέας σας κυβερνητικής αρμοδιότητας να εμπλακείτε.</w:t>
      </w:r>
    </w:p>
    <w:p>
      <w:pPr>
        <w:pStyle w:val="Style15"/>
        <w:rPr>
          <w:rFonts w:ascii="Courier New" w:hAnsi="Courier New" w:cs="Courier New"/>
        </w:rPr>
      </w:pPr>
      <w:r>
        <w:rPr>
          <w:rFonts w:cs="Courier New" w:ascii="Courier New" w:hAnsi="Courier New"/>
        </w:rPr>
        <w:t xml:space="preserve">Να ξεκαθαρίσουμε τη θέση μας.  Εμείς λέμε ναι στο νέο Αεροδρόμιο. Λέμε ναι στο Αεροδρόμιο στα Σπάτα, εφόσον παράλληλα απαντηθούν σήμερα και όχι αύριο τα ερωτήματα τα οποία έχουν τεθεί και στα οποία δεν έχετε απαντήσει. Λέμε, ναι σε Αεροδρόμιο μητροπολιτικό του Λεκανοπεδίου Αττικής που θα είναι σε δημόσιο έλεγχο.  Από την άλλη πλευρά λέμε, ναι σε μία ΥΠΑ η οποία θα είναι δημόσια υπηρεσία και θα συνεργάζεται με τα δημόσια Αεροδρόμια της Χώρ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οωθεί το εθνικό συμφέρον.</w:t>
      </w:r>
    </w:p>
    <w:p>
      <w:pPr>
        <w:pStyle w:val="Style15"/>
        <w:rPr>
          <w:rFonts w:ascii="Courier New" w:hAnsi="Courier New" w:cs="Courier New"/>
        </w:rPr>
      </w:pPr>
      <w:r>
        <w:rPr>
          <w:rFonts w:cs="Courier New" w:ascii="Courier New" w:hAnsi="Courier New"/>
        </w:rPr>
        <w:t>Παράλληλα, από την άλλη πλευρά, επειδή δε θέλω να αφήσω αναπάντητο ενδεχόμενο ερώτημά σας, αν έχουμε τους πόρους για να πραγματοποιήσουμε την κατασκευή ενός τέτοιου Αεροδρομίου, θα σας πω ότι οι πόροι υπάρχουν. Διότι σε τελική ανάλυση, το ελληνικό Δημόσιο και ο Ελληνικός Λαός θα τους πληρώσει σε βάθος χρόνου.  Άρα αυτό που λέτε  ότι άνευ κεφαλαίων θα κατασκευάσετε το αεροδρόμιο, είναι ένα λογιστικό τρυκ και δεν  πιστεύω να έχετε την πρόθεση να μας εξαπατήσετε ή να υποτιμήσετε τη νοημοσύνη μας. Και σήμερα υπάρχουν στην κεφαλαιαγορά διαδικασίες και τρόποι χρηματοδότησης σε βάθος χρόνου οι οποίες δεν σας υποχρεώνουν να εκχωρήσετε την ιδιοκτησία και την αρμοδιότητα του Αεροδρομίου.</w:t>
      </w:r>
    </w:p>
    <w:p>
      <w:pPr>
        <w:pStyle w:val="Style15"/>
        <w:rPr>
          <w:rFonts w:ascii="Courier New" w:hAnsi="Courier New" w:cs="Courier New"/>
        </w:rPr>
      </w:pPr>
      <w:r>
        <w:rPr>
          <w:rFonts w:cs="Courier New" w:ascii="Courier New" w:hAnsi="Courier New"/>
        </w:rPr>
        <w:t>ΚΩΝΣΤΑΝΤΙΝΟΣ ΜΠΑΝΤΟΥΒΑΣ: Το Ταμείο Συνοχής...</w:t>
      </w:r>
    </w:p>
    <w:p>
      <w:pPr>
        <w:pStyle w:val="Style15"/>
        <w:rPr>
          <w:rFonts w:ascii="Courier New" w:hAnsi="Courier New" w:cs="Courier New"/>
        </w:rPr>
      </w:pPr>
      <w:r>
        <w:rPr>
          <w:rFonts w:cs="Courier New" w:ascii="Courier New" w:hAnsi="Courier New"/>
        </w:rPr>
        <w:t>ΑΠΟΣΤΟΛΟΣ-ΑΘΑΝΑΣΙΟΣ ΤΣΟΧΑΤΖΟΠΟΥΛΟΣ: Είπα εξάλλου ότι από το Ταμείο Συνοχής -ορθώς συμπληρώνει ο κύριος συνάδελφος- η μόνη περίπτωση που μπορείτε να απαιτήσετε τη συνδρομή του  και μάλιστα με ποσοστό μέχρι 90% είναι για συγκοινωνιακά έργα διευρωπαϊκής σημασίας.  Και ποιο άλλο έργο στην Ελλάδα που δεν έχει σύνορα με την Ευρώπη ώστε να είναι διευρωπαϊκής διασυγκοινωνιακής μορφής υπάρχει πέραν του Αεροδρομίου.  Δεν υπάρχει τίποτε άλλο. Σιδηρόδρομος, αυτοκινητόδρομος δεν υπάρχει και δεν επικοινωνούμε άμεσα με την ΕΟΚ παρά μόνο μέσω Ιταλίας.</w:t>
      </w:r>
    </w:p>
    <w:p>
      <w:pPr>
        <w:pStyle w:val="Style15"/>
        <w:rPr>
          <w:rFonts w:ascii="Courier New" w:hAnsi="Courier New" w:cs="Courier New"/>
        </w:rPr>
      </w:pPr>
      <w:r>
        <w:rPr>
          <w:rFonts w:cs="Courier New" w:ascii="Courier New" w:hAnsi="Courier New"/>
        </w:rPr>
        <w:t>ΓΙΩΡΓΟΣ ΚΑΤΣΙΦΑΡΑΣ: Τα λιμάνια.</w:t>
      </w:r>
    </w:p>
    <w:p>
      <w:pPr>
        <w:pStyle w:val="Style15"/>
        <w:rPr>
          <w:rFonts w:ascii="Courier New" w:hAnsi="Courier New" w:cs="Courier New"/>
        </w:rPr>
      </w:pPr>
      <w:r>
        <w:rPr>
          <w:rFonts w:cs="Courier New" w:ascii="Courier New" w:hAnsi="Courier New"/>
        </w:rPr>
        <w:t>ΑΠΟΣΤΟΛΟΣ-ΑΘΑΝΑΣΙΟΣ ΤΣΟΧΑΤΖΟΠΟΥΛΟΣ: Α, λιμάνια!</w:t>
      </w:r>
    </w:p>
    <w:p>
      <w:pPr>
        <w:pStyle w:val="Style15"/>
        <w:rPr>
          <w:rFonts w:ascii="Courier New" w:hAnsi="Courier New" w:cs="Courier New"/>
        </w:rPr>
      </w:pPr>
      <w:r>
        <w:rPr>
          <w:rFonts w:cs="Courier New" w:ascii="Courier New" w:hAnsi="Courier New"/>
        </w:rPr>
        <w:t>Να γιατί λοιπόν, κύριε Υπουργέ, εμείς πολύ φιλικά θα θέλαμε να αξιοποιήσουμε αυτήν τη συζήτηση  και θα σας παρακαλέσουμε να τη μεταφέρετε και στον κύριο Αντιπρόεδρο. Δεν έχουμε την πρόθεση να αντιδικήσουμε, διότι επί της ουσίας υπάρχει μία ριζικά διαφορετική πολιτική μεταξύ της δικής σας συμπεριφοράς και όσων εμείς υποστηρίζουμε ότι πρέπει να γίνει.</w:t>
      </w:r>
    </w:p>
    <w:p>
      <w:pPr>
        <w:pStyle w:val="Style15"/>
        <w:rPr>
          <w:rFonts w:ascii="Courier New" w:hAnsi="Courier New" w:cs="Courier New"/>
        </w:rPr>
      </w:pPr>
      <w:r>
        <w:rPr>
          <w:rFonts w:cs="Courier New" w:ascii="Courier New" w:hAnsi="Courier New"/>
        </w:rPr>
        <w:t>Το γεγονός ότι εκφράζουμε μία ριζικά διάφορη πολιτική μεταφορών, η οποία στηρίζεται στις συγκεκριμένες επιλογές, που μόνο μέσα από αυτές μπορούμε να υποβοηθήσουμε την αναπτυξιακή διαδικασία της Χώρας μας, συνολικά στην ευρύτερή της έννοια, μας δίνει το δικαίωμα να διεκδικήσουμε την ορθότητα των όσων υποστηρίζουμε.</w:t>
      </w:r>
    </w:p>
    <w:p>
      <w:pPr>
        <w:pStyle w:val="Style15"/>
        <w:rPr>
          <w:rFonts w:ascii="Courier New" w:hAnsi="Courier New" w:cs="Courier New"/>
        </w:rPr>
      </w:pPr>
      <w:r>
        <w:rPr>
          <w:rFonts w:cs="Courier New" w:ascii="Courier New" w:hAnsi="Courier New"/>
        </w:rPr>
        <w:t xml:space="preserve">Φυσικά δεν μπορούμε όλοι μαζί εδώ πέρα να ελέγξουμε τα στοιχεία, επειδή μας καλέσατε σε διάλογο. Εάν δεν τα έχετε στο Υπουργείο, θα φροντίσω αύριο να σας στείλω την πλήρη, 70 σελίδων, μελέτη του ΠΑΣΟΚ, που καταθέσαμε εδώ και 6 μήνες στον Ελληνικό Λαό και στην οποία εξηγούμε γιατί χρειάζεται μία άλλη πολιτική για τις μεταφορές και αερομεταφορές στην Ελλάδα. </w:t>
      </w:r>
    </w:p>
    <w:p>
      <w:pPr>
        <w:pStyle w:val="Style15"/>
        <w:rPr>
          <w:rFonts w:ascii="Courier New" w:hAnsi="Courier New" w:cs="Courier New"/>
        </w:rPr>
      </w:pPr>
      <w:r>
        <w:rPr>
          <w:rFonts w:cs="Courier New" w:ascii="Courier New" w:hAnsi="Courier New"/>
        </w:rPr>
        <w:t>Ανεξάρτητα από το αν υπήρξε ή δεν υπήρξε απάντηση από προηγούμενους Υπουργούς -ο κ. Αναγνωστόπουλος τώρα πήγε στο Υπουργείο και πιθανόν να μην την έχουν θέσει υπόψη- θα σας τη στείλουμε και αναθέστε στους συμβούλους σας να ελέγξουν τα στοιχεία. Θα πεισθείτε μόνος σας το πόσο διαφορετική είναι η πραγματικότητα απ'αυτά τα οποία σας ετοίμασαν.</w:t>
      </w:r>
    </w:p>
    <w:p>
      <w:pPr>
        <w:pStyle w:val="Style15"/>
        <w:rPr>
          <w:rFonts w:ascii="Courier New" w:hAnsi="Courier New" w:cs="Courier New"/>
        </w:rPr>
      </w:pPr>
      <w:r>
        <w:rPr>
          <w:rFonts w:cs="Courier New" w:ascii="Courier New" w:hAnsi="Courier New"/>
        </w:rPr>
        <w:t>Με βάση αυτήν τη διαπίστωση, με βάση αυτήν τη γνώση, πλέον, την οποία έχουμε επί του αντικειμένου, να προχωρήσουμε. Διότι μην ξεχνάτε, κύριε Υπουργέ, εμείς έχουμε ασχοληθεί ουσιαστικότατα και είπαν οι συνάδελφοί μου διεξοδικά ποια βήματα ακολούθησε η επιλογή μας για προώθηση του νέου Αεροδρομίου στο Λεκανοπέδιο της Αττικής.</w:t>
      </w:r>
    </w:p>
    <w:p>
      <w:pPr>
        <w:pStyle w:val="Style15"/>
        <w:rPr>
          <w:rFonts w:ascii="Courier New" w:hAnsi="Courier New" w:cs="Courier New"/>
        </w:rPr>
      </w:pPr>
      <w:r>
        <w:rPr>
          <w:rFonts w:cs="Courier New" w:ascii="Courier New" w:hAnsi="Courier New"/>
        </w:rPr>
        <w:t xml:space="preserve">Όσον αφορά δε το επιχείρημα που σας είπαν, ότι δεν προβλέψαμε, δεν ήταν δυνατή η παράλληλη λειτουργία δύο Αεροδρομίων, παρακαλώ αποφύγετε να το επαναλάβετε. Δεν στέκεται. Να σας απαριθμήσω μία σειρά πόλεων στην Ευρώπη που λειτουργούν με δύο και τρία Αεροδρόμια. Και μη μου πείτε ότι υπάρχει πρόβλημα λειτουργίας του αεροδρομίου στα Σπάτα, γιατί τότε θα ήταν λάθος όλη σας η επιλογή. Μη  μου πείτε ότι υπάρχει πρόβλημα λειτουργίας στο Ελληνικό διότι λειτουργεί εδώ και δεκαετίες. </w:t>
      </w:r>
    </w:p>
    <w:p>
      <w:pPr>
        <w:pStyle w:val="Style15"/>
        <w:rPr>
          <w:rFonts w:ascii="Courier New" w:hAnsi="Courier New" w:cs="Courier New"/>
        </w:rPr>
      </w:pPr>
      <w:r>
        <w:rPr>
          <w:rFonts w:cs="Courier New" w:ascii="Courier New" w:hAnsi="Courier New"/>
        </w:rPr>
        <w:t>Άρα λοιπόν η επιχειρηματολογία αυτής της μορφής δεν πείθει, είναι επιφανειακή. Γι'αυτό το λόγο παρακαλούμε να πάρετε εσείς την πρωτοβουλία, να θέσετε ξανά το θέμα στην Κυβέρνηση, να επανεξεταστεί η περίπτωση. Σας συμβουλεύουμε να μην κάνετε το λάθος να προχωρήσετε αυτήν την επιλογή.  Είναι σκάνδαλο το οποίο θα κατηγορηθεί και θα αποκαλυφθεί από τον Ελληνικό Λαό. Φροντίστε ένα τουλάχιστον που μπορείτε να το αποφύγετε. Εν τω μεταξύ έχουν γίνει τόσα πολλά άλλα που θα υπάρξει επαρκής χρόνος για αποκάλυψη και πολιτική καταδίκη.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Αραβανής, ως Κοινοβουλευτικός Εκπρόσωπος του ΚΚΕ, έχει το λόγο.</w:t>
      </w:r>
    </w:p>
    <w:p>
      <w:pPr>
        <w:pStyle w:val="Style15"/>
        <w:rPr>
          <w:rFonts w:ascii="Courier New" w:hAnsi="Courier New" w:cs="Courier New"/>
        </w:rPr>
      </w:pPr>
      <w:r>
        <w:rPr>
          <w:rFonts w:cs="Courier New" w:ascii="Courier New" w:hAnsi="Courier New"/>
        </w:rPr>
        <w:t>ΓΕΡΑΣΙΜΟΣ ΑΡΑΒΑΝΗΣ: Κύριε Πρόεδρε, η επερώτηση των συναδέλφων του ΠΑΣΟΚ που συζητάμε απόψε πράγματι θίγει ένα πάρα πολύ σοβαρό θέμα και γιατί το μέγεθος του έργου είναι πάρα πολύ μεγάλο και η σημασία του επίσης και γιατί έχει μία βασική πλευρά που έχει να κάνει με τη διαφάνεια και με τις διαδικασίες με τις οποίες προωθείται η κατασκευή του έργου αυτού που και ονομάστηκε και αναγράφεται στην επερώτηση αλλά και σε όλον τον Τύπο ως σκάνδαλο. Μάλιστα ορισμένα δημοσιεύματα μιλούν για σκάνδαλο τεράστιου μεγέθους.</w:t>
      </w:r>
    </w:p>
    <w:p>
      <w:pPr>
        <w:pStyle w:val="Style15"/>
        <w:rPr>
          <w:rFonts w:ascii="Courier New" w:hAnsi="Courier New" w:cs="Courier New"/>
        </w:rPr>
      </w:pPr>
      <w:r>
        <w:rPr>
          <w:rFonts w:cs="Courier New" w:ascii="Courier New" w:hAnsi="Courier New"/>
        </w:rPr>
        <w:t>Θέλω να πω το κλίμα μέσα στο οποίο γίνεται η σημερινή συζήτηση, το κλίμα ιδιαίτερα των τελευταίων ημερών, μια τεράστια συζήτηση για σκάνδαλα που γίνονται, για σκάνδαλα που κυοφορούνται, για διαδικασίες και πλευρές που έχουν τέτοιου είδους σημεία. Κυριολεκτικά, δηλαδή, όλη αυτή η υπόθεση με τα σκάνδαλα έχει μπει για τα καλά στη ζωή του Έλληνα. Μια ματιά να ρίξει κανείς στον Τύπο, στα μέσα μαζικής ενημέρωσης, το τι συζητάει ο κόσμος, θα δει ότι είναι ένα από τα βασικά θέματα που απασχολούν σήμερα τον Ελληνικό Λαό και κατά τη γνώμη μας, όχι άδικα, όχι υπερβολικά. Τουλάχιστον αρκετά απ` αυτά που καταγγέλλονται έχουν βάση. Υπάρχει, δηλαδή, στην κοινή γνώμη η αίσθηση ότι πίσω από κάθε δραστηριότητα του δημόσιου τομέα, δημοσίων επιχειρήσεων, μικρότερη ή μεγαλύτερη μπορεί κανείς, υπάρχει πολύ μεγάλη πιθανότητα να βρει κανείς διαδικασίες που έχουν το στοιχείο της παρανομίας, που μπορούν να χαρακτηριστούν σκάνδαλα.</w:t>
      </w:r>
    </w:p>
    <w:p>
      <w:pPr>
        <w:pStyle w:val="Style15"/>
        <w:rPr>
          <w:rFonts w:ascii="Courier New" w:hAnsi="Courier New" w:cs="Courier New"/>
        </w:rPr>
      </w:pPr>
      <w:r>
        <w:rPr>
          <w:rFonts w:cs="Courier New" w:ascii="Courier New" w:hAnsi="Courier New"/>
        </w:rPr>
        <w:t>Αυτό, λοιπόν, το φαινόμενο αγκαλιάζει το σύνολο του κοινωνικού βίου, του οικονομικού, του πολιτικού βίου της Χώρας. Υπάρχει μια τεράστια διαπλοκή και καταγγέλλεται στον Τύπο, έχω και συγκεκριμένα δημοσιεύματα από προχθές την Κυριακή, οικονομικών συμφερόντων και πολιτικών συμφερόντων.  Κυριολεκτικά είναι ένα κουβάρι και μάλιστα εμφανίζονται βουτηγμένα και πολιτικά κόμματα σε αυτήν την υπόθεση. Και βεβαίως, καταλαβαίνετε που πάει όλη αυτή η ιστορία. Σε τελική ανάλυση, δηλαδή προωθούνται συγκεκριμένα συμφέροντα και βέβαια με το αζημίωτο σε βάρος οπωσδήποτε των συμφερόντων της Χώρας και του Ελληνικού Λαού.</w:t>
      </w:r>
    </w:p>
    <w:p>
      <w:pPr>
        <w:pStyle w:val="Style15"/>
        <w:rPr>
          <w:rFonts w:ascii="Courier New" w:hAnsi="Courier New" w:cs="Courier New"/>
        </w:rPr>
      </w:pPr>
      <w:r>
        <w:rPr>
          <w:rFonts w:cs="Courier New" w:ascii="Courier New" w:hAnsi="Courier New"/>
        </w:rPr>
        <w:t xml:space="preserve">Έχω ένα δημοσίευμα μιας εφημερίδας προχθές την Κυριακή για να δούμε ακριβώς πώς μπαίνουν τα θέματα και τι είδους ευαισθησία πρέπει να δείξουμε πρώτα και κύρια η Κυβέρνηση, αλλά και όλος ο πολιτικός κόσμος. Ακούστε, λοιπόν, ένα απόσπασμα: "Είναι κοινό μυστικό ότι στην Ελλάδα οι μεγάλοι βιομήχανοι, τραπεζίτες, εφοπλιστές, χρηματοδοτούν κόμματα διαθέτοντας βεβαίως τη μερίδα του λέοντος στο κυβερνητικό κόμμα. Ενώ επίσης, είναι κοινό μυστικό, ότι οι διαγωνισμοί και οι παραγγελίες για δημόσια έργα κατακυρώνονται σε αυτόν τον επιχειρηματία που θα βγάλει την προμήθεια για ενίσχυση του κόμματος". </w:t>
      </w:r>
    </w:p>
    <w:p>
      <w:pPr>
        <w:pStyle w:val="Style15"/>
        <w:rPr>
          <w:rFonts w:ascii="Courier New" w:hAnsi="Courier New" w:cs="Courier New"/>
        </w:rPr>
      </w:pPr>
      <w:r>
        <w:rPr>
          <w:rFonts w:cs="Courier New" w:ascii="Courier New" w:hAnsi="Courier New"/>
        </w:rPr>
        <w:t xml:space="preserve">Ή αν θέλετε, να πάω και σε άλλο απόσπασμα που αφορά και το μέλλον: "Είναι βέβαιο, ότι οι μεγάλοι επιχειρηματίες και προπαντός οι μεγάλοι εργολάβοι που θέλουν να πάρουν τα έργα που θα χρηματοδοτήσει το πακέτο Ντελόρ, τρίβουν τα χέρια τους πιστεύοντας πως ήρθε η ώρα τους". Αυτά, κύριε Πρόεδρε, κύριοι συνάδελφοι, γράφει ο Τύπος. Και δεν νομίζω ότι μπορεί κανείς να τα απορρίψει ή να τα αντικρού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θέλετε δεν ξεχωρίζουν κόμματα τα συγκεκριμένα δημοσιεύματα. Κάνει ένα διαχωρισμό ανάμεσα σε κυβερνητικά και μη κόμματα. Και πρέπει να παραδεχθούμε ότι όλη αυτή η κατάσταση έχει ταλαιπωρήσει πάρα πολύ τη Χώρα και τον Ελληνικό Λαό χρόνια τώρα, γιατί δεν είναι φαινόμενο των τελευταίων ετών. Αν θέλετε είναι συνδεδεμένο με την ίδια τη λειτουργία του πολιτικού συστήματος της Χώρας. Έχει γνωρίσει όξυνση. Μία φάση είναι η σημερινή. Απαιτούνται, όμως, μέτρα.</w:t>
      </w:r>
    </w:p>
    <w:p>
      <w:pPr>
        <w:pStyle w:val="Style15"/>
        <w:rPr>
          <w:rFonts w:ascii="Courier New" w:hAnsi="Courier New" w:cs="Courier New"/>
        </w:rPr>
      </w:pPr>
      <w:r>
        <w:rPr>
          <w:rFonts w:cs="Courier New" w:ascii="Courier New" w:hAnsi="Courier New"/>
        </w:rPr>
        <w:t>Κατ` επανάληψη έχει θιγεί το θέμα. Έχουμε τοποθετηθεί, υπάρχουν προτάσεις. Πρέπει, όμως, για να υπάρξει λύση να κοπεί επιτέλους ο ομφάλιος λώρος που συνδέει τα οικονομικά συμφέροντα με τον πολιτικό κόσμο, με τα πολιτικά κόμματα ή εν πάση περιπτώσει να αντιμετωπιστεί αυτό το τεράστιο πρόβλημα γιατί φαίνεται πως καθημερινά η ιστορία αυτή ανακυκλώνεται.</w:t>
      </w:r>
    </w:p>
    <w:p>
      <w:pPr>
        <w:pStyle w:val="Style15"/>
        <w:rPr>
          <w:rFonts w:ascii="Courier New" w:hAnsi="Courier New" w:cs="Courier New"/>
        </w:rPr>
      </w:pPr>
      <w:r>
        <w:rPr>
          <w:rFonts w:cs="Courier New" w:ascii="Courier New" w:hAnsi="Courier New"/>
        </w:rPr>
        <w:t>Και βέβαια όλη αυτή η υπόθεση των σκανδάλων δεν είναι υπόθεση μόνο που αφορά τη Χώρα μας. Σαρώνεται, κυριολεκτικά όλη η Ευρώπη και υπάρχουν πάρα πολλά θέματα. Αν θέλετε μία πλευρά του όλου προβλήματος είναι γιατί όλος αυτός ο ορυμαγδός των αποκαλύψεων γίνεται αυτήν τη στιγμή; Γιατί έτσι πρέπει να πούμε ότι είναι. Δεν έγιναν γνωστά σήμερα ή χθες ή πριν από λίγους μήνες αυτά που καταγγέλλονται σήμερα στην Ελλάδα, στην Ιταλία, στη Γαλλία, στην Ισπανία πριν από πάρα πολύ λίγο καιρό. Είναι γνωστά από πολύ καιρό. Γιατί αυτήν τη στιγμή καταγγέλλονται και μέσα απ` αυτήν τη διαδικασία της καταγγελίας των σκανδάλων, ποιοι στόχοι προωθούνται;</w:t>
      </w:r>
    </w:p>
    <w:p>
      <w:pPr>
        <w:pStyle w:val="Style15"/>
        <w:rPr>
          <w:rFonts w:ascii="Courier New" w:hAnsi="Courier New" w:cs="Courier New"/>
        </w:rPr>
      </w:pPr>
      <w:r>
        <w:rPr>
          <w:rFonts w:cs="Courier New" w:ascii="Courier New" w:hAnsi="Courier New"/>
        </w:rPr>
        <w:t>Να περάσω όμως στο θέμα: Είπα είναι πάρα πολύ σοβαρό το θέμα γιατί ακριβώς είναι ένα πολύ μεγάλο έργο με έναν πολύ μεγάλο προϋπολογισμό και που θα βαρύνει σοβαρά και στην προοπτική της Ολυμπιακής Αεροπορίας και στο μέλλον των Αεροδρομίων της Χώρας μας, αλλά και γενικότερα στην ανάπτυξη της Χώρας μας.</w:t>
      </w:r>
    </w:p>
    <w:p>
      <w:pPr>
        <w:pStyle w:val="Style15"/>
        <w:rPr>
          <w:rFonts w:ascii="Courier New" w:hAnsi="Courier New" w:cs="Courier New"/>
        </w:rPr>
      </w:pPr>
      <w:r>
        <w:rPr>
          <w:rFonts w:cs="Courier New" w:ascii="Courier New" w:hAnsi="Courier New"/>
        </w:rPr>
        <w:t>Περίμενε κανείς ότι σε αυτά που αναγράφει η επερώτηση, σε αυτά που γράφει ο Τύπος, σε αυτά που είπαν οι συνάδελφοι πριν ο κύριος Υπουργός σήμερα θα απαντούσε και θα έδινε στοιχεία, θα ξεκαθάριζε συγχύσεις, θα διασκέδασε εντυπώσεις. Δεν έκανε όμως τίποτε από όλα αυτά. Αντίθετα μου δόθηκε η εντύπωση ότι ο κύριος Υπουργός τα βρήκε όλα περίφημα και μάλιστα είπε χαρακτηριστικά ότι το σκάνδαλο βρίσκεται στην κριτική που ασκείται στο έργο του Αεροδρομίου των Σπάτων. Εκεί βρίσκεται το σκάνδαλο! Φαίνεται πως ο κύριος Υπουργός πιστεύει πως καλύτερη επίθεση είναι η άμυνα γι'αυτό ονόμασε σκάνδαλο την κριτική που ασκείται, ενώ θα έπρεπε να την επιζητεί.</w:t>
      </w:r>
    </w:p>
    <w:p>
      <w:pPr>
        <w:pStyle w:val="Style15"/>
        <w:rPr>
          <w:rFonts w:ascii="Courier New" w:hAnsi="Courier New" w:cs="Courier New"/>
        </w:rPr>
      </w:pPr>
      <w:r>
        <w:rPr>
          <w:rFonts w:cs="Courier New" w:ascii="Courier New" w:hAnsi="Courier New"/>
        </w:rPr>
        <w:t>Προωθείται, λοιπόν, ιδιωτικοποίηση στην ουσία του νέου Αεροδρομίου των Σπάτων, που είναι το βασικό Αεροδρόμιο της Χώρας, σε ιδιωτικά ξένα συμφέροντα. Την ίδια ώρα γίνεται μία ολόκληρη συζήτηση για το μέλλον των άλλων Αεροδρομίων της Χώρας.</w:t>
      </w:r>
    </w:p>
    <w:p>
      <w:pPr>
        <w:pStyle w:val="Style15"/>
        <w:rPr>
          <w:rFonts w:ascii="Courier New" w:hAnsi="Courier New" w:cs="Courier New"/>
        </w:rPr>
      </w:pPr>
      <w:r>
        <w:rPr>
          <w:rFonts w:cs="Courier New" w:ascii="Courier New" w:hAnsi="Courier New"/>
        </w:rPr>
        <w:t>Έχει προωθηθεί το ξεπούλημα του ΟΤΕ, της ιδιωτικής τηλεφωνίας, υπάρχει ο νόμος για την αποκρατικοποίηση και όλες  οι διαδικασίες που προωθούνται για τη ΔΕΗ και για άλλα στοιχεία της βασικής υποδομής της Χώρας μας. Προωθείται δηλαδή στην ουσία η ιδιωτικοποίηση, το πέρασμα σε ξένα μεγάλα συμφέροντα, της βασικής υποδομής της Χώρας μας. Θα περάσει έξω από τον έλεγχο της ελληνικής Κυβέρνησης και του Ελληνικού Λαού.</w:t>
      </w:r>
    </w:p>
    <w:p>
      <w:pPr>
        <w:pStyle w:val="Style15"/>
        <w:rPr>
          <w:rFonts w:ascii="Courier New" w:hAnsi="Courier New" w:cs="Courier New"/>
        </w:rPr>
      </w:pPr>
      <w:r>
        <w:rPr>
          <w:rFonts w:cs="Courier New" w:ascii="Courier New" w:hAnsi="Courier New"/>
        </w:rPr>
        <w:t>Και  τώρα ανακύπτουν ορισμένα ερωτήματα. Πώς μπορεί να προωθήσει κανείς μία στρατηγική ανάπτυξη της χώρας εάν δεν έχει στην κατοχή του βασικά στοιχεία αυτής της υποδομής που σήμερα ιδιωτικοποιούνται ; Πού θα στηρίξει μία τέτοια προσπάθεια; Πού θα στηρίξει μία προσπάθεια και μία πολιτική εθνικής ασφάλειας, άμυνας της Χώρας, εθνικής ανεξαρτησίας; Πού θα στηρίξει μέτρα και πολιτική για την ανάπτυξη των απομακρυσμένων περιοχών, νησιωτικών περιοχών, ορεινών περιοχών όταν ακριβώς δεν έχει αυτά τα στοιχεία; Και σε τελική ανάλυση από αυτή τη άποψη που οδηγείται η Χώρα μας;</w:t>
      </w:r>
    </w:p>
    <w:p>
      <w:pPr>
        <w:pStyle w:val="Style15"/>
        <w:rPr>
          <w:rFonts w:ascii="Courier New" w:hAnsi="Courier New" w:cs="Courier New"/>
        </w:rPr>
      </w:pPr>
      <w:r>
        <w:rPr>
          <w:rFonts w:cs="Courier New" w:ascii="Courier New" w:hAnsi="Courier New"/>
        </w:rPr>
        <w:t>Κατ'επανάληψη έχουν ζητηθεί στοιχεία για το έργο και δεν δίδονται. Δεν υπάρχει η σύμβαση, δεν υπάρχουν στοιχεία του έργου, κυκλοφορούν δύο και τρία και τέσσερα ακόμα νούμερα όσον αφορά το κόστος τον προϋπολογισμό του έργου. Και σήμερα στην ουσία δεν δόθηκαν. Δεν απάντησε για παράδειγμα ο κύριος Υπουργός πόσα χρόνια είναι αυτή η περιβόητη σύμβαση που θα υπογραφεί για το Αεροδρόμιο των Σπάτων. Και μία και δεν απάντησε εάν είναι 50 συν 10 χρόνια, πιστεύω ότι πράγματι θα είναι έτσι.</w:t>
      </w:r>
    </w:p>
    <w:p>
      <w:pPr>
        <w:pStyle w:val="Style15"/>
        <w:rPr>
          <w:rFonts w:ascii="Courier New" w:hAnsi="Courier New" w:cs="Courier New"/>
        </w:rPr>
      </w:pPr>
      <w:r>
        <w:rPr>
          <w:rFonts w:cs="Courier New" w:ascii="Courier New" w:hAnsi="Courier New"/>
        </w:rPr>
        <w:t>Υπάρχει καταγγελία από την Ομοσπονδία των Συλλόγων της Υπηρεσίας της Πολιτικής Αεροπορίας, ότι από τον Απρίλη μήνα κατέθεσε υπόμνημα στην Κυβέρνηση και στον κύριο Αντιπρόεδρο της Κυβέρνησης και ζήτησε συνάντηση γιατί είχε ορισμένες σκέψεις και προτάσεις να κάνει και δεν πήρε ούτε καν απάντηση από την Κυβέρνηση γι'αυτό της το υπόμνημα και αναρωτάτε κανείς τι είδους τακτική είναι αυτή. Και λέει σήμερα ο κύριος Υπουργός, ελάτε όποιοι Βουλευτές θέλετε στο Υπουργείο να ενημερωθείτε. Και μεις ρωτάμε: Γιατί δε δίδονται οι φάκελοι στη Βουλή - τι πρόβλημα υπάρχει-να τους εξετάσουν οι Βουλευτές, να τους εξετάσουν οι αρμόδιοι, να βγουν τα συμπεράσματα, να διαφυλαχθεί και η ίδια η Κυβέρνηση και να απαντήσει κατά τον καλύτερο τρόπο ακριβώς σε αυτά που λέγονται περί σκανδάλων; Και αυτή η έκκληση, ελάτε στο Υπουργείο να δείτε, είναι κυριολεκτικά συσκότιση.  Δεν είναι διαφάνεια.</w:t>
      </w:r>
    </w:p>
    <w:p>
      <w:pPr>
        <w:pStyle w:val="Style15"/>
        <w:rPr>
          <w:rFonts w:ascii="Courier New" w:hAnsi="Courier New" w:cs="Courier New"/>
        </w:rPr>
      </w:pPr>
      <w:r>
        <w:rPr>
          <w:rFonts w:cs="Courier New" w:ascii="Courier New" w:hAnsi="Courier New"/>
        </w:rPr>
        <w:t>Το Αεροδρόμιο των Σπάτων είναι μία πολύ παλιά ιστορία. Το 1978 γίνεται η "Αερολιμήν Αθηνών ΑΕ" κρατική εταιρεία για  τη μελέτη, κατασκευή, οργάνωση, διοίκηση, λειτουργία και εκμετάλλευση του νέου αερολιμένα.</w:t>
      </w:r>
    </w:p>
    <w:p>
      <w:pPr>
        <w:pStyle w:val="Style15"/>
        <w:rPr>
          <w:rFonts w:ascii="Courier New" w:hAnsi="Courier New" w:cs="Courier New"/>
        </w:rPr>
      </w:pPr>
      <w:r>
        <w:rPr>
          <w:rFonts w:cs="Courier New" w:ascii="Courier New" w:hAnsi="Courier New"/>
        </w:rPr>
        <w:t>Και υπάρχει το εξής ερώτημα: Γιατί γίνεται η Αερολιμήν Αθηνών ΑΕ, τη στιγμή που το αντικείμενο που έχει συμπίπτει ακριβώς με το αντικείμενο της Υπηρεσίας Πολιτικής Αεροπορίας; Τι λόγο είχε να γίνει; Αυτό είναι το πρώτο ερώτημα, που τίθεται.</w:t>
      </w:r>
    </w:p>
    <w:p>
      <w:pPr>
        <w:pStyle w:val="Style15"/>
        <w:rPr>
          <w:rFonts w:ascii="Courier New" w:hAnsi="Courier New" w:cs="Courier New"/>
        </w:rPr>
      </w:pPr>
      <w:r>
        <w:rPr>
          <w:rFonts w:cs="Courier New" w:ascii="Courier New" w:hAnsi="Courier New"/>
        </w:rPr>
        <w:t>Και μετά αρχίζει όλη η ιστορία προώθησης του έργου, που ξεκινάει από τη Νέα Δημοκρατία τότε που άρχισαν τα χωματουργικά, αναστέλλεται στην πορεία επί ΠΑΣΟΚ, ξαναρχίζει το 1986 ενόψει του ότι υπήρχε μια πιθανότητα να πάρουμε τους Ολυμπιακούς Αγώνες, ξανά αναστέλλεται το 1989 και ξαναρχίζει αιφνίδια το 1993 με εντελώς άλλες μεθόδους, πρακτικές και δεδομένα.</w:t>
      </w:r>
    </w:p>
    <w:p>
      <w:pPr>
        <w:pStyle w:val="Style15"/>
        <w:rPr>
          <w:rFonts w:ascii="Courier New" w:hAnsi="Courier New" w:cs="Courier New"/>
        </w:rPr>
      </w:pPr>
      <w:r>
        <w:rPr>
          <w:rFonts w:cs="Courier New" w:ascii="Courier New" w:hAnsi="Courier New"/>
        </w:rPr>
        <w:t>Προωθείται, λοιπόν, η κατασκευή του νέου Αεροδρομίου, που θα είναι εταιρεία στην οποία ο ξένος όμιλος -ένας από τους δύο που έχουν απομείνει- θα έχει το 65% και το 35% θα ανήκει στο ελληνικό Δημόσιο, για 50 συν 10 χρόνια -αυτό τουλάχιστον λέγεται- χρόνος που θα ισχύει η σύμβαση.</w:t>
      </w:r>
    </w:p>
    <w:p>
      <w:pPr>
        <w:pStyle w:val="Style15"/>
        <w:rPr>
          <w:rFonts w:ascii="Courier New" w:hAnsi="Courier New" w:cs="Courier New"/>
        </w:rPr>
      </w:pPr>
      <w:r>
        <w:rPr>
          <w:rFonts w:cs="Courier New" w:ascii="Courier New" w:hAnsi="Courier New"/>
        </w:rPr>
        <w:t>Τέθηκε το ερώτημα πάρα πολύ καθαρά -και πρέπει κανείς να το απαντήσει και θέλω να δώσω και τη δική μας άποψη- που λέει το εξής: Τι επείγει για να γίνει αυτό και μάλιστα με αυτή, τη μορφή;</w:t>
      </w:r>
    </w:p>
    <w:p>
      <w:pPr>
        <w:pStyle w:val="Style15"/>
        <w:rPr>
          <w:rFonts w:ascii="Courier New" w:hAnsi="Courier New" w:cs="Courier New"/>
        </w:rPr>
      </w:pPr>
      <w:r>
        <w:rPr>
          <w:rFonts w:cs="Courier New" w:ascii="Courier New" w:hAnsi="Courier New"/>
        </w:rPr>
        <w:t>Ο συνάδελφος εισηγητής του ΠΑΣΟΚ είπε ότι το οικονομικό δεν είναι πάρα πολύ σοβαρό, μπορούν να εξευρεθούν τα χρήματα -και κατά τη γνώμη μας το τεκμηρίωσε- χρονικά δεν επείγει, γιατί μπορεί με το Αεροδρόμιο του Ελληνικού που λειτουργεί να εξυπηρετηθεί η Χώρα για ένα μεγάλο χρονικό διάστημα και έθεσε το εξής ερώτημα: Γιατί ακριβώς προωθείται με αυτόν τον ταχύτατο ρυθμό, αιφνιδιαστικά και με αυτήν τη μορφή σήμερα η κατασκευή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μία πλευρά. Υπάρχει όμως και η άλλη πλευρά και ήθελα να τη θέσω. Υπάρχει το εξής ερώτημα : Εάν υπήρχε μεγαλύτερη ανάγκη και χρονικά και από οικονομική άποψη, για να εξυπηρετηθεί η Χώρα και η κίνηση -και βεβαίως είναι ένα βασικό στοιχείο υποδομής και ανάπτυξης του Αεροδρομίου, κανείς δεν το αρνείται- θα δικαιολογούταν η σύναψη αυτής της σύμβασης; Εμείς απαντάμε ότι δεν θα δικαιολογούταν, γιατί είναι βασικό στοιχείο υποδομής -και θέλεις αυτήν την υποδομή κρατική στο ελληνικό Δημόσιο- ή δεν είναι. Εάν όντως είναι, δεν δικαιολογείται σε καμία περίπτωση -και θα πρέπει να το απορρίψουμε- να προωθηθεί αυτή η σύμβαση. Ούτε και αν τροποποιηθούν ορισμένα στοιχεία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κανείς να απαντήσει θετικά. Εάν δηλαδή, τα ποσοστά συμμετοχής δεν είναι 65% και 35% , αλλά πάνε 50% και 50% ή εάν η χρηματοδότηση δεν είναι αυτή -γιατί κατά τη γνώμη μας πράγματι θα φθάσουμε στο σημείο ο ξένος ιδιώτης να πληρώσει ελάχιστα ή να μην πληρώσει και τίποτα- θα μπορούσε αυτού του είδους η σύμβαση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διαβάζοντας ένα δελτίο Τύπου από μία συνέντευξη, που είχε δώσει ο ανάλογος τομέας του ΠΑΣΟΚ, με προβλημάτισε το εξής και θέλω να το θέσω. Λέει στο σημείο 2 που μιλάει για τις θέσεις του ΠΑΣΟΚ ότι "Ο ρόλος της Υπηρεσίας Πολιτικής Αεροπορίας θα είναι αποφασιστικός στη χάραξη και την υλοποίηση της αεροπορικής πολιτικής και στον έλεγχο και τη λειτουργία όλων των Αερολιμένων της Χώρας".</w:t>
      </w:r>
    </w:p>
    <w:p>
      <w:pPr>
        <w:pStyle w:val="Style15"/>
        <w:rPr>
          <w:rFonts w:ascii="Courier New" w:hAnsi="Courier New" w:cs="Courier New"/>
        </w:rPr>
      </w:pPr>
      <w:r>
        <w:rPr>
          <w:rFonts w:cs="Courier New" w:ascii="Courier New" w:hAnsi="Courier New"/>
        </w:rPr>
        <w:t>Μα, το περιεχόμενο της Υπηρεσίας Πολιτικής Αεροπορίας είναι σήμερα συγκεκριμένο και είναι ευρύτερο από αυτό που θέτει εδώ πέρα. Υπάρχει λοιπόν ένα ερώτημα, γιατί να αφαιρεθούν ή -εάν κάνουμε λάθος- εν πάση περιπτώσει, να είναι θολό το περιεχόμενο της Υπηρεσίας Πολιτικής Αεροπορίας;</w:t>
      </w:r>
    </w:p>
    <w:p>
      <w:pPr>
        <w:pStyle w:val="Style15"/>
        <w:rPr>
          <w:rFonts w:ascii="Courier New" w:hAnsi="Courier New" w:cs="Courier New"/>
        </w:rPr>
      </w:pPr>
      <w:r>
        <w:rPr>
          <w:rFonts w:cs="Courier New" w:ascii="Courier New" w:hAnsi="Courier New"/>
        </w:rPr>
        <w:t>Και συνεχίζει: "Όσον αφορά το ιδιοκτησιακό καθεστώς στο νέο Αερολιμένα αυτό θα παραμείνει ως έχει μέχρι την ολοκλήρωση της κατασκευής του. Στη συνέχεια για τη λειτουργία και την εκμετάλλευση του, το καθεστώς αυτό  θα διαμορφωθεί σε συνδυασμό με τις αρμοδιότητες της Υπηρεσίας Πολιτικής Αεροπορίας".</w:t>
      </w:r>
    </w:p>
    <w:p>
      <w:pPr>
        <w:pStyle w:val="Style15"/>
        <w:rPr>
          <w:rFonts w:ascii="Courier New" w:hAnsi="Courier New" w:cs="Courier New"/>
        </w:rPr>
      </w:pPr>
      <w:r>
        <w:rPr>
          <w:rFonts w:cs="Courier New" w:ascii="Courier New" w:hAnsi="Courier New"/>
        </w:rPr>
        <w:t>Δεν είναι λοιπόν ξεκαθαρισμένη η άποψη του Κόμματος της Αξιωματικής Αντιπολίτευσης για το καθεστώς εκμετάλλευσις του νέου Αερολιμένα και αυτό κατά τη γνώμη μας, συνιστά πρόβλημα.</w:t>
      </w:r>
    </w:p>
    <w:p>
      <w:pPr>
        <w:pStyle w:val="Style15"/>
        <w:rPr>
          <w:rFonts w:ascii="Courier New" w:hAnsi="Courier New" w:cs="Courier New"/>
        </w:rPr>
      </w:pPr>
      <w:r>
        <w:rPr>
          <w:rFonts w:cs="Courier New" w:ascii="Courier New" w:hAnsi="Courier New"/>
        </w:rPr>
        <w:t>Ειπώθηκαν πάρα πολλά στοιχεία για τα οικονομικά δεδομένα. Δόθηκαν τα στοιχεία για το σπατόσημο και το τι ακριβώς θα αποδώσει, τα κονδύλια που μπορεί να πάρει η Χώρα από την ΕΟΚ, τα τεράστια ποσά από τις φοροαπαλλαγές. Έχω υπόψη μου ότι εάν κάνεις έναν υπολογισμό, αφαιρώντας τις φοροαπαλλαγές, εμφανίζεται ο προϋπολογισμός του έργου όχι 400 δισ. εκατ. αλλά λίγο πάνω από τα 300 δισ. Εάν τα πράγματα είναι έτσι, τότε πραγματικά δεν υπάρχει η ανάγκη εξεύρεσης κάποιων κονδυλίων ή εν πάση περιπτώσει δεν είναι τόσο πιεστική η οικονομική ανάγκη για να προχωρήσουμε σ' αυτήν τη σύμβαση.</w:t>
      </w:r>
    </w:p>
    <w:p>
      <w:pPr>
        <w:pStyle w:val="Style15"/>
        <w:rPr>
          <w:rFonts w:ascii="Courier New" w:hAnsi="Courier New" w:cs="Courier New"/>
        </w:rPr>
      </w:pPr>
      <w:r>
        <w:rPr>
          <w:rFonts w:cs="Courier New" w:ascii="Courier New" w:hAnsi="Courier New"/>
        </w:rPr>
        <w:t>Επίσης, τεκμηριώθηκε ότι ο χρόνος δεν επείγει. Το Ελληνικό, με ορισμένες βελτιώσεις, μπορεί να ανταποκριθεί για μερικά χρόνια, έστω με ορισμένες δυσκολίες. Όσον αφορά το χρόνο εκμετάλλευσης, γιατί διαμαρτύρεστε, κύριε Υπουργέ; Εξήντα χρόνια σύμβαση σημαίνει κυριολεκτικά αποικιοκρατική. Τι θα μπορούσε άλλο να έχει για να τη χαρακτηρίσει κανείς κατ' αυτόν τον τρόπο; Το Ελληνικό Δημόσιο 35%, εκτός από τα οικονομικά, 16.500 στρέμματα και όλα τα έργα υποστήριξης, συν το τεράστιο καθεστώς των φοροαπαλλαγών. Τι θα μπορούσε παραπάνω να έχ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Θα πω μία κουβέντα για την περιβαλλοντική μελέτη. Η απάντησή σας ήταν τι προώθησε το ΠΑΣΟΚ το 1987. Και βεβαίως, αν δεν προώθησε, καλώς το επικαλείστε. Το θέμα όμως, δεν είναι αυτό. Το θέμα είναι ότι γίνεται ένα πάρα πολύ μεγάλο έργο που θα έχει επιπτώσεις, που είναι ένα πρωταρχικό στοιχείο  για να προσδιοριστούν οι περιβαλλοντικές επιπτώσεις πριν ξεκινήσει το έργο. Και σ' αυτό έπρεπε να απαντήσετε και όχι για το τι δεν έκανε το ΠΑΣΟΚ το 1987, για να πάρετε εσείς σήμερα ένα επιχείρημα. </w:t>
      </w:r>
    </w:p>
    <w:p>
      <w:pPr>
        <w:pStyle w:val="Style15"/>
        <w:rPr>
          <w:rFonts w:ascii="Courier New" w:hAnsi="Courier New" w:cs="Courier New"/>
        </w:rPr>
      </w:pPr>
      <w:r>
        <w:rPr>
          <w:rFonts w:cs="Courier New" w:ascii="Courier New" w:hAnsi="Courier New"/>
        </w:rPr>
        <w:t xml:space="preserve">Θα πρέπει να δώσετε μία απάντηση και για το μέλλον των εργαζομένων. Είναι 700 εργαζόμενοι στο Αεροδρόμιο του Ελληνικού, οι 130 υπάλληλοι της "Αερολιμήν" ΑΕ. Ποιο είναι το μέλλον τους; Τους κατοχυρώνετε με τη σύμβαση που υπογράφετε; Και αν υπάρχει πρόβλημα σ' όλα τα αεροδρόμια της Χώρας, όπως ακούγεται, τι θα γίνει με τους 2.500 υπαλλήλους της υπηρεσίας της Πολιτικής Αεροπορίας; Ευχαριστώ. </w:t>
      </w:r>
    </w:p>
    <w:p>
      <w:pPr>
        <w:pStyle w:val="Style15"/>
        <w:rPr>
          <w:rFonts w:ascii="Courier New" w:hAnsi="Courier New" w:cs="Courier New"/>
        </w:rPr>
      </w:pP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cs="Courier New" w:ascii="Courier New" w:hAnsi="Courier New"/>
        </w:rPr>
        <w:t>ΙΩΑΝΝΗΣ ΧΑΡΑΛΑΜΠΟΥΣ: Θα αρχίσω με ένα ξεκαθάρισμα προς το συνάδελφο κ. Αραβανή. Κύριε Αραβανή, δεν ξέρω τι διαβάσατε, αλλά νομίζω ότι ήταν πάρα πολύ σαφής η τοποθέτησή μας για το δημόσιο χαρακτήρα του αεροδρομίου και φυσικά για την αναβάθμιση του ρόλου της Υπηρεσίας Πολιτικής Αεροπορίας. Μην ανησυχείτε. Να ανησυχείτε μονάχα για ό,τι γίνεται από την Κυβέρνηση.</w:t>
      </w:r>
    </w:p>
    <w:p>
      <w:pPr>
        <w:pStyle w:val="Style15"/>
        <w:rPr>
          <w:rFonts w:ascii="Courier New" w:hAnsi="Courier New" w:cs="Courier New"/>
        </w:rPr>
      </w:pPr>
      <w:r>
        <w:rPr>
          <w:rFonts w:cs="Courier New" w:ascii="Courier New" w:hAnsi="Courier New"/>
        </w:rPr>
        <w:t>Κύριε Υπουργέ, όταν ξεκίνησα την τοποθέτησή μου, νομίζω ότι απευθύνθηκα με πολλή συμπάθεια προς τους παριστάμενους Υπουργούς, σε αντίθεση με τη δική σας τοποθέτηση, όπου λίγο πολύ, με ευγένεια βέβαια, χαρακτηρίσατε όσα ακούστηκαν, αλλά αφήσατε, με τον τρόπο που τα χαρακτηρίσατε, να θεωρηθεί ότι ήταν υπερβολικά με τον επιεικέστερο τρόπο. Αυτά που λέχθηκαν σήμερα στην Αίθουσα μπορώ να πω, μετά την ομιλία σας, ότι επικυρώθηκαν, γιατί δεν απαντήθηκαν. Και ακούσαμε μία τοποθέτηση εκ μέρους της Κυβέρνησης, την οποία την ξέραμε, την είχαμε διαβάσει πριν έρθουμε εδώ, στο το άρθρο του κ. Τζαννετάκη στο "ΒΗΜΑ". Διότι  ο κύριος που ανέλαβε να σας φτιάξει το σημείωμα δεν έκανε τον κόπο να αλλάξει αυτό το σημείωμα που ετοίμασε και για τον κ. Τζαννετάκη προκειμένου να δημοσιευθεί στο "ΒΗΜΑ". Παρόλο που είχε απαντηθεί η τοποθέτηση του κ. Τζαννετάκη και θα μπορούσε να βελτιώσει τη δική σας παρουσίαση με τα καινούρια δεδομένα και τις δικές μας αντιρρήσεις και τις κριτικές που κάναμε στην παρουσίαση του κ. Τζαννετάκη. Και έτσι, όσο ήμασταν απληροφόρητοι, συνεχίζουμε σήμερα να είμαστε το ίδιο απληροφόρητοι.  Και βέβαια τα κύρια σημεία που σας θέσαμε δεν απαντήθηκαν. Και γι'αυτό μου κάνει εντύπωση ο απόλυτος τρόπος με τον οποίο χαρακτηρίσατε τις τοποθετήσεις των συναδέλφων. Δεν εδικαιούσθο να το κάνετε, κύριε Υπουργέ, διότι δεν απαντήσατε σ' αυτά που τέθηκαν. Και δεν κάνατε τίποτα περισσότερο από το επαναλάβετε πράγματα που είχαν λεχθεί και δεν είχαν πείσει.</w:t>
      </w:r>
    </w:p>
    <w:p>
      <w:pPr>
        <w:pStyle w:val="Style15"/>
        <w:rPr>
          <w:rFonts w:ascii="Courier New" w:hAnsi="Courier New" w:cs="Courier New"/>
        </w:rPr>
      </w:pPr>
      <w:r>
        <w:rPr>
          <w:rFonts w:cs="Courier New" w:ascii="Courier New" w:hAnsi="Courier New"/>
        </w:rPr>
        <w:t>Και το ότι επικαλεστήκατε κάποιον τίτλο του "ΟΙΚΟΝΟΜΙΚΟΥ ΤΑΧΥΔΡΟΜΟΥ" οφείλω να σας διαβάσω και κάτι που λέει κάτω από τον τίτλο. Μπορεί να λέει στο τίτλο "Σκάνδαλο είναι να κάνεις αντιπολίτευση στο Αεροδρόμιο", αλλά θα μπορούσε να πει κανείς ότι σκάνδαλο είναι να υποστηρίζεις το Αεροδρόμιο με τον τρόπο που το υποστηρίζει. Διότι μέσα στο κείμενο, ενώ άλλα λέει στον τίτλο, συμφωνεί μαζί μας.</w:t>
      </w:r>
    </w:p>
    <w:p>
      <w:pPr>
        <w:pStyle w:val="Style15"/>
        <w:rPr>
          <w:rFonts w:ascii="Courier New" w:hAnsi="Courier New" w:cs="Courier New"/>
        </w:rPr>
      </w:pPr>
      <w:r>
        <w:rPr>
          <w:rFonts w:cs="Courier New" w:ascii="Courier New" w:hAnsi="Courier New"/>
        </w:rPr>
        <w:t>Θα σας διαβάσω το σημείο με το οποίο συμφωνεί, όπου λέει: "Παρόλο που απέχει ο σχεδιασμός της Κυβέρνησης από το να είναι πειστικός ή αξιόπιστος". Τι παραπάνω είπαμε εμείς; Είπαμε ότι δεν είστε πειστικοί και δεν είστε αξιόπιστοι. Αυτό λέει και ο αρθρογράφος και ας μην έχει σχέση αυτό με τον τίτλο που έβαλε.</w:t>
      </w:r>
    </w:p>
    <w:p>
      <w:pPr>
        <w:pStyle w:val="Style15"/>
        <w:rPr>
          <w:rFonts w:ascii="Courier New" w:hAnsi="Courier New" w:cs="Courier New"/>
        </w:rPr>
      </w:pPr>
      <w:r>
        <w:rPr>
          <w:rFonts w:cs="Courier New" w:ascii="Courier New" w:hAnsi="Courier New"/>
        </w:rPr>
        <w:t>Ξεκινήσατε την ομιλία σας, κύριε Υπουργέ, διερωτώμενος "γιατί η σπουδή" και βάζοντας το εύλογο ερώτημα "τελικά ποτέ δεν πρέπει να γίνει αυτό το αεροδρόμιο;" Μα, νομίζω ότι εμείς σας απαντήσαμε σ' αυτό το πράγμα και είπαμε ότι πρέπει να γίνει αυτό το Αεροδρόμιο. Και αν υπήρχαν χρήματα να γίνει σήμερα αυτό το Αεροδρόμιο με εξασφάλιση του Δημόσιου χαρακτήρα και του ελέγχου από το Ελληνικό Δημόσιο, δεν θα σας λέγαμε όχι.  Σας κάνουμε κριτική, γιατί λέτε ότι προβαίνουμε σ' αυτήν την αποικιοκρατική σύμβαση, γιατί δεν έχουμε λεφτά να την κάνουμε μόνοι μας.  Και σας λέμε εμείς όχι να μην κάνετε το Αεροδρόμιο, αλλά γιατί κάνετε Αεροδρόμιο που δεν επείγει με τον τρόπο που το κάνετε. Και σ' αυτό δεν μας απαντήσατε.  Νομίζω, ότι είμαστε απολύτως σαφείς ως προς το αν πρέπει να γίνει Αεροδρόμιο, υπο ποιες συνθήκες πρέπει να γίνει και πότε πρέπει να γίνει.  Και φυσικά, μας καλέσατε να μας δείξετε το φάκελο.</w:t>
      </w:r>
    </w:p>
    <w:p>
      <w:pPr>
        <w:pStyle w:val="Style15"/>
        <w:rPr>
          <w:rFonts w:ascii="Courier New" w:hAnsi="Courier New" w:cs="Courier New"/>
        </w:rPr>
      </w:pPr>
      <w:r>
        <w:rPr>
          <w:rFonts w:cs="Courier New" w:ascii="Courier New" w:hAnsi="Courier New"/>
        </w:rPr>
        <w:t xml:space="preserve">Κύριε Υπουργέ, επι ένα χρόνο ζητάμε πληροφορίες. Αν το φάκελο θέλετε να μας τον δείξετε, οφείλατε να μας το πείτε όταν ζητούσαμε κατάθεση εγγράφων ούτως ώστε να ήμασταν ενημερωμένοι. Και όχι, σήμερα, μπροστά στο αδιέξοδο που συναντάτε να επικαλείσθε την παροχή πληροφοριών. Και πο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ίπε, όμως, ότι εμείς μπορούμε και δικαιούμαστε να ασκούμε αντιπολίτευση με ιδιωτική πληροφόρηση; Κάνετε λάθος. Πρώτα-πρώτα είναι μια πληροφόρηση η οποία δεν άπτεται, ούτε εθνικών ζητημάτων, ούτε ζητημάτων ασφαλείας.  Πρόκειται για ζητήματα για τα οποία υπόκεισθε υπό πολιτικό και νομικό έλεγχο. Και δεν μπορείτε να επικαλείσθε εμπορικά μυστικά για τέτοια ζητήματα. Αλοίμονο, έτσι θα φθάναμε σε ασυδοσία των Κυβερνήσεων, κύριε Υπουργέ. Και αλοίμονο, για τέτοια ζητήματα, αν γίνεται ιδιωτική πληροφόρηση. Τότε καταργείται ο κοινοβουλευτικός έλεγχος.</w:t>
      </w:r>
    </w:p>
    <w:p>
      <w:pPr>
        <w:pStyle w:val="Style15"/>
        <w:rPr>
          <w:rFonts w:ascii="Courier New" w:hAnsi="Courier New" w:cs="Courier New"/>
        </w:rPr>
      </w:pPr>
      <w:r>
        <w:rPr>
          <w:rFonts w:cs="Courier New" w:ascii="Courier New" w:hAnsi="Courier New"/>
        </w:rPr>
        <w:t>Αλλά σας λέω, αν το εννοείτε, γιατί δεν το κάνετε ένα χρόνο τώρα και μας έχετε κρατήσει 3 ολόκληρα χρόνια έξω από την ασκούμενη πολιτική στην Ολυμπιακή Αεροπορία, όπου έλεγε ο προηγούμενος από εσάς Υπουργός "πουλάνε και αγοράζουν, χωρίς να με ρωτάνε". Και βέβαια, πού να έχουμε εμείς το θράσος να μαθαίνουμε, όταν δεν μάθαινε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υς άλλους τομείς βέβαια πειράζεστε, όταν κάποιοι λέμε, έστω και με χαμηλούς τόνους, ότι πρόκειται για σκάνδαλα. Τι άλλο να υποθέσει κανείς, όταν μας κρύβετε πράγματα που δεν έπρεπε να μας κρύβετε.</w:t>
      </w:r>
    </w:p>
    <w:p>
      <w:pPr>
        <w:pStyle w:val="Style15"/>
        <w:rPr>
          <w:rFonts w:ascii="Courier New" w:hAnsi="Courier New" w:cs="Courier New"/>
        </w:rPr>
      </w:pPr>
      <w:r>
        <w:rPr>
          <w:rFonts w:cs="Courier New" w:ascii="Courier New" w:hAnsi="Courier New"/>
        </w:rPr>
        <w:t>Τη διαφάνεια την καλύπτετε ή πιστεύετε ότι μπορείτε να την καλύψετε με το γεγονός ότι θα φέρετε την υπόθεση στη Βουλή. Και ποιος σας είπε, ότι εξασφαλίζεται η νομιμότητα επειδή θα το φέρετε στη Βουλή; Μέχρι σήμερα αυτήν την ερώτηση που σας έκανε ο κ. Κεδίκογλου δεν τη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ήμερα, πώς λειτουργείτε; Πού στηρίζεστε; Εδώ γίνονται έξοδα. Το ξέρετε ότι έχουν ξοδευθεί δισεκατομμύρια γι'αυτούς τους διαγωνισμούς; Από ποιο ταμείο τα πληρώνετε; Θα έρθετε να τα καλύψετε στη Βουλή; Και οι μέχρι σήμερα ενέργειες πώς νομιμοποιούνται. Όλες στην Βουλή;</w:t>
      </w:r>
    </w:p>
    <w:p>
      <w:pPr>
        <w:pStyle w:val="Style15"/>
        <w:rPr>
          <w:rFonts w:ascii="Courier New" w:hAnsi="Courier New" w:cs="Courier New"/>
        </w:rPr>
      </w:pPr>
      <w:r>
        <w:rPr>
          <w:rFonts w:cs="Courier New" w:ascii="Courier New" w:hAnsi="Courier New"/>
        </w:rPr>
        <w:t>Επικαλείσθε τη σύμβαση για την κινητή τηλεφωνία. Έχετε τη βεβαιότητα και τη σιγουριά, ότι με τον τρόπο που λειτουργήσατε στην κινητή τηλεφωνία είσαστε καλυμμένοι; Ήδη, ένα-ένα τα πράγματα βγαίνουν.  Σε λίγο θα βγει η απόφαση του Συμβουλίου της Επικρατείας που την περιμένουν οι πάντες με αγωνία. Απορώ, πώς εσείς ζείτε στον ύπνο του δικαίου και δεν αγωνιάτε για την απόφαση του Συμβουλίου της Επικρατείας.  Ήδη, βγαίνουν οι πρώτες πληροφορίες, κύριε Υπουργέ, ότι έχετε υποσχεθεί στις εταιρείες για 8 χρόνια σταθερό τιμολόγιο, όταν οι αυξήσεις γίνονται δύο φορές το χρόνο.  Να λοιπόν, γιατί πήρατε λεφτά, να -και αυτά ψάχναμε να βρούμε τότε-γιατί σας πλήρωναν οι ξένοι τόσο ακριβά τις άδειες για την κινητή τηλεφωνία.</w:t>
      </w:r>
    </w:p>
    <w:p>
      <w:pPr>
        <w:pStyle w:val="Style15"/>
        <w:rPr>
          <w:rFonts w:ascii="Courier New" w:hAnsi="Courier New" w:cs="Courier New"/>
        </w:rPr>
      </w:pPr>
      <w:r>
        <w:rPr>
          <w:rFonts w:cs="Courier New" w:ascii="Courier New" w:hAnsi="Courier New"/>
        </w:rPr>
        <w:t>Πιστεύετε λοιπόν ότι θα φέρετε στη Βουλή τη σύμβαση και θα νομιμοποιηθεί; Αυτό δεν λέει τίποτα. Καμία σύμβαση δεν καλύπτετε ως προς τα εσωτερικά της, επειδή η Βουλή την ψήφισε.</w:t>
      </w:r>
    </w:p>
    <w:p>
      <w:pPr>
        <w:pStyle w:val="Style15"/>
        <w:rPr>
          <w:rFonts w:ascii="Courier New" w:hAnsi="Courier New" w:cs="Courier New"/>
        </w:rPr>
      </w:pPr>
      <w:r>
        <w:rPr>
          <w:rFonts w:cs="Courier New" w:ascii="Courier New" w:hAnsi="Courier New"/>
        </w:rPr>
        <w:t>Οποιαδήποτε κυβερνητική πλειοψηφία θα ψηφίσει οποιαδήποτε πρόταση κυβερνητική. Πιστεύετε όμως ότι απαλλάσσεται η Κυβέρνηση για τους χειρισμούς της; Κάθε άλλο, κύριε Υπουργέ. Το ξέρετε και έχετε δημιουργήσει νομολογία πάνω σ` αυτό, ότι μπορεί Υπουργοί να καθίσουν στο σκαμνί και για νόμους που φέρνουν. Δεν τους καλύπτει η πλειοψηφία της Βουλής και αυτό το έχετε νομολογήσει και δρομολογήσει πολιτικά εσείς σ` αυτόν τον Τόπο.</w:t>
      </w:r>
    </w:p>
    <w:p>
      <w:pPr>
        <w:pStyle w:val="Style15"/>
        <w:rPr>
          <w:rFonts w:ascii="Courier New" w:hAnsi="Courier New" w:cs="Courier New"/>
        </w:rPr>
      </w:pPr>
      <w:r>
        <w:rPr>
          <w:rFonts w:cs="Courier New" w:ascii="Courier New" w:hAnsi="Courier New"/>
        </w:rPr>
        <w:t>Είπατε ότι το 1987 ξεκίνησε το Αεροδρόμιο πάλι για προεκλογικούς λόγους. Μα αγνοείτε, κύριε Υπουργέ, ότι ξεκίνησε για τους Ολυμπιακούς Αγώνες; Αυτό πρώτη φορά λέγεται και δεν είναι καθόλου θετικό που το επικαλείσθε.</w:t>
      </w:r>
    </w:p>
    <w:p>
      <w:pPr>
        <w:pStyle w:val="Style15"/>
        <w:rPr>
          <w:rFonts w:ascii="Courier New" w:hAnsi="Courier New" w:cs="Courier New"/>
        </w:rPr>
      </w:pPr>
      <w:r>
        <w:rPr>
          <w:rFonts w:cs="Courier New" w:ascii="Courier New" w:hAnsi="Courier New"/>
        </w:rPr>
        <w:t>Μιλήσατε για τις φοροαπαλλαγές και είπατε ότι τις ξέρανε όλοι. Πώς τις ξέρανε; Προφορικώς; Τις φοροαπαλλαγές που σκεπτόσασταν να κάνετε τις είχατε πει προφορικά στους ενδιαφερόμενους; Το ερώτημα που μπαίνει είναι ότι τις είπατε σε όλους ή σε ορισμένους; Και από πότε οι προκηρύξεις διαγωνισμών γίνονται με προφορικές συνεννοήσεις; Γράψατε στην προκήρυξη ότι θα υπάρξουν φοροαπαλλαγές; Κύριε Υπουργέ, φοροαπαλλαγές υπήρξαν μετά την επιλογή των οίκων και αυτό είναι επιλήψιμο. Τελείωσε. Λέτε πώς ο μόνος που θα έχανε είναι ο επιβάτης. Το Δημόσιο έχασε από τις φοροαπαλλαγές και το γράφει η εισηγητική έκθεση του κ. Ριζά του Γενικού Λογιστηρίου του Κράτους ότι οι φοροαπαλλαγές υπέρ των εταιρειών που θα κατασκευάζουν το Αεροδρόμιο ζημιώνουν το Ελληνικό Δημόσιο. Είναι κατατεθειμένη στη Βουλή, θα μπορούσα να την επανακαταθέσω γιατί την έχω μαζί μου.</w:t>
      </w:r>
    </w:p>
    <w:p>
      <w:pPr>
        <w:pStyle w:val="Style15"/>
        <w:rPr>
          <w:rFonts w:ascii="Courier New" w:hAnsi="Courier New" w:cs="Courier New"/>
        </w:rPr>
      </w:pPr>
      <w:r>
        <w:rPr>
          <w:rFonts w:cs="Courier New" w:ascii="Courier New" w:hAnsi="Courier New"/>
        </w:rPr>
        <w:t>Ας πάμε πάλι στο περίφημο σπατόσημο. Ενώ σας προκατέλαβα, ενώ προκατέλαβα και τους δύο σας ισχυρισμούς, σεις ήσασταν προετοιμασμένος για να πείτε αυτά που είπατε και έτσι είμαι υποχρεωμένος να επανέλθω στο ζήτημα και να σας πω τα εξής: Σαν προηγούμενο της φοροαπαλλαγής επικαλεστήκατε το ΜΕΤΡΟ. Η εταιρεία του ΜΕΤΡΟ είναι δημόσια, δεν είναι ιδιωτική και όταν φοροαπαλλάσσεται ένας δημόσιος οργανισμός ή μια δημόσια εταιρεία είναι εύλογο ότι ωφελείται το Κράτος. Όταν φοροαπαλλάσσεται στις υποχρεώσεις του ένας ιδιώτης, είναι σαφές ότι επωφελείται ο ιδιώτης και χάνει το Κράτος. Είναι πολύ απλό και δεν χρειάζεται να επιμείνω.</w:t>
      </w:r>
    </w:p>
    <w:p>
      <w:pPr>
        <w:pStyle w:val="Style15"/>
        <w:rPr>
          <w:rFonts w:ascii="Courier New" w:hAnsi="Courier New" w:cs="Courier New"/>
        </w:rPr>
      </w:pPr>
      <w:r>
        <w:rPr>
          <w:rFonts w:cs="Courier New" w:ascii="Courier New" w:hAnsi="Courier New"/>
        </w:rPr>
        <w:t>Είπατε ακόμα, κύριε Υπουργέ, ότι είναι 15 δισ. το χρόνο το σπατόσημο. Επί 5 χρόνια, μας κάνει 75 δισ., κύριε Υπουργέ, αφού επιμένετε, για να ενημερωθούν και αυτοί που σας συμβουλεύουν θα καταθέσω τον πίνακα που λέει 45 δισ. το 1993, 49 δισ. το 1994, 54 δισ. το 1995 και πάει λέγοντας. Δεν είναι σε δραχμές, είναι σε ECU, είναι κυμαινόμενο νόμισμα που οφείλουμε να αναπροσαρμόσουμε και ρωτείστε να σας πουν τι θα γίνει με τους τόκους και ποιος θα τους κερδίσει.</w:t>
      </w:r>
    </w:p>
    <w:p>
      <w:pPr>
        <w:pStyle w:val="Style15"/>
        <w:rPr>
          <w:rFonts w:ascii="Courier New" w:hAnsi="Courier New" w:cs="Courier New"/>
        </w:rPr>
      </w:pPr>
      <w:r>
        <w:rPr>
          <w:rFonts w:cs="Courier New" w:ascii="Courier New" w:hAnsi="Courier New"/>
        </w:rPr>
        <w:t>(Στο σημείο αυτό Βουλευτής ο κ. Ι. Χαραλάμπου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Ν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ΧΑΡΑΛΑΜΠΟΥΣ: Άρα όταν λέμε 527 δισ. το εννοούμε. Τόσα θα συγκεντρωθούν από το σπατόσημο και ζητήσαμε να μας απαντήσετε αυτά τα 527 δισ. για 8 χρόνια και όχι για 5 πού θα πάνε; Δεν μου απαντήσατε για τον εμπορευματικό σταθμό του Αερολιμένα του Ελληνικού. Δεν θα δώσετε Αεροδρόμιο στα Σπάτα το 1997 αλλά το 2000 το γρηγορότερο. Άρα 8 χρόνια θα συγκεντρώνεται το σπατόσημο και ο πίνακας που κατέθεσα δείχνει τα έσοδα από το Σπατόσημο που θα συγκεντρώσετε.  Αν λοιπόν στο Αεροδρόμιο πάνε 75 δισ. τα υπόλοιπα πού θα πάνε; Σας έκανα μια απλή ερώτηση, δώστε μου τον κωδικό αριθμό που τους τελευταίους 3 μήνες πηγαίνει στο σπατόσημο. Τι νάρθω να δω στο Υπουργείο τους φακέλους; Απόρρητος και ο κωδικός αριθμός; Σε ποιο κωδικό αριθμό συγκεντρώνεται το σπατόσημο, κύριε Υπουργέ; Θα μας απαντήσετε στην δευτερολογία σας; Το λέω για να ξέρουμε αν θα πάνε στο Αεροδρόμιο, στον ξένο επενδυτή, στον προϋπολογισμό ή σε άλλες ανάγκες; Παρακαλώ απαντήστε μας.</w:t>
      </w:r>
    </w:p>
    <w:p>
      <w:pPr>
        <w:pStyle w:val="Style15"/>
        <w:rPr>
          <w:rFonts w:ascii="Courier New" w:hAnsi="Courier New" w:cs="Courier New"/>
        </w:rPr>
      </w:pPr>
      <w:r>
        <w:rPr>
          <w:rFonts w:cs="Courier New" w:ascii="Courier New" w:hAnsi="Courier New"/>
        </w:rPr>
        <w:t>Με ρωτήσατε αν ξέρω ότι άνοιξε η Ευρωπαϊκή Αγορά. Το ξέρουν οι πάντες σ` αυτόν τον Τόπο αλλά πουθενά δεν ξέρει κανείς ότι Μάαστριχ σημαίνει αυτό που κάνετε σεις.</w:t>
      </w:r>
    </w:p>
    <w:p>
      <w:pPr>
        <w:pStyle w:val="Style15"/>
        <w:rPr>
          <w:rFonts w:ascii="Courier New" w:hAnsi="Courier New" w:cs="Courier New"/>
        </w:rPr>
      </w:pPr>
      <w:r>
        <w:rPr>
          <w:rFonts w:cs="Courier New" w:ascii="Courier New" w:hAnsi="Courier New"/>
        </w:rPr>
        <w:t>Σας είχα πει και στην ομιλία μου για το Μάαστριχ ότι ο χειρότερος πρεσβευτής της Ενωμένης  Ευρώπης και του Μάαστριχ, είσαστε εσείς! Γιατί όλα τα δεινά και τα στραβά από την οικονομική σας πολιτική, τα φορτώνετε στο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σας είπε ότι δεν μπορείτε να θωρακίσετε την Ολυμπιακή Αεροπορία; Ποιος σας είπε ότι πράγματι δεν μπορεί η Ολυμπιακή Αεροπορία να είναι υπό συνθήκες ανταγωνισμού, αλλά όχι και υπό δυσμενέστερες συνθήκες από τις άλλες αεροπορικές εταιρείες; Μία παρένθεση. Τα 45 δισ. που σας έδωσαν το χρόνο αναλύεται σε χοντρικούς αριθμούς 35 δ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αναχωρήσεις εξωτερικού, 7 εκατ. περίπου επιβατών με 5.000 το κεφάλι. Από 1.800.000 αναχωρήσεις εσωτερικού από το κρατικό Αεροδρόμιο Αθηνών 4,5 δισ. περίπου και άλλα 5 δισ. είναι για την εξυπηρέτηση των περιφερειακών Αεροδρομίων. Σ' αυτά δεν απαντήσατε.</w:t>
      </w:r>
    </w:p>
    <w:p>
      <w:pPr>
        <w:pStyle w:val="Style15"/>
        <w:rPr>
          <w:rFonts w:ascii="Courier New" w:hAnsi="Courier New" w:cs="Courier New"/>
        </w:rPr>
      </w:pPr>
      <w:r>
        <w:rPr>
          <w:rFonts w:cs="Courier New" w:ascii="Courier New" w:hAnsi="Courier New"/>
        </w:rPr>
        <w:t>Κύριε Υπουργέ, δεν έχουμε πρόθεση ούτε να αποδείξουμε σκάνδαλα ούτε αυτός είναι ο στόχος μας. Στόχος μας είναι να προστατεύσουμε τα συμφέροντα του Τόπου και ως προς τις πολιτικές και οικονομικές σας επιλογές, αλλά και ως προς τον τρόπο που διαχειρίζεστε αυτές τις επιλογές. Δεν έχετε παρά να απαντήσετε σ' αυτά τα πράγματα. Να απαντήσετε όμως πειστικά. Να απαντήσετε σε όλα τα ερωτήματα που σας βάλαμε και όχι σε όσα ερωτήματα επιλέγετε εσείς.  Και δεν απαντήσατε, κύριε Υπουργέ, και τα ερωτήματα θα παραμένουν.</w:t>
      </w:r>
    </w:p>
    <w:p>
      <w:pPr>
        <w:pStyle w:val="Style15"/>
        <w:rPr>
          <w:rFonts w:ascii="Courier New" w:hAnsi="Courier New" w:cs="Courier New"/>
        </w:rPr>
      </w:pPr>
      <w:r>
        <w:rPr>
          <w:rFonts w:cs="Courier New" w:ascii="Courier New" w:hAnsi="Courier New"/>
        </w:rPr>
        <w:t>Σήμερα δώσατε κάποια πρόσθετα στοιχεία. Γιατί δεν μας τα δίνετε έγκαιρα ούτως ώστε αυτά τα στοιχεία να μπορέσουμε να τα ελέγξουμε.</w:t>
      </w:r>
    </w:p>
    <w:p>
      <w:pPr>
        <w:pStyle w:val="Style15"/>
        <w:rPr>
          <w:rFonts w:ascii="Courier New" w:hAnsi="Courier New" w:cs="Courier New"/>
        </w:rPr>
      </w:pPr>
      <w:r>
        <w:rPr>
          <w:rFonts w:cs="Courier New" w:ascii="Courier New" w:hAnsi="Courier New"/>
        </w:rPr>
        <w:t>Ζητάτε συνεργασία. Τι συνεργασία, κύριε Υπουργέ; Φραστικά μπορεί να ακούγεται ωραίο από το στόμα σας, αλλά ο τρόπος που χειρίζεστε και διαχειρίζεστε τη δημόσια εξουσία και το δημόσιο χρήμα, είναι τέτοιος που επιτρέπει σε μας να προσέλθουμε στην πρόσκλησή σας; Ή αντίθετα με την πρακτική σας δημιουργείτε αντιδράσεις, υποψίες, και μας επιβάλετε να ασκούμε δριμύτατη κριτική, πολλές φορές ίσως και σκληρότερη απ' όση θα πίστευε κανείς ότι χρειάζεται, προκειμένου να λάμψ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γίνει αυτό σήμερα για να μας πείτε, ελάτε να δείτε τους φακέλους; Ενάμισι χρόνο γιατί δεν μας τα δίνετε; Γιατί δεν μας δίνετε τη δυνατότητα και εμείς να μπορούμε να σας ελέγξουμε και πρέπει πάντοτε να γίνεται αυτός ο έλεγχος μόνο εδώ μέσα ή μέσα από τις στήλες των εφημερίδων;</w:t>
      </w:r>
    </w:p>
    <w:p>
      <w:pPr>
        <w:pStyle w:val="Style15"/>
        <w:rPr>
          <w:rFonts w:ascii="Courier New" w:hAnsi="Courier New" w:cs="Courier New"/>
        </w:rPr>
      </w:pPr>
      <w:r>
        <w:rPr>
          <w:rFonts w:cs="Courier New" w:ascii="Courier New" w:hAnsi="Courier New"/>
        </w:rPr>
        <w:t>Κύριε Υπουργέ, ξαναδείτε τα πράγματα. Μην παίρνετε χωρίς έλεγχο όσα σας λένε σαν αλήθειες. Υπάρχουν αλήθειες τις οποίες δείξατε απόψε ότι δεν αντιληφθήκατε και πιστεύω ότι έχετε όλη τη διάθεση να τις αντιληφθείτε και να ματαιώσετε κάθε προσπάθεια, η οποία θα έβλαπτε τα εθνικά συμφέροντα. Μην είστε απόλυτος λοιπόν, ακούστε μας! Αυτά που σας λέμε έχουν βάση, δεν λέγονται μονάχα από αντιπολιτευτική πρόθεση. Ευχαριστώ.</w:t>
      </w:r>
    </w:p>
    <w:p>
      <w:pPr>
        <w:pStyle w:val="Style15"/>
        <w:rPr>
          <w:rFonts w:ascii="Courier New" w:hAnsi="Courier New" w:cs="Courier New"/>
        </w:rPr>
      </w:pP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cs="Courier New" w:ascii="Courier New" w:hAnsi="Courier New"/>
        </w:rPr>
        <w:t>ΠΑΝΑΓΙΩΤΗΣ ΣΓΟΥΡΙΔΗΣ:Κύριε Πρόεδρε, ο συμπαθής κατά τα άλλα Υπουργός και Μεταφορών και Επικοινωνιών ο οποίος όμως με την τοποθέτησή του απέδειξε ότι δεν ξέρει το αντικείμενο. Δεν κατάλαβε ότι τον άφησαν να βγάλει το φίδι από την τρύπα. Ότι επίτηδες ο Αντιπρόεδρος κ. Τζαννετάκης δεν ήλθε στη Βουλή για να μη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ο κ. Αναγνωστόπουλος μας έδωσε την εντύπωση ότι ανέλαβε εργολαβικά να θολώσει τα νερά με την άγνοιά του στο αντικείμενο. Μας κατηγόρησε ούτε λίγο ούτε πολύ, ότι το ΠΑΣΟΚ στα 8 χρόνια δεν έκανε μεγάλα έργα. Οφείλω να πω ότι για μας οι προτεραιότητες δεν ήταν να γίνουν κάποια μεγάλα έργα εν είδη βιτρίνας. Προτεραιότητες είχαμε μετά το 1981 να ανεβάσουμε το εισόδημα των εργαζόμενων που το άφησε η Νέα Δημοκρατία πάρα πολύ χαμηλό.</w:t>
      </w:r>
    </w:p>
    <w:p>
      <w:pPr>
        <w:pStyle w:val="Style15"/>
        <w:rPr>
          <w:rFonts w:ascii="Courier New" w:hAnsi="Courier New" w:cs="Courier New"/>
        </w:rPr>
      </w:pPr>
      <w:r>
        <w:rPr>
          <w:rFonts w:cs="Courier New" w:ascii="Courier New" w:hAnsi="Courier New"/>
        </w:rPr>
        <w:t>Κάναμε μία ανόρθωση. Σμικρύναμε το άνοιγμα της ψαλίδας. Και όταν ήλθε η ώρα, και παράλληλα με τους Ολυμπιακούς Αγώνες, είπαμε ότι θα έπρεπε να γίνει ο ένας διάδρομος του Αεροδρομίου των Σπάτων, έστω και για τις πτήσεις Charters.</w:t>
      </w:r>
    </w:p>
    <w:p>
      <w:pPr>
        <w:pStyle w:val="Style15"/>
        <w:rPr>
          <w:rFonts w:ascii="Courier New" w:hAnsi="Courier New" w:cs="Courier New"/>
        </w:rPr>
      </w:pPr>
      <w:r>
        <w:rPr>
          <w:rFonts w:cs="Courier New" w:ascii="Courier New" w:hAnsi="Courier New"/>
        </w:rPr>
        <w:t>Εμείς δεν σας είπαμε ότι δεν θέλουμε να γίνει το Αεροδρόμιο των Σπάτων. Είπαμε ότι τα μεγέθη της διακίνησης των επιβατών δεν δικαιολογούν μία τέτοια βιασύνη. Αποδείξτε μας το αντίθετο. Αποδείξτε μας ότι η διακίνηση των επιβατών έχει αυξηθεί. Μπορώ να σας πω ότι τους τελευταίους μήνες με την επιβολή του Σπατόσημου έχει μειωθεί κατά πολύ η διακίνηση των επιβατών με τις αεροπορικές συγκοινωνίες.</w:t>
      </w:r>
    </w:p>
    <w:p>
      <w:pPr>
        <w:pStyle w:val="Style15"/>
        <w:rPr>
          <w:rFonts w:ascii="Courier New" w:hAnsi="Courier New" w:cs="Courier New"/>
        </w:rPr>
      </w:pPr>
      <w:r>
        <w:rPr>
          <w:rFonts w:cs="Courier New" w:ascii="Courier New" w:hAnsi="Courier New"/>
        </w:rPr>
        <w:t>Μιλήσατε για διαφάνεια και μας είπατε ότι θα πρέπει να γίνει μία επιτροπή από Βουλευτές της Αντιπολίτευσης, η οποία να έλθει για να ενημερωθεί από τα στοιχεία. Μα, εσείς δεν απαντάτε στις αιτήσεις κατάθεσης εγγράφων που σας κάνουν οι Βουλευτές. Τι πιο κοινοβουλευτικό υπάρχει και τι πιο κοινοβουλευτικό, που προστατεύεται από τον Κανονισμό της Βουλής; Γιατί δεν απαντάτε; Δηλαδή ο Βουλευτής θα πάρει την απάντηση και θα την κάνει χρήση πού; Και μας μιλάτε για διαφάνεια;</w:t>
      </w:r>
    </w:p>
    <w:p>
      <w:pPr>
        <w:pStyle w:val="Style15"/>
        <w:rPr>
          <w:rFonts w:ascii="Courier New" w:hAnsi="Courier New" w:cs="Courier New"/>
        </w:rPr>
      </w:pPr>
      <w:r>
        <w:rPr>
          <w:rFonts w:cs="Courier New" w:ascii="Courier New" w:hAnsi="Courier New"/>
        </w:rPr>
        <w:t>Μιλήσατε για πολλά και διάφορα, αλλά δεν απαντήσατε στην ουσία. Τσιμουδιά για τις φοροαπαλλαγές. Σχεδόν μας παρουσιάσατε τους ιδιώτες ότι είναι εθνικοί ευεργέτες. Να τους κάνουμε, πραγματικά, ένα άγαλμα! Είναι δυνατόν ο ευεργέτες αυτοί να μην κερδίσουν; Θα έχουν το 65% της διαχείρισης του Αεροδρομίου και δεν θα κερδ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ρίβειες μας είπατε για την αποζημίωση των εταιρειών, που δεν θα μπορέσουν να πάρουν τη δημοπρασία, για το 1,5 δισ. Είπατε ότι η αποζημίωση αυτή  θα είναι με τιμολόγια πραγματικών δαπανών. Και ποιος σας είπε ότι τα τιμολόγια δεν θα είναι πραγματικών δαπανών; Γιατί δεν μπορούν να βρουν τιμολόγια από άλλους -ενώ θα φτιάξουν αυτοί τις μελέτες- να πληρωθούν; Είναι δυνατόν δηλαδή να μην πληρωθούν;</w:t>
      </w:r>
    </w:p>
    <w:p>
      <w:pPr>
        <w:pStyle w:val="Style15"/>
        <w:rPr>
          <w:rFonts w:ascii="Courier New" w:hAnsi="Courier New" w:cs="Courier New"/>
        </w:rPr>
      </w:pPr>
      <w:r>
        <w:rPr>
          <w:rFonts w:cs="Courier New" w:ascii="Courier New" w:hAnsi="Courier New"/>
        </w:rPr>
        <w:t>Δεν μας είπατε τίποτα γι'αυτό που σας ρωτήσαμε, ότι το σπατόσημο ουσιαστικά είναι ταφόπλακα στον τουρισμό και στην Ολυμπιακή Αεροπορία. Μας είπατε όμως και το άλλο. Ότι τα εισπραττόμενα τέλη -αυτό είναι το λεγόμενο σπατόσημο- στα υπόλοιπα αεροδρόμια θα πηγαίνουν για την ανόρθωση των ιδιωτών αεροδρομίων, για να καλύψει, να βελτιώσει και να εκσυγχρονίσει τα ίδια αεροδρόμια. Μα αυτό δεν σας είπαμε εμείς, ότι τα μικρότερα αεροδρόμια δεν μπορούν να έχουν τα έσοδα εκείνα που χρειάζονται για να μπορέσουν να εκσυγχρονιστούν  και ότι θα έπρεπε ουσιαστικά να πάρουν χρήματα από το Αεροδρόμιο του Ελληνικού  -από το Αεροδρόμιο των Σπάτων ουσιαστικά- που έχει έσοδα, που έχει κέρδη; Δεν σας είπαμε ότι με την κατάργηση της υπηρεσίας πολιτικής αεροπορίας ουσιαστικά, δεν θα υπάρχουν τα έσοδα εκείνα για να μπορούν να εκσυγχρονιστούν τα άλλα αεροδρόμια; Ποιο είναι το κλειδί στην υπόθεση, κύριε Υπουργέ; Γι'αυτό δεν μας απαντήσατε. Το κλειδί στην υπόθεση -και γι'αυτό κάναμε την επερώτηση-είναι ο οικονομικός σύμβουλος και ο προϋπολογισμός του Νέου Αεροδρομίου.  Ο οικονομικός σύμβουλος που είναι η SALOMON BROTHERS, για την οποία βοά η διεθνή κοινή γνώμη για τα σκάνδαλά της, ενώ άλλοι διέκοψαν τη συνεργασία μαζί της, αλλά εσείς επιμένετε. Γι'αυτό  δεν μας είπατε τίποτα. Και παράλληλα για τον προϋπολογισμό υπάρχει ένα πέπλο μυστηρίου, ένα πέπλο μυστηρίου και δεν ξέρουμε ποιος θα είναι αυτός. Είπατε ότι είναι 243 δισ., άλλοι λένε 300 δισ., άλλοι λένε 400 δισ. Μέσα απ'αυτό τον ελαστικό προϋπολογισμό, ξέρετε τι κρύβεται; Κρύβονται τα κέρδη του ιδιώτη, ο οποίος μέσα από έναν υπερδιογκωμένο προϋπολογισμό, εκείνο που γίνεται είναι να συμμετάσχει γι'αυτόν με το 35% το Δημόσιο.</w:t>
      </w:r>
    </w:p>
    <w:p>
      <w:pPr>
        <w:pStyle w:val="Style15"/>
        <w:rPr>
          <w:rFonts w:ascii="Courier New" w:hAnsi="Courier New" w:cs="Courier New"/>
        </w:rPr>
      </w:pPr>
      <w:r>
        <w:rPr>
          <w:rFonts w:cs="Courier New" w:ascii="Courier New" w:hAnsi="Courier New"/>
        </w:rPr>
        <w:t>Ο ρόλος της Αντιπολίτευσης, κύριε Υπουργέ, είναι να ελέγχει και να προλαμβάνει. Και εμείς πρόληψη πάμε να κάνουμε, γιατί πιστεύουμε ότι η πρόληψη είναι σοφία. Πάμε να προλάβουμε ένα σκάνδαλο, το οποίο θα επιπέσει όχι σε σας -γιατί δε έχετε ανάγκη απ'αυτά, δεν ιδρώνει τ' αυτί σας- αλλά στις πλάτες του Ελληνικού Λαού.</w:t>
      </w:r>
    </w:p>
    <w:p>
      <w:pPr>
        <w:pStyle w:val="Style15"/>
        <w:rPr>
          <w:rFonts w:ascii="Courier New" w:hAnsi="Courier New" w:cs="Courier New"/>
        </w:rPr>
      </w:pPr>
      <w:r>
        <w:rPr>
          <w:rFonts w:cs="Courier New" w:ascii="Courier New" w:hAnsi="Courier New"/>
        </w:rPr>
        <w:t>ΠΡΟΕΔΡΕΥΩΝ (Δημήτριος Φράγκος): Ο κ. Σμπώκος έχει το λόγο.</w:t>
      </w:r>
    </w:p>
    <w:p>
      <w:pPr>
        <w:pStyle w:val="Style15"/>
        <w:rPr>
          <w:rFonts w:ascii="Courier New" w:hAnsi="Courier New" w:cs="Courier New"/>
        </w:rPr>
      </w:pPr>
      <w:r>
        <w:rPr>
          <w:rFonts w:cs="Courier New" w:ascii="Courier New" w:hAnsi="Courier New"/>
        </w:rPr>
        <w:t>ΙΩΑΝΝΗΣ ΣΜΠΩΚΟΣ: Κύριε Υπουργέ, τα νύχια δεν πρέπει να τα 'χετε μόνο για να ξύνεστε. Πρέπει να τα χρησιμοποιείτε και απέναντι στα τρωκτικά που ελλοχεύουν γύρω απ'αυτές τις διαδικασίες. Αυτό σας λέμε απόψε να κάνετε. Να ελέγξετε σε μία διαδικασία που σας έχουν πείσει ίσως πως είναι νομότυπη και πως είναι υπέρ του Ελληνικού Δημοσίου.</w:t>
      </w:r>
    </w:p>
    <w:p>
      <w:pPr>
        <w:pStyle w:val="Style15"/>
        <w:rPr>
          <w:rFonts w:ascii="Courier New" w:hAnsi="Courier New" w:cs="Courier New"/>
        </w:rPr>
      </w:pPr>
      <w:r>
        <w:rPr>
          <w:rFonts w:cs="Courier New" w:ascii="Courier New" w:hAnsi="Courier New"/>
        </w:rPr>
        <w:t xml:space="preserve">Κύριε Υπουργέ, σας ρώτησα προσωπικά το εξής: Η SALOMON BROTHERS ανέθεσε στην εταιρεία QIBB PETERMULLER και έκανε για λογαριασμό της υπολογισμό κόστους του έργου και το έβγαλε 243 δισ., μαζί με το εργολαβικό όφελος. Υπάρχει τέτοια μελέτη, κύριε Υπουργέ; Απαντήστε μας, διότι αν υπάρχει -αυτά λένε οι σύμβου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τε προσλάβει και τους πληρώνετε-τότε πώς εσείς μιλάτε σήμερα για 400 δισ. δραχμές;</w:t>
      </w:r>
    </w:p>
    <w:p>
      <w:pPr>
        <w:pStyle w:val="Style15"/>
        <w:rPr>
          <w:rFonts w:ascii="Courier New" w:hAnsi="Courier New" w:cs="Courier New"/>
        </w:rPr>
      </w:pPr>
      <w:r>
        <w:rPr>
          <w:rFonts w:cs="Courier New" w:ascii="Courier New" w:hAnsi="Courier New"/>
        </w:rPr>
        <w:t>Πέστε μας ότι δεν υπάρχει ή ότι δεν λέει αυτό ή καταθέστε μας αυτήν τη μελέτη που έγινε, την οποία πλήρωσε ο Ελληνικός Λαός, με τις παχυλές αμοιβές που παίρνουν αυτές οι εταιρείες τις οποίες προσλάβατε.</w:t>
      </w:r>
    </w:p>
    <w:p>
      <w:pPr>
        <w:pStyle w:val="Style15"/>
        <w:rPr>
          <w:rFonts w:ascii="Courier New" w:hAnsi="Courier New" w:cs="Courier New"/>
        </w:rPr>
      </w:pPr>
      <w:r>
        <w:rPr>
          <w:rFonts w:cs="Courier New" w:ascii="Courier New" w:hAnsi="Courier New"/>
        </w:rPr>
        <w:t>Μας είπατε ότι προσλάβατε τον σύμβουλό σας με διαφανείς διαδικασίες και διαγωνισμούς κ.λπ. Υπογράψατε μία σύμβαση με την εταιρεία SALOMON BROTHERS για 6 μήνες συνεργασία. Τη σύμβαση την υπογράφει η "ΑΕΡΟΛΙΜΗΝ ΑΘΗΝΩΝ Α.Ε.", χωρίς να γνωρίζει τίποτα.  Το κείμενο της σύμβασης το έφτιαξε η ίδια η εταιρεία και έδωσε εντολή βασικά στην "ΑΕΡΟΛΙΜΗΝ ΑΘΗΝΩΝ Α.Ε." να υπογράψει τη σύμβαση.</w:t>
      </w:r>
    </w:p>
    <w:p>
      <w:pPr>
        <w:pStyle w:val="Style15"/>
        <w:rPr>
          <w:rFonts w:ascii="Courier New" w:hAnsi="Courier New" w:cs="Courier New"/>
        </w:rPr>
      </w:pPr>
      <w:r>
        <w:rPr>
          <w:rFonts w:cs="Courier New" w:ascii="Courier New" w:hAnsi="Courier New"/>
        </w:rPr>
        <w:t>Σας διαβάζω τι λένε μέλη του Δ.Σ. της "ΑΕΡΟΛΙΜΗΝ ΑΘΗΝΩΝ Α.Ε.", που κλήθηκαν εκ των υστέρων να νομιμοποιήσουν τις πράξεις σας, και ιδού η διαφάνειά σας:</w:t>
      </w:r>
    </w:p>
    <w:p>
      <w:pPr>
        <w:pStyle w:val="Style15"/>
        <w:rPr>
          <w:rFonts w:ascii="Courier New" w:hAnsi="Courier New" w:cs="Courier New"/>
        </w:rPr>
      </w:pPr>
      <w:r>
        <w:rPr>
          <w:rFonts w:cs="Courier New" w:ascii="Courier New" w:hAnsi="Courier New"/>
        </w:rPr>
        <w:t>Διαβάζω από τα πρακτικά του Δ.Σ.: "...δεν μπορώ ποτέ να συμφωνήσω στις διαδικασίες που ακολουθούνται, σύμφωνα με τις οποίες η Κυβέρνηση, οι σύμβουλοι της, (που για μας είναι ανώνυμοι, άγνωστοι και ανεύθυνοι απέναντί μας) και δεν ξέρω ποιοι άλλοι, λαμβάνουν αποφάσεις τις οποίες εμείς καλούμαστε εκ των υστέρων να επικυρώσουμε και να καλύψουμε τυπικά, τις περισσότερες φορές χωρίς καμία συμμετοχή, ούτε καν ενημέρωση"...</w:t>
      </w:r>
    </w:p>
    <w:p>
      <w:pPr>
        <w:pStyle w:val="Style15"/>
        <w:rPr>
          <w:rFonts w:ascii="Courier New" w:hAnsi="Courier New" w:cs="Courier New"/>
        </w:rPr>
      </w:pPr>
      <w:r>
        <w:rPr>
          <w:rFonts w:cs="Courier New" w:ascii="Courier New" w:hAnsi="Courier New"/>
        </w:rPr>
        <w:t>Ο φορέας που υπογράφει τη σύμβαση των εκατομμυρίων που πληρώνουμε σήμερα, αγνοεί αυτά τα οποία του επιβάλει η ίδια η εταιρεία. Αυτό, κύριε Υπουργέ, δείχνει το βαθμό της διαφάνειας, αν θέλετε, δείχνει όχι τη σοβαρότητα, αλλά τη σοβαροφάνεια. Και εδώ είναι η διαφορά. Εδώ δεν μιλάμε για σοβαρότητα, αλλά προσπαθείτε με κάποια σοβαροφάνεια να υποστηρίξετε ορισμένα πράγματα.</w:t>
      </w:r>
    </w:p>
    <w:p>
      <w:pPr>
        <w:pStyle w:val="Style15"/>
        <w:rPr>
          <w:rFonts w:ascii="Courier New" w:hAnsi="Courier New" w:cs="Courier New"/>
        </w:rPr>
      </w:pPr>
      <w:r>
        <w:rPr>
          <w:rFonts w:cs="Courier New" w:ascii="Courier New" w:hAnsi="Courier New"/>
        </w:rPr>
        <w:t>Θέλετε να πούμε και κάποια νούμερα για το πώς πληρώνονται οι σύμβουλοι που προσλάβατε; Είχατε δεσμευθεί τον Οκτώβριο του '90, με δηλώσεις του προκατόχου σας Υπουργού, ότι δεν θα έπαιρναν περισσότερο από 1 εκατομ. δολάρια οι οικονομικοί σύμβουλοι. Ως τώρα ξέρετε πόσα έχουν πληρωθεί, κύριε Υπουργέ; Ζητείστε τα εντάλματα πληρωμής. Είναι πάνω από 4 εκατομ. δολάρια. Αυτή είναι η αξιοπιστία σας. Η SOLOMON BROTHERS έχει εισπράξει μέχρι σήμερα πάνω από 4 εκατομ. δολάρια, δηλαδή περίπου 1 δισ. δραχμές. Αυτό το αγνοείτε, κύριε Υπουργέ;</w:t>
      </w:r>
    </w:p>
    <w:p>
      <w:pPr>
        <w:pStyle w:val="Style15"/>
        <w:rPr>
          <w:rFonts w:ascii="Courier New" w:hAnsi="Courier New" w:cs="Courier New"/>
        </w:rPr>
      </w:pPr>
      <w:r>
        <w:rPr>
          <w:rFonts w:cs="Courier New" w:ascii="Courier New" w:hAnsi="Courier New"/>
        </w:rPr>
        <w:t>Υπογράψτε μία σύμβαση η οποία ορίζει αμοιβή κάποιες λίγες δεκάδες εκατομμύρια, και έχει φθάσει ήδη η δαπάνη 1 δισ. και δεν το γνωρίζετε; Ποιος είναι ο λόγος; Τα λεφτά αυτά, πώς θα τα δικαιολογήσετε; Θα τα φέρετε μετά στη Βουλή εκ των υστέρων να επικυρώσετε;</w:t>
      </w:r>
    </w:p>
    <w:p>
      <w:pPr>
        <w:pStyle w:val="Style15"/>
        <w:rPr>
          <w:rFonts w:ascii="Courier New" w:hAnsi="Courier New" w:cs="Courier New"/>
        </w:rPr>
      </w:pPr>
      <w:r>
        <w:rPr>
          <w:rFonts w:cs="Courier New" w:ascii="Courier New" w:hAnsi="Courier New"/>
        </w:rPr>
        <w:t>Δεν γνωρίζετε, κύριε Υπουργέ, ότι το Νομικό Γραφείο που έχει προσλάβει αυτός ο σύμβουλος, αμείβεται 90.000 δραχμές την ώρα κατ' άτομο και ανεξαρτήτως αριθμού ατόμων; Όσα πρόσωπα θέλει και όσες ώρες θέλει.  Για 3 μόνο μήνες έχει εισπράξει 170 εκατομ. δραχμές. Λιτότητα για τον Ελληνικό Λαό και κατασπατάληση δεκάδων εκατομμυρίων; Είναι δυνατόν να υπάρχουν δύο μέτρα και δύο σταθμά;</w:t>
      </w:r>
    </w:p>
    <w:p>
      <w:pPr>
        <w:pStyle w:val="Style15"/>
        <w:rPr>
          <w:rFonts w:ascii="Courier New" w:hAnsi="Courier New" w:cs="Courier New"/>
        </w:rPr>
      </w:pPr>
      <w:r>
        <w:rPr>
          <w:rFonts w:cs="Courier New" w:ascii="Courier New" w:hAnsi="Courier New"/>
        </w:rPr>
        <w:t>Αυτά, βέβαια, δεν τα γνωρίζει ο Ελληνικός Λαός, για να μπορείτε να του λέτε ότι πρέπει να κάνει θυσίες.</w:t>
      </w:r>
    </w:p>
    <w:p>
      <w:pPr>
        <w:pStyle w:val="Style15"/>
        <w:rPr>
          <w:rFonts w:ascii="Courier New" w:hAnsi="Courier New" w:cs="Courier New"/>
        </w:rPr>
      </w:pPr>
      <w:r>
        <w:rPr>
          <w:rFonts w:cs="Courier New" w:ascii="Courier New" w:hAnsi="Courier New"/>
        </w:rPr>
        <w:t>ΒΑΣΙΛΗΣ ΚΕΔΙΚΟΓΛΟΥ: Είναι αληθινά τα νούμερα, κύριε Υπουργέ;</w:t>
      </w:r>
    </w:p>
    <w:p>
      <w:pPr>
        <w:pStyle w:val="Style15"/>
        <w:rPr>
          <w:rFonts w:ascii="Courier New" w:hAnsi="Courier New" w:cs="Courier New"/>
        </w:rPr>
      </w:pPr>
      <w:r>
        <w:rPr>
          <w:rFonts w:cs="Courier New" w:ascii="Courier New" w:hAnsi="Courier New"/>
        </w:rPr>
        <w:t>ΠΡΟΕΔΡΕΥΩΝ (Δημήτριος Φράγκος): Σας παρακαλώ, κύριε Κεδίκογλου.</w:t>
      </w:r>
    </w:p>
    <w:p>
      <w:pPr>
        <w:pStyle w:val="Style15"/>
        <w:rPr>
          <w:rFonts w:ascii="Courier New" w:hAnsi="Courier New" w:cs="Courier New"/>
        </w:rPr>
      </w:pPr>
      <w:r>
        <w:rPr>
          <w:rFonts w:cs="Courier New" w:ascii="Courier New" w:hAnsi="Courier New"/>
        </w:rPr>
        <w:t>ΙΩΑΝΝΗΣ ΣΜΠΩΚΟΣ: Ήθελα να πω και κάτι άλλο, κύριε Υπουργέ, για την περιβαλλοντική μελέτη. Εδώ υπάρχει η σύμβαση. Διαβάστε πότε έληξε η προθεσμία παράδοσής της μελέτης. Σας πληροφορώ ότι έχει λήξει από το Νοέμβριο του 92.  Σας ζητούμε, να μας καταθέσετε τη μελέτη και μας απαντάτε στις 29 Ιανουαρίου του 93 ότι: Η μελέτη περιβαλλοντικών επιπτώσεων ευρίσκεται στο τελικό στάδιο ολοκλήρωσής της..." και παρακάτω ότι: "Μέσα σε 1 μήνα περίπου από σήμερα, πιστεύουμε ότι θα είναι στη διάθεσή σας η μελέτη περιβαλλοντικών επιπτώσεων για την ενημέρωσή σας".  Το καταθέτω στα πρακτικά.</w:t>
      </w:r>
    </w:p>
    <w:p>
      <w:pPr>
        <w:pStyle w:val="Style15"/>
        <w:rPr>
          <w:rFonts w:ascii="Courier New" w:hAnsi="Courier New" w:cs="Courier New"/>
        </w:rPr>
      </w:pPr>
      <w:r>
        <w:rPr>
          <w:rFonts w:cs="Courier New" w:ascii="Courier New" w:hAnsi="Courier New"/>
        </w:rPr>
        <w:t>(Στο σημείο αυτό ο Βουλευτής κ. Ι. Σμπώκο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ίναι απάντησή σε ερώτησή μας, κύριε Υπουργέ.</w:t>
      </w:r>
    </w:p>
    <w:p>
      <w:pPr>
        <w:pStyle w:val="Style15"/>
        <w:rPr>
          <w:rFonts w:ascii="Courier New" w:hAnsi="Courier New" w:cs="Courier New"/>
        </w:rPr>
      </w:pPr>
      <w:r>
        <w:rPr>
          <w:rFonts w:cs="Courier New" w:ascii="Courier New" w:hAnsi="Courier New"/>
        </w:rPr>
        <w:t>Ξέρετε, κύριε Υπουργέ, πολύ καλά ότι θα υπάρξουν ούτως ή άλλως μεγάλες περιβαλλοντικές επιπτώσεις. Εμείς ξέρετε γιατί φοβόμαστε, κύριε Υπουργέ; Ότι κάνετε μια μελέτη για τον τύπο ή για να επιβάλετε ότι δεν υπάρχουν τέτοιες επιπτώσεις και άρα, να μην κληθεί το 65% να πληρώσει γι' αυτές ή να μην πάρετε γενναία μέτρα για τις επιπτώσεις, οι οποίες θα υπάρξουν.</w:t>
      </w:r>
    </w:p>
    <w:p>
      <w:pPr>
        <w:pStyle w:val="Style15"/>
        <w:rPr>
          <w:rFonts w:ascii="Courier New" w:hAnsi="Courier New" w:cs="Courier New"/>
        </w:rPr>
      </w:pPr>
      <w:r>
        <w:rPr>
          <w:rFonts w:cs="Courier New" w:ascii="Courier New" w:hAnsi="Courier New"/>
        </w:rPr>
        <w:t>Επίσης, η σύμβαση που υπογράψατε για την περιβαλλοντική μελέτη, περιλαμβάνει και ποινικές ρήτρες. Έχουν καταλογισθεί, κύριε Υπουργέ.  Υπάρχει το άρθρο 11 της συγγραφής υποχρεώσεων. Μιλάει μάλιστα για τις πρώτες 20 μέρες καθυστέρησης, για 200.000 δρχ ανά ημέρα, και μετά για 400.000 δρχ. την ημέρα κ.λπ.</w:t>
      </w:r>
    </w:p>
    <w:p>
      <w:pPr>
        <w:pStyle w:val="Style15"/>
        <w:rPr>
          <w:rFonts w:ascii="Courier New" w:hAnsi="Courier New" w:cs="Courier New"/>
        </w:rPr>
      </w:pPr>
      <w:r>
        <w:rPr>
          <w:rFonts w:cs="Courier New" w:ascii="Courier New" w:hAnsi="Courier New"/>
        </w:rPr>
        <w:t>Κύριε Υπουργέ, σας τα λέμε αυτά για να τα ερευνήσετε. Έχει βάθος η υπόθεση. Έχει απογειωθεί το κόστος. Έχουν απογειωθεί οι δαπάνες του Ελληνικού Δημοσίου.</w:t>
      </w:r>
    </w:p>
    <w:p>
      <w:pPr>
        <w:pStyle w:val="Style15"/>
        <w:rPr>
          <w:rFonts w:ascii="Courier New" w:hAnsi="Courier New" w:cs="Courier New"/>
        </w:rPr>
      </w:pPr>
      <w:r>
        <w:rPr>
          <w:rFonts w:cs="Courier New" w:ascii="Courier New" w:hAnsi="Courier New"/>
        </w:rPr>
        <w:t>Και κάτι τελευταίο, όσον αφορά τη μελέτη των περιβαλλοντικών επιπτώσεων. Κύριε Υπουργέ, μια ολόκληρη περιοχή θα έχει μια σημαντική αστικοποίηση. Χιλιάδες στρέμματα πράσινου θα καταστραφούν, θα γίνουν ξενοδοχεία, μαγαζιά, σπίτια, δρόμοι. Όταν η διάσταση της αστικοποίησης των Μεσογείων αντιμετωπίζεται πρόχειρα και επιπόλαια, όταν μας λέτε ότι εντός των επομένων μηνών θα αρχίσει το έργο και δεν έχουμε ακόμη τη μελέτη των περιβαλλοντικών επιπτώσεων, είναι σοβαρά αυτά τα πράγματα; Δηλαδή δεν ξέρουμε τις περιβαλλοντικές επιπτώσεις και πώς θα αντιμετωπιστούν και σε 2-3 μήνες -δεν ξέρω πόσο μας είπατε- θα αρχίσει το έργο; Αυτά τα λέτε μέσα στο Ελληνικό Κοινοβούλιο; Οι επιπτώσεις είναι ενδεχόμενο να είναι τεράστιες και επομένως πρέπει να υπολογιστούν και στους διαγωνισμούς που κάνετε, αλλά και προσδιοριστεί πώς θα εξοικονομηθούν τα χρήματα, για να αντισταθμιστούν αυτές οι επιπτώσεις.</w:t>
      </w:r>
    </w:p>
    <w:p>
      <w:pPr>
        <w:pStyle w:val="Style15"/>
        <w:rPr>
          <w:rFonts w:ascii="Courier New" w:hAnsi="Courier New" w:cs="Courier New"/>
        </w:rPr>
      </w:pPr>
      <w:r>
        <w:rPr>
          <w:rFonts w:cs="Courier New" w:ascii="Courier New" w:hAnsi="Courier New"/>
        </w:rPr>
        <w:t>Δεν καταλαβαίνετε, κύριε Υπουργέ ότι αυτήν τη στιγμή η Αττική δεν έχει άλλα περιθώρια για τέτοιες επιπτώσεις και ότι δεν είναι δυνατόν να μην υπολογιστούν;</w:t>
      </w:r>
    </w:p>
    <w:p>
      <w:pPr>
        <w:pStyle w:val="Style15"/>
        <w:rPr>
          <w:rFonts w:ascii="Courier New" w:hAnsi="Courier New" w:cs="Courier New"/>
        </w:rPr>
      </w:pPr>
      <w:r>
        <w:rPr>
          <w:rFonts w:cs="Courier New" w:ascii="Courier New" w:hAnsi="Courier New"/>
        </w:rPr>
        <w:t>Και μια τελευταία λέξη. Μάθαμε ότι η ΛΟΚΧΙΝΤ αποχώρησε από τις τρεις εταιρίες που επελέγησαν. Ξέρουμε γιατί αποχώρησε. Διότι επέβαλε δια της ΟΛΥΜΠΙΑΚΗΣ να κάνει μέσα τμήμα επισκευής αεροσκαφών της ΕΑΒ όπως λέει μέσα, το μάστερ-πλαν. Δεν έχει, λοιπόν, ανάγκη η ΛΟΚΧΙΝΤ. Δια της ΕΑΒ, που τη μανατζάρει και που πουλάει τις μετοχές της σήμερα, θα μπει μέσα στο έργο. Και αυτό συμβαίνει για τη ΛΟΚΧΙΝΤ, η οποία όπως ήδη γνωρίζομε έχει αγοράσει το κατασκευαστικό τμήμα για τα F-16 και άρα αποκτά συμφέροντα στην Τουρκία. Δηλαδή, κύριε Υπουργέ, βάζουμε μέσα στην υπόθεση των Σπάτων εταιρείες που αυτήν τη στιγμή έχουν αποκτήσει μεγάλα οικονομικά  συμφέροντα στην Τουρκία. Πώς είναι δυνατόν ένα οιονεί ιδιωτικό αεροδρόμιο, όπως το κάνετε, να ενταχθεί στο αμυντικό σύστημα της Χώρας μας; Αυτά δεν θα τα υπολογίσετε; Δεν θα μας δώσετε απαντήσεις γι' αυτά τα ερωτήματα;</w:t>
      </w:r>
    </w:p>
    <w:p>
      <w:pPr>
        <w:pStyle w:val="Style15"/>
        <w:rPr>
          <w:rFonts w:ascii="Courier New" w:hAnsi="Courier New" w:cs="Courier New"/>
        </w:rPr>
      </w:pP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ο κύριος Υπουργός δεν απήντησε στην επερώτησή μας και αυτό αποδεικνύεται και από το γεγονός ότι ο αποψινός αγαπητός συνάδελφος, Θεόδωρος Αναγνωστόπουλος δεν έχει καμιά σχέση με αυτόν, που εμείς γνωρίσαμε στο παρελθόν σ' αυτή την Αίθουσα, τον άνετο και τον ήπιο ρήτορα.</w:t>
      </w:r>
    </w:p>
    <w:p>
      <w:pPr>
        <w:pStyle w:val="Style15"/>
        <w:rPr>
          <w:rFonts w:ascii="Courier New" w:hAnsi="Courier New" w:cs="Courier New"/>
        </w:rPr>
      </w:pPr>
      <w:r>
        <w:rPr>
          <w:rFonts w:cs="Courier New" w:ascii="Courier New" w:hAnsi="Courier New"/>
        </w:rPr>
        <w:t>Ανέγνωσε ένα κείμενο, το οποίο κείμενο, σωστά επεσημάνθη από τον Κοινοβουλευτικό μας Εκπρόσωπο, είχε ετοιμαστεί για άλλο χρήστη, ο οποίος είχε κάθε λόγο να το αποδεχθεί, γιατί υπάρχουν και ενοχές.</w:t>
      </w:r>
    </w:p>
    <w:p>
      <w:pPr>
        <w:pStyle w:val="Style15"/>
        <w:rPr>
          <w:rFonts w:ascii="Courier New" w:hAnsi="Courier New" w:cs="Courier New"/>
        </w:rPr>
      </w:pPr>
      <w:r>
        <w:rPr>
          <w:rFonts w:cs="Courier New" w:ascii="Courier New" w:hAnsi="Courier New"/>
        </w:rPr>
        <w:t xml:space="preserve">Δεν ήταν υποχρεωμένος να το αποδεχθεί και ο παριστάμενος κύριος αξιότιμος κύριος Υπουργός και ανέγνωσ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ίμενο με δυσκολία. </w:t>
      </w:r>
    </w:p>
    <w:p>
      <w:pPr>
        <w:pStyle w:val="Style15"/>
        <w:rPr>
          <w:rFonts w:ascii="Courier New" w:hAnsi="Courier New" w:cs="Courier New"/>
        </w:rPr>
      </w:pPr>
      <w:r>
        <w:rPr>
          <w:rFonts w:cs="Courier New" w:ascii="Courier New" w:hAnsi="Courier New"/>
        </w:rPr>
        <w:t>Θυμήθηκα αυτό που είχε πει ο Γεώργιος Παπανδρέου, κύριε Υπουργέ, ότι στην ανάγνωση δεν τα κατάφερνε. Παρόλο που είπατε στον κ.  Ιωαννίδη ότι δεν ανήκουμε στην αυτή πολιτική σχολή, δεν είναι αληθές, διότι από την ίδια πολιτική σχολή ξεκινήσαμε και ορισμένοι ξεστρατίσαμε καθοδόν. Γι'αυτό σας λέω ότι δεν υιοθετούσατε ασφαλώς αυτό το περιεχόμενο. Και δεν ενστερνίζομαι τις απόψεις των συναδέλφων οι οποίοι προηγήθησαν εμού του βήματος στη δευτερολογία ότι δεν αντιληφθήκατε. Όχι, η εμβέλεια η πνευματική σας, η πολιτική σας πείρα δεν επιτρέπει τέτοιες παρακινδυνευμένες εκδοχές. Το αντιληφθήκατε.</w:t>
      </w:r>
    </w:p>
    <w:p>
      <w:pPr>
        <w:pStyle w:val="Style15"/>
        <w:rPr>
          <w:rFonts w:ascii="Courier New" w:hAnsi="Courier New" w:cs="Courier New"/>
        </w:rPr>
      </w:pPr>
      <w:r>
        <w:rPr>
          <w:rFonts w:cs="Courier New" w:ascii="Courier New" w:hAnsi="Courier New"/>
        </w:rPr>
        <w:t xml:space="preserve">Μια εξήγηση υπάρχει για μένα ότι λιγάκι καρφώσατε απόψε την Κυβέρνηση και τον κύριο Αντιπρόεδρο για να διαχωρίσετε τις ευθύνες σας. Και καλά κάνατε, διότι η απάντηση που δώσατε δεν ανασκεύασε κανένα απολύτως σημείο της επιχειρηματολογίας των συναδέλφων, οι οποίοι υποστηρίξαμε την επερώτηση αυτή. </w:t>
      </w:r>
    </w:p>
    <w:p>
      <w:pPr>
        <w:pStyle w:val="Style15"/>
        <w:rPr>
          <w:rFonts w:ascii="Courier New" w:hAnsi="Courier New" w:cs="Courier New"/>
        </w:rPr>
      </w:pPr>
      <w:r>
        <w:rPr>
          <w:rFonts w:cs="Courier New" w:ascii="Courier New" w:hAnsi="Courier New"/>
        </w:rPr>
        <w:t>θα ήθελα δε να πω ότι πράγματι υπήρξε ατυχής η αρχή της απαντήσεώς σας και η αναφορά σε κάποιο περιοδικό. Τιμώ το περιοδικό και όπως απεδείχθη από προλαλήσαντα συνάδελφο ο τίτλος ήταν σε αντιστοιχία με το περιεχόμενο, αλλά εσείς πολιτεύεστε βάσει των όσων γράφουν τα περιοδικά, τα οποία δεν μπορεί να είναι πάντοτε αντικειμενικά; Υπάρχουν και μισθωμένοι κονδυλοφόροι. Τιμώ τον Τύπο και τη δημοσιογραφία, αλλά μην αποκλείεται και αυτά τα ενδεχόμενα.</w:t>
      </w:r>
    </w:p>
    <w:p>
      <w:pPr>
        <w:pStyle w:val="Style15"/>
        <w:rPr>
          <w:rFonts w:ascii="Courier New" w:hAnsi="Courier New" w:cs="Courier New"/>
        </w:rPr>
      </w:pPr>
      <w:r>
        <w:rPr>
          <w:rFonts w:cs="Courier New" w:ascii="Courier New" w:hAnsi="Courier New"/>
        </w:rPr>
        <w:t>Είπατε ότι δεν ζητήσαμε να ενημερωθούμε. Σας διαβεβαιώ ότι αυτό το ζητούμε από μακρού. Ο έχων την τιμή να σας ομιλεί είχα καταθέσει σχετική ερώτηση από την 1.7.92 με αριθμό 37, την οποία συνυπέγραφαν διακεκριμένοι συνάδελφο, ο κύριοι Βερυβάκης, Κρητικός, Σμπώκος και Παπαηλίας. Δεν πήραμε απάντηση και δεν συνεζητήθη το θέμα στην Αίθουσα.  Έπρεπε να τηρηθεί η γνωστή διαδικασία, να επιστρατευθεί το επιτελικό κοινοβουλευτικό δυναμικό της Αξιωματικής Αντιπολίτευσης, ο Κοινοβουλευτικός μας Εκπρόσωπος, για να ρυμουλκηθείτε, να συρθείτε στην Αίθουσα αυτή και ήρθαν πάλι εδώ εκείνοι οι οποίοι ουσιαστικά δεν ευθύνοντο, εσείς, οι οποίοι δεν είσαστε κατ' αρχήν ενημερωμένοι. Και είσθε ανεύθυνοι όπως είπα, αθώοι του αίματος.</w:t>
      </w:r>
    </w:p>
    <w:p>
      <w:pPr>
        <w:pStyle w:val="Style15"/>
        <w:rPr>
          <w:rFonts w:ascii="Courier New" w:hAnsi="Courier New" w:cs="Courier New"/>
        </w:rPr>
      </w:pPr>
      <w:r>
        <w:rPr>
          <w:rFonts w:cs="Courier New" w:ascii="Courier New" w:hAnsi="Courier New"/>
        </w:rPr>
        <w:t xml:space="preserve">Και ακόμη ζητάτε να λάβουμε μέρος σε συζητήσεις. Μα, καλά αυτό τώρα πια έχει γίνει της μόδας; Ζητάτε για τα Σκόπια συζητήσεις, ζητάτε για τη Θράκη συζητήσεις. Ζητάτε για τα εθνικά θέματα άλλοθι, ζητάτε και για τα οικονομικά; Όχι, πρέπει να ξέρετε ότι σ' αυτά τα θέματα, τα οποία μάλιστα είναι στρατηγικής σημασίας και εφόσον έχουν και ηθική διάσταση, δεν υπάρχει άλλοθι και δεν υπάρχει τρόπος σωτηρίας. Αυτοί οι οποίοι θα αποδειχθούν υπεύθυνοι πρέπει να ξέρετε ότι θα αντιμετωπίσουν τη δαμόκλειο σπάθη της τιμωρίας από το Λαό, με όλα τα μέσα που διαθέτει ο Λαός. Ακόμη και αν θα χρειαστεί να χρησιμοποιηθεί η διάταξη του παλαιού Συντάγματος 114. </w:t>
      </w:r>
    </w:p>
    <w:p>
      <w:pPr>
        <w:pStyle w:val="Style15"/>
        <w:rPr>
          <w:rFonts w:ascii="Courier New" w:hAnsi="Courier New" w:cs="Courier New"/>
        </w:rPr>
      </w:pPr>
      <w:r>
        <w:rPr>
          <w:rFonts w:cs="Courier New" w:ascii="Courier New" w:hAnsi="Courier New"/>
        </w:rPr>
        <w:t>Δεν είπατε μια κουβέντα για τη βλάβη του τουρισμού, για τις προεκτάσεις που δημιουργεί η συρρίκνωση της τουριστικής μας δραστηριότητας σε κρίσιμες εθνικές περιοχές της Χώρας, όπως είναι τα νησιά του Αιγαίου, όπως είναι η Κρήτη.</w:t>
      </w:r>
    </w:p>
    <w:p>
      <w:pPr>
        <w:pStyle w:val="Style15"/>
        <w:rPr>
          <w:rFonts w:ascii="Courier New" w:hAnsi="Courier New" w:cs="Courier New"/>
        </w:rPr>
      </w:pPr>
      <w:r>
        <w:rPr>
          <w:rFonts w:cs="Courier New" w:ascii="Courier New" w:hAnsi="Courier New"/>
        </w:rPr>
        <w:t>Δεν είπατε επίσης μια λέξη για την εθνική διάσταση για το FIR, για την ουσιαστική υπονόμευση της Πολιτικής μας Αεροπορίας, μιας υπηρεσίας η οποία είναι υπηρεσία Ενόπλων Δυνάμεων ουσιαστικά. Είναι εφεδρικός εξειδικευμένος στρατός, με στελεχιακό δυναμικό των Ενόπλων Δυνάμεων. Δεν βρήκατε μια λέξη να πείτε γι'αυτό το πρόβλημα σεις ο τόσο ευαίσθητος Θεόδωρος Αναγνωστόπουλος.</w:t>
      </w:r>
    </w:p>
    <w:p>
      <w:pPr>
        <w:pStyle w:val="Style15"/>
        <w:rPr>
          <w:rFonts w:ascii="Courier New" w:hAnsi="Courier New" w:cs="Courier New"/>
        </w:rPr>
      </w:pPr>
      <w:r>
        <w:rPr>
          <w:rFonts w:cs="Courier New" w:ascii="Courier New" w:hAnsi="Courier New"/>
        </w:rPr>
        <w:t>Και επ' αυτού επίσης, δεν παίρνετε την άλλη διάσταση. Διατίθενται δισεκατομμύρια, ο πακτωλός, ο χορός δισεκατομμυρίων για να έρθουν αλεξιπτωτιστές απ' έξω ή και από εδώ, ιδιώτες που δεν ξέρουμε από πού κρατάει η σκούφια τους, να γίνουν Κροίσοι εκμεταλλευόμενοι επί 60 συναπτά χρόνια το 65% του εθνικού μας αερολιμένος.</w:t>
      </w:r>
    </w:p>
    <w:p>
      <w:pPr>
        <w:pStyle w:val="Style15"/>
        <w:rPr>
          <w:rFonts w:ascii="Courier New" w:hAnsi="Courier New" w:cs="Courier New"/>
        </w:rPr>
      </w:pPr>
      <w:r>
        <w:rPr>
          <w:rFonts w:cs="Courier New" w:ascii="Courier New" w:hAnsi="Courier New"/>
        </w:rPr>
        <w:t>Αυτά τα χρήματα, γιατί δεν τα διαθέτετε να αναζωπυρώσετε την οικονομία του Έβρου της Θράκης, της Ηπείρου, των νησιών του Αιγαίου, για να σταματήσει αυτή η αιμορραγία των πληθυσμών από κει, η οποία εγκυμονεί τόσους εθνικούς κινδύνους; Δεν καταλαβαίνετε την εθνική διάσταση;</w:t>
      </w:r>
    </w:p>
    <w:p>
      <w:pPr>
        <w:pStyle w:val="Style15"/>
        <w:rPr>
          <w:rFonts w:ascii="Courier New" w:hAnsi="Courier New" w:cs="Courier New"/>
        </w:rPr>
      </w:pPr>
      <w:r>
        <w:rPr>
          <w:rFonts w:cs="Courier New" w:ascii="Courier New" w:hAnsi="Courier New"/>
        </w:rPr>
        <w:t>Κύριε Υπουργέ, προσωπικά, ξέρετε πόσο σας εκτιμώ και σας συμπαθώ. Εάν δέχεσθε, -έχω το δικαίωμα πάντως και σαν Βουλευτής και σαν φίλος σας να κάνω αυτή την παρένθεση- μην υπογράφετε τέτοια σύμβαση. Χρησιμοποιείστε το επιχείρημα ότι βρισκόμαστε ουσιαστικά σε προεκλογική περίοδο και ότι η υπογραφή μίας τέτοιας συμβάσεως θέλει μια κυβέρνηση, η οποία να είναι αναβαπτισμένη από την λαϊκή εντολή.  Η νέα κυβέρνηση η οποία θα έρθει, αυτή θα πρέπει να διαπραγματευθεί και να υπογράψει τελικά την σωστή σύμβαση, που θα υπηρετεί τον Ελληνικό Λαό  και θα εξυπηρετεί τον μόχθο και τον ιδρώτα του και προπαντός τα εθνικά συμφέροντ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Ταταρίδης έχει το λόγο.</w:t>
      </w:r>
    </w:p>
    <w:p>
      <w:pPr>
        <w:pStyle w:val="Style15"/>
        <w:rPr>
          <w:rFonts w:ascii="Courier New" w:hAnsi="Courier New" w:cs="Courier New"/>
        </w:rPr>
      </w:pPr>
      <w:r>
        <w:rPr>
          <w:rFonts w:cs="Courier New" w:ascii="Courier New" w:hAnsi="Courier New"/>
        </w:rPr>
        <w:t>ΚΥΡΙΑΚΟΣ ΤΑΤΑΡΙΔΗΣ:  Στην πρωτολογία μου ανέφερα 8 περίπου σημεία, κύριε Υπουργέ, όπως και πολλά άλλα μπορεί κανείς να απαριθμήσει, σχετικά με τις περιβαλλοντικές επιπτώσεις.</w:t>
      </w:r>
    </w:p>
    <w:p>
      <w:pPr>
        <w:pStyle w:val="Style15"/>
        <w:rPr>
          <w:rFonts w:ascii="Courier New" w:hAnsi="Courier New" w:cs="Courier New"/>
        </w:rPr>
      </w:pPr>
      <w:r>
        <w:rPr>
          <w:rFonts w:cs="Courier New" w:ascii="Courier New" w:hAnsi="Courier New"/>
        </w:rPr>
        <w:t xml:space="preserve">Ο κύριος Υπουργός στην τοποθέτησή του μίλησε ότι στους επόμενους μήνες θα αρχίσει η κατασκευή του αεροδρομίου.  </w:t>
      </w:r>
    </w:p>
    <w:p>
      <w:pPr>
        <w:pStyle w:val="Style15"/>
        <w:rPr>
          <w:rFonts w:ascii="Courier New" w:hAnsi="Courier New" w:cs="Courier New"/>
        </w:rPr>
      </w:pPr>
      <w:r>
        <w:rPr>
          <w:rFonts w:cs="Courier New" w:ascii="Courier New" w:hAnsi="Courier New"/>
        </w:rPr>
        <w:t xml:space="preserve">Όπως ανέφερε ο Κοινοβουλευτικός μας Εκπρόσωπος πιθανόν να αγνοεί τεχνικά στοιχεία του συγκεκριμένου έργου, όπως επίσης δεν πρέπει να καταλαβαίνει και να εννοεί στην ουσία του το τεράστιο πρόβλημα των επιπτώσεων, που πρόκειται να προκληθούν στην περιοχή.  Τι θα γίνει εκεί; Έτσι λοιπόν  μπορεί  κανείς εύκολα να καταλήξει πως η Κυβέρνηση πιθανόν να μην έχει συνειδητοποιήσει τι πράττει και τι θα συναντήσει στο δρόμο της.  Ποια είναι τα επιστημονικά εργαλεία που χρησιμοποιεί η Κυβέρνηση προκειμένου να  κάνει τις επιλογές της και να καταλήγει σε τόσο σημαντικής σημασίας έργα για την Χώρα όπως ο Αερολιμένας Αθηνών.  </w:t>
      </w:r>
    </w:p>
    <w:p>
      <w:pPr>
        <w:pStyle w:val="Style15"/>
        <w:rPr>
          <w:rFonts w:ascii="Courier New" w:hAnsi="Courier New" w:cs="Courier New"/>
        </w:rPr>
      </w:pPr>
      <w:r>
        <w:rPr>
          <w:rFonts w:cs="Courier New" w:ascii="Courier New" w:hAnsi="Courier New"/>
        </w:rPr>
        <w:t>Δεν είδαμε ολοκληρωμένη τοποθέτηση στα βασικά σημεία που θίξαμε. Και θίχτηκαν τόσο πολλά σήμερα, αλλά ο κύριος Υπουργός ελαφρά τη καρδία σε μία αθώα και ιδεατή τοποθέτηση, μίλησε για μία ροή πραγμάτων που  θα έρθουν για το συμφέρον της Χώρας αδυνατώντας να μπει σε λεπτομέρειες και στις πραγματικές διαστάσεις του προβλήματος.</w:t>
      </w:r>
    </w:p>
    <w:p>
      <w:pPr>
        <w:pStyle w:val="Style15"/>
        <w:rPr>
          <w:rFonts w:ascii="Courier New" w:hAnsi="Courier New" w:cs="Courier New"/>
        </w:rPr>
      </w:pPr>
      <w:r>
        <w:rPr>
          <w:rFonts w:cs="Courier New" w:ascii="Courier New" w:hAnsi="Courier New"/>
        </w:rPr>
        <w:t>Πιθανόν, όπως είπε και ο Κοινοβουλευτικός μας Εκπρόσωπος, να μην κατανοεί όλη τη διάσταση του ζητήματος όπως εμείς το τοποθετούμε και να μην μπορεί να συνειδητοποιήσει τα τόσο σημαντικά προβλήματα, που θα προκύψουν.</w:t>
      </w:r>
    </w:p>
    <w:p>
      <w:pPr>
        <w:pStyle w:val="Style15"/>
        <w:rPr>
          <w:rFonts w:ascii="Courier New" w:hAnsi="Courier New" w:cs="Courier New"/>
        </w:rPr>
      </w:pPr>
      <w:r>
        <w:rPr>
          <w:rFonts w:cs="Courier New" w:ascii="Courier New" w:hAnsi="Courier New"/>
        </w:rPr>
        <w:t>Δεν μας απάντησε στο βασικό ερώτημα, όσον αφορά το δημόσιο χαρακτήρα του έργου, δεν μας απάντησε στη διασφάλιση πολλαπλών συμφερόντων για το Δημόσιο, για το Λαό μας, για την περιοχή, για τις ελληνικές αερομεταφορές, δεν μας απάντησε για το άριστο  των χωροταξικών επιλογών με τα λιγότερα περιβαλλοντικά  προβλήματα, δεν μας απάντησε για την αντιμετώπιση και λύση των σύγχρονων αναγκών στις αερομεταφορές, δεν μας απάντησε για το πιο άριστο οικονομικό αποτέλεσμα, γιατί μην ξεχνάμε ότι πέρα από την πολιτική διάσταση του ζητήματος, έχουμε μπροστά μας ένα τεχνικό έργο.  Δεν μας απάντησε για το καλύτερο λειτουργικά έργο πέρα από τα καθαρά του δομικά στοιχεία.  Και βέβαια δεν μας μίλησε καθόλου για τις ευρύτερες επιπτώσεις του έργου αυτού, σε σχέση με τα περιφερειακά αεροδρόμια της Χώρας, όταν το κεντρικό αυτό νέο αεροδρόμιο θα λειτουργήσει ανταγωνιστικά με τα υπόλοιπα, έτσι που θα υποβαθμισθούν τα περιφερειακά αεροδρόμια όταν μάλιστα γνωρίζουμε πολύ καλά τα ευαίσθητα σημεία, λόγω  των ιδιαιτεροτήτων που αντιμετωπίζει η Χώρα μας από την γεωγραφική της θέση και τα σημαντικότατα προβλήματα, που έχουμε σε όλο μας τον εθνικό περίγυρο.</w:t>
      </w:r>
    </w:p>
    <w:p>
      <w:pPr>
        <w:pStyle w:val="Style15"/>
        <w:rPr>
          <w:rFonts w:ascii="Courier New" w:hAnsi="Courier New" w:cs="Courier New"/>
        </w:rPr>
      </w:pPr>
      <w:r>
        <w:rPr>
          <w:rFonts w:cs="Courier New" w:ascii="Courier New" w:hAnsi="Courier New"/>
        </w:rPr>
        <w:t xml:space="preserve">Θα εμπλέξουμε, δηλαδή, σε επικίνδυνες καταστάσεις. Θα παραχωρήσουμε σε ιδιώτες τον έλεγχο των αερομεταφορών, με αρνητικές επιπτώσεις σε αμυντικά ζητήματα της Πατρ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σήμερα, μάλιστα, που οξύνονται τόσα σημαντικά εθνικά θέματα, όταν όλος μας ο εθνικός περίγυρος έχει γεμίσει από απειλές.</w:t>
      </w:r>
    </w:p>
    <w:p>
      <w:pPr>
        <w:pStyle w:val="Style15"/>
        <w:rPr>
          <w:rFonts w:ascii="Courier New" w:hAnsi="Courier New" w:cs="Courier New"/>
        </w:rPr>
      </w:pPr>
      <w:r>
        <w:rPr>
          <w:rFonts w:cs="Courier New" w:ascii="Courier New" w:hAnsi="Courier New"/>
        </w:rPr>
        <w:t>ΠΡΟΕΔΡΕΥΩΝ (Δημήτριος Φράγκος): Κύριοι συνάδελφοι, επεραιώθησαν οι δευτερολογίες των επερωτώντω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οι συνάδελφοι, οι δευτερολογίες αποτέλεσαν μία επανάληψη των πρωτολογιών.  Και το κρίνω εύλογο, γιατί δεν είδα να προέκυψε κάποιο στοιχείο, που να δικαιολογεί ανταπόδειξη.</w:t>
      </w:r>
    </w:p>
    <w:p>
      <w:pPr>
        <w:pStyle w:val="Style15"/>
        <w:rPr>
          <w:rFonts w:ascii="Courier New" w:hAnsi="Courier New" w:cs="Courier New"/>
        </w:rPr>
      </w:pPr>
      <w:r>
        <w:rPr>
          <w:rFonts w:cs="Courier New" w:ascii="Courier New" w:hAnsi="Courier New"/>
        </w:rPr>
        <w:t>Επαναλάβατε πάλι τα της απουσίας του κ. Τζαννετάκη. Νομίζω ότι το εξήγησα στην πρωτολογία μου. Αν χρειασθεί να το επαναλάβω, ευχαρίστως να το κάνω. Σας είπα ότι ετέθη το θέμα και στη Διάσκεψη των Προέδρων. Και μάλιστα, ο κ. Τσοχατζόπουλος μίλησε, σε λίγο εισαγγελικό ύφος, ότι θα έρθει στη Βουλή ν' απολογηθεί ένας άνθρωπος, ο οποίος επιτελεί το χρέος του και κάνει τη σωστή δουλειά, για να μπορέσει να προχωρήσει μία αναπτυξιακή πορεία και μια αναπτυξιακή πολιτική. Έχει κανένα λόγο, κύριε Τσοχατζόπουλε, να έρθει ν' απολογηθεί; Να έρθει να ενημερώσει τη Βουλή, ναι. Και αυτό σας είπα ότι θα το κάνει.</w:t>
      </w:r>
    </w:p>
    <w:p>
      <w:pPr>
        <w:pStyle w:val="Style15"/>
        <w:rPr>
          <w:rFonts w:ascii="Courier New" w:hAnsi="Courier New" w:cs="Courier New"/>
        </w:rPr>
      </w:pPr>
      <w:r>
        <w:rPr>
          <w:rFonts w:cs="Courier New" w:ascii="Courier New" w:hAnsi="Courier New"/>
        </w:rPr>
        <w:t>Και μάλιστα, εκάνατε και το λάθος να επικρίνετε τον ομιλούντα, επειδή είπα τα ίδια πράγματα με αυτά που είπε ο κ. Τζαννετάκης. Δηλαδή, εσείς τι επιθυμούσατε; Να έρθω να πω άλλα πράγματα; Δεν είμαστε μέλη της ιδίας Κυβερνήσεως; Είπαμε, λοιπόν, την άποψη της Κυβερνήσεως. Την εξέφρασε ο κ. Τζαννετάκης. Την επανέλαβα εγώ σήμερα. Πιθανώς, να μη σας ικανοποιεί. Δικαίωμά σας είναι.</w:t>
      </w:r>
    </w:p>
    <w:p>
      <w:pPr>
        <w:pStyle w:val="Style15"/>
        <w:rPr>
          <w:rFonts w:ascii="Courier New" w:hAnsi="Courier New" w:cs="Courier New"/>
        </w:rPr>
      </w:pPr>
      <w:r>
        <w:rPr>
          <w:rFonts w:cs="Courier New" w:ascii="Courier New" w:hAnsi="Courier New"/>
        </w:rPr>
        <w:t>Και επίσης, επαναλάβατε, κατά κόρον ότι κάνατε ερωτήσεις, ότι ζητήσατε καταθέσεις εγγράφων και δεν τα πήρατε. Σας είπα και το επαναλαμβάνω μονότονα. Είναι μερικά πράγματα, τα οποία δεν είναι η στιγμή να δημοσιοποιηθούν. Κάποιοι συνάδελφοι, κάποια στελέχη να εξουσιοδοτηθούν από το κόμμα σας και να έρθουν να λάβουν πλήρη γνώση των στοιχείων. Και μου κάνει εντύπωση, γιατί ο κ. Μπαντουβάς αυτό το σημείο της ομιλίας μου του επέκρινε. Λέει: Ζητάμε, για τα Σκόπια. Ζητάμε για τα οικονομικά. Μα, κύριε Μπαντουβά, σε χώρα αγρίων ζούμε; Δημοκρατικά κόμματα είμαστε. Έχουμε διαφορές απόψεων. Να κάτσουμε να κουβεντιάσουμε. Είναι προς θάνατον; Να διαφωνήσουμε κατά τη συζήτηση. Μάλιστα. Και να δημοσιοποιήσουμε τη διαφωνία μας. Πολύ ωραία! Αλλά υπάρχει κανένας λόγος να θεωρούμε ο ένας τον άλλον ως εχθρό; Δεν προσέρχεται να συζητήσει εκείνος που δεν έχει επιχειρήματα. Εκείνος που έχει επιχειρήματα, κάθεται, συζητεί και στη συνέχεια, αποδεικνύει το βάσιμο των δικών του επιχειρημάτων. Γιατί αντιστρέφετε τα πράγματα; Είναι κακό πράγμα αυτό; Έτσι δεν λειτουργούν οι δημοκρατίες;</w:t>
      </w:r>
    </w:p>
    <w:p>
      <w:pPr>
        <w:pStyle w:val="Style15"/>
        <w:rPr>
          <w:rFonts w:ascii="Courier New" w:hAnsi="Courier New" w:cs="Courier New"/>
        </w:rPr>
      </w:pPr>
      <w:r>
        <w:rPr>
          <w:rFonts w:cs="Courier New" w:ascii="Courier New" w:hAnsi="Courier New"/>
        </w:rPr>
        <w:t>ΚΩΝΣΤΑΝΤΙΝΟΣ ΜΠΑΝΤΟΥΒΑΣ: Μα, εμείς το ΠΑ.ΣΟ.Κ., έχουμε υποβάλλει μελέτ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Να προχωρήσω, λοιπόν, αγαπητέ φίλε, γιατί ο νεότερος συνάδελφος επιμένει στις ερωτήσεις. Ε, να έρθουμε, σ' αυτή τη φάση, να συζητήσουμε ευαίσθητα θέματα στη Βουλή;</w:t>
      </w:r>
    </w:p>
    <w:p>
      <w:pPr>
        <w:pStyle w:val="Style15"/>
        <w:rPr>
          <w:rFonts w:ascii="Courier New" w:hAnsi="Courier New" w:cs="Courier New"/>
        </w:rPr>
      </w:pPr>
      <w:r>
        <w:rPr>
          <w:rFonts w:cs="Courier New" w:ascii="Courier New" w:hAnsi="Courier New"/>
        </w:rPr>
        <w:t>Λέμε, λοιπόν, αυτά που πρέπει να πούμε και σας επαναλαμβάνουμε ότι, στη διαδικασία, που υπάρχει αυτή τη στιγμή, υπάρχουν πολλά πράγματα, που δεν έχουμε κανένα λόγο να τα φωνάζουμε. Ελάτε, να τα μάθετε, να τα πληροφορηθείτε, αν έχετε απορίες. Πού είναι το επιλήψιμο;</w:t>
      </w:r>
    </w:p>
    <w:p>
      <w:pPr>
        <w:pStyle w:val="Style15"/>
        <w:rPr>
          <w:rFonts w:ascii="Courier New" w:hAnsi="Courier New" w:cs="Courier New"/>
        </w:rPr>
      </w:pPr>
      <w:r>
        <w:rPr>
          <w:rFonts w:cs="Courier New" w:ascii="Courier New" w:hAnsi="Courier New"/>
        </w:rPr>
        <w:t>Και επεκρίθην ότι δήθεν ανέγνωσα ένα κείμενο για ένα εξειδικευμένο θέμα, που ήταν πάρα πολύ φυσικό να κάνω κάποια χρήση σημειώσεων. Πού είναι το επιλήψιμο και πού δεν απήντησα; Ποιό σημείο ή σημεία, που εθίξατε, της επερωτήσεως, δεν τα απήντησα;</w:t>
      </w:r>
    </w:p>
    <w:p>
      <w:pPr>
        <w:pStyle w:val="Style15"/>
        <w:rPr>
          <w:rFonts w:ascii="Courier New" w:hAnsi="Courier New" w:cs="Courier New"/>
        </w:rPr>
      </w:pPr>
      <w:r>
        <w:rPr>
          <w:rFonts w:cs="Courier New" w:ascii="Courier New" w:hAnsi="Courier New"/>
        </w:rPr>
        <w:t>Τώρα, αν θέλετε να μιλάμε διαφορετική γλώσσα ο ένας να λέει το άλφα και ο άλλος να λέει το ωμέγα, είναι δικαίωμά σας.</w:t>
      </w:r>
    </w:p>
    <w:p>
      <w:pPr>
        <w:pStyle w:val="Style15"/>
        <w:rPr>
          <w:rFonts w:ascii="Courier New" w:hAnsi="Courier New" w:cs="Courier New"/>
        </w:rPr>
      </w:pPr>
      <w:r>
        <w:rPr>
          <w:rFonts w:cs="Courier New" w:ascii="Courier New" w:hAnsi="Courier New"/>
        </w:rPr>
        <w:t>Είπε ο κ. Μπαντουβάς να ενισχυθούν τα νησιά, να ενισχυθεί το Αιγαίο. Ποιός είπε όχι; Άλλο το ένα, άλλο το άλλο.</w:t>
      </w:r>
    </w:p>
    <w:p>
      <w:pPr>
        <w:pStyle w:val="Style15"/>
        <w:rPr>
          <w:rFonts w:ascii="Courier New" w:hAnsi="Courier New" w:cs="Courier New"/>
        </w:rPr>
      </w:pPr>
      <w:r>
        <w:rPr>
          <w:rFonts w:cs="Courier New" w:ascii="Courier New" w:hAnsi="Courier New"/>
        </w:rPr>
        <w:t>ΚΥΡΙΑΚΟΣ ΤΑΤΑΡΙΔΗΣ: Όλα έχουν σχέση μεταξύ τους. Τι άλλο το ένα και άλλο το άλλο; Εδώ, διαλύουμε, ξεπουλάμε. Δεν έχουν σχέση μαζί τους αυτά καμία;</w:t>
      </w:r>
    </w:p>
    <w:p>
      <w:pPr>
        <w:pStyle w:val="Style15"/>
        <w:rPr>
          <w:rFonts w:ascii="Courier New" w:hAnsi="Courier New" w:cs="Courier New"/>
        </w:rPr>
      </w:pPr>
      <w:r>
        <w:rPr>
          <w:rFonts w:cs="Courier New" w:ascii="Courier New" w:hAnsi="Courier New"/>
        </w:rPr>
        <w:t>ΠΡΟΕΔΡΕΥΩΝ (Δημήτριος Φράγκος): Κύριε Ταταρίδη, σας παρακαλώ μη διακόπτ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ίσθε νέος Βουλευτής και σας δίνω ελαφρυντικά. Αλλιώς, θα σας απαντούσα όπως σας αξίζει! Να μάθετε να σέβεσθε τον κάθε ομιλητή!</w:t>
      </w:r>
    </w:p>
    <w:p>
      <w:pPr>
        <w:pStyle w:val="Style15"/>
        <w:rPr>
          <w:rFonts w:ascii="Courier New" w:hAnsi="Courier New" w:cs="Courier New"/>
        </w:rPr>
      </w:pPr>
      <w:r>
        <w:rPr>
          <w:rFonts w:cs="Courier New" w:ascii="Courier New" w:hAnsi="Courier New"/>
        </w:rPr>
        <w:t xml:space="preserve">ΚΥΡΙΑΚΟΣ ΤΑΤΑΡΙΔΗΣ: Από εσάς τους παλιούς περιμένουμε μεγαλύτερη υπευθυνότητα. </w:t>
      </w:r>
    </w:p>
    <w:p>
      <w:pPr>
        <w:pStyle w:val="Style15"/>
        <w:rPr>
          <w:rFonts w:ascii="Courier New" w:hAnsi="Courier New" w:cs="Courier New"/>
        </w:rPr>
      </w:pPr>
      <w:r>
        <w:rPr>
          <w:rFonts w:cs="Courier New" w:ascii="Courier New" w:hAnsi="Courier New"/>
        </w:rPr>
        <w:t>ΠΡΟΕΔΡΕΥΩΝ (Δημήτριος Φράγκος):Παρακαλώ, κύριε Ταταρίδη, μην με αναγκάζετε να επιβάλλω τα μέτρα που προβλέπει ο Κανονισμός της Βουλή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Σας παρακαλώ! Έχετε παρόντα Κοινοβουλευτικό Εκπρόσωπο και δεν σέβεστε τον ομιλούντα. Σεβαστείτε τον Κοινοβουλευτικό σας Εκπρόσωπο, ο οποίος μπορεί να μου ζητήσει διακοπή και εγώ θα τη δεχθώ. Και η ευπρέπεια δεν βλάπτει και το ήθος δεν πειράζει. Μάθατε όλοι εδώ και σηκώνεστε να μας αποδείξετε ότι ξέρετε εσείς την εξ αποκαλύψεως αλήθεια και ότι όλοι εμείς οι άλλοι είμαστε κάτι άλλο. Παράγινε το κακό!</w:t>
      </w:r>
    </w:p>
    <w:p>
      <w:pPr>
        <w:pStyle w:val="Style15"/>
        <w:rPr>
          <w:rFonts w:ascii="Courier New" w:hAnsi="Courier New" w:cs="Courier New"/>
        </w:rPr>
      </w:pPr>
      <w:r>
        <w:rPr>
          <w:rFonts w:cs="Courier New" w:ascii="Courier New" w:hAnsi="Courier New"/>
        </w:rPr>
        <w:t>ΚΥΡΙΑΚΟΣ ΤΑΤΑΡΙΔΗΣ: Ξεπουλήσατε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Συμμαζέψτε τα λόγια σας, κύριε συνάδελφε, για να μην σας απαντήσω όπως σας ταιριάζει.</w:t>
      </w:r>
    </w:p>
    <w:p>
      <w:pPr>
        <w:pStyle w:val="Style15"/>
        <w:rPr>
          <w:rFonts w:ascii="Courier New" w:hAnsi="Courier New" w:cs="Courier New"/>
        </w:rPr>
      </w:pPr>
      <w:r>
        <w:rPr>
          <w:rFonts w:cs="Courier New" w:ascii="Courier New" w:hAnsi="Courier New"/>
        </w:rPr>
        <w:t>Ομιλήσατε, επίσης, για το FΙR. Σας το είπα σε όλους τους τόνους. Παραμένει υπό τον έλεγχο της Υπηρεσίας Πολιτικής Αεροπορίας, γιατί επικαλεσθήκατε εθνικά θέματα και μία σωρεία άλλων επιχειρημάτων. Και σας είπα, το FΙR ελέγχεται και θα συνεχίζει να ελέγχεται από την Υπηρεσία Πολιτικής Αεροπορίας και μάλιστα για τις συγκεκριμένες υπηρεσίες που θα προσφέρει, θα εισπράττει και πρόσθετη αμοιβή από το συγκεκριμένο αεροδρόμιο. Και αυτό είναι επιλήψιμο; Εάν είναι και αυτό, τι να κάνουμε; Μου λέτε να ψάξω εγώ. Μάλιστα! Εγώ ήρθα και σας είπα μία άποψη και σας καλώ επίσημα, δημόσια, ο κ. Τζαννετάκης κατ` επανάληψη σας έχει καλέσει και η απάντηση είναι "Δεν πάμε σε συναντήσεις στα γραφεία του Αντιπροέδρου". Είναι επίσημες απαντήσεις του κόμματός σας. Τι πρέπει, να γίνει, λοιπόν; Τα ίδια πράγματα απαντούμε, πάλι δεν σας αρέσει. Διαφωνείτε. Δικαίωμά σας, κύριοι συνάδελφοι, να διαφωνήσετε. Γι` αυτό είπαμε, όταν το πράγμα θα φθάσει στην ολοκλήρωσή του -και το τονίζω- θα έρθει και σύμβαση προς κύρωση στη Βουλή, θα ακουστούν απόψεις. Δεν είναι απαραίτητο και να ψηφιστεί. Εάν ψηφιστεί, αυτή είναι η συμφωνία η οποία θα προχωρήσει. Και σεις εδώ απειλείτε Θεούς και δαίμονες. Για ποιο λόγο; Το να φέρνεις, δηλαδή μία σύμβαση, να παρουσιάζεις τους όρους, να λες γιατί γίνεται και ποια είναι η προοπτική, εσείς όλα αυτά τα θεωρείτε επιλήψιμα. Δεν μπορώ να τα καταλάβω.</w:t>
      </w:r>
    </w:p>
    <w:p>
      <w:pPr>
        <w:pStyle w:val="Style15"/>
        <w:rPr>
          <w:rFonts w:ascii="Courier New" w:hAnsi="Courier New" w:cs="Courier New"/>
        </w:rPr>
      </w:pPr>
      <w:r>
        <w:rPr>
          <w:rFonts w:cs="Courier New" w:ascii="Courier New" w:hAnsi="Courier New"/>
        </w:rPr>
        <w:t xml:space="preserve">Θέλω, κύριοι συνάδελφοι, να τονίσω ότι ίσως σε μερικά πράγματα θα πρέπει να προσαρμοστούμε προς κάποιες καινούργιες πραγματικότητες. Ποιος δεν θα επιθυμούσε να έχει τη δυνατότητα το Ελληνικό Δημόσιο να χρηματοδοτεί τα μεγάλα έργα. Αλλά για πείτε μου σας παρακαλώ πάρα πολύ, είναι δυνατόν; Κάλυψε 650 δισ. οφειλές των συνεταιρισμών. Κάλυψε 350 δισ. οφειλές της ΕΑΣ. Κάλυψε 350 δισ. οφειλές της Ολυμπιακής Αεροπορίας. Μιλάμε για δισεκατομμύρια. Για πείτε μου, από ποια τσέπη μπορείς να βγάλεις τα χρήματα για να χρηματοδοτήσεις τόσο μεγάλα έργα; Ποιος δεν θα το επιθυμούσε; Και μου είπατε εδώ για την Ευρωπαϊκή Κοινότητα. Τη θυμήθηκε και ο κ. Αραβανής απόψε, αφού την αναθεματίζει μονίμως. Αλλά θέλω να απαντήσω στους υπολοίπους. Οι δυνατότητες, τα χρήματα που θα δοθούν από την Ευρωπαϊκή Κοινότητα, είναι με ποικίλη μορφή. Πακέτο Ντελόρ, ή όπως αλλιώς λέγεται, που είπε ο κ. Τσοχατζόπουλος. Είναι δεδομένα, είναι πεπερασμένα τα ποσά και πρέπει να γίνουν και κάποια άλλα μεγάλα έργα στη Χώρα μας. Δεν γνωρίζετε ότι πρέπει να προσεγγίσουμε το βηματισμό που προχω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υρωπαϊκές κοινότητες και ότι έχουμε αναλάβει κάποιες υποχρεώσεις; Εάν είναι πύθος των Δαναΐδων, αν είναι ακένωτος πηγή τα περιβόητα κονδύλια της Κοινότητας, τότε να δίνουμε παντού να φτιάχνουμε.  Μακάρι! Αλλά πώς να γίνει;</w:t>
      </w:r>
    </w:p>
    <w:p>
      <w:pPr>
        <w:pStyle w:val="Style15"/>
        <w:rPr>
          <w:rFonts w:ascii="Courier New" w:hAnsi="Courier New" w:cs="Courier New"/>
        </w:rPr>
      </w:pPr>
      <w:r>
        <w:rPr>
          <w:rFonts w:cs="Courier New" w:ascii="Courier New" w:hAnsi="Courier New"/>
        </w:rPr>
        <w:t>Και επειδή, κύριοι συνάδελφοι, αυτό το περιβόητο αεροδρόμιο των Σπάτων έγινε ολίγον της Άρτας το γιοφύρι, κάποιος κάποια στιγμή, έπρεπε να πάρει μία πρωτοβουλία, έπρεπε να ξεκινήσει μία δουλειά για να γίνει. Και με ρωτήσατε για τον νόμο. Και φωνάζει ο κ. Κεδίκογλου. Σας απαντώ, λοιπόν. Γίνεται μία διαπραγματευτική διαδικασία και θα έρθει η συμφωνία στη Βουλή. Όποιο σημείο κρίνετε εσείς ότι είναι επιλήψιμο, αφού ενημερωθείτε και προσεγγίσετε το θέμα, τότε δικαιούσθε να κάνετε την επίκρισή σας, να πείτε την άποψή σας. Ποιος είπε όχι; Αλλά όχι σε αυτή την έκταση. Και από τη μια μεριά να λέτε "θέλουμε τουρισμό" και από την άλλη "δεν έχουμε τουρισμό". Πώς θα γίνει, εάν δεν βελτιωθεί το αεροδρόμιο;</w:t>
      </w:r>
    </w:p>
    <w:p>
      <w:pPr>
        <w:pStyle w:val="Style15"/>
        <w:rPr>
          <w:rFonts w:ascii="Courier New" w:hAnsi="Courier New" w:cs="Courier New"/>
        </w:rPr>
      </w:pPr>
      <w:r>
        <w:rPr>
          <w:rFonts w:cs="Courier New" w:ascii="Courier New" w:hAnsi="Courier New"/>
        </w:rPr>
        <w:t>Αυτή τη στιγμή που μιλάμε, υπάρχει μία σωρεία ξένων αεροπορικών εταιρειών, οι οποίες ζητούν συνεργασία με το αεροδρόμιο του Ελληνικού. Η Σιγκαπούρη, η Ιαπωνία, το Χόγκ-Κόγκ, η Ταϊλάνδη, η Νότιος Αφρική, θέλουν να έρθουν στην Αθήνα και δεν έχουμε χώρο. Πού θα πάει αυτή η δουλειά; Και έρχεσθε σήμερα και εγκαλείτε την Κυβέρνηση που παίρνει πρωτοβουλίες, όταν 8 ολόκληρα χρόνια, κύριοι συνάδελφοι, το εγκαταλείψατε, το αφήσατε το πράγμα έτσι εκεί. Δεν το διαλύσατε καν να πείτε ότι την εταιρεία Αερολιμήν Αθηνών Α.Ε. την διαλύσαμε. Την κρατήσατε, την αφήνατε, την βλέπατε.</w:t>
      </w:r>
    </w:p>
    <w:p>
      <w:pPr>
        <w:pStyle w:val="Style15"/>
        <w:rPr>
          <w:rFonts w:ascii="Courier New" w:hAnsi="Courier New" w:cs="Courier New"/>
        </w:rPr>
      </w:pPr>
      <w:r>
        <w:rPr>
          <w:rFonts w:cs="Courier New" w:ascii="Courier New" w:hAnsi="Courier New"/>
        </w:rPr>
        <w:t>Και επειδή ενεργοποιείται το πράγμα σήμερα υπάρχει αυτού του είδους η αντιμετώπιση. Γιατί, κύριε Τσοχατζόπουλε;</w:t>
      </w:r>
    </w:p>
    <w:p>
      <w:pPr>
        <w:pStyle w:val="Style15"/>
        <w:rPr>
          <w:rFonts w:ascii="Courier New" w:hAnsi="Courier New" w:cs="Courier New"/>
        </w:rPr>
      </w:pPr>
      <w:r>
        <w:rPr>
          <w:rFonts w:cs="Courier New" w:ascii="Courier New" w:hAnsi="Courier New"/>
        </w:rPr>
        <w:t xml:space="preserve">Εγώ δεν ισχυρίστηκα ότι είμαι τεχνικός, ούτε μπορώ να μπω σε τεχνικές λεπτομέρειες. Και σε τελευταία ανάλυση όλοι όσοι είμαστε εδώ, η βασική μας ιδιότητα είναι πολιτική. Αυτό είμαστε, γι'αυτό συνεργαζόμαστε με κάποιους ανθρώπους, κοιτάμε κάποιες πληροφορίες και  βάζουμε και το δικό μας το μυαλό να λειτουργήσει όσο μπορεί. Αυτό που τουλάχιστον εμένα προσωπικά με ενδιαφέρει, είναι, με την μεγαλύτερη δυνατή καθαρότητα, διαφάνεια, ενημέρωση να προχωρήσουν κάποια μεγάλα έργα, διότι δεν μπορεί συνεχώς να μένουμε πίσω και να λέμε "εκείνο φταίει", "το άλλο φταίει".  Και αναζητώ πολλές φορές να δω που υπάρχει η επίκριση, επειδή πράγματι υπάρχει κάτι το επιλήψιμο και ασφαλώς αυτό να παταχθεί, και που υπάρχει η επίκριση, γιατί υπάρχει ένας οξύτατος ανταγωνισμός. Τα μεγάλα έργα θα τα αναλάβει κάποιος.  Μετέχουν, λοιπόν, ισοδύναμοι. Κάποιος την παίρνει την δουλειά, κάποιοι δεν την παίρνουν, οι οποίοι ασφαλώς έχουν όλο το συμφέρον να δημιουργήσουν του κόσμου τους θορύβους. Αυτά συμβαίνουν και τα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Δεν θα μπορέσουμε γι' αυτά τα θέματα-τα οποία δεν είναι ούτε της παρούσης, ούτε της παρελθούσης, ούτε της οποιασδήποτε άλλης κυβερνήσεως- να συνεννοηθούμε για 10 απλά πράγματα; Δεν πρέπει να γίνουν αυτά στην Ελλάδα; Είναι δυνατόν σήμερα να μην έχει η Ελλάδα ένα σύγχρονο αεροδρόμιο; Και πάλι για το συγκεκριμένο, μιλάμε για 5-6 χρόνια και έχουμε πάρα πολύ βραδύνει μέχρι να ολοκληρωθεί. Και μου είπατε 10 φορές απόψε "προς τι η βιασύνη"; Ποια βιασύνη, κύριοι συνάδελφοι; Πόσα χρόνια να περιμένουμε για να ξεκινήσουμε κάτι; Σας βεβαιώνω ειλικρινώς ότι δυσκολεύομαι να σας καταλάβω.</w:t>
      </w:r>
    </w:p>
    <w:p>
      <w:pPr>
        <w:pStyle w:val="Style15"/>
        <w:rPr>
          <w:rFonts w:ascii="Courier New" w:hAnsi="Courier New" w:cs="Courier New"/>
        </w:rPr>
      </w:pPr>
      <w:r>
        <w:rPr>
          <w:rFonts w:cs="Courier New" w:ascii="Courier New" w:hAnsi="Courier New"/>
        </w:rPr>
        <w:t>Μου είπατε, λοιπόν, για ιδιωτικά αεροδρόμια. Είδαμε, κύριοι συνάδελφοι και ο άκρατος κρατισμός που οδήγησε. Κανένας δεν είπε για υπερβολές και προς την άλλη κατεύθυνση. Αλλά νομίζω οι δόσεις για κάποιο σύγχρονο, πολιτικό και οικονομικό βηματισμό σε όλα τα κόμματα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ρωτήσατε για ιδιωτικά αεροδρόμια, σας αναφέρω το Χίθροου του Λονδίνου.  Δεν σας αρέσει. Το αεροδρόμιο του Καναδά. Της Τουρκίας στην Κωνσταντινούπολη. Όλα τα καινούργια τα αεροδρόμια σήμερα που γίνονται στις πρώην χώρες του Ανατολικού Συνασπισμού. Βουλγαρία, Ουγγαρία, Πολωνία, γίνονται με ιδιώτες και δίνονται σε ιδιωτικές επιχειρήσεις.</w:t>
      </w:r>
    </w:p>
    <w:p>
      <w:pPr>
        <w:pStyle w:val="Style15"/>
        <w:rPr>
          <w:rFonts w:ascii="Courier New" w:hAnsi="Courier New" w:cs="Courier New"/>
        </w:rPr>
      </w:pPr>
      <w:r>
        <w:rPr>
          <w:rFonts w:cs="Courier New" w:ascii="Courier New" w:hAnsi="Courier New"/>
        </w:rPr>
        <w:t xml:space="preserve">ΠΑΝΑΓΙΩΤΗΣ ΣΓΟΥΡΙΔΗΣ: Πού έγινε στη Βουλγαρία αεροδρόμιο; </w:t>
      </w:r>
    </w:p>
    <w:p>
      <w:pPr>
        <w:pStyle w:val="Style15"/>
        <w:rPr>
          <w:rFonts w:ascii="Courier New" w:hAnsi="Courier New" w:cs="Courier New"/>
        </w:rPr>
      </w:pPr>
      <w:r>
        <w:rPr>
          <w:rFonts w:cs="Courier New" w:ascii="Courier New" w:hAnsi="Courier New"/>
        </w:rPr>
        <w:t>ΠΡΟΕΔΡΕΥΩΝ (Δημήτριος Φράγκος): Κύριε Σγουρίδη, μην διακόπτ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Σγουρίδη, γιατί σας πειράζει; Ακούστε τα, ελέγξτε τα και εάν ενημερωθείτε τότε ελάτε εδώ να  μου πείτε τον αντίλογό σας. Αφήστε και μας να ξέρουμε κάτι. Εσείς τα ξέρετε όλα; Για όνομα του Θεού! Μα, τι είσαστε εσείς επιτέλους;</w:t>
      </w:r>
    </w:p>
    <w:p>
      <w:pPr>
        <w:pStyle w:val="Style15"/>
        <w:rPr>
          <w:rFonts w:ascii="Courier New" w:hAnsi="Courier New" w:cs="Courier New"/>
        </w:rPr>
      </w:pPr>
      <w:r>
        <w:rPr>
          <w:rFonts w:cs="Courier New" w:ascii="Courier New" w:hAnsi="Courier New"/>
        </w:rPr>
        <w:t>ΠΑΝΑΓΙΩΤΗΣ ΣΓΟΥΡΙΔΗΣ: Το Χίθροου είναι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διακόπτετε κύριε Σγουρίδη. Θα απαντήσει ο Κοινοβουλευτικός σας Εκπρόσωπο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Βλέπετε πώς σας ακούω, κύριε Σγουρίδη; Σας διέκοψα καμιά φορά; Δεν μπορώ να το καταλάβω αυτό.</w:t>
      </w:r>
    </w:p>
    <w:p>
      <w:pPr>
        <w:pStyle w:val="Style15"/>
        <w:rPr>
          <w:rFonts w:ascii="Courier New" w:hAnsi="Courier New" w:cs="Courier New"/>
        </w:rPr>
      </w:pPr>
      <w:r>
        <w:rPr>
          <w:rFonts w:cs="Courier New" w:ascii="Courier New" w:hAnsi="Courier New"/>
        </w:rPr>
        <w:t>Είπαμε επίσης για την ελληνική συμμετοχή. Και σας το είπα σε όλους τους τόνους και θα προσπαθήσω να γίνω και ακριβέστερος ακόμα. Τι υπολογίζουμε από το τέλος επιβατών. Εσείς, από τη μία μεριά, μου λέτε ότι υπάρχει, λόγω του σπατόσημου, εάν θέλετε, μειωμένη επιβατική κίνηση και από την άλλη μιλάτε για τις εκατοντάδες δισ. που θα εισπραχθούν. Ασυμβίβα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είμαι σαφέστερος με βάση τα στοιχεία που υπάρχουν. Υπολογίζουμε ότι στα 5 χρόνια με 13 δισ. το χρόνο -δίνω τον ακριβή αριθμό όπως τον υπολογίζουμε- θα υπάρχουν 65 δισ. , συν οι τόκοι 70 δισ. , συν 25 δισ. από τα 100 εκατομμύρια ECU, σας είπα για 95 δισ.  δραχμές συνολικά, σαν ένα είδος ελληνικής συμμετοχής, χωρίς να πάρεις από τον κρατικό προϋπολογισμό, χωρίς να επιβαρύνεις κάποιον άλλον, ασφαλώς τον κάποιο ταξιδιώτη. Και σας εξήγησα στην πρωτολογία μου το γιατί. Αυτά λοιπόν καλύπτουν ένα ποσοστό του κόστους που πιστεύουμε ότι έτσι πρέπει να γίνει.</w:t>
      </w:r>
    </w:p>
    <w:p>
      <w:pPr>
        <w:pStyle w:val="Style15"/>
        <w:rPr>
          <w:rFonts w:ascii="Courier New" w:hAnsi="Courier New" w:cs="Courier New"/>
        </w:rPr>
      </w:pPr>
      <w:r>
        <w:rPr>
          <w:rFonts w:cs="Courier New" w:ascii="Courier New" w:hAnsi="Courier New"/>
        </w:rPr>
        <w:t>Μου λέτε "πώς δίνετε το 65% " . Εδώ είναι μία επενδυτική ευκαιρία. Δεν ήλθα εδώ να ισχυρισθώ ότι εμείς θα κοροϊδέψουμε κανέναν ή εμάς θα μας κοροϊδέψει κανένας άλλος. Και εκείνος  που θα έλθει εδώ να κάνει μία επένδυση, που θα ωφελήσει τη Χώρα, θα το κάνει γιατί και ο ίδιος έχει κάποιο όφελος .Δεν νομίζω ότι μπορούμε σήμερα να πιστεύουμε ότι η διεθνής κοινωνία είναι ένα φιλανθρωπικό κατάστημα. Έχουμε σοβαρό λόγο να κάνουμε κάποια έργα. Κοιτάμε λοιπόν πως διασφαλίζουν το δικό μας συμφέρον. Και η άλλη πλευρά ασφαλώς και εκείνη συνεκτιμά, πως είναι δυνατόν και η ιδία να κερδίσει. Η εποχή που αναθεματίζαμε όλοι το περιβόητο κέρδος, τελείωσε, και μιλάμε για κάτι άλλο σήμερα.</w:t>
      </w:r>
    </w:p>
    <w:p>
      <w:pPr>
        <w:pStyle w:val="Style15"/>
        <w:rPr>
          <w:rFonts w:ascii="Courier New" w:hAnsi="Courier New" w:cs="Courier New"/>
        </w:rPr>
      </w:pPr>
      <w:r>
        <w:rPr>
          <w:rFonts w:cs="Courier New" w:ascii="Courier New" w:hAnsi="Courier New"/>
        </w:rPr>
        <w:t>Κοιτάμε από τη δική μας πλευρά, πώς θα διασφαλίσουμε τα δικά μας συμφέροντα. Εκτιμούμε, ότι εξασφαλίζοντας ένα ποσοστό της τάξεως του 50%, -35% συν 15%, όπως σας είπα προ ολίγου- των κερδών, θα είναι μία πολύ καλή ευκαιρία και στο μέλλον αυτές οι μετοχές , κάποια χρονική στιγμή θα μπουν και στα χρηματιστήρια, θα κυκλοφορήσουν. Αυτός είναι ο σύγχρονος τρόπος πραγματοποιήσεως μεγάλων έργων σε όλο τον κόσμο. Αν εσείς γνωρίζετε κάποιον άλλον, σας τονίζω και πάλι, ελάτε να  μας τον πείτε.</w:t>
      </w:r>
    </w:p>
    <w:p>
      <w:pPr>
        <w:pStyle w:val="Style15"/>
        <w:rPr>
          <w:rFonts w:ascii="Courier New" w:hAnsi="Courier New" w:cs="Courier New"/>
        </w:rPr>
      </w:pPr>
      <w:r>
        <w:rPr>
          <w:rFonts w:cs="Courier New" w:ascii="Courier New" w:hAnsi="Courier New"/>
        </w:rPr>
        <w:t>Πηγαίνουμε, λοιπόν, σε αυτή την πρακτική. Κοιτάμε να τα κάνουμε με τον καλύτερο και σωστότερο τρόπο. Και παρατηρώ να μιλάτε για ξεπουλήματα και άλλα. Ποιος, κύριοι, επιθυμεί και τι επιθυμεί να πουλήσει; Τα ελλείμματα τα γνωρίζετε. Το ύψος των οφειλών μας  το γνωρίζετε. Αν νομίζετε ότι εδώ υπάρχει καμία ακένωτος πηγή αντλήσεως χρημάτων, να την μάθουμε. Διότι αν απαριθμηθούν οι οφειλές -και δεν θέλω να κάνω αυτή τη στιγμή καταλογισμούς ή Αντιπολίτευση- θα διαπιστώσετε ότι υπάρχουν μεγάλα ανοίγματα και μεγάλες υποχρεώσεις του Ελληνικού Δημοσίου. Αν παράλληλα θέλουμε να κάνουμε και κάποια έργα, είναι αυτονόητο ότι πρέπει να προσφύγουμε σε κάποιους χρηματοδοτικούς οργανισμούς και να δούμε πώς θα μπορέσουμε να τα χρησιμοποιήσουμε με ταχείς ρυθμούς και έτσι να φανούμε χρήσιμοι στον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το είπα και προ ολίγου. Ψηφίσαμε  Μάαστριχ, αναλάβαμε δεσμεύσεις. Θέλουμε να προσαρμόσουμε το βηματισμό μας και την πρόοδό μας με τις άλλες χώρες της Κοινότητος. Μιλάμε για ενιαίο ευρωπαϊκό χώρο. Αυτά όλα πώς θα τα επιτύχουμε;</w:t>
      </w:r>
    </w:p>
    <w:p>
      <w:pPr>
        <w:pStyle w:val="Style15"/>
        <w:rPr>
          <w:rFonts w:ascii="Courier New" w:hAnsi="Courier New" w:cs="Courier New"/>
        </w:rPr>
      </w:pPr>
      <w:r>
        <w:rPr>
          <w:rFonts w:cs="Courier New" w:ascii="Courier New" w:hAnsi="Courier New"/>
        </w:rPr>
        <w:t>Η τηλεφωνία δεν σας αρέσει, το μεγάλο αεροδρόμιο δεν σας αρέσει. Αν δεν υπάρχουν αυτά τα στοιχειώδη πράγματα, πώς θα ενταχθεί η Ελλάδα σε αυτή την οικογένεια των προηγμένων χωρών; Ποιος θα έλθει να κάνει επένδυση στην Ελλάδα;</w:t>
      </w:r>
    </w:p>
    <w:p>
      <w:pPr>
        <w:pStyle w:val="Style15"/>
        <w:rPr>
          <w:rFonts w:ascii="Courier New" w:hAnsi="Courier New" w:cs="Courier New"/>
        </w:rPr>
      </w:pPr>
      <w:r>
        <w:rPr>
          <w:rFonts w:cs="Courier New" w:ascii="Courier New" w:hAnsi="Courier New"/>
        </w:rPr>
        <w:t>Αυτή η προσπάθεια καταβάλλεται. Και έρχεστε εδώ και λέτε "είναι ξεπούλημα, είναι έτσι, είναι αλλιώς". Κύριοι σας λέω, ελάτε να τα δείτε. Μου είπε κάποιος συνάδελφος ότι το ΠΑΣΟΚ έχει 75 σελίδες πρόγραμμα. Να έλθει και αυτό να το βάλουμε κάτω με τη συμφωνία και να δούμε τι προκύπτει. Είναι κακό; Τόσο πολύ αγριέψαμε, που δεν μπορούμε να κάνουμε παραβολές προτάσεων; Να δούμε τι συμφέρει. Να διαφωνήσουμε. Να βγείτε έξω και να πείτε τις διαφωνίες σας.</w:t>
      </w:r>
    </w:p>
    <w:p>
      <w:pPr>
        <w:pStyle w:val="Style15"/>
        <w:rPr>
          <w:rFonts w:ascii="Courier New" w:hAnsi="Courier New" w:cs="Courier New"/>
        </w:rPr>
      </w:pPr>
      <w:r>
        <w:rPr>
          <w:rFonts w:cs="Courier New" w:ascii="Courier New" w:hAnsi="Courier New"/>
        </w:rPr>
        <w:t>Λυπούμαι, δεν μπορώ να σας καταλάβω. Και φοβούμαι, γιατί ισχυρίζεστε ότι κρύβουμε πράγματα. Τι πράγματα να κρύψουμε; Δημόσια τα είπαμε, σας τόνισα ποια είναι η άποψη της Κυβερνήσεως, επαναλάβατε τα ίδια πράγματα, μιλήσαμε για το περιβάλλον, μιλήσαμε για τα υπόλοιπα ενδιαφέροντα, τι κάνει η ΥΠΑ, ποια θα είναι τα χρήματα που θα βάλουμε, πόσο θα κοστίσει το έργο.  Και τώρα μου λέτε για τα πολλά αεροδρόμια. Και υπάρχει -πολύ σωστά- από την ΥΠΑ έγγραφο του 1988. Και λέει "όπως συμβαίνει σήμερα με τις εμπλεκόμενες διαδικασίες Αθήνας-Ελευσίνας, έτσι θα συμβεί και σε βαθμό μάλιστα πολύ μεγαλύτερο με την συνλειτουργία του Αεροδρομίου Ελευθέριος Βενιζέλος να έχουμε μειωμένη κυκλοφορία" . Δηλαδή δεν υπάρχει επάρκεια εδώ για τη λειτουργία πλειόνων αεροδρομίων, με αποτελεσματικότητα. Και λέμε να γίνει ένα μεγάλο αεροδρόμιο.</w:t>
      </w:r>
    </w:p>
    <w:p>
      <w:pPr>
        <w:pStyle w:val="Style15"/>
        <w:rPr>
          <w:rFonts w:ascii="Courier New" w:hAnsi="Courier New" w:cs="Courier New"/>
        </w:rPr>
      </w:pPr>
      <w:r>
        <w:rPr>
          <w:rFonts w:cs="Courier New" w:ascii="Courier New" w:hAnsi="Courier New"/>
        </w:rPr>
        <w:t>Θέλω, λοιπόν, να σας καλέσω άλλη μια φορά αν θέλετε να λάβετε πλήρη γνώση των στοιχείων. Αν όχι, δικαίωμά σας είναι. Μην υπερβάλλετε όμως, και μην επικαλείστε στοιχεία που είναι αναπόδεικτα. Διότι σας προσφέρεται η δυνατότητα να αποκτήσετε πρόσβαση σε όλα τα στοιχεία. Αποκτήστε τα και στη συνέχεια κάντε τη δική σας κριτική.</w:t>
      </w:r>
    </w:p>
    <w:p>
      <w:pPr>
        <w:pStyle w:val="Style15"/>
        <w:rPr>
          <w:rFonts w:ascii="Courier New" w:hAnsi="Courier New" w:cs="Courier New"/>
        </w:rPr>
      </w:pPr>
      <w:r>
        <w:rPr>
          <w:rFonts w:cs="Courier New" w:ascii="Courier New" w:hAnsi="Courier New"/>
        </w:rPr>
        <w:t xml:space="preserve">Έχω την αίσθηση, κύριοι συνάδελφοι, ότι σε όλα τα ερωτήματα που θέσατε, πήρατε απάντηση. Δεν σας ικανοποιεί. Πολύ καλά. Πιθανότατα διαφωνούμε. </w:t>
      </w:r>
    </w:p>
    <w:p>
      <w:pPr>
        <w:pStyle w:val="Style15"/>
        <w:rPr>
          <w:rFonts w:ascii="Courier New" w:hAnsi="Courier New" w:cs="Courier New"/>
        </w:rPr>
      </w:pPr>
      <w:r>
        <w:rPr>
          <w:rFonts w:cs="Courier New" w:ascii="Courier New" w:hAnsi="Courier New"/>
        </w:rPr>
        <w:t>Εγώ ισχυρίζομαι ότι αυτά που ισχύουν, σας τα κατέθεσα. Και εκείνο που θέλω να σας βεβαιώσω είναι ότι η σημερινή Κυβέρνηση, χωρίς να επιθυμεί είτε να καλύψει κανένα είτε να δημιουργήσει κανένα στεγανό, καταβάλλει τιτάνια προσπάθεια σε μία στιγμή δύσκολης οικονομικής συγκυρίας να προχωρήσει μεγάλα αναπτυξιακά έργα, γιατί έχουμε χρέος να το κάνουμε. Το οφείλουμε στον Ελληνικό Λαό. Και γι'αυτό ακριβώς και χρήματα δανεισμού από την Κοινότητα -που τα γνωρίζετε- κατετέθησαν σε ειδικό λογαριασμό ακριβώς για την κατασκευή αναπτυξιακών έργων και ασφαλώς ό,τι άλλο είναι δυνατόν με τη μορφή εισροής να διατεθεί για τα αναπτυξιακά έργα. Καλές είναι οι καταναλωτικές δαπάνες αλλά ασφαλώς δεν βοηθούν .</w:t>
      </w:r>
    </w:p>
    <w:p>
      <w:pPr>
        <w:pStyle w:val="Style15"/>
        <w:rPr>
          <w:rFonts w:ascii="Courier New" w:hAnsi="Courier New" w:cs="Courier New"/>
        </w:rPr>
      </w:pPr>
      <w:r>
        <w:rPr>
          <w:rFonts w:cs="Courier New" w:ascii="Courier New" w:hAnsi="Courier New"/>
        </w:rPr>
        <w:t>Και αν κατ' επανάληψη ο Πρόεδρος της Κυβερνήσεως  σας είπε ότι έχουμε χρέος να ακολουθήσουμε ένα οικονομικό πρόγραμμα, για να μπορέσουμε να δούμε και εμείς ευχάριστο οικονομικό ορίζοντα είναι γιατί χωρίς συνέπεια αυτό δεν μπορείς να το πετύχεις. Και προς αυτή την κατεύθυνση θέλω να σας βεβαιώσω ότι η Κυβέρνηση είναι αποφασισμένη. Θα ακολουθήσει το δρόμο της. Δουλεύουμε για τις επόμενες γενιές, δουλεύουμε για τον Τόπο, με συνέπεια με ευπρέπεια και σοβαρότητα.</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Τσοχατζόπουλος έχει το λόγο για να δευτερολογήσει.</w:t>
      </w:r>
    </w:p>
    <w:p>
      <w:pPr>
        <w:pStyle w:val="Style15"/>
        <w:rPr>
          <w:rFonts w:ascii="Courier New" w:hAnsi="Courier New" w:cs="Courier New"/>
        </w:rPr>
      </w:pPr>
      <w:r>
        <w:rPr>
          <w:rFonts w:cs="Courier New" w:ascii="Courier New" w:hAnsi="Courier New"/>
        </w:rPr>
        <w:t>ΑΠΟΣΤΟΛΟΣ-ΑΘΑΝΑΣΙΟΣ ΤΣΟΧΑΤΖΟΠΟΥΛΟΣ: Κύριε Πρόεδρε, κύριοι συνάδελφοι, φοβούμαι ότι ο Υπουργός δεν θέλησε να μας ακούσει.  Η φιλότιμη προσπάθεια που κατέβαλε στην δευτερολογία του κατέληξε στην αδιέξοδη επανάληψη των ίδιων επιχειρημάτων που όμως έκαναν σαφές ότι -κύριε Υπουργέ- έχετε κάνει την επιλογή σας. Αδιαφορείτε για όσα προειδοποιήσαμε παρόλο που στο βάθος δεν μπορεί παρά να σας έχει προβληματίσει η επιμονή όλων μας για να σας αποδείξουμε τους κινδύνους που περικλείει η επιμονή της Κυβέρνησης να προχωρήσει μ' αυτό τον τρόπο στην κατασκευή του νέου αεροδρομίου στο Λεκανοπέδιο Αττικής.</w:t>
      </w:r>
    </w:p>
    <w:p>
      <w:pPr>
        <w:pStyle w:val="Style15"/>
        <w:rPr>
          <w:rFonts w:ascii="Courier New" w:hAnsi="Courier New" w:cs="Courier New"/>
        </w:rPr>
      </w:pPr>
      <w:r>
        <w:rPr>
          <w:rFonts w:cs="Courier New" w:ascii="Courier New" w:hAnsi="Courier New"/>
        </w:rPr>
        <w:t xml:space="preserve">Δεν πρόκειται εδώ να επαναλάβω τα όσα είπα προηγουμένως. Όπως φαίνεται δεν θέλετε να ακούσετε. Είναι δικαίωμά σας και εσείς παίρνετε τις ευθύνες. Γίνεστε συνυπεύθυνος με μία πορεία η οποία έχει καταγγελθεί πολλάκις σ' αυτήν την Αίθουσα, αλλά και εκτός αυτής. </w:t>
      </w:r>
    </w:p>
    <w:p>
      <w:pPr>
        <w:pStyle w:val="Style15"/>
        <w:rPr>
          <w:rFonts w:ascii="Courier New" w:hAnsi="Courier New" w:cs="Courier New"/>
        </w:rPr>
      </w:pPr>
      <w:r>
        <w:rPr>
          <w:rFonts w:cs="Courier New" w:ascii="Courier New" w:hAnsi="Courier New"/>
        </w:rPr>
        <w:t>Υπάρχουν όμως 3 πράγματα τα οποία παρόλα αυτά θα σας τα τονίσω για να μην έχουμε καμία ευθύνη από εδώ και πέρα για όσα πρόκειται να συμβούν. Κύριε Υπουργέ, δεν έχει δικαίωμα η Νέα Δημοκρατία να προχωρήσει στη δημοπράτηση του έργου του νέου αεροδρομίου, αν προηγουμένως δεν απαντήσει σε 3 σαφέστατα ερωτήματα στα οποία δεν έχετε απαντήσει, αλλά και δεν νομίζω ότι πρόκειται  να απαντήσετε.</w:t>
      </w:r>
    </w:p>
    <w:p>
      <w:pPr>
        <w:pStyle w:val="Style15"/>
        <w:rPr>
          <w:rFonts w:ascii="Courier New" w:hAnsi="Courier New" w:cs="Courier New"/>
        </w:rPr>
      </w:pPr>
      <w:r>
        <w:rPr>
          <w:rFonts w:cs="Courier New" w:ascii="Courier New" w:hAnsi="Courier New"/>
        </w:rPr>
        <w:t>Έχουμε νέους φόρτους όπως και εσείς επισημάνατε, κυκλοφορίας στο Ελληνικό και στα υπόλοιπα αεροδρόμια της Ελλάδας.  Δημιουργεί μία διαφορετική κατάσταση αυτό το δεδομένο; Είστε υποχρεωμένοι  να το λάβατε υπόψη σας. Αν το αγνοήσετε έχετε ευθύνες.</w:t>
      </w:r>
    </w:p>
    <w:p>
      <w:pPr>
        <w:pStyle w:val="Style15"/>
        <w:rPr>
          <w:rFonts w:ascii="Courier New" w:hAnsi="Courier New" w:cs="Courier New"/>
        </w:rPr>
      </w:pPr>
      <w:r>
        <w:rPr>
          <w:rFonts w:cs="Courier New" w:ascii="Courier New" w:hAnsi="Courier New"/>
        </w:rPr>
        <w:t xml:space="preserve">Πρέπει να κοινοποιήσετε τις συνέπειες των ολοκληρωμένων περιβαλλοντικών μελετών. Αν δημοπρατήσετε χωρίς να τις έχετε κοινοποιήσει και ολοκληρώσει, δηλαδή τις συνέπειες από την επιλογή του συγκεκριμένου χώρου, τότε αναλαμβάνετε ευθύνες τις οποίες δεν μπορείτε να αποφύγετε. </w:t>
      </w:r>
    </w:p>
    <w:p>
      <w:pPr>
        <w:pStyle w:val="Style15"/>
        <w:rPr>
          <w:rFonts w:ascii="Courier New" w:hAnsi="Courier New" w:cs="Courier New"/>
        </w:rPr>
      </w:pPr>
      <w:r>
        <w:rPr>
          <w:rFonts w:cs="Courier New" w:ascii="Courier New" w:hAnsi="Courier New"/>
        </w:rPr>
        <w:t xml:space="preserve">Τρίτον, επιμένετε να αγνοείτε τη ριζική αλλαγή του γενικότερου πλαισίου που εκφράζει η σημερινή πολιτική συγκυρία. Στο βαθμό που εσείς θα αγνοήσετε τις απαντήσεις σ' αυτά ερωτήματα και προχωρήσετε στη διαδικασία που έτσι όπως μας την παρουσιάσατε την έχει προγραμματίσει η Νέα Δημοκρατία από το 1976, τότε αναλαμβάνετε τεράστιες ευθύνες και θα είστε πλήρως συνυπεύθυνος για όλες τις συνέπειες που θα υπάρξουν για το δημόσιο συμφέρον. </w:t>
      </w:r>
    </w:p>
    <w:p>
      <w:pPr>
        <w:pStyle w:val="Style15"/>
        <w:rPr>
          <w:rFonts w:ascii="Courier New" w:hAnsi="Courier New" w:cs="Courier New"/>
        </w:rPr>
      </w:pPr>
      <w:r>
        <w:rPr>
          <w:rFonts w:cs="Courier New" w:ascii="Courier New" w:hAnsi="Courier New"/>
        </w:rPr>
        <w:t xml:space="preserve">Είστε εγκλωβισμένος, κύριε Υπουργέ, με όσα  μας είπατε σε μία λογική. Μας λέτε, γιατί φωνάζετε, εμείς θέλουμε να κάνουμε ένα αεροδρόμιο το οποίο έχει ανάγκη ο Τόπος, γιατί αρκετά καθυστέρησε. Το πρόβλημα και η διαφωνία μας είναι ότι έστω και η πιο καλοπροαίρετη προσπάθεια για να κάνετε ένα αεροδρόμιο, εφόσον πρόκειται περί δημοσίου έργου περνάει μέσα από 5  βασικές αρχές, τις οποίες κανένας δεν έχει δικαίωμα να παραβεί. </w:t>
      </w:r>
    </w:p>
    <w:p>
      <w:pPr>
        <w:pStyle w:val="Style15"/>
        <w:rPr>
          <w:rFonts w:ascii="Courier New" w:hAnsi="Courier New" w:cs="Courier New"/>
        </w:rPr>
      </w:pPr>
      <w:r>
        <w:rPr>
          <w:rFonts w:cs="Courier New" w:ascii="Courier New" w:hAnsi="Courier New"/>
        </w:rPr>
        <w:t>Πρώτον, η διαφάνεια. Στερείται η διαδικασία αυτή  παντελώς διαφάνειας. Η πρόταση που κάνατε την τελευταία στιγμή ελάτε να συνεννοηθούμε, δεν πρόκειται να αποκαταστήσει την απαιτούμενη διαφάνεια για όλες τις προϋποθέσεις πραγματοποίησης του έργου. Δεύτερον, είναι η κοινωνική αποδοχή του συγκεκριμένου αεροδρομίου και του συγκεκριμένου τρόπου κατασκευής του.</w:t>
      </w:r>
    </w:p>
    <w:p>
      <w:pPr>
        <w:pStyle w:val="Style15"/>
        <w:rPr>
          <w:rFonts w:ascii="Courier New" w:hAnsi="Courier New" w:cs="Courier New"/>
        </w:rPr>
      </w:pPr>
      <w:r>
        <w:rPr>
          <w:rFonts w:cs="Courier New" w:ascii="Courier New" w:hAnsi="Courier New"/>
        </w:rPr>
        <w:t>Τρίτον, την περιβαλλοντική κάλυψη και τέταρτον, την οικονομικότητα.</w:t>
      </w:r>
    </w:p>
    <w:p>
      <w:pPr>
        <w:pStyle w:val="Style15"/>
        <w:rPr>
          <w:rFonts w:ascii="Courier New" w:hAnsi="Courier New" w:cs="Courier New"/>
        </w:rPr>
      </w:pPr>
      <w:r>
        <w:rPr>
          <w:rFonts w:cs="Courier New" w:ascii="Courier New" w:hAnsi="Courier New"/>
        </w:rPr>
        <w:t>Όλες αυτές οι προϋποθέσεις είναι υποχρεωτικό να ισχύσουν από την στιγμή που προωθείται ένα δημόσιο έργο. Και τα όσα είπατε, ή μάλλον η επιχειρηματολογία η πάγια της Κυβέρνησης, ότι εδώ πέρα πρόκειται περί συγκρότησης εταιρείας δια της οποίας συμφωνούμε να πράξουμε κάτι, όλα αυτά είναι τεχνικά διαδικασ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φέρετε όμως αύριο στην Βουλή, στο βαθμό που θα το φέρετε -και θα το φέρετε, δεν σας συμφέρει να μην το φέρετε, διότι πλέον οι ευθύνες είναι καθαρά προσωπικές- πρέπει να απαντάει σ' αυτά τα 5 κριτήρια, κάτι το οποίο μέχρι σήμερα με όσα μας είπατε όχι μόνο δεν το απαντάτε, αλλά απεναντίας αποκαλύπτεται ότι τραυματίζετε βαρύτατα τους όρους που βάζουν αυτά τα συγκεκριμέν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α μας λέτε ότι πρέπει να βρούμε λεφτά από το εξωτερικό για να κατασκευάσουμε το έργο, είναι πολύ ενδιαφέρον ως πρόταση. Η πράξη όμως δείχνει ότι αγνο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τητες που έχει η Ελληνική Κυβέρνηση να χρηματοδοτήσει το Αεροδρόμιο. Σας ανέφερα προηγουμένως το Ταμείο Κοινωνικής Συνοχής της Ευρώπης που είναι το κατ' εξοχήν πρόγραμμα χρηματοδότησης του Αεροδρομίου. Και δεύτερον, τραυματίζετε βαρύτατα την νοημοσύνη μας όταν υποστηρίζετε ότι αυτό το μοντέλο χρηματοδότησης του Αεροδρομίου πραγματικά δεν πρόκειται να πληρωθεί από το Ελληνικό Δημόσιο ή από τον Έλληνα πολίτη. Δεν πρόκειται να τα επαναλάβω. Σας είπα προηγουμένως γιατί η πραγματικότητα είναι τελείως διαφορετική από αυτή την οποία υποστηρίζετε ή θελήσατε να παρουσιάσετε.</w:t>
      </w:r>
    </w:p>
    <w:p>
      <w:pPr>
        <w:pStyle w:val="Style15"/>
        <w:rPr>
          <w:rFonts w:ascii="Courier New" w:hAnsi="Courier New" w:cs="Courier New"/>
        </w:rPr>
      </w:pPr>
      <w:r>
        <w:rPr>
          <w:rFonts w:cs="Courier New" w:ascii="Courier New" w:hAnsi="Courier New"/>
        </w:rPr>
        <w:t>Με βάση λοιπόν αυτά τα δεδομένα, ο δικός σας εγκλωβισμός και η πίστη σας απ' ό,τι φαίνεται ότι συμβάλετε να πραγματοποιηθεί με ευνοϊκούς όρους η κατασκευή ενός Αεροδρομίου, σύμφωνα με τα δικά μας επιχειρήματα, είναι έωλη, στέκεται στον αέρα. Άρα λοιπόν η ευθύνη σας βαρύνει και εσάς αποκλειστικά.</w:t>
      </w:r>
    </w:p>
    <w:p>
      <w:pPr>
        <w:pStyle w:val="Style15"/>
        <w:rPr>
          <w:rFonts w:ascii="Courier New" w:hAnsi="Courier New" w:cs="Courier New"/>
        </w:rPr>
      </w:pPr>
      <w:r>
        <w:rPr>
          <w:rFonts w:cs="Courier New" w:ascii="Courier New" w:hAnsi="Courier New"/>
        </w:rPr>
        <w:t>Το ερώτημα είναι επομένως ένα μόνο, κύριε Υπουργέ: Είστε διατεθειμένος να αξιοποιήσετε τα επιχειρήματα τα οποία σας καταθέσαμε είτε πολιτικά, είτε τεχνικά είτε οικονομικά; Αν ναι, αναθέσετε σε συμβούλους σας να μελετήσουν την μελέτη των 70 σελίδων την οποία σας έχει καταθέσει το ΠΑΣΟΚ. Από εμάς μην περιμένετε περισσότερο. Εμείς αυτό που είχαμε να κάνουμε το κάναμε. Σήμερα μιλήσαμε διεξοδικότατα, από εκεί και πέρα η ευθύνη είναι δική σας να λάβετε σοβαρά υπόψη αυτά τα οποία υπό μορφή μελέτης έχει καταθέσει το ΠΑΣΟΚ.</w:t>
      </w:r>
    </w:p>
    <w:p>
      <w:pPr>
        <w:pStyle w:val="Style15"/>
        <w:rPr>
          <w:rFonts w:ascii="Courier New" w:hAnsi="Courier New" w:cs="Courier New"/>
        </w:rPr>
      </w:pPr>
      <w:r>
        <w:rPr>
          <w:rFonts w:cs="Courier New" w:ascii="Courier New" w:hAnsi="Courier New"/>
        </w:rPr>
        <w:t>Εξάλλου, υπάρχει και κάτι άλλο. Όταν επιχειρείτε μέσα σ' αυτό το γενικότερο κλίμα της αδιαφάνειας, σ' αυτό το γενικότερο κλίμα της αποτυχούς εξέλιξης των προσπαθειών της Κυβέρνησής σας να ξεπουλήσει το Δημόσιο και τον ευρύτερο δημόσιο τομέα, σε μια σειρά από δραστηριότητες, τότε καταλαβαίνετε την ευαισθησία του Ελληνικού Λαού σε επιλογές που θα δεσμεύσουν για δεκάδες δισ., για πάρα πολλά χρόνια. Και θα πρέπει να συμφωνήσετε μαζί μου, ότι η διάρκεια 50-60 ετών ιδιωτικοποίησης αεροδρομίου -επιτρέψτε μου να σας το πω- όσο και αν θελήσατε να το παρουσιάσετε ως επαναστατική υπέρβαση μιας συντηρητικής πολιτικής η οποία θέλει να αντικαταστήσει την αδυναμία της να πληρώσει ή να χρηματοδοτήσει, δια του τρόπου αυτού δεν πείθει. Δεν πείθει, διότι ωραίο το Αεροδρόμιο, αλλά αν ξέρουν ότι 4 γενιές Ελλήνων θα πληρώνουν -με συγχωρείτε για την έκφραση- τα μαλλιοκέφαλά τους για να υπάρξει αυτό το Αεροδρόμιο, τότε επιτρέψτε μου να πω ότι η πλειοψηφία του Ελληνικού Λαού δε θα είναι έτοιμη -να είστε βέβαιος γι'αυτό- να δεχθεί την κάτω από οποιουσδήποτε όρους και με οποιοδήποτε κόστος πραγματοποίηση ενός τέτοιου προγράμματος.</w:t>
      </w:r>
    </w:p>
    <w:p>
      <w:pPr>
        <w:pStyle w:val="Style15"/>
        <w:rPr>
          <w:rFonts w:ascii="Courier New" w:hAnsi="Courier New" w:cs="Courier New"/>
        </w:rPr>
      </w:pPr>
      <w:r>
        <w:rPr>
          <w:rFonts w:cs="Courier New" w:ascii="Courier New" w:hAnsi="Courier New"/>
        </w:rPr>
        <w:t>Διότι εκείνο το οποίο δεν έχετε αντιληφθεί είναι ότι ο Ελληνικός Λαός δε ζητάει απ' εσάς να φτιάξετε αεροδρόμιο κάτω από οποιουσδήποτε όρους. Αλλά ζητάει και αεροδρόμιο που θα ικανοποιεί τους όρους της οικονομικότητας, του συμφέροντος, της διαφάνειας και ότι είναι κάτι που συμβαδίζει με την προσφορά υπηρεσίας την οποία δίνει. Και όλα τ' άλλα είναι εκ του περιττού.</w:t>
      </w:r>
    </w:p>
    <w:p>
      <w:pPr>
        <w:pStyle w:val="Style15"/>
        <w:rPr>
          <w:rFonts w:ascii="Courier New" w:hAnsi="Courier New" w:cs="Courier New"/>
        </w:rPr>
      </w:pPr>
      <w:r>
        <w:rPr>
          <w:rFonts w:cs="Courier New" w:ascii="Courier New" w:hAnsi="Courier New"/>
        </w:rPr>
        <w:t>Σ'αυτά τα ερωτήματα είστε ανοικτοί. Δεν μπορείτε να απαντήσετε. Άρα λοιπόν -συμβουλή, κύριε Υπουργέ- αξιοποιήστε, έχοντας εσείς προσωπικά την ευθύνη αυτήν την αναγκαιότητα και αυτό το άνοιγμα που έχουν οι ενέργειες σας, μήπως και προσπαθήσετε να το καλύψετε. Βέβαια, αν επιχειρήσετε να το καλύψετε, θα καταλήξετε σε άλλη πρόταση και θα αναιρέσετε αυτά τα οποία μας είπατε. Γι'αυτό αμφιβάλλω, αν είστε διατεθειμένος να ακολουθήσετε αυτόν το δρόμο.</w:t>
      </w:r>
    </w:p>
    <w:p>
      <w:pPr>
        <w:pStyle w:val="Style15"/>
        <w:rPr>
          <w:rFonts w:ascii="Courier New" w:hAnsi="Courier New" w:cs="Courier New"/>
        </w:rPr>
      </w:pPr>
      <w:r>
        <w:rPr>
          <w:rFonts w:cs="Courier New" w:ascii="Courier New" w:hAnsi="Courier New"/>
        </w:rPr>
        <w:t>Εμείς πάντως ουδεμία ευθύνη φέρουμε για τις συνέπειες. Σας προειδοποιήσαμε, ενημερώσαμε, καταγγείλαμε, ζητήσαμε το διάλογο. Εκείνοι οι οποίοι έχουν την ευθύνη για την μέχρι σήμερα πορεία απέφυγαν για μία ακόμη φορά το διάλογο. Εσείς αναλαμβάνετε από εδώ και πέρα την ευθύνη. Θα μας βρείτε απέναντί σας. Διότι εμείς όπως σας είπα πιστεύουμε ότι για να υπάρξει το αεροδρόμιο το νέο, το μεγάλο στην Αττική, πρέπει να απαντηθούν τα συγκεκριμένα ερωτήματα τα οποία εσείς παντελώς αγνοείτε.</w:t>
      </w:r>
    </w:p>
    <w:p>
      <w:pPr>
        <w:pStyle w:val="Style15"/>
        <w:rPr>
          <w:rFonts w:ascii="Courier New" w:hAnsi="Courier New" w:cs="Courier New"/>
        </w:rPr>
      </w:pP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Κύριοι συνάδελφοι, ο κ. Τσοχατζόπουλος είπε ότι έκανα την επιλογή μου. Εγώ σας το βεβαιώνω δημόσια, η επιλογή μου είναι η πρόοδος του Τόπου και ό,τι συμβάλλει προς αυτή την κατεύθυνση με βρίσκει αλληλέγγυο. Και νομίζω ότι δεν μπορεί να υπάρχει δεύτερη άποψη ως προς αυτό. Σας ερωτώ λοιπόν: Για να κάνετε ένα μεγάλο έργο ή θα έχετε ίδια κεφάλαια ή θα πραγματοποιήσετε δανεισμό.</w:t>
      </w:r>
    </w:p>
    <w:p>
      <w:pPr>
        <w:pStyle w:val="Style15"/>
        <w:rPr>
          <w:rFonts w:ascii="Courier New" w:hAnsi="Courier New" w:cs="Courier New"/>
        </w:rPr>
      </w:pPr>
      <w:r>
        <w:rPr>
          <w:rFonts w:cs="Courier New" w:ascii="Courier New" w:hAnsi="Courier New"/>
        </w:rPr>
        <w:t>ΠΑΝΑΓΙΩΤΗΣ ΣΓΟΥΡΙΔΗΣ:Ή θα κάνετε υπερτιμολόγησ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Με τραβάτε από τη γλώσσα να σας προσβάλω και δεν θέλω να το κάνω. Δεν πειράζει, είσθε εξ ακριτικής περιοχής, ας το πάρει το ποτάμι.</w:t>
      </w:r>
    </w:p>
    <w:p>
      <w:pPr>
        <w:pStyle w:val="Style15"/>
        <w:rPr>
          <w:rFonts w:ascii="Courier New" w:hAnsi="Courier New" w:cs="Courier New"/>
        </w:rPr>
      </w:pPr>
      <w:r>
        <w:rPr>
          <w:rFonts w:cs="Courier New" w:ascii="Courier New" w:hAnsi="Courier New"/>
        </w:rPr>
        <w:t>Πώς μπορείς να το κάνεις, κύριε Τσοχατζόπουλε; Έχεις ίδια κεφάλαια; Κάντο. Έχεις δυνατότητες δανεισμού; Κάντο. Με το δανεισμό υποθηκεύεις πάλι το μέλλον της Χώρας. Μεγαλώνεις τα ελλείμματα, επιτόκια και οι γνωστές συνέπειες.  Λέμε λοιπόν, θέλουμε την πρόοδο, χρήματα δεν υπάρχουν να επιβαρύνουμε δανειστικά τη Χώρα παραπάνω δε θέλουμε. Και αναζητεί η Κυβέρνηση κάποιον άλλο τρόπο να πραγματοποιήσει αυτό το έργο. Και σας παρουσιάζει μία πρόταση. Και εσείς μου είπατε ότι δεν έχει δικαίωμα να προχωρήσει, διότι μιλάμε για διαφάνεια την τελευταία στιγμή.  Σας το επανέλαβα, επικαλούμαι επανειλημμένες προσκλήσεις του κ.  Τζαννετάκη, ελάτε κύριοι να λάβετε γνώση και το κόμμα σας απαντά στερεότυπα "δεν πάμε". Δεν θέλετε. Μα ελάτε, κύριοι, να λάβετε γνώση. Το να λάβεις γνώση σημαίνει ότι θα υπάρξει ένας διάλογος. Αν συμφωνήσεις, συμφώνησες. Αν διαφωνήσεις διατυπώνεις την διαφωνία σου. Πού είναι το κακό δηλαδή; Σημαίνει ότι πρέπει ντε και καλά να συμφωνήσουμε σε όλα; Για όνομα του Θεού!</w:t>
      </w:r>
    </w:p>
    <w:p>
      <w:pPr>
        <w:pStyle w:val="Style15"/>
        <w:rPr>
          <w:rFonts w:ascii="Courier New" w:hAnsi="Courier New" w:cs="Courier New"/>
        </w:rPr>
      </w:pPr>
      <w:r>
        <w:rPr>
          <w:rFonts w:cs="Courier New" w:ascii="Courier New" w:hAnsi="Courier New"/>
        </w:rPr>
        <w:t>ΑΠΟΣΤΟΛΟΣ-ΑΘΑΝΑΣΙΟΣ ΤΣΟΧΑΤΖΟΠΟΥΛΟΣ:Διαφωνούμ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Λέτε ζητήσαμε το διάλογο. Μα, σας το λέω και δημόσια. Ορίστε, ελάτε αύριο το πρωί να πάτε στο γραφείο του κ. Αντιπροέδρου της Κυβερνήσεως να σας δώσει όλα τα στοιχεία, να καθίσετε κάτω με τους συνεργάτες του. Ορίστε, αφού το ζητάτε αύριο το πρωί να ορίσουμε ραντεβού από απόψε. Ή θα μιλάμε με επιχειρήματα ή θα λέμε αοριστίες. Σας λέω λοιπόν, ορίστε, προσέλθετε αύριο. Δεν το θέλετε.</w:t>
      </w:r>
    </w:p>
    <w:p>
      <w:pPr>
        <w:pStyle w:val="Style15"/>
        <w:rPr>
          <w:rFonts w:ascii="Courier New" w:hAnsi="Courier New" w:cs="Courier New"/>
        </w:rPr>
      </w:pPr>
      <w:r>
        <w:rPr>
          <w:rFonts w:cs="Courier New" w:ascii="Courier New" w:hAnsi="Courier New"/>
        </w:rPr>
        <w:t>Να τελειώσουν οι περιβαλλοντικές μελέτες. Και γνωρίζουμε τώρα επί των ημερών σας πόσο ταλαιπωρηθήκαμε με τις περιβαλλοντικές μελέτες. Και ασφαλώς πριν έρθει η συμφωνία, η περιβαλλοντική μελέτη θα υπάρχει. Ποιος είπε ότι δε θα υπάρχει; Τότε βεβαίως νομιμοποιείσθε να πείτε οτιδήποτε άλλο. Σε ποια λογική λοιπόν είμαστε εγκλωβισμένοι; Στη λογική της προόδου; Στη λογική της αναπτύξεως της Χώρας και της χρηματοδοτήσεως μεγάλων έργων μέσα από πηγές οι οποίες δεν θα επιβαρύνουν ιδιαίτερα τη Χώρα; Κάνουμε μία επιχείρηση και εσείς την επικρίνετε; Ή δεν θα το κάνουμε καθόλου. Διότι μου είπατε προ ολίγου ναι στο αεροδρόμιο, ναι στα Σπάτα. Μάλιστα, αλλά πώς; Αν έχετε εσείς τη μαγική συνταγή, ελάτε να μας την καταθέσετε.</w:t>
      </w:r>
    </w:p>
    <w:p>
      <w:pPr>
        <w:pStyle w:val="Style15"/>
        <w:rPr>
          <w:rFonts w:ascii="Courier New" w:hAnsi="Courier New" w:cs="Courier New"/>
        </w:rPr>
      </w:pPr>
      <w:r>
        <w:rPr>
          <w:rFonts w:cs="Courier New" w:ascii="Courier New" w:hAnsi="Courier New"/>
        </w:rPr>
        <w:t>ΑΠΟΣΤΟΛΟΣ-ΑΘΑΝΑΣΙΟΣ ΤΣΟΧΑΤΖΟΠΟΥΛΟΣ:Βάλαμε όρους, κύριε Υπουργέ.</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Λέτε λοιπόν το Δημόσιο. Μάλιστα κύριοι, μακάρι να μπορούσε το Δημόσιο. Όμως βλέπετε, κύριε Τσοχατζόπουλε, η πείρα και η ζωή πολλά πράγματα τα απομυθοποίησε.  Κατέρρευσαν οι ιδεολογικοί ουρανοξύστες οι οποίοι θεωρούνταν αλάνθαστοι. Γιατί; Νόμιζαν ότι όλα μπορεί να τα κάνει το κράτος και σήμερα έγιναν διεθνείς επαίτες. Έχουμε λοιπόν χρέος τονίζω να συγχρονίσουμε και εμείς τα βήματά μας και να καθίσουμε συνεργαζόμενοι και συνεννοούμενοι να αποφύγουμε οτιδήποτε άλλο. Δεν θέλετε. Εσείς θέλ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ρίνετε. Επικρίνετε. Τι να σας πω εγώ άλλο;</w:t>
      </w:r>
    </w:p>
    <w:p>
      <w:pPr>
        <w:pStyle w:val="Style15"/>
        <w:rPr>
          <w:rFonts w:ascii="Courier New" w:hAnsi="Courier New" w:cs="Courier New"/>
        </w:rPr>
      </w:pPr>
      <w:r>
        <w:rPr>
          <w:rFonts w:cs="Courier New" w:ascii="Courier New" w:hAnsi="Courier New"/>
        </w:rPr>
        <w:t>Έχετε - λέτε- λοιπόν μία μελέτη 70 σελίδων. Εγώ δεν ισχυρίζομαι ότι δεν είναι σωστή, ούτε και την γνωρίζω. Αλλά ασφαλώς δεν είναι και το Κοράνιο.  Εσείς διεκδικείτε το αλάθητο για τη συγκεκριμένη μελέτη. Εγώ δεν διεκδικώ το αλάθητο για την πρόταση της Κυβερνήσεως γι` αυτό και σας καλώ να έρθετε.</w:t>
      </w:r>
    </w:p>
    <w:p>
      <w:pPr>
        <w:pStyle w:val="Style15"/>
        <w:rPr>
          <w:rFonts w:ascii="Courier New" w:hAnsi="Courier New" w:cs="Courier New"/>
        </w:rPr>
      </w:pPr>
      <w:r>
        <w:rPr>
          <w:rFonts w:cs="Courier New" w:ascii="Courier New" w:hAnsi="Courier New"/>
        </w:rPr>
        <w:t>Εάν, λοιπόν, εσείς πάλι λέτε, πώς θα το κάνει το Δημόσιο, πώς θα δανειστεί λεφτά, πώς θα βρει λεφτά, κοιτάξτε είναι απλή λύση, αλλά το θέμα είναι τι γίνεται. Έρχονται τα παιδιά μας και θα πληρώνουν γενιές πολλές.</w:t>
      </w:r>
    </w:p>
    <w:p>
      <w:pPr>
        <w:pStyle w:val="Style15"/>
        <w:rPr>
          <w:rFonts w:ascii="Courier New" w:hAnsi="Courier New" w:cs="Courier New"/>
        </w:rPr>
      </w:pPr>
      <w:r>
        <w:rPr>
          <w:rFonts w:cs="Courier New" w:ascii="Courier New" w:hAnsi="Courier New"/>
        </w:rPr>
        <w:t>Θα παρακαλέσω, λοιπόν, επειδή ακριβώς όλες οι προϋποθέσεις συντρέχουν και επειδή υποθέτω ότι είμαστε ομόφωνοι στην εκπόνηση σωστών μελετών για αναπτυξιακά έργα, για πρόοδο της Χώρας, για προσέγγιση προς προηγμένες χώρες της Κοινότητας, που είναι επιλογή όλων μας, μπορούμε να συνεννοηθούμε και δεν είναι προς κακοφανισμό αυτό. Εγώ θέλω να σας διαβεβαιώσω ότι από την πλευρά της Κυβερνήσεως υπάρχει η διάθεση, είναι ανοιχτή, ελάτε να λάβετε γνώση και πριν αρχίσουμε να διαφωνούμε και να ανταλλάσσουμε τα ίδια επιχειρήματα και να αναμασούμε τα ίδια πράγματα, να προσεγγίσετε τις μελέτες και βγείτε να πείτε την άποψή σας τη στιγμή που πρέπει. Και μη μου λέτε για την κατάθεση των εγγράφων, τη στιγμή που -το τονίζω- υπάρχει μία διαπραγματευτική διαδικασία, η οποία δεν θα βοηθηθεί αν τα βάλουμε εδώ σε ένα αντίλογο ή σε ένα διάλογο ή όπως αλλιώς θέλετε.</w:t>
      </w:r>
    </w:p>
    <w:p>
      <w:pPr>
        <w:pStyle w:val="Style15"/>
        <w:rPr>
          <w:rFonts w:ascii="Courier New" w:hAnsi="Courier New" w:cs="Courier New"/>
        </w:rPr>
      </w:pPr>
      <w:r>
        <w:rPr>
          <w:rFonts w:cs="Courier New" w:ascii="Courier New" w:hAnsi="Courier New"/>
        </w:rPr>
        <w:t>Μέσα, λοιπόν, απ'αυτή τη λογική, θέλω να σας βεβαιώσω, κύριοι συνάδελφοι, ότι η Κυβέρνηση κάνει το καλύτερο δυνατό. Δικαίωμα σας να έχετε την αντίθετη άποψη. Προσέλθετε να δείτε όλα τα στοιχεία και αν διαφωνήσετε, είναι δικαίωμά σας. Ευχαριστώ πολύ.</w:t>
      </w:r>
    </w:p>
    <w:p>
      <w:pPr>
        <w:pStyle w:val="Style15"/>
        <w:rPr>
          <w:rFonts w:ascii="Courier New" w:hAnsi="Courier New" w:cs="Courier New"/>
        </w:rPr>
      </w:pPr>
      <w:r>
        <w:rPr>
          <w:rFonts w:cs="Courier New" w:ascii="Courier New" w:hAnsi="Courier New"/>
        </w:rPr>
        <w:t>ΠΡΟΕΔΡΕΥΩΝ (Δημήτριος Φράγκος):Κύριοι συνάδελφοι, αφού εξαντλήθηκε, κηρύσσεται περαιωμένη η συζήτηση της επίκαιρης επερώτησης των συναδέλφων του ΠΑΣΟΚ κατά του Αντιπρόεδρου της Κυβέρνησης και κατά των Υπουργών Εθνικής Οικονομίας, ΠΕΧΩΔΕ, Μεταφορών και Επικοινωνιών, που αναφέρεται σε κυβερνητικούς χειρισμούς σχετικά με το αεροδρόμιο των Σπάτων.</w:t>
      </w:r>
    </w:p>
    <w:p>
      <w:pPr>
        <w:pStyle w:val="Style15"/>
        <w:rPr>
          <w:rFonts w:ascii="Courier New" w:hAnsi="Courier New" w:cs="Courier New"/>
        </w:rPr>
      </w:pPr>
      <w:r>
        <w:rPr>
          <w:rFonts w:cs="Courier New" w:ascii="Courier New" w:hAnsi="Courier New"/>
        </w:rPr>
        <w:t>Έχουν διανεμηθεί τα Πρακτικά της 26ης Ιανουαρίου 1993 και ερωτάται το Σώμα εάν επικυρούνται.</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Δημήτριος Φράγκος):Συνεπώς, τα Πρακτικά της 26ης Ιανουαρίου 1993, επικυρώθηκα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24΄, λύεται η συνεδρίαση για αύριο, Τετάρτη 10 Φεβρουαρίου 1993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