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7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ΣΥΝΕΔΡΙΑΣΗ ΟΓ’</w:t>
      </w:r>
    </w:p>
    <w:p>
      <w:pPr>
        <w:pStyle w:val="Style15"/>
        <w:rPr>
          <w:rFonts w:ascii="Courier New" w:hAnsi="Courier New" w:cs="Courier New"/>
        </w:rPr>
      </w:pPr>
      <w:r>
        <w:rPr>
          <w:rFonts w:cs="Courier New" w:ascii="Courier New" w:hAnsi="Courier New"/>
        </w:rPr>
        <w:t>Παρασκευή 5 Φεβρουα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5 Φεβρουαρίου 1993 ημέρα Παρασκευή και ώρα 10.29`,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Γεώργιο Μπιρμπίλη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Πρέβεζας κ. ΣΠΥΡΟΣ ΚΑΡΑΜΟΥΤΣΟΣ κατέθεσε αναφορά με την οποία ο Πρόεδρος της Κοινότητας Αγιάς Πρέβεζας ζητεί χρηματοδότηση για την κατασκευή πλατεία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Αιτωλ/νίας κ. ΧΡΙΣΤΟΣ ΚΟΚΚΙΝΟΒΑΣΙΛΗΣ κατέθεσε αναφορά με την οποία η Παναιτωλοακαρνανική Συνομοσπονδία ζητεί επιχορήγηση για την υλοποίηση των στόχω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ιτωλ/νίας κ. ΑΘΑΝΑΣΙΟΣ ΔΗΜΗΤΡΑΚΟΠΟΥΛΟΣ κατέθεσε αναφορά με την οποία η Πρυτανεία Πανεπιστημίου Πατρών καθώς και άλλοι φορείς των Πατρών ζητούν ίδρυση παραρτήματος ΠΑΤΕΣ/ΣΕΛΕΤΕ στην Πά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Ρεθύμνης κ. ΙΩΑΝΝΗΣ ΣΜΠΩΚΟΣ κατέθεσε αναφορά με την οποία το παράρτημα Κρήτης του Γεωτεχνικού Επιμελητηρίου Ελλάδας διαμαρτύρεται για αδικαιολόγητη αναβολή εκλογών Γεωτεχνικού Επιμελητη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Αιτωλ/νίας κ. ΑΘΑΝΑΣΙΟΣ ΔΗΜΗΤΡΑΚΟΠΟΥΛΟΣ κατέθεσε αναφορά με την οποία ο Πρόεδρος της Κοινότητας Μύτικα Αιτωλ/νίας ζητεί την ενεργοποίηση του Β' πακέτου Ντελόρ και για 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Αιτωλ/νίας κ. ΧΡΗΣΤΟΣ ΚΟΚΚΙΝΟΒΑΣΙΛΗΣ κατέθεσε αναφορά με την οποία ο Πρόεδρος της Κοινότητας Μύτικα Αιτωλ/νίας ζητεί την ενεργοποίηση του Β' πακέτου Ντελόρ και για 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Αιτωλ/νίας κ. ΑΘΑΝΑΣΙΟΣ ΔΗΜΗΤΡΑΚΟΠΟΥΛΟΣ κατέθεσε αναφορά με την οποία ο Πρόεδρος της Κοινότητας Μύτικα Αιτωλ/νίας ζητεί αναβάθμιση του περιφερειακού ιατρείου Μύτικα σε Κέντρο Υγ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ιτωλ/νίας κ. ΧΡΙΣΤΟΣ ΚΟΚΚΙΝΟΒΑΣΙΛΗΣ κατέθεσε αναφορά με την οποία ο Πρόεδρος της Κοινότητας Μύτικα Αιτωλ/νίας ζητεί αναβάθμιση του περιφερειακού ιατρείου Μύτικα σε Κέντρο Υγ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Ρεθύμνης κ. ΙΩΑΝΝΗΣ ΣΜΠΩΚΟΣ κατέθεσε δημοσίευμα της εφημερίδας "ΚΡΗΤΙΚΗ ΕΠΙΘΕΩΡΗΣΗ" το οποίο αναφέρεται στη διακοπή ηλεκτροδότησης 30 κοινοτήτων της επαρχίας Μυλοποτάμου Ρεθύμ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Εύβοιας κ. ΕΛΕΥΘΕΡΙΟΣ ΠΑΠΑΓΕΩΡΓΟΠΟΥΛΟΣ κατέθεσε αναφορά με την οποία ο Πρόεδρος του δημοτικού συμβουλίου του Δήμου Αλίμου ζητεί την παύση λειτουργίας εγκαταστάσεων οικοδομικών υλικών σε περιοχή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ΤΡΑΪΑΝΟΣ ΧΑΤΖΗΔΗΜΗΤΡΙΟΥ, ΚΩΝ/ΝΟΣ ΡΗΓΑΣ, ΛΕΩΝΙΔΑΣ ΚΥΡΚΟΣ και ΠΑΝΑΓΙΩΤΗΣ ΣΚΟΤΙΝΙΩΤΗΣ κατέθεσαν αναφορά με την οποία η Ένωση Συνταξιούχων ΙΚΑ Γιαννιτσών και Περιχώρων ζητεί τη στελέχωση του Υποκαταστήματος ΙΚΑ με ιατρικό και διοικητικό προσωπ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ΤΡΑΪΑΝΟΣ ΧΑΤΖΗΔΗΜΗΤΡΙΟΥ, ΦΩΤΗΣ ΚΟΥΒΕΛΗΣ, ΝΙΚΟΛΑΟΣ ΚΩΝΣΤΑΝΤΟΠΟΥΛΟΣ και ΚΩΝ/ΝΟΣ ΡΗΓΑΣ κατέθεσαν αναφορά με την οποία η Ομοσπονδία Υπαλληλικού Προσωπικού Αυτοκινήτων Ελλάδας ζητεί τον εκσυγχρονισμό και την εξυγίανση της αστικής συγκοινωνίας καθώς και την αποφυλάκιση των δύο εργαζομένων στην πρώην Ε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ΠΑΝΑΓΙΩΤΗΣ ΣΚΟΤΙΝΙΩΤΗΣ, ΝΙΚΟΛΑΟΣ ΚΩΝΣΤΑΝΤΟΠΟΥΛΟΣ, ΑΝΔΡΕΑΣ ΛΕΝΤΑΚΗΣ και ΔΗΜΗΤΡΙΟΣ ΑΝΔΡΟΥΛΑΚΗΣ κατέθεσαν αναφορά με την οποία το Β' Δημοτικό Διαμέρισμα του Δήμου Πειραιά ζητεί τη νομοθετική αντιμετώπιση του θέματος της μη μετάθεσης των Διαμερισματικών Συμβούλων, που είναι Δημόσιοι υπάλληλοι, από τον τόπο εκλογ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ΔΗΜΗΤΡΙΟΣ ΑΝΔΡΟΥΛΑΚΗΣ, ΝΙΚΟΛΑΟΣ ΓΑΛΑΝΟΣ, ΑΛΕΞΙΟΣ ΣΕΒΑΣΤΑΚΗΣ και ΦΩΤΗΣ ΚΟΥΒΕΛΗΣ κατέθεσαν αναφορά με την οποία εκπρόσωποι ποδοσφαιρικών σωματείων Πειραιά και άλλοι φορείς ζητούν την χρήση του γηπέδου της Σχολής Ναυτικών Δοκίμων από τα σωματεία της περιοχής και τη δημιουργία αθλητικών εγκαταστάσεων στο Παλατάκ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Ο Βουλευτής Μαγνησίας κ. ΠΑΝΑΓΙΩΤΗΣ ΣΚΟΤΙΝΙΩΤΗΣ κατέθεσε αναφορά με την οποία η Συντονιστική Επιτροπ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ρέων της Θεσσαλίας για την εκτροπή του άνω ρου του Αχελώου ζητεί την ολοκλήρωση του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ΚΩΝ/ΝΟΣ ΡΗΓΑΣ, ΠΑΝΑΓΙΩΤΗΣ ΣΚΟΤΙΝΙΩΤΗΣ και ΛΕΩΝΙΔΑΣ ΚΥΡΚΟΣ κατέθεσαν αναφορά με την οποία η Ένωση Τεχνικών Τύπου Νομού Ιωαννίνων ζητεί λύση των συνταξιοδοτικών προβλημάτων που αντιμετωπίζουν οι εναπομείναντες τεχνικοί παλαιάς τεχνολογίας του κλά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ΝΙΚΟΛΑΟΣ ΓΑΛΑΝΟΣ, ΔΗΜΗΤΡΙΟΣ ΑΝΔΡΟΥΛΑΚΗΣ, ΚΩΝ/ΝΟΣ ΡΗΓΑΣ και ΓΡΗΓΟΡΗΣ ΓΙΑΝΝΑΡΟΣ κατέθεσαν αναφορά με την οποία η Πανελλήνια Ένωση Μηχανικών Εμπορικού Ναυτικού ζητεί την καταβολή των νόμιμων αποδοχών από το Ταμείο Πρόνοιας Αξιωματικών Εμπορικού Ναυτικού στους δικαιούχ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ΓΡΗΓΟΡΗΣ ΓΙΑΝΝΑΡΟΣ, ΚΩΝ/ΝΟΣ ΡΗΓΑΣ, ΝΙΚΟΛΑΟΣ ΓΑΛΑΝΟΣ και ΛΕΩΝΙΔΑΣ ΚΥΡΚΟΣ κατέθεσαν αναφορά με την οποία οι Πρόεδροι των Κοινοτήτων Μύτικα, Κανδήλας, Βάρνακα, Παναγούλας, Αρχοντωχωρίου, Καλάμου, Κάστου, Επισκοπής του Νομού Αιτωλ/νίας ζητούν τη δημιουργία Κέντρου Υγείας στο Μύτ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Ηλείας κ. ΔΗΜΗΤΡΙΟΣ ΓΕΩΡΓΑΚΟΠΟΥΛΟΣ κατέθεσε αναφορά με την οποία η Ένωση Συνταξιούχων προσωπικού αστικών και υπεραστικών λεωφορείων καταγγέλλει την αντισυνταξιοδοτική πολιτική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Κοζάνης κ. ΘΕΟΔΩΡΟΣ ΚΟΚΕΛΙΔΗΣ κατέθεσε αναφορά με την οποία η GREENPEACE ζητεί την προστασία των θαλασσών από τη ρύπανση από πετρελαιοειδ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Δ' Αντιπρόεδρος της Βουλής και Βουλευτής Πειραιά κ. ΠΑΝΑΓΙΩΤΗΣ ΚΡΗΤΙΚΟΣ κατέθεσε αναφορά με την οποία η GREENPEACE ζητεί την προστασία των θαλασσών από τη ρύπαν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Αχαΐας κ. ΔΗΜΗΤΡΙΟΣ ΚΑΤΣΙΚΟΠΟΥΛΟΣ κατέθεσε αναφορά με την οποία η GREENPEACE ζητεί την προστασία από τη ρύπανση από πετρελαιοειδ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Αιτωλ/νίας κ. ΑΛΕΞΑΝΔΡΟΣ ΜΠΑΛΤΑΣ κατέθεσε δημοσίευμα της εφημερίδας "ΝΕΟΙ ΚΑΙΡΟΙ" το οποίο αναφέρεται στον αυτοκινητόδρομο που επρόκειτο να γίνει στο Αγρίν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Λέσβου κ. ΔΗΜΗΤΡΙΟΣ ΒΟΥΝΑΤΣΟΣ κατέθεσε αναφορά με την οποία το ελληνικό γραφείο της GREENPEACE ζητεί την προστασία των θαλασσών από τη ρύπανση από πετρελαιοειδ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ΤΡΑΪΑΝΟΣ ΧΑΤΖΗΔΗΜΗΤΡΙΟΥ, ΚΩΝ/ΝΟΣ ΡΗΓΑΣ, ΛΕΩΝΙΔΑΣ ΚΥΡΚΟΣ και ΠΑΝΑΓΙΩΤΗΣ ΣΚΟΤΙΝΙΩΤΗΣ κατέθεσαν αναφορά με την οποία η ένωση Συνταξιούχων ΙΚΑ Γιαννιτσών και Περιχώρων Νομού Πέλλας διαμαρτύρεται για την υποβαθμισμένη ιατροφαρμακευτική περίθαλψη που παρέχεται από τις Υπηρεσίες του Υποκαταστήματος του ΙΚΑ Γιαννιτσών, λόγω των μεγάλων ελλείψεων σε ειδικευμένο ιατρικό προσωπ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ΠΑΝΑΓΙΩΤΗΣ ΣΚΟΤΙΝΙΩΤΗΣ, ΝΙΚΟΛΑΟΣ ΚΩΝΣΤΑΝΤΟΠΟΥΛΟΣ, ΛΕΩΝΙΔΑΣ ΚΥΡΚΟΣ και ΚΩΝ/ΝΟΣ ΡΗΓΑΣ κατέθεσαν αναφορά με την οποία η Κοινότητα Ζαγοράς Νομού Μαγνησίας ζητεί έκτακτη οικονομική ενίσχυση προκειμένου να αντιμετωπίσει τα σοβαρά προβλήματα και τις ζημιές που προκάλεσε η πρόσφατη θεομηνία που έπληξε την περι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Αιτωλ/νίας κ. ΑΛΕΞΑΝΔΡΟΣ ΜΠΑΛΤΑΣ κατέθεσε αναφορά με την οποία ο Πρόεδρος της Κοινότητας Μύτικα Αιτωλ/νίας ζητεί αναβάθμιση του περιφερειακού ιατρείου Μύτικα σε Κέντρο Υγ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Εργάτες, υπάλληλοι και συνταξιούχοι, της Αθήνας και του Πειραιά με ψήφισμά τους που απέδωσαν στον κύριο Πρόεδρο της Βουλής δηλώνουν ότι είναι αποφασισμένοι ν' αγωνισθούν για τα δίκαια αιτήματά τους και το συμφέρον της οικονομίας και του τό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ΠΙΚΑΙΡΩΝ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πίκαιρη ερώτηση πρώτης επιλογής είναι η με αριθμό 121/2-2-93 του Βουλευτή της Νέας Δημοκρατίας κ. Θ. Παπαδόπουλου προς την Υπουργό Δικαιοσύνης, σχετικά με την διαδικασία πλήρωσης της κενής θέσεως του Υποθηκοφύλακα Σερρών,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δια την πλήρωση της κενής θέσεως του Υποθηκοφύλακα Σερρών εγένετο η σχετική προκήρυξη και υπέβαλαν τα δικαιολογητικά τους 33 υποψήφ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ρμόδιο Υπηρεσιακό Συμβούλιο του Υπουργείου Δικαιοσύνης, αφού συνεδρίασε το Νοέμβριο μήνα του 1992, όταν εσείς δεν ήσασταν Υπουργός Δικαιοσύνης, αλλά Πολιτισμού, εγνωμοδότησε ομόφωνα υπέρ του διορισμού ως Υποθηκοφύλακος Σερρών του κ. Ανδρέου Ελευθε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πό τη μεταπολεμική περίοδο μέχρι σήμερα οι υπηρετήσαντες εις αυτό έχουν το αυτό επίθετο και το αυτό γ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υρία Υπουργέ, από τότε που εξελέγην Βουλευτής, εγκατέλειψα την Δικηγορίαν και είναι επόμενον να έχω ξεχάσει πολλές διατάξεις τους Αστικού Δικαίου και ειδικότερον εκείνες που αναφέρονται στο Κληρονομικό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 ταύτα Σας Ερω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λογή του εν λόγω εγένετο κληρονομικώ δικαιώματι ή βάσει ορισμένων προσόντων τυπικών και ουσιαστικών και ποια είναι αυτά στη συγκεκριμένη επιλογή, τα οποία και ζητώ να μου τα κατονομάσετε, διότι εάν αυτά υπολείπονται των προσόντων των άλλων υποψηφίων θα καταγγείλω το διορισμό του ενώπιον πάσης αρχής Διοικητικής και Εισαγγελ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 θεωρούσα παράλειψη, εάν δεν εδήλωνα ότι ο διορισθείς υποθηκοφύλαξ διακρίνεται μεν δια το ήθος του και δια την εντιμότητά του, ως συνάδελφοί του με διαβεβαίωσαν, πλην όμως αυτά δε θεωρούνται προσόντα που θέλει ο νόμος για την αξιολόγησή του και τον διορισμ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Κύριε συνάδελφε, πράγματι υπάρχει μία συνωνυμία μεταξύ των υποθηκοφυλάκων που κατέλαβαν τη θέση τα τελευταία χρόνια. Μέχρι το 1964 ήταν Γεώργιος Ανδρέου του Ανδρέα. Από το 1964 έως το 1992 ήταν Κωνσταντίνος Ανδρέου του Γεωργίου και τώρα Ελευθέριος Ανδρέου του Ανδρέα. Όμως καθώς αντιλαμβάνεστε είτε πρόκειται περί συνωνυμίας είτε πρόκειται περί συγγενείας, αυτό δεν απασχολεί το Υπουργείο Δικαιοσύνης, ούτε αποτελεί η ενδεχόμενη συγγένεια κώλυμα κατά το νόμο για το διορισμό σε μία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ό, ερεύνησα και διαπίστωσα, διότι όπως είπατε και εσείς δεν ήμουν Υπουργός Δικαιοσύνης όταν υπεγράφη αυτή η απόφαση, ότι τα τυπικά προσόντα που απαιτεί ο νόμος και συγκεκριμένα το άρθρο 39 του ν.19/23-7-41 θα έλεγα ότι είναι απλά και τα είχαν όλοι οι υποψήφιοι. Δηλαδή απαιτεί πτυχίο Νομικής σε κάθε περίπτωση και διετή δικηγορική υπηρεσία ή υπηρεσία υποθηκοφύλακος ή συμβολαιογράφου υπό ορισμένε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σόντα υπήρχαν στην περίπτωση του συγκεκριμένου υποψηφίου. Σε σύγκριση δε με τα προσόντα των άλλων και συγκεκριμένα του στοιχείου της ξένης γλώσσας, στο οποίο δεν απαιτείται από το νόμο, αλλά συνέφερε να το έχουν όλοι, το είχε και ο συγκεκριμένος υποψήφιος. Όπως βλέπω εδώ υπάρχει γνώση της ιταλικής γλώσσας. Από τη σύγκριση των άλλων προσόντων βλέπω ότι σε μερικούς υπάρχει μεταπτυχιακό, αυτό το διετές που δίνουν οι Νομικές σχολές, σε άλλους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ρίση του υπηρεσιακού συμβουλίου, όπως γνωρίζετε, η οποία είναι σχεδόν υποχρεωτική για τον Υπουργό -δεν είναι σύνηθες ο Υπουργός να κάνει δικές του επιλογές αντίθετες από το υπηρεσιακό συμβούλιο- δεν στηρίχθηκε μόνο στα τυπικά προσόντα τα οποία είχε και ο συγκεκριμένος υποψήφιος και οι άλλοι, αλλά έκρινε ενδεχομένως και άλλα προσόντα ουσιαστικά, μεταξύ των οποίων υποθέτω ότι θα πρέπει να συνεξετίμησε και εκείνο το οποίο και εσείς αναγνωρίζετε στην ερώτησή σας, ότι ο επιλεγείς διακρίνεται για το ήθος και την εντιμότητά του. Βέβαια αυτά δεν αναφέρονται ως τυπικά προσόντα στο νόμο, αλλά δεν νομίζω ότι δεν είναι προσόντα τα οποία πρέπει να συνεκτιμήσει το υπηρεσια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πό τα στοιχεία του φακέλου δεν νομίζω ότι μπορεί να γίνει αιτίαση εναντίον του Υπουργού Δικαιοσύνης, τη στιγμή κατά την οποία ακολούθησε ομόφωνη απόφαση του υπηρεσιακού συμβουλίου. Στο τέλος - τέλος διοικητική πράξη είναι αυτή. Όποιος εκ των συνυποψηφίων θίγεται, έχει ασφαλώς έννομο συμφέρον και μπορεί να την προσβά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Σ: Κατ' αρχήν, κύριε Πρόεδρε, δεν πρόκειται περί συνωνυμίας. Παίρνω ό,τι ακριβώς είπε η κυρία Υπουργός και δίνω απαντήσεις και εξηγήσεις. Δε θα εξετάσουμε μόνο τα τυπικά προσόντα, τα οποία είχε αναμφιβόλως ο υποψήφιος, αλλά και τα ουσιαστικά προσόντα. Εν πάση περιπτώσει, γιατί το Υπουργείο Δικαιοσύνης κατανάλωσε τόσο χρόνο για τις καταστάσεις; Για να γράψει πλην των τυπικών προσόντων και όλα τα άλλα, δηλαδή τα ουσιαστικά προσόντα, τα οποία θέλε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κύριε Πρόεδρε, ότι μια ξένη γλώσσα αποτελεί προσόν, ούτε ουσιαστικό ούτε τυ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κρίση του Υπηρεσιακού Συμβουλίου, αν είναι ή όχι υποχρεωτική για τον Υπουργό, η απάντηση είναι ότι καθόλου δεν είναι υποχρεωτική. Και δεν σας ενέβαλε, κυρία Υπουργέ, σε σκέψη πονηρή το γεγονός ότι η απόφαση του Υπηρεσιακού Συμβουλίου ήταν ομόφωνη, δηλαδή γνωμοδότησαν ομοφώνως και τα πέντε μέλη του Υπηρεσιακού Συμβουλίου, εξ ων ο Πρόεδρος καθηγητής του Ποινικού Δικαίου του Πανεπιστημίου Αθηνών, το δεύτερο μέλος Πρόεδρος Εφετών Αθηνών και τα άλλα τρία μέλη διευθυντές υπηρεσιών του Υπουργείου Δικαιοσύνης. Αυτά όλα δεν σας ενέβαλαν σε κάποια πονηρή σκέψη να σκεφθείτε ότι η κρίση τους δεν ήτο αδιάβλ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υρία Υπουργέ, δεν θα είμαι εκείνος ο οποίος θα πει ότι ο προκάτοχός σας, ο κ. Βαρβιτσιώτης επενέβη και θέλησε να επηρεάσει την κρίση του Υπηρεσιακού Συμβουλίου. Προς Θεού, είναι τόσο πολλά τα καθήκοντά του στο Υπουργείο Εθνικής Άμυνας το οποίο έχει. Και εκ χαρακτήρος, νομίζω ότι δεν θα μπορούσε να το κάνει αυτό, αλλά και κυρίως ούτε καν τον γνώριζε το νεαρό αυτόν, ούτε κατ` όψιν ούτε κατ` όνομα. Επομένως, με ποια λογική θα πούμε ότι επηρέασε ο προκάτοχός σας την κρίση του Υπηρεσια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μπορεί να μου πει κάποιος ότι βεβαίως ο κύριος Υπουργός Δικαιοσύνης δεν τον εγνώριζε, αλλά κάποιος συντοπίτης μου Υπουργός ενδεχομένως να επηρέασε τον κύριο Υπουργό και ο κύριος Υπουργός την κρίση του Υπηρεσιακού Συμβουλίου. Και αυτό το αποκλεί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πράγμα, όμως θα π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ελειώνε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Σ: Σας παρακαλώ, κύριε Πρόεδρε. Θα τελειώσω σε ένα λεπτό. Θα κάνετε μια αβ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θα κάνω, κύριε συνάδελφε, αβαρία σε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Σ: Αν δεν με διακόπτατε, θα τελείωνα κι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ράγμα θα πω, ότι εγώ έχω τις καταστάσεις στα χέρια μου όπου αναφέρονται τα τυπικά προσόντα των υποψηφίων. Αν πάρει κάποιος, ο οιοσδήποτε τρίτος και τα μελετήσει αυτά, κοινό νου να έχει, λίγο μυαλό να έχει, θα σας πει εκείνο που λέει η ρήση του Ευαγγελίου, ότι ο έσχατος έγινε πρώ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τελειώσω, μια που ο κύριος Πρόεδρος θέλει να σταματήσω, λέγοντας, κυρία Υπουργέ, ότι το Υπηρεσιακό 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βούλιο -που είπα ότι Πρόεδρος είναι καθηγητής Πανεπιστημίου, μέλος Πρόεδρος Εφετών κ.λπ.- το λιγότερο θα πρέπει να το αντικαταστήσετε. Το λιγότερο θα πρέπει να τους στείλετε στα σπίτια τους για να μη βγάλουν και άλλη απόφαση παρόμοια σαν κ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συνάδελφε, σας παρακαλώ τελειώ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Σ: ... με την οποία δολοφόνησαν την έννοια του δικα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συνάδελφε,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Σ: ... και ησέλγησαν επί της αξιοκρατίας -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ελειώσα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μη γράφεται τίποτα στα Πρακτικά απ` ό,τι λέει ο κ. Παπαδόπουλος από δω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ελειώσα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Λυπούμαι πολύ, κύριε συνάδελφε, γιατί αυτά τα οποία είπατε ακριβώς επιβεβαιώνουν την επιλογή και δεν την καταρρίπ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ε πλήρη κατάσταση προσόντων. Βεβαίως, αυτό είναι ένα προσόν, ένα "υπέρ" για την κρίση την οποία εξέφρασε το Υπηρεσιακό Συμβούλιο, γιατί είχε μπροστά του μια πλήρη εικόνα όλων των υποψηφίων. Αντί να επαινείτε, λοιπόν, και το Υπηρεσιακό Συμβούλιο και τον Υπουργό, που είχε υπόψη του πλήρη εικόνα και δεν την απέκρυψε από κανέναν, ούτε από σας που την έχετε στα χέρια σας, λέτε ότι αυτό είναι μειονέκτημα της υποθέσεως; Παρ` όλο που είχε αυτήν την εικόνα εξέφρασε την κρίση, την οποία εξέφρασε, με πλήρη στοιχεία και χωρίς να έχει αποκρυβεί τίποτα από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το οποίο είπατε ήταν ότι είναι ομόφωνη η απόφαση. Δεν αντιλαμβάνομαι την άποψ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λαδή όταν είναι ομόφωνη η απόφαση, είναι ύποπτη και όταν έχει μειοψηφία, είναι πλέον αξιόπιστη; Ένας λόγος παραπά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οκρούω κατηγορηματικά και λυπούμαι, γιατί εκφραστήκατε κατ' αυτόν τον τρόπο για ανθρώπους με αξιώματα και γνωστά ονόματα τα οποία έχουν κύρος και εμπνέουν εμπιστοσύνη, όπως Καθηγητής Πανεπιστημίου και Πρόεδρος Εφετών, ο οποίος έγινε και Αρεοπαγίτης. Είναι ολίγον αξιόπιστα πρόσωπα; Αντί να επαινέσετε τον Υπουργό ότι έχει στο υπηρεσιακό συμβούλιο ανθρώπους με τέτοιες ιδιότητες, τον κατακρ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συνάδελφε, ότι θα πρέπει να έχετε άλλα κίνητρα, όχι αξιόμεμπτα βεβαίως, αλλά εν πάση περιπτώσει θα διακατέχεσθε από κάποιο συναισθηματικό στοιχείο φόρτισης υποβάλλοντας αυτήν την ερώτηση. Τυπικά και ουσιαστικά η υπηρεσιακή ενέργεια του Υπουργού είναι άψο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απαδόπουλε, σας παρακαλώ. Πρέπει να τηρήσω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 2 επίκαιρη ερώτηση πρώτης επιλογής του κ. Κ. Βρεττού με αριθμό 116/1-2-93 και η υπ' αριθ. 2 επίκαιρη ερώτηση δεύτερης επιλογής του κ. Π. Σκοτινιώτη, με αριθμό 123/3-2-93 αναφέρονται και οι δύο στο θέμα της ΑΓΕΤ-ΗΡΑΚ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ντίρρηση από τους κυρίους συναδέλφους και από τον κύριο Υπουργό, να συζητηθούν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Θα απαντήσει συνολικά ο κύριος 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Βεβαίως, και θα έχετε το χρόνο που σας ανήκει. Θα απαντήσει συνολικά ο κύριος 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η ερώτηση του κ. Βρεττού, είναι δεδομένο ότι δεν απευθύνεται σε εμένα, αλλά σε δύο συναδέλφους Υπουργούς. Επειδή όμως έχει επεκταθεί το θέμα, αν δεν έχει αντίρρηση, θα απαντήσ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ΒΡΕΤΤΟΣ: Κύριε Πρόεδρε, όχι μόνο δεν έχω αντίρρηση, αλλά έχω μεγάλη χαρά και ικανοποίηση γιατί θα τη συζητήσουμε με τον κύριο Υπουργό Εθνικής Ο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ι η Υπουργός Δικαιοσύνης, η κα Μπενάκη, είναι ερωτώμενη και θα απαντήσει και εκε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 2 επίκαιρη ερώτηση πρώτης επιλογής του Βουλευτή του ΠΑΣΟΚ κ. Κ. Βρεττού, με αριθμό πρωτοκόλλου 116/1-2-93 προς τους Υπουργούς Βιομηχανίας, Δικαιοσύνης, σχετικά με τις προθέσεις της Ελληνικής Δικαιοσύνης να συνεργαστεί με την Ιταλική για να διαπιστωθούν οι συνθήκες αγοράς της ΑΓΕΤ-ΗΡΑΚΛΗΣ από τον Όμιλο CALCESTRUZZI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σύλληψη και ανάκριση του Προέδρου της Ιταλικής εταιρείας CALCESTRUZZI, Παντσαβόλτα, επιβεβαιώθηκε από τον ίδιο ότι η Εταιρεία του χρησιμοποίησε τη μέθοδο του χρηματισμού προς Υπουργούς, προκειμένου να επιτύχει την ανάθεση σε αυτήν έργ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Ιταλική Δικαιοσύνη έχει επιληφθεί του μεγάλου αυτού θέματος, του οποίου οι προεκτάσεις είναι δύσκολο να εκτιμηθούν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αι για τη Χώρα μας γεννάται ένα τεράστιο θέμα επειδή η CALCESTRUZZI είναι η εταιρεία που μαζί με την ΕΘΝΙΚΗ αγόρασαν το 70% της Τσιμεντοβιομηχανίας ΑΓΕΤ-ΗΡΑΚΛΗΣ. Η πώληση είχε καταγγελθεί τότε ως σκανδαλώδης, αφού η διαφορά μεταξύ της πραγματικής αξίας και της τιμής πώλησης ξεπερνούσε τα 100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αδικασία πώλησης της ΑΓΕΤ-ΗΡΑΚΛΗΣ είχε εμπλακεί και ο Έλληνας Πρωθυπουργός ο οποί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ίχε προσδιορίσει ο ίδιος με δηλώσεις του πριν από την ολοκλήρωση του διαγωνισμού το όριο του τι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ίχε μεταβεί στην Ιταλία όπου συνάντησε διάφορους παράγοντες με τους οποίους προφανώς συζήτησε τις λεπτομέρειες του όλ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οι κύρ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Ελληνική Δικαιοσύνη προτίθεται να συνεργασθεί με την Ιταλική, ώστε να διαπιστωθούν οι συνθήκες υπό τις οποίες αγοράσθηκε η ΑΓΕΤ-ΗΡΑΚΛΗΣ από τον Όμιλο Εταιρειών CALCESTRUZZI-ΕΘΝΙ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 δεδομένο ότι η εταιρεία CALCESTRUZZI απεδείχθη ότι χρησιμοποιεί μεθόδους δωροδοκίας και χρηματισμού, θα ξεκινήσουν οι διαδικασίες για την εξ ολοκλήρου έρευνα της σκανδαλώδους αυτής πώλησης ώστε να εντοπισθούν όλοι οι υπεύθυ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 2 επίκαιρη ερώτηση δεύτερης επιλογής του κ. Π. Σκοτινιώτη, Βουλευτή του Συνασπισμού της Αριστεράς και της Προόδου με αριθμό 123/3-2-93 προς τον Υπουργό Εθνικής Οικονομίας σχετικά με τις πρόσφατες αποκαλύψεις για τις παράνομες δραστηριότητες του Προέδρου της ΑΓΕΤ-ΗΡΑΚΛΗΣ και της CALCESTRUZZI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ρίσιμα ερωτήματα που έθεσε ο ΣΥΝ κατά τη συζήτηση σχετικής επερώτησης (25.1.93), αναφορικά με την πώληση της ΑΓΕΤ-ΗΡΑΚΛΗΣ στην CALCESTRUZZI και τα οποία έμειναν αναπάντητα από το Υπουργό Βιομηχανίας, Ενέργειας και Τεχνολογίας, πολλαπλασιάζονται μετά τις αποκαλύψεις για τις παράνομες δραστηριότητες του Προέδρου της ΑΓΕΤ-ΗΡΑΚΛΗΣ και της CALCESTRUZZI Λ. Παντσαβό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καλύπτεται πλέον ότι όχι μόνον η πώληση της ΑΓΕΤ-ΗΡΑΚΛΗΣ είναι διαβλητή, αλλά και η αξιοπρέπεια της Χώρας μας δοκιμάζεται. Και τούτο γιατί επώλησε μία από τις πλέον σημαντικές δημόσιες επιχειρήσεις σε μια εταιρεία, ο Πρόεδρος της οποίας κατηγορείται για ανάμειξη στο μεγάλο πολιτικοοικονομικό σκάνδαλο που συγκλονίζει την περίοδο αυτή την Ιτ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ρωτήματα είναι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Γιατί η Κυβέρνηση έδωσε την κάλυψη στη διοίκηση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θνικής Τράπεζας, η οποία με αδιαφανείς διαδικασίες και σκοπιμότητες κατέστησε την CALCESTRUZZI προνομιακό "συνέταιρο" και εν συνεχεία μοναδικό διεκδικητή της ΑΓΕΤ-ΗΡΑΚ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τί η Κυβέρνηση διαπραγματεύθηκε με την Calcestruzzi και συνηγόρησε τελικά στην πώληση της ΑΓΕΤ ΗΡΑΚΛΗΣ, πριν την πλήρη υλοποίηση όλων των συμβατικών υποχρεώσεων που προβλέπονται στο συμφωνητικό Calces truzzi - Εθνική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ταν υπάρχουν τόσα κρίσιμα ερωτήματα, η Κυβέρνηση θα στηρίξει το αίτημα του Συνασπισμού για ενεργοποίηση της Επιτροπής της Βουλής, η οποία ανέλαβε τη διερεύνηση όλων των πτυχών της πώλησης της ΑΓΕΤ ΗΡΑΚ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οι συνάδελφοι, η Αντιπολίτευση είχε από πολύ μακρύ χρόνο εκφράσει την αντίθεσή της στην πώληση της ΑΓΕΤ ΗΡΑΚΛΗΣ και θα έλεγα ότι γενικώς είναι κατά της διαδικασίας αποκρατικοποίησης των επιχειρηματικών δραστηριοτήτων του Ελληνικού Δημοσίου. Επ' αυτών έχουμε μιλήσει εκτεταμένα σε ειδική συνεδρίαση της Βουλής και έχει διαπιστωθεί ότι υπάρχει διάσταση απόψεων. Δεν συμφωνούμε επ' αυτού. Εμείς θεωρούμε ότι από την αποκρατικοποίηση θα προέλθει τεράστιο όφελος υπέρ του Ελληνικού Λαού και συνεπώς θα συνεχίσουμε αυτήν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λοιπόν να απομονώσουμε τα σημεία εκείνα στις ερωτήσεις που αφορούν εάν πρέπει ή δεν πρέπει να γίνει αποκρατικοποίηση, διότι περί αυτών έχουμε μιλήσει ήδη εκτενέστατα, και να περιορισθούμε στο συγκεκριμένο θέμα, το οποίο δημιουργήθηκε από την καταγγελία ότι η εταιρεία Calcestruzzi στην Ιταλία κατέβαλε χρήματα παρανόμως ή δεν ξέρω πώς αλλιώς στα Ιταλικά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ι έκανε η Calcestruzzi στην Ιταλία και με Ιταλούς Υπουργούς, πρώην πρωθυπουργούς ή με Ιταλικά κόμματα, δεν έχει καμία επίπτωση στο τι συνέβη στην Ελλάδα για την περίπτωση της ΑΓΕΤ ΗΡΑΚ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τινιώτης περιγράφει την πώληση ως διαβλητή. Κάθε άλλο! Και γι' αυτό άλλωστε είχαμε μακρότατη συζήτηση στη Βουλή. Η διαδικασία που ακολουθήθηκε υπήρξε μοναδικά διαφανής και όπως είχα τότε την ευκαιρία να περιγράψω οδήγησε σ' ένα εξαιρετικά υψηλό τίμημα για την πώληση της ΑΓΕΤ ΗΡΑΚΛΗΣ, τόσο υψηλό που αν κάτι μπορούσε να δημιουργήσει ερωτηματικά δεν ήταν η διαδικασία, αλλά θα μπορούσε να αναρωτηθεί κανείς, μα γιατί πληρώνουν τόσο μεγάλο ποσό για την ΑΓΕΤ ΗΡΑΚΛΗΣ. Θα σας δώσω ένα πρακτικό παράδειγμα: Εάν δεν με απατά η μνήμη μου αγόρασαν τότε οι Ιταλοί την μετοχή της ΑΓΕΤ προς 3.300 δρχ. Εάν πριν από ένα χρόνο είχε κάποιος 3.300 δρχ. και αγόραζε ελληνικά ομόλογα, θα είχε σήμερα ακριβώς 4.000. Με άλλα λόγια χωρίς κανένα κίνδυνο χωρίς κανένα ρίσκο, ο Ιταλός μπορούσε να έχει σήμερα 4.000 δρχ. Η CALNAT, διότι και εκεί υπάρχει ένα σφάλμα, η αγοραπωλησία δεν έγινε με την Calcestruzzi, την αγορά της ΑΓΕΤ ΗΡΑΚΛΗΣ, την έκανε η εταιρεία CALNAT στην οποία μετέχει η Εθνική Τράπεζα και η Calcestruzzi. Εάν λοιπόν αυτός, ως επενδυτής, είχε πέρυσι 3.300, φέτος θα είχε 4.000 δρχ. Σήμερα η μετοχή αυτή αξίζει 2.200 δρχ. η αγορά δηλαδή αποτιμά τη μετοχή σήμερα της ΑΓΕΤ ΗΡΑΚΛΗΣ 2.200 δρχ. Το συνειδητοποι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ι σημασία έχ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αι γι' αυτό σας επαναλαμβάνω εάν κάτι είχε ερωτηματικό είναι πώς και γιατί η εταιρεία αυτή έδωσε τόσο μεγάλη τιμή για την ΑΓΕΤ. Και πρέπει να σας επισημά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εδίκογλου, εάν δεν μπορείτε να ηρεμήσετε, παρακαλώ να εξέλθετε της Αιθο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ίμαστε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κροατές όχι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Η τιμή αυτή, κύριοι συνάδελφοι, υπήρξε προϊόν διαγωνισμού. Στο διαγωνισμό προσήλθαν και άλλες επιχειρήσεις για να αγοράσουν την ΑΓΕΤ και βεβαίως καμία ούτε καν προσήγγισε αυτήν την τιμή. Οι διαφορές είναι τεράστιες. Μιλούμε ότι όλες οι άλλες πρόσφορες ήταν στο 60% ή στο 70% αυτής της τιμής. Και σας υπενθυμίζω ότι η ίδια αυτή η Calcestruzzi προσέφερε για τα Τσιμέντα Χαλκίδος, πάλι με διαγωνισμό μέσω άλλης τραπέζης, και εκεί το διπλάσιο από ό,τι οποιαδήποτε άλλη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Υπήρχε όμως επιχεί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εδίκογλου σας παρακαλώ, για τελευταία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αι δυστυχώς η επιχείρηση αυτή φαίνεται να έχει αποσυρθεί και να μην πραγματοποιείται η πώληση -δυστυχώς λέω- διότι αν μπορούσαν να έχουν πωληθεί και τα τσιμέντα Χαλκίδος στη διπλή τιμή από εκείνη που προσέφερε ο οποιοσδήποτε άλλος, πάλι ωφελημένος θα έβγαινε ο Ελληνικός Λαός και πάλι θα δικαιωνόταν η πολιτική που ακολουθ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συγκεκριμένα ερωτήματα του κ. Βρεττού κατά πόσο η Ελληνική Δικαιοσύνη προτίθεται να συνεργαστεί με την Ιταλική, αρμοδία να απαντήσει επ' αυτού είναι η κα Μπενάκη. Αλλά θα μπορούσα να πω γενικώς, ότι και η Ελληνική Δικαιοσύνη και η Κυβέρνηση είναι έτοιμη να συνεργαστεί με οποιονδήποτε, περιλαμβανομένης δηλαδή και της Ιταλικής Δικαιοσύνης, προκειμένου αν μπορούμε να βοηθήσουμε στο να μην υπάρχει ίχνος υποψίας σ' αυτήν την υπόθεση. Και επιπλέον μπορώ να σας βεβαιώσω κατηγορηματικά για άλλη μια φορά ότι η όλη διαδικασία πώλησης της ΑΓΕΤ υπήρξε άψογη και οδήγησε σε εξαιρετικά υψηλό τίμημα για την πώληση αυτής της επιχει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α Μπε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Κύριε συνάδελφε, γιατί από το συνάδελφο κ. Βρεττό ερωτώμαι ως Υπουργός Δικαιοσύνης, νομίζω ότι η υπόθεση αυτή χρησιμοποιείται καταφανώς για δημιουργία εντυπώσεων και για αντιπολίτευση. Αυτό αποδεικνύεται περίτρανα από τον τρόπο με τον οποίο αναφέρατε, υποτίθεται, τις αιτιάσεις σας στον Εισαγγελέα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ήλθατε και καταθέσατε μία αναφορά, μία καταγγελία, μία αίτηση-δεν ξέρω πώς να το χαρακτηρίσω δικονομικά το χαρτί που καταθέσατε- από το οποίο ο Εισαγγελέας του Αρείου Πάγου δεν μπόρεσε να καταλάβει τίποτα, εκτός από γενικεύσεις όπως λέει ο ίδιος και αοριστολογίες, όπως λέω εγώ. Δεν κατόρθωσε να καταλάβει τι υπονοείτε, τι υπαινίσσεσθε, τι καταγγέλλετε και εναντίον ποίων εκφράζετε αυτές τις υποψ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ο λόγο αυτό έκανε μία πράξη εκτός της καθιερωμένης δικονομίας, προκειμένου δηλαδή να καταλάβει τι λέτε, αφού δεν είσασθε σε θέση ούτε προφορικά να του το περιγράψετε; Ανέθεσε σε εισαγγελέα του Αρείου Πάγου, τον κ. Ευθυμιάδη, και υποθέτω ότι δεν θα έχετε αντιρρήσεις για την επιλογή του προσώπου, να καλέσει τ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Ο Εισαγγελέας του Αρείου Πάγ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Θα μου υπαγορεύσετε τι θα πω,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υρία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 Κύριε Κεδίκογλου, αν δεν σταματήσετε, θα σας ανακαλέσω στην τάξη. Ταραχοποιός έχετε γίνει εδώ μέσα και ταραχοποιούς δεν θέλει η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ΝΑ ΜΠΕΝΑΚΗ-ΨΑΡΟΥΔΑ (Υπ. Δικαιοσύνης):Ανέθε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ιπόν σε Αντεισαγγελέα του Αρείου Πάγου να καλέσει τους Βουλευτάς, οι οποίοι προσήλθαν και κατέθεσαν αυτό το έγγραφο, να τους ερωτήσει για να μπορέσει να σχηματίσει κάποια εντύπωση, διότι όπως λέγει στην αναφορά των συναδέλφων, διαλαμβάνονται γενικότητες περί πωλήσεως της ΑΓΕΤ ΗΡΑΚΛΗΣ χωρίς ειδικότερη υποκειμενική και αντικειμενική εξειδίκευση συγκεκριμένων πράξεων. Επομένως γιατί να εξεταστούν για μείζονα σαφήνεια, και για να διευκρινιστούν, εάν υπονοούνται αξιόποινες πράξεις, ποιες αξιόποινες πράξεις και εναντίον ποίω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ρωτάτε εάν το Υπουργείο Δικαιοσύνης θα ζητήσει τη συνδρομή των Ιταλικών αρχών, που έχουν ξεκινήσει μία διαδικασία με βάση τα στοιχεία τα οποία έχουν στη χώρα τους. Τι είδους συνδρομή να ζητήσει; Υποθέτω ότι όταν προσφεύγετε στη Δικαιοσύνη και ερωτάτε τον Υπουργό Δικαιοσύνης, στοιχειωδώς γνωρίζετε πότε ζητεί ένα κράτος τη δικαστική συνδρομή ενός άλλου κράτους. Τη ζητεί όταν εκκρεμεί μια ποινική δίωξη και έχει ανάγκη κάποιων αποδεικτικών στοιχείων ,είτε να διενεργηθούν ανακριτικές πράξεις στο άλλο κράτος είτε να προσέλθουν εδώ κάποιοι μάρτυρες ή κάποια άλλα έγγραφα, τα οποία είναι αναγκαία για τη διεξαγόμενη ανάκριση ή το αντίθετο όταν η Ιταλία διερευνά μία υπόθεση και εάν έχει διεθνείς προεκτάσεις αυτή η υπόθεση, ζητεί από το ξένο κράτος τη συνδρομή με παρόμοια στοιχεία. Εδώ τι να ζητήσουμε; Εσείς πήγατε στον Εισαγγελέα του Αρείου Πάγου και περίπου δεν μπόρεσε άνθρωπος της Δικαιοσύνης και σε υψηλότατη βαθμίδα να καταλάβει τι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πί ποίας διαδικασίας και επί ποίων θεμάτων να ζητήσει η Ελλάς τη δικαστική συνδρομή της Ιτ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έλεγα καλύτερα, κύριοι συνάδελφοι, να έχετε τις απόψεις σας για την αποκρατικοποίηση, ενδεχομένως να έχετε υποψίες γι' ό,τι θέλετε, αλλά τουλάχιστον μην εμπλέκετε τη Δικαιοσύνη εκεί, που δεν έχει λόγο να εμπλα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Θα πρέπει πρώτα να συμφωνήσει ο Υπουργός Εθνικής Οικονομίας με την Υπουργό Δικαιοσύνης, γιατί μας έδωσαν διαφορετικές απαντήσεις σ' ό,τι αφορά τη συνεργασία των Ιταλικών και Ελληνικών Αρχών της Δικαιοσύνης για το μεγάλο αυτό σκάνδ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υπάρχει ένα μεγάλο θέμα. Μας έρχονται καθημερινά ειδήσεις από την Ιταλία. Σήμερα ακούσαμε για τον κ. Γεωργιάδη, αντιπρόεδρο της ΑΓΕΤ-ΗΡΑΚΛΗΣ, ο οποίος είναι αναμεμειγμένος στην υπόθεση της πώλησης ΑΓΕΤ-ΗΡΑΚΛΗΣ προς την CALCESTRUZZI. Είναι και αυτός ένας εκ των ατόμων που θα πρέπει να εξετασθούν. Αντί να περιμένουμε να μας έρχονται ειδήσεις από την Ιταλία, είναι προτιμότερο η Ελληνική Δικαιοσύνη και η Ελληνική Βουλή να ασχοληθούν σοβαρότερα με το θέμα του μεγάλου αυτού σκανδά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Βουλή απ' ό,τι φαίνεται θα έχει περισσότερη δουλειά να κάνει απ' ό,τι είχε εκτιμηθεί στην αρχή. Πέρα από την ενεργοποίηση της αρμόδιας επιτροπής που ερευνά το θέμα της ΑΓΕΤ -ΗΡΑΚΛΗΣ, ίσως χρειαστεί το Ελληνικό Κοινοβούλιο να πάρει και άλλες σημαντικότερες αποφάσεις για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ξεκινήσει η δικαστική διαδικασία και απορώ πώς μπαίνει στη λογική του Εισαγγελέα Αρείου Πάγου η κυρία Υπουργός. Έχω την εντύπωση ότι παρεμβαίνει για άλλη μια φορά ο Υπουργός Δικαιοσύνης στο έργο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λαγιανάκος σαφώς περιγράφει στην οδηγία που δίνει στον εισαγγελέα να αναζητήσει περισσότερα στοιχεία και πράγματι η αίτηση που κάναμε ήταν μια αίτηση γενικού περιεχομένου. Τα στοιχεία τα έχουμε και θα τα καταθέσουμε και υπάρχουν πολλά στοιχεία που θα έχετε την ευκαιρία, κυρία Υπουργέ, να πληροφορηθείτε όταν θα έλθει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εί η διαδικασία της Δικαιοσύνης και έδειξε ο κύριος Πρωθυπουργός ότι είναι ευτυχής. Όμως, κύριε Πρόεδρε, αντί να παριστάνει τον ευτυχή και τον χαρούμενο ο κύριος Πρωθυπουργός, πρέπει να δώσει απαντήσεις διευκολύνοντας και τη Δικαιοσύνη και την Ελληνική Βουλή, στα εξής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γιατί παραιτήθηκαν δύο διορισμένοι από τη Νέα Δημοκρατία πρόεδροι της ΑΓΕΤ-ΗΡΑΚΛΗΣ καταγγέλλοντας σκανδαλώδεις διαδικασίες ξεπουλήματος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τί ο κύριος Πρωθυπουργός σε δύο περιπτώσεις, μια στη Βουλή στις 26 Απριλίου και μια στις 12 Νοεμβρίου στην ελληνική τηλεόραση, προκαθόρισε το τίμημα της ΑΓΕΤ-ΗΡΑΚΛΗΣ, που είναι εκείνο το τίμημα που εσείς επισφραγίσατε, κύριε Υπουργέ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ι έκανε ο κύριος Πρωθυπουργός στα διάφορα ταξίδια του στην Ιταλία, όπου καταγγέλθηκε από τον Τύπο και δεν διαψεύσθηκε, ότι είχε επαφές με διάφορους παράγοντες της εταιρείας CALCESTRUZZ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γιατί η ΕΤΕ έσπευσε να κάνει συμφωνία με την CALCESTRUZZI δίνοντάς της το περιθώριο να έχει την προτεραιότητα και την πρωτοκαθεδρία μέσα στο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γιατί δεν επαναλάβατε το διαγωνισμό; Ένας μόνο ενδιαφερόμενος έμεινε, κύριε Υπουργέ. Και πώς αναλάβατε εσείς την ευθύνη να αναβιβάσετε το τίμημα; Με ποια ευθύνη; Ένας ήταν αυτός που είχε απομείνει και οφείλατε να επαναλάβετε το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πώς πήγε στα χέρια της CALCESTRUZZI το 15% των μετοχών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α ερωτήματα, αλλά τέλειωσε ο χρόνος μου. Θα επανέλθουμε όμως δριμύτεροι, κύριε Πρόεδρε και κύρ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ο κύριος Υπουργός Εθνικής Οικονομίας έδωσε διαβεβαιώσεις, αλλά όχι απαντήσεις στα ερωτήματα. Κατόπιν αυτού ενισχύεται η άποψή μας, ότι η πώληση της ΑΓΕΤ που η Κυβέρνηση διαλαλείως το μεγάλο επίτευγμα της πολιτικής των αποκρατικοποιήσεων, και διαβλητή είναι και στον αέρα βρίσκεται και το κύρος και την αξιοπρέπεια της Χώρας μας προσβάλλει, μετά τις τελευταίες αποκαλύψεις και μάλιστα μετά τις τελευταίες αποκαλύψεις του Κράξι ο οποίος αναμιγνύει και τον κ. Γεωργιάδη αντιπρόεδρο της ΑΓΕΤ-ΗΡΑΚ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ελώς τηλεγραφικά και με την προσδοκία μιας μικρής ανοχής από το Προεδρείο, διότι τα θέματα είναι πολλά, θα πω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 πρώτο και κρισιμότερο, κύριε Υπουργέ. Η προνομιακή σχέση της ΕΤΕ με την CALCESTRUZZI που την κατέστησε αρχικά συνεταίρο και στη συνέχεια μοναδικό διεκδικητή με, εκ των υστέρων, κάλυψη της Κυβέρνησης. Γνωρίζετε ότι υπάρχει έγγραφο της Ελληνικής Τράπεζας 17-2-1992, προς την Μorgan και προς την Italcimenti με την οποία αρνείται ακόμα και συνάντηση για να συζητήσει πιθανή συνεργασία με μία ακόμα διεκδικήτρια της ΑΓΕΤ Ηρακλής. Και αυτό επιβεβαιώνεται και από τα πρακτικά του διοικητικού συμβουλίου του ΟΑΕ στις 2 Μαρτίου του 1992. Εξηγεί, ότι αυτό το κάνει, λόγω των δεσμεύσεων που έχει από τη συμφωνία με την CALCESTRUZZ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ότι υπάρχει αρνητική εισήγηση της Μorgan στις 18-12-1991, επειδή η εθνική τράπεζα παραβίασε το Confidenciality agreement, όπως λέει, η οποία περιέργως κατόπιν άλλαξε. Γιατί, λοιπόν, αυτή η επιλεκτική μεταχείριση; Η Εθνική Τράπεζα ισχυρίζεται ότι οφείλεται στην κατοχή του 15% των παλαιών μετοχών από την CALCESTRUZZI. Πώς το απέκτησε; Είναι αστεία αυτά τα οποία λέγονται, ότι απέκτησε ένα τέτοιο μεγάλο πακέτο από το χρηματιστήριο. Ποια είναι η εξήγηση στο γιατί μειώθηκαν πάνω από 200.000 οι παλιές μετοχές της Εθνικής και πάνω από 200.000 επίσης οι μετοχές της θυγατρικής της, της Εθνικής Εταιρείας Επενδύσεως Χαρτοφυλα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μα δεύτερο. Γιατί η Κυβέρνηση κάλυψε την επιλεκτική αυτή στάση της Εθνικής Τράπεζας; Αρνητική η πρώτη απόφαση της Διυπουργικής το Νοέμβριο του '91, τροποποιείται το Δεκέμβριο του '91, με μία απόφαση που φωτογραφίζ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υσιαστικά την CALCESTRUZZI, αφού μιλάει για καταναλωτή τσιμέντου και ενώ ήδη βρισκόμαστε στη δεύτερη φάση του διαγωνισμού και ενώ όρος προκήρυξης του διαγωνισμού είναι η απαγόρευση Consortiuum, μεταξύ των διαγωνιζομένων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 τρίτο. Ο κ. Μάνος -ο παριστάμενος- δίκην θαυματοποιού, κλείνει την τελική συμφωνία και μέσα σε μία νύκτα ανεβάζει το τίμημα από 107 σε 124 δισ. δρχ. Γνωρίζετε, κύριε Υπουργέ, ότι ο όρος του συμφωνητικού CALCESTRUZZI εθνικής, ήταν η προηγούμενη αγορά των τσιμέντων Χαλκίδος. Και είναι ένας όρος, ο οποίος δεν έχει ικανοποιηθεί. Γιατί λοιπόν, προχωρήσατε; Ο κύριος Πρωθυπουργός, στις 20 Μαρτίου στην Αίθουσα της Βουλής δηλώνει -για να δικαιολογήσει και το τίμημα των 124 δισ.- ότι πουλούμε ταυτόχρονα και τα τσιμέντα της ΑΓΕΤ και τα τσιμέντα της Χαλκίδος στο πολύ επιτυχές τίμημα των 41 δισ. δρχ. Δείτε αθροιστικά το κέρδος, μιλάει για 165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φετείο θέτει δύο φορές προθεσμία στην CALCESTRUZZI για να φέρει τα 41 δισ. δρχ. Περνάει άπρακτη η προθεσμία και σήμερα μας λέτε, ότι μάλλον υπαναχωρεί. Και όμως πουλήσατε την ΑΓΕΤ, ενώ προηγουμένως υπήρχε η υποχρέωση της CALCESTRUZZI να αγοράσει τα Τσιμέντα της Χαλκίδος. Τι ακριβώς συνέβη; Συμπεριφερθήκατε σαν ένας επιπόλαιος έμπορος, σας παρεπλάνησε η CALCESTRUZZI; Έριξε το δόλωμα για να πιάσει το μεγάλο ψάρι ή υπήρξαν άλλες αδιαφανείς διαδικασίες και σκοπιμότητες που δεν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 τέταρτο, γιατί αδρανοποιήθηκε η Επιτροπή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υταίο θέμα, γιατί τελικά πουλήσατε την ΑΓΕΤ όταν υπάρχουν όλα αυτά τα ερωτήματα; Πρόκειται για κάποια ιδεολογική αγκύλωση ή πρόκειται για άλλες σκοπιμότητες; Και εν πάση περιπτώσει, η Εθνική θα συνεχίσει τη συνεργασία της με την εταιρεία αυτή και με τον κ. Παντσαβόλτα, όταν επικρέμονται όλα αυτά τα ερωτήματα και όταν είναι ο άνθρωπος που εμφανίζεται με πρωταγωνιστικό ρόλο σε σκάνδαλο πολιτικής διαφθοράς στην Ιτ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 Εθνικής Οικονομίας και Οικονομικών): Μου φαίνεται ότι βρισκόμαστε εδώ μάρτυρες συστηματικών παραλογισμών. Θα το εξηγήσω. Πρώτον, θα απαντήσω σε 2-3 συγκεκριμένα ερωτήματα και θέματα που τέθηκαν από τους δύο συναδέλφ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αποκάλυψη-Κράξι για έναν Γεωργιάδη. Σας θυμίζω, ότι ο κ. Κράξι, πρώην Πρωθυπουργός της Ιταλίας και αρχηγός του Σοσιαλιστικού Κόμματος, φέρεται κατηγορούμενος. Και αυτό που διάβασα στις εφημερίδες είναι ότι είπε απλώς ότι δεν ξέρει κάποιον Γεωργιάδη. Αυτό είναι η ανάμειξη του Γεωργιάδη; Δεν ξέρω ακριβώς τι είπε. Πάντως, φέρεται να είπε, σύμφωνα με τις σημερινές εφημερίδες, ότι δεν γνωρίζει ένα Γεωργιά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Δεν γνωρίζει πόσο αναμεμειγμένο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Εγειρόμενος εκ της Έδρα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εδίκογλου, σας ανακαλώ στην τάξη! Κύριε Κεδίκογλου, σας ανακαλώ στην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φορά, αν έχετε τη συμπεριφορά αυτή, θα αναγκασθώ να σας πω να εγκαταλείψετε την Αίθουσα. Δεν είναι δυνατόν να γίνεται αυτή η ιστορία στη Βουλή. Συνεχώς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δεν σας επιτρέπω. Να καθίσετε κάτω,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Μά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Άκουσα υπό μορφή οιονεί κατηγορίας προς την Κυβέρνηση, γιατί δεν ενεργοποιήθηκε ή γιατί παραμέλησε να κάνει τη δουλειά της, η Επιτροπή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εν έχει καμία απολύτως ανάμειξη στα όσα κάνουν οι Επιτροπές της Βουλής. Αναζητείστε τους λόγους μεταξύ των τάξεων των Βουλευτών, υμών δηλαδή, διότι εσείς ζητήσατε 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σείς αναστείλατε τη δραστηριότητά της, γιατί μέμφεσθε εμένα; Τον εαυτό σας να μέμφεσθε. Γι' αυτό λέω είμαστε εδώ, μάρτυρες παραλογ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ύριοι συνάδελφοι, -διότι σας είπα κάτι πριν, αλλά δεν φαίνεται να το προσέξατε- είχα πέρυσι 3.300 δρχ. και αγόραζα ομόλογα του Δημοσίου, θα είχα φέτος 4.000 δρχ. Εάν ήμουν Ιταλός ιδιοκτήτης της CALCESTRUZZI, μέτοχος, θα ζητούσα την παραπομπή του Προέδρου της CALCESTRUZZI, διότι ενώ θα είχα 4.000 δρχ., η μετοχή της ΑΓΕΤ σήμερα έχει 2.200. Άρα με κατέστρε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λοιπόν, διότι σας επαναλαμβάνω ότι παραλογίζεσθε συστηματικώς. Επιτύχαμε εκπληκτική τιμή. Οι μόνοι δε που θα έπρεπε να διαμαρτύρονται είναι οι μέτοχοι της CALCESTRUZZI. Αυτοί θα έπρεπε να διαμαρτύρονται κατά της διοικήσεώς τους, η οποία τοποθέτησε χρήματα σε μια υπόθεση τα οποία χρήματα σήμερα στην αγορά αποτιμώνται στα 2/3 της περυσινής τιμής και στο ήμισυ σχεδόν εκείνου που θα μπορούσαν με τα ίδια χρήματα να έχουν πετύχει. Αυτή είναι η επιτυχί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Σκοτινιώτης "τι έκανε τέλος πάντων αυτός ο κ. Μάνος και πέτυχε 17 δισ. περισσότερο;" Σημειώστε ότι δεν ήταν 17 δισ. Ήταν στην αρχή 17 δισ., αλλά επειδή είχε και μια ρήτρα συναλλάγματος, τελικά απεδείχθησαν 21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ραγματεύθηκα και πέτυχα 17 δισ. τα οποία βγήκαν 21 δισ., παραπάνω δηλαδή υπέρ της Ελληνικής πλευράς. Με μέμφεσθε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λώς για να έχουμε την αριθμητική πλήρη, θα θυμίσω στον κ. Κεδίκογλου, ότι όταν έγινε η διαπραγμάτευση για το ΜΕΤΡΟ εκεί πέτυχα 17 δισ. έκπτωση. Δεν είμαι μάγος, απλώς κάνω όσο μπορώ καλύτερα τη δουλειά μου και μέχρι στιγμής, καλά τα π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Δεν είναι προσωπική αναφορ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Αλλά όχι να μου ζητάτε και ρέστα, διότι πέτυχα μεγαλύτερη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Όχι μόνο σας ζητάμε ρέ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Βρεττέ, σας παρακαλώ. Αν θέλετε να κάνετε περαιτέρω συζήτηση, έχετε δικαίωμα να υποβάλετε επερώτηση. Η επίκαιρη επερώτηση και οτιδήποτε άλλο προβλέπ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ετε να κουβεντιάσετε ιδιωτικώς με τον Υπουργό, είμαι βέβαιος ότι αν ζητήσετε να τον δείτε, θα μπορέσετε να πάτε στο γραφείο του να κουβεντιάσετε. Όχι, όμως, στην Αίθουσα αυτή. Να ακολουθήσουμε εδώ τέλος πάντων κάποια διαδικασία, η οποία αν τυχόν καταστρατηγηθεί δεν θα υπάρξει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Μπε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Δύο λόγια θ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θέωση του παραλογισμού για τον οποίο μίλησε ο κ. Μάνος, αποδεικνύεται και στο σκέλος εκείνο, κατά το οποίο ερωτάται ο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είπαμε τα αντίθετα ο κ. Μάνος και εγώ; Μα, ακριβώς αυτό είπαμε και οι δύο, ότι αν η Ιταλία θέλει συνδρομή στις διώξεις που κάνει, θα τη ζητήσει από την Ελλάδα και είναι αυτονόητο ότι θα προσφέρουμε τη συνδρομή, όχι από καλή θέληση και αγάπη, αλλά διότι δεσμευόμαστε από την Ευρωπαϊκή σύμβαση αμοιβαίας δικαστικής συνδρομής. Επομένως, μη ρωτάμε τα αυτονόητα. Και από εδώ και από εκεί η δικαστική συνδρομή είναι δεδομένη, όταν και όποτε χρει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δεν καταλαβαίνω έναν άλλο παραλογισμό. Από τη μια επαινέσατε τον Εισαγγελέα του Αρείου Πάγου, διότι προχωρεί και κάνει τη διερεύνηση και από την άλλη πλευρά μεμφθήκατε τον Υπουργό Δικαιοσύνης, διότι παρεμβαίνει στο έργο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α παρέμβαση, κύριοι συνάδελφοι, κάνει; Εδώ και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γγραφο του Εισαγγελέως του Αρείου Πάγου από την εφημερίδα το διάβασα και σας το αναφέρω τώρα. Ο παραλογισμός τέλος πάντων πρέπει να έχει κάποια όρια και τουλάχιστον στο σκέλος της Δικαιοσύνης δεν πρέπει να φθ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υπ. αριθμ. 3 επίκαιρη ερώτηση πρώτης επιλογής είναι του Βουλευτή του Συνασπισμού της Αριστεράς και της Προόδου κ. Δ. Ανδρουλάκη με αριθμό 122/3-2-93 προς τον Υπουργό Εθνικής Οικονομίας, σχετικά με τα μέτρα που προτίθεται να λάβει η Κυβέρνηση για να προστατεύσει το εισόδημα των εργαζομένων στο Δημόσιο Τομέα,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με την εισοδηματική της πολιτική οδηγεί σε μεγάλες απώλειες εισοδήματος στο δημόσιο τομέα και παράλληλα εξασκεί παντοειδείς πιέσεις για ευθυγράμμιση και του ιδιωτικού τομέα, με ουσιαστική κατάργηση των ελεύθερων διαπραγματ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ζόμενοι με τη συγκέντρωση της Πέμπτης 4.2.93 θέτουν ένα πρόβλημα που καμιά κυβέρνηση δεν μπορεί να αγνοήσει. Τη συνεχή ανακατανομή εισοδήματος σε βάρος τους και τη συρρίκνωση του "κράτους πρόνοιας" τα τελευταία 3 χρόνια, χωρίς ταυτόχρονα να έχουμε μείωση των ελλειμμάτων και οποιαδήποτε αναπτυξιακή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τι μέτρα θα πάρει, ώστε όχι μόνο να μην υπάρξει μείωση για όλα τα εισοδήματα, αλλά και πραγματική αύξηση για εισοδήματα μέχρι 2,5 εκατ.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Κύριοι συνάδελφοι, έχω σε αλλεπάλληλες δηλώσεις μου διευκρινίσει ότι η Κυβέρνηση δεν παρεμβαίνει στις συλλογικές διαπραγματεύσεις για τη σύναψη συλλογικής σύμβασης. Το μόνο το οποίο έχουμε κάνει είναι να έχουμε περιγράψει ποιες θα είναι οι συνέπειες από μία συμφωνία, η οποία θα υπερβαίνει τον αναμενόμενο πληθωρισμό. Και οι συνέπειες θα είναι η διατήρηση των επιτοκίων σε υψηλό επίπεδο και αύξηση της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θέτως αν οι εταίροι, εργαζόμενοι και εργοδότες, συμφωνήσουν σε αυξήσεις, που θα είναι κάτω του αναμενόμενου πληθωρισμού, κάτω δηλαδή από το 12,5% -ως μέσος όρος, διότι μπορεί να υπάρξουν εσωτερικές διαφοροποιήσεις- εάν συμφωνήσουν λοιπόν κάτω του αναμενόμενου πληθωρισμού, συμβάλλουν στον περιορισμό του πληθωρισμού, στην επιτάχυνση μείωσης των επιτοκίων, συνεπώς στην ανάκαμψη και στην αύξηση τη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απλές οικονομικές αλήθειες τις οποίες θεώρησα υποχρέωσή μου να θυμίσω στους συναλλασσόμενους και συζητούντες εταίρους. Αυτή είναι όλη μου η παρέμβαση και δεν θα υπάρξει άλλη παρέμβαση. Η υπόμνηση, όμως, θα συνεχίσει να γίνεται, διότι αυτό το οποίο κάνω το θεωρώ υποχρέωσή μου για να προστατεύσω τους εργαζόμενους από, επαναλαμβάνω, αλόγιστες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κάνουμε εμείς εδώ σημειώστε ότι το κάνουν όλες ανεξαιρέτως οι κυβερνήσεις της Ευρώπης αυτήν τη στιγμή που πλήττεται ιδιαιτέρως από την έλλειψη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χώρες συνιστούν περιορισμό στις αυξήσεις κάτω του αναμενόμενου κατά περίπτωση πληθωρισμού, έτσι ώστε να επιταχυνθεί η ανάκαμ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μπειρίες ανά τον κόσμο επιβεβαιώνουν ότι αυτή η πολιτική είναι η ορθή. Δεν είναι αλήθεια η δήλωση ή η περιγραφή του κ. Ανδρουλάκη ότι τάχα τα τελευταία τρία χρόνια έχουμε συρρίκνωση του "κράτους-πρόνοιας". Το αντίθετο ακριβώς συμβαίνει. Χάρη στον ασφαλιστικό νόμο που φέραμε με τον κ. Σιούφα και ψηφίσαμε το καλοκαίρι, διασφαλίσαμε ότι το "κράτος πρόνοιας" που οικοδομήσαμε όλα αυτά τα χρόνια θα μπορέσει να συνεχίσει να προσφέρει τις υπηρεσίες του σε όσους έχουν ανάγκη και δεν θα χρεοκοπήσει, διότι σε χρεοκοπία οδηγείτο. Μεγαλύτερη δε καταστροφή από τη χρεοκοπία του "κράτους-πρόνοιας" δεν μπορούσε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είτε, λοιπόν, εσείς εμάς που διασφαλίσαμε τη συνέχιση του "κράτους-πρόνοιας", διότι ακριβώς κινδύνευε να χρεοκοπήσει από τις αλόγιστες πράξεις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Σ:Κύριε Υπουργέ, δεν απαντήσατε σε καμία από τις ερωτήσεις που έβ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ατ` αρχήν δεν αναφέρθηκα τόσο στον ιδιωτικό τομέα, αναφέρθηκα στον δημόσιο ο οποίος βεβαίως ασκεί σημαντική επίδραση στις διαπραγματεύσεις του ιδιωτικού τομέα. Με έκπληξή μου, λοιπόν, βλέπω κύριε Υπουργέ, ότι έχετε εντελώς ήσυχη τη συνείδησή σας. Αυτό είναι μοναδικό ταλέντο, το οποίο έχετε, μπορεί στην προηγούμενη υπόθεση ίσως και να μπορεί να την έχετε, σ` αυτήν εδώ, όμως, όταν υπάρχουν άνθρωποι εργαζόμενοι συνταξιούχοι που έχουν προ πολλού διαβεί το κατώφλι της φτώχειας όπου η έκφραση "πεινάμε" δεν είναι πλέον μεταφορική, αλλά είναι κυριολεκτική μου κάνει εντύπωση πώς μπορεί να έχετε ήσυχη τη συνείδ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μπορεί να εξηγηθεί οικονομολογικά, διότι ήδη έχουμε διαβεί ένα άλλο όριο κρίσιμο που αφορά την εσωτερική ζήτηση με συνέπειες αποδιαρθρωτικές, αποσταθεροποιητικές στην πορεία της οικονομίας και με διαρκή αύξηση της ανεργίας, σε αντίθεση με όσα λέτε εσεί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Υπουργέ, με έκπληξη χθες ο Ελληνικός Λαός είδε ένα δείγμα αναξιοπιστίας, αφερεγγυότητας του λόγου του πολιτικού της Κυβέρνησης, όταν υπόσχεσθε στο δεύτερο εξάμηνο και αν προλάβετε στις αρχές του νέου χρόνου- άλλη εισοδηματική πολιτική. Είναι πλέον οφθαλμοφανές πόσο ο εκλογικός, ο πολιτικός κύκλος καθορίζει τον εισοδηματικό κύκλο της πολιτικής της λιτότητας, ένα δείγμα αφερεγγυότητα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ρώτησή μας, κύριε Υπουργέ, θέσαμε ένα άλλο πρόβλημα. Σας καλούμε αυτήν τη στιγμή σε άμεσες διαπραγματεύσεις με την ΑΔΕΔΥ και τη ΓΣΕΕ σαν Κυβέρνηση, η οποία θα διορθώσει την εισοδηματική της πολιτική κατά δύο σκέλη. Πρώτον, να μη μειωθούν άλλο εισοδήματα των εργαζομένων, δεύτερον να υπάρξει αύξηση πραγματική των εισοδημάτων κάτω των 2,5, ανάλογα με την αύξηση του ΑΕΠ. Αυτή είναι η πρότασή μας. Νομίζουμε ότι εάν την υιοθετήσετε, θα προτείνουμε και εμείς τους συμπληρωματικούς πόρους, πού θα βρεθούν οι συμπληρωματικοί πόροι. Αρκεί μόνο να αναφερθεί κανείς στη φορολογία των τόκων από τα ομόλογα και τους σημαντικούς πόρους που μπορούν να εξοικονομ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ύριος 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Για το δημόσιο τομέα στον οποίο αναφέρθηκε ο κ. Ανδρουλάκης, έχω επανειλημμένως πει ότι δεν θα αποστούμε από τις προβλέψεις του Προϋπολογισμού που ψήφισε η Βουλή. Τι λέει αυτός ο Προϋπολογισμός; Ότι θα καταβάλουμε για μισθούς και συντάξεις στο Δημόσιο 9,1% παραπάνω απ' ό,τι δώσαμε το 1992. Αυτή είναι η πραγματικότης. Και είπα και χθες και το έχω πει επανειλημμένως, ότι μέσα σ' αυτήν την οροφή του 9,1% συνολικής δαπάνης, εάν υπάρξει οποιοδήποτε περιθώριο στο τέλος του χρόνου για βελτίωση, θα το δώσουμε έτσι ώστε να φτάσουμε ως αυτήν την οροφή. Δεν θα υπερβούμε την οροφή. Όσα είπα χθες είναι απολύτως συνεπή με όλα όσα έχω πει από την πρώτη μέρα για το θέμα αυτό. Ουδέποτε μετεκινήθη η Κυβέρνηση απ' αυτήν την πολιτική. Και απλώς υπάρχουν απεγνωσμένες προσπάθειες ορισμένων εφημερίδων να εμφανίσουν τα πράγματα αλλιώς. Δεν έχει αλλάξει απολύτως τίποτα. Θα μείνουμε μέχρι αυτήν την οροφή. Και αυτό είναι απολύτως αναγκαίο να γίνει για να πετύχουμε τους στόχους της αποκλιμάκωσης του πληθωρισμού και μόνο με την αποκλιμάκωση του πληθωρισμού -επαναλαμβάνω και σήμερα ότι η πρόβλεψή μας είναι ότι στο τέλος του χρόνου θα είναι μονοψήφιος ο πληθωρισμός- και την εξ αυτού του γεγονότος μείωση των επιτοκίων, θα μπορέσουμε να οδηγ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ούμε στην ανάπτυξη και στην αύξηση τη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ομαι ότι η πολιτική την οποία ακολουθούμε δημιουργεί σήμερα σε πολύ μεγάλες τάξεις της ελληνικής κοινωνίας σοβαρά προβλήματα, αλλά το μόνο το οποίο ζητώ από όλους να καταλάβουν είναι ότι αυτές οι θυσίες που κάνουμε σήμερα θα έχουν σίγουρο αποτέλεσμα αρκεί να πάμε μέχρι 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λοιπόν, να κάνω καμιά βελτίωση σ' αυτήν τη ρύθμιση, διότι δεν υπάρχει κανένα περιθώριο για βελτίωση. Και εξήγησα ότι δεν έχουμε περιθώρια για βελτίωση γιατί πληρώνουμε αστρονομικά ποσά για την πληρωμή τόκων στα χρέη τα οποία δημιούργησε η περίοδος της κυβέρνησης από το ΠΑΣΟΚ. Τεράστια ποσά, τέτοια που αν δεν τα είχαμε θα μπορούσαμε να διπλασιάσουμε όλους τους μισθούς και όλες τις συντάξεις και πάλι να έχουμε περιθώρια. Αυτή είναι η πραγματικότης. Και λόγω αυτής της πραγματικότητας θα σας παρακαλέσω να μην περιμένετε ότι θα έχουμε οποιαδήποτε αλλαγή μέσα σ' αυτόν το χρόνο. Μένουμε πιστοί στην πολιτ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Τέταρτη είναι η με αριθμό 124/3.2.93 επίκαιρη ερώτηση πρώτης επιλογής, του Βουλευτή του ΚΚΕ κ. Α. Σκυλλάκου, προς τον Υπουργό Εθνικής Άμυνας σχετικά με την πολιτική της Κυβέρνησης για να αποφευχθεί η παραπέρα κλιμάκωση της συμμετοχής της Ελλάδας στις δραστηριότητες του ΝΑΤΟ στη Γιουγκοσλαβική κρί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σε περίληψη έχει ως εξής: "Σύμφωνα με τα δημοσιεύματα στον Τύπο, ο Διοικητής της Νότιας Πτέρυγας της Ατλαντικής Συμμαχίας Ναύαρχος Μπόρντα, επιθεώρησε στρατιωτικές εγκαταστάσεις στη Χώρα μας, μεταξύ των οποίων και το στρατόπεδο "Νταλίπη" της 20ης Τεθωρακισμένης Μεραρχίας στη Θεσσαλονίκη, με στόχο την εξεύρεση του χώρου για την εγκατάσταση της έδρας της Πολυεθνικής Μεραρχίας (MND) των δυνάμεων ταχείας επέμβασης του 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δομένου ότι η Μεραρχ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όκειται να εξυπηρετήσει τα σχέδια επεμβάσεων του ΝΑΤΟ στην πρώην Γιουγκοσλαβία και γενικότερα τα σχέδια επεμβάσεων ενάντια στους λαούς της Μέσης Ανα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ντάσσεται στην ενίσχυση του ΝΑΤΟ και στην επέκταση της ακτίνας δράσης του, χωρίς τη σύμφωνη γνώμη των Κοινοβουλίων των χωρών-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αρτίζεται από μονάδες της Ελλάδας, της Ιταλίας και της Τουρ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να μας πληροφο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ώς είναι δυνατόν να αποφευχθεί η παραπέρα κλιμάκωση της συμμετοχής της Ελλάδος στις δραστηριότητες του ΝΑΤΟ στη Γιουγκοσλαβική κρίση, τη στιγμή που ετοιμάζεται να φιλοξενήσει το Στρατηγ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ήπως έχει, στο μεταξύ, αλλάξει η θέση της Κυβέρνησης, όσον αφορά τη συμμετοχή της Ελλάδας και των άλλων Βαλκανικών χωρών σε στρατιωτικές επιχειρήσεις στην πρώην Γιουγκοσλα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ώς θα διασφαλίζονται τα κυριαρχικά δικαιώματα της Χώρας και η αμυντική της ικανότητα από προκλήσεις των σοβινιστικών κύκλων της Άγκυρας, όταν τμήματα του ελληνικού στρατού θα βρίσκονται και υπό τουρκική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ι νέες δεσμεύσεις προκύπτουν για την Ελλάδα και τις Ένοπλες Δυνάμεις της από την εγκατάσταση του στρατηγείου αυτού στο έδαφό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της Εθνικής Αμ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ύριοι συνάδελφοι, η Συμμαχία του Βορειοατλαντικού Συμφώνου από μακρού χρόνου μελετά την αναδιοργάνωσή της και την αναδιάταξη των δυνάμεών της. Μέσα σ' αυτό το πλαίσιο της αναδιοργάνωσης απεφασίσθη η ίδρυση πολυεθνικών μεραρχιών, σε διάφορα σημεία του Ευρωπαϊκού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από τις πολυεθνικές αυτές μεραρχίες θα εγκατασταθεί στο νότιο τομέα της Συμμαχίας, που ως γνωστό περιλαμβάνει τρεις χώρες. Την Ελλάδα, την Τουρκία και την Ιταλία. Και οι τρεις χώρες διεκδικούν την έδρα του στρατη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μεν Ιταλία προτείνει ως έδρα τη Φλωρεντία, η Τουρκία την Κωνσταντινούπολη και η Ελλάδα 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αντιληφθεί καλύτερη η διοίκηση του ΝΑΤΟ, ποια από τις τρεις τοποθεσίες είναι η καλύτερη και ποιες είναι οι προσφερόμενες εγκαταστάσεις, πράγματι ο Ναύαρχος Μπόρντα στις 20 Ιανουαρίου επισκέφθηκε -και όχι επιθεώρησε, κύριε συνάδελφε, γιατί δεν δεχόμαστε επιθεωρήσεις, όταν δεν προβλέπονται από τους κανονισμούς και τις διεθνείς συμφωνίες- το στρατόπεδο Νταλίπη Θεσσαλονίκης, το οποίο προτείνεται από τη Χώρα μας ως τόπος που θα στεγαστεί το στρατηγείο της πολυεθνικής μερ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γίνει αντιληπτό, για να μην υπάρχει καμιά παρεξήγηση ότι αυτή η πολυεθνική μεραρχία, που θα απαρτίζεται από ταξιαρχίες των επιμέρους χωρών, δεν πρόκειται να έχει τις δυνάμεις της επιτόπου. Δηλαδή μόνο η έδρα του στρατηγείου θα εγκατασταθεί σε μια από τις τρεις χώρες, οι δυνάμεις της Ιταλίας θα εδρεύουν στην Ιταλία, της Ελλάδος στην Ελλάδα και της Τουρκίας σ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πρόκειται περί συγκεντρώσεως στρατιωτικών δυνάμεων στο χώρο, που τελικά θα επιλεγεί για την έδρα της πολυεθνικής μερ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άται ο κύριος συνάδελφος κατά πόσο αυτή η επιλογή -αν επιλεγεί τελικώς η Ελλάς και η Θεσσαλονίκη σαν έδρα της πολυεθνικής μεραρχίας- θα μας εμπλέξει στη Γιουγκοσλαβική κρίση. Θα ήθελα να του υπενθυμίσω ότι η απόφαση για τη δημιουργία των πολυεθνικών δυνάμεων λήφθηκε από το ΝΑΤΟ το Νοέμβριο του 1991, δηλαδή πολύ πριν ξεσπάσει η κρίση στη Γιουγκοσλαβία. Η δε ενεργοποίηση του στρατηγείου της πολυεθνικής μεραρχίας του νοτίου τομέα, θα γίνει το 1995. Και θέλουμε να ελπίζουμε ότι το 1995 η κρίση στη Γιουγκοσλαβία δεν θα υφίστ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άται, επίσης, ο κύριος συνάδελφος, μήπως αυτή η γραμμή της Κυβερνήσεως να διεκδικήσει την έδρα της πολυεθνικής μεραρχίας του ΝΑΤΟ για τη Θεσσαλονίκη, σημαίνει ότι αλλάξαμε στάση στο θέμα της εμπλοκής της Χώρας μας ή των Βαλκανικών χωρών, συμπεριλαμβανομένης και της Τουρκίας, στην κρίση της Γιουγκοσλα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ληροφορήσω τον κύριο συνάδελφο και τον Ελληνικό Λαό, δια μέσου της συζητήσεως της ερωτήσεως αυτής, ότι η θέση της Χώρας μας παραμένει σταθερή και αναλλοίωτη. Πιστεύουμε δηλαδή, ότι δεν πρέπει να υπάρξει εμπλοκή των Βαλκανικών χωρών, συμπεριλαμβανομένης και της Τουρκίας, στην κρίση της Γιουγκοσλα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 επίσης, ο κύριος συνάδελφος, πώς "θα διασφαλίζονται τα κυριαρχικά δικαιώματα της Χώρας μας και η αμυντική μας ικανότητα από προκλήσεις των σοβινιστικών κύκλων της Άγκυρας, όταν τμήματα του Ελληνικού στρατού θα βρίσκονται και υπό τουρκική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ον πληροφορήσω ότι, όλη η δραστηριότητα των πολυεθνικών δυνάμεων καθορίζεται από τους αρμόδιους ΝΑΤΟϊκούς διοικητές, μετά, όμως, από σύμφωνη γνώμη των κρατών μελών. Έτσι, εξασφαλίζουμε πλήρως τα κυριαρχικά μας δικαιώματα και ελέγχουμε πλήρως και απόλυτα τις όποιες δραστηριότητες των επί μέρους διοικητών των πολυεθνικώ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ελειώνοντας, να ρωτήσω: Θα προτιμούσατε, δηλαδή, κύριε συνάδελφε, να εγκατασταθεί η έδρα της πολυεθνικής μεραρχίας στην Τουρκία; Θα το προτιμούσατε, φαντάζομαι. Εμείς δεν το προτιμάμε. Προτιμάμε να έχουμε την έδρα της πολυεθνικής μεραρχίας στην Ελλάδα, δοθείσης και της γενικότερης καταστάσεως, που υπάρχει σε ολόκληρο τον περίγυρο, μέσα στον οποίο ζούμε. Γιατί πιστεύουμε ότι αυτό θα είναι ένας άλλος παράγοντας ο οποίος θα ενισχύσει την αμυντική μας ικα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Πολλά ερωτηματικά γεννιούνται, κύριε Υπουργέ, σε σχέση με αυτήν τη διεκδίκηση. Και μάλιστα, να επιζητούμε και να διεκδικούμε από την Τουρκία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Ιταλία, να κρατήσουμε εμείς τη δύναμη ταχείας επέ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Το στρατη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Το στρατηγείο για τη δύναμη ταχείας επέ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βγει κανένα συμπέρασμα όλο αυτό το διάστημα, σε σχέση με το τι είναι το ΝΑΤΟ; Εγώ δεν λέω να έρθετε στις δικές μας θέσεις. Ξεκινώντας και από τις δικές σας θέσεις, σε σχέση με το τι συμβαίνει σήμερα στη Γιουγκοσλαβία, τι κίνδυνοι υπάρχουν από το ΝΑΤΟ και από τους "συμμάχους" μας για τη Σερβία, κανένα συμπέρασμα δεν βγ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λογική της απάντησης και η λογική, τελικά, της Κυβέρνησης είναι στη λογική της υποτέλειας. Σε όποιον τρόπο θέλουν να εξυπηρετηθούν καλύτερα τα συμφέροντά τους οι ΝΑΤΟϊκοί σύμμαχοί μας, εμείς λέμε "ναι" και μάλιστα, διεκδικ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ΤΟ γνωρίζουμε, ποιο είναι. Γενικότερα, έχει γίνει ο χωροφύλακας για όλον τον κόσμο. Και λέμε, τώρα, εμείς να έρθει και να εγκαταστήσει ένα σταθμό χωροφυλακής στη Θεσσαλονίκη. Και μάλιστα, τον διεκδικούμε το σταθμό χωροφυλακής από την Τουρκία και από την Ιτ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υγκεκριμένα: Το ΝΑΤΟ κάνει επιλεκτική εφαρμογή των αποφάσεων του ΟΗΕ. Και έρχεται και ο ΟΗΕ, εκ των υστέρων και νομιμοποιεί αυτές τι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θέλει να παρέμβει στα ζητήματα της Σερβίας. Εγώ, δεν ξέρω. Μπορεί το θέμα της Σερβίας ή της Γιουγκοσλαβίας να έχει λήξει το 1995. Όμως, δεν είμαστε καθόλου σίγουροι ότι δεν θα έχουν ανοίξει νέες πληγές στα Βαλκάνια. Και δεν ξέρουμε, τι πληγές θα έχουν ανοίξει και στις χώρες της Μέσης Ανα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χρειάζονται τη δύναμη ταχείας επέμβασης, το στρατηγείο, εν πάση περιπτώσει, είτε στην Ελλάδα είτε στην Τουρκία. Για να παρεμβαίνουν και όχι για ανθρωπιστικές βοήθειες και για την επιβολή της ειρήνης, όπως λέγεται στο σκεπτικό του 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κή μας άποψη, η προσπάθεια αυτής της Κυβέρνησης, εφόσον υλοποιηθεί, αποτελεί ένα ακόμη βήμα στον περιορισμό της εθνικής μας ανεξαρτησίας και δημιουργεί ακόμη περισσότερα προβλήματα και για την εθνική μας ασφάλεια. Γιατί ναι μεν, στρατιωτικοί ξένοι δεν θα βρίσκονται διαρκώς στη Χώρα μας. Κάποια στιγμή, όμως, σε κρίσιμες στιγμές, θα έρχονται στη Χώρα μας. Και θα έρχονται και στρατιωτικοί από την πλευρά της Τουρκίας, εννοώ στρατιωτικέ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αυτό το στρατηγείο θα λειτουργεί. Και θα λειτουργεί με αξιωματικούς και ειδικούς και από τις τρεις χώ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μας απαντήσατε καθόλου στο ζήτημα της εκ περιτροπής διοίκησης και από Τούρκο διοικητή, δηλαδή, αυτού του στρατηγείου. Και δεν καλυπτόμαστε μονάχα με το ότι θα λύνει τις διαφορές ο επικεφαλής ΝΑΤΟϊκός διοικητής, που θα ελέγχει, σε τελευταία ανάλυση, αυτό το στρατη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ι ένα άλλο πρόβλημα σχέσεων εξωτερικής μας πολιτικής με φίλες χώρες, με χώρες που αναγκαστικά πρέπει να ζήσουμε -είναι γειτονικές- φιλικά, με όλες τις χώρες της Βαλκανικής και της Μέσης Ανατολής. Χαλάμε τις σχέσεις μας; Δεν αποτελεί εστία απειλής γι' αυτές τις χώρες, όταν θα είναι το ΝΑΤΟ με μία τέτοια δύναμη ταχείας επέμβαση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υπάρξει εμπλοκή είτε στα Βαλκάνια, είτε στη Μέση Ανατολή, δεν αποτελεί αυτό το στρατηγείο μία καινούρια εστία κινδύνου για απαντητικό χτύπημα από όποιες δυνάμεις, από όποιες χώρες θίγονται από τις επεμβάσεις των ΝΑΤΟϊκών; Πρέπει να απαντήσετε σε όλα αυτά τ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Εθνικής Άμυ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Απορρίπτω, κύριοι συνάδελφοι, κατηγορηματικά τη λογική της υποτέλειας, την οποία ανέπτυξε ο κύριος συνάδελφος, λογική την οποία όμως θα αποδεχόταν, εάν επικρατούσε το Σύμφωνο της Βαρσο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δεχόμαστε, κύριε συνάδελφε, υποτέλεια ούτε προς την μία, ούτε προς την άλλη πλευρά. Εσείς δεχόσαστε την υποτέλεια προς τη μία πλευρά. Αφήστε, λοιπόν, τη λογική της υποτέ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ξαναπώ άλλη μία φορά ότι εμείς προτιμούμε σαν θέση, η οποία δεν επιδέχεται καμία αμφισβήτηση, η έδρα της πολυεθνικής μεραρχίας να είναι στην Ελλάδα και όχι στην Τουρκία. Δεν το καταλαβαίνετε αυτό; Αυτό το απλό δεν μπορεί να γίνει αντιληπτό; Και βεβαίως, η διοίκηση θα είναι εναλλάξ, όπως αν είναι στην Τουρκία, στην Κωνσταντινούπολη, θα υπάρξει περίοδος που θα είναι Έλληνας διοικ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Δεν θα υπάρχουν προβλήματα για την εθνική μας 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Δεν θα υπάρχει κανένα πρόβλημα, αφού θα διασφαλιστούν πλήρως τα κυριαρχικά μας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ήθηκε ο κύριος συνάδελφος και είπε ότι "θα χαλάσουμε τις σχέσεις μας με τις Βαλκανικές χώρες". Μα, δεν έχετε αντιληφθεί, κύριε συνάδελφε, ότι και η Αλβανία και η Βουλγαρία και η Ρουμανία εκλιπαρούν για την είσοδό τους στο ΝΑΤΟ; Δεν το έχετε αντιληφθεί; Το γράφει και το καθημερινό δημοσιογραφικό σας όργανο, ο ΡΙΖΟΣΠΑΣΤΗΣ. Δεν διαβάζετε ούτε ΡΙΖΟΣΠΑΣΤΗ; Εκλιπαρούν, λοιπόν, και οδηγούμαστε σε έναν τρόπο συνεργασίας των χωρών αυτών με το Βορειοατλαντικό Σύμ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Για τη Σερβία τι λέ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Το θέμα της Σερβίας είναι ένα θέμα, το οποίο βρίσκεται εν εξελίξει. Σας είπα όμως ότι η απόφαση για την ίδρυση της πολυεθνικής δυνάμεως λήφθηκε από το ΝΑΤΟ, πριν ξεσπάσει κρίση στη Γιουγκοσλαβία, το Νοέμβριο του '91. Το δε στρατηγείο θα ενεργοποιηθεί το 1995. Αυτά δεν τα ακούτε, θέλετε το μονόλογό σας. Είμαστε συνηθισμένοι να ακούμε το μονόλογο στην Αίθουσα αυτή εκ μέρους του κόμματός σας, μονόλογο όμως, που δεν βρίσκει έρεισμα ούτε στο λαό. Γιατί έχετε μείνει σε μία μονοκόμματη σκέψη και δεν αντιληφθήκατε ότι έχει καταρρεύσει το Σύμφωνο της Βαρσοβίας, ότι δεν υπάρχει ως δεύτερη υπερδύναμη, η Σοβιετική Ένωση. Εσείς εξακολουθείτε το δόγμα αυτό, το οποίο απεδοκιμάσθη από όλο τον κόσμο, και από τα κράτη τα οποία ανήκαν κάποτε στον κόσμο αυτό. Είσαστε οι μοναδικοί στον κόσμο, νομίζω ότι αποτελείτε το μοναδικό παράδειγμα κομμουνιστικού κόμματος, που εμμένει στο σταλινισμό και στις γνήσιες αρχ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Αφήστε τα αυτά, κύριε Υπουργέ. Είναι απάντηση αυτή.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Παφίλη, ο λόγος είναι ελεύθερος, δεν θα κάνετε λογοκρισία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Δεν θα μου υπαγορεύσετε τον τρόπο, με τον οποίο θα απαντήσω. Είσαστε το μοναδικό κόμμα που δεν παρεξέκλινε, το μοναδικό κόμμα στον κόσμο που έκανε έκκληση, για να απελευθερωθεί ο Χόνεκερ. Το μοναδικό κόμμα, δεν υπάρχει κανέν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Υπουργέ, νομίζω ότι εκτρέπεσθε. Τώρα γενικ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Σκυλλάκο. Καθίστε. Δεν σας επιτρ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Δώσατε την αφορμή. Εάν είσαστε πιο προσεκτικός στην ανάπτυξη της ερωτήσεώς σας και δεν μιλούσατε περί λογικής υποτελείας, δεν θα αναφερόμουν στα σημεία αυτά, αλλά εσείς μου δώσατε αυτήν την αφορμή. Να είσθε, λοιπόν, πιο προσεκτικός, όταν αναπτύσσετε ερώτηση για ένα τόσο σοβαρό θέμα. Και αν θέλετε γενικότερη συζήτηση, θα την έχετε οποτεδήποτε την προκαλέσετε. Κάντε επερώτηση, να έρθουμε εδώ να τα πούμε δια μακρόν και να πούμε ποια είναι η πολιτική του κόμματός σας και ποια είναι η πολιτική της Κυβερνήσεω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ισερχόμαστε στη συζήτηση των επικαίρων ερωτήσεων, δεύτερης επιλο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η με αριθμό 118/1.2.93 του Βουλευτή του ΠΑΣΟΚ, κ. Γ. Κατσιμπάρδη, προς τον Υπουργό Γεωργίας, σχετικά με την εμπλοκή εκκοκκιστών στο σκάνδαλο των κοινοτικών επιδοτήσεων για το βαμβ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καιρη ερώτηση έχει ως εξής: "Με την εμπλοκή διαφόρων εκκοκκιστών στο σκάνδαλο των κοινοτικών επιδοτήσεων για το βαμβάκι η Κυβέρνηση -δια του Οργανισμού Βάμβακος- έχει δεσμεύσει μεγάλα ποσά δισεκατομμυρίων δραχμών και έχει αφήσει έτσι, εδώ και πολλούς μήνες, χιλιάδες παραγωγούς απλήρω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Υπουργός Γεωργίας με ποιο ηθικό, νομικό και πολιτικό σκεπτικό πρέπει να ζημιώνονται οι αγρότες από τα όποια εγκλήματα έχουν διαπράξει εκκοκκιστές και καλείται η Κυβέρνηση να δώσει τις επιβαλλόμενε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Κύριε Πρόεδρε, επιθυμώ ευθύς εξ' αρχής να αναφέρω ότι η πολιτική ηγεσία του Υπουργείου Γεωργίας χειρίζεται με ιδιαίτερη προσοχή το θέμα των ελέγχων των Κοινοτικών επιδοτήσεων στο βαμβ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βελτιωτικές επεμβάσεις που έγιναν και γίνονται, πιστεύουμε ότι οδηγούμαστε στη σωστή αντιμετώπιση του σοβαρού αυτού θέματος, ώστε να αποτραπούν στο μέλλον οι θλιβερές παρατυπίες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τονίσω ότι όπου και για όποιον προκύπτουν ευθύνες παραβίασης του Κοινοτικού καθεστώτος και της εθνικής μας νομοθεσίας έχει ήδη προ πολλού χρόνου κινηθεί η διαδικασία της επιβολής των νομίμων κυρ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ληθές ότι χιλιάδες βαμβακοπαραγωγοί παραμένουν απλήρωτοι, συνεπεία των κυβερνητικών χειρισμών. Τουναντίον, χάρη στους εύστοχους κυβερνητικούς χειρισμούς, επιτυγχάνουμε δύο βασικούς στόχους, την εξυγίανση συνολικά του τομέα του βάμβακος, με απόλυτα διαφανείς διαδικασίες, για να πείσουμε τους βαμβακοπαραγωγούς και τους εκκοκκιστές στο σεβασμό του Κοινοτικού καθεστώτος και της εθνικής μα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διασφαλίσουμε τις Κοινοτικές επιδοτήσεις, ώστε σε σύντομο χρονικό διάστημα να καταβάλλονται στους βαμβακοπαραγωγού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αρά τις γνωστές αδυναμίες του συστήματος, που προσπαθούμε να βελτιώσουμε, μέχρι σήμερα σε σύνολο Κοινοτικών επιδοτήσεων 160 δισ. δρχ. έχουν καταβληθεί στους δικαιούχους βαμβακοπαραγωγούς 110 δισ. δραχμές. Μέχρι το τέλος της εκκοκκιστικής περιόδου, πιστεύουμε βάσιμα, ότι θα έχει καταβληθεί το σύνολο των Κοινοτικών επιδοτήσεων, ώστε ούτε ένας παραγωγός να μην μείνει απλήρω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γεγονός ότι οι παρεκκλίσεις ορισμένων βαμβακοπαραγωγών και εκκοκκιστών από το Κοινοτικό καθεστώς και την εθνική νομοθεσία δημιούργησαν αρκετά και σοβαρότατα προβλήματα. Χάρις όμως στα μέτρα, που έλαβε και λαμβάνει η Κυβέρνηση, αποτρέπονται τυχόν ζημίες για τους αγρότες μας και κυρίως διασφαλίζονται πλήρως τα χρήματα των Κοινοτικών επιδο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Υπουργείο Γεωργίας καθόρισε εναλλακτικό τρόπο πληρωμής των βαμβακοπαραγωγών για την τρέχουσα εμπορική περίοδο 1992-1993 με την υπ' αριθμόν 408171/92 απόφαση των Υπουργών Εθνικής Οικονομίας, Οικονομικών και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 ρύθμιση αυτή, οι εκκοκκιστικές επιχειρήσεις καταθέτουν υπέρ των παραγωγών, που παρέδωσαν σύσπορο βαμβάκι σ' αυτές, σε ειδικό, δεσμευμένο και ενέκκλητο λογαριασμό στην ΑΤΕ, τη διαφορά της ενίσχυσης της ημέρας, από την τιμή που αναφέρεται στο τιμολόγιο αγοράς του παραγωγού και για τις ποσότητες σύσπορου βαμβακιού, που τέθηκαν υπό έλεγχο στο εκκοκκιστήριο και επελέγησαν για την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θεση αποδεικνύεται με κατάσταση των παραγωγών κατά παρτίδα στην οποία αναλύονται αφ' ενός οι δικαιούμενοι και αιτούμενοι ενίσχυση και αφ' ετέρου η συμμετοχή της εκκοκκιστικής επιχείρησης για την οποία και μόνο βεβαιώνει η τράπεζα την κατάθεση. Μετά τον έλεγχο των σχετικών δικαιολογητικών από τον Οργανισμό Βάμβακος η ΔΙΔΑΓΕΠ καταθέτει στον ως άνω λογαριασμό το ποσό της ενίσχυσης που αντιστοιχεί στον συγκεκριμένο εκκοκιστή και για τις ποσότητες συσπόρου βαμβακιού που τέθηκαν υπό έλεγχο και εκκαθάριση στο εκκοκκιστήριο. Η εξόφληση των παραγωγών γίνεται απ' ευθείας με δίγραμμες επιταγές από τον δεσμευμένο και ανέκκλητο λογαριασμό που έχει πιστωθεί για τα ανάλογα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ρύθμιση είναι γνωστό, κύριε Πρόεδρε και κύριοι συνάδελφοι, ότι έτυχε της καθολικής και ευνοϊκής αποδοχής των βαμβακοπαραγωγών. Ορισμένες καθυστερήσεις που σημειώθηκαν στην πλήρη και ολοσχερή εξόφληση με την καταβολή των κοινοτικών επιδοτήσεων, ήδη βρίσκονται σε πολύ καλό δρόμο και σε σύντομο χρονικό διάστημα θα καταβληθούν όλες οι κοινοτικές επιδο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ές για τους βαμβακοπαραγωγούς Τρικάλων κατεβλήθησαν 330 εκατ. δραχμές και στις αρχές της άλλης εβδομάδος διατίθεται 1 δισ. δραχμές για την εξόφληση των παραγωγών. Για τους βαμβακοπαραγωγούς Φαρσάλων αρχίζει την προσεχή εβδομάδα η εξόφληση των κοινοτικών επιδοτήσεων. Και τέλος, για το Νομό Βοιωτίας, πράγματι υπήρχε μια καθυστέρηση αλλά γνωρίζει πολύ καλά ο ερωτών συνάδελφος κ. Κατσιμπάρδης ότι καμιά ευθύνη γι' αυτές τις καθυστερήσεις δεν έχει η Κυβέρνηση και το Υπουργείο Γεωργίας, γιατί σημειώθηκαν παρεκκλίσεις από την εθνική νομοθεσία και το κοινοτικό καθεστώς. Όπως γνωρίζετε έχει επέμβει ο εισαγγελέας ο οποίος είχε μπλοκάρει τις σχετικές καταστάσεις για τη διενέργεια του προανακριτικού έργου. Ήδη περαιώθηκε αυτή η διαδικασία. Χθές καταβλήθηκε 1 δισ. δραχμές και πιστεύω ότι ίσως σήμερα εξοφλούνται οι παραγω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Σας παρακαλώ, κύριε Υφυπουργέ, έχει τελειώσει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Υφυπ. Γεωργίας): Και τις αμέσως προσεχείς ημέρες κατατίθεται άλλο ένα δισ. δραχμές. Με τις μέχρι σήμερα βελτιωτικές επεμβάσεις μας, εξυγιαίνουμε τον τομέα του βάμβακος και πιστεύω ότι θα αποφύγουμε στο μέλλον τη δημιουργία των θλιβερών διαπιστώσεων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 κ. Κατσιμπάρ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Κύριε Πρόεδρε, εκείνα που μας διάβασε ο αξιότιμος κύριος Υφυπουργός, τα έχουμε ακούσει εδώ και 4-5 μήνες και από τον τότε κυβερνητικό εκπρόσωπο κ. Πολύδωρα και από τον κ. Μαγγίνα. Ο κ. Υφυπουργός δεν πρόσθεσε τίποτα. Απλώς διευρύνατε τον κύκλο των ευθυνών σας όταν είπατε ότι έλαβε και λαμβάνει όλα τα μέτρα η Κυβέρνηση. Και ενώ εσείς εφησυχάζετε, δεν εφησυχάζετε. Ορισμένοι μάλιστα από εσάς και δεν εννοώ προσωπικά τον Υφυπουργό, κοιμούνται πάνω στα κάρβουνα. Αλλά και αν υποκριτικά, πολιτικά λέτε ότι εφησυχάζετε ξεσπούν καινούρια σκάνδαλα στο βαμβάκι. Και μόλις προχθές στη Βοιωτία, ξέσπασε σκάνδ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Κύριε Κατσιμπάρδη, θα σας θυμίσω ότι η ερώτησή σας είναι για την καθυστέρηση της πληρωμής των αγροτών και για το ποια μέτρα πρέπει να πάρ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Γι' αυτό μιλάω, κύριε Πρόεδρε, και μην με διακόπτε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Σας παρακαλώ εγώ. Δεν καταγγέλλετε εδώ, στην ερώτηση τίποτε. Ερω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Γι' αυτό μιλάω και μη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Αθανάσιος Ξαρχάς):Σας διακόπτω όταν πρέπ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Για το σκάνδαλο είναι η καθυ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Όταν πρέπει σας διακόπτω. Έχετε συγκεκριμένη ερώτηση να αναπτύξετε και πάνω σ' αυτήν θα περιορισ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Κύριε Πρόεδρε, σας παρακαλώ. Αφήστε με να εξηγήσω και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Αθανάσιος Ξαρχάς): Δεν χρειάζεται να μ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ηγήσετε. Έχω την ερώτησή σας εμπρό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Να μου δώσετε το χρόνο. Θα μιλήσω για κουκούλωμα. Να μην περιλάβω και το Προεδρεί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Θα μιλήσετε για την ερώτησή σας, κύριε Κατσιμπά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Σας εξηγώ ότι η καθυστέρηση οφείλεται στο σκάνδαλο. Εάν σεις νομίζετε ότι μπορείτε να μου αφαιρέσετε το λόγο επειδή μιλάω για το σκάνδαλο, σταματάω και δεν συνεχίζω. Θα αποδεί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όταν δεν μιλάτε για την ερώτηση, θα σας διακόπτω. Συνεχίστε στην ερώ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Θα αποδείξω ότι από το σκάνδαλο είναι η καθυστέρηση. Σας παρακαλώ να με διευκολύ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γράφετε στην ερώτηση τέτ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Είσθε Πρόεδρος για όλους τους Βουλευτές.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κριβώς, για όλους. Ακριβώς, είμαι Πρόεδρος για όλους τ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Και ιδιαίτερα για μένα που δίνω μία μάχη από αυτήν τ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Λοιπόν, σας παρακαλώ πολύ να περιοριστείτε στην ερώ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Ηρεμήστε, και αφήστε με να κάνω τη δουλειά μου, το χρέο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ατσιμπάρδη, σεις να ηρεμ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Σας παρακαλώ να μη μου κρατήσετ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θα σας κρατήσω. Προσπαθήστε να περιοριστείτε στην ερώτησή σας. Ορίστε,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Σας εξηγώ. Σε σας, κύριε Πρόεδρε, πρ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τω το θέμα ότι, εξαιτίας των σκανδάλων στο βαμβάκι, υπήρξε η καθυστέρηση. Και τα σκάνδαλα είναι δύο. Το ένα αυτό για το οποίο μίλησε ο κύριος Υφυπουργός. Και το άλλο σκάνδαλο έχει να κάνει με το ό,τι αποκαλύφθηκε ότι υπάλληλος συγκεκριμένος ο κ. Γωγάκος -και το ξέρει ο κύριος Υφυπουργός- του Οργανισμού Βάμβακος, παραποιούσε τα παραστατικά. Είναι έτσι, κύριε Υφυπουργέ; Και παρουσίαζε διαφορετικό ποσοστό στην υγρασία. Οι αγρότες δεν είχαν καμία σχέση και καμία ανάμειξη σε αυτό. Και με τον τρόπο εκείνο αποκόμιζαν κέρδη και έκλεβαν από τις επιδοτήσεις οι εκκοκκ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Κατσιμπάρδη, γυρίστε στην ερώτησ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Γι` αυτό το λόγο, κύριε Πρόεδρε, αφήστε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Γυρίστε στην ερώ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Γι` αυτό το λόγο αφήστε να ολοκληρώσω. Και το ξέρουν οι Υπουργοί αυτό. Και το ξέρει και ο κ. Μπασιάκος που κάθεται δίπ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γυρίστε στην ερώ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Ο Εισαγγελέας της Λιβαδει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ατσιμπάρδη, γυρίστε στην ερώ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Αφήστε με, κύριε Πρόεδρε, να κάνω τη δουλει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Γυρίστε στην ερώτησ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Αφήστε να κάνω τη δουλειά μου. Σ` αυτήν την ερώτηση μιλάω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Δουλειά σας είναι να αναπτύξετε την ερώτησ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ότι κατέσχε τα έγγραφα ο εισαγγελέας Λιβαδειάς και Θήβας. Και είναι γεγονός -δεν το παρακολουθεί ο κύριος Πρόεδρος ότι κουνάτε το κεφάλι- ότι από αυτήν την παρακράτηση των εγγράφων πλαστογραφημένων από υπάλληλο του Υπουργείου του Οργανισμού Βάμβακος και από ευθύνες πολιτικών δεν πληρώνονται χιλιάδες αγρότες. Είναι 5 δισ. απλήρωτα αυτήν τη στιγμή, κύριε Πρόεδρε της Βουλής και Βουλευτή της περιοχής που και εκείνη πάσχει -και το γνωρίζετε- η Φθιώτιδα και η Θεσσ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ευχαριστώ για τη συνηγορία, αλλά η περιοχή μου έχει Βουλευτές να την υπερασπ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Το δεύτερο θέμα έχει να κάνει με μία γιγαντιαία προσπάθεια να κουκουλώσετε, κύριοι και το λέω υπεύθυνα και εν γνώσει αυτού που λέω. Διότι αν θέλατε εσείς να ξεκαθαρίσετε το σκάνδαλο, είναι κάποιοι εκκοκκιστές και ορισμένοι παραγωγοί. Οι παραγωγοί έχουν όλα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ατσιμπάρδη, δεν θα συνεχίσετε έτσι. Δεν θα σας αφ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γυρίσετε στην ερώ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Θα αφήσετε, κύριε Πρόεδρε,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γυρίσετε στην ερώ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Εγώ ρωτάω γιατί δεν πληρώνονται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γυρίσετε στην ερώτησή σα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Μα, τι έχω ρωτήσει, κύριε Πρόεδρε; Δεν διαβάσατε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Δεν θα υποκαταστήσετε τον Πρόεδρο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Σας παρακαλώ, τι έχω ρωτήσει; Γιατί δεν πληρώνονται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Λοιπόν, σας παρακαλώ, γυρίστε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Και λέω γιατί δεν πληρώνονται τα χρήματα. Γιατί υπάρχει το σκάνδαλο. Αφού το είπε ο ίδιος ο Υπουργός και τον διακόψατε. Και έτσι δεν μπορούν οι αγρότες, όλοι οι αγρότες στο σύνολό τους, επειδή κάποιοι ενδεχόμενα είναι αναμεμειγμένοι, να πάρουν τα χρή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ρωτώ, κύριε Υπουργέ: Γιατί δεν κάνετε μία δήλωση, σεις εδώ στη δευτερολογία σας και να πείτε ότι οι αγρότες οι οποίοι είναι ενδεχόμενα αναμεμειγμένοι να πάνε στους εισαγγελείς και να πουν την αλήθεια. και δεν λέω να τους τα χαρίσουν, λέω να τους αντιμετωπίσετε ευνοϊ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επίσημο έγγραφο υπάρχει -σκάνδαλο-έγγραφο- που καθυστερεί τις επιδοτήσεις και τις πληρωμές; Αλλά ο κύριος Αντιπρόεδρος δεν με διευκολύνει να τα πω αυτά. Υπάρχει έγγραφο του Προέδρου του Οργανισμού Βάμβ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πορείτε να πείτε ό,τι θέλετε, σύμφωνα 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 του κου Βουρδουμπά, ο οποίος πολιτεύεται στην περιοχή μας. Και ούτε λίγο, ούτε πολύ -άκουσον, άκουσον-, κύριε Υφυπουργέ, για τους παραπάνω βρέθηκε ένας καλλιεργητής να πάει να δώσει στοιχεία να καταγγείλει. Και τι του απαντά και τον στέλνει σε όλες τις υπηρεσίες; "Για τους παραπάνω λόγους, παρακαλούμε για την άσκηση ποινικής διώξεως, όχι μόνο κατά των καταγγελλομένων, αλλά και κατά του καταγγέ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ο σχεδιασμός τρομοκρατίας και εκείνων οι οποίοι θέλουν να αποκαλύψουν την αλήθ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ατσιμπάρδη,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ΚΑΤΣΙΜΠΑΡΔΗΣ: Γιατί άμα τους αφήσετε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καλύψουν την αλήθ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έχετε το λόγο σας διακόπ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 ούτε η Αίθουσα της Βουλής δεν θα χωράει τα παραστατικά από τα διπλοτριπλοζυγίσματα και τις εταιρείες φαντάσματα του Μιχάλη Τσιπλά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τελειώσατε.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Κύριε Πρόεδρε, ειλικρινά μένω έκπληκτος, γιατί ο κύριος συνάδελφος μίλησε για ο,τιδήποτε άλλο, πλην της συγκεκριμένης ερώτησης. Βεβαίως, η διατύπωση της ερώτησης, αόριστη και γενική όπως ήταν, του έδιδε τη δυνατότητα της επέκτασης και σε άλλ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ίστευα και πιστεύω ότι στόχος της ερώτησης ήταν να πληροφορηθεί ο κύριος συνάδελφος και το Σώμα τι πρόκειται να κάνει η Κυβέρνηση για να δώσει τις επιβαλλόμενες λύσεις. Με κάθε λεπτομέρεια, κύριε συνάδελφε, και ελληνικά μιλάμε, πιστεύω την ίδια γλώσσα να μιλάμε, ανεξάρτητα αν εσείς δεν την κατα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Διαβάστε την πρώτη φράση. Με τη λέξη "σκάνδαλο" αρχ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γιατί άλλος είναι ο στόχος σας. Σας εξήγησα με κάθε λεπτομέρεια τι έχει κάνει η Κυβέρνηση και συγκεκριμένα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Σας πειράζει η λέξη "σκάνδ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Δεν σας διέκοψα όσο μιλ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Αρχίζει με τη λέξη "σκάνδ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Αφήστε με να ολοκληρώσω,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ατσιμπάρδ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 γράφεται παρακαλώ καμία διακοπή που γίνεται χωρίς την άδεια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ΣΤΑΥΡΟΥ (Υφυπ. Γεωργίας): Ξεκαθάρισα στην πρωτολογία μου τις συγκεκριμένες θέσεις του Υπουργείου Γεωργίας και τόνισα τις βελτιωτικές επεμβάσεις που έχουν γίνει που εξυγιαίνουν το κύκλωμα αυτό του βαμβακιού, κάτι για το οποίο δεν υπάρχει καμία αμφισβήτηση. Και μου κάνει εντύπωση πως ο κ. Κατσιμπάρδης, ο οποίος προέρχεται και από συγκεκριμένη βαμβακοπαραγωγική περιοχή, δεν είναι σε θέση ή δεν θέλει να αντιληφθεί αυτές τις βελτιωτικές επεμβάσεις που στοχεύουν πράγματι να αποτρέψουν τη δημιουργία των θλιβερών γεγονότων του παρελθόντος στο μέλλον, κάτι για το οποίο πραγματικά μπορούμε να πούμε ότι είμαστε υπερήφαν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χαίρομαι, κύριε Κατσιμπάρδη, που με αυτή σας την επίκαιρη ερώτηση μου δώσατε τη δυνατότητα να πληροφορήσω την ελληνική κοινή γνώμη και το Σώμα ειδικότερα, για το τι κάνει το Υπουργείο Γεωργίας και η κυβέρνηση στον τομέα αυτό του βάμβ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κατ' αρχήν, γιατί μιλάτε κατά κόρον περί σκανδάλου, αυτές οι παρατυπ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της ομιλίας του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θα παρακαλούσα πάρα πολύ, επειδή υπήρξε ανοχή και στον κύριο συνάδελφο τουλάχιστον 3 λεπτών, να μου δώσετε και μένα λίγο χρόνο, για να ολοκληρώσω αυτές τις συμπληρωματικές σκέψεις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χίσ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Ακούστηκαν στην κυριολεξία τερατώδη πράγματ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πρέπει να ξεκαθαρίσουμε ότι δεν υπάρχει σκάνδαλο με την έννοια ότι ενέχονται κάποια κυβερνητικά στελέχη ή διοικητές οργανισμών, σ' αυτόν τον τομέα του βάμβακος. Αυτό που πρέπει να τονίσουμε είναι ότι υπάρχει με τη συμμετοχή ορισμένων βαμβακοπαραγωγών και ορισμένων εκκοκκιστών, κάποια άτυπη συνεργασία, αθέμιτη συνεργασία στο να προσκομίσουν υπέρ των εαυτών τους συγκεκριμένες κοινοτικές επιδο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 θόρυβος που γίνεται περί σκανδάλου και που στόχο έχει να πλήξει την Κυβέρνηση, σε καμιά περίπτωση δεν μας αγγίζει, κύριε συνάδελφε. Διότι γνωρίζει ο Ελληνικός Λαός, γνωρίζει η κοινή γνώμη και η Βουλή και εσείς το γνωρίζετε, άσχετα αν δεν έχετε τη γενναιότητα να το παραδεχθείτε, ότι η Κυβέρνηση κάνει ό,τι είναι δυνατόν να βελτιώσει αυτό το σύστημα. Και περιμένετε το τέλος της εκκοκκιστικής περιόδου, για να διαπιστώσετε, ότι αυτά που αυτήν τη στιγμή σας λέει ο Υφυπουργός Γεωργίας, τι ακριβώς σημαντικά βήματα έχουν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ύριε συνάδελφε, έχετε άμεσες ευθύνες από το παρελθόν που από το 19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Κατσιμπάρδη,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που είχατε διαπιστώσει, αυτές τις παρεκκλίσεις από το κοινοτικό καθεστώς και την εθνική μας νομοθεσία, δεν είχατε κάνει τίποτε για να πείσετε τους βαμβακοπαραγωγούς μας να έχουν κοινοτική συνείδ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Αφήστε, κύριε συνάδελφε. Δεν σας διέκοψα όταν μιλ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ατσιμπάρδη, απαντάει σ' αυτά που είπατε εσείς εκτός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ΣΤΑΥΡΟΥ (Υφυπ. Γεωργίας): Γιατί διακόπτετε, κύριε Κατσιμπάρδη; Εσάς δεν σας αρέσουν; Εγώ σας άκουσα, παρόλο ότι άκουγα ανακριβολογίες και παραποίηση πραγματικών γεγονότων και περιστατ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α, επιτέλους δεν σέβεστ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Αφήστε, κύριε Κατσιμπάρδη. Αν ήρθατε εδώ για να φωνάξετε, νομίζω ότι έχετε κάνει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Στη Βουλή είσαστε, κύριε Κατσιμπάρδη, για όνομα του Θεού! Δεν μάθατε να σέβεστε τίποτα; Είστε Βουλευτής; Ντροπ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Θα πάρετε τι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ατσιμπάρδη, σας ανακαλώ στη τάξη και αν συνεχίσετε θα διατάξω την αποβολή σας από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Κύριε Πρόεδρε, δεν πρόκειται να παρακολουθήσω σ' αυτές τις ανεπίτρεπτες φράσεις τον κο Κατσιμπάρδη. Κατανοώ τη δύσκολη θέση στην οποία περιήλθε, γιατί στόχος του ήταν να δημιουργήσει εσφαλμένες, ψεύτικες εντυπώσεις στην κοινή γνώμη και να επιρρίψει κάθε ευθύνη στην Κυβέρνηση. Διαπιστώνει και ο ίδιος, αλλά και ο Ελληνικός Λαός ότι δεν υπάρχουν τέτοιες ευθύνες. Η Κυβέρνηση έχει εξυγιάνει αυτό το σύστημα και προσπαθεί να δώσει τις καλύτερε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παρεκκλίσεις που σημειώθηκαν, γνωρίζετε ότι από πολλούς μήνες έχουν σταλεί στη Δικαιοσύνη ο,τιδήποτε καταγγελίες και ήδη μετά την υποβολή του πρακτικού της μικτής επιτροπής του ελέγχου των επιδοτήσεων, απεστάλησαν και πάλι στη Δικαιοσύνη οι αναφερόμενοι, με συνέπεια να επιβληθούν οι όποιες και για όποιους προκύπτουν ποινικέ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Υπουργέ, τελει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ΣΤΑΥΡΟΥ (Υφυπ. Γεωργίας): Και αυτό που είναι σημαντικό και εξετιμήθη από την Κοινότητα και τελειών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 αυτό, κύριε Κατσιμπάρδη, να το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κύριε Υπουργέ,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χάριν αυτής της βελτιωτικής επεμβάσεως της Κυβέρνησης και του Υπουργείου Γεωργίας, αποτρέψαμε και αποφύγαμε για τη Χώρα μας την επιβολή κοινοτικών κυρώσεων με το να έλεγαν οι κοινοτικοί, τέρμα οι επιδοτήσεις ή με κάποιο πρόστιμο επιστροφής δισεκατομμυρίων δραχμών στην Κοινότητα. Αυτή είναι η κυβερνητική πολιτική, αυτές είναι οι βελτιωτικές επεμβάσεις που έγιναν από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φυπουργέ, τελειώσ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Αυτά όλα εξετιμήθησαν και από την Κοινότητα και από το Διευθυντή του ΦΕΟΓ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ισερχόμεθα στην υπ` αριθ. 3 επίκαιρη ερώτηση δευτέρας επιλογής με αριθμό 125/3-2-93 του κ. Θ. Παφίλη προς τον Υπουργός Γεωργίας, σχετικά με τα μέτρα της Κυβέρνησης για να αντιμετωπισθούν τα προβλήματα διάθεσης και τιμής πώλησης του λαδιού και της επιτραπέζιας ελιάς, η οποία έχει ως εξής: "Σοβαρά προβλήματα αντιμετωπίζουν οι παραγωγοί επιτραπέζιας ελιάς τόσο στη διάθεση του προϊόντος τους, τόσο και στην τιμή πώλησης. Τα μεγάλα περσινά αποθέματα και η παρατεταμένη ξηρασία του φθινοπώρου οδήγησαν μεγάλες ποσότητες στην ελαιοποίηση με αποτέλεσμα οι ελαιοκαλλιεργητές να εισπράξουν πολύ χαμηλό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ταξη της ελιάς στην κοινή οργάνωση αγοράς της ΕΟΚ δεν έλυσε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δεύτερη χρονιά επαναλαμβάνεται το αδιέξοδο και για τους παραγωγούς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τι μέτρα προτίθεται να πάρει η Κυβέρνηση για να αντιμετωπισθούν τα προβλήματα διάθεσης και τιμής πώλησης του λαδιού και της επιτραπέζιας ελ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ιατεθειμένη να χρηματοδοτήσει με επαρκή και χαμηλότοκα δάνεια τις ΑΣΟ και ειδικά την Ελαιουρ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να πάρει μέτρα για την ενθάρρυνση των εξαγωγών από την Α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ίθεται να καταβάλει εθνικές ή κοινοτικές επιδοτήσεις στους παραγωγούς ελ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ίθεται να αλλάξει τον τρόπο καταβολής των επιδοτήσεων στους παραγωγούς λαδιού και τον τρόπο επιβολής του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Σ (Υφυπ. Γεωργίας): Κύριοι συνάδελφοι, οφείλω να ευχαριστήσω τον κ. Παφίλη που έδωσε την ευκαιρία στο Υπουργείο Γεωργίας να πει την πολιτική της Κυβερνήσεως στο λ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έ μου συνάδελφε, κατ` αρχάς θέλω να σας δώσω να καταλάβετε ότι η ελιά δεν είναι προστατευόμενο προϊόν της κοινής αγροτικής πολιτικής. Βεβαίως το λάδι προστατεύεται από την κοινή αγροτική πολιτική, προστατεύεται, λοιπόν, από την Κοινότητα και από όλα τα κράτη της Κοινότητας με αποφάσεις που παίρνονται από αρμόδιες επιτροπές και τους Υπουργού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ότι οι ενισχύσεις που παίρνει ετησίως η Ελλάδα από τις επιδοτήσεις αυτές για το λάδι ανέρχονται στο ύψος -και μάλιστα φέτος- 100.000.000.000 δραχμών. Οποιαδήποτε άλλη παρέμβαση εθνική κρίνεται αντικοινοτική, διότι δημιουργεί άνισο ανταγωνισμό και ως εκ τούτου δεν επιτρ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σας πω, ότι η κοινοτική ενίσχυση γίνεται με τον Κανονισμό 2261/84 που προβλέπει το διαχωρισμό των παραγωγών σε δύο ομάδες στους μικρούς και στους μεγάλους παραγωγούς. Μικροί είναι οι παραγωγοί που έχουν επιδοτηθεί στα δύο τελευταία χρόνια για λιγότερα από 500 κιλά και μεγάλοι είναι οι παραγωγοί αυτοί που έχουν επιδοτηθεί στα δύο τελευταία χρόνια πάνω από 500 κιλά μέσο 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ικρός παραγωγός έχει μία ιδιαιτερότητα στην επιδότησή του που προκύπτει βάσει της ζώνης που συγκαταλέγεται και των ελαιοδένδρων, ενώ ο μεγάλος παραγωγός επιδοτείται βάσει των κιλών που προσφέρει και που πηγαίνει στην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ιμή παρέμβαση πέρυσι ήταν 587 δραχμές για το έξτρα παρθένο λάδι, 559 δραχμές, για το παρθένο και 544 δραχμές για το κοινό. Οι φετινές τιμές, 1993, είναι 679 δραχμές για το έξτρα παρθένο, 644 για το παρθένο και 626 δραχμές για το κοινό λάδι. Βεβαίως, πέρυσι ήταν χαμηλές οι τιμές. Γνωρίζετε πολύ καλά, ότι υπήρξε παγκοσμίως μία αύξηση της παραγωγής και είχε σαν αποτέλεσμα, βεβαίως, την πτώση τ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έμειναν πάρα πολλές ποσότητες αδιάθετες στις αποθήκες των αγροτών των παραγωγών, οι οποίες αγγίζουν περίπου τους 130.000 τόνους. Αν δε προστεθούν και οι 300.000 τόνοι οι φετινοί, αυτός είναι ένας λόγος που δεν παρουσίασε επί του παρόντος την κινητικότητα το λάδι που θα μπορούσε και θα έπρεπε να παρουσι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επίσης και άλλοι λόγοι: Υπήρξε η πτώση της κατανάλωσης στο εσωτερικό, διότι δυστυχώς, έγινε δυσφήμιση στο λάδι, και μάλιστα στο δικό μας το καλύτερο λάδι, παράλληλα με την διαφήμιση στα σπορέλαια, τα οποία, δυστυχώς, για το καταναλωτικό κοινό που δεν ξέρει, δεν έχουν την θρεπτική αξία που έχει το ελαιόλα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έλεγχο στις εισαγωγές από πλευράς ποιότητας δεν είναι αρμόδιο το Υπουργείο Γεωργίας να κάνει, αλλά αρμόδιο είναι το Υπουργείο Εμπορίου. Βεβαίως εγώ πρόσφατα υπέγραψα ένα προεδρικό διάταγμα, το οποίο κατοχυρώνει την προέλευση του λαδιού και την ποιότητα του λαδιού. Πιστεύω ότι με αυτόν τον τρόπο θα προστατεύσουμε το δικό μας λάδι από πολλούς κινδύν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σας πω ότι την αλλαγή του τρόπου καταβολής των επιδοτήσεων θα τη θέλαμε και εμείς, διότι, όπως ξέρετε πολύ καλά, οι επιδοτήσεις δίνονται βάσει του νόμου του 1984 και ακριβώς ο χωρισμός σε δύο ζώνες δημιουργεί μία αδικία σε βάρος των μικρών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 το ΦΠΑ δεν είναι αρμόδιο το Υπουργείο Γεωργίας, είναι αρμόδιο 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όνο να σας πω δύο λόγια για την ελιά και για τις δανειοδοτήσεις των συνεταιριστικών οργανώσεων. Η ελιά, όπως σας είπα προηγουμένως, δεν προστατεύεται πλέον από την Κοινότητα. Όμως πρόσφατα με δύο Κανονισμούς που ψήφισαν στην Κοινότητα, καταφέρνουμε πλέον να δώσουμε κίνητρα, τα οποία ξεκινούν από την έρευνα μέχρι τη διάθεση του προϊόντος, για να μπορέσει πλέον να μπει στην αγορά η καλή ελιά (και η Ελλάδα μπορεί να έχει πλέον την καλή ελιά με λιγότερο αλάτι) με καλύτερες θρεπτικές ουσίες και πιο αβλαβή για τον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 τη χρηματοδότηση, που μπορεί να κάνει η Αγροτική Τράπεζα στις συνεταιριστικές οργανώσεις, σας πληροφορώ ότι ήδη έχουν ξεκινήσει και έχει επί του παρόντος χρηματοδοτηθεί η ΑΣ Ηρακλείου, η Συνεταιριστική Οργάνωση ΜΑΛΕΜΕ και προχωρεί και προς το πρόγραμμα που έχει καταρτιστεί άλλες συνεταιριστικές οργανώσεις, και όποιες άλλες επίσης επιθυμ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βεβαίως την ΕΛΑΙΟΥΡΓΙΚΗ που αναφέρεται ειδικώς, έχω να σας πω ότι το χρέος της ΕΛΑΙΟΥΡΓΙΚΗΣ είναι 42 δισ. και ο διαχειριστικός έλεγχος είναι προς το τέλος του, οπότε, εάν δεν προκύπτουν εμπόδια από το χρηματοδοτικοοικονομικό σύστημα, δεν θα υπάρξ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Παφίλ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Λυπάμαι, κύριε Πρόεδρε, γιατί ο κύριος Υπουργός δεν απάντησε στην ερώτηση, δεν απάντησε σε τίποτα κυριολε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χωρίς να υψώσω τους τόνους, να πω στον κύριο Υπουργό να αντιληφθεί την κατάσταση που έχει δημιουργηθεί αυτήν τη στιγμή στους ελαιοπαραγωγούς, είτε παράγουν ελαιόλαδο είτε παράγουν βρώσιμη ελιά, σε ολ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ληρη την Ελλάδα και ειδικότερα σε ορισμέν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τι είμαι από το Νομό Φθιώτιδας που έχει πάνω από τα 40% της παραγωγής της βρώσιμης ελιάς και επίσης δίπλα βρίσκεται η Φωκίδα, η οποία έχει μονοκαλλιέργεια ειδικά στον ελαιώνα της Άμφι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αναρωτιέμαι, εάν η Κυβέρνηση έχει την αίσθηση του τι συμβαίνει σήμερα με τους ελαιοπαραγωγούς συνολικά σε όλη την Χώρα. Ποια είναι η κατάσταση; Βρίσκονται κυριολεκτικά στο χείλος του γκρεμού. Βρίσκονται σε αδιέξοδο. Και αυτό δεν το κάνουμε για να δραματοποιήσουμε την κατάσταση, αλλά έτσι είναι. Γιατί έχουμε αποθέματα πάρα πολλά, το ξέρετε, το 1991-1992 ήταν 100.000 τόνοι και το 1992-1993 προβλέπονται 250.000 τόνοι αποθέματα. Μας είπατε κάποιες τιμές, αλλά δεν πουλάνε τόσο. Πουλάνε με 450 δραχμές το λάδι. Σε ό,τι αφορά δε την ελιά υπάρχει αδιάθετη ελιά από πέρυσι και ξέρετε πολύ καλά ότι χαλάει η ελιά, δεν μπορούν να την κρατήσουν, που σημαίνει ότι ζημιώνονται και αρχίζουν να πετάνε οι παραγωγοί της βρώσιμης ελιάς. Επίσης, υπάρχει φοβερό πρόβλημα στην τιμή και ειλικρινά ρωτάω την Κυβέρνηση κάτι πολύ απλό και λογικό: Πώς είναι δυνατόν να πουλάνε 100 δραχμές την ελιά σήμερα και στα σούπερ μάρκετ να έχει από 700 μέχρι 1200 δραχμές; Γύρισα προσωπικά όλα τα σούπερ μάρκετ για να δω εάν είναι έτσι ή διαφορετικά. Γιατί αυτή η ψαλίδα; Και τελικά γνωρίζετε πολύ καλά ότι δεν συμφέρει ούτε να πάνε να τις μαζέψου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ς θέτουμε συγκεκριμένα προβλήματα και σεις δεν μας απαντάτε. Μας είπατε ότι η ΕΟΚ δεν επιτρέπει να δώσουμε ενίσχυση στο λάδι. Σύμφωνοι να το πείτε στους αγρότες να ξέρουν ποια είναι η πολιτική της Κοινότητας. Γιατί την ελιά δεν είπατε τίποτα. Εμείς σας κάναμε συγκεκριμένες προτάσεις. Να αφήσετε τα άλλοθι με την "ελαιουργική" που χρωστάει. Πέρυσι έγινε συζήτηση επανειλημμένα εδώ. Να της δώσετε χαμηλότοκα δάνεια και να τα απομονώσετε από τα χρέη. Να διατεθούν μόνο για τη συγκέντρωση του ελαιολάδου και από κει και πέρα για τη βρώσιμη ελ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ς κάναμε συγκεκριμένες προτάσεις οι οποίες λένε ότι πρέπει να αρχίσει η παρέμβαση νωρίς και όχι τον Ιούνιο, να αρχίσει αυτόματα με την παραγωγή. Δεύτερον σας λέμε να χρηματοδοτήσετε τις συνεταιριστικές οργανώσεις κυρίως την "ελαιουργική" και σεις χρηματοδοτείτε τις δευτεροβάθμιες ελαιουργικές. Αλλά ξέρετε πολύ καλά ότι δεν έχουν όλες την υποδομή να κάνουν συγκέντρωση λαδιού ή ακόμα και συγκέντρωση της ελιάς. Βέβαια είναι διαφορετικό πρόβλημα στην ελιά. Και μ' αυτό τον τρόπο τι κάνετε; Οι ίδιες οι οργανώσεις αρνούνται να πάρουν αυτά τα χρήματα, γιατί δεν έχουν την υποδομή να κάνουν τη συγκέντ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ροτείνουμε ακόμα ορισμένα συγκεκριμένα μέτρα όπως π.χ. να καταπολεμήσετε αυτό που συμβαίνει με τα σπορέλαια, να υπάρξει ένας στοιχειώδης έλεγχο και να αυξηθούν οι προδιαγραφές των ποιοτικών ελέγχων για να μπορέσει να περιοριστεί αυτό που γίνεται σήμερα, μια και γνωρίζουμε ότι δεν μπορούμε να κάνουμε έλεγχο μετά τις τελευταίες ρυθμίσει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ημερινή σας απάντηση αυτό που μπορούμε να καταλάβουμε είναι ότι λέτε στους παραγωγούς "κολυμπάτε και όποιος καταφέρει να επιβιώσει θα επιβιώσει, αλλιώς θα πνιγεί". Η κατάσταση είναι έτσι όπως σας την περιγράφω. Θεωρούμε ότι τα μέτρα που έχουμε στην ερώτηση πρέπει να τα πάρετε άμεσα, γιατί ο κόσμος οδηγείται σε απόγνωση. Γνωρίζει και ο κύριος Αντιπρόεδρος της Βουλής το τι συμβαίνει σήμερα στη Φθιώτιδα που έχει μόνο καλλιέργεια. Ο κόσμος έχει φθάσει στο χείλος του γκρεμού. Δεν πούλησε την περυσινή ελιά, έκανε έξοδα για τη φετινή ελιά, φέτος του ζητάνε 100 δρχ. και εσείς με την πολιτική σας να μη χρηματοδοτήσετε την ελαιουργική πέρυσι, φέτος προβάλλετε πάλι δυσκολίες, τους αφήνετε έρμαιο κυριολεκτικά στους διαφόρους εμπόρους και αεριτζήδες και τους παίρνουν τσάμπα του προϊόν. Νομίζω ότι άμεσα πρέπει να πάρετε κάποια μέτρα και αυτά περιμένω να ακούσω στην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Σ(Υφυπ. Γεωργίας): Για να μη δημιουργείτε εντυπώσεις, κύριε Παφίλη, έχω να σας απαριθμήσω τι έχει κάνει η Κυβέρνηση γι' αυτό το εθνικό προϊόν, που δυστυχώς πέρυσι αντιμετώπισε μια δυσκολία, όπως αντιμετώπισαν και άλλες χώρες. Τα ίδια προβλήματα είχε και η Ιταλία. Εμείς παραλάβαμε την επιδότηση του 1988 για μεν τους μικρούς παραγωγούς 112 δρχ. και τη φθάσαμε 294 δρχ.. Επίσης για τους μεγάλους παραγωγούς από 70 δρχ. και την πήγαμε 252 δρχ. Αυτή λοιπόν είναι η συμμετοχή της Κοινότητας και είναι οπωσδήποτε αυξημένη με τις ενέργειες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ι για τους παραγωγούς που έχουν το λάδι στις αποθήκες. ,Πρόσφατα λοιπόν στην Κοινότητα πετύχαμε πάλι με τη βοήθεια της Ιταλίας που έχει και αυτή το ίδιο πρόβλημα, την ενίσχυση σε 4,5 ECU ανά 100 κιλά ελαιολάδου για χρονική περίοδο 60 ημερών και ακόμη 1 ECU ανά 100 κιλά ελαιολάδου για κάθε επόμενο βήμα, για την προώθηση του ελαιολάδου για να μπει στην παρέμβαση. Και επ' αυτού εμείς χρηματοδοτούμε όλους τους ενδιαφερόμενους, είτε είναι ιδιώτες είτε είναι φορείς, να κάνουν αποθήκευση του λαδιού. Δεν σταματάει εδώ το ενδιαφέρον του Υπουργείου. Η Κοινότητα δίνει 141 δρχ. σήμερα για την τυποποίηση του ελαιολάδου. Εμείς, προκειμένου να βελτιώσουμε την ποιότητα του ελαιολάδου, ψηφίσαμε το π.δ. που κατοχυρώνει βασικά τον τόπο προελεύσεως, την ποιότητα του ελαιολάδου όπως επίσης με τον ν.866/90 το 1992 δώσαμε 8 νέες άδειες τυποποιήσεως ελαιολάδου και εκσυγχρονίσαμε 33 ελαιοτριβ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γιατί σας πειράζει που χρηματοδοτούμε τους υγιείς συνεταιρισμούς; Είναι κακό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Δεν μας πειρ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Σ (Υφυπ. Γεωργίας): Πρέπει να χρηματοδοτούμε την ελαιουργική που έχει 43 δισ. χρέος; Από πού το έχει το χρέος; Από δικά σας και δικά μου χρήματα; Από χρήματα του Ελληνικού Λαού. Αυτό δεν είναι κακό, κύριοι συνάδελφοι, και θα πρέπει να το επικροτείτ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τέταρτη επίκαιρη ερώτηση δεύτερης επιλογής, η με αριθμό 119/2.2.93, του Ανεξάρτητου Βουλευτή κ. Β. Κεδίκογλου, προς τους Υπουργούς Γεωργίας και Οικονομικών, σχετικά με την κατάργηση της πρόσθετης αμοιβής πυροπροστασίας των ρητινοκαλλιεργητών,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ηγούμενες κυβερνήσεις -ΠΑΣΟΚ και Νέας Δημοκρατίας- είχαν καθιερώσει την καταβολή μιας πρόσθετης αμοιβής πυροπροστασίας στους ρητινοκαλλιεργητές (συλλέκτες ρητίνης από πευκοδάση). Η πρόσθετη αμοιβή είχε καθορισθεί ανάλογη με την ποσότητα της συλλεγόμενης ρητίνης, τα δε ρητινευόμενα πεύκα καθορίζονται από το νόμο. Ο αριθμός και η πυκνότητά τους ανά στρέμμα είναι 8 ως 10 τεμάχια το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σθετη αυτή αμοιβή ήταν το κύριο κίνητρο για ρητινοκαλλιέργεια και φύλαξη του δάσ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μοιβή για το 1992, παρά τη δέσμευση του Υπουργού Γεωργίας, μέχρι σήμερα δεν έχει καταβληθεί, πρόκειται δε για 500 εκατ. δραχμές μόνο και αφορά 3.000 ρητινοσυλλέ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2 είναι δεσμευμένη η Κυβέρνηση, αφού η ρητίνη έχει συλλε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πόφαση διακοπής της αμοιβής αυτής, τα πευκοδάση παραδίδονται στους εμπρηστές και οι ρητινοσυλλέκτες, 3.000 τον αριθμό, παραπέμπονται στην ανεργία. Με μια διαφορετική πολιτική μπορούσε πολλοί άνεργοι αγροτοεργάτες να στραφούν στη ρητινοσυλλογή προς γενικότερο όφ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οι κύριοι Υπουργοί και παρακαλούνται να πληροφορήσουν τη Βουλή ποια μέτρα θα λάβ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ΜΠΑΣΙΑΚΟΣ (Υφυπ. Γεωργίας): Ήλπιζα, κύριε συνάδελφε, ότι ορισμένες εξηγήσεις που σας έδωσα προφορικά θα αρκούσαν να πεισθείτε για τη διάθεση της Κυβερνήσεως να ενισχύσει το εισόδημα των ρητινοσυλλεκτών, να ενισχύσει με τον τρόπο αυτό την προστασία των πευκοδασ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να συμβάλει στην προστασία του φυσικού περιβάλλοντος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ογες διαβεβαιώσεις είχα δώσει προφορικά πρώτα απ'όλα στους συναδέλφους μου της Νέας Δημοκρατίας του Νομού Εύβοιας, τον κ. Σίδερη, τον κ. Σπανό και τον κ. Παπαγεωργόπουλο, που είχαμε αλλεπάλληλες συζητήσεις για το θέμα αυτό, καθώς και στους εκπροσώπους των ρητινοσυλλεκτών, που με είχαν επισκεφθεί στο γραφείο μου, και με τους οποίους είχαμε και πολλές τηλεφωνικές επι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άποιο πρόβλημα θεσμικό, όπως είναι γνωστό, που μας δημιουργεί την αδυναμία, άμεσα σήμερα να τοποθετηθούμε ως προς τον τρόπο και το χρόνο εξοφλήσεως αυτής της ενίσχυσης στους ρητινο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όμως σήμερα να πω συγκεκριμένα μέτρα ή συγκεκριμένο χρόνο καταβολής αυτής της ενίσχυσης. Ερευνάται ο τρόπος με τον οποίο θα ενισχυθεί το εισόδημα των ρητινοπαραγωγών, στα πλαίσια της πολιτικής της Κυβέρνησης να ενισχύσει την προστασία των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Δεν είναι θέμα ενίσχυσης του εισοδήματος. Άλλα ερωτώ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εδίκογλου, μη διακόπτε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Είναι γνωστός ο αριθμός των ρητινοπαραγωγών, που είναι 2.600, είναι γνωστή η τιμή κατά κιλό και η ανάγκη ενίσχυσής τους κατά περίπου 70-75 δρχ. το κιλό για φ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ά όλα αυτά και το Υπουργείο Γεωργίας εισηγείται στην Επιτροπή Τιμών και Εισοδημάτων την ενίσχυση αυτών των ρητινο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αναλαμβάνω, παρά τη διαβεβαίωση αυτή που σας δίνω και τώρα, ερευνάται ο τρόπος καταβολής του ποσού αυτού. Είναι βέβαιο ότι αναγνωρίζουμε την ανάγκη ενίσχυσης των ρητινοπαραγωγών, αλλά θα μας βοηθήσετε και σεις ώστε να βρούμε τον τρόπο να ενισχύσουμε αυτήν την πολύ συμπαθή τάξη, η οποία θα συμβάλει αποτελεσματικά στην προστασία των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η Κυβέρνηση φαίνεται δεν ξέρει πού βρίσκεται. Δεν μιλάμε για καμιά ενίσχυση. Εδώ από χρόνια ο ρητινοσυλλέκτης κάνει δυό δουλειές. Η μια δουλειά είναι να συλλέξει τη ρητίνη, για την οποία πληρώνεται από τη βιομηχανία που την πουλάει, και από την άλλη πλευρά, επειδή το Κράτος δεν μπορεί να παράσχει δημόσιας τάξης υπηρεσία, να του φυλάξει το προϊόν, επειδή δεν μπορεί να παράσχει εγγυημένη φύλαξη του δάσους, έχουμε συμφωνήσει να παίρνει μια αμοιβή για τη δική του αυτασφάλιση, για την προστασία του προϊόντος του, για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λέον ταρίφα, κανονισμένη, ξέρει όλος ο Ελληνικός Λαός, όλος ο κόσμος που αγωνίζεται, ότι σε κάθε στρέμμα παράγονται περίπου 30 κιλά ρητίνη. Με βάση αυτό κανονίσαμε την αμοιβή 40 χρόνια τώρα, για να μην υπάρχει ούτε φύλαξη, ούτε παρακολούθηση. Ήξεραν όλοι οι Υπουργοί Γεωργίας και οι Υπουργοί Οικονομικών, κύριε Πρόεδρε, ότι για να φυλάξει 100 στρέμματα θα δώσουν την αμοιβή αυτή. Ήταν δε δεσμευμένος ο ρητινοσυλλέκτης για να εισπράξει τα χρήματα να παραγάγει ρητίνη. Δηλαδή, αντί να παρακολουθείς αν σου γίνεται η δουλειά ή όχι, είχε βρεθεί ένας τέτοιος τρ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ρχεται εδώ η Κυβέρνηση και μας μιλάει για ενίσχυση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νίσχυση εισοδήματος; Τι δουλειά έχει το ένα με το άλλο; Πρόκειται για άλλο πράγμα, διαφορετικό. Είναι συμφωνημένη η αμοιβή από χρόνια και καταβάλλεται για την πυροπροστασία. Παίρνετε την ευθύνη σαν Κυβέρνηση ότι δεν θα πάθει το προϊόν τίποτε; Θα τους αποζημιώσετε στο σύνολο, αν υποστούν την παραμικρή πυρκαϊά; Όχι. Μη μου μιλάτε λοιπόν για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ήρξαν περιπτώσεις που η τιμή της ρητίνης τα προηγούμενα χρόνια ήταν πολύ μεγάλη και εισέπρατταν μεγάλο εισόδημα. Οι τότε κυβερνήσεις της Ένωσης Κέντρου και της ΕΡΕ δεν επικαλέσθηκαν ότι το εισόδημα είναι μεγάλο και γι' αυτό δεν δίνουμε μεγάλη αμοιβή. Άλλο το ένα επαναλαμβάνω και άλλο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α μου επιτρέψετε να πω ότι είναι προκλητικός ο τρόπος που απαντάει ο Υπουργός. Επειδή είναι ανάξια η Κυβέρνηση να ρυθμίσει το θέμα, σε ζητήματα μάλιστα θεσμικά, έρχεται και μας μιλάει για ενίσχυση εισοδήματος; Από πού και ως π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συγκεκριμένη η απαίτηση και το θέμα. Είναι έθιμο εδώ και 40 χρόνια. Είναι προϊόν που αφορά σημαντικές ελληνικές βιομηχανίες, είναι εξαγώγιμο και η Κυβέρνηση αντί να φροντίσει να βρει τρόπους για να αυξηθεί η καλλιέργεια, μια και είχαμε ρητινοσυλλογή την 10ετία του '60 περίπου 40.000 τόνους και έπεσε με τις πράξεις και τα λάθη όλων των κυβερνήσεων και της δικής μας ακόμα, αφού φθάσαμε να έχουμε μόνο 8.000 τόνους σήμερα ρητινοσυλλογή και θα μπορούσε η Κυβέρνηση αρκετούς από τους βορειοηπειρώτες αδελφούς μας που περιπλανώνται να τους απασχολήσει στα δάση και να κάνουν ρητινοκαλλιέργεια, γιατί έχουν μια εμπειρία και αυτοί, αντί, λέω, να κάνει όλα αυτά η Κυβέρνηση, έρχεται και μας λέει θα βρούμε τρόπο να ενισχύσουμε το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θέλουν καμία ενίσχυση, θέλουν την αμοιβή τους οι άνθρωποι για ό,τι έκαναν. Είναι δεδουλευμένα όλα αυτά. Αν αύριο το πρωί κάνουν μια αγωγή, γνωρίζει πολύ καλά ο κύριος Υπουργός ότι θα τα εισπράξουν. Έτσι το Ελληνικό Δημόσιο θα πληρώσει και τα έξοδα της αγωγής και την αμοιβή που είχε συμφω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κύριε Υπουργέ, σε λίγο αρχίζει η καλλιέργεια και θέλω να μου πείτε τι θα κάνουμε. Θα παραδώσουμε τα δάση στις φωτιές; Θα αφήσουμε 3.000 ανθρώπους ανέργους; Έχει δε το θέμα ιδιαίτερο ενδιαφέρον για μας, για την περιφέρειά μας, γιατί ξέρετε το πρόβλημα που έχει η Εύβοια και ιδιαίτερα η περιοχή του Μαντουδίου, όπου ένας μεγάλος αριθμός εργατών βιομηχανίας θα πάνε πλέον στα δάση για να συμπληρώσουν το εισόδημά τους και έτσι θα μειωθούν και τα έξοδα της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ιλάμε για 500 εκατομμύρια. Με αυτά τα χρήματα θα περιφρουρήσουμε ταυτόχρονα χιλιάδες στρέμματα και συγχρόνως θα παραγάγουμε προϊόν και θα κάνουμε εξαγωγές. Μόνο από τις εισφορές που θα εισπράξει η Κυβέρνηση καλύπτεται το ποσό των 500 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παρακαλέσω να το ξανασκεφθεί ο κύριος Υπουργός. Δεν πρόκειται περί εισοδήματος ούτε περί ενίσχυσης. Πρόκειται για απαίτηση και είναι έθιμο πολλών ετών. Εκτός αν βγείτε και πείτε από εκείνη τη θέση ότι αναλαμβάνετε να δίνετε για κάθε στρέμμα που καλλιεργείται αποζημίωση αν συμβεί το παραμικρό. Να είσθε βέβαιος ότι δεν θα ζητήσει κανείς την αποζημίωση, θα παραιτηθούν όλοι. Σας το λέω εγώ. Όμως πάρτε την ευθύνη αν τυχόν καούν τα δάση. Ξέρετε πολύ καλά, κύριε Υπουργέ, ότι τα πευκοδάση είναι κατ' εξοχήν επικίνδυνα για πυρκαϊ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οτείνω να αλλάξετε θέση. Καταρχήν δεσμευθείτε να πληρώσετε εκείνα που είναι δεδουλευμένα και τα οφείλετε. Εξάλλου τι Πολιτεία είναι εκείνη που δεν πληρώνει τις υποχρεώσεις της και επιπλέον δεσμευθείτε για το επόμενο καλοκαίρι, γιατί όχι μόνο στέλνετε ανθρώπους στην ανεργία, αλλά θα αφήσετε και τα δάση έρμαια στις πυρκαγ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Καταρχήν, κύριε συνάδελφε, κανένας δεν αμφισβητεί την ευαισθησία σας στα θέματα του εισοδήματος των ρητινο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Δεν είναι θέμα εισοδήματος, είναι θέμα 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ΜΠΑΣΙΑΚΟΣ (Υφυπ. Γεωργίας): Υπάρχει όμως θέμα, κύριε συνάδελφε, παραπληροφόρησης του Σώματος και της κοινής γνώμης γιατί δεν πρόκειται περί αμοιβ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κειται καθαρά περί συνδυασμού κιλών και ενίσχ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άν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εδίκογλου, παρακαλώ μην επιμένετε και μην διακόπτετε. Είπατε αυτά που είπατε, σας έδωσα και παραπάνω χρόνο και από κει και πέρα δεν σας διέκοψε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Εγώ, κύριε συνάδελφε, δεν σας διέκοψα, σας άκουσα με προσοχή ακριβώς για να καταλάβω πού το π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ο βάζετε σε άλλη βάση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Υπάρχει θέμα ενίσχυσης κατά κιλό 75 ή 70 ή 65 δρχ. ή όσο γίνεται τα προηγού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εδίκογλου, μην επανέρχεσθ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Η κυβερνητική απόφαση είναι δεδομένη και επί των ημερών σας αναφερόταν σε εισοδηματική ενίσχυση κατά κιλό. Είναι συνδυασμός κιλών και τι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Δεν μπορείτε να παραπληροφορείτε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άν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να μη γράφονται οι διακοπές του κου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Ίσως συρρικνώνεται το εισόδημα των ρητινοπαραγωγών, αλλά το γινόμενο βγαίνει σε συνδυασμό κιλών και τιμής. Είναι σαφέστατο. Τείνει μεν να βελτιώσει το εισόδημα όπως πολύ σωστά επισημαίνετε, αλλά προέρχεται από τα κιλά και την τιμή την οποία δ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εδίκογλου,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γώ ντρέπομαι να σας ανακαλέσω στην τάξη. Είσθε παλαιότερος Βουλευτής από μένα.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ού θα πάει αυτή η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Αναπροσαρμόζεται η τιμή με βάση το κόστος. Υπάρχει ένας τύπος, έχουμε το κόστος προσθέτουμε την ενίσχυση και βγάζουμε την κατά κιλό τιμή. Και με βάση αυτό ενισχύουν το εισόδημά τους. Και σας είπα προηγουμένως δεσμευόμαστε μαζί να βρούμε σύντομα έναν τρόπο, ώστε να ενισχύσουμε το εισόδημα των ριτινοπαραγωγών χωρίς να παραβιάζουμε θεσμικά πλαίσια όπως γινόταν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ελείωσαν οι εγγεγραμμένες για σήμερα επίκαιρες ερωτ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ισερχόμαστε στην ημερησί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Π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επερώτηση κατά του Υπουργού Υγείας Πρόνοιας και Κοινωνικών Ασφαλίσεων των συναδέλφων Βουλευτών κυρίων Ν. Φαρμάκη, Κ. Τριαρίδη, Ι. Φλώρου, Α. Φιλιππόπουλου, Ε. Σκουλάκη, Π. Φουντά, Ε. Βερυβάκη, Εμμ. Οικονομίδη, Ν. Παπαδάκη, Α. Σκουλά και Σ. Γιαννόπουλου, σχετικά με τους όρους δημοσιοποίησης του Νοσοκομείου "ΑΓΙΟΣ ΣΑΒΒ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επερωτών κ. Φαρμάκης με επιστολή του Προέδρου του ΠΑΣΟΚ προς το Προεδρείο, ορίζεται ειδικός Κοινοβουλευτικός Εκπρόσωπος για τη σημεριν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ρώτος επερωτών είναι ο κ. Τριαρίδης, ο οποί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ύριε Πρόεδρε, κύριοι συνάδελφοι, είναι η πρώτη συζήτηση στο Κοινοβούλιο με τη νέα ηγεσία του Υπουργείου Υγείας. Με αφορμή, λοιπόν, αυτή την επερώτηση για τα συμβαίνοντα στον "Άγιο Σάββα", είναι μία καλή ευκαιρία να ακούσουμε τις θέσεις της νέας ηγεσίας, αν θεωρεί ότι αποτελεί συνέχεια των όσων εξαγγέλθησαν και όσων διεπράχθησαν στο χώρο της υγείας αυτή την τριετία. Αν υπάρχουν όπως φημολογούνται αλλαγές να δοθούν απαντήσεις από την Κυβέρνηση σε ερωτήματα που εκκρεμούν σ' αυτή την Αίθουσα επί μία τριετία, που συνεχώς τοποθετούνται και δεν απαντιόνται και τέλος να δοθεί η δυνατότητα στη νέα ηγεσία του Υπουργείου Υγείας να πληροφορηθεί και μέσα από το Κοινοβούλιο αυτά για τα οποία βοά η κοινή γνώμη, ότι η κατάσταση στο χώρο της υγείας πάει από το κακό στο χειρότερο. Φοβάμαι ότι θα πάρει σε λίγο καιρό με αφορμή κάποια ευκαιριακά περιστατικά, εκρηκτικές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ώτο ερώτημα που μπαίνει μπροστά μας είναι, αν η νέα ηγεσία έχει απογράψει τις επιπτώσεις αυτής της καταστροφικής πολιτικής στο χώρο του ΕΣΥ και στο χώρο της υγείας αυτής της τριε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ρμή για την επερώτησή μας είναι τα συμβαίνοντα στο πρώτο αντικαρκινικό νοσοκομείο της Χώρας, τον "Άγιο Σάββα". Αλλά η κατάσταση αυτή αντανακλά και το κλίμα που υπάρχει σε όλα τα νοσοκομεία της Χώρας, όπου μήνα το μήνα έχουμε σε διαφορετικό νοσοκομείο μία έκρηξη με κάποια αφορμή τις εργασιακές σχέσεις, τις πιστώσεις, τα χρέη. Ένα κλίμα το οποίο υφίσταται κατ' εξοχήν αθώος αυτής της κατάστασης, ο Έλληνας πολίτης. Και επειδή ο Έλληνας πολίτης υφίσταται αυτή την κατάσταση, αλλά δεν έχει πρακτικά τη δυνατότητα να αντιδράσει, οι αντιδράσεις έρχονται μέσα από τους εργαζομένους στα νοσοκομεία, οι οποίοι θεωρούν εαυτούς θεματοφύλακες του προορισμού και του ρόλου του εθνικού συστήματο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ρωτάται σήμερα η Κυβέρνηση, με αφορμή την πορεία του Νοσοκομείου "Άγιος Σάββας", γιατί αντιμετώπισε το θέμα της δημοσιοποίησης μετά από μία σειρά παλινωδιών μ' αυτό τον τρόπο, που δημιουργεί πρόσφατα προβλήματα και γιατί με τη συνολική πολιτική της στο χώρο της υγείας οδήγησε σε δραματική υποβάθμιση νοσηλευτικά ιδρύματα -και θα περιγράψουμε την κατάσταση στον "Άγιο Σάββα", αλλά και σε άλλα που έχουν δημιουργηθεί εκρηκτικές καταστάσεις, όπως το νοσοκομείο της Νίκαιας, όπως τα επαρχιακά μικρά νοσοκομεία- και παράλληλα μία κατάσταση υποβάθμισης των κέντρων υγείας της χώρας που παρέλυσε τη λειτουργία τους, δημιουργεί καθημερινά προβλήματα στους εργαζομένους στο χώρο και βάζει σε κίνδυνο αυτούς που έχουν ανάγκη των υπηρεσιών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υκαιρία, κύριε Υπουργέ, σήμερα, να έχουμε την τοποθέτησή σας πάνω στις εκκρεμότητες της τετραετίας αυτής που συνεχώς από τα μέσα μαζικής ενημέρωσης εμφανίζονται ως εξαγγελίες και όταν έρχεται η συγκεκριμένη ανάγκη να έχουμε συγκεκριμένη απάντηση, δεν ακούμε τίποτα. Τα έχουμε ξεπεράσει βέβαια γιατί έχασε την αξία του ο πόλεμος, ο χείμαρρος που ακούγαμε κάθε φορά σ' αυτήν την Αίθουσα της αντίΕΣΥ και της αντιΠΑΣΟΚικής φλυα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ώρα όμως, να κάνουμε και μια απογραφή και να δούμε τις επιπτώσεις στο χώρο της υγείας, να δούμε τι έγινε η πορεία των αρχικών πέντε βημάτων που εξήγγειλε η πρώτη Υπουργός Κοινωνικών Υπηρεσιών. Είναι η προτεραιότητα που θα εδίδετο στην πρωτοβάθμια φροντίδα υγείας και άντ’ αυτής έχουμε αυτή την κατάσταση στα Κέντρα Υγείας, που αποτελούν τον κορμό για την ύπαιθρο της πρωτοβάθμιας φροντ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με τους διορισμούς που ανεστάλησαν, με αποτέλεσμα να επιβαρύνουν τη συγχυτική κατάσταση, αλλά και τη λειτουργική ανεπάρκεια σε πολλά από τα νοσηλευτικά ιδρύματα και υπηρεσίε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με την εφαρμογή του νόμου, ο οποίος ψηφίσθηκε απ' αυτήν την Κυβέρνηση και ήδη κοντεύει να συμπληρώσει χρόνο και δεν έχουν βγει εκείνα τα προεδρικά διατάγματα και υπουργικές αποφάσεις που θα υλοποιούσαν το νόμο για την υγεία που πέρασε με κατεπείγουσα διαδικασία, όπως η μερική απασχό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απάντηση έχουμε από τη νέα ηγεσία του Υπουργείου για τα σκάνδαλα που καταγγέλθηκαν από τον αμέσως προηγούμενο Υπουργό Υγείας στις σχέσεις με τους φαρμακοβιομηχά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εξέλιξη στις εκκρεμότητες που επέβαλε το νομοσχέδιο που κατήργησε τον ΕΟΦ, με την τύχη των σύγχρονων εργοστασίων της Πάτρας και της Λάρισας; Είναι εκκρεμότητες που επιτείνουν αυτή την κατάσταση σύγχυσης αλλά και της σήψης που δημιουργείται μέσα στο χώρο της υγείας, ιδιαίτερα στο χώρο της μάχης εναντίου του καρκίνου. Είναι ένας χώρος και ρόλος που καλύπτουν ο "ΑΓΙΟΣ ΣΑΒΒΑΣ", το Νοσοκομείο "ΜΕΤΑΞΑ", οι "Άγιοι Ανάργυροι" και το "ΘΕΑΓΕΝΕΙΟ" στη Θεσσαλονίκη σε επίπεδο δευτεροβάθμιας και τριτοβάθμιας περίθαλψης. Η αναστάτωση αυτή έχει πέρα από τις επιπτώσεις που υπάρχουν στα άλλα νοσοκομεία, δημιουργεί και μια πρόσθετη ιδιαίτερα οδυνηρή επίπτωση, με το κλίμα αναταραχής και ανασφάλειας πάνω στον άρρωστο, που έχει ιδιαίτερη ανάγκη από ψυχολογική στήριξη, και είναι επώδυνη. Γιατί αν σε κάθε νοσοκομείο, ο ρόλος του γιατρού, του νοσηλευτή, του εργαζομένου μέσα στο χώρο, πέρα από το διαγνωστικό και θεραπευτικό είναι και ρόλος στήριξης του αρρώστου, στα αντικαρκινικά νοσοκομεία αυτός έχει πρωταρχική σημασία, γιατί ο άρρωστος μετρά και ζυγιάζει τη ματιά, το βλέμμα, τη στάση του υγειονομικού προσωπικού και σε ένα τέτοιο κλίμα είναι φυσικό να αισθάνεται όλη αυτή την κατάσταση της σύγχυσης. Και επομένως επιτείνει την ανασφάλε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σοκομείο "ΑΓΙΟΣ ΣΑΒΒΑΣ" ξεκίνησε με μια πρωτοβουλία πραγματικά πρωτοποριακή για την εποχή του. Και θυμούμαι τους ανθρώπους που σκέφθηκαν και υλοποίησαν με τη βοήθεια του κράτους και της κοινωνίας αυτή την προσπάθεια πριν από 60 χρόνια. Το νοσοκομείο αυτό εξελίχθηκε σε ένα από τα μεγάλα αντικαρκινικά κέντρα της Χώρας μας. Στα πλαίσια της δημιουργίας ενιαίων πλαισίων και κανόνων που επέβαλε το ΕΣΥ, επιχειρήθηκε η δημοσιοποίηση του με στόχο να μπορεί να συνεργάζεται αρμονικά, αλλά ταυτόχρονα να ανταποκρίνεται στις προδιαγραφές της Πολιτείας και στις απαιτήσεις της Κοινωνίας για ένα εκσυγχρονισμό της περίθαλ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δημοσιοποιήθηκε το 1987 και επιχορηγήθηκε από το Κράτος για να επεκτείνει τις εγκαταστάσεις του, να επεκτείνει το λειτουργικό εξοπλισμό του, να ολοκληρωθεί η σύνθεση του ανθρώπινου δυναμικού. Η πρώτη αυτή δημοσιοποίηση και ένταξη στο Εθνικό Σύστημα Υγείας, ακυρώθηκε για να γίνει νέα ρύθμιση, να υπάρξει νέα ακύρωση και να φτάσουμε, μετά από αγώνες των εργαζομένων, μετά από δημιουργία μια συγχυτικής κατάστασης, η οποία απασχόλησε την κοινή γνώμη ιδιαίτερα και με βάση την ευαισθησία που έχει στα θέματα του καρκίνου, για έναν ολόκληρο χρόνο, και έτσι φτάσαμε στο προεδρικό διάταγμα του Απριλίου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προεδρικό διάταγμα περίεργο, γιατί προσπαθεί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γκολλήσει διαφορετικές φιλοσοφίες, διαφορετικούς τρόπους λειτουργίας. Ένα προεδρικό διάταγμα που προβλέπει την επαναλειτουργία, ενός ερευνητικού ινστιτούτου. Άραγε, υπάρχει όμως συσχέτιση κύριε Υπουργέ με τα περιλαμβανόμενα στο νόμο, για τα Ανώτατα Εκπαιδευτικά Ιδρύματα, για τον τρόπο λειτουργίας των ερευνητικών ινστιτού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ι άλλου είδους τέτοιες αντινομίες. Για παράδειγμα, το νομοσχέδιο για την υγεία δεν επρόβλεψε τον τρόπο που συγκροτείται το Διοικητικό Συμβούλιο του Νοσοκομείου ΑΧΕΠΑ, στο οποίο συμμετέχουν και εκπρόσωποι των ΑΧΕΠΑΝΣ. Και αυτή τη στιγμή τυπικά είναι παράνομη και η σύνθεση και οι αποφάσεις. Αυτού του είδους βέβαια οι αντινομίες, μπορεί να πει κανείς ότι είναι νομοτεχνικές αδυνα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υσία όμως, το περίεργο αυτό προεδρικό διάταγμα δίνει την αίσθηση, ότι υπήρξε μία υπόγεια ή παρασκηνιακή συμφωνία, ή συναλλαγή, γιατί βλέπουμε ότι το κράτος παραχωρεί με το προεδρικό διάταγμα στο νοσοκομείο τη χρήση εγκαταστάσεων, που ανήκαν στο παρελθόν στη Χριστιανική Κοινωνική Ένωση. Εν ονόματι τίνος και με ποιο δικαίωμα; Υπάρχει κάποιο συμφωνητικό στο παρασκήνιο; Γιατί δεν μπαίνει και αυτό μέσα στο προεδρικό διάταγμα, σαν κύρωση μια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ουσία, όχι μόνο η παλαιά, οι λεγόμενοι ιστορικοί χώροι, αλλά και όσες εγκαταστάσεις έγιναν εν τω μεταξύ στα πλαίσια του Εθνικού Συστήματος Υγείας παραχωρείται ντε φάκτο στην ιδιοκτησία του ιδρύματος με το προεδρικό διάταγμα. Ενός ιδρύματος, το οποίο έχει άμεση και στενή ασφυκτική σχέση και με το διοικητικό συμβούλιο της Χριστιανικής Κοινωνικής Ένωσης, αλλά και με το προεδρείο του νοσοκομείου, όπου τα ίδια πρόσωπα συμμετέχουν σε πολλέ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ελευταία ανάλυση, ο τρόπος που συντίθεται το διοικητικό συμβούλιο, τα πρόσωπα, οι λειτουργίες θα ήταν αδιάφορο αν δεν είχαν επίπτωση στη λειτουργία. Όταν όμως αυτό το διάστημα, δηλαδή από την εφαρμογή του προεδρικού διατάγματος και μέσα από την αλληλογραφία του διορισμένου έγκρατου πολίτη, αντιπροέδρου του διοικητικού συμβουλίου, εμφανίζεται κραυγαλέα αυτή η δυσλειτουργία, όταν μέχρι προχθές τα εκλεγμένα μέλη των εργαζομένων και του επιστημονικού προσωπικού δεν συμμετείχαν στο διοικητικό συμβούλιο, όταν η πρώτη προτεραιότητα στο να αλλάξει η εικόνα και το κλίμα του νοσοκομείου ήταν πως θα κατασκευάσουμε γραφεία προέδρου, αντιπροέδρου και άλλων διοικητικών υπηρεσιών, όταν η έκφραση της διαμαρτυρίας του συνδικαλιστικού σωματείου χρησιμοποιείται για διώξεις, τότε δείχνει πραγματικά ότι όλα αυτά που φαίνονται σαν δεύτερης σημασίας, τα διοικητικά και τα δομικά, έχουν το λόγο τους πάνω στη λειτουργία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ήθελα να αναφερθώ σε πραγματικά περιστατικά, όπου αυτή η δυσλειτουργία επιβάρυνε την ψυχολογική κατάσταση και στη χειρότερη περίπτωση απείλησε την πορεία της θεραπείας και τη ζωή των αρρώστων στο νοσοκομείο. Γιατί πιστεύω ότι κοινός στόχος όλων μας -που είμαστε αυτή την ώρα στην Αίθουσα συμπτωματικά υγειονομικοί- είναι να μη δημιουργούμε ανασφάλεια πρόσθετη απ' αυτή που υπάρχει στην κοινή γνώ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λλή χαρά άκουσα προχθές, κύριε Υπουργέ, ότι αποκηρύξατε τη διγλωσσία σ' αυτήν την Αίθουσα. Είναι χρήσιμο πραγματικά, αν συνδυαστεί -για να χρησιμοποιήσω και όρους της φωνοϊατρικής- με το να μην αντικατασταθεί από μια αφωνία ή από μια αφασία, στα θέματα της υγειονομ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ταν κατηγορούμε την Κυβέρνηση για διγλωσσία -κι εκεί θέλω να ξέρω, αν θεωρείτε συνέχεια της προηγούμενης κατάστασης τη νέα ηγεσία του Υπουργείου- όταν σ' αυτή την Αίθουσα, στη συζήτηση για το Ίδρυμα Παπαγεωργίου, ρητά ειπώθηκε ότι θα αποτελεί μία από τις μονάδες του ΕΣΥ κι ένα μήνα αργότερα αυτό αποκηρύχθηκε, όταν στη συζήτηση για το Ωνάσειο Καρδιοχειρουργικό Κέντρο, ρητά λέχθηκε σ' αυτή την Αίθουσα ότι θα αποτελεί μία μονάδα του δημόσιου τομέα και 2 μήνες αργότερα και με διάταξη αυτό αποκηρύχθηκε, τότε πραγματικά αυτή η διγλωσσία, δικαιούμαστε να λέμε, ότι αποτέλεσε μέθοδο πολιτικής σ' αυτή την Αίθουσα, αλλά και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θα είναι η τύχη αύριο της πορείας της "ΑΛΕΞΑΝΔΡΑΣ", του "ΕΥΑΓΓΕΛΙΣΜΟΥ", του "ΘΕΑΓΕΝΕΙΟΥ"; Πόσο μπορεί να είναι αξιόπιστα αυτά που ακούσαμε μέχρι στιγμής; Προκαλώ και προσκαλώ να ακούσουμε τη θέ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για τον "ΑΓΙΟ ΣΑΒΒΑ" είχαμε ρητή διαβεβαίωση από τον Υπουργό για μια διαφορετική πορεία στα πλαίσια του ΕΣΥ και από τον ίδιο τον Πρωθυπουργό, και βρισκόμαστε αυτή τη στιγμή σε μια κατάσταση, που δημιουργεί αυτές τις δυσλειτουργίες, όσο καλόπιστοι και να είμαστε, έχουμε το φόβο ότι πολλά δεινότερα περιμένουν την πολιτική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το νέο σχήμα, που δόθηκε στον "ΑΓΙΟ ΣΑΒΒΑ", αλλά και οι δομικές μορφές του Ιδρύματος Παπαγεωργίου και του Ωνασείου, γίνονται εν ονόματι της προσπάθειας για κάποιας μορφής μεγαλύτερη ή μικρότερη ιδιωτικοποίηση, παράλληλα με τη διακήρυξη για την ενίσχυση του ιδιωτικού τομέα, αναρωτιέται κανείς, η προσπάθεια είναι για να έχουμε μια καλύτερη διαχείριση με ιδιωτικοοικονομ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οιος αρνήθηκε, κύριε Υπουργέ, αυτή την προοπτική, ακόμα και για τα δημόσια νοσοκομεία; Νομίζω ότι σ' αυτή την Αίθουσα έχουμε κατασταλάξει όλοι ότι και η μορφή της διοίκησης και η μορφή της συγκρότησης των προϋπολογισμών, αλλά και η διαχείριση, πρέπει πραγματικά να εκσυγχρονιστούν. Μήπως η ιδιωτικοποίηση είναι για να αυξήσουμε τα έσοδα από τους ιδιώτες; Αλλά και αυτό, με τη μορφή των δημοσίων νοσοκομείων, μπορεί να προβλεφθεί και να ρυθμιστ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μως, η ιδιωτικοποίηση είναι να περάσουν έξω από τον έλεγχο της πολιτείας, έξω από ενιαία πλαίσια και κανόνες, τότε ο κίνδυνος δεν είναι πραγματικά να διογκωθεί ο ιδιωτικός τομέας εις βάρος του δημόσιου, αλλά ο κίνδυνος είναι να διογκωθεί ακόμα περισσότερο ο ενδιάμεσος τομέας της παραοικονομίας και του παρα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ν αυτή η στρατηγική, παράλληλα με τη γενική στρατηγική της λιτότητας, είναι επιτακτικός στόχος για την κυβερνητική πολιτική, πρέπει να ξεκινήσουμε από την υγεία; Πρέπει να είμαστε σ' αυτό το βαθμό σφιχτοί στα νοσοκομεία και ακόμη περισσότερο πρέπει να είμαστε στο χώρο της μάχης εναντίον του καρκί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αναλαμβάνω από αυτή τη θέση, για να έχουμε πάλι δημόσια κάποιες προτάσεις μας, τις προτάσεις και τις προσπάθειες και τις μελέτες, που εκκρεμούν εδώ και μια 4ετία, χρόνο που έπρεπε να γίνει η αναθεώρηση, αν θέλετε, του ΕΣΥ, όπως σε κάθε χώρα, για να μετατραπούν τα αντικαρκινικά νοσοκομεία μας σε δευτεροβάθμια και τριτοβάθμια συντονιστικά κέν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κ. ΝΙΚΟΛΑΟΣ ΚΑΤΣΑΡΟΣ) Αν υπάρξει ανάγκη -και υπάρχει- νέες ογκολογικές μονάδες να είναι στην επαρχία, γιατί μ' αυτή την ευκαιρία, επαναλαμβάνω την πάγια θέση μου -μέχρις ότου πείσω ή πεισθώ για το αντίθετο- ότι η Αθήνα των 4 εκατομμυρίων δεν σώζεται με τίποτα. Και σ' αυτό το θέμα, όλες οι προσπάθειές μας την επόμενη δεκαετία, εικοσαετία θα πρέπει να τείνουν στην ανάπτυξη της άλλης Ελλάδος για να μπορέσει να σωθεί και η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προγραμματισμό -συνεχίζω- της αρμοδιότητας νοσοκομείων. Και εννοώ ότι η μάχη εναντίον του καρκίνου δεν μπορεί να δίνεται μόνο στα τέσσερα αντικαρκινικά νοσοκομεία. Και ίσως είναι παραπάνω σκόπιμο το κάθε νοσοκομείο να έχει τη δυνατότητα για μορφές καρκίνου να δίνει ολοκληρωμένη μάχη, γιατί η ογκολογία, όπως γνωρίζει και ο αξιότιμος Κοινοβουλευτικός Εκπρόσωπος της Νέας Δημοκρατίας, καθηγητής Κακλαμάνης, είναι πέρα από ειδικότητα και αρμοδιότητα όλων των άλλων ειδικοτήτων, αρμοδιότητα με την έννοια της εκπαιδευμένης σχέσης προς το αντικείμενο του λειτουργ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αρακολούθηση των αρρώστων στο σύνολο της χώρ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ροσπάθεια για αποθεραπεία. Η δημιουργία στη θέση των παλαιών ξενώνων, νοσοκομείων μικρού κόστους, ξενοδοχειακής και νοσηλευτικής υποστήριξης, που θα μπορούσαν να καλύψουν από τις μορφές της περιπατητικής θεραπείας μέχρι τους ανθρώπους της τελικής φάσης και που θα αποσυμφορούσαν τα νοσοκομεία μεγάλου κόστους από τέτοιες περιπτώσεις, που θα είχαν πιο ανθρώπινη νοσηλεία αλλού. Προτάσεις για τις οποίες σε κατ' ιδίαν συζητήσεις όλοι μας συμφωνούμε. Αλλά δεν βλέπουμε αυτά τα 4 χρόνια να ξεκινά μια πρωτοβουλία. Να δούμε δηλαδή τον καρκινοπαθή ολοκληρωμένα και από την ψυχολογική πλευρά και από την πλευρά της ταλαιπωρίας, ακόμα περισσότερο, ενισχύοντας το δίκτυο προληπτικού ελέγχου, το δίκτυο παρακολούθησης. Και απ' αυτή τη θέση στηρίζουμε την πρόταση που έγινε προχθές από το Γεώργιο το Γεννηματά και έγινε αποδεκτή και από τον Νικήτα Κακλαμάνη από την άλλη πλευρά, για ένα Εθνικό Ογκολογικό Κέντρο με στόχο την ενημέρωση του πληθυσμού, των υγειονομικών, τη δημιουργία επιδημιολογικών ερε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Σ:Τον ξενοδόχο δεν τον ρώτ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μας πείτε, κύριε Φλώρο. Μη διακόπτετε τον κύριο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Ακριβώς, κύριε Υπουργέ, βάζω αυτή τη στιγμή το ερώτημα μ' αυτό τον τρόπο, γιατί παρακάλεσα και δημόσια τον Υπουργό Υγείας να μας δώσει ένα δείγμα της πολιτικής υγείας, όπως την σκέπτεται. Γνωρίζει ο ίδιος ότι είμαστε απόλυτα καλόπιστοι και ότι θα στηρίξουμε προς την σωστή κατεύθυνση, κάθε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α νοσοκομεία, κύριε Υπουργέ. Σας έρχονται καθημερινά τα μηνύματα ότι τα νοσοκομεία ασφυκτιούν, στις προμήθειες των αναλωσίμων, στα χρέη προμήθειας φαρμακευτικού υλικού, τεχνολογίας. Και παράλληλα μέσα σ' αυτό το κλίμα το ασφυκτικό δημιουργούνται φυτώρια σκανδάλων για να μην αναφερθώ σε συγκεκριμένες περιπτώσεις εφόσον το θελήσετε, ένα κλίμα ασφυξίας και εκνευρισμού, που θα επιταθεί το επόμενο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η ΠΟΕΔΗΝ -αυτή η οργάνωση των υγειονομικών που ολοκληρωμένα και με τεκμηριωμένες προτάσεις, όχι απλά κρούει τον κώδωνα του κινδύνου, αλλά ζητά βοήθεια για να πάμε ένα βήμα πιο μπροστά σωστά το ΕΣΥ- ότι είναι αδύνατον να λειτουργήσουν τα νοσοκομεία πέρα από το πρώτο εξάμηνο. Και πριν αλέκτωρ λαλήσει τρις, έρχεται η εγκύκλιος προς τους Νομάρχες και μέσω των Νομαρχών η πίεση στα νοσοκομεία να αποσύρουν τους προϋπολογισμούς που έγιναν με τα περσινά δεδομένα και όχι με τα χρήματα που ζήτησαν, αλλά μ' αυτά που τους έδωσαν, και να γίνουν περικοπές 57% στο χώρο της μισθοδοσίας και 76% -ακούστε κύριοι συνάδελφοι- περικοπές στα λειτουργικά 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το κάθε νοσοκομείο να περιορίσει -σε σχέση με τα χρήματα που πήρε την περσινή χρονιά, όχι αυτά που ζήτησε- το 43% της μισθοδοσίας και το 24% των λειτουργικών εξ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θέτω, ότι κανένα Διοικητικό Συμβούλιο νοσοκομείου, παρά το ότι είναι διορισμένα από την Κυβέρνηση, δε θα δεχθεί να παίξει αυτόν το ρόλο. Και στο ερώτημα πως θα καλυφθούν αυτά τα χρήματα, η απάντηση ήταν "από την αύξηση της τιμής των νοση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ε απλή αριθμητική, ας πάρουμε το χώρο της Θεσσαλονίκης, όπου οι προϋπολογισμοί, οι ασφυκτικοί προϋπολογισμοί που λειτούργησαν την προηγούμενη χρονιά, είναι γύρω στα 40 δισ. Με αυτή την πρόταση τώρα του Υπουργείου, μέσω των Νομαρχών, πρέπει να περιορισθούν στα 20 δισ. Αλλά η είσπραξη από την αύξηση των νοσηλίων -1 εκατ. ημέρες νοσηλείας για το ευρύτερο συγκρότημα της Θεσσαλονίκης προς 5.000 δραχμές- σημαίνει αύξηση 5 δισ. Πώς θα καλυφθούν τα υπόλοιπα 15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χετε στο μυαλό σας να κάνετε στην πορεία; Θα αυξήσετε τα νοσήλια; Θα περικόψετε λειτουργίες των νοσοκομείων; Θα ήθελα με αφορμή αυτό το γεγονός -θα επανέλθω στη δευτερολογία μου αν χρειασθεί- να έχουμε την απάν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ιλήσω σήμερα για το ρόλο που παίζει η αύξηση των νοσηλίων στον ιδιωτικό τομέα. Είναι αλήθεια ότι έπρεπε να αυξηθούν τα νοσήλια. Φοβάμαι, όμως, ότι με τον τρόπο που γίνεται, με την άρνησή του να καταργήσουν τη χρέωση των εξετάσεων και να μπουν σε ένα ενιαίο νοσήλιο των κλινικών και με τις συνεχείς αυξήσεις που φημολογούνται, στόχος είναι στο χρόνο επάνω να υπάρχει μία συσσώρευση κεφαλαίων στον ιδιωτικό τομέα, για να προχωρήσει το επόμενο βήμα. Και αυτό, σε συνδυασμό με την απρογραμμάτιστη έκρηξη των ιδιωτικών διαγνωστικών κέντρων σε όλη τη χώρα, για τα οποία είχαμε υπόσχεση και από την προηγούμενη ηγεσία, αλλά και από αυτή την ηγεσία, ότι θα υπάρξει ένας προγραμματισμός, τόσο για γεωγραφική κατανομή, όσο και για προδιαγραφές λειτουργίας. Επαναλαμβάνω μία διαπίστωση που ξαναείπα σ' αυτή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λληνας πολίτης ξεκινάει σήμερα με μία αξονική τομογραφία, ένα σπινθηρογράφημα ή ένα ηχοτομογράφημα και μετά ψάχνει να βρει γιατρό. Σπρώχνουμε τον κόσμο προς αυτήν την κατεύθυνση και γνωρίζει πολύ καλά το Υπουργείο ότι ο τρόπος με τον οποίο πολιτευόμαστε όλοι λειτουργεί σα μια αγωγή υγείας, αρνητικά δυστυχώς προς την κατεύθυνση την οποία θα θέλ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και λίγο για το ποιος είναι ο αποδέκτης όλου αυτού του κλίματος. Αυτός που πηγαίνει στα δημόσια νοσοκομεία, ποιος είναι; Ο συνταξιούχος, ο εργατοϋπάλληλος, ο ασφαλισμένος του Ο.Γ.Α., δηλαδή αυτός που πλήττεται αυτήν την ώρα κατ' εξοχήν σε όλη τη χώρα. Και παράλληλα, μέσα από τη σύγχυση, μέσα από την αίσθηση σε πολύ κόσμο ότι δόθηκε πράσινο φως στην παραοικονομία, ο χρηματισμός διογκώνεται καθημερινά και ο απλός πολίτης, αυτός για τον οποίο όλοι μας είμαστε αφιερωμένοι, εξ ορισμού, σ' αυτήν την Αίθουσα, είναι αυτός που πληρώνει το τίμ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μιλήσω για τις αυξήσεις των φαρμάκων -άλλοι συνάδελφοι θα αναφερθούν- τη σύγχυση που υπάρχει στο χώρο του νοσηλευτικού προσωπικού, σύγχυση που έχουμε δείγματα και μέσα από τον "Άγιο Σάββα" με την κατάσταση την εκρηκτική που δημιουργήθηκε, με τον ιδιαίτερα επιβαρημένο ρόλο τους, αλλά και παράλληλα σύγχυση που σε όλη τη χώρα μεταφράζεται σε μειωμένο εισόδημα, αύξηση των πιέσεων πάνω στο νοσηλευτικό προσωπικό, πικρία των νοσηλευτών γι' αυτά που βλέπουν και ακούνε γύρω τους, τον τρόπο δηλαδή που λειτουργεί η παραοικονομία και παράλληλα μειωμένο προσωπικό, που ενώ όλοι ξέρουμε ότι έχουμε ανάγκη από δεκάδες χιλιάδων νοσηλευτών, αυτή τη στιγμή υπάρχουν άνεργοι νοσηλευτές. Γιατί δεν προκηρύσσετε θέσεις; Και έτσι επιλέγονται πλέον, με όχι αντικειμενικά κριτήρια -να μην πω άλλη βαρύτερη λέξη- ένας-ένας για να περάσουν οι νοσηλευτές, που τόσο έχει ανάγκη το Κράτος, από ρωμαϊκά δίκρ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στα Κέντρα Υγείας, κύριε Υπουργέ -ήδη έχετε ένα μήνα από τότε που υποτίθεται ότι εφαρμόζεται ο νόμος- είναι κακή. Ελπίζω ότι παίρνετε τα μηνύματα και θα μας δώσετε τον προγραμματισμό σας. Ένα μόνο σας αναφέρω ότι σε Κέντρο Υγείας της περιφέρειας Θεσσαλονίκης, χθες το πρωί, έβαλαν οι γιατροί χρήματα, για να αγοράσουν σακούλες καθαριότητος! Γιατί κανείς δεν ξέρει από πού θα πάρουν αυτήν τη στιγμή, από το τελείως απαραίτητο φαρμακευτικό υλικό και εξοπλισμό, μέχρι τα καθημερινά. Ελπίζω να είναι παροδ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ήγω ξανατοποθετώντας τα ερωτήματα που έβαλα την προηγούμενη φορά και δεν απαντ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με την ιστορία της πληροφορικής, που ενδιαφέρει ιδιαίτερα και τον "Άγιο Σάββα", για το σκρίνι και την καταγραφή των αρρώστων και των περιπτώσεων που μας ενδιαφέρει, αλλά και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καθυστέρηση δημιουργεί πλέον υποψίες. Πέρασαν 4 χρόνια. Ελπίζω να είσθε σαφής, για να τοποθετηθώ ήρεμα σ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γίνεται με τα μέτρα που πρότεινε η επιτροπή, για το χρηματισμό και τα φακελάκια, με τα οποία συμφωνούν όλες οι Πτέρυγες. Τι κάνει το Υπουργείο προς αυτήν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με τα προγράμματα, σε συνεργασία με το Υπουργείο Εργασίας, υγιεινής και ασφάλειας των εργαζομένων; Τελείωσε πλέον το "έτος υγιεινής και ασφάλειας των εργαζομένων", που πανηγυρίζαμε και είναι τώρα ώρα να δούμε τα πραγματικά γεγονότα. Σας υπενθυμίζω ότι εκκρεμούν χρήματα, που δόθηκαν προ τετραετίας σε δήμους για συμβουλευτικά κέντρα υγιεινής και ασφάλειας των εργαζομένων, από τη ΕΟΚ. Εκκρεμούν στο Υπουργείο Εργασίας κονδύλια, που δεν έχουν χρησιμ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οια είναι η απάντησή σας προς τη μοναδική ελπίδα που έχουμε, έξω από το χώρο των νοσηλευτών και των νέων γιατρών, που είναι ο χώρος των φοιτητών της Ιατρικής. Ελπίδα ότι σ` αυτήν την κρίση και σ` αυτήν την κάμψη θα υπάρξει μια ανάκαμ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αλαν κάποια ερωτήματα στις πρόσφατες κινητοποιήσεις τους για τα θέματα της εκπαίδευσής τους και το ρόλο που εμείς οι γιατροί και το Υπουργείο Υγείας θα συνεισφέρουμε, ώστε να είναι καλύτερης ποιότητας και η εκπαίδευση και η μετ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με την πλήρη και αποκλειστική απασχόληση των πανεπιστημιακών γιατρών, που φοβάμαι ότι έχουν ξεχάσει ποιος είναι ο ρόλος τους σε ένα ποσ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γίνεται με το παραεμπόριο, που αποτελεί εκπαιδευτικό μοντέλο, αποτρεπτικό για τους νέους συναδέλφου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κάνετε για την στήριξη προοπτικά -πέστε μου ότι για μια φάση έχετε οικονομικές δυσκολίες- του ΕΣΥ, για να μπορέσουμε αν υπάρχει δυνατότητα διαλόγου να συζητήσουμε με μια προοπτική, για τα δύο μεγάλα θέματα που όλοι συμφωνούμε ότι υπάρχουν στο χώρο της υγείας: Το ένα την ορθολογική περιστολή των δαπανών και την αναζήτηση και συμφωνία πάνω στους πόρους. Και το άλλο στον τρόπο, που ο απλός πολίτης -αίτημα της ισότητας-θα έχει πρόσβαση στα νοσοκομεία, για μια σωστή και χωρίς εκβιασμούς περίθαλψη. Θέσεις για τις οποίες όλοι συμφωνούμε. Τον τρόπο και τη μέθοδο πιστεύουμε ότι μπορούμε όλοι μαζί να τα β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οι συνάδελφοι, ο Πρόεδρος της Κοινοβουλευτικής Ομάδας του ΚΚΕ, κ. Κωστόπουλος ορίζει, με επιστολή του προς το Προεδρείο, Κοινοβουλευτικό Εκπρόσωπο, κατά τη συζήτηση της σημερινής επερώτησης, το Βουλευτή κ. Παναγιώτη Κοσι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την τιμή να σας ανακοινώσω την ειδική ημερήσια διάταξη της Παρασκευής 12 Φεβρουαρίου 1993, ώρα 10.30 π.μ.:"Συζήτηση προ Ημερησίας Διατάξεως, σύμφωνα με το άρθρο 143 παρ. 2 του Κανονισμού της Βουλής, με πρωτοβουλία της Προέδρου του Συνασπισμού της Αριστεράς και της Προόδου, σε επίπεδο αρχηγών κομμάτων και με τη συμμετοχή ενός επιπλέον ομιλητού από κάθε κόμμα, με θέμα "τον προγραμματισμό, τον έλεγχο και την αξιοποίηση της διάθεσης των κοινοτικών πόρων του β` πακέτου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λώ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Κυρίες και κύριοι συνάδελφοι, ο κ. Τριαρίδης μίλησε αρκετά για το θέμα, που συντάραξε πραγματικά την ελληνική κοινή γνώμη, γι' αυτά που συνέβησαν και συμβαίνουν στο μεγαλύτερο αντικαρκινικό νοσοκομείο της Χώρας τον "Άγιο Σάβ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ροσθέσω ορισμένα πράγματα. Εδώ παίχτηκε ένα παιχνίδι, ένα παιχνίδι απατηλό σε βάρος των εργαζομένων, αλλά και σε βάρος ολόκληρου του Ελληνικού Λαού. Έγινε μια συμπαιγνία ανάμεσα στην Κυβέρνηση και στο σωματείο Χριστιανική Κοινωνική Ένωση, μια συμπαιγνία πρωτοφανής. Και το λέω αυτό, διότι στην εισηγητική έκθεση του άρθρου 129 του νομοσχεδίου για τον εκσυγχρονισμό, της Υγείας μάλλον αναχρονισμό, της υγείας που έφερε η Κυβέρνηση υπήρχε αυτό το άρθρο που τακτοποιούσε κατά κάποιο τρόπο το θέμα του "Αγίου Σάββα". Ύστερα από διαμαρτυρίες και αποχή των εργαζομένων επί αρκετές ημέρες, αναγκάστηκε η Κυβέρνηση να πει μια αλήθεια και αναφέρει αυτό το άρθρο που λέει το εξής "Με τις αποφάσεις του Συμβουλίου της Επικρατείας με τις οποίες ακυρώθηκαν τα προεδρικά διατάγματα βάση των οποίων είχε δημοσιοποιηθεί το νομικό πρόσωπο ιδιωτικού δικαίου Ελληνικό Αντικαρκινικό Ινστιτούτο Άγιος Σάββας" -και το τονίζω το Ελληνικό Αντικαρκινικό Ινστιτούτο, διότι γι' αυτό μιλάει στο άρθρο- "και το διορισμό νέας διοικήσεως προέκυψαν προβλήματα στη λειτουργία του νοσοκομείου, λόγω αδυναμίας επιχορηγήσεώς του από την Πολιτεία αφού αυτό το απηγόρευε ο ν. 1397/83. Εν τούτοις η σημερινή Κυβέρνηση αποφάσισε να συνεχίσει την επιχορήγηση του νοσοκομείου και τη μετατροπή του με την σημερινή προτεινόμενη διάταξη σε νομικό πρόσωπο δημοσίου δικαίου, προκειμένου να διαφυλαχθεί η υγεία του Ελληνικού Λαού και τα συμφέροντα των εργαζομένων σ' αυτό, καθ' ό,τι η λειτουργία του νοσοκομείου κατέστη αδύνατη κάτω από άλλε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όταν ήρθε το νομοσχέδιο αποσύρθηκε, γιατί δημιουργήθηκε το νέο προεδρικό διάταγμα 152/92, έτσι μας είπε ο κ. Σούρλας, έτσι είπε ο κύριος Πρωθυπουργός ότι δημοσιοποιείται σύμφωνα μ' αυτό το άρθρο, (γι' αυτό έβαλαν και αυτό το άρθρο), το Ελληνικό Αντικαρκινικό Ινστιτούτο, με το νοσοκομείο φυσικά τον "Άγιο Σάβ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ικό διάταγμα αυτό αν το διαβάσει κανείς, θα δει ότι δεν έχει καμιά σχέση με το άρθρο που απέσυρε ο κ. Σούρλας. Και ότι ενώ το άρθρο έδινε λύση, το προεδρικό διάταγμα έγινε σύμφωνα με τις επιθυμίες του διοικητικού συμβουλίου του Ελληνικού Αντικαρκινικού Ινστιτούτου. Αν δει κανείς τις ημερομηνίες του προεδρικού διατάγματος και τις ημερομηνίες της συνόδου του Δ/κού Συμβουλίου αυτής της απόφασης του Ελληνικού Αντικαρκινικού Ινστιτούτου, θα δει ότι υπαγορεύθηκε η θέληση του Ελληνικού Αντικαρκινικού Ινστιτούτου, μάλλον της Ελληνικής Χριστιανικής Ένωσης του Σωματείου και ακριβώς όπως υπαγορεύθηκε έτσι γράφτηκε και το προεδρικό διάταγμα. Δεν έχω χρόνο να το διαβάσω, θα τα καταθέσω στα Πρακτικά, για να δείτε την προσυνεννόηση που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οικητικό συμβούλιο, -λίγα πράγματα θα πω- του Ελληνικού Αντικαρκινικού Ινστιτούτου, αφού άκουσε την αναλυτική και την εμπεριστατωμένη εισήγηση του προέδρου του, σε σχέση με το συζητούμενο θέμα της μετατροπής του σε νομικό πρόσωπο δημοσίου δικαίου- της νοσοκομειακής μονάδος του ιδρύματος, όχι το Ελληνικό Αντικαρκινικό Ινστιτούτο, όπως έλεγε το άρθρο, και όπως έπρεπε να γίνει, αλλά της νοσοκομειακής μονάδος του ιδρύματος, η οποία ως απλή υπηρεσία στερείται νομικής προσωπικότητας -στη συνέχεια των συναντήσεων αυτού, τόσο με τη νομική υπηρεσία του Υπουργείου Υγείας, όσο και με τους νομικούς συμβούλους του Πρωθυπουργού αποφασίζει ομόφωνα "τη μετατροπή σε νομικό πρόσωπο δημοσίου δικαίου του νοσοκομείου "Άγιος Σάββας", το οποίο στερούμενο νομικής αυθυπαρξίας αποτελεί υπηρεσία, του ως νομικό πρόσωπο ιδιωτικού δικαίου λειτουργούντος υπό την επωνυμία, Ελληνικό Αντικαρκινικό Ινστιτούτο ιδρύματος με την υπαγωγή του στο ΕΣΥ με τους παρακάτω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πλέον έγινε Ν.Π.Δ.Δ. το Νοσοκομείο "Ο ΑΓΙΟΣ ΣΑΒΒΑΣ", αλλά το Ελληνικό Αντικαρκινικό Ινστιτούτο παραμένει ιδιωτικού δικαίου και ασκεί, όχι την εποπτεία, τα πάντα. Τα ασκεί σαν κεφαλή, όσον αφορά τα θέματα του Νοσοκομείου "Ο ΑΓΙΟΣ ΣΑΒΒΑΣ", το οποίο έκαναν Ν.Π.Δ.Δ.. Και -τα είπε ο κ. Τριαρίδης- παραχωρούν τα πάντα. Μόνον τη χρήση έχει πια το Νοσοκομείο "Ο ΑΓΙΟΣ ΣΑΒΒ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περιουσιακά στοιχεία, τα οποία δόθηκαν είτε από φιλάνθρωπους, είτε από δωρεές στο Ελληνικό Αντικαρκινικό Ινστιτούτο, για να επιτελέσει το σκοπό του, το έργο του, δηλαδή να προσφέρει υγεία στους Έλληνες καρκινοπαθείς, όλα τα κληροδοτήματα, αλλά και η υπόλοιπη περιουσία, η οποία αποκτήθηκε κατά 80% από την ενίσχυση του Ελληνικού Δημοσίου, αυτά πλέον τα κρατάει το Ελληνικό Αντικαρκινικό Ινστιτούτο. Και παραχωρεί μόνον τη χρήση -ακούστε το- έως ότου το Ν.Π.Δ.Δ. ο "Ο ΑΓΙΟΣ ΣΑΒΒΑΣ" εξακολουθεί να υπάρχει στο Εθνικό Σύστημα Υγείας, σύμφωνα με το ν.13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λοιπόν, είναι το προεδρικό διάταγμα, το οποίο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ύνει κανένα, μα κανένα πρόβλημα, ακόμη και για τους εργαζόμενους, που λέει ότι πλέον θα ενταχθούν στον οργανισμό, κ.λπ., με την επιφύλαξη ότι θα γίνει και άλλος οργανισμός. Μια αβεβαιότητα φοβερή, η οποία δεν λύνει κανένα, μα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η συμφωνία, η οποία έγινε και η οποία, όπως σας είπα, δεν λύνει τα προβλήματα. Ήταν συμπαιγνία, ήταν εξαπάτηση και του Ελληνικού Λαού και των εργαζόμενων, γιατί πιέσθηκαν, να μη φέρουν αυτό το άρθρο και να κάνουν το προεδρικό διάταγμα, σύμφωνα με τα μέτρα του Ελληνικού Αντικαρκινικού Ινστιτούτου, μάλλον του σωματείου της Ελληνικής Χριστιανικής Κοινωνικής Ένωσης. Και βεβαίως, τα πάντα ελέγχουν εκείν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αυτό το έγγραφο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Φλώρος καταθέτει για τα Πρακτικά το προαναφερόμενο έγγραφο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αυτό; Ότι τα πάντα θα τα χρηματοδοτεί το Δημόσιο. Γιατί δεν μπορεί να λειτουργήσει χωρίς τη χρηματοδότηση από το Δημόσιο το Νοσοκομείο "Ο ΑΓΙΟΣ ΣΑΒΒΑΣ" ή και το Ελληνικό Αντικαρκινικό Ινστιτούτο. Βέβαια, έβγαλε την ουρά του απέξω το Ελληνικό Αντικαρκινικό Ινστιτούτο και παρεχώρησε το Νοσοκομείο "Ο ΑΓΙΟΣ ΣΑΒΒΑΣ" για λειτουργία, και κράτησε όλη την τεράστια περι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στα χέρια μου έγγραφο του Γενικού Διευθυντή κ. Β. Ν. Γούναρη στις 26 Οκτωβρίου 1992, μετά απ'όλα αυτά τα προεδρικά διατάγματα, προς το Υπουργείο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 Υποχρεώσεις του Νοσοκομείου "Ο ΑΓΙΟΣ ΣΑΒΒ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ην τιμή να παρακαλέσουμε για τις δικές σας ενέργειες, για την τακτοποίηση των υποχρεώσεων του Νοσοκομείου "Ο ΑΓΙΟΣ ΣΑΒΒΑΣ", οι οποίες σύμφωνα με το π.δ.152/92, έχουν γεννηθεί κατά την ανάπτυξη των δραστηριοτήτων του Ελληνικού Αντικαρκινικού Ινστιτούτου των σχετικών με τις ανάγκες λειτουργίας του Νοσοκομείου "Ο ΑΓΙΟΣ ΣΑΒΒΑΣ" και του Κέντρου Ογκολογικής Ερεύνης και Πειραματικής Χειρουργικής "Γεώργιος Παπανικολάου" και ειδικότερα επαναφ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ει εδώ για ένα λογαριασμό φοβ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θέματος της μη αποδόσεως τρεχουσών ασφαλιστικών εισφορών ως και δόσεων του βάσει της κοινής υπουργικής απόφασης .... ρυθμισθέντος παλαιού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φειλή του Νοσοκομείου προς το Ι.Κ.Α. (άνευ προσαυξήσεων) έχε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ρέχουσες ασφαλιστικές εισφορές 348.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όσεις ρύθμισης (από 32η έως και 40η) 100.9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ουμε ότι λόγω του ως άνω θέματος το Ι.Κ.Α. δεν μας αποδίδει νοσήλια ασφαλισμένων του" -φυσικό είναι- "οι οποίοι βεβαίως εξακολουθούν να νοσηλεύονται στο Νοσοκομεί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άλλες οφειλές: 568.000.000 προς την ΚΑ Δ.Ο.Υ. από παρακρατηθέντα και μη αποδοθέντα φόρο μισθωτών υπηρεσιών (μη αποδοθέντες φόροι 186.000.000 και πρόστιμα 382.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ει δημιουργηθεί νέα οφειλή από παρακράτηση και μη απόδοση φόρου μισθωτών υπηρεσιών 633.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άφει ο Γενικός Διευθυντής Β. Ν. Γούν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και αυτό το έγγραφο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Φλώρος καταθέτει για τα Πρακτικά το προαναφερόμενο έγγραφο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όκειται για δισεκατομμύρια. Δηλαδή το κράτος θα πληρώνει όλα αυτά τα δισεκατομμύρια και όλα τα περιουσιακά στοιχεία το Ελληνικό Αντικαρκινικό Ινστιτούτο και η Χριστιανική Κοινωνική Ένωση θα δημιουργεί περιουσία, για ποιο λόγο, δεν κατάλα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προεδρικό διάταγμα: Παραχώρηση στη Χριστιανική Κοινωνική Ένωση των πά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όεδρος του "ΑΓΙΟΥ ΣΑΒΒΑ" και του ΕΛΛΗΝΙΚΟΥ ΑΝΤΙΚΑΡΚΙΝΙΚΟΥ ΙΝΣΤΙΤΟΥΤΟΥ και της ΧΡΙΣΤΙΑΝΙΚΗΣ ΕΝΩΣΗΣ, είναι ο κ. Φραγκούλης, πάντα ο ίδιος, ο οποίος ρυθμίζει τα θέματα. Είναι μία απάτη την οποία δεν θα δεχθούν ούτε οι εργαζόμενοι, ούτε ο Ελληνικός Λαός. Και υπάρχουν πληροφορίες ότι ετοιμάζονται να αγοράσουν το Σπηλιοπούλειο ΑΓΙΑ ΕΛΕΝΗ για να νοσηλεύουν εκεί αρρώστους τελικού σταδίου, δηλαδή κύριε Υπουργέ, αυτούς οι οποίοι είναι αποφασισμένοι πλέον για τις τελευταίες ημέρες, ότι θα πεθάνουν. Και εκεί μέσα ξέρετε τι κάνουν αυτά τα σωματεία; Εκεί μέσα τους βάζουν και κάνουν τη διαθήκη τους και παραχωρούν στη Χριστιανική Κοινωνική Ένωση την περιουσία τους. Έτσι συγκέντρωσε πολλά μέχρι τώρα η Χριστιανική Κοινωνική Ένωση και έτσι θα συγκεντρώνει απο εδώ και μπρος πλέον σαν νομικό πρόσωπο ιδιωτικού δικαίου -χωρίς κανέναν έλεγχο από το κράτος, χωρίς να αποδίδει λογαριασμό στο κράτος, χωρίς να φορολογείται, χωρίς τίποτα- περιουσίες ανθρώπων δυστυχισ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η κατάσταση είναι απαράδεκτη και θα πρέπει να την δείτε. Να επανορθώσετε την απάτη η οποία έγινε, γιατί τολμώ να πω ότι έγινε απάτη από την Κυβέρνηση σε βάρος των εργαζομένων και σε βάρος του Ελληνικού Λαού. Δυστυχώς εκεί οδηγηθήκαμε και εκεί οδηγούμα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ήθελα να πω διάφορα πράγματα, θα τα πουν βέβαια και οι άλλοι συνάδελφοι. Αν μου επιτρέπετε, κύριε Πρόεδρε, θα ήθελα να έχω δύο λεπτά από 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ναι τόσοι συνάδελφοι να μιλήσουν ακόμα, κύριε Φλ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ύριε Πρόεδρε, λείπουν επερωτώ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νας μόνο λεί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Λείπουν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Δύο κουβέντες θ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ντάξει, κύριε συνάδελφε, αλλά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Θα ήθελα να πω ότι εκτός από τον "ΑΓΙΟ ΣΑΒΒΑ" τα θέματα της υγείας έχουν πάρει τον κατήφορο. Δεν το λέμε εμείς, καθημερινά είναι τέτοια τα πρωτοσέλιδα στις εφημερίδες. Οι εφημερίδες καθημερινά δημοσιεύουν, "διπλασιασμός των νοσηλίων", "έλλειψη αίματος", "οι νεφροπαθείς διαμαρτύρονται για απηρχαιωμένα μηχανήματα", ότι δεν τους δίνουν σημασία". Θα έπρεπε να τα αναλύσει κανείς αυτά, αλλά θα τα αναλύσουν οι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πω και κάτι άλλο. Θα πρέπει να κάνει μία παρέμβαση το Υπουργείο σας στην κατασκευαστική εταιρία του μετρό. Δεν υπάρχει προσπέλαση των κοινωνικά αναπήρων. Να υπάρχουν ειδικές διαρρυθμίσεις ώστε να μπορούν τα καροτσάκια των αναπήρων να μεταφέρονται στο μετρό. Δεν υπάρχει κάτι τέτοιο. Το κατήγγειλε αυτό το σωματείο ατόμων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ο θέμα του αίματος είχε πει ο κ. Σούρλας ότι είμαστε αυτάρκεις, ότι δεν πρέπει να έχουμε εξάρτηση και ότι θα πρέπει να σταματήσουμε να παίρνουμε και από την Ελβετία. Εδώ έχουμε ανάγκες πολύ περισσότερες από ό,τι είχαμε πριν. Αυξάνουν οι ανάγκες με τις νέες μεγάλες εγχειρήσεις που γίνονται. Οι μεταμοσχεύσεις θέλουν ένα σωρό μονάδες αίματος, οι εγχειρήσεις καρδιάς, οι οποίες έχουν αυξηθεί, οι νευροχειρουργικές κ.λπ. Και έχουμε χρόνια τώρα να δούμε τα διάφορα σποτ και διαφημίσεις για να ευαισθητοποιήσουμε το κοινό, με την εθελοντική αιμοδοσία. Πρέπει να επιληφθείτε γι` αυτό. Έκανε βέβαια ο κ. Σούρλας τη διεύθυνση πρωτοβάθμιας φροντίδας πρόληψης, αλλά δεν είδαμε να δραστηριοποιείται σε κανέναν τομέα. Συνεπώς, κύριε Υπουργέ, θα πρέπει να ασχοληθείτε μ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και κάτι άλλο. Ενώ τα διαγνωστικά κέντρα αυξάνονται σαν μανιτάρια και στην περιφέρεια και στην Αθήνα, εκεί που έχουμε το τεράστιο πρόβλημα είναι για κέντρα πρωτοβάθμιας φροντίδας και πρόληψης με κλινικές ειδικό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ς, δηλαδή παθολόγους, παιδιάτρους. Όταν σουρουπώνει, το απόγευμα, ή και την ημέρα ακόμη, κανένας δεν ξέρει που να πάει το παιδί του. Και βλέπουμε το δράμα αυτό στο "ΑΓΙΑ ΣΟΦΙΑ" που πηγαίνουν 200-300 άνθρωποι Σαββατοκύριακα ή γιορτές και δε μπορούν να τους εξυπηρετήσουν. Πολύ σωστά, πώς θα τους εξυπηρετήσουν τα νοσοκομεία; Κάτι πρέπει να γίνει με μονάδες πρωτοβάθμιας φροντίδας στις συνοικίες με κλινικές ειδικότητες, να μπορούν και την ημέρα αλλά και το βράδυ και τις γιορτές και τις Κυριακές να πηγαίνουν τα άρρωστα παιδιά τους. Ακόμα θα πρέπει να λειτουργούν τα ιατρεία του ΙΚΑ Σαββατοκύριακα και γιορτές, αλλιώς δεν κάνουμε τίποτ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Φιλιππ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Για τρίτη συνεχή χρονιά, κύριε Πρόεδρε, η Κυβέρνηση της Νέας Δημοκρατίας συνεχίζει την ίδια αδιέξοδη και αναποτελεσματική πολιτική στο χώρο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ρώτη φορά φέτος είχαμε αρνητική πραγματική μεταβολή στις δαπάνες για την υγεία και στον τακτικό προϋπολογισμό και στο πρόγραμμα δημοσίων επενδύσεων. Στα συγκεκριμένα νούμερα είχαμε μείον 3,4% σε πραγματικές τιμές στον τακτικό προϋπολογισμό και μείον 7% στο πρόγραμμα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όνο φέτος αυτή η πολιτική της λιτότητας στις κοινωνικές δαπάνες για υγεία, πρόνοια και κοινωνική ασφάλιση. Τα συγκεκριμένα στοιχεία, που θα καταθέσω με πίνακες, από τότε που αναρριχήθηκε η Νέα Δημοκρατία στην εξουσία δείχνουν ότι ακολουθεί πολιτική συρρίκνωσης των κονδυλίων για τη δημόσια υγεία, την πρόνοια και την κοινωνι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ημόσιες κοινωνικές δαπάνες μειώθηκαν το 1990 8,8%, το 1991 5,7%, το 1992 1,4% και φέτος το 1993 μείον 3,6%. Έτσι, λοιπόν, απέκτησε η Νέα Δημοκρατία ένα πρωτάθλημα συρρίκνωσης των δημοσίων κοινωνικώ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πολιτική της άστοργης συρρίκνωσης των κονδυλίων οδηγεί ευθέως σε συρρίκνωση του δημόσιου τομέα, σε υποβάθμιση των παρεχομένων υπηρεσιών και σε κυριαρχία του ιδιωτικού τομέα. Εντάσσεται, φαίνεται και ο χώρος της υγείας και της κοινωνικής πολιτικής στο δόγμα της Νέας Δημοκρατίας "ιδιωτικοποίηση σ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δηγεί ευθέως τα νοσοκομεία σε χρεοκοπία. Πράγματι, οι δαπάνες του τακτικού προϋπολογισμού προς τις νομαρχίες για μισθοδοσία του προσωπικού λειτουργικά και οι υποχρεώσεις προς τρίτους έχουν μειωθεί 28%. Οι μεγάλες περικοπές γίνονται στα τρία Πανεπιστημιακά Νοσοκομεία της Χώρας, στην Πάτρα, στα Γιάννενα και στο Ηράκλειο, όπου οι μειώσεις εγγίζουν το 35% με 45% και στα νοσοκομεία της Αθήνας και της Θεσσαλονίκης. Είναι μαθηματικώς βέβαιο, ότι η Νέα Δημοκρατία οδηγεί τα νοσοκομεία σε χρεοκοπία και οι διακηρύξεις και δια στόματος του Πρωθυπουργού περί προώθησης των θεμάτων της υγείας, περί καινούριων νοσοκομείων, περί εξυγίανσης του παλιού Ε.Σ.Υ. με τον ανατρεπτικό νόμο που ψήφισε η Νέα Δημοκρατία, γιατί του έχει βάλει την ταφόπετρα, είναι λόγια κενά περιεχ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ουμε ότι τα νοσοκομεία σύμφωνα με τα οικονομικά στοιχεία είχαν κυλιόμενο έλλειμμα από τη χρήση του 1992 30 με 40 δισ. και αν σ' αυτό προστεθεί η περικοπή από τις περσινές πιστώσεις που είχε αποφασίσει ο προηγούμενος Υπουργός Υγείας, ο κ. Σούρλας που ήταν 25%, από εκεί βγαίνει ένα νούμερο 120 δισεκατομμύρια. Καταλαβαίνετε ποια είναι τα οικονομικά των νοσοκ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δικαιολογούνται έγκριτες εφημερίδες όπως τα ΝΕΑ, το ΒΗΜΑ και διάφορες άλλες που ομιλούν για χάλια στην υγεία. Έτσι δικαιολογούνται τα ηλεκτρονικά μέσα που έχουν εκπομπές ότι η υγεία νοσ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δύνατον να λειτουργήσουν τα νοσοκομεία κάτω από οικονομική καχεξία και κάτω από ελλείμματα και πράγματι λείπουν στοιχειώδη υλικά, υγειονομικό υλικό, ακόμα και σύριγγες και γάζες και υπάρχουν μηχανήματα χαλασμένα που δεν λειτουργούν εδώ και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υγκινείται η Κυβέρνηση. Αρκείται στις γενικόλογες διαβεβαιώσεις ότι όλα πάνε καλά στο χώρο της υγείας. Αρκείται σε προγραμματικές εξαγγελίες, χωρίς να υπάρχουν τα οικονομικά στοιχεία. Μιλούν για αναβάθμιση της υγείας όταν σάρωσαν με νομοθετικές πρωτοβουλίες το κύκλωμα του φαρμάκου, όταν προέβησαν μέσα σε 3 χρόνια σε 9 ανατιμήσεις των φαρμάκων, όταν κατήργησαν ουσιαστικά το ΕΣΥ με τη διάλυση των εργασιακών σχέσεων και ακόμη όταν προχώρησαν σε νόμους οι οποίοι θα χρεοκοπήσουν τα ασφαλιστι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καταθέσει κατά τη συζήτηση στον προϋπολογισμό στοιχεία για την υγεία την πρόνοια και την κοινωνική ασφάλιση. Ο παρακαθήμενος πράγματι ικανός Θεσσαλός Υπουργός Υγείας αιδημόνως εσιώπησε. Καταθέτω και πάλι τα στοιχεία, αυτούς τους πίνακες και τον προκαλώ να απαντήσει, εάν οι δημόσιες κοινωνικές δαπάνες είναι μειωμένες ή οχι σε πραγματικέ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Φιλιππόπουλος καταθέτει τους προαναφερθέντες πίνακες για τα Πρακτικά που βρίσκονται στα αρχεία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ρινό δημοσίευμα καταγγέλλει ότι με την πολιτική της αύξησης των νοσηλίων, την τελευταία, θα επιβαρυνθούν τα ταμεία με 170 δισ. Και ερωτάμε τον κύριο Υπουργό, αρκεί χωρίς αναλογιστικές μελέτες αυτή η πολιτική θέση για να καλύψει τα οικονομικά των ταμείων, για να καλυφθούν 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όταν ρωτιέται από τους δημοσιογράφους απαντά πάντοτε ότι έχει προβλεφθεί στον Κρατικό Προϋπολογισμό κονδύλι που θα δοθεί απευθείας στα ταμεία για να πληρώσουν τα νοσοκομεία εκεί που χρειάζεται. Τα ευγενή ταμεία δεν θα πάρουν κονδύλι. Και τον ρωτάμε πού στηρίζει αυτή τη φιλοσοφία του οταν είναι βέβαιο ότι με την αλόγιστη αύξηση των κονδυλίων οδηγεί σε χρεοκοπία τα ασφαλιστικά ταμεία και παράλληλα σε υποβάθμιση και συρρίκνωση του δημόσιου τομέα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ράγματι ήταν ορισμένες διαπιστώσεις για το γενικότερο χώρο των κοινωνικών δαπανών. Εγκαλούμε όμως την Κυβέρνηση και για τους χειρισμούς της στο θέμα του μεγαλύτερου αντικαρκινικού ιδρύματος της Χώρας, του "ΑΓΙΟΥ ΣΑΒΒΑ" με εκείνο το περίεργο π.δ. που ασφαλώς αποτυπώνει κατά τρόπο ανάγλυφο τη διγλωσσία της Κυβέρνησης. Στην πρώτη απόπειρα της Κυβέρνησης όταν βγήκε η απόφαση του Συμβουλίου Επικρατείας βγήκε ο πολλά υποσχόμενος και ουδέποτε πραγματοποιών Πρωθυπουργός της Χώρας και είπε μην ανησυχείτε, το νοσοκομείο θα ανήκει στο δημόσιο χώρο. Το τι έγινε με το π.δ. το ανέλυσαν οι προηγούμενοι ομιλητές. Είδατε εκεί συμβιβασμό φιλοσοφιών. Και έχουμε πράγματι με αυτό το π.δ. σ' αυτό το νοσοκομείο αγανάκτηση των εργαζομένων, των γιατρών, του νοσηλευτικού προσωπικού, έχουμε πολιτικούς διωγμούς, έχουμε διοικητικές αυθαιρεσίες. Γιατί πράγματι αυτή η μη νόμιμη και κολοβωμένη σύνθεση του διοικητικού συμβουλίου έχει ως επακόλουθα αυτές τι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ναγνωρίζω ότι ο συντοπίτης μου Υπουργός, ο καινούριος Υπουργός δεν κρύβεται αυτήν τη στιγμή. Δεν είναι υπεύθυνος για την πορεία της πολιτικής ηγεσίας του Υπουργείου Υγείας. Θα του δώσουμε το χρόνο για να δώσει το δικό του στίγμα. Θα πρέπει όμως να εγκύψει στα οικονομικά γιατί πράγματι είναι ο θεμέλιος λίθος για την πορεία της δημόσια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καταλάβει ότι υπάρχει μείωση των κοινωνικών δαπανών, πραγματική χρεοκοπία, και θα έχουμε λουκέτο στα νοσοκομεία. Αυτά τα περίτεχνα ότι υπάρχει στον κεντρικό προϋπολογισμό ένα κονδύλι 90 δισ. που θα καλύψει τις ανάγκες των νοσοκομείων και των κέντρων υγείας είναι εικονικό. Μπορούσε να εξυπηρετήσει τις αθροίσεις του κ. Μάνου, αλλά στην πραγματικότητα καλύπτει μόνο τη Γενική Γραμματεία Κοινωνικών Ασφαλίσεων με 85 δισ. και την καταβολή των 9000 της δεύτερης δόσης του επιδό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έχετε λεφτά για την υγεία. Εάν δεν βρείτε πρόσφατες επιχορηγήσεις, πράγματι θα μπείτε και σείς στη σειρά των Υπουργών που απέτυχαν στο χώρο της υγε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κ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ύριε Πρόεδρε, κύριοι συνάδελφοι, χωρίς να θέλω να διαφωνήσω με την ενδομεσσηνιακή ισορροπία την οποία εξέφρασε ο συνάδελφος κ. Φιλιππόπουλος, θέλω να προσθέσω ότι ο κύριος Υπουργός και ο κύριος Υφυπουργός που παρευρίσκονται σήμερα, ασφαλώς δεν ευθύνονται για ό,τι έχει γίνει στο χώρο της υγείας μέχρι σήμερα. Πιστεύω όμως ότι συνολικά έχουν τις ευθύνες τους, γιατί εστήριζαν και στηρίζουν την Κυβέρνηση, η οποία έχει κάνει αυτές τις συγκεκριμένες επιλογές. Θέλω να πιστεύω πως σήμερα η παριστάμενη πολιτική ηγεσία, ο Υπουργός και ο Υφυπουργός θα μας ακούσουν. Γιατί εμείς αυτά που θα πούμε σήμερα τα έχουμε ξαναπεί, αλλά δυστυχώς τα λέγαμε σε ώτα μη ακουόντων. Εν πάση περιπτώσει θέλω να πιστεύω ότι η σημερινή επερώτηση για τα μεγάλα θέματα της υγείας μπορεί να είναι και η τελευταία αυτής της περιόδου της Βουλής. Θέλω να πιστεύω ότι σύντομα θα γίνουν εκλογές και εν πάση περιπτώσει εσείς θα ακούσετε αυτά που θα πούμε και το συναινετικό κλίμα που προσπαθείτε να περάσετε, κύριοι Υπουργοί, τις τελευταίες μέρες, εγώ θα ήθελα να το δω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ίπαν οι συνάδελφοι, όσον αφορά τον "Άγιο Σάββα" και τα νοσοκομεία. Από πού να ξεκινήσει κανείς και πού να τελειώσει. Εκείνο πάντως που θέλω να τονίσω είναι ότι, από την αρχή της διακυβέρνησης του Τόπου από τη Νέα Δημοκρατία μέχρι σήμερα, έχει μπει στο στόχαστρο της πολιτικής της το κράτος-πρόνοια, το ύστατο σωσίβιο της κοινωνικής συνοχής γνωρίζει τα διαλυτικά αποτελέσματα μίας πραγματικά πρωτόγνωρης αντικοινωνικής πολιτικής που δεν έχει προηγούμενο στον Ευρωπαϊκό, αλλά και στον Παγκόσμι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εάν προσέξατε, κύριε Υφυπουργέ, ότι ο Κλίντον μπορεί να κέρδισε τις εκλογές, γιατί είχε βάλει προεκλογικά ένα και μόνο σύνθημα. Εθνικό Σύστημα Υγείας. Δεν ξέρω, εάν προσέξατε και στην Αγγλία, την μητέρα του Θατσερισμού και του νεοφιλευθερισμού, ότι οι συντηρητικοί δεν αγγίζουν το Εθνικό τους Σύστημα Υγείας. Εσείς το βάλατε στόχο εδώ να τον γκρεμίσετε. Το γκρεμίζετε, κύριε Υφυπουργέ. Και θέλω να μου πείτε ένα λιθαράκι που βάλατε από την ημέρα που αναλάβατε τη διακυβέρνηση του Τόπου μέχρι σήμερα στο χώρο της υγείας. Μόνο γκρεμ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που κάνετε -και είναι εύκολο αυτό- μειώνετε, καταργείτε τις συντάξεις, αυξάνετε τα ασφάλιστρα, αυξάνετε τα νοσήλια, αυξάνετε τις τιμές των φαρμάκων, δεν χρηματοδοτείτε το δημόσιο τομέα, με μοναδικό στόχο να μην αναπτυχθούν τα νοσοκομεία. Είχα ρωτήσει τον κ. Σούρλα και ερωτώ και εσάς: Μήπως μπορείτε να ενημερώσετε το Ελληνικό Κοινοβούλιο πόσα επιτέλους κρεβάτια έχετε αναπτύξει στα πανεπιστημιακά νοσοκομεία και γιατί δεν τα αναπτύσσετε επί 2,5 χρόνια; Πάμε στον τρίτο χρόνο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τε προκηρύξει ουδεμία από τις κενές θέσεις σε όλα τα νοσοκομεία, ιδιαίτερα της περιφέρειας, και των Κέντρων Υγείας. Γιατί δεν τις προκηρύσσετε; Να σας πω εγώ: Για να πηγαίνουν οι άρρωστοι στα κρατικά νοσοκομεία, να μην εξυπηρετούνται, να λιμνάζουν οι άρρωστοι και να εξαναγκάζονται να πέφτουν στην αγκαλιά του ιδιωτικού τομέα, ο οποίος αναπτύσσεται καθημερινά ασύδοτα και σκανδαλωδώς ευνοού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ν φτιάχνει κλίνες, δεν φτιάχνει κλινικές, αναπτύσσει διαγνωστικά κέντρα, κύριε Υφυπουργέ. Αυτά τα περιβόητα διαγνωστικά κέντρα που σαν μανιτάρια ξεφυτρώνουν σε όλη την Ελλάδα και είναι έτοιμα να δεχθούν τα πάντα. Και ξέρετε τι γίνεται, και ξέρετε τι φήμες οργιάζουν, και ξέρετε πως αναπτύσσονται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καταθέσω εδώ ένα πίνακα για να δείτε που έχουμε μια πρωτιά. Είμαστε η πρώτη χώρα στην ΕΟΚ σε σχέση με τις άλλες χώρες σε αριθμό αξονικών τομογράφων. Είναι 12,5 αξονικοί τομογράφοι ανά εκατομμύριο, ενώ σε όλες τις άλλες χώρες της Ευρώπης είναι 4 και 5 εκ των οποίων το 81% είναι ιδιωτικ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 Σκουλάκης καταθέτει στα Πρακτικά τον προαναφερθέντα πίνακα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ντίθεση με τις άλλες χώρες της ΕΟΚ, όπου σε όλες τις χώρες της ΕΟΚ οι δημόσιοι αξονικοί τομογράφοι είναι πολύ περισσότεροι από του ιδιωτικού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 Σκουλάκης καταθέτει στα Πρακτικά τον προαναφερθέντα πίνακα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όλων αυτών, της ανεξέλεγκτης, της αλόγιστης ανάπτυξης, αλλά και της ανεξέλεγκτης λειτουργίας είναι ότι θα φαλιρίσουν τα ασφαλιστικά ταμεία απ` αυτό, από τις υπέρογκες αυξήσεις των φαρμάκων και από την αύξηση των νοση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κάνατε, δηλαδή, τώρα; Αυξήσατε το ασφάλιστρο από 1-1-93. Αυξήσατε τα νοσήλια δύο φορές. Δεν θα καλυφθούν τα ελλείμματα των νοσοκομείων. Δεν ξέρω αν είναι 100 ή 70. Πείτε μας επιτέλους, πόσα είναι τα ελλείμματα των νοσοκομείων να ξέρουμε και εμείς υπεύθυνα από τα υπεύθυνα χείλη του Υφυπουργ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Μηδέ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Αυτό είναι είδ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ΜΑΝΟΥΗΛ ΣΚΟΥΛΑΚΗΣ: Αυτό είναι είδηση, κύριε Υφυπουργέ. Και αυτά τα SOS που εκπέμπουν κάθε μέρα τα νοσοκομεία, ότι τους κόβουν το ρεύμα, ότι δεν έχουν γάζες, ότι δεν μπορούν να χειρουργήσουν οι χειρουργοί; Αυτή είναι η απάντηση που δίνει ο αρμόδιος Υφυπουργός ότι δεν χρωστάνε πουθενά; Για όνομα του Θεού! Εγώ ξέρω ότι 26.000.000.000 χρωστάνε τα δημόσια νοσηλευτήρια στις φαρμακοβιομηχανίες. Αλλά, να δούμε από την αρχή τι έγινε εδώ πέ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Μηδέν συν μηδέν ίσον 70.0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Μάθαμε, και μηδέν συν μηδέν ίσον 70. Ξέραμε το μηδέν συν μηδέν ίσον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λοιπόν; Αυξήσαμε τα ασφάλιστρα, αυξήσαμε τα νοσήλια. Αυξάνονται οι τιμές των φαρμάκων, αλόγιστη και ανεξέλεγκτη ανάπτυξη και λειτουργία των διαγνωστικών κέντρων. Και τι βγαίνει; Από τις τσέπες του Ελληνικού Λαού φεύγουν δισεκατομμύρια και διοχετεύονται στον ιδιωτικό τομέα. Ήταν 128 δισεκατομμύρια οι δαπάνες οι φαρμακευτικές οι ετήσιες το 1989, 260 δισ. τις φθάσατε με την 6η ανατίμηση που είχατε δώσει μέσα στο '92 και τώρα με την 7η δεν ξέρω που θα φθάσουν. Αυτό είναι, το να φεύγουν τα χρήματα από τις τσέπες του Ελληνικού Λαού μέσω της αύξησης των ασφαλίστρων και να πηγαίνουν στον ιδιωτικό τομέα, είτε στους επενδυτές της υγείας, είτε της ασφάλισης, είτε των ειδικών διαγνωστικών κέν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έγχετε τη λειτουργία αυτών των διαγνωστικών κέντρων; Έχω μια καταγγελία, κύριε Υπουργέ, και θα σας την κάνω. Άλλες εξετάσεις γράφονται ιδιαίτερα στα παραπεμπτικά του ΙΚΑ και άλλες γίνονται. Έχω την πληροφορία ότι γράφονται αγγειογραφίες και γίνονται αξονικές τομογραφίες. Ελέγξτε το, σας παρακαλώ αυτό. Αξίζει τον κόπο. Χορός εκατομμυρίων και δισεκατομμυρίων, κύριε Υπουργέ, ανεξέλεγκ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συμβαίνουν αγαπητοί φίλοι στον ιδιωτικό τομέα την ίδια ώρα που τα Κέντρα Υγείας από 1-1-93 υπήχθησαν, λέει, στις διευθύνσεις υγιεινής των Νομαρχ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έχετε πει ότι είσαστε αποφασισμένος να συζητήσετε τα θέματα της υγείας. Ξέρω ότι έχετε προβληματιστεί ήδη για το αν υπήρχε λόγος να υπαχθούν τα Κέντ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γείας τα αγροτικού τύπου στις διευθύνσεις υγιεινής. Κάντε μια πράξη συναινετική. Παγώστε αυτή τη διάταξη, ή καταργήστε τη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Μα, ήδη έχει παγ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Χαίρομαι γι` αυτό. Και αυτό είναι είδηση. Την παγ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Οι λειτουργικές δαπάνες πλέον αντιμετωπίζονται από τα νοσοκομεία τα περιφερει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Εγώ θέλω να κάνετε συνολικό πάγωμα. Να σταματήσει η υπαγωγή των Κέντρων Υγείας στις Διευθύνσεις Υγιεινής. Να εξακολουθούν να παραμένουν τα Κέντρα Υγείας, να υπάγονται στα νοσοκομεία, στο φυσικό τους κορμό. Τώρα τι κάνατε; Εντάξατε, λέει, τα Κέντρα Υγείας στις Διευθύνσεις Υγιεινής. Και ερωτήσατε, αν οι Διευθύνσεις Υγιεινής έχουν έναν υγειονομικό υπάλληλο; Οι περισσότερες Διευθύνσεις Υγιεινής δεν έχουν καν διοικητικού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οιους τους στείλατε; Πώς θα διοικούνται αυτά τα Κέντρα Υγείας; Πώς θα συνδέονται με τις ιατρικές υπηρεσίες; Με τους ανύπαρκτους υπαλλήλους των διευθύνσεων υγιεινής; Γιατί δεν προκηρύσσετε τις κενές θέσεις των Κέντρων Υγείας; Περιμένετε με το part time να λύσετε το πρόβλημα; Τα είδαμε τα αποτελέσματα. Ελάχιστοι γιατροί δέχτηκαν να φύγουν από το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ΟΙΚΟΝΟΜΙΔΗΣ: Εκατόν πενήντα γιατ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Ναι, 150 γιατροί, νομ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έλω, κύριε Υπουργέ, να τελειώσω, για άλλη μια φορά από αυτό το Βήμα προκαλώντας τον καθ' ύλην αρμόδιο Υπουργό: Τι γίνεται εκεί στα Χανιά με εκείνο το περιβόητο νέο νοσοκομείο; Θα δρομολογηθεί επιτέλους, το νέο Νοσοκομείο ξανά, όπως εμείς το είχαμε δρομολογήσει το 1989 και ήδη έχει παρέλθει μια χαμένη 4ετία; Πότε εξήγγειλε ο Πρωθυπουργός, πότε εξήγγειλε ο κ. Σούρλας, το αναιρούσε εδώ, το ξαναεξήγγειλε... Είναι ο 4ος χρόνος που ταλαιπωρείται ο Χανιώτικος λαός, που για μια εισέτι φορά, προχθές πάλι εδώ, από εκεί που κάθεστε εσείς, ο κύριος Υπουργός δεν απήντησε. Θα ήθελα, επιτέλους, από εσάς κύριε Υφυπουργέ να μας πείτε, θα ενταχθεί επιτέλους το νέο Νοσοκομείο των Χανίων στο δεύτερο πακέτο Ντελόρ, έστω και ας χάθηκε μια τετραε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 Ασφαλίσεων): Ήδη ενετάχθη με 10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αι αυτό είναι είδ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Φουν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Κύριε Υπουργέ, δεν είναι ευχάριστη η θέση μας που σε τόσο σύντομο χρονικό διάστημα από τότε που αναλάβατε είμαστε υποχρεωμένοι να κάνουμε επερώτηση για να καταγγείλουμε την Κυβέρνηση για κάτι που θα ήταν αυτονόητο να μην υπήρχε, να μην υπήρχε η κατάντια της προστασίας της υγεία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γεγονός ότι οι γιατροί, μαζί με το νοσηλευτικό προσωπικό, μαζί με όλους τους εργαζομένους, κάνουν αγώνα για να ξεπεράσουν τα προβλήματα. Αυτό όμως δεν αρκεί, διότι δεν έχουν σύμμαχο, δεν έχουν συμπαραστάτη τη σημερινή πολιτεία, η οποία με την αδιαφορία της και με τους νόμους, έχει οδηγήσει τη δημόσια υγεία σε τραγικά αδιέξοδα. Η προστασία της υγείας του Ελληνικού Λαού έχει αφεθεί στην τύχη. Προβλήματα παντού, στα Κέντρα Υγείας, στα νοσοκομεία. Αυτά των Κέντρων Υγείας είναι πολλαπλάσια απ' ό,τι των νοσοκομε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προηγουμένως ο κ. Σκουλάκης, και θα πω και εγώ ότι η καταστροφική ρύθμιση του ν.2071/92 για τη μετάθεση της ευθύνης λειτουργίας των Κέντρων Υγείας από τα μεγάλα νοσοκομεία στις διευθύνσεις υγιεινής των Νομαρχιών, έχει συντελέσει στην πλήρη απορύθμιση της λειτουργίας τους. Υποτίθεται ότι η προηγούμενη ηγεσία του Υπουργείου, που πρότεινε την ρύθμιση είχε μελετήσει το πρόβλημα και διαπίστωσε προφανώς, ότι όντας οργανικά συνδεδεμένα τα Κέντρα Υγείας με τα Νοσοκομεία δε λειτουργούν καλά και γι' αυτό έκανε τη μεταφορά τους. Διόρισε τις διοικήσεις με απόφαση του Νομάρχη και αυτές οι τριμελείς διοικήσεις -με καθαρά κομματικά κριτήρια, αλλά αυτό είναι το λιγότερο- είναι χωρίς εμπειρία, χωρίς καμία γνώση για τη διεύθυνση και λειτουργία των υπηρεσιών υγείας. Όση καλή προαίρεση και όση καλή πρόθεση να έχουν οι άνθρωποι -που μάλιστα έχουν υπερεξουσίες και υπεραρμοδιότητες- δεν μπορούν να ανταποκρι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ευθύνσεις υγιεινής που αναλαμβάνουν τώρα την ευθύνη, δεν μπορούν να ανταποκριθούν διότι δεν έχει ληφθεί καμία πρόβλεψη για στελέχωσή τους, για δημιουργία κατάλληλης υποδομής, οργανωτικής, διοικητικής και οικονομικής. Με ποιους υπαλλήλους θα ανταποκριθούν, κύριε Υπουργέ, οι διευθύνσεις υγιεινής; Υπολειτουργούσαν πρώτα και δεν μπορούσαν να εξυπηρετήσουν τον κόσμο και πολλές δεν έχουν και νομίατρο. Η δε έλλειψη υλικού αναλώσιμου και φαρμακευτικού, είναι τρα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κοινώνησα με οδοντιάτρους των Κέντρων Υγείας, διαφόρων περιοχών της Χώρας και δεν έχουν ενέσεις, δεν έχουν αμάλγαμα, και όπως ξέρετε, κύριε Υπουργέ, το αμάλγαμα, είναι απαραίτητο για τις εμφρ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Ζητούν από τις διευθύνσεις υγιεινής αναλώσιμο υλικό, ζητούν φάρμακα. Η απάντηση είναι, δεν έχουμε, δεν έχουμε υπαλλήλους και δεν έχουμε πάρει καμία προμήθεια από το Κρά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κτώ χρόνια λειτουργούν τα Κέντρα Υγείας και δεν έχουν καμία τεχνική υποστήριξη, καμία κτιριακή συντήρηση. Ξέρω πολύ καλά ότι το Κέντρο Υγείας Αρεόπολης, κύριε Υπουργέ, της περιοχής μας που εξυπηρετεί και μερικούς Καλαματιανούς πατριώτες σας και επανειλημμένα έχουν ζητήσει από το Υπουργείο Υγείας, έχουν ζητήσει από τον Πρόεδρο του Δ.Σ. του Νοσοκομείου της Σπάρτης, που υπάγεται επειδή εκεί οι καιρικές συνθήκες, όπως ξέρετε, είναι άσχημες και έχει πολύ αέρα, να συντηρήσουν τα επιχρίσματα τα εξωτερικά, τα κουφώματα που σαπίζουν να βάψουν, τα κεραμίδια που αποσπά ο αέρας να αντικατασταθού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υπάρξει καμία απάντηση. Έχουν αφεθεί όλα στην τύχη τους. Κανένας γιατρός καινούριος δεν πήγε στα Κέντρα Υγείας, καμία προκήρυξη δεν έγινε, το ανέφεραν προηγούμενα και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πως θυμόσαστε, τα είχαμε επισημάνει, όταν ψηφιζόταν ο νόμος 2071/92. Τα είχαμε επισημάνει, δεν μας ακούσατε, εκωφεύσατε και τώρα ορίστε τα αποτελέσματα. Αποτελούσαν το κόσμημα της περιφέρειας, τώρα γίνονται αρχέγονα αγροτικά ιατ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γουρα η κατάσταση στα νοσοκομεία δεν είναι καλλίτερη. Αναφέρθηκαν ορισμένοι συνάδελφοι, θα πω και εγώ για ένα μεγάλο νοσοκομείο της Χώρας μας που είναι στην επικαιρότητα τον τελευταίο καιρό, εκτός από τον "Άγιο Σάββα", εκτός από το Νοσοκομείο Παίδων κ.λπ., είναι το Κρατικό Νοσοκομείο της Νίκαιας. Λείπει υλικό, γάζες, οινόπνευμα. Ζητάνε σ` έναν τομέα 25 λίτρα οινόπνευμα το μήνα και τους δίνουν δύο. Μα, είναι κατάσταση, κύριε Υπουργέ, αυτή; Δεν έχουν εργαλεία, από τα 13 χειρουργικά κρεβάτια λειτουργούν τα τρία και αυτά μόνο για κάλυψη κατεπειγόντων περιστατικών. Φυσικά, ξέρετε, δεν λειτουργεί ο κλιματισμός των χειρουργείων, ο δε προβολέας πάνω στο χειρουργικό τραπέζι κρέμεται και είναι έτοιμος να πέσει επί των κεφαλών των γιατρών και επί του χειρουργούμενου ασθεν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χαρακτηρισ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σό λεπτό, κύριε Πρόεδρε, και τελειώνω με κάτι που είναι σημαντικό και πρέπει να το λάβετε υπόψη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κυβερνητική απόφαση να πληρώνεται και στα νοσοκομεία το ποσοστό συμμετοχής των ασθενών που δεν καλύπτει το ταμείο τους, το Διοικητικό Συμβούλιο του Γενικού Κρατικού Νοσοκομείου της Νίκαιας, πήρε απόφαση να π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ώνονται, ακόμα και στα έκτακτα περιστατικά τις ημέρες της εφημερίας, όλες οι κλινικές εξετάσεις: Γενική αίματος, ακτινογραφία, ηλεκτροκαρδιογράφ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στο ραδιόφωνο ότι μία νοικοκυρά βγήκε από το σπίτι της να πάει στο φούρνο να πάρει ψωμί με 500 δρχ. στην τσέπη. Την χτυπάει ένα μηχανάκι, την παίρνουν και την πάνε στο νοσοκομείο και της λένε "θα πληρώσεις τις ακτινογραφίες που πρέπει να κάνουμε". Μα, λέει "εγώ, ενώ πήγαινα στο φούρνο να πάρω ψωμί, με κτύπησαν και με έφεραν εδώ. Δεν έχω λεφτά μαζί μου". Πρέπει να υπογράψει υπεύθυνη δήλωση ότι θα φέρει αργότερα τα λεφτά για να κάνει τις εξετάσεις. Μα, είναι κατάσταση αυτή; Είναι δυνατόν, να υπάρχει τόση αναλγησία; Πού ζούμε τέλος πάντων; Είμαστε σε ζούγκλα; Είναι οργανωμένη κοινων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ω με μία άλλη παρατήρηση, που θέλω να κάν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ας παρακαλώ, ν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Τελειώνω, κύριε Πρόεδρε, με μία αναφορά.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ηγούμενος Υπουργός, ο κ. Σούρλας, σχετικά με το AIDS είχε πει ότι υπάρχει ένα ενημερωτικό φυλλάδιο, που έχει τυπωθεί σε 3 εκατ. αντίτυπα του οποίου το σχήμα είναι λίγο μεγαλύτερο, αλλά έπρεπε να το στείλουν με τους λογαριασμούς της ΔΕΗ. Η επερώτησή μας είχε γίνει στις 23 Οκτωβρίου, σήμερα έχουμε 5 Φεβρουαρίου και εγώ πάντως με τον λογαριασμό της ΔΕΗ δεν έχω πάρει κανένα ενημερωτικό φυλλάδιο για το AIDS. Παρακαλώ, κύριε Υπουργέ, να μας πείτε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Οικονομ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ΟΙΚΟΝΟΜΙΔΗΣ: Κύριε Πρόεδρε, το συναινετικό κλίμα το διαμορφώνει η παρουσία των εκλεκτών συναδέλφων, του κυρίου Υπουργού και του κυρίου Κοινοβουλευτικού Εκπροσώπου, δεν είναι συναινετικό κλίμα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α γενικά θέματα η κατάσταση αναλύθηκε και η διαπίστωση είναι κοινή. Στο δημόσιο τομέα η κατάσταση είναι τραγ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 εκεί και πέρα να ξεκαθαρίσουμε κάποια πράγματα, κύριε Υπουργέ, με όλη την εκτί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εν φταίνε οι γιατροί. Δεύτερον, δεν είναι δυνατόν να φταίει το νοσηλευτικό προσωπικό και τρίτον σίγουρα δεν φταίνε οι ασθενείς προς τους οποίους απευθύνεται η όποια προσπάθεια γίνεται από τους λειτουργούς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τον κόπο, κύριε Υπουργέ, πέρα από την δικιά σας παρουσία, να λάβετε υπόψη σας τα δημοσιεύματα του Τύπου του τελευταίου διαστήματος και ιδιαίτερα του ραδιοφωνικού σταθμού SKY, ζητώντας τις κασέτες για να τις απομαγνητοφωνήσετε και να δείτε την κατάσταση που επικρατεί. Είναι πολύ σημαντική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τώρα, στο θέμα, που αφορά την επερώτηση και είναι ο "Άγιος Σάββας". Εδώ η κατάσταση είναι εξωπραγματική. Ειλικρινά θλίβομαι σαν γιατρός. Και νομίζω ότι οι περισσότεροι στην Αίθουσα είμαστε γιατροί, μπορούμε να μιλάμε με ανάλογ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ύριε Υπουργέ, διοικητικό συμβούλιο στον "Άγιο Σάββα"; Συνεδριάζει; Είναι νόμιμο; Υπάρχει συγκεκριμένη καταγγελία -που θα την καταθέσω στα Πρακτικά - του κυρίου Αντιπροέδρου, ο οποίος καταγγέλλει ότι 3 μήνες δεν μπόρεσε να συνεδριάσει το διοικητικό συμβούλιο και ο ίδιος δεν έχει συνυπογράψει κανένα πρακτικό συνεδριάσεων των μέχρι τότε ελαχίστων που είχαν γίνει. Η απάντηση; Επαύθη από το πόστο του Αντιπροέ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αγωνία της Επιστημονικής Επιτροπής που κτυπά τον κώδωνα του κινδύνου για τα όσα συμβαίνουν -και δεν είναι λίγα- και ζητά απεγνωσμένα συνάντηση των διευθυντών των τομέων της επιστημονικής επιτροπής, των εκπροσώπων του ΔΣ και των εργαζομένων, για να δούμε τι πρέπει να γίνει με τη λειτουργία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ταγγελίες διευθυντών τμημάτων για συγκεκριμένες καταστάσεις που είναι απαράδεκτες και αφορούν την έλλειψη φαρμάκων για την αντιμετώπιση επειγόντων περιστατικών. Δεν είναι δυνατόν να μην υπάρχει ηπαρίνη, δεν είναι δυνατόν να μην υπάρχει Human Albunime για να αντιμετωπίσουμε τις υπολευκωματινικές καταστάσεις που είναι πάγιο χαρακτηριστικό των ασθενών, που πάσχουν από ιδιαίτερες παθήσεις, όπως είναι ο καρκίνος της όποιας μορ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υπάρχουν καταγγελίες ότι δεν υπάρχουν μηχανήματα στη μονάδα εντατικής θεραπείας. Δεν υπάρχει αναλυτής. Πέντε χρόνια παλεύουν για να αγοράσουν μηχάνημα. Είναι δυνατόν! Υπάρχει η καταγγελία για τα φάρμακα και η διοίκηση απαντά ότι γίνεται σπατάλη. Και έρχεται η επιστημονική επιτροπή να καταγγείλει επίσημα, μετά από συζήτηση που έκανε με τον υπεύθυνο φαρμακείου, ότι δεν διεπιστώθη καμία σπατάλη, απλά χάνει η μάνα το παιδί και το παιδί τη μάνα. Δεν ξέρει κανείς που πάνε και πώς πάνε τα φάρμακα. Και η πρότασή της για την αγορά ενός κομπιούτερ που θα είναι στην αποκλειστική χρήση του φαρμακείου, είναι πρόταση σε ώτα μη ακου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καταγγελία -και θα σας την καταθέσω- ότι για εξετάσεις απευθύνθηκαν σε άλλο νοσοκομείο. Είναι δυνατόν σήμερα το 1993, το κεντρικό νοσοκομείο της Αθήνας να μην μπορεί να κάνει βιοχημικές εξετάσεις επείγουσας σημασίας και να απευθύνεται σε άλλο νοσοκομ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σας υποβάλλω μία σειρά ζητημάτων, για να είμαι πιο συγκεκριμένος. Ελέγξτε αν έγινε ποτέ απολογιστικός και διαχειριστικός έλεγχος για τα επιχορηγούμενα ποσά στο νοσοκομείο "Άγιος Σάββας". Ελέγξτε αν υπήρξε ποτέ έγκριση σκοπιμότητος των τεχνικών έργων και των μεγάλων προμηθειών, γιατί εδώ υπάρχει ένα τέχνασμα, το οποίο θα σας εκθέσω στην δευτερολογία μου, γιατί δεν με παίρνει ο χρόνος. Ελέγξτε αν επιχορηγήσεις για να εξοφληθούν χρέη του νοσοκομείου προς το Δημόσιο και το ΙΚΑ χρησιμοποιήθηκαν σε άλλους σκοπούς, κυρίως για προμήθειες υλικού, κατάσταση που επαναλαμβάνεται και σήμερα. Ελέγξτε αν η Νομαρχία γνωρίζει επίσημα στα χαρτιά της, ποιες είναι οι κτιριακές επεκτάσεις του νοσοκομείου "Άγιος Σάββας". Αξιολογήστε, κύριε Υπουργέ, τη δήλωση που έκανε στέλεχος της ΔΑΚΕ το Μάιο του 1991, ότι στον "Άγιο Σάββα" υπάρχει οικονομική αδιαφάνεια και σαλαμοποίηση των προμηθειών. Και τέλος, ελέγξτε αν οι δωρεές πάνε για το νοσοκομείο, γιατί μ' έναν ταχυδακτυλουργικό τρόπο και μέσα από την ασάφεια, που υφίσταται στα διοικητικά πράγματα, κατευθύνονται στην Χριστιανική Κοινωνική Ένωση, που αποδεικνύει καθημερινά ότι ούτε Χριστιανική, ούτε Κοινωνική Ένωση είναι. Και τέλος, ελέγξτε πότε έγινε διαγωνισμός για τις προμήθειες του 1992. Τέλος του 1992, αρχές του 1990 ή και καθόλου; Ελέγξτε αν η δημοπρασία για την ανάθεση του κυλικείου σε συγκεκριμένους ανθρώπους έγινε ποτέ και πώς αυτό ανετέθη σε αυτούς. Τελικά, κύριε Υπουργέ, ελέγξτε την κατάσταση του προσωπικού -είναι τραγική- το οποίο είναι μετέωρο. Άλλοι είναι στο Δημόσιο, άλλοι με συμβάσεις εργασίας συλλογικές, άλλοι στο ένα καθεστώς, άλλοι στο άλλο. Αυτός ο εργαζόμενος δεν μπορεί να αποδώσει. Ειλικρινά είναι μία απαράδεκτ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υποχρέωση, κύριε Υπουργέ, κύριοι συνάδελφοι, να ξεκαθαρίσουμε το θέμα στον "Άγιο Σάββα" και όχι μόνο στον "Άγιο Σάββα", γιατί μας το επιβάλλει και η ευαισθησία μας σαν γιατρών και η ευαισθησία μας σαν κοινοβουλευτικών εκπροσώπων και σίγουρα είναι μία υποχρέωσή μας απέναντι στην υγεία του Ελληνικού Λαού.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Π. Οικονομίδης καταθέτει για τα Πρακτικά της Βουλής τα σχετικά έγγραφα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ο συνάδελφος κύριος Φλώρος Κωνσταντίνος, ζητεί ολιγοήμερη άδεια απουσίας του στο εξωτερικό. 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άκ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υλά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πυρίδων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ο κ. Αναστασόπουλος είναι νέος Υπουργός, δεν έχει βέβαια απόλυτη προσωπική ευθύνη, έχει σχε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Είναι συλ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ίναι συλλογική. Δεν πειράζει. Εγώ κρίνω. Εσείς αν θέλετε συναινείτε ή δεν συναινείτε. Εγώ λέω τη δική μου αντί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εωρητικά σημαίνει. Πρακτικά δεν μπορεί να σημ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Για τον "ΑΓΙΟ ΣΑΒΒΑ" ειπώθηκε ότι είναι μια ιδιότυπη δημοσιοποίηση, η οποία αφήνει φοβερά κενά, τους εργαζόμενους στον αέρα και οπωσδήποτε δεν επιτρέπεται να υπάρχει ένα τέτοιο μεσοβέζικο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με τη σημερινή μας επερώτηση, σας κατηγορούμε για τη συνολική πολιτική σας, πτυχές της οποίας αναφέρθηκαν από τους συναδέλφους και τελικά βέβαια η πολιτική σας αυτή μας οδηγεί σε μια υποβάθμιση του δημόσιου τομέα, σε ιδιωτικοποιήσεις ήδη δημοσίων νοσοκομείων, σε υπερανάπτυξη των ιδιωτικών νοσηλευτηρίων και τελικά σε μεγάλη επιβάρυνση των αρρώστων. Και το αποτέλεσμα είναι ότι πράγματι η υγεία του πολίτη γίνεται εμπόρ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α λόγια πολλές φορές δεν μπορούν να δώσουν ανάγλυφη την πραγματικότητα, θα αναφερθώ σε ένα μόνο νοσοκομείο για να δείξω την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ίρνω το νοσοκομείο σε μια νευραλγική περιοχή της Αττικής, το νοσοκομείο Δυτικής Αττικής. Είναι ενός κόσμου εργατικού. Ξέρετε τι περιοχές είναι αυτές. Σ' αυτό λοιπόν το νοσοκομείο να δείτε πώς εκφράστηκε η πολιτική που έχει ακολουθηθεί από την Κυβέρνηση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ζω -και θα καταθέσω για επιβεβαίωση ορισμένα στοιχεία στα Πρακτικά- με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αναφέρει 1.250 εκατ. ανελαστικές δαπάνες-μισθοδοσία και λειτουργικές δαπάνες 550 εκατ. Πέρυσι απολογιστικά είχαν δοθεί 1.035 για μισθοδοσία και 367 για λειτουργικά έξοδα. Εγκρίθηκαν από τη νομαρχία 600 εκατ. αντί 1.250 για μισθοδοσία και 53 εκατ. αντί 550 για λειτουργικά. Το αιτιολογικό -προφορική εντολή- ποιο ήταν; Ότι η αύξηση των νοσηλίων θα προσπορίσει έσοδα. Υπολογισμοί που έχουν κάνει λένε ότι 250 εκατ. μπορούν να εισπράξουν από τα νοσήλια, δεν μπορούν να εισπράξουν παραπάνω. Μένει ένα κενό 450 εκατ. για τις ανελαστικές δαπάνες και 400 εκατ. για τις λειτουργικέ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Γιαννόπουλος καταθέτει σχετικό πίνακα, ο οποίος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Μα, είναι δυνατόν σ' αυτήν την οικονομική βάση να προγραμματίσει και να προχωρήσει το νοσοκομείο; Τι θα κάνει; Θα δημιουργείται πρόβλημα, θα μένουν απλήρωτοι οι εργαζόμενοι, δεν θα έχει εφόδια το νοσοκομείο και θα τρέχετε πυροσβε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ουμε τώρα στο προσωπικό. Υπάρχουν 17 οι οποίοι είναι βοηθοί θαλάμου. Ξέρετε πόσοι εργάζονται; Πέντε. Έχουν μετατεθεί οι άλλοι στα γραφεία και μένουν 5 ή 6. Οι έξι αυτοί είναι επιφορτισμένοι να καλύπτουν πέντε τμήματα σε δύο βάρδιες και να έχουν και τα ρεπό. Συνθήκες νοσηλείας; Να μην αναφερθώ καν. Άθλιες συνθήκες νοσ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συνεπώς να λειτουργήσουν τα νοσοκομεία. Αυτό είναι αποτέλεσμα συγκεκριμένης πολιτικής που κάνετε. Όσοι προσλήφθηκαν το 1992 πήγαν όλοι στα γραφεία. Προσλήφθηκαν ως βοηθοί θαλάμου και πήγαν όλοι στα γραφεία. Καταθέτω εδώ τα στοιχεία και τα ονόματά τους -δεν έχω βέβαια με τους ανθρώπους τίποτα- για να τα δείτε τα στοιχεία αυτά, για να μην υπάρχει καμιά αμφισβήτηση γι' αυτά που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Γιαννόπουλος καταθέτει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ολιτική σας, αυτά είναι τα αποτελέσματα. Και σας κατηγορούμε βεβαίως και ο κόσμος διαμαρτύρεται, αλλά εσείς πέρα βρ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το νοσοκομείο "ΠΑΜΜΑΚΑΡΙΣΤΟΣ" έχει ένα μισοέτοιμο κτίριο. Γιατί δεν το προχωρείτε; Γιατί δεν δίνετε χρήματα για να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με το νοσοκομείο της Ελευσίνας; Το νοσοκομείο της Αλεξάνδρας τι γίνεται; Πήραν έξωση οι κλινικές στο Αλεξάνδρας και όλα τα εργαστήρια του ΕΣΥ. Ιμπεριαλισμός πανεπιστημιακός και το νοσοκομείο καταλαμβάνεται μόνο από το πανεπιστήμιο. Τι γίνεται με το πανεπιστημιακό νοσοκομείο των Αθηνών, που έχουν εγκριθεί 26 δισ. δραχμές ο Τύπος τα λέει, ο Τύπος τα γράφει από την ΕΟΚ και τα χρήματα δεν πάρθηκαν ακόμα. Το πανεπιστήμιο να αποκτήσει ένα νοσοκομείο πανεπιστημιακό και να μην εκδηλώνει τις ιμπεριαλιστικές του διαθέσεις στα άλλα νοσοκομεία του Δημοσίου. Ξέρουμε ποιες είναι οι σχέσεις του πανεπιστημίου με τις κλινικές και με τα νοσοκομεία του ΕΣΥ. Ποιος θα παρέμβει γ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 για το προσωπικό, κύριε Υπουργέ, ξέρετε ότι το κράτος έχει συνέχεια και πρέπει να τηρεί την ηθική. Κάναμε νόμο και παρακαλέσαμε ανθρώπους να πάνε στην επαρχία για 3-4 χρόνια, σαν γιατροί σε Κέντρα Υγείας. Σας μίλησα με συγκεκριμένο παράδειγμα που δείχνει το πνεύμα που διακατέχει την Κυβέρνησή σας. Πήγε για 3-4 χρόνια, διευθυντής παραιτήθηκε από δω στην Αθήνα και πήγε να προσφέρει υπηρεσίες σε Κέντρο Υγείας. Κύριε Υπουργέ δεν έχετε δικαίωμα να έχουν περάσει τα 4 χρόνια, είναι στο 5ο χρόνο, έχει διαλύσει την οικογένειά του ο άνθρωπος και τον κρατάτε εκεί. Ο λόγος είναι ότι δεν μπορείτε να βρείτε αντικαταστάτη. Και τι χρωστάει αυτός ο άνθρωπος; Μπορείτε να καταπατάτε έτσι και την ηθική τάξη και το νόμο; Ο νόμος ισχύει. Κάνατε μία βραδυπορεία για να τον φέρετε πίσω 2, 3 ή 6 μήνες. Από κει και πέρα τι θα κάνει αυτός ο άνθρωπος που έχει την οικογένειά του εδώ, τα παιδιά του; Αυτή είναι η αξιοπιστία της Κυβέ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Γιαννόπουλε, τελειώνετε γιατί έχει περάσε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Αμέσ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αναπτυχθεί ένα κλίμα εμπιστοσύνης στους εργαζόμενους στο χώρο της Υγείας όταν τόσο κραυγαλέα καταπατούμε τα δικαιώματά τους; Αποφάσεις του ΣτΕ δεν τις υλοποιείτε, ούτε των άλλων διοικητικών δικαστηρίων. Μόνο τους αρεστούς κοιτάτε. Τέλος πάντων πού πάει η υγεία; Δεν είναι φυσικό ότι ο Ελληνικός Λαός θα στραφεί στα ιδιωτικά νοσηλευτήρια και στα ιδιωτικά Κέντρα Υγ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να μας δώσετε στοιχειώδεις απαντήσεις, κύριοι Υπουργοί, για τα πεπραγμένα των προκατόχων σας και να είσθε σίγουροι ότι θα είμαστε ευτυχείς που θα τις ακούσουμε. Φοβάμαι πως δε θα μπορέσετε να δώσετε απαντήσεις και αόριστα θα μας μιλήσετε και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Υφυπουργός Υγείας, Πρόνοιας και Κοινωνικών Ασφαλίσεων κ. Ν. Αναστασ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Κύριε Πρόεδρε και κύριοι συνάδελφοι, είμαι ευτυχής που θα απαντήσω στην επίκαιρη επερώτηση που με αφορμή τα προβλήματα στο Νοσοκομείο "ΑΓΙΟΣ ΣΑΒΒΑΣ" εγένετο μια γενίκευση της επερώτησης και αναφέρθηκαν οι κύριοι συνάδελφοι σχεδόν σε όλα τα προβλήματα τα οποία αφορούν σήμερα τις υπηρεσίες υγεία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ξεκινήσω από τον "ΑΓΙΟ ΣΑΒΒΑ". Είναι ένα νοσοκομείο σύγχρονο δυναμικότητας 400 κλινών, έχει μία πληρότητα η οποία ξεπερνάει το 95%, έχει επιστημονική επάρκεια αρίστη και έχει μηχανολογικό εξοπλισμό άριστο. Στο παρελθόν επιχειρήθηκε δύο φορές επί υπουργίας του αξιοτίμου συναδέλφου κ. Φλώρου αλλά και επί άλλης υπουργίας να περάσει στο Δημόσιο. Εξεδόθησαν τα προεδρικά διατάγματα, κατέπεσαν μετά και διαμαρτύρεσθε σήμερα ότι με το Διάταγμα 152/92 η περιουσία του νοσοκομείου "ΑΓΙΟΣ ΣΑΒΒΑΣ" παρέμεινε στους κληρ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ύρεσθε ότι το Διοικητικό Συμβούλιο ελέγχεται από την προηγούμενη κατάσταση. Διαμαρτύρεσθε για τόσα άλλα γεγονότα, μόνο δεν αναφέρετε ότι τα ίδια κάνατε και σεις και ορθώς πράξατε όταν η κυβέρνησή σας δημοσιοποίησε τον Ε.Ε.Σ. Άλλη φόρμουλα δεν υπήρχε, έχω το Προεδρικό Διάταγμα που εκδώσατε και πολύ σωστά κάνατε διότι αυτή ήταν η νομική λύση της υποθέσεως το οποίο λέει τα δύο νοσοκομεία ως νομικά πρόσωπα δημοσίου δικαίου διοικούνται από 9μελή διοικητικά συμβούλια με συμμετοχή τεσσάρων εκπροσώπων του Ε.Ε.Σ. Και σε άλλο σημείο "δικαιώματα (πλην κυριότητος) και υποχρεώσεις του Ε.Ε.Σ. στα μετατρεπόμενα νοσοκομεία και στις αποκεντρωμένες οργανικές τους μονάδες περιέρχονται στα δημιουργούμενα Ν.Π.Δ.Δ.". Λέει "πλην κυριότητος" διότι σε καμιά περίπτωση δεν θα πάρεις το περιουσιακό στοιχείο του άλλου και να το μεταφέρεις στο Δημόσιο το οποίο δεν του ανή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άταγμα το οποίο εκδώσατε εσείς για τα νοσοκομεία αυτά, το ίδιο διάταγμα εξεδόθη και το 1992 για τη δημοσιοποίηση του "Αγίου Σάββα". Δεν υπάρχει πρόβλημα μη υπάρξεως διοικήσεως διότι πριν 15 μέρες υπέγραψα απόφαση η οποία δημοσιεύτηκε στην Εφημερίδα της Κυβερνήσεως και διορίστηκε Δ.Σ. το οποίο και θα σας αναφέρω γιατί σε καμιά περίπτωση δεν ελέγχεται το Δ. Σ. από την προηγούμενη κατάσταση. Το απαρτίζουν οι κάτωθι, θα σας πω και ι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ρίζουμε μέλη του Δ.Σ. του περιφερειακού αντικαρκινικού νοσοκομείου Αθηνών "Άγιος Σάββας", τα κατωτέρω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ριστείδη Χαραλαμπάκη, δικηγόρο με αναπληρωτή του τον Πέτρο Αθανασόπουλο διευθυντή του Υπουργείου Υγείας Πρόνοιας και Κοιν. Ασφαλίσεων, είναι ο προϊστάμενος διοικη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μαλία Στεργίου, γιατρό, καθηγήτρια πανεπιστημίου Αθηνών με αναπληρωτή της τον Γεώργιο Χατζάκη, ιατ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υστάθιο Φραγκούλη, αυτός είναι που προτείνεται από το Αντικαρκινικό Ινστιτούτο, δικηγόρο και Σωτήριο Ρίζο. Είναι οι δύο οι οποίοι έχουν το δικαίωμα βάσει του Προεδρικού Διατάγματος να προτα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όλοιποι τώρα είναι οι εκπρόσωποι της επιστημονικής επιτροπής, είναι οι εκπρόσωποι της Τοπικής Αυτοδιοικήσεως. Ένα διάστημα υπήρξε ένα νομικό κενό στο συμβούλιο διότι δεν είχαν ορισθεί οι εκπρόσωποι της Τοπικής Αυτοδιοικήσεως, αυτό το οποίο προσπάθησε να διορίσει ο κ. Σού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Πρόεδρος ποιο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Πρόεδρος είναι ο κ. Φραγ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ης, Αντιπρόεδρος ο κ. Χαραλαμπ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υπάρχει μία κακοδιαχείριση και ότι υπάρχουν σκάνδ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θερμώς εάν έχετε κάτι το συγκεκριμένο να το καταθέσετε. Στις προθέσεις της Κυβέρνησης δεν υπάρχει η παραμικρή αμφιβολία να συγκαλυφθεί οτιδήποτε, θα παραπεμφθεί για ένορκη διοικητική εξέταση και εν συνεχεία στην Δικαιοσύνη. Γι` αυτό να είσθε βέβα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μέλημά μου από τη στιγμή που ο Πρόεδρος της Κυβέρνησης μου ενεπιστεύθη τη θέση του Υφυπουργού για θέματα υγείας, ήταν ότι δημόσιοι μειοδοτικοί διαγωνισμοί προς πάσα κατεύθυνση, καμία πράξη ύποπτη απευθείας ανάθεσης. Αυτά δεν πρέπει πλέον στο Ελληνικό Δημόσιο να έχουν καμία θέση. Είμαστε υποχρεωμένοι να προστατεύσουμε το κύρος και του Κοινοβουλευτισμού και του Έλληνα πολίτη. Τώρα, εάν ορισμένοι διοριζόμενοι από τις κυβερνήσεις τις δικές σας κάποτε ή τις δικές μας τώρα νομίζουν ότι μπορούν να καταστρατηγήσουν τους νόμους, κάνουν πολύ μεγάλο λάθος και είμαστε υποχρεωμένοι εμείς οι οποίοι έχουμε ταχθεί να προασπίσουμε τη Δημοκρατία και το κύρος του κράτους να τους καταγγείλουμε και να τιμωρ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ανησυχείτε, δεν υπάρχουν αυτή τη στιγμή σκάνδαλα στον "Άγιο Σάββα". Υπήρχαν ορισμένες καταγγελίες στις εφημερίδες εκ μέρους του κ. Φίλη ο οποίος είναι ένας λαμπρός επιστήμων, αλλά κάπως εγωκεντρικός, που δεν μπορεί να συνεργασθεί με τους υπολοίπους συνεργάτες του. Και άρχισαν με τις εφημερίδες και με τα μέσα μαζικής ενημέρωσης μια επαφή. Μιλούσε για αποδιοργάνωση της μονάδας εντατικής θεραπείας, μιλούσε για ανυπαρξία προσωπικού, μιλούσε για ανυπαρξία αναισθησιολόγων, μιλούσε για ανυπαρξία ορθοπεδικών, φυσιοθεραπ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ις επίσημες θέσεις των γιατρών, οι οποίοι ενέχονται σε όλα αυτά, υπογεγραμμένα αυτά, τα οποία και θα τα καταθέσω στα Πρακτικά, προκειμένου να πληροφορηθεί ο Ελληνικός Λαός, όλα όσα γράφτηκαν στις εφημερίδες για έλλειψη φαρμάκων. Μπορεί να μην υπήρχε συγκεκριμένο φάρμακο, αλλά υπήρχε φάρμακο άλλης εταιρείας. Φάρμακο της κατηγορίας για ειδική θεραπεία δεν έλει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κατηγορίες ότι ο αξονικός τομογράφος χαλούσε. Το νοσοκομείο δέχεται ότι περίπου 1-2 μέρες το μήνα είναι χαλασμένος ο αξονικός τομογράφος. Αλλά η διοχέτευση των ασθενών δεν γίνεται προς τα ιδιωτικά διαγνωστικά κέντρα -στα οποία θα αναφερθώ εν συνεχεία- γίνεται στους άλλους δημόσιους αξονικούς τομογράφους των άλλων νοσοκομείων. Όλοι οι επιστημονικοί διευθυντές έχουν στείλει και από μία επιστολή - ο ένας είναι ο κ. Μπελμπές διευθυντής του χειρουργικού τομέα- να μην σας τα διαβάσω όλα, να διαβάσω του ενός μόνο που γράφει για την κατάσταση που υπήρχε στη Μονάδα Εντατικής Θεραπείας και λέει τα εξής: "Σε συνέχεια των γνωστών εγγράφων, τα οποία έχουν αποσταλεί από το διευθυντή της ΜΕΘ, όσο και από εκείνα της Ε.Ε. σχετικά με τη λειτουργία της και ιδιαίτερα την κινησιοθεραπευτική κάλυψη, η ιατρική υπηρεσία δέχεται ότι η επίλυση των αιτημάτων της μονάδος είναι απαραίτητη για την ομαλή και χωρίς κίνδυνο της ζωής των ασθενών, λειτουργία της. Γι' αυτό μετά τις διαβεβαιώσεις περί πλήρους επάρκειας των φαρμάκων και της ρύθμισης γραπτής και προφορικής, της κάλυψης από πλευράς φυσιοθεραπευτών, η μονάδα δεν έχει λόγο να διακόψει τη λειτουργ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ογες είναι οι απαντήσεις και των άλλων επιστημονικών διευθυντών. Η μονάδα λειτουργεί με 7 κρεβάτια, υπάρχουν 4 φυσιοθεραπευτές. Δηλαδή δεν υπάρχει κανένα συγκεκριμέν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όμως, από την περίπτωση του "Αγίου Σάββα" έγινε μία γενίκευση της επερώτησης και πολύ καλά κάνατε. Διότι πρέπει σε τακτά χρονικά διαστήματα να συζητείται η υγεία του Ελληνικού Λαού, στο Ελληνικό Κοινοβούλιο, για να δούμε κατά πόσο ανταποκρίνεται η εκάστοτε κυβέρνηση στις απαιτήσεις του Έλληνα φορολογούμενου, όταν αυτός καταστεί άρρω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να υπάρχει κόμμα στην Ελλάδα που να κυβέρνησε τον Τόπο και να αισθάνεται ιδιαίτερη ευτυχία για τον τομέα αυτό. Κατά καιρούς σπαταλήσαμε πάρα πολλά χρήματα και σεις και εμείς, αλλά δεν συμφωνήσαμε σε ένα πράγμα. Δεν συμφωνήσαμε στο να γίνει και στην Ελλάδα ένα Εθνικό Σύστημα Υγείας, το οποίο να καλύπτει όλο το φάσμα και όχι μόνον αυτό το οποίο επιχειρήσατε με το θεσμό του νοσοκομειακού γιατρού. Γιατί τι έμεινε στα 8 χρόνια που κυβερνήσατε; Στα 60 τελευταία χρόνια έγιναν πολλές προσπάθειες. Έγινε μία σημαντική από τον κ. Δοξιάδη και ίσως ήταν ο μοναδικός Υπουργός που παρέμεινε πολλά χρόνια στο Υπουργείο Υγείας και πρόφτασε να συντάξει το κείμενο, δεν πρόφτασε όμως να το κάνει νόμο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Δεν θα το έκανε, γιατί το κόμμα σας δεν τον άφ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Κύριε Φλώρο, εγώ δεν εξετάζω τι έφταιξε που δεν έγινε νόμος του κράτους. Εγώ εκτιμώ την προσπάθεια του κ. Δοξιάδη, η οποία ήταν υπεύθυνη απέναντι στον Ελληνικό Λαό για το χρόνο που έμεινε σ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ένα κείμενο προοδευτικό της περιόδου εκείνης, ήταν ένα κείμενο που θα έλυνε πάρα πολλά προβλήματα εάν εφαρμόζετο. Το γιατί δεν εφηρμόσθη είναι άλλη παράγραφος, στην οποία δεν θέλω να αναφερ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συνεχεία, ήρθε η Κυβέρνηση η δική σας, η οποία έθεσε σε σταυροφορία, θα μπορούσε να πει κανείς, τα θέματα υγείας. Και πολύ καλά κάνατε. Περίμενε ο κόσμος περισσότερα από αυτά τα οποία παρουσιάσατε. Ψηφίσατε δύο νόμους, κάνατε διορθωτικές κινήσεις του πρώτου νόμου που έπρεπε να γίνουν, διότι δε σημαίνει ότι ένας νόμος είναι και αλάθητος. Και στην πορεία του νόμου, παρουσιάζονται όλες εκείνες οι ελλείψεις για τις οποίες πρέπει ο επόμενος ή ο ίδιος ο Υπουργός να αναγνωρίσει το λάθος του, να τις διορθώσει, για να υπάρξει ομαλή πλέον εφαρμογή του νόμου για το συμφέρον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άρρος σας να αναθεωρήσετε πολλά πράγματα στο δεύτερο νόμο, εγώ το εκτιμώ. Διότι πράξατε στο ακέραιο το καθήκον σας, απέναντι στους Έλληνες ψηφοφόρους που σας ψήφισαν. Θα περίμενα εγώ την περίοδο εκείνη, αυτό το Ε.Σ.Υ., να πιάσει όλες τις κατηγορίες των ενεχομένων στην Υγεία. Να πιάσει την πρωτοβάθμια φροντίδα, να πιάσει τη δευτεροβάθμια νοσοκομειακή περίθαλψη, να πιάσει την τριτοβάθμια φροντίδα, την πρόληψη, τους εξωνοσοκομειακούς γιατρούς. Δεν προφθάσατε, δεν μπορέσατε; Πάντως, δεν έγιναν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ιρήθηκε -και πολύ σωστά- η βελτίωση της εικόνας των νοσοκομείων και συνεχίσατε το χτίσιμο των Κέντρων Υγείας, κάτι το οποίο είχε συλλάβει ο μακαρίτης, πλέον, ο Δοξιάδης. Και ήταν μία εξέλιξη αυτή, μία μεγάλη εξέλιξη. Η δημιουργία ενός κέντρου υγείας αποτελεί την εξέλιξη του παλιού αγροτικού ιατρείου, το οποίο πρέπει κάποια στιγμή να παραχωρήσει τη θέση του. Και να την παραχωρήσει σε ένα ολοκληρωμένο σύστημα διακίνησης ασθενών, σύγχρονο. Σε ένα εξοπλισμένο επιστημονικά και στελεχωμένο κέντρο υγείας. Σε ένα νομαρχιακό ή περιφερειακό νοσοκομείο που να ανταποκρίνεται στην αποστολή του και να μην αποτελεί τον τροχονόμο των αρρώστων προς τα κέντρα υγείας. Διότι τα περισσότερα επαρχιακά νοσοκομεία, δυστυχώς ακόμα κάνουν αυτή τη δουλειά. Είχα πάει, κύριε Φουντά, στην περιφέρειά σας, την προηγούμενη Δευτέρα και εκεί που με ενημέρωναν για το νοσοκομείο Σπάρτης σε ποια κατάσταση βρίσκεται, συγκράτησα τρεις δείκτες. Και ενώ ήταν ευτυχείς στο ότι έχουν πετύχει, τους είπα, ότι κύριοι, έχετε αποτύχει 100% και οι δείκτες ήταν οι εξής: Ο ένας δείκτης έλεγε ότι έχει πληρότητα 68%. Με τον τουρισμό που έχει η Λακωνία -ήταν ετήσια πληρότητα αυτή- το 68% αποτελεί αποτυχία. Και είναι το μοναδικό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ήρχαν περισσότερες από 100 διακομιδές το μήνα στην Αθήνα ή στα άλλα κέντρα. Αυτό σημαίνει ότι οι γιατροί δεν δουλεύ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ίτο, που υπερηφανεύθηκε ο Πρόεδρος του Διοικητικού Συμβουλίου, είναι ότι το κόστος νοσηλείας είναι 21.000 το κρεβάτι. Αυτό σημαίνει ότι δεν τους ταΐζει, αλλά την ίδια ώρα μου διαμαρτυρήθηκαν ότι δεν είχαν κουβέρτες οι άρρωστοι στα κρεβάτια τους. Δηλαδή, περιόριζε τα έξοδα για να φανεί καλός, αλλά μπαίνοντας στους θαλάμους οι άρρωστοι είπαν ότι οι κουβέρτες ήρθαν σήμερα. Αυτό δεν το συνάντησα ούτε στο Παναρκαδικό, το οποίο το βρήκα σε μία αρίστη κατάσταση, ούτε στο ψυχιατρείο της Τρίπολης, ούτε στο μικρό νοσοκομείο των Μολάων. Αυτό το συνάντησα στο νοσοκομείο της Σπάρτης, κύριε Φουντά, στην πατρίδ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ρεις αυτοί δείκτες δείχνουν ότι υπάρχει μία κακ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Τη βγάζει σπαρτιατικά, ο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Δεν ξέρω πώς τη βγάζει, κύριε Γιαννόπουλε. Ξέρω πως του είπα ότι αν αυτό επαναληφθεί, σε ένα μήνα να φέρει την παραίτησή του. Αυτό του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λοιπόν, να δούμε σφαιρικά το πλέγμα της υγείας και σ' αυτό είμαστε υποχρεωμένοι να βοηθήσουμε όλα τα κόμματα, διότι η Υγεία δεν έχει ούτε χρώμα ούτε σύνορα. Εχθές, ήμουν στο CARAVEL, όπου γινόταν το τέταρτο συνέδριο για το AIDS. Είχε έρθει αυτός που ανακάλυψε το AIDS. Την προσπάθεια και τη δουλειά τη δική του την εκμεταλλεύονται οι λαοί των άλλων κρατών. Μ' αυτό που σας λέω, θέλω να τονίσω ότι δεν υπάρχουν σύνορα στην ιατρική και δεν υπάρχουν ιδεολογίες στα συστήματα υγείας. Ή έχεις σύστημα υγείας ή δεν το έχ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είς εδώ δεν το έχουμε. Το έχουμε μερικώς. Δεν έχουμε οριοθετήσει τη σχέση δημόσιου και ιδιωτικού τομέα. Προσπαθήσατε εσείς με τον πρώτο νόμο να τον οριοθετήσετε, δίδοντας σαν στάνταρ το 25% στην ιδιωτική πρωτοβουλία και το 75% στο δημόσιο τομέα. Είναι ένα νούμερο, το οποίο όντως ισχύει στις χώρες της Δύσης, πλην της Γαλλίας, που είναι πολλές οι ιδιωτικές κλινικές και στα άλλα προηγμένα κράτη της Δύσης αυτή είναι η αναλογία, πλην της Αμερικής, που εκεί είναι όλα ιδι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ς συνάδελφος είπε ότι ο Κλίντον κέρδισε τις εκλογές, διότι υπεσχέθη σύστημα υγείας στους Αμερικάνους. Όντως, είναι αλήθεια αυτό. Και είδαμε κατά περίεργο τρόπο, έναν από τους καλύτερους Προέδρους που πέρασαν από την Αμερική να χάνει, διότι ο κ. Κλίντον άγγιξε την ψυχή των Αμερικανών. Διότι εκεί, αν δεν έχεις σοβαρή ιδιωτική ασφάλιση, δεν υπάρχει περίπτωση να σε δεχθεί κανένα νοσοκομείο. Το καλό, όμως, εκεί είναι ότι υπάρχουν κανόνες συμπεριφοράς και ιατρικής δεοντολογίας. Έχουν ενισχύσει εκεί αυτοί τους ιατρικούς συλλόγους, εν αντιθέσει με τους δικούς μας, κύριε Τριαρίδη, που είναι σε μια διάλυση και με μια μηδαμινή νομική κατοχύρωση. Δεν έχουν καμία ισχύ οι δικοί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αι με έναν προσανατολισμό διαφορετικό απ' ό,τι θα έπρ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Και καταφεύγουν οι δικοί μας στις ιατρικές εταιρίες, ενώ αυτά που ζητάνε οι ιατρικές εταιρίες και από εμάς, και ζητούσαν και από εσάς, θα έπρεπε να τα κάνουν οι ιατρικοί σύλλο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βρούμε εκείνο το νομικό πλαίσιο, για να τους ενισχύσουμε και να μπορέσουν να ανταποκριθούν κάποια στιγμή και στην εκπαίδευση, που κάποιος εκ των συναδέλφων ανεφέρθη, και στις άλλες υποχρεώσεις τους, στους αριθμούς των γιατρών, οι οποίοι πρέπει να παραχθούν στην κατανομή των ειδικοτήτων, πόσους σε κάθε ειδικότητα χρειαζόμαστε και να μην παρατηρείται αυτό το θλιβερό φαινόμενο, να υπάρχει λίστα αναμονής 5 και 6 ετών σε ορισμένες ειδικότητες, διότι αυτό σαν κράτος δεν μας τιμά. Ούτε να γράφουν οι εφημερίδες ότι οι γιατροί πλέον γράφονται στα ταμεία ανεργίας. Είναι πραγματικότητα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δηλαδή, εμείς διαθέτουμε πάρα πολλά χρήματα, για να είμαστε ειλικρινείς στον Ελληνικό Λαό -και εσείς διαθέσατε χρήματα και εμείς διαθέτουμε- διαθέσαμε δηλαδή το 8% του ΑΕΠ, έχουμε βρει τη μαεστρία εκείνη, που αυτά τα σπαταλούμε, προς πάσα κατεύθυνση, χωρίς να τα χρησιμοποιούμε σωστά για το συμφέρον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α πάρω με τη σειρά. Τα ίδια χρήματα χρησιμοποιούν και οι υπόλοιποι λαοί της προηγμένης Δύσης. Και υπογραμμίζω ότι κι εσείς χρησιμοποιήσατε πολλά χρήματα του Έλληνα φορολογούμενου και εμείς. Δεν καταλάβαμε, όμως, σαν Έλληνες ότι τα πολλά χρήματα δεν φτιάχνουν συστήματα υγείας. Το σύστημα υγείας γίνεται, όταν πρακτικά τοποθετήσουμε τις ανάγκες μας στον Ελλαδικό Χώρο, το ονομάσουμε ένα αναπτυσσόμενο σύστημα και όχι να πηγαίνουμε από τη μία μέρα στην άλλη, να λέμε ότι δώσαμε σύστημα υγείας, και μαζί όλα τα κόμματα το τελειοποιήσουμε σε 5, 7 ή 10 χρόνια. Αν αυτό το κάνουμε, θα αποκτήσουμε σύστημα υγείας. Αν δεν το κάνουμε, ο καθένας εδώ θα λέει τα δικ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κάτι πολύ σωστό ο κ. Φλώρος, ότι πρέπει κάποια στιγμή αυτό το άριστο δυναμικό, οι 6.500 γιατροί του ΙΚΑ και των κλάδων υγείας που υπάρχουν, με την άριστη υποδομή που έχουν τα περισσότερα ιατρεία του ΙΚΑ, να εφημερεύσει Σαββατοκύριακ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δεν υπάρχουν δύο Ελλάδες, κύριοι συνάδελφοι. Δεν υπάρχει η Ελλάδα των κλάδων υγείας, των ταμείων και η Ελλάδα του Ελληνικού Δημοσίου. Υπάρχει το Ελληνικό Κράτος και αυτό το κατάντημα που ζήσαμε τα Χριστούγεννα στο ΠΑΙΔΩΝ, θα πρέπει να μην επανα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ότι εάν είχαν τεθεί στη διάθεση της πρωτοβάθμιας φροντίδος τα σύγχρονα αυτά ιατρεία, του ΙΚΑ τα οποία είναι κλειστά τις περισσότερες ώρες του 24ώρου, θα ήταν διαφορετική η κατάσταση. Μάλιστα τα Σαββατοκύριακα είναι κλειστά. Και είναι οι κακοί γιατροί του ΕΣΥ και οι καλοί γιατροί του ΙΚΑ. Ε, αυτό κάποτε πρέπει να σταματ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κύριε Σιούφα, πρέπει να βρούμε μια λύση σύντομα πάνω σ' αυτό. Βλέπετε ότι είναι απαίτηση και του ΠΑΣΟΚ και της Νέας Δημοκρατίας. Πρέπει να βρούμε μια λύση. Θα πρέπει να δούμε ότι υπάρχει μια ανάγκη και όχι δυο ή πολλαπλές ανάγ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τα πάρουμε τώρα με τη σειρά, να δούμε αν είμαστε ευτυχείς σαν λαός μ' αυτά που έχουμε. Εγώ με κάθε ειλικρίνεια και κάθε εντιμότητα που με διακρίνει στις απαντήσεις μου, θα τ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τα αγροτικά ιατρεία. Εγώ δεν είμαι ευτυχής. Το αγροτικό ιατρείο όταν δημιουργήθηκε αποτέλεσε θεσμό και προσέφερε πάρα πολλά. Όταν ήμουν όμως την Κυριακή στο Γύθειο, κύριε Φουντά, όλους τους αγροτικούς γιατρούς τους βρήκα στο Κέντρο Υγείας. Και όταν πήγα στους Μολάους τους βρήκα στο νοσοκομείο των Μολάων. Και τους ερωτώ. Εσείς τι κάνετε εδώ; Μου λένε κάνουμε εφημερία. Και στα αγροτικά ιατρεία ποιοι είναι; Κανένας. Πάνε αν τους ενημερώσουν. Τους είπα να περιμένουν γρήγορα εγκύκλιο όπου θα γυρίσουν όλοι στα αγροτικά ιατρεία. Δεν υπάρχουν δυο κατηγορίες αρρώστων. Οι άρρωστοι χωρίς γιατρό του χωριού και οι άρρωστοι της πόλης με όλους τους γιατρούς. Υπάρχει μια κατηγορία αρρώστων και πρέπει αυτή να τη σεβαστούμε. Και σας δηλώνω ότι το πολύ εντός 10ημέρου θα επιστρέψουν όλοι στα αγροτικά ιατ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υπάρχει αυτό το θαυμάσιο δημιούργημα που λέγεται Κέντρο Υγείας. Ούτε εσείς να είσαστε ευτυχείς, ούτε εμείς για τη λειτουργικότητά του. Θα σας δώσω ένα στατιστικό νούμερο για να αντιληφθείτε τον βαθμό της χρεοκοπίας του Κέντρου Υγ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όβλημα δεν δημιουργήθηκε από το ότι το Κέντρο Υγείας υπήχθη στη Νομαρχία. Το πρόβλημα δημιουργήθηκε εν τη γεννέσει του, διότι δεν ισχυροποιήσαμε με νόμο την ύπαρξη των γιατρών που πρέπει να υπάρχουν εκεί. Τους δίναμε το δικαίωμα να αποσπώνται στα νομαρχιακά ή επαρχιακά νοσοκομεία και αυτοί οι ανειδίκευτοι ή οι γενικοί γιατροί που ήταν, με αποτέλεσμα τα περισσότερα Κέντρα Υγείας να λειτουργούν με τους αγροτικούς γιατρούς και μόνο ή έναν γενικής ιατρικής. Ενώ είναι θαυμάσια κτίρια, ενώ είναι εξοπλισμένα πάρα πολ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λά, διαθέτουν 4 και 5 οδοντιάτρους οι οποίοι δεν κάνουν οδοντιατρική προληπτική. Δέχονται μόνο μέχρι 18 ετών. Αυτό δεν το κατάλαβα ποτέ. Στους Μολάους, στο μικρό νοσοκομείο υπάρχουν 4 οδοντίατροι, στο Κέντρο Υγείας Μεσσήνης, 5 οδοντίατροι, στο Κέντρο Υγείας Μελιγαλά 5 οδοντίατροι και κανένας δεν εξετάζει άρρω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Μου επιτρέπετε μια διακοπή, κύριε Υπουργέ, με την άδεια του κυρίου Προέ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κύριε Φλ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Κύριε Υπουργέ, οι οδοντογιατροί χρειάζονται γιατί κάνουν πρόληψη. Εάν συνεχιζόταν αυτό που είχε αρχίσει, κύριε Υπουργέ, να μεταφέρουν κάθε μέρα παιδιά από τα δημοτικά και γυμνάσια, προκειμένου να γίνεται η παρακολούθηση των δοντιών τους για την τερηδόνα κ.λπ. ή να κάνουν ακόμα και μικροσφραγίσματα, θα είχαν να κάνουν δουλειά. Έν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δυστυχώς σταμάτησε η προκήρυξη θέσεων για να καλυφθούν τα Κέντρα Υγείας με γιατρούς. Γι' αυτό έχουμε φθάσει σ' αυτό το σημείο. Περιμένουμε να το διορθώσετε και πιστεύουμε ότι θα το διορθ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Εγώ, κύριε Φλώρο, μέμφομαι τον μεγάλο αριθμό οδοντιάτρων που υπάρχει. Ήδη το Υπουργείο ξεκίνησε μια προσπάθεια την οποία και εγκαινίασα στο Νομό μου με πρωτοβουλία του Οδοντιατρικού Συλλόγου Μεσσηνίας την προηγούμενη Τρίτη, που ήμουνα κάτω για την ημέρα της Υπαπαντής. Ο Σύλλογος της Μεσσηνίας, σε συνεργασία με τους οδοντιάτρους των Κέντρων Υγείας, ξεκινούν μια προληπτική οδοντιατρική για την τερηδόνα στους μαθητές των δημοτικών σχολείων. Τους έδωσα και την ανάλογη πίστωση για να ενθαρρυνθούν. Και νομίζω ότι αυτό το πρόγραμμα θα το περάσουμε σε όλη την Ελλάδα, διότι, μη γελιόμαστε, η σημερινή δική μας εποχή, είναι εποχή της πρόλη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ιάφορα κράτη, τα οποία πήγαν στο παρελθόν με τεράστια ποσά και με κολοσσούς μηχανημάτων να καταστείλουν νόσους στα περισσότερα απέτυχαν. Και πέτυχαν εκείνοι οι οποίοι ασχολήθηκαν με την πρόληψη της νόσου. Και γι' αυτό ακριβώς η μοντέρνα θεραπεία σήμερα ξεκινάει από την πρόληψη. Όλοι οι λαοί εκεί πλέον στηρίζουν τις προσπά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θαυμάσια αυτά κτίρια, κύριοι συνάδελφοι, που υπάρχουν σε όλο τον προηγμένο κόσμο, -εμείς αναπτύσσουμε κέντρα υγείας κάθε 20 χιλιόμετρα, οι άλλοι έχουν αναπτύξει κάθε 10 έως 15- αποτελούν σπουδαίες μονάδες πρωτοβάθμιας φροντίδας. Οι σπουδαίες αυτές μονάδες, όμως -θα σας δώσω ένα στατιστικό δεδομένο για να δείτε- σήμερα δεν πρέπει να αποδίδουν παρά ελάχιστα, διότι δεν έχουν στελέχ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ώτησα τον Πρόεδρο του νοσοκομείου Καλαμάτας πόσοι επισκέφθηκαν τα εξωτερικά ιατρεία του νοσοκομείου, το πρώτο 9μηνο του 1992. Μου απήντησε 72.000. Εκ των οποίων 72.000, οι 9.000 εισήχθησαν για νοσηλεία, οι δε άλλοι ή διακομίστηκαν ή επέστρεψαν διαμαρτυρόμενοι στα σπίτια τους ή πέθαναν. Αυτό τι σημαίνει; Όταν 72.000 σε 9 μήνες, σε ένα νομό 172.000 κατοίκων ή 175.000, περνούν από τα εξωτερικά ιατρεία του μεγάλου νοσοκομείου, σημαίνει ότι κανένας δεν σταματά ούτε στο αγροτικό ιατρείο, ούτε στο κέντρο υγείας ή σταματούν ελάχιστοι και εκείνοι εν συνεχεία παραπέμπονται στο νοσοκομείο, μη έχοντας τις δυνατότητες το κέντρο υγείας να τους ικαν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αυτήν την κατεύθυνση η πολιτική ηγεσία του Υπουργείου Υγείας είναι διατεθειμένη να πάρει μέτρα. Αφ' ενός μεν έχουμε ζητήσει κατ' εξαίρεση έγκριση θέσεων, προκειμένου να καλύψουμε ορισμένες ανάγκες, οι ανάγκες αυτές, όμως, επειδή είναι τόσες πολλές είναι δύσκολο να καλυφθούν με αυτούς που θα διορίσουμε, διότι μπορείς να διορίσεις ορισμένους γιατρούς ή ορισμένες νοσηλεύτριες, δεν θα λυθεί όμως το πρόβλημα. Το πρόβλημα για να λυθεί θα πρέπει να υπάρξει πολιτική βούληση και θα το ζητήσω αυτό -και την έχουμε- οι 4 βασικές ειδικότητες χειρουργική, παθολογία, γυναικολογία και παιδιατρική να επισκέπτονται μια φορά την εβδομάδα τα κέντρα υγείας από το περιφερειακό ή επαρχιακό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ΟΙΚΟΝΟΜΙΔΗΣ: Δεν θα πάει καν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Υφυπ. Υγείας Πρόνοιας και Κοινωνικών Ασφαλίσεων): Βεβαίως δεν πάει κανείς. Θα τεθεί σε ισχύ αυτό. Διαφορετικά θα φύγουν οι Πρόεδροι. Η πρέπει να καταλάβουν ότι εκείνοι οι οποίοι υπηρετούν σαν γιατροί στα επαρχιακά νοσοκομεία είναι δημόσιοι υπάλληλοι και έχουν δικαιώματα και υποχρεώσεις. Ο αγροτικός πληθυσμός πρέπει να καλυφθεί με ειδικευμένους γιατρούς. Θα γίνει προκήρυξη θέσεων, αλλά θα αναγκασθούν και αυτοί οι οποίοι περιφέρονται -και το υπογραμμίζω αυτό- στα εξωτερικά ιατρεία του νοσοκομείου για να κάνουν πρωτοβάθμια φροντίδα στο υπόγειο ή στο ισόγειο για να τη μετατρέψουν σε δευτεροβάθμια ιδιωτική πελατεία στον πρώτο όροφο αυτό, θα σταματήσει. Αυτό πρέπει να σταματήσει. Διότι μην κρυβόμαστε πίσω από το δάκτυλό μας, αυτό γίνεται. Τα δημόσια νοσοκομεία έχουν μετατραπεί σε πόλους εξευρέσεως πελατείας ορισμένων. Δεν το κάνουν όλοι. Υπάρχουν γιατροί, οι οποίοι τιμούν, υπάρχουν γιατροί, οι οποίοι θυσιάζονται για το νοσοκομείο, υπάρχουν γιατροί οι οποίοι σέβονται τη θέση που έχουν καταλάβει από το Ελληνικό Κράτος. Υπογραμμίζω ότι αυτό το κάνουν ελάχιστοι. Είναι αυτοί οι ελάχιστοι, κύριε Τριαρίδη, που στην Επιτροπή Κοινωνικών Υποθέσεων προσπαθούσαμε, με την Επιτροπή για τα φακελάκια, να τους απομονώσουμε για να μη συνεχίζεται ο διασυρμός, ο οποίος τελευταία έχει γίνει καθημερινή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ις και εγώ, και όλοι οι συνάδελφοι, προσπαθήσαμε την περίοδο εκείνη τα πράγματα να τα παρουσιάσουμε πιο ανώδυνα, παρά την έκταση που είχε πάρει το φαιν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ότι είμαστε όλοι γιατροί και εσείς οι επερωτώντες και εγώ και πρέπει το κύρος του γιατρού να το ανακτήσουμε. Και η Πολιτεία μπορεί να το ανακτήσει όταν πάρει τα σωστά μέτρα και τις σωστές θέσεις. Διαφορετικά αν τους αφήσουμε, θα αποτελούν και αυτοί αντικείμενο εχθροπραξιών καθημερινώς, στα προαύλια και τους χώρους δουλειάς των νοσοκομε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Κέντρο Υγείας κάνατε μία παρατήρηση, την οποία δέχομαι ότι ήταν λάθος η ένταξη των Κέντρων Υγείας στις Νομαρχίες. Μπορεί όμως να διορθωθεί αυτό. Ήδη υπέγραψα απόφαση, οι λειτουργικές δαπάνες των Κέντρων Υγείας να καλύπτονται από τα νοσοκομεία, για να μπορούν να έχουν πετρέλαιο για θέρμανση, φαγητό για τους ασθενείς και υλικό, γιατί δεν έχουν διαχείρ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Και να καταργηθεί το ά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Να καταργήσετε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Μην ανησυχείτε θα βρεθεί τρόπος να διορθωθεί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αφού συνδέσουμε Κέντρο Υγείας και επαρχιακό νοσοκομείο πάλι, να συνδέσουμε με τηλεϊατρική -αυτό που γίνεται από το "Σισμανόγλειο" με 12 Κέντρα Υγείας- όλα τα απομακρυσμένα αγροτικά ιατρεία της ορεινής ελληνικής υπαίθρου, ή τα απομακρυσμένα μικρά νησάκια, που έχουν αγροτικά ιατ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ένα πρόγραμμα και τόσο εγώ, όσο και ο κύριος Σιούφας, θα το ενισχύσουμε πάρα πολύ οικονομικά, για να μπορέσει αυτός ο οποίος αρρωσταίνει, σε κάποια ορεινή περιοχή, να έχει μία διάγνωση απο ειδικευμένο γιατρό, όχι από τον ανειδίκευτο του Κέντρου Υγείας. Γιατί σε γνώσεις δεν διαφέρει ο ανειδίκευτος του ενός, με τον ανειδίκευτο του άλλου. Υπήρξα και εγώ νέος γιατρός και στο πρώτο σοβαρό περιστατικό, φώναζα έναν γιατρό, διότι ενώ είχαμε άριστες γνώσεις θεωρητικά στην πράξη δεν υπήρχαν γν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νισχυθεί το πρόγραμμα τηλεϊατρικής και θα συνδεθούν και αν προφθάσουμε θα τα συνδέσουμε όλα, τα Κέντρα Υγείας εκείνα, τα οποία είναι εξοπλισμένα, ώστε να μπορέσουν να προσφέρουν φροντίδα πρωτοβάθμιας περίθαλψ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αρχιακό νοσοκομείο, θα το ενισχύσουμε αρκετά, κύριοι συνάδελφοι, και θα δώσουμε και ισοτιμία υπογραφής για τους ασφαλισμένους του ΟΓΑ στους ελεύθερους επαγγελματίες. Γιατί παρατηρείται το εξής τραγικό. Εγώ σαν γυναικολόγος ή ο κ. Οικονομίδης σαν χειρουργός ή ο κ. Φαρμάκης σαν ορθοπεδικός, όταν πήγαινε στο ιατρείο του ένα περιστατικό, μπορούσε να φύγει από το ιατρείο του ο άρρωστος, με μια συνταγή 200 δραχμών, γιατί αυτό χρειαζόταν. Δεν έχει κανένας το δικαίωμα να υπογράψει συνταγή ενός ασφαλισμένου του ΟΓΑ. Έχει δικαίωμα ο αγροτικός, ο οποίος άρχιζε τα μπραζάν, τα σουλμπέξ κ.λπ. και έφτιαχνε μία συνταγή 15.000. Εκεί γίνεται η κατάχρηση. Θα πρέπει όμως οι γιατροί, παίρνοντας αυτό το δικαίωμα, να το σεβαστούν και να γράφουν πάντα εκείνα, τα οποία χρειάζεται ο άρρω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Τριαρίδης -και πολύ σωστά- ότι πρέπει να δημιουργηθεί ογκολογικό κέντρο. Πρέπει να κάνουμε μία χωροταξική κατανομή των αναγκών στην Ελλάδα, με ένα πρόγραμμα πενταετές, επταετές ή δεκαετές. Και θα πρέπει το ογκολογικό κέντρο, να μην υπάρχει μόνο στο ΘΕΑΓΕΝΕΙΟ ή τον ΑΓΙΟ ΣΑΒΒΑ, να υπάρχει και στην Στερεά Ελλάδα και σε άλλο σημείο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ροθέσεις μου είναι να καταγράψω τις ανάγκες και να τις συζητήσω και μαζί σας και με την Κυβέρνηση και εφόσον εγκριθούν, να μπορέσουμε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προηγουμένως ότι ένα πρόγραμμα δεν τελειώνει με μια ανακοίνωση. Τελειώνει σε μία χρονική διάρκεια. Και αν έχει τη συναίνεση την πολιτική, αυτό το πρόγραμμα θα επιτύχει. Και όταν στο διάστημα των δύο μηνών, που είμαι στο Υπουργείο κάλεσα διάφορους φορείς, για να συζητήσω τι πρέπει να διορθωθεί, ένας από τους ελεύθερους επαγγελματίες, που είχαμε καλέσει στην επιτροπή για το φακελάκι, ο κ. Οικονόμου, μου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ετε προτάσεις, φτιάχτε αυτά, που δεν θέλουν πολλά λεφτά τώρα ή καθόλου, δεσμεύτε μας όμως να υλοποιηθούν αυτά μέσα σε 5, 7, ή 10 χρόνια διότι αν δεσμευθούμε όλοι για κάτι το σύγχρονο αυτό θα γίνει. Εάν δεν δεσμευθούμε ο ένας θα χαλάει αυτά που έφτιαξε ο προηγού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μεγάλο κεφάλαιο της δευτεροβάθμιας φροντίδας, η οποία εξυπηρετείται σήμερα από τα ελληνικά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α ελληνικά νοσοκομεία κύριοι συνάδελφοι, είχαν μετατρέψει την παραοικονομία σε πραγματική οικονομία δε θα υπήρχε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καστήκαμε με τον κ. Σιούφα να ξεχρεώσουμε τα νοσοκομεία το Δεκέμβριο μήνα και όντως κύριε Σκουλάκη τα ξεχρεώσαμε. Αναφερθήκατε σε 70 δισ., εμείς τους λύσαμε όλα τα προβλήματα που είχαν και τα υπόλοιπα που τους μένουν τους τα χρωστάνε οι ασφαλιστικοί οργανισμοί. Δηλαδή τους πόρους τους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Δηλαδή αυτήν τη στιγμή τα νοσοκομεία δεν χρωστάνε 26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Χρωστάνε αλλά κάνει να πά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Μισό λεπτό, κύριε Υπουργέ. Δεν χρωστάνε 26 δισ. στις φαρμακοβιομηχα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Χρωστάνε στις φαρμακοβιομηχανίες, αλλά κάνει να εισπράξουν. Δηλαδή αυτήν τη στιγμή η οικονομική κατάσταση των νοσοκομείων είναι σχεδόν αρίστη. Από δω και πέρα εναπόκειται σ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Δεν το αρνείστε δηλαδή στην ουσία το 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Δεν αρνούμαι ότι χρωστάνε στις φαρμακοβιομηχα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αι σε άλλους προμηθ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Λύσαμε όλες τις ανάγκες που είχαν για να μπορέσουν να λειτουργήσουν και από εκεί και μετά είχε δώσει εντολή και θα σας τα πει και ο κύριος Υπουργός στους ασφαλιστικούς οργανισμούς να τους κάνουν αποπληρωμή για να μπορέσουν πλέον να μην έχουν και οικονομικό πρόβλημα. Εμείς το λύσαμε τώρα. Αν όμως την παραοικονομία, η οποία υπάρχει από την ώρα που μπαίνει κάποιος στο νοσοκομείο δεν την μετατρέψουμε σε πραγματική οικονομία μέσα στο νοσοκομείο, τότε ποτέ δεν θα λύσουμε τα προβλήματα των νοσοκομείων. Και τα προβλήματα των νοσοκομείων λύνονται μόνο, εάν ο γιατρός εξετάζει μέσω της γραμματείας του νοσοκομείου, όπως γίνεται σε όλον τον προηγμένο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ιλάμε για κατάργηση τακτικών ιατρείων, όχι. Αυτά πρέπει να υπάρχουν, αλλά δεν υπάρχουν άλλες οικοδομές. Πρέπει όμως αυτό που γίνεται στον κήπο και αυτό που γίνεται στα εξεταστήρια του εξωτερικού ιατρείου να γίνει νόμιμα όπως γίνεται σε όλο τον προηγμένο κόσμο για τον διευθυντή και τον επιμελητή α' μέσα από τη γραμματεία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λώρος σε κατ' ιδίαν συζήτηση, μου είχε πει ότι υπήρχε σκέψη να το κάνετε εσείς στη δική σας περίοδο, αλλά οι δογματικοί δεν σας άφησαν. Το πληρώνει όμως τώρα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υτό γίνει, να είσαστε βέβαιοι ότι στο τέλος 1993 τα νοσοκομεία όχι μόνο δεν θα χρωστάνε μία δραχμή, αλλά θα έχουν τεράστια έσοδα με τα οποία θα μπορέσουν να αυτοδιοικηθούν και να φτιαχτεί και το σύστημα υγείας. Εάν ανακυκλώσεις έντιμα το 8% του ΑΕΠ, το οποίο προσφέρει ο Έλληνας φορολογούμενος και περάσει σε υπηρεσίες υγείας του Ελληνικού Λαού αυτό το 8% τότε να είσαστε βέβαιοι ότι θα γεννηθεί σύστημα υγείας και τότε θα έχουμε και το δικαίωμα σαν Έλληνες να ζητάμε αυξήσεις κονδυλίων, αλλά να βλέπουμε όμως ότι τα κονδύλια πηγαίνουν προς τη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δημιουργηθούν θέσεις μάνατζμεντ μέσα στα νοσοκομεία. Γίνονται τεράστιες σπατάλες και γίνεται τεράστια σπατάλη σε υλικό, τεράστιες σπατάλες σε φαρμακευτικό υ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ξεκινήσει μία προσπάθεια των αναλωσίμων να μηχανογραφηθεί. Έχει ξεκινήσει από το Γενικό Κρατικό Αθηνών και πιστεύω ότι θα τη συνεχίσουμε και στα υπόλοιπα. Και εκεί που ξεκίνησε, παρατηρείται ότι έπεσε το φάρμακο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ΟΙΚΟΝΟΜΙΔΗΣ: Λίγ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Τόσο έπεσε, κύριε Οικονομίδη. Είναι λίγο,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πολυχρησία φαρμάκου και μία πολυφαρμακία και μία μεταφορά φαρμάκου από το φαρμακείο σε άλλου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είγματος χάρη, χρειάζεται μία ένεση των 5.000. Υπάρχουν τέτοιες ενέσεις. Πεθαίνει ο άρρωστος. Έχει πάρει η διαχείριση από το φαρμακείο 10 αμπούλες. Πέθανε στη δεύτερη αμπούλα ο άρρωστος. Οι 8 δεν ξαναγυρίζουν στο φαρμακείο. Οι 8 θα βρεθούν σε κάποιο φαρμακείο κάποιας γειτον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καταστολές οφείλουμε να τις κάνουμε. Και στις προθέσεις του Υπουργείου Υγείας είναι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 ένα κεφάλαιο, που θίξατε, στο κεφάλαιο της πληροφορικής. Δεν ευθύνεται, κύριοι συνάδελφοι, η Νέα Δημοκρατία γι' αυτό. Αυτό το πρόγραμμα το ξεκινήσατε εσείς το 1986. Το συνεχίσαμε εμείς. Εγώ και ο κ. Σιούφας είμαστε δύο μήνες εκεί. Έχουν ληφθεί όλα τα μέτρα, ούτως ώστε το πρόγραμμα αυτό να τελειώσει. Και προθεσμία έχουμε μέχρι τέλος Μαρτίου. Και θα τελειώσει το πρόγραμ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εισθεί ο Ελληνικός Λαός ότι στο Υπουργείο Υγείας Πρόνοιας και Κοινωνικών Ασφαλίσεων, γίνεται μια σοβαρή δουλειά, μια υπεύθυνη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είδατε και με τους αξονικούς τομογράφους. Πολύ σωστά τους καυτηριάσατε. Η Ελλάδα έχει 128 αξονικούς τομογράφ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ΜΑΝΟΥΗΛ ΣΚΟΥΛΑΚΗΣ: Είναι πρώτη στην Ευρώπη. Έχει υπερδιπλάσι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Αργούν και σχολάζον υλ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Είναι πρώτη στην Ευρώπη. Και δεν είναι ότι κάνει κανείς μία αξονική τομογραφία. Είναι ότι παίρνει ακτινοβολία χωρίς να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χω ζητήσει να με ενημερώσουν πόσοι απ` αυτούς είναι χαλασμένοι, από πότε είναι χαλασμένοι και πού διακινούνται οι ασθε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έχω ζητήσει από όλα τα νοσοκομεία της Χώρας, ό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γάλαμε, δε απόφαση με τον κ. Σιούφα ότι καμία σκοπιμότητα πλέον δεν εγκρίνεται. Την διαβάσατε στις εφημερίδες. Κάποια στιγμή πρέπει να μπει ένα φραγμός σε αυτά τα διαγνωστικά κέντρα. Εάν δεν τον βάλουμε αυτό το φραγμό -και με τον κ. Κακλαμάνη το έχουμε συζητήσει πολλές φορές και με τον κ. Σιούφα και με όλους όσους ασχολούνται με αυτό- δεν είναι ότι θα τιναχθούν στον αέρα οικονομικά οι κλάδοι υγείας των ταμείων, αλλά θα διαταραχθεί και η ισορροπία η ανθρώπινη του Έλληνα με τόσες ακτινοβολίες. Γι` αυτό ακριβώς, καμία σκοπιμότητα πλέον δεν χορη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ν κατεύθυνσή μας είναι αυτό που κάποιος από τους συναδέλφους είπε να δοθούν προτεραιότητες σε μια μέρα νοσηλείας, να δοθούν προτεραιότητες εκεί που πέφτει το κόστος και είναι και η προσφορά υγείας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ετοιμάζεται Προεδρικό Διάταγμα, το οποίο κύριοι συνάδελφοι, θα καθορίζει τους όρους λειτουργίας και των κέντρων αυτών των διαγνωστικών και των άλλων κέντρων, που είχα αναφερθεί, για τη δημόσια υγεία και των κέντρων για μια μέρα νοσηλείας. Έχει περάσει σε όλη την προηγμένη Δύση αυτό. Πρέπει και εμείς να το νομοθετήσουμε, σωστά όμως, με σωστές προδιαγραφ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κάποιος συνάδελφος, ότι μέσα στη διάλυση των νοσοκομείων -ο κ. Γιαννόπουλος νομίζω- είναι και η Νίκαια ή τι γίνεται με το νοσοκομείο της Ελευσίνας ή τι γίνεται με το νοσοκομείο Χαν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Πιο διευκρινιστικός να είσθε απ' αυτό που μου απαντήσ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Ναι, κύριε Σκ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με τα έργα που κάνατε εσείς και την ολοκλήρωση και τα νέα έργα που κάναμε εμείς, πιστεύω ότι δεν θα χρειαστούν νέα κρεβάτια νοσοκομειακά. Χωροταξική κατανομή θα χρειαστεί να γίνει. Γιατί η Ελλάδα είναι ευτυχής, με το δεύτερο πακέτο Ντελόρ, να λύσει και τα νοσοκομειακά της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ολοκληρωθεί αυτό το πρόγραμμα νομίζω ότι κανένα καινούριο κρεβάτι δεν θα χρειάζεται πλέον για την Ελλάδα γιατί πάντα πίστευα ότι δεν έχουμε έλλειψη κλινών αλλά έχουμε ανισοκατανομή. Αυτό πίστευα πάντα και το πιστεύω και σήμερα που είμαι αρμόδιος Υφυπουργός για θέματα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αι κακοχρ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Ναι, και κακοχρησίας, διότι δεν λειτουργεί σύστημα υγείας, κύριε Τρια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ς που λειτουργεί σαν ιδιωτικός άρρωστος χειρουργείται αμέσως στο νοσοκομείο. Εκείνος που μπήκε με κάποια λίστα αναμονής, δεν έρχεται η σειρά του. Και συνέβη σε μένα πολλές φορές αυτό, να στείλω κάποιον άρρωστο και επειδή δεν πλήρωσε, δεν ερχόταν η σειρά του με τίποτα. Πού; Στο Δημόσιο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Να γίνει αποκέντρωση και ισοκαταν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Αυτή πρέπει να είναι η σωστή πολιτική και η σωστή παράμετρος για να λυθεί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ναφέρθηκε κάποιος στο Νοσοκομείο της Νίκαιας και θα αναφερθώ στα υπόλοιπα Νοσοκομεία, Δυτικής Αττικής, Ελευσίνα, Χανίων και γενικά, στα μεγάλα Νοσοκομεία τα οποία πρέπει ν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σοκομείο της Νίκαιας, το οποίο επισκέφθηκα χωρίς να τους ειδοποιήσω, όντως υπάρχει ένα πρόβλημα και νομίζω το ανέφερε ο κύριος Φουντάς. Το πρόβλημα είναι με τον κλιματισμό των χειρουργείων. Εγώ δεν ανήκω σε εκείνη την κατηγορία των πολιτικών που θα επιρρίψω ευθύνες ,ότι επειδή ξεκίνησαν το '86 φταίει το ΠΑΣΟΚ. Τότε με την ίδια λογική θα έπρεπε να πω ότι ό,τι ξεκίνησε επί Νέας Δημοκρατίας ή επί ΕΡΕ, φταίει η Νέα Δημοκρατία ή η ΕΡΕ. Ή γι' αυτά που κάνουμε σήμερα αν κάτι στραβώσει θα φταίει η Νέα Δημοκρατία. Μα, δεν φταίει, φταίει αυτός που το κατασκευ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ίνησαν τα χειρουργεία το '86 σε δύο ορόφους, στο 2ο και στον 3ο, αλλά δεν έγινε συντήρηση μηχανημάτων; Που εγώ αυτό πιστεύω. Δεν έγινε καλή τοποθέτηση; Δεν το νομίζω, γιατί είναι μια από τις πιο σοβαρές εταιρείες του κόσμου αυτή που τα έχει τοποθετήσει. Εγώ πιστεύω ότι δεν έγινε συντήρηση ή ότι κάποιος δικός μας, μη έχοντας γνώση κάποια στιγμή τα χάλασε. Όντως αναπτύσσονται θερμοκρασίες την περίοδο που πήγα εγώ εκεί, οι οποίες ξεπερνούσαν τους 30 και 33 βαθμούς. Είχαν δίκιο οι χειρουργοί και δεν έμπαιναν στα χειρουργεία. Δεν είχαν δίκιο σε ένα όμως, δεν έμπαιναν στα τακτικά χειρουργεία, αλλά έμπαιναν στα δικά τους τα έκτακτα. Στα δικά τους, όχι τα έκτακτα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μια κοινή σύσκεψη στο Υπουργείο με τη Δήμαρχο Νικαίας, με το Δ.Σ., η Δήμαρχος συμμετέχει στο Δ.Σ. -και είπαμε ότι δεν θα μπει κανένα περιστατικό πλην τροχαίων ατυχημάτων και θεομηνιών. Γιατί κάποια στιγμή είχαν μετατρέψει σε ιδιωτική πελατεία τα τρία χειρουργεία, δεν λειτουργούσαν τα χειρουργεία του τρίτου ορόφου και 2 εκατ. Έλληνες, οι οποίοι εξυπηρετούνται στην περιοχή από αυτό το νοσοκομείο, ήταν διαμαρτυρόμενοι. Και τους είπα εγώ ότι "κύριοι, εφόσον οι διαδικασίες είναι χρονοβόρες, αναλαμβάνω εγώ την ευθύνη, πηγαίνετε σε έναν έξω στην ελεύθερη αγορά, βρέστε τον καλύτερο για να φτιάξετε τα χειρουργεία και την ευθύνη την παίρνω εγώ". Και αυτό γίνεται τώρα. Ήδη λειτουργούν τα χειρουργεία του 2ου ορόφου, επισκευάζονται του 3ου τα οποία νομίζω ότι σε σύντομο χρονικό διάστημα θα τα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φάνηκαν συνεπείς. Όταν τους έθεσα έτσι τα προβλήματα, είχαν δεσμευθεί ότι 1 Ιανουαρίου θα λειτουργήσουν και λειτούργ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ττική όμως γίνεται μια χωροταξική κατανομή καλύτερη στα νοσοκομεία. Ήδη, ολοκληρώθηκε, κύριοι συνάδελφοι, ο φάκελος για το Νοσοκομείο Δυτικής Αττικής. Είναι αυτό που θα γίνει στο ΚΕΒΟΠ, δυναμικότητας 600 κλινών ανάλογο του Παπαγεωργίου της Θεσσαλονίκης. Και εφαρμόζεται η ίδια μελέτη. Υπήρχαν ορισμένα προβλήματα και προς αυτήν την κατεύθυνση -και συγχαρητήρια- βοήθησε και ο Δήμαρχος της περιοχής. Οι Δήμαρχοι ομόρων δήμων και πολλοί παράγοντες, ο ΟΣΚ βοήθησαν πάρα πολύ, προκειμένου να ολοκληρωθεί ο φάκελος και να ξεκινήσει το Νοσοκομείο Δυτικής Αττικής. Ήταν εμπόδια διαδικαστικά πάρα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φαρμοστεί μελέτη του Παπαγεωργίου, που την έχει κάνει ο Κυριακίδης. Σε 3 μήνες θα έχει ξεκινήσει αυτό το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Το παλι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Όχι το παλιό. Καινούριο νοσοκομείο στο ΚΕΒ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Του Θρι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Του Θριασίου είναι άλλο, είναι στην Ελευσίνα. Αυτό έχει πιστώσεις 2 δισ. το 1993, τελειώνει στο τέλος του 1993 και θα παραδοθεί κι αυτό στους κατοίκους της περιοχής, οι οποίοι, δυστυχώς, δεν έχουν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3 αυτά Νοσοκομεία της Δυτικής Αττικής, του Θριασίου και το Γενικό Κρατικό Νικαίας, νομίζω ότι λύνεται, πλέον, οριστικά το πρόβλημα των περιοχών αυτών, με συνήθως φτωχούς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να μην σας κουράζω άλλο, τα Χανιά είναι εγγεγραμμένα στο δεύτερο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Τι προϋπολογισμού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ΝΑΣΤΑΣΟΠΟΥΛΟΣ (Υφυπ. Υγείας, Πρόνοι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Κοινωνικών Ασφαλίσεων): Δέκα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Είναι δέσμευση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Είναι δέσμευση. Έτσι δεν είναι, κύριε Σιού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ΟΙΚΟΝΟΜΙΔΗΣ: Πολλές ειδήσεις για τον κ. Σκουλάκη βγ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Ο κ. Σκουλάκης είναι εκλεκτός μου συνάδελφος, είμαστε μαζί συμφοιτητές στο Πανεπιστήμιο και όπως με όλους, έτσι και με τον κ. Σκουλάκη είμαι πολύ καλός φί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θα αναφερθώ στην πρωτολογία μου σε άλλα θέματα. Αν χρειαστεί θα παρέμβω στη δευτερολογία μου. Τελειώνοντας -μου απομένουν ελάχιστα λεπτά χρόνου, δεν θα κάνω χρήση- θα ήθελα να περάσουμε στον Ελληνικό Λαό, τουλάχιστον τις θέσεις εκείνες, οι οποίες είναι ωφέλιμες γι' αυτόν, προκειμένου να μπορέσουμε κάποια στιγμή να πούμε ότι προσφέραμε στον Έλληνα -άρρωστο. Ο μεγάλος αδικημένος είναι ο Έλληνας- άρρωστος, ο οποίος είναι μεμψίμοιρων και όταν μπαίνει στο νοσοκομείο, είναι μεμψίμοιρων και όταν φεύγει από το νοσοκομείο, εάν έχει π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ύρος του Έλληνα -άρρωστου θα πρέπει να το αποκαταστήσουμε. Προς αυτήν την κατεύθυνση είμαι διατεθειμένος όσο χρονικό διάστημα ο Πρόεδρος της Κυβέρνησης μου εμπιστεύεται τον τομέα της υγείας του Ελληνικού Λαού, να αφιερώσω όλες μου τις δυνάμεις, εγκεφαλικές και σωματικές, προκειμένου με τη συνεργασία τη δική σας και όλου του Ελληνικού Λαού, να δώσουμε στον Έλληνα- άρρωστο τη δυνατότητα εκείνη του να μπαίνει με εμπιστοσύνη στο Ελληνικό νοσοκομείο και να φεύγει με χ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όμως να στηρίξουμε και το κύρος του γιατρού, το οποίο, όπως είπα σε κάποιο σημείο της ομιλίας μου, έχει τ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λληνες γιατροί είναι από τους καλύτερους στον κόσμο σαν μονάδες. Είναι ευφυείς, εργατικοί, έξυπνοι, όπου χρησιμοποιήθηκαν πήραν άριστα. Σε ορισμένους όμως -και το τονίζω, είναι ελάχιστοι αυτοί- τους έχουν τρώσει το κύρος είτε ορισμένοι λέγονται ελεύθεροι επαγγελματίες είτε λέγονται νοσοκομειακοί είτε λέγονται γιατροί ασφαλιστικών οργανισμών. Θα πρέπει αυτούς τους ορισμένους να τους απομονώσουμε και να ξαναπαραδώσουμε τον Έλληνα γιατρό, με το κύρος που είχε στο παρελθόν,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εύχομαι οι προσπάθειες οι δικές μας και οι δικές σας και όλων των Ελλήνων να καταλήξουν σε ένα ολοκληρωμένο σύστημα υγείας, διότι σοφοί δεν υπάρχουν σήμερα για να γεννάνε συστήματα υγείας. Απλώς πρέπει να υπάρχουν διακριτικοί άνθρωποι, που πρέπει να χρησιμοποιούν εκείνα που πέτυχαν οι προηγμένες χώρες, για όφελο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είς έχουμε την πρόθεση και πιστεύω και εσείς και όλος ο Ελληνικός Λαός έχει πάρει σωστή θέση προς αυτήν την κατεύθυνση. Γι' αυτό, εύχομαι μέχρι τις εκλογές να είναι η τελευταία επερώτηση που γίνεται για θέματα υγεί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παρακολουθήσαμε μέχρι τώρα μια άψογη συζήτηση μεταξύ εξειδικευμένων Βουλευτών και λόγω εμπειρίας και λόγω ιδιότητος και λόγω μορφώσεως και του κυρίου Υπουργού, ο οποίος έχει τα ίδια προσόντα. Όμως το άρθρο 134 του Κ.τ.Β. λέει ότι η επερώτηση πρέπει να είναι σαφής και περιορισμένη. Συγκεκριμένα λέει ότι οι επερωτήσεις πρέπει να προσδιορίζουν με σαφήνεια το θέμα που αφορούν. Ακόμα στο άρθρο 135 παρ. 5 αναφέρεται ότι η συζήτηση των επερωτήσεων περιορίζεται αποκλειστικά στο θέμα που αναφέρεται, στο κείμενο της επερωτήσεως και ότι κάθε άλλο συναφές θέμα δεν επιτρέπεται ν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επερώτηση αυτή σε πολλές παραγράφους ασχολείται με ένα συγκεκριμένο Νοσοκομείο και προς το τέλος ερωτά για τη συνολική πολιτική της Κυβέρνησης στο χώρο της υγείας και λέει ότι έχει φθάσει σε δραματική υποβάθμιση τα νοσηλευτικά ιδρύματα. Οι λέξεις "δραματική υποβάθμιση των νοσηλευτικών ιδρυμάτων" περιλαμβάνουν τα πάντα, τα οποία για μας τους τρίτους που δεν είμαστε εξειδικευμένοι είναι άγνωστα. Ευτυχώς που βρέθηκαν ο κ. Σιούφας και ο κ. Αναστασόπουλος, που προφανώς γνωρίζουν το θέμα. Γι' αυτό ο Κανονισμός λέει ότι το κείμενο της επερώτησης πρέπει να είναι σαφές και περιορισμένο. Αυτή είναι μια προσωπική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ύριε Πρόεδρε, τρεις ώρες τώρα συζητάμε για τον ΑΓΙΟ ΣΑΒ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Κύριοι συνάδελφοι, έγινε μέχρι στιγμής μια υψηλοτάτου επιπέδου συζήτηση με αφορμή την επίκαιρη επερώτησή σας. Και οι τοποθετήσεις οι οποίες ακούστηκαν όπως και η λαμπρή τοποθέτηση που έκανε ο Υφυπουργός Υγείας έβαλαν σε μια ειδική επερώτηση για τον ΑΓΙΟ ΣΑΒΒΑ, γενικότερα το πρόβλημα της υγείας. Το υψηλό επίπεδο στο οποίο κρατήθηκε η συζήτηση αυτής της επερώτησης νομίζω ότι δείχνει και το δρόμο που πρέπει να ακολουθήσουμε και στο μέλλον σε ζητήματα που αφορούν την υγεί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υκαιρία με αφορμή τη συζήτηση του προϋπολογισμού να πω ότι οι τομείς του Υπουργείου, η υγεία, η πρόνοια και η κοινωνική ασφάλιση, είναι η ίδια η ζωή. Κανένας τομέας της κρατικής δραστηριότητας δεν αγκαλιάζει τη ζωή από την αρχή μέχρι το τέλος της, όπως οι τρεις τομείς που αναφέρονται στην αρμοδιότητα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ιλώντας για τη ζωή, πρέπει οι τοποθετήσεις μας και οι απόψεις μας, πέραν από τις αντιπαραθέσεις και τις απόψεις και τις προγραμματικές τοποθετήσεις, να είναι χωρίς χρώμα. Γι' αυτό αναλαμβάνοντας την ευθύνη του Υπουργείου τοποθετήσαμε τόσο με τον κ. Αναστασόπουλο, όσο και με την κα Πετραλιά, ορισμένες γραμμές πλεύσεως γι' αυτό το ζήτημα, για υγεία χωρίς χρώμα, αλλά ταυτόχρονα για υγεία και πρόνοια, χωρίς όρια και για κοινωνική ασφάλιση με σιγου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ό που θα μπορούσε να πει κανείς είναι ότι τα ζητήματα αυτά αντιμετωπίζονται μόνο με συνεργασία, με πνεύμα καλής θελήσεως, χωρίς προκαταλήψεις και χωρίς ταμπέλες. Και έτσι θα δουλέψουμε. Άλλωστε, το μικρό χρονικό διάστημα των δύο μηνών είναι ένας αψευδής μάρτυρας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ήκαν μια σειρά από μεγάλα θέματα και για την κατάσταση που βρίσκεται σήμερα η υγεία, αλλά και για τον προσανατολισμό της στο μέλλον. Ταυτόχρονα μπήκε μια βασική γραμμή και μια βασική τοποθέτηση, ότι τα ζητήματα αυτά δεν μπορούν να προσεγγίζονται, ούτε με το βίο μιας κυβερνήσεως, ούτε με τα προγράμματα μιας κυβερνήσεως. Είναι πολιτικές που υπερακοντίζουν το βίο και μίας και δύο κυβερνήσεων, αλλά ακόμα και τους προγραμματικούς σχεδιασμούς. Γι' αυτό μια βασική τοποθέτηση που έχουμε κάνει είναι η κατάρτιση και η συγκρότηση ενός 10ετούς προγράμματος και στους τρεις τομείς. Θα είμαστε πολύ σύντομα σε θέση να κάνουμε αυτές τις ανακοινώσεις και ταυτόχρονα να χρησιμοποιήσουμε γι' αυτό το σχεδιασμό ανθρώπους απ` όλους του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από τα σημαντικότερα προβλήματα στο χώρο της υγείας είναι και το οικονομικό. Πολυσύνθετο, πολυεπίπεδο και δύσκολο ως πρόβλημα. Έχει πολλές δυνατότητες προσεγγίσεως και αντιμετωπίσεως. Εδώ και ένα χρόνο περίπου επιχειρείται μια αλλαγή του όλου συστήματος χρηματοδότησης της υγείας και είναι προς τη σωστή κατεύθυνση. Γιατί όπως ήταν σχεδιασμένο το σύστημα έμοιαζε με ένα καζάνι γεμάτο τρύπες, που όσα χρήματα και αν του έριχνε κανείς, δεν επρόκειται ποτέ να κορεσθεί. Βασική επιδίωξη αυτού του αναπροσανατολισμού είναι, όχι μόνο να κλείσουν οι τρύπες, αλλά και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λάξει η φιλοσοφία χρηματοδότησης του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κύριοι συνάδελφοι, μπορεί ο Κρατικός Προϋπολογισμός, δηλαδή ο ελληνικός λαός απ' το υστέρημά του, να χρηματοδοτεί ένα σύστημα που δεν δίνει πουθενά αναφορά, ούτε μπορεί κανείς να λογαριάσει πόσες είναι οι ανάγκες του και οι απαιτήσεις του ή μόνο με το ζητούμενο ότι, ξοδέψτε τι θα κάνουν στο τέλος νοσοκομεία είναι, δεν μπορούν να κλεί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λογική έπρεπε να σταματήσει. Και ούτε μπορούσαμε, κύριοι συνάδελφοι, σ' αυτό το επίπεδο ζωής να έχουμε χρηματοδότηση των νοσοκομείων με 2.500 χιλ. δρχ. μέσο ημερήσιο κόστος νοσηλείας σε κλειστό νοσήλιο, που γινόταν μέχρι και το Αύγουστο του 1992, όταν είναι γνωστό ότι ένα ξενοδοχείο 5ης κατηγορίας έχει τρεις φορές επάνω το κόστος παραμονής μιας νύχτας. Εδώ δεν είναι μόνο το ξενοδοχειακό μέρος, είναι το επιστημονικό μέρος, είναι τα φάρμακα, είναι οι παρακλινικές εξετάσεις και τόσ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αντιληφθώ γιατί κάποιοι από τους συναδέλφους εκπλήσσονται με αυτήν την αλλαγή. Την αλλαγή της αυξήσεως του νοσηλίου, όχι για να καλύψει το πραγματικό κόστος, αλλά τουλάχιστον ένα ικανοποιητικό μέρος που έχει δύο σημαντικές παραμέτ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ίναι ότι τα νοσοκομεία αποκτούν ίδια έσοδα και συνεπώς, μπορούν να κάνουν και καλύτερη διαχείριση αλλά και αποτελεσματικότερη παροχή υπηρεσιών υγείας και οι ίδιοι ασφαλιστικοί οργανισμοί να οδηγηθούν σε διαδικασία αυτοεξυγίανσης. Διότι θα ενδιαφέρονται πλέον για τους ασφαλισμένους τους, που πληρώνουν ένα ικανοποιητικό τίμημα από τα ασφάλιστρα τα οποία εισπράττουν, για το πώς μεταχειρίζεται ο ασφαλισμένος αυτός από το σύστημα υγείας και ότι τα λεφτά πιάνουν τόπο. Αυτή ήταν η πρώτη λογική αυτής της αλλα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αντικό επίσης στοιχείο στην αλλαγή του συστήματος χρηματοδότησης είναι ότι σ' αυτό το μεταβατικό χρονικό διάστημα έχει ασφαλώς προβλεφθεί για του τι θα γίνει σε όσα από τα ασφαλιστικά ταμεία δεν θα μπορέσουν να αντιμετωπίσουν τη μεταβολή του συστήματος χρηματοδότησης. Αλλά οι ασφαλισμένοι πληρώνουν ασφάλιστρα για την ασθένεια, για να μπορούν να έχουν υψηλού επιπέδου παροχές υγείας και όχι ασφάλιση και εκ πλαγίου το Κράτος να έρχεται να χρηματοδοτεί τα κρατικά νοσηλευτι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ήδη αναφέρθηκε, οι επεμβάσεις αυτές είχαν και τα πρώτα θετικά αποτελέσματα. Και δεν είναι προς θάνατον με τις τοποθετήσεις που έγιναν ότι οι αυξήσεις των νοσηλίων οδηγούν την κοινωνική ασφάλιση σε κατάρρευση. Διότι οι λογαριασμοί ασθένειας, κύριοι συνάδελφοι, σε όλο τον κόσμο στα ασφαλιστικά συστήματα, είναι λογαριασμοί ισορροπίας για να έχουν οι ασφαλισμένοι των ασφαλιστικών οργανισμών υψηλού επιπέδου περίθαλψη και ιατρικές φροντίδες και όχι για να δημιουργούνται αποθεματικά. Αποθεματικά έχει η κύρια και η επικουρική σύνταξη. Και δεν μπορώ να καταλάβω τη λογική αυτού του πράγματος, από τη μια μεριά να καλούμε τον Ελληνικό Λαό να χρηματοδοτεί το σύστημα υγείας μέσω του Κρατικού Προϋπολογισμού και να υπεραμυνόμεθα από την άλλη μεριά ότι θα πρέπει να υπάρχουν αυξανόμενα αποθέματα σε ορισμένους ασφαλιστικούς οργανισμούς στους κλάδους ασθένειας. Είναι λογικά παράλογο και παράδοξο. Αυτό είναι το ένα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ζήτημα είναι ότι όλη η διαδικασία είναι εκσυγχρονιστική και προς τις δύο κατευθύνσεις και προς τα νοσηλευτικά ιδρύματα και ταυτόχρονα προς την κοινωνική ασφάλ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άναμε και δύο άλλες παρεμβάσεις, κύριοι συνάδελφοι. Παραμένει κλειστό το νοσήλιο στα κρατικά Νοσοκομεία και αντιπροσωπεύει μόνο υποπολλαπλάσιο του πραγματικού κόστους νοσηλείας. Γιατί αν σήμερα από 1ης Φεβρουαρίου, διαμορφώνεται το νοσήλιο στα κρατικά Νοσοκομεία στις 16.500 δρχ. την ημέρα, το πραγματικό κόστος είναι πάνω από 65.000 δρχ. και το υπόλοιπο το επιβαρύνεται το Κράτος, το επιβαρύνεται ο Έλληνας φορολογούμενος. Αυτά για να δούμε τις διαστάσεις του προβλήματος. Αλλά πληρώνοντας ο ασφαλισμένος αυτά τα χρήματα, θα αξιώνει ο ίδιος πλέον να έχει καλύτερες συνθήκες και υπηρεσίες υγείας μέσα στο κρατικό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Δεν θα ανεβάσετε την εισφορά των ασφαλισ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Έχει ήδη ανέβει αυτό με το ν. 20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Δεν θα την ανεβάσε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Όχι, κύριε Φλώρο. Είπαμε ότι αν θα υπάρξουν ελλείμματα σε ασφαλιστικούς οργανισμούς, υπάρχει πρόβλεψη στον Κρατικό Προϋπολογισμό του 1993 που θα χρηματοδοτήσει αυτά τα ελλείμματα μέχρι να ισορροπήσει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άναμε και κάτι άλλο. Δεν αυξήσαμε το νοσήλιο στις ιδιωτικές κλινικές. Παρέμεινε εκεί που είναι. Και η φιλοσοφία ήταν απλή. Παρέμεινε στα προηγούμενα επίπεδα, διότι εκεί το νοσήλιο είναι ανοικτό και συνεπώς μπορούν μ' αυτόν τον τρόπο να λειτουργούν ικανοποιητικά και να έχουν και κέρδη. Είναι και αυτή μία σημαντική αλλαγή. Η μόνη διαφορά την οποία κάναμε στις ιδιωτικές κλινικές είναι ότι αυξήσαμε το νοσήλιο στις μονάδες εντατικής θεραπείας. Και ήταν φυσικό όταν ξέρουμε ποια είναι η κατάσταση με τις μονάδες εντατικής θεραπείας, πόσες βρήκε η Νέα Δημοκρατία το 1990 και πόσες είναι σήμερα. Υπάρχουν τεράστιες ανάγκες προς αυτήν την κατεύθυνση και θα δοθεί πολύ ιδιαίτερη προσοχή για να αναπτυχθούν και άλλες μονάδες. Και το κάναμε αυτό γιατί, κύριοι συνάδελφοι, καμία ιδιωτική κλινική δεν λειτουργούσε ή δεν έκανε συμβάσεις με τα ασφαλιστικά ταμεία, με ημερήσιο νοσήλιο στη μονάδα εντατικής θεραπείας 4.000 δρχ. Κάναμε αυτήν την παρέμβαση για να δώσουμε τη δυνατότητα να συνάπτουν συμβάσεις με τους ασφαλιστικούς οργανισμούς και για μονάδες εντατικής θεραπείας που δεν το έκαναν μέχρι σήμερα, όταν ξέρετε γιατί όλοι σας είσαστε γιατροί, ότι το μέσο ημερήσιο κόστος νοσηλείας σε μία μονάδα εντατικής θεραπείας είναι περισσότερο από 100.000 δρχ. την ημέρα. Είναι και αυτό προς τη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ζητήματα των αξονικών τομογράφων και των διαγνωστικών κέντρων, η τοποθέτηση την οποία έκανε ο συνάδελφος ο κ. Αναστασόπουλος και η γενναία αυτή απόφαση, την οποία πήραμε να σταματήσουμε πλέον τις χορηγήσεις αδειών σκοπιμότητος και για αξονικούς τομογράφους και για εργαστήρια ιοντιζουσών ακτινοβολιών, αλλά και ταυτόχρονα για διαγνωστικά κέντρα μέχρι να βγει το σχετικό προεδρικό διάταγμα που θα βάζει σε σωστές και ελεγχόμενες βάσεις αυτήν την κατάσταση, είναι πάλι μία από τις θετικές πολιτικές που ακολουθούν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ε ό,τι αφορά την ανησυχία σας γι' αυτό το θέμα για τους ασφαλιστικούς οργανισμούς, θα σας αποκαλύψω κάτι το οποίο είναι ελάχιστα γνωστό και ειδικά σ' ό,τι σχετίζεται με τις εξετάσεις υψηλού κόστους και κυρίως από το μεγαλύτερο ασφαλιστικό οργανισμό το ΙΚΑ. Από 1-1-1992 το ΙΚΑ δεν υπογράφει καμία σύμβαση είτε με εργαστήρια αξονικών τομογράφων είτε με ιδιωτικές κλινικές που κάνουν υψηλού κόστους εξετάσεις, αν το τιμολόγιό τους δεν είναι 20% κάτω από το επίσημο κρατικό τιμολόγιο. Και καταλαβαίνετε γιατί το έκαν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κανα και κάτι άλλο πιο σημαντικό: Εφεξής στο ΙΚΑ οι παραπομπές που γίνονται για συγκεκριμένου είδους εξετάσεις υψηλού κόστους δεν είναι με δήλωση του ασφαλισμένου για το συγκεκριμένο εργαστήριο. Αυτό έχει αλλαχθεί. Εγκρίνεται η εξέταση, πίσω από την έγκριση υπάρχουν όλα τα συμβεβλημένα κέντρα με τις διευθύνσεις τους και ανηρτημένα στα υποκαταστήματα του ΙΚΑ για να διαλέγει ο ίδιος ο ασφαλισμένος που θέλει να πάει. Επίσης και αυτό αντιλαμβάνεσθε γιατί το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το πρόβλημα είναι τεράστιο οι ανάγκ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μεγάλες. Δεν λέμε ότι πετύχαμε το άριστο, κάνουμε όμως σημαντικές προσπάθειες και για εξυγίανση και για ανόρθωση και αυτού καθεαυτού του συστήματος παροχής υγείας και των οικονομικών του και προς όλες τις κατευθύνσεις με μια και μόνη φιλοδοξία: Να προσφέρουμε πέρα από τις υπεύθυνες υπηρεσίες που προσφέρει το σύστημα υγείας προς τον Ελληνικό Λαό, τις καλύτερες δυνατές υπηρεσίες γιατί και η υποδομή υπάρχει και ο εξοπλισμός υπάρχει. Και όλοι σας γνωρίζετε ότι έχουμε εξοπλισμούς που δεν τους χρησιμοποιούμε. Ας μην αναφερθούμε όμως γιατί συμβαίνει αυτό. Υπάρχουν οι αδυναμίες και οι αγκυλώσεις που πολλές φορές δημιουργούν ζητήματα εκεί που δεν έπρεπε ν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ό καθεαυτό το πρόβλημα όμως είναι και θέμα μάνατζμεντ και θέμα τρόπου διοικήσεως και αντιμετωπίσεως αυτών των πραγμάτων. Δεν μπορεί να λειτουργεί ένα κρατικό Νοσοκομείο με την σκέψη και την αντίληψη, είναι Δημόσιο εδώ μπορούν να ξοδεύονται τα πάντα. Πρέπει να λειτουργήσει ανάλογα με τις ανάγκες, με τα οικονομικά σαν μια οικονομική μονάδα γιατί οι κανόνες της οικονομίας δεν διαφέρουν από τον ιδιωτικό τομέα. Και εδώ πρέπει να βλέπουμε και το κόστος και την ωφ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θέλω να δώσω μια απάντηση -και εδώ κλείνω- ότι η αύξηση των πιστώσεων που διατίθενται για κάθε τομέα και πολύ περισσότερο για την υγεία, δεν είναι πάντοτε συνάρτηση παροχής καλυτέρων υπηρεσιών επειδή δίνονται περισσότερα χρήματα. Εκείνο που έχει σημασία είναι πως τα χρήματα αυτά αξιοποιούνται, τι είδους νοικοκύρεμα γίνεται, τι είδους εξοικονομήσεις χρημάτων γίνονται. Αλλά εδώ θα πρέπει να δείτε, ειδικά στον Προϋπολογισμό του 1993, την αλλαγή ακριβώς αυτού του συστήματος χρηματοδότησης των κρατικών νοσηλευτικών ιδρυμάτων που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ώτη μας φροντίδα και δική μας που έχουμε αυτήν τη στιγμή την ευθύνη αυτών των κρισίμων τομέων για τον Ελληνικό Λαό, είναι ο ασθενής, το άτομο με ειδικές ανάγκες, το παιδί και ο ασφαλισμένος. Και προς την κατεύθυνση αυτή θα κάνουμε το καλύτερο στα πλαίσια μιας πολιτικής που τη διακρίνει η έλλειψη προκαταλήψεων, χρώματος και στη βάση της είναι η συνεργασία και ο διάλογος και μέσα και έξω από την Βουλή αλλά και ταυτόχρονα η στήριξή μας πάνω στο άριστο ιατρικό δυναμικό που διαθέτει η Χώρα μας, τους άριστους επιστήμονες. Οι ελάχιστοι δεν μπορούν να αμαυρώσουν αυτό που είναι σήμερα ο Έλληνας γιατ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Αχρωματοψία στο πράσινο έχετε δυσ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Κύριε Γιαννόπουλε, ο ομιλών δεν έδωσε ποτέ δείγματα μιας τέτοιας αντίληψης ή αυτού του είδους την αχρωματοψία, παρότι φοράει γυαλ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θα ήθελα να πω, κύριοι συνάδελφοι, ας δούμε ορισμένους τομείς έξω απ' αυτού του είδους τις σκοπιμότητες. Τότε θα έχουμε προσφέρει σημαντικές υπηρεσίες όλοι μας στον Ελληνικό Λαό.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Φαρμάκ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Σ:Κύριοι συνάδελφοι, είχαμε τη χαρά σήμερα δύο Υπουργοί να απαντήσουν στην επερώτηση μας, η αλήθεια είναι σε χαμηλούς τόνους, γι' αυτό είμαστε υποχρεωμένοι να τους ακολουθήσουμε. Πρέπει να σημειώσουμε, κύριοι Υπουργοί, την έκπληξή μας ότι αυτά τα οποία ακούσαμε σήμερα εδώ από σας ήταν εντελώς διαφορετικά απ' όσα μέχρι τώρα ακούγαμε από τον προκάτοχό σας Υπουργό Υγείας, τον κ. Σούρ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μέχρι πριν από 2 μήνες γνωρίζαμε ότι προβλήματα άλυτα στο χώρο της υγείας δεν υπάρχουν, ότι όλα έχουν καλώς, ότι τα Νοσοκομεία τακτοποιήθηκαν όπου είχαν δυσλειτουργίες και ότι ο νέος νόμος για την υγεία -ανατρεπτικός για μας του ΕΣΥ- τακτοποιεί όλα τα θέματα. Και έπρεπε να αποχωρήσει η προηγούμενη πολιτική ηγεσία του Υπουργείου για να έλθετε εσείς -και σας ευχαριστούμε γι' αυτό- και να μας πείτε σήμερα κάποιες αλήθειες και να δεχτείτε και σφάλματα του προσφάτως ψηφισθέντος νέου νόμου για την υγεία, σφάλματα που προσπαθείτε να θεραπεύσετε. Αλλά και να ακούσουμε από τον κ. Αναστασόπουλο, αγαπητό φίλο και συνάδελφο, περιγραφές καταστάσεως Νοσηλευτικών Ιδρυμάτων και Κέντρων Υγείας, από πρόσφατες περιοδείες του, τέτοιες που θα διαφωνούσε πολύ μαζί του ο τέως Υπουργό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πάντως να σας επαινέσουμε και να σας ευχαριστήσουμε και για τις παραδοχές που κάνατε σήμερα, για το θετικό έργο των δικών μας κυβερνήσεων, για όσα γενικότερα είπατε για την υγεία και για τη συνεργασία, την οποία μας ζητήσατε. Συνεργασία, την οποία ασφαλώς και θα σας προσφέρουμε, παρά τις διαφορετικές μας αντιλήψεις για τη λειτουργία του χώρου της υγείας και τις ρυθμίσεις που πρέπει να γίνουν με την προϋπόθεση ότι η συνεργασία που μας ζητάτε θα είναι ειλικρινής και δεν θα είναι άλλοθι για να καλύψετε κάποιες άλλες ρυθμίσεις, που προφανώς προγραμματίζετε, όπως συμβαίνει σε άλλους τομείς της κυβερνη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ή μας φιλοσοφία για την ανάπτυξη παροχής υπηρεσιών υγείας στη Χώρα είναι η ενδυνάμωση όσο γίνεται, ποιοτική και ποσοτική, του δημόσιου τομέα παροχής υπηρεσιών υγείας. Κάτι που δεν συμβαίνει στην 3ετία που πέρασε, όπως αποδεικνύουν οι δικές σας ενέργειες, αποφάσεις και συνειδητές ακόμα παραλείψεις, και όπως αποδεικνύει και ο νέος νόμος για την υγεία που πρόσφατα ψηφί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ική σας πολιτική αποδυναμώνεται και υποβαθμίζεται ο δημόσιος τομέας παροχής υπηρεσιών υγείας και δίπλα του αναπτύσσεται ανεξέλεγκτα, σκανδαλωδώς -μπορώ να πω- ο ιδιωτικός τομέας παροχής υπηρεσιών υγείας. Συμπληρωματικά έπρεπε να συμβαίνει αυτό. Έχει θέση ο ιδιωτικός τομέας δίπλα στο δημόσιο τομέα υγείας. Αλλά, επειδή ίσως το 80% και πλέον του Ελληνικού Λαού θα προσέρχεται έτσι και αλλιώς, με όποιο σύστημα υγείας, στο δημόσιο τομέα παροχής υπηρεσιών, είναι ανάγκη -και το αντιλαμβάνεσθε- ο δημόσιος τομέας υγείας να έχει προτεραιότητα στη στήριξη από την Πολιτεία. Στήριξη όχι μόνο στα λόγια, αλλά με την καθημερινή πολιτική της πρακτική και τη βούλησή της να τον αναπτύσσει συν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ουν αρχίσει οι παρενέργειες, κύριε Υπουργέ, της εφαρμογής του νέου νόμου για την υγεία. Παρενέργειες, που φαίνονται κάθε μέρα στα δημόσια Νοσοκομεία της Χώρας και στα Κέντρα Υγείας, παρενέργειες που συντηρούν στην επικαιρότητα καθημερινά προβλήματα και διαμαρτυρίες των γιατρών και των λοιπών εργαζομένων στο χώρο της υγείας, αλλά και των ίδιων των ασθενών που διαμαρτύρονται και καταγγέλλουν. Αυτές οι παρενέργειες, που ήταν αποτέλεσμα μιας μακράς χρονικής περιόδου πλήρους παράλυσης του δημόσιου τομέα, δημιούργησαν ένα φιλόξενο κλίμα μέσα στο οποίο ανθούν εκείνα στα οποία αναφέρθηκαν οι συνάδελφοί μου, αλλά και εσείς ο ίδιος: Ανάπτυξη πολλών διαγνωστικών ιδιωτικών κέντρων, χωρίς προδιαγραφές, αφού ακόμα το προεδρικό διάταγμα δεν έχει εκ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υχαρίστηση ακούσαμε ότι πήρατε απόφαση να σταματήσετε τη χορήγηση αδείας σκοπιμότητος για άλλα. Άνοιξε όμως την όρεξη αυτό το φιλόξενο κλίμα που σας περιέγραψα σε διάφορα κυκλώματα παραεξουσίας που επιθυμούν να κηδεμονεύουν το χώρο της υγείας και να πάρουν πίσω ό,τι ενόμισαν ότι στερήθηκαν ή έχασαν κατά την εποχή του ΠΑΣΟΚ, με την πολιτική των δικών μας κυβερνήσεων. Κραυγαλέο τέτοιο παράδειγμα είναι αυτά που συμβαίνουν αυτόν τον καιρό στο μεγαλύτερο αντικαρκινικό Νοσοκομείο της Χώρας "τον ΑΓΙΟ ΣΑΒΒΑ" που είναι και το κέντρο του θέματος που συζητούμε σήμερα, του μαιευτηρίου "Αλεξάνδρα", και δεν ξέρω τι άλλο μπορεί να ακολουθήσει από εδώ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Υφυπουργός αναφέρθηκε στον "ΑΓΙΟ ΣΑΒΒΑ" και περιέγραψε τα κατά τη γνώμη του θετικά αυτού του μεγάλου Νοσοκομείου. Αλλά πέρασε έτσι πολύ γρήγορα την ιστορ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ς είπε ότι "κατέπεσαν τα προεδρικά διατάγματα, τι να κάνουμε; Και σε σας είχαν καταπέσει. Γιατί διαμαρτύρεσθε σήμερα; Τα ίδια περίπου κάνατε και σεις με αυτά που κάνουμε εμείς σήμερα". Δεν είναι έτσι,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ΙΟΣ ΣΑΒΒΑΣ" λοιπόν και η ιστορία του. Το 1987 πρώτη δημοσιοποίηση. Το 1988 ακύρωση. Το 1989 δεύτερη δημοσιοποίηση. Το 1991 ακύρωση. Και η δική σας δημοσιοποίηση με το π.δ. 152/92 Απρίλιο ή Μάιο του 1992. Δεν έχουν διαφορά τα δικά μας π.δ. από τα δικά σας; Θα μου πείτε κατέπεσαν. Σας απαντώ. Κατέπεσαν για τυπικούς λόγους. Η εκδήλωση της δικής σας πολιτικής βούλησης έπρεπε να συμβεί και σήμερα. Να προβείτε σε νέα νομότυπη ρύθμιση και να αφήσετε τη Χριστιανική Ένωση, ή όποιους άλλους ενδιαφέρονται, να ξανατρέχουν, για να ξαναακυρώσουν, και να καταλάβουν ότι δεν μπορούν να πηγαίνουν κόντρα στην Πολιτεία και σε μία πολιτική που εξαγγέλλεται δια του Υπουργού Υγείας και δια του Πρωθυπουργού. Δεν μπορεί ένα σωματείο 40 ατόμων κλειστό που δεν εγγράφη άλλα μέλη, που λέγεται Χριστιανικό, να ταλαιπωρεί την Πολιτεία, τους αρρώστους, τους εργαζόμενους στο χώρο του νοσοκομείου. Να ξαναπάνε στο Συμβούλιο της Επικρατείας, να περάσει άλλος ένα χρόνος. Να το ακυρώσουν. Και η πολιτεία, όποια είναι τότε, να προβεί σε νέα ρύθμιση. Να μην το βάλουμε εμείς στα πόδια η πολιτεία, η κυβέρνηση, αλλά να το βάλουν αυτοί. Γιατί δεν είναι δωρητές, όπως λέει και η απόφαση του 1986-1987, νομίζω, του Αρείου Πάγου, είναι αποδέκτες δωρεών και μπορούν νομικά, όταν πάψουν να παρεμβαίνουν και στο Συμβούλιο της Επικρατείας, να εξουθενω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μβαίνει στον "ΑΓΙΟ ΣΑΒΒΑ"; Διορίσατε το νέο διοικητικό συμβούλιο. Δεν σας ελέγξαμε εμείς για τη σύνθεση αυτή καθ` εαυτή. Από το προεδρικό διάταγμα προβλέπεται η εκπροσώπηση του σωματείου με δύο μέλη. Γιατί διορίζετε πρόεδρο τον ένα εκ των δύο, κύριε Υπουργέ, τον κ. Φραγκούλη; Για να συμπίπτουν στο πρόσωπό του Πρόεδρος του Νομικού Προσώπου, Πρόεδρος του Ελληνικού Αντικαρκινικού Ινστιτούτου, Πρόεδρος της Χριστιανικής Κοινωνικής Ένωσης; Δεν παραδίδετε τα πάντα στη Χριστιανική Κοινων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ίδετε την περιουσία, παραδίδετε τα ακίνητα, παραδίδετε τις εγκαταστάσεις, τα 250 διαμερίσματα, αξίας δεκάδων δισεκατομμυρίων, παραδίδετε και όσα πλήρωσε ο Ελληνικός Λαός μέσω του Υπουργείου σας για την ανάπτυξη αυτών των εγκαταστάσεων, στον κ. Φραγκούλη, ο οποίος πριν από λίγο καιρό, όσο δεν είχε και νόμιμη σύνθεση το διοικητικό Συμβούλιο απαγόρευε σε οιονδήποτε εργαζόμενο να απευθύνεται και στο Υπουργείο. Έλεγε δηλαδή, εντός του νοσοκομείου, εγώ είμαι το νοσοκομείο, εγώ είμαι το κράτος. Και αφού ήταν πρόεδρος κι εδώ κι εκεί και παραπέρα, εκείνος βεβαίως ήταν όλα. Και δημιουργήθηκαν τόσα προβλήματα μέσα στο νοσοκομείο απ' αυτήν 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ρωτήσω και κάτι άλλο, κύριε Σιούφα, επειδή εσείς είσθε νομικός κι εγώ δεν είμαι -γύψους έβαζα κάποτε, ορθοπεδικός γιατρός είμαι: Έχετε άραγε δικαίωμα με το προεδρικό διάταγμα, όταν στο ίδιο παραδέχεσθε ότι αυτές οι εγκαταστάσεις ανήκουν κατά κυριότητα στο Ελληνικό Αντικαρκινικό Ινστιτούτο, το Ν.Π.Ι.Δ., να λέτε παρακάτω "2. Παραχωρείται η χρήση τους στο Ν.Π.Δ.Δ."; Τι παραχωρείτε; Κάτι που δεν είναι δικό σας; Υπάρχει άλλη νομική πράξη με την οποία το σωματείο, δηλαδή το Ελληνικό Αντικαρκινικό Ινστιτούτο να παραχωρεί για χρήση στο ΝΠΔΔ και μάλιστα στο διηνεκές αυτές τις εγκαταστάσεις; Γιατί, μόνο το προεδρικό διάταγμα είναι έωλο, είναι μετέωρο, δεν μπορεί να ισχύει. Θα σας το ρίξουν αύριο. Το δέχθηκαν κατ' αρχήν προφανώς μέσα από κάποια συμφωνία κάτω από το τραπέζι με τον κ. Σούρλα και αύριο θα το ρίξουν, και θα πουν, σταματώ να παραχωρώ τη χρήση, γιατί δεν είχε δικαίωμα αυτός που την παραχώρησε γιατί είναι δικές μου οι εγκαταστάσεις ή θα σας ζητήσουν 100 εκατομμύρια το μήνα νοίκι ή δεν ξέρω τι άλλο μπορεί να σας ζη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ετε και κάτι άλλο περισσότερο σκανδαλώδες. Λέτε, ότι και του λοιπού, όποιος ασθενής ή οποιοσδήποτε άλλος συγγενής του θέλει να κληροδοτήσει κάτι, κι αυτό πάει στο Ελληνικό Αντικαρκινικό Ινστιτούτο. Δεν μπερδεύετε τον κόσμο; Ένας άρρωστος που βγαίνει από ένα νοσοκομείο και το έχει "τάμα", να το πούμε έτσι απλά, να αφήσει κάτι για να γίνει ο αγώνας κατά του καρκίνου, δεν ξέρει πού αφήνει ο φουκαράς τα λεφτά του και την περιουσία του. Νομίζει ότι την αφήνει στο νοσοκομείο, αλλά την αφήνει στον κ. Φραγκούλη και στους σαράντα Φραγκούληδες, οι οποίοι αποκτούν οικονομική ισχύ και δύναμη και τα βάζουν και με το Κράτος. Και όταν το περιβάλλον είναι φιλόξενο, όπως σας είπα, τότε βεβαίως κερδίζουν και έναντι του Κράτους οι διάφοροι Φραγκούλη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λοιπόν να εκδηλώσετε τη νέα νομότυπη ρύθμισή σας και να τους αφήσετε να τρέχουν στα δικαστήρια, εδώ κ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Μου επιτρέπετε, κύριε Πρόεδρ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Σας παρακαλώ μη με διακόψετε. Θ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επιτρέπει, κύριε Υπουργέ, ο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ήστε, κύριε Φαρμ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ι έχετε και τον κ. Ρίζο, το άλλο μέλος του σωματείου, ο οποίος κ. Ρίζος είναι μέλος της Χριστιανικής Ένωσης, είναι μέλος του διοικητικού συμβουλίου του νοσοκομείου και είναι και Σύμβουλος Επικρατείας. Και ό,τι θέλω σκέφτομαι για την έκδοση των αποφάσεω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όμως όλα αυτά από τον Απρίλιο. Μέχρι πριν από 15 μέρες ήταν 4 τα μέλη του διοικητικού συμβουλίου, άρα δεν συνήρχετο, δεν είχε νόμιμη σύνθεση, δεν μπορούσε να αποφασίσει. Αρχηγός και ηγεμόνας του "ΑΓΙΟΥ ΣΑΒΒΑ" ο Πρόεδρος της Χριστιανικής Κοινωνικής Ένωσης και Πρόεδρος του Νομικού Προσώπου ο κ. Φραγκού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ρχίζουν οι δυσλειτουργίες, αρχίζει το νοσοκομείο να γίνεται "μπάχαλο", αρχίζουν να δημιουργούνται σημαντικά προβλήματα -εργασιακά, ασφαλιστικά και άλλα- στους εργαζόμενους. Κινδυνεύουν ασθενείς και καταγγέλλεται η διοίκηση γι' αυτό, ανατίθενται έργα -και δεν συμφωνώ με τον κ. Αναστασόπουλο σ' αυτό- χωρίς διαγωνισμούς, με απ' ευθείας ανάθεση, και διαμαρτύρεται και ο τότε αντιπρόεδρος, εκείνης της μη νόμιμης σύνθεσης του διοικητικού συμβουλίου, ο κ. Αργυρίου. Έχω εδώ τα χαρτιά του, για τις κατασκευές, τις επισκευές και τη συντήρηση των εγκαταστάσεων. Και αποστέλλει προς τον πρόεδρο, τον αντιπρόεδρο, προς το διοικητικό συμβούλιο κ.λπ. υπομνήματα. Κι έχει εδώ τρεις σελίδες ο άνθρωπος, έργα αξίας 30 εκατομμυρίων, που ανατέθηκαν χωρίς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ρρύθμιση χώρων διοικήσεως, ισόγειον. Διαρρύθμιση χώρου αναμονής έκτου ορόφου, εργασία βελτιώσεως τμήματος εφαρμογής ραδίου, αντικατάσταση θυρών και παραθύρων κ.λπ.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φτιάχνουν μόνοι τους, τα αναθέτουν μόνοι τους εκεί που θέλουν χωρίς διαφάνεια, χωρίς τίποτα. Έχω στα χέρια μου και άλλα 3-4 τιμολόγια για εκτελεσθείσες εργασίες του Νοσοκομείου, επίσημα χαρτιά, για να μη λέτε πως όλα γίνονται με διαφάνεια. Δε λέω, ότι έχετε ευθύνη. Έτσι σας πληροφόρησαν. Πάντως, έτσι έχουν τα πράγματα και είναι ενδεικτικό του τρόπου που θέλουν να λειτουργούν αυτοί, οι κύριοι χριστιανοί, που τάχα φροντίζουν τον Έλληνα άρρωστο και που παίρνουν τις περιουσίες για κάποιο ιδανικό, δήθεν, σκοπό, φιλάνθρωπο και θεοφι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γγέλλει ο αντιπρόεδρος, καταγελούν οι εργαζόμενοι όσα συμβαίνουν, καταγγέλλει ο διευθυντής της μονάδας εντατικής θεραπείας, μάλιστα κάνει μηνυτήρια αναφορά στον εισαγγελέα και έρχεσθε, κύριε Υπουργέ, από αυτό το Βήμα πριν εξελιχθεί η δικαστική διαδικασία και λέτε "δε συμβαίνει τίποτα, όλα έχουν καλώς". Πώς το λέτε όταν γνωρίζετε ότι υπάρχει μηνυτήρια αναφορά που καταγγέλλει συγκεκριμένες ελλείψεις, παραλείψεις της διοίκησης και άλλα πράγματα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άζουν σε κίνδυνο τη λειτουργία της μονάδας και τη ζωή των ασθενών μέσα στο ίδρυμα; Υπάρχουν συγκεκριμένα περιστατικά που δίνουν την αφορμή αυτή. Του ρίχνουν και την ευθύνη, την οποία αισθάνεται και προσπαθεί να απαλλαγεί ο διευθυντής της μονάδας εντατικής θεραπείας τ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ζόμενοι χωρίζονται σε δύο κατηγορίες, οι μισοί είναι δημόσιοι υπάλληλοι από 1.1.93 και οι υπόλοιποι χωρίς δική τους υπαιτιότητα δεν ορκίζονται, δεν τους αναγνωρίζεται η δημοσιοϋπαλληλική ιδιότητα, αν και είχαν καταθέσει στη γραμματεία του νοσοκομείου αίτηση ορκωμοσίας προτού περάσει η σχετική προθεσμία του ν.1563/85 άρθρο 40 και αυτό γιατί δεν ήθελε ο κ. Φραγκούλης. Μέσα στο Νοσοκομείο έχει χωρίσει τους εργαζόμενους σε αρεστούς και μη. Δεν είναι αρεστοί εκείνοι που παλεύουν για καλύτερη λειτουργία του Νοσοκομείου, για τη δημοσιοποίησή του. Τους πληρώνει παραπάνω και τους χαϊδεύει καθ' οιονδήποτε τρόπο για να διαιρέσει τους εργαζόμενους μέσα στο χώρο του Νοσοκομείου. Αυτά συμβ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υμένως διαβάσατε κάποιες εκθέσεις διευθυντών του Νοσοκομείου, κύριε Υπουργέ. Γιατί δε μας διαβάσατε, τι λέει η επιστημονική επιτροπή του Νοσοκομείου; Καταγγέλλει ό,τι συμβαίνει σήμερα, πώς λειτουργούν τα τμήματα, ποια δεν λειτουργούν, ποια έχουν ελλείψεις, ποια θα κλείσου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μεγάλη ευθύνη, έχουμε αν θέλετε μεγάλη ευθύνη γιατί δε μπορεί το μεγαλύτερο Αντικαρκινικό Νοσοκομείο της Χώρας να ανήκει κατά ιδιοκτησία σε ένα χριστιανικό σωματείο. Το 1935 συνεστήθη ένα Ν.Π.Ι.Δ. και πληρώθηκαν πρώτες εγκαταστάσεις του ιδρύματος. Τα άλλα δεν είναι δικά τους λεφτά, είναι των ασθενών και φιλάνθρωπων και της Πολιτείας και του Ελληνικού Λαού. Αυτή η ιδιότυπη χούντα δε μπορεί να κηδεμονεύει το νοσοκομείο ΑΓΙΟΣ ΣΑΒΒΑΣ με τη σύμπραξη και κάποιων υπηρεσιακών παραγόντων. Αναφέρομαι στο γενικό διευθυντή του Νοσοκομείου ο οποίος έρποντας και σκύβοντας κατάφερε να επικρατήσει όλων των διοικήσεων και όλων των κυβερνήσεων. Δυστυχώς και επί των ιδικών μας ημερών και επί των ιδικών μου ημερών σαν γραμματέα του Υπουργείου Υγείας, Πρόνοιας. Αυτόν τον κύριο πρέπει να τον ειδοποιήσουμε από αυτό εδώ το Βήμα για τον ύποπτο ρόλο που παίζει, συνεργαζόμενος πότε από 'δω και πότε από 'κει, ότι έχει πλέον αποκαλυφθεί και "έσσεται ήμα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και σε γενικότερα θέματα στα οποία αναφέρθηκε και ο κ. Αναστασόπουλος με χαμηλούς τόνους και με διάθεση συνεργασίας, αναγνωρίζοντας δικά μας θετικά βήματα και επίσης αναγνωρίζοντας και λάθη που συνέβησαν στην εποχή της σημεριν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υ πω ότι το Ε.Σ.Υ. κάλυπτε όλο το φάσμα των υπηρεσιών υγείας. Δεν ήταν μόνο ο θεσμός πλήρους και αποκλειστικής απασχόλησης, που από δικό μας λάθος ταυτίστηκε με το Ε.Σ.Υ.. Ήταν λάθος αυτή η ταύτιση, δεν ήταν αυτό το Ε.Σ.Υ.. Και εθνικό ήταν, γιατί κάλυπτε όλο τον ελλαδικό χώρο και σύστημα ήταν, γιατί κάλυπτε όλες τις βαθμίδες παροχής υπηρεσιών υγείας. Και βεβαίως πρέπει να επαινούμε τον κ. Δοξιάδη, ο οποίος προσπάθησε, αλλά δεν μπόρεσε συνθλιβόμενος από τα κυκλώματα. Αλλά εμείς και θεσμοθετήσαμε και εφαρμόσαμε. Δεν ολοκληρώσαμε την εφαρμογή του. Είμαστε περήφανοι γι' αυτήν τη φοβερή αλλαγή, για την βαθύτερη κατά τη γνώμη μας τομή στην ελληνική κοινωνική πραγματικότητα. Αυτό ήταν το ΕΣΥ. Με την ανάπτυξη συνολικά της υποδομής και των Νοσοκομείων, με την ανάπτυξη της αλυσίδας των Κέντρων Υγείας, για να μπορέσουν να βοηθήσουν στην καλύτερη παροχή υπηρεσιών πρωτοβάθμιας φροντίδας. Λέτε ότι πάσχουν σήμερα από στελέχωση αυτά τα Κέντρα Υγείας, όπου τα επισκεφθήκατε. Και πώς θα αναπτυχθεί; Δεν είναι αντίφαση, να λέτε ότι πάσχουν από στελέχωση και από την άλλη πλευρά δεν προκηρύσσετε τις θέσεις των γιατρών; Φεύγουν οι γιατροί, αποσπώνται εδώ κι εκεί, για να εξυπηρετήσουμε τους "ημετέρους"; Και θα σας δείξω κάτι, για να γελάσετε. Έχω ένα χαρτί εδώ, όπου συνάδελφος γιατρός τοποθετήθηκε στο Κέντρο Υγείας Ελασσόνας, ορκίστηκε στις 7 Δεκεμβρίου ενώπιον του διευθυντού του Γενικού Νοσοκομείου Λάρισας, στο οποίο ανήκει το Κέντρο Υγείας, αλλά είχε αποσπαστεί ήδη πριν ορκιστεί, από 3.12.1992 με υπογραφή του κ. Πιερουτσάκου σε νοσοκομείο της Θεσσαλονίκης. Αυτή είναι η απόφαση του κ. Πιερουτσάκου. Ο υπάλληλος δεν ορκίστηκε ακόμα, δεν είναι άρα υπάλληλος. Δεν εμφανίστηκε στο Κέντρο Υγείας. 4 μέρες πριν αποσπάστηκε από τον κ. Πιερουτσάκο κάπου σ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στηρίξετε τα επαρχιακά νοσοκομεία, κύριε Υπουργέ; Έτσι είπατε. Όταν οι γιατροί σήμερα αντίστροφα από αυτό που συμβαίνει στην Αθήνα, οι ειδικοί γιατροί τα εγκαταλείπουν και ανοίγουν ιατρείο έξω και φεύ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αρδιολογική κλινική του Νοσοκομείου της Λάρισας έχει μείνει ένας ειδικός καρδιολόγος και προχθές κινητοποιήθηκαν οι καρδιοπαθείς στη Λάρισα και εξέφρασαν τις ανησυχίες τους με το σύλλογό τους. Ένας ακόμα έχει μείνει, γενναίος και ηρωικός μαχητής του ΕΣΥ. Δεν ξέρω πόσο ακόμα. Στην Αθήνα βέβαια δεν φεύγουν οι γιατροί. Πού να πάνε; Εδώ υπάρχει πληθώρα. Και επειδή υπάρχει αυτή η πληθώρα, εσείς φτιάξατε δίπλα τους και τους μερικής απασχόλησης και τους συμβούλους γιατρούς. Χτυπάμε όλοι μαζί το φακελάκι σήμερα και διασύρουμε άδικα και συναδέλφους, και συμφωνώ μαζί σας, όταν το φακελάκι αυτό το έχουμε νομιμοποιήσει. Ξέρετε γιατί μιλάγαμε πολύ για φακελάκι στα χρόνια του ΠΑΣΟΚ και είχατε κι εσείς τα αντιπολιτευτικά επιχειρήματά σας εναντίον του ΕΣΥ; Γιατί υπήρχε η πλήρης και αποκλειστική απασχόληση. Είχε δηλαδή αναδυθεί ως ιδιαίτερα παράνομος ο χρηματισμός των ιατρών. Πριν από το '81 οι γιατροί είχαν ιατρεία. Τη συναλλαγή την έκαναν στο "μαγαζί" το δικό τους. Τώρα πάλι γίνεται το ίδιο. Τώρα θα πέσουν οι τόνοι. Τώρα θα μιλάνε μόνο όταν είναι πάρα πολλά τα λεφτά και "βογκάει" ο άρρω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Επί ΠΑΣΟΚ δεν είχαν ιατ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Θα σας πω αμέσως. Τώρα θα μιλούμε για τον υπερχρηματισμό, όταν δυσανασχετεί ο άρρωστος. Τώρα οι γιατροί δεν θα διαπράττουν παρανομία, παίρνοντας φακελ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φορολογικές παραβάσεις θα έχουμε. Είπατε ότι φέραμε διορθωτικό νόμο για να διορθώσουμε κάποια πράγματα, κάποιες αδυναμίες στο ΕΣΥ. Βεβαίως τα συστήματα αυτά δεν ολοκληρώνονται ποτέ. Συνεχώς παρακολουθούνται, γίνονται διορθωτικές παρεμβάσεις. Θα σας έλεγα όμως, ότι ουδέποτε ανατρέπονται ή όπως κάνατε εσείς με το δικό σας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υνεργασία -δεν αναφέρομαι προσωπικά βεβαίως-που μας ζητάτε σήμερα, έπρεπε να μας τη ζητήσετε από την επομένη που γίνατε Κυβέρνηση, τον Απρίλιο του 1990, οπότε θα σας προσφέραμε και μεις ό,τι μπορούσαμε. Αυτά που λέτε σήμερα για το ένα και το άλλο θέμα, αν ψάξετε καλά τα συρτάρια σας, θα βρείτε ότι τα σκεφτόμασταν, ότι παρακολουθούσαμε καθημερινά το σύστημα και ότι είμαστε έτοιμοι να επέμβουμε. Είχαμε και εμείς αδυναμίες και προβλήματα. Θα έχετε και σεις. Μας πετροβολούσαν και μας απέξω κάποιοι "ηρακλείς" του ΕΣΥ. Και θα έχετε και σεις ίσως προβλήματα σήμερα με όσα εξαγγείλατε κόντρα σε όσα υποστήριζε, ο προηγούμενος Υπουργός. Αλλά εγώ θα σας παρακαλέσω να αντισταθείτε σ' εκείνα που νομίζετε σωστά. Και εμείς όπου συμφωνούν αυτά που επιχειρείτε να σχεδιάσετε με τις δικές μας απόψεις ασφαλώς και είμαστε στη διάθεσή σας, να σας στηρίξουμε. Στα άλλα θα κάνουμε την κριτική μας διότι άλλο το πρόγραμμα το δικό μας, άλλο το πρόγραμμα το δικ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στό είναι να συνδεθούν τα Κέντρα Υγείας τα απομακρυσμένα με την τηλεϊατρική. Το είχαμε ξεκινήσει και εμείς. Ένα χρόνο περίπου πριν φύγουμε και το ξεχάσανε οι προκάτοχοί σας στα συρτάρια. Τώρα το ξαναβγάζετε. Καλά κάνετε. Μπράβο σας. Το ίδιο ισχύει και για την πληροφορική. Το Δεκέμβριο του 1988 που παραιτήθηκα από ΓΓ του Υπουργείου Υγείας, επειδή χειριζόμουν αυτό το θέμα, είχα ολοκληρώσει και τις προδιαγραφές για να γίνει ο διαγωνισμός για τη πρώτη φάση, το 1.050.000.000 δρχ. Και ο κ. Έβερτ, ο πρώ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ός Υγείας, επί της απαισίου μνήμης κυβερνήσεως Τζαννετάκη, όπως γνωρίζω, έπρεπε να βρει σκάνδαλο εκεί. Και πέρασε αυτή η εποχή. Και πέρασαν άλλα 3 χρόνια. Πριν από 2,5 χρόνια σας θυμίζω ότι αυτό που αναγγέλλετε σήμερα για προώθηση, το είχε αναγγείλει ο κ. Μητσοτάκης, όταν επεσκέφθηκε το Υπουργείο Υγείας. Είχε εγκαινιάσει τότε ένα κύκλο επισκέψεων στα Υπουργεία. Εκεί λοιπόν είπε ότι "εισάγεται από σήμερα -και σας το αναγγέλλω με χαρά, και η πληροφορική στο χώρο της υγείας". Και έρχεσθε εσείς σήμερα και το αναγγέλλετε ξανά. Σας εύχομαι εσείς πράγματι να τη βάλετε στο σωστό δρόμο. Να αναπτύξετε αυτό το πρόγραμμα που από μας εγκρίθηκε το 1986 από μας σχεδιάστηκε με μας τελείωσαν οι διαδικασίες και από σας πέρασαν 4 χρόνια χωρίς να κάνετε ένα βήμα μπρ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σας τονίσω, για λογαριασμό του ΠΑΣΟΚ, ότι κάθε θετικό βήμα στο χώρο της υγείας, κάθε ρύθμιση που δεν στηρίζει το κέρδος του ιδιώτη και του ιδιωτικού τομέα, αλλά στοχεύει στην ενίσχυση του δημόσιου τομέα υγείας και στην καλύτερη παροχή φροντίδων υγείας στον Έλληνα άρρωστο, θα μας έχει συμπαραστ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ύχομαι, τελειώνοντας, καλή πορεία, και στους δυο, στην ηγεσία του Υπουργείου Υγείας στο λίγο χρόνο που μένει μέχρι τις εκλογές για την Κυβέρν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Κύριε Πρόεδρε, προσπάθησα να σταματήσω το συνάδελφο κ. Φαρμάκη και δεν μου το επέτρεψε διότι δεν θα είχε συνέχεια η συζήτηση, για να του πω ότι μέσα απ' αυτό το Βήμα οι αναφορές σε πρόσωπα που δεν μπορούν να απαντήσουν και να προστατεύσουν τον εαυτόν τους και η εκτόξευση απειλών είναι και αντικοινοβουλευτικό και θα πρέπει να αποφεύ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σε ό,τι αφορά τη δραστηριότητα οργανώσεων και σωματείων κοινωνικού χαρακτήρα, μπορείτε να έχετε τις απόψεις σας και έχετε κάθε δικαίωμα να το λέτε. Αλλά όταν έχετε αλλεπάλληλες αποφάσεις του Συμβουλίου της Επικρατείας γι` αυτό το θέμα, εμείς οι ίδιοι μιλούμε για σεβασμό των νόμων και των αποφάσεων των Δικαστηρίων. Δεν είναι δυνατόν, κύριε Φαρμάκη, από του Βήματος της Βουλής να λέτε αγνοήστε και κάν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Τις σέβεσθε όλες τις αποφάσεις του Συμβουλίου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Φαρμάκη, δεν επιτρέψατε να σας διακόψει ο κύριος Υπουργός, λοιπόν μην διακόπτετε και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Σημασία έχει η εμμονή και της σημερινής Κυβερνήσεως στο δημόσιο χαρακτήρα αυτού του Νοσοκομείου. Το ίδιο ισχύει και για το Νοσοκομείο ΑΛΕΞΑΝΔΡΑΣ, για να ξεκαθαρίσουμε τα πράγματα, ώστε να μην υπάρχουν περιθώρια να δημιουργούνται εσφαλμένες εντυπώσεις ή να γίνεται ενδεχόμενα παραπλάνηση ακόμη και των εργαζομένων σε αυτούς του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θέμα που θέλω να θίξω είναι το εξής: Σ` αυτόν τον Τόπο, μέσω Ελλήνων πολιτών είτε εδώ είτε στην διασπορά, είχαμε τις λαμπρές περιόδους των ευεργετών. Και ειδικότερα στο χώρο των νοσοκομείων, υπήρξαν άνθρωποι που με τη συμμετοχή τους στο δημόσιο σύστημα υγείας, προσέφεραν και προσφέρουν ακόμη πολλά προς αυτές τις κατευθύνσεις. Να μην τους αποτρέπουμε με τοποθετήσεις που αφήνουν ενδεχόμενα για αναστολή αυτού του κλίματος της συνεισφοράς και των ευεργ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θέμα. Κύριε Φαρμάκη, μπορεί να έχετε τις όποιες απόψεις θέλετε για την ιδιοκτησία και την ιδιωτική πρωτοβουλία. Ό,τι ισχύει γι` αυτά το ρυθμίζει ο Καταστατικός Χάρτης της Πολιτείας, το Σύνταγμα. Έχετε τις απόψεις σας. Εμείς πιστεύουμε και στο δημόσιο χαρακτήρα της υγείας, αλλά αναμφίβολα στην παράλληλη ανάπτυξη και συμπληρωματική δραστηριότητα της ιδιωτικής πρωτοβουλίας. Είναι μία θέση που συμπληρώνει και μόνο μέσω αυτού του δρόμου, μπορούμε να έχουμε υψηλής ποιότητας υπηρεσίες στον τομέα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Μία λέξη, κύριε Πρόεδρ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έχετε το λόγο. Ο κ. Κοσιώνης έχει ζητήσει το λόγο πριν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ύριε Πρόεδρε, επειδή παρενεβλήθη ο κύριος Υπουργός, παρακαλώ να μου δώσετε το λόγο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Φαρμ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ύριε Υπουργέ, παρεξηγήσατε αυτά που είπα. Τιμούμε και εμείς όσο και εσείς, τους ευεργέτες και τους μεγάλους και τους μικρούς. Αλλά εδώ δεν πρόκειται περί αυτού. Οι 40 του σωματείου και το σωματείο δεν είναι οι απευθείας δωρητές και ευεργέτες. Είναι εκείνοι που πήραν από κάποιους άλλους ευεργέτες τις δωρε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ξεκαθαρίσουμε αυτό το θέμα και σε ό,τι αφορά τον ιδιωτικό τομέα παροχής υπηρεσιών υγείας. Και εκεί δεν καταλάβατε τι είπα. Είπα, ότι βεβαίως μπορεί να αναπτύσσεται και να στέκεται συμπληρωματικά δίπλα στο δημόσιο. Οι ρυθμίσεις όμως της Πολιτείας δεν μπορεί να είναι τέτοιες που να ευνοούν την υπερανάπτυξη αυτού και να αποδυναμώνουν το δημόσιο τομέα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σιώνης, ω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οι συνάδελφοι, είναι η πρώτη επερώτηση που πήρε τελικά αυτόν το χαρακτήρα, αν και ο κύριος Υπουργός ξεκαθάρισε πολλά πράγματα. Το κλίμα ήταν καλό και επέτρεψε χωρίς εκρήξεις, που δεν έχουν άλλωστε και κανένα συγκεκριμένο αντικείμενο, να συζητήσουμε μέχρι τώρα. Δεν ξέρω εάν αυτό τελικά αποτελεί αποδοχή της μέχρι τώρα κυβερνητικής πολιτικής, αλλά αυτό θα το δούμε και στην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μουν ανειλικρινής εάν έλεγα και στους δύο κυρίους Υπουργούς ότι συμφωνώ με όλα. Αλλά θα ήμουν εξίσου ανειλικρινής, εάν δεν επικροτούσα και το πνεύμα του κ. Αναστασόπουλου και κυρίως αυτές τις βελτιώσεις που προτίθεται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α έλεγα ότι την επερώτηση, θα μπορούσε να τη χωρίσει κανείς σε δύο τμήματα, θεωρητικά, στο να κάνει την κριτική στην Κυβέρνηση για την πολιτική που έχει ακολουθήσει στο θέμα της υγείας μέχρι τώρα και σε όσα λέχθηκαν μέχρι τώρα ή φάνηκαν ότι είναι δυνατόν να βελτι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μία φράση του κ. Τριαρίδη νομίζω, που κατηγόρησε την κυβέρνηση ότι η πολιτική της στο θέμα της υγείας ήταν αναποτελεσματική. Εγώ απεναντίας πιστεύω ότι είναι πολύ αποτελεσματική, με την έννοια ότι γίνεται ακριβώς εκείνο στο οποίο στηρίζεται το ιδεολογικό υπόβαθρο της Νέας Δημοκρατίας, με την έννοια του λιγότερου κράτους, με την έννοια του περιορισμού των κοινωνικών παροχών, ανεξάρτητα από τα νούμερα όπως φαίνονται και με την έννοια του παρεμβατισμού στο Κράτος και με την αύξηση των περιθωρίων που δίδονται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τώρα γίνεται ένα μπέρδεμα, το οποίο χρησιμοποιείται κάθε φορά. Όταν εμείς τουλάχιστον λέμε ιδιωτικό τομέα, δεν εννοούμε ούτε τα ιδιωτικά ιατρεία, ούτε τον ιδιώτη γιατρό, ούτε κάποιες μικροεπιχειρήσεις. Μιλάμε για το μεγάλο επενδυτικό κεφάλαιο το οποίο επεμβαίνει στο θέμα της υγείας και με συγκεκριμένη στρατηγική. Και αυτό δεν αλλοιώνεται, αυτό παραμ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φαίνεται και στον "ΑΓΙΟ ΣΑΒΒΑ". Εγώ τώρα δεν θέλω να εμπλακώ με την έννοια του αν είναι αυτοί της Χριστιανικής Ένωσης ή τι είναι ακριβώς. Εδώ, όμως, υπάρχει ένα πρόβλημα το οποίο δημιουργεί θέμα λειτουργ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τίληψη του προεδρικού διατάγματος είναι ότι δεν μπορούμε να τα βάλουμε με αυτούς, αυτοί είχαν την ιδιοκτησ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έπει να λειτουργήσει λίγο και ο δημόσιος τομέας. Δηλαδή, αυτό που λέγεται τα τελευταία διαστήματα χρυσή τομή, στην πραγματικότητα είναι μία μεσοβέζικη λύση. Εάν μείνει έτσι τελικά ο ΑΓΙΟΣ ΣΑΒΒΑΣ όπως τον ήξερε ο Ελληνικός Λαός, οι γιατροί, οι κυβερνήσεις μέχρι τώρα, δεν θα πάει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δημιουργείται; Δημιουργείται ένα τμήμα, το λιγότερο και το μικρότερο, που λέγεται δημόσιος τομέας και παραμένει το άλλο σκέλος το οποίο είναι Ν.Π.Ι.Δ. και όπως είπε και ο κ. Φαρμάκης έχει και δυνατότητα παρέμβασης και στον "ΑΓΙΟ ΣΑΒΒΑ", στη λειτουργικότητά του και στον καθορισμό της στρατηγ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τώρα θα φαινόταν μία αλλαγή της πολιτικής της Νέας Δημοκρατίας. Εμμένει ακόμα στη δημιουργία -και έχουμε άπειρα παραδείγματα σε όλους τους τομείς, αλλά κυρίως στον τομέα της υγείας και της πρόνοιας- Ν.Π.Ι.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τον προηγούμενο Υπουργό ακούγαμε ότι αυτά τα Ν.Π.Ι.Δ. είναι κρατικά ιδρύματα. Είναι κρατικό ίδρυμα αυτό της Χριστιανικής Κοινωνικής Ένωσης, το οποίο βρίσκεται υπό την επήρεια και τον απόλυτο έλεγχο του Κράτους και όμως έχει τη δυνατότητα να επε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ελευταίο νομοσχέδιο για την υγεία και την πρόνοια δημιουργήθηκαν άπειρα Ν.Π.Ι.Δ., τα οποία καθορίζουν στρατηγικές σε ορισμένους ευαίσθητους τομείς. Τώρα π.χ. σε τούτο εδώ μιλάμε για την αντιμετώπιση του καρκ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δεν μιλάμε για την παρεμβατική ιατρική στο θέμα του καρκίνου. Είναι ένας ευαίσθητος κοινωνικός τομέας, στον οποίο αυτό το Ν.Π.Ι.Δ. έχει το δικαίωμα να παρεμβαίνει, όπως έχει το δικαίωμα να παρεμβαίνει το Ν.Π.Ι.Δ. για το σακχαρώδη διαβήτη, για το AIDS, για την εξωσωματική γονιμοποίηση και δεν έχει το δικαίωμα το Κράτος να τους παραχωρεί, όχι με την έννοια του κρατισμού, αλλά με την έννοια ελέγχου και καθορισμού της στρατηγικής, όπως τα καθορίζει και η Παγκόσμια Οργάνωση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έπει να αντιληφθούμε όλοι, και σαν Βουλευτές και σεις σαν Κυβέρνηση και εμείς σαν Βουλή, αυτό που είπατε. Όταν γίνονται τέτοια πράγματα σε μια εποχή -το έχουμε κουβεντιάσει και με σας και με τον κ. Κακλαμάνη- που η ιατρική σαν επιστήμη έχει πάρει άσχημο δρόμο, πρέπει να είναι προσεκτικό το κράτος και η κάθε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στήμη έχει πάρει άσχημο δρόμο σε πολλά πράγματα. Προσέξτε ιδιαίτερα το θέμα της εξωσωματικής γονιμοποίησης. Πάμε για τερατογενέσεις. Δεν ξέρω πως χρησιμοποιείται η γυναίκα γενικά. Είναι ένας ιδιαίτερα ευαίσθητος τομέας, κυρίως για τα νεαρά ζευγάρια που θέλουν να αποκτήσουν κάποιο παιδί. Αλλά όχι με αυτόν τον τρόπο, αυτόν που πάσαρε σε όλο τον κόσμο το CNN, γυναίκα δεν ξέρω πόσο χρονών, που πήρε σπέρμα από το γαμπρό της, ωάριο από την κόρη της. Τελικά, τι παιδί θ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σε τέτοιους τομείς θα μπορούσε να έχει μια άλλη πολιτική η Κυβέρνηση, μέσα στα πλαίσια τα ιδεολογικά τα δικά της. Δεν αλλάζει, όμως, κύριε Αναστασ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αραδέχομαι τις βελτιώσεις που είπατε ότι θέλετε να κάνετε. Αν θέλετε θα σας πω τη γνώμη μου. Από τη στιγμή που παίρνετε μία απόφαση να κάνετε μία διευθέτηση μ' αυτά τα λεγόμενα διαγνωστικά κέντρα, νομίζω ότι αν είστε αποφασισμένος να το κάνετε, θα αντιμετωπίσετε σοβαρές δυσκο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μια μικρή ιστορία, και δεν το λέω με την έννοια της μομφής, αλλά είναι μια εμπειρία που αποκτά κανείς με την πάροδο του χρόνου. Όταν συζητιόταν στους ιατρικούς συλλόγους, σε διάφορους φορείς -θα θυμάται ο Νικήτας ο Κακλαμάνης- το Ε.Σ.Υ. ήρθαμε μία τριμελής αντιπροσωπεία του Ιατρικού Συλλόγου της Πάτρας και επισκεφτήκαμε τον Παρασκευά Αυγερινό στον οποίο είχα και έχω μια πολύ μεγάλη εκτί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ταν το θέμα που έθεσε το Διοικητικό Συμβούλιο του Ιατρικού Συλλόγου της Πάτρας. Τι θα γίνει με αυτά τα ιδιωτικά νοσοκομεία τα οποία ξεφυτρώνουν ξαφνικά χωρίς τον έλεγχο του κράτους. Και ξέρετε ποια ήταν η απάντηση; Πρώτον, ότι δεν μπορούμε να τα βάλουμε με το μεγάλο κεφάλαιο και δεύτερον, κύριε Κοσιώνη -επειδή η ερώτηση ήταν δική μου- τα χαρτιά στο παιχνίδι τα μοιράζει η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νη τη στιγμή εγώ κατέληξα στο συμπέρασμα ότι το ΕΣΥ θα σταματήσει κάποτε. Και όπως σταμά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είναι βασικοί τομείς της πολιτικής, οι οποίοι αν δεν αλλάξουν, δεν είναι δυνατόν να υλοποιηθούν, ούτε και αυτά που λέ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που κάνει σε εμένα εντύπωση -και νομίζω ότι θα είχατε τη δυνατότητα μέσα στα πλαίσια της δικής σας πολιτικής για να γίνουν ορισμένες βελτιώσεις- είναι αυτό το κλίμα της αποσταθεροποίησης που υπάρχει στη λειτουργικότητα όλων των νοσοκομείων -δεν θέλω να μιλήσω για τη λειτουργικότητα νοσηλευτικό, ιατρικό, προσωπικό, είναι γνωστά, επαναλήφθηκαν, τα είπε και ο κ. Τριαρίδης, αλλά και άλλοι συνάδελφοι-αυτό το κλίμα που υπάρχει προς τα έξω, κύριε Αναστασόπουλε. Κοιτάξτε, είναι θέμα πολιτικής, όπως εκφρ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δυο συγκεκριμένα παραδείγματα. Το ένα είναι πώς έγιναν οι προσλήψεις. Εγώ ποτέ, ούτε και από την Πάτρα αναμείχθηκα στο θέμα των προσλήψεων. Έγιναν οι προσλήψεις, όπως έγιναν. Υπήρξαν ορισμένες διαμαρτυρίες και βγήκαν επώνυμα στελέχη της Νέας Δημοκρατίας, ο ένας από τον πολιτικό χώρο και ο άλλος από τον διοικητικό χώρο και είπαν, "λυπούμαστε που δεν μπορούσαμε να κάνουμε και διαφορετικότερα, γιατί έτσι τα έκανε κα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αίσθηση δημιουργείται στον κόσμο για το πώς λειτουργούν τα νοσοκομεία; Δεύτερον -και αυτό το ξέρετε και σας το έχω πει- είναι παράξενη η εμμονή σας στο ποιους ανθρώπους βάζετε στις διοικήσεις των νοσοκομείων. Δεν έχει προσωπικό χαρακτήρα για κανέναν. Αυτοί που μπήκαν τώρα θα δοκιμαστούν. Το ίδιο λάθος είχε κάνει και το ΠΑΣΟΚ. Απ` αυτό το φοβερό δυναμικό που διαθέτει και η Νέα Δημοκρατία από πλευράς κοινωνικής ακτινοβολίας, εντιμότητας, γνώσεις, διοικητικών ικανοτήτων, δεν χρησιμοποίησαν ούτε εκείνοι, ούτε εσείς κανέναν. Κατά ένα παράδοξο τρόπο χρησιμοποιείτε άτομα επικίνδυνης ανευθυνότητας και ανικανότητας. Πώς θα δώσετε την αίσθηση στον κόσμο ότι αυτό, έστω μέσα στα ιδεολογικά σας πρότυπα, θα πάει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άκουσα -δεν το ήξερα αυτό- το ίδιο γίνεται και για τον "Άγιο Σάββα". Δεν μιλάμε για επικίνδυνη ανικανότητα -εκεί δεν μπορώ να το πω- αλλά για δυνατότητα παρεμβα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ώς αυτό το νομοθετικό πλαίσιο με το π.δ. που έγινε, αφήνει κενά στον "Άγιο Σάββα", και που δεν θα πάνε καλά. Σας το είπα και όσον αφορά τον τρόπο που λειτουργεί το Δ.Σ. και τον τρόπο που λειτουργούν τα άλλα τμήματα τα οποία είναι γενικότερης φύσης, ότι έχουν σχέση με τον τρόπο που λειτουργούν όλα τα νοσοκομεία. Το λέει και η επιστημονική επιτροπή, η οποία ούτε προς το ΠΑΣΟΚ, αλλά ούτε και προς το Κ.Κ.Ε. πρόσκειται. Είναι καθαρά άνθρωποι που ανήκουν ιδεολογικά στο χώρο της Νέας Δημοκρατίας. Και βάζουμε συγκεκριμένα παραδείγματα. Αυτά, όμως, αφορούν όλα 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Άγιο Σάββα", όμως, εάν θέλετε να λύσετε το θέμα, θα πρέπει να το λύσετε στο πλαίσιο μιας γενικότερης πολιτικής σε συγκεκριμένους ευαίσθητους τομείς. Δεν μπορεί ο "Άγιος Σάββας", το μεγαλύτερο αντικαρκινικό κέντρο, να λειτουργεί με αυτόν τον τρόπο, με τις παρεμβάσεις που κάνει ο ιδιωτικός τομέας, που αν θέλετε μπορεί να μην έχει και τη γνώση, αλλά σίγουρα δεν έχει την πρόθεση να ενισχύσει το δημόσιο τομέα στην αντιμετώπιση ενός τόσο δύσκολ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οντας, κύριε Υφυπουργέ, ήθελα να πω ότι παρά το ό,τι λέγεται -και θα μου επιτρέψετε να πω ότι δεν το είπατε εσείς προσωπικά, λέγεται και από το κόμμα της Αξιωματικής Αντιπολίτευσης και αυτό δεν είναι μομφή, μιλάω για κάθε κόμμα όταν είναι στην Κυβέρνηση- ότι σε ορισμένα πράγματα μπορούμε να συμφωνήσουμε, θα μου επιτρέψετε να πω ότι το θεωρώ λίγο ουτοπικό αυτό. Να συμφωνήσουμε φέρ’ ειπείν για το θέμα της υγείας που είναι κατ` εξοχήν κοινωνικό πρόβλημα που διαπλέκεται με άπειρους παράγοντες, που έ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κή του φιλοσοφία και ιδεολογία ή για το θέμα της Παιδείας. Είναι αδύνατον. Δεν θα συμφωνήσουμε ποτέ. Έχουμε σοβαρές αντιρρήσεις. Όμως, μπορούμε να συμφωνούμε κάθε φορά σε επί μέρους θέματα, που έχουν σχέση με τη λειτουργικότητα μέσα στο σύστημα, όπως το αντιμετωπίζετε εσείς. Χωρίς να αποδεχόμεθα το γενικότερο ιδεολογικό σας και πολιτικό σας πλαίσιο, ορισμένα πράγματα μπορούμε να τα αποδεχ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μαι περίεργος να δω αν αυτά που έχετε πει, κύριε Αναστασόπουλε θα γίνουν. Και εύχομαι να γίν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Νικήτας Κακλαμάνη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Πρόεδρε, ετέθησαν τρία θέματα σήμερα επ' ευκαιρία της επερώτησης των συναδέλφω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αφορούσε αυτό καθ' εαυτό το θέμα του Νοσοκομείου "ΑΓΙΟΣ ΣΑΒΒΑΣ", ένα δεύτερο, που έπρεπε να απαντήσει ο Υπουργός Υγείας, ήταν σχετικά με την αύξηση των νοσηλίων και ένα τρίτο ήταν το γενικότερο πλαίσιο, το οποίο ανέλυσε και ανέπτυξε ο νέος Υφυπουργός Υγείας, ο κ. Αναστασ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ξεκινήσω από το δεύτερο θέμα, αυτό της αυξήσεως των νοσηλίων. Πράγματι και σε μένα, αν θέλετε, διασκέδασε σήμερα ο κ. Σιούφας πολλές από τις ανησυχίες που είχα με το τι πρόκειται να συμβεί με την αύξηση των νοσηλίων. Πλην, όμως, κύριε Υφυπουργέ -απευθύνομαι σε εσάς, επειδή δεν είναι εδώ ο κ. Σιούφας- πράγματι ήταν πλασματικά, πλεονασματικοί μέχρι σήμερα οι κλάδοι των Ταμείων Υγείας, διότι 2.500 που έδιναν πόρρω απείχαν απ' αυτά που έπρεπε να δώσουν και ήταν και οι κλάδοι σύνταξης ελλειμματικοί για άλλους λόγους, λόγω ανυπαρξίας ασφαλιστικού συστήματος και γινόταν η μετακύληση των πόρων, αυτό είναι γν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γνωστό επίσης, ότι με την αναθεώρηση του ασφαλιστικού συστήματος από το 1995 και μετά, λόγω της αυξήσεως του ορίου ηλικίας αφενός και της αυξήσεως των εισφορών αφετέρου, θα γίνουν πλεονασματικοί οι κλάδοι σύνταξης. Αλλά προσέξτε μην κάνουμε το λάθος και γίνεται τώρα ανάστροφη μετακύληση ενίσχυσης των κλάδων υγείας από τους πλεονασματικούς κλάδους σύν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ιούφας -και γι' αυτό είπα ότι μου διασκέδασε τις ανησυχίες μου-είπε ότι θα παρεμβαίνει το Κράτος εκεί που τα Ταμεία ενδεχόμενα θα έχουν ελλείμματα και θα τα ενισχύει ώστε να πληρώνουν τα νοσοκομεία. Μέχρι πότε, όμως, θα παρεμβαίνει το Κράτος; Και εδώ θα πρέπει να επικρατήσει τώρα μια λογική εφόσον μπήκαμε σ' αυτή τη λογική της χρηματοδότησης της υγείας που κατ' αρχήν εγώ δεν διαφων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α Ασφαλιστικά Ταμεία θα πρέπει να μάθουν να λειτουργούν με ιδιωτικοοικονομικά κριτήρια, ως προς τη διαχείριση εννοώ. Έν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θα πρέπει να υλοποιήσετε τάχιστα τα λεγόμενα πακέτα ασθενειών μέσα στα ίδια τα νοσοκομεία μέσα σε "αγορά" του δημόσιου τομέα, ώστε και τα Νοσοκομεία να τα κάνετε ανταγωνιστικά μεταξύ τους, αλλά και στα ταμεία να δώσετε τη δυνατότητα να διαπραγματεύονται αυτά τα πακέτα ασθενειών ενδεχόμενα με χαμηλότερες τιμές. Κάτι δηλαδή ανάλογο που είπε ο κ. Σιούφας, ότι δεν υπέγραφε σύμβαση με αξονικό τομογράφο αν δεν ήταν 20% φθηνότερος από το δημόσιο. Μπορεί αυτό να γίνει ανάμεσα στα δημόσια νοσοκομεία. Κλείνω το κεφάλα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κεφάλαιο του Νοσοκομείου "ΑΓΙΟΣ ΣΑΒΒΑΣ". Κατ' αρχήν, θέλω να σας πω ότι έχω μια απορία. Γιατί όλοι αναφέρατε το Νοσοκομείο "ΑΓΙΟΣ ΣΑΒΒΑΣ" ως αντικαρκινικό Νοσοκομείο. Δεν είναι πλέον αντικαρκινικό Νοσοκομείο, κύριοι συνάδελφοι. Ήταν ένα από τα μεγαλύτερα λάθη των κυβερνήσεών σας. Δηλαδή ότι καταργήσατε τα ειδικά νοσοκομεία και πιο συγκεκριμένα τα αντικαρκινικά νοσοκομεία, σε μια εποχή που παγκοσμίως η σύγχρονη ιατρική λέει ναι στην ανάπτυξη ειδικών Νοσοκομείων. Και μάλιστα όχι μέσα στο γενικότερο πλαίσιο αντικαρκινικό νοσοκομείο αλλά ακόμη πιο εξειδικευ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τι στην Αγγλία υπάρχει νοσοκομείο λεμφωμάτων που μαζεύονται από όλη την Αγγλία, όπως και νοσοκομείο για μελάνωμα και όχι μόνο στην Αγγ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Unit (εξειδικευμένη μονάδα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Ακριβ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τέλεσμα αυτού, ξέρετε ποιο θα ήταν αν υπήρχαν τα ειδικά νοσοκομ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για τον ίδιο τον άρρωστο τον καρκινοπαθή και δεύτερον, τεράστια εξοικονόμηση κλινών. Διότι σήμερα πλέον ούτε το νοσοκομείο "ΑΓΙΟΣ ΣΑΒΒΑΣ" έχει μόνο καρκινοπαθείς, ούτε και όλα τα άλλα νοσοκομεία έχουν όλους τους άλλους ασθενείς. Έχουν και καρκινοπαθείς. Αυτό είναι λάθος. Και δεν ξέρω αν μπορεί πλέον μέσα στα πλαίσια του Εθνικού Ογκολογικού Συμβουλίου που θα πρέπει, κύριε Υφυπουργέ, να το ενεργοποιήσετε τάχιστα. Ήταν από τις καλές αποφάσεις του ΠΑΣΟΚ αλλά δεν λειτούργησε ποτέ. Και δεν λειτούργησε διότι δεν μπόρεσε ποτέ κανένας Υπουργός να κάνει σωστά τη σύνθεσή του από άποψη ποιοτικά ανθρωπίνου δυναμικού και για άλλους λόγους να πάρει συγκεκριμένες αποφάσεις. Και ίσως θα πρέπει να επανέλθουμε προς αυτήν την κατεύθυνση των ειδικών νοσοκομείων μέσα στο γενικότερο πλαίσιο της ογκολογικής πολιτικής, που και εσείς είπατε και ο κ. Τριαρίδης ανέπτυξε, με δορυφορικά εξωτερικά ογκολογικά ιατρεία στα άλλα νοσοκομεία που μέσω της πληροφορικής, που εύχομαι επί των ημερών σας να γίνει, σε κοινό τερματικό να πηγαίνουν όλες οι πληροφορίες. Έτσι μόνο θα λυθεί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ς προς τον ΑΓΙΟ ΣΑΒΒΑ, κύριε Υπουργέ, πρέπει να πάρουμε μια γενναία απόφαση. Αν πράγματι πιστεύουμε ότι ο ΑΓΙΟΣ ΣΑΒΒΑΣ πρέπει να δημοσιοποιηθεί πλήρως, γιατί τώρα πλήρως δεν είναι και όχι μόνο για να ξεπεραστούν τα προβλήματα του προσωπικού -είναι σημαντικό και θα το αντιμετωπίσετε το πρόβλημα αυτό- στο συνταξιοδοτικό τους καθεστώς. Και δεν μιλώ για τους γιατρούς, αλλά για το υπόλοιπο προσωπικό. Οπότε, ή θα πρέπει να γίνει νομοθετική ρύθμιση, την οποία ούτε και σεις, κύριοι συνάδελφοι του ΠΑΣΟΚ, την κάνατε και το είχαμε πει σαν σύλλογος και θα το ενθυμείσθε, κύριε Φαρμάκη. Με π.δ. ήταν σίγουρο ότι θα κερδιζόταν στο Συμβούλιο Επικρατείας. Έπρεπε να γίνει νομοθετική ρύθμιση. Ούτε εμείς την κάναμε μέχρι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αν θέλετε θα σας πω κάποια πιο τολμηρή άποψη, δύσκολο πολύ να γίνει τώρα. Θέλει η Χριστιανική Ένωση τον ΑΓΙΟ ΣΑΒΒΑ; Να τον πάρει. Το κράτος όμως τίποτα. Αποσύρει τους γιατρούς και το προσωπικό του και ας το λειτουργήσει η Χριστιανική Ένωση, όπως θέλει. Να είστε σίγουρος ότι σε ένα χρόνο θα σας παρακαλεί η Χριστιανική Ένωση να σας το πουλήσει, έναντι πινακίου φακής. Γιατί αυτήν τη στιγμή και το χρηματοδοτούμε και δεν το ελέγχουμε πλήρως. Και λόγω της ανασφάλειας του καθεστώτος δεν μπορεί να αναπτυχθεί έρευνα ως όφειλε να αναπτύσσεται, μέσα στα Αντικαρκινικά νοσοκομεία. Γιατί σοβαροί ερευνητές δεν πάνε σε αμφιβόλου διοικητικής και λειτουργικής πορείας,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άποψή μου αυτές οι δύο λύσεις υπάρχουν, αυτήν τη στιγμή. Το π.δ. δεν λύνει το πρόβλημα πλήρως. Βεβαίως το βρήκατε δεν το φτιάξατε εσείς, αλλά είναι ένα θέμα που θα πρέπει όλοι μαζί να βρούμε την καλύτερη λύση, μέσα στο γενικότερο πλαίσιο της ογκολογ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δύο - τρία πράγματα, που τα θίξατε και εσείς και που θα πρέπει επί των ημερών σας, κύριε Υπουργέ, να γίνουν πράξη με τη βοήθεια όλων των Πτερύγων της Βουλής. Και τα έβαλαν και οι συνάδελφοι της Αντιπολίτευσης επανειλημ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αρχήν, για προγράμματα υγιεινής και ασφάλειας θα πρέπει, κύριε Υπουργέ, να κάνετε άμεση παρέμβαση στο Υπουργείο Εργασίας. Δεν είναι της απολύτου αρμοδιότητας του Υπουργείου Υγείας, το αντιλαμβάνομαι και το ξέρω, αλλά δεν μπορεί και το Υπουργείο Εργασίας να το κάνει και να το διαχειρίζεται μόνο του. Και έχω την αίσθηση ότι χάθηκε πολύτιμος χρόνος και δεν αξιοποιήσαμε τις δυνατότητε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ΟΚ, σε επίπεδο Υπουργείου Εργ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τέ το στα υπόψη σας και κοιτάξτε πώς μπορεί να γίνει παρέμβαση με την καλή έννοια και συνεργασία, ώστε και την τελευταία στιγμή κάτι να κά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ην εκπαίδευση. Κάποτε, κύριοι συνάδελφοι, πρέπει να πάρουμε το θάρρος -και αφήστε τις επίσημες επιτροπές της Βουλής που καμιά φορά επικρατούν και άλλες σκοπιμότητες- να φτιάξουμε μόνοι μας μια άτυπη διακομματική επιτροπή και να δούμε επιτέλους τον προγραμματισμό του ιατρικού δυναμικού. Και δεν μιλώ για τα γνωστά π.δ. των ειδικοτήτων, αλλά μιλώ γενικά από το πόσοι πρέπει να μπαίνουν. Αυτό θα πρέπει να το δείτε, σε συνδυασμό πλέον με την 1-1-93 και το τι πρόκειται να έλθει απέξω, από πλευράς ετοίμων γιατρών. Όχι μόνο τι έρχεται από τις μεταγραφές, αλλά έτοιμοι γιατροί Γάλλοι, Άγγλοι, Γερμανοί θα έλθ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άτι που πρέπει να το κάνουμε, κύριοι συνάδελφοι, έστω και αν δεν ψηφιστεί από την παρούσα Βουλή. Τουλάχιστον να υπάρξει μια προεργασία να έχουμε συμφωνήσει και είναι ένα από τα σημεία, που είπε ο κ. Κοσιώνης ότι άσχετα από τις φιλοσοφίες των συστημάτων, που κάθε Κυβέρνηση μπορεί να έχει, μπορούμε πράγματι να το τεκμηριώσουμε και να το έχουμε έτο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πειδή είναι περασμένη ή ώρα και εγώ προσωπικά εκαλύφθην και απο τον κ. Σιούφα και από τον κ. Αναστασόπουλο, θα ήθελα να πω δύο κουβέντες για την πολύ ενδιαφέρουσα πράγματι τοποθέτηση, που έκανε ο κ. Αναστασό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υσία, κύριε Υφυπουργέ, εξαγγείλατε μια νέα πορεία σήμερα. Πολλά από τα θέματα που θίξατε και είστε συνεπής με τις αρχές σας, τα έχετε πει στη Βουλή και σπεύδω να πω ότι και εγώ και πολλοί συνάδελφοι μου από τη Νέα Δημοκρατία συμφωνούμε με πάρα πολλά από τα σημεία που θίξατε και δεν υπάρχει αμφιβολία. Πλην όμως αυτά πρέπει να υλοποιηθούν. Μερικά μπορούν να υλοποιηθούν με την ήδη υπάρχουσα νομοθεσία είτε με έκδοση υπουργικών αποφάσεων είτε έκδοση π.δ.. Ορισμένα άλλα, τα οποία με χαρά άκουσα ότι έχει τη διάθεση ολόκληρη η ηγεσία του Υπουργείου Υγείας και ο Υπουργός και εσείς, να τα συζητήσετε με τις άλλες Πτέρυγες της Βουλής και βεβαίως και με τη δική μας Πτέρυγα, χρειάζονται ενδεχόμενα, για να μην πω σίγουρα, νομοθετική ρύθμιση. Δηλαδή πρέπει να αλλάξουν άρθρα του υπάρχοντος νόμου, ή να ψηφίσουμε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χρόνο πολύ δεν έχουμε. Και άμα λέω χρόνο πολύ δεν έχουμε, δεν το συνδέω με το χρόνο των εκλογών. Αυτό με αφήνει αδιάφορο. Και ούτε πρέπει καμία κυβέρνηση να το βλέπει έτσι. Δεν έχουμε χρόνο πολύ. Πρώτον, διότι οι εξελίξεις στο χώρο της υγείας καλπάζουν και πρέπει να τα προλάβουμε αυτά τα πράγματα. Δεύτερον, με τα νέα δεδομένα, τα οποία ξεκίνησαν από 1-1-93 και τρίτον, σαν υποχρέωση πράγματι μίας πραγματικά καινούριας υποδομής σε ορισμένα πράγματα. Εξάλλου η υγεία δεν είναι κάτι το στατικό. Αυτό το ξέρουμε όλοι. Είναι κάτι που δυναμικά εξελίσσεται. Επομένως το να πρέπει να γίνουν κάποιες αλλαγές δεν είναι ούτε κακό για τον καινούριο, ούτε κακό για τον παλαιό Υπουργό Υγείας, όποιος και να είναι αυτός, όποια κυβέρνηση και να είναι. Αλλά δεν έχουμε και το χρόνο πλέον σαν υποχρέωση απέναντι στον Έλληνα πολίτη. Και εκεί που πράγματι μπορούμε πιστεύω να συμφωνήσουμε, διότι και τις θέσεις του Κομμουνιστικού Κόμματος έχω διαβάσει και τις προγραμματικές θέσεις, αυτές που κυκλοφόρησε το ΠΑΣΟΚ έχω διαβάσει και είδα ότι στο σημείο που πράγματι υπάρχουν συγκλίνουσες απόψεις, ιδιαίτερα μάλιστα με όσα είπε σήμερα ο κ. Αναστασόπουλος, αλλά και με την πολιτική που έχει σχέση με την πρωτοβάθμια φροντίδα και περίθαλψη, που έχει ακολουθήσει μέχρι τώρα ο κ. Σιούφας σε ό,τι αφορά το ΙΚΑ κυρίως, υπάρχουν σημεία που μπορούμε να συμφωνήσουμε. Από εκεί και πέρα υπάρχουν διαφορές. Είναι γεγονός. Αλλά εκεί μπορούμε πράγματι να βρούμε 5-6 σημεία. Αυτά έχουμε υποχρέωση το ταχύτερο να τα επισημάνουμε, να τα συναποφασίσουμε, όπου υπάρχουν ήδη νομοθετημένα να τα υλοποιήσουμε και όπου δεν υπάρχουν να τα φτιά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ύριε Πρόεδρε, θα κλιμακώσω και εγώ τη δευτερολογία μου σε τρει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ία για το θέμα των νοσηλίων στην εξήγηση που έδωσε ο κ. Σιούφας. Γνωρίζετε, κύριε Σιούφα, ότι αυτών των λεγομένων ευγενών ταμείων έχουν πλεονάσματα 80 δισ. -100 δισ. - εσείς θα ξέρετε τον ακριβή αριθμό. Στο τέλος της χρονιάς θα τελειώσουν. Από εκεί και πέρα είναι το ερώτημα τι γίνεται; Ήδη το ΙΚΑ το 1992, σε σχέση με την προηγούμενη χρονιά, εκεί που είχε πλεόνασμα, έχει 1 δισ. έλλειμμα στον κλάδο υγείας. Θα ήθελα μία ανάλογη με το πνεύμα της σημερινής συζήτησης τοποθέτηση. Μήπως οδηγούμαστε συνειδητά σε διολίσθηση προς την ιδιωτική ασφάλιση στον τομέα υγείας, για να καλύψουμε κάποια ελλείμματα; Και ξεκινώ από αυτό το ερώτημα για να πω ότι από τη δική μας πλευρά επανειλημμένα αυτήν την 4ετία έχουμε πει, ότι πράγματι υπάρχει θέμα χρηματοδότησης των υπηρεσιών υγείας. Και υπήρξε και τα χρόνια που στήθηκε το ΕΣΥ από το ΠΑΣΟΚ και πολλά πράγματα δεν είχαν προγραμματισθεί με την προέκταση και το κόστος που θα είχαν. Αλλά από την ώρα που αναγνωρίζουμε όλοι ότι υπάρχει πρόβλημα χρηματοδότησης, πέρα από πρόβλημα διαχείρισης και περιστολής δαπανών, μήπως πρέπει να το δούμε σε μία ανάλογη ανοικτή συζήτηση προετοιμασμένοι και σεις, για να μπορέσουμε να μην γίνει κατά λάθος κάτι που δεν θέλουμε, εκτός εάν είναι στρατηγ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ου νοσοκομείου Άγιος Σάββ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ότι επεκτείναμε, κύριε Πρόεδρε, τη συζήτηση σε όλο το φάσμα και πιστεύω ότι ήταν πολύτιμη η σημερινή συζήτηση. Για τον Άγιο Σάββα δεν έμεινα ικανοποιημένος από την απάντηση του Υπουργού Υγείας. Και δεν έμεινα ικανοποιημένος, γιατί πιθανώς για λόγους τακτικής, προτίμησε να καταγράψει τα στοιχεία και να πάρει τις αποφά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νισχύει περισσότερο η τοποθέτηση του Κοινοβουλευτικού Εκπροσώπου της Νέας Δημοκρατίας, ο οποίος πραγματικά δίνει και εκείνος το ίδιο κλίμα που πρέπει να επικρατήσει στις παραπέρα ενέργειες του Υπουργού. Θα μας κάλυπτε - και αυτή ήταν και η έκκληση του Κοινοβουλευτικού μας Εκπροσώπου -ένα δείγμα, του ότι συνειδητοποιήσατε ότι υπάρχει πρόβλημα, και στη διάρκεια μέχρι την οριστική λύση, θα πρέπει να είσθε αρωγός των αναγκών του νοσοκομείου και του προσωπικού ενεργά, σε θέματα διώξεων, σε θέματα προβλημάτων και από την άλλη πλευρά ότι στο πνεύμα που μιλήσατε συνολικά, θα διερευνήσετε τη δυνατότητα μίας λύσης περισσότερο αποδοτικής για το νοσοκομείο "ΑΓΙΟΣ ΣΑΒΒ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τρίτο σημείο, ήταν η συζήτηση που έγινε επ' ευκαιρία της σημερινής επ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 αυτήν την Αίθουσα 4 χρόνια τώρα προσπαθούμε όλες οι Πτέρυγες, όλοι οι Βουλευτές, από τον κ. Κακλαμάνη εκπρόσωπο της Νέας Δημοκρατίας, τον κ. Φαρμάκη, τον κ. Κοσιώνη, όλοι οι Βουλευτές, προσπαθούμε να πούμε στην Κυβέρνηση ότι μερικά πράγματα έχουν και μία άλλη 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ν μας ακού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βρεθήκαμε στην ευχάριστη θέση να μιλάμε σε μερικά πράγματα κοινή γλώσσα και με την κυβέρνηση. Αυτό είναι πάρα πολύ σημαντικό. Δεν ξέρω εάν είναι ευκαιριακό ή συμπτωματικό, θα το δείξει η πορεία. Γεγονός είναι ότι η τοποθέτηση του Υπουργού Υγείας έδωσε πραγματικά ένα δείγμα και ύφους και ήθους, που κάνει και το ρόλο του Βουλευτή που λειτουργεί εδώ μέσα, να αισθάνεται ότι κάτι συνεισφέρει. Και πραγματικά, αρκετές φορές σ' αυτήν την Αίθουσα, στην 4ετία που είμαι Βουλευτής, στη συζήτηση για τα δάση, για τα ναρκωτικά, για τον κώδικα οδικής κυκλοφορίας, υπήρξε με τις διαφορές των απόψεών μας η δυνατότητα να καταλάβει ο ένας τον άλλον, τι λέει επιτέ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σημείο είναι το ότι ανταποκριθήκατε στην πρόσκληση-πρόκληση να απαντήσετε σε ερωτήματα, γιατί μέχρι τώρα δεν υπήρχε και καμία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ρίνοντας πολιτικά υπήρξε -χωρίς να αναφερθείτε σ' αυτό το πράγμα- ουσιαστικά μια αναίρεση της πολιτικής στο χώρο της υγείας, πολιτικής, που ακολουθήθηκε όλη αυτή την 4ετία. Και είναι κρίμα που μιλάμε Παρασκευή, σε μια νεκρή ζώνη πληροφόρησης και για τους δημοσιογράφους και τα μέσα μαζικής ενημέρωσης, γιατί στο μεγάλο αίτημ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δώ είναι και η τηλεόραση και οι δημοσιογράφοι. Ας ευχηθούμε πως θα τα καλύψ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Νεκρή ζώνη, είπα. Εύχομαι να εισακουσθείτε. Οι Βουλευτές, ανεξάρτητα αν είναι άδεια ή γεμάτη η Αίθουσα, όταν υπάρχει απ' όλες τις πλευρές πνεύμα διαλόγου, μπορούν πραγματικά να ανταλλάξουν τις απόψεις τους και να βγάλουν χρήσιμα συμπεράσματα, τα οποία δεν χρειάζεται να είναι σημερινά, θα τα δούμε στην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ένας κοινός τόπος, το αίτημα της Βουλής, να αναγνωρισθεί, το ότι το Εθνικό Σύστημα Υγείας είναι μια πραγματικότητα, με τα σωστά του και τα στραβά του. Δεύτερο, χρειαζόταν ήδη εδώ και τέσσερα χρόνια μια αναθεώρηση. Και τρίτο, ότι στόχος όλων μας είναι να ζητήσουμε βελτίωση και ολοκλήρωση, μετά την αναθεώρηση. Αυτήν τη στιγμή φαίνεται σαν να είναι κοινός τόπος, κοινός στόχος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πιμέρους σημεία τα οποία συζητήθηκαν -η διαπίστωση, δηλαδή, ότι το κλίμα στα νοσοκομεία αυτήν τη στιγμή είναι κακό και ότι πολλά μπορούν και πρέπει να διορθωθούν, ότι το θέμα της πρόσβασης στο νοσοκομείο αποτελεί ένα σημείο κλειδί, όπως τα θέματα της χρηματοδότησης- πέρα από τις ιδεολογικές μας διαφορές, εάν αναγνωρίζουμε τα πρωτογενή αίτια και τα πρωτογενή κομβικά σημεία, μπορούμε να βρούμε λύσεις όπ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τεραιότητα στην πρωτοβάθμια φροντίδα υγείας, στήριξη νοσηλευτικής υπηρεσίας, στήριξη του ιδιωτικού τομέα, ως συμπληρωματικού. Βλέπετε ότι αυτά τα τέσσερα χρόνια έχουμε κάνει και εμείς υπέρβαση. Και υπήρχε και ένα κόστος, απέναντι ανθρώπων, στο δικό μας χώρο, που κάποτε τα είδαν διαφορετικά και δογματικά. Και θα υπάρξει και ένα κόστος σε σας, αν θελήσετε να ξεφύγετε από την προηγούμενη δογματική κατάσταση. Αλλά μπορούμε από κοινού να το πληρώσουμε αυτό το κόστος για το στόχο της υγ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είναι πολύ σημαντικό ότι αυτήν τη στιγμή ακούσθηκε -και μάλιστα με στοιχεία που δίνουν το χαρακτήρα της ειλικρίνειας- ότι είμαστε όλοι εναντίον του παραεμπορίου, εναντίον της κατάχρησης υπηρεσιών, ότι πρέπει να κτυπήσουμε αυτά τα πράγματα. Όλα αυτά σαν κοινός τόπος, για να μπορούμε να επεκτείνουμε ένα διάλογο, θεωρώ ότι είναι πάρα πολύ σημαντικό επίτευγμα της σημερινή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σθάνθηκα όμως, κύριε Υπουργέ και κύριε Πρόεδρε, μια πικρία. Μου ήλθε στο μυαλό εκείνο το παλιό τραγουδάκι "Πόσο λυπάμαι τα χρόνια που πήγαν χαμένα", αυτά τα τέσσερα χρόνια που συζητάμε εδώ, χωρίς να συζητάμε. Τους παράλληλους μονόλο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 αυτό το πνεύμα -δυστυχώς είναι στο τέλος της θητείας σας- θα είναι μια προσφορά, αν πραγματικά γίνουν πράξη κάποια πράγματα από αυτά που εξαγγείλατε. Έχουν μια συνέχεια πλέον, και θα δώσουν ένα δείγμα και για τη συνέχεια την προηγούμενη, που νόμισε η προηγούμενη ηγεσία ότι πρέπει να την κόψουμε. Νομίζω λοιπόν, ότι θα λειτουργήσουν στην πορεία 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πνεύμα, παρά το ότι δεν καλύψατε τον έλεγχο της επερώτησης για το Νοσοκομείο "ΑΓΙΟΣ ΣΑΒΒΑΣ" -παραμένει ακόμα ανοιχτό- εγώ προσωπικά θεωρώ ότι κερδίσαμε σήμερα από αυτήν τη συζήτηση και ελπίζω να κερδίσει και η υπόθεση της υγείας του Ελληνικού Λαού από τα παραπέρα κοινά β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κ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ύριε Πρόεδρε, κι εγώ χαίρομαι για τη σημερινή συζήτηση. Είναι σίγουρο ότι η υγεία κέρδισε κάποια πράγματα σήμερα. Απομένει μόνο να δούμε στην πράξη τα όσα συναινετικά, ας το πούμε έτσι, ανακοίνωσε, ιδιαίτερα ο κύριος Υφυπουργός, στον οποίο πρέπει να ανταποδώσω αυτό που είπε. Πράγματι και εγώ τον εκτιμώ, είναι και παλιός συμφοιτ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πω είναι ότι καλό θα είναι κάποτε το έργο που πραγματοποίησε το ΠΑΣΟΚ στο χώρο της υγείας να το δούμε ότι πραγματοποιήθηκε μόνο σε 42 μήνες. Σ' όλο τον κόσμο χρειάζεται 10,20, 25 χρόνια. Στην Αγγλία χρειάστηκαν 25 χρόνια για να φτιάξουν το εθνικό τους σύστημα για την υγεία. Εμείς το υλοποιήσαμε μόνο σε 42 μήνες. Αυτό να μην το ξεχνάμε ποτέ. Έγινε η πολιτική αλλαγή, έγιναν όσα έγιναν αυτά τα 4 χρόνια και βέβαια, έρχεστε εσείς σήμερα, κύριε Αναστασόπουλε και ομολογουμένως μας κάνετε να εκπλαγούμε με όσα μας ανακοιν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ότι ήταν λάθος η διάταξη που υπαγάγει τα κέντρα υγείας στις διευθύνσεις υγιεινής και χαρήκαμε ιδιαίτερα που μας ομολογήσατε ότι ήδη έχετε παγώσει αυτήν τη διάταξη. Εγώ θα χαιρόμουνα παρά πολύ αν δεσμευόσασταν εδώ σήμερα ότι θα την καταργήσετε. Δεν έχει κανένα νό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και γι' αυτό χαρήκαμε- ότι σταματήσατε να χορηγείτε άδειες ίδρυσης και λειτουργίας των διαγνωστικών κέντρων και των αξονικών τομογράφων. Βέβαια, τώρα είναι αργά, γιατί όπως φαίνεται στον πίνακα που κατέθεσα είναι ήδη 12,5 αξονικοί τομογράφοι ανά εκατομμύριο πληθυσμού, ενώ σ' όλες τις χώρες της Ευρώπης είναι 4 ή 5 αξονικοί τομογράφοι ανά εκατομμύριο. Σκεφτήκατε, ίσως, τι θα γίνουν εκείνοι που έχουν πάρει άδεια; Θα φαλιρ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παράλληλα μ' αυτό που είπατε να δεσμευόσασταν ότι θα ελέγξετε τον τρόπο λειτουργίας, ότι θα ελέγξετε τη σκοπιμότητα και την αναγκαιότητα των διενεργουμένων εξετάσεων, διότι όπως σας κατήγγειλα και από το Βήμα προηγουμένως, υπάρχουν καταγγελίες ότι γίνονται τέρατα και σημεία σ' αυτόν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χαιρόμουνα, επίσης, αν εξαγγέλλατε, κύριε Υπουργέ, -πέραν των άλλων εξαγγελιών, που θα πω και γι' αυτές- ότι επιλέξατε 5-10 νοσοκομεία, τα οποία θα μετατρέψετε σε σύγχρονα διαγνωστικά κέντρα, εγκαθιστώντας αξονικούς τομογράφους σ' αυτά 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χαιρόμουνα, επίσης, αν πέραν της εξαγγελίας του νέου νοσοκομείου στο ΚΕΒΟΠ -για το οποίο χαιρόμαστε, άσχετα αν δεν το πραγματοποιήσετε εσείς, μάλλον εμείς θα το κατασκευάσουμε- δεσμευόσασταν παράλληλα με χρονοδιάγραμμα για το πότε επιτέλους θα ολοκληρώσετε την ανάπτυξη των 3 πανεπιστημιακών νοσοκομείων, κάθε ένα εκ των οποίων μπορεί να αναπτύξει ακόμα 400 κλίνες. Είναι 3 επί 400, δηλαδή συνολικά 1.200 κρεβάτια, που θα μπορούσαν να προστεθούν, κύριε Υπουργέ, αν αναπτύσσατε αυτά τα 3 πανεπιστημιακά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Υπουργός για το νοσήλιο. Δεν θα αναφερθώ, γιατί έχει εξαντληθεί το θέμα. Εγώ όμως διερωτώμαι γιατί να παραμένει ανοιχτό το νοσήλιο στον ιδιωτικό τομέα; Γιατί να αμείβονται οι κλινικές κατά πράξη και περίπτωση ανεξέλεγκτα; Γιατί αυτή η ασυδο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σμευτείτε ότι θα το ξαναδείτε το θέμα, να μετατραπεί και το νοσήλιο στις ιδιωτικές κλινικές σε κλειστό νοσή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βέβαια, να μην δηλώσω ότι είμαι ιδιαίτερα χαρούμενος γι' αυτό που ανακοίνωσε ο κύριος Υφυπουργός για το νοσοκομείο των Χανίων. Δεν ξέρω αν μπορώ να είμαι σίγουρος για ό,τι είπατε, γιατί είναι, κύριε Υφυπουργέ, η ένατη φορά που αναφέρεται το θέμα του νοσοκομείου από εμένα και από συναδέλφους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ερτ: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ίκας: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ούλιος του '90, Σούρλας, το έργο θα εκτελεστεί οπωσδήποτε. 1991, Σούρλας, δεν είπα εγώ ότι θα γίνει νέο νοσοκομείο. Δεκέμβριος του 1991, έχω πει ότι το έργο θα εκτελεστεί. Αύγουστος του 1992, λόγω οικονομικής στενότητας το έργο θα καθυστερήσει. Σεπτέμβριος του 1992, ο ίδιος ο Πρωθυπουργός προς το Δήμαρχο, ξεχάστε το νέο νοσοκομείο. Βουλή 23-11-92, ο κ. Σούρλας, ουδεμία απάντηση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ις πιεστικές ερωτήσεις αν θα γίνει επιτέλους το νέο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χαρώ όταν δω το νέο νοσοκομείο να ξεκινάει. Δεν πειράζει, χάθηκε μια τετραετία για την οποία εσείς είσθε υπεύθυνοι. Χαιρόμαστε πάντως που έστω και σήμερα ανακοινώνεται ότι το νοσοκομείο θα ενταχθεί στο Β' πακέτο Ντελόρ. Εμείς θα έχουμε την ικανοποίηση της εκτέλεσης και της ολοκλήρωση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Φουν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Σ:Κύριε Υφυπουργέ, λάβαμε πολύ σοβαρά υπόψη μας αυτά που είπατε. Αναμένουμε τα αποτελέσματα γιατί πολλές φορές μεταξύ λόγων και έργων υπάρχει απόσταση. Δεν λέω ότι δεν έχετε καλή διάθεση. Τη δείξατε και τώρα και στο παρελθόν. Το ερώτημα που τίθεται είναι αν θα σας αφ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που αναφερθήκατε σε μένα και στην επίσκεψή σας την ιδιαίτερη πατρίδα μου τη Λακωνία. Πιστεύω ότι η επίσκεψή σας θα συμβάλει στην επίλυση ορισμένων προβλημάτων που έχουν σχέση με την υγεία και την περίθαλψη του Λακωνικού λαού. Και σε ό,τι αφορά τις διακομιδές που είπατε από το Νοσοκομείο, ξέρετε ότι δεν έχει μονάδα εντατικής θεραπείας. Συνεπώς τα βαριά καρδιολογικά περιστατικά αναγκαστικά διακομίζονται σε άλλα κέντρα στην Τρίπολη ή στην Αθήνα. Επομένως δικαιολογείται ένας αριθμός διακομιζομένων περιστατικών. Στο χέρι μας είναι να αναπτύξουμε όλα τα άλλα τμήματα ούτως ώστε και η πληρότητα να ανέβει και οι διακομιδές να είναι λιγό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είναι τα Κέντρα Υγείας και ο αριθμός των οδοντιάτρων που υπηρετούν σ' αυτά. Δεν νομίζω ότι είναι μεγάλος. Πρέπει να τους αξιοποιήσουμε όμως. Αν λάβουμε υπόψη μας ότι από τον πληθυσμό των Ελληνοπαίδων πάνω από το 90% πάσχουν από τη μάστιγα της τερηδόνας, και αν δώσουμε μεγάλο βάρος στην πρόληψη, δηλαδή φθορίωση οδόντων σε όλο τον παιδικό πληθυσμό, τότε αυτός ο αριθμός των οδοντιάτρων είναι μικ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σας ρωτήσω για τα έκτακτα και τα επείγοντα περιστατικά, όταν επισκέπτονται τα νοσοκομεία τις ημέρες και τις ώρες εφημερίας. Για να κάνουν εργαστηριακές εξετάσεις πρέπει να πληρώσουν. Δεν μας απαντήσατε γιατί πρέπει να πληρώσουν. Και είπαμε το παράδειγμα της νοικοκυράς που πηγαίνοντας να πάρει ψωμί, κτυπήθηκε και πήγε στο νοσοκομείο. Ήταν αναγκασμένη να πληρώσει, αλλά δεν είχε λεφτά μαζί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Οικονομ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ΟΙΚΟΝΟΜΙΔΗΣ:Θα καταθέσω, κύριε Υπουργέ, την έκθεση της επιστημονικής επιτροπής του ΑΓΙΟΥ ΣΑΒΒΑ για τρεις λόγους: Πρώτον, για την εμπεριστατωμένη άποψη που διατυπώνει επί όλων των θεμάτων. Θα παρακαλέσω να την πάρετε και εσείς. Δεύτερον, γιατί την υπογράφει ο Πρόεδρος της Επιστημονικής Επιτροπής με τη σύμφωνη γνώμη των Διευθυντών των τομέων και όλων των μελών της Επιστημονικής Επιτροπής, που είναι οι πλέον αρμόδιοι, γιατί ζουν τα πράγματα από μέσα. Τρίτον, για μια κουβέντα που είναι στην πρώτη σελίδα και θα μου επιτρέψετε να την διαβάσω. Λέει ότι ό,τι αναφέρεται εδώ δεν είναι κριτική αντιπολίτευσης, αλλά είναι διαπιστώσεις, ότι πάνω στην άσπρη μπλούζα στην καθημερινή λειτουργία και πάλη για τη ζωή, το μόνο χρώμα που χωράει είναι εκείνο του αίματος των γιατρών και των ασθενών που προσπαθούν οι γιατροί να σ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διαχείριση, θα σας πω το τέχνασμα που συμβαίνει. Δεν υπάρχει έγκριση σκοπιμότητος των τεχνικών έργων και των μεγάλων προμηθειών ποτέ. Γίνονται με απευθείας αναθέσεις και στη συνέχεια περνάνε στα λειτουργικά έξοδα. Έτσι ερχόμενο το Γενικό Λογιστήριο του Κράτους βλέπει ότι όλα είναι εντάξει, ενώ στην ουσία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για τη μονάδα, επειδή έχω ένα πρόσφατο περιστατικό θέλω να πω ότι τιμώ την επιστημονική κατάρτιση και την υπευθυνότητα του κ. Φίλια και των συνεργατών του και του νοσηλευτικού προσωπικού της μον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που τους αναγκάζει να είναι τόσο απόλυτοι και δεν είναι εκκεντρικοί. Είναι απόλυτοι γιατί έτσι πρέπει να είναι. Ό,τι επιτεύχθηκε σαν λύση των προβλημάτων της μονάδας που ανακοινώσατε στην πρωτολογία σας, επιτεύχθηκε μετά από μηνών αγωνιώδεις προσπάθειες του κ. Φίλια και του προσωπικού της μον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ζήτημα. Θίξατε, κύριε Υπουργέ και με χαρά το άκουσα το μεγάλο πρόβλημα των φαρμάκων της πολυφαρμακίας και του υψηλού κόστους. Υπάρχει ευκολία στο να το επιλύσετε. Βάσει του 1397 υπό την αιγίδα της επιστημονικής επιτροπής συγκροτούνται επιτροπές που προβλέπει ο νόμος. Επιτροπή λοιμώξεων, επιτροπή φαρμάκων συν τη μηχανογράφηση είναι πάρα πολύ εύκολο εάν δραστηριοποιηθούν να σας κατεβάσουν το κόστος όσον αφορά την πολυχρησία φαρμάκων και το κοστολόγιο απ' αυτήν την άποψη σε πολύ - πολύ χαμηλότερα επίπεδα απ' ό,τι επιτεύχθηκε στο Γενικό Κρατικό και το άκουσα με ευχαρίσ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 ζήτημα. Αν θέλετε στο σχεδιασμό τον όποιο κάνετε δείτε την προοπτική του νοσοκομείου Άγιοι Ανάργυροι να μετατραπεί σε νοσοκομείο εισόδου της πόλης. Έχει τεράστιες δυνατότητες και εκτάσεων και κτιριακών εγκαταστάσεων και επιστημονικού προσωπικού και θα είναι μια ωραιότατη λύση για να αποσυμφορηθεί το 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υταίο, μιλήσατε για μάνατζμεντ και το χάρηκα. Προχωρήστε και εδώ. Κάντε κάτι που δεν κάναμε ούτε εμείς. Στείλτε δημόσιους λειτουργούς να κάνουν Μέντικαλ Αντμινιστρέισον για 6 μήνες και να έλθουν να διοικήσουν τα νοσοκομεία που είναι οι μεγαλύτερες επιχειρήσεις μη κερδοσκοπικού χαρακτήρα που λειτουργούν σε όλη τη χώρα με 1000 άτομα προσωπικό, με 1500 ασθενείς και συνοδούς τους που πηγαινοέρχονται και με δισεκατομμύρια προϋπολογισμούς. Θα είναι μια μεγάλη προσφορά. Θεσμοθετή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κύριε Πρόεδρε, θέλω να ευχαριστήσω εγώ από τη μεριά μου τον Υπουργό και τον Κοινοβουλευτικό Εκπρόσωπο για όσα ειπώθηκαν εδώ μέσα και για την υψηλή στάθμη της συζήτησης που επικράτησε. Είναι απόψεις που ενισχύουν τη βασική θέση του ΠΑΣΟΚ και την ανάγκη για μια εθνική πολιτική στον τομέα υγείας και τουλάχιστον εμάς όλους όσους παραμένουν μαχητές για την ανάπτυξη της υγείας από άλλα επίπεδα θα μας κάνουν περήφανους για το μέλλον. Σας ευχαριστώ ειλικρινά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Π. Οικονομίδης καταθέτει στα Πρακτικά την προαναφερθείσα έκθεση η οποία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Κύριε Πρόεδρε, δεν θα έπρεπε βέβαια στον τομέα της υγείας να έχουμε οξείες αντιθέσεις. Δυστυχώς όμως ακριβώς εδώ στον τομέα της υγείας και της κοινωνικής πολιτικής υπάρχει η οξύτερη αντίθεση μεταξύ ημών και της Νέας Δημοκρατίας. Αυτό είναι ξεκαθαρισμένο. Είναι σαφές αυτό που είπε ο κ. Σιούφας. Μίλησε για τη χρηματοδότηση των υπηρεσιών υγείας. Εδώ φαίνεται η πολιτική την οποία υπηρετούν. Τριεπίπεδη είναι η χρηματοδότηση, τρεις τρόποι υπάρχουν. Ο ένας είναι οι εισφορές του ασφαλισμένου. Ο δεύτερος είναι η συνεισφορά του κράτους διότι υπάρχει κύμανση μεγάλη των δυνατοτήτων κάλυψης των δαπανών από τις εισφορές του πολίτη. Και το τρίτο είναι πάλι με νέα επιβάρυνση του πολίτη μέσω των ασφαλιστικών εταιρειών. Δηλαδή για τη νοσηλεία από τρεις πηγές μπορεί να εισπράττει ένα νοσοκομείο πόρους. Αυτό γίνεται στις ΗΠΑ, στη Γερμανία και φαίνεται η έκταση της κοινωνικής πολιτικής που ασκείται. Διότι εμείς έχουμε ένα ιδανικό το οποίο δεν το έχετε, κύριε Υφυπουργέ εσείς. Δεν το έχετε στην πράξη, όχι στα λόγια. Εμείς λέμε ότι προκειμένου περί της υγείας θα πρέπει η πολιτεία να διασφαλίσει σταθερές αμετακίνητες στιβαρές προϋποθέσεις ώστε ο πολίτης να παίρνει το επίπεδο της περίθαλψης που χρειάζεται και να μην επιβαρύνεται ανεξά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τα από οικονομικές δυνατότητες ή αν δίνει εισφορές ή δεν δίνει. Εδώ με τον έμμεσο τρόπο αυτό πού θα αχθούμε; Τα ταμεία βέβαια πόσο θα αυξήσουν την εισφορά; Ποτέ δεν θα μπορέσει το ταμείο να δίνει τόσα χρήματα, ο κλάδος υγείας του ταμείου, ώστε να μπορέσει να καλύψει τα έξοδα της νοσηλείας. Άρα είναι αναγκαίο το κράτος. Εδώ λοιπόν θα παρέμβει και θα πει ασφαλίσου και σε ιδιωτική ασφάλιση για την υγεία, παράλληλη ασφάλιση, κάρτα υγείας της Χ' ασφαλιστικής εταιρείας και εκεί αγόμεθα ταχέως. Εκεί μας οδηγεί η πολιτική σας. Πέρα απ' αυτό όμως δεν είναι δικό σας ασφαλώς θέμα εντελώς. Είναι μια συνολική κυβερνητική πολιτική την οποία δεν πρέπει να ξεχνάμε και μέσα στο κλίμα της πράγματι σε υψηλό επίπεδο συζήτησης που έγινε εδώ. Αλλά επειδή δεν αντιδικούμε οξέως δια λόγων δεν σημαίνει ότι δεν έχουμε οξεία αντιπαράθεση θέσεων. Αυτό για να το ξεκαθαρ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άκουσα και τον κ. Σιούφα, κύριε Υφυπουργέ, για το κύρος του κράτους, για τις αποφάσεις του Συμβουλίου της Επικρατείας που εξέπεσε το προεδρικό διάταγμα κλπ. Το κύρος του κράτους διασφαλίζεται μέσα από όλες τις ενέργειες, όχι μόνο από αυτό. Σας ανέφερα γιατρό τον οποίο τον τιμωρείτε, ενώ διακρίνετε χρώματα και έχετε φέρει εδώ γιατρούς βάσει του νόμου -έχουν το δικαίωμα οι άνθρωποι- και ο άνθρωπος αυτός που έχει όλες και τις περισσότερες προϋποθέσεις τιμωρείται από σας γιατί δεν είναι οπαδός σας και είναι οπαδός του ΠΑΣΟΚ. Πού είναι εδώ το κύρος του κράτους; Το έχετε κουρελιάσει κυριολεκτικά το κράτος και το κύρος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Τελειώνω αμέσως. Άκουσα ότι δεν θα δίνετε για αξονικούς τομογράφους. Εκκρεμεί -και θέλω να μου απαντήσετε εσείς, κύριε Υπουργέ, σ` αυτό- αξονικός τομογράφος για το νοσοκομείο της Τρίπολης που παίζει περιφερειακό ρόλο. Θα πάει επιτέλους; Γιατί πήγε στο Ηράκλειο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Πριν από 20 μέρες το υπέγραψα και θα π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Σε πόσο καιρό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Εγώ το υπέγραψα, τα χρήματα τα πήρα από εκεί και πέρα σε 1-1,5 μήνα θα π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Αυτό είναι ευχάριστο. Και για την Αρκα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Βλέπω, κύριοι συνάδελφοι, αλλά αυτή η επερώτηση -δεν ξέρω τι έκαναν οι συνάδελφοί μου οι προεδρεύοντες προηγουμένως- μετατράπηκε σε εφ` όλης της ιατρικής ύλης, για όλη την Ελλάδα, όλων των ειδικοτήτων, όλων των γιατρών και μιας μεγάλης πλειονότητας των γιατρών συναδέλφων. Δεν ξέρω, μακάρι να ωφεληθεί από όλα αυτά η υγεία και επομένως υπομένουμε και εμείς χάρη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γενικές αναφορές έχουν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 γιατί έχει περάσει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Κύριε Πρόεδρε, θα είμαι σύντομος εγώ, οπότε θα μπορούσε ο κ. Γιαννόπουλος να χρησιμοποιήσει 1-2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λλά να είστε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Ήθελα να πω ότι σέβομαι αυτό που είπατε, κύριε Υφυπουργέ, για την πρωτοβάθμια περίθαλψη. Και πράγματι εδώ συμπίπτουν οι απόψεις μας και οι πολιτικές και οι τεχνικές ότι πρέπει να αναπτυχθεί η πρωτοβάθμια περίθαλψη. Ο στόχος των κέντρων υγείας και της σημερινής έννοιας της πρωτοβάθμιας περίθαλψης έχει υπαναπτυχθεί δυστυχώς και πάμε ολοταχώς προς τα πίσω. Εδώ πρέπει να δώσουμε το κύριο βάρος. Και εδώ συμφωνώ με μερικά βήματα που είπατε και εδώ πρέπει να δώσουμε τεράστιο βάρος. Και για τα κέντρα αυτά τα διαγνωστικά που λέτε εφόσον θα συνυπάρχει και η ιδιωτική άσκηση ιατρικής -και καλώς- δεν μπορείτε να τα σταματήσετε. Αυτά θα τα βάλετε να λειτουργούν σύννομα και αποδοτικά.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ρίστε, κύριε Υφ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Κύριε Πρόεδρε, είμαι ευτυχής που η συζήτηση διεξήχθη σε πλαίσια υπεύθυνα, σε πλαίσια ευπρέπειας, σε πλαίσια αποδοτικά για την υγεί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υποχρεωμένος να αναφερθώ δι` ολίγον στον κ. Φαρμάκη για όσα είπε για τον Πρόεδρο του Διοικητικού Συμβουλίου, για όσα είπε για την χριστιανική ισχύουσα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Φαρμάκη, το διάταγμα 152/92 το οποίο βγήκε, όπως είπα και στην πρωτολογία μου είναι το ίδιο ακριβώς διάταγμα που έβγαλε ο κ. Γεννηματάς με τον κ. Δουρίδη για τον Ε.Ε.Σ. Είναι ακριβώς το ίδιο διάταγμα και οι ίδιοι όροι. Πρέπει φαντάζομαι νομικά να μην μπορούσε να γίνει κάτι το διαφορετικό. Το διάταγμα τότε του κ. Γεννηματά προβλέπει ότι ο Πρόεδρος προτείνεται από τον Ε.Ε.Σ. Όταν μετεφέρθη ο Ελληνικός Ερυθρός Σταυρός και το νοσοκομείο της Κόνιτσας και της Πύλου στο ΕΣΥ, τον πρόεδρο τον ορίζει ο Ελληνικός Ερυθρός Σταυρός. Το ίδιο γίνεται και στον "Άγιο Σάββα" με το σημερινό πρόεδρο. Είναι μέσα στους όρους των διαταγμάτων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πα και στην πρωτολογία μου ότι κανένα περιουσιακό στοιχείο δεν χάρισε η κυβέρνηση. Ο προκάτοχός μου ο κ. Σούρλας έκανε το καθήκον του στο ακέραιο. Δεν χάρισε κανένα περιουσιακό στοιχείο στο Αντικαρκινικό Ινστιτούτο. Αυτά τα περιουσιακά στοιχεία ανήκαν και δεν μπορούσαν να περιέλθουν στο κράτος, διότι δεν ανήκαν στο κράτος. Και έπρεπε να υπάρχει κάποιο νομικό πρόσωπο το οποίο θα τ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διαβάσω επί λέξει τι αναφέρει και το προηγούμενο διάταγμα για τα περιουσιακά στοιχεία του Ελληνικού Ερυθρού Σταυρού. Το ίδιο ακριβώς αναφέρει. "Όλα τα κληροδοτήματα και οι δωρεές μέχρι της δημοσίευσης των διαταγμάτων, αυτονόητα ανήκουν στο Σωματείο Ελληνικός Ερυθρός Σταυρός". Όπως ανήκουν και του "Αγίου Σάββα" στο σωματείο ως μόνου μέχρι τότε υπαρκτού νομικού προσ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Μέχρι τη δημοσίευση τίνω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Των προεδρικών διαταγμάτων, κύριε Τρια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συμπεράσματι καμία παρανομία δεν έχει γίνει στον τρόπο εκδόσεως του διατάγματος, καμία παρανομία δεν έχει γίνει στη χρησιμοποίηση προέδρου εκ μέρους του σωματείου. Όπως και καμία παρανομία δεν είχε γίνει επί των ημερών σας με τον Ελληνικό Ερυθρό Σταυρό. Αυτά θεωρούνται σύν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άν στο νοσοκομείο "Άγιας Σάββας" η επιστημονική επιτροπή αναφέρει ότι υπάρχουν ορισμένες εκκρεμότητες, αυτές τις δέχτηκα και εγώ για τα ελληνικά νοσοκομεία. Εγώ δεν είπα ότι είναι "περιβόλια του ουρανού με πλήρη βλάστηση" τα ελληνικά νοσοκομεία. Υπάρχουν προβλήματα και αυτά τα προβλήματα είπα ότι πρέπει να τα λύσουμε για την πιο εύρυθμη λειτουργία των ελληνικών νοσοκομείων. Και αναφέρθηκα λεπτομερώς σε όλα αυτά. Η επιστημονική επιτροπή πάρα πολύ καλά κάνει, η οποία και εστιάζει τα προβλήματα αυτά, προκειμένου εκ μέρους της πολιτείας και της διοίκησης να βρεθεί κάποια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αναφερθώ στον κ. Σκουλάκη που είπε για τα Χανιά εάν είναι όντως πραγματικότητα; Ναι η πρόταση του Υπουργείου Υγείας και το δεύτερο πακέτο Ντελόρ για το νοσοκομείο Χανίων είναι 10 δισ. και αυτό δεν θα αλλάξ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ις, κύριε Φουντά, για τη μονάδα εντατικής θεραπείας, τους την ανακοίνωσα ότι θα δημιουργηθεί, εγώ θα τους δώσω την πίστωση. Θα φροντίσουμε να βρούμε και τους γιατρούς και το νοσηλευτικό προσωπικό. Και τους είπα ότι θα τους στείλω ορισμένες κυρίες ή δεσποινίδες για νοσηλευτικό προσωπικό προκειμένου να μπορέσουν να οργαν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τα άσχημα του νοσοκομείου που βρήκα, σας λέω και τα καλά: '0τι ο Τεχνητός Νεφρός δουλεύει θαυμάσια, ορισμένες άλλες κλινικές δουλεύουν θαυμάσια. Δεν δουλεύει το σύνολο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κέντρα υγείας, που είπε ο κ. Σκουλάκης, εγώ δέχτηκα ότι η υπαγωγή έφερε προβλήματα τα οποία και τα αντιμετωπίσαμε τα Χριστούγεννα. Δεν υπήρχε θέρμανση, δεν υπήρχε ιματισμός, δεν υπήρχαν τρόφιμα και ότι οι Νομαρχίες δεν είχαν το κατάλληλο προσωπικό να μπορέσουν να τα υποστηρίξουν. Και δέχτηκα ότι ήταν λάθος. Δεν υπάρχει τίποτα το στατικό. Η Αγγλία η οποία έκανε το καλύτερο σύστημα υγείας, το έχει αλλάξει 300 χιλιάδες φορές. Το ίδιο και ο Καναδάς. Δεν αποτελεί ντροπή να παραδέχεσαι ένα λάθος σου, όπως το κάνατε και σεις, όταν αλλάξατε το νόμο περί ΕΣΥ και πολύ σωστά το κάνατε, όπως και εγώ σήμερα έκανα ορισμένες επισημάνσεις οι οποίες πρέπει να διορθωθούν. Όταν δεν έχει η Νομαρχία την υποδομή είναι δυνατόν να υποστηρίζει τα κέντρα υγείας, τα οποία και αποτελούν μία κατάκτηση του Ελληνικού Λαού; Είναι οι προηγμένες μονάδες πρωτοβάθμιας φροντίδας και οφείλουμε όλοι μας να τις στηρίξουμε και με την τηλεϊατρική, όπως ανέφερα μέσω των απομεμακρυσμένων αγροτικών ιατρείων να μπορέσουμε να δώσουμε στον Ελληνικό Λαό κάτι το πιο σωστό κάτι το πιο ωφέλ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αλαιπωρήθηκε σήμερα η Βουλή, κύριε Πρόεδρε, τελειώνω σ' αυτό το σημείο ευχόμενος στις συγκλίσεις στις οποίες εστιάσαμε. Και τις εστίασε και το κόμμα μου και το κόμμα του ΠΑ.ΣΟ.Κ. και το Κ.Κ.Ε. Η παρέμβαση του κ. Κοσιώνη ήταν ό,τι πιο θετικό στη σημερινή συζήτηση, ο οποίος είπε ότι σε πολλά δεν συμφωνεί, γιατί άλλη είναι η ιδεολογία του και άλλη η δική μας, αλλά είναι υποχρεωμένος να δεχθεί και να στηρίξει τα θετικά εκείνα σημεία, τα οποία θα βοηθήσουν στην προαγωγή της υγείας του Ελληνικού Λαού.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άντως, αν μου επιτρέπετε, κύριε Υφυπουργέ, μακάρι η Βουλή να ταλαιπωρείται όχι τόσο αλλά πολύ περισσότερο για να βελτιώνεται η υγεία του Ελληνικού Λαού. Εξάλλου γι' αυτό είμαστ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αρμάκ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Θα πω δύο λόγια σαν απάντηση στη δευτερολογία του κυρίου Υφυπουργού. Δεν είναι θέμα αντιπαράθεσης αλλά συνεννόησης, μετά από μία πολύ ήρεμ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ου "Αγίου Σάββα" δεν το έχουμε ξεκαθαρίσει, κύριε Υφυπουργέ. Ο κ. Σιούφας εδήλωσε ότι η εμμονή της Κυβέρνησης στο δημόσιο χαρακτήρα αυτών των νοσοκομείων είναι δεδομένη. Όμως, αυτό δεν φαίνεται μέσα από το π.δ., όπως άλλωστε συμφώνησε μαζί μας και ο Κοινοβουλευτικός Εκπρόσωπος της Πλειοψηφίας, κ. Κακλαμάνης. Μπερδεύεσθε, φοβούμαι, -γι' αυτό και το αναφέρετε πάντοτε ως παράδειγμα- μεταξύ ενός π.δ. που εκδόθηκε επί των ημερών των δικών μας κυβερνήσεων και αφορά τη δημοσιοποίηση του νοσοκομείου του Ελληνικού Ερυθρού Σταυρού και του τωρινού π.δ. που αφορά τη δημοσιοποίηση του ελληνικού αντικαρκινικού νοσοκομείου "Αγίου Σάββα". Είναι άλλο ο Ερυθρός Σταυρός και άλλο η Χριστιανική Κοινων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πέμπω σε μία απόφαση, που φαίνεται ότι δεν ελήφθη σοβαρά υπόψη, του Αρείου Πάγου του 1986 -νομίζω ότι το θυμάμαι καλά σαν χρονολογία- όπου τη Χριστιανική Κοινωνική Ένωση δεν την αναγνωρίζει ως ιδιοκτήτρια αυτής της περιουσίας εν αντιθέσει με τον Ερυθρό Σταυρό που τον αναγνωρίζει ιδιοκτήτη των εγκαταστάσεων. Η Χριστιανική Κοινωνική Ένωση είναι απλώς εντολοδόχος, διαχειρίστρια κάποιων δωρεών που της είχαν δοθεί για να κατασκευάσει το πρώτο μικρό νοσοκομείο το 1935, όταν και συνεστήθη το Ν.Π.Ι.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λοιπόν οι εγκαταστάσεις, οι λεγόμενοι ιστορικοί χώροι, του "Αγίου Σάββα", πράγματι της ανήκουν. Η απόδοση όμως με το προεδρικό σας διάταγμα όλων των εγκαταστάσεων και των μηχανημάτων και του εξοπλισμού, η διαγραφή οποιουδήποτε χρέους, τα άλλα κληροδοτήματα που εν τω μεταξύ εδόθησαν και όταν λειτουργούσε ως Ν.Π.Δ.Δ. πριν ακυρωθεί, στη Χριστιανική Κοινωνική Ένωση, δεν μπορεί να γίνει δεκτή. Γιατί ο άρρωστος, ο συγγενής του, ο φιλάνθρωπος, όταν λέει ότι αφήνω στο νοσοκομείο τα δύο διαμερίσματά μου τώρα που αποδημώ από τον κόσμο τούτο για να χρησιμοποιηθούν για τη φροντίδα των καρκινοπαθών του μέλλοντος, των συνανθρώπων μου, δεν ξέρει πού τα αφήνει. Δεν τα αφήνει για να τα διαχειρίζεται μια μικρή στενή επιτροπή της Χριστιανικής Κοινωνικής Ένωσης. Θέλει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τεινε έναν τρόπο ο κ. Κακλαμάνης. Είναι αυτό που είχαμε πει εμείς το 1985. Είχαμε και εμείς προβλήματα στη δημοσιοποίηση των νοσοκομείων ιδιωτικού δικαίου. Τους είπαμε κάτι που προβλεπόταν και στο ν.1397, το γνωρίζετε: Με αποφάσεις τα Δ.Σ. θα μας εισηγηθούν την ένταξή τους στο Ε.Σ.Υ. και στο ν.1397. Όσα δεν το κάνουν και έχουν δικαίωμα να μην το κάνουν, δεν θα επιχορηγούνται. Παύει κάθε σχέση χρηματοοικονομική με το Υπουργείο Υγείας -παραμένει βέβαια ο έλεγχος και η εποπτεία, γιατί είναι νοσηλευτικά ιδρύματα- και ας τα κρατήσουν να τα λειτουργήσουν. Έτσι ετέθη το θέμα και στον Ελληνικό Ερυθρό Σταυρό και στον ΑΓΙΟ ΣΑΒ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ας είπα ότι πήγε για λόγους τυπικούς στο Συμβούλιο Επικρατείας. Εκείνο το συμβούλιο του Ελληνικού Αντικαρκινικού Ινστιτούτου, που διαχειριζόταν τον ΑΓΙΟ ΣΑΒΒΑ, αποφάσισε να γίνει ένταξη στο ΕΣΥ. Το Συμβούλιο Επικρατείας λοιπόν ακυρώνει τα διατάγματα, επικαλούμενο -δεν ξέρω πολλά νομικά, ούτε μπορώ να μπω στο βάθος αυτής της απόφασης- ότι η σύνθεση του Δ.Σ. του Ελληνικού Αντικαρκινικού Ινστιτούτου δεν ήταν νόμι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λοιπόν, όπως σας είπα, τα δίνουμε όλα πίσω και δίνουμε και το μάνατζμεντ. Και μου λέτε πάλι για τον Ερυθρό Σταυρό. Εκείνο το προεδρικό διάταγμα πράγματι προβλέπει ότι ο πρόεδρος του Ερυθρού Σταυρού θα είναι και πρόεδρος του νοσοκομείου, αλλά μόνο του ενός, στους Αμπελοκήπους, όχι του Ασκληπιείου Βού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Η Βούλα έχει τον αντι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Τούτο όμως το προεδρικό διάταγμα, που φοβούμαι ότι επειδή το εξέδωσε ο προηγούμενος Υπουργός, δεν το διαβάσατε καλά, λέει: "5. Στο Δ.Σ. του ΝΠΔΔ" -δηλαδή στο νοσοκομείο- "συμμετέχουν δύο μέλη του Δ.Σ. του Ελληνικού Αντικαρκινικού Ινστιτούτου". Δεν σας λέει πουθενά ότι το ένα εξ αυτών πρέπει να το κάνετε και πρόεδρο, για να συμπίπτουν οι ιδιότητες του προέδρου στο ίδιο πρόσωπο. Λέει ότι συμμετέχουν. Τους ζητάτε δύο μέλη, για να συμπληρωθεί η σύνθεση του Δ.Σ. Το ποιος θα είναι πρόεδρος, είναι δικό σας θέμα. Τους δίνετε όμως τα πάντα, τους δίνετε και τη διοίκηση και τι κρατάτε σαν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π. Υγείας, Πρόνοιας και Κοινωνικών Ασφαλίσεων): Δεν δεσμεύει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Σαφώς δεν δεσμεύει. Κι εγώ σας ρώτησα, γιατί τον ίδιο τον κ. Φραγκούλη τον πρόεδρο της Χριστιανικής Κοινωνικής Ένωσης, τον πρόεδρο του Ελληνικού Αντικαρκινικού Ινστιτούτου, δηλαδή του ΝΠΙΔ, τον βάζετε και πρόεδρο του ΝΠΔΔ και δεν βάζετε έναν άλλο δικό σας άνθρωπο. Δικό σας όχι κομματικά, κατά την επιθυμ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σε ένα άτομο, που έχει κόντρα μαζί σας και με την πολιτεία συμπίπτουν όλες αυτές οι ιδιότητες, είναι ανάκατα τα πράγματα στον ΑΓΙΟ ΣΑΒΒΑ. Δεν ξέρει κανείς ποιος χώρος είναι του ενός ιδρύματος και ποιος του άλλου. Ξέρετε ότι έχουν φτιάξει τοίχο να μην επικοινωνεί το ένα ίδρυμα με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υς ιστορικούς χώρους να τους δώσετε, δεν μπορεί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ταγματικά να τους πάρετε. Αν όμως το Υπουργείο, όταν ίσχυε το διάταγμα έχτισε μια πτέρυγα με εξοπλισμό αξίας 5 δισ., αυτό γιατί να το δώσετε; Λέτε όλες τις εγκαταστάσεις. Τίποτα δεν κρατάει 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δεν ήταν του ελληνικού κράτους. Δεν σας είπα να τα πάρει το κράτος, σας είπα να μείνουν στο ΝΠΔΔ, που είναι το νοσοκομείο. Δεν τα έχει το ΝΠΙΔ, αλλά τα έχει το αυτοτελές ΝΠΔΔ, που είναι το νοσοκομείο ΑΓΙΟΣ ΣΑΒΒΑΣ, αυτό που ξέρουν οι άρρωστοι, αυτό που ξέρει και για το οποίο πληρώνει ο Ελληνικός Λαός, για την ανάπτυξή του και για τον εξοπλισμό του, αυτό που θα ξέρει και ο διαθέτης αύριο, που θα αφήσει κάτι. Στο νοσοκομείο τα αφήνει και όμως πάνε στο Ελληνικό Αντικαρκινικό Ινστιτούτο, κατά το προεδρικό σας διάταγμα, και πάνε στη Χριστιανική Κοινωνική Ένωση, της οποίας παράρτημα είναι το Ελληνικό Αντικαρκινικό Ινστιτούτο ως ΝΠΙ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ξεκαθαρίστηκε το θέμα και δεχθείτε την πρόταση και του κ. Κακλαμάνη, να προβείτε σε μια νομοθετική ρύθμιση. Αν δεν μπορείτε να την επιβάλετε αναγκαστικά, έχετε τον απλό δρόμο της κουβέντας: Κύριοι, πάρτε το. Έχετε 1,5 δισ. χρέος, οι γιατροί είναι του ΕΣΥ και δεν μπορεί να παραμείνουν, το προσωπικό δεν ξέρω τι θα γίνει, και λειτουργή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αρακαλούν, κύριε Υπουργέ, να μείνει στο Δημόσιο το ίδρυμα, αλλά δεν εξαντλήθηκαν οι διαδικασίες και γι' αυτό σας ελέγχουμε. Και όταν βάζετε τον Πρωθυπουργό και λέει "Μην ανησυχείτε, σταματήστε την επίσχεση εργασίας, δουλέψτε για τους Έλληνες καρκινοπαθείς και εγώ είμαι εδώ". Το νοσοκομείο θα παραμείνει ως εί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καιούμαστε, κύριε Υπουργέ, να υποπτευόμαστε ότι κάποιου άλλου είδους κουβέντα έχει γίνει; Μη σας πω τι συζητιέται στους διαδρόμους του νοσοκομείου. Δεν χρειάζεται σ' αυτήν την Αίθουσα να μπερδέψω ονόματα, μητροπολίτες πρώη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οσιοποίηση αυτή περισσότερα προβλήματα δημιουργεί απ' όσα λύνει στο νοσοκομείο. Είμαι βέβαιος πως σε λίγο θα έχετε ατελείωτα προβλήματα στις εργασιακές σχέσεις και τα ασφαλιστικά δικαιώματα των εργαζομένων που είναι άλλης σχέσης το ένα, άλλης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τι διαπιστώθηκε η Κυβέρνηση δια του κ. Σιούφα εμμένει στο δημόσιο χαρακτήρα αυτών των νοσοκομείων όπως είπε για το Αλεξάνδρα κ.λπ., εγώ θα έλεγα να βρείτε τρόπους να διατηρήσουν το δημόσιο χαρακτήρα τους, να παραμείνουν στο δημόσιο. Τελικά να το πάρουμε απόφαση ή παραμένουν ή δεν παραμένουν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θέμα μας είναι τα γενικότερα συμβαίνοντα στην υγεία όπου επαναλαμβάνω την ευχάριστη έκπληξη όλων μας και για τον τόνο της ομιλίας σας και για όσα μας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ακοίνωση που κάνατε της αναθεώρησης κάποιων διατάξεων λαθεμένων του προηγούμενου νόμου, έστω και αν είναι τόσο μικρό το χρονικό διάστημα που έχει ψηφιστεί. Κυρίως για το συμπέρασμα που βγάλαμε όλοι μας ότι έχετε ειλικρίνεια προθέσεων μια και δεν ήρθατε σήμερα να μας εμφανίσετε μια ψεύτικη εικόνα που επικρατεί στο χώρο της δημόσιας υγείας, όπως γινόταν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υμφωνούμε με τον κ. Σιούφα πως κακώς μιλάμε με ονόματα εδώ αφού δεν είναι παρόντες να απαντήσουν. Ακροατής και σεις σε προηγούμενες επερωτήσεις ακούγατε τον προκάτοχό σας να μας καθησυχάζει για όλα, να τα έχει επιλύσει όλα, να μας διαβεβαιώνει ότι δεν πρέπει να ανησυχούμε για τίποτε και όταν αποχώρησε από το Υπουργείο, τότε κατήγγειλε το εμπάρκο το οικονομικό που του είχε υποβάλει ο κ. Μάνος εξαιτίας του οποίου δεν μπορούσε να λύσει τα θέματα, τα λυμένα που μας έλεγε, του Υπουργείου του. Ένα εμπάργκο που επίσης κατηγόρησε τον κ. Μάνο ότι το ήρε μόλις εσείς αναλάβατε ως νέα πολιτική ηγεσία τις ευθύνε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ς ήταν ο τόνος που μιλάγαμε τότε και άλλως σήμερα. Κύριε Υπουργέ, σας ευχαριστούμε ειλικρινά για την σημεριν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Υφυπουργέ, θέλετε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κηρύσσεται περαιωμένη η συζήτηση της επερώτησης αρμοδιότητας του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διανεμηθεί τα Πρακτικά των συνεδριάσεων της Παρασκευής 22 Ιανουαρίου 1993 και της Δευτέρας 25 Ιανουαρίου 1993 και ερωτάται το Σώμα εάν συμφωνεί για την επικύ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υνεπώς, τα Πρακτικά των συνεδριάσεων της Παρασκευής 22 Ιανουαρίου 1993 και της Δευτέρας 25 Ιανουαρίου 1993 επι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7.55'λύεται η συνεδρίαση για τη Δευτέρα 8 Φεβρουαρίου 1993 και ώρα 18.30' με αντικείμενο εργασιών του Σώματος Κοινοβουλευτικό Έλεγχο σύμφωνα με τη διανεμηθείσα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3:00Z</dcterms:created>
  <dc:creator>g.sotiropoulou</dc:creator>
  <dc:description/>
  <cp:keywords/>
  <dc:language>en-US</dc:language>
  <cp:lastModifiedBy>g.sotiropoulou</cp:lastModifiedBy>
  <dcterms:modified xsi:type="dcterms:W3CDTF">2013-06-20T10:23:00Z</dcterms:modified>
  <cp:revision>2</cp:revision>
  <dc:subject/>
  <dc:title/>
</cp:coreProperties>
</file>