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ΟΒ’</w:t>
      </w:r>
    </w:p>
    <w:p>
      <w:pPr>
        <w:pStyle w:val="Style15"/>
        <w:rPr>
          <w:rFonts w:ascii="Courier New" w:hAnsi="Courier New" w:cs="Courier New"/>
        </w:rPr>
      </w:pPr>
      <w:r>
        <w:rPr>
          <w:rFonts w:cs="Courier New" w:ascii="Courier New" w:hAnsi="Courier New"/>
        </w:rPr>
        <w:t>Πέμπτη 4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4 Φεβρουαρίου 1993, ημέρα Πέμπτη και ώρα 10.35`,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ο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ΔΗΜΗΤΡΙΟΣ ΒΟΥΝΑΤΣΟΣ κατέθεσε αναφορά με την οποία ο Πρόεδρος της Δημοτικής Επιτροπής Παιδεία Μυτιλήνης Λέσβου ζητεί την ανέγερση νέων σχολικών κτιρίων στην πόλη της Μυτιλήν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Oι Βουλευτές κύριοι ΑΘΑΝΑΣΙΟΣ ΠΑΦΙΛΗΣ και ΓΕΡΑΣΙΜΟΣ ΑΡΑΒΑΝΗΣ κατέθεσαν αναφορά με την οποία ο Δήμαρχος Στυλίδας Φθιώτιδας αναφέρεται στις προτάσεις που περιλαμβάνονται σε προμελέτη της βρετανικής εταιρείας TRANSMARK για την κατάργηση ορισμένων σιδηροδρομικών γραμμών ανάμεσα στις οποίες περιλαμβάνεται και η γραμμή Λιανοκλάδι - Λαμία - Στυ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ΑΘΑΝΑΣΙΟΣ ΠΑΦΙΛΗΣ και ΓΕΡΑΣΙΜΟΣ ΑΡΑΒΑΝΗΣ κατέθεσαν αναφορά με την οποία η Ένωση Συνταξιούχων Κύριας και Επικουρικής Ασφαλίσεως Πειραιώς και Πέριξ Δήμων αναφέρεται στην κατάσταση στα Βαλκάνια και στη στάση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ΠΑΦΙΛΗΣ, ΣΤΡΑΤΗΣ ΚΟΡΑΚΑΣ, ΠΑΝΑΓΙΩΤΗΣ ΚΟΣΙΩΝΗΣ και ΠΑΝΑΓΙΩΤΗΣ Ν. ΚΡΗΤΙΚΟΣ κατέθεσαν αναφορά με την οποία το Εργατικό Κέντρο Νομού Καβάλας καταγγέλλει ομαδικές απολύσεις εργαζομένων από τις επιχειρήσεις "ΦΟΡΜΑΤΕΞ Α.Ε." και ΜΠΕΛΙΝΤ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και ΑΘΑΝΑΣΙΟΣ ΠΑΦΙΛΗΣ κατέθεσαν αναφορά με την οποία η ΑΔΕΔΥ με την ευκαιρία των επιθέσεων των ΗΠΑ στο ΙΡΑΚ, ζητεί την απομάκρυνση των αμερικανονατοϊκών βάσεων από τη Ελλάδ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ΓΕΡΑΣΙΜΟΣ ΑΡΑΒΑΝΗΣ και ΣΤΡΑΤΗΣ ΚΟΡΑΚΑΣ κατέθεσαν αναφορά με την οποία ο Δήμαρχος Πρέβεζας ζητεί την άμεση διακοπή της λειτουργίας της νατοϊκής βάσης των AWACS στο Άκτιο και την απομάκρυνση των AWAC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και ΓΕΡΑΣΙΜΟΣ ΑΡΑΒΑΝΗΣ κατέθεσαν αναφορά με την οποία ο Πρόεδρος της Κοινότητας Βρίσας Νομού Λέσβου ζητεί την άμεση αντικατάσταση της κεραμοσκεπής του Δημοτικού Σχολείου Βρί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και ΑΘΑΝΑΣΙΟΣ ΠΑΦΙΛΗΣ κατέθεσαν αναφορά με την οποία ο Πρόεδρος του Επιμελητηρίου Λέσβου ζητεί να μην αναπροσαρμοσθούν οι αντικειμενικές αξίες των ακινήτων της πόλης τ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ΓΕΡΑΣΙΜΟΣ ΑΡΑΒΑΝΗΣ και ΣΤΡΑΤΗΣ ΚΟΡΑΚΑΣ κατέθεσαν αναφορά με την οποία το Εργατικό Κέντρο Νομού Καβάλας ζητεί να τηρείται αυστηρά ο εφοδιασμός με άδειες εγκατάστασης και λειτουργίας των βιομηχανικών μονάδων του Νομού Καβάλας που υπάγονται στις ευεργετικές διατάξεις αναπτυξιακ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ΑΛΕΞΑΝΔΡΟΣ ΜΠΑΛΤΑΣ κατέθεσε δημοσίευμα της εφημερίδας "ΜΑΧΗΤΗΣ" το οποίο ζητεί να αποζημιωθούν οι καλλιεργητές καπνών τύπου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ΕΡΑΣΙΜΟΣ ΑΡΑΒΑΝΗΣ, ΑΘΑΝΑΣΙΟΣ ΠΑΦΙΛΗΣ και ΠΑΝΑΓΙΩΤΗΣ Ν. ΚΡΗΤΙΚΟΣ κατέθεσαν αναφορά με την οποία το Σωματείο Οικοδόμων και Συναφών Επαγγελμάτων Δεσκάτης Νομού Γρεβενών ζητεί την επιδότηση της ανεργίας στις ορεινές και άγον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ΛΕΞΑΝΔΡΟΣ ΔΕΣΥΛΛΑΣ, ΒΑΣ. ΜΠΕΚΙΡΗΣ, ΝΙΚ. ΝΙΚΟΛΟΠΟΥΛΟΣ και ΙΩΑΝΝΗΣ ΤΡΑΓΑΚΗΣ κατέθεσαν αναφορά με την οποία ο Σύνδεσμος Ξενοδοχοϋπαλλήλων Κερκύρας δηλώνει ότι ο τουρισμός είναι δεμένος με την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ΠΥΡΟΣ ΤΑΛΙΑΔΟΥΡΟΣ, ΒΑΣ. ΜΠΕΚΙΡΗΣ, ΝΙΚΟΛΑΟΣ ΝΙΚΟΛΟΠΟΥΛΟΣ και ΙΩΑΝΝΗΣ ΤΡΑΓΑΚΗΣ κατέθεσαν αναφορά με την οποία η Συντονιστική φοιτητική ένωση Βορειοηπειρωτικού αγώνα καταγγέλλει ενέργειες της αλβανικής κυβέρνησης στον τομέα της παιδείας της μειο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ΛΕΞΑΝΔΡΟΣ ΜΠΑΛΤΑΣ κατέθεσε αναφορά με την οποία ο Πρόεδρος της Κοινότητας Μύτικα Αιτωλ/νίας ζητεί ενεργοποίηση Β' πακέτου Ντελόρ και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ΔΗΜΗΤΡΙΟΣ ΣΤΑΜΑΤΗΣ, ΒΑΣΙΛΕΙΟΣ ΜΠΕΚΙΡΗΣ, ΝΙΚΟΛΑΟΣ ΝΙΚΟΛΟΠΟΥΛΟΣ και ΙΩΑΝΝΗΣ ΤΡΑΓΑΚΗΣ κατέθεσαν αναφορά με την οποία ο Πρόεδρος της Κοινότητας Μύτικα Αιτωλ/νίας ζητεί την ενεργοποίηση του Β' πακέτου Ντελόρ και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ΟΡΕΣΤΗΣ ΠΑΠΑΣΤΡΑΤΗΣ κατέθεσε αναφορά με την οποία το τμήμα ανατολικής Στερεάς Ελλάδας του Οικονομικού Επιμελητηρίου Ελλάδας καταγγέλλει κατάθεση τροπολογίας στον Κώδικα Βιβλίων και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ΟΡΕΣΤΗΣ ΠΑΠΑΣΤΡΑΤΗΣ κατέθεσε αναφορά με την οποία ο Πρόεδρος της Κοινότητας Μεσοχωρίων Εύβοιας ζητεί ανάκληση απόφασης κατασκευής αλιευτικού καταφυγίου στην παραλί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ΑΛΕΞΑΝΔΡΟΣ ΜΠΑΛΤΑΣ κατέθεσε αναφορά με την οποία το ΚΑΠΗ Δήμου Αμφιλοχίας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ΔΗΜΗΤΡΑΚΟΠΟΥΛΟΣ, ΠΑΝΑΓΙΩΤΗΣ Ν. ΚΡΗΤΙΚΟΣ, ΒΑΣΙΛΕΙΟΣ ΜΠΕΚΙΡΗΣ, ΝΙΚΟΛΑΟΣ ΝΙΚΟΛΟΠΟΥΛΟΣ και ΙΩΑΝΝΗΣ ΤΡΑΓΑΚΗΣ κατέθεσαν αναφορά με την οποία το ΚΑΠΗ Δήμου Αμφιλοχίας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ΛΕΞΑΝΔΡΟΣ ΜΠΑΛΤΑΣ, ΠΑΝΑΓΙΩΤΗΣ Ν. ΚΡΗΤΙΚΟΣ, ΒΑΣΙΛΕΙΟΣ ΜΠΕΚΙΡΗΣ, ΝΙΚΟΛΑΟΣ ΝΙΚΟΛΟΠΟΥΛΟΣ και ΙΩΑΝΝΗΣ ΤΡΑΓΑΚΗΣ κατέθεσαν αναφορά με την οποία το Κέντρο Λαογραφικών Ιστορικών Ερευνών Μεγάδενδρου - Θέρμου Αιτωλ/νίας ζητεί οικονομική ενίσχυση για την προβολή του έργου του Κοσμά του Αιτω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179/12-1-93 ερώτηση δόθηκε με το υπ' αριθμ. Δ 145/29-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ριθμ. 4179/12.1.93 έγγραφό σας, με το οποίο μας διαβιβάσατε την ερώτηση που κατατέθηκε στη Βουλή από τους Βουλευτές κ. Δημήτρη Μπέη, Γιώργο Αδαμόπουλο, Γιάννη Σμπώκο και Κοσμά Σφυρίου και σύμφωνα με την οποία το Δικαστήριο των Ευρωπαϊκών Κοινοτήτων έκρινε, ότι δεν είναι σύμφωνη προς το Δίκαιο των Ευρωπαϊκών Κοινοτήτων η χορήγηση κινήτρων από τη χώρα μας με τη μορφή εφαρμογής μειωμένων συντελεστών Ειδικού Φόρου Κατανάλωσης στα αυτοκίνητα, κατά τα ειδικότερα αναφερόμενα σ' αυτή, σας γνωρίζουμε πως η Κοινότητα στα μέσα του 1989 και μετά την εφαρμογή του ν. 1858/89 παρέπεμψε τη χώρα μας στο Δικαστήριο των Ευρωπαϊκών Κοινοτήτων με το σκεπτικό, ότι με τις εν λόγω ρυθμίσεις και την εφαρμογή μειωμένων συντελεστών Ειδικού Φόρου Κατανάλωσης για ένα μεταβατικό χρονικό διάστημα στα αυτοκίνητα συμβατικής τεχνολογίας της εγχώριας βιομηχανίας, σε σχέση με μικρότερο χρονικό διάστημα που προβλέφθηκε για τα εισαγόμενα της ίδιας τεχνολογίας, παραβίασε τις υποχρεώσεις που απορρέουν από τ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αυτή (105/91) εκδικάσθηκε πολύ μεταγενέστερα και εκδόθηκε η αριθμ. 416.662/17.11.92 απόφαση, παρότι κατά την εκδίκασή της δεν υπήρχε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όσων όμως προκύπτουν από τα παραπάνω, αλλά και από την ίδια την απόφαση αυτή δεν έχει καμία σχέση με τα φορολογικά κίνητρα που χορηγήθηκαν κατά καιρούς υπέρ των αντιρρυπαντικών αυτοκινήτων στα πλαίσια της προστασίας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185/12-1-93 ερώτηση δόθηκε με το υπ' αριθμ. 204/29-1-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185/12.1.93 ερώτησης του Βουλευτού κ. Κοκκινοβασίλη σας πληροφορούμε ότι όλες οι πράξεις των Σκοπιανών οι οποίες υπογραμμίζουν την εχθρική προπαγάνδα τους προς την Ελλάδα ή προκαλούν το φρόνημα των Ελλήνων του εξωτερικού ή απειλούν την ασφάλειά τους γίνονται κατά πάγια τακτική αντικείμενο διαβημάτων των διπλωματικών και προξενικών αρχών των χωρών διαπιστεύσεώς τους με το αίτημα της παροχής των αναγκαίων μέτρων ασφαλείας, σε περίπτωση που οι τοπικές αρχές κρίνουν σκόπ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190/12-1-93 ερώτηση δόθηκε με το υπ' αριθμ. 2159/1-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079/25.1.1993 εγγράφου της ΔΕΗ το οποίο περιέχει απάντηση στην από 12.1.1993 ερώτηση με αριθ. ΠΕ 4190 που κατέθεσαν στην Βουλή οι Βουλευτές κ.κ. Γεώργιος Δρυς, Αλέκος Παπαδόπουλος και Κίμωνας Κουλούρης σχετικά με Λειτουργία Ραδιοτηλεοπτικών μέσων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194/12-1-93 ερώτηση δόθηκε με το υπ' αριθμ. 4174/29-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94/12.1.93 ερώτηση των Βουλευτών κ.κ. Στρ. Κόρακα και Π. Κοσιώνη σας πληροφορούμε ότι η Νομαρχία Λέσβου μας γνώρισε ότι ο δρόμος Άγρας - Μεσοτόπου - Ερεσσού έχει προταθεί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ου 1993 θα ολοκληρωθεί το τμήμα Άγρας-Μεσοτόπου μήκους 9 χιλιομέτρων, στο οποίο υπολείπεται οδοστρωσία και ασφαλτικό, που θα χρηματοδοτηθεί από πιστώσεις ύψους 220.000.000 δρχ. συμπεριλαμβανομένου και του ποσού που θα επιστραφεί από τη 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201/12-1-93 ερώτηση δόθηκε με το υπ' αριθμ. 1572/1-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με αρ. πρωτ. 4201/12.1.93, που κατέθεσε στη Βουλή, την 12/1/93, ο Βουλευτής κ. Γρηγόρης Νιώτης και που αφορά στο πρόβλημα των Εκτελωνιστών με την λειτουργία της ενιαίας αγοράς του 1992, σας γνωρίζουμε ότι έχει συγκροτηθεί ομάδα υπό την Προεδρία του Γεν. Γραμματέα ΥΠΕΘΟ κ. Θεοφάνους και εκπροσώπων του Υπουργείου Οικονομικών, που μελετά συνολικά το θέμα. Υπάρχει, παράλληλα και ειδική γραμμή για χρηματοδότηση στον Κοινοτικό Προϋπολογισμό. Όσον αφορά τα λοιπά σημεία της Ερώτησης θα απαντήσουν τα συνερωτώμεν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223/13-1-93 ερώτηση δόθηκε με το υπ' αριθμ. 556/1-2-93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4223/13-1-93 ερωτήσεως που κατέθεσε στη Βουλή ο Βουλευτής κ. Δημ. Βουνάτσο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ροταθεί στο Β' πακέτο Ντελόρ με γενικό τίτ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ικές συνδέσεις Οικισμών περιοχής Πλωμαρίου". Ειδικά για το οδικό τμήμα Αμπελικό - Σταυρός - Βατερά ο προϋπολογισμός είναι του ύψους των 350.000.000 δρχ. Επίσης σας πληροφορούμε ότι από τα εν εξελίξει ΠΕΠ γίνονται τμηματικά βελτιώσεις στο εν λόγω οδικό δίκτυο και έχει ολοκληρωθεί η κατασκευή της γέφυρας του Σταυ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224/13-1-93 ερώτηση δόθηκε με το υπ' αριθμ. 578/1-2-93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4224/13-1-93 ερωτήσεως που κατέθεσε στη Βουλή ο Βουλευτής κ. Δημ. Βουνάτσος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26/92 έγινε ένα ουσιαστικό βήμα για την αποκέντρωση με την ενίσχυση των Νομαρχιακών Ταμείων, που εκτελούν έργα για λογαριασμό της Τοπικής Αυτοδιοίκησης, με προσωπικό και μηχανολογικό εξοπλισμό. Με τον ίδιο νόμο καταργήθηκαν υπηρεσίες των ΜΟΜΑ και ΥΕΒ που υπολειτουργούσαν και ουσιαστικά δεν προσέφεραν καν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υπηρετούσαν στις καταργηθείσες υπηρεσίες ήταν απολυτέοι. Όμως το Υπουργείο Προεδρίας όχι μονάχα διασφάλισε το εργασιακό τους δικαίωμα, αλλά τους έδωσε την δυνατότητα να επιλέξουν τις υπηρεσίες που ήθελαν να ενταχθούν.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υπάλληλοι το επιθυμούσαν μπορούσαν να μεταταγούν ή να μεταφερθούν σε υπηρεσίες της επι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όθηκε, επίσης, η δυνατότητα σε όσους υπαλλήλους ήθελαν να αλλάξουν ειδικότητα και να μεταφερθούν ή να μεταταγούν, πάλι, σε θέσεις που θα επέλεγαν οι ίδιοι, καλύπτοντας έτσι ανάγκε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καλύφθηκαν σημαντικά κενά στη δημόσια διοίκηση στο πλαίσιο της γενικότερης κυβερνητικής πολιτικής για ορθολογική κατανομή του προσωπικού, ενίσχυση της περιφέρειας και αξιοποίηση ολόκληρου του δυναμικού που απασχολεί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μέχρι σήμερα εκδοθείσες αποφάσεις το Υπουργείο Προεδρίας έχει διαθέσει 65 υπαλλήλους διαφόρων ειδικοτήτων σε υπηρεσίες του Ν. Λέσβου, λαμβάνοντας υπόψη τις ανάγκες των δημοσίων υπηρεσιών σε συνδυασμό με τις δηλώσεις επιθυμίας των μετατασσ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226/13-1-93 ερώτηση δόθηκε με το υπ' αριθμ. 4000/2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26/13-1-93 ερώτησης, που κατέθεσαν οι Βουλευτές κ.κ. Π. Κρητικός, Α. Ντεντιδάκης και Η. Παπαηλ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ι οι προϋποθέσεις εισόδου στη χώρα μας αλλοδαπών για παραμονή και εργασία ως αλιεργατών καθορίζονται σε πάγια βάση με την 4803/13/8α/29-7-1992 Κοινή Υπουργική Απόφαση, που εκδόθηκε κατ' εξουσιοδότηση του ν. 197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ξετάζονται όλα τα σχετικά αιτήματα από τις αρμόδιες Υπηρεσίες μας και εφόσον συντρέχουν οι νόμιμες προϋποθέσεις εγκρίνεται η 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ατήγηση των ανωτέρω νομικών κανόνων από τις Υπηρεσίες μας είναι αδιανόητη και αποκλείεται κατηγορη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227/13-1-93 ερώτηση δόθηκε με το υπ' αριθμ. 2548/27-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σχετικού εγγράφου σας με αριθμό 4227/13-1-1993, με το οποίο διαβιβάσθηκε στο Υπουργείο Βιομηχανίας, Ενέργειας και Τεχνολογίας ερώτηση που κατέθεσαν στην Βουλή των Ελλήνων οι Βουλευτές κ.κ. Γ. Πρασιανάκης, Σ. Βαλυράκης, Μ. Σκουλάκης και Ελ. Βερυβάκης, αναφορικά με την λειτουργία λατομείου στον αρχαιολογικό χώρο Απτέρων Χανίων και έχοντας υπόψη το υπ' αριθμ. 1084/22-12-1992 έγγραφο της Νομαρχίας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τομείο Θ. Νικάκη λειτουργούσε μέχρι το έτος 1988 βάσει της υπ' αριθμ. 2272/6-5-1978 αδείας εκμεταλλεύσεως. Με την υπ' αριθμ. 339/30-9-1988 απόφαση του Νομάρχου Χανίων χορηγήθηκε άδεια συνεχίσεως της λειτουργίας του λατομείου αυτού, χρονικής διάρκειας 16 μηνών. Έκτοτε δεν εδόθη άλλη παράταση αδείας για την εκμετάλλευση του λατομείου. Μάλιστα με την υπ' αριθ. ΤΒ 431/ 14-5-90 απόφαση του Νομάρχου Χανίων εδόθη ετήσια προθεσμία για την μετεγκατάσταση των εγκαταστάσεών του. Επειδή μετά την παρέλευση της προθεσμίας αυτής συνεχίστηκε παράνομα η λειτουργία των εγκαταστάσεων αυτών, ο Νομάρχης Χανίων εξέδωσε την υπ' αριθ. 739/14-8-1992 απόφαση για την διακοπή της λειτουργίας τους και την σφράγ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προσφυγή του εκμεταλλευτού κατά της αποφάσεως αυτής έγινε αποδεκτή για τυπικούς λόγους με την υπ' αριθ. Φ18/18963/ 3322/14-9-1992 απόφαση του Υπουργού Βιομηχανίας, Ενέργειας και Τεχνολογίας, γεγονός που οδήγησε σε νεώτερη απόφαση του Νομάρχου Χανίων με αριθμό ΤΒ 874/3-11-1992, για διακοπή της λειτουργίας και σφράγιση των εγκαταστάσεων του υπόψη λατομείου. Η προσφυγή του ενδιαφερομένου κατά της αποφάσεως αυτής, απερρίφθη από τον Υπουργό Βιομηχανίας, Ενέργειας και Τεχνολογίας με την υπ' αριθμ. Φ18/23072/4108/24-12-1992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το υπόψη λατομείο δεν υφίσταται σήμερα καμία άδεια εκμεταλλεύσεως, ούτε και άδεια λειτουργίας των εγκαταστάσεών του, με αποτέλεσμα την διακοπή κάθε δραστηρ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ΕΟΔΩΡΟΣ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36/14-1-93 ερώτηση δόθηκε με το υπ' αριθμ. 2131/30-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μ. 4236/14-1-93 εγγράφου σας, με το οποίο κοινοποιείται ερώτηση των Βουλευτών κ.κ. Π. Κρητικού, Λ. Βερυβάκη και Γ. Πρασιαν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1 του ν. 2008/92 θεσπίσθηκαν κίνητρα μέσα στο πλαίσιο των διατάξεων του ν. 1892/90 για τη δημιουργία επενδύσεων από νομικά και φυσικά πρόσωπα, στον πρωτογενή μεταποιητικό και ξενοδοχειακό τομέα στην Αλβανία. Τα παρεχόμενα κίνητρα αφορούν είτε τη δημιουργία νέων επιχειρήσεων με ποσοστό επιχορήγηση 35% στο σύνολο της παραγωγικής επένδυσης είτε με μετεγκατάσταση επιχειρήσεων που ανήκουν μόνο στο μεταποιητικό τομέα με ποσοστό επιχορήγησης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με την υπ' αριθ. 32384/25-6-92 απόφαση του Υπουργού ΥΠΕΘΟ καθορίστηκε η διάθεση για το Β εξάμηνο 1992 συνολικού ποσού 1 δις δρχ. για την ενίσχυση των επενδύσεων που θα γίνουν στο χώρο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οβληθέντα επενδυτικά σχέδια στο εξάμηνο αυτό εγκρίθηκαν από την αρμόδια Επιτροπή δέκα οκτώ (18), ήτοι πέντε (5) στον πρωτογενή τομέα και δέκα πέντε (15) στο δευτερογ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των αναφερομένων επενδύσεων έγινε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δημιουργία συγκριτικών πλεονεκτημάτων για τις Ελλη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 συγκράτηση του πληθυσμού της Αλβανίας στον τόπο διαμονής του καθώς και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ερεύνηση των παραγωγικών δραστηριοτήτων στην παραμεθόρια αυτή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244/14-1-93 ερώτηση δόθηκε με το υπ' αριθμ. 1010/2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44/14-1-1993 ερώτησης, που κατέθεσε ο Βουλευτής κ. Σαδήκ Αμέτ Σαδίκ, σ'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κράτος δικαίου με κυρίαρχο στοιχείο την ισονομία και ισο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Έλληνες, χωρίς διακρίσεις, απολαμβάνουν ελεύθερα των συνταγματικών τους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η εφαρμογή από τις αρμόδιες Υπηρεσίες μας των όσων οι νόμοι επιτάσσουν είναι αμερόληπτη και αυστηρή και τα περί του αντιθέτου καταγγελλόμενα αποτελούν παραποίηση της αλήθειας, για την εξυπηρέτηση άλλων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245/14-1-93 ερώτηση δόθηκε με το υπ' αριθμ. 4169/29-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45/14-1-93 ερώτηση του Βουλευτή Σαδήκ Αμέτ Σαδί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ικρέτ Ογλού Γκιοκμέτ του Φικρέτ, που γεννήθηκε το έτος 1973 στο Εύλαλο Ξάνθης, αποστερήθηκε της Ελληνικής ιθαγένειας με την 82638/1080/24-4-1992 απόφαση του ΥΠ.ΕΣ., σύμφωνα με τις διατάξεις του άρθρου 19 του Κ.Ε.Ι., επειδή το 1976 ανεχώρησε και εγκαταστάθηκε στην Τουρκία όπου διέμεναν και οι γονείς του, οι οποίοι αφού ανεχώρησαν λαθραία στην Τουρκία το 1974, για μόνιμη εγκατάσταση, αποστερήθηκαν της Ελληνικής ιθαγένειας με τις ίδιες διατάξεις το έτος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ππούς του ανωτέρω με την 21-1-1983 αίτησή του ζήτησε την ανάκληση της παραπάνω απόφασης του ΥΠ.ΕΣ., ισχυριζόμενος, ότι ο εγγονός του ποτέ δεν ανεχώρησε για μόνιμη εγκατάσταση, αλλά απλώς τον πηγαίνει στην Τουρκία για να επισκεφθεί τους γονεί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ά του απορρίφθηκε με την 2678/5-6-1984 απόφαση του ΥΠ.ΕΣ. για τους λόγους που διατυπώνονται στην 1124/25-4-1984 γνωμοδότηση του Συμβουλίου Ιθα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με την από 26-6-1991 αίτηση ζήτησε την ανάκληση της ανωτέρω απόφασης του ΥΠ.ΕΣ. με την οποία αποστερήθηκε της Ελληνικής ιθαγένειας για τους λόγους που αναφέρει σ' αυτήν και ειδικότερα, ότι μένει πάντα με τον παππού του και στην Τουρκία έκανε αρκετά ταξίδια για να επισκεφθεί τους γονεί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Ιθαγένειας, ενώπιον του οποίου τέθηκε το αίτημά του, με την 2003/23-11-1992 γνωμοδότησή του έκρινε ότι δεν συντρέχει περίπτωση εξέτασης του θέματος, γιατί στην αίτησή του δεν επικαλείται πραγματικά περιστατικά που να δικαιολογούν την εξέτασή του και με το Φ. 9779/5663/23-12-1992 έγγραφό μας ενημερώσαμε σχετικά τον ενδιαφερ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249/14-1-93 ερώτηση δόθηκε με το υπ' αριθμ. 4968/29-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 με αριθμό 4249/14.1.1993 των κ.κ. Βουλευτών Μ. Δρεττάκη, Κ. Ρήγα, Γ. Φαράκου και Π. Σκοτινιώτη σχετικά με την δημιουργία συντονιστικού οργάνου για τη συγκέντρωση και καταγραφή όλων των αναγκαίων πληροφοριών για τη χορήγηση υποτροφιών και την εκτύπωση ενός πλήρους ενημερωτικού βιβλίου, σας γνωρίζουμε ότι ήδη το Υπουργείο Εθνικής Παιδείας και Θρησκευμάτων έχει εκτυπώσει οδηγό χορηγουμένων υποτροφιών από τον Ιούλιο του 1992 αντίγραφο του οποίου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249/14-1-93 ερώτηση δόθηκε με το υπ' αριθμ. 200/29-1-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249/14.1.93 ερώτησης των Βουλευτών κ.κ. Δρεττάκη, Ρήγα, Φαράκου και Σκοτινιώτη σας πληροφορούμε ότι όπως μας διευκρίνισε το Ίδρυμα Κρατικών Υποτροφιών, έχει ήδη απευθύνει εγκύκλιο περί δημιουργίας συντονιστικού οργάνου για τις υποτροφίες, προς όλους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πρόκειται να συμπεριληφθούν στην απάντηση την οποία προτίθεται να παράσχει ο κ. Υπουργός Εθνικής Παιδείας επί της ερωτήσεω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251/14-1-93 ερώτηση δόθηκε με το υπ' αριθμ. 881/1-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251/14.1.1993, που κατέθεσαν οι Βουλευτές κ.κ. Π. Φουντάς, Π. Κρητικός και Μ. Μπεντενιώτ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ότητα "Οριστική Απόσυρση επαγγελματικών αλιευτικών σκαφών", προβλέπεται από τους Καν. (ΕΟΚ) 4028/86 και 3944/1990 και επιδοτείται από Κοινοτικούς και Εθνικούς πόρους ανάλογα με την χωρητικότητα και την ηλικία του σκ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έχουν υποβληθεί μέχρι σήμερα περισσότερες από 2850 αιτήσεις απόσυρσης σκαφών. Για την δραστηριότητα αυτή των αποσύρσεων διατίθενται κάθε χρόνο με Αποφάσεις της Επιτροπής Τιμών και Εισοδημάτων (ΕΤΕ) οι απαιτού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συμμετοχή, η οποία αντιπροσωπεύει ποσοστό 50-70% των επιλέξιμων δαπανών, εισπράττεται από την Χώρα μας εκ των υστέρων μετά την υλοποίηση των αποφάσεων και την πληρωμή του 100%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ετήσιων αποφάσεων ΕΤΕ 1991-92 εγκρίθηκαν 860 περίπου Αιτήσεις Απόσυρσης Σκαφών όλων των κατηγοριών συνολικού ύψους περίπου 5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ϋπολογισμό του 1993 αναμένεται νέα έγκριση πιστώσεων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νομούς της χώρας έχει καλυφθεί ένα δείγμα 30% των Αιτήσεων Απόσυρσης του 1991 με Υπ. Αποφάσεις, με κυριότερα κριτήρια επιλογής την παλαιότητα του σκάφους και κοινω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ομό Λακωνίας έχουν υποβληθεί από το 1991 έως σήμερα 86 Αιτήσεις Απόσυρσης αλιευτικών σκαφών, εκ των οποίων έχουν ικανοποιηθεί με Υπ. Αποφάσεις 33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ισημαίνεται ότι το πρόγραμμα της Απόσυρσης αλιευτικών σκαφών για το χρονικό διάστημα 1993-96 θα συνεχισθεί, μετά την έγκριση του νέου Πολυετούς Προγράμματος Αλιείας από την ΕΟΚ (απο. αρ. 18925/ΕΟΚ/22.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265/14-1-93 ερώτηση δόθηκε με το υπ' αριθμ. 4168/29-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56/14-1-93 του Βουλευτή κ. Β. Βασιλακάκη, σας πληροφορούμε ότι από την διεξαγόμενη έρευνα προκύπτει ότι ο Νομάρχης Σερρών κινείται μέσα στα πλαίσια των υπηρεσιακών του καθηκόντων και της υφιστάμε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259/14-1-93 ερώτηση δόθηκε με το υπ' αριθμ. 8029/2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59/14-1-93 ερώτησης, που κατέθεσε ο Βουλευτής κ. Δ. Βουνάτσ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ενδεικτικών πινακίδων των κεντρικών και περιφερειακών Υπηρεσιών της Ελληνικής Αστυνομίας και του Πυροσβεστικού Σώματος έχει ρυθμισθεί με σχετικές διαταγές, οι οποίες καθορίζουν ενιαία, για κάθε Σώμα, τα τεχνικά χαρακτηριστικά τους (επιφάνεια κ.λπ.). Για τις Υπηρεσίες της νεοσυσταθείσης Αγροφυλακής το θέμα αντιμετωπίζεται τμηματικά με την αυτοστέγασή τους και θα ρυθμισθεί σε ενιαία βάση με την ολοκλήρωση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260/14-1-93 ερώτηση δόθηκε με το υπ' αριθμ. 8041/2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60/14-1-1993 ερώτησης, που κατέθεσε ο Βουλευτής κ. Δ. Βουνά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γνώστης των αναφερομένων σ' αυτή προβλημάτων που αντιμετωπίζουν οι αστυνομικοί και το ενδιαφέρον μας για την επίλυσή τους είναι αδιάπτ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ων Υπηρεσιών της Ελληνικής Αστυνομίας, για γραφική ύλη και καύσιμα θέρμανσης, αντιμετωπίζονται από τις σχετικές πιστώσεις, που εγκρίνονται κάθε χρόνο στον προϋπολογισμό εξόδω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αυτές για το 1992, λόγω των υφισταμένων δημοσιονομικών δυσχερειών, εγκρίθηκαν σε χαμηλό ποσοστό (40% των προταθεισών). Στα ίδια επίπεδα εγκρίθηκαν και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ους γίνεται σύμφωνα με τις ανάγκε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και εφόσον τα ποσά που κατανέμονται δεν επαρκούν, έχει ληφθεί πρόνοια ώστε και οι Υπηρεσίες που έχουν ανάγκη επί πλέον δαπάνης, να αναφέρουν ιεραρχικά για να ενισχύονται για την κάλυψή τους με την έγκριση νέων ποσών από συναφή Κ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αυτών των δαπανών, για τα Αστυνομικά Τμήματα και τους Αστυνομικούς Σταθμούς της Λέσβου, για το 1993 έχει καθορισθεί αντίστοιχα, για μεν την γραφική ύλη 1.400 και 680 δραχμές μηνιαίας και για τα καύσιμα θέρμανσης σε 42.000 και 19.500 δραχμές ετησίως. Πέραν των παραπάνω κατ' αποκοπή χορηγημάτων για γραφική ύλη, εγκρίθηκαν και πιστώσεις συνολικού ύψους 125.000 δραχμών, για προμήθεια ειδών γραφικής ύλης των Υπηρεσιών της Α.Δ.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269/15-1-93 ερώτηση δόθηκε με το υπ' αριθμ. 219/30-1-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269/15.1.93 ερώτησης των Βουλευτών κ.κ. Πετσάλνικου, Παπανδρέου και Βασιλακάκη σας πληροφορούμε ότι οι Πρεσβείες μας στο εξωτερικό ενημερώνουν συνεχώς και αδιαλείπτως τις Κυβερνήσεις των χωρών διαπιστεύσεως τους και τα μέσα μαζικής ενημέρωσης της περιοχής δικαιοδοσίας τους για τις θέσεις μας στο εθνικό θέμα. Ειδικότερα ως προς το συγκεκριμένο δημοσίευμα έγιναν συντονισμένες ενέργειες και εστάλη ήδη ανασκευαστική επιστολή προς την εν λόγω εφημερ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272/15-1-93 ερώτηση δόθηκε με το υπ' αριθμ. 3008/2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72/15-1-1993 ερώτησης, που κατέθεσαν οι Βουλευτές κ.κ. Ι. Διαμαντίδης, Γ. Αδαμόπουλος, Ε. Γιαννόπουλος, Π. Φουντάς, Φ. Ιωαννίδης, Δ. Μπέης, Δ. Σαρρής, Α. Ντεντιδάκης, Γ. Νιώτης, Μ. Μπεντενιώτης, Α. Παπαδόπουλος και Χ. Κοκκινοβασίλης, σας γνωρίζουμε ότι το αναφερόμενο σ' αυτή θέμα των τελωνειακών υπαλλήλων δεν εμπίπτει στην αρμοδιότητα του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ίωξη του λαθρεμπορίου, των ναρκωτικών και την αποτροπή εισόδου λαθρομεταναστών στη Χώρα μας, έχει κατ' επανάληψη δηλωθεί ότι οι αρμόδιες υπηρεσίες μας λαμβάνουν κάθε αναγκαίο μέτρο και στεγάζονται στενά με τις άλλες συναρμόδιε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279/15-1-93 ερώτηση δόθηκε με το υπ' αριθμ. 1007/2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79/15-1-1993 ερώτησης, που κατέθεσε ο Βουλευτής κ. Α. Φαΐκογλου, επισημαίνεται το απαράδεκτο των διατυπουμένων σ' αυτή υπονοουμένων και αναληθειών αναφορικά με την αποδεδειγμένη και ανακριτικά αυτοκτονία του ΧΑΣΑΝ ΣΑΛΗ, για την οποία ο ίδιος ο Εισαγγελέας Ροδόπης επελήφθη και ενήργησε αμέσως προκαταρκτική εξέταση, σύμφωνα με τους δικονομ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νορκη Διοικητική Εξέταση, που διενεργήθηκε για το θέμα αυτό, προέκυψε ότι ο αυτόχειρας την 9-1-1993 μετήχθη, δια του Τμήματος Μεταγωγών, από τις φυλακές Κορυδαλλού στην Κομοτηνή, για να παραστεί στην ενώπιον του Μικτού Ορκωτού Εφετείου Θράκης εκδικαζόμενη έφεση της υπόθεσής του. Λόγω της αργίας του Σαββάτου παρεδόθη στο Αστυνομικό Τμήμα Κομοτηνής και κλείσθηκε στο κρατητήριο, αφού προηγήθηκε η κατά τον κανονισμό έρευν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φύλαξη και επιτήρησή του, κατά τη μεταφορά και καθ' όλη τη διάρκεια της παραμονής του στο κρατητήριο, οι αρμόδιες Υπηρεσίες μας έλαβαν, με ιδιαίτερη επιμέλεια, όλα τα κεκανονισ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ειψη ή αμέλεια δεν επεδείχθη από κανένα αρμόδιο. Οι ενέργειες όλων εκδηλώθηκαν σύμφωνα με τις ισχύουσες νομικές και κανονιστικές διατάξεις και για τη σωτηρία του αυτόχειρα κατεβλήθη κάθε δυνατ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νεκροψία και νεκροτομή του πτώματος, πέραν των σημείων του βρόχου, με τον οποίο αυτοκτόνησε, δεν διεπιστώθη καμμία κάκωση σε άλλο σημείο του σώματός του και τα περί του αντιθέτου ισχυριζόμενα αποτελούν κακόβουλη διαστρέβλωση της αλήθειας για εξυπηρέτηση άλλων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281/15-1-93 ερώτηση δόθηκε με το υπ' αριθμ. 20/1-2-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από 15.1.93 εγγράφου σας, με το οποίο μας διαβιβάσατε την αριθμ. 4281/15.1.93 ερώτηση του Βουλευτή κ. Γ. Νιώτη που αναφέρεται στο πλοίο "ΡΟΜΙΛΝΤ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αφερόμενο πλοίο διέκοψε τα δρομολόγιά του στις 14.10.92 για εκτέλεση εργασιών ετήσιας επιθεώρησης, κατόπιν σχετικής εγκρίσεως του ΥΕΝ. Οι ατομικές συμβάσεις ναυτολόγησης των ναυτικών προέβλεπαν ότι η σύμβαση θα λήξει κατά την ετήσια επιθεώρηση του πλοίου. Με βάση τον όρο αυτό ο Πλοίαρχος του πλοίου ζήτησε από την Λιμενική Αρχή την ημέρα διακοπής των δρομολογίων του πλοίου για εκτέλεση ετήσιας επιθεώρησης, τη λύση των συμβάσεων των ναυτικών, γεγονός το οποίο δεν έγινε δεκτό από όλους τους ναυτικού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σχετικό ερώτημα προς το ΥΕΝ της αρμόδιας Υπηρεσίας του Κεντρικού Λιμεναρχείου Πειραιά όπου προσ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γαν οι ενδιαφερόμενοι για την επίλυση του προβλήματος το ΥΕΝ αφού εκτίμησε τα ανωτέρω εκτεθέντα, εξέφρασε την άποψη ότι οι ναυτικοί οι οποίοι με την ατομική σύμβαση ναυτολόγησής τους είχαν συμφωνήσει ως χρόνο λήξεως της συμβάσεώς τους την ετήσια επιθεώρηση του πλοίου θα έπρεπε να απολυθούν με το αιτιολογικό "λόγω λήξ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λοιπές, ναυτεργατικής φύσεως διαφορές που διατυπώθηκαν από τους ναυτικούς του πλοίου, η αρμόδια Λιμενική Αρχή επελήφθη σχετικά και παρενέβη με σκοπό τη διευθέ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ότι οι διδόμενες από τις Υπηρεσίες του ΥΕΝ απόψεις σε θέματα ναυτεργατικών διαφορών, παρότι γίνονται κατά κανόνα αποδεκτές από τους συμβαλλομένους (πλοιοκτήτες-ναυτικούς), δεν είναι δεσμευτικές και σε περίπτωση αμφισβήτησης οι ενδιαφερόμενοι μπορούν να προσφύγουν στα κατά νόμο αρμόδια όργανα, δηλαδή στα δικαστήρια, για την οριστική επίλυση της διαφορ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287/15-1-93 ερώτηση δόθηκε με το υπ' αριθμ. 555/1-2-93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287/15-1-93 ερωτήσεως που κατέθεσε στη Βουλή ο Βουλευτής κ. Δ. Βουνάτσο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Μεγάλη Λίμνη Αμπελικό Σελάδι" προϋπολογισμού 650.000.000 δρχ. έχει προταθεί στο "Β' πακέτο Ντελόρ" και είναι σε πρώτη προτεραιότητα από πλευράς Νομαρχί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το πρόβλημα στην περιοχή αντιμετωπίζεται από την υπάρχουσα εργολαβία, που έχει συσταθεί για την οδοποιία περιοχής Πλωμαρίου και ήδη γίνονται εργασίες για τη βελτίωση βατότητας του δρόμου προς το Αμπε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ωτέρω εργολαβία δεν είναι δυνατή η κατασκευή των γεφυριών "Περασιά" και "Λαγουμιτζ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289/15-1-93 ερώτηση δόθηκε με το υπ' αριθμ. 1824/28-1-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89/15.1.93 ερώτηση των Βουλευτών κ.κ. Γ.  Κατσιμπάρδη και Π. Δασκαλάκη, σας πληροφορούμε και ως προς το ερώτημα αν σκοπεύει η Υπουργός Δικαιοσύνης να παραπέμψει το θέμα στη Δικαιοσύνη, ότι οι εισαγγελικοί λειτουργοί, ως προς την άσκηση ποινικής δίωξης, ενεργούν αυτεπαγγέλτως και επιλαμβάνονται καταγγελιών που περιέρχονται σε αυτούς από οπουδήποτε και αν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έμβαση στο έργο τους εκ μέρους της Υπουργού δεν δικαι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που θίγονται στην ερώτηση, αρμόδιο να απαντήσει είναι το Υπουργείο ΒΕΤ και Εμπορίου, που είναι κ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293/18-1-93 ερώτηση δόθηκε με το υπ' αριθμ. 2005/30-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93/18-1-1993 ερώτησης, που κατέθεσαν οι Βουλευτές κ.κ. Π. Κρητικός, Κ. Τριαρίδης και Γ. Γλαβίνα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άταξη της νοθείας των καυσίμων και την προστασία του καταναλωτικού κοινού, έχουν δοθεί εντολές και οδηγίες και οι αρμόδιες Υπηρεσίες σ' όλη τη χώρα έχουν εντείνει την αστυνόμευση. Οι έλεγχοι για το σκοπό αυτό, σε συνεργασία και με τις άλλες συναρμόδιες Αρχές, είναι έντονοι και οι παραβάτες υφίσταν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ας πληροφορούμε ότι κατά το χρονικό διάστημα από 1-1-1992 μέχρι 22-1-1993 πραγματοποιήθηκαν 1.308 αγορανομικοί έλεγχοι σε πρατήρια πωλήσεως υγρών καυσίμων και 555 σε βυτιοφόρα μεταφοράς των και ελήφθησαν 2.022 δείγματα. Από τα δείγματα αυτά τα 1.158 ευρέθηκαν κανονικά, τα 105 μη κανονικά ενώ για τα υπόλοιπα 759 αναμένονται τα αποτελέσματα των χημ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104 πιστώσεις μη κανονικών δειγμάτων αφορούσαν νοθεία πετρελαίου κίνησης με πετρέλαιο θέρμανσης, βενζίνης σούπερ με απλή, με αμόλυβδη και τολουόλιο και η μία περίπτωση πώλησης αμόλυβδης βενζίνης ως σούπ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παραβατών σχηματίσθηκαν δικογραφίες, οι οποίες διαβιβάσθηκαν στον αρμόδιο Εισαγγελέα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οποίηση των Υπηρεσιών μας και οι έλεγχοι για το σκοπό αυτό συνεχίζονται με αμείωτη έν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305/18-1-93 ερώτηση δόθηκε με το υπ' αριθμ. 5005/1-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305/18-1-93 ερώτηση και αίτηση κατάθεσης εγγράφων των Βουλευτών κ.κ. Κ. Παπούλια, Θ. Δημητρακόπουλου και Σ. Καραμούτσου σχετικά με την εξέλιξη του έργου "Ζεύξης Ρίου-Αντιρρίου", σας κάνουμε γνωστό ότι στο λειτουργικό πρόγραμμα "Μεγάλοι Οδικοί Άξονες", υπάρχει το αριθμ. 9071570 έργο "Μικρά έργα, Μελέτες, Έρευνες για Ζεύξη Ρίου-Αντιρρίου" με προϋπολογισμό 1.00 εκατ. δρχ. Το ποσό αυτό συγχρηματοδοτείται από την ΕΟΚ και διατίθεται για τις προκαταρκτικές εργασίες και μελέτες του μεγάλου έργου. Μέχρι το τέλος του 1991 έχουν δαπανηθεί 696 εκατ. δρχ., για δε το 1992 προβλέπονται πιστώσεις ύψους 900 εκατ. δρχ. για τις οποίες δεν έχουμε απολογ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ο νέο Κοινοτικό Πλαίσιο Στήριξης 1993-1999, η ζεύξη Ρίου-Αντιρρίου είναι στις προτάσεις προς την Συντονιστική Διυπουργική Επιτροπή που εδρεύει στο ΥΠΕΘΟ. Η πρόταση αυτή θ' ακολουθήσει την διαδικασία αξιολόγησης όπως και τα έργα για την υπόλοιπη Ελλάδα, από Ομάδες Εργασίας που έχουν συσταθεί για την κατάρτιση του Νέου Κοινοτικού Πλαισίου Στήριξης και θα ενταχθούν ανάλογα με το βαθμό προτεραιότητάς τους. Η επεξεργασία αυτή θα υποβοηθηθεί και από τα αποτελέσματα της υπό κατάρτιση προτεραιοτήτων στον τομέα μεταφορ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323/19-1-93 ερώτηση δόθηκε με το υπ' αριθμ. 7020/2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323/19-1-1993 ερώτησης, που κατέθεσε ο Βουλευτής κ. Γ. Αδα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την επιβαλλόμενη υπευθυνότητα και κατά προτεραιότητα το θέμα της παροχής υψηλότερου βαθμού πυροπροστασίας της χώρας και προς αυτή την κατεύθυνση προωθούνται και σταδιακά υλοποιούνται σχετικά προγράμματα, μετά από εκτίμηση και ιεράρχηση των υπαρχουσών αναγκών, μέσα πάντοτε στις δημοσιονομικές δυνατότητες. Η προσπάθεια να συνδεθούν τα θέματα αυτά με πολιτικά κριτήρια είναι απαράδεκτη και έξω από την πραγματικότητα. Τελική επιδίωξη των Πυροσβεστικών Υπηρεσιών είναι η πληρέστερη εξυπηρέτηση του τοπικού αλλά και του ευρύτερου υπηρεσιακού και κοινωνικού συμφέροντος και τα περί του αντιθέτου ισχυριζόμενα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α πλαίσια αυτά η ίδρυση των πυροσβεστικών σταθμών που αναφέρονται στην Ερώτηση έγινε για την κάλυψη αναγκών του ευρύτερου Θεσσαλικού χώρου. Οι ανωτέρω σταθμοί είναι Δ' Τάξεως και θα απασχολούν 25 πυροσβεστ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λλήλους με οικονομική επιβάρυνση της τάξεως των 30.800.000 δρχ. ετησίως. Από την αρμόδια Υπηρεσία μας έχει προγραμματισθεί η έναρξη λειτουργίας της Πυροσβεστικής Υπηρεσίας Σοφάδων για τον Μάρτιο, της αντιστοίχου υπηρεσίας Παλαμά για τον Μάιο, ενώ δεν έχει προγραμματισθεί η λειτουργία της Πυροσβεστικής Υπηρεσίας Μουζ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νταετία 1987-1991 η μοναδική Πυροσβεστική Υπηρεσία στο νομό Καρδίτσας που λειτουργεί επενέβη σε 2.500 συμβάντα από τα οποία προκλήθηκαν σοβαρές υλικές ζημιές. Το 35% των συμβάντων αυτών έγιναν στις περιοχές Σοφάδων, Παλαμά και Μουζ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ίδια πενταετία, ιδρύθηκαν και λειτουργούν οι Πυροσβεστικές Υπηρεσίες Νέας Μάκρης, Φιλιππιάδας, με πυροσβεστικό κλιμάκιο στο Θεσπρωτικό και Οινοφύτων. Επίσης ιδρύθηκαν και αναμένεται η λειτουργία, για μεν το πρώτο εξάμηνο του τρέχοντος έτους της Π.Υ. Μακρακώμης, για το δε δεύτερο εξάμηνο της Π.Υ. Λιμένα Ηρακλείου. Τέλος ιδρύθηκαν αλλά δεν τέθηκαν ακόμη σε λειτουργία οι Π.Υ. Διδυμοτείχου, Αριδαίας, Αλεξάνδρειας, Καλαβρύτων, Μεγαλουπόλεως, Μολάων, Ιστιαίας και Καρπά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ιλογή των πόλεων που θα ιδρυθούν Πυροσβεστικές Υπηρεσίες, σας πληροφορούμε ότι η προτεραιότητα εξαρτάται από τις ανάγκες της περιοχής, το επιχειρησιακό ενδιαφέρον που παρουσιάζουν και από την ύπαρξη κτιριακών εγκαταστάσεων στέγ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ηγείο Πυροσβεστικού Σώματος έχει αναγνωρίσει τη σημασία και αναγκαιότητα ίδρυσης Πυροσβεστικής Υπηρεσίας στην Ελασσόνα και προγραμμάτιζε την ίδρυση Υπηρεσίας στα Φάρσαλα, για την εξασφάλιση πυρασφάλειας και πυροπροστασίας στις περιοχές αυτές. Η έλλειψη όμως καταλλήλου κτιριακής υποδομής και η δημοσιονομική στενότητα δεν επέτρεψαν την ίδρυ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326/19-1-93 ερώτηση δόθηκε με το υπ' αριθμ. 222/1-2-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26/19.1.92 ερώτησης των Βουλευτών κ.κ. Κρητικού, Σμπώκου, Φαρμάκη σας πληροφορούμε ότι η δραστηριότητα και η χρήση των εγκαταστάσεων των δύο αμερικανικών Ευκολιών στην Ελλάδα, δηλαδή, της Σούδας και του Ηρακλείου πραγματοποιείται μέσα στα πλαίσια των σχετικών διατάξεων της Συμφωνίας Αμοιβαίας Αμυντικής Συνεργασίας Ελλάδος-ΗΠΑ του 1990 (η οποία έχει κυρωθεί από την Βουλή) και ειδικότερα του άρθρου 1 και της Παραγράφου Β του Παραρτήματος αυτής. Η εν λόγω Συμφωνία, όπως άλλωστε δηλώνει ο τίτλος της, είναι μία αμυντικής φύσεως διμερής συμφωνία με σύμμαχο χώρα, η οποία λειτουργεί με βάση αμοιβαίου συμφέροντος, αναμφισβήτητα ενισχύει τα εθνικά συμφέροντα της Ελλάδος και δεν στρέφεται εναντίον οιασδήποτε τρί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αεροσκαφών εγκαίρου αεροπορικής προειδοποιήσεως "AWACS" του ΝΑΤΟ στην Ελλάδα εντάσσεται στα πλαίσια της γενικωτέρας συνεργασίας της χώρας μας και της Συμμαχίας και διέπεται από τις ρυθμίσεις του 1982 μεταξύ ελληνικών αρχών και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ατ' εφαρμογήν της υπ' αριθμ. 789 Αποφάσεως του Συμβουλίου Ασφαλείας του ΟΗΕ, αποφασίστηκε η πραγματοποίηση πτήσεων αεροσκαφών AWACS με σκοπό την επιτήρηση του εναέριου χώρου της Βοσνίας, στον οποίο, με την ανωτέρω απόφαση του Συμβουλίου Ασφαλείας, απαγορεύτηκαν οι πτήσεις στρατιωτικώ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η Ελληνική Κυβέρνηση, έχοντας την ευθύνη της εξωτερικής πολιτικής της χώρας μας και λαμβάνοντας υπ' όψη τα σοβαρά προβλήματα που έχουν δημιουργηθεί στην περιοχή των Βαλκανίων και της Μέσης Ανατολής ρυθμίζει την στάση της τόσο στο γενικότερο πλαίσιο όσο και ειδικότερα, όσον αφορά τις Ευκολίες, βάσει των διεθνών υποχρεώσεων της Ελλάδος και των εθνικών συμφερόντ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357/20-1-93 ερώτηση δόθηκε με το υπ' αριθμ. 7001/2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357/20-1-1993 ερώτησης, που κατέθεσε ο Βουλευτής κ. Δ. Βουνάτσος, σας γνωρίζουμε ότι το αίτημα της προαγωγής του ανωτέρω Αστυνομικού Σταθμού σε Αστυνομικό Τμήμα λήφθηκε υπόψη και θα εξετασθεί, σε σχέση με άλλα παρόμοια αιτήματα, στα πλαίσια του γενικότερου σχεδιασμού του Υπουργείου μας, με βάση αντικειμενικά υπηρεσιακά κριτήρια και σε συνδυασμό με τις λοιπές απαραίτητες προϋποθέσεις, με τελική επιδίωξη την πληρέστερη εξυπηρέτηση του τοπικού αλλά και του ευρύτερου υπηρεσιακού και κοινω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νωτέρω Αστυνομικό Σταθμό η υπάρχουσα δύναμη σε αστυνομικό προσωπικό δεν υπολείπεται της οργανικής. Πέραν αυτού σας πληροφορούμε ότι για την κάλυψη των αναγκών αστυνόμευσης κατά τις θερινές περιόδους, έχει ληφθεί μέριμνα και η Α.Δ. Λέσβου ενισχύεται με αστυνομικούς από άλλες Αστυνομικές Διευθύν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382/21-1-93 ερώτηση δόθηκε με το υπ' αριθμ. 1832/28-1-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382/21.1.93 ερώτηση των Βουλευτών κ.κ. Μ.  Δρεττάκη, Τ. Χατζηδημητρίου, Α. Σεβαστάκη και Λ. Κύρκου, και ως προς το ερώτημα που τίθεται σ' αυτήν αν θα εφαρμοσθούν οι νόμοι και θα επιβληθούν οι προβλεπόμενες σκληρές ποινές σε ενόχους για ζωοκλοπή, σας πληροφορούμε ότι το Υπουργείο Δικαιοσύνης δεν νομιμοποιείται να προβεί σε συστάσεις και αποδείξεις προς τα Δικαστήρια, διότι αυτό θα μπορούσε να εκληφθεί ως παρέμβαση στο έργ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406/21-1-93 ερώτηση δόθηκε με το υπ' αριθμ. 221/30-1-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406/21.1.93 ερώτησης των Βουλευτών κ.κ. Μπαντουβά, Π. Κρητικού σας πληροφορούμε ότι το Υπουργείο Εξωτερικών προέβη στις ακόλουθες άμεσες ενέργειες, προκειμένου να διαμαρτυρηθεί για τις απαράδεκτες δηλώσεις του πρώην Υπουργού Εξωτερικών της Δ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 Υφυπουργός των Εξωτερικών κάλεσε επειγόντως στο Υπουργείο Εξωτερικών τον Πρέσβη της Δανίας στην Ελλάδα, στον οποίο προέβη σε έντονο διάβημα διαμαρτυρίας για τις δηλώσεις JENS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οδηγίες που εδόθησαν στον Πρέσβη της Ελλάδος στη Δανία, ο τελευταίος έκανε έντονο διάβημα διαμαρτυρίας στο Υπουργείο Εξωτερικών της Δ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γραμμίζεται η άμεση, δριμεία και μαζική αντίδραση των Ελλήνων Ευρωβουλευτών εντός του Ευρωκοινοβουλίου, παρόντος του κ. JENS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ημειώνεται ότι οι δηλώσεις JENSEN επικρίθηκαν με δριμύτητα και από Δανούς αξιωματούχους, με προεξέχοντα τον Πρόεδρο της Επιτροπής Εξωτερικών Υποθέσεων της Βουλής και ήδη Υπουργό Επικοινωνιών και Τουρισμού της νέας Δανικής Κυβέρνησης κ. ARNE MELCHI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ημαντικό στοιχείο επίσης ήταν και η αρθρογραφία τόσο μερίδος του Δανικού όσο και του Διεθνούς Τύπου κατά των δηλώσεων JENS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Τέλος, επισημαίνεται η αποχώρηση του UFFE ELLEMAN JENSEN από το Υπουργείο Εξωτερικών και ο διορισμό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ου Υπουργού Εξωτερικών της Δανίας, του κ. NIELS HELVEG PETERS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ανακοινώσω προς το Σώμα το δελτίο επικαίρων ερωτήσεων της Παρασκευής 5ης Φεβρουαρίου 1993 ώρα 10.0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 2 &amp;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21/2-2-93 επίκαιρη ερώτηση του Βουλευτή της Νέας Δημοκρατίας κ. Θ. Παπαδόπουλου προς την Υπουργό Δικαιοσύνης, σχετικά με την διαδικασία πλήρωσης της κενής θέσεως του Υποθηκοφύλακα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16/1-2-93 επίκαιρη ερώτηση του Βουλευτή του ΠΑΣΟΚ κ. Ν. Βρεττού προς τους Υπουργούς Βιομηχανίας, Δικαιοσύνης, σχετικά με τις προθέσεις της Ελληνικής Δικαιοσύνης να συνεργασθεί με την Ιταλική για να διαπιστωθούν οι συνθήκες αγοράς της ΑΓΕΤ-ΗΡΑΚΛΗΣ απο τον Όμιλο ΚΑΛΤΣΕΣΤΡΟΥΤΣ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22/3-2-93 επίκαιρη ερώτηση του Βουλευτή του Συνασπισμού της Αριστεράς και της Προόδου κ. Δ. Ανδρουλάκη προς τον Υπουργό Εθνικής Οικονομίας, σχετικά με τα μέτρα που προτίθεται να λάβει η Κυβέρνηση για να προστατεύσει το εισόδημα των εργαζομέν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24/3-2-93 επίκαιρη ερώτηση του Βουλευτή του ΚΚΕ κ. Α. Σκυλλάκου προς τον Υπουργό Εθνικής Άμυνας, σχετικά με την πολιτική της Κυβέρνησης για να αποφευχθεί η παραπέρα κλιμάκωση της συμμετοχής της Ελλάδας στις δραστηριότητες του ΝΑΤΟ στη Γιουγκοσλαβική κρί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ΙΡΕΣ ΕΡΩΤΗΣΕΙΣ Δεύτερ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η με αριθμό 118/1-2-93 επίκαιρη ερώτηση του Βουλευτή του ΠΑΣΟΚ κ. Γ. Κατσιμπάρδη προς τον Υπουργό Γεωργίας, σχετικά με την εμπλοκή εκκοκκιστών στο σκάνδαλο των κοινοτικών επιδοτήσεων για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η με αριθμό 123/3-2-93 επίκαιρη ερώτηση του Βουλευτή του Συνασπισμού της Αριστεράς και της Προόδου κ. Π. Σκοτινιώτη προς τον Υπουργό Εθνικής Οικονομίας, σχετικά με τις πρόσφατες αποκαλύψεις για τις παράνομες δραστηριότητες του Προέδρου της ΑΓΕΤ-ΗΡΑΚΛΗΣ και της ΚΑΛΤΣΕΣΤΡΟΥ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ίτη είναι η με αριθμό 125/3-2-93 επίκαιρη ερώτηση του Βουλευτή του ΚΚΕ κ. Θ. Παφίλη προς τον Υπουργό Γεωργίας, σχετικά με τα μέτρα της Κυβέρνησης για να αντιμετωπιστούν τα προβλήματα διάθεσης και τιμής πώλησης του λαδιού και της επιτραπέζιας ελ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ίναι η με αριθμό 119/2-2-93 επίκαιρη ερώτηση του Ανεξάρτητου Βουλευτή κ. Β. Κεδίκογλου προς τους Υπουργούς Γεωργίας, Οικονομικών, σχετικά με την κατάργηση της πρόσθετης αμοιβής πυροπροστασίας των ρητινοκαλλιεργ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με αριθμό 116/1-7-92 των κυρίων συναδέλφων Π. Κοσιώνη, Γ. Αραβανή, Α. Παφίλη, για τη λήψη μέτρων προκειμένου να γίνει αποδεκτή η απόφαση του Δημοτικού Συμβουλίου του Δήμου Σερρών για τη μερική μεταφορά της λαϊκής αγοράς από το χώρο που βρίσκεται σήμερα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με αριθμό 396/3-7-92 των κυρίων συναδέλφων Γ. Φαράκου, Τ. Χατζηδημητρίου, Α. Λεντάκη, και Α. Σεβαστάκη, για τη λήψη μέτρων προκειμένου να ολοκληρωθούν οι εργασίες κατασκευής αλιευτικού καταφυγίου στην κοινότητα Βελανιδίων Νομού Λακωνίας (Κάβο Μαλιά), διαγράφ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ίναι η ερώτηση με αριθμό 526/8-7-92, των κυρίων συναδέλφων Ε. Μπεντενιώτη και Δ. Μπέη, για την παροχή πληροφοριών σχετικά με την ποιότητα του νερού από το οποίο υδρεύεται η Κοινότητα Καρατζά Τροιζ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Κύριε Πρόεδρε, ο Πρόεδρος της Κοινότητας Καρατζά Τροιζηνίας, σαν γνήσιος κομματάρχης της Νέας Δημοκρατίας και διαμεσολαβητής στο χώρο της επαρχίας, καλύπτεται απαράδεκτα από την νομαρχία Πειραιά. Είναι σωρεία οι καταγγελίες που έχουν γίνει και μέχρι σήμερα η Νομαρχία δεν έχει πάρει κανένα ουσιαστικό μέτρο. Ενδεικτικά μόνο, αρκεί να καταγραφούν η χρησιμοποίηση, μέχρι πρότινος, της κοινοτικής αποθήκης για δικές του αγροτικές δουλειές, η μεθόδευση για την ανάθεση όλων σχεδόν των έργων σε εργολάβους, αφού είναι εργολάβος και ο ίδιος, με αδιαφανείς διαδικασίες και η μεθόδευση είσπραξης εξισωτικών αποζημιώσεων για τους ημετέρους παραλειτουργού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είναι το αποκορύφωμα της θρασύτητας και της αδιαφορίας του Προέδρου της Κοινότητας, είναι η ποιότητα του νερού από το οποίο υδρεύεται η Κοινότητα. Όπως καταγγέλλεται το νερό είναι ακατάλληλο. Το βεβαίωσαν οι ίδιες οι αρμόδιες υπηρεσίες του Γενικού Χημείου σε δημότη της Κοινότητας, ο οποίος προσεκόμισε και υπέβαλε δείγμα νερού για έλεγχο. Δεν του δόθηκε -και εδώ είναι το σημαντικό- γραπτή απάντηση και του υποδείχτηκε, ότι θα έπρεπε από την Κοινότητα να προσκομιστεί δείγμα νερού για να γίνουν οι σχετικές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αγωνία είναι αυτό που συνέχει τους κατοίκους, για το αν το νερό που πίνουν είναι κατάλληλο ή όχι. Εκείνο που μπορούμε να επισημάνουμε σήμερα, μετά έξι περίπου μήνες αφότου κατατέθηκε η ερώτηση είναι ότι ο Πρόεδρος διέκοψε την υδροδότηση του χωριού από την πηγή της παλιάς βρύσης, της οποίας το νερό ήταν αδιαμφισβήτητα ακατάλληλο και με γυμνό οφθαλμό. Προχώρησε σε διάνοιξη γεώτρησης μέσα στο χωριό, στις παρυφές του χωριού, έτσι που κανείς δεν μπορεί να αμφισβητήσει, ότι το χωριό αυτό πίνει νερό από τα λύματα που φθάνουν μέχρι το βάθος της γεώτρησης -αφού η γεώτρηση δεν είναι και μεγάλου βάθους- και κάνει "πρόσμιξη" του νερού που έρχεται από τις πηγές Κοσνέτι και Δρίζα και έτσι το χωριό ενώ θα μπορούσε να πίνει κατάλληλο νερό, υγιεινό νερό, αυτήν την ώρα δεν πίνει καθαρό νερό από το δίκτυο της υδροδότηση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ας πει ο κύριος Υπουργός ή οι υπηρεσίες της Νομαρχίας ότι το νερό είναι κατάλληλο για την Κοινότητα, μπαίνει ένα πελώριο ερώτημα, γιατί άραγε ενώ η επάρκεια του νερού είναι αρκετά μεγάλη και μεγαλύτερη της οποιασδήποτε άλλης αναγκαιότητας του χωριού σήμερα ο Κοινοτάρχης έχει μεθοδεύσει και ανοίγει νέα γεώτρηση σε παρακείμενη θέση σε υψηλό υψόμετρο για να καταφέρει να έχει κατάλληλ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ρικά ερωτήματα που, με την ευκαιρία της εγγραφής αυτής της ερώτησης στην ημερήσια διάταξη της Βουλής, πρέπει να απαντηθούν. Πρέπει να μας πείτε πώς θρασύτατοι κομματάρχες παραλειτουργούν με τέτοια απύθμενη θρασύτητα θα λέγαμε, κομπορρημονούν και διοικούν ελέω Θεού ακόμα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αν δεν απαντηθούν αυτά τα ερωτήματα θα σας δώσω πιο συνταρακτικά στοιχεία για την παρουσία του συγκεκριμένου Κοινοτάρχη στην Τροιζηνία που δεν τιμάει την Τ.Α., αλλά ούτε και τη Νέα Δημοκρατία που διακατέχεται από παγερή αδιαφορία για το περί δικαίου αίσθημα του Λα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Υφυπουργός Εσωτερικών,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Πρόεδρε, ο Κανονισμός όπως ξέρετε καλύτερα από μένα λέει ότι ο Βουλευτής όταν αναπτύσσει την ερώτησή του στέκεται αποκλειστικά και μόνο στο κεί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επεξέτεινε το θέμα και δεν είμαι έτοιμος να απαντήσω σε ορισμένες καταγγελίες πρόσθετες τις οποίες βάζ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φέρεται στο θέμα της υδροδότησης της περιοχής Καρατζά Τροιζηνίας. Αυτό το κάνει ο κύριος συνάδελφος όχι γιατί οι καταγγελίες αυτές ευσταθούν, αλλά γιατί βλέπει ότι η ερώτησή του είναι ξεπερασμένη. Ο ίδιος δέχεται ότι έχουν γίνει ορισμένα έργα τα οποία κρίνει ακατάλληλα, αλλά δεν καταλαβαίνω γιατί επιμένει σε μια ερώτηση που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με προσοχή την ερώτησή σας, κύριε συνάδελφε, και θα μου επιτρέψετε να πω ότι διακατέχεσθε από μια αβεβαιότητα και σύγχυση γύρω από το θέμα στο οποίο αναφέρεται. Από παλαιότερη ερώτηση γνωρίζετε -και το παραδεχθήκατε σήμερα- ότι το έργο της ύδρευσης έχει εκτελεσθεί σύμφωνα με το άρθρο 250 παρ.5 του Δημοτικού και Κοινοτικού Κώδικα, επειδή υπήρχε επείγουσα ανάγκη και ομόφωνη απόφαση του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ίγουσα ανάγκη προκύπτει από έγγραφο της Διεύθυνσης Υγιεινής της Νομαρχίας Πειραιά η οποία διαπίστωσε ύστερα από δειγματοληπτικό έλεγχο ότι το νερό ήταν ακατάλληλο. Η χρηματοδότηση του έργου έγινε απο την ΣΑΝΤ2. Το έργο έχει περατωθεί, αυτό είναι βέβαιο και δεν μπορώ να καταλάβω για ποιο λόγο ισχύει ακόμα η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που τελείωσε το έργο μέχρι σήμερα δεν υπάρχει καμία επίσημη καταγγελία στην Νομαρχία από κανένα κάτοικο της περιοχής. Επομένως επικαλείσθε αορίστως καταγγελίες, ενώ επίσημη καταγγελία δεν έχει φθάσε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δεν είναι δυνατό με αοριστολογίες να δημιουργούμε εντυπώσεις αρνητικές και αγωνίες στους κατοίκους για ένα θέμα το οποίο είναι πολύ λεπτό, όταν μάλιστα δεν υπάρχει στην πράξ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αισθησία της Κυβέρνησης την ξέρετε γύρω από την υγιεινή του πόσιμου νερού. Οι Νομαρχίες έχουν πάρει εντολές να κάνουν δειγματοληπτικούς ελέγχους και υγει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κύριε συνάδελφε, να πω ότι σε μια τουριστική περιοχή, όπως είναι η περιοχή στην οποία αναφέρεσθε, δεν είναι δυνατόν έτσι ελαφρά, χωρίς μεγάλους προβληματισμούς, να βάζουμε θέματα καταλληλότητας του πόσιμου νερού, διότι όπως καταλαβαίνετε, αυτό βλάπτει την ίδια την περιοχή, η οποία είναι τουριστική. Θα ήθελα να παρακαλέσω σ' αυτές τις περιπτώσεις να είμαστε περισσότερο προσεκτικοί, διότι βλάπτονται τα συμφέροντα μιας περιο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Αγαπητοί, κύριοι συνάδελφοι, περισσότερο προσεκτικός θα έπρεπε να είναι ο κύριος Υφυπουργός, ο οποίος αγνοεί το θέμα, την περιοχή, αλλά και πρόσωπα και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ήθελε να απαντήσει, θα έπρεπε να μας φέρει σήμερα εδώ δειγματοληπ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ληροφορώ, λοιπόν, σήμερα ότι σε τηλεφωνική επι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ία που είχα με την Κοινότητα Καρατζά Τροιζηνίας, η οποία δεν είναι καθόλου τουριστική, -είναι στα βράχια, στα όρη και στα βουνά, δεν την βλέπει ούτε ο Θεός ούτε ο άνθρωπος, αλλά μόνο οι στυγνοί κομματάρχες της Νέας Δημοκρατίας που την λυμαίνονται- η διαβεβαίωση που πήρα από τους κατοίκους του χωριού είναι ότι δεν πίνουν νερό σήμερα και από το καλοκαίρι μέχρι σήμερα καταγγέλλουν κατ' εξακολούθηση στην Νομαρχία ότι το νερό είναι ακατάλληλο και κανένας δεν ενδιαφέρεται, ούτε για υγειονομικό, ούτε για οποιονδήποτε άλλο δειγματοληπ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αρακαλώ περιοριστείτε και δώστε μου σαφή, συγκεκριμένη απάντηση στο σημείο αυτό. Το ερώτημα είναι κρίσιμο και καίριο και θα λέγαμε ότι αφορά την υγεία μιας ολόκληρ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ίνουν σήμερα, αυτή την ημέρα που συζητάμε την ερώτηση, οι κάτοικοι της Κοινότητας Καρατζά νερό από το δίκτυο υδροδότησης του Προέδρου της; Αν ναι, πέστε το εδώ να γραφεί στα Πρακτικά, να το στείλουμε κάτω στην Κοινότητα αύριο και να πάμε εμείς δειγματοληπτικά να εξετάσουμε το νερό, για να σας αποδείξουμε την πλάνη στην οποία βρίσκεστε και εσείς και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συνάδελφε, μιλάτε συνεχώς έωλα περί καταγγελιών. Μια καταγγελία μπορείτ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Έχω κάνει εγώ ο ίδιος στην Νομαρχί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συνάδελφε, εσείς κάνατε ερώτηση και εσείς ο ίδιος επικαλείσθε καταγγελίες ανεπίσημες. Μου λέτε ότι πήρατε σήμερα κάποιο τηλεφώνημα κάτω και σας διεβεβαίωσαν κλπ. Μα, είναι επίπεδο συζητήσεως αυτό, το ότι τηλεφωνήσατε και τι σας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ή σας έχει 6-7 μήνες που έχει κατατεθεί. Μπορείτε να μου πείτε μέσα σ' αυτό το διάστημα, ποια επίσημη καταγγελία είχ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σείς ο ίδιος λέτε ότι τα έργα έγιναν και εγώ σας διαβεβαιώνω ότι δεν έχουμε καμιά καταγγελία για το πόσιμο νερό. Η Υγειονομική Υπηρεσία της Νομαρχίας, ενώ στην αρχή πριν γίνει το έργο, η ίδια διατύπωσε την άποψη ότι το νερό αυτό είναι ακατάλληλο προς πόση, η ίδια σήμερα έρχεται και διαβεβαιώνει ότι το νερό είναι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Δειγματοληπτικό έλεγχο θα μας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συνάδελφε, θέλετε να σας δώσω τώρα δειγματοληπ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Να τον φέρε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Υπάρχει υπηρεσία η οποία έχει αναλάβει τις ευθύνες και η οποία διαβεβαιώνει ότι το νερό είναι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Δεν μας δίνει τη δειγματοληπ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τρόπος συζήτησης αυτός, κύριε Μπεντε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Με συγχωρείτε, κύριε Πρόεδρε,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άντε αίτηση να ζητήσετε ό,τι χαρτιά θέλ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Η με αριθμό 4 ερώτηση είναι των συναδέλφων κυρίων Γ. Πρασιανάκη, Μ. Σκουλάκη και Σ. Βαλυράκη "για την παροχή πληροφοριών σχετικά με την ολοκλήρωση της κατασκευής του τμήματος του δρόμου Ταυρωνίτη-Βουκολιών του Νομού Χανί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Παρακαλώ να αναβληθεί,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η με αριθμό 4 ερώτηση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των συναδέλφων κυρίων Γ. Αδαμόπουλου και Δ. Μπέη "για την λήψη μέτρων προκειμένου να σταματήσει η πολιτική δίωξη των εργαζομένων του Δήμου Λάρισας που συμμετείχαν σε απεργιακές κινητοποιήσεις ", επίσης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η ερώτηση είναι του συναδέλφου κ. Κ. Ταταρίδη "για τη λήψη μέτρων προκειμένου να εγκριθεί η απόφαση του Νομαρχιακού Συμβουλίου Γρεβενών και να ενταχθούν άμεσα στον προγραμματισμό του Υπουργείου τα 12 αρδευτικά έργα των κοινοτήτ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Πρόεδρε, ο Νομός Γρεβενών είναι ίσως ο πλέον κλασικός Νομός όσον αφορά την παραγωγική του φύση. Είναι καθαρά γεωργοκτηνοτροφικός Νομός και δεν υπάρχουν οποιασδήποτε άλλης μορφής εναλλακτικές λύσεις για την ανάπτυξή του. Οι μοναδικές όμως δυνατότητές του είναι να αξιοποιηθούν, η γη του, τα δάση του, τόσο στη γεωργία και κτηνοτροφία, αλλά και περαιτέρω στην αξιοποίηση και του υπ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γκεκριμένη ερώτηση κατέθεσα την άρνηση του Υπουργείου Γεωργίας να εντάξει στο πρόγραμμά του την απόφαση του Νομαρχιακού Συμβουλίου Γρεβενών για 12 μικρά αρδευτικά έργα που είναι του Κέντρου, του Αγίου Γεωργίου, του Αγίου Ταξιάρχη, της Μηλίας, της Σαρακίνας, της Παρασκευής, της Καλλιθέας, της Πηγαδίτσας, δύο των Αμυγδαλεών, του Φελίου και του Εξάρχου, μικρού προϋπολογισμού, που όμως μπορούν να γίνουν σημαντικά αυτά τα έργα στην αξιοποίηση αυτών των περιοχών και να αναβαθμίσουν οικονομικά τις συγκεκριμένε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ούτος στο Νομό μας, κύριε Υπουργέ. Δεν υπάρχει όμως, πολιτική αξιοποίησης αυτού του συγκεκριμέν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ώτα παραδείγματα, που πραγματικά έδωσαν μία άλλη προοπτική στον Τόπο μας έγιναν επί ημερών ΠΑΣΟΚ. Τότε άρχισε η κατασκευή των δύο μεγάλων αρδευτικών έργων του Νομού αξιοποιώντας τα νερά του Αλιάκμονα. Νερό υπάρχει άφθονο. Ευτυχώς, δηλαδή, η φύση μας έδωσε απλόχερα κάποια δώρα της, όπως είναι το δάσος και το νερό. Όμως, θα πρέπει να υπάρξει η κατάλληλη πολιτική για την αξιοποίησή τους, να δώσει δηλαδή, οικονομικές προοπτικές να μείνει ο κόσμος στον τόπο του και να σταματήσει η πληθυσμιακή αιμορραγία, που είναι το πλέον χαρακτηριστικό πρόβλημα της περιοχής μας, ο Νομός που έχει τη μεγαλύτερη μετανάστευση από όλους τους άλλους Νομού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Γεωργίας δεν ενέταξε τα συγκεκριμένα έργα, παρά μόνο δύο μικρά γεωφράγματα της Ποντινής και της Σαρακίνας, 15 και 25 εκατομμυρίων αντίστοιχα. Όμως φέτος η αντίστοιχη υπηρεσία προτείνει πολλά περισσότερα, γιατί είναι η μοναδική λύση μετά τα τελευταία προβλήματα που εμφανίστηκαν στον ορίζοντα, προβλήματα που προκύπτουν απο την απελευθέρωση της αγοράς και από την αναμόρφωση της κοινής αγροτικής πολιτικής. Οι παραδοσιακές καλλιέργειες εγκαταλείπονται, δηλαδή των σιτηρών που καλλιεργούνταν μέχρι σήμερα στο Νομό μας και πρέπει άμεσα και γρήγορα να περάσουμε σε δυναμικές καλλιέργειες, αξιοποιώντας τα νερά των ποταμών μας, αλλά και νερά που υπάρχουν στο Νομό, όπως υπόγεια νερά, επιφανειακά ρέματα, νερά βροχής, τόσο με αρδευτικά έργα, όσο και με γεωφράγματα που πρέπει να κατασκευαστούν άμεσα. Είναι ο μονόδρομος αυτή η πολιτική για την αξιοποίηση αυτών των τοπικών δυνατοτήτων και την ανάπτυξη της περιοχής μας, γιατί, ενώ με το ΠΑΣΟΚ, την εποχή τη δική μας η πληθυσμιακή αιμορραγία ανακόπηκε και όχι μόνο αυτό, αλλά οι ξενιτεμένοι μας επέστρεφαν στον τόπο τους γιατί δημιουργούνταν προϋποθέσεις για εγκατάσταση, οικονομικές προϋποθέσεις πλέον με τις τόσες επενδύσεις που έγιναν στην εποχή μας, με τόσα δάνεια που δόθηκαν σε πολλούς τομείς, γεωργία, κτηνοτροφία, διάφορες άλλες επαγγελματικές δραστηριότητες, σήμερα αυτά τα δάνεια σταμάτησαν και το κλίμα εκείνο της πληθυσμιακής αιμορραγίας επανεμφανίζεται δυστυχώς σήμερα σε επικίνδυνο βαθ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ζουμε δηλαδή καταστάσεις του '60, που η πολιτική του ΠΑΣΟΚ στην 8ετία την ανέκοψε. Εμφανίζονται πλέον επικίνδυνες εκτροπές στα τοπικά μας ζητήματα που μπορούν να φτάσουν μέχρι και το θάνατο πληθυσμιακό, οικονομικό και κοινωνικό της περιοχής μας. Απαιτείται από το Υπουργείο, κύριε Υπουργέ, να παρθούν άμεσα μέτρα γι' αυτούς τους λόγους. Υπάρχουν, κοινωνικοί λόγοι, δημογραφικοί λόγοι και εθνικοί λόγοι, ειδικά γι αυτές τις περιοχές, τις ορεινές, τις υποβαθμισμένες, τις προβληματικές και τις ακριτικές, που πρέπει να κρατήσουν τον κόσμο τους εκεί να δραστηριοποιηθεί, στην περιοχή που γεννήθηκε, να ζήσει, να προκόψει, να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ολιτικές αυτές δυστυχώς σήμερα που εφαρμόζει η Κυβέρνηση της Νέας Δημοκρατίας, όχι μόνο δεν γίνεται κάτι για να βοηθήσει τον τόπο αυτό, αλλά απεναντίας επιδεινώνει μία κατάσταση και έτσι οι προοπτικές που ανοίγονται με την πολιτική της είναι δυσοί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από το Υπουργείο να πάρει τα κατάλληλα μέτρα, να εντάξει τόσο τα περσινά μικρά αρδευτικά που απερρίφθησαν, όσο και τα νέα αρδευτικά έργα μικρής κλίμακας και προϋπολογισμών, που προτείνει η αντίστοιχη υπηρεσία, η τοπική υπηρεσία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οι συνάδελφοι, συμφωνώ πράγματι με τους εθνικούς λόγους, οι οποίοι επιβάλλουν να επιδειχθεί ιδιαίτερη προσοχή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επίσης, μαζί σας, κύριοι συνάδελφοι, ότι η ανάπτυξη του Νομού Γρεβενών περνάει μέσα απο την αναδιάρθρωση των καλλιεργειών, με τη στήριξη μεγάλων και μικρών αρδευτικών έργων και ότι αυτή η πορεία είναι μονόδρ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θα ήθελα να σας πληροφορήσω, ότι από τα αναφερόμενα στην ερώτησή σας έργα έχουν ενταχθεί, σε διάφορα προγράμματα και εκτελούνται ορισμένα εξ αυτών ήδη,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ατασκευή γεωφράγματος Αγίου Γεωργίου προϋπολογισμού 8.000.000 δραχμών με φορέα χρηματοδότησης το ΠΕΠ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ρδευτικό έργο Ταξιάρχη, προϋπολογισμού 270.000.000 δραχμών, με φορέα χρηματοδότησης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φράγμα Σαρακίνας, στο οποίο και εσείς αναφερθήκατε, με προϋπολογισμό 25.000.000 δραχμών, με φορέα χρηματοδότησης το Υπουργείο Μακεδονίας και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τασκευή γεωφράγματος Παρασκευής, προϋπολογισμού 8.500.000 δραχμών, με φορέα χρηματοδότησης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έσω της περιφέρειας και στο πλαίσιο του πακέτου Ντελόρ ΙΙ, έχουν προταθεί να εισαχθούν στο εθνικό και περιφερειακό σκέλος έργα εγγειοβελτιωτικά, προϋπολογισμού 1,650 δισ. δραχμών από το περιφερειακό σκέλος και 3,350 δισ. δραχμές από το εθνικό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περιλαμβάνονται όλα τα υπόλοιπα έργα, τα οποία αναφέρονται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Πρόεδρε, ο συνάδελφος να αναγνωρίζει τις προσπάθειες της Κυβέρνησης για την άνοδο του βιοτικού επιπέδου των κατοίκων, με πρόθεση να κρατήσει τον πληθυσμό στην περιοχή και να διευκολύνει την ανάπτυξη της οικονομίας της περιο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Όπως επεσήμανα στην πρώτη μου τοποθέτηση, πράγματι ο κύριος Υπουργός αποδέχθηκε την καθυστέρηση, όσον αφορά την ένταξη των έργων αυτών, με 3-4 από αυτά που μπήκαν δειλά-δειλά προς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Ταξιάρχη, κύριε Υπουργέ, κατ' αρχήν δημοπρατήθηκε φέτος, το 1993 και θα δούμε βέβαια και τον ρυθμό χρηματοδότησης, προκειμένου να ολοκληρωθεί στο συντομότερο χρόνο. Όμως υπάρχει σημαντική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έπρεπε να προχωρήσουν πέρυσι, γιατί τα Γρεβενά στα επόμενα δύο χρόνια θα πάθουν οικονομική καθίζηση, για το λόγο ότι τα σιτηρά θα εγκαταλειφθούν ως ασύμφορες πλέον καλλιέργειες και η τοπική μας οικονομία πλέον δεν θα έχει τρόπους κάπου να αναζωογονηθεί με κάποιον άλλο τρόπο, μία διέξοδο διαφορετική από τη σημερινή οικονομική κατάσταση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νομός, ο οποίος έχει μικρές και συγκεκριμένες δυνατότητες, γι' αυτό το βάρος θα πρέπει να επικεντρωθεί σ' αυτούς τους τομείς, που μπορεί να εκμεταλλευθεί και να αξιοποι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ει σημασία, όχι μόνο η πρόθεση, αλλά και ο ρυθμός δηλαδή η ταχύτητα. Γιατί αν δεν προχωρήσουμε γρήγορα, όλος αυτός ο κόσμος δεν πρόκειται να παραμείνει στην περιοχή του. Έχουμε σε επικίνδυνες διαστάσεις το πρόβλημα της μετανάστευσης. Οι νέοι εγκαταλείπουν 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αξιοποίησης του τοπικού πλούτου είναι σημαντική παράμετρος, που πρέπει να την προσέξουμε. Γι' αυτό θα έπρεπε η Κυβέρνηση, ειδικά γι' αυτή την περιοχή να δείξει το άμεσο ενδιαφέρ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τα 12 μικρά έργα να μπουν πέρυσι στον προϋπολογισμό του Υπουργείου και να αρχίσουν να κατασκευάζονται, αλλά και τα υπόλοιπα που προτείνει η υπηρεσία, όπως είναι της Αμυγδαλιάς, του Δασοχωρίου, της Παναγιάς, του Ασπροκάμπου, των Μαυραναίων, του Εξάρχου, της Τρικοκκιάς, των Αγίων Θεοδώρων, της Κατάκαλης, της Δεσκάτης και άλλων. Όπως και τις μελέτες του κέντρου της Μηλιάς, Ελάτου, Κνίδης, Φελλίου και Κοσμα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Για κάποια δισεκατομμύρια, που αναφέρατε, θα παρατηρήσω ότι θα πρέπει να υπάρξει μια πιο αντικειμενική αξιοποίηση του πακέτου Ντελόρ, όσον αφορά τα εγγειοβελτιωτικά έργα, που θα ενταχθούν στο εθνικό πρόγραμμα. Γιατί βλέπουμε μερικοί νομοί να αντιμετωπίζονται με καλύτερο ενδιαφέρον -και δεν θέλω να τους ονομάσω, γιατί η κάθε περιοχή έχει το δικαίωμα να ζητάει από την Πολιτεία την ανάπτυξή της- όμως πρέπει να δούμε τις ιδιαιτερότητες κάθε περιοχής και τα ιδιόμορφα προβλήματα, που υπάρχουν και να ρίξουμε βάρος εκεί, που πράγμα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Πράγματι συμφωνώ μαζί σας ότι πρέπει στην περιοχή αυτή να επιδειχθεί μεγαλύτερο ενδιαφέρον. Θα πρέπει όμως να παραδεχτούμε ότι οι καθυστερήσεις που παρατηρήθηκαν επί δεκαετίες δεν είναι δυνατόν να καλυφθούν μέσα σε χρόνο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βλέπετε, από το πρόγραμμα που σας ανέλυσα και το οποίο παραδεχθήκατε -το ότι πρέπει να γίνει άλλη κατανομή, είναι ένα θέμα που συζητείται- διαπιστώνεται ότι μέσα σε ενάμιση χρόνο όλο το πακέτο που στην ερώτησή σας προτείνετε να γίνει, θα εκτελε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η μιλάμε για αριθμούς και μην κάνουμε συγκρίσεις, γιατί είναι γνωστές οι διαφορές που υπάρχουν στην απορρόφηση των κονδυλίων των προγραμμάτων της ΕΟΚ. Από 30% που ήταν η απορροφητικότητα των προγραμμάτων της ΕΟΚ, φτάσαμε στο 95%. Αν κάτι πρέπει να παραδεχτούμε σ' αυτήν την Κυβέρνηση είναι ότι η απορροφητικότητα των κονδυλίων της ΕΟΚ έφτασε σε ρυθμούς απίθα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να πω τίποτε άλλο, κύριε συνάδελφε και νομίζω ότι στο ενδιαφέρον σας που σαν τοπικός Βουλευτής έχετε μια ευαισθησία μεγαλύτερη, συμφωνούμε κα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επόμενη ερώτηση είναι η με αριθμό 1204/12.8.92 των συναδέλφων κυρίων Δ. Μπέη, Ι. Ανθόπουλου, Α. Δαμιανίδη και Β. Βασιλακάκη, "για την παροχή πληροφοριών, σχετικά με την ακύρωση από το Νομάρχη Σερρών της απόφασης του Δημοτικού Συμβουλίου Σερρών, για τη μεταφορά της λαϊκής αγ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η, Σερραίος είσ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Όχι, αλλά επειδή έχω επιβαρυνθεί με το ΚΤΕ Εσωτερικών και ανάγεται το θέμα στην αρμοδιότητα του Υπουργείου Εσωτερικών, γι' αυτό έδειξα ειδ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Σ:Θα τον μεταδημοτεύσουμ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Ορίστε, κύριε Μπ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Πρόεδρε, η Νέα Δημοκρατία επαγγέλλεται ότι στηρίζει το θεσμό της Τοπικής Αυτοδιοίκησης. Και μάλιστα σ' αυτήν την Αίθουσα ο ίδιος ο Πρωθυπουργός έκανε πέρυσι βαρύγδουπες ανακοινώσεις ότι θα διευρυνθούν οι αρμοδιότητες της Τοπικής Αυτοδιοίκησης και ότι θα της δοθούν και έσοδα. Όμως η πραγματικότητα αποδεικνύει ότι δεν πιστεύουν στα λόγια που λένε και δεν είναι η μόνη περίπτω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Συμβούλιο Σερρών αποφάσισε να μετακινηθεί η λαϊκή αγορά, γιατί εκεί που λειτουργεί δημιουργεί προβλήματα στην κυκλοφορία και τη λειτουργί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ρμοδιότητα ανήκει εκ φύσεως -δεν είναι ανάγκη να πούμε ότι υπάρχουν νόμοι οι οποίοι προβλέπουν την αρμοδιότητα- στους ΟΤΑ. Αν δεν είναι ο δήμος, το δημοτικό συμβούλιο ή το κοινοτικό συμβούλιο σε μία κοινότητα, αρμόδιο ν' αποφασίσει πού θα λειτουργεί η λαϊκή αγορά, τότε αλίμονό μας. Να πάμε στον Υπουργό Εσωτερικών να κανονίζει για τη λαϊκή αγορά, στο τελευταίο χωριό των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ε απόφαση. Ο Νομάρχης όμως δεν ήθελε, δεν απεδέχθη την απόφαση του δημοτικού συμβουλίου, γιατί είχε άλλη άποψη αυτός. Λες και αυτός, ο διορισμένος από την Κυβέρνηση, μπορεί να γνωρίζει τα θέματα της πόλης καλύτερα από το δημοτικό συμβούλιο, που εκλέγεται απευθείας από το λαό. Και ο νομάρχης ξέχασε ότι υπάρχει και ένα Σύνταγμα, που λέει ότι η διοίκηση όλων των τοπικών υποθέσεων ανήκει στην αρμοδιότητα των δήμων και κοινοτήτων. Και έβγαλε απόφαση και ακύρωσε την απόφαση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οσέφυγε ο δήμαρχος, κατ' εντολή του δημοτικού συμβουλίου, στον Υπουργό Εσωτερικών. Ήλπιζε ότι τουλάχιστον θα συμμάζευε το νομάρχη ο Υπουργός Εσωτερικών. Αλλά ξεχάσαμε και εμείς ότι ο Υπουργός Εσωτερικών ήταν Σερραίος και φαίνεται ότι ο νομάρχης ενεργούσε κατ' εντολήν του και καθ' υπόδειξ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κάποιους μαγαζάτορες τους στενοχωρούσε η απόφαση του δημοτικού συμβουλίου. Και χάριν αυτών των καταστηματαρχών, ολόκληρος ο θεσμός της Τοπικής Αυτοδιοίκησης κατεπατ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ο Υπουργός Εσωτερικών και βγάζει απόφαση, απορρίπτοντας την προσφυγή του Δήμου Σερρ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κύριε Πρόεδρε, τι λέει. Αναφέρομαι στη διάταξη του Δημοτικού Κώδικα, που λέει επί λέξει ότι: "Η κατασκευή και η συντήρηση δημοτικών ή κοινοτικών αγορών και τόπων αγορών, καθώς και ζωαγορών και η ρύθμιση λειτουργίας τους είναι στην αποκλειστική αρμοδιότητα" -το τονίζω "αποκλειστική αρμοδιότητα"-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ύριος Νομάρχης και στη συνέχεια και ο κύριος Υπουργός επικαλέσθηκαν ένα διάταγμα. Προσέξτε: Το διάταγμα καταργεί τους νόμους. Καθιερώνεται και νέο δίκαιο εδώ πέρα. Λέει το Π.Δ. 323/89 -βέβαια δεν είχε το θράσος ο συντάκτης του διατάγματος να πει ότι καταργεί τη διάταξη του νόμου- ότι ρυθμίζει άλλα θέματα γύρω από τις ζωαγορές και τι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δεν έχει τέτοιο δικαίωμα ο νομάρχης, δεν έχει ο Υπουργός τέτοιο δικαίωμα, εν τούτοις, παρεβίασαν και το νόμο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τέτοιες ενέργειες, που δείχνουν την έλλειψη σεβασμού προς το Σύνταγμα, έλλειψη σεβασμού προς τους θεσμούς, έλλειψη σεβασμού προς τους εκλεγμένους απευθείας από το Λαό, ο σημερινός Υπουργός και ο κύριος Υφυπουργός, που θέλουν να δείχνουν μια ευαισθησία σε τέτοια ζητήματα, θα το επανεξετάσουν. Αλλιώς πως, θα τους καταγγείλουμε και τους ιδίους. Αν πουν ό,τι έγινε - έγινε, θα φέρουν και δική τους ευθύνη. Μέχρι τώρα, η ευθύνη είναι στο νομάρχη και τον προκάτοχο Υπουργό Εσωτερικών. Αν, όμως, το συνεχίσετε, τότε πλέον θα σηκώσετε όλο το βάρος συμπεπυκν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το Υπουργείο Εσωτερικών θ' ανατρέψει την απόφαση του νομάρχη, παίρνοντας ιδία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περιπτώσεις σαν και αυτή εδώ που συζητούμε σήμερα με την ερώτηση που καταθέσαμε, θα μπορούσαν να μην απασχολούν το Σώμα, να μην υποχρεώνουν τον κύριο Υπουργό ή τον κάθε Υπουργό να χάνει πολύτιμο χρόνο, αν υπήρχε η στοιχειώδης δημοκρατική ευαισθησία σε ορισμένους τουλάχιστον από τους νομάρχ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με εδώ, για το Νομάρχη Σερρών, έναν άνθρωπο ο οποίος δεν κρύβω ότι τον πρώτο καιρό μας εμφανίσθηκε με πολύ, καλές διαθέσεις, να συνεργασθεί με όλους τους φορείς, για να δημιουργήσει το δικό του έργο, το οποίο δεν θα το είχαμε αμφισβητήσει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ποδείχθηκε ότι όλα ήταν φαινόμενα. Δεν υπήρχε καμία πρόθεση απο την πλευρά του κυρίου Νομάρχη να λειτουργήσει δημοκρατικά και να συνεργασθεί με τους δήμους και με τις κοινότητες. Έτσι προέκυψε και το θέμα που συζητάμε που δεν νομίζω ότι έπρεπε να πάρει τις διαστάσεις που πήρε. Το δημοτικό συμβούλιο με την απόφασή του ζητάει να μεταφερθεί ένα μέρος της λαϊκής αγοράς συνέχεια αυτού που υπάρχει. Ο κύριος Νομάρχης το αρνήθ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δώ έχουμε και προσφυγή στον Υπουργό Εσωτερικών η οποία απορρίπτεται με ένα σκεπτικό το οποίο φαίνεται πάρα πολύ πρόχειρο. Επικαλείται δηλαδή το ΠΔ 236/90 το οποίο λέει τελείως διαφορετικά πράγματα. Και εν πάση περιπτώσει με λίγη ανάγνωση και γραφή που μπορεί να γνωρίζει κανείς, μπορεί να καταλάβει ότι εδώ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άν προσέξατε στην ζ' περίπτωση που την διαβάζω "Η κατασκευή και η συντήρηση δημοτικών ή κοινοτικών αγορών και τόπων αγορών καθώς και ζωαγορών και η ρύθμιση της λειτουργίας των ανήκει στους δήμους και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Άλλο ζωαγορά και άλλο λ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Υπάρχει διαζευκτικό. Αυτό και εκείνο. Πιο μπροστά λέει "τόπων αγορών ". Δεν είναι αρμοδιότητα του νομάρχη. Αλίμονο εάν ο Νομάρχης κάθεται και ασχολείται με αυτά τα πράγματα. Είναι δυνατόν να γνωρίζει καλύτερα ο κύριος Νομάρχης τις συνθήκες ζωής μέσα σε μία πόλη από τον Δήμαρχο ; Και εάν ακόμα προσχωρήσω στην άποψη σας - που δεν είναι έτσι- και πω ότι είναι αρμοδιότητα του κυρίου Νομάρχη,δεν έπρεπε να καλέσει το Δημοτικό Συμβούλιο, το Δήμαρχο για να βρουν μία λύση; Ήταν ανάγκη να φθάσουμε σε αυτά τα απαράδε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σείς πρώτος σαν αρμόδιος Υπουργός πρέπει να τραβήξετε λίγο το αυτί του κύριου Νομάρχη, διότι έχουμε και πολλά άλλα περιστατικά . Δεν γίνεται να συνεργαστούμε στις Σέρρες με αυτόν το Νομάρχη. Και να μην σας πω πόσο απρεπώς μου φέρθηκε πρόσφατα. Δεν είναι δυνατόν να γίνει δουλειά με αυτόν το Νομάρχη. Πάει τσάμπα το έργο σας. Εγώ σας λέω ότι εσείς κάνετε καλή δουλειά, αλλά με τέτοιους νομάρχες δεν κάνετε τίποτε γιατί λειτουργούν και αντιδημοκρατικά,αλλά και μέσα από σκοπιμότητες που τουλάχιστον δεν εξυπηρετούν το κοινωνικό σύνολο. Κάντε μία επίσκεψη στις Σέρρες να δείτε τι γίνεται. Να ακούσετε τους διάφορους φορείς και θα δείτε πόσα παράπονα θα συγκεντρώσετε. Έτσι ανέκυψε και αυτό το πρόβλημα. Και αντί το Υπουργείο Εσωτερικών να επαναφέρει στην τάξη αυτόν τον Νομάρχη,απέρριψε την προσφυγή του κυρίου δη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μιανίδη, έχει τελειώσει ο χρόνο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ν πάση περιπτώσει, κύριε Υπουργέ, πιστεύουμε ότι θα επανεξετάσετ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Δαμι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ύο λέξεις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συζητάμε μπορεί να λυθεί με λίγη καλή θέληση. Στο κάτω - κάτω αυτοί οι οποίοι πουλάνε εκεί μπορεί να είναι και ψηφοφόροι μας. Πρέπει να υπάρξει μια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μιανίδη, πρέπει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Βασι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Θέλω να υποστηρίξω κατ' αρχήν την νομιμότητα της ενέργειας του Νομάρχη, όχι γιατί δίνω μεγάλη σημασία σε αυτό. Υπάρχει το ουσιαστικό μέρος για το οποίο θα σας πω την θέση μου. Ο Νομάρχης στηρίχθηκε στις διατάξεις του άρθρου 11 του ΠΔ 236/90 περί οργανώσεως υπηρεσιών εμπορίου νομαρχιών και στο άρθρο 1 του ν. 3200/55 σύμφωνα με το οποίο στο νομάρχη ανήκει η αποκλειστική αρμοδιότητα έκδοσης αποφάσεων για τη σύσταση,διάλυση και τον καθορισμό του τρόπου λειτουργίας των λαϊκών αγορών, καθώς και κάθε αντικειμένου που σχετίζεται με αυτές. Αλλά εκείνο που έχει σημασία είναι ότι για το ίδιο θέμα υπάρχει η υπ' αριθμ. 1501/62 απόφαση του Συμβουλίου Επικρατείας που αποσαφηνίζει ότι ο καθορισμός του χώρου των λαϊκών αγορών ανήκει στην αποκλειστική αρμοδιότητα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οια είναι η απόφαση που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Είναι η 150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Σύνταγμα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συνάδελφε, υπάρχουν οι διατάξεις, που δεν έχουν διαφοροποιηθεί σ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εν στέκομαι εδώ, δεν στέκομαι στο νομικό θέμα. Θα πρέπει να σας πω ότι η απόφαση του Νομάρχη, για την άρνηση της μεταφοράς της λαϊκής αγοράς, δεν είναι η τελική. Ο Νομάρχης έχει καταγγελίες από τις διάφορες περιοχές. Και ξέρετε πολύ καλά τι γίνεται στην περιοχή: Η μία γειτονιά πλήττεται από τη λαϊκή αγορά, διαμαρτύρεται, πηγαίνει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ταση-μελέτης του καθηγητή του Πανεπιστημίου κ. Προφυλίδη, ο οποίος αναφέρεται στο χώρο, όπου θα γίνει η λαϊκή αγορά και η οποία λαμβάνει υπόψη της το κυκλοφοριακό, τις παραγωγικές και εμπορικές δραστηριότητες της περιοχής, τη συγκοινωνιακή σύνθεση του ιστού της πόλης και όλες τις παραμέτρους και τις λεπτομέρειες που χρειάζοντ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τη προκλήσει, τίνος τη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Του κυρίου Νομάρ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Νομάρχης, λοιπόν -προσέξτε- δεν λέει "να μην μεταφερθεί εκεί ή να μεταφερθεί αλλού". Λέει ότι, προκειμένου να πηγαίνουμε τη λαϊκή αγορά σε γειτονιά προς γειτονιά, να καθίσουμε κάτω να βρούμε την τελική θέση της και εκεί να αποφασίσουμε. Αυτή είναι η πρόταση του Νομάρχη. Και οι εντολές του Υπουργείου Εσωτερικών, όσο είναι δυνατόν να παρέμβει προς αυτή την κατεύθυνση, είναι να βρεθεί μία τελική θέση στην περιοχή των Σερρών, για να στηθεί η λαϊκή αγορά, η οποία να συμφέρει την οικονομία της περιοχής και να μην έρχεται σε αντίθεση με τους κατοίκους, οι οποίοι διαμαρτύρονται. Δεν υπάρχουν επομένως, τα υπονοούμενα, τα οποία εσείς κύριε συνάδελφε, εκτοξ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άλλες καταγγελίες είναι ένα θέμα, το οποίο θα το εξετάσουμε, πού υπάρχει αλήθεια και πού όχ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πράγματι είναι λυπηρό το γεγονός ότι ο κύριος Υφυπουργός Εσωτερικών σήμερα μας λέει: Ο θεσμός της Τοπικής Αυτοδιοίκησης δεν έχει ισχύ, το Σύνταγμα δεν έχει ισχύ. Να καθίσει ο Νομάρχης με το Δημοτικό Συμβούλιο να τα βρ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είναι εκείνο για το οποίο παλεύουμε, ότι το Δημοτικό Συμβούλιο αποφαίνεται. Αυτό έχει την αρμοδιότητα και από το Σύνταγμα. Μην μας επικαλείσθε αποφάσεις του Συμβουλίου Επικρατείας του 1962. Έχει αλλάξει το νομοθετικό καθεστώς από τότε. Μην μας φέρνετε τόσο πίσω. Η Νέα Δημοκρατία ας πάρει είδηση ότι είμαστε στο 1993 σήμερα. Γι αυτό λέμε ότι η Νέα Δημοκρατία είναι οπισθοδρομικό κόμμα, δεν έχει καν εκσυγχρονιστεί, δεν έχει καν παρακολουθήσει τα βήματα τα σ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άμε από εσάς, κύριε Υφυπουργέ, να μην προβάλετε τέτοιες δοξασίες, να καθίσει ο Νομάρχης να τα βρει με το Δημοτικό Συμβούλιο. Και επικαλείσθε μία μελέτη ενός καθηγητή. Και σας ερώτησα ποιος προκάλεσε αυτή τη μελέτη και μου απαντήσατε, ο Νομάρχης. Ο Νομάρχης βρήκε έναν καθηγητή που τον είχε του χεριού του. Δεν έγινε διαδικασία, κύριε Υφυπουργέ. Και είναι σε θέση αυτός ο καθηγητής του Πανεπιστημίου να μιλήσει καλύτερα από τους εκλεγμένους από το Λαό; Μα, γιατί την έχουμε την Τοπική Αυτοδιοίκηση; Γιατί κάνουμε δημοτικές εκλογές; Αλλά εσείς αποδεικνύεται ότι δεν πιστεύετε ούτε και στις δημοτικές εκλογές και γι' αυτό δεν έχετε επιτρέψει να γίνουν Νομαρχιακές εκλογές. Η Νέα Δημοκρατία εκφράζει την οπισθοδρόμηση και αυτήν την οπισθοδρόμηση σήμερα την διακηρύττει δημόσια δια του κυρίου Υφ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απορώ πως ο κύριος Υπουργός βρίσκει το κουράγιο να υπερασπίζεται τέτοια πράγματα. Εδώ στο κάτω-κάτω δεν έχουμε σύσταση νέας λαϊκής αγοράς. Η υπάρχουσα αγορά απλώς κατά το ένα μέρος της μεταφέρεται λίγο πιο πάνω από εκείνο που είναι. Αυτό ζητάμε. Επομένως, δεν ευσταθεί αυτό το οποίο ισχυριστήκατε, κύριε Υφυπουργέ, και επικαλεστήκατε μάλιστα και απόφαση του Συμβουλίου Επικρατείας του 1962. Όπως σας είπε ο κ. Μπέης, από τότε έχουν αλλάξει και το Σύνταγμα, άλλαξαν και οι νόμοι, άλλαξαν τόσα πράγματα. Στο 1962 μας πάτε; Έχουν αλλάξει τόσα πράγματα και σε εσάς τον ίδιο άλλαξαν τόσα πράγματα από τότ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ώρα, τι συζητάμε για αποφάσεις του Συμβουλίου Επικρατείας; Εδώ έχουμε ένα συγκεκριμένο γεγονός, μία συγκεκριμένη πραγματικότητα. Υπάρχει μία λαϊκή σ` ένα μέρος και ένα μέρος από αυτή τη λαϊκή ζητά το Δημοτικό Συμβούλιο Σερραίων να μεταφερθεί λίγο πιο πάνω από εκεί που είναι. Δεν θα αλλάξει τίποτα. Δεν κατάλαβα γιατί επιμένει ο κύριος Νομάρχης να αντιστέκεται στην απόφαση της δημοτικής αρχής, της αρχής αυτής που εξέλεξαν οι Σερραίοι πολίτες. Τον κύριο Νομάρχη δεν το εξέλεξαν οι Σερραίοι πολίτες. Τουλάχιστον αυτά λάβετέ τα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Κύριε Πρόεδρε, ο κ. Μπέης προσπάθησε να επεκτείνει το θέμα για την πολιτική της Κυβέρνησης στο θέμα της Τοπικής Αυτοδιοίκησης. Είναι γνωστή, κύριε Μπέη, η πολιτική της Κυβέρνησης στο θέμα της Τοπικής Αυτοδιοίκησης. Εσείς ο ίδιος στην αρχή δεχθήκατε τις επιλογές της και είπατε τι πραγματοποιεί η Κυβέρνηση. Ξέρετε πολύ καλά ότι είναι η μόνη Κυβέρνηση η οποία προσπαθεί να λύσει και να δώσει οικονομική αυτοδυναμία και διοικητική στην Τοπική Αυτοδιοίκηση. Είναι η Κυβέρνηση εκείνη η οποία δέχθηκε τον ΤΑΠ και η οποία θα φέρει στο προσεχές μέλλον νόμο για τη θέσπιση του ΤΑΠ και ακό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νούριο νόμο για τη θέσπιση της ανεξάρτητης διοίκηση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μία ερώτηση και μεγαλοποιείτε ένα θέμα μεταφοράς της λαϊκής αγοράς από τη μια γειτονιά στην άλλη. Ο Νομάρχης έχει το νόμιμο δικαίωμα να παρέμβει. Και μη μου λέτε, κύριε Μπέη, ότι η απόφαση του Νομικού Συμβουλίου του 1962 δεν έχει ισχύ ή δεν επηρεάζει εσάς τους νομικούς, γιατί και σεις πολλές φορές τις επικαλείσθε, γιατί υπάρχουν αποφάσεις του Νομικού Συμβουλίου του Κράτους που αναφέρονται σε διατάξεις του Συντάγματος, οι οποίες δεν έχουν με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Υπουργέ, έχει αλλάξει 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Μπέη,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Λέω λοιπόν το εξής πράγμα. Ο Νομάρχης έχει δικαίωμα τύποις, νομικό δικαίωμα να παρέμβει και διαπιστώνει μία αναταραχή στην περιοχή. Ένας σωστός Νομάρχης τι θα έκανε; Θα προσπαθούσε να πάρει έναν καθηγητή ή μία επιτροπή να του γνωμοδοτήσουν. Έρχεται λοιπόν ο καθηγητής και γνωμοδοτεί για αλλαγή της θέσεως της λαϊκής αγοράς, αλλά δεν είναι αυτή την οποία θέλει το Δημοτικό Συμβούλιο. Και τι λέει; "Σταθείτε να συζητήσουμε, να αποφασίσουμε ποια θα είναι η τελική θέση της λαϊκής αγοράς". Βρίσκετε δηλαδή εδώ ότι ο Νομάρχης είναι εν αδίκω; Νομίζω ότι δεν θα πρέπει να ενισχύουμε τέτοιες καταστάσεις σε μία περιοχή, οι οποίες δημιουργούν και αντιδικίες μεταξύ των κατοίκων της περιοχής. Σας είπα ότι η απόφαση του Νομάρχη για τη μη μεταφορά της λαϊκής αγοράς δεν είναι η τελική. Απλώς είναι μία ενέργεια για την παροχή πίστεως χρόνου για να λυθεί οριστικά το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από το συνάδελφο κ. Κεδίκογλου πήραμε την εξής επιστολή:"Προς τον κύριο Πρόεδρο της Βουλής.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τις 15.1.1993 υπέβαλα την υπ` αριθμ. 4271 ερώτηση στον Πρόεδρο της Βουλής για τον Υπουργό Βιομηχανίας, Ενέργειας και Τεχνολογίας. Και αντί απαντήσεως ο κύριος Υπουργός μου στέλνει ένα έγγραφο με το οποίο λέει ότι το ερώτημά σας το παρέπεμψα στο αρμόδιο ΙΓΜΕ και η υπηρεσία της Βουλής, η υπηρεσία σας μου χρεώνει επάνω 28.1.1993, ότι τάχα είναι εντός του 20ημέρου και δε θα συζητηθεί. Το θεωρεί δηλαδή αυτό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0 του Κανονισμού παραβιάζεται, κύριε Πρόεδρε, ρητώς, καταφανέστατα, γιατί στο άρθρο αυτό αναφέρεται το εξής:" Όταν η απάντηση στην ερώτηση είναι πέραν του 20ημέρου, εγγράφεται ή δεν εγγράφεται". Και αυτό δεν θεωρείται απάντηση. Η υπηρεσία σας πρέπει να έχει το στοιχειώδες μυαλό να καταλαβαίνει ότι αυτό το έγγραφο δεν λέγεται απάντηση, αλλά κάποια διεκπεραίωση. Η απάντηση είναι να μου απαντήσει επί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οιπόν, το αντικείμενο του αιτήματος μου, να αναπτύξω ότι πρέπει η υπηρεσία να κοιτάζει εάν αυτό το έγγραφο που απευθύνεται σε μένα είναι απάντηση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υπάρχει θέμα επί του Κανονισμού κύριε Κεδίκογλου. Εάν υπάρχει το πρόβλημα στο οποίο αναφέρεσθε -αυτή την στιγμή έχουμε ημερήσια διάταξη αναφορών και ερωτήσεων του Υπουργείου Εσωτερικών- δεν υπάρχει θέμα Κανονισμού. Φέρνετε ένα θέμα το οποίο είναι κατά τη γνώμη σας πρόβλημα. Παρακαλώ να κάνετε μια έγγραφη αναφορά στον κύριο Πρόεδρο της Βουλής να του επισημάνετε αυτά που είπατε και θα σας απαντήσει ο κύριος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η με αριθμό 1554/3-9-92 του συναδέλφου κ. Β. Μπρακατσούλα "για την παροχή πληροφοριών σχετικά με την πορεία των αρδευτικών έργων στις Κοινότητες Αργύρη και Μικρών Βραγκιανών του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Κύριε Πρόεδρε και κύριε Υπουργέ, πρόκειται για δύο χωριά Μικρά Βραγκιανά και Αργύρη και ένας οικισμός των Γρυμπιανών που είναι στο κέντρο του ορεινού μας όγκου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εριοχή των Αγράφων και της Αργιθέας. Είναι χωρίς κόσμο γενικά η περιοχή. Έχει φύγει ο κόσμος στις πόλεις, αλλά τα χωριά αυτά έχουν ένα δυναμικό νέων ανθρώπων. Βρίσκονται στο Ανατολικό μέρος του Αχελώου ποταμού και εξ αυτού του λόγου έχουν τη δυνατότητα άντλησης νερού, για να γονιμοποιούν ορισμένες καλλιέργειες και να εκμεταλλεύονται τα χωράφ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όβλημα εκτέλεσης έργων σ' αυτά τα χωριά και στο Αργύρη, το οποίο έχει να αρδεύσει 700 στρέμματα, αλλά και στα Γρυμπιανά και στα Μικρά Βραγκι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επιστήσω ιδιαίτερα την προσοχή σας γι' αυτά τα χωριά. Σας λέω μόνο ότι το χωριό Αργύρη με 500 περίπου κατοίκους έχει σήμερα 35 μαθητές στο Δημοτικό Σχολείο. Δεν υπάρχει άλλο ορεινό χωριό που να έχει τόσους μαθητές και στην περιοχή της Καρδίτσας, που την ξέρω βέβαια, αλλά και σε άλλα ορεινά χωριά. Όταν ήμουν Νομάρχης στα Ιωάννινα δεν υπήρχε τέτοιο χωριό με τόσους πολλούς μαθητές. Όμως θέλω να πω ότι είναι παραμελημένο. Βέβαια ένας λόγος είναι ότι βρίσκονται σε αρκετή απόσταση από τα κέντρα και από το Μουζάκι και από την Καρδίτσα και από το Καρπενήσι αλλά και από την Αιτωλοακαρνανία, ιδίως το Αγρίνιο. Εδώ ακριβώς, πρέπει να είναι το ενδιαφέρον μας σημαντικό και να ασχολούμαστε με τα θέματα τα οποία τους απασχολούν. Δεν θα υπεισέλθω σε άλλα θέματα τα οποία έχουν σχέση με καλλιέργειες, αλλά ειδικά για το θέμα το αρδευτικό εκεί πέρα, υπάρχει υστέρηση και απο πλευράς Νομαρχίας και από πλευρά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εμφθώ, ούτε θέλω να κάνω συσχετισμούς ή συγκρίσεις με άλλα χωριά, με άλλες περιοχές και με άλλους νομούς αλλά θα σταθώ μόνο σ' αυτό το θέμα κύριε Υπουργέ, για να μας πείτε τι ακριβώς λέει η Νομαρχία Καρδίτσας και ο κύριος Νομάρχης, σχετικά με την προώθηση της κατασκευής των έργων στο Αργύρη, στα Μικρά Βραγκιανά και στα Γρυμπιαν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Κύριε Πρόεδρε, κύριοι συνάδελφοι, το ενδιαφέρον της Κυβέρνησης για την περιοχή της Καρδίτσας έχει εκδηλωθεί και είναι δεδομένο, αρκεί να σας πω ότι το ύψος των χρηματοδοτήσεων από 4,1 δισ. το 1988 έφθασε 10,7 δισ.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εύουσα θέση στα έργα αυτά έχουν τα αρδευτικά, τα οποία με την υλοποίηση τους είναι γνωστό ότι θα δώσουν στην περιοχή δυνατότητες να αξιοποιηθεί η καλλιέργεια χιλιάδων στρεμμάτων. Ήδη από πιστώσεις του νομαρχιακού προγράμματος δημοσίων επενδύσεων έχουν στην περιοχή αυτή τοποθετηθεί τσιμενταύλακες και ποτίζονται εκτάσεις γύρω από την Κοινότητα Αργύρη και προς την περιοχή Μακρυκάμπου. Και θα ήθελα να σας πληροφορήσω ότι τα στρέμματα της ευρύτερης περιοχής είναι 350 και όχι 700, όπως αναφέρε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ιοχή αυτή, θα πρέπει να επισημανθεί, βρίσκεται σε ανωφέρεια δηλαδή, βρίσκεται υψηλότερα από τις πηγές υδροδότησης με αποτέλεσμα για την άρδευση της περιοχής αυτής να χρειάζονται αντλιοστασιακά μηχανήματα. Και είναι γεγονός ότι υπάρχει υπερεπάρκεια νερού, αλλά χρειάζεται μηχανισμός, για να ανεβούν τα ύδατα αυτά πιο ψηλά. Μόνο οι πηγές Μύλους με δυνατότητα παροχής 300 λίτρων το δευτερόλεπτο, μια μεγάλη παροχή, και μόνο αυτή η περιοχή μπορεί να καλύψει 6.000 στρέμματα. Όλο το υδάτινο αυτό δυναμικό θα πρέπει να συνδυαστεί με την άρδευση και της περιοχής Κελαριά της Κοινότητας Καταφιλίου, η οποία έχει συνολική έκταση 350 στρέμματα. Και αυτό γιατί η μελέτη που έχει γίνει εκεί δείχνει ότι είναι αντιοικονομικό το έργο αν περιοριστεί στο πότισμα της μιας περιοχής. Πρέπει να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συνολικό έργο για ολόκληρ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 αυτό λέμε 7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Υπονοείτε και την περιοχή Τριανταφυλλ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γραμματίζεται η ένταξη στο πακέτο Ντελόρ 2 με συνολικό προϋπολογισμό 250 εκατ. δρχ. και με τον τρόπο αυτό θα αρδευθούν συνολικά 700 στρέμματα και θα εξυπηρετηθούν και οι περιοχές Αργυρίου και Καταφιλίου, τις οποίες και προτείνε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γροτική περιοχή Γρυμπιανών, αυτή περιλαμβάνεται στο αρδευτικό έργο Βραγκιανών και στο τέλος του 1992 έγινε η προμήθεια των σωλήνων, οι οποίες θα τοποθετηθούν σταδιακά μέσα σ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ια το ότι το αρδευτικό έργο Βραγκιανών καθυστέρησε για 2 χρόνια θα ήθελα να σας διευκρινίσω ότι αυτό οφείλεται στην ύπαρξη δυο αγώνων δημοπρασιών για την προμήθεια τσιμεντοσωλήνων. Δυο δημοπρασιών τις οποίες έκανε το Υπουργείο Γεωργίας και αυτή η καθυστέρηση δεν οφείλεται σε έλλειψη πισ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συνάδελφε, να συμφωνείτε και σεις μαζί μου ότι η πολιτική της Κυβέρνησης στην περιοχή κινείτ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ο κύριος Υπουργός γενίκευσε το θέμα στην απάντησή του και ανέφερε ότι η Κυβέρνηση της Νέας Δημοκρατίας έχει κάνει θαύματα στο Νομό Καρδίτσας και έχει ανε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Δεν είπα ότι έκανε θαύματα. Είπα ότι έχει εκδηλώσει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 τη χρηματοδότηση σε 1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αυτά τα κονδύλια αναφέρονται σε έργα που είναι διανοίξεις δρόμων, για να βγει κάποτε που δεν βγαίνει μέχρι τώρα κύριε Πρόεδρε, από την απομόνωση ο Νομός Καρδίτσας. Είναι οι οδικοί άξονες προς Άρτα, προς Καρπενήσι κ.λπ. τα οποία δεν έχουν άμεση σχέση με τα καθημερινά βιοτικά θέματα της περιφέρειας. Για μας είναι προγράμματα και έργα τα οποία εντάχθηκαν από την Κυβέρνηση του ΠΑΣΟΚ και τώρα η Κυβέρνηση της Νέας Δημοκρατίας με πολύ κόπο και μόχθο κάνει ορισμένες χρηματοδοτήσεις, οι οποίες όμως δεν αντιστοιχούν και φυσικά δεν καλύπτουν τις υπάρχουσες απαιτήσεις και ανάγκες. Για να γίνουν αυτά τα έργα με τέτοιες χρηματοδοτήσεις θέλουν 30 και 4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γώ μένω ικανοποιημένος σχετικά με τις απαντήσεις που έδωσε ο κύριος Υπουργός στα θέματα και του Αργυρίου και των Γριμπιανών και Βραγκιανών. Θα πω όμως, ότι θα έπρεπε να επιταχυνθούν οι εργασίες πιο πριν για να μην περιμένουμε το πακέτο Ντελόρ να αρδεύσουμε 700 στρέμματα στην περιοχή Αργυρίου και Κελάρια, διότι εάν πάρουμε το πακέτο Ντελόρ και πάμε στο 1997, θα φύγουν όλοι οι άνθρωποι από κει επάνω και θα έπρεπε κάποια άλλη χρηματοδότηση σε κάποιο άλλο κωδικό αριθμό να ε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ν με ικανοποιεί ως προς το θέμα του Αργ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α άλλα, εκτιμώ ότι οι εξηγήσεις και οι απαντήσεις που δίνει ο κύριος Υφυπουργός έχουν μ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Δεν έχω να π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 Τριαρίδης έχει το λόγο επί της υπ' αριθμόν 9 αναφοράς (αριθμ. Αναφοράς 77, της 8.10.92) που κατέθεσε ο ίδιος σχετικά με δημοσίευμα αναφερόμενο στην οικοπεδοποίηση 25 στρεμμάτων δασικής έκτασης στην κοινότητα Βαπτιστή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ο Νομός Κιλκίς, τον οποίο έχω την τιμή να αντιπροσωπεύω, είναι ένας νομός παραμεθόριος, ξεχασμένος, -όπως και το μεγαλύτερο μέρος της άλλης Ελλάδας- ένας νομός που με τις εξελίξεις, χρόνια ολόκληρα, δίνει την εντύπωση κρανί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α στους συμπατριώτες μου ότι θα μεταφέρω τη φωνή τους, την κραυγή αγωνίας, ιδιαίτερα της νεολαίας, σ' αυτήν την Αίθουσα, μήπως και ευαισθητοποιήσουμε τα κέντρα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ρίση επιτείνει τα προβλήματά μας και αυτή είναι διαπίστωση όλων των ανθρώπων που επισκέφτηκαν το νομό μας τα τελευταία χρόνια. Το μισό περίπου της Κοινοβουλευτικής Ομάδας του ΠΑΣΟΚ, 65 Βουλευτές, έχουν άμεση εποπτεία και πάρα πολλοί επίσης από τους κυβερνητικούς αξιωματούχους, που είναι επίσης ευπρόσδεκτοι. Η πρώτη παρατήρηση, κύριε Υπουργέ -παρά το ότι είσαστε Βουλευτής της Αθήνας, αλλά επειδή γνωρίζω ότι από τα νιάτα σας έχετε ανησυχία και ενδιαφέρον για την άλλη Ελλάδα- είναι να επισκεφτείτε το νομό ως Υφυπουργός Εσωτερικών, για να έχετε άμεση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ά μου να μεταφέρω αυτή τη φωνή, καταθέτω συνεχώς τα δημοσιεύματα του τοπικού Τύπου, που αφορούν προβλήματα, γιατί ο Τύπος γράφει, αλλά κανείς δεν διαβάζει στην Αθήνα το τι γράφεται. Προσπαθώ, λοιπόν, να μεταφέρω τα αιτήματα αυτά, για να έχουμε απαντήσεις. Οι απαντήσεις συνήθως είναι γενικόλογες και αόριστες. Είναι, λοιπόν, ευτυχής συγκυρία σήμερα, το ότι επειδή δεν απαντήθηκαν γραπτά, έχουμε τη δυνατότητα να συζητήσουμε αυτές τις αναφορές, τη φωνή από αυτό τον παραμεθόρι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τη λέξη "παραμεθόριο", γιατί το αίτημα της άλλης Ελλάδας και ιδιαίτερα της Ελλάδας των συνόρων είναι τα επόμενα χρόνια της 10ετίας να προχωρήσει η ανάπτυξή της, αίτημα το οποίο υπήρξε και επιτακτικά βάζουμε, εμείς οι Βουλευτές των επαρχιών. Δράττομαι της ευκαιρίας της παρουσίας του αξιότιμου πρώην Αντιπρόεδρου της Κυβέρνησης, του κ. Κανελλόπουλου, ο οποίος στην πρότασή του προς την Κυβέρνηση τονίζει κι αυτός την πολύ σημαντική ανάγκη αναπτύξεως των παραμεθορίων, κάτι, όμως, που δεν έγινε αποδεκτό μέχρι σήμερα από την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πτύξω τους ιδιαίτερους εθνικούς, κοινωνικούς λόγους, που επιβάλλουν αυτή την επιλογή. Θα σταθώ περισσότερο στην ανταποδοτικότητα, που μπορούν να δώσουν οι παραμεθόριες περιοχές, σε κάθε δραχμή που θα πάει σ' αυτές. Το άγχος είναι να υπάρχει μια δυνατότητα ζωής που θα συγκρατήσει τη νεολαία, που αυτή τη στιγμή είναι άνεργη ή φεύγει μεταναστεύοντας. Τα δύο τελευταία χρόνια 2.500 νέοι άνθρωποι ξανα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ριαρίδη, συγγνώμη, αλλά εδώ το ερώτημα είναι η δασική έκταση στην Κοινότητα Βαπτιστή,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Όπως θα παρατηρήσατε, κύριε Πρόεδρε, δεν πρόκειται περί ερώτησής μου, αλλά περί αναφοράς ενός δημοσι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ίνω αυτή τη στιγμή το περίγραμμα, μέσα στο οποίο εντάχθηκε το δημοσίευμα και δεν είναι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ου επιτρέψετε να σας πω ότι δεν μπορείτε να την μετατρέψετε σε επερώτηση και να καλύψετε όλη την ύλη του Νομού Κιλκί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ν μας δίνεται κάθε μέρα η ευκαιρ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όχι δοθείσης ευκαιρίας να αλλάζου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πειθαρχήσω στις υποδείξεις σας, κύριε Πρόεδρε, και θα λειτουργήσω μέσα σ'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οιπόν, από τα βασικά αιτήματα του νομού, πέρα από το αίτημα δουλειάς, είναι το αίτημα στέγης. Είναι προφανής η ανάγκη να δο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όπεδα, όχι μόνο στους νέους ανθρώπους του χωριού, που δεν έχουν, όχι μόνο στους ετεροδημότες, που θέλουν να ενισχύσουν τον τόπο χτίζοντας ένα σπίτι, αλλά, αν θέλετε και για την εγκατάσταση νέων ζευγαριών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προσπάθεια που γίνεται από τις Κοινότητες να δοθούν οικόπεδα είναι και ευπρόσδεκτη και πρέπει να στηριχθεί. Όταν όμως αυτά τα οικόπεδα δίδονται σε τόπους, είτε δασικές εκτάσεις είτε εκτάσεις που έχουν κηρυχθεί δασικές και πρέπει να αναδασωθούν, τότε υπάρχει ένα πρόβλημα, γιατί παράλληλα με τα θέματα της εγκατάστασης και των οικοπέδων είναι και το θέμα σ' αυτόν, όπως είπα, τον "κρανίου τόπον" της ανάπτυξης του πράσινου, μια προσπάθεια για την οποία επενδύει και η Κυβέρνηση και η Ευρωπαϊκή Κοινότητα και την οποία πρέπει να ενισχ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ημοσίευμα λοιπόν αυτό, έρχεται επιτακτικό το πρόβλημα ιδιαίτερα στις παραμεθόριες περιοχές -τόσο να βρεθεί τρόπος να δοθούν οικόπεδα -και στο θέμα αυτό σε πρόσφατη απάντησή σας, κύριε Υφυπουργέ, αναγνωρίζετε και εσείς την ανάγκη, ότι η Υπηρεσία δεν επαρκεί- χρησιμοποιώντας με ένα σύμφωνο με το Πανεπιστήμιο Θεσσαλονίκης, τους φοιτητές των αγρονόμων, τοπογράφων, των μηχανικών, για εργασίες, ώστε να επιταχύνουμε αυτή τη δυνατότητα διανομής οικοπέδων σ' αυτούς που χρειάζονται και παράλληλα να ενισχύσουμε την αναδάσωση, τόσο για λόγους ποιότητας ζωής όσο και για λόγους στήριξης των παραμεθορίων περιοχ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Πρόεδρε, χαίρομαι γιατί εξ αφορμής ενός δημοσιεύματος σε μια εφημερίδα θα πρέπει να ξεκαθαρισθούν ορισμένα πράγματα όχι μόνον της περιοχής αλλά και ορισμένες τοποθετήσεις και επιλογές πολιτικές που γίνονται γενικότερα. Σέβομαι την ευαισθησία του συναδέλφου για την περιοχή του, μια ευαισθησία την οποία εκδηλώνει προς όλες τις κατευθύνσεις με πολλούς τρόπους. Και θα ήθελα ο ίδιος να μας ξεκαθαρίσει ορισμένα πράγματα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ω αμέσως στην ουσία της αναφοράς. Σε έναν ακριτικό νομό, στο Κιλκίς, υπάρχει μια εξίσου ακριτική κοινότητα, η Κοινότητα του Βαπτιστή. Οι κάτοικοι εκεί είναι ακτήμονες και προσπαθούν να ζήσουν στον τόπο τους, στις ρίζες τους. Είναι αυτοί τους οποίους κατ' επανάληψη έχετε αποκαλέσει και εσείς προσωπικά και το έχουμε αποδεχθεί όλοι "ήρωες των συνόρων" τους οποίους όταν επισκεπτόμαστε εμείς οι Αθηναίοι κ.λπ. τους λέμε μεγάλα λόγια ότι "εκεί χτυπάει η καρδιά της Ελλάδας" και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όμως στην Κοινότητα Βαπτιστή; Οι κάτοικοί του δεν έχουν σπίτια, δεν έχουν γη για να στεγάσουν τις οικογένειές τους. Και το θέμα είναι: Θέλουμε να λυθεί αυτό το οξύτατο πρόβλημα στην περιοχή; Εάν θέλουμε να λυθεί και να μην φεύγουν οι κάτοικοι από το χωριό τους μία λύση υπάρχει. Το Κοινοτικό Συμβούλιο και η Κοινότητα αναλογιζόμενοι τις ευθύνες τους αλλά και λειτουργώντας στο θεσμικό πλαίσιο των Ο.Τ.Α. που τους θέλει στην πρωτοπορία λήψης τοπικών αποφάσεων κατέληξε στην απόφαση να συνδράμει τους συμπολίτες του επεκτείνοντας τον οικισμό μόνο στο οικοδομικό τετράγωνο "10", το οποίο στο σύνολό του αποτελείται από χορτολιβαδική έκταση. Ένα μέρος μόνο αυτού του οικοπεδικού τετραγώνου, αυτό που χαρακτηρίζεται ως "τεμάχιο 293" έχει χαρακτηρισθεί επί χάρτου ως άλσος. Στην πραγματικότητα δεν είναι άλσος, είναι και αυτό λιβάδι, γιατί δεν έχει δενδροφυτευθεί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Συμβούλιο, λοιπόν, ζητάει να προεκταθεί ο οικισμός προς αυτή την κατεύθυνση για να στεγάσει τους κατοίκους γιατί στην άλλη κατεύθυνση υπάρχει φυσικό αλσύλλιο το οποίο μένει ανέπαφο. Δεν ανατρέπεται δηλαδή η σύνθεση του πρασίνου, κύριοι συνάδελφοι. Και τίθεται το ερώτημα, ειλικρινά. Τι θα προτιμ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ιμήσουμε να διατηρούμε ένα μέρος της περιοχής του οικοδομικού τετραγώνου 10, το οποίο είναι λιβάδι; Θα το κρατάμε εκεί μήπως κάποτε δενδροφυτευθεί, όταν στην άλλη περιοχή υπάρχει άλσος; Τι θα κάνουμε; Ή θα δεχθούμε την απόφαση του Δημοτικού Συμβουλίου να γίνει προέκταση προς την περιοχή εκείνη για να στεγαστούν οι κάτοικοι; Αυτό είναι το δίλη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ιμούμε το πρώτο, τη στέγαση των κατοίκων, όταν μάλιστα δεν δημιουργείται πρόβλημα ανατροπής του πρασίνου, δεδομένου ότι προς την άλλη κατεύθυνση υπάρχει πραγματικό άλσος. Βέβαια δεν υπεισέρχομαι εδώ -γιατί είναι κάπως συναφής η αναφορά αυτή με την προηγούμενη ερώτηση, κατά πόσο μπορούμε να επεμβαίνουμε στις αποφάσεις της Τοπικής Αυτοδιοίκησης-γιατί ετέθη κ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Είναι προφανές ότι και απο την τοποθέτησή μου συμφωνούμε απόλυτα ότι πρέπει να δοθούν οικόπεδα και μάλιστα με πολύ γρηγορότερο ρυθμό, απ' ότι δίδοντ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προφανές ότι το θέμα της αναδάσωσης και σε περιοχές ακόμα που με ευθύνη της πολιτείας ή και των κατοίκων, δεν αναδασώθηκαν δασικές εκτάσεις, πρέπει να το προω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περιοχή, όπως και για το νομό του Κιλκίς γενικότερα, έναν κάμπο με χιλιάδες στρέμματα που μπορούν να χρησιμοποιηθούν για οικοπεδικές εκτάσεις, κατά τη γνώμη μου είναι άδικο να τίθεται το ερώτημα " ή δεν δίνουμε οικόπεδα ή τα δίνουμε κάπου που πρέπει να γίνει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χώροι και η υπόδειξη είναι και προς τη δημοτική αρχή, δεν είναι μόνο προς τον Υπουργό. Υπάρχουν χώροι και για να επεκταθεί το χωριό και να δοθούν πολλά οικόπεδα και να προχωρήσουμε την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ερώτημα που τέθηκε κατά τον αρχαίο μύθο, στην καμήλα αν προτιμάει τον ανήφορο ή αν προτιμάει τον κατήφορο, η απάντηση ήταν "μα χάθηκε ο ίσιος δρόμος;" Ναι, να δοθούν οικόπεδα, να προωθηθεί η αναδάσωση και μπορεί να βρεθεί λύση. Αυτή την έννοια και αυτή την υπόδειξη έχει το δημοσίευμα και προς τις τοπικές αρ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συνάδελφε, τοποθέτησα αυτό το δίλημμα όχι για κανέναν άλλο λόγο, αλλά γιατί φοβάμαι την περιοχή όπου μπορεί να υπάρξει ένα στεγαστικό πρόγραμμα. Αν αρχίσουμε τις διαδικαστικές τριβές φοβάμαι ότι θα διαιωνίζεται το πρόβλημα και δεν θα λυθεί, με τη σκέψη ότι και αυτόν το χώρο θα τον κάνουμε αλσύλλιο. Και έχει παραγίνει το κακό σε ορισμένες περιοχές και γι' αυτό το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με το να μας πιάνει η αγωνία για πράσινο -την έχουμε όλοι αυτή την αγωνία- δεν βλέπουμε σωστά την εξοικονόμηση του πρασίνου. Εδώ δεν υπάρχει θέμα αλλοιώσεως της περιοχής απο πράσινο. Έχει πράσινο η περιοχή, έχει διαμορφωμένο άλσος. Φοβάμαι λοιπόν γιατί θα πουν " στο να δενδροφυτευθεί κλπ.,θα βρούμε αλλού περιοχή για να στεγάσουμε τους κατοίκους" και δεν θα γίνει τίποτα, ενώ τώρα στην βράση κολλάει το σίδερο, θα μπορεί να επεκταθεί ο οικισμός προς αυτή την κατεύθυνση ή την άλλη και να τελειώνει η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ξαντλήθηκε ο χρόνος των αναφορών και ερωτήσεων αρμοδιότητας Υπουργείου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ισερχόμαστε στη συμπληρωματική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στης συζήτησης επί της αρχής, των άρθρων και του συνόλου του σχεδίου νόμου "Ρύθμισης σχέσεων Κράτους και Φορολογουμένων"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γαπητοί συνάδελφοι, στην αγωνιώδη προσπάθεια της Κυβέρνησης να βρει κάποια ισορροπία, κάποια λύση, στο οικονομικό πρόβλημα της Χώρας -ένα από τα χαρακτηριστικά του οποίου είναι η έλλειψη εσόδων και η ύφεση στην αγορά- είναι η κατάθεση αυτού του νομοσχεδίου. Άλλη μία προσπάθεια για την κατά το δυνατόν διεύρυνση των εσόδων. Όμως, παρά την προσπάθεια και την πρόθεση η οποία σαφώς εκδηλώνεται ιδιαίτερα στο πρόσωπο του σημερινού Υπουργού Εθνικής Οικονομίας και Οικονομικών, δυστυχώς αυτή η προσπάθεια θα είναι πάλι ατελέσφορη. Είναι αυτό που είχαμε ξαναπεί, δεν είναι στραβός ο γιαλός, κύριε Υπουργέ, στραβά αρμενίζετε γι' αυτή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στόχος σας είναι η αύξηση των εσόδων. Θετικό είναι να ξεκινήσει κανείς από τα εισοδήματα της τελευταίας χρονιάς και μάλιστα μ` ένα νομοσχέδιο που εισάγει μετά την υποβολή των φορολογικών δηλώσεων, να δώσει τη δυνατότητα να βελτιωθούν αυτές οι φορολογικές δηλώσεις και να προχωρήσει και στα προηγούμενα χρόνια. Είναι μια καλή αρχή. Όμως, η φοροδιαφυγή έχει ευρύτερες διαστάσεις και μεγαλύτερο βάθος στο οποίο δεν μπορεί να ανταποκριθεί η πρό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 να μπορέσετε να κάνετε αυτούς τους ελέγχους, κύριε Υπουργέ των Οικονομικών, θέλετε δεν θέλετε έχετε ανάγκη από προσωπικό. Είστε το Υπουργείο με τις μεγαλύτερες ελλείψεις σε προσωπικό, με τις χειρότερες εγκαταστάσεις Οικονομικών Εφοριών και με τη μικρότερη εξειδίκευση. Πείτε μου, εάν είναι δυνατόν σε μια οποιαδήποτε Εφορία πρωτεύουσας νομού να υπάρχει περισσότερος από ένας υπάλληλος, ο οποίος να μπορεί να κάνει, όχι με άριστο, αλλά με ικανοποιητικό τρόπο, τακ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καιρό που η δικτατορία κατάργησε τους τακτικούς οικονομικούς ελέγχους και άρχισαν οι συνοπτικοί έλεγχοι, τα στελέχη του Υπουργείου Οικονομικών που είχαν εκπαιδευτεί καταλλήλως και μπορούσαν να κάνουν τακτικούς οικονομικούς ελέγχους, άρχισαν σιγά-σιγά να λείπουν. Και εδώ αποκτά ιδιαίτερη σημασία η παρατήρηση και η αντίδραση του Οικονομικού Επιμελητηρίου στη διάταξη που φέρνετε σχετικά με τα προσόντα αυτών οι οποίοι κάνουν τους ισολογισμούς. Ιδιαίτερα μάλιστα, όταν σήμερα υπάρχει η ηλεκτρονική λογιστική -να την πούμε έτσι γενικά- και όπου μπορούν πάρα πολλές μέθοδοι και πολλά τερτίπια να εφαρμο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τά -επαναλαμβάνω-ιδιαίτερη προσοχή. Δεν θέλω να επανέλθω σ' αυτό, θα το δούμε στο άρθρο. Όμως, είναι πολύ σημαντικό ποιοι υπογράφουν και κάνουν τους ισολογισμούς, ποια είναι τα στελέχη και ποιες οι δυνατότητες του Υπουργείου να ελέγξει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χει ο κ. Κανελλόπουλος -χαίρομαι που είναι μπροστά- εισηγηθεί στη Βουλή και ψηφίστηκε και έγινε αυτή η υπηρεσία, η ΥΠΕΔΑ. Είναι δημιούργημα δικό σας. Πολύ ορθή η υπηρεσία αυτή και έχει αποδώσει. Όμως, έτσι όπως έχετε διαρθρώσει και με τις ελλείψεις που υπάρχουν στις Οικονομικές Εφορίες, έχετε δημιουργήσει, κύριε Υπουργέ των Οικονομικών, έναν ανταγωνισμό μεταξύ υπαλλήλων της ΥΠΕΔΑ και των τακτικών υπαλλήλων των Οικονομικών Εφο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χτυπηθεί η φοροδιαφυγή το έχουμε κατ' επανάληψη τονίσει απο δω, πρέπει να περάσει η αντίληψη ότι εγώ ο Υπουργός των Οικονομικών, εμείς το Υπουργείο των Οικονομικών, είμαστε συνεταίροι Έλληνες της οικονομικής δραστηριότητας. Και αφού είμαστε συνεταίροι μπορεί η οικονομική εφορία της περιοχής να λαμβάνει γνώση όλων των δραστηριοτήτων σας και όχι να έρχεται η ΥΠΕΔΑ σαν κάποια επιπλέον αρχή, κάποιος καλύτερα ειδικευμένος κάποιος ανώτερος και να δημιουργεί και προβλήματα μειονεξίας, μειωτικά προβλήματα στους υπαλλήλους των οικονομικών εφοριών. Οσάκις υπάρχει μια επίσκεψη κλιμακίου της ΥΠΕΔΑ στην περιφέρεια, στους νομούς, ή οπουδήποτε αλλού, υπάρχει η αντίδραση και πτώση της δραστηριότητας των τακτικών υπαλλήλων των οικονομικών εφοριών. Πρέπει αυτό το θέμα να λυθεί και πρέπει η ΥΠΕΔΑ πράγματι να αναχθεί εκεί όπου την είχε σκεφθεί και την υπέδειξε τότε ο κ. Κανελλόπουλος, να είναι μια υπηρεσία επικουρική, βοηθητική και επιτελική υπηρεσία η οποία καλύπτει κενά και δεν υποκαθιστά την οικονομική εφορία ώστε να δημιουργούνται οι αντιδράσεις τις οποίες βλέπουμε κάθ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η φοροδιαφυγή υπάρχει καταρχήν αγαπητοί συνάδελφοι, η νόμιμος φοροδιαφυγή και έχουμε ξεχάσει τις υπερτιμολογήσεις και τις υποκοστολογήσεις. Λόγω της ταχύτητας και της αποδοχής των όρων της ΕΟΚ και των κανονισμών τις έχουμε ξεχάσει. Η μεγάλη επιχείρηση, κύριε Υπουργέ των Οικονομικών, εξακολουθεί να υπερτιμολογεί αναλόγως αν είναι εξαγωγική ή εισαγωγική και απο κει και πέρα λειτουργεί νομίμως. Απο κεί και πέρα δεν έχετε με τη μεγάλη επιχείρηση πρόβλημα αν εκδίδει ή δεν εκδίδει τιμολόγια, αν υπάρχουν παραστατικά ή αν τα στοιχεία της που δημοσιεύει είναι ορθά. Και προς την κατεύθυνση αυτή της έρευνας των τιμών, της έρευνας εάν πράγματι το προϊόν στο εξωτερικό είναι αυτό ή δεν είναι, δεν γίνεται απολύτως τίποτα. Στη βάση αυτή μάλιστα η Κυβέρνηση διακατέχεται από μια σημαντική σύγχυση μεταξύ ορθότητας των οικονομικών συναλλαγών, μεταξύ του ήθους των οικονομικών συναλλαγών και της φοροδιαφυγής, δηλαδή της απόκρυψης εισοδήματος. Άλλο πράγμα, κύριε Υπουργέ των Οικονομικών, η απόκρυψη εισοδήματος, η απόκρυψη τρόπου ή εργασίας που προκύπτει το εισόδημα και άλλο πράγμα το ήθος και η ορθότητα των οικονομικών συναλλαγών. Το αν εκδίδεται ένα δελτίο παροχής υπηρεσιών ή αν εκδίδεται ένα τιμολόγιο, είναι παράβαση συναλλαγών και οι συναλλαγές δεν μπορούν να ελέγχονται από το Υπουργείο Οικονομικών. Υπάρχει ένα άλλο υπουργείο που λέγεται Υπουργείο Εμπορίου. 'Ή συγχωνεύστε τα. Το αν εκδίδεται τιμολόγιο ή απόδειξη δεν είναι φορολογική παράβαση, κύριε Υπουργέ των Οικονομικών. Είναι παράβαση των συναλλαγών. Και οι συναλλαγές ελέγχονται με έναν άλλο νόμο ο οποίος λέγεται αγορανομικός κώδικας, αγορανομικός νόμος. Δεν είναι αγορανομικός κώδικας, η θέσπιση τιμών, οι διατιμήσεις ή ανώτατα όρια τιμών ή ο,τιδήποτε άλλο. Αγορανομικός κώδικας είναι ένας νόμος που προβλέπει πως γίνονται οι συναλλαγές στη Χώρα. Αυτό το έχετε παραλείψει. Απεναντίας φροντίζετε να το δυσφημίσετε έτσι ώστε να δημιουργείται ασυδοσία σήμερα στην αγορά σε ό,τι αφορά αυτό. Και έχει ένα μεγάλο προσόν αυτός ο αγορανομικός κώδικας στην κατάσταση που περνάμε. Περνάμε μια κατάσταση που όλοι δεχόμαστε ότι υπάρχει εκτεταμένη φοροδιαφυγή. Άρα είμαστε εκ των πραγμάτων υποχρεωμένοι χωρίς να το θέλουμε να λάβουμε έκτακτα μέτρα, να λάβουμε κατασταλτικά μέτρα. Βλέπετε ότι καμιά από τις Πτέρυγες του Κοινοβουλίου δεν αρνείται τα κατασταλτικά μέτρα. Σας το υπέδειξε με ιδιαίτερη έμφαση χθες ο εισηγητής μας. Αφού λοιπόν οδηγούμαστε σε κατασταλτικά μέτρα τα κατασταλτικά μέτρα θέλουμε δεν θέλουμε έχουν ποινική διάσταση ή ποινική χροιά. Και ο αγορανομικός κώδικας σ' αυτό διαφέρει και σ' αυτό βοηθάει. Το αν τηρείς ή δεν τηρείς βιβλία αποθήκης, για σας είναι μια φορολογική παράβαση και τακτοποίηση με ένα μικρό πρόστιμο. Το αν όμως τηρείς ή δεν τηρείς βιβλία αποθήκης σύμφωνα με τον αγορανομικό κώδικα είναι ποινικό αδίκημα και οδηγεί στο εδώλιο του κατηγορουμένου. Και κανένας επιχειρηματίας δεν πάει στο εδώλιο του κατηγορουμένου, γιατί γνωρίζει πολύ καλά ποιες είναι όχι μόνο οι επιπτώσεις στο πρόσωπό του, ότι έχει μια ποινή φυλάκισης, αλλά ποιες είναι οι επιπ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πιχείρησή του, ότι η επιχείρηση στο πρόσωπό του υπέπεσε σε κάποιο ποινικό αδίκημα. Και αυτό δεν το λαμβάνετε υπόψη σας. Χωρίς λοιπόν τέτοια στοιχεία δεν μπορούμε να λέμε ότι κυνηγάμε τη φοροδιαφυγή. Κυρίως επικρατεί μια σύγχυση τι είναι τελικά το παράπτωμα και η παράβαση. Πρόβλημα συναλλακτικών σχέσεων και ηθών ή πρόβλημα απόκρυψης εισοδήματος; Αυτό οφείλετε να το 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λοιπόν από τη φοροδιαφυγή τη "νόμιμη" που γίνεται με τις υπερτιμολογήσεις, υποκοστολογήσεις, δεύτερο στοιχείο φοροδιαφυγής προκαλεί το αίσθημα αδικίας που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Πώς θα αισθάνεται σήμερα ο μέσος πολίτης αίσθημα δικαίου όταν οι φορολογικοί συντελεστές έφθασαν εκεί που έφθασαν στα μεγάλα εισοδήματα επί των ημερών σας; Με ποια λογική δικαιολογείται η μείωση αυτή των φορολογικών συντελεστών; Για να γίνουν επενδύσεις; Πού είναι ο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ειώσετε τους φόρους; Αν γίνουν επενδύσεις πρώτα μειώστε μετά τους φόρους έστω ακόμα και αν αγοράσουν μετοχές, έστω και αν συμμετάσχουν στην ανάπτυξη μιας επιχείρησης, μίας δραστηριότητας, έστω αυτό το τίποτα το απλό, αλλά όχι αυτή η μείωση των φορολογικών συντελεστών στο 35%, που σε καμία χώρα, όχι αναπτυσσόμενη, αναπτυγμένη χώρ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μπορούμε από τη μία να λέμε, κυνηγούμε τη φοροδιαφυγή και από την άλλη να επιτρέπουμε νόμιμη φοροδιαφυγή, γιατί πραγματικά είναι φοροδιαφυγή το να μην πληρώνει κανείς ένα φόρο ανάλογο με το επίπεδο ανάπτυξης της χώρας του και της συμμετοχής του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φοροδιαφυγή, ποιες είναι οι πηγές της: Πρέπει να το ξεκαθαρίσουμε. Οι πηγές της φοροδιαφυγής, κύριε Υπουργέ, είναι στην παραγωγή των αγαθών και των υπηρεσιών και στη διακίνηση των αγαθών και των υπηρεσιών -στην παραγωγή λιγότερο, στη διακίνηση περισσότερο- και ακόμα υπάρχει φοροδιαφυγή στην άμεση μεταφορά εισοδήματος. Όταν εγώ πληρώνω ένα γιατρό, ένα δικηγόρο ή ένα μηχανικό εκεί υπάρχει η φοροδιαφυγή, όταν γίνεται η διακίνηση των αγαθών, γίνεται φοροδιαφυγή και η μεγαλύτερη φοροδιαφυγή γίνεται βεβαίως, όταν το Υπουργείο των Οικονομικών έρχεται και με εγκύκλιό του καθορίζει ποιο είναι το εισόδημα του κάθε επαγγελματία. Καθορίζετε με απόφαση εσείς, ποιο είναι το εισόδημα του ταξιτζή, ποιο είναι το εισόδημα του ιδιοκτήτη ενός μεταφορικού μέσου 5 τόνων και δεν ντρέπεται το Υπουργείο των Οικονομικών να λέει ότι ένα ιδιοκτήτης μεταφορικού μέσου 10 τόνων έχει εισόδημα λιγότερο από μία δακτυλογράφο. Ποιόν θέλετε, λοιπόν, να πείσετε -ποιόν μπορείτε να πείσετε- όταν λέτε ότι κυνηγάτε τη φοροδιαφυγή και όταν εσείς καθορίζετε εισόδημα σε κάποιον που έχει εκατομμύρια λιγότερο από μια δακτυλογράφο; Πώς η δακτυλογράφος θα πειστεί ότι εσείς έχετε πραγματικά πρόθεση να διώξετε τη φοροδιαφυγή; Με κανένα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λοιπόν, τώρα στο θέμα της μεταφοράς εισοδήματος που υπάρχει η φοροδιαφυγή. Όταν πάμε να ζητήσουμε την αμοιβή του επαγγελματία, όπως είπα πριν του μηχανικού -να βάλω πρώτα το δικό μου επάγγελμα- του γιατρού ή οποιουδήποτε άλλου. Εκεί υπάρχει ένα πρόβλημα πραγματικά, αλλά υπάρχει μία προηγούμενη πείρα στο Υπουργείο Οικονομικών που αποδείχθηκε τελεσφόρα. Ποια: Οι αντικειμενικές αξίες, οι αντικειμενικές δυνατότητες. Ε, δεν μπορεί να ισχυρίζεται κανείς ότι έχει ένα γραφείο μηχανικού και να λέει ότι, ξέρετε το χρόνο κερδίζω 1 εκατ.. Δεν γίνεται. Ούτε μπορεί να λέει ότι είμαι δικηγόρος, έχω γραφείο δικηγορικό και το ετήσιο εισόδημά μου είναι μικρότερο από αυτό της δακτυλογράφου. Αυτά είναι στοιχεία αντικειμενικά παραδεκτά και μπορούν όλες οι Πτέρυγες να συμφωνήσουν σε κάποια επίπεδα, μετά από ένα κοινωνικό διάλογο που μπορείτε να κάνετε μαζί και δεν θα ήθελα να το αρνηθούν και οι ίδιοι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καθορίζουμε κάποια επίπεδα αντικειμενικά ύστερα από διάλογο μαζί τους, και όλες οι Πτέρυγες και επαναλαμβάνω όχι εκεί που είχαν κάποτε φθάσει κάποια όρια άσκησης επαγγέλματος που προέβλεπαν εισοδήματα -το τονίζω ιδιαίτερα- λιγότερα από το μισό ετήσιο εισόδημα μιας δακτυλ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η φοροδιαφυγή η μεγάλη είναι στη διακίνηση των προϊόντων, κύριε Υπουργέ, στη μεταφορά αγαθών και υπηρεσιών και κυρίως στη μεταφορά αγαθών στη διακίνηση, όπου ένας τρόπος υπάρχει δυστυχώς και ο οποίος τώρα είναι και οικονομικότερος για να λειτουργήσει και είναι τα βιβλία αποθήκης. Θέλετε να διώξετε τη φοροδιαφυγή; Θα εφαρμόσετε δελτία αποθήκης, θα εφαρμόσετε φορτωτικές υποχρεωτικές, θα εφαρμόσετε περιγραφές σωστές. Σήμερα δεν μπορούμε να μιλάμε για κόστος τήρησης βιβλίων αποθήκης. Πατάμε στην ταμειακή μας μηχανή ένα ή δύο το πολύ κουμπιά και αμέσως μας δίνει τα υπόλοιπα αυτών που εισαγάγαμε μέσα. Δεν μπορούμε με κανέναν τρόπο σήμερα να μιλάμε ότι το θέμα των βιβλίων αποθήκης είναι δύσκολο ή να βάζουμε αυτά τα φοβερά νούμερα να έχει τζίρο πάνω από 600 εκατ. -δεν ξέρω πόσο είναι σήμερα- για να τηρεί βιβλίο αποθήκης. Αυτή είναι αντίληψη της εποχής του 1912, δεν είναι της σύγχρονης. Αλλά θέλετε να σας διευκολύνω στην αντίληψη αυτή, να βάλουμε βιβλία αποθήκης σε μεγάλα νούμερα; Καμία αντίρρηση, αλλά βάλτε μία άλλη διάταξη και πείτε, μπορείς να μην τηρείς βιβλία αποθήκης, αλλά στην περίπτωση αυτή δεν μπορείς να δηλώσεις εισόδημα λιγότερο από 1000 δραχμές το χρόνο εσύ κύριε μικρέ βιοτέχνη, έμπορε ή μικρέ καταστηματάρχη. Βάλτε αντικειμενικά πλαφόν εισοδήματος. Δεν θέλετε βιβλίο αποθήκης; Καλώς αλλά θα υπολογίζουμε ελάχιστο αυτό. Και τότε θα δείτε πως όλοι θα δεχθούν ότι το βιβλίο αποθήκης δεν είναι τίποτα. Είναι ανεπίτρεπτος σήμερα ο ισχυρισμός ότι το βιβλίο αποθήκης δημιουργεί κόστος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αυτό να ξεκαθαρίσουμε κάτι άλλο. Μιλάμε για κάποιες ελευθερίες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νει σύγχυση μεταξύ κανόνων λειτουργίας της αγοράς και μέτρων δήθεν αστυνομικών. Το να τηρεί κάποιος τις συναλλακτικές διαδικασίες που πρέπει, τη διαδικασία της παραγωγής και τη διαδικασία της διανομής είναι υποχρέωση, είναι μέσα στους κανόνες της οικονομίας της αγοράς, της ελεύθερης οικονομίας, όπως θέλουν να την λένε πολύ, αλλά προσωπικά δεν συμφωνώ με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λοιπόν, τηρώ τους κανόνες, άλλο έχω μια επιχείρηση και τηρώ βιβλίο παραγωγής, βιβλίο κοστολογίου ή βιβλίου αποθεμάτων κλπ και άλλο ελευθερία και ασυδοσία να διαμορφώνω τις τιμές τις οποίες θέλω. Πούλα όσο θέλεις, όσο σε σηκώνει η αγορά, αν δεν είναι μονοπωλιακή η διάρθρωση της οικονομίας, αλλά το να τηρείς βιβλίο κοστολογίου, να μπορώ εγώ να βλέπω πόσο κερδίζεις και ποιο είναι το εισόδημά σου, δεν νομίζω ότι η οικονομία της αγοράς δεν το επιτρέπει. Απεναντίας, το επιβάλλει. Και αυτό ακόμη το στοιχείο δεν το έχετε υπόψη σας ή μάλλον δείχνετε την πρόθεση αλλά έχετε υποπέσει σε σύγχυση με το αν μπορείτε ή δεν μπορείτε να ασκήσετε πολιτική κατά της φοροδιαφυγής, παρά το ότι κάνετε σημαντική προσπάθεια και έχετε προβεί και σε διαφη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κύριε Υπουργέ, ήθελα να ξέρω με ποιο νόμο γίνεται η ανάθεση έργων διαφήμισης. Δεν βρήκα πουθενά εγώ νόμο αντικειμενικό που να προβλέπει πως αναδεικνύεται ο ανάδοχος μιας διαφήμισης, όπως ο ανάδοχος κατασκευής ενός έργου. Θα παρακαλέσω σ' αυτό να έχω μια απάντηση συγκεκριμένη, γιατί φοβούμαι ότι είναι κάποιες χαριστικές προσωπικές διατάξεις. Δεν υπάρχει λόγος να κουβεντιάζεται ο πολιτ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ν το λησμονήσω, να πω δυο λέξεις σχετικά με το κλείσιμο των καταστημάτων και τις διαδικασίες που προβλέπετε. Κατ' αρχήν προσωπικά σας λέω, ναι στο κλείσιμο των καταστημάτων με μια προϋπόθεση, και το τονίζω αυτό: Την προϋπόθεση της καλής πίστης, ότι πράγματι ο καταστηματάρχης, ο επιχειρηματίας είναι σε αντικειμενική δυνατότητα καταβολής των φόρων και δεν τους καταβάλλει. Με την ύφεση που επικρατεί σήμερα δεν μπορούμε να πάρουμε γενικό μέ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 το ότι πρόκειται να έχετε τη σύμφωνη γνώμη μιας επιτροπής, στην οποία επιτροπή, όμως, σημειώστε ότι δεν συμμετέχει κανένας εκπρόσωπος επαγγελματιών, είναι όλοι πρόσωπα που είναι έξω από την αγορά. Σημειώ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ζήτημα της οικονομικής ύφεσης, την οποία κυρίως πάτε να αντιμετωπίσετε πώς; Χωρίς κίνητρα. Υπάρχει κανένα κίνητρο στον Ελληνικό Λαό σήμερα, στους Έλληνες πολίτες, να αυξήσουν την οικονομική τους δραστηριότητα; Του είπατε, "ξέρεις, κύριε, πέρυσι είχατε κάνει μια δραστηριότητα και μας φέρατε ΦΠΑ 100 δραχμές. Φέτος υπολογίζουμε εμείς να μας φέρετε 120, αλλά αν φέρετε 140, στη διαφορά έχετε κάποιο όφελος."; Υπάρχει κανένα τέτοιο κίνητρο -έτσι αόριστα σας το λέω- ακόμη κι εκεί που είναι το πιο δύσκολο; Κανένα απολύτως κίνητρο. Απεναντίας, του λέτε φρόντισε να έχεις αποταμιεύσεις και φέρτε τα να τα κάνουμε ομόλογα. Και όχι μόνο αυτό, αλλά πάτε να δημιουργήσετε και κάποιους κανόνες ηθικής, τάχα εμείς έχουμε το νόμο του πόθεν έσχες. Και αν πρόκειται να πάει να αγοράσει ένα σπιτάκι, του λέτε, είναι ο νόμος του πόθεν έσχες, δήλωσε πού βρήκες το εισόδημά σου. Αν όμως παίρνει ομόλογα και γίνεται συνεταιράκι του Υπουργείου Οικονομικών, σας δίνει λεφτά, τότε δεν χρειάζεται το πόθεν έσχες. Δηλαδή η παράνομη δραστηριότητα, εισοδήματα από ναρκωτικά ή οτιδήποτε άλλο επιτρέπονται αν τα λεφτά τα κάνεις ομόλογα και θα είμαστε συνεταί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έχετε το νόμο του πόθεν έσχες και από την άλλη τηρείτε το τραπεζικό απόρρητο και ακόμα είμαστε στην εποχή των συναλλαγών με χαρτοσακούλα -μεταφορά των χρημάτων με χαρτοσακούλα- παρά τα όσα συμβαίνουν. Επιτρέπεται στη σημερινή εποχή να μην έχουμε εδραιώσει τις συναλλαγές με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τε λοιπόν τις συναλλαγές με επιταγές, βάλτε το πόθεν έσχες σε όλες τις δραστηριότητες και μετά, ναι. Μην περιμένετε με μείωση αντικειμενικών αξιών να αυξηθεί η οικοδομική δραστηριότητα, με τίποτα. Η μείωση των αξιών που κάνατε είναι ελάχιστη προσφορά στο κοινωνικό σύνολο, είναι μεγίστη προσφορά σε κάποιους πλουσιότατους που θα κάνουν κληρονομιές και γονικές παροχές, έτσι που τις κάνατε και εκεί που τις κάνατε και καμιά επίπτωση δεν θα έχουν στην οικοδομική δραστηριότητα. Ή εφαρμόζετε παντού το πόθεν έσχες, αφού όμως πρώτα λάβετε μέτρα ώστε να λειτουργεί η οικονομία με κανόνες, να εκδίδονται παραστατικά ή αναστείλετε την εφαρμογή του για ένα σημαντικό διάστημα, αν θέλετε να αναπτυχθεί οικονομική δραστηριότητα, να χτυπηθεί η ύφεση και να δει και το Υπουργείο Οικονομικών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Έχετε ως τρόπο για να χτυπήσετε την ύφεση το πρόγραμμα δημοσίων επενδύσεων. Και έχει παραγγείλει το Υπουργείο Εθνικής Οικονομίας -στο σκέλος αυτό αναφέρομαι τώρα και ειλικρινά είναι κρίμα που δεν είναι εδώ ο Υπουργός Εθνικής Οικονομίας- στις περιφέρειες να κάνουν προτάσεις για τα έργα του πακέτου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οίξει από περιέργεια καμιά πρόταση της περιφέρειας να δείτε τι γίνεται; Άνοιξα την πρόταση που αφορά την περιφέρεια της Στερεάς Ελλάδος και πραγματικά έφριξα. Πρόκειται για μια πρόταση της τάξεως των 600 δισ. και προβλέπονται τόσα πολλά έργα που για να αναληφθούν στο διάστημα που προβλέπεται δεν υπάρχουν οι αντίστοιχοι κατασκευαστές. Όταν λέω, έργα, εννοώ κάθε μορφής δραστηριότητες οικονομικές. Έτσι θα αναληφθούν σε πολύ μεγάλες τιμές και θα δρέψουν δάφνες οι αεριτζήδες όσο ποτέ άλλοτε. Δεύτερον, θα δημιουργηθούν μεταβιβαστικές πληρωμές και ενδιάμεσα εισοδήματα και τρίτον θα ασκηθεί μία φοβερή πίεση στις τιμές στην αγορά από την ανάθεση που προβλέπεται να γίνει. Έτσι τα υπερκέρδη που θα πάνε σε κάποιους αεριτζήδες με πιέσεις σε κάποια εισοδήματα που θα δημιουργηθούν χωρίς αντικειμενικά να το αξίζουν, με αναγκαστική εισαγωγή μηχανολογικού εξοπλισμού για να γίνουν αυτά τα πράγματα, τελικά από τις 100 μονάδες του πακέτου Ντελόρ 2, είναι ζήτημα εάν οι τριάντα μονάδες καταλήξουν σε παραγωγική επένδυση, υλική ή άλλη μέσ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προσέξτε αυτό το σκέλος και κυρίως το Υπουργείο Εθνικής Οικονομίας που κάνει προσπάθειες και θεωρεί ως τον υπ` αριθ. ένα εχθρό του και ορθώς τον πληθωρισμό. Έτσι όπως προτείνονται για εκτέλεση οι δραστηριότητες του δευτέρου πακέτου Ντελόρ τουλάχιστον από την περιφέρειά μου, αλλά και από άλλες περιφέρειες, είναι απλές μεταβιβαστικές πληρωμές, είναι απ` αυτές που δίνουν πόρους, αλλά όμως θα έχουν αρνητικές επιπτώσεις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βάλτε κάποιους κανόνες και καλό είναι το Υπουργείο Εθνικής Οικονομίας να αφήσει αυτήν τη χαζοχαρούμενη όψη και εικόνα ότι τάχα μεταφέρονται πόροι. Για παράδειγμα στο νομό μου στην Εύβοια διετέθησαν πόροι, αλλά δεν έγινε κανένα έργο. Σ` ολόκληρη τη Νότιο Καρυστία που είναι η πλέον καθυστερημένη περιφέρεια ίσως της χώρας από το 1990 μέχρι το 1993 έχουν κατασκευαστεί μόνο δυο χιλιόμετρα ασφάλτινος δρόμος και γίνεται μια στοιχειώδης συντήρηση του οδικού δικτύου. Τα χρήματα είναι πάρα πολλά, πουθενά δεν θα δείτε αντικειμενικό έργο, γιατί τα πήραν οι αεριτζήδες, με δραστηριότητες τέτοια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προσπάθεια να κτυπηθεί η ύφεση να υπάρξει οικονομική δραστηριότητα, αλλά δυστυχώς θα υπάρξουν αρνητικές επιπτώσεις. Άλλο μεταβίβαση εισοδήματος σε κάποιους και άλλο οικονομική ανάπτυ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υρίες και κύριοι συνάδελφοι, όταν δεν υπάρχει σχεδιασμός της οικονομικής πολιτικής και μάλιστα μακροχρόνιος, αναγκαστικά υπάρχει αυτοσχεδιασμός και αυτός είναι βραχυχρόνιος και τα αποτελέσματά του συγκυριακά αβέβαια και ατελέσφ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αυτή αντικατοπτρίζεται στη σωρεία των φορολογικών νομοσχεδίων που κάθε τόσο ψηφίζει η Κυβέρνηση, χωρίς να λύνει το πρόβλημα και χωρίς να εξαφανίζει την ανάγκη να επανέρχεται κάθε τόσο με νέα νομοσχέδια και ο φαύλος κύκλος ν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εντάσσεται σε αυτή τη λογική, του αυτοσχεδιασμού που απορρέει από τη συγκυριακή ανάγκη γι` αυτό και η πορεία της Κυβέρνησης της Νέας Δημοκρατίας θα διανύσει την τροχιά της με προδιαγραμμένη την αποτυχία και έντονα τα σημάδια της αναποτελεσματικότητας παρά τις αντίθετε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ο συγκεκριμένο νομοσχέδιο. Το νομοσχέδιο αυτό, επιγράφεται, κύριε Υπουργέ "Ρύθμιση σχέσεων κράτους και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χειρότητα -και με συγχωρείτε- φαίνεται από τον τίτλο. Ο τίτλος μιλάει περί σχέσεων, αλλά είναι άσχετος με το περιεχόμενο του νομοσχεδίου. Δεν ρυθμίζει τις σχέσεις του κράτους και των φορολογουμένων το νομοσχέδιό σας, κύριε Υπουργέ. Οι σχέσεις αυτές ρυθμίζονται από το σύνολο της φορολογικής νομοθεσίας -δίκαια ή όχι είναι άλλο θέμα- η οποία είναι περίπλοκη, πολύπλοκη, κυκεώνας ασφαλώς και χρειάζεται ειδική πραγματεία για να περιγραφεί και όχι ένα σχέδιο νόμου 6 άρθρων, που ασχολείται αποσπασματικά και με συγκεκριμέν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 τίτλος του νομοσχεδίου πρέπε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Για να διορθωθεί αυτή η αντινομία μεταξύ τίτλου και περιεχομένου του νομοσχεδίου, να βάλουμε σαν τίτλο τον ακόλουθο ή όποιον άλλο εσείς επιλέξετε. "Ρυθμίσεις φορολογ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άλλη μια μικρή διόρθωση και θα ξανάρθω στην ουσία του νομοσχεδίου. Στην εισηγητική σας έκθεση, κύριε Υπουργέ, γράφετε στην πρώτη σελίδα, "ενώ όμως βασικό μέλημα κάθε δημοσιονομικής πολιτικής πρέπει να είναι η αποκατάσταση ομαλών σχέσεων μεταξύ φορολογούμενων και φορολογικών υπηρεσιών και η δημιουργία κλίματος αμοιβαίας εμπιστοσύνης μεταξύ κράτους και πολίτη κλπ.". Αυτό είναι λάθος. Δεχόμαστε εκ των προτέρων ότι οι σχέσεις μεταξύ κράτους και φορολογουμένων είναι ταραγμένες από την αρ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Χρειάζεται προσοχή ακόμη και όταν χρησιμοποιούμε το ελληνικό λεξι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ή μας, επιβάλλεται να αλλάξει ως εξής: "Ενώ όμως βασικό μέλημα κάθε δημοσιονομικής πολιτικής πρέπει να είναι" κ.λπ. κλπ. -όχι η αποκατάσταση- αλλά "η εμπέδωση ομαλών σχέσεων ...". Σε διαφορετική περίπτωση παραδεχόμαστε ότι σε όλη μας τη ζωή ποτέ δεν είχαμε φορολογικό σύστημα ή ότι αυτές οι σχέσεις είναι εξ αρχής διαταραγμένες, που μπορεί να είναι μία πραγματικότητα, το σωστό πάντως είναι πως πρόκειται περί εμπέδωσης κι όχι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ξανά στο φορολογικό νομοσχέδιο. Μετά τη διόρθωση που σας είπα για τον τίτλο, ας ασχοληθούμε με την ουσία του. Αφορμή για την ανάγκη αυτού του νομοσχεδίου, όπως περιγράφεται και στην εισηγητική έκθεση, είναι "η κοινή παραδοχή ότι η είσπραξη των δημοσίων εσόδων χωλαίνει, η δε φοροδιαφυγή, παρά τα επανειλημμένα μέτρα που έχουν ληφθεί για την πάταξή της, εξακολουθεί να αποτελεί γάγγραιν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νομοσχεδίου είναι η είσπραξη οφειλομένων δημοσίων εσόδων. Και η αφορμή και ο στόχος, κύριε Υπουργέ, διανθίζονται με τη συνηθισμένη λεκτική αποπροσανατολιστική γαρνιτούρα, που προσπαθεί να κρύψει την πεζή πραγματικότητα που βγαίνει μέσα από το νομοσχέδιο και δεν υπάρχει λόγος να την κρ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ίμαι υπέρ της καθαρής γλώσσας. Με καθαρή, λοιπόν, και κατανοητή γλώσσα, θα λέγαμε ότι το νομοσχέδιο αυτό είναι προϊόν της ανάγκης να καλυφθούν ανοίγματα του προϋπολογισμού 1993, γιατί σ' αυτά προστέθηκαν και οι υστερήσεις του 1992, που τις γνωρίζατε ή όχι το Νοέμβρη -αυτό είναι δικό σας θέμα- η απόκρυψή τους, όμως, ή η μη πρόβλεψή τους δημιουργεί προβλήματα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κό να λέμε τα πράγματα με το όνομά τους και να προσπαθούμε κατόπιν να δώσουμε τις πρέπουσες λύσεις σ' αυτά που καθαρά κατονομ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ό σας και στην εισηγητική έκθεση επανέρχονται, κύριε Υπουργέ, οι έννοιες της φοροδιαφυγής, της παραοικονομίας κ.λπ. Συνεχώς ταλαιπωρούμαστε σ` αυτό το Κοινοβούλιο με τη φοροδιαφυγή, την παραοικονομία, χωρίς ποτέ να προσδιορίζουμε ούτε το μέγεθος της παραοικονομίας ούτε το μέγεθος της φοροδιαφυγής ούτε τον τρόπο με τον οποίο θα φθάσουμε να κτυπήσουμε κάποτε αυτά τα δύο τέρατα, μαζί με το τρίτο, που μπήκε μπροστά από όλα τα άλλα, τον πληθωρισμό, όπως έχει διακηρύξ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εάν θέλουμε να κτυπήσουμε τη φοροδιαφυγή και την παραοικονομία, να αυτοσχεδιάζουμε, χωρίς να θέλω να παρεξηγηθεί ο όρος του αυτοσχεδιασμού. Πρέπει να υπάρξει συγκεκριμένος προγραμματισμός μακροχρόνιος, για να μπορούμε να τον παρακολουθούμε, όχι στην πορεία μιας κυβερνητικής θητείας, αλλά περισσότερων κυβερνητικών θητειών για να λύσουμε το πρόβλημα και της φοροδιαφυγής και της παραοικονομίας, γιατί διαφορετικά θα ερχόμαστε κάθε τόσο με το "νενικήκαμεν" και θα λέμε ότι ο τρόπος για να λυθεί το πρόβλημα είναι η μηχανοργάνωση. Αυτά έλεγε ο κ. Παλαιοκρασσάς. Πέρασαν 3 χρόνια. Τι έγινε με τη μηχανοργάνωση. Δεν με ενδιαφέρει σε ποιο σημείο έφθασε. Αλλά δεν ελύθη το πρόβλημα. Είναι βεβαίως η μηχανοργάνωση ένας τρόπος τον οποίο πρέπει να μεθοδεύσουμε σωστά για να λύσουμε το πρόβλημα. Θα μας βοηθήσει αναμφισβήτητα. Αλλά μην παίρνουμε αποσπασματικά και θέλουμε να λύσουμε τα προβλήματα με ορισμένες τέτοιες γενικ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άνεια και η αντικειμενικότητα πρέπει να γίνουν πραγματικότητα. Μην αρχίζουμε πάλι σ` αυτήν τη Βουλή, γιατί εγώ δεν το αντέχω άλλο, τι κάνατε εσείς στα 8 χρόνια και τι κάνανε οι άλλοι τα 40 προηγούμενα κλπ. Δεν λύνονται έτσι τα προβλήματα της διαφάνειας και της αντικειμεν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άτι με τις αντικειμενικές αξίες. Σήμερα όλοι το παραδεχόμαστε. Ας βρεθεί κάποιος τέτοιος τρόπος, ας επεξεργασθεί κάποιο σχέδιο που να είναι αποδεκτό από όλους για να μπορέσουμε να προχωρήσουμε και να συλλάβουμε τη φοροδιαφυγή και να κτυπήσουμε την παραοικονομία. Η αποτελεσματικότητα ως προς την είσπραξη των φόρων, κύριε Υπουργέ, δεν μπορεί να επιτευχθεί αποσπα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άρω τώρα το ίδιο το νομοσχέδιό σας. Φαίνεται από τα άρθρα του και από τον τρόπο που πάμε να ρυθμίσουμε αυτές τις αναγκαιότητες, ή την κατάσταση που υπάρχει σήμερα, ότι υπάρχουν ειλικρινείς φορολογούμενοι και ανειλικρινείς φορολογούμενοι. Τούτο είναι μια πραγματικότητα, είτε το πείτε είτε δεν το πείτε. Τι θα θέλαμε όμως εμείς εδώ στη Βουλή για να αποφασίσουμε επ` αυτού; Έχετε κάνει κάποια στατιστική μελέτη, κάποια προβολή των δεδομένων που έχετε σήμερα, για να μπορούμε στατιστικά και ποσοστιαία να γνωρίζουμε περίπου πόσοι είναι οι ειλικρινείς και πόσοι οι ανειλικρινείς, διότι διαφορετικά αυτό το νομοσχέδιό σας δεν θα πετύχει το στόχο του που σε πρώτη φάση καθορίζουμε και εμείς ότι είναι η είσπραξη οφειλομένων εσόδων. Γιατί αν δεν ξέρουμε τι μας συμβαίνει, τι θα γίνει στην πραγματικότητα; Θα ελέγξουμε τις φορολογικές δηλώσεις ξεκινώντας από το 1992. Με βάση το άρθρο που καθορίζει τον τρόπο που θα γίνει αυτός ο έλεγχος, τι μπορεί να συμβεί; Υπάρχουν πολλές περιπτώσεις. Εγώ θα σας αναφέρω μία. Στον έφορο που θα κάνει τον έλεγχο -και που γνωρίζουμε δυστυχώς πως γίνονται αυτοί οι έλεγχοι - θα αρχίσει η συνδιαλλαγή. Και η συνδιαλλαγή τώρα είναι πολύ μεγάλη. Διότι εάν θεωρήσει ότι οι τελευταίες του φορολογικές εκκρεμότητες ήταν ειλικρινείς, θα του δώσει συγχωροχάρτι για όλες τις φορολογικές του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το μέγεθος της συνδιαλλαγής σ' αυτήν την περίπτωση. Αν του δώσει συγχωροχάρτι ή αν είναι πραγματικά ειλικρινής, για ορισμένες από αυτές, όλο το παρελθόν του θεωρείται λευκό, λευκ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αυτό το δικαίωμα; Η Νέα Δημοκρατία, το ΠΑΣΟΚ, η οποιαδήποτε κυβέρνηση μπορεί να περάσει μια 4ετία ή περισσότερες 4ετίες στην εξουσία. Η Ελλάδα παραμένει και συνεχίζει να υπάρχει και θα υπάρχει πέραν αυτών των τετραετιών και από τους φόρους, που οφείλουν οι πολίτες της θα καλύπτει τα έξοδά της. Έχετε δικαίωμα σεις να στερήσετε την οποιαδήποτε κυβέρνηση σας διαδεχθεί από οφειλόμενους φόρους, διότι ο εφοριακός θα βάλει την υπογραφή του ότι όλα ήταν εντάξει στην τελευταία, ενδεχόμενα, 5ετία και επομένως "δεν χρωστάτε τίποτα και είσαστε λευ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διαλλαγή, λοιπόν, είναι μία από τις περιπτώσεις, που θα αναπτυχθούν με βάση το φορολογικό σα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φορολογικό σας νομοσχέδιο προϋποθέτει ότι είναι όλοι λευκοί από την αρχή τότε δεν θα έχετε να εισπράξετε τίποτα. Επομένως ο στόχος σας πέφτει στο κενό. Αν υποθέτετε ότι είναι ανειλικρινής, θα πέσουμε στην κατάσταση, που σας είπα προηγούμενα, με τη συνδιαλλαγή. Θα αρχίσει ένας συνωστισμός, φοβάμαι, συνδιαλλαγής: Να τελειώνουμε όσο υπάρχει η δική μας κυβέρνηση -θα πουν ορισμένοι και "τα δικά μας παιδιά", που μας ελέγχουν, θα πουν ορισμένοι- για να τελειώσουμε με όλες τις εκκρεμότητες, που έχουμε τώρα, διότι αν έρθει μια άλλη κυβέρνηση, όλα αυτά μπορούν να αντιστ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τυχαίνουμε, λοιπόν, το σκοπό, τον οποίο έχουμε βάλει κατ' αρχήν ως στόχο, για να πάρουμε οφειλόμεν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εί να συμβεί στο τέλος, κύριε Υπουργέ; Με αυτό το νομοσχέδιο θα είμαστε όλοι ευχαριστημένοι και αυτό θα είναι το δράμα. Ο μεν Υπουργός θα νομίζει πως θα εισπράξει φόρους για τον προϋπολογισμό του, οι ατσίδες, κομματικοί, εφοριακοί, με ελαφρά συνείδηση, όπως όλοι γνωρίζουμε, που θα οικονομήσουν με τον εκβιασμό των ρυθμίσεων, θα είναι ευχαριστημένοι και αυτοί, οι κατά πεποίθηση φοροφυγάδες, γιατί θα μπορέσουν να κλείσουν τις εκκρεμότητες ενόψει κυβερνητικής αλλαγής, το λαϊκό αίσθημα γιατί μέσω της προπαγάνδας θα εμφανισθεί το στιβαρό χέρι της κυβέρνησης, που δεν κάνει πίσω, που ελέγχει, που είναι αποτελεσματ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πως με αυτό το νομοσχέδιο και την προχειρότητά του δεν μπορούμε να λύσουμε τα προβλήματ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διαφυγής και της παραοικονομίας, που ευαγγελίζεται στην εισηγητική του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κλείσω, να αναφερθώ με δύο λόγια -γιατί δεν γνωρίζω τις τροπολογίες, που τελικά θα καταθέσει ο κύριος Υπουργός- σε μία, όμως, εξ αυτών, που αφορά το δικαίωμα του ελέγχου των επιχειρήσεων, που προσπαθεί να αφαιρεθεί από τους ειδικευμένους, που κάνουν σήμερα τον έλεγχο και να δοθεί σε οποιονδήποτε μπορεί, με βάση εκείνη την τροπολογία, να έχει τα ουσιαστικά προσόντα, που δεν προσδιορίζονται.  Λέει, όχι τυπικά, αλλά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ζούμε στην Ελλάδα. Επειδή τα οικονομικά είναι ένα θέμα με το οποίο όλοι ασχολούμαστε, έχουμε και την εντύπωση ότι όλοι γνωρίζουμε τα οικονομικά. Τυχαίνει να είμαι οικονομολόγος και σε τούτη την Αίθουσα φοβάμαι να μιλήσω για πληθωρισμό, να μιλήσω για ελλείμματα, να μιλήσω για μακροοικονομικά μεγέθη, διότι άλλοι μη ειδήμονες με έχουν ξεπεράσει. Αντιλαμβάνεσθε λοιπόν τι μπορεί να γίνει έξω από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Έλληνες έχουν την τάση να αποδείξουν το παρά Τσαρούχη ρηθέν "ό,τι δηλώσεις το πρωί, είσαι για όλη την ημέρα". Όταν δηλώσετε δηλαδή, σήμερα είμαι δικηγόρος, σας λένε καλημέρα σας κύριε δικηγόρε, μέχρι το βράδυ και ώσπου να αλλάξετε την επόμε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Έλληνες θα ήσαν γιατροί. Πέστε σε κάποιον Έλληνα ότι πονάει το στομάχι σας, πονάει το κεφάλι σας και αν δεν έχει εκείνη την ώρα τη συνταγή να σας τη δώσει. Εάν επιτρέπονταν στον κάθε Έλληνα να εκδίδει ιατρικές συνταγές, βρέστε μου εσείς έναν που δεν θα το έκανε. Έναν θέλω να μου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Οι συνταγματολόγοι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Βρέστε μου έναν Έλληνα που δεν θα εξέδιδε ιατρική συνταγή, για τον πονοκέφαλο, για τους στομαχικούς πόνους, για την καρδιά, για τον καρκίνο, για όλες τις ασθένειες που μπορείτε να φαντ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άνετε, λοιπόν, το ίδιο σφάλμα και με τους οικονομολόγους. Είναι επιστήμονες, γνωρίζουν καλά τη δουλειά τους και ιδιαίτερα τώρα που η διαφάνεια και ο σωστός έλεγχος πρέπει να γίνει αποτελεσματικό όπλο στα χέρια της οποιασδήποτε κυβέρνησης, οποιασδήποτε χώρας, μην κάνετε αυτό το έγκλημα, να δώσετε αυτήν την ειδίκευση στον οποιονδήποτε κατά την κρίση οποιουδήποτε έχει τα ουσιαστικά προσόντα. Θα σφάλλετε πάρα πολύ, κύριε Υπουργέ. Και θα είναι εύλογο τότε το ερώτημα: Οι κηρύσσοντες τη διαφάνεια ως πού θα φθάσουν με αδιαφανείς πρωτοβουλίες;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θανάσιος Κανελ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 θα προσπαθήσω να είμαι όσο γίνεται σύντομος. Δεν πρόκειται αυτήν τη στιγμή να υπεισέλθω στις επί μέρους ρυθμίσεις του υπό κρίση σχεδίου νόμου. Κατ' αρχήν, νομίζω ότι είναι πάρα πολλές, χρήσιμες και εποικοδομητικές. Θα ασχοληθώ περισσότερο με το γενικότερο τίτλο και το περιεχόμενο του συζητουμέν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βέβαια να πω ότι μέχρι της στιγμής, αυτή η Βουλή ασχολήθηκε με 14 περίπου νομοθετήματα, τα οποία απέβλεπαν στο να διαμορφώσουν μία δημοσιονομική πολιτική που σιγά-σιγά γίνεται δημοσιολογιστική. Κάθε φορά και ένα καινούριο νομοθέτημα, έτσι που μου θυμίζει αυτό που λεγόταν κάποτε για τη Φλωρεντία. Lege fiorentina fatta la sera e guasta la maatina. Δηλαδή, "νόμοι Φλωρεντινοί που τους φτιάχνανε το βράδυ και τους χαλούσαν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θυμούμε πράγματι επιτέλους να εξασφαλίσουμε μία δημοσιονομική πολιτική σταθερή και από την άλλη πλευρά ένα κλίμα εμπιστοσύνης των πολιτών απέναντι στους χειρισμούς αυτούς, ας σταματήσουμε συνεχώς να νομοθετούμε. Δεν ωφελεί η πολυνομία, αντίθετα δημιουργεί δρόμους 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ούμαι ειδικά τη στιγμή αυτή με τον τίτλο και τις προθέσεις, δηλαδή τη φιλοσοφία αυτού του σχεδίου νόμου. Ο τίτλος είναι ολίγον στομφώδης, μεγαλεπήβολος και φιλόδοξος. Θα πρέπει να το παραδεχθεί ο κύριος Υπουργός: "Ρύθμιση σχέσεων κράτους και φορολογουμένων". Και θα πρέπει να προσέξει ακόμα και να διορθώσει στην εισηγητική του έκθεση.  Ορισμένες διατυπώσεις της, ούτε αυτό ακριβώς δεν βοηθούν να υποστηριχθεί, γιατί καθώς βλέπω στη διατύπωση κύριο πνεύμα είναι κατά κανόνα η αστυνόμευση και ο τρόπος της εισπράξεω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λημά του δεν είναι η αποκατάσταση καλής σχέσης, αλλά πώς θα εξασφαλίσουμε τη δυνατότητα περισσοτέρων εσόδων. Άλλο, αν με τις διατάξεις πάρα πολλών άρθρω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ς ο τίτλος μου θυμίζει τους παραφρασμένους στίχους του Ουράνη "Πόσο το άνοιγμα μεγάλο, πόσο το πήδημα μικρό". Πράγματι, αν θέλουμε να ασχοληθούμε με τη σχέση πολίτη φορολογούμενου και κράτους θα πρέπει πράγματι να επιδοθούμε σε μια μεγάλη προσπάθεια αναθεωρήσεως αντιλήψεων όλων μας για την ορθή αντιμετώπιση του προβλήματος. Και μου δίνεται ακριβώς η ευκαιρία να διατυπώσω ορισμένες σκέψεις. Πρόθεσή μου δεν είναι η κριτική, αλλά να διατυπώσω, όπως το κάνω πάντα, ορισμένες προτάσεις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ξεκινήσουμε αν θέλουμε ρύθμιση σχέσεων του φορολογουμένου και του κράτους, από τη σχέση πολίτη και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λοιπόν μερικά πράγματα, τα οποία πρέπει να προκαλέσουν άμεσα την επέμβαση των αρμοδίων αρχών και φυσικά του Υπουργείου Εθνικής Οικονομίας και Οικονομικών. Θέλουμε καλές σχέσεις πολίτη και Κράτους; Ας εφαρμόσουμε τις αποφάσεις του Συμβουλίου της Επικρατείας και των Διοικητικών Δικαστηρίων. Δεν τις εφαρμόζουμε, κύριε Πρόεδρε, κατά κανόνα. Όχι η Νέα Δημοκρατία, κανένα κόμμα. Στο Υπουργείου Δικαιοσύνης κατήρτισα ένα νομοθέτημα, το οποίο ήρθε βέβαια εδώ αποψιλωμένο, μέσα στο οποίο περιελαμβάνετο και ρητή διάταξη περί "ευθύνης των Υπουργών και των Γενικών Γραμματέων για την υπαίτια μη εφαρμογή των αποφάσεων των δικαστηρίων". Ευθύνη αστική, όχι βέβαια ποινική. Απηλείφθη, όταν το νομοθέτημα ήρθε εδώ, αυτή η διάταξη. Δεν γνωρίζω τους λόγους, όμως αντιλαμβάνεσθε ποια είναι η σημ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ανάλογο θέμα: Υπάρχουν αποφάσεις κατά του Δημοσίου εκατοντάδες, για να μην πω χιλιάδες. Δεν εκτελούνται. Δεν επιτρέπεται, λέει, εκτέλεση αποφάσεων κατά του Δημοσίου. Και ξέρετε με ποια δικαιολογία; Το δημόσιο είναι φερέγγυο. Μα, τότε επιτρέπεται η εκτέλεση όταν είναι φερέγγυο. Αν δεν είναι φερέγγυο και είναι αφερέγγυο τι είδους εκτέλεση θα μπορείς να κάνεις; Ουκ αν λάβεις παρά του μη έχοντος. Και αυτή η διάταξη είχε περιληφθεί σ' αυτό το σχέδιο νόμου, ήρθε στη Βουλή, αλλά ήδη είχε αφαιρεθεί κα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Να μην πάθετε το ίδιο με τις προτάσεις σας σ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Ελπίζω ότι δεν θα συμβεί αυτό, για πολλούς λόγους, που δεν είναι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συνάδελφε, αποδέχεσθε ότι θα κάνετε προτάσεις για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Εάν είμαστε στην Αίθουσα με τους δημοσιογράφους, κύριε συνάδελφε, θα σας απαντ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επίσης περίπτωση είναι η αρχή ότι δεν χωρεί συμψηφισμός κατά απαιτήσεων του Δημοσίου. Να είναι εκκαθαρισμένη η απαίτηση βέβαια, αλλά επιτρέπεται συμψηφισμός. Γιατί δεν επιτρέπεται; Είχα προσπαθήσει και άλλοτε να το θεσπίσω, δεν έφθασε επιτέλους ως εδώ. Επετράπη τώρα μόνο σε περιπτώσεις προσωποκρατήσεως να μπορείς να προτείνεις το συμψηφισμό. Και μένει η διάταξη απαγορεύεται συμψηφισμός απαιτήσεων κατά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άναμε 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ως ένα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Νομίζω, ότι ισχύει αυτό που είπα προηγουμένως "το πήδημα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ανάλογο θέμα: απαλλοτριώσεις. Αποφασίζονται απαλλοτριώσεις, δεσμεύονται τα ακίνητα και ξεχνιέται η διαδικασία για την αποζημίωση ή όταν καταβάλλεται η αποζημίωση έχει χάσει εντελώς την αξία της συνεπεία του πληθωρισμού. Τι χρωστάει ο πολίτης να υποστεί αυτήν την ταλαιπωρία και να υποστεί αυτήν τη ζημία, διότι διάφοροι υπάλληλοι, -κυρίως σ' αυτό οφείλεται περισσότερο παρά στις πολιτικές ηγεσίες των Υπουργείων- δεν φροντίζουν σωστά και δεν υπόκεινται σε κυρώσεις -για να επιμεληθούν αυτών τ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άλλο. Οι συντάξεις. Για να πάρει κάποιος σύνταξη -οι λόγοι δεν ενδιαφέρουν αυτήν τη στιγμή- περίπου θα χρειασθεί ένας χρόνος. Αρχίζουν να μελετώνται τα χαρτιά, ξανά τα χαρτιά,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λύ σωστά έλεγε ο Κάφκα ότι "οι αλυσίδες των πολιτών δεν είναι από σίδερο. Τις φτιάχνει η διοίκηση από χαρ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ξιούχοι θα πάρουν τη σύνταξή τους μετά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ν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Ναι, δεν το αποκλείω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ην πάρουν τη σύνταξη, την παίρνουν αναδρομικώς αναμφιβόλως, αλλά δεν παίρνουν τον τόκο. Γιατί το Δημόσιο δέχεται να το δανείζει ο συνταξιούχος; Είναι αδιανόητα πράγματα! Και θέλουμε μετά, να έχουμε ένα κλίμα εμπιστοσύνης και αμοιβαιότητας σχέσεων μ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 αυτό το νομοθέτημα υπάρχει μία διάταξη, που είμαι υποχρεωμένος να την επαινέσω. Είναι η διάταξη κατά την οποία θα καταβάλλονται υποχρεώσεις του κράτους έναντι των πολιτών, από φόρους κ.λπ, εντόκως. Βέβαια, εδώ εμφανίζεται μια ριζοσπαστική ρύθμιση που δεν είναι, όμως, δική του, δηλ. ότι τώρα, θα γίνεται η επιστροφή με οριστική απόφαση του δικαστηρίου, όχι με εφετειακή. Όμως, αυτό το περιείχε ο ειδικός ν. 820, που νομίζω ότι είναι ίσως ο βασικότερος φορολογικός νόμος, που θεσπίστηκε τα τελευταία χρόνια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ατύχημα είναι ότι θα ευρεθώ στην ανάγκη να επαινέσω τον εαυτό μου και για δεύτερο λόγο. Ότι και η έντοκη επιστροφή οφείλεται σε άρθρο μου, που έγραψα στην εφημερίδα "ΤΟ ΒΗΜΑ", του οποίου ο τίτλος ήταν: "Δεν χρειάζεται απλώς μόνο νομοθεσία ή ρυθμίσεις, αλλά το ευκολότερο και το απλούστερο είναι να επιτύχουμε ενάρετη, έντιμη διοίκηση." Και ο κ. Μάνος παραδέχθηκε πράγματι ότι, συνεπεία αυτού του άρθρου, περιέλαβε τη διάταξη της εντόκου επιστροφής, παρά το γεγονός, βέβαια, ότι η έντοκη αυτή επιστροφή θα καταβάλλεται μ' ένα 6μηνο. Και βέβαια, θα είναι και σ' αυτήν την περίπτωση αδικαιολόγητη η καθυστέρηση, δηλαδή η μη καταβολή των τόκων και στο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ουμε ακόμη, για τις σχέσεις του πολίτη με το Κράτος, να θυμηθούμε και κάτι άλλο. Νομίζω ότι κάποιος συνάδελφος προηγουμένως έκανε έναν υπαινιγμό. Δηλαδή, όταν θέλουμε θα ισχύει το "πόθεν έσχες", όταν δεν θέλουμε, δεν θα ισχύει. Δηλαδή, αν αγοράζουμε οικόπεδα του Δημοσίου στο Διόνυσο, δεν ισχύει το "πόθεν έσχες". Σε άλλες περιπτώσεις, θα ισχύει το "πόθεν έσχες". Αυτή τη διγλωσσία του Δημοσίου δεν μπόρεσα να την καταλάβω. Ή ισχύει γενικά ή δεν ισχύ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κύριε Πρόεδρε, μερικές από τις περιπτώσεις κατά τις οποίες, για τη σχέση του πολίτη με το Κράτος, χρειάζεται αναμφιβόλως κάποια μεγαλύτερη προσοχή, αλλά και μία μεταρρύθμιση τόσο απλή και αδάπανη, που θα έπρεπε ήδη να την είχαμε πραγμα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ίδιο τομέα, θέλω να τονίσω και τούτο: Ότι υπάρχουν και άλλες μικρότερης εμβέλειας περιπτώσεις κατά τις οποίες είναι επίσης χρήσιμη η μεταβολή των συνθηκών, όπως ισχύ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Θέλουμε να δημιουργήσουμε κλίμα να μη φοβάται ο πολίτης το Δημόσιο και το Δημόσιο τον πολίτη. Πηγαίνει ο πολίτης να πληρώσει το φόρο του και τον υποδέχεται στο γκισέ από πίσω ο αρμόδιος ταμίας, υπάλληλος, κ.λπ. ως εάν εκείνος που προσέρχεται να πληρώσει, πηγαίνει να κάνει ληστεία. Και τον δέχονται οιονεί οχυρωμένοι από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α μία προσπάθεια, όταν ήμουν Υπουργός των Οικονομικών, να κάνω 4-5 εφορίες με ανοιχτές τις αίθουσες, με σαλόνια, με τηλέφωνα, με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έρχονται να πληρώσουν και εμείς του μεταχειριζόμεθα ως ύποπτα πρόσωπα. Πώς θ' αποκατασταθεί αυτή η σχ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ξεχνάμε ότι αυτό το γκισέ είναι πολύ επικίνδυνο, όπως έλεγε και ο Σαρλ Πεγκί: "οι σημερινές μάχες δίνονται, όχι στα οδοφράγματα, αλλά στα γκισέ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πως "προσέρχονται" αυτοί που πρέπει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Σύμφωνοι, αλλά δεν θα προσέλθουν ποτέ δια προσωποκρα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είπα αυτό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Πολλού γε και 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για την επικοινωνία και για την ενημέρωση αυτού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κύριε Πρόεδρε, το Δημόσιο αυτήν τη στιγμή για να ενημερώσει τον πολίτη σε όλες του τις υποχρεώσεις; Βλέπουμε καθημερινά δύο διαφημίσεις -δεν ξέρουμε τι στοιχίζουν αυτές οι διαφημίσεις- η μία είναι "ζήτησες απόδειξη; Πήρες την απόδειξη;" Για μένα νομοθετήστε το. Εγώ το νομοθέτησα και το κατήργησαν. Να ζητεί την απόδειξη και να υπάρχει κύρωση όχι απλώς εναντίον του πωλούντος, αλλά εναντίον του αγοράζοντος. Είχα ασχοληθεί κάποτε και με τη μαύρη αγορά,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ε το 2065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Δεν το κάνετε, το σβ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το σβ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Εγώ είχα πιέσει τον κ. Σουφλιά να το ξαναβάλει και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πήκε, κύριε Κανελλόπουλε, αλλά δεν εφαρμόζεται.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Το αν εφαρμόζεται ή όχι είναι μία άλλη ιστορία και δεν μπορεί να κατηγορήσουν τον πολίτη γιατί δεν ζητεί την απόδειξη. Ο πολίτης πρέπει να τη ζητήσει, αλλά να υπάρχει η αίσθηση της κυρώσεως για να το κάνει. Το ίδιο πράγμα και για την άμεση επικοινωνία. Εάν αποπειραθείτε σε μία συναλλαγή να επικοινωνήσετε με τις αρμόδιες υπηρεσίες, θα βρεθείτε πράγματι σε αδυναμία και συνεννοήσεως ακόμα. Αλλά γιατί σήμερα στην εποχή μας θα χρησιμοποιούμε αυτά τα μέσα για την επικοινωνία μ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ο Υπουργείο Δικαιοσύνης έδωσα πολλά τηλέφωνα με τρεις αριθμούς, με τριψήφιο αριθμό, δωρεάν. Ο πολίτης δωρεάν όταν θα ζητήσει κάτι να μπορεί να επικοινωνεί. Αλλά μπορούμε να εγκαταστήσουμε τα video text με τα οποία θαυμάσια ο πολίτης θα πατάει ένα κουμπί, θα στέλνει το ερώτημά του και θα βλέπει στην τηλεόρασή του την απάντηση υπεύθυνα. Στην Αγγλία π.χ. αυτό ισχύει. Και δεν θα έχουμε ούτε αυτήν τη σώρευση των πελατών στα δημόσ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ντα τρέχατε δεκαετίες μπροστά, κύριε Κανελ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Γεννήθηκα μετά την εποχ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άντως υπάρ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Δεν υπάρχει τίποτε. Η πρώτη απόπειρα έγινε πάλι από μένα σε συνεργασία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Γεωργίας, να εγκαταστήσουμε τις πρώτες γραμμές με τον ΟΤΕ. Έκανα και σύμβαση μ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ώρα μπήκαμ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Εάν μπήκατε τώρα μπράβο σας. Χαίρω ιδιαιτέρως γι` αυτό αλλά δεν ξέρω αν είναι εκείνο ακριβώς το οποίο εγώ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 κάνετε! Γιατί εγώ το άρχισα και εσείς το κά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όμως και σε ένα δεύτερο θέμα. Μίλησα πολύ γενικά για τις σχέσεις του πολίτη με το Κράτος. Γνωρίζετε πόσο χαρτί ξοδεύεται στην επικοινωνία πολίτη και Κράτους; Θα θέσπιζα βραβεία σε εκείνους που θα καταργούσαν τα χαρτιά και θα επικοινωνούσαν κατευθείαν με τον πελάτη του Δημοσίου και με το τηλέφωνο. Για τη δική μου αντίληψη δεν πρόκειται περί γραφειοκρατίας, πρόκειται περί εγγραφοκρατείας. Μακάρι να είχαμε γραφειοκρατία, δεν έχου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ει ο πολίτης και του λένε "κάνε μου και μία αίτηση", "γιατί να κάνω την αίτηση;". Εάν η αίτηση είναι ουσιώδης όρος, διατεταγμένος για την εκτέλεση της ενεργείας, ορθώς. Αλλά εάν δεν είναι γιατί να σου κάνω την αίτηση"; "Στο είπα, κά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ορεί να αντιμετωπίζει το θέμα με μία υπεύθυνη δήλωση. Δεν δέχονται υπεύθυνη δήλωση. Δίνει την υπεύθυνη δήλωση και δεν περνάει ή όταν την κάνει την υπεύθυνη δήλωση, του λένε "θα πάς τώρα και στο Αστυνομικό Τμήμα να βεβαιώσει την υπογραφή σου", την οποία υπογραφή τη δίνεις μπροστά, εκεί και με την ταυτότητά σου. Είναι προϊόντα εμπειρίας τα οποία καταθέτω και νομίζω πως κανείς δε μπορεί να έχει αντίρρηση σε αυτά. Αυτά, γενικά, εάν θέλουμε μία ατμόσφαιρα στοιχειώδη. Είναι πάρα πολλά, ενδεικτικώς ανέφερα μερικά και κυρίως, εκείνα τα οποία συνδέονται με τις υλικές υποχρεώσεις του Κράτους έναντι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σχέσεις φορολογουμένου και Κράτους, υπό μία ειδική μορφή δηλαδή του πολίτη. Εδώ το νομοσχέδιο, όπως τόνισα και από την αρχή, βασικό αντικειμενικό σκοπό έχει με τη δικαιολογία της δημιουργίας κάποιου κλίματος να διαμορφώσει όμως και συνθήκες "αστυνομεύσεως". Και παρακάλεσα και τον κύριο Υπουργό να τη σβήσει τη λέξη αυτή από το κείμενο και ορισμένες άλλες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εδώ ποια είναι η βασική προϋπόθεση για να υπάρξει εμπιστοσύνη και ειλικρίνεια στη σχέση πολίτη και Κράτους; Βασική προϋπόθεση είναι η ίση μεταχείριση των πολιτών και η φορολόγηση ανάλογα με τη φοροδοτική του ικανότητα, σύμφωνα και με τις διατάξ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δεχθούμε, κύριε Πρόεδρε, -και νομίζω ότι σιγά-σιγά θα μεταβληθούν τα πράγματα- ότι βρέθηκε η Κυβέρνηση σε μια ανάγκη να επιβάλει ορισμένες φορολογίες, να μειώσει ορισμένα εισοδήματα, προκειμένου να επιτύχει ορισμένους αντικειμενικούς σκοπούς, τους οποίους εύχομαι να επιτύχει και οι οποίοι θα ανταποκρινόντουσαν στο γενικότερο πλαίσιο μιας οικονομικής πολιτικής που μεταβάλλετα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μείωσε εισοδήματα, αύξησε εισοδήματα, τα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φήστε μ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λοιπόν, πρώτα να τονίσω, ότι η αποκατάσταση καλών σχέσεων δεν γίνεται με την προσωποκράτηση του φορολογούμενου. Χαίρω, γιατί ο κ. Μάνος με την ειλικρίνεια που τον διακρίνει μίλησε περί αυτού, ανεξάρτητα από το εάν κατά την ψήφισή του συνηγόρ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το σημείο αυτό να μου επιτρέψετε να εξηγήσω γιατί θεωρώ αντισυνταγματική την προσωποκράτηση, αντίθετα από όλες τις απόψεις που διατυπώθηκαν μέχρι στιγμής και από τους συνταγματολόγους. Δεν θα μιλήσω για την αξία που αποδίδει το Σύνταγμα στον κανόνα προσωπική ελευθερία. Θα τονίσω, όμως, τούτο: Όπου το Σύνταγμα ήθελε περιορισμό της προσωπικής ελευθερίας, φοβούμενο τον οποιονδήποτε νομοθέτη, όρισε και τους όρους υπό τους οποίους πρέπει να πραγματοποιείται. Στην προσωποκράτηση για φόρους δεν έχει καμιά διάταξη ρυθμίσεως το Σύνταγμα, δεν καθορίζει τους όρους. Αυτό σημαίνει ότι αφού δεν τους καθορίζει ουδέποτε ο συνταγματικός νομοθέτης είχε εν νω ότι θα ήταν δυνατόν να επιβληθεί αυτής της μορφή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λοιπόν, το πρώτο και το κύριο εμπόδιο σ' αυτό το κλίμα είναι αυτή η απειλή της προσωποκράτησης, η οποία πράγματι ενώ δεν είναι συνταγματική, δεν φαίνεται και να απέδωσε πολλά πράγματα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που δημιουργεί επίσης αυτήν τη δυσχέρεια της ειλικρινοποιήσεως των σχέσεων μεταξύ φορολογουμένου και Κράτους είναι αυτό που συμβαίνει αυτήν τη στιγμή με τα μέτρα που παίρνονται για τη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έβαια, πιστεύω και το έχω τονίσει πολλές φορές, ότι σταθεροποίηση χωρίς ανάπτυξη δεν υπάρχει. Είναι σαν να είσαι στο ποδήλατο και να προσπαθείς να σταθείς όρθιος χωρίς να κουνάς τα πόδια σου. Είναι αδιανόητη η σταθεροποίηση χωρίς ανάπτυξη. Και δεν είναι αληθές το λεγόμενο ότι αν συνδυαστεί με την ανάπτυξη θα υπάρξει πληθωρισμός. Όλες οι στατιστικές δείχνουν ότι δεν υπάρχει βαθμός θετικής συσχετίσεως, ανάμεσα στον πληθωρισμό και στην οικονομική ανάπτυξη ή σ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μπορεί να αρνηθεί ότι η προσπάθεια αυτής της σταθεροποιήσεως υπήρξε γιγαντιαία, αλλά προκάλεσε δυσχέρειες. Έπρεπε να γίνει χωρίς καμιά αμφιβολία, αλλά φυσικά να δούμε και ποιος έφερε το βάρος. Αν το φέρνουν το βάρος μόνο οι μισθωτοί οι οποίοι δεν μπορούν να διαφύγουν από αυτήν την πολιτική, είναι αυτονόητο ότι θα είναι οι δυσαρεστημένοι και επομένως φορολογικά ό,τι μπορέσουν να κάνουν θα το κάνουν για να αντισταθμίσουν αυτήν την επιβάρυν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όλες τις διαβεβαιώσεις με τις ανακοινώσεις και με την έκθεση του διοικητή της Τράπεζας Ελλάδος, όλες οι αμοιβές καθορίστηκαν κάτω από τον τιμάριθμο, ενώ αντιστρόφως δεν συνέβη το ίδιο, ούτε για τα κέρδη -τα κέρδη των τραπεζών έφθασαν 100% σε πολλές περιπτώσεις- των κεφαλαιούχων οι οποίοι εισπράττουν ένα επιτόκιο 25% στα πλαίσια μάλιστα μιας ανακατανομής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το περίεργο; Το περίεργο συνίσταται σε τούτο. Ο κεφαλαιούχος εισπράττει, επειδή το Δημόσιο έχει ανάγκες,δανείου ένα υψηλό επιτόκιο. Μετά, όμως, αυτό το επιτόκιο, πρέπει ευλόγως ο κ. Μάνος να το εισπράξει. Την επιβάρυνση να την πληρώσει. Τι θα κάνει; Θα την πληρώσει ο λαός δια των φορολογιών. Έτσι, λοιπόν, έχουμε μία ανακατανομή του εισοδήματος που φεύγει από τους φτωχούς και πηγαίνει στους πλουσ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αυτό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Δεν νομίζω πως το θέλουν. Και δεν ισχύε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για την αποκατάσταση του κλίματος εμπιστοσύνης είναι. Πέραν της προσωποκρατήσεως, των σχέσεων φορολογουμένου κράτους, πέραν της ίσης κατανομής των βαρών, ας δούμε και τη φορολογία. Οι τελευταίες φορολογικές μεταβολές -δεν θα μιλήσω για τις τελευταίες του κ. Μάνου, αλλά για τις προηγηθείσες- δεν πείθουν ότι έγινε μεταρρύθμιση φορολογική, στη φορολογία του εισοδήματος με τον αντικειμενικό σκοπό να επιτευχθεί ίση κατανομή τω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πράγματα, που έχω διαπιστώσει και τα οποία νομίζω ότι θα ήταν χρήσιμο να λεχθούν εδώ περιληπτικά, είναι πάρα πολύ εύγλωττα. Όταν ήλθε το πρώτο φορολογικό νομοσχέδιο, όπως γνωρίζετε όλοι, επεκρίθη, προκάλεσε αντιδράσεις ακόμα και μέσα και έξω από την Κυβέρνηση, και από τους πολίτες και από τα όργανα και από τους πάντες και διορθώθηκαν ορισμένα πράγματα και έχω και εγώ ένα μερίδιο από αυτήν την προσπάθεια για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μειναν και αρκετά τα οποία χρειάζονται ακόμη διόρθωση. Δηλαδή, με τη φορολογική κλίμακα όπως ρυθμίστηκε και με την κατάργηση των αφορολογήτων ποσών, ευνοήθηκαν υπερβολικά οι έχοντες υψηλά εισοδήματα ενώ οι έχον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ιαίο εισόδημα από 90.000-150.000 δεν έχουν μείωση. Σε ορισμένες μάλιστα περιπτώσεις έχουν και αύξηση της φορολογικής τους επιβαρ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όπιν, μία δεύτερη κατηγορία για εισοδήματα που υπερβαίνουν το 1 εκατ. Οι έχοντες εισόδημα μέχρι 1 εκατ. δεν υπόκεινται στο φόρο. Ενώ οι έχοντες εισοδήματα μόνο από μερίσματα μετοχών εισηγμένων στο χρηματιστήριο,που θέλουμε να προαγάγουμε, φορολογούνται με συντελεστή 35%</w:t>
      </w:r>
    </w:p>
    <w:p>
      <w:pPr>
        <w:pStyle w:val="Style15"/>
        <w:rPr/>
      </w:pPr>
      <w:r>
        <w:rPr>
          <w:rFonts w:eastAsia="Courier New" w:cs="Courier New" w:ascii="Courier New" w:hAnsi="Courier New"/>
        </w:rPr>
        <w:t xml:space="preserve"> </w:t>
      </w:r>
      <w:r>
        <w:rPr>
          <w:rFonts w:cs="Courier New" w:ascii="Courier New" w:hAnsi="Courier New"/>
        </w:rPr>
        <w:t>Καταργήθηκαν όλα τα αφορολόγητα ποσά που αφορούν τους μη μισθωτούς εισοδηματίες. Δηλαδή ο μισθωτός έχει το δικαίωμα να αφαιρέσει ένα ποσό για τα παιδιά του ή για την γυναίκα του. Ο μη μισθωτός για ανάλογο ή για χαμηλότερο εισόδημα, δεν έχει το δικαίωμα να αφαιρέσει γι' αυτόν και για τα παιδ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εκταθώ περισσότερο αναφερόμενος και στη μεταχείριση των μικρών εταιριών. Εδώ αν το εισόδημα ή τα κέρδη αυτών των μικρών εταιριών είναι πολύ περιορισμένο, παρ' όλα ταύτα είναι δυνατόν το 50% να του το φορολογούμε στην κλίμακα και το άλλο 50% με 35% έστω και αν δεν συντρέχει κανένας λόγος να πραγματοποιεί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υπάρχει και η εξαίρεση για τους διαχειριστές, τι συμβαίνει; Όλες οι μικρές εταιρείες ορίζουν τους πάντες διαχειριστές. Γιατί υπέρ αυτών ισχύει το προνόμιο το 50% να φορολογείται στην κλίμακα και το 50% με 35% Για όλους τους άλλους με 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σχετικά με την άμεση φορολογία. Είναι γνωστό ότι καταργήθηκαν οι διακρίσεις των επιβαρύνσεων για εισηγμένες και μη εισηγμένες στο Χρηματιστήριο μετοχές, για βιομηχανικές ή μεταποιητικές και εμπορικές, για διανεμόμενα και μη διανεμόμενα κέρδη. Ισοπεδώθηκαν όλα αυτά με ένα ορισμένο συντελεστή και φυσικά αυτό δεν είναι δυνατόν να ευνοεί την πολιτική της οικονομικής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και στην περίπτωση της έμμεσης φορολογίας. Διότι και εδώ έχουν μεταβληθεί οι σχέσεις αμέσου και εμμέσου φορολογίας κατά τρόπο βασικό. Πιστεύω ότι υπήρξε ανάγκη να γίνουν μερικές ρυθμίσεις. Θέμα εκτιμήσεως αν έπρεπε να γίνουν τόσο λιγότερο ή τόσο περισσότερο. Ένα όμως είναι αναγκαίο. Να κατανοήσουμε τώρα ότι σιγά - σιγά πρέπει να αρχίσουμε να μεταβάλουμε αυτές τις συνθήκες που διαμορφώθηκαν, έτσι ώστε να αποκατασταθεί το κλίμα των σχέσεων φορολογουμένου και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δώσουν οι φορολογούμενοι πόσα πρέπει να αποδώσουν, θα εισπράξει το Κράτος όσα πρέπει να εισπράξει, μόνο αν υπάρχει το αίσθημα της δικαιοσύνης. Ο Έλληνας πολίτης, να είστε βέβαιοι έχει περισσότερο φιλότιμο απ' όσο νομίζουμε. Αν πράγματι διαμορφώσουμε αυτές τις συνθήκες τότε και οι φόροι θα είναι υψηλότεροι και η προθυμία με την οποία θα καταβάλλονται θα είναι μεγαλύτερη απ' ό,τι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αυτά, κύριε Πρόεδρε, παρά το γεγονός ότι έκανα κατάχρηση του χρόνου και λυπάμαι γι' αυτό, μόνο και μόνο γιατί ήθελα να τονίσω ότι το νομοσχέδιο το οποίο συζητάμε έχει ένα πολύ καλό τίτλο, ολίγο φιλόδοξο και μεγαλεπήβολο. Ήθελα να ευχηθώ να πραγματοποιήσει όσα ο τίτλος αυτός υπόσχεται. Είμαι βέβαιος ότι αν γίνει μια σωστή και καθολική μελέτη δεν θα υπάρξει καμία αμφιβολία ότι πολλά απ' αυτά που πρότεινα τώρα θα αποτελέσουν μέτρα που θα λάβει σύντομα η Κυβέρνηση. Δεν νομίζω ότι χρειάζεται να προσθέσω τίποτα άλλο, αλλά θέλω να τονίσω άλλη μια φορά ότι όσα είπα είναι προτάσεις και όχι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ολύ ωραία,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θα κάνω μια σύντομη παρένθεση και θα ζητήσω προκαταβολικά συγγνώμη διότι πρέπει να φύγω από την Αίθουσα. Θα επανέλθω σ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να διαδικαστικό θέμα. Όπως σας είπα χθές, δεν είναι στις προθέσεις της Κυβέρνησης να καταθέσει πλήθος τροπολογιών, όπως έχει συμβεί στο παρελθόν σε νομοσχέδια του Υπουργείου Οικονομικών. Θα υπάρξουν το πολύ δύο τροπολογίες και η εσχάτη στιγμή που θα κατατεθούν θα είναι αύριο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ζήτηση των άρθρων, είχα παρακαλέσει να τελειώσει την προσεχή Τετάρτη, δηλαδή να συζητηθούν τα άρθρα την Τρίτη και την Τετάρτη. Η Αντιπολίτευση δεν δέχθηκε την παράκλησή μου, αλλά την επαναλαμβάνω. Διότι, όπως σας εξήγησε χθες ο συνάδελφός μου κ. Γαλενιανός, την εποχή αυτή το Υπουργείο Οικονομικών και το Υπουργείο Εθνικής Οικονομίας έχουν βαρύτατο φόρτο εργασίας και είναι αρκετά δυσχερές, είτε για τον κ. Γαλενιανό είτε για μένα να βρισκόμαστε συνεχώς στην Αίθουσα, μολονότι θα το επιθυμ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 Όπως γνωρίζετε, πριν από λίγες ημέρες ανακοίνωσα την εισοδηματική πολιτική για το δημόσιο τομέα. Προβλέπονται πολύ μικρές αυξήσεις. Το σύνολο της επιβάρυνσης απ' αυτές τις αυξήσεις είναι 11% τη στιγμή που ο προβλεπόμενος μέσος πληθωρισμός για το προσεχές έτος είναι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συγχωρείτε για το τρέχον. Το προσεχές έτος ο πληθωρισμός θα είναι μονοψήφιος, δηλαδή ο μέσος όρος θα είναι μονοψήφ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Όχι θα είναι, ελπίζουμε ν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η ΕΟΚ δεν λέει άλλα. Η ΕΟΚ λέει κατά μέσο όρο 13,5% τη στιγμή που εμείς είπαμε 12,5 . Και η ΕΟΚ δέχεται ότι θα υπάρξει μονοψήφιος πληθωρισμός στο τέλος του χρόνου, πράγμα που το έχουμε υποσχεθεί. Η ΕΟΚ προβλέπει μονοψήφιο μέσο όρο πληθωρισμού για το 1994. Και λέω ότι θα είναι ή ότι ελπίζω να είναι. Δεν έχουμε υπογράψει κανένα συμβόλαιο για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Μας είπατε ότι θα είναι 12,6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το είπα ποτέ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ήλωση την οποία έχω κάνει περί του πληθωρισμού, για τον περασμένο χρόνο, είναι ότι ελπίζω να είναι μικρότερος του 15%. Και τα πράγματα με επιβεβαί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Είχατε πει 12,6% και είνα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οτέ δεν το έχω πει αυτό.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Άλλα λέει η Εισηγητική Έκθ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αναλαμβάνω, δεν αναφέρομαι στο τι γράφει η Έκθεση, λέω το τι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α, η Κυβέρνηση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ύμφωνοι. Δεν διαφωνώ. Έπεσε έξω η Κυβέρνηση. Αλλά από ένα σημείο και πέρα, όταν άρχισα να σας δίδω εγώ ορισμένες προβλέψεις, δεν έπεσα έξω. Και δεν νομίζω ότι θα πέσω έξω ούτε αυτήν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 μην ακούμε την Κυβέρνηση, να ακούμ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είναι θέμα αυτό. Εξήγησα. Μπορείτε να κάνετε όποια συζήτηση θέλετε επ' αυτού. Αλλάξαμε ορισμένα στοιχεία διότι απεδείχθη ότι δεν μπορούμε να πραγματοποιήσουμε τους στόχους μας σε ό,τι αφορά τα έσοδα. Και η αύξηση της έμμεσης φορολογίας, βεβαίως προκάλεσε αύξηση του τ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προβλέπουμε μια αύξηση δαπάνης κατά 11% το 1993 για τη μισθοδοσ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νδεκα επί τοις εκατό επί του συνόλου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ε σχέση με το 1992 προβλέπεται αύξηση 11% της δαπάνης για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φόσον είναι προεκλογικό έτος, θα πάει 16% με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υτές είναι δικές σας εκτιμήσεις. Δεν είναι στις προ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λοιπόν ότι αυτή η αύξηση προβλέφθηκε με μέσο πληθωρισμό το 1993, 12,5%. Στον ίδιο προϋπολογισμό, προβλέπουμε αύξηση της άμεσης φορολογίας, της φορολογίας εισοδήματος, κατά 25%. Συνεπώς, έχουμε αύξηση πληθωρισμού 12,5%, αλλά αύξηση της φορολογίας, 25%, δηλαδή με διπλάσιο ρυθμό, από το ρυθμό αυξήσεω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ύξη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καμία νέα φορολογία. Αυτή είναι η πρόβλεψ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η τόσο μεγάλη προβλεπόμενη αύξηση των δημοσίων εσόδων, θα μπορούσε να γίνει μόνο αν η ίδια η φορολογική αρχή γινόταν πιο αποτελεσ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ην ανάγκη να βρούμε τρόπους να καταστήσουμε τη φορολογική αρχή αποτελεσματικότερη, δεδομένου ότι δεν προβλέπουμε την επιβολή νέων φορολογιών. Συνεπώς πρέπει τις υφιστάμενες φορολογικές ρυθμίσεις, τους υφιστάμενους φορολογικούς νόμους, να τους εφαρμόσουμε αποτελεσματικότερα. Διότι, όπως έχω πει, πάρα πολλές φορές -και νομίζω ότι σ' αυτό συμφωνούμε όλοι- η αποφυγή της καταβολής φόρων, η φοροδιαφυγή, έχει γίνει στην Ελλάδα πλέον μια κοινωνική μάστιγα και τεράστια αδικία. Υπάρχουν πάρα πολλοί οι οποίοι είτε διότι δεν μπορούν να αποφύγουν να κάνουν αλλιώς, είτε διότι απλά είναι ευσυνείδητοι και έντιμοι φορολογούμενοι, πληρώνουν φόρους. Και υπάρχουν άλλοι, οι οποίοι δεν πληρώνουν καθόλου φόρους ή ελαχίστους φόρους, φοροδιαφεύγουν, με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ταν σεις καθορίζετε επίπεδα φοροδιαφυγής, πολύ καλά κάνουν 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ήθελα να επισημάνω, κύριε Κεδίκογλου, ότι όταν λέτε "σεις", πρέπει να ξεκαθαρίσουμε ότι το καθεστώς αυτό της φοροδιαφυγής, ή του προβλήματος είσπραξης των φόρων, δεν γεννήθηκε τα τελευταία 2-3 χρόνια. Η δε συμπεριφορά αυτή της Πολιτείας που περιγράφεται -και σε πολλές περιπτώσεις έχετε δίκιο- δεν είναι συμπεριφορά σημερινή. Και δεν θέλω με αυτόν τον τρόπο να υπονοήσω ή να νομίσετε ότι υπονοώ, ότι αναφέρομαι μόνο σ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ια μακρά σειρά δεκαετιών όπου το Κράτος εις ό,τι αφορά τη φοροδιαφυγή έχει αποδειχθεί αναποτελεσματικό και πολύ συχνά το ίδιο το Κράτος άδικο με τη συμπεριφορά του. Πάντως είναι γεγονός ότι πάρα πολλοί πολίτες δεν ανταποκρίνονται στη συνταγματική τους υποχρέωση, να συμμετέχουν δηλαδή στα δημόσια βάρη ανάλογα με τις δυνάμεις τους. Και είναι επίσης βέβαιο ότι είναι υποχρέωση οποιασδήποτε κυβέρνησης να φροντίσει να περιορίσει αυτό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στο Υπουργείο Οικονομικών με το νομοσχέδιο αυτό και την περίοδο αυτή με την πεποίθηση ότι δεν είναι δυνατόν το ίδιο το Κράτος να γίνει απαιτητικότερο απέναντι στους φορολογούμενους αν αυτό το ίδιο δεν αποδείξει ότι ξεφεύγει κατά κάποιο τρόπο από παλαιές κακές συνήθειες άδικης συμπεριφοράς προς τους φορολογούμενους. Και έτσι το πρώτο μέρος του νομοσχεδίου αυτού προσπαθεί να αποκαταστήσει μια αίσθηση δικαιοσύνης και εμπιστοσύνης του φορολογούμενου προς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διαβάσει την έκθεση της διεύθυνσης επιστημονικών μελετών την οποία χθες ανέφερε ένας συνάδελφος της Αντιπολίτευσης -εσείς κύριε Πασχαλίδη- και τη διάβασα αργότερα το βράδυ. Πρέπει να πω ότι με ικανοποίησε το γεγονός ότι η έκθεση αυτή στο μεγαλύτερό της μέρος στηρίζει την προσπάθεια την οποία κάνουμε. Και θα συνιστούσα σε όλους τους συναδέλφους να μελετήσουν την έκ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λοιπόν με το νομοσχέδιο αυτό να διορθώσουμε ορισμένες κραυγαλέες αδικ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Έχει όμως επιφυλάξεις στο τέλος σε ό,τι αφορά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σφαλώς έχει. Λέει ότι θα μπορούσαμε να εξειδικεύσουμε περισσότερο τα κριτήρια. Εάν μπορούσαμε να το κάνουμε,θα το κάναμε. Δυστυχώς δεν μπορεί κανείς να τα ρυθμίζει όλα με νόμους. Πρέπει και οι πολιτικοί καταρχήν, η Αίθουσα, αλλά και οι διοικούμενοι να αρχίσουν να ανακτούν ένα μέρος της εμπιστοσύνης τους προς την Πολιτεία, ότι η Πολιτεία έχει ανάγκη και αυτή κάποιας ευελιξίας για να διαμορφώσει σωστότερα το περιβάλλον στο οποίο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το σύνολο η έκθεση είναι πάρα πολύ θετική και παρακαλώ να τη διαβάσετε, διότι δεν είναι σύνηθες οι εκθέσεις αυτές της Επιστημονικής Επιτροπής να είναι τόσο 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το οποίο κάνουμε ή ένα απο τα πρώτα πράγματα τα οποία κάναμε με το νομοσχέδιο, ήταν να δημιουργήσουμε την αίσθηση ότι η Πολιτεία ασχολείται με τρέχοντα θέματα και δεν ψάχνει για πράγματα τα οποία έχουν ξεχασθεί προ πολλών ετών. Το γεγονός ότι μέχρι τώρα ερχόταν η εφορία να ελέγξει γεγονότα που έγιναν πριν από δέκα χρόνια ή πριν από εφτά ή οχτώ χρόνια, τα οποία δεν τα θυμάται και κανένας και μπορεί ακόμη εκείνοι οι οποίοι τα έκαναν αυτά πριν από οχτώ χρόνια να μην είναι καν πια είτε εν ζωή είτε πάντως σε τρέχουσα δράση, δημιουργούσε πάντοτε την αίσθηση ότι υπήρχε μεγάλο περιθώριο για αδικίες. Αλλάξαμε λοιπόν αυτήν τη μεθοδολογία και καταστήσαμε υποχρέωση της εφορίας να ασχολείται με τα πρόσφατα, με τα τελευταία. Και μόνο αν τα τελευταία δίνουν την εντύπωση ότι τα προηγούμενα δεν πρέπει και αυτά να είναι σωστά τότε μόνο να πηγαίνει παρά πίσω η έρευνα. Αυτό μην το σκεφθείτε 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όνο στο εισόδημ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ε όλες τις φορολογίες. Παρακαλώ να σκεφθείτε τι σημαίνει αυτό στη διάρκε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πράγματι δια αυτού του τρόπου μερικοί να αποφύγουν να ελεγχθούν, αλλά αυτό θα συνέβαινε, μπορώ να σας πω για την πλειοψηφία έτσι και αλλιώς. Έτσι και αλλιώς η πλειοψηφία δεν επρόκειτο ποτέ να ελεγχθεί σε βάθος. Αλλά σκεφτείτε τι σημαίνει στο μέλλον. Δημιουργήσαμε ένα κίνητρο η εκάστοτε τελευταία χρήση να είναι σωστή, άψογη. Γιατί; Λέμε αν η χρήση του 1991 είναι εντάξει οι προηγούμενες θα θεωρηθούν εντάξει. Το 1992 θα λέμε αν η χρήση του '92 είναι εντάξει, τότε και οι προηγούμενες είναι εντάξει, άρα και του '91. Το 1993 θα ξαναπούμε το ίδιο για όλες τις προηγούμενες. Το κίνητρο, λοιπόν, το οποίο δημιουργείται δεν είναι ένα κίνητρο παραγραφής ή αμνήστευσης, όπως μερικοί από εσάς ίσως πιστέψατε, αντιθέτως δημιουργούμε ένα κίνητρο συνεχούς βελτίωσης των δηλώσεων. Διότι αν φέτος είναι σωστή η δήλωση, το 1991 προκειμένου να τύχει της τεκμαρτής κατά κάποιο τρόπο αποδοχής των παλαιοτέρων δηλώσεων, αυτή η βάση η σωστή το 1991 δημιουργεί αυτομάτως και τις προϋποθέσεις να είναι σωστή το 1992. Το δε '92 ξανά έχει το κίνητρο έτσι και αλλιώς, διότι ο νόμος αυτός δεν έχει εφάπαξ εφαρμογή, αλλά είναι μόνιμος είναι μόνιμη η ρύθμιση, έτσι ώστε οι φορολογούμενοι να έχουν κίνητρο χρόνο με το χρόνο, να είναι πάντοτε σωστοί στις υποχρεώσεις προς την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είναι η πρώτη βασική επέμβαση 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με, δημιουργούμε σωστ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ρυθμίσεων είναι εκείνη που δημιουργεί την αίσθηση ότι η εφορία δεν αδικεί τους φορολογούμενους. Το πρώτο -το ανέφερε πριν ο κ. Κανελλόπουλος- είναι ότι όταν χρωστάει χρήματα η εφορία προς το φορολογούμενο υποχρεούται να πληρώνει τόκους πέραν ενός χρονικού σημείου, που θεωρήθηκε εύλογο για την επεξεργασία, τέλος πάντων, και τη διεκπεραίωση της υποθέσεως του. Και όχι μόνο αυτό, αλλά προβλέπεται ότι αν καθυστερήσει πέραν του 6μηνου η πληρωμή, υπάρχει και πειθαρχικό αδίκημα για τον αρμόδιο επικεφαλής της ΔΟΥ που δεν επιστρέφε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βελτίωση για να αισθάνεται και ο φορολογούμενος ότι απέναντι στον έφορο υπάρχει μια ισορροπία στις σχ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το οποίο πολλές φορές θα έλεγα οδηγούσε σε εξοργιστικές διαφοροποιήσεις και διαφορές, είναι ότι θεσμοθετούνται αποφάσεις του Υπουργείου Οικονομικών απέναντι από κάποιες μεταγενέστερες δικαστικές αποφάσεις ή οτιδήποτε ανατρέπει την απόφαση του Υπουργείου Οικονομικών. Πήγε για παράδειγμα ο φορολογούμενος στο Υπουργείο Οικονομικών και ρώτησε πώς να κάνει τη δουλειά του, και το Υπουργείο Οικονομικών του απήντησε, κάντην έτσι. Την κάνει όπως του είπε το Υπουργείο Οικονομικών, ο φορολογούμενος και μετά από 5 χρόνια κάποια δικαστική απόφαση έρχεται και αποφασίζει ότι αυτό που η ίδια η εφορία είχε πει στο φορολογούμενο να κάνει δεν ήταν σύμφωνο με το νόμο. Έρχεται τότε το Υπουργείο Οικονομικών και επιβάλλει πρόστιμο στο φορολογούμενο εκείνον που ενήργησε σύμφωνα με τις οδηγίες του Υπουργείου Οικονομικών. Ε, αυτού του είδους οι εξωφρενικές καταστάσεις σε βάρος του φορολογούμενου καταργούνται. Αυτή, λοιπόν, είναι η δεύτερη ομάδα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ομάδα ρυθμίσεων έγινε από τις τροπολογίες, οι οποίες προκάλεσαν μακρά συζήτηση και για τις οποίες έδωσα εκτενέστατες εξηγήσεις στην Επιτροπή. Δυστυχώς, το ΠΑΣΟΚ είχε αποσυρθεί και έτσι ίσως δεν τις άκουσε ή δεν έλαβε γνώση αυτών των εξηγήσεων. Θα μιλήσω επ' αυτών λεπτομερώς όταν θα έρθει η ώρα των άρθρων. Θα ήθελα όμως, να ξεκαθαρίσω τι προσπαθούμε να κάνουμε πρώτον σε ό,τι αφορά εκείνους που δεν εξοφλούν τις υποχρεώσεις τους τις βεβαιωμένες προς την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εγα ότι πριν από 3-4 χρόνια το σύνολο των βεβαιωμένων και ληξιπροθέσμων οφειλών προς το Δημόσιο, προς τις Εφορίες, προς τις Φορολογικές Αρχές από κεφάλαιο -όχι κεφάλαιο και τόκους- ήταν, εάν δεν κάνω λάθος, περί τα 200 δισ. δρχ. Και στο τέλος του περασμένου έτους το ίδιο αυτό ποσό -χωρίς τόκους πάλι- είχε φθάσει τα 800 δισ. Έχουμε, δηλαδή, την εικόνα μιας επιδημίας κακοπληρω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μπορούσαν να πουν μερικοί ότι αυτό οφείλεται σε κάποια ύφεση στην αγορά. Θα μπορούσα να το δεχθώ, μολονότι σε αποπληθωρισμένες δραχμές, για παράδειγμα το τελευταίο τρίμηνο του 1992 σε σχέση με το 1991, είχαμε αύξηση κατά 6,5%. Συνεπώς, η εικόνα ή οι αριθμοί δεν φαίνεται να επιβεβαιώνουν την πολύ μεγάλη έκταση της ύφεσης, που πολλοί επικα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αι το 1991 είχαμε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Σας είπα το 1992 σε σχέση 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θέμα είναι ότι γνωρίζουμε ότι το 1992 είχαμε μια αύξηση του ακαθάριστου εθνικού προϊόντος κατά 1,5%. Δεν είναι μεν εκπληκτικοί οι ρυθμοί αύξησης, αλλά υπάρχει πάντως κάποια αύξηση. Συνεπώς, δεν μπορώ να δεχθώ ότι είναι μόνο λόγοι ύφεσης, που δημιουργούν αυτήν την τεράστια αύξηση των υποχρεώσεων προς 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ότι υπάρχει συστηματική αποφυγή εκπλήρωσης υποχρεώσεων προς το Δημόσιο. Το επιχείρημα αυτό χρησιμοποίησε ο προκάτοχός μου για να επαναφέρει το θεσμό της προσωποκράτησης για εκείνους που δεν εκπληρώνουν τις υποχρεώσεις τους. Από τότε που άρχισε να ισχύει εκ νέου ο θεσμός αυτός μέχρι σήμερα οι Φορολογικές Αρχές, οι ΔΟΥ, έχουν παραπέμψει 140 υποθέσεις περίπου. Εκ τούτων δύο εκδικάσθηκαν -σε αυτό βέβαια συνέβαλε και η απεργία των δικηγόρων- και εκ των δύο ο ένας απηλλάγη και ο άλλος προσωπο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βετε υπόψη σας ότι οι απαιτήσεις του Δημοσίου είναι 800 δισ. δρχ., οι δε περιπτώσεις είναι 600.000. Δεν είναι μόνο επιχειρηματίες, όπως εγράφη σε ορισμένες εφημερίδες, είναι όλες οι περιπτώσεις. Τα 800 δισ. προέρχονται από 600.000 περιπτώσεις και μπορεί να είναι από επιχειρήσεις, μπορεί να είναι από κάθε είδους συναλλαγές. Πάντως, αυτή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600.000 οφειλέτες που οφείλουν 800 δισ. δρχ., ελπίζω να δεχθείτε ότι η ποινή της προσωποκράτησης ή και η απειλή της προσωποκράτησης δεν μπορεί να είναι η μόνη διαθέσιμη απειλή στα χέρια του Δημοσίου, γιατί δεν είναι πειστική ως απειλή. Και συνεπώς είναι ανάγκη να υπάρξει μία ενδιάμεσ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τες του Δημοσίου αυτό που μπορούν να κάνουν είναι να πάνε στη ΔΟΥ και να κάνουν ένα είδος συμβιβασμού, το οποίο είναι μία οικειοθελής πράξη. Πάνε, συμφωνούν και οι δύο μεριές για μία ρύθμιση και πληρώνουν μικρά ποσά έναντι της οφειλής τους. Εάν δεν το κάνουν αυτό -αρνηθούν οποιαδήποτε ρύθμιση- τότε η ΔΟΥ μπορεί να ζητήσει την προσωποκράτηση τους, σύμφωνα με την υφιστά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εώρησα, λοιπόν -και αυτό σας εισηγούμαι- ότι αυτό δεν είναι αποτελεσματικό, και δεν μπορεί να είναι αποτελεσματικό έτσι. Θα έπρεπε να υπάρξει μία ενδιάμεση λύση. Ποια είναι η ενδιάμεση λύση; Παρέχεται η δυνατότητα στην Εφορία για έναν επιτηδευματία, ο οποίος αρνείται να πληρώσει τις οφειλές του να παρέμβη η Εφορία και να κλείσει το μαγαζί ή το κατάστημα του για ένα διάστημα που δεν θα υπερβεί τον ένα μήνα -δεν είναι για ένα μήνα υποχρεωτικά μέχρι ένα μήνα- για μία μέρα, για δύο μέρες, για τρεις μέρες. Εάν δε και αυτό αποτύχει, δύο φορές αποτύχει, τότε να μπορεί να πάει κανείς στην προσωπο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καλύψαμε την πυρίτιδα. Στη λύση αυτή μας καθοδήγησε και το Διεθνές Νομισματικό Ταμείο, το οποίο έχει την εμπειρία διαφόρων τέτοιων μέσων που υπάρχουν σε όλα τα μέρη του κόσμου. Μας συνέστησαν -έχω και το κείμενο το οποίο μπορώ να σας διανείμω που αφορά αυτήν την περίπτωση- να βάλουμε αυτήν την ενδιάμεση ρύθμιση, αλλά μας είπαν από τη δική τους εμπειρία ότι είναι πέρα για πέρα βέβαιο ότι αυτή η ρύθμιση, την οποία τώρα σας προτείνουμε, είναι πολύ αποτελεσμα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Ναι,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Οποιαδήποτε αυστηρή ρύθμιση είναι δεκτή με μία αρχή, την αρχή της καλής πίστης. Όπως το βάζετε, δεν έχει την αρχή της καλής πίστης. Εκεί λοιπόν θα παρακαλούσα να μου απαντ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Δεν μου αρέσει, κύριε Κεδίκογλου, να μου αμφισβητούν την καλ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Όπως το είπατε, δίδ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Θα μου επιτρέψετε να τελειώσω την εξήγ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φέρνουμε αυτήν την πρόταση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σας παρακαλέσω να σκεφθείτε τούτο. Από τους 600.000 οφειλέτες δεν είναι όλοι επιτηδευματίες που διατηρούν καταστήματα ή μαγαζιά, λίγοι είναι ή ένα μικρό μέρος εκ τούτων που έχουν καταστήματα ή μαγαζ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ημαίνει ότι κάποιου του κλείνω το κατάστημα. Για να κλείσεις κάτι, πρέπει να είναι ανοιχτό. Αν είναι ήδη κλειστό, δεν μπορείς να το κλείσεις. Δηλαδή δεν αφορά εκείνον ο οποίος δεν μπορεί να πληρώσει γιατί ατύχησε, χρεοκόπ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ν λειτουργεί το μαγαζί του. Δεν πρόκειται να κλείσουμε κάτι που είναι ήδη κλειστό. Θα απειλήσουμε ότι θα κλείσουμε κάτι που είναι ανοιχτό. Τι σημαίνει ότι είναι ανοικτό; Ότι διακινεί χρήματα, είναι ανοιχτός, πουλάει εμπορεύματα, πληρώνει το ηλεκτρικό του ρεύμα, αγοράζει εμπορεύματα, άρα πληρώνει τους προμηθευτές του και εισπράττει χρήματα από τους πελάτες. Και το μόνο που λέμε σ' αυτόν τον κύριο που κάνει όλα όσα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Αν τ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Αν δεν τα κάνει, είναι ήδη κλει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Π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ίναι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εδίκογλου σας παρακαλώ, διακόπτετε συνεχώς, χωρίς να ζητάτε ούτ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Εκείνος που είναι ανοιχτός, σημαίνει ότι λειτουργεί. Το μόνο που του ζητάμε είναι "Κύριε φορολογούμενε που λειτουργείς και έχεις βεβαιωμένη οφειλή στο Δημόσιο, έλα να κάνεις μία ρύθμιση, να πληρώσεις ένα μέρος του χρέους σου, να συμφωνήσεις πώς θα το ξοφλήσεις. Αν δεν λειτουργούσες, δεν υπάρχει απειλή". Προϋπόθεση για να εφαρμοστεί αυτό, είναι ότι ο άλλος λειτουργεί, άρα έχει κάποια κίνηση. Και το μόνο που του ζητά το Κράτος είναι να πληρώνει ένα μικρό μέρος αυτής της κίνησης για να εξοφλεί 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παρακαλέσω να αναλογισθείτε αυτό το οποίο περιγράφω, αν είναι άδικο ή δίκαιο. Φαντασθείτε δύο καταστήματα. Το ένα χρωστάει χρήματα στο Δημόσιο τα οποία εκ συστήματος δεν πληρώνει. Γιατί λέω εκ συστήματος; Διότι προϋπόθεση, όπως έχει διαμορφωθεί ο νόμος, είναι ότι για ένα χρόνο δεν έχει δώσει ούτε μία δραχμή στο Δημόσιο -το είχα 6 μήνες και στην Επιτροπή είπα ένα χρόνο ολόκληρο- αλλά λειτουργεί το κατάστημα για ένα χρόνο. Τώρα έχει το γείτονά του ο οποίος έχει ακριβώς το ίδιο μαγαζί ο οποίος πληρώνει τακτικότατα τους φόρους του. Αν δεν επρόκειτο το Κράτος να απειλήσει αυτόν που δεν πληρώνει, δεν θα αισθανόταν ο γείτονάς του αδικημένος διότι θα δημιουργούσαμε πλέον άνισες συνθήκες ανταγωνισμού; Δηλαδή θα λέγαμε σ' αυτόν που δεν πληρώνει "μη σε νοιάζει παιδί μου να σε κλείσουμε φυλακή, να σου κάνουμε προσωποκράτηση, δεν μπορούμε, δεν χωράει να πάρουμε τόσους μαζί, μην πληρώσεις ποτέ σου". Ο γείτονας τι θα έλεγε; Δεν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Αν το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Το γεγονός ότι αυτό αφορά, από τα στοιχεία που δώσατε, 600.000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Οι 600.000 δεν είνα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Εσείς είπατε για 600.000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Είναι λάθος. Δεν είπ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Έστω 600.000 περιπτώσεις. Δηλαδή το σύνολο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Μα μπορεί να είναι 20.000 οι επιχειρήσεις από τις 600.000. Σας παρακαλώ μην παρασύρεσθε. Δεν είναι έτσι όπως τα λέτε. Οι περισσότερες δεν είναι επιχειρήσεις. Το σύνολο των επιχειρήσεων, αν δεν κάνω λάθος, σε όλη την Ελλάδα είναι 8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ξεκαθαρίζουμε, αγοράζει και πουλάει το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 βεβαίως. Αλλιώς δεν υπάρχει το κατάστημα. Τι θα κλείσεις, όταν είναι ήδη κλε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Είναι μεγαλύτερο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Με συγχωρείτε, απ` ότι ξέρω 800.000 είναι όλες οι επιχειρήσεις που κάνουν δήλωση φόρου προστιθέμενης αξίας. Λέγω λοιπόν ότι 800.000 είναι όλες ανεξαιρέτως οι επιχειρήσεις, 735 είναι όλες οι επιχειρήσεις. Λοιπόν, οι 600.000 είναι το σύνολο των οφειλετών. Μπορεί μέσα στο σύνολο των οφειλετών να είναι ατέλειωτος ο αριθμός των παλαιών μισθωτών, ο οποίος για οποιοδήποτε λόγο δεν έχει ξεχρεώσει. Μέσα σ` αυτά τα ποσά λέω ότι οι περιπτώσεις μπορεί να είναι 1.000 δραχμές, 5.000 δραχμές, 10.000 δραχμές, 150.000 δραχμές. Αλλά υπάρχουν και περιπτώσεις με ποσά όπως 10 εκατ. δραχμές, 20 εκατ. δραχμέ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Οκτώμισι εκατ. δραχμές είναι οι δηλώσει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Αυτές είναι οι παλιές δηλώσεις. Εδώ μιλάω, για βεβαιωμένους φόρους, για βεβαιωμένες ληξιπρόθεσμες οφειλές. Αυτές οι βεβαιωμένες ληξιπρόθεσμες οφειλές είναι από κάποιον που δεν πληρώνει για ένα χρόνο και ενώ δεν πληρώνει τίποτα εξακολουθεί να λειτουργεί. Διότι αν δεν λειτουργούσε, επαναλαμβάνω, δεν μπορείς να τον κλείσεις. Του λες, άκουσε, αν εξακολουθήσεις να μη μας πληρώνεις μπορεί η Εφορία να σε κλείσει για 3 μέρες. Για 3 μέρες, όχι για ένα μήνα. Μέχρι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Βεβαιωμέν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Βεβαίως, βεβαιωμένοι φόροι και ληξιπρόθεσμοι. Και για ένα χρόνο δεν πληρώ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θέλετε να κάνει η Πολιτεία; Να σταυρώσει και να δέσει τα χέρια της και να πει δεν μπορώ να κάνω τίποτα; Διότι, αυτή είναι η πραγματικότητα κύριοι συνάδελφοι. Η πραγματικότης, είτε μας αρέσει είτε δεν μας αρέσει είναι ότι έχουμε αυτήν την εκτεταμένη φοροδιαφυγή, γιατί έχουμε μια Πολιτεία που είναι πολλές φορές παράλυτη και δεν μπορούμε να αντιδ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Υπουργέ,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Παρακαλώ εάν το επιθυμεί και το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πό σας εξαρτάται πρώτα, κύριε Υπουργέ, για να συναινέσ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Παρακαλώ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συνάδελφε, έχετε το λόγο, εφόσον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Είπατε κύριε Υπουργέ, ότι όταν υπάρχουν βεβαιωμένες και ληξιπρόθεσμες οφειλές -η λέξη ληξιπρόθεσμες έχει μεγαλύτερη σημασία από το βεβαιωμένες, γιατί όταν είναι βεβαιωμένη μία οφειλή μπορεί να προσφύγει στο δικαστήριο, άρα λοιπόν ληξιπρόθεσμη καθίσταται όταν είναι ανέκκλητη, ας πούμε, σαν απόφαση- και περάσει ένας χρόνος και δεν πληρώσει ο οφειλέτης, μόνο τότε δικαιούμεθα να πάρουμε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Δεν γίνεται αυτόματα, δικαι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Σ:Υπάρχει μία ευχέρεια, μία δυνατότητα. Όμως, αυτό πρακτικά είναι αδύνατον. Γιατί; Το Φεβρουάριο γίνεται οριστική μια απόφαση ότι κάποιος οφείλει 100 εκατ. δραχμές. Πάει να ρυθμίσει στην Επιτροπή το θέμα και όπως γνωρίζετε με το ν. 3200/55, η ρύθμιση γίνεται πάντα εντός του έτους που σημαίνει ότι θα κάνω την αίτηση και θα υπάρχουν 4-5 δόσεις από 20 εκατ. δραχμές μέσα στο κρίσιμο έτος του 1992. Και λέτε σεις. Από τις 5 Φεβρουαρίου, ας πούμε, που είναι ανέκκλητη η απόφαση, θα δω το Φεβρουάριο του 1993, αν στα 100 εκατ. δραχμές που όφειλε δεν πλήρωσε έστω τη μία δόση που θα είναι 15 με 20 εκατ. δραχμές, 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όν τον κλείνω. Αυτό τι σημαίνει; Αυτό σημαίνει, ότι μπορεί να γίνει αυτή η ρύθμιση και τον Απρίλιο. Μπορεί να γίνει και τον Ιούνιο η ρύθμιση. Από το νόμο είσθε υποχρεωμένοι να κάνετε ρύθμιση εντός του έτους. Άρα λοιπόν μπορεί να παραπεμφθεί και κάποιος που δεν πλήρωσε έστω και μία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Δεν είναι έτσι. Εγώ λέω το εξής: Υπάρχουν πολλοί οι οποίοι ούτε ρύθμιση κάνουν ούτε τίποτε άλλο. Αρνούνται να πληρώσουν, τελεία και παύλα. Και αυτό το οποίο λέγω είναι ότι σ` αυτές τις περιπτώσεις πρέπει το Κράτος να έχει κάποια ενδιάμεση διαδικασία πλην της προσωποκράτησης. Αυτή δε η ενδιάμεση διαδικασία υπόκειται στην κρίση μιας πενταμελούς επιτροπής. Δύο μελών του Υπουργείου Οικονομικών, δύο δικαστικών και ενός εκπροσώπου, νομίζω, του σώματος των ορκωτών ελεγκτών. Αυτή η επιτροπή θα αποφασίσει, μετά από όλες αυτές τις προϋποθέσεις αν μπορεί ή δεν μπορεί να κλείσει. Θα μου επιτρέψετε να σας πω ότι κατά τη δική μου άποψη είναι μία ήπια σε σχέση με το τι συμβαίνει ρύθμιση και ενδεχομένως κακώς υπεχώρησα και είπα να παραταθεί για ένα έτος. Όμως, ας αρχίσουμε έτσι, γιατί πρέπει να αισθανθούν οι φορολογούμενοι ότι έχουν υποχρεώσεις. Είναι πλέον ξεκαθαρισμένο ότι οφείλει αυτά τα χρήματα και πρέπει το Κράτος κάπως να μπορεί να τα εισ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ήπως έχετε στοιχεία για το πόσες είναι ληξι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6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Παρακαλώ με την άδεια του ομιλούντος κα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λαγκ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Υπουργέ, και εγώ προσωπικά εξέφρασα αντίθεση σ' αυτήν την τροπολογία, αλλά όχι κάθετη αντίθεση. Βεβαίως και υιοθετώ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ιαγώνιος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ιαγώνιος, αν θέλετε, να την πούμε. Όμως, με δύο παρατηρήσεις. Η μία αφορούσε τη Δικαιοσύνη και τον τρόπο που είμαστε συνηθισμένοι να βλέπουμε τις φορολογικές αρχές να δρουν. Είπα ότι ο χρόνος παίζει μεγάλο ρόλο και θα έπρεπε να ξεκινήσουμε από τις πλέον καθυστερημένες. Αυτό αν το αφήσουμε στην ατομική εκτίμηση των εφόρων, δε νομίζω ότι θα πετύχουμε. Γι' αυτό λέω σαν πρώτη εφαρμογή του μέτρου μέσα σε μια κατάσταση που πολύ γλαφυρά την περιγράψατε από πολλά χρόνια που έχει γίνει συνήθεια πλέον στην Ελλάδα, το μέτρο μοιάζει αυστηρό και σκληρό. Εγώ ζήτησα χρόνο εφαρμογής μέχρι του διπλασιασμού του κεφαλαίου από τις προσαυξήσεις που ξέρουμε ότι είναι 3% το μήνα και δεν σταματούν πλέον. Όταν διπλασιάζεται τότε ο έφορος αυτόματα να μπαίνει στη διαδικασία. Το δεύτερο είναι ότι πρέπει να οριστεί ένα πλαφόν για να μην ξεκινήσουν οι έφοροι να εισπράξουν κάποια μικροποσά που για να κινηθεί αυτή η διαδικασία που θέλει ο νόμος και που περιγράψατε προηγουμένως, τα έξοδα θα είναι μεγαλύτερα από το να εισπραχθούν 200.000 ή 500.000. Πλαφόν λοιπόν 5 εκατομμυρίων και χρόνος μέχρι του διπλασιασμού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αλαγκ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υποστεί βαρύτατη φορολόγηση του χρόνου σας. Εγώ δεν θα το επιτρέψω εφ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ωφέλιμη η συζήτησ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υποστεί βαρύτατη φορολόγηση του λόγου του ο κύριος Υπουργός και εγώ θα τον προστατ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600.000 ληξι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ληξιπρόθεσμα. Θέλω να δώσω ακόμα μια εξήγηση για το θέμα που ετέθη από το συνάδελφο τώρα, γιατί δεν βάζετε ένα όριο είπε. Είναι λογικό και δεν είναι δυνατόν να εφαρμοσθεί το μέτρο για 1.000 δραχμές. Η απάντηση είναι ασφαλώς όχι. Όμως, αν ορίσουμε ένα όριο διατρέχουμε τον κίνδυνο να θεωρήσουν όσοι είναι κάτω απ' αυτό ότι δεν έχουν υποχρέωση. Δεν πρόκειται να βάλουμε όριο, ούτε θα το ανακοινώσουμε αλλά και να είσθε σίγουροι ότι δεν πρόκειται να επιδείξουμε παρα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 δεύτερη τροπολογία για την οποία έγινε συζήτηση. Ζητήσαμε να αναγράφεται στα αρχεία ορισμένων μεγάλων οργανισμών κοινής ωφέλειας, όπως ΔΕΗ, ΟΤΕ, ΕΥΔΑΠ, και σε κάποιες τραπεζικές ενέργειες, όχι σε όλες γιατί υπάρχει απόρρητο, ο αριθμός φορολογικού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λα πιστεύω πως όλοι σας απ'όλα τα Κόμματα, μιλάτε για την ανάγκη διασταύρωσης στοιχείων. Όσοι έχουν στοιχειώδη γνώση του πώς λειτουργούν τα μηχανογραφικά αρχεία, θα πρέπει να ξέρουν πως για να γίνει διασταύρωση πρέπει να υπάρχει ένα κοινό στοιχείο που να την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κοινό στοιχείο είναι ο αριθμός του φορολογικού μητρώου. Αλλιώς, αν ομιλούμε για διασταύρωση χωρίς στοιχεία που να επιτρέπουν τη διασταύρωση, δε θα υπάρχει ποτέ διασταύρωση. Απλώς θα ομιλούμε περί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είναι ανάγκη να δημιουργήσουμε τις προϋποθέσεις της διασταύρωσης. Αυτή η προϋπόθεση επιτυγχάνεται, όχι 100% αλλά κατά πολύ μεγάλο ποσοστό, κατά 80% με 85% με τον αριθμό φορολογικού μητρώου και με ορισμένες ακόμη βελτιώσεις ή ρυθμίσεις που είναι όμως διοικητικής φύσεως, για το πώς θα χορηγούνται οι αριθμοί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ώτον, να ξεκαθαρίσω ότι το στοιχείο αυτό ασφαλώς δε θα χρησιμοποιηθεί ως αμάχητο τεκμήριο, με τον τρόπο που χρησιμοποιούμε για παράδειγμα το να έχει κανείς αυτοκίνητο, που αυτό θεωρείται αμάχητο τεκμήριο. Με ορισμένες κλίμακες λέμε ότι για να έχεις αυτοκίνητο τόσων ίππων, σημαίνει ότι έχεις τόσο εισόδημα. Δε θα το χρησιμοποι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άγκη του στοιχείου αυτού για να αποκτήσει η φορολογική αρχή μία πρώτη ένδειξη, για το που θα πρέπει να κατευθύνει την προσοχή της. Διότι πως λειτουργούν οι φορολογικές αρχές σήμερα; Ασχολούνται πάντοτε μόνο με εκείνους που μόνοι τους εδήλωσαν ότι έχουν κάποιο εισόδημα. Εάν δηλαδή δεν προσέλθει κάποιος οικειοθελώς στην Εφορία και πει "γράφτε με, εγώ έχω εισόδημα" δεν τον γνωρίζει η Εφορία και δεν έχει τρόπο να τον γνωρίσει. Αυτή είναι η πραγματικότης και πολλοί το έχουν καταλάβει αυτό και γι' αυτό δεν προσέρχονται στην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λοιπόν, ένα παράδειγμα τώρα που μπορεί να ενδιαφέρει όσους από σας προέρχεσθε από περιοχές με έντονη τουριστική κίνηση. Ας πάρουμε το παράδειγμα της πατρίδος του συναδέλφου κ. Γαλενιανού και του συναδέλφου κ. Δρεττάκη, όπου υπάρχουν πάρα πολλοί που έχουν τουριστικές δραστηριότητες. Νοικιάζουν δωμάτια σε ξένους και έχουν πολύ μεγάλα εισοδήματα, τα οποία ο Ε.Ο.Τ. τουλάχιστον, αλλά και η Εφορία δεν φαίνεται να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δεχθείτε ότι αν κάποιος εμφανίζει ένα λογαριασμό τηλεφώνου 10 εκατομ. σε τρεις μήνες το καλοκαίρι και άλλο τόσο Δ.Ε.Η. και δεν είναι γραμμένος πουθενά στα χαρτιά της Εφορίας ως εισοδηματίας ή επιτηδευματίας ή ο,τιδήποτε άλλο, θα είναι εύλογο να αναρωτηθεί η Εφορία "για σταθείτε, πώς μπορείτε και πληρώνετε τόσο;" Δεν σημαίνει ότι αυτό είναι τεκμήριο, αλλά νομίζω ότι είναι ασφαλής ένδειξη για την Εφορία, να πάει να τον επισκεφθεί και να του ζητήσει να εξηγήσει κάπως τι συμβαίνει ή να κάνει μία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νάγκη για την οποία πρέπει να υπάρχει αυτό το στοιχείο. Για να μπορούν να γίνονται λογής - λογής διασταυρώσεις που σήμερα δεν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Εάν έχει γίνει δήλωση δε θα γίνεται τέτοιος έλεγχο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Αν έχει γίνει δήλωση, θα συγκριθεί η δήλωση. Εδήλω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κατομ. εισόδημα, αλλά είχε δαπάνες μόνο για Δ.Ε.Η. και Ο.Τ.Ε., κύριε Ιωαννίδη, 20 εκατομμύρια. Δεν αποτελεί αυτό ερωτ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γινε με τις πιστωτικές κάρτες. Επειδή εκεί είχαμε ήδη τον αριθμό φορολογικού μητρώου, γι' αυτό εκεί μπόρεσε και έγινε η διαστα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βγήκε από αυτήν την υπόθεση; Βγήκε στην επιφάνεια το εξής. Κάποιος ο οποίος είχε, από πιστωτικές κάρτες μόνο, έσοδα 100, εδήλωνε κατά μέσο όρο -αναφέρομαι σε ένα ολόκληρο τουριστικό νησί για να σας πω το μέσο όρο- 8,5. Είχε σίγουρα έσοδα από τις κάρτες 100, και εδήλωνε 8,5. Και πρέπει να σας πω ότι ασφαλώς δεν πουλούσε μόνο με κάρτες, πουλούσε και χωρίς κάρτες. Συνολικά, λοιπόν, εδήλωνε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τί δεν θεσμοθετείτε τις πιστωτικές κάρτες ως αποδεικτικό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Θα μπορούσαμε ίσως να το κάνου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χαρακτηριστικό της έκτασης της φοροδιαφυγής, και της τεράστιας ανάγκης δημιουργίας προϋποθέσεων για αυτές τις διασταυρώσεις περί των οποίων σας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ιστωτικές κάρτες έγινε η διασταύρωση σχετικά εύκολ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οι κάρτες είναι μηχανογραφημένο αρχείο και έχουν αριθμό φορολογικού μητρώου. Γι' αυτό μπόρεσε να γίνει σε βραχύ σχετικώς χρονικό διάστημα, τη στιγμή που χρόνια τώρα μιλάμε για την ανάγκη διασταυρώσεων και ακόμη δεν έχουμε ξεκινήσει. Το ίδιο θα μπορέσει να συμβεί και με ορισμένα άλλα αρ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για το θέμα της ΔΕΗ και του ΟΤΕ- ανεπισήμως όμως ακόμη γιατί δεν έχουμε πλήρη εικόνα- ότι ασφαλώς και από εδώ θα βρεθούν πάρα πολλά εξαιρετικά ενδιαφέρον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τί καταργήσατε τότε το ΦΑΠ, κύριε Υπουργέ; Γιατί δεν χρησιμοποιείτε τα αρχεία της ΔΕΗ για να πιάσετε πραγματικά τους μεγάλους φορο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είπα εγώ ότι δεν θα τα χρησιμοποιήσουμε. Τα αρχεία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άντως καταργήσατε τον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κύριε συνάδελφε. Κρατείστε την ψυχραιμία σας και τις παρατηρήσεις σας και ευθύς αμέσως όταν θα λάβετε το λόγο θα τις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τιμάτε τα συμπυκνωμένα και τα οργανωμένα πυρά απο τα άτακτα λιανοντούφ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συνάδελφε, αντιλαμβάνομαι τη στενοχώρια σας για ένα νόμο για τον οποίο αισθάνεσθε συναισθηματική σύνδεση. Αλλά εν πάση περιπτώσει, δεν εστιάζεται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είναι η εξής: Έγινε μεγάλη συζήτηση για τη διάταξη του άρθρου 8 παρ.5, η οποία στην ουσία απελευθέρωσε από κάθε τυπική προϋπόθεση τον υπογράφοντα τον ισολογισμό των επιχειρήσεων. Διέκρινα ότι σ' αυτό υπήρξε μια οικουμενική στήριξη εκείνων που μέχρι σήμερα είχαν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ντήθηκα με το Οικονομικό Επιμελητήριο και εξήγησα αναλυτικώς για ποιο λόγο θεωρούσα ότι δεν έπρεπε να υπάρχει το προηγούμενο καθεστώς. Διέκρινα ότι το Οικονομικό Επιμελητήριο διαισθάνθηκε ότι τα πράγματα όπως ήσαν, δεν ήσαν άψογα. Μου υποσχέθηκαν ότι θα μου κάνουν μια συγκεκριμένη πρόταση εντός του μηνός Φεβρουαρίου για το πώς θα ρυθμισθεί το θέμα αυτό κατά τρόπο που να μη δημιουργεί προβλήματα ή ερωτηματικά. Και κατόπιν τούτου τους υποσχέθηκα, εν αναμονή αυτής της πρότασής τους, ότι θα διαγράψω την παρ.5 του άρθρου 8. Συνεπώς θέλω να γνωρίζετε ότι η παρ.5 του άρθρου 8 διαγράφεται και η παρ.6 γίνεται παρ.5. Σας επισημαίνω πάντως τη συμφωνία που έκανα με το Οικονομικό Επιμελητήριο ότι εντός του μηνός θα μου παρουσιάσουν μια συγκεκριμένη πρόταση βάσει της οποίας θα μπορέσουμε μερικά από αυτά τα οποία δεν ήσαν τόσο ικανοποιητικά, να τα εξαφα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τελευταίες παρατηρήσεις και τελειώνω. Πολλοί συνάδελφοι, έχουν διαμαρτυρηθεί επανειλημμένως, ίσως όχι και αδίκως, για το πλήθος των φορολογικών νομοσχεδίων. Και θέλω από τώρα να σας προετοιμάσω για το γεγονός ότι θα εμφανισθούν και άλλα νομοσχέδια. Και θα σας πω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ύο νομοσχέδια, ογκωδέστατα μάλιστα από πλευράς εμφανίσεως, τα οποία προκαλούνται από την ανάγκη εναρμόνισης της δικής μας νομοθεσίας με Κοινοτικές Οδηγίες, οι οποίες οριστικοποιήθηκαν στο τέλος του περασμένου έτους και συγκεκριμένα, αν δεν κάνω λάθος, στις 14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αφορά διαδικαστικά θέματα του φόρου προστιθέμενης αξίας, εμμέσων φόρων, το δε άλλο, το οποίο θα έλθει εδώ και θα το υποστηρίξει κυρίως ο κ. Γιατράκος, αφορά ορισμένες ρυθμίσεις για τους ειδικούς φόρου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πει κανείς ότι είναι νομοσχέδια διαδικαστικής φύσεως, πλην όμως είναι συνήθως τόσο μεγάλες οι αλλαγές από τις διαδικασίες, που καμία φορά μπορεί να εμφανίζονται ότι τάχα γίνονται μεγαλύτερε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χρεωτικές ρυθμίσεις, υποχρεωτικές από το γεγονός ότι πρέπει να προσαρμοσθούμε στα κοινο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μια άλλη νομοθετική ρύθμιση μεγάλης σημασίας, την οποία θα σας παρουσιάσω ελπίζω σύντομα. Και αυτή αφορά την αναμόρφωση και θα έλεγα σημαντική απλοποίηση του ν.1297/72. Είναι ένας νόμος που αφορούσε κατ' αρχήν τις συγχωνεύσεις, ο οποίος για λόγους τους οποίους δεν μπορώ να πω ότι γνωρίζω, ίσως ο κ. Γεωργακόπουλος να έχει μεγαλύτερες γνώσεις γύρω απ' αυτό το θέμα, αντί να αναμορφώνεται κάθε χρόνο ανεκοινούτο ότι παρατείνεται για 1 χρόνο. Και αυτή η δουλειά γίνεται εδώ και 10 χρόνια και, ίσως κ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κοσ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κοσ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ς νόμος, λοιπόν, που διατηρείται εν ζωή κάθε χρόνο με την παράταση κατά 1 χρόνο, πράγμα που βεβαίως δημιουργεί και πολύ μεγάλη αίσθηση αβεβαιότητος στους συναλλασσ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αι το λέω εδώ για να έχει το στοιχείο μιας επισήμου δήλωσης- για όσους είχαν ξεκινήσει κάποιες διαδικασίες με το νόμο αυτό, ο οποίος στις 31 Δεκεμβρίου έληξε -αυτό συνέβαινε πάντοτε κάθε χρόνο έληγε και τον παρέτειναν- θα μπορέσουν να τις συνεχίσουν είτε με το καθεστώς του ν.1297 είτε με το νέο καθεστώς που θα σας προτείνω, εφόσον το προτιμούν. Θα έχουν δηλαδή να επιλέξουν είτε να συνεχίσουν με όποια διαδικασία έχουν ήδη ξεκινήσει είτε με το νέο νομικό καθεστώς. Αυτό θα προβλέπεται στο νόμο, τον οποίο προτίθεμαι να καταθέσω. Και το λέω σήμερα εδώ στη Βουλή, διότι αυτό έχει δημιουργήσει, όπως γίνεται κάθε χρόνο ένα αίσθημα αβεβαιότητος. Τι ακριβώς θα συμβεί. θα ισχύει, λοιπόν, ο νόμος αυτός για όσους έχουν ξεκινήσει διαδικασίες με το νόμο αυτό μέχρι 31 Δεκεμβρίου, εφόσον το επιθυμούν ή με το νέο νόμο εφόσον αυτό προτι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πληρότητα αυτής της συμπλήρωσης σας επισημαίνω ότι υπάρχει πάντοτε ανοικτό το ζήτημα του τέλους ακίνητης περιουσίας υπέρ της Τοπικής Αυτοδιοίκησης και προς ικανοποίηση του κ. Δρεττάκη. Είναι ένας τρόπος επαναφοράς του φόρου στην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αλύτερα να διαβάσετε το ν.1249/82,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έσω να μη γίνοντα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οιος είναι ο νόμος αυτός; Ο δικό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ναι ο νόμος για την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δωσα, όμως, μια εικόνα των πραγμάτων που θα σας παρουσιάσω στο προσεχές μέλλον για να μη θεωρήσετε ότι σας καταπλήσσω με σειρά νέ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κύριοι συνάδελφοι, και με την υπόσχεση ότι θα επανέλθω στα επίμαχα άρθρα, περί των οποίων, όμως, ήδη σας μίλησα αρκετά εκτενώς, σας παρακαλώ να δεχθείτε και να πιστέψετε, ανεξάρτητα από τις όποιες πολιτικές μας διαφορές ή κομματικές διαφορές, ότι για να μπορεί να εκπληρώσει οποιαδήποτε κυβέρνηση τα καθήκοντά της είναι ανάγκη να έχει μια ομαλή χρηματοδότηση των αναγκών της. Να έχει δε ένα μηχανισμό στη φορολογική αρχή που να λειτουργεί, διότι αν δεν λειτουργεί αυτός ο μηχανισμός καμιά κυβέρνηση, οποιασδήποτε προέλευσης, δεν μπορεί να κάνει το καθήκον της. Είναι, λοιπόν, πολύ μεγάλης σημασίας η προσπάθεια για τον περιορισμό της φοροδιαφυγής, πολύ μεγάλης σημασίας. Είναι μεγάλης σημασίας για τη λειτουργία της Ελλάδος και θα ήθελα τουλάχιστον να σας παρακαλέσω να στηρίξετε τις προσπάθειες κατά της φοροδιαφυγής. Δεν λέω ότι πρέπει να συμφωνήσετε με τον άλφα ή βήτα νόμο- μπορεί να διαφωνείτε με αυτόν- αλλά πρέπει να επιμείνουμε όλοι στην ανάγκη στα βάρη τα δημόσια να συμμετέχουν όλοι ανάλογα με τις δυνάμεις τους- όπως το λέει το Σύνταγμα- και να μην υποθάλπουμε καμιά φορά εμείς οι ίδιοι με τη δική μας συμπεριφορά εκείνους οι οποίοι κάτω από διάφορα προσχήματα θέλουν να αποφεύγουν να εκπληρώνουν τις υποχρεώσεις τους προς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θα σας παρακαλέσω, κύριοι συνάδελφοι, να ψηφίσετε το νομοσχέδιο.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θα ήθελα το λόγο για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ένα λεπτό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ακόπουλε, αν έχετε την καλοσύνη να ακουσθεί ο κ. Κατσανέβας για 1 λεπτό και μετά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Η τροπολογία για το Οικονομικό Επιμελητήριο είναι γεγονός ότι προξένησε μία σοβαρή αναστάτωση στο χώρο των οικονομικών επιστημόνων και στο χώρο του Επιμελητηρίου, γιατί δυναμίτιζε την ύπαρξή του και κάθε άλλο παρά βοηθούσε στην πάταξη της φοροδιαφυγής. Ενώ δεν ήταν σύννομη και με τις σχετικέ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σαμε με καλή θέληση με τον κύριο Υπουργό το όλο θέμα με την κεντρική διοίκηση και πράγματι συμφωνήθηκε ότι σύντομα η κεντρική διοίκηση του Επιμελητηρίου θα καταθέσει τις προτάσεις της, που φυσικά πολύ απέχουν απο την όποια υποψία συντεχνιακή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σαν εκλεγμένο μέλος της συνέλευσης των αντιπροσώπων του Οικονομικού Επιμελητηρίου, θα ήθελα και εγώ να εκφράσω την ικανοποίησή μου, για τη λογική, συνετή και σωστή απόφαση του κυρίου Υπουργού να αποσύρε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υτό το λέμε και εμείς όλοι, όχι μόνο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υτή είναι και άποψη όλων των συναδέλφων μου, κύριε Πρόεδρε. Αυτά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ηλαδή δεν θα ασκήσετε το δικαίωμά σας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προεισπράξατε" μέρος του λόγου σας και παραιτείσθε του υπολοίπου; Γιατί είσαστε στις κάτω θέσεις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θα επιθυμούσα να μην αποχωρούσε ο κύριος Υπουργός, για να ακούσει τον αντίλογο στα όσα με πολύ λίγη πειστικότητα, κατά την άποψή μου στήριξ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και ξεκινάω από αυτό ότι πρέπει όλοι να συμβάλλουμε στο να πάψει αυτό το φαινόμενο που έχουμε στην εθνική οικονομία της φοροδιαφυγής. Θα του έλεγα ότι ο πρώτος που πρέπει να σκεφθεί τη φοροδιαφυγή είναι ο Υπουργός Οικονομικών. Γιατί ο εκάστοτε Υπουργός Οικονομικών είναι εκείνος που συμβάλλει τα μέγιστα στη φοροδιαφυγή. Και θα πω μια κουβέντα, για εκείνο που ξέχασε όλως παραδόξως να αναφέρει ο κύριος Υπουργός, σχετικά με το άρθρο 4 του νομοσχεδίου, το οποίο χαρίζει 150 δισ. στους φορο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χαμε την ευκαιρία στην επιτροπή με συγκεκριμένα στοιχεία να σας πούμε πώς γίνεται αυτό το χάρισμα των 150 δισ. Δέκα ετών φόροι ακίνητης περιουσίας κατα δήλωση μόνο του φορολογούμενου οι οποίοι έπρεπε να ελεγχθούν και να αποδοθούν οι αναλογούντες φόροι και μετά να μπουν στο αρ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κάτοχος Υπουργός του κ. Μάνου, κ. Παλαιοκρασσάς, είχε δημιουργήσει ειδικά συνεργεία πλήρωσε υπερωρίες, για να γίνει ο έλεγχος των 5.000 περιπτώσεων των Ελλήνων φορολογουμένων, που είχαν κάνει δήλωση ακίνητης περιουσίας. Όταν βεβαιώθηκαν οι φόροι και ολοκληρώθηκε αυτή η διαδικασία και είμαστε στο "δια ταύτα", δηλαδή να πάνε οι φορολογούμενοι στο ταμείο, έρχεται ο κ. Μάνος, που μας είπε εδώ πώς πρέπει να συμβάλλουμε στην πάταξη της φοροδιαφυγής και λέει στους φορολογουμένους ξεχάστε τα αυτά τα περί ελέγχου. Ό,τι είχατε δηλώσει, με ένα 10% παραπάνω και κλείνουν αυτές οι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αι μερικές περιπτώσεις, που έδωσε στη δημοσιότητα, η Πανελλήνια Ομοσπονδία Εργαζομένων στις ΔΟΥ, δηλαδή αυτοί που έκαναν 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οσδιορισθεί μετά από έλεγχο 3 δισ. φόροι από την ΦΑΠ στην ΔΟΥ ΦΑΕ Θεσσαλονίκης, πάνω απο 4 δισ. στην ΦΑΕ Αθηνών. Έχουν ελεγχθεί στις ΔΟΥ Χανίων από τις 120 δηλώσεις οι 100 και έχουν κοινοποιηθεί τα φύλλα ελέγχου και ο φόρος και για κάθε μία, κατά μέσο όρο ήταν 1,5 εκατ., που σημαίνει 150 εκατ. Και με τη ρύθμιση, τα 2/3 των υποθέσεων αυτών των 150 εκατ. βγαίνουν αφορολόγητες. Δηλαδή δεν φορολογούνται καθόλου. Από το υπόλοιπο 1/3 προκύπτει φόρος 50 εκατ. σύμφωνα με τη ρύθμιση κατά μέσο όρο, δηλαδή θα εισπραχθούν 1.6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ώλεια η οποία προέρχεται, αν πήγαιναν με τους βεβαιωθέντες φόρους είναι 148.500.000. Να πάμε σε άλλη περίπτωση. Εφοπλιστικές εταιρείες γνωστής εφοπλιστικής οικογένειας ανά το πανελλήνιο με ακίνητα ιδιοκτησίας τους μεταξύ αυτών και το νησί Θρύλος που δήλωσαν αξία 130.000.000, μετά από τον έλεγχο η αξία τους παρουσιάστηκε στα 2.100.000.000. Για να δούμε γιατί μιλάμε δηλαδή, στην κεντρική ΔΟΕ ένας μεγαλοϊδιοκτήτης δήλωσε ακίνητα αξίας 400.000.000 δραχμών, για εννέα χρήσεις. Μετά από έλεγχο η αξία προσδιορίστηκε σε 11 δισ. δραχμές. Ο φόρος μετά από τον έλεγχο είναι 450.000.000. Όπως προκύπτει με τη ρύθμιση είναι 3.000.000. Ποιος, λοιπόν, δίνει γάλα και μέλι στη φοροδιαφυγή; Οι ρυθμίσεις τις οποίες κάνετε και τα ακίνητα αυτά πώς απεκτήθησαν; Η συσσώρευση αυτή του κεφαλαίου πώς έγινε; Έγινε από φοροδιαφυγή. Την πρώτη φορά τους καλύψαμε που έφτιαξαν όλα αυτά τα ακίνητα οι μεγαλοϊδιοκτήτες. Δεύτερη φορά τους καλύπτουμε με τη ρύθμιση αυτή, να μην πληρώσουν ούτε το φόρο ακίνητης περι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 άλλες περιπτώσεις, οι οποίες αναφέρθηκαν από τους συναδέλφους στην Επιτροπή που ήταν επίσης χαρακτηριστικές, για μεγάλα παραλιακά ξενοδοχεία, μεγάλες μονάδες, εκατοντάδων εκατομμυρίων αξίας, που είχαν δηλωθεί 50.000.000, 30.000.000, 60.00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Θα ήταν κα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τί, λοιπόν, να συλλάβουμε τη φοροδιαφυγή που την είχαμε έτοιμη, ερχόμαστε και τη χαρίζουμε. Και λέει ο κ. Μάνος τώρα "Βοηθείστε μας να πιάσουμε τη φοροδιαφυγή". Πώς; Να πάμε να κλείσουμε το μπακάλικο της κυρά Κατίνας, γιατί δεν είχε να πληρώσει τις 50.000 φόρο παρ` ό,τι ήταν πολλές φορές και ειλικρινής φορολογούμενος, αλλά από αδυναμία δεν μπόρεσε να πάει να πληρώσει. Γιατί δεν ξεχωρίζει. Δεν λέει τους "φοροφυγάδες". Τους οφειλέτες λέει η τροπολογία. Που σημαίνει, κάποιος που είναι ειλικρινής φορολογούμενος κατέθεσε τα χαρτιά του, βγήκε ο φόρος του, πλήρωσε την πρώτη δόση, κάτι του έτυχε και δεν μπόρεσε να πληρώσει τη δεύτερη δόση, πέρασε το 6μηνο, πέρασε ένας χρόνος, δεν μπορούσε να πάει ο άνθρωπος να πληρώσει. Πάμε και του κλείνουμε το μαγαζί και του βάζουμε και τη γνωστή ταμπελίτσα, όπως προβλέπει το σχετικό άρθρο του ν. 20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μέτρα δεν πρόκειται να εφαρμοστούν, όπως δεν μπορέσατε να εφαρμόσετε τη σχετική διάταξη περί προσωποκρατήσεως. Ακούσατε! Ο νόμος είναι από τον Ιούνιο και άρχισε να λειτουργεί μετά από τις εγκυκλίους που βγήκαν από την 1η Οκτωβρίου. Βγήκαν τότε "οι κομάντος" να συλλάβουν τους φοροφυγάδες. Δύο πήγαν στα δικαστήρια και ο ένας αθωώθηκε! Γιατί; Γιατί δεν είναι εφαρμό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αμε υποστηρίξει εμείς; Να μπουν κάποια όρια, έτσι ώστε η προσωποκράτηση να αποκτήσει πραγματικό νόημα για τους μεγαλοφοροφυγάδες -λέγαμε τότε- όχι, για τους μεγαλοφειλέτες. Εσείς επιμένατε, από 100.000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ο κ. Κανελλόπουλος σήμερα και μας είπε ότι ο ν. 2065 έχει αυτό το κακό, εκείνο το κακό, ότι είναι αντισυνταγματική η προσωποκράτηση κ.λπ.. Και η ερώτηση η δική μου είναι. Γιατί τον ψήφισε; Και γιατί τον ψηφίσατε, κύριοι συνάδελφοι της ΝΔ; Γιατί τον ψήφισε ο κ. Μάνος; Γιατί τον ψηφίσατε εσείς, κύριε Γαλενιανέ; Δεν διερωτάται μόνο ο απλός πολίτης, όταν μετά από 6 μήνες νόμο που εσείς ψηφίσατε, νόμο για τον οποίο έγινε τόση συζήτηση, που διαφώνησαν διακεκριμένα στελέχη της παράταξής σας, ακριβώς γι` αυτό το λόγο, εσείς έρχεσθε και λέτε ότι, η προσωποκράτηση δεν είναι αποτελεσματική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δεν ακούσετε το πώς γίνεται η συζήτηση μέσα σε αυτή την Αίθουσα, αν δεν λάβετε υπόψη σας, τις παρατηρήσεις τις οποίες κάνουν οι συνάδελφοι από την εμπειρία την οποία έχει σωρεύσει ο καθένας, δεν μπορείτε να έχετε νόμους οι οποίοι να έχουν διάρκεια. Γι` αυτό έχουμε αυτό το κατάντημα, γιατί πρόκειται περί καταντήματος- όταν έχουμε ψηφίσει 14 φορολογικούς νόμους στα τρία χρόνια. Τόσους είπε ο κ. Μάνος. Μπορεί να είναι και περισσότεροι. Αν βάλουμε και τις τροπολογίες που είναι διάσπαρτες στα περίφημα εκείνα νομοσχέδια "περί πετρελαιοειδών", τότε μιλάμε για μία νομοθεσία διάτρητη. Μία νομοθεσία η οποία είναι τραγέλ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υτόματη φορολογική ανα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Ακριβώς. Πηγαίνει στο σύστημα της αυτόματης φορολογικής αναπροσαρμ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αυτομάτως φέρνουμε και ένα νόμο για να ρυθμίσουμε ό,τι παρουσιάζεται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ουμε το νομοσχέδιο με τη σειρά. Το σημαντικότερο, η ρύθμιση των 8,5 εκατομ. περιπτώσεων. Ποια 8,5 εκατομμύρια; Γιατί θολώνετε τα νερά, κύριε Υπουργέ, όταν από αυτές τα 2/3 είναι μισθωτών και συνταξιούχων. Πιστεύετε ότι εκεί στους μισθωτούς και στους συνταξιούχους είναι οι ανειλικρινείς φορολογούμενοι που δε μπορούμε να τους ελέγξουμε και πρέπει να καταργήσουμε τον έλεγχο, διότι ουσιαστικά καταργείτε τον φορολογικό έλεγχο με τον τρόπο με τον οποίο γίνεται. Δεν είναι κίνητρο ειλικρινείας, όπως λέτε, είναι κίνητρο φοροδιαφυγής αυτό το οποίο κάνετε. Διότι, ακούστε, τι θα γίνεται στην πράξη. Και βέβαια ξέρω και δεν θα τα ακούσετε όσα δεν ακούσατε τα όσα σας είπαμε για την προσωποκράτηση, αλλά εμείς θα τα πούμε. Γνωρίζουν οι φορολογούμενοι ότι ο περιοδικός φορολογικός έλεγχος όπως γίνεται δεν γίνεται κάθε χρόνο στην ίδια επιχείρηση. Συνήθως, όταν μια εταιρεία έχει ελεγχθεί μετά από 5 και πλέον χρόνια ξαναπεριμένει έλεγχο γιατί οι ελεγκτές πρέπει να πάνε και στις άλλες εταιρείες που κινδυνεύουν να διαγραφούν οι υποθέσεις. Προ λοιπόν του σφάλματος της διαγραφής σπεύδουν σε εκείνες που είναι έτοιμες να διαγραφούν οι υποθέσεις. Άρα, έχουμε μία ή δύο το πολύ την δεκα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θα πλησιάζει ο χρόνος για να πάει ο έλεγχος ο φορολογούμενος θα γίνεται λιγότερο ανειλικρινής. Δεν θα γίνεται</w:t>
      </w:r>
    </w:p>
    <w:p>
      <w:pPr>
        <w:pStyle w:val="Style15"/>
        <w:rPr>
          <w:rFonts w:ascii="Courier New" w:hAnsi="Courier New" w:cs="Courier New"/>
        </w:rPr>
      </w:pPr>
      <w:r>
        <w:rPr>
          <w:rFonts w:cs="Courier New" w:ascii="Courier New" w:hAnsi="Courier New"/>
        </w:rPr>
        <w:t>ειλικρινής, θα γίνεται λιγότερο ανειλικρινής. Θα έρχεται ο εφοριακός, με το γνωστό σύστημα, δηλαδή θα πηγαίνει η ΥΠΕΔΑ, θα πηγαίνουν οι ελεγκτές, θα συνεννοούνται μεταξύ τους, θα γίνεται μια πολύ ωραία και ειλικρινής τελευταία δήλωση, θα απαλλάσσεται από τα προηγούμενα 9 χρόνια και το Κράτος θα περιμένει να εισπράξει. Και για να δείτε ποιους ανθρώπους έχετε βάλει στην ΥΠΕΔΑ θα σας διαβάσω σημερινό δημοσίευμα της εφημερίδας ΤΑ ΝΕΑ, η οποία λέει ότι ο κ. Τσαγκαράκης, ο οποίος κατηγορείται από τον κ. Μάνο με συγκεκριμένο έγγραφο και αριθμό πρωτοκόλλου για υπόθεση δωροληψίας είχε επιλεγεί από τον κ. Παλαιοκρασσά ως τακτικό μέλος του Υπηρεσιακού Συμβουλίου και ήλεγχε τις παραγωγές στο Υπουργείο Οικονομικών. Είχαν βάλει το λύκο να φυλάει τα πρόβατα. Εκείνος ο οποίος έπρεπε να ελέγχει και να βρίσκει τα διαμάντια τους εφοριακούς για να τους τοποθετεί στην ΥΠΕΔΑ και να γίνονται οι κανονικές προαγωγές και τοποθετήσεις και οι έλεγχοι έτσι ώστε να σταματήσει αυτή η διάχυτη εντύπωση η οποία υπάρχει σε όλους τους φορολογούμενους ότι όλοι οι εφοριακοί είναι άνθρωποι οι οποίοι τα πιάνουν, ενώ δεν είναι έτσι, υπάρχουν έντιμοι άνθρωποι στις εφορείες, κανείς δεν το αρνείται αυτό, είχαν βάλει τον κύριο Τσαγκαράκη ο οποίος σήμερα κατηγορείται για δωροληψία. Καταλαβαίνετε, λοιπόν, σε ποιο σημείο έχουμε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για δωροληψία, για βαριά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γώ σας διαβάζω ακριβώς τι γράφει η εφημερίδα ΤΑ Ν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Εγώ το έχω υπογρά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Λέει λοιπόν "αριθ. πρωτοκόλλου του εγγράφου 115/5/002/2 πρόκειται για παραπομπή του στο Υπηρεσιακό Συμβούλιο, για υπόθεση δωροληψίας ". Εγώ δεν έχω το έγγραφό σας, διάβασα το δημοσίευμα και πιστεύω αυτά τα οποία γράφει η εφημερίδα πρέπει να είναι έτσι γιατί πρέπει να έχει το σχετικό έγγραφο εφόσον αναφέρει και το σχετικό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με σε κάποιο άλλο σημείο. Μας είπε ο κ. Μάνος, επίσης, ότι είναι 600.000 οι μικροωφειλέτες και χρωστάνε 800 δισ. Και τα μέτρα αυτά τα οποία φέρνει, τα φέρνει κάτω από τη συμβουλή του Διεθνούς Νομισματικού Ταμείου και δεν μας φανέρωσε τα άλλα μέτρα που προβλέπει η περίφημη έκθεση της κυρίας Καζανέγκρα για να υποστούν σοκ, υποτίθεται, οι φορο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κειται να υποστούν τέτοια ευχάριστα σοκ, σαν αυτό, που τους χαρίζετε 150 δισ. με το ΦΑΠ που τους κλείνετε 8,5 εκατομμύρια υποθέσεις κερδίζοντας εκατοντάδες δισ., κύριε Υπουργέ, τότε κρατήστε καλά μυστικά πολύ φυλαγμένα ακόμα γιατί θα σας ευγνωμονούν οι φορο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ιβασμός. Λέει κάθε φορά η Κυβέρνηση, να κλείσουμε τις παλιές υποθέσεις, να κάνουμε ένα συμβιβασμό και εκεί, να τελειώνουμε με αυτήν την ιστορία. θα ήταν ωραίο αυτό, αν όλοι εκείνοι οι οποίοι χρωστούσαν, όταν απεφάσιζε, επιτέλους, το κράτος να κλείσει τις παλιές υποθέσεις και ν' ανοίξει μια καινούρια σελίδα με τους φορολογούμενους, όπως πιστεύει ότι κάνει με το συγκεκριμένο νομοσχέδιο, πήγαιναν να κλείσουν τις υπο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ρωτώ να μου πείτε: Πόσες -και ξέρετε,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υποθέσεις έκλεισαν με τη ρύθμιση την οποία έκανε ο κ. Τσοβόλας, με τη ρύθμιση την οποία έκανε ο κ. Σαμαράς, με τη ρύθμιση, τη σκανδαλώδη ρύθμιση την οποία έκανε ο κ. Παλαιοκρασσάς; Ελάχιστες, ελαχιστότατες. Γιατί; Γνωρίζουν την αδυναμία που υπάρχει στον ελεγκτικό και εισπρακτικό μηχανισμό, τον οποίο έχει το κράτος και πιστεύουν -και πολλοί δικαιώνονται- ότι δεν είναι δυνατόν, όποια μέτρα και να πάρετε εδώ, ότι μπορούν ν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εγονός ότι μέτρα σαν αυτά τα οποία παίρνετε δεν έχουν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όμως, -προσέξτε- το δειγματοληπτικό έλεγχο. Με τι αιτιολογικό; Τι έλεγε η αιτιολογική έκθεση και τι υπεστήριξε εδώ ο αρμόδιος Υπουργός; Ότι δεν είναι δυνατό να πάμε σε ελέγχους δείγματος, που είναι το 2% των συνολικών δηλώσεων, γιατί πρέπει να ελέγχουμε όλες τις δηλώσεις. Γιατί εκεί μέσα είναι τα πολλά λεφτά, που πρέπει το Δημόσιο να εισπράξει τα χρήματα και να μην παραγραφούν οι υποθέσεις. Αυτό έλεγε, αυτό εστήριζ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έρχεται ο κ. Μάνος και μάς λέει; Δεν μπορούμε να τις ελέγξουμε και ελέγχουμε μόνον την τελευταία φορολογική δήλωση. Και θα ελέγξει, βεβαίως, όλων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επαναφέρετε το δείγμα; Γιατί δεν επαναφέρετε μία διεθνή πρακτική, που υπάρχει σε όλο τον κόσμο; Δεν ελέγχονται όλες οι φορολογικές δηλώσεις. Ελέγχονται δειγματοληπ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βεβαίως, μέσα από το δείγμα, μπορείτε να πάτε σ' εκείνες τις υποθέσεις οι οποίες είναι και οι πιο δυνατές και οι πιο ισχυρές και οι πιο προσο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συνάδελφε, εγώ αναγνωρίζω το καλόπιστο της προτάσεώς σας. Όμως, αυτό το οποίο προτείνετε σεις, θα μου επιτρέψετε να σας πω ότι δεν το προτείνει ούτε η ΠΟΕΔΟΥ, ούτε κανείς άλλος εξ εκείνων οι οποίοι γνωρίζουν, πώς είναι εφικτός ένας φορολογικός έλεγχος στο σύνολο αυτών των ελέγχων, που έχουμε να κάνουμε. Αντίθετα, όλοι αυτοί, με πρώτη την ΠΟΕΔΟΥ, με πρώτο τον κ. Γρίβα, τον οποίο προχθές ακούσατε, ανέφεραν ότι ο καλύτερος τρόπος ελέγχου όλων αυτών των υποθέσεων, είναι ο συνοπτικός έλεγχος. Είναι, δηλαδή, η διαδικασία της σχετικής αποφάσεως 1177, την οποία από 16μηνου περίπου εφαρμόζουμε στο Υπουργείο Οικονομικών και την οποία σκοπεύουμε, αυτήν τη στιγμή, ν' αναμορφώσουμε, να βελτιώσουμε κατά τις παρατηρήσεις, τις οποίες μας έχει κάνει όλος ο δικός μας ελεγκτικός μηχανισμός, όλοι οι δικοί σας οι οποίοι σας δίνουν αυτές τις συμβου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σας παρακαλώ να μην επανερχόμαστε σε κάτι το οποίο είναι πλέον καταξιωμένο για μας. Δεν μπορούμε να κάνουμε γενικό έλεγχο, βάσει του 3323. Σας το είπε προηγουμένως ο κ. Κεδίκογλου. Το λέτε εσείς μόνον, ότι μπορούμε να γενικεύσουμε τον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πτικό έλεγχο, όμως, μπορούμε να κάνουμε. Σας παρακαλώ, λοιπόν, να μείνου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γώ μίλησα για δειγματοληπτικό έλεγχο. Γιατί αν έχετε -και μπορεί το Υπουργείο να έχει-ένα σωστό δείγμα, μπορεί να ελέγξει, πράγματι, εκείνες τις επιχειρήσεις, τις λίγες επιχειρήσεις, που θα φέρουν τα πολλά χρήματ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λοί έλεγχοι μικροεπιχειρήσεων με φραγκοδίφραγκα και με δεκάρες, δεν γεμίζουν τα ταμεία του Υπουργείου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σήμερα δυνατότητες τέτοιες, που μπορεί να γίνουν πιο ουσιαστικοί και πιο αποτελεσματικοί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ταργήσατε το δείγμα, πιστεύοντας στους συνοπτικούς ελέγχους. Ποια είναι τα αποτελέσματα των συνοπτικών ελέγχων του κ. Παλαιοκρασσά, αφού θέλετε να πά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ας τα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διάλογος παρακαλώ, κύριε Υπουργέ.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μας δώσατε, κύριε Υπουργέ; Ο προϋπολογισμός τι έφερε εδώ; Έφερε 380 δισ. λιγότερα έσοδα ο προϋπολογισμός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ο συνοπτικός έλεγχος ήταν αποτελεσματικός, θα έπρεπε, όχι μόνο να έχετε καλύψει τις προβλέψεις του προϋπολογισμού, αλλά, αντίθετα, θα έπρεπε να έχετε υπερβεί αυτές τις προβλέψεις. Και είχατε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σινός προϋπολογισμός του 1992 ήταν 150 δισ. έξω από τις προβλ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τα λέω εγώ. Τα λέει ο διοικητής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ήταν 1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α λέει ο κ. Χριστοδούλου. Λέει 180 δισ. Αυτή είν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Συν 2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υν 200 δισ. Να μην αρχίσουμε όμως τώρα να κάνουμε λογιστικές πράξεις. Εάν βάλουμε μέσα τα 100 δισ. της ΑΓΕΤ και κάποια άλλα τα οποία δεν είχαν προβλεφθεί στον προϋπολογισμό του 1992, θα δείτε πόσο έξω πέσατε μ' αυτούς τους περίφημους συνοπτικούς ελέγχους για τους οποίους ισχυρίζεσθε ακόμη ότι είχαν αποτέλεσμα. Δεν είχαν κανένα απολύτως αποτέλεσμα. Ήταν ελάχιστο το αποτέλεσμα. Επομένως, μην επιμένετ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Μάνος ακόμα, ότι με το θέμα του αριθμού φορολογικού μητρώου θα μπορέσουμε να πιάσουμε κάποιους οι οποίοι έχουν ενοικιαζόμενα δωμάτια και πληρώνουν πολλά τηλέφωνα. Δεν χρειάζεται αυτή η πρακτική, γιατί όλοι αυτοί έχουν μετρητή. Θα μπορούσε, λοιπόν, από τον ΟΤΕ όσοι έχουν μετρητή να δούμε ακριβώς τα τηλέφωνά τους. Δεν χρειάζεται ο αριθμός φορολογικού μητρώου. Και εκείνος ο οποίος δεν κάνει δήλωση στην Εφορία δεν έχει αριθμό φορολογικού μητρώου. Δεν ξέρω, τι θα του γράψει πάνω ο ΟΤΕ, ίσως να του γράψει τον αριθμό της ταυτότητας. Και τώρα μπαίνει ένα άλλο ερωτηματικό. Εφόσον, κύριε Υπουργέ, τώρα έρχεσθε και λέτε αυτά τα πράγματα, θέλω να μου πείτε γιατί η Παράταξή σας όταν είχε έρθει εδώ ο περίφημος νόμος τότε του Υπουργείου Εσωτερικών, για τον ειδικό κωδικό αριθμό μητρώου, είχε αυτήν τη λυσσαλέα αντίδραση; Εάν θέλετε να περιφρουρήσουμε, όπως προβλέπεται από τις διατάξεις, το απόρρητο της προσωπικής ζωής ναι, να το κάνουμε αυτό με όποια πρόταση θέλετε. Αλλά για την οικονομική ζωή του καθενός θα έπρεπε να υπάρχει ένα secam, αυτό μόνο μπορεί. Από την ώρα που γεννιέται ο άνθρωπος, μέχρι την ώρα που φεύγει από τον κόσμο τούτο, θα έπρεπε να υπήρχε ένας κωδικός αριθμός οικονομικής φύσεως. Τότε μόνο θα μπορούσαμε να μιλάμε. Όχι μόνο φορολογικό μητρώο ή ταυτότητα. Άλλοι βγάζουν δύο ταυτότητες, χάνουν τη μια ταυτότητα και βγάζουν άλλη ταυτότητα. Πώς θα τους πιάσετε αυτούς; Τίποτα δεν θα κάνετε. Θα κάνετε απλώς εργασιοθεραπεία, κάποια στοιχεία θα διασταυρώνετε, κάποιους θα πιάνετε, κάποιους δεν θα πιάνετε. Είπατε τώρα με τις κάρτες ότι πιάσατε 25.000. Πόσοι ανταποκρίθηκαν απ' αυτούς; Στείλατε 25.000 συν 7.000, δηλαδή 32.000- εσείς μας το είπατε στην Επιτροπή αυτό- επιστολές σε φορολογούμενους. Πόσοι ανταποκρίθηκαν; Ξέρετε τι λένε; Το άκουσα στο ραδιόφωνο. Λένε "ωχ, δε βαριέσαι, εκλογές έρχονται κάποια ρύθμιση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ει αυτή η νοοτροπία στους φορολογούμενους, όταν έρχεστε εσείς με διατάξεις και τους το λέτε αυτό, όταν χαρίζετε 150 δισ. στο φόρο ακίνητης περιουσίας, όταν ρυθμίζετε 8,5 εκατ. υποθέσεις που τις περνάτε και δίνετε γενική αμνηστία με ένα 10%, δεν θα το κάνετε τώρα στις 32.000; Και είπε ο κύριος Υπουργός κάποια νούμερα εδώ πέρα, τα οποία ήταν πολύ μεγάλα απ' αυτά που δήλωναν σε σχέση με εκείνα τα οποία εισέπρατταν, το 1/20, το 1/50, το 1/100. Κάτι τέτοιες είναι οι διαφορές μεταξύ δηλωθέντων εισοδημάτων και πραγματοποιηθέντων εισοδ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ουν τέτοιες διαφορές και υπάρχει τέτοια νοοτροπία, πώς θα τα πιάσετε εσείς, με το να βάλετε φόρο στο νερό; Βεβαίως τώρα το νερό είναι είδος υπερπολυτελείας, όταν έφθασε το κυβικό να τιμάται 4.000 δρχ. από ένα όριο και πάνω. Και βεβαίως τότε θα παρουσιάζεται υψηλό το κόστος που θα έχει κάθε νοικοκυριό στο νερό, άρα θα του βάζουμε και φόρο από επάνω γιατί δεν μπορεί να καταναλώνει τόσο νερό και να μην είναι πλούσιος. Αυτή είνα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δύο λόγια για το θέμα του ΤΑΠ. Θέλω, κύριε Υπουργέ, να σας κάνω μια πρόταση για να δείτε ότι καλόπιστα κάνουμε κριτική στο νομοσχέδιο. Θέλετε το Τέλος Ακίνητης Περιουσίας να αποκτήσει ουσία; Ο ν.249 είναι σωστός, χρειάζεται μόνο η πρακτική του εφαρμογή να προσαρμοστεί στα σύγχρονα δεδομένα. Και μπορεί να γίνει αυτό -σήμερα υπάρχουν τα τεχνικά μέσα, υπάρχουν τα μέσα της πληροφορικής- εάν γίνει ως εξής: Να υπάρχει ένα τερματικό σε κάθε Νομαρχία και κάθε μεσημέρι όλοι οι υποθηκοφύλακες να υποχρεούνται να στέλνουν στο τερματικό αυτό τις μεταβολέ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των αντικειμενικών αξιών που έχει περάσει σχεδόν σε όλη την Ελλάδα, μπορούν να αποθηκευτούν σε έναν κεντρικό εγκέφαλο όλα τα ακίνητα, ακόμα και τα αγροτικά ακίνητα. Έτσι, κάθε φορά στο τέλος του έτους, μαζί με τη φορολογική δήλωση θα στέλνεται στο φορολογούμενο σημείωμα για τα ακίνητα που έχει στην Καβάλα, στην Κρήτη, στην Πελοπόννησο και θα υπάρχουν δίπλα και οι αντικειμενικές αξίες. Έτσι θα ξέρει η εφορία εκ των προτέρων ποια είναι η περιουσία του καθενός με ένα αριθμό φορολογικού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μέτρα που θα πάρετε και όπως θα τα πάρετε, θα προσπαθήσετε να εφαρμοστεί -απ' ό,τι έχω ακούσει μέχρι τώρα- να εισπράττουν οι δήμοι και ο κοινότητες. Με τι μηχανισμούς; Έχουν οι δήμοι και οι κοινότητες μηχανισμούς για να εισπράττουν φόρους και με τη νοοτροπία που υπάρχει, όταν γνωρίζετε ότι η συντριπτική πλειοψηφία των δήμων στην Ελλάδα είναι κάτω των 10.000 κατοίκων, που σημαίνει ότι εκεί γνωρίζονται όλοι με τα μικρά τους ονόματα; Θα πηγαίνει ο Δήμαρχος ή ο οποιοσδήποτε εκλεγόμενος εκεί Κοινοτάρχης να βάζει φόρο στο ακίνητο, το οποίο θα έχει κάποιος; Όχι, δεν θα γίνεται αυτό το πράγμα. Το αποτέλεσμα θα είναι να ναυαγήσει και το ΤΑΠ. Το ΦΑΠ έγινε ΤΑΠ και κάτι έγινε. Το ίδιο θα γίνει κ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διαφωνείτε, αλλά θα το εφαρμόσετε.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ετε μετά από λίγο και θα μας πείτε ότι απέτυχε η προσωποκράτηση, όπως απέτυχε το ΦΑΠ. Φταίμε εμείς, λοιπόν, που κάνουμε κριτική; Εμείς σας δίνουμε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μπορεί να γίνει και να γίνει γρήγορα, γιατί ήδη τώρα που μηχανοργανώνεται το Υπουργείο Οικονομικών -έτσι τουλάχιστον μας λέτε, έτσι μας είχε πει ο κ. Παλαιοκρασσάς- θα ήταν πάρα πολύ εύκολη όλη αυτή η συναλλαγή, που γίνεται μέσα στο ΦΑΠ και να έχουμε τις πραγματικές και ουσιαστικές αξίες, και με τα τετραγωνικά τους μέτρα και με την αντικειμενική αξία που δίνει το Υπουργείο Οικονομικών και όχι την αγοραία 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τελείωνε αυτό και θα ήξεραν όλοι ότι πρέπει να πληρώσουν. Ακόμα και αν πλήρωναν όλοι, ας βάζαμε στις μικρές ιδιοκτησίες ένα συμβολικό ποσό, απλώς για τη συμμετοχή; Να ξέρει ο κάθε πολίτης ότι όταν έχει ένα περιουσιακό στοιχείο πρέπει να πληρώνει 50 δραχμές. Δέχομαι το ποσό των 50 δραχμών, που είναι ασήμαντο, αλλά εφ' όσον έχει ένα σπίτι, που καλύπτει μόνο τις στεγαστικές του ανάγκες, να είναι 50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ι όμως που έχουν τις μεγάλες περιουσίες, πράγματι να πληρώσουν. Εδώ τι λέμε; Χαρίζουμε στους μεγάλους. Μας είπε ο κύριος Υπουργός "πιάσαμε τα έσοδα του προϋπολογισμού, αυξήθηκε λίγο ο πληθωρισμός, αλλά ουσιαστικά πιάσαμε τα έσοδα". Από πού τα πιάσατε τα έσοδα; Αυξάνοντας υπέρμετρα την έμμεση φορολογία. Είναι αυτό που είπε ο κ. Κανελλόπουλος.  Είπε ότι με την έμμεση φορολογία γίνεται αναδιανομή του εισοδήματος υπέρ των πλουσίων παραγωγικών τάξεων. Είπε υπέρ των άλλων τάξεων ο κ. Κανελλόπουλος, απέφυγε να πει τη λέξη "πλουσ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που παίρνετε, γίνεται ο φτωχός φτωχότερος και ο πλούσιος, πλουσιότερος. Αυτό είναι το αποτέλεσμα και όλα δείχνουν ότι εκεί οδεύουμε με το σύστημα που εσείς εφαρμόζετε. Είναι ένα σύστημα αναποτελεσματικό, που δεν βοηθάει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έτε επίσης για την επιστροφή των οφειλών. Καμιά αντίρρηση. Το είχαμε εισηγηθεί κι εμείς ότι πρέπει ο φορολογούμενος να γνωρίζει ότι όταν του χρωστάει το δημόσιο, θα πρέπει να του τα επιστρέψει έντοκα και όχι άτοκα, όπως συνέβαιν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το είχα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το είχαμε κάνει και θα σας πω γιατί. Πάρα πολύ απλά, κύριε Υπουργέ, υπάρχουν οι γνωστές ταμειακές αδυναμίες και ο κάθε υπουργός προσπαθεί, έστω και με αυτόν τον τρόπο, να καλύψει κάποια ελάχιστα επί απειροελάχι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τε μισό όμως. Αφού αποφασίσατε να το κάνετε, γιατί βάζετε τους 6 μήνες; Απλώς και μόνο για να δώσετε τη δυνατότητα στις υπηρεσίες να προετοιμ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ληρώνουμε τις δικές σας αμαρ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ό τη στιγμή που θα διαπιστώνετε και θα είναι τελεσίδικη, όπως λέτε, η απόφαση ότι πρέπει να επιστραφούν τα χρήματά του, να πηγαίνει ο φορολογούμενος στο ταμείο και να παίρνει τα χρήματά του έντοκα. Πολύ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μια γραφειοκρατία,γι' αυτό είχε δίκιο κάποιος που έλεγε ότι η γραφειοκρατία είναι νομοθετημένη. Κάθε φορά βάζουμε και κάτι για να δημιουργούμε περισσότερ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έλη κυκλοφορίας. Εκεί θα γίνει το έλα να δεις. Σας είπε χθες ο συνάδελφος κ. Χατζηδημητρίου για τις περίφημες αποφάσεις, που έχετε υπογράψει. Εσείς αρνηθήκατε εκείνη τη στιγμή ότι τις έχετε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ε τον παλιό νόμο, τον 20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λλά θα σας πω κάτι και ακούστε το. Δεν θα εισπράξετε όσα προβλέπετε στον προϋπολογισμό για τα τέλη κυκλοφορίας. Γιατί με τη ρύθμιση, που έχετε μέσα, όταν συλλαμβάνεται κάποιος από αστυνομικό όργανο και δεν έχει την περίφημη κάρτα πληρωμής των τελών κυκλοφορίας, να παίρνει 1000 δρχ. νομοθετείτε το μπαχτσίτσι κοινώς. Αύριο θα διεκδικήσουν και άλλοι υπάλληλοι του δημοσίου, που σημειώνουν παρανομίες, να παίρνουν μέρος από τις αποδοχές που θα λαμβάνει το κράτος από την παρανομία όταν μάλιστα τη διαπιστώνουν όργανα που είναι ορκισμένα και εντεταλμένα να κάνουν αυτή τη δουλειά. Θα έλθει ο Εφοριακός και θα σας πει "Κύριε Υπουργέ, στο χωροφύλακα που πιάνει έναν που δεν πλήρωσε 50.000 δρχ. για τέλη κυκλοφορίας, του δίνεις 1000. Εμένα, που σου πιάνω ένα φοροφυγά που δεν πλήρωσε 50 εκατ. δεν πρέπει να μου δώσεις 100.000;" Βγάλτε αυτήν τη διάταξη. Βάλτε υπαλλήλους του Υπουργείου Οικονομικών στα διόδια, αν θέλετε να κάνετ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υπαλλήλους του Υπουργείου Οικονομικών στους κινηματογράφους μέχρι πέρυσι και φύλαγαν μήπως μπει κανείς χωρίς εισιτήριο. Δεν μπορείτε στα διόδια να πιάσετε τη συντριπτική πλειοψηφία των αυτοκινήτων, που θα κυκλοφορούν χωρίς τέλη κυκλοφορίας; Βγάλτε αυτήν τη διάταξη, τώρα που είναι καιρός. Είναι τεράστιο λάθος. Θα δημιουργήσει τέτοιο προηγούμενο στην κοινωνία μας που δεν θα ξέρουμε που να κρυφτούμ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επισημαίνω και αμαρτία ουκ έχω. Εσείς θα αναγκαστείτε μετά από λίγο να το πάρ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Βουλευτής κ. Θεόδωρος Κατσανέβας ζητά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συζητιέται ποιο νομίζετε φορολογικό νομοσχέδιο; Το 31ο! Από τις 27 Απριλίου του 1990 μέχρι σήμερα είναι το 31ο. Και μόλις πριν από λίγο ακούσαμε τον κύριο Υπουργό Εθνικής Οικονομίας και Οικονομικών ο οποίος έχει καθιερώσει νέο τρόπο αντιμετώπισης στη Βουλή: Μιλάει και φεύγει. Δεν με ενδιαφέρει αν έχει δουλειά ή όχι. Να κανονίζει την ώρα της ομιλίας του στη Βουλή σε ώρα που μπορεί να μείνει να ακούσει. Αυτό, κύριοι συνάδελφοι, είναι περιφρόνηση της Βουλής. Και το θέαμα της Βουλής αυτήν τη στιγμή δεν είναι άσχετο με αυτήν 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προσέξτε. Εδώ θητεύω σ' αυτήν την αίθουσα παραπάνω από 14 χρόνια. Λυπάμαι αλλά τέτοιο κατάντημα της Βουλής δεν έχει ξαναδεί ο Ελληνικός Λαός και πραγματικά πρέπει να μας προβλη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υπάρχει ένα πρόβλημα. Ήλθε ο κύριος Υπουργός και λέει "με αυτά πάμε να ρυθμίσουμε τις σχέσεις κράτους και φορολογουμένων". Έτσι νομίζει η Κυβέρνηση ότι ρυθμίζονται οι σχέσεις κράτους και φορολογουμένων; Δηλαδή με το να ανατρέπει τα πάντα -στα χαρτιά φυσικά- και στο τέλος να ανατρέπει την ανατροπή της και να επανέρχεται στα προηγούμενα; Γιατί αυτό γίνεται συνέχεια. Δηλαδή εδώ κύριοι συνάδελφοι, το πρόβλημα το οποίο υπάρχει είναι ότι όλα αυτά τα οποία ακούσατε επί 60 περίπου λεπτά από τον κύριο Υπουργό Οικονομικών -και έχουν ακουστεί και από πολλούς άλλους Υπουργούς Οικονομικών τα τελευταία 10 χρόνια- είναι κενά περιεχομένου. Δεν πρόκειται, κύριοι συνάδελφοι, αυτά τα οποία είπε ο κύριος Υπουργός, πρώτα - πρώτα να προλάβει να τα κάνει γιατί μπορεί να αντικατασταθεί, αλλά οπωσδήποτε με τις εκλογές θα αντικατασταθεί έτσι κι αλλιώς γιατί κάποια άλλη κυβέρνηση θα έλθει, όχι βέβαια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υπάρχει, είναι γιατί γίνεται όλη αυτή η ιστορία. θα μου επιτρέψετε να πω ότι γίνεται για την απαλλαγή των μεγάλων φοροφυγάδων. Αυτός είναι ο σκοπό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ν καταγγελία πρέπει να την κάνουμε εδώ και τώρα διότι είναι αστείο να λέμε εδώ ότι αυτή η Κυβέρνηση θέλει την πάταξη της φοροδιαφυγής. Ο ίδιος ο Υπουργός Οικονομικών ήλθε και ομολόγησε ότι η Κυβέρνηση έπεσε έξω στον Προϋπολογισμό του 1992. Και τον Αύγουστο του 1992 ήλθε και επέβαλε νέους φόρους για να καλύψει αυτό κατά το οποίο έπεσε έξω. Τι σημαίνει αυτό; Όχι μόνο πάταξη της φοροδιαφυγής δεν έγινε το 1992, αλλά ουσιαστικά αυξήθηκε η φοροδιαφυγή. Σας διαβεβαιώνω ότι μ' αυτό το νομοσχέδιο θα αυξηθεί ακόμα περισσότερο, διότι το κράτος πρόκειται να αυξήσει τις απώλειες του, από την εφαρμογή -αν εφαρμοστεί βέβαι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τώρα μια παρατήρηση, που ίσως δεν έχει γίνει άλλη φορά εδώ στη Βουλή. Άλλο ληξιπρόθεσμα χρέη και είσπραξη ληξιπροθέσμων χρεών και άλλο φοροδιαφυγή και πάταξη της φοροδιαφυγής. Εάν εισπράττουμε φόρους παρελθόντων οικονομικών ετών ή ληξιπρόθεσμα χρέη, δεν σημαίνει ότι πατάσσουμε τη φοροδιαφυγή. Δυστυχώς εδώ υπάρχει μεγάλη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τέτοιες μεθοδεύσεις και ρυθμίσεις ουσιαστικά θα οδηγήσουν σε πάρα πέρα διόγκωση της φοροδιαφυγής. Και έρχομαι τώρα στις συγκεκριμένες ρυθμίσεις που ανάφερε ο κύριο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υπάρχει το μέγα θέμα αυτά τα 800 δισ. που λέει ότι είναι ληξιπρόθεσμα -άλλοι λένε ότι δεν είναι- γιατί δεν τα εισπράττει άραγε; Απλούστατα, γιατί δεν θέλει. Γιατί αν ήθελε θα μπορούσε να κινήσει ένα σωρό μηχανισμούς και νόμους. Ο ίδιος είπε ότι πρέπει να εφαρμόζονται οι νόμοι που υπάρχουν. Όμως οι νόμοι δεν εφαρμόζονται και καταργούνται με άλλο νόμο αργότερα. Άρα λοιπόν οι ανέλεγκτες αυτές υποθέσεις -πολύ σωστά είπε ο Κοινοβουλευτικός εκπρόσωπος του ΠΑΣΟΚ ότι οι περισσότερες δεν έχουν αντικείμενο, αλλά ένας μεγάλος αριθμός έχει- πως θα περαιωθούν; Και πολύ σωστά παρατήρησε στη συνέχεια ότι θα κάνει ο φορολογούμενος ειλικρινή δήλωση τον τελευταίο χρόνο που θα ελεγχθεί, αφού, όπως είπε ο Υπουργός Οικονομικών, η διάταξη αυτή θα έχει ισχύ και για τα επόμενα χρόνια. Άρα λοιπόν τα επόμενα χρόνια θα κάνει ειλικρινή δήλωση και θα του δίνετε συγχωροχάρτι για όλα τα προηγούμενα; Επομένως πράγματι είναι φορολογική αμνηστία αυτό και ασφαλώς θα αυξήσει τη φοροδιαφυγή και την απώλεια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ύριοι συνάδελφοι, στο μέγα σκάνδαλο που λέγεται κατάργηση του φόρου ακίνητης περιουσίας. Εδώ λέει ο κύριος Υπουργός ότι θέλει να πιάσει τους μεγάλους φοροφυγάδες. Μα, υπάρχουν μεγαλύτεροι φοροφυγάδες από τους ιδιοκτήτες της μεγάλης ακίνητης περιουσίας; Και ο προηγούμενος Υπουργός Οικονομικών κατάργησε τον ΦΑΠ και τώρα έρχεται ο διάδοχός του και λέει να χαρίσουμε ό,τι είναι και από τα υπόλοιπα και τελείωσε η υπόθεση. Συγχωροχάρτι λοιπόν και εδώ στους πολύ μεγάλους φορο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ο Υπουργός Οικονομικών προηγουμένως, ξέρετε, αντί του ΦΑΠ θα καθιερώσουμε τον ΤΑΠ. Είναι το ίδιο πράγμα; Λάθος. Και είπα ας διαβάσει ο κύριος Υπουργός το ν.1249/82. Και είπε ο κύριος Υπουργός, μα, δεν τον εφαρμόσατε. Δεν τον εφάρμοσε ο τότε Πρωθυπουργός. Όχι αυτός που σας μιλάει. Αυτός που σας μιλάει, όταν τον κατήργησε ο τότε Πρωθυπουργός, παραιτήθηκε από το αξίωμα του Υπουργού. Σας λέω λοιπόν, κύριοι Υπουργοί και Υφυπουργοί ότι είστε και υπηρέτες των φοροφυγάδων. Αυτό είσθε και αυτή είναι η πραγματικότητα. Με αυτό το νομοσχέδιο υπηρετείτε τους φοροφυγάδες, γιατί τους χαρίζετε τεράστια ποσά, εκατοντάδες εκατομμύρια, αν όχι δισεκατομμύρια. Αυτό πρέπει να γίνε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ένα πρόβλημα με τα τέλη κυκλοφορίας που το επεσήμανε ο ειδικός αγορητής μας. Από πότε ξανακούστηκε το Δημόσιο να αναθέτει σε ιδιώτες να εισπράττουν τα τέλη κυκλοφορίας; Νέα εφεύρεση αυτή. Ιδιωτικοποιείστε επιτέλους και το κράτος και την Κυβέρνηση και τη Βουλή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νείσθε, κύριοι συνάδελφοι της Πλειοψηφίας και της Κυβέρνησης, τις ευθύνες του Κράτους. Τις αρνείσθε. Δεν θέλετε να κυβερνήσετε, θέλετε να κυβερνούν εκείνοι τους οποίους υπηρετείτε. Αυτό θέλετε να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υπάρχει ένα πρόβλημα στο θέμα των διασταυρώσεων. Είμαι ο πρώτος που εφάρμοσα το θεσμό αυτό, το 1982. Είμαι ο πρώτος που έδωσε στη δημοσιότητα εκείνους που έχουν κατοικίες πάνω από 500 τετραγωνικά μέτρα. Κανείς απ' αυτούς βέβαια δεν φορολογήθηκε εξ αιτίας του τότε Πρωθυπουργού αλλά και με τη δική σας ευθύνη και του σημερινού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και χρόνια υποστηρίζω ότι οι διασταυρώσεις πρέπει να γίνονται. Αλλά υπάρχει ομολογία του Υπουργείου Οικονομικών, ότι δεν μπορεί να υπάρξει πλήρης μηχανογράφηση, πριν από δύο χρόνια. Υπάρχει έγγραφη απάντηση σε ερωτήσεις μας πάνω σ' αυτό. Πραγματικά ποιους κοροϊδεύουν; Και σας ρωτάω: Αν πιαστεί ένας φοροφυγάς των 100.000.000, θα τον βάλετε φυλακή; Αλλά είπατε ότι θα καταργήσετε την προσωποκράτηση, οπότε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Αυτό δεν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Δεν κάνετε τίποτα, κύριε Υφυπουργέ. Τίποτα. Τους μεγάλους φοροφυγάδες τους χαϊδεύετε, διότι αυτούς υπηρετείτε.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υπηρετούν και τους υπηρετείτε. Αυτή είναι η πραγματικότητα. Αφήστε τώρα τα λόγια. Τα λόγια είναι λόγια του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υπήρχε ένα πρόβλημα στη διάταξη που προέβλεπε την κατάργηση της υπογραφής των ισολογισμών από οικονομολόγους. Ευτυχώς αυτήν την απέσυρε ο κύριος Υπουργός. Και αυτή η διάταξη μέσα στο νομοσχέδιο ήταν για την ενίσχυση των φοροφυγάδων. Αλλά ευτυχώς ο κύριος Υπουργός το κατάλαβε, ίσως την τελευταία στιγμή, και την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ω, κύριοι συνάδελφοι, νομίζω ότι η μάστιγα της φοροδιαφυγής και το θέμα των σχέσεων κράτους και φορολογουμένων συνοψίζεται σε ένα και μόνο πρόβλημα: Το πρόβλημα της πολιτικής βούλησης για την πάταξη της φοροδιαφυγής. Καμία κυβέρνηση μέχρι τώρα, ούτε του ΠΑΣΟΚ ούτε της Νέας Δημοκρατίας, ούτε πολύ περισσότερο η σημερινή Κυβέρνηση δεν είχε τη διάθεση να χτυπήσει τη φοροδιαφυγή. Και εφόσον κύριοι της Κυβέρνησης, δεν χτυπάτε τη φοροδιαφυγή, θα είστε υπηρέτες των φοροδιαφυγάδων και ο Λαός θα υπο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Πρόεδρε και κύριοι συνάδελφοι, η αλήθεια είναι ότι υπάρχει μία διάσταση απόψεων μεταξύ των αγορητών γιατί η Κυβέρνηση μας έχει κάνει να χάσουμε το λογαριασμό, κύριε Υπουργέ, για το πόσες φορολογικές ρυθμίσεις και πόσα φορολογικά νομοσχέδια ήλθαν τα 2,5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ντύπωση ότι είναι το 9ο νομοσχέδιο αυτό που συζητούμε. Άκουσα τον κ. Κανελλόπουλο να μιλάει για το 14ο, άκουσα τον κ. Δρεττάκη να μιλάει για το 31ο. Αυτά όλα, κύριε Υπουργέ, νομίζω ότι έχουν μία ιδιαίτερη πολιτική σημασία. Δείχνουν μάλλον ότι δεν υπάρχει κάποια συγκεκριμένη στρατηγική σε ό,τι αφορά την εφαρμογή της οικονομικής και φορολογικής πολιτικής της Κυβερνήσεως και ότι οδηγούμαστε τελικά μέσα από αυτοσχεδιασμούς, οι οποίοι αναγκάζουν τον πρώην Αντιπρόεδρο της Κυβερνήσεως, τον πρώην Υπουργό Οικονομικών ή εμάς, να μιλάμε για μία πλειάδα φορολογικών νομοσχεδίων, για την οποία ούτε η ίδια η Βουλή δεν έχει συνειδητοποιήσει. Πόσα νομοσχέδια ήλθαν και είδαν το φως της δημοσιότητας, συζητήθηκαν και ψηφίστηκαν από την Πλειοψηφ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μως το συγκεκριμένο νομοσχέδιο ο Υπουργός Εθνικής Οικονομίας ακόμα και στη χθεσινή διαδικαστική συζήτηση που είχαμε για το πόσο θα διαρκέσει, έσπευσε να χαρακτηρίσει ότι είναι μικρό. Άφησε δηλαδή να εννοηθεί ότι είναι δευτερεύουσας σημασίας αυτό το φορολογικό νομοσχέδιο και επέμεινε ότι θα έπρεπε να το είχαμε τελειώσει και μάλιστα εσπευσμένα μέσα σε τρεις μέρες, το "μικρό" φορολογικό νομοσχέδιο, όπως το χαρακτή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ούμε παρά να υπογραμμίσουμε ότι η σημασία αυτού του νομοσχεδίου ανεξάρτητα από τον όγκο του, η πολιτική του σημασία είναι σημαντική. Και είναι σημαντική εάν τη συνδέσουμε με όλα τα υπόλοιπα φορολογικά νομοσχέδια για τα οποία τόσος λόγος έγινε. Εγώ θα ήθελα να αναφερθώ κυρίως στα δύο τελευταία, στο νομοσχέδιο της περασμένης άνοιξης που έγινε μετά ο ν. 2065/92 που αφορούσε την άμεση φορολογία και το νομοσχέδιο που έγινε μετά, ο ν. 2093/92 και αφορούσε την έμμεση φορολογία, και συζητήθηκε το περασμένο φθινόπωρο. Αν συνδέσουμε αυτό το νομοσχέδιο με αυτούς τους δύο τουλάχιστον νόμους και με όλους τους προηγούμενους, διαμορφώνεται τελικά, συμπληρώνεται θα έλεγα ακριβέστερα το προφίλ και η ουσία της ακολουθούμενης φορολογικής πολιτικής από την πλευρά της Κυβέρνησης. Και μ' αυτήν την έννοια το ότι συμπληρώνει το προφίλ και την ουσία της φορολογικής σας πολιτικής έχει σημαντική σημασία -και θα εξηγήσω στη συνέχεια για ποιο λόγο- και δεν είναι μικρό όπως έσπευσε να το υποβαθμίσε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 συζήτηση, κύριε Υπουργέ, ακόμη και για τον τίτλο και δεν είναι άδικο το γεγονός ότι έγινε συζήτηση για τον τίτλο του νομοσχεδίου. Αμφισβήτησε το κατά πόσο έχει σχέση με το περιεχόμενο ο τίτλος αυτού του νομοσχεδίου, ακόμη και ο πρώην Αντιπρόεδρός σας ο κ. Κανελλόπουλος. Εγώ θέλω να πω, κύριε Υπουργέ, ότι θα έπρεπε το νομοσχέδιο να επιγράφεται "Σχέδιο νόμου για τη φορολογική αμνηστία". Αυτή θα έπρεπε να είναι η επωνυμία του φορολογικού νομοσχεδίου που συζητάμε. Περί φορολογικής αμνηστίας μιλάει και όχι για τη ρύθμιση των σχέσεων του Κράτους με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α φορολογικά ζητήματα, είπα ότι αυτό το νομοσχέδιο αν το συσχετίσουμε με τους δύο τουλάχιστον φορολογικούς νόμους, πράγματι διαμορφώνεται το προφίλ και η ουσία της φορολογικής σας πολιτικής. Γιατί έρχεται αυτό το φορολογικό νομοσχέδιο, όπως από πάρα πολλούς αγορητές υπογραμμίστηκε με πολλά επιχειρήματα, να δώσει φορολογική αμνηστία και μάλιστα όπως θα εξηγήσω παρακάτω επιλεκτικά πάρα πολλές φορές σε οφειλέτες που έχουν όχι φοροδιαφύγει, αλλά που έχουν φορολογική υποχρέωση πολλές φορές καταγραμμένη στα χαρτιά και δεν έχει ελεγχθεί από την πλευρά του Υπουργείου Οικονομικών και έρχεται να δώσει αυτήν τη φορολογική αμνηστία κυρίως στους οικονομικά ισχυρούς. Και θα επιχειρηματολογήσω στη συνέχεια γιατί και πώς γίνεται αυτό, αν αυτό το συσχετίσουμε με το ν. 2065 που ήταν ένας εντελώς μα εντελώς, άδικος από κοινωνικής απόψεως φορολογικός νόμος. Και μπορείτε να δείτε και την αγόρευση του κ. Κανελλόπουλου, αλλά και τις δηλώσεις των διαφωνούντων της ίδιας της Κυβέρνησης. Μπορείτε να δείτε τις δηλώσεις των διαπρεπών καθηγητών όπως πρόσφατα με τη σχετική συνέντευξη που έγινε στο Κέντρο Ανταποκριτών Ξένου Τύπου του κ. Αγγελόπουλου. Μπορείτε να δείτε την επίκριση από την πλευρά της Αντιπολίτευσης. Όλοι μαζί να υπογραμμίζουν την τεράστια κοινωνική αδικία την οποία επιφέρει ο ν. 2065. Είναι εκείνος ο νόμος ο οποίος στέρησε και στερεί για το μέλλον το Ελληνικό Δημόσιο από πολλά δισεκατομμύρια δραχμές εισπράξεις δίνοντας σοβαρότατες φορολογικές απαλλαγές μειώνοντας τον ανώτατο φορολογικό συντελεστή. Ξέρουμε για τις ανώνυμες εταιρίες είναι στο 35%, για τα ατομικά εισοδήματα στο 40%, για πέραν των 7 εκατ. τα εισοδήματα, δηλαδή μιλάμε για τους οικονομικά ισχυρούς. Ενώ είναι γνωστό ότι την ίδια εποχή ο μέσος όρος των ανωτάτων φορολογικών συντελεστών στις χώρες της Ευρωπαϊκής Κοινότητας είναι της τάξεως του 52,8%. Εσείς με το ν.2065 το πήγατε στο 40% και είναι κραυγαλέα σκανδαλώδης η φορολογική απαλλαγή την οποία επέφερε αυτός ο φορολογικός νόμος. Ήλθατε βέβαια τον Αύγουστο αυτές τις απώλειες που επέρχονται τελικά από το φορολογικό ν. 2065/92 να τις καλύψετε επιβαρύνοντας το ευρύτατο καταναλωτικό κοινό με το φορολογικό νόμο των εμμέσων φόρων, είτε με τις αυξήσεις στη φορολογία των καυσίμων, είτε με τις μετατάξεις των συντελεστών του ΦΠΑ (που έτσι κι αλλιώς έπρεπε να γίνουν και έγιναν) και με μια σειρά άλλες διατάξεις που περιείχε ο ν. 209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τακυλύσατε μέσα από αυτήν τη φορολογική πολιτική σας ένα σοβαρότατο βάρος αυτών των οφειλών προς το Δημόσιο από τις τσέπες κάποιων οικονομικά ισχυρών, που τους μειώσατε τους ανώτατους φορολογικούς συντελεστές, στο ευρύτατο καταναλωτικό κοινό ενισχύοντας, επιβαρύνοντας σημαντικά την έμ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έχετε κάνει κοντολογίς με τη φορολογική σας πολιτική και έρχεται αυτό το φορολογικό νομοσχέδιο και λέει σ` όλους εκείνους (που έχουν τις φορολογικές εκκρεμότητες και που με τον άλφα ή βήτα τρόπο λιγότερο ή περισσότερο -θα αναφερθώ παρακάτω-) οφείλει η Πολιτεία, να ασκήσει κάποιους ελέγχους επί των εκκρεμοτήτων τους και τελικά οι υπόχρεοι να καταβάλουν τα οφειλόμενα στο Ελληνικό Δημόσιο, ότι θα βρείτε μία διέξοδο, θα βρείτε μία κερκόπορτα θα έλεγα και θα οδηγήσετε την εξέλιξη των φορολογικών τους υποχρεώσεων στη φορολογική αμνηστία. Εκεί οδηγείτε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φορολογικό σας νομοσχέδιο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θέσω ορισμένα ερωτήματα. Ειλικρινά δεν έχω πάρει απάντηση, εκτός και αν κάτι μου διέφυγε από τη συζήτηση που έγινε μέχρι τώρα. Η φοροδοτική αξία των εκκρεμών υποθέσεων δεν προσδιορίζεται από την έκθεση του Γενικού Λογιστηρίου του Κράτους. Είναι μερικά τρισεκατομμύρια αλλά δεν ξέρω πόσο την εκτιμά το Υπουργείο Οικονομικών. Δεν λέει το Γενικό Λογιστήριο του Κράτους μέσα από αυτό το φορολογικό νομοσχέδιο αν θα υπάρξει αύξηση εσόδων. Λέει ότι δεν μπορούμε να υπολογίσουμε την αύξηση εσόδων. Μπορεί να είναι λέει σημαντική, αλλά δεν μπορούμε να την υπολογίσουμε. Η δική μου η εκτίμηση είναι ότι θα έχουμε αύξηση των απωλειών του Ελληνικού Δημοσίου μέσα από αυτές τις ρυθμίσεις αυτού του φορολογικού νομοσχεδίου. Δεν θα έχουμε αύξηση των φορολογικών εσόδων τουλάχιστον με τη σημερινή ρύθμιση που κάνετε σε σχέση με αυτήν που προϋπήρχε τουλάχιστον την περίοδο της διακυβέρνησης του Τόπου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ικαλείσθε και έγινε αρκετή συζήτηση σήμερα, την αδυναμία ελέγχου όλων των υποθέσεων. Έχει μία βάση και νομίζω πολλοί συνάδελφοι το παραδέχθηκαν. Βέβαια την ίδια ώρα που ομολογούν Κυβέρνηση και πολλοί Βουλευτές ότι δεν υπάρχει δυνατότητα να ελεγχθούν όλες οι εκκρεμείς υποθέσεις, την ίδια ώρα ήρθε η Κυβέρνηση με τη φορολογική της πολιτική και φόρτωσε με πρόσθετη εργασία τις φορολογικές υπηρεσίες. Σας θυμίζω ότι καταργήσατε το μοναδικό αντικειμενικό συντελεστή στη φορολόγηση της β` κατηγορίας, βάλατε τις υπηρεσίες να βρουν αρκετό πρόσθετο αντικείμενο, για να κάνετε τις σχετικές διαπραγματεύσεις και ίσως και κάποιες συναλλαγές γύρω από τον προσδιορισμό των φορολογικών υποχρεώσεων της β` κατηγορίας. Καταργήσατε ουσιαστικά το λεγόμενο κριτήριο της ειλικρίνειας και καταργήσατε και το κίνητρο που έδινε η φορολογική έκπτωση με την έκδοση των αποδε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νελλόπουλος προηγουμένως αρκετά πάνω σ` αυτό, εγώ θα ήθελα ειλικρινά να πω ότι ήλθατε τη μία στιγμή καταργήσατε αυτό το κίνητρο που ωθούσε τον πολίτη να παίρνει τις αποδείξεις γιατί το έβλεπε σαν κίνητρο κατά την προετοιμασία των φορολογικών του δηλώσεων και έρχεσθε αντί γι` αυτό τώρα να κάνετε παραινέσεις μέσα από ακριβοπληρωμένες διαφημίσεις στην τηλεόραση για να υποκαταστήσετε την τάση του πολίτη να παίρνει τις αποδείξεις που ήταν θεσμοθετημένη αν θέλετε πριν την καταργήσετε εσείς, διότι εκεί περίπου οδηγήσατε τα πράγματα. Κατά τα άλλα όταν κάνετε αυτές τις συγκεκριμένες ενέργειες και πράξεις μπορείτε να δικαιολογείτε τη ρύθμιση αυτή την οποία μας φέρνετε για ψήφιση με το επιχείρημα, ότι δεν μπορεί να γίνει ο έλεγχος όλων των εκκρεμών φορολογικών υποθέσεων; Όταν ήδη έχετε κάνει εσείς αυτά τα οποία έφεραν σε δυσκολότερη θέση τις οικ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ιλικρινά, κύριε Υπουργέ, να σταθώ σε ένα σημείο που πολυσυζητήθηκε. Γιατί καταργήσατε αυτές τις διατάξεις; Γιατί καταργήσατε και το δειγματοληπτικό έλεγχο; Και έρχεσθε τώρα και λέτε, αν κάποιος κριθεί στην τελευταία του χρήση ειλικρινής, θα έχουμε τη λεγόμενη φορολογική αμνηστία για όλα τα προηγούμενα χρόνια. Δεν κατάλαβα γιατί δεν θα έπρεπε για όλες αυτές τις κατηγορίες ακόμη και αυτών που θα κριθούν ότι είναι ειλικρινείς να μην μπαίνουν μέσα στο δείγμα για το δειγματοληπ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γιατί θα πρέπει να απεμπολήσει το Ελληνικό Δημόσιο αυτό το δικαίωμα ή αυτή τη δυνατότητα που παρείχε η προηγούμενη νομοθεσία, προσδιορίζοντας το πιο επιτυχημένο, δείγμ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ιλικρινά να πω, κύριε Υπουργέ -και θα ήθελα ειλικρινά να πειστεί η Βουλή, εγώ τουλάχιστον δεν έχω πεισθεί- τι διασφαλίζει το Ελληνικό Δημόσιο ή τι διασφαλίζει το κοινωνικό σύνολο ότι δεν θα έχουμε κατασκευή ειλικρινών φορολογουμένων; Τι είναι αυτό που σας δίνει την εγγύηση ότι δεν θα έχουμε κατασκευή ειλικρινών φορολογουμένων; Μήπως θα είναι τα κριτήρια και ο τρόπος της διαπίστωσης της ειλικρί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επισημάνω ότι ακόμα και το Επιστημονικό Συμβούλιο της Βουλής διατηρεί τις επιφυλάξεις του σε αυτό το σημείο και στη σελίδα 3 της σχετικής έκθεσης διατυπώνει τον προβληματισμό του ως προς την ευρύτητα και τη γενικότητα της εξουσιοδότησης που παρ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λέω ότι εν αγνοία της Βουλής προσδιορίζει ο Υπουργός τα κριτήρια -δεν ξέρω ποια θα είναι αυτά, δεν έχουμε κάνει συζήτηση επί αυτού του θέματος, δεν έχουμε δει τη σχετική Υπουργική απόφαση, το διάταγμα που προωθείται-, αλλά όμως, μήπως τα κριτήρια θα είναι εκείνα, τα οποία θα δώσουν την εγγύηση; Θα αναιρέσουν τα κριτήρια αυτά την υπερεξουσία, την οποία παίρνουν οι επιθεωρητές ή οι γενικοί διευθυντές. Και μπορεί αυτή η υπερεξουσία τελικά να οδηγήσει στην κατασκευή ειλικρινώ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θα μπορούσε να γίνει και με την υπάρχουσα νομοθεσία κάτι τέτοιο". Ναι, αλλά όμως δεν θα επέφερε η υπάρχουσα νομοθεσία την αμνήστευση όλων των προηγούμενων φορολογικών εκκρε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διατηρείται για όλες τις προηγούμενες φορολογικές εκκρεμότητες την ευχέρεια του Κράτους να περιλάβει πολλούς από αυτούς μέσα στο δείγμα, διατηρώντας το δειγματοληπτικό έλεγχο; Γιατί τον καταργείτε; Τέλος πάντων, εγώ πιστεύω ότι σίγουρα δεν διασφαλίζεται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αυτό το κεφάλαιο και να αναφερθώ, στο λίγο χρόνο που έχω, σε μερικά άλλα πράγματα αυτού του φορολογικού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ΦΠΑ το σχέδιο νόμου ρυθμίζει όσα αφορούν τους οφειλόμενους μέχρι 31.10.92. Και μάλιστα αναφέρεται με βαρύγδουπο τίτλο -όπως τόνισε και ο κ. Κανελλόπουλος προηγουμένως- ότι θέλει να ρυθμίσει τις σχέσεις του Κράτους και των πολιτών έναντι των φορολογ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νώ ρυθμίζετε τα του ΦΠΑ για τις οφειλές των φορολογουμένων μέχρι 31.10.92, δεν φέρνετε μία διάταξη, κύριε Υπουργέ να τακτοποιηθεί το θέμα της προκαταβολής του 25% του ΦΠΑ, το οποίο έχει προκαλέσει τεράστιο σάλο στην αγορά σήμερα. Μη μου πείτε ότι δεν είσθε δέκτες του σάλου που έχει προκληθεί; Δεν ξέρετε τελικά πώς κινείται η αγορά με την έλλειψη της ρευστότητας, με τα γραμμάτια και με τις επιταγές και βάζετε τον φορολογούμενο και προκαταβάλλει το 25% για λεφτά, τα οποία δεν έχει πάρει και μπορεί να τα πάρει από το Γενάρη μέχρι τον επόμενο Οκτώβριο. Έχει δημιουργηθεί, κύριε Υπουργέ, ένας τεράστιος σάλος μέσ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πατε ότι μέσα στο 1993 κάτι θα κάνετε επ' αυτού -δεν μας είπατε κάτι συγκεκριμένο- λέτε ότι θέλετε να ρυθμίσετε τις σχέσεις του κράτους με τους φορολογούμενους και όμως πάνω στη συγκεκριμένη υπόθεση δεν φέρνετε καμί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ζητήματα, κύριε Υπουργέ, για τα οποία ήθελα να σας θέσω ορισ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ειδικό θέμα: Στο προηγούμενο φορολογικό νομοσχέδιο -και θα ήθελα ειλικρινά σε μία παρένθεση, να είχα την απάντησή σας- υπήρχαν μερικές διατάξεις, κάποιες απ' αυτές μάλιστα αποσύρθηκαν. Θυμάμαι μία συζήτηση που είχαμε κάνει, για τους ειδικούς φόρους κατανάλωσης. Και θυμάμαι σε ό,τι αφορά την αιθυλική αλκοόλη, τα οινοπνευματώδη κ.λπ. στην περιοχή των νησιών του Αιγαίου μετά την απόφαση του ΕΚΟΦΙΝ, είχατε φέρει τη μείωση του 50% του ειδικού φόρου κατανάλωσης ήλθατε και το αποσύρατε. Ξέρετε ότι αυτήν τη στιγμή η τελική έκθεση της Κομισιόν, που προωθείται στο αρμόδιο Συμβούλιο Υπουργών προβλέπει αυτή τη συγκεκριμένη διάταξη; Όπως περιέχει και τη μείωση κατά 22 ECU της κατώτερης τιμής της φορολογίας των πετρελαιοειδών; Έστω κι αν είναι κατώτερη από αυτή την οποία προσδιορίζει η Ευρωπαϊκή Κοινότητα. Το ερώτημά μου είναι: Εκείνη, που αποσύρατε και αυτή που προβλέπει η τελική έκθεση της Κομισιόν έχει την πρόθεση η Κυβέρνηση να τις ρυθμίσε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ωτερικό νόμο; Δηλαδή, θα δεχθείτε τις συγκεκριμένες εμπρόθεσμες τροπολογίες, που καταθέσαμε σε αυτό το φορολογικό νομοσχέδιο; Ή θα δεσμευθείτε τουλάχιστον ότι πρόκειται να το ρυθμίσετε με το επόμεν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αποφάσεις του ΕΚΟΦΙΝ, περιέχονται και στην τελική έκθεση της Κομισιόν, που προωθείται για έγκριση στο αρμόδιο Συμβούλιο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μένη σαν σκανδαλώδης η διάταξη για την κατάργηση του ΦΑΠ. Απαλλάσσει εκείνους, οι οποίοι έχουν τη μεγαλύτερη ακίνητη ιδιοκτησία, ενώ θα έπρεπε από τις αρχές του 1989 (να αναλάβουμε την ευθύνη των 5 μηνών εμείς, να αναλάβουν την ευθύνη των 3,5 ετών), μέχρι σήμερα οι δικοί σας πολιτικοί προϊστάμενοι στο Υπουργείο Οικονομικών, να καταρτίσουν το προεδρικό διάταγμα, που να συσχετίζει το ΦΑΠ με τις αντικειμενικές αξίες, όπως προβλέπει ο ν. 1828/89. Και δεν το πράξατε. Και δεν είναι ότι δεν το πράξατε, ουσιαστικά, χαρίζοντας πολλά εκατομμύρια στους οικονομικά ισχυρούς, που έχουν και τη μεγάλη περιουσία, αλλά έρχεσθε και καταργείτε το ΦΑΠ. Και μας είπε ο κ. Παλαιοκρασσάς εδώ ότι τον καταργούμε, γιατί πρόκειται να εφαρμοστεί ο ΤΑΠ. Και τι πείραζε να έμενε ο ΦΑΠ εν ισχύ, μέχρι να έρθει η διάταξη για τον ΤΑΠ; Γι' αυτήν τη διάταξη εμείς ακούμε περίεργα πράγματα. Ρώτησα σχετικά στην επιτροπή και άκουσα να μας λέτε ότι δεν ξέρετε καλά-καλά τι ετοιμάζει να προωθήσει το Υπουργείο Εσωτερικών, σαν να είσθε άλλη Κυβέρνηση. Δεν ξέρουμε ποια θα είναι η βάση της εφαρμογής, δεν ξέρουμε ποιοι απαλλάσσονται και ποιοι όχι και ακούμε από τον αρμόδιο Υπουργό των Οικονομικών, ότι δεν ξέρει τι θα φέρει το Υπουργείο Εσωτερικών, γιατί δεν συνεργαζόμαστε τα Υπουργεία και δεν μας συμβουλεύεται το ΥΠΕΣ για το τι διατάξεις θα φέρει. Μα, είναι εξωφρενικά πράγματα αυτά. Και αυτά επιτείνουν τη σκανδαλώδη μορφή, που έχει το θέμα του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ρύθμιση που έρχεσθε και κάνετε, καταλαβαίνετε ότι είναι μία φορολογική αμνηστία, γιατί έρχεσθε και λέτε ότι θα αυξήσουμε κατά 10% αυτό το οποίο δηλώνει ο υπόχρεος. Ξέρετε πόση μεγάλη απόσταση θα έχει αυτό που δηλώνει, έστω αν του βάλουμε και το 10% με την πραγματική αντικειμενική αξία; Βέβαια αυτό γίνεται όπου δεν υπάρχει αντικειμενική αξία. Όμως υπάρχουν άλλα κριτήρια, με τα οποία μπορεί να συγκριθεί η αγοραία αξία αυτών των ακινήτων. Και μάλιστα πολλά από αυτά τα κριτήρια υπάρχουν με δικαστικές αποφάσεις είτε άλλων υποθέσεων στην περιοχή εκείνη είτε και δικαστικές αποφάσεις, που αφορούν τα συγκεκριμένα ακίνητα. Κι έρχεσθε μ' αυτήν τη ρύθμιση και τα διαγράφετε, παρέχοντας και σ' αυτούς φορολογική αμνηστία. Και το ερώτημα είναι: Μετά από όλα αυτά, δεν δικαιούμαστε να λέμε ότι το θέμα του ΦΑΠ έχει πράγματι εξελιχθεί σε σκάνδαλο; Και δεν δικαιούμαστε να επιμένουμε στη διατήρηση του ΦΑΠ, μέχρις ότου έρθει κάποια άλλη διάταξη, που να φορολογεί την ακίνητη περιουσία και μάλιστα στη σύνδεσή της με την αντικειμενική αξία, όπως εγώ θα ήθελα να υπάρχει, όπου τουλάχιστον έχει εφαρμοστεί το σύστημα της αντικειμεν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θα ήθελα να πω. Στις επιμέρους διατάξεις των άρθρων θα μας δοθεί η ευκαιρία να πούμε περισσότερα, αλλά νομίζω ότι έχει γίνει κατανοητό, ότι αυτό το νομοσχέδιο δεν είναι μικρό, όπως ήθελε να το χαρακτηρίσει ο κ. Μάνος, είναι σημαντικής σημασίας. Αν το συσχετίσουμε με τη γενικότερη πολιτική σας, τη μονόπλευρη λιτότητα στην οικονομική πολιτική, τη συμπίεση των εισοδημάτων, την επιβάρυνση του ευρύτατου καταναλωτικού κοινού με την αύξηση των εμμέσων φόρων και τις φορολογικές απαλλαγές των ολίγων οικονομικά ισχυρών, με τη μείωση του ανωτάτου συντελεστή, καταλαβαίνετε ότι είναι ένας ακόμη κρίκος αυτό το νομοσχέδιο περί φορολογικής αμνηστίας στην άδικη φορολογ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ώρα είναι 15.00'. Η Βουλή συνεδριάζει περίπου 5 ώρες και πιστεύω ότι κάποια στιγμή πρέπει να διακόψουμε. Σήμερα, όπως γνωρίζετε, είναι Πέμπτη και οι περισσότεροι συνάδελφοι εξ επαρχιών θέλουν να προλάβουν τα αεροπλάνα των 15.30' και των 16.00' που φεύγουν για τη Βόρειο Ελλάδα και για τη νησιωτική περιοχή της Χώρας και δεν μπορούν να ανταποκριθούν σ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ς προς το πρώτο επιχείρημά σας ότι η ώρα είναι 15.00', είναι αρκετά γρήγορα. Ως προς το δεύτερο, όσοι συνάδελφοι θέλουν να φύγουν, είμαστε τόσο λίγοι οι παριστάμενοι εδώ, που, νομίζω, δεν δημιουργούμε πρόβλημα. Είναι πολλοί οι εγγεγραμμένοι και θα προχωρήσουμε. Είναι η δεύτερη μέρα της κατ' αρχήν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ναι η δεύτερη μέρα, κύριε Πρόεδρε. Αν ήταν η δεύτερη μέρα, θα ήταν διαφορετική 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ρώτη μέρα ουσιαστικά που μιλάμε επί της αρχής, γιατί χθες μίλησαν μόνο οι εισηγητές. Το πρώτο 3ωρο της χθεσινής μέρας εξαντλήθηκε μ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μην επιμένετε, δεν θα σταματήσουμε στις 3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ήμερα ουσιαστικά άρχισε η συζήτηση επί της αρχής του νομοσχεδίου και αν δεν σταματήσουμε τώρα, εν πάση περιπτώσει ας μιλήσουν ένας - δύο συνάδελφοι ακόμη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Ας βάλουμε κάποιο 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έχρι τις 4 η ώρα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στις 4.00, κύριε Πρόεδρε, στις 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λέτε να μιλήσουν δύο, που σημαίνει 40 λεπτά. Εγώ σας προσθέτω έναν ακόμη. Εκεί σταμάτη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κριβώς εκεί είναι. Να μιλήσουν δύο ομιλητές ακόμη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δε νομίζω ότι πρέπει να κάνουμε ξανά κουβέντα. Σας είπα ότι πρέπει να τελειώσουμε μέχρι την Τετάρτη. Σας είπα τους λόγους για τους οποίους το Υπουργείο Οικονομικών αυτήν τη στιγμή είναι ιδιαίτερα φορτ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λάβει υπόψη της η Βουλή τις συγκεκριμένες υποχρεώσεις που έχει αυτό το μήνα το Υπουργείο Οικονομικών και ότι πρέπει να τελειώσουμε μέχρι την Τετάρτη. Αν κάνουμε μια τέτοια συμφωνία δεν θα είχα αντίρρηση όλα τα άλλα να τα λάβουμε υπόψη μας. Θα παρακαλέσω ιδιαιτέρως, όμως, να τελειώσουμε την Τετάρτη. Και οι συνάδελφοι, κύριε Γεωργακόπουλε, μιλούν επί των άρθρων. Επί της αρχής ελάχιστα ανέφεραν, είναι γνωστ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μπορούμε να συνεννοηθούμε όσον αφορά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Όχι, όμως, εις βάρος των Βουλευτών και ειδικότερα μερίδας των Βουλευτών. Να το ξεκαθαρ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πανέ, γι` αυτό θα πάμε και μέχρι τις 5.00` για να μην σας στερήσουμε κανένα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Κύριε Πρόεδρε, για την καλή λειτουργία του Σώματος, επειδή χθες έγινε συζήτηση και για να μην επανέλθουμε στο τι είπαμε χθες, παρακαλώ να καθοριστεί η ώρα. Εγώ προτείνω να τελειώσουμε στις 3.30`. Είναι εύλογος χρόνος για να μπορέσουν οι συνάδελφοι να μιλήσουν και να είναι παρόντες. Γιατί όταν πάμε στις 5.00` ή στις 7.00`, κύριε Υπουργέ, και αν πάτε με τη μέθοδ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ντλήσεως να περάσετε με τη διαδικασία του επείγοντος το νομοσχέδιο, τότε δεν έχει νόημα να συζητάμε, να σηκωθούμε να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παρακαλώ ν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ζ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έχρι τι ώρα θα πάμε; Να ξέρουν οι συνάδελφοι που είναι να μιλήσουν ή να ειδοποιήσουμε τους συναδέλφους να έρ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όψει και της πρότασης του κυρίου Υπουργού δεν μπορούμε να τελειώσουμε νωρίτερα από τις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τί 4.00` η ώρα, κύριε Πρόεδρε; Να πάμε μέχρι τις 4.30`, να κρατήσουμε το ωρ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ιο ωράρ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ωράριο που προβλέπει ο Κανονισμός. Όλοι είμαστε εδώ και γνωρίζ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ι ρυθμίσεις που έχουν γίνει, κύριε Πρόεδρε, και το ξέρετε πάρα πολύ καλά -και κρατάμε το συνάδελφο στο Βήμα-είναι για πέντε ώρες. Γι` αυτό σας λέω να πάμε μέχρι τις 3.30`. Θέλετε να πάμε στις 3.40`, να μιλήσουν τρεις; Ας μιλήσουν τρεις συνάδελφοι. Δεν μπορούμε, όμως, να πάμε πέρα αυτής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είπα μια ώρα και νομίζω ότι θα συμφωνήσ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φθάσουμε στις 4.0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ενετάτ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οι συνάδελφοι, για άλλη μια φορά, ο παριστάμενος Υφυπουργός Οικονομικών επιμένει ότι πρέπει να τελειώσουμε μέχρι την Τετάρτη. Βέβαια, δεν έχει έρθει το νομοσχέδιο με τη διαδικασία του επείγοντος, αλλά για άλλη μια φορά πιεζόμεθα ότι πρέπει να τελειώσ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θμητική του συναδέλφου, κ. Δρεττάκη, είναι αμείλικτη, αλλά και συμβολική. Τριάντα ένα σχέδια νόμου φορολογικού περιεχομένου έχει συζητήσει αυτό το Κοινοβούλιο από τον Απρίλη του 1990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αν είχαμε βάλει περισσότερη σύνεση και σοφία σε αυτά τα σχέδια νόμου και λιγότερη βιασύνη, μήπως θα είχαμε ένα πολύ καλύτερο αποτέλεσμα απ` ό,τι έχουμ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το 32 κα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ύτερον, πολύ σωστά προσθέσατε, κύριε Χατζηδημητρίου, ότι ο αριθμός είναι συμβολικός. Στο 31 τραβάτε ακόμα δύο νομοσχέδια, όπως ανακοίνωσε και ο Υπουργός, και έχετε καεί, κύριοι συνάδελφοι. Έχετε καεί πραγματικά και έχετε κάψει και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ι ο πρώην Υπουργός, ο κ. Κανελλόπουλος, που τυγχάνει να ήταν και καθηγητής μου, έκανε τελευταία έκκληση προς τον Υπουργό λέγοντας, "κτυπήστε εμένα, την Ελλάδα μην κτυ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ία πολύ μικρή παρέμβαση, αλλά νομίζω πάρα πολύ σημαντική, γιατί εκφράζει πια την πεποίθηση του συνόλου του Ελληνικού Λαού, ότι αυτή η Κυβέρνηση δεν έχει πια τίποτα καλό να προσφέρ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πως το παρόν σχέδιο νόμου είναι ένα βήμα της σχέσης Κράτους και φορολογουμένου, ή Κράτους και πολίτη. Δεν είναι το νομοσχέδιο αυτό βήμα προς τη σωστή κατεύθυνση, είναι ένα βήμα βελτίωσης σε λανθασμένη κατεύθυνση. Οι σχέσεις αυτές χειροτερεύουν με το παρόν σχέδιο νόμου και δεν βελτ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λοιπόν, να μπω επί της ουσίας για ορισμένα σημαντικά θέματα. Πράγματι, δεν μπορούμε να αποθηκεύουμε κάθε χρόνο στο Υπουργείο Οικονομικών τις τρέχουσες φορολογικές δηλώσεις και να αγωνίζεται ολόκληρο το Υπουργείο και οι υπάλληλοι, πώς θα αποφύγουν την παραγραφή μη ηλεγμένω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χάος, κύριε Υπουργέ, το δημιουργήσατε εσείς και με μεγάλη πραγματικά έκπληξη, αλλά και απογοήτευση, σας άκουσα να λέτε ότι υιοθετείτε το θεσμό της συνοπτικής διαδικασίας για φορολογικά θέματα, σε αντίθεση ή σε αντιδιαστολή με το δειγματοληπτικό έλεγχο, που θα μπορούσε πραγματικά να λύ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έχετε άμεση, προσωπική αντίληψη, την οποία έχετε εκφράσει και δημόσια, όσον αφορά το ήθος, μέρους τουλάχιστον των εφοριακών υπαλλήλων, και μάλιστα αναφερθήκατε και σε ανώτατα ιεραρχικά κλιμάκι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σείς τολμήσατε να πείτε -και σας συγχαίρω που το είπατε- η πιάτσα το γνωρίζει πάρα πολύ καλά. Γνωρίζει τι σημαίνει συνοπτικός έλεγχος, πόσα θα πάρω εγώ και πόσα θα δώσουμε και στο Υπουργείο Οικονομικών για να μην κυνηγάει αμφο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έχω κάτι χρήσιμο να πω και για τον κύριο Υπουργό. Και ακόμη να σας μεταφέρω μια εμπειρία από μια χώρα στην οποία έζησα 12 χρόνια. Είναι μια χώρα από την οποία έχετε πάρει αρκετά συνθήματα, αλλά δεν έχετε πάρει μαθήματα. Και θα σας αναφέρω κάτι για το φορολογικό σύστημα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υπάρχει δειγματοληπτικός έλεγχος. Το 1% των φορολογικών δηλώσεων ελέγχεται κάθε χρόνο και ελέγχεται μόλις υποβληθούν. Δεν ελέγχεται αφού συγκεντρωθούν 8,5 εκατ. μη ηλεγμέν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δικασία της δειγματοληψίας γίνεται με την επιστημονική μέθοδο των τυχαίων αριθμών, για να μη μπορεί κανένας Υπουργός και κανένας υπάλληλος να επιλέγει τυχόν κακοπροαίρετα τα θύματά του, δηλαδή τους ελεγκτέ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υπάλληλος που κάνει τον έλεγχο, έχει ολόκληρο εγχειρίδιο τι είναι υποχρεωμένος να ελέγξει, διότι ο έλεγχος είναι εφ' όλης τη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δηλώσεις αυτές ελέγχονται μόνο οι φορολογικές δηλώσεις τις οποίες ο ηλεκτρονικός υπολογιστής δεν αποδέχεται, είτε από την εγγραφή λαθών είτε από ασυνέπειες μεταξύ της άλφα εγγραφής και της επόμενης, είτε από ασυνέπειες μεταξύ έτους και έτους είτε για άλλους λόγους που αποκλίνουν οι φορολογικές αυτές δηλώσεις σημαντικά από τα παραδεδεγμένα στατιστικά μεγέθη και "στάνταρντς" τα οποία παρακολουθούνται ηλεκτ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τιμος έλεγχος. Ο πολίτης είναι πραγματικά ελεύθερος. Ξέρει ότι κανείς δεν μπορεί να τον επιλέξει αυθαίρετα για έλεγχο, αλλά μόνο η αντικειμενικά επιστημονική μέθοδος των τυχαίων αριθμών και η αμφισβήτηση από τον ίδιο τον ηλεκτρονικό υπολογιστή της συνέπειας των δηλωθέντω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και ο δευτεροβάθμιος έλεγχος, δηλαδή προϊστάμενοι του εφοριακού υπαλλήλου, χωρίς να ξέρει τίποτε ο ελεγχόμενος, για να μην εκτίθεται το κράτος ότι μια βαθμίδα της ιεραρχίας δεν εμπιστεύεται την κατώτερη. Με αντικειμενικά κριτήρια ελέγχει και τη μεθοδολογία, αλλά και το πόρισμα που υποβάλλεται από τον υπάλληλο. Εσείς όμως δεν επιθυμείτε αντικειμενικές διαδικασίες. Αντί να επεκτείνετε και σε άλλους τομείς το σύστημα του αντικειμενικού καθορισμού της αξίας των ακινήτων, δεν το προωθήσατε αυτό το σύστημα διότι είναι φυσικό ότι ούτε η ιεραρχία το θέλει ούτε η ιεραρχία είναι εκπαιδευμένη. Θα μου επιτρέψετε δε να εκφράσω με λύπη μου την υποψία ότι και οι φορολογούμενοι έχουν εθιστεί και κατά βάση αποδέχονται το υπάρχον άναρχο και άδικ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επισημάνω, κύριε Υπουργέ, είναι ότι συγχέετε την είσπραξη φορολογικών δικαιωμάτων του δημοσίου από τη μια μεριά και τη φοροδιαφυγή από την άλλη. Και τα δυο αυτά δεν έχουν καμιά απολύτως σχέση. Η κρίση που σήμερα παρατηρούμε στη δυσχέρεια είσπραξης βεβαιωμένων φορολογικών εσόδων, οφείλεται στην οικονομική 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ραγία. Άλλος που κινδυνεύει πραγματικά να κλείσει το μαγαζί του, δεν πιστεύετε ότι μεταξύ των πιστωτών που δεν θα πληρώσει θα είναι και το Δημόσιο; Διότι μην πληρώνοντας φόρους δεν αδειάζει η βιτρίνα του. Εάν όμως, δεν πληρώσει τους προμηθευτές του, τότε θα αδειάσει η βιτρίνα του, θα κλείσει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αν Κυβέρνηση δεν αποδέχεσθε την τεράστια ευθύνη που έχετε οδηγώντας την οικονομία σε πρωτοφανή κρίση; Και δεν μιλάμε μόνο για τα χαμηλότατα εισοδήματα, είτε για ανέργους μιλάμε, είτε για μισθωτούς ή για άλλες τάξεις που πραγματικά πένονται, αλλά μιλάμε και για τους μικρομεσαίους επιχειρηματίες, οι οποίοι είναι αναγκασμένοι μία καριέρα,μία σταδιοδρομία,μια επιχείρηση να την κλείσουν και να καταλήξουν και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έγκλημα κατά του Κράτους είναι η φοροδιαφυγή και όχι η αδυναμία πληρωμής βεβαιωμένων υποχρεώσεων προς το Κράτος. Εκεί κάνετε το μεγάλο λάθος . Προς τους φοροφυγάδες είστε επιεικείς, αλλά είστε αμείλικτοι προς αυτούς, οι οποίοι αδυνατούν να πληρώσουν ή έστω και κακοπροαίρετα δεν πληρώνουν. Αυτήν τη διαφορά την αντιλαμβάνεσθε, κύριε Υπουργέ; Και εάν την αντιλαμβάνεσθε εγώ θα σας παρακαλέσω να μου πείτε το εξής. Στα 31 νομοσχέδια - το 31ο συζητάμε σήμερα- πείτε μου ποιο βήμα κάνατε για τη σύλληψη της διαφεύγουσας φορολογητέας ύλης; Τίποτα δεν έχετε κάνει. Και βεβαίως αγανακτούν οι συνάδελφοι και σας κατηγορούν για σκληρά μέτρα διότι όλη σας η σκληρότητα εξαντλείται στην είσπραξη βεβαιωμένων εσόδων,αλλά δεν έχετε κάνει κανένα βήμα για τη σύλληψη φορολογητέα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εκφράσω μία προσωπική αντίληψη,αλλά είναι μια προσωπική άποψη που την αισθάνομαι πάρα πολύ έν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εγκλήματα τιμωρούνται και μια από τις ποινές είναι και η στέρηση της προσωπικής ελευθερίας. Και δεν τιμωρείται μόνο η ληστεία με το πιστόλι . Ακόμα και εάν ένας πιστούχος δεν μπορεί να πληρώσει την τράπεζά του, απο ατυχία ή κακούς χειρισμούς υπόκειται στην ποινή της προσωπικής κράτησης. Και σας λέω το εξής: Αυτός ο οποίος κλέβει το Δημόσιο δεν είναι οικονομικός εγκληματίας; Δεν πρέπει να υπόκειται και στην ποινή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Αυτός ο οποίος διαπράττει έγκλημα κατά κάποιου πολίτη,κατά κάποιου νομικού προσώπου,στο κάτω της γραφής έχει ζημιώσει ένα πρόσωπο ή ένα νομικό πρόσωπο. Αυτός ο οποίος διαπράττει οικονομικό έγκλημα κατά του Ελληνικού Δημοσίου είναι 10 εκατομμύρια φορές πιο ένοχος, διότι έχει κλέψει 10 εκατομμύρια Έλληνες. Και πρέπει να σταματήσουμε τις θεωρίες και τα χάδια προς τους οικονομικούς εγκληματίες κατά του Ελληνικού Δημοσίου. Εγκληματούν εναντίον όλων μας. Αλλά έχουμε τη φιλοσοφία, κύριε Υπουργέ, η οποία προστατεύει τους μεγάλους φοροφυγάδες, διότι είναι τόσο ευρύτατη η φοροδιαφυγή που εάν πάρουμε ουσιαστικά και δραστικά μέτρα εναντίον της θα αρχίσουν πρώτα να φωνάζουν οι μικροί. Θα αρχίσει να φωνάζει η μαρίδα,θα αρχίζουν να φωνάζουν οι πολλοί ψήφοι και αυτοί είναι που προστατεύουν πολιτικά τους καρχα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ιρός να ανατρέψουμε αυτήν τη φιλοσοφία. Είναι καιρός να δεχθούμε ότι ήταν ανεύθυνη η πολιτική που εφήρμοσε ο κ. Σαμαράς που κατήργησε την προσωποκράτηση. Ούτε θα δεχθούμε ότι όλοι οι Υπουργοί που πέρασαν από το Υπουργείο Οικονομικών ήταν Υπουργοί που δεν εσέβοντο το Ελληνικό Σύνταγμα,που δεν είχαν ευαισθησία για τον Έλληνα πολίτη και εφήρμοζαν την προσωπική κράτηση. Από το Υπουργείο Οικονομικών έχουν περάσει άτομα καταξιωμένα και σαν επιστήμονες και σαν πολιτικοί. Και ο Κουλουριάνος και ο Αρσένης και ο Τσοβόλας, για να σας αναφέρω μόνο μερικούς. Αυτοί οι άνθρωποι παραβίαζαν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εί να υπάρξει το αίσθημα του δικαίου, κύριε Υπουργέ, όσον αφορά τη μεταχείριση των πολιτών εάν δεν πιάσετε τη φοροδιαφυγή. Διότι εσείς παίρνετε σκληρά μέτρα, πάτε να κλείσετε το μαγαζί κάποιου που ξέρετε πώς λειτουργεί, που στο κάτω της γραφής κάτι έχει πληρώσει. Αυτόν, όμως, τον Έλληνα τον ασυνείδητο, ο οποίος ούτε καν υπάρχει στα χαρτιά της εφορίας ή αυτός ο οποίος αποκρύπτει εκατοντάδες εκατομμύρια φορολογητέας ύλης, γι' αυτόν δεν κάν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ιατί ο μέσος Έλληνας έχει το αίσθημα ότι είστε και σκληροί και άδικ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ιτία. Διαφορετικά, αν ξέραμε ότι κάθε Έλληνας πληρώνει αυτό που του αναλογεί, τότε η κοινή γνώμη θα ήταν υπέρ σας και όχι εναντίον σας. Αλλά είστε άδικοι. Και είστε και σκληροί σ' αυτήν την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γρήγορα θα ήθελα να σας πω, πως αν πραγματικά θέλαμε να κτυπήσουμε τη φοροδιαφυγή, θα έπρεπε να έχει μια άλλη οργάνωση το Υπουργείο. Και προς αυτήν την κατεύθυνση δεν έχετε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ες χώρες η δολία απόκρυψη φορολογητέου εισοδήματος συνεπάγεται. Πρώτον, αναδρομικό αναλογισμό φορολογικών βαρών. Εσείς πάτε να τα κουκουλώσετε. Με το σχέδιο νόμου που προτείνετε, απευθύνεσθε στους φοροφυγάδες και λέτε: "Θα κάνετε μια δήλωση, που θα την κρίνουμε εμείς, αυθαίρετα και χωρίς προκαθορισμένα κριτήρια, σαν ειλικρινή, και θα γλιτώσετε όλη την προηγούμεν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φαρμόζεται το "πόθεν έσχες" και δεν μπορεί να ξεφύγει ούτε ένα περιουσια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ίνεται διασταύρωση στοιχείων, με οποιαδήποτε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ακολουθεί άμεση κατάσχεση περιουσιακών στοιχείων και προσωποκρά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στε, λοιπόν, με τρόπο δίκαιο αυτά τα μέτρα στην Ελλάδα και δεν θα φέρει κανεί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πω δύο λέξεις για το Φόρο Ακίνητης Περιουσίας. Αυτό που κάνετε είναι εγκληματικό και οπισθοδρομικό. Ο ΦΑΠ εδράζεται και στο αίσθημα περί δικαίου και σε κάθε υγιή αντίληψη για φορολογικά έσοδα του Δημοσίου. Είναι ή δεν είναι γεγονός ότι η κεντρική Κυβέρνηση υπόκειται σε πολλές δαπάνες για την προστασία της περιουσίας; Για ποιο λόγο, αυτός που έχει την περιουσία δεν πρέπει να πληρώσει, τουλάχιστον για να καλυφθεί μέρος αυτών των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γιατί δεν μου επιτρέπει ο χρόνος. Θα πω μόνο ότι ο ΦΑΠ μπορεί να έχει πολύ μεγάλη επίδραση στην αναπτυξιακή πορεία της Χώρας. Νομίζω είμαστε η μόνη Χώρα, που ελλείψει ΦΑΠ επιτρέπουμε στους πάντες να σπεκουλάρουν, να κερδοσκοπούν, στη γη. Υπάρχουν τεράστιες εκτάσεις της υπαίθρου εγκαταλελειμμένες, γιατί ο ιδιοκτήτης, είτε καταπατητής είναι είτε πραγματικός, δεν καλείται να πληρώσει ούτε το ελάχιστο κόστος για την προστασία αυτών των περιοχών, για την προστασία από τις φωτιές και από τη διάβ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επιτρέπει ο χρόνος να επεκταθώ, αλλά πιστεύω ότι σ' αυτόν τον τομέα τουλάχιστον πρέπει να αποσύρετε τη διάταξη που β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οι συνάδελφοι, έχω την εντύπωση ότι η συζήτηση γίνεται περισσότερο για να εξαντληθεί ο κατάλογος των ομιλητών, παρά να γίνει ένας εποικοδομητικός διάλογος βελτίωσης αυτού του τόσο σοβαρού νομοσχεδίου, που ρυθμίζει τις σχέσεις των φορολογουμένων πολιτών μ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σήμερα θα συζητήσουμε άλλο ένα φορολογικό νομοσχέδιο, που εγώ υπολόγιζα ότι είναι το 14ο, αλλά ο κ. Δρεττάκης που κρατάει καλά στατιστικά στοιχεία, λέει ότι είναι το 31ο φορολογικό νομοσχέδιο. Είμαστε μπροστά σε ένα πρωτοφανή φορολογικό νομοθετικό πληθωρισμό από μια Κυβέρνηση, που έχει τη δυνατότητα, κάθε 3-4 μήνες, να φέρνει ένα νέ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ληθώρα των φορολογικών νομοσχεδίων, νομίζω ότι επιτείνει την ανασφάλεια και την αβεβαιότητα στην αγορά. Ταυτόχρονα, αλλάζοντας το καθεστώς του κώδικα Φορολογικών Στοιχείων, προκαλεί σύγχυση στις φορολογικές υπη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ες, αναστάτωση και γενικότερα ανασφάλεια στους ίδιους τους εφοριακούς υπαλλήλους, τους οποίους όλοι επικρίνουμε διότι δεν επιτελούν στο επιθυμητό μέτρο τα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ξανατονίσει πάρα πολλές φορές -δυστυχώς όμως ο λόγος της Αντιπολίτευσης δεν περνάει στα αυτιά της Κυβέρνησης- ότι χρειάζεται ένα σταθερό φορολογικό περιβάλλον και όχι ένας φορολογικός νομοθετικός πληθωρισμός, αν θέλουμε πραγματικά να υπάρχει ανάπτυξη σ' αυτόν τον Τόπο. Τελείως αντίθετα, δυστυχώς, πράττει η Κυβέρνησή σας στα 3 χρόνια που βρίσκετ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ίτλος του νομοσχεδίου είναι πράγματι πάρα πολύ κομψός, αλλά δυστυχώς είναι ψευδεπίγραφος αφού δεν προσπαθεί να οικοδομήσει ειλικρινείς σχέσεις Κράτους και φορολογουμένων πολιτών, αλλά με έναν όχι τόσο πρωτόγνωρο φορομπηχτικό τρόπο προσπαθεί να αυξήσει τα φορολογικά έσοδα του Κράτους. Το νομοσχέδιο διαφημίστηκε από την Κυβέρνηση πως αποτελεί ευθυγράμμιση με τις υποδείξεις της ειδικά μετακληθείσης ομάδας του Δ.Ν.Τ. με επικεφαλής τη Χιλιανή κ. Καζανέγκρα, για τη σύλληψη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ουγκοσλάβ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Ευχαριστώ πολύ, διορθώνω. Είχα λάθος ενημέ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α ήθελα να παρατηρήσω μέχρι τώρα είναι το εξής. Δεν έχω δει κατ' αρχήν το κείμενο των προτάσεων της κας Καζανέγκρα. Είναι απόρρητο; Στην Επιτροπή είχατε δηλώσει ότι θα το δώσετε για να ενημερωθούν οι Βουλευτές. Δυστυχώς όμως μέχρι σήμερα, δεν έχουμε δει αυτό το κείμενο. Νομίζω ότι είναι υποχρέωση, έστω και τώρα, να μας κάνετε μια δήλωση ότι έχετε τη διάθεση να δώσετε το κείμενο των προτάσεων της Ομάδας Καζανέγκρα, τόσο για να ενημερωθούν οι Βουλευτές, όσο και ο Τύπος, αλλά και γενικότερα ο Ελληνικός Λαός. Μπορούμε να έχουμε μια απάντηση, κύριε Υπουργέ; Θα έχουμε το κείμενο αυτό,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θα απαντ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ου ζητήσατε τρία κείμενα. Σας έδωσα τα δύο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Εγώ ένα κείμενο σας ζήτ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ρία κείμενα μου ζητήσατε. Σας έδωσα τα δύο στην Επιτροπή, και επιφυλάχθηκα γι' αυτό το κείμενο, όταν κριθεί σκόπιμο από το Υπουργείο Οικονομικών και Εθνικής Οικονομίας, γιατί αφορά και θέματα του Υπουργείου Εθνικής Οικονομίας, να το θέσουμ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Το τελευταίο, του ΚΕΠΕ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ς πούμε ότι στο ορατό μέλλον, μέχρι το Πάσχα, θα έχουμε το κείμενο το οποίο πρότεινε η ομάδα του Δ.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υστυχώς, θα λειτουργήσει, κύριε Υπουργέ, σαν μηχανισμός για επιλεκτικές αμνηστεύσεις των ασυνεπών φορολογουμένων πολιτών. Θα προσπαθήσετε, μέσω των κομματικών σας μηχανισμών στις ΔΟΥ να δημιουργήσετε διαμεσολαβήσεις σε επιχειρήσεις και επιχειρηματίες, για την άντληση προεκλογικώ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τί το λέτε αυτό κύριε συνάδελφε; Το πιστεύετε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Υπουργέ, παρατηρώ μια διαφορετική ευαισθησία στις απαντή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Όταν προηγούμενα σας προκάλεσα να μου πείτε πότε θα δώσετε τις προτάσεις της επιτροπής Καζανέγκρα, μετά δυσκολίας μας δώσατε μια πολύ-πολύ γενική απάντηση. Όταν σας λέω ότι θα κάνετε επιλεκτικές αμνηστεύσεις, αντιδράτε γιατί εκεί είναι ο πυρήνας του νομοσχεδίου σας. Αντί να κάνετε αυτό που γινόταν τα προηγούμενα χρόνια, να κλείνετε με συνοπτικές διαδικασίες εκκρεμείς φορολογικές υποθέσεις, τώρα θα κάνετε επιλεκτικές αμνηστεύσεις των μη συνεπών φορολογου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εφόσον σας επιτρέπει ο ομιλητής. Ο χρόνος εις βάρος του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Λυπάμαι για τη δήλωση του συναδέλφου, γιατί ούτε στις προθέσεις τις δικές μας, ούτε μπορεί να είναι στις προθέσεις του οποιουδήποτε Υπουργού Οικονομικών, μια τέτοια πολιτική. Λυπούμαι γι' αυτό που λέει ο συνάδελφος. Δεν ξέρω αν αιτιάται ενδεχομένως, καταστάσεις που γνώρισε στο παρελθόν. Δεν ξέρω αν σ' αυτό το πράγμα αναφέρεται. Πάντως, ούτε τώρα είναι στις προθέσεις μας, ούτε ποτέ θα είναι, τουλάχιστον στις προθέσεις τις δικές μου, να κάνω μια τέτοια επιλεκτική πολιτική. Και σας το λέω αυτό, κύριοι συνάδελφοι, και θέλω να είμαστε συγκεκριμένοι: Εφάρμοσα κατά τρόπο πολύ διακριτικό το μέτρο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μια καταγγελία δεν είχα σε όσες περιπτώσεις παρέπεμψα στη Δικαιοσύνη. Το ότι δεν εξεδικάσθησαν οι περιπτώσεις αυτές δεν οφείλεται σε μένα και δεν οφείλεται στο Υπουργείο Οικονομικών. Και εκεί πραγματικά θέλω να επιμείνω σ' αυτό δεν είχα καμία απολύτως κατηγορία από κανένα, διότι πράγματι εκεί έγινε μια επιλογή πολύ σοβαρή για το ποιες υποθέσεις έπρεπε να οδηγηθούν ενώπιον του Δικαστηρίου και για όσες πήγαν στο Δικαστήριο πραγματικά δεν είχα καμία καταγγελία ούτε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ατυχήσατε στη απάντησή σας, και ατυχήσατε όχι με δική μου επιχειρηματολογία, αλλά με αυτά που ανέφερε προηγούμενα ο κ. Μάνος. Δύο όλες και όλες υποθέσεις παραπέμψατε για προσωποκράτηση εκ των οποίων η μια αθωώθηκε και η άλλη πήγε για εκδίκ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Άλλο παραπομπή και άλλο εκδίκ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Εγώ είπα παρέπεμψαν δεν είπα ότι εκδίκασαν. Ξαναλέω άλλη μια φορά ότι παραπέμψατε δύο. Αυτά είπε ο κ. Μά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αρέπεμψα 140, κύριε συνάδελφε, και σας παρακαλώ να είσθε 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αραπέμψατε λοιπόν 140 υποθέσεις. Θεσμοθετήσατε όμως το μέτρο της προσωποκράτησης, το οποίο θα έλυνε τα προβλήματα με τους ασυνεπείς φορολογούμενους πολίτες και τελικά βρέθηκαν 140 μόνο ασυνεπείς για να παραπεμφθούν στη Δικαιοσύνη. Αυτό και μόνο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ποψή μου είναι ότι η τακτική αυτή θα έχει ως αποτέλεσμα την απώλεια εσόδων και τελικά την αποτυχία και αυτού του νομοσχεδίου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ό σας, κύριε Υπουργέ, δεν έχει ενιαία λογική. Είναι ένα σύνολο χαριστικών διατάξεων και αντιφατικών ρυθμιστικών πράξεων. Σας λέω ότι μόλις ανακοινώθηκε στον εμπορικό κόσμο προκάλεσε αναστάτωση και πάρα πέρα ύφεση στην αγορά. Τα Επιμελητήρια ήλθαν στο Υπουργείο Οικονομικών και σας δήλωσαν την αντίθεσή τους στο προωθούμενο νομοσχέδιο. Τα επιμελητήρια είναι αντίθετα με την οικονομική σας πολιτική, διότι επιτείνετε την ύφεση, την ανεργία την υποαπασχόληση και γενικότερα το κλείσιμο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αράδεκτο σε περιόδους τέτοιας ύφεσης να παίρνονται μέτρα που θα οδηγήσουν στο κλείσιμο των επιχειρήσεων όταν θα έπρεπε να παίρνονται μέτρα για την τόνωση της αγοράς. Και δεν είδαμε κανένα μέτρο, κύριε Υπουργέ, για την τόνωση της αγοράς, απεναντίας διαπιστώνουμε παρατεινόμενη ύφεση. Το μέτρο του κλεισίματος όπως θέλετε να το εφαρμόσετε είναι χειρότερο και από την προσωποκράτηση, διότι με την προσωποκράτηση το πολύ-πολύ θα πάει στη φυλακή αυτός ο οποίος είναι προκλητικά αφερέγγυος απέναντι στις φορολογικές του υποχρεώσεις. Αλλά ένα κατάστημα όταν θα κλείσει για ένα μήνα και ταυτόχρον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απομπεύεστε, θα πληγεί αυτό, αλλά θα πληγούν και οι εργαζόμενοι. Πέστε μου τι ευθύνη έχουν οι εργαζόμενοι όταν για ένα μήνα θα είναι κλειστό το κατάστημα. Θα μου πείτε ότι πιθανόν να τους πληρώσει ο εργοδότης. Αυτά είναι τυπικά. Εγώ σας λέω ότι κανένας εργοδότης όταν του κλείσουν το κατάστημα για ένα μήνα δεν θα πληρώσει τους εργαζόμενούς του. Αυτά τα λαμβάνετε υπόψη σας; Ουσιαστικά παίρνετε μέτρα με τα οποία θα εντείνεται ακόμη περισσότερο την ανεργία και μάλιστα στον εμπορικό χώρο όπου η κατάσταση είναι δρα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οιπόν, κύριε Υπουργέ, δεν μπορούμε να συμφωνήσουμε με τα νομοσχέδια και τα μέτρα τα οποία προτείνετε. Διότι εμείς θέλουμε μια πολιτική που θα τονώνει την αγορά, μια πολιτική που θα συρρικνώνει την ανεργία και όχι μια πολιτική, η οποία οδηγεί σε παραπέρα ύφεση στην αγορά και οξύνει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σήμερα τον κ. Μάνο να μιλάει για τη συσχέτιση των λογαριασμών της ΔΕΗ και του ΟΤΕ με τις δηλώσεις εισοδήματος. Κατά την άποψή μου αυτό μπορεί να είναι ένα θετικό μέτρο, αλλά πρέπει να ξεκαθαρίσουμε την πιστότητα αυτών των στοιχείων, τα οποία περιέχονται σήμερα στους λογαριασμούς της ΔΕΗ και του ΟΤΕ και τον τρόπο με τον οποίο θα γίνεται η αντιστοίχιση του πραγματικού καταναλωτή με το όνομα, που είναι εγγεγραμμένο στο λογαριασμό της ΔΕΗ και του ΟΤΕ. Γνωρίζετε ότι δεν υπάρχει ταυτότητα του καταναλωτή της ΔΕΗ ή του συνδρομητή του ΟΤΕ με τους λογαριασμούς που εκδίδονται από τους οργανισμ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άραγε, κύριε Υπουργέ, στην περίπτωση αυτή; Απαντήστε μας τι θα κάνετε; Πιθανότατα με τη συσχέτιση αυτήν των στοιχείων των λογαριασμών, να οδηγήσετε σε καινούριες αδικίες τους πολίτες, αντί να προχωρήσετε σε αντικειμενικοποίηση τ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τε τίποτε, για τη φορολογία των ελεύθερων επαγγελματιών με αντικειμενικά κριτήρια, των δικηγόρων, των γιατρών, των φαρμακοποιών και όλων αυτών οι οποίοι έχουν υψηλή φοροδοτική ικανότητα. Και όμως, -όπως ξέρετε πάρα πολύ καλά- οι δηλώσεις, που κάνουν κάθε χρόνο για το φόρο εισοδήματος, είναι προκλητικά χαμηλές. Λιγότερο δηλώνει ένας γιατρός -σε μέσο όρο - απ' όσο παίρνει ένας δημόσιος υπάλληλος πρωτοδιορι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σας πω τα στοιχεία, τα οποία αναφέραμε σε άλλο νομοσχέδιο; Έκλεισαν χιλιάδες εκκρεμείς φορολογικές δηλώσεις ελεύθερων επαγγελματιών, με μέση πληρωμή προς το Δημόσιο 10.000 ή 12.000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 με τέτοιες διατάξεις, να περάσετε την αντίληψη ότι είναι ειλικρινές το Κράτος, απέναντι στους φορολογούμενους πολίτες;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τε να επιβάλλετε φορολογία στους ελεύθερους επαγγελματίες. Ήλθε όμως ο Ιατρικός Σύλλογος και σας πίεσε, και δυστυχώς σείς κάνα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μπορείτε να πείσετε ότι έχετε διάθεση, κύριε Υπουργέ, να βρείτε την πραγματική φορολογητέα ύλη και να πληρώσει ο καθένας, σύμφωνα με αυτά που ορίζει το Σύνταγμα, σύμφωνα με τις δυνατότητές του. Είσθε αντιφατικοί και πρέπει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σθε αντιφατικοί, γιατί θέλετε, ουσιαστικά, να υπηρετήσετε τους φίλους σας, οι οποίοι είναι οι μεγάλοι φοροφυγάδες. Είναι αυτοί οι οποίοι σήμερα, κυριολεκτικά, ευνοούνται από την οικονομική πολιτική, την οποία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θίγονται, κατά την άποψή μου, οι οικονομικοί επιστήμονες και φαλκιδεύεται η λογιστική επιστήμη, την οποία θα έπρεπε να χρησιμοποιήσουμε περισσότερο στην προσπάθειά μας να συλλάβουμε και την πραγματική φορολογητέα ύλη και να χτυπήσουμε την παρα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και δεν λέω τίποτε άλλο, - ο κ. Μάνος δήλωσε ότι το άρθρο 8, το οποίο αναφέρεται στο συγκεκριμένο θέμα, δεν θα ισχύσει, διαγράφεται δηλαδή, μέχρις ότου το Οικονομικό Επιμελητήριο υποβάλλει τις συγκεκριμένες του προτάσεις, για το πώς, πραγματικά, μπορεί να υπάρχει ένας αναγκαίος -το τονίζω αυτό, αναγκαίος- εκσυγχρονισμός στον τρόπο με τον οποίο υπογράφονται οι ισολογισμοί των διαφόρων επιχειρήσεων και εταιριών. Είναι, επιτέλους και αυτό ένα θετικό βήμα, κύριε Υπουργέ, -και βλέπετε ότι συμφωνούμε, όταν κάνετε θετικά βήματα. Ο διάλογος με το Οικονομικό Επιμελητήριο είναι αναγκαίος για να μην οδηγηθούμε στην υποβάθμιση της οικονομική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φόρο ακίνητης περιουσίας. Τα είπε ο Κοινοβουλευτικός μας Εκπρόσωπος, κ. Γεωργακόπουλος. Είναι πρόκληση, σήμερα, κυριολεκτικά να ψάχνετε να βρείτε στοιχεία για διαφυγόντα φορολογητέα εισοδήματα από τους λογαριασμούς του ΟΤΕ και της ΔΕΗ και να καταργείτε, ταυτόχρονα, το φόρο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Ελλάδα, ξέρετε, που επενδύονται τα κέρδη από την φοροδιαφυγή; Δεν επενδύονται στο Χρηματιστήριο και σε καινούριες επιχειρήσεις. Επενδύονται σε γη ή σε πολυτελείς κατοικίες. Αντί, λοιπόν, να έρθετε και να φορολογήσετε τον πλούτο σ' αυτούς τους τομείς, πάτε να βρείτε στοιχεία από τον ΟΤΕ, από τη ΔΕΗ και την ΕΥΔΑΠ, για να πείτε: Έλα εδώ εσύ που έχεις μεγάλες καταναλώσεις νερού. Μα, γιατί έχει, κύριε Υπουργέ, μεγάλες καταναλώσεις νερού; Είναι υδρόβιος αυτός ο καταναλωτής; Έχει υπερβολικές καταναλώσεις νερού, γιατί προφανώς έχει πισίνα στην βίλα του. Λοιπόν, για να έχει πισίνα, έχει βίλα στην Εκάλη, στην Κέρκυρα, στο Ηράκλειο, αξίας 100 και 200 εκατομμυρίων. Αντί, λοιπόν, να περιμένετε να τον βρείτε από το λογαριασμό του νερού, να του πείτε: Έλα εδώ. Ποια είναι η δήλωση την οποία έκανες για την ακίνητη περιουσία; Αυτό το καταργείτε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πείσετε, σήμερα, τον απλό 'Έλληνα πολίτη ότι θέλετε φορολογικό δίκαιο; Δεν τον πείθετε, κύριε Υπουργέ. Δεν τον πεί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ήν την προκλητική πραγματικά και απαράδεκτη διάταξή σας, χαρίζετε 150 δισ. δραχμές. Σε ποιους τα χαρίζετε; Για να δούμε, τώρα, κύριε Υπουργέ, σε ποιους τα χαρίζετε. Τα χαρίζετε, άραγε, στους εργάτες των Ναυπηγείων Σκαραμαγκά; Τα χαρίζετε, άραγε, στους εργάτες του εργοστασίου Λιπασμάτων Ελευσίνας; Τα χαρίζετε στους απολυμένους του Νεώριου Σύρου; Ή τα χαρίζετε σε 5.000-6.000 το πολύ μεγαλοϊδιοκτήτες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δυνατόν, ειλικρινά σας το λέω, να αλλάξετε τη νοοτροπία του κόσμου, να πετύχετε άλλα αποτελέσματα με την τακτική που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παρατηρείται το εξής προκλητικό -και είναι μοναδικό στην Ελλάδα- να φορολογούμε την εργασία και τη σύνταξη και να αφήνουμε εντελώς αφορολόγητο, στο απυρόβλητο, τον πλούτο. Εάν αυτό νομίζετε ότι είναι δίκαιη φορολογική πολιτική, τότε, κύριε Υπουργέ, εντάξει, συνεχίστε την, αλλά να ξέρετε ότι είναι άδικη, δεν έχετε κοινωνική ευαισθησία. Και πολύ γρήγορα, θα πληρώσετε το κόστος της πολιτικής σας αυτής. Πολύ γρήγορα, ίσως γρηγορότερα από όσο ελπίζετε, γιατί και αυτά τα νομοσχέδια δεν θα προλάβουν να εφαρμοσθού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είναι αντιφατικό, είναι αποσπασματικό, περιστασιακό, παραπλανητικό και υπηρετεί ουσιαστικά τη λογική της κάλυψης των ανοιγμάτων του Δημοσίου, μέσω της αύξησης των φορολογικών εσόδων. Με μία καθαρά -το ξανατονίζω - εισπρακτική και φορομπηχ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α στοιχεία του ΚΕΠΕ, κύριε Υπουργέ -και φαντάζομαι ότι δεν θα τα αμφισβητήσετε και αυτά- μόνο για το έτος 1991 η φοροδιαφυγή ήταν περίπου 1 τρισ. δραχμές. Εάν υπολογίσουμε και την αντίστοιχη φοροδιαφυγή των προηγουμένων ετών -και αναφέρομαι όχι μόνο στη δική σας θητεία- τότε μπορούμε να φθάσουμε σε μεγέθη που το σύνολό τους αγγίζει το δημόσιο χρέος. Αντί, λοιπόν, να εισπράξουμε αυτά τα ληξιπρόθεσμα και βεβαιωμένα χρέη προς το Δημόσιο, προσπαθεί η Κυβέρνησή σας, με χαριστικές πραγματικά διατάξεις για τους πολλά έχοντες και σκληρή λιτότητα για τους εργαζόμενους και συνταξιούχους, να βάλει ως βάση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91 και από κει και πέρα να αρχίσει η είσπραξη των εκκρεμών φορολογ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αυτό είναι απαράδεκτο. Αν λάβουμε υπόψη ότι καταργήσατε το μέτρο των αποδείξεων που είχε εισάγει το ΠΑ.ΣΟ.Κ., για να προωθήσουμε την αρχή των αντιτιθεμένων συμφερόντων, που νομίζω ότι είναι μια αρχή η οποία εφαρμόζεται και σε άλλες χώρες φορολογικά ευνομούμενες, δεν κάνετε τίποτε άλλο παρά να αποδεικνύετε την αποτυχία σας συνολικά στη φορο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εβαίως, αντί γι' αυτήν τη σωστή πολιτική που είχατε βρει από εμάς και θα μπορούσατε να τη βελτιώσετε, προσπαθείτε από πολυδάπανες δαπάνες, από την τηλεόραση, από τον Τύπο, από τα ραδιόφωνα να κεντρίσετε το φιλότιμο των Ελλήνων, να ζητούν αποδείξεις κατά τις συναλλαγές τους με τα καταστήματα και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προσπάθειες αυτές, κύριε Υπουργέ, είναι ελάχιστα αποτελεσματικές, σε μία περίοδο όπου γνωρίζετε πολύ καλά ότι η οικονομία βρίσκεται σε μία διαρκή ύφεση, έχει υψηλή υποαπασχόληση, από επένδυση πρωτοφανή ανεργία η οποία πλησιάζει για πρώτη φορά το 11% του ενεργ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εωρώ ότι οι στόχοι του νομοσχεδίου, που είναι δύο βασικά, δηλαδή, η δημιουργία πρωτογενούς πλεονάσματος 5% επί του Α.Ε.Π. δεν θα επιτευχθεί και ο μονοψήφιος πληθωρισμός το 1994 ούτε αυτός θα επιτευχθεί. Και για να μην σας λέω δικά μου επιχειρήματα, σας παραπέμπω να διαβάσετε την έκθεση της Ευρωπαϊκής Οικονομικής Κοινότητας για την πορεία της ελληνικής οικονομίας. Φαντάζομαι να θεωρείτε την έκθεση αυτή ως αντικειμενική και όχι διαπνεόμενη από αντιπολιτευ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έχρι τώρα η Κυβέρνησή σας έχει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παρακαλώ να δώσετε και σε μένα το λογικό χρόνο που δώσατε και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πατε προηγουμένως ότι τελειώσατε,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 αφήστε με να ολοκληρώσω. Με διέκοψε προηγουμένως τρεις φορές ο κύριος Υπουργός. Μπορώ να έχω ακόμα δύο λεπτά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ολοκληρώσετε, κύριε Δρυ, αλλά δεν κρατιέται ο κ. Σπανός να ανέβει στο Βήμ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δεν έχετε συλλάβει, μέχρι τώρα, τα βαθύτερα αίτια ανάπτυξης της παραοικονομίας και της φοροδιαφυγής. Και κυρίως δεν έχετε την πολιτική βούληση να τα αντιμετωπίσετε. Χρειάζεται θάρρος, κύριε Υπουργέ, και θέσπιση αντικειμενικών κριτηρίων φορολόγησης των πολιτών και των επιχειρήσεων. Χρειάζεται αντικειμενική κρίση των φορολογουμένων και βέβαια διοικητικά και αποτελεσμα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 οποίο θα έπρεπε να είχατε φροντίσει, είναι η μηχανοργάνωση. Λέτε, λοιπόν, μηχανοργάνωση. Είστε τρία χρόνια μόνο εσείς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Δρ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ένα λεπτό ζήτησα. Να τελειώσω αυτό τ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αστε 3 χρόνια Κυβέρνηση και ένα χρόνο πριν είχατε την αποκλειστική ευθύνη του Υπουργείου Οικονομικών και δεν έχετε κατορθώσει ακόμα να κάνετε τον αναγκαίο εκσυγχρονισμό των συστημάτων που χρειάζεται το Υπουργείο Οικονομικών. Μπορείτε να μας πείτε πόσα χρόνια θα χρειασθείτε ακόμα για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αφού μας ρωτάτε, έχουμε την ευθύνη μας για ότι δεν κάναμε, αλλά δεν αποτελεί δικαιολογία για σας, ό,τι δεν κάναμε εμείς, να μην το κάν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η θέσπιση μιας εθνικής φορολογικής μεταρρύθμισης, στηριγμένη σε διακομματική βάση, κάτι το οποίο, δυστυχώς, δεν γίνεται με ευθύνη της Κυβέρνησης σας. Δυστυχώς, για μια ακόμα φορά, η Κυβέρνηση επιμένει στην εφαρμογή εισπρακτικών μέτρων, χωρίς κοινωνική ευαισθησία και οικονομική αποτελεσματικότητα. Γι' αυτό τον λόγο θα καταψηφίσουμε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Σ:Κύριε Πρόεδρε, θα περιμένω μέχρι να έρθ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πανέ ο χρόνος τρέχει εις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Σ:Η Βουλή δε συνεδριάζει χωρίς την παρουσία Κυβερνήσεως θα έλθει ο Υπουργός και θα αρχίσει να μετράει ο χρόνος μου, εκτός αν θέλετε να με εκδικηθ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Όχι, κύριε Σπ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Σ:Σας ευχαριστώ και θα προσπαθήσω να σας αποζημιώσω με τις προτάσεις που θα κάνω. Θα είμαι πολύ ευτυχισμένος και αν υι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έλετε να αρχίσετε τον πρόλογο των προτάσε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Σ:Θα αρχίσω τον πρόλογο των προτάσεων λέγοντας ότι οι Κυβερνήσεις αναγκάζονται πολλές φορές κάτω από ορισμένες συγκυρίες να παίρνουν νομοθετήματα πίσω. Το εφήρμοσε το ΠΑΣΟΚ στο ΦΑΠ και στους γιατρούς, το εφαρμόσαμε και εμείς, θα το εφαρμόσουν και οι άλλες Κυβερνήσεις, διότι το Δημοκρατικό μας σύστημα έχει κάποιες ευαισθησίες, οι οποίες κάνουν την κυβερνητική πολιτική να έχει ελι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και πολλές φορές συζητήσαμε φορολογικούς νόμους εισπρακτικού χαρακτήρα, για να μπορέσουμε να καλύψουμε τις δαπάνες, που διαρκώς αυξάνονται στο Κράτος μας. Καθιερώσαμε υψηλούς συντελεστές και ζητάμε από τους Έλληνες να πληρώνουν πολλούς φόρους, μεγάλους φόρους, τεράστιους φόρους, μιας και από 7 εκατ. ενήλικες Έλληνες εισπράττουμε έμμεσα ή άμεσα 7 τρισ. δρχ., που σημαίνει ότι ο κάθε Έλληνας πληρώνει κατά μέσο όρο 1 εκατ. δρχ. που είναι 2 ή 2,5 δρχ. μεγαλύτερο από τους συντελεστέ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όμως δε ρώτησε και ποτέ αυτό το Σώμα, που ενώ ασχολήθηκε με πολλούς φορομπηχτικούς νόμους, δεν έδειξε την ίδια επιμέλεια και δεν ασχολήθηκε με το που και προπαντός με το πως ξοδεύουμε τα λεφτά αυτά. Μια υπογραφή ενός μηχανικού σε ένα γραφείο νομομηχανικού είναι αρκετή για να πιστοποιήσει και εκταμιεύσει αρκετά εκατομμύρια για ένα έργο. Μια υπογραφή ενός δημόσιου παράγοντα είναι ικανή για να ξοδέψει για έπιπλα και για λοιπές δαπάνες αρκετά εκατομμύρια δραχμές. Χωρίς έλεγχο ξοδεύουμε 4 φορές παραπάνω δαπάνες για φάρμακα απ' ότι ξοδεύουν στην υπόλοιπη Ευρώπη. Κάνουμε κατασκευές που στοιχίζουν από 20% ως 600% περισσότερα απ' ότι είχαν προϋπολογισθεί, χωρίς κανένας κατασκευαστής να πάει ποτέ φυλακή, χωρίς κανένας μελετητής να πάει ποτέ στον Εισαγγελέα. Εντούτοις τα λεφτά του Ελληνικού Λαού ξοδεύονται, σπαταλώνται, δαπανώνται, διασπαθ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χιλιάδες κρατικά αυτοκίνητα χωρίς λόγο, χωρίς αιτία, κυκλοφορούν στοιχίζουν, πληρώνουν, πληρώνονται, μολύνουν γιατί κάποιος υπηρεσιακός παράγοντας θέλει να κάνει τη φιγούρα του και να κυκλοφορεί με κρατικό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θήκες των Υπουργείων μας είναι γεμάτες με ηλεκτρονικούς υπολογιστές που ξοδεύτηκαν και νομίζω ότι αγοράστηκαν για να χρησιμοποιηθούν -γιατί είναι στις αποθήκες- αλλά για να πάρουμε προμήθεια, εμείς, εσείς ή κά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χιστα το δημόσιο χρήμα μεταχειρίζεται και καλομεταχειρίζεται ενώ λέγεται -και ίσως είναι και αληθινές- ότι οι συναλλαγές οργιάζουν. Έχει υπολογιστεί ότι έχουμε εισόδημα 5 τρισ., κύριε Υπουργέ, που δημιουργήθηκε από τη διαχείριση του δημόσιου χρήματος ή από την εκμετάλλευση της δημόσιας 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οδεύουμε για την υγεία 1 τρισ δρχ., ξοδεύουμε για την παιδεία 700 δισ. δρχ. Είναι σε συνάρτηση και του εισοδ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φορές μεγαλύτερο απ' ότι είναι στην Ευρώπη και δεν πιστεύω κανείς από σας να νομίζει ότι έχουμε 2,5 φορές καλύτερη παιδεία και καλύτερη υγεία από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σχημη αυτή κατάσταση διαρκώς θα χειροτερεύει. Οδηγούμεθα πλέον σε μία επιχειρηματική απραξία, αφού οι νεοέλληνες, βοηθώντας και αυτοί του ΠΑΣΟΚ, επιλέγουν να καταθέτουν τα λεφτά τους στις τράπεζες όπου εισπράττουν 22% έως 23% αφορολόγητα -καμία επένδυση δεν αποδίδει τόσο-. Δεν έχουν καμία εναντίωση του κοινωνικού συνόλου που βλέπει τους επενδυτές σαν εχθρούς και σαν αυτούς που ρουφούν το αίμα του Λαού και τα τελευταία χρόνια γίνεται αυτό το δράμα, που λέγεται αποβιομηχανοποίηση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μισαν τα σπίτια μας από όσπρια εισαγόμενα, από ηλεκτρικά είδη εισαγόμενα, από ηλεκτρονικά εισαγόμενα, από έπιπλα εισαγόμενα, από αυτοκίνητα εισαγόμενα και τι στο καλό αυτός ο Τόπος παραγάγει; Τι στο καλό είναι ο εθνικός πλούτος και πού θα πάμε και πού θα ζήσουν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υβέρνηση δεν τίμησε τον παραγωγό, καμία κυβέρνηση δεν φοροαπάλλαξε την έρευνα για να δούμε και ένα ελληνικό προϊόν, αφού οι σπόροι και τα υβρίδια είναι από το Ισραήλ, και αφού τα υπόλοιπα είναι από τη Δυτική Γερμανία. Και καμία κυβέρνηση δεν κίνησε διαδικασίες για να δημιουργήσουν εκείνοι οι τολμηροί κάποι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ραφεία σας, τα γραφεία μας κατακλύζονται από ανθρώπους, που θέλουν ένα πράγμα μόνο: Να διοριστούν στο Δημόσιο, γιατί εκεί δεν υπάρχει καμία προσπάθεια, γιατί εκεί μονάχα είναι σίγουρη η προαγωγή, γιατί εκεί υπάρχει καλό εφάπαξ,γιατί εκεί υπάρχει κλιματιζόμενο δωμάτιο, γιατί εκεί..., εκεί...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αλιοί σαράφηδες όλοι μας, Υπουργοί των Οικονομικών και Βουλευτές, κοιτάμε να βρούμε πώς θα κλείσουμε το ταμειακό έλλειμμα, πώς θα στραγγαλίσουμε εκείνους που πραγματικά υποβάλλουν φορολογική δήλωση και όχι πώς θα πιάσουμε όλους τους Έλληνες, για να πληρώσει ο καθένας κατά το πώς το Σύνταγμ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υμε καταστήματα, φυλακίζουμε Έλληνες, γιατί δεν πλήρωσαν για να συντηρηθεί απ' αυτές τις φυλακές και απ' αυτές τις ποινές αυτό το παμφάγο, αυτό το αδίστακτο, αυτό το κράτος της ρεμούλας, και της εκμεταλ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Μόνο που δεν μπήκε κανείς μέσα από αυτούς που πλήρ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αι αυτό πιστεύοντας -τελειώνοντας τη διάγνωση- ότι η φορολογία πρέπει να είναι καθολική, νομίζοντας ότι είναι αντιαναπτυξιακή η επιταγή του Συντάγματος που λέει ότι πληρώνουν κατά τις δυνατότητές τους και όχι κατά ένα σύστημα τουλάχιστον αντιπαροχής των υπηρεσιών, που παρ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το νομοσχέδιο μου δίνει μία ευκαιρία να βάλω μερικούς προβληματισμούς, που ίσως και σεις, κύριε Υπουργέ και οι συνάδελφοι έχουν αλλά για κάποιους λόγους δε θέλετε να τους πείτε. Γι` αυτό θέλω να σας προτείνω μερικά πράγματα, όχι για να τα υιοθετήσετε αλλά για να γίνουν αφορμή για μία συζήτηση και σίγουρα για έναν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στην κατάργηση κάθε φοροαπαλλαγής, από το βουλευτικό μισθό, μέχρι το μισθό του Προέδρου της Δημοκρατίας. Θα πληρώσουμε όλοι και αν μας αρέσουν τα παλαμάκια θα τα βάλουμε εις βάρος της τσέπης μας. Πιστεύω στη χρηστή διαχείριση και στην εκταμίευση των φόρων. Η Βουλή αυτή πρέπει να ασχοληθεί με το πώς ξοδεύονται τα λεφτά, ποιες επιτροπές βεβαιώνουν τα δημόσια έργα, ποιες επιτροπές κάνουν τις προμήθειες πετρελαιοειδών ή μηχανημάτων, γιατί και χθες και σήμερα οι ίδιοι άνθρωποι επιπλέουν και οι ίδιες καταστάσεις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στην ανάπτυξη δια της φορολογίας. Θεωρώ τη φορολογία σαν ένα μοχλό που θα βοηθήσει στην ανάπτυξη αυτού του Τόπου και όχι στην απογοήτευση των φορολογουμένων. Πιστεύω στην αποκέντρωση δια της φορολογίας. Πιστεύω ότι κάποτε θα πρέπει να βγαίνουν φορολογικοί νόμοι που τουλάχιστον θα έχουν ελάχιστο χρόνο ζωής. Είναι αντιαναπτυξιακό, είναι ολέθριο να νομοθετείτε σήμερα εσείς, να έρχομαι εγώ ο επενδυτής πάνω στο νόμο σας να πλαφονάρω, να επενδύω και να έρχεται αύριο ο κύριος τάδε και να τα αλλάζει όλα. Γι` αυτό δεν υπάρχουν επενδύσεις. Να κάνετε νόμους που θα ισχύουν τουλάχιστον τόσον καιρό, όσο η Βουλή ορίσει. Έτσι εγώ ο επενδυτής θα κανονίσω την πορεία μου, αν με συμφέρει ή αν δεν με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έρασε πια η εποχή, όπου μόνο με το συναίσθημα, με τη διαίσθηση νομοθετούσαμε. Πιστεύω επίσης ότι η Βουλή πρέπει κάποτε να εξελιχθεί σε ένα ερευνητικό κέντρο για να μπορέσουν οι νόμοι να είναι αποτέλεσμα έρευνας, προβληματισμών και όχι μιας τροπολογίας που από κάτω κάποιος Σπανός τη φωνάζει και αν έχει κέφι ο Υπουργός τη δέχεται ή την απορρίπτει. Γι` αυτό άλλωστε και οι νόμοι δεν αντέχουν. Γι` αυτό έχουμε και την πολυνομία στην οποία αναφερθήκατε, αλλά ξεχάσατε και πόσους νόμους φτι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Όχι και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Σ:Δεν είναι θέμα ποσοτικό. Εγώ δεν είμαι κατήγορος κανενός. Σας το λέω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λλά, ούτε και συνήγ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Σ:Ναι. Θα ήθελα τώρα να σας κάνω τις προτάσεις μου και θα παρακαλούσα εδώ την ιδιαίτερη προσοχή σας. Πρώτον, υποχρέωση υποβολής θετικής ή αρνητικής φορολογικής δήλωσης από όλους τους Έλληνες που συμπληρώνουν το 23ο έτος της ηλικίας τους. Αυτό θα μας επιτρέψει να βρούμε χιλιάδες επαγγελματίες, τεχνίτες, φροντιστές, πλασιέ, οικοδόμους, ενοικιαστές τουριστικών καταστημάτων και δεκάδες ακόμα επαγγέλματα που σέρνονται αλλά τροφοδοτούν τη νυχτερινή Αθήνα. Αλλά αυτό το ίδιο θα μας επιτρέψει, κύριε Υπουργέ, να βρούμε φτωχούς που θέλουν πρόνοια, φοιτητές που θέλουν επίδομα, να βρούμε πραγματικούς άνεργους και όχι αυτούς που λέει ο ΟΑΕΔ. Αυτό θα μας επιτρέψει να βρούμε ανάπηρους. Αυτό θα μας επιτρέψει να κάνουμε στατιστικά στοιχεία και να βγάλουμε ακτινογραφία της κοινωνίας που ζούμε και που την αγνοούμε, εκτός αν κάποιος δημοσιογράφος μας το κεντρίσει. Αυτό, επίσης, θα μας επιτρέψει να έρθουμε αρωγοί σ' αυτούς τους πολίτες οι οποίοι δεν έχουν ούτε καλή συντεχνιακή συνείδηση, αλλά ούτε και δυνατά φωνασκούσες φω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καθιερώσουμε φορολογικές δηλώσεις δέκα κατηγοριών σε συνάρτηση του ύψους του εισοδήματος, του είδους του εισοδήματος και του τόπου διαμονής που θα σας π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να αναδιαρθρώσουμε και αποκεντρώσουμε, προπαντός το Υπουργείο Οικονομικών, με μετάταξη του πλεονάζοντος δυναμικού των τελωνειακών που τώρα υποαπασχολείται. Μετά από ένα σεμινάριο θα τους βάλουμε μέσα. Και σίγουρα να επιβάλουμε ώρες λειτουργίας περισσότερες τουλάχιστον στα δημόσια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ντροπή να θέλει κανείς να πληρώσει, να ταξιδεύει 50 και 100 χιλιόμετρα, να πηγαίνει από τη Βαθιά στην Κύμη, γιατί εκεί είναι το δημόσιο ταμείο, να περιμένει στην ουρά και στις 12.30', σαν άλλος άρχοντας: "δεν δεχόμαστε λεφτά". Και από την άλλη μεριά αγοράζουμε λεφτά με 24%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χρεώσουμε σε κάθε εφοριακό υπάλληλο αριθμό φορολογουμένων από τους οποίους θα του ανήκουν και θα τους ανήκει και που θα ξέρουμε δι' αυτού του τρόπου ποιοι απέδωσαν τους έμμεσους φόρους, που είναι το σοβαρό εισόδημα και πού είναι και η μεγάλη αδικία. Θα ξέρουμε δι' αυτού του τρόπου γιατί δεν ελέγχθησαν μέσα στο χρόνο τα 240 άτομα που θα χρεωθεί ο κάθε εφοριακός υπάλληλος, γιατί τόσα αναλογούν μετά τη διαίρεση. Θα ξέρουμε τι είχαμε εισπράξει πέρυσι και γιατί φέτος πήγαμε πιο πολλά, πολύ πιο πολλά ή πολύ πιο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ταση θα δείξει και υπαλλήλους, αλλά θα αποτρέψει να έχουμε επιλεκτικούς ελέγχους εκεί που υπάρχουν πιθανότητες ότι θα βγάλουμε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Η αγελάδα θέλει και τάισμα, όχι μόνο άρμε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Σ: Να τροποποιήσουμε το φορολογ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τρώο. Ποιος από σας ξέρει το φορολογικό του μητρώο; Κανένας. Ή θα βάλετε λοιπόν τον αριθμό τηλεφώνου να είναι και φορολογικό μητρώο ή θα βάλετε τον αριθμό της ταυτότητάς μας. Έτσι θα το ξέρουμε όλοι εμείς, αλλά αυτομάτως θα το ξέρουν και οι άλλοι για μας. Και θα είναι εύκολο κάποιος που δεν πήρε απόδειξη για τη δικηγορική αμοιβή να δηλώσει το νούμερο. Εκατό νούμερα σε έναν άνθρωπο. Ομαδοποιεί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φορολογική λήθη. Όλοι οι Έλληνες και όχι οι 60.000 θα κληθούν κάτω από την παρουσία εφόρου, αλλά προπαντός διοικητικού δικαστού, να δικαιολογήσουν την κινητή και ακίνητη περιουσία τους. Αν οι δικαιολογίες θεωρηθούν επαρκείς, τότε η υπόθεση τελείωσε. Αν θεωρηθούν ανεπαρκείς, θα τους γίνει πρόταση με 15% να κλείσει η υπόθεση. Και αν αρνηθούν, θα πάνε στον ποινικό δικαστή για ποινικές και οικονομ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φορολογική δικαιοσύνη. Θα πρέπει να φορολογηθούν τα πάσης φύσεως εισοδήματα. Τα είπαν πιο ψηλά, τα λέμε πιο κάτω και πιστεύουμε ότι είναι αμαρτία να ζητάμε από το φτωχό συνταξιούχο να σφίξει μία τρύπα από το ζωνάρι του, όταν εμείς απλώνουμε δύο τρύπες από το δικό μας ζωνά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μείς, ένα εκείνος, για να μπορέσουμε να είμαστε πειστικοί, για να μπορέσουμε να είμαστε αληθινοί, για να μπορέσουμε να είμαστε ωφέλ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εφάπαξ εισφορές, πωλήσεις ακινήτων μετά την αφαίρεση των εισφορών του εφάπαξ και μετά την αφαίρεση του τιμήματος της αγοράς στο ακίνητο, είναι εισόδημα και θα πρέπει να φορολογηθεί και για να αποτρέψουμε επενδύσεις στη γη, που δεν παραγάγει, αλλά και για να μην κάνουμε εκείνον που αγόρασε ένα οικόπεδο, σε 5 χρόνια το πούλησε, έβγαλε μερικά εκατομμύρια και τώρα εσύ φτιάξε καμινάδες με τις καταλήψεις και όλα εκείνα. Και το εφάπαξ θα φορολογηθεί ή πρέπει να φορολογηθεί και προπαντός το εισόδημα που αποκτάται από τη διαφοροποίηση των πωλ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ολογικές δηλώσεις των κατά κατηγοριών θα υποβληθούν σε συγκεκριμένα 20ήμερα. Κατά την υποβολή θα παρίσταται δικαστής. Δεν αναγνωρίζω στον έφορα το δικαίωμα να με κρίνει. Τον αναγνωρίζω σαν υπερασπιστή των συμφερόντων του Δημοσίου, αλλά όχι σαν κριτή. Θα παρίσταται κατά την υποβολή των δηλώσεων δικαστής. Ο φορολογούμενος με τη δήλωσή του θα προτείνει, ο έφορας θα προτείνει και ο δικαστής θα προσπαθεί να βρει μεσαία λύση. Εάν και τα δύο μέρη συμβιβαστούν, θα υπογράφεται πρωτόκολλο και θα τελειώνει η υπόθεση. Αν δε συμβιβαστούν, τότε θα πηγαίνουμε στα Διοικητικά Δικαστήρια. Η πρόταση αυτή είμαι σίγουρος ότι θα αποτρέψει το 60% των ταλαιπωριών, αλλά προπαντός θα βάλει την εμπιστοσύνη που θέλ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Πρέπει η φορολογία να γίνει κίνητρο αποκεντρώσεως. Είναι αμαρτία ο δάσκαλος και ο χωροφύλακας, που υπηρετεί στη Λήμνο και στο Σουφλί, να πληρώνει για το ίδιο εισόδημα ίδιο φόρο με το δάσκαλο, το χωροφύλακα που υπηρετεί στη Λάρισα. Γι' αυτό μας πιέζουν, γι' αυτό όλοι θέλουν να κατέβουν προς τα κάτω. Γι' αυτό όλοι θεωρούν ότι αδικούνται, ενώ άμα είχαν διαφορετική φορολογική μεταχείριση, θα μπορούσαν να αναπληρώσουν τις συνθήκες υγείας, τις συνθήκες παιδείας, τις συνθήκες κακής διασκεδάσεως που έχουν, με κάποια φορολογική απαλλαγή και έτσι να διορθωθεί αυτή η πίεση που μ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για την ανάπτυξη. Πρέπει γρήγορα να καθιερώσουμε φορολογία για την ανάπτυξη. Να κάνουμε μια κατηγορία επαγγελμάτων και επιχειρήσεων, που θέλουμε να αναπτυχθούν και εκεί θα τους δώσουμε ελάχιστη φορολογική επιβάρυνση. Διότι είναι αμαρτία αυτός ο λιγνιτωρύχος, αυτός ο λατόμος, αυτός ο δασεργάτης να πληρώνει για ίδια λεφτά τον ίδιο φόρο με αυτόν που κάθεται μέσα στη μπουτίκ, με αυτόν που κάθεται μέσα στην κλιματιζόμενη τράπεζα. Γι' αυτό μας λένε κλητήρες στη ΔΕΗ και αφήστε με ήσυχο και αφήνουν τα χωρ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τον, αστυνόμευση συναλλαγών και διακινήσεως προϊόντων. Το κάθε αστυνομικό τμήμα θα αναλάβει να αστυνομεύει τη διακίνηση των προϊόντων.  Είναι υποχρέωσή του, όπως εφαρμόζει τους νόμους, διότι είναι και αυτός νόμος. Θα μπορούμε με τον τρόπο αυτό να μην διακινούμε προϊόντα Σαββατοκύριακο, που η ΥΠΕΔΑ κάθεται και κανείς δεν δουλ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κά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Δέκατον, καθιέρωση ποσοστού ΦΠΑ για τα προϊόντα γης, 3%, 2% για να μπουν και αυτοί σε μία συνυπευθυνότητα, αλλά και για να σταματήσει κάπου από εκεί και πέρα όσα γίνονται εις βάρος των αγροτών, που μαθές δεν πληρώνουν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τομεύ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Σε ένα λεπτό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ν, αλλαγή τρόπου εισπράξεως τελών κυκλοφορίας. Το λέει το νομοσχέδιο. Η άδεια κάθε αυτοκινήτου είναι ένα περίφημο βεβαιωτικό σημείωμα. Με μόνο αυτήν, χωρίς κανένα δελτάριο, χωρίς κανένα ειδοποιητήριο, μπορεί να πάει ο οποιοσδήποτε Έλληνας στο οποιοδήποτε κατάστημα, να την επιδείξει. Με τον πίνακα που υπάρχει εκεί, θα βγει ο ανάλογος φόρος, θα πληρώσει και θ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Αυτό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Τρία εκατομμύρια δελτάρια κυκλοφορούν και 3 εκατομμύρια δελτάρια ταλαιπωρούν χωρίς κανείς να κερδί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άσταση του κυλιόμενου ΦΠΑ. Δεν απέδωσε, κύριοι. Καλές οι προθέσεις σας, κύριοι του ΠΑΣΟΚ και κύριοι της Κυβέρνησης, αλλά δεν απέδωσε. Όλοι είναι χρεωστικοί. Όλοι έχουν βρει τρόπο είτε γιατί αγοράζουν πολλά και γράφουν λίγα είτε γιατί αγοράζουν λίγα και δεν γράφουν καθόλου, να έχουν χρεωστικά υπόλοιπα. Να καθιερώσετε -όχι σήμερα-σύντομα ένα ΦΠΑ στην πηγή. Όποιος αγοράζει θα πληρώνει και από κει και πέρα θα υπάρξει δικαιοσύνη γιατί τώρα οι εξυπνάκηδες ζουν εις βάρος των τι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ειτουργία σχολής φορολογικών υπαλλήλων. Κανείς πια δεν θα διορίζεται στο Υπουργείο Οικονομικών, αν πρώτα δεν αποφοιτήσει από τη σχολή αυτή του Υπουργείου Οικονομικών για να γίνει, όχι απόφοιτος της ΑΣΟΕΕ ή της Παντείου, αλλά φορολογικός υπάλληλος που να ξέρει, που να γνωρίζει και προπαντός ν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έκατον, δεν είναι τα μόνα αυτά, κύριοι συνάδελφοι, ίσως δεν είναι και τα σωστά. Πολλά από αυτά και επιδέχονται διορθώσεις και επιδέχονται διαφοροποιήσεις και είναι αντικείμενο περαιτέρω έρευνας και συζητήσεως, είναι όμως, για μένα, μια αφορμή να φύγουμε όλοι από κάποια συμπεριφορά του "yes men" και να κοιτάξουμε με τα βάρη που έχουμε αναλάβει απέναντι του Ελληνικού Λαού, να κοιτάξουμε, επαναλαμβάνω, όχι πώς θα δημιουργήσουμε κορώνες, αλλά πώς θα πάρουμε μέτρα που να έχουν λιγότερη αδικία, μεγαλύτερη ωφελιμότητα, γιατί αυτό ορκιστήκαμε κα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έχουν διανεμηθεί τα Πρακτικά της 17ης Δεκεμβρίου 1992 και της 15ης, 18ης, 19ης, 20ης και 21ης Ιανουαρίου 1993 και ερωτάται το Σώμα αν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α Πρακτικά της 17ης Δεκεμβρίου 1992 και της 15ης, 18ης, 19ης, 20ης και 21ης Ιανουαρίου 1993,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15' λύεται η συνεδρίαση για αύριο Παρασκευή 5 Φεβρουαρίου 1993 και ώρα 10.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