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Θ’</w:t>
      </w:r>
    </w:p>
    <w:p>
      <w:pPr>
        <w:pStyle w:val="Style15"/>
        <w:rPr>
          <w:rFonts w:ascii="Courier New" w:hAnsi="Courier New" w:cs="Courier New"/>
        </w:rPr>
      </w:pPr>
      <w:r>
        <w:rPr>
          <w:rFonts w:cs="Courier New" w:ascii="Courier New" w:hAnsi="Courier New"/>
        </w:rPr>
        <w:t>Δευτέρα 1η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την 1η Φεβρουαρίου 1993 ημέρα Δευτέρα και ώρα 18.48',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ά κ. ΠΑΝΑΓΙΩΤΗΣ Ν. ΚΡΗΤΙΚΟΣ κατέθεσε αναφορά με την οποία ο Εμπορικός Σύλλογος Νίκαιας Πειραιά αναφέρεται στο θέμα των συμπληρωματικών φορολογικών δηλώσεων εισοδήματος που κλήθηκαν να υποβάλλουν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Πειραιά κυρία ΑΙΚΑΤΕΡΙΝΗ ΙΑΤΡΟΠΟΥΛΟΥ κατέθεσε αναφορά με την οποία ο Εξωραϊστικός - Οικολογικός Πολιτιστικός Σύλλογος "Ο ΛΟΦΟΣ ΤΟΥ ΑΓΙΟΥ ΣΠΥΡΙΔΩΝΑ" Αττικής ζητεί την αναστολή της έκδοσης νέων οικοδομικών αδειών κατασκευής κατοικιών στο Λόφο του Αγίου Σπυρίδωνα του Γαλάτσι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ΣΜΠΩΚΟΣ και ΠΑΝΑΓΙΩΤΗΣ Ν. ΚΡΗΤΙΚΟΣ κατέθεσαν αναφορά με την οποία το Εργατοϋπαλληλικό Κέντρο Ρεθύμνου διαμαρτύρεται για την αύξηση των νοσηλίων των Κρατικώ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ΛΕΞΑΝΔΡΟΣ ΜΠΑΛΤΑΣ και ΧΡΙΣΤΟΣ ΚΟΚΚΙΝΟΒΑΣΙΛΗΣ κατέθεσαν αναφορά με την οποία η Επιτροπή "για τραίνο στην Αιτωλ/νία" ζητεί η σιδηροδρομική γραμμή της Ηπείρου να διασχίσει 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ΕΥΘΕΡΙΟΣ ΓΚΛΙΝΑΒΟΣ και ΚΑΡΟΛΟΣ ΠΑΠΟΥΛΙΑΣ κατέθεσαν αναφορά με την οποία ο Σύλλογος Αρχιτεκτόνων Ιωαννίνων ζητεί την παύση των εργασιών κατασκευής κτίσματος στο χώρο του Στρατηγείου της VIIIης Μεραρχίας στην κεντρική πλατεία στη πόλ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ΓΙΑΝΝΕΛΛΗΣ και ΠΑΝΑΓΙΩΤΗΣ Ν. ΚΡΗΤΙΚΟΣ κατέθεσαν αναφορά με την οποία ο Πρόεδρος του Αναπτυξιακού Συνδέσμου Επαρχίας Πλωμαρίου Λέσβου διαμαρτύρεται για το κλείσιμο του Τελωνείου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ΡΗΓΟΡΗΣ ΓΙΑΝΝΑΡΟΣ, ΠΑΝΑΓΙΩΤΗΣ ΣΚΟΤΙΝΙΩΤΗΣ, ΚΩΝ/ΝΟΣ ΡΗΓΑΣ και ΝΙΚΟΛΑΟΣ ΓΑΛΑΝΟΣ κατέθεσαν αναφορά με την οποία ο Εμπορικός Σύλλογος Αγρινίου ο "Ερμής" ζητεί τη νομοθετική ρύθμιση των χρεών των εμπόρων, επαγγελματιών και βιοτεχνών προς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ΤΡΑΪΑΝΟΣ ΧΑΤΖΗΔΗΜΗΤΡΙΟΥ, ΛΕΩΝΙΔΑΣ ΚΥΡΚΟΣ, ΝΙΚΟΛΑΟΣ ΓΑΛΑΝΟΣ και ΓΡΗΓΟΡΗΣ ΓΙΑΝΝΑΡΟΣ κατέθεσαν αναφορά με την οποία η Ένωση Πτυχιούχων Θερμαστών Ξηράς Βορείου Ελλάδος ζητεί να επιβλέπεται η λειτουργία των ατμολεβήτων των βιομηχανιών και βιοτεχνιών των περιοχών Θεσσαλονίκης, Κιλκίς Λαγκαδά από πτυχιούχους θερμ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ΪΑΝΟΣ ΧΑΤΖΗΔΗΜΗΤΡΙΟΥ, ΛΕΩΝΙΔΑΣ ΚΥΡΚΟΣ, ΜΑΝΟΛΗΣ ΔΡΕΤΤΑΚΗΣ και ΠΑΝΑΓΙΩΤΗΣ ΣΚΟΤΙΝΙΩΤΗΣ κατέθεσαν αναφορά με την το Εργατικό Κέντρο Νομού Καβάλας ζητεί τον εφοδιασμό των Βιομηχανικών Μονάδων του Νομού Καβάλας με άδειες εγκατάστασης και λειτουργίας δεδομένου ότι ήδη έχουν υπαχθεί στις ευεργετικές διατάξεις των Αναπτυξιακώ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ΚΟΤΣΑΚΑΣ και ΠΑΝΑΓΙΩΤΗΣ Ν. ΚΡΗΤΙΚΟΣ κατέθεσαν αναφορά με την οποία η Κοινότητα Ραχών, οι Σύλλογοι και οι Συνεταιρισμοί της Δυτικής Ικαρίας ζητούν την άμεση κατασκευή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ΝΟΣ ΡΗΓΑΣ, ΑΝΔΡΕΑΣ ΛΕΝΤΑΚΗΣ, ΝΙΚΟΛΑΟΣ ΓΑΛΑΝΟΣ και ΠΑΝΑΓΙΩΤΗΣ ΣΚΟΤΙΝΙΩΤΗΣ κατέθεσαν αναφορά με την οποία η Επιτροπή Αγώνα Μελών Κ.Α.Π.Η. του Ε.Ε.Σ. Ηρακλείου Αττικής ζητεί την εξεύρεση κτιρίου για τη στέγ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ΦΟΙΒΟΣ ΙΩΑΝΝΙΔΗΣ και ΠΑΝΑΓΙΩΤΗΣ Ν. ΚΡΗΤΙΚΟΣ κατέθεσαν αναφορά με την οποία ο Δήμαρχος Σητείας Νομού Λασιθίου ζητεί την κατασκευή κλειστού γυμναστηρίου - αθλητικού κέντρ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ΚΩΝ/ΝΟΣ ΤΡΙΑΡΙΔΗΣ κατέθεσε δημοσίευμα εφημερίδας το οποίο αναφέρεται στην ανάγκη λήψης μέτρων για την τουριστική ανάπτυξη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Τρικάλων κ. ΙΩΑΝΝΗΣ ΚΑΜΠΑΓΙΑΝΝΗΣ κατέθεσε δημοσίευμα εφημερίδας το οποίο αναφέρεται στην ανάγκη λήψης μέτρων για την προστασία των χοιροτρό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ΘΕΟΔΩΡΟΣ ΚΟΚΕΛΙΔΗΣ κατέθεσε αναφορά με την οποία το Εθνικό Εργατοϋπαλληλικό Κέντρο Πτολεμαϊδας - Εορδαίας ζητεί τη στελέχωση του Μποδοσακείου Νοσοκομείου Εορδαίας Κοζάνης με το κατάλληλο ιατρικό και τεχ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Γρεβενών κ. ΚΥΡΙΑΚΟΣ ΤΑΤΑΡΙΔΗΣ κατέθεσε αναφορά με την οποία ο Σύλλογος Γονέων Λυκείου Δεσκάτης Γρεβενών ζητεί την κατάργηση των Ιδιωτικών Ινστιτούτων Επαγγελματικής Κατάρτ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ΕΛΕΥΘΕΡΙΟΣ ΠΑΠΑΓΕΩΡΓΟΠΟΥΛΟΣ κατέθεσε αναφορά με την οποία ο Πρόεδρος του Εθνικού Αθλητικού Κέντρου Χαλκίδας Εύβοιας ζητεί την αύξηση των πιστώσεων του Β' πακέτου Ντελόρ για την κατασκευή αθλητικών έργων σ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Τρικάλων κ. ΙΩΑΝΝΗΣ ΚΑΜΠΑΓΙΑΝΝΗΣ κατέθεσε αναφορά με την οποία ο Πρόεδρος της Κοινότητας Γαρδικίου Νομού Τρικάλων ζητεί την ασφαλτόστρωση τμήματος της Εθνικής Οδού Τρικάλων -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Τρικάλων κ. ΙΩΑΝΝΗΣ ΚΑΜΠΑΓΙΑΝΝΗΣ κατέθεσε αναφορά με την οποία ο Σύλλογος Πινδαίων Νομού Τρικάλων ζητεί την αύξηση της κατανομής των πιστώσεων του 2ου πακέτου Ντελόρ για την κατασκευή έργων στο Νομό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ΙΩΑΝΝΗΣ ΓΙΑΝΝΕΛΛΗΣ κατέθεσε αναφορά με την οποία ο Πρόεδρος του Επιμελητηρίου Λέσβου ζητεί τη συνέχιση της λειτουργίας της Προνομιούχου Α.Ε. "Γενικαί Αποθήκα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ΛΗΣ κατέθεσε αναφορά με την οποία ο Γενικός Γραμματέας της Περιφερείας Βορείου Αιγαίου ζητεί την επίλυση των οικονομικών προβλημάτων των ξενοδοχειακών επιχειρήσεων της περιφερείας Βορ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ΙΩΑΝΝΗΣ ΓΙΑΝΝΕΛΛΗΣ κατέθεσε αναφορά με την οποία ο Πρόεδρος της Κοινότητας Βρίσας Νομού Λέσβου ζητεί οικονομική ενίσχυση για την επισκευή του καμπαναρι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ΙΩΑΝΝΗΣ ΓΙΑΝΝΕΛΛΗΣ κατέθεσε αναφορά με την οποία ο Πρόεδρος του Επιμελητηρίου Λέσβου ζητεί να μην αυξηθούν οι αντικειμενικές αξίες των ακινήτων της πόλης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με την οποία ο Πρόεδρος του Επιμελητηρίου Λέσβου ζητεί τη συνέχιση της λειτουργίας της Προνομιούχου Α.Ε. "ΓΕΝΙΚΑΙ ΑΠΟΘΗΚΑΙ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με την οποία το Σωματείο Προσωπικού Καταστήματος Αφορολογήτων Ειδών Ευζώνων ζητεί τη λήψη μέτρων προστασίας για τη συνέχιση της λειτουργίας του Καταστήματος Αφορολογήτων Ειδ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με αναφορά του ζητεί την επίσπευση της εγκεκριμένης μετάθεσης του οδοντιάτρου κ. Γ. Καμπανίδη από το Γ.Ν. Γουμενίτσας σε νοσοκομεί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 ΚΩΝ/ΝΟΣ ΤΡΙΑΡΙΔΗΣ κατέθεσε αναφορά με την οποία ο κ. Α. Κωνσταντινίδης, κάτοικος Χορυγίου Κιλκίς ζητεί να του χορηγηθεί εξωϊδρυματικό επίδομα για σοβαρή ασθ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Ρεθύμνης κ. ΙΩΑΝΝΗΣ ΣΜΠΩΚΟΣ κατέθεσε αναφορά με την οποία το Εργατοϋπαλληλικό Κέντρο Ρεθύμνου ζητεί τη λήψη μέτρων προστασίας του εισοδήματο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ΝΟΣ ΤΡΙΑΡΙΔΗΣ με αναφορά του ζητεί να καταβληθεί αποζημίωση που δικαιούται στον κτηνοτρόφο κ. Θ. Τσοκακτσή για ζημιά που υπέστη το ζωικό του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με την οποία το Επιμελητήριο Λέσβου ζητεί τη συνέχιση της λειτουργίας της Προνομιούχου Α.Ε. "ΓΕΝΙΚΑΙ ΑΠΟΘΗΚΑΙ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γονείς και κηδεμόνες του 7ου και 10ου Λυκείου Περιστερίου με ψήφισμά τους που κατέθεσαν στον κύριο Πρόεδρο της Βουλής ζητούν από το Κοινοβούλιο να πάρει θέση στην αναβάθμιση της παιδείας και 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υπέγραψε ο Βουλευτής Πειραιά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Δήμαρχος Βόλου με αναφορά του που κατέθεσε στον κύριο Πρόεδρο της Βουλής ζητεί υποστήριξη στη διαγραφόμενη απειλή της ίδρυσης νέων τμημάτων και Σχολών στα Πανεπιστήμ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υπέγραψε ο Βουλευτής Πειραιά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624/3-12-92 ερώτηση δόθηκε με το υπ' αριθμ. 9464/2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24/3.12.92 ερώτηση των Βουλευτών κυρίων Δ. Μπέη, Σ. Γιαννόπουλου, Π. Φουντά και Δ. Βουβαλούδ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ηπατίτιδας Β στους πρόσφυγες της Αλβανίας είναι, σύμφωνα με αξιόπιστες πληροφορίες από επιδημιολογική διερεύνηση κατά μέσο όρο 15% και όχι 90%, είναι δηλαδή 2 έως 7 φορές μεγαλύτερη από την αντίστοιχη συχνότητα στον Ελληνικό πληθυσμό. Να ληφθεί όμως υπόψη ότι στην Ελλάδα, η συχνότητα ιοφορίας ηπατίτιδας Β είναι στα άτομα ηλικίας κάτω των 14 ετών λιγότερη του 0,7%. Σήμερα οι υγειονομικές μας υπηρεσίες εξετάζουν για ιοφορία ηπατίτιδας Β όλα τα προσφυγόπουλα, και για όσα βρίσκονται θετικά, παίρνονται όλα τα κλασικά προληπτικά μέτρα, όπως διαφώτιση του άμεσου περιβάλλοντός τους και εμβολιασμός των αρνητικών για ηπατίτιδα Β συγγενώ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βολιασμός κατά της ηπατίτιδας Β γίνεται στις καλούμενες "ομάδες υψηλού κινδύνου", που κατά βάση αφορούν άτομα που βρίσκονται σε επαφή με πάσχοντα άτομα ή αντικείμενα και υλικά που ενδεχόμενα να είναι μολυ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επεκτείνεται και στα συχνομεταγγιζόμενα άτομα, ιδιαίτερα ελέγχεται το μεταγγιζόμενο αίμα, καθώς και όλα τα παράγωγα του αίματος, για ηπατίτιδ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ίνεται μεγάλη προσπάθεια με εντατική διαφώτιση για την εφαρμογή των προληπτικών μέτρων της ηπατίτιδας Β τόσο για την επαγγελματική κίνδυνο μόλυνσης όσο και τον ενδοοικογενε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721/9-12-92 ερώτηση δόθηκε με το υπ' αριθμ. 116/2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21/9-12-92 ερώτηση που κατέθεσαν στη Βουλή, οι Βουλευτές κ.κ. Μ. Δρεττάκης, Λ. Κύρκος, Κ. Ρήγας και Ν. Γαλανός, σας γνωρίζουμε ότι το υπόψη Κέντρο λειτουργεί κανονικά και δεν υπάρχουν ελλείψεις σε εξοπλισμό και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16/22-12-92 ερώτηση δόθηκε με το υπ' αριθμ. 3648/29-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16/22-12-1992 ερώτηση που κατέθεσαν στη Βουλή οι Βουλευτές κ.κ. Π. Κρητικός, Μ. Μπεντενιώτης, Γ. Δασκαλάκης και Α. Φιλιππ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Δ. καταβάλλει μια συστηματική προσπάθεια για τον περιορισμό του δημόσιου τομέα και στο πλαίσιο της πολιτικής αυτής μειώνεται σταδιακά ο αριθμός των απασχολουμένων στο Δημόσιο. Για το έκτακτο προσωπικό είναι γνωστό ότι κάθε χρόνο το Υπουργικό Συμβούλιο αποφασίζει τις ώρες απασχόλησης οι οποίες στη συνέχεια κατανέμονται σ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ρομίσθιοι προσλαμβάνονται μόνο για συγκεκριμένες ώρες απασχόλησης και δεν υπάρχει προοπτική μονιμοποίησης, σε αντίθεση, με την πολιτική που ακολουθούσαν οι κυβερνήσεις του ΠΑΣΟΚ που προσλάμβαναν εκτάκτους και στη συνέχεια τους μονιμοποιούσαν με ειδικούς νόμους. (Είναι γνωστό ότι το ΠΑΣΟΚ ψήφισε 7 νόμους για να μονιμοποιήσει του εκτάκτους που είχε προσ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ροεδρίας της Κυβερνήσεως από την εφαρμογή του ν. 1943/91, μέχρι σήμερα έχουν προσληφθεί 18 ωρομίσθιοι υπάλληλοι, στη Γενική γραμματεία Ισότητας 7 και στο Εθνικό Κέντρο Δημόσιας Διοίκησης 4. Από αυτούς τους υπαλλήλους κανένας δεν έχει υπερβεί το αρχικό όριο της σύμβασης και κανένας δεν έχει κινήσει τη διαδικασία μονιμοποίησης ως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δαπάνης που έχει πληρωθεί μέχρι σήμερα ανέρχεται στο ποσό των 2.600.000 δραχμών για το Υπουργείο Προεδρίας και τη Γενική Γραμματεία Ισότητας και στο ποσό των 766.808 δραχμών για το Εθνικό Κέντρο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σύμφωνα με το ν. 1943/91 τα αναλυτικά στοιχεία για την πρόσληψη του ωρομίσθιου προσωπικού αποστέλλονται απευθείας στη Βουλή από τι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62/28-12-92 ερώτηση δόθηκε με το υπ' αριθμ. 4191/27-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62/28.12.92 ερώτηση που κατέθεσαν οι Βουλευτές κ.κ. Μ. Δρεττάκης, Π. Σκοτινιώτης και Γ. Γιάνναρος, σχετικά με τις καταθέσεις Ελλήνων στο εξωτερικό,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αν από την Τράπεζα της Ελλάδος, τα στοιχεία της Τράπεζας Διεθνών Διακανονισμών που δημοσιεύθηκαν στο Τύπο για το ύψος των καταθέσεων σε συνάλλαγμα των Ελλήνων σε Τράπεζες στο εξωτερικό δεν είναι δυνατό να διασταυ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όμως του υπολοίπου των καταθέσεων αυτών δεν σημαίνει αναγκαία και εκροή συναλλάγματος από την Ελλάδα. Μεταβολές στα υπόλοιπα μπορεί να οφείλονται σε αύξηση των καταθέσεων Ελλήνων στο εξωτερικό από οικονομικές δραστηριότητες εκτός Ελλάδος (πλοιοκτή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ξάλλου της Ενιαίας Αγοράς, ήδη από 1.1.93 οι Έλληνες έχουν τη δυνατότητα να καταθέτουν στο εξωτερικό σε λογαριασμούς συναλλάγματος, για χρονική διάρκεια τουλάχιστο δώδεκα μηνών, οποιοδήποτε ποσό επιθυμούν. Επιπλέον η χώρα έχει δεσμευθεί να ολοκληρώσει την πλήρη απελευθέρωση της κίνησης κεφαλαίων μέχρι τις 30 Ιουνίου 1994. Κατά συνέπεια, ακόμη και αν τα παρατιθέμενα στοιχεία απεικόνιζαν την πραγματικότητα, η λήψη οιωνδήποτε διοικητικών μέτρων αντιβαίνει προς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νέα δεδομένα που διαμορφώνονται διεθνώς, η αποτροπή εκροής συναλλάγματος επιτυγχάνεται κυρίως με τη συνεπή εφαρμογή του προγράμματος οικονομικής σταθεροποίησης και με τη δημιουργία σταθερών προσδοκιών για την αποκατάσταση νομισματικής και συναλλαγματικής σταθερότητ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πάντως ότι, με το ισχύον στη χώρα μας καθεστώς καταθέσεων σε συνάλλαγμα, προβλέπεται μια σειρά μέτρων για την προσέλκυση καταθέσεων, όπως π.χ. ευνοϊκά επιτόκια, φοροαπαλλαγές κλπ. Παράλληλα, η Τράπεζα της Ελλάδος καλύπτει το κόστος διαχείρισης των καταθέσεων από τις Τράπεζες, με τη χορήγηση προς αυτές προμήθειας και την καθιέρωση διαπραγματεύσιμων επιτο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72/29-12-92 ερώτηση δόθηκε με το υπ' αριθμ. 487/27-1-93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072/29-12-1992 των Βουλευτών κυρίων Μ. Δρεττάκη, Δ. Ανδρουλάκη, Κ. Ρήγα και Ν. Γαλανού για τη χρηματοδότηση της λειτουργίας του ΚΕΚ Μοσχάτ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Κ Γραφικών Τεχνών Μοσχάτου λειτουργεί βάσει προγραμματικής σύμβασης που υπεγράφη το 1990 μεταξύ της Γενικής Γραμματείας Λαϊκής Επιμόρφωσης και του Δήμου Μοσχ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και λειτουργία του ΚΕΚ η ΓΓΛΕ διέθεσε μέχρι σήμερα τα παρακάτω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των 54.000.000 δρχ. για την ανακατασκευή και διαμόρφωση των παλαιού κτιρίου στο οποίο στεγάσθηκε το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ό των 65.000.000 δρχ. για την προμήθεια του σύγχρονου εξοπλισμού του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οσό των 50.000.000 περίπου δρχ. για τη λειτουργία τ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ρόσκοπτη λειτουργία του ΚΕΚ Γραφικών Τεχνών Μοσχάτου η ΓΓΛΕ πρόσφατα, με τροπολογία νόμου (άρθρο 45 ν. 2093/92, ΦΕΚ 181 Α "Διαρρυθμίσεις στην έμμεση φορολογία και άλλες διατάξεις") εξασφάλισε τη νομική δυνατότητα να επιχορηγεί το ΚΕΚ απευθείας και όχι μέσω της ΝΕΛ Πειραιά. διαδικασία η οποία εκ των πραγμάτων δημιουργούσε επιπρόσθετη γραφειοκρατία και καθυστερήσεις στην χρηματοδότηση της λειτουργίας του. Με την ως άνω τροπολογία εξασφαλίσθηκαν επιπλέον κρατικές πιστώσεις για την επιχορήγηση του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ης Γενικής Γραμματείας Λαϊκής Επιμόρφωσης διαβεβαιώνει όλους τους ενδιαφερόμενους ότι το ΚΕΚ Γραφικών Τεχνών Μοσχάτου όχι μόνο θα συνεχίσει τη λειτουργία του αλλά και θα αναβαθμίσει ποιοτικά με τη λήψη όλων των αναγκαίων μέτρων και τη διάθεση των απαραίτητων κονδυλίων για την καλυτέρευση της υποδομής και τη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87/4-1-93 ερώτηση δόθηκε με το υπ' αριθμ. 1784/29-1-93 έγγραφο απο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087/4.1.93 των Βουλευτών κ.κ. Μ. Δρεττάκη, Κ. Ρήγα, Φ. Κουβέλη και Λ. Κύρκο σχετικά με τη συντήρηση Μεγάρου Ακαδημίας Αθην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α οποία παρουσιάζουν το κτίριο και τα μνημεία του Μεγάρου μπορούν ν αντιμετωπισθούν με τη συνεργασία της Ακαδημίας με την αρμόδια Δ/νση του ΥΠΠΟ (Δ/νση Συντηρήσεως Αρχαιοτήτων) και τις συναρμόδιες Δ/νσεις του ΥΠΠΟ, και ως εκ τούτου δεν θεωρείται αναγκαία η σύσταση αυτόνομης τεχνικής υπηρεσίας για τη συντήρηση του εν λόγω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89/4-1-93 ερώτηση δόθηκε με το υπ αριθμ. Ε290/28-1-93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89/4.1.93 ερώτησης του Βουλευτή Π. Κρητικού που αναφέρεται στην εισαγωγή λαθραίων τσιγά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Τελωνειακές διωκτικές Υπηρεσίες της χώρας καταβάλλουν σύντονες προσπάθειες για τους ενδεδειγμένους ελέγχους, προκειμένου να αντιμετωπιστεί αποτελεσματικά και οριστικά το φαινόμενο της παράνομης διακίνησης τσιγάρων στη χώρα και επιβάλλουν, όπου απαιτεί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παραπάνω υπηρεσίες έχουν συγκροτήσει συνεργεία παρακολούθησης και ελέγχου και ήδη έχουν υποβληθεί μηνυτήριες αναφορές στους αρμόδιους, κατά περίπτωση, εισαγγελείς για ποσότητες τσιγάρων που διακινούντα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η Τελωνειακή Υπηρεσία επαγρυπνεί πάντα για τον εντοπισμό των πηγών της λαθραίας εισαγωγής και διακίνησης τσιγάρων και λαμβάνει όλα τα επιβαλλόμενα εκ του νόμου μέτρα για την εξάρθρωση των παρανόμων αυτών δικτύων ως και την καταστολή και πάταξη του φαινομένου, προς διασφάλιση των συμφερόντ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090/5-1-93 ερώτηση δόθηκε με το υπ αριθμ. 1670/27-1-93 έγγραφο απο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090/5-1-93 που κατέθεσαν οι Βουλευτές κ.κ. Ε. Βερυβάκης, Π. Κρητικός, Γ. Πρασιανάκης, σε ότι αφορά την αρμοδιότητα του Υπουργείου μας, σας γνωρίζουμε τα ακόλουθα. Οι άδειες εγκατάστασης και λειτουργίας των βιομηχανικών και βιοτεχνικών μονάδων χορηγούνται απο τις Νομαρχιακές Υπηρεσίες του Υπουργείου μας, επί τη βάσει των ισχυουσών διατάξεων της βιομηχανικής νομοθεσίας (Ν.ΔΚΣΤ/1912, 3214/1955, Α.Ν. 207/1967 κ.λπ). Ειδικότερα, για την περιοχή του Ν. Αττικής και των νησιών Σαλαμίνας και Αίγινας, η εγκατάσταση και λειτουργία βιομηχανικών και βιοτεχνικών μονάδων διέπεται από τις διατάξεις του Π. Δ/τος 84/1984 (ΦΕΚ 33/Α/1984). Σύμφωνα με τις διατάξεις αυτού δεν επιτρέπεται η ίδρυση νέων βιομηχανικών μονάδων στο Ν. Αττικής, παρά μόνο βιοτεχνικών εργαστηρίων, που κρίνονται αναγκαία για τη ζωή της πόλεως και τα οποία καταγράφονται ρητά στο Διάταγ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παρατυπίες στις αποφάσεις των Νομαρχών όλης της χώρας και όχι μόνον της Αττικής, κατά την χορήγηση αδειών σε βιομηχανίες ή βιοτεχνίες, εξετάζονται από την αρμόδια Υπηρεσία του Υπουργείου μας, εφόσον υποβληθεί από οποιονδήποτε έχει έννομο συμφέρον, προσφυγή κατ αυτών ενώπιον του Υπουργού ΒΕΤ, σύμφωνα με το άρθρο 8 του ν. 3200/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στις χορηγούμενες άδειες εγκατάστασης και λειτουργίας επιβάλλονται όροι και προϋποθέσεις, για την προστασία του περιβάλλοντος των εργαζομένων και περιοίκων σύμφωνα με τις διατάξεις του Π. Δ/τος 1180/1981, του ν. 1650/1986 και της Κ.Υ.Α. 69269/5387/1990. Στις περιπτώσεις παράβασης αυτών των όρων, είναι δυνατή - πέραν των άλλων διοικητικών κυρώσεων (πρόστιμα) - και η επιβολή της ποινής της προσωρινής ή οριστικής διακοπής λειτουργίας των μονάδων, σε εφαρμογή των διατάξεων του Α.Ν. 207/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εται ότι, από τις Υπηρεσίες του Υπουργείου μας μελετάται Σχέδιο Νόμου για την εγκατάσταση και λειτουργία μεταποιητικών μονάδων, μελετώμενο Σχέδιο Νόμου, εκσυγχρονίζονται οι ισχύουσες σήμερα διατάξεις, που χρονολογούνται από το 1912 και κωδικοποιούνται. Το εν λόγω Σχέδιο έχει σκοπό την εναρμόνιση της βιομηχανικής και βιοτεχνικής ανάπτυξης της Χώρας με την προστασία του περιβάλλοντος, δηλαδή την θέσπιση αρχών και κανόνων για την εγκατάσταση, επέκταση, εκσυγχρονισμό και λειτουργία των βιομηχανικών και βιοτεχνικών μονάδων, έτσι ώστε να επιτυγχάνονται ταυτόχρονα στο μέγιστο βαθμό οι παρακάτω επιμέρους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άσκηση της βιομηχανικής και βιοτεχνικής δραστηριότητας, επ ωφελεί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σφάλιση της υγείας και της σωματικής ακεραιότητας των εργαζομένων στι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ξασφάλιση συνθηκών υγιεινής και ασφαλώς διαβίωσης των περιοίκ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στασία του περιβάλλοντος και η διατήρηση της οικολογικής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θέντα προκύπτει ότι αντίθετα με τα όσα ισχυρίζονται οι ερωτώντες συνάδελφοι, το ΥΒΕΤ "δεν σχεδιάζει νέες μεγάλες επιθέσεις κατά του περιβάλλοντος, στην Αττική "αλλά κινείται προς την κατεύθυνση συγκερασμού των δύο αναγκαιοτήτων της εποχής μας, δηλαδή της ανάπτυξης και της προστασίας του περιβάλλοντος όπως άλλωστε κάνουν όλες οι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α πρέπει να παραγνωρίζουν οι κύριοι συνάδελφοι ότι το ΥΒΕΤ, είναι ο μοναδικός δημόσιος φορέας, που δεν εδίστασε να προσφύγει στο έσχατο μέτρο της απαγόρευσης ίδρυσης νέων βιομηχανιών στην Αττική προκειμένου να συμβάλλει στην προστασία του περιβάλλοντος και τούτο παρά το γεγονός ότι, όπως πλέον σήμερα ομολογείται, άλλες είναι οι κυριότερες πηγές ρύπανσης του περιβάλλοντος και όχι η βιομηχανικ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91/5-1-93 ερώτηση δόθηκε με το υπ αριθμ. 827/29-1-93 έγγραφο απο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91/5.1.1993 που κατέθεσαν οι Βουλευτές κ.κ. Ν. Κωνσταντόπουλος, Τρ. Χατζηδημητρίου, Κ. Ρήγας και Γρ. Φαράκ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σική νομοθεσία παρέχει δυνατότητες προστασίας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σματική προστασία και ορθολογική διαχείριση επιτυγχάνεται σύμφωνα με τη νομοθεσία αυτή με τα προγράμματα που εφαρμόζ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επώς απαραίτητη προϋπόθεση προστασίας μας, δασικής έκτασης η κήρυξη της ως Εθνικού Δρυμού, εφόσον εφαρμόζονται πολλές άλλες διατάξ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η ίδρυση Εθνικού Δρυμού στο Χελμό Αχαΐας, δεν μπορεί να γίνει με την υφιστάμενη Νομοθεσία, επειδή η περιοχή αυτή δεν πληρεί τις προϋποθέσεις του Ν.Δ. 996/1971. Για να κηρυχθεί μια περιοχή Εθνικός Δρυμός, εκτός των άλλων ιδιαίτερων χαρακτηριστικών της, πρέπει ο πυρήνας μόνο του Δρυμού, εκτός της περιφερειακής ζώνης, να είναι σε έκταση πάνω από 15.000 στρέμματα η δε περιφερειακή του ζώνη να είναι και αυτή αναλόγου εκτάσεως (άρθρο 5 του παραπάνω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ρισμένες περιοχές του Χελμού μελετώνται ώστε ανάλογα με την οικολογική τους και ιστορική αξία, ως και τα λοιπά ιδιαίτερα χαρακτηριστικά τους (π.χ. Ύδατα Στυγός), να ενταχθούν σε ιδιαίτερο καθεστώ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ήδη απαντηθεί στη Βουλή θέμα παραχώρησης στην ΚΕΔ της έκτασης 550 στρεμ. στο Χελμό δεν τίθεται. Σε ανάλογο αίτημα της ΚΕΔ το Υπουργείο Γεωργίας (Γ.Γ. Δασών Κ.Φ.Π.) απάντησε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αναφερόμενα στην ερώτηση αρμόδιος να σας απαντήσει είναι οι Υπουργός Οικονομικών στον οποίον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092/5-1-93 ερώτηση δόθηκε με το υπ αριθμ. 828/26-1-93 έγγραφο απο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92/5-1-1993, που κατέθεσαν οι Βουλευτές κ.κ. Α. Σεβαστάκης, Κ. Ρήγας, Π. Σκοτινιώτης και Τρ. Χατζηδημητρί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ικονομική ενίσχυση στην παραγωγή ελαιολάδου, την οποία λαμβάνουν οι ελαιοκαλλιεργητές στο πλαίσιο των Κοινοτικών Κανονισμών 2261/84 και 3061/84, χορηγ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ίνεται ο διαχωρισμός των ελαιοπαραγωγών, οι οποίο υπέβαλαν αίτηση οικον. ενίσχυσης με τα υπόλοιπα δικαιολογητικά, σε μικρούς ή μεγάλους με βάση όχι την παραγωγή της υπόψη περιόδου για την οποία ζητούν ενίσχυση αλλά με βάση τον μέσο όρο της επιδοτηθείσης παραγωγής των δύο προηγουμένων ετών. Έτσι με όριο τα 500 χιλ/μα (από την περίοδο 1990/91 και εντεύθεν) ελαιοπαραγωγοί χαρακτηρίζονται ως μεγάλοι εφόσον η μέση παραγωγή των ήταν τουλάχιστον 500 χιλ/μα και μικροί όσων ήταν κάτω των 500 χιλ/μων. Το σύστημα αυτό του διαχωρισμού ισχύει για συνεταιρισμένους και για μεμονωμένους από την ελαιουργική περίοδο 198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λαιοπαραγωγούς εκείνους για τους οποίους δεν υπήρχαν στοιχεία επιδοτηθείσης παραγωγής για ένα τουλάχιστον από τα δύο προηγούμενα έτη, τότε ο διαχωρισμός σε μικρούς - μεγάλους γίνεται με βάση τις ελαιοκομικές ζώνες πολλαπλασιάζοντας τον αριθμό των παραγωγικών ελαιοδένδρων με τον μέσο όρο των συντελεστών απόδοσης των ομοιογενών ελαιοκομικών ζωνών των δύο προηγουμένων ελαιοκομ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νίσχυση που χορηγείται στους μεγάλους ελαιοκαλλιεργητές με δικαιολογητικό τη κοινή δήλωση παραγωγού-ελαιοτριβέα, από το 1980/81 και εντεύθεν είναι συνάρτηση της ποσότητας ελαιολάδου που πράγματι παράγουν σε αναγνωρισμένο ελαιοτριβείο και χορηγείται υπό μορφή προκαταβολής με τιμή που καθόρισε η κοινότητα με κανονισμό της και στο 90% της ποσότητας ποσοστό που καθορίστηκε με κοινοτικό κανονισμό. Το υπόλοιπο της ενίσχυσης χορηγείται μετά τον καθορισμό από την Κοινότητα της τελικής τιμής ενίσχυσης (που γίνεται συνήθως τον Μάιο-Ιούνιο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που χορηγείται στους μικρούς ελαιοκαλλιεργητές, είναι το ποσό που προκύπτει πολλαπλασιάζοντας τον αριθμό των παραγωγικών ελαιοδένδρων με τον μέσο όρο των αποδόσεων σε ελιές και ελαιόλαδο (που καθορίζονται με τις ομοιογενείς ελαιοκομικές ζώνες) των τεσσάρων τελευταίων περιόδων. Καταβάλλεται μόλις εγκριθεί και ψηφιστεί από την κοινότητα σχετικός κανονισμός στο 100% της εγκριθείσης πο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έλιξη των ενισχύσεων στην παραγωγή ελαιολάδου από εντάξεως της χώρας μας στην ΕΟΚ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81 = 2.052.368.468 δρχ. 1986/87 = 18.012.406.2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82 = 1.441.121.736 δρχ. 1987/88 = 21.427.713.7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83 = 5.997.083.752 δρχ. 1988/89 = 35.265.232.1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84 = 7.834.519.931 δρχ. 1988/90 = 44.110.079.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85 = 11.271.189.318 δρχ. 1990/91 = 27.939.421.2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86 = 27.822.834.153 δρχ. 1991/92 = 75.00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ποσά αφορούν μόνο τις (κατ εκτίμηση) ενισχύσεις στην παραγωγή ελαιολάδου και δεν συμπεριλαμβάνονται άλλε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ίσπραξη των χρημάτων, για λογαριασμό των παραγωγών, γίνεται από τις Οργανώσεις Παραγωγών ελαιολάδου και την "ΕΛΑΙΟΥΡΓΙΚΗ". Για τον σκοπό αυτό έχουν αναγνωριστεί μέχρι σήμερα 79 Γεωργικές Ενώσεις σ' όλη την Ελλάδα και ως Οργανώσεις παραγωγών ελαιολάδου οι οποίες εξυπηρετούν τους ελαιοπαραγωγούς στον τομέα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93/5-1-93 ερώτηση δόθηκε με το υπ αριθμ. 829/29-1-93 έγγραφο απο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93/5-1-93, που κατέθεσαν οι Βουλευτές κ.κ. Τρ. Χατζηδημητρίου, Π. Σκοτινιώτης, Κ. Ρήγας και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ες οι αναγνωρισμένες τυποποιητικές μονάδες έχουν δυναμικότητα 6 και άνω τόνων ανά 8ωρο, όπως προβλέπεται από τους σχετικού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Ελέγχου Ενισχύσεων Ελαιολάδου ελέγχει όλες τις υποβαλλόμενες προς επιδότηση αιτήσεις των τυποποιητικών μονάδων, περίπου ανά δίμηνο εν αντιθέσει με τον έλεγχο που διεξάγουν οι αντίστοιχοι ελεγκτικοί οργανισμοί Ιταλίας, Ισπανίας και Πορτογαλίας και ο οποίος διενεργείται άπαξ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της διεξαγωγής πληρέστερων και λεπτομερέστερων ελέγχων από τον ελληνικό οργανισμό αναγνωρίσθηκε και επιβεβαιώθηκε από τα αρμόδια όργανα της ΕΟΚ και στην τελευταία σύσκεψη στις Βρυξέλλες, στην οποία συμμετείχαν και οι τέσσερις ελεγκτικοί οργανισμοί καθώς και εκπρόσωπος των αντίστοιχ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α τα αποτελέσματα ελέγχων των χορηγουμένών από την ΕΟΚ επιδοτήσεων τόσο στην παραγωγή όσο και στην τυποποίηση του ελαιολάδου υποβάλλονται από τον Ο.Ε.Ε.Ε. αρμοδίων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νίσχυση στην κατανάλωση χορηγείται για το τυποποιούμενο και διατιθέμενο στην κατανάλωση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αυτή δε αφαιρείται απο την τιμή κτήσεως του χύμα ελαιολάδου για να πωλείται το τυποποιημένο ελαιόλαδο φθηνότερο στον καταναλωτή κατά το ποσό της ενίσχ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ατίθενται καταστάσεις σχετικές με τον α) αριθμό και την γεωγραφική κατανομή των αναγνωρισμένων και λειτουργουσών τυποποιητικών μονάδων ελαιολάδου, οι οποίες ελέγχονται από τον Ο.Ε.Ε.Ε., β) την επωνυμία κάθε μιας από τις λειτουργούσες τυποποιητικές μονάδε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μονάδες εμφανίζονται διαγραμμένες τελούν υπό καθεστώς άρσης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95/5-1-93 ερώτηση δόθηκε με το υπ αριθμ. 318/27-1-93 έγγραφο απο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95/5-1-93 ερώτηση που κατέθεσαν στην Βουλή οι Βουλευτές κ.κ. Μπέης, Παπαζώη, Κοτσακάς και Μπεντενιώτ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ελεσθείσες εργασίες αφορούσαν χωματουργικές εργασίες διάνοιξης οδού, προκειμένου να επιτευχθεί η προσπέλαση μεταξύ των εν λόγω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ώσεις για περαιτέρω βελτίωση του δρόμου μέχρι την έγκριση του υπό εκτέλεση Νομαρχιακού Προγράμματος Δ.Ε. δεν εγκρίθηκαν. Περαιτέρω βελτίωση του υπόψη δρόμου στα πλαίσια του τρέχοντος ΠΔΕ δεν ήταν δυνατή, δεδομένου ότι οι πιστώσεις για έργα οδοποιίας που διατέθηκαν μέσω της ΔΤΥΝΚ για την Κύθνο αφορούσαν είτε την βελτίωση του κυρίως ασφαλτοστρωμένου οδικού δικτύου, το οποίο παραμένοντας ασυντήρητο επί μακρόν είχε καταστεί επικίνδυνο, είτε την διάνοιξη Αγροτικών οδών ύστερα από αιτήματα των ενδιαφερομένων Κοινοτήτων της Κύθ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και επειδή τίθεται θέμα συντήρησης του δρόμου ο οποίος προφανώς είναι Κοινοτικός, θα θέλαμε να υπενθυμίσουμε ότι το Νομαρχιακό Ταμείο Κυκλάδων σε περιπτώσεις που ζητήθηκαν σχετικές πιστώσεις για μικροσυντηρήσεις χωματόδρομων ανταποκρίθηκε άμεσα (π.χ. Κέα, Αμοργό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00/5-1-93 ερώτηση δόθηκε με το υπ αριθμ. 19/27-1-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4100/5.1.93 Ερώτηση του Βουλευτή κ. Ι. Σμπώκου, για το θιγόμενο σ 'αυτή θέμα σας γνωρίζουμε ότι θα αποφανθεί η Επιτροπή του άρθ.10 του ν.1648/86, στην οποία έχει προσφύγει ο ενδιαφερόμενος κ. Άρης Μαραγκου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οι Νομαρχιακές Επιτροπές του άρθ.8 του ν.1648/86, προβαίνουν σε τοποθετήσεις προστατευομένων προσώπων του νόμου αυτού, με βάση ουσιαστικά κοινωνικοοικονομικά κριτήρια, σύμφωνα με τις αριθ.39059/5.10.89 και 31383/90 εγκυκλίου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100/5-1-93 ερώτηση δόθηκε με το υπ` αριθμ. 3646/28-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00/5-1-1993 ερώτηση που κατέθεσε στη Βουλή ο Βουλευτής κ. Γ.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πό το 1986, που ισχύει ο νόμος 1648 άνοιξε μια "βιομηχανία" για την είσοδο στο δημόσιο ατόμων που χαρακτηρίζονταν ως δήθεν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 1943/91, δόθηκε η ευχέρεια να παραμείνουν στο δημόσιο έκτακτοι υπάλληλοι που ήσαν άτομα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νθυμίζεται ότι ο χαρακτηρισμός ενός ατόμου ως ατόμου με ειδικές ανάγκες γίνονταν με το σύστημα που καθιέρωσε η νομοθεσία που ψήφισε το ΠΑΣΟΚ το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αυτή είχε πολλά κενά από τα οποία επωφελήθηκαν διάφοροι επιτήδειοι. Για τις περιπτώσεις ατόμων που κάνοντας χρήση πλαστών πιστοποιητικών μονιμοποιήθηκαν στο δημόσιο καταλαμβάνοντας θέσεις που δεν εδικαιούντο, έχουν επιληφθεί οι αρμόδιοι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26/92 αντιμετωπίστηκε οριστικά το θέμα, χωρίς να αφήνει περιθώρια καταχρήσεως, αφού το άρθρο 13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ργηση του άρθρου 6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ιέρωση, ως κατώτατου ποσοστού αναπηρίας για το χαρακτηρισμό ως ατόμου με ειδικές ανάγκες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εβαίωση της αναπηρίας να χορηγείται από Διευθυντή Πανεπιστημια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άτομα που χαρακτηρίζονται ως άτομα με ειδικές ανάγκες πρέπει να είναι κατάλληλα για την εργασία που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Εργασίας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02/7-1-93 ερώτηση δόθηκε με το υπ` αριθμ. 1498/25-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02/7-1-1993 ερώτηση, που κατέθεσε στην Βουλή των Ελλήνων ο Βουλευτής Ευβοίας κ. Βασίλειος Κεδίκογλου, σχετικά με τα πιθανά και βέβαια αποθέματα σε παραχωρήσεις των μεταλλευ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Ε. Επιχειρήσεων Βιομηχανικών, Μεταλλευτικών και Ναυτιλ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κεδονικοί Λευκόλιθοι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Β. Α.Ε. "Μεταλλευτική, Εμπορική, Βιομηχανική" (πρώην Παπαστ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έχουν δηλωθεί από αυτές στο Υπουργείο Βιομηχανίας, Ενέργειας και Τεχνολογίας, κατά επιχείρηση, Νομό και παραχώρηση, σας πληροφορούμε ότι από τις σχετικές δηλώσεις προκύπτου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Ε. Επιχειρήσεων Βιομηχανικών, Μεταλλευτικών και Ναυτιλιακών" αποθέματα λευκολί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ομό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Κτήμα Μαντου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έβαια αποθέματα: 515.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3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Κτήμα Αχμέτ Αγά Δρ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2.9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4.867.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 Άδεια Εξόρυξ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4.352.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36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2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7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θανά αποθέματα: 160.000 τόννοι. </w:t>
      </w:r>
    </w:p>
    <w:p>
      <w:pPr>
        <w:pStyle w:val="Style15"/>
        <w:rPr>
          <w:rFonts w:ascii="Courier New" w:hAnsi="Courier New" w:cs="Courier New"/>
        </w:rPr>
      </w:pPr>
      <w:r>
        <w:rPr>
          <w:rFonts w:cs="Courier New" w:ascii="Courier New" w:hAnsi="Courier New"/>
        </w:rPr>
        <w:t>- Οριστική παραχώρηση - Άδεια Εξόρυξης 32167/18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έβαια αποθέματα: 5.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Δεν δηλώθηκα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3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316.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33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όσιο Μεταλλείο-Παραχώρηση Μεταλλείων 71 και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βαδ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63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25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ομό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33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165.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έβαια αποθέματα: 105.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32.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8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Δεν έχουν δη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5.5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6.5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κεδονικοί Λευκόλιθοι Ανώνυμος Εταιρεία" αποθέματα Λευκολί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ομό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ηλώθηκα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ομό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1.334.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81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έβαια αποθέματα: 1.5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1.0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88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6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λλευτική, Εμπορική, Βιομηχανική Ανώνυμος Εταιρεία" Μ.Ε.Β. Α.Ε. (πρώην Παπαστρατή) αποθέματα λευκολί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ό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2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1.505.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3.5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στική παραχώρηση 3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οθέματα: 24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ά αποθέματα: 300.000 τόν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νωτέρω στοιχεία, σημειώνεται, ότι τυγχάνουν εμπιστευτικά, σύμφωνα με το άρθρο 14 του Νόμου 274/197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4105/7-1-93 ερώτηση δόθηκε με το υπ’ αριθμ. 1775/29-1-93, έγγραφο από τον Υπουργό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105/7.1.93 των Βουλευτών κυρίων Π. Φουντά και Π. Ν. Κρητικού σχετικά με τις αρχαιότητες στην Κοινότητα Νεάπολης Λακω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έχει υπόψη του το πρόβλημα που έχει δημιουργηθεί ως προς τη στέγαση των αρχαιολογικών ευρημάτων από την Νεάπολη Λακωνίας. Η αρμόδια Ε' Εφορεία Προϊστορικών και Κλασσικών Αρχ/των Σπάρτης δεν προτίθεται να μεταφέρει τα αρχαία στο Μουσείο Σπάρτης, αλλά φροντίζει σε συνεργασία με την Κοινότητα Λακωνίας για την εξεύρεση κατάλληλου ακινήτου προκειμένου να στεγαστούν τα αρχαιολογικά ευρήματα που προέρχονται από 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06/7-1-93 ερώτηση δόθηκε με το υπ` αριθμ. Τ 477/28-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106/7-1-93 ερώτηση των Βουλευτών κ.κ. Φουντά και Κρητικού σχετικά με τις αρμοδιότητες του Τελωνείου Νεάπολης Βοιών σας γνωρίζουμε ότι έχει ήδη προωθηθεί Προεδρικό Διάταγμα για την αναβάθμιση γενικότερα των Τελωνειακών Υπηρεσιών στη Νομαρχία Λακωνίας στο οποίο έχει συμπεριληφθεί και η προαγωγή του Τελωνείου Νεάπολης από Τοπικό Τελωνειακό Γραφείο σε Τελωνείο Β'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107/7-1-93 ερώτηση δόθηκε με το υπ` αριθμ. 359/29-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07 που κατέθεσαν την 7.1.93 οι Βουλευτές κ.κ. Μ. Δρεττάκης, Α. Λεντάκης, Π. Σκοτινιώτης,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χείριση των απορριμμάτων (συλλογή - μεταφορά - διάθεση) εμπίπτει στην αποκλειστική αρμοδιότητα των οικείων Δήμων και Κοινοτήτων ή των Συνδέσμων τους στην περιοχή ευθύνης τους, σύμφωνα με τον Δημοτικό και Κοινο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ε μια προσπάθεια συμβολής στην υλοποίηση του δύσκολου αυτού έργου, εφαρμόζει πρόγραμμα ύψους 100 εκ. δρχ. για τα έτη 1990-93 στα πλαίσια των ΣΠΑ, για την καθαριότητα των τουριστικών ακτών. Με το πρόγραμμα αυτό χρηματοδοτούνται Νομαρχιακά Ταμεία, Δήμοι και Κοινότητες που έχουν αυξημένη τουριστική κίνηση και οξυμένο πρόβλημα ρύπανσης ακτών για τη δημιουργία της αναγκαίας υποδομής, που αναφέρεται σε προμήθεια μέσων συλλογής και μηχανικού εξοπλισμού καθαρισμού των ακ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ου προγράμματος αυτού και ειδικά για τις ακτές της Ανατολικής Αττικής, από Λούτσα μέχρι Σχοινιά (35 χλμ), το ΥΠΕΧΩΔΕ διέθεσε 85 εκατ. δρχ. και ανέθεσε σε ιδιωτική εταιρεία τον καθαρισμό τους για τα έτη 1990-93. Για την ενίσχυση της προσπάθειας αυτής που αποτελεί ένα βασικό στοιχείο αξιοποίησης των τουριστικών ακτών προωθεί πρόγραμμα ενίσχυσής της χρηματοδότησης του καθαρισμού των ακτών σε επίπεδο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19/8-1-93 ερώτηση δόθηκε με το υπ` αριθμ. 3538/25-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19/8.1.93 ερώτηση του Βουλευτή κ. Λ. Παπαγεωργ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μινάρια προγραμματίζονται, επιδοτούνται και πραγματοποιούνται με την καθοδήγηση της Περιφέρειας και η Νομαρχία εξετάζει την νομιμότητα των αποφάσεων των Δημοτικών και Κοινο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τα εκπαιδευτικά προγράμματα που πραγματοποίησε ο Δήμος Χαλκιδέων καθώς και φωτοαντίγραφο του αριθ. 32/20.1.93 εγγράφου της τοπικής Ένωσης Δήμων και Κοινοτήτων Ευβοίας, στο οποίο φαίνονται τα προγράμματα που έχει υλοποι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συναδέλφου κ. Δ. Κατσικόπουλου "για τη λήψη μέτρων προκειμένου να απαλλαγούν οι κάτοικοι της Κοινότητας Ματαράγκα Αχαΐας Η. Κουμανιώτης και Ν. Κουμανιώτης από την καταβολή της έκτακτης εισφοράς στα ακίνητα κ.λπ.". Η ερώτηση αυτή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ων συναδέλφων κυρίων Ν. Παπαδάκη, Α. Δαμιανίδη και Δ. Μπέη "σχετικά με τη λήψη μέτρων για το σωστό υπολογισμό της επιφάνειας των κατοικιών στο Δήμο Πυλαίας Θεσσαλονίκης, προκειμένου να καταβληθεί η πραγματική οφειλή της έκτακτης εισφοράς κ.λπ.". Η ερώτηση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ερωτώντες συναδέλφους των υπ` αριθμ. 3 και 4 ερωτήσεων να συμφωνήσουν να περιμένουμε τον κ. Γαλενιανό, ο οποίος ευρίσκεται σε επιτροπή εντ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που είναι των συναδέλφων κυρίων Α. Σκυλλάκου, Γ. Αραβανή και Σ. Κόρακα "για τη λήψη μέτρων προκειμένου να αποτραπεί η ένταξη 5.000 στρεμμάτων στα Δυτικά του Νομού Καβάλας στο Καθεστώς των κτηματικών ομολόγων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είναι των συναδέλφων κυρίων Δ. Μπέη, Θ. Κοκελίδη, Ε. Κωνσταντινίδη και Γ. Κλαυδιανού "για την παροχή πληροφοριών σχετικά με την κατάσταση που έχει διαμορφωθεί στην ΕΑΒ ύστερα απο την ανάθεση του management στη LOCKHEED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Κυβέρνηση Μητσοτάκη, με σκανδαλώδη πράγματι σύμβαση, παραχώρησε την διοίκηση της ΕΑΒ στην LOCKHEED. Τη σύμβαση αυτήν την κατήγγειλαν τα Κόμματα της Αντιπολίτευσης και τα σωματεία των εργαζομένων της ΕΑΒ. Σημειωτέον ότι την κατήγγειλε και αυτή η ΔΑΚΕ των εργαζομένων στην ΕΑΒ, η οποία με ανακοίνωση στις 30 Οκτωβρίου του 1991 είχε ζητήσει από την Κυβέρνηση την άμεση καταγγελία της απαράδεκτης αυτής σύμβασης. Κατόπιν όμως έγιναν επαφές σε κομματικό επίπεδο μεταξύ ΔΑΚΕ και διοίκησης, και τα βρήκανε οι δύο και έτσι η διοίκηση δέχθηκε να τροποποιήσει το οργανόγραμμα λειτουργίας της ΕΑΒ και να πολλαπλασιάσει τον αριθμό των ανωτέρων στελεχών της όπου τακτοποιήθηκαν όλα τα στελέχη της ΔΑΚΕ. Κατ` αυτό τον τρόπο επήλθε η ικανοποίηση της ΔΑΚΕ και σταμάτησε, πλέον, ο πόλεμος της ΔΑΚΕ κατά της διοίκηση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συνέλευση των εργαζομένων της ΕΑΒ κατήγγειλε στις 19 Μαΐου του 1992 ότι οι προαγωγές έγιναν αναξιοκρατικά και φορτώνουν την ΕΑΒ με οικονομικά μεγέθη που δεν έχουν αντίκρυσμα, σε συνάρτηση της παραγωγής και παραγωγικότητας. Και λέω ότι έχει σημασία η ΓΣ, διότι κατά πλειοψηφία οι εργαζόμενοι ανήκουν στο κυβερνητικό Κόμμα. Οι δαπάνες αυξήθηκαν κατά 400 περίπου εκατομμύρια δραχμές και επιβαρύνουν τον προϋπολογισμό της ΕΑΒ. Καταγγείλαμε ότι έγιναν προαγωγές κατά τρόπο απαράδεκτο. Σε μία νύκτα έγιναν τέτοιες προαγωγές που ένας βοηθός γίνεται σχεδόν διευθυντής. Και αναφέρουμε και συγκεκριμένα ονόματα. Αλλά βλέπω ότι η τροποποίηση του οργανογράμματος εντάσσεται σε μία μεθόδευση ξεπουλήματος της ΕΑΒ όπως έγινε και με την ΑΓΕΤ. Σταμάτησε εδώ και 3 έτη, κύριε Πρόεδρε, το επενδυτικό πρόγραμμα κατασκευών στην ΕΑΒ. Επί δύο έτη δεν έγινε κανένα νέο συμβόλαιο και δεν έγινε κανένα πρόγραμμα εργασιών. Σήμερα εκτελούνται εργασίες παλαιών συμβολαίων. Δεν έδωσαν στην ΕΑΒ, κύριε Πρόεδρε -και εδώ είναι το μεγάλο σκάνδαλο- τη συντήρηση και γενική επισκευή των 36 αεροσκαφών που μας έδωσαν οι Αμερικάνοι -τα αεροσκάφη Α7- διότι εκκρίθηκε, λέει, ότι δεν είχε την υποδομή η ΕΑΒ να εκτελέσει αυτέ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ε ερώτηση που έγινε προς τα αρμόδια Υπουργεία απήντησε και ο Υφυπουργός Εθνικής Άμυνας, ο οποίος απαντά: Η ΕΑΒ, σε στενή συνεργασία με την Πολεμική Αεροπορία, έχει ήδη προβεί στις απαραίτητες προετοιμασίες για την ανάληψη του δευτέρου πακέτου αεροσκαφών Α7 που αποτελείται από 26 αεροσκάφη του τύπου αυτού, τα οποία θα μας δίδει το αμερικανικό ναυτικό. Δηλαδή μετά τις καταγγελίες που έγιναν αναγκάστηκαν να δεχθούν ότι η ΕΑΒ έχει την υποδομή να φτιάξει αυτά τα υπόλοιπα αεροπλάνα, όχι όμως τα αρχικά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που έχουμε μπει στο 1993 δεν έχει γίνει κανένα πρόγραμμα εργασιών για το 1993. Αλλά βλέπουμε και το εξής: Έγινε αποτίμηση της αξίας της ΕΑΒ από εκπροσώπους του Υπουργείου Εμπορίου και της ΕΑΒ που ανεβίβασαν την αξία της ΕΑΒ σε 54 δισ. δραχμές. Αυτή η αποτίμηση απερρίφθη. Από ποιους; Από το διοικητικό συμβούλιο της ΕΑΒ. Εκεί που έχουν διορισθεί Αμερικανοί. Ο κ. Lang μάλιστα ο γενικός διευθυντής της ΕΑΒ -διευθυντής ή γενικός διευθυντής δεν ξέρω- είπε ότι η αποτίμηση είναι τρεις φορές υψηλότερη από την πραγματική αξία. Και κάλεσαν τώρα άλλη εταιρία για να προβεί σε νέα αποτίμηση της αξίας και θα ήθελα να ρωτήσω τον κύριο Υφυπουργό ποια είναι αυτή 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άλιστα και μια ειδική μελέτη δύο τομέων της επιχείρησης, του τομέα ηλεκτρονικής και του κέντρου εκπαίδευσης. Πρόκειται για δύο τομείς που χωρίς καμία πρόσθετη επένδυση μπορούν να λειτουργήσουν αμέσως με υψηλά κέρδη. Είναι δηλαδή το ψαχνό της εταιρίας και σκοπός είναι η μερική εκποίησή τους. Διερωτώμεθα αν το Υπουργείο Εθνικής Άμυνας, συμφωνεί με την εκποίηση της ΕΑΒ έστω και κατά 49% και την ανάθεση του μάνατζμεντ στους ξένους επενδυτές. Δεν απασχολεί το Υπουργείο Εθνικής Άμυνας η διαφύλαξη απορρήτων πληροφοριών που αφορούν μία πολεμική βιομηχανία, όπως είναι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ειδοποιούμε ότι δεν θα επιτρέψουμε να επαναληφθεί το μεγάλο σκάνδαλο της ΑΓΕΤ ΗΡΑΚΛΗΣ και στην περίπτωση της ΕΑΒ.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ε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ενώ σε άλλες χώρες της Ευρώπης έχουν σταματήσει εδώ και καιρό τις ιδιωτικοποιήσεις, γιατί δεν το επιτρέπει η παγκόσμια αγορά, γιατί οι τιμές στο χρηματιστήριο είναι πεσμένες, γιατί δεν θέλουν να ξεπουλήσουν -κυβερνήσεις όπως αυτή των Συντηρητικών της Σουηδίας, οι οποίοι είναι ιδεολογικά ομογάλακτοι με τη σημερινή Κυβέρνηση της Ελλάδας, δεν πουλούν, αρνούνται να πουλήσουν- εμείς εδώ τι κάνουμε; Εμείς εδώ βαράμε το σφυρί, βαράμε διάλυση, ξεπουλάμε όσο - όσο. Και όταν δεν μπορούμε να ξεπουλήσουμε, κοιτάμε να υποβαθμίσουμε τις δημόσιες επιχειρήσεις, να τις κατασυκοφαντήσουμε, να τις χρεοκοπήσουμε εμείς οι ίδιοι, για να τις ξεπουλήσουμε στη συνέχεια όσο-όσο σε κάποια ύποπτα ξένα κέντρα, σε κάποιους που ενδιαφέρονται να αγοράσουν τον εθν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δύο χρόνια στην ΕΑΒ, ενώ η διοίκησή της ήλθε σε αντίθεση ακόμη και με αυτήν τη ΔΑΚΕ -τη συνδικαλιστική παράταξη δηλαδή της Νέας Δημοκρατίας, αντί να δούμε να επέρχεται η σύγκρουση, είδαμε ξαφνικά νηνεμία. Είδαμε συμφιλίωση διοίκησης και συνδικαλιστικών της ΔΑΚΕ και από 1 που ήταν ο γενικός διευθυντής, ξαφνικά έγιναν 2. Από 7 που ήταν οι διευθυντές έγιναν 18, από 4 που ήταν οι συγκροτηματάρχες ξαφνικά έγιναν 10, από 20 που ήταν όλοι και όλοι οι τομεάρχες έγιναν 66, από 50 που ήταν οι τμηματάρχες έγιναν 98 και από 100 που ήσαν οι επόπτες έγιναν 194, βέβαια με παχουλότατους μισθούς. Αλλά εκείνο που πραγματικά μας κάνει να αγανακτούμε -και θέλουμε να ρωτήσουμε τον κύριο Υπουργό, θέλουμε να έχουμε μία απάντηση- είναι τι έγινε με εκείνη την περίφημη διαιτησί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αίτηση των 68 εκατ. δολαρίων, που είχε το Ελληνικό Δημόσιο από την LOCK HEED. Τελικά νομίζω ότι ο συμβιβασμός έγινε με 1,5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άλλες απαντήσεις, που έχετε δώσει στον κ. Αδαμόπουλο, στον κ. Κοκκινοβασίλη και σ' εμένα, ανα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ικανοποιεί καθόλου η απάντησή σας για την πληθώρα των προσλαμβανομένων. Από το Σεπτέμβριο του 1989 μέχρι το Δεκέμβριο του 1989 προσλάβατε στην ΕΑΒ 158. Και από το Μάιο του 1990 μέχρι το Σεπτέμβριο του 1990, 132. Και στην απάντησή σας μας λέτε ότι αυτό γίνεται, γιατί υπάρχει ένα παραγωγικό πρόγραμμα. Και ακούσαμε, προηγουμένως, από τον πρώτο ομιλήσαντα, τον κ. Μπέη, ότι καμία, μα καμία νέα παραγγελία, κανένα, μα κανένα έργο δεν έχει γίνει, ούτε η παραγωγή, ούτε η παραγωγικότητα έχει αυξηθεί σ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 αρχίσω με το θέμα των προαγωγών, που αναφέρατε προηγουμένως. Αυτές απετέλεσαν μέρος του συνόλου των προαγωγών, που έγιναν, λόγω της αναδιοργάνωσης της ΕΑΒ και με βάση τις ισχύουσες διαδικασίες. Για τις προαγωγές αυτές δεν έγινε απολύτως καμία κυβερνητική παρέμβαση. Το Υπουργείο των Οικονομικών, σαν μέτοχος, ούτε σε μία περίπτωση δεν παρενέβη υπέρ του ενός ή του άλλου υπαλλήλου. Έγιναν αποκλειστικά από την ΕΑΒ. Και μέχρι στιγμής, στη γενική διαχείριση της ΕΑΒ, αλλά και στις υπόλοιπες ΔΕΚΟ, αποφεύγουμε, σαν μέτοχοι, να παρεμβαίνουμε. Και έχουμε πει στα διοικητικά συμβούλια ότι αυτά είναι υπεύθυνα και υπόλογα για τις πράξεις τους. Και δεν πρόκειται το Υπουργείο των Οικονομικών να κάνει αυτά τα οποία είναι υπεύθυνα τα διοικητικά συμβούλια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από την ΕΑΒ και μας διαβεβαίωσε ότι, χρησιμοποιούσε αξιοκρατικά και μόνον κριτήρια και χωρίς να λαμβάνεται υπόψη η κομματική τοποθέτηση καθενός εκάστου από τους προαγόμεν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ένα άλλο θέμα που θέσατε στην ερώτηση, ούτε για το 1990, ούτε για το 1991 υπήρξε κάποια επιδότηση της εται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σλήψεις, αυτές έγιναν μόνο για τεχνικό προσωπικό, πάλι, όπως μας διαβεβαιώνει η ΕΑΒ, με αυστηρά κριτήρια, ως προς τον αριθμό τους και για την ικανοποίηση και μόνον αναγκών, που απορρέουν από το φόρ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ο 1990 ήταν περίπου 3.380 άτομα και σήμερα, είναι περίπου 3.110. Δηλαδή περίπου 280 λιγότεροι απ' όσους δούλευαν στην ΕΑΒ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ε στην ερώτηση ότι υπάρχει μία σχέση διοικητικών προς τεχνικούς υπαλλήλους 6, προς 1. Το αληθές είναι το αντίστροφο. Όχι μόνο δεν είναι 6 προς 1 οι διοικητικοί προς τους τεχνικούς, αλλά για κάθε 7-8 τεχνικούς είναι 1 διοικητικός. Περίπου, δηλαδή, 12% διοικητικοί προς τεχν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αποδοχών της ομάδας των Αμερικανών, οι οποίοι είναι αποσπασμένοι από τη LOCKHEED στην ΕΑΒ, η ΕΑΒ καταβάλλει τους μισθούς στη LOCKHEED και αυτή πληρώνει και όχι κατ' ευθείαν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ε και ορισμένα πράγματα σχετικά με το έργο της LOCKHEED στην ΕΑΒ. Έχει να παρουσιάσει η LOCKHEED ορισμένα θετικά σημεία σαν εργασία στην ΕΑΒ, αλλά και το Υπουργείο των Οικονομικών είναι ιδιαίτερα απαιτητικό. Είμαστε αρκετά σκληροί στο τι ζητάμε και θα ζητήσουμε μέχρι τέλους της σύμβασης της LOCKHE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παρατα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το έχουμε συζητήσει καθόλου. Θέλουμε πρώτα να μελετήσουμε -και ήδη το κάνουμε αυτό- τι έχει προσφέρει στην ΕΑΒ, τι άλλο θα περιμέναμε, το οποίο δεν έχει κάνει, σε διάφορους τομείς. Επομένως, γίνεται αυτήν τη στιγμή στο Υπουργείο των Οικονομικών και με τη συνδρομή άλλων Υπουργείων, όπως π.χ. του Υπουργείου Εθνικής Άμυνας, όσον αφορά το πόσο αυτοί είναι ευχαριστημένοι από τη βελτίωση ή τη μη βελτίωση των υπηρεσιών της ΕΑΒ κατά τη διάρκεια της διαχείρισης από την LOCKHEED και εντός των προσεχών εβδομάδων, θα έχουμε ολοκληρώσει αυτή τη μελέτη, για το τι έκανε και τι δεν έκανε η LOCKHEED, σε σχέση με αυτά τα οποία εμείς περιμέναμ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μια φορά που στεναχωρούμε που δεν έγινε παρέμβαση από πλευράς Υπουργείου. Γιατί πραγματικά αν ο κ. Υφυπουργός είχε κάνει μια κάποια παρέμβαση θα ήταν ανασχετική στο όργιο που έλαβε χώρα μέσα στην ΕΑΒ. Και πρέπει να ξέρουμε ότι την ευθύνη την έχει οπωσδήποτε το Υπουργείο Οικονομικών για τα τεκταινόμενα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δεν έλαβε επιδότηση η ΕΑΒ. Ήδη πήρε δύο δάνεια 50 εκατ. δολαρίων το καθένα. Αυτά αποτελούν είδος επιδότησης και τα επιβαρύνεται το Ελληνικό Δημόσιο που έχει την ευθύνη για την ΕΑΒ. Η αμερικάνικη διοίκηση θα φύγει μεθαύριο και θα μείνουν αυτά σε βάρος μας. Βεβαίως η αμερικάνικη διοίκηση παίρνει 11 εκατ. δολάρια σαν αμοιβή, αφορολόγητα και χωρίς ΦΠΑ και ζητάνε και 3 εκατ. δολάρια bonus. Και θέλουν και μια παράταση για δυ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έγινε ένα όργιο με τους διορισμούς, που βλέπουμε ότι όσοι ήταν συνδικαλιστές της ΔΑΚΕ ή είχαν κατέλθει κάποτε ως υποψήφιοι στη ΔΑΚΕ, μόνο αυτοί κρίθηκαν άξιοι για προαγωγές και μάλιστα έγιναν "ασανσέρ". Και γιατί έγινε αυτό το οργανόγραμμα, όταν δεν αυξήθηκαν καθόλου οι εργασίες στην ΕΑΒ. Στο ίδιο χρονικό διάστημα εκτελέστηκαν οι εργασίες που εξετελούντο και στη προηγούμενη περίοδο. Οι τομεάρχες π.χ. από 20 έγιναν 65. Αυτό σημαίνει ότι έγινε ένα όργιο ρουσφετολογικό προαγωγών που δυστυχώς έβλαψε και βλάπτει την εταιρεία, η οποία αναγκάστηκε να πάρει τα δύο δάνεια των 50 εκατ. δολαρίων και να επιβαρύνει τον προϋπολογισμό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ήθελα να μας ενημερώσει ο κ. Υπουργός είναι αν είναι αλήθεια ότι ανέθεσαν σε τρίτη εταιρεία την εκτίμηση της αξίας της ΕΑΒ. Και ποια εταιρεία ανέλαβε; Γιατί αν είναι αλήθεια ότι την πήρε η SΑLOMON BROTHERS, τότε θα πρέπει να προφυλαχθούν, γιατί η ίδια η Κυβέρνηση είχε αποπέμψει, σε μια άλλη τέτοια αξιολόγηση, την εταιρεία, γιατί έχει ύποπτα στοιχεία στο επιτελε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Υπουργέ, λυπάμαι πάρα πολύ, αλλά δεν με ικανοποιήσατε καθόλου με την απάν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τι έγινε με τη διαιτησία για την απαίτηση από το Ελληνικό Δημόσιο των 68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πατε ότι δεν έγινε καμιά επιδότηση της ΕΑΒ. Σωστά, δεν έγινε, αλλά όπως αναφέρθηκε πήρε δύο δάνεια με εγγύηση του Ελληνικού Δημοσίου. Ενώ πριν αναλάβει η LOCKHEED, αρνήθηκε το Ελληνικό Δημόσιο να εγγυηθεί για να πάρει δάνειο η ΕΑΒ. Λες και τότε ήταν αφερέγγυα και τώρα ξαφνικά έγινε φερέγγυα, αφού τη φορτώσαμε με ένα σωρό χρέη, όπως αυτά που ανέφερε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ομαι την απάντησή σας ότι μειώθηκαν κατά 220 άτομα το προσωπικό. Αλλά δεν μας είπατε πόσοι απολύθηκαν, πόσοι αποσύρθηκαν, πόσοι συνταξιοδοτήθηκαν και πόσοι έπαψαν να εργάζονται σε αυτό το χρονικό διάστημα και πόσοι καινούριοι διοικητικοί υπάλληλοι ή τεχνικοί, προσελήφθησαν μέσα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που αναφέρεται η ερώτησή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Έχετε ζητήσει μερικές λεπτομέρειες για τη διαφορά στο εργατικό δυναμικό, τις οποίες δεν έχω πρόχειρες, πόσοι απολύθηκαν, πόσοι προσλήφθηκαν και πόσοι έφυγαν από μόνοι τους. Άμα θέλετε αύριο, μπορώ να σας δώσω περισσότερες πληροφορίες. Αλλά και πάλι σας λέω ότι το Υπουργείο Οικονομικών δεν παρενέβη, για να πιέσει την ΕΑΒ να χρησιμοποιήσει κομματικά κριτήρια για οποιαδήποτε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ει ο κ. Μπέης ότι ίσως θα ήταν λιγότερο χειρότερα τα πράγματα αν είχαμε επέμβει σ' αυτό το θέμα. Αν επεμβαίναμε, πάλι κάπου θα μας κατηγορούσε κάποιος ότι το κάναμε με ιδιοτελή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SALOMON BROTHERS την οποία αναφέρατε προηγουμένως δεν έχει τεθεί θέμα να προσληφθεί για να κάνει κάποια αξιολόγηση της αξίας. Δεν έχει προσληφθεί κανείς αυτή τη στιγμή. Έχει ζητήσει η LOCKHEED ότι θα έπρεπε να γίνει κάποια αξιολόγηση απο κάποια εταιρεία εγκεκριμένη διεθνώς κ.λπ., αλλά δεν έχει τελειώσει αυτό το θέμα. Και δεν τίθεται θέμα για τη SALOMON BROTHERS σ' αυτή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δάνεια, ναι έχουμε δώσει την εγγύηση του Δημοσίου διότι αν δεν τη δίναμε, ως γνωστόν απο παλιά η ΕΑΒ δεν είναι σε θέση να εξυπηρετεί αυτά τα δάνεια. Θεωρείστε το έμμεση επιδότηση αυτό αλλά φυσικά καταλαβαίνετε ότι και έτσι δεν δίναμε αυτήν την εγγύηση θα έπρεπε να κλείσουμε όλο το εργοστάσιο, και αυτό δεν νομίζω ότι είναι μια λύση την οποία εσείς προτείνετε και ούτε έχουμε καμία επιλογή να δώσουμε ή να μη δώσουμε. Αν δε δίναμε αυτές τις εγγυήσεις, οποιαδήποτε πρόοδο να είχε η ΕΑΒ τα τελευταία 2 χρόνια υπό τη διαχείριση της LOCKHEED, θα ήταν αδύνατο να αναστρέψει αυτήν την οικονομική κατάσταση, όσο καλή και αν ήταν. Επομένως η επιλογή του να μη δώσουμε την εγγύηση του Δημοσίου σ' αυτά τα δάνεια θα ήταν απλώς να κλείσουμε το εργοστάσ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παρέλειψα να απαντήσω σε κάτι. Σας ανέφερα ότι για ορισμένες λεπτομέρειες τις οποίες με ρωτήσατε, δεν έχω την απάντηση αυτή τη στιγμή, αλλά αύριο αν θέλετε μπορούμε να συνεννοηθούμε και ν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υπ' αριθμ. 3 ερώτηση είναι του συναδέλφου κ. Ε. Παπαδημητρίου "για την παροχή πληροφοριών σχετικά με τα προβλεπόμενα έσοδα του Κράτους από την έκτακτη εφάπαξ εισφορά και το κόστος της διαδικασίας εισπράξεω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απαδημητρίου;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είναι του συναδέλφου κ. Γ. Αδαμόπουλου "για την παροχή πληροφοριών σχετικά με τον τρόπο υπολογισμού της έκτακτης εισφοράς των κοινοχρήστων χώρων των πολυκατοικ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έδρε, περί το τέλος του πρώτου εξαμήνου του 1992 ψηφίστηκε ο ν. 2019/92 που αναφέρονταν στην επιβολή έκτακτης εισφοράς στις κατοικίες, στα ακίνητα γενικότερα, στα κτίσματα που είναι πάνω από 50 τ.μ., ακόμα και σε κοινότητες που έχουν πάνω απο 800 κατοίκους, μια εφαρμογή ταυτόχρονη για όλη την Ελλάδα. Τότε μου είχε δοθεί η δυνατότητα και μέσα απο τις διαδικασίες του Κοινοβουλίου, στην Ολομέλεια και είχα υποβάλλει μια ένσταση αντισυνταγματικότητας αυτής της εισφοράς και για τον τρόπο της επιβολής της που γίνονταν μέσα από τη διαδικασία της ΔΕΗ, πράγμα που μνημόνευε απ' ό,τι θυμάμαι και το επιστημονικό συμβούλιο της Βουλής, αλλά ακόμα γιατί δεν παρείχε τις ίδιες ευκαιρίες, ήταν κοινωνικά άδικη σε σχέση με τον τόπο που ευρίσκετο το κάθε ακίνητο. Δεν μπορεί σε μια κοινότητα 1000 κατοίκων ένα κτίσμα 60 τ.μ. να χρεώνεται το ίδιο με ένα κτίσμα το οποίο είναι στο Κολωνάκι. Και ακόμα δεν μπορεί να απαλλάσσονται τα ξενοδοχεία και τα ενοικιαζόμενα -σε διάφορα νησιά το καλοκαίρι- δωμάτια αυτά να φορολογούνται. Δεν μπορεί να απαλλάσσονται οι χώροι της βιομηχανίας και να φορολογούνται οι ίδιοι χώροι του εμπορίου. Εν πάση περιπτώσει είχε πολλές τέτοιες ανισότητες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νόμος αυτός δεν ήταν μόνο κοινωνικά άδικος, ήταν και πολύ πρόχειρος, πράγμα που δημιούργησε σάλο σε ολόκληρο το πανελλήνιο. Ο νόμος αυτός ερμηνεύτηκε με την πρώτη απόφαση του παριστάμενου κ. Υφυπουργού με ημερομηνία 27-8-92. Πρέπει να σας πω ότι εγώ αναγκάστηκα να υποβάλω την ερώτηση στις 30-9-92 γιατί τουλάχιστον στην περιφέρεια που εγώ εκλέγομαι -και γνωρίζετε προσωπικά κύριε Πρόεδρε- υπήρχε ομόφωνη απόφαση όλου του δημοτικού συμβουλίου την οποία έχω εδώ. Υπήρχε με ημερομηνία 12 Αυγούστου τηλεγράφημα διαμαρτυρίας του δημάρχου γιατί εκεί συνέβη, και νομίζω και σε άλλους δήμους και όχι μόνο εκεί να υπολογίζονται τα πλασματικά μέτρα και όχι τα πραγματικά όσον αφορά την φωτιζόμενη επιφάνεια επί της οποίας υπολογίζετο η έκτακτη εισφορά. Μάλιστα είχαν δημιουργηθεί και κινήσεις πολιτών και ο κόσμος καταταλαιπωρείτο. Άλλος κατέβαλε με τη μια εκδοχή δηλαδή της φωτιζόμενης επιφάνειας και άλλος κατέβαλε με την πραγματική επιφάνεια και όχι με την πλα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ένα πραγματικό κομφούζιο, πράγμα που αποδεικνύει ότι η Κυβέρνηση πήρε αυτό το μέτρο εντελώς πρόχειρα και βεβαίως όλες οι οικονομικές υπηρεσίες ασχολούντο επί 3 μήνες με το θέμα της έκτακτης εισφοράς, που εν πάση περιπτώσει, είναι και μια ευκαιρία σήμερα ο παριστάμενος κύριος Υφυπουργός να μας πει τι απέδωσε για το Ελληνικό Δημόσιο αυτή η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ω να πω ότι το Υπουργείο με καθυστέρηση περίπου 2-3 μηνών, στις 2.10.1992 εδέησε να αναπροσαρμόσει την πρώτη απόφασή του, που έβγαλε στις 27 Αυγούστου και όχι μόνο αυτή, αλλά και τον ίδιο του το νόμο, πράγμα που αποδεικνύεται από το ότι η δεύτερη απόφαση, που εξεδόθη στις 2.10.1992 λέει να δημοσιευτεί στην Εφημερίδα της Κυβερνήσεως, να περιλάβει δηλαδή τον τύπο της δημοσίευσης, έτσι ώστε να καθισχύει του νομοθετήματος, το οποίο ήδη είχε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ακριβώς φαίνεται η προχειρότητα, με την οποία το μέτρο αποφασίστηκε και ακόμα πέρα από την ταλαιπωρία χιλιάδων πολιτών σε ολόκληρη τη Χώρα, όπου η λύση που δόθηκε δε δικαίωσε κάποιους, οι οποίοι κατέβαλαν εξ ολοκλήρου με τα πλασματικά τετραγωνικά μέτρα, αλλά εν πάση περιπτώσει, απασχόλησε και χιλιάδες υπαλλήλων του Υπουργείου Οικονομικών με ένα θέμα, το οποίο λόγω της προχειρότητος ή της αβλεψίας των υπηρεσιών του Υπουργείου, δεν είχε από την αρχή ενημερωθεί σωστά με την πρώτη εγκύκλιο, διαταγή, που εστάλη στις 27.8.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Ο κ. Αδαμόπουλος αναγνωρίζει ότι η ερμηνευτική εγκύκλιος, η οποία έγινε στις 2 Οκτωβρίου του '92, η υπ' αριθμ. 1096263 με ειδικούς 1079 και Β0013 έλυσε όλα τα ερμηνευτικά προβλήματα, τα οποία είχαν δημιουργηθεί κατά την περίοδο, κατά την οποία ίσχυσε αυτή η έκτακτη εισφορά. Ερμηνευτικά προβλήματα, τα οποία δημιουργήθησαν πράγματι από το ότι ορισμένες κοινότητες, ορισμένοι δήμοι, ορισμένες μονάδες, οι οποίες είχαν τη δυνατότητα να υπολογίσουν τις δικές τους εισφορές ή δημοτικά τέλη επί πλασματικών τετραγωνικών μέτρων, είχαν ασκήσει κατά κόρον αυτό το δικαίωμά τους και πολλές φορές είχαν ασκήσει αυτό το δικαίωμα καταχρηστικά, διότι κάποιες παλιές διατάξεις νόμων, τους είχαν δώσει τη δυνατότητα να κάνουν πλασματικοποίηση των τετραγωνικών μέτρων κατά ένα ποσοστό, το οποίο δεν υπερέβαινε σε καμία περίπτωση το 30%, δηλαδή είχαν τη δυνατότητα να προβλέψουν πλασματικά τετραγωνικά μέτρα, επί των οποίων επέβαλαν δημοτικά τέλη μόνο κατά 30% πλέον των πραγματικών μέτρων αυτοί και ειδικότερα δήμαρχοι της περιφέρειας του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αμόπουλου είχαν καταχρασθεί του δικαιώματος αυτού και βρήκαμε να είχαν 2, 3, 4 και 5 φορές, επιπλέον τα τετραγωνικά μέτρα από τα πραγματικά τετραγωνικά μέτρα. Έπρεπε, λοιπόν, με μία ερμηνευτική εγκύκλιο δική μας, να προσδιορίσουμε ότι η έκταση επί της οποίας εφαρμόζεται η έκτακτος εισφορά είναι η φωτιζόμενη και στεγασμένη επιφάνεια και όχι μόνο η στεγασμένη επιφάνεια. Αυτό κάναμε και έτσι ρυθμίσαμε όλες τις περιπτώσεις εκείνες, επί των οποίων υπήρχαν πολλές ασάφειες μέχρι τότε και είχαν πράγματι δημιουργηθεί ορισμένα προβλήματα. Σας πληροφορώ ότι από τις ενστάσεις, τις οποίες είχαμε από αυτούς οι οποίοι είχαν καταβάλει την 1η δόση της εκτάκτου εισφοράς, ότι δεν υπήρξε κανένα απολύτως πρόβλημα μετά την έκδοση αυτής της εγκυκλίου, διότι και εκείνοι, οι οποίοι είχαν πληρώσει το 50% επί της πλασματικής επιφάνειας, κατά την εξόφληση της εκτάκτου εισφοράς, εξόφλησαν το υπόλοιπο και κανένα απολύτως πρόβλημα δεν εδημιουργήθη, κάτι το οποίο προκύπτει από τις αντιρρήσεις, αντιδράσεις και ενστάσεις, τις οποίες θα έπρεπε να είχαμε σε ενάντια περίπτωση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όλο θέμα έληξε, δεν μπορώ ακόμα να σας πω πόσο είναι το ποσό της εκτάκτου εισφοράς, το οποίο έχει βεβαιωθεί στο Υπουργείο Οικονομικών και ο λόγος είναι απ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ήταν τα ΕΛΤΑ τα οποία σε πρώτη φάση θα εισέπρατταν την έκτακτη εισφορά. Εκ των υστέρων όμως και για να διευκολυνθούν όλοι αυτοί οι οποίοι κατέβαλον την έκτακτη εισφορά, θεώρησε ότι έπρεπε να γίνουν λήπτες των ποσών αυτών και οι τράπεζες. Και με την επέκταση αυτού του συστήματος της εισπράξεως, δεν κατέστη ακόμη δυνατόν να βεβαιωθούν τα ποσά τα οποία εισεπράχθησαν από τα ΕΛΤΑ, από τις τράπεζες και από τις ΔΟΥ, οι οποίες με νεότερη απόφασή μου κατέστησαν και αυτές συναρμόδιες για την είσπραξη της εκτάκτου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ο κύριος Υπουργός δέχεται δηλαδή ότι ένα νομοθέτημα, το οποίο υποτίθεται πέρασε στην Κοινοβουλευτική Επιτροπή, είχε την επεξεργασία των συμβούλων της Κυβέρνησης και ψηφίστηκε το Μάιο, και για ένα τέτοιο απλό θέμα έγινε μια εγκύκλιος στις 2.10.92, ύστερα από την ταλαιπωρία χιλιάδων πολιτών που πήγαιναν πότε στην Εφορία πότε στο Δήμο. Γιατί γνωρίζει ο κύριος Υπουργός με τα fax τα οποία προηγήθηκαν ότι δίνονταν κάποιες, αν θέλετε, μεσοβέζικες λύσεις, που πήγαιναν βεβαιώσεις από το Δήμαρχο ή από τον Αντιδήμαρχο στη ΔΕΗ και γυρνούσαν πίσω και στο Υπουργείο Οικονομικών και υπήρχαν ενστάσεις και κόντρα ενστάσεις. Δε νομίζω ότι αυτό είναι κατόρθωμα του Υπουργείου Οικονομικών επί 4 μήνες γύρω απ' αυτό το θέμα. Και οι πολίτες ταλαιπωρήθηκαν και εν πάση περιπτώσει, οι υπάλληλοι που θα μπορούσαν να αποδώσουν σε άλλο έργο στο Υπουργείο Οικονομικών ασχολήθηκαν μ' αυτήν την αβλεψία, μ' αυτήν την προχειρότητα που διέπει το Υπουργείο Οικονομικών. Και εν πάση περιπτώσει, και μετά τις 2.10.92 -το λέτε εξ άλλου στην απόφασή σας- άνθρωποι οι οποίοι κατέβαλαν με την πρώτη απόφαση, δεν τους επιτρέπεται να πάρουν τα χρήματα πίσω και τα συμψηφίσατε σε κάποιες δόσεις, στη δεύτερη ή στην τρίτη. Άρα, λοιπόν, μην επαίρεσθε. Και καθυστέρηση υπήρξε και ταλαιπωρία των πολιτών υπήρξε και η απασχόληση των υπαλλήλων του Υπουργείου Οικονομικών υπήρξε και πολλοί κατέβαλαν αχρεωστήτως. Και σείς, με μια απλή απόφασή σας δεν τους δίνετε το δικαίωμα να πάρουν τα χρήματα, αλλά συμψηφίζονται στη δεύτερη και τρίτη δόση, όπως άλλωστε το ομ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βέβαια και το Δημοτικό Συμβούλιο -έχω εδώ όλα τα κείμενα που ασχολήθηκε το Δημοτικό Συμβούλιο- αποστομωτικά νομίζω απαντούν σε όλα τα επιχειρήματα που είπατε. Απλώς είχε δύο συντελεστές. Έναν για να ξεχωρίζει τα δημοτικά τέλη που είναι τα χαμηλότερα -ήταν για τις συνοικίες της περιφέρειας- ενώ το δημοτικό φόρο τον έχει για τα καταστήματα που είναι στο κέντρο. Και βάσει των δύο ενδείξεων υπήρχε η κατανομή. Εσείς πήρατε την υψηλότερα με την κατεύθυνση που έχετε "να πάρουμε όσο το δυνατόν περισσότερα, χωρίς να στηρίζεσθε στο νόμο, αρκεί να πάρουμε περισσότερα". Αυτή είναι η άποψή σας, αυτή ακολουθείτε. Νομίζω ότι η προχειρότητα και απεδείχθη και η ταλαιπωρία των πολιτών δεν απεφεύχθη. Χρωστάτε στους πολίτες και οι υπάλληλοι του Υπουργείου Οικονομικών ασχολήθηκαν τόσους μήνες, μέσα στο καλοκαίρι γι' αυτήν την υπόθεση που θα έπρεπε να έχει λυθεί από την αρ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ν Αντιδήμαρχο της Λαρίσης, τον οποίο επικαλείται ο κ. Αδαμόπουλος τον είδα τουλάχιστον 2 ή 3 φορές στο γραφείο μου και αντιμετωπίσαμε όλα τα θέματα τα οποία προέκυψαν, ακριβώς από το ότι είχαν δηλωθεί πλασματικά τετραγωνικά στο Δήμο Λαρίσης. Αν το θέλετε, αυτό είναι το πρόβλημά μας. Δεν πήραμε εμείς κανένα ειδικό κωδικό για να υπολογίσουμε την έκτακτη εισφορά. Αυτός ο ειδικός κωδικός ελήφθη από τη ΔΕΗ και η ΔΕΗ έκανε το λογαριασμό επί τη βάσει των δηλώσεων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οποιαδήποτε αναγραφή εσφαλμένων τετραγωνικών οφείλεται, είτε στο Δήμο, ο οποίος έκανε την πλασματικοποίηση των τετραγωνικών μέτρων είτε σε κάποιον λογαριασμό, ο οποίος έγινε μεταξύ του Δήμου κα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υς υπαλλήλους τους οποίους απασχολήσαμε, θέλω να σας πω ότι ειδικά σ' αυτό το νόμο είχαμε λάβει ειδική μέριμνα, ώστε να μην απασχοληθεί καθόλου το Υπουργείο Οικονομικών, το οποίο απησχολήθη μόνο στην τελική φάση των εκκαθαρίσεων. Κανείς άλλος φόρος δεν απησχόλησε τόσο λίγο το Υπουργείο Οικονομικών, όσο αυτός ο 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 7 ερώτηση του συναδέλφου κ. Π. Κρητικού "για τη λήψη μέτρων προκειμένου να παραχωρηθεί οικοπεδικός χώρος επί των οδών Σκαραμαγκά και Γκιώνας, ιδιοκτησίας του Υπουργείου Οικονομικών, στην εκκλησία για την ανέγερση ενοριακού ναού",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8 ερώτηση είναι του κ. Δ. Βουνάτσου, "για τη λήψη μέτρων, προκειμένου να εξαιρεθούν οι κάτοικοι των Κοινοτήτων Νήσου Λέσβου με πληθυσμό κάτω των 800 κατοίκων, απο την καταβολή της έκτακτης εισφ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ορινθίας κύριος Δήμας ζητ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ων αναφορών και ερωτήσεων και θα διακόψουμ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κατά τη σημερινή συζήτηση στη Βουλή της επίκαιρης επερώτησης κατά του Υπουργού Δικαιοσύνης, Κοινοβουλευτικός Εκπρόσωπος του ΠΑΣΟΚ ορίζεται από τον Πρόεδρο του Κόμματος, ο κ. Τσοχατζ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ημερησί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των 120 Βουλευτών του ΠΑΣΟΚ κατά του Υπουργού Δικαιοσύνης για την απονομή χάριτος στους καταδικασθέντες στη "δίκη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οι συνάδελφοι, η Κοινοβουλευτική Ομάδα του ΠΑΣΟΚ υπέβαλε την επερώτηση που αρχίζουμε να συζητάμε, όχι μόνο για να εκπληρώσει καθήκον απέναντι σ' έναν πολιτικό, το Δημήτρη Τσοβόλα, που ετίμησε και τιμά με αταλάντευτη συνέπεια τη μεγάλη εμπιστοσύνη που του έχει ο Λαός και που παρά ταύτα δεινώς αδικ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βολή της επερώτησης αυτής και την ικανοποίηση του σχετικού αιτήματος τη θεωρούμε και χρέος, χρέος απέναντι στους θεσμούς και στην ανόθευτη λειτουργία τους. Χρέος, που η εκπλήρωσή του αποβλέπει στην κατά το δυνατόν αποκατάσταση τραυμάτων, που προξένησε, στην ομαλή λειτουργία της πολιτικής ζωής του Τόπου μας, η πρόσφατη θύελλα που την έπληξε και που σωστά έχει αποκληθεί ως επιχείρηση ποινικοποίησης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γκη της αποκατάστασης αυτής των τραυμάτων είναι σήμερα πια, νομίζω, ολοφάνερη σε κάθε ψύχραιμα και υπεύθυνα σκεπτόμενο πολίτη, άσχετα από τις οποιεσδήποτε κομματικές του προτιμήσεις. Ένα πρόσφατο, όμως, γεγονός κατέστησε την αποκατάσταση αυτή κυριολεκτικά επιτακτικό, πολιτικό και ηθικό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στην πρόσφατη Συνέλευση των Ελλήνων Συνταγματολόγων, ασκήθηκε, όπως είναι ευρύτερα γνωστό, αληθινά καταλυτική κριτική σε βάρος της συνταγματικής εγκυρότητας της καταδικαστικής απόφασης του Ειδικού Δικαστηρίου. Αναπτύχθηκε συγκεκριμένα η αντισυνταγματικότητα ειδικά των άρθρων 1 και 2 και συνακόλουθα και του 3 του νόμου "περί ευθύνης Υπουργών", τα οποία άρθρα ποινικοποιούν άλλως μη αξιόποινες ενέργειες και αποφάσεις σαφώς πολιτικού χαρακτήρα Υπουργών και με την εφαρμογή των οποίων ο Δημήτρης Τσοβόλας στερήθηκε των πολιτικών του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έχει βαρύνουσα σημασία, γιατί η καταλυτική αυτή κριτική ασκήθηκε κατά τη συνέλευση του επιστημονικά πιο αρμόδιου οργάνου και συμμετείχαν σ' αυτή σχεδόν όλοι οι επιφανείς συνταγματολόγοι της Χώρας, τόσο από τον πανεπιστημιακό, όσο και από το δικαστικό και από το δικηγορικό χώρο. Αυτή δε η κριτική που ασκήθηκε, με αφετηρία και βάση την εισήγηση του καθηγητή Μανωλεδάκη, έτυχε σχεδόν καθολικής αποδοχής. Έγινε έτσι ολοφάνερο ότι ο αρμόδιος επιστημονικός κόσμος μας στην πιο έγκυρη έκφραση του αμφισβητεί τη συνταγματικότητα διατάξεων πάνω στις οποίες στηρίχθηκε η καταδικαστική απόφαση. Αυτή η απόφαση που κανείς δεν αμφισβητεί ότι συγκλόνισε το δημόσιο βίο της Χώρας, τον δηλητηρίασε και μας οδήγησε στο χείλος ενός νέου δι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τάση αυτή του αρμόδιου επιστημονικού κόσμου έχει αυτοτελώς, δηλαδή ως γεγονός αυτό καθ' εαυτό και άσχετα επομένως από την οποιαδήποτε νομική γνώμη και άποψη, μπορεί να έχει και δικαιούται να έχει ο καθένας, κρίσιμη σημασία, που δεν μπορεί πολιτικά να αγνοηθεί, γιατί θέτει ερωτήματα που αφορούν ευθέως την ομαλή, καθαρή, ανόθευτη λειτουργία της πολιτικής μα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ιόνται συγκεκριμένα τα εξής ερωτήματα:Πρώτον, πώς είναι δυνατόν να θεωρηθεί ότι η πολιτική μας ζωή λειτουργεί ομαλά και ανόθευτα όταν εξακολουθούν στο πλαίσιό της να ισχύουν οι συνέπειες μιας τόσο υπεύθυνα και έγκυρα αμφισβητούμενης στα συνταγματικά της ερείσματα και γι' αυτό τόσο συνταγματικά έωλης καταδικαστικής απόφασης. Συνέπειες οι οποίες αναφέρονται στο καίριο, στο κομβικό θα λέγαμε με τη σύγχρονη έκφραση πολιτικό δικαίωμα του εκλέγειν και εκλέγεσθαι. Αυτό θα ήθελα να το προσέξετε ιδιαίτερα. Δεν συνιστά αυτό μια δημοκρατικά απαράδεκτη νόθευση του κρίσιμου αυτού πολιτικού δικαιώματος; Και τέλος, είναι δημοκρατικά ανεκτή μια τέτοια νόθ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αυτά μας βάζουν όλους, και τους Βουλευτές της Αντιπολίτευσης και τους Βουλευτές της Συμπολίτευσης και την Κυβέρνηση που έχει την εξουσία, μπροστά στην πολιτική ευθύνη να τους δώσουμε έμπρακτα απάντηση. Γι' αυτό κάναμε την επερώτηση και όχι βέβαια για να μεταβληθεί η συζήτηση στη Βουλή σε σεμινάριο ανάπτυξης νομικών απόψεων και συλλογισμών. Δεν είναι αυτός άλλωστε ο ρόλος της. Η επερώτηση έγινε για να τεθεί στο πλαίσιο του Κοινοβουλευτικού Ελέγχου, εδώ ενώπιον της Βουλής, η Κυβέρνηση μπροστά στην πολιτική της ευθύνη. Γιατί με την επερώτηση αυτή καλείται η Κυβέρνηση, να εκτιμήσει την κρίσιμη πολιτική σημασία που έχει για τη σοβαρότητα και το κύρος της ίδιας της Πολιτείας η αμφισβήτηση από το νομικό κόσμο συγκεκριμένων νομικών ερεισμάτων της καταδικαστικής απόφασης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έτσι να αντιληφθεί η Κυβέρνηση ότι δεν είναι ούτε για την ίδια την Πολιτεία ανεκτό, να εξακολουθούν να είναι υπαρκτές οι συνέπειες μιας καταδικαστικής απόφασης, που επικρίνεται τόσο καταλυτικά στη συνταγματικότητά της από την ελληνική επιστήμη. Και αυτό όταν οι συνέπειες αυτές οδηγούν στη συρρίκνωση του πολιτικού δικαιώματος του εκλέγειν και εκλέγ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συνεπώς, κατά τη γνώμη μας, για την Κυβέρνηση το ανυποχώρητο ηθικό και πολιτικό καθήκον να λάβει, δια της κυρίας Υπουργού Δικαιοσύνης, όλα τα αναγκαία μέτρα για την άρση όλων των συνεπειών της καταδικαστικής απόφασης, που μπορούν πρακτικά να αρθούν. Το καθήκον αυτό γίνεται ακόμα πιο επιτακτικό και από το παρακάτω γεγονός. Και εδώ θα ζητούσα ίσως ηυξημένη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στημονικός κόσμος της Χώρας κρίνοντας ως αντισυνταγματικές τις διατάξεις των άρθρων 1, 2 και 3 του νόμου "περί ευθύνης υπουργών", που επιχειρούν να ποινικοποιήσουν πράξεις και αποφάσεις, εύστοχες ή άστοχες -αδιάφορο, αμιγώς πολιτικού χαρακτήρα- και αυτό κανείς ποτέ δεν το αμφισβήτησε, έκανε μία υπέρβαση ύψιστης πολιτικής σημασίας. Και γι' αυτό παρακαλώ να προσέξετε. Υπερέβη συγκεκριμένα, με την κρίση του αυτή, όλες εκείνες τις δραματικές συγκρούσεις, τα δηλητηριώδη εκείνα γεγονότα, όλες τις όποιες σκοπιμότητες αγαθές, ένοχες ή όχι, που οδήγησαν να πληγεί η Χώρα μας από την αρρώστια της ποινικοποίησης της πολιτικής ζωής. Μίας αρρώστιας που δημιούργησε δυσλειτουργίες στην πολιτική αυτή ζωή, σχεδόν την εξάρθρωσε και που εξακολουθεί να υπονομεύει την αξιοπιστία της -και αυτό το γνωρίζουμε όλοι μας- κατά τρόπο μάλιστα ιδιαίτερα οδυν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φτασε ο επιστημονικός κόσμος, με την άρνησή του να νομιμοποιήσει συνταγματικά τις διατάξεις του νόμου "περί ευθύνης υπουργών" των άρθρων 1 και 2, στο σαφή διαχωρισμό της πολιτικής από την ποινική ευθύνη. Διακήρυξε, σύμφωνα με τη διατύπωση του Μανωλεδάκη, μία πολύ μεγάλη αλήθεια. Διακήρυξε και τόνισε συγκεκριμένα κατά λέξη ότι: "Η πολιτική ευθύνη των πολιτικών προσώπων είναι αρκετή για την καταστολή των πράξεών τους που δεν εμπίπτουν στους ποινικούς νόμους οι οποίοι ισχύουν για όλους τους Έλληνες". Δηλαδή, απλοελληνικά, για εκείνες τις πράξεις των υπουργών που εμπίπτουν στους ποινικούς νόμους, υπάρχει ποινική ευθύνη και λογοδοτούν στη Δικαιοσύνη. Για τις άλλες που δεν προβλέπονται από τους ποινικούς νόμους, νόμους που αφορούν τη δραστηριότητα όλων των Ελλήνων, γι' αυτές που δεν εμπίπτουν σε αυτούς τους νόμους, οι υπουργοί έχουν πολιτική ευθύνη και λογοδοτού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σοφή διάκριση, της οποίας τη σοφία γνωρίζουμε όλοι -νομίζω-και μπορούμε να την εκτιμήσουμε όχι μόνο εμείς εδώ μέσα στην Αίθουσα αυτή, αλλά -νομίζω- και η συντριπτική πλειοψηφία των Ελλήνων πολιτών, έχει ιδιαίτερη σημασία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ώρησε και έκανε και μία άλλη διαπίστωση. Κατά λέξη λέει:"Με το διαχωρισμό αυτόν, θα απομακρυνθεί και ο πειρασμός των πολιτικών να χρησιμοποιούν την ποινική δικαιοσύνη ως μέσο αντιμετώπισης των αντιπάλων τους, τακτική που έχει ολέθριες συνέπειες και για την πολιτική και για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τον οποιοδήποτε πολίτη που τυχαία θα συναντήσετε και θα δείτε πόσο θα σας επιβεβαιώσει, με την οδυνηρή εμπειρία του ως πολίτη αυτής της Χώρας, την αλήθεια αυτής της διαπίστωσης. Με το πνεύμα αυτό και στο πλαίσιο αυτής της υπέρβασης -θα ήθελα να το σημειώσω- οι δύο αναμφισβήτητα κορυφαίοι σήμερα -θα έλεγα- συνταγματολόγοι της Χώρας ο Δημήτρης Τσάτσος και ο Μάνεσης, προχωρώντας πέρα από προηγούμενες θέσεις τους, όχι μόνο συμφώνησαν αλλά και τόνισαν ότι, με τις διαπιστώσεις αυτές ετέθη ο δάκτυλος επί τον τύπον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ώς αυτή η υπέρβαση που εξηγεί τη σπάνια πράγματι, σχεδόν γενική, συναίνεση που κέρδισε η υποστήριξη της αντισυνταγματικότητας ορισμένων διατάξεων πάνω στην οποία στηρίχτηκε η κατα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υπέρβαση αυτή νομίζω ότι η ελληνική επιστήμη άνοιξε το δρόμο για να απεγκλωβιστεί επιτέλους ο δημόσιος βίος της Χώρας μας από τις ασφυκτικές συνέπειες του νοσηρού φαινομένου της ποινικοποίησης της πολιτικής μας ζωής. Άνοιξε το δρόμο, αλλά και βάζει τον πολιτικό κόσμο -και αυτό σημαίνει συγκεκριμένα την Κυβέρνηση- μπροστά στις ευθύνες της, γιατί πρέπει τώρα και αυτή να κάνει τη δική της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ημαίνει ότι έχετε καθήκον να καταργήσετε εσείς με δική σας πρωτοβουλία, κυρία Υπουργέ, τις συνέπειες που στηρίζονται σε διατάξεις καταλυτικά αμφισβητούμενες στη συνταγματικότητά τους. Έτσι έχετε, κυρία Υπουργέ, υποχρέωση να κινήσετε προπάντων τη διαδικασία απονομής χάριτος. Πρέπει δε να παρατηρηθεί ότι η απονομή χάριτος που αφορά τον κ. Τσοβόλα και η αποκατάστασή του στα πολιτικά του δικαιώματα, είναι και υποχρέωση προς το εκλογικό σώμα το οποίο στις εκλογές του `90 τον ανέδειξε πρώτο Βουλευτή όλης της Χώρας με πρωτοφανή αριθμό ψήφων. Είναι γεγονός που βαρύνει και αυτό στην πλάστιγγα της κρίσεώς μας. Η τυχόν εμμονή της Κυβέρνησης στην άρνηση να εκπληρώσει αυτό το πολιτικό και ηθικό, τολμώ να πω, καθήκον, θα κατεβάσει την άσκηση της εξουσίας στο επίπεδο της εκδικητικότητας, σε βάρος ενός μαχητικότατου πολιτικού αντίπαλου, ακριβώς γι` αυτήν του τη μαχητικότητα. Και μάλιστα ενός πολιτικού αντίπαλου του οποίου την απόλυτη λευκότητα, κανείς δεν τόλμησε, αλλά και ούτε διανοήθηκε να αμφισβητήσει ακόμη και κατά την πολύμηνη δικασ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ονίσω και το αισθάνομαι χρέος μου ότι στο πνεύμα αυτής της υπέρβασης επιβάλλεται η απονομή χάριτος και η άρση εξοντωτικών κυρίως οικονομικών συνεπειών και στον άλλοτε συνάδελφό μας τον κ. Νίκο Αθανασόπουλο και στο Σούλη Αποστολόπουλο, οι οποίοι και αυτοί διώχθηκα στον πλαίσιο της ποινικοποίησης της πολιτικής, ενώ και αυτών η λευκότητα δεν μπόρεσε να αμφισβητηθεί από κανένα ούτε και στο ελάχιστο και οι οποίοι στην υπεράσπιση της τιμής τους επέδειξαν πραγματικά αξιοθαύμαστο σθ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δεδομένα αυτά, η θέση την οποία υποστήριξε το Υπουργείο σας, κυρία Υπουργέ, απαντώντας στις σχετικές ερωτήσεις μας δε μπορεί να ισχύσει πια. Υποστηρίξατε συγκεκριμένα ότι "το Υπουργείο δεν κρίνει σκόπιμο να αλλάξει στη συγκεκριμένη περίπτωση τη σχεδόν απαρέγκλιτη τακτική, να μην κινείται άλλως η διαδικασία απονομής χάριτος, παρά μόνο κατόπιν αιτήσεως του ενδιαφερομένου". Σήμερα, η θέση αυτή στερείται ερείσματος, γιατί στην περίπτωση αυτή που συζητάμε, ενδιαφερόμενος για την άρση των συνεπειών της καταδίκης είναι κατά πρώτο λόγο και κύριο η ίδια η Πολιτεία που έχει χρέος να αποκαθιστά την αξιοπιστία των θεσμών και την καθαρότητα της λειτουργίας τους όταν αυτή τραυματίζεται. Και αυτό συμβαίνει με τη στέρηση του δικαιώματος του εκλέγειν και εκλέγεσθαι από έναν εξέχοντα πολιτικό άνδρα, τον Δημήτρη Τσοβόλα, με βάση διατάξεις οι οποίες κρίνονται και είναι ολοφάνερα αντισυνταγματικές. Είναι δε αδιανόητο και δεν μπορεί να το κάνει καμιά δημοκρατική πολιτεία να απαιτεί από εκείνον που υπέστη την άδικη αυτή μεταχείριση, να υποβάλει αυτός αίτηση χάριτος. Μια τέτοια μείωση, μια τέτοια θα έλεγα ταπείνωση, είναι απαράδεκτο να τη ζητά κανείς από οποιονδήποτε πολίτη, αλλά βέβαια και από τον πολιτικό που σέβεται το λειτούργημά του και τον εαυτό του. Στη συγκεκριμένη συνεπώς περίπτωση, η Κυβέρνηση έχει υποχρέωση να πάρει αυτήν την πρωτοβουλία για την άρση όλων των συνεπειών της άδικης καταδίκης. Αν ένας δεν μπορεί να το κάνει, αυτός είναι ο ίδιος εκείνος που υπέστη την καταδίκη. Ο νόμος δίνει τη ευχέρεια στην κυβέρνηση δια του Υπουργού Δικαιοσύνης γιατί προβλέπει ότι τη διαδικασία απονομής χάριτος μπορεί να την κινήσει και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ο Υπουργός όχι μόνο δικαιούται, αλλά και υποχρεούται στην ουσία για τους λόγους που είχα την τιμή να αναπτύξω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θηκε όμως, κυρία Υπουργέ, χθες στο "ΒΗΜΑ ΤΗΣ ΚΥΡΙΑΚΗΣ" μία συνέντευξή σας. Στην συνέντευξη αυτή υποστηρίζετε μία ιδιότυπη, θα έλεγα, παράδοξη άποψη που στενεύει υπερβολικά και κατά τη γνώμη μου contralege, δηλαδή αντίθετα προς το νόμο, το θεσμό της χάριτος. Συγκεκριμένα, η άποψη που υποστηρίζετε θέτει ως απόλυτη προϋπόθεση για την απονομή χάριτος σε κάθε περίπτωση τη μεταμέλεια του καταδικασμένου. Αυτή η μεταμέλεια, όπως λέτε, συνάγεται από την υποβολή από αυτόν αίτηση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θεσμός της χάριτος, κυρία Υπουργέ, και το ξέρετε πάρα πολύ καλά, προβλέπεται και υπάρχει όχι μόνο για τις περιπτώσεις που επιδέχονται μεταμέλεια του καταδικασμένου, αλλά υπάρχει και για ένα σωρό άλλες περιπτώσεις εξίσου σοβαρές ή αν θέλετε από πλευράς πολιτειακής πιο σοβαρές. Υπάρχει, λέω, για να λειτουργεί και διορθωτικά σε περιπτώσεις άδικων, άστοχων, απαράδεκτων, όπως θέλετε πείτε το, καταδικών, των οποίων οι συνέπειες δε μπορούν να ανατραπούν, διότι δεν υπάρχει άλλος ένδικος τρόπος και τότε η μόνη προσφερόμενη λύση είναι ο μηχανισμός της αίτησης χάριτος. Όπως υπάρχει και για να δίνει διέξοδο εκεί που το συμφέρον της ίδιας της Πολιτείας, όπως συμβαίνει εδώ, και της ίδιας της Δικαιοσύνης επιβάλλει να τεθεί τέρμα στις πρακτικές συνέπειες μιας καταδίκης, γιατί η διατήρησή τους θίγει ευρύτερα δημόσια συμφέροντα. Και τι μπορεί να είναι ευρύτερο δημόσιο συμφέρον από το κρίσιμο, κεντρικό πολιτικό δικαίωμα του εκλέγειν και εκλέγεσθαι, που συρρικνώνεται στο πρόσωπο ενός πολίτη με βάση μια καταδίκη η οποία ψέγεται και αμφισβητείται στα συνταγματικά της ερε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άλλωστε το λόγο, κυρία Υπουργέ, ο νόμος δίνει το δικαίωμα και στον Υπουργό Δικαιοσύνης να κινεί και αυτός τη διαδικασία της απονομής χάριτος. Αν ο θεσμός προεβλέπετο να κινηθεί μόνο από τον ίδιο, γιατί απαραίτητη και απόλυτη προϋπόθεση είναι η μεταμέλεια του καταδικασμένου, τότε δεν θα υπήρχε κανένας λόγος να προβλέψει ο νόμος αυτό το δικαίωμα και γι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άποψή σας αγνοεί ακριβώς αυτό το δικαίωμα που έχετε από το νόμο και στην ουσία το αχρηστεύει. Επομένως, συρρικνώνει, περιορίζει την κοινωνική, πολιτική και νομική σημασία του θεσμού της χάριτος κατά τρόπο που νομίζω ότι είναι αντίθετος προς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τη συνέντευξή σας διαφαίνεται και μία απαράδεκτη θα έλεγα τάση, που δεν θέλω να σας την αποδώσω προσωπικά. Αφορά νομίζω γενικότερες πολιτικές δυνάμεις στην Παράταξή σας. Μια τάση που δικαιούμαι να ελπίζω μαζί με τη συντριπτική πλειοψηφία των Ελλήνων πολιτών, ότι δεν θα επικρατήσει. Η τάση αυτή είναι να εξομοιωθούν οι περιπτώσεις των Απριλιανών με την περίπτωση του Δημήτρη Τσοβόλα. Σαν να είναι ίδιες και όμοιες. Είναι η ημέρα με τη νύκτα, και δεν θα επεκταθώ. Αρκούμαι σε μία παρατήρηση: Το δίκαιο της καταδίκης των Απριλιανών είναι ακλόνητο στην συνείδηση όλων των δημοκρατικών πολιτών και αυτή είν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ριπτική πλειοψηφία των συμπολιτών μας. Αντίστροφα, το άδικο της καταδίκης του Δημήτρη Τσοβόλα γίνεται αισθητό από τη συνείδηση της μεγάλης πλειοψηφίας των συμπολιτών μας, άσχετα από τις κομματικές τους εντάξεις και προτιμήσεις. Νομίζω πως όλοι μας έχουμε αυτήν την εμπειρία. Η προσπάθεια λοιπόν εξομοίωσης, και δεν το λέω για σας -άλλωστε δεν προσωποποιώ εκείνα που θεωρώ ότι πρέπει να κατακρίνω- η προσπάθεια λοιπόν αυτή εξομοίωσης είν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οι τρόποι -τους ξέρετε, κύριε Υπουργέ- ανθρωπιστικής μεταχείρισης, που κανείς, νομίζω, Έλληνας δεν θα ήθελε να τους αρνηθεί. Ο ανθρωπισμός έχει τη θέση του, αλλά η εξομοίωση με την περίπτωση του Δημήτρη Τσοβόλα, αυτό πράγματι θα αποτελέσει κρίσιμο γεγονός της πολιτικής ζωής και αν αποτολμηθεί θα έχει η Κυβέρνηση γενικότερα, όχι μόνο εσείς προσωπικά, πελώρια ευθύνη που θα της καταλογισθεί από τον Ελληνικό Λαό και που θα της καταλογισθεί κατά τρόπο συντρι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ποτολμηθεί αυτή η εξομοίωση, θα μοιάζετε με αυτόν που μωραίνει ο Κύριος, λένε, γιατί θέλει να τον απο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σθε επομένως, κυρία Υπουργέ, για τη μέχρι τώρα άρνησή σας να κάνετε χρήση του δικαιώματος που σας δίνει ο νόμος και καλείσθε εκπληρώνοντας πολιτικό και ηθικό καθήκον να κινήσετε χωρίς καμία χρονοτριβή τη διαδικασία απονομής χάριτος στο συνάδελφο όλων μας, στον Δημήτρη Τσοβόλα. Αν δεν το πράξετε η ευθύνη σας θα είναι μεγάλη ως Κυβέρνηση. Και να το ξέρετε, σ' αυτήν την περίπτωση το λόγο θα τον έχει ο Λαός και στην κατάλληλη στιγμή βέβαια και 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πρεπε να μιλάτε όλοι τα δέκα λεπτά από της θέσεώς σας, αν εφαρμόσουμε τον Κανονισμό αυστηρά, αλλά έχει γίνει συνήθεια να υπερβαίνετ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κύριε Γιαννόπουλε δεν σας έχω βάλει ακόμα χρόνο- και κύριε Κοινοβουλευτικέ Εκπρόσωπε του ΠΑΣΟΚ, ο χρόνος να τηρηθεί ακριβώς, διότι είναι πολλοί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είναι ελάχιστος ο αριθμός. Όπως είδατε είναι συνολικά επτά,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είναι οκτώ και θα γίνουν δέκα όπως πληροφορ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Όχι, ο αριθμός είναι 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Τσοχατζόπουλε, μου έδωσαν ένα όγδοο όνομα και μου είπαν ότι θα προστεθούν άλλα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ο χρόνος που προβλέπει ο Κανονισμός θα τηρηθεί ακριβώς. Δεν θα σας κόψω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Κύριε Πρόεδρε, κύριοι συνάδελφοι, πριν από ένα ακριβώς χρόνο, στις 30 Ιανουαρίου του 1992, μέλη της Κοινοβουλευτικής Ομάδος του ΠΑΣΟΚ καταθέσαμε μία επερώτηση με τη διαδικασία τότε του δικαιώματος, όπως πιστεύαμε, ή στο κάτω - κάτω θεωρούμε, τη δικαιοδοσία της Βουλής να αποφασίσει για την απονομή χάριτος στο Δημήτρη Τσοβόλα. Άλλη ήταν η απόφαση τότε του Σώματ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ένα χρόνο, έρχεται ολόκληρη η Κοινοβουλευτική Ομάδα και θέτει, επίσης, το ίδιο θέμα της απονομής χάριτος στο Δημήτρη Τσοβόλα, γιατί πρόκειται για μία άδικη καταδίκη πανθομολογούμενη και κραυγάζουσα σαν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ης Δικαιοσύνης, δύο νέα νομικά πραγματικά περιστατικά, -υπό την έννοια ότι είναι νέα, είναι νομικά βέβαια και πραγματικά περιστατικά- βγήκαν στη δημοσιότητα. Οι θέσεις όλων των μελών του συνεδρίου της Ένωσης Ελλήνων Συνταγματολόγων, ότι η διάταξη, βάσει της οποίας καταδικάστηκε ο Δημήτρης Τσοβόλας, είναι διάταξη αόριστη και κόντρα προς το Σύνταγμα, προς τα άρθρα του Συντάγματος, περί του ορισμένου του ποινικού νόμου, σύμφωνα με τον κανόνα nullum crimen nulla pena sine le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βέβαια περί αποφάσεως -είναι άποψη, είναι θέση- γιατί, όπως γνωρίζετε, η Ένωση Συνταγματολόγων δεν εκδίδει ούτε πορίσματα ούτε αποφάσεις, αλλά το σύνολο των μελών παίρνει μία θέση πάνω στο αδίκημα ότι είναι ανύπαρκτο, ανυπόστατο. Μίλησε ο κ. Μανωλεδάκης για λευκότατο ποινικό νόμο και για το άρθρο 1 και για το άρθρο 2 και για το άρθρο 3. Επίσης και αν θεωρηθούν αληθώς, όπως λέμε, αληθών υποτιθεμένων των πραγματικών περιστατικών και πάλι χώρισε παραγραφή για τα αδικήματα αυτά, όπως, σύμπασα η συνέλευση της Συνόδου των Ελλήνων Συνταγματολόγων, ετόνισε. Και εκείνοι ακόμα -που είχαν διαφορετικές αντιλήψεις- εσιώπησαν μπροστά στην πράγματι χειμαρρώδη και εργώδη ανάλυση, την οποία έκανε ο καθηγητής Μανωλεδάκης, διαπρεπής νομικός -έχει μιλήσει πάνω σε αυτό το θέμα, έχει γράψει- και ο Διονύσιος Σπινέλης, καθηγητής και αυτός του Ποινικού Δικαίου στο Πάντειο Πανεπιστήμιο. Μάλιστα, ο Σπινέλης μίλησε για ποινικοποίηση της πολιτικής ζωής της Χώρας, σχετικά με αυτήν τη δίκη και για πολιτικοποίηση της ποινικής δίκης. Ο Διονύσιος Σπινέλης, όπως το γνωρίζετε, κυρία Υπουργέ της Δικαιοσύνης, και συγκρατημένος είναι και συντηρητικός είναι. Εμείς ορισμένοι, μπορεί να θεωρούμεθα ότι είμαστε και πολύ των άκρων υπερασπιστές και υποστηρικτές ορισμένων απόψεων, αλλά δικαιωθήκαμε. Επιστημονικώς, συναδελφικώς, συνταγματολογικώς δικαιω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εκείνος που πρώτος έθεσα από αυτό το Βήμα, κύριε Πρόεδρε της Βουλής, το θέμα: Εάν διαλύσετε τη Βουλή, επέρχεται παραγραφή. Εσείς, η τότε συγκυβέρνηση της Δεξιάς και της Κομμουνιστικής Αριστεράς προχώρησε στην διάλυση της Βουλής και η παραγραφή μεν επήλθε, αλλά σύμφωνα με τα τεταγμένα και στον Άρειο Πάγο δεν έγινε δεκτή αυτή η άποψη, παρά μόνο ολίγον κατ' ολίγον μέχρι που να προσχωρήσει και στην παραγραφή και ο καθηγητής του Ποινικού Δικαίου του Πανεπιστημίου της Θράκης και κατήγορος στην δίκη, ο κ. Κωνσταντίνος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ε γράψει ο κ. Κατσαντώνης, σχετικά με την παραγραφή -ατελώς μεν, όχι πλήρως- για να πει κάποτε, στη γνωστή δίκη ότι η μονογραφία του Ευάγγελου Γιαννόπουλου, με τον οποίο έχει διαφορές, ήταν εμπεριστατωμένη. Όλοι μίλησαν ότι έχει επέλθει παραγραφή στα αδικήματα και δύο μέλη εκ του Ειδικού Δικαστηρίου -το άρθρο 86 του Συντάγματος- υπό τον κ. Κόκ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οιπόν, νέα θέματα εισάγονται. Ότι όλος ο επιστημονικός κόσμος της Χώρας -συνταγματολόγοι, ποινικολόγοι- μιλάνε για την αοριστία των διατάξεων και για την επέλευση της παραγραφής. Συνεπώς, η καταδίκη είναι μετέωρη. Μετέωρη μεν, άδικη δε. Και επειδή, λοιπόν, έχετε την ευθύνη -την πολιτική τώρα, δεν έχετε μόνο την επιστημονική ευθύνη, διότι είσθε διακεκριμένη και εσείς νομομαθής και ποινικολόγος, γνωριζόμαστε, ξέρουμε τις απόψεις σχεδόν όλων ημών των ποινικολογούντων κάποτε- θεωρούμε ότι έχετε καθήκον να κινήσετε τη διαδικασία της απονομής χάριτος. Γιατί ένας πολίτης, ένας πολιτικός φέρει μία καταδίκη στους ώμους του για την οποία βοά η κοινωνία ολόκληρη, ότι είναι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όσαστε ότι και στο Ειδικό Δικαστήριο έπαινοι ακούστηκαν όσον αφορά το ήθος και τη λευκότητα και την ικανότητα με την οποία διεχειρίσθη τα οικονομικά του Κράτους ο Δημήτρης Τσοβόλας, χωρίς να του αποδοθεί το παραμικρό σχετικά με αυτήν τη διαδικασία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όκειται περί πολιτικής σκευωρίας. Πρόκειται περί πολιτικής σκηνοθεσίας, η οποία και απεδείχθη. Συνεπώς, πρόκειται περί μιας άδικης καταδίκης και η κοινωνία, ο Λαός, η επιστημονική συνείδηση, η συνείδηση των Ελλήνων νομικών, των Ελλήνων ποινικολόγων, συνταγματολόγων επιτάσσει, επιβάλλει, αν θέλετε, προστάζει -να χρησιμοποιήσω και αυτήν τη φράση- να επανορθωθεί μία αδικία. Και αυτή η αδικία, προκειμένου να επανορθωθεί, δεν μπορεί να γίνει αλλιώς, παρά να κινήσετε τη διαδικασία της χάρ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είτε ότι πρέπει να υποβληθεί μία αίτηση, ότι αυτά λέει ο νόμος περί λειτουργίας του Συμβουλίου Χαρίτων. Να πάρετε την ευθύνη -δεν παίρνετε βέβαια καμιά βαριά ευθύνη- να τάμετε, να λύσετε το θέμα, να ανοίξετε το δρόμο, γιατί δεν υπάρχει άλλη λύση προς αποκατάσταση του δικαίου. Γιατί όπως λέει ο καθηγητής Σπινέλης πρόκειται περί ποινικοποίησης της πολιτικής ζωής της Χώρας, ένας συντηρητικός καθηγητής, ο οποίος άρχισε την ομιλία του, λέγοντας ότι πρόκειται περί πολιτικής δίκης και ότι πρόκειται περί πολιτικοποίησης της ποινικής δίκης. Και αυτά τα ζήσαμε, όλα αυτά είναι γνωστά και κανένας, μα κανένας δεν μπορεί να αντι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το φράγμα που έχει βάλει η Νέα Δημοκρατία σ' αυτό το ζήτημα του "ξέρετε, θα κινηθεί η διαδικασία που ορίζει ο νόμος". Και μας απαντήσατε σε προηγούμενη ερώτηση ότι αυτά λέει το δίκαιο και μόνο μία φορά έγινε μία εκτροπή -ας χαρακτηρισθεί εκτροπή- κάποια εποχή που άδικη καταδίκη εθεράπευσε τότε, ο τότε Υπουργός Δικαιοσύνης, νομίζω, ο κ. Μαγκάκης, που τρεις καταδικάσθηκαν με τον τρομοκρατικό νόμο 774 τον οποίο κατήργησε η κυβέρνησή μας, γιατί ήταν πράγματι όλο αοριστία και δεν μπορούσε κανείς να δεχθεί αυτό το έκτρωμα, όπως είχε τότε ψηφισθεί και είχαν φθάσει σε απεργία πείνας και επρόκειτο η Χώρα την εποχή εκείνη να κριθεί ενώπιον διεθνών δικαστηρίων ή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οηγούμενο. Να πάρετε και εσείς το παράδειγμα εκείνο και να λύσετε το ζήτημα. Δεν έχω καιρό για να σας έλεγα -τα είπε άλλωστε ο κ. Μαγκάκης- για τα νομικά εκείνα περιστατικά που συμφώνησαν οι καθηγητές όλοι του Πανεπιστημίου. Διότι στην Ένωση Ελλήνων Συνταγματολόγων ήμασταν 150-200 όλοι οι συνταγματολόγοι και σχεδόν όλοι οι ποινικολόγοι καθηγητές και νομομαθείς επί των ποινικών ζητημάτων. Δεν παρουσιάσθηκε καμία περίπτωση που να έχει κάποιος αντίρρηση. Παρακολούθησα επί 2 ημέρες το συνέδριο εκείνο σαν μέλος του, παρακολούθησε και ο Φοίβος Ιωαννίδης καθώς και άλλοι. Και εκείνοι οι οποίοι είχαν κάποιες αντιρρήσεις πάνω σ' αυτό το θέμα εσιώπησαν και στις κατ' ιδίαν συζητήσεις είπα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ολόκληρη η Κοινοβουλευτική Ομάδα του ΠΑ.ΣΟ.Κ. χωρίς να θέλω να χρησιμοποιήσω και τι είπε ο Πρόεδρ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η χτυπάτε τα κουδούνια. Δέκα λεπτά έχω. Μόλις πάω στο ενδέκατο λεπτό θα σταματήσω. Βλέπετε ότι είμαι άτυχος όταν προεδρεύει ο κ. Τσαλ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όγω συμπάθεια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ελειώνω με την έκκληση, αν θέλετε, την προσωπ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θηγήτρια του Ποινικού Δικαίου να εισακούσετε τη νομική φωνή συναδέλφων σας για να γράψετε ιστο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νομίζω ότι χρειάζεται να ανατρέξουμε λίγο στο πρόσφατο παρελθόν να κάνουμε ένα πολιτικό flash back στο 1989, σε εκείνο το φοβερό καλοκαίρι του 1989 και να θυμηθούμε τι συνέβη τότε. Ήρθαν στη Βουλή τα πορίσματα δύο ανακριτών. Στα πορίσματα αυτά καμία μα απολύτως καμία αναφορά δεν γινόταν για ευθύνες ούτε από μακριά του τέως Πρωθυπουργού, του Ανδρέα Παπανδρέου, Προέδρου του ΠΑ.ΣΟ.Κ., του Δημήτρη Τσοβόλα, Ρουμελιώτη και άλλ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πλειοψηφία η συγκυριακή της Βουλής εκείνης, αφού είχε σχηματισθεί η απαισίας μνήμης κυβέρνηση Τζαννετάκη, αποφάσισε να παραπέμψει όσους παρέπεμψε, περιλαμβανομένου και του Δημήτρη Τσοβόλα. Καθόταν ακριβώς πίσω μου, τη στιγμή που άκουσε την πρόταση κατηγορίας, που περιελάμβανε και τον ίδιο. Δεν θα ξεχάσω ποτέ την έκρηξή του και τη θυμίζω σε όλους. Ήταν η έκρηξη του αδικούμενου, του αθώου, που περιελαμβάνετο σε μία πρόταση κατηγορίας, την οποία επηκολούθησε απόφαση της Βουλής για παραπομπή του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εκείνη κανείς σώφρων λόγος δεν είχε πέραση. Την εποχή εκείνη τα νομικά είχαν ξεχαστεί. Την εποχή εκείνη εμείς δεν δώσαμε τόση σημασία στα νομικά, γιατί το θέμα ήταν κατ' εξοχήν πολιτικό. Και η πλειοψηφία της εποχής εκείνης προχώρησε, όπως προχώρησε. Και ποια τα αποτελέσματα της άφρονος εκείνης αποφάσεως, τα γνωρίζουμε πια σήμερα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ότε υπήρχε κάποια ισχνή δικαιολογία σε όσους ψήφισαν την παραπομπή, ότι κάτω από συνθήκες γενικής υποβολής ελειτούργησαν, όπως ελειτούργησαν, σήμερα όταν όλοι πια γνωρίζουμε ότι η παραπομπή υπήρξε άδικος, άνευ στοιχείων, αλλά και η εν συνεχεία απόφαση του Ειδικού Δικαστηρίου πολλαπλά άδικος και κατ' ουσίαν και νομικά εσφαλμένη, δεν έχουν φρονώ το δικαίωμα να σιωπούν και οφείλουν όσοι έχουν τη δυνατότητα να αναλάβουν την πρωτοβουλία, για να αποκατασταθεί μια τρομακτική αδικία. Να αναλάβουν πρωτοβουλία, αφού οι ίδιοι ερμηνεύοντες κατά το δοκούν, με την πλειοψηφία τους, τις σχετικές διατάξεις, εθεώρησαν ότι δεν έχει η Βουλή το δικαίωμα με απόφασή της να προχωρήσ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ετε δε, κυρία Υπουργέ, κατά μείζονα λόγο εσείς, να αναλάβετε πρωτοβουλία. Γνωρίζω τη θέση σας, τη διάβασα στο ΒΗΜΑ. Δεν έχω κανένα δισταγμό να σας πω ότι σας τιμώ ιδιαιτέρως ως νομικό. Χρόνια παρακολουθώ τα ΠΟΙΝΙΚΑ ΧΡΟΝΙΚΑ και έχω και όλες τις μελέτες σας υπόψη μου. Ακριβώς και γι' αυτόν τον πρόσθετο λόγο, ευλόγως νομίζω, μπορώ να αξιώνω από την καθηγήτρια του Ποινικού Δικαίου να συμμερισθεί τις αδιαμφισβητήτου εγκυρότητος απόψεις, που διετυπώθησαν στην πρόσφατη συζήτηση στην Ένωση Ελλήνων Συνταγματολόγων, που είχα την τύχη να παρακολουθήσω και οι απόψεις αυτές είναι πραγματικά καταλυτικές της νομιμότητος της αποφάσεως του Ειδικού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ων όσων είπε ο κ. Μαγκάκης, επιτρέψτε μου να αναφερθώ με πάρα πολύ συντομία σε ορισμένα σημεία, που έθιξε ο καθηγητής Μανωλεδάκης και κανείς δεν αντείπε, αλλά όλοι επεδοκίμασαν κατά τη συζήτηση εκε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ο άρθρο 111, παρ. 1 του Συντάγματος, λέει επί λέξει: "Κάθε διάταξη νόμου ή διοικητικής πράξης με κανονιστικό χαρακτήρα, που είναι αντίθετη προς το Σύνταγμα, καταργείται από την έναρξη της ισχύ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2: "Σε θέματα, που για τη ρύθμιση προβλέπεται ρητά από διατάξεις του Συντάγματος η έκδοση νόμου, οι κατά περίπτωση νόμοι ή διοικητικές πράξεις κανονιστικού χαρακτήρα, που υπάρχουν κατά την έναρξη της ισχύος του, εξακολουθούν να ισχύουν, ώσπου να εκδοθεί ο νόμος, που προβλέπεται κατά περίπτωση, εκτός αν είναι αντίθετες προς τι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άρθρο 115 παρ. 1 ώσπου να εκδοθεί ο νόμος που προβλέπεται από το άρθρο 86 παρ. 1 δηλαδή ο οργανικός νόμος "περί ευθύνης Υπουργών" εφαρμόζονται οι κείμενες διατάξεις για τη δίωξη, ανάκριση και εκδίκαση των κατά το άρθρο 49 παρ. 1 του '85 πράξεων και παραλείψεων, δηλαδή με οποιαδήποτε ερμηνεία και αν ακόμα δεχθεί κανείς ότι ισχύουν παρά τη ρητή αναφορά στα δυο προηγούμενα άρθρα του Συντάγματος ότι δεν ισχύουν οι αντισυνταγματικές διατάξεις, δεν μπορεί να ισχύουν παρά μόνο οι δικονομικές διατάξεις του νόμου "περί ευθύνης Υπουργών", διότι το Σύνταγμα ομιλεί μόνο για δίωξη ανάκριση και εκδίκαση ενώ οι ουσιαστικές διατάξεις σαν και αυτή με την οποία καταδικάστηκε ο Δημήτρης Τσοβόλας, προφανώς δεν ισχύουν ως αντισυνταγματικές. Και πρόκειται κατά την έκφραση του καθηγητή κ. Μανωλεδάκη για ανυπόστατο, ανύπαρκτο ποινικό αδίκημα. Όταν έτσι έχουν τα πράγματα, διερωτώμαι γιατί χρειάστηκε να επανέλθουμε με επερώτηση εμείς για να κινηθεί η Πολιτεία για να αποκαταστήσει μια αδικία. Και θέλετε να σας πω κάτι; Νομίζω ότι σας προσφέρουμε ευκαιρία και θα είναι μέγα λάθος σας να τη χάσετε αυτήν την ευκαιρί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φέρουμε την ευκαιρία που δεν γνωρίζω αν έπρεπε να την προσφέρουμε, αλλά πάντως σας την προσφέρουμε και δεν γνωρίζω, αν τη χάσετε, αν αυτό δεν είναι μεγαλύτερο λάθος απ' αυτό που κάνατ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Υπουργέ, υποθέτω ότι δεν υπάρχει πιο ευγενής φιλοδοξία για ένα νομικό, για έναν πανεπιστημιακό, από το να γίνει Υπουργός Δικαιοσύνης. Είστε και η πρώτη γυναίκα στη Χώρα μας που έγινε Υπουργός Δικαιοσύνης, διασπώντας το οχυρό εκείνο το οποίο πολύ δύσκολα μπορούσε να περάσει άλλοτε μια γυναίκα. Αλλά η ευγενής αυτή φιλοδοξία, που είχατε την τύχη να ικανοποιηθεί στο πρόσωπό σας, δεν θα είναι αρκετή αν δεν επιβεβαιώσετε το επιστημονικό σας κύρος με την συμπεριφορά σας ως πολιτικού προϊσταμένου πλέον της δικαιοσύνης. Εδώ θέλω να το ευχηθώ ειλικρινά, να το κατ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στα λίγα λεπτά που μένουν να πω ότι μια βασική αρχή αυτό που οι Ρωμαίοι νομοδιδάσκαλοι εδίδαξαν fiat justicia et pereat mundus είναι εκείνο που πρέπει να πρυτανεύσει στη σκέψη σας. Γιατί αν αυτό πρυτανέψει στη σκέψη σας, θα αποδώσετε δικαιοσύνη, επειδή η απόφαση είναι άδικη και θα αποδώσετε δικαιοσύνη κινώντας τη διαδικασία η οποία θα επιτρέψει στον αδίκως καταδικασθέντα και όχι μόνο Δημήτριο Τσοβόλα, αλλά και τους άλλους αδίκως καταδικασθέντες να επανέλθουν στην πολιτική ζωή. Αυτό θα είναι προς όφελος ολοκλήρου της Χώρας, αλλά και προς όφελος της Παρατάξεώς σας η οποία ημάρτησε δεινά το καλοκαίρ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ο Μοντεσκιέ έλεγε "η αδικία που γίνεται σε έναν αποτελεί απειλή για όλους". Το ξέρετε καλύτερα από μένα. Είναι κανείς σήμερα Έλληνας που να αμφισβητεί ότι έγινε μεγίστη αδικία στα πρόσωπα των καταδικασθέντων και ιδιαίτερα στο πρόσωπο του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η Πολιτεία θέλει να διατηρήσει το κύρος της, αν η Πολιτεία σέβεται τον εαυτό της, αναγνωρίζουσα την αδικία, οφείλει ασφαλώς και να την επαν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με τη σημερινή μας επερώτηση είναι σαφές, ότι δεν ζητάμε για λόγους συναδελφικής αλληλεγγύης και για λογαριασμό του Δημήτρη Τσοβόλα την απονομή χάριτος. Άλλωστε το αρνείται και ο ίδιος και καλά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άλλη μια φορά, ως έχουμε χρέος, αξιώνουμε την αποκατάσταση της ηθικής συνταγματικής και πολιτικής τάξης για τη συγκεκριμένη περίπτωση, γιατί αυτό επιτάσσει το γενικότερο δημόσιο συμφέρον της Χώρας μας και η ομαλή λειτουργία του πολιτεύματος. Είναι φανερό ότι το ίδιο χρέος έχει η Πολιτεία απέναντι και στον πρώην συνάδελφό μας τον κ. Γεώργιο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το διαδικαστικό θέμα, που λύθηκε, όπως λύθηκε, από τη Βουλή. Εξακολουθούμε να έχουμε ριζική διαφωνία με τον τρόπο που λύθηκε. Η απόφαση όμως είναι σεβαστή. Αλλά και η ουσία παραμένει. Η Κυβέρνηση επεφύλαξε για τον εαυτό της το αποκλειστικό προνόμιο κίνησης της διαδικασίας, αν και το Επιστημονικό Συμβούλιο της Βουλής σας είχε δείξει και άλλο δρόμο που δεν τον ακολουθ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από τότε ένας χρόνος. Στην όλη υπόθεση προστέθηκαν νέα στοιχεία που σήμερα πρέπει να αξιολογηθούν με νηφαλιότητα και περισσότερη υπευθυνότητα. Πρώτο στοιχείο: Υπάρχει διαμορφωμένο περί δικαίου αίσθημα της συντηρητικής πλειοψηφίας του Λαού, ανεξάρτητα από κομματικές εντάξεις και προτιμήσεις, ότι ο κ. Δημήτριος Τσοβόλας είναι όχι μόνο αθώος, αλλά και ότι υπήρξε ένας συνεπής και τίμιος διαχειριστής των εξουσιών που του ανέθεσε η Πολιτεία. Αυτό το αίσθημα πιστεύω ότι εκφράζει και ικανός αριθμός συναδέλφων της Νέας Δημοκρατίας, που σήμερα λείπουν, το έχουν πει όμως σε δημόσιες δηλώσεις τους, αλλά και στις καθ' ιδίαν συζητήσεις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ύτερον, η πρόσφατη αποδοχή του συνόλου σχεδόν του νομικού κόσμου της Χώρας πάνω στην εισήγηση του ποινικολόγου και καθηγητή κ. Μανωλεδάκη. Δεν αναφέρομαι αναλυτικά στην εισήγηση, γιατί αναφέρθηκαν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σας, κυρία Υπουργέ, στις ερωτήσεις που κάναμε και ανακατανόητη και σε κάθε περίπτωση περίεργη είναι. Και θα μείνω σ' αυτό. Ας μου επιτραπεί όμως παράλληλα με τα σχόλια σε σχέση με την απάντηση της κυρίας Υπουργού, υπήρξαν και δυο συνεντεύξεις χθες στις εφημερίδες, "μας πρόκανε". Να πω και δυο λόγια για τις γενικά αποδεκτές θέσεις, για τη φύση και τον θεσμό τη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κύριοι συνάδελφοι, από άποψη δικαιολογήσεως και εδώ συμφωνεί η νομολογία και η επιστήμη, είναι: επανόρθωση δικαστικών πλανών, κάλυψη των ατελειών της ποινικής νομοθεσίας, επιβράβευση της βελτιώσεως του καταδικασμένου, η εξυπηρέτηση του δημοσίου συμφέροντος και της γενικότερης πολιτειακής σκοπιμότητας. Δεν τα λέμε εμείς, τα λέει ο Ηλιόπουλος, τα λέει ο Μανωλεδάκης, ο Σγουρίτσας και ο καθηγητής κ. Μαγκάκης. Εσείς, κυρία Υπουργέ, τι διδάσκετε αλήθεια στο πανεπιστήμιο πάνω σ' αυτό το ζήτημα; Θα ήταν ενδιαφέρον να το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ή μας υπάρχουν αθροιστικά τουλάχιστον δυο λόγοι: ότι υπάρχουν ατέλειες στην ποινική νομοθεσία τουλάχιστον και ότι εξυπηρετείται το ευρύτερ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έλος, κύριοι συνάδελφοι, είναι δημόσιου χαρακτήρα. Η πράξη είναι πράξη πολιτειακής εξουσίας. Η Πολιτεία όπως έχει δικαίωμα και καθήκον δίωξης και εκτέλεσης των επιβαλλόμενων από τα δικαστήρια ποινών, έχει επίσης υποχρέωση και καθήκον να παραιτηθεί από την αξίωση της εκτέλεσης των ποινών όταν υπάρχουν λόγοι που επιβάλουν μια τέτοια θέση. Αυτή είναι η ουσία του θεσμού της χάριτος. Γι' αυτό και το Σύνταγμα ρητά ορίζει ότι ο Πρόεδρος της Δημοκρατίας, χαρίζει, μετατρέπει, ή μετριάζει τις ποινές που επιβάλουν τα δικαστήρια, μετά από πρόταση του Υπουργού Δικαιοσύνης ή μόνο με τη συγκατάθεση της Βουλής, όταν πρόκειται για Υπουργό. Η αίτηση του καταδικασθέντος αφήνει εντελώς αδιάφορο το συντακτικό νομοθέτη, αφού η διάθεσή του καμιά δεν έχει σημασία και ούτε αποτελεί εμπόδιο για να εκπληρώσει το αρμόδιο όργανο της Πολιτείας, Βουλή ή Υπουργός, την υποχρέωσή τους αυτεπαγγέλ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βλέπει ο νόμος, διαζευκτικά όμως, γιατί η αίτηση έχει τότε και μόνο αξία όταν ο πολίτης θέλει να υποδηλώσει προς την Πολιτεία και το στοιχείο της μεταμέλειας. Όταν το θέλει ο ίδιος ή όταν θέλει να προσθέσει κάποια στοιχεία ή να τα θέσει υπόψιν της Πολιτείας, που δεν τα γνωρίζει και συνηγορούν στη λήψη του συγκεκριμένο μέτρου. Άλλωστε για την απονομή της χάριτος δεν απαιτείται, κύριε Υπουργέ, καν συναίνεση του καταδικασθέντος. Και αν κάποιος τύχει χάριτος δεν έχει το δικαίωμα να την αρνηθεί. Αυτό μας επιβεβαιώνει ότι δεν είναι ατομικό δικαίωμα αλλά εξυπηρετεί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ήθελα να θέσω υπόψιν σας και κάτι άλλο, κύριοι συνάδελφοι. Το ζήτημα είχε προκύψει κατά τη διάρκεια της δικτατορίας. Τότε ο διαπρεπής πολιτικός, πρώην Υπουργός και σήμερα αρχηγός της ΕΔΗΚ, ο κ. Ιωάννης Ζίγδης, ηρνείτο να υποβάλλει αίτηση χάριτος -μετά την καταδίκη με τον εκδότη και το διευθυντή του ΕΘΝΟΥΣ και τη φυλάκισή του για τις γνωστές και δικαιωμένες από τα πράγματα θέσεις για το Κυπριακό. Ο τότε λοιπόν Υπουργός Δικαιοσύνης Τσουκαλάς τον καλούσε να υποβάλει αίτηση -γι' αυτό λέω ότι είναι περίεργη η θέση της κυρίας Υπουργού- ως προϋπόθεση κινήσεως της σχετικής διαδικασίας. Στην ουσία φυσικά τον καλούσε σε δήλωση μετάνοιας. Δεν ήταν στις προθέσεις μου να κάνω παραλληλισμούς, εάν δεν υπήρχε το χθεσινό δημοσίευμα στο ΒΗΜΑ, η συνέντευξη της κυρίας Υπουργού. Το θέμα τότε, στη δικτατορία, απασχόλησε και τον Τύπο. Και ο Συμπεθέρου, και ο Αντώνης Φλώρος αρθρογράφησαν. Καταθέτω στα Πρακτικά της Βουλής το άρθρο του αξιόλογου και αποδεκτού απ' όλους κ. Αντωνίου Φλώρου, ο οποίος είπε ότι η Πολιτεία οφείλει να προβεί αυτεπαγγέλτως "εις την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το απαιτου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Παπαϊωάνν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θέση υποστηρίζει σήμερα και ο κ. Γεώργιος Παυλέας, επίτιμος Αρεοπαγίτης, ο οποίος ήταν στη σύνθε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αξιότιμοι κύριοι συνάδελφοι, απορίας άξιον γιατί η κυρία Υπουργός, αρίστη επιστήμων και ποινικολόγος η ίδια, που ασφαλώς γνωρίζει -τον διδάσκει άλλωστε- το δημόσιο χαρακτήρα και τους λόγους δικαιολόγησης του θεσμού της χάριτος, μας υπενθυμίζει τις νομοθετικές διατάξεις και επιμένει ιδιαίτερα σε εκείνες που αναφέρονται στην υποβολή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περίπτωση επιχείρησε και συμβιβασμούς ανεπίτρεπτους. Αγνόησε επιδεικτικά την ιδιαιτερότητα του κ. Δημήτρη Τσοβόλα. Αγνόησε δηλαδή, Πρώτον, ότι η δίωξη έγινε με διάτρητες διατάξεις. Τα αδικήματα είναι ανύπαρκτα. Δεύτερον, η ευθύνη της όλης κατάστασης, βαρύνει την ίδια την Πολιτεία -εδώ αποφασίστηκε- και όχι τον κ. Δημήτρη Τσοβόλα. Τρίτον, η μη παρουσία του κ. Τσοβόλα ανάμεσά μας προσβάλλει την αρχή της λαϊκής κυριαρχίας. Θα ξεχάσουμε ότι είναι ο πρώτος Βουλευτής, εκλεκτός του Λαού, σε όλη την Επικράτ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όμως, κυρία Υπουργέ, και σε δεύτερο ατόπημα. Είπατε ότι ουσιαστικά δέχεστε ότι υπάρχει θέμα απονομής χάριτος στους χουντικούς πραξικοπηματίες, επειδή, έχουν υποβάλλει αίτηση χάριτος. Ειλικρινά δεν μπορώ να διανοηθώ αυτούς τους ανόμοιους και άσχετους παραλληλισμούς. Κατά την άποψή μου η θέση αυτή της κυρίας Υπουργού αποτελεί προσβολή και ύβριν κατά του δημοκρατικού μας πολιτεύματος. Με συγχωρείτε που είμαι τόσο σκληρός, αλλά έτσι το αισθάνομαι. Σήμερα πρέπει να δώσετε ξεκάθαρες απαντήσεις. Αποδέχεσθε το δημόσιο χαρακτήρα του θεσμού,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αι, τότε προέχουν τα συναισθήματα και οι θέσεις του καταδικασθέντος ή το δημόσιο συμφέρον; Υπάρχουν τουλάχιστον νομικές ατέλειες στα άρθρα 1 και 2 του ν.δ. 802, με βάση τα οποία ο Δημήτρης Τσοβόλας στερήθηκε των πολιτικών του δικαιωμάτων; Πώς αγνοεί τον επιστημονικό κόσμο; Γιατί αγνοεί το διαμορφωμένο περί δικαίου αίσθημα του Λαού; Εάν η αρνητική θέση της Κυβέρνησης είναι δεδομένη, να το αντιμετωπίσει ευθέως το ζήτημα. Διαφορετικά ευτελίζει τους θεσμούς και υβρίζει τους πολίτες. Αλλά από πού αντλείτε αυτό το δικαίωμ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αμφισβήτητο γεγονός ότι η Βουλή αποτελεί το επίσημο και κεντρικό σημείο αναφοράς της πολιτικής μας ζωής. Το θέμα που σήμερα συζητάμε είναι υπαρκτό, θεσμικό, πολιτικό πρόβλημα. Όλα τα πολιτικά κόμματα έχουν χρέος να λάβουν θέση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υρία Υπουργέ, έχετε να επιλέξετε ανάμεσα στη νομιμότητα, την ηθική και την πολιτική τάξη και ανάμεσα στην ανωμαλία και τη μνησικακία. Περιμένουμε. Περιμένει άλλωστε ολόκληρος ο Λαός, ο οποίος και τελικά θα κρίν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ύστερα από 3,5 χρόνια από το καλοκαίρι του 1989, το καλοκαίρι του διχασμού, της εμπάθειας της πολιτικής, των κομματικών σκοπιμοτήτων, τι νομίζει η Κυβέρνηση ότι υπάρχει στη συνείδηση του Ελληνικού Λαού, πέρα από την πεποίθηση, ότι αφού επί τρία χρόνια η Νέα Δημοκρατία σκανδαλολογούσε, λασπολογούσε, κατόρθωσε, παρασύροντας ένα οριακό ποσοστό του Ελληνικού Λαού, να καταλάβει την εξουσία και να πραγματοποιεί ως Κυβέρνηση, εκείνα που ψευδώς και συκοφαντικώς απέδιδε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υγάζει σήμερα η πραγματικότητα της δικής σας διακυβέρνησης και συνεχίζετε να παίζετε το ρόλο του τιμ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ρθαμε εδώ σήμερα, κύριε Πρόεδρε -διότι μπορεί η Κυβέρνηση κακοπίστως να δώσει και αυτήν τη χροιά στην παρουσία μας- να ζητήσουμε χάρη και άλλωστε και ο κ. Τσοβόλας και ο κ. Αθανασόπουλος και ο κ. Πέτσος και οι υπάλληλοι τους οποίους σύρετε ακόμα στα δικαστήρια και των οποίων έχετε διαλύσει τις οικογένειες, κανένας δε ζητάει τον οίκτο σας, κανένας δε ζητάει τη χάρη σας. Ήρθαμε εδώ για να αξιώσουμε, για το δημόσιο συμφέρον, για την ομαλότητα, για τη Δικαιοσύνη, να θέσετε τέρμα σε μία κατάσταση, την οποία σεις δημιουργήσατε και κάποιοι άλλοι 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του παρόντος αυτά. Όλοι κρίνονται σε αυτό τον τόπο, και πολύ σύντομα, όταν θα έρθει η ώρα του λαού, είμαι βέβαιος ότι θα κρίνει κάθε έναν κατά τα έργ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πρέπει να τερματιστεί. Γιατί; Ήρθε -οι συνάδελφοι μου αναφέρθηκαν λεπτομερέστατα στο νομικό θέμα- η συνέλευση της Ενώσεως των Ελλήνων Συνταγματολόγων και με το λόγο όσων ομίλησαν και με τη σιωπή άλλων, ακόμα και κομματικών στελεχών σας που δεν ομίλησαν, διότι δεν επίστευαν στον αντίλογο, είπε -λένε οι πλέον έγκριτοι ποινικολόγοι, συνταγματολόγοι- πρώτον, ότι το νομοθετικό διάταγμα 802/71, σε ό,τι αφορά τις ουσιαστικές ποινικές διατάξεις είναι αντισυνταγματικό, με την εξαίρεση του άρθρου 4 που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περιστατωμένη η εισήγηση του καθηγητή Μανωλεδάκη. Και -όπως έδειξαν οι δίκες, και η δίκη του σκανδάλου Κοσκωτά- με το οποίο δεν είχε καμία σχέση, και το γνωρίζετε, η κατηγορία Τσοβόλα, αλλά δολίως συμπλέξατε τις δύο υποθέσεις -και η δίκη του καλαμποκιού απεδείχθη το αβάσιμο και αντικειμενικώς και υποκειμενικώς της στοιχειοθέτησης των αδικημάτων. Ήρθαν λοιπόν οι ειδικοί και σας είπαν ότι δεν υπάρχει ούτε συνταγματικότητα σε αυτές τις διατάξεις και υπάρχει παραγραφή. Εσείς όμως εμ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μμένετε; Διότι προφανώς δεν έχετε την τόλμη ως Κυβέρνηση να προχωρήσετε σε μια πολιτική πράξη, την οποία χρειάζετ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αι κακώς, κυρία Υπουργέ, σπεύσατε μια-δύο ημέρες πριν απ' αυτήν τη συζήτηση να μας πείτε την άποψή σας μέσω των εφημερίδων και συνεντεύξεων, γνωρίζατε ότι θα γίνει αυτή η συζήτηση και οφείλατε τουλάχιστον απο λόγους κοινοβουλευτικής τάξεως να μας πείτε εδώ την άποψή σας και μετά στις εφημερίδες- λέτε, λοιπόν, ότι πρέπει να υποβάλλου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ημαίνει αυτό; Αίτηση υποβάλλει κάποιος που μεταμελείται για κάτι που έχει κάνει. Και ξέρετε πολύ καλά, ότι δεν αισθάνονται και πράγματι δεν έχουν κάνει κάτι για το οποίο πρέπει να μεταμεληθούν. Θέλετε λοιπόν να τους εκβιάσετε. Και μου θυμίζετε άλλες εποχές, άλλες δηλώσεις, άλλες αι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εσείς το χρέος ως καθηγήτρια του Δικαίου -που δεν είναι δυνατόν να έχετε άλλη άποψη, αν μπορείτε να αρθείτε πάνω απο την κομματική και κυβερνητική σας θέση, δεν μπορείτε επαναλαμβάνω να έχετε άλλη άποψη απ' αυτήν που ομοφώνως εκφράζεται από τους ειδικούς ποινικολόγους και συνταγματολόγους- να πάρετε την πρωτοβουλία. Άρα αρνούμενοι να προχωρήσετε σ' αυτά που ο νόμος προβλέπει να κάνετε, δεν κάνετε τίποτε άλλο απο το να εμμένετε σε μια γραμμή πολιτικής και κομματικής εμπάθειας και σκοπιμότητας. Ο Λαός θα σα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ύο ημέρες μετά την απόφαση του Ειδικού Δικαστηρίου, κύριε Πρόεδρε, η οποία εξεδόθη στις 16-1-1992, με ερώτηση, που υποβάλαμε εγώ και τρεις άλλοι συνάδελφοί μου, θίγαμε αυτό το θέμα το οποίο συζητάει σήμερα η Βουλή με τον τρόπο ακριβώς που σήμερα τοποθ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εγε τότε η ερώτηση: "Η απόφαση του Ειδικού Δικαστηρίου έκλεισε μια θλιβερή σελίδα της ιστορίας. Δυστυχώς η καταδίκη του Δ. Τσοβόλα και του Γ. Πέτσου, κατάδηλα αντίθετη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 δικαίου αίσθημα του Λαού για ασήμαντα, σε σχέση με την όλη υπόθεση, ζητήματα, εσκίασε την προοπτική να βρει ο τόπος την αναγκαία γα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αμε. "Η επιβολή μάλιστα παρεπομένων ποινών που έχουν ως συνέπεια την απομάκρυνση των πιο πάνω πολιτικών απο τον πολιτικό βίο της Χώρας και μάλιστα με άμεση έκπτωση απο το βουλευτικό αξίωμα του πρώτου απ' αυτούς και πρώτου σε σταυρού προτιμήσεως Βουλευτή της Χώρας, ενίσχυσε την πεποίθηση του Λαού ότι στην αξιολόγηση αυτή επέδρασαν και άλλα υποκειμενικά κριτήρια που άφησαν ως κατάλοιπα πολιτικές και ατομικές συνέπειες μειωτικές για την δικαστική αυτή κρίση, η οποία πρέπει τάχιστα να 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έληγε. "Όμως η διαδικασία της αντιμετώπισης από τη Δικαιοσύνη του όλου προβλήματος, δεν έχει ολοκληρωθεί, παρά την αμετάκλητη απόφαση του Ειδικού Δικαστηρίου. Υπάρχει το στάδιο της παύσης εκτέλεσης των ποινών με πολιτειακή πρωτοβουλία δια της απονομής χάριτος κατά το άρθρο 567 του Κώδικος Ποινικής Δικονομίας, σε συνδυασμό με τα άρθρα 47 και 8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ύριε Πρόεδρε, από εκείνη τη στιγμή ετίθετο πολιτικά το θέμα να αναλάβει η Κυβέρνηση την πρωτοβουλία για να αρθεί η αδικία η οποία τότε κατά τη γνώμη όλων είχε συντελεστεί. Όμως η Κυβέρνηση τότε προτίμησε τον εύκολο δρόμο λέγοντας και τότε -υποθέτω ότι ενδεχόμενα θα είναι και σήμερα αυτό το οποίο θα μας επαναλάβει η κυρία Υπουργός- ότι η οδός της χάριτος είναι ανοικτή για όλους και όποιος θέλει υποβάλλει αίτημ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έτσι είναι, κύριε Πρόεδρε το θέμα; Έχει συμβεί να έχω απο άμεσα βιώματα πολύ καλή γνώση του δ. 68/68. Αφορούσε μια υπόθεση στην οποία ήμουν άμεσα ενδιαφερόμενος και αφορούσε τότε την εκτέλεση ή μη εκτέλεση της θανατικής καταδίκης κατά του Αλεξάνδρου Παναγούλη. Και γνωρίζω πάρα πολύ καλά το τι ακριβώς σημαίνει. Και γνωρίζω και τις νομικές συνέπειες οι οποίες προέκυψαν από εκείνη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πο τότε, δια της διευρύνσεως της νομιμοποιήσεως αυτού ο οποίος υποβάλλει αίτημα για χάρη, ουσιαστικά έγινε πανηγυρικώς δεκτό κάτι το οποίο λεγόταν πάντα, ειπώθηκε και σήμερα κατά κόρον, ότι η χάρις είναι θεσμός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βεβαίως να είναι ένας θεσμός ο οποίος αφορά τη μεταμέλεια, αλλά δε μένει εκεί. Γι' αυτό ακριβώς, έρχεται ο Υπουργός της Δικαιοσύνης εξοπλισμένος πλέον από εκεί και πέρα με το δικαίωμα να ασκήσει χάρη, να επικυρώσει πανηγυρικά ότι η χάρη είναι στα χέρια της Πολιτείας και του Υπουργού της Δικαιοσύνης, μια υπόθεση η οποία ασκείται από την Πολιτεία για γενικότε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ρία Υπουργός της Δικαιοσύνης στην προχθεσινή της συνέντευξη πράγματι, απεδείχθη ανάξια του επιπέδου της. Διότι, δεν μπορεί να μας λέει ότι πρέπει να εκφραστεί η μεταμέλεια του κρατουμένου και αυτό είναι γενική αρχή. Αυτό εάν και εφόσον κάποιος αν θέλετε έπταισε ή έστω προσχηματίζεται ότι έπταισε. Εδώ είναι μια γενικότερη πολιτική υπόθεση πάνω στην οποία καταρρέουν και τα τελευταία νομικά και πολιτικά επιχειρήματα. Δεν υπάρχει ούτε ένας αυτήν τη στιγμή που αξιοπρεπώς να μπορεί νομικά να στηρίξει κατηγορία και καταδίκη κατ' αυτών οι οποίοι κατεδικάσθησαν. Και αυτό το γνωρίζουν όλοι και το αναγνωρίζουν όταν έφυγε η αψάδα της πολιτικής διαμάχης. Και όμως εσείς, παραμένετε οχυρωμένοι πίσω από την τυπικότητα η οποία ξέρετε είναι και άκρως υποτιμητική, αν θέλετε, για όλον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ερυβάκ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ισώνετε τους πραξικοπηματίες με δίκες πολιτικής σκοπιμότητος, που πάντως εν πάση περιπτώσει έχουν την πλειοψηφία του Ελληνικού Λαού μαζί. Εξισώνετε δηλαδή αυτούς που είναι εκτός πολιτεύματος με τους κατηγορηθέντες εντός πολιτεύματος και αδίκως τελικά καταδικα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α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 αυτής της πλευράς, νομίζω, ότι αν μη τι άλλο αδικήσατε πρώτα απ'όλα τη δική σας υπόσταση, το δικό σας ανάστημα, κυρία Υπουργέ. Γι' αυτό έχετε πρόσθετη, αν θέλετε, την ευθύνη να έρθετε σήμερα και να μας πείτε γιατί αντιμετωπίζετε κατ' αυτόν τον τρόπο το όλ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ερυβάκη, σας παρεκάλεσα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τε με μια φράση παρακαλώ, γιατί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δώ ζητάμε αποκατάσταση μιας αδικίας, με πρωτοβουλία της Πολιτείας, μια που όλοι γνωρίζουν σήμερα ότι η παρούσα Πολιτεία υπό τη σημερινή σύνθεση είναι αυτή που αδίκ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ΣΚΟΥΛΑΡΙΚΗΣ: Κύριε Πρόεδρε και κύριοι συνάδελφοι, δεν θα σας απασχολήσω με νομικά προβλήματα για την περίπτωση της υπόθεσης του συναδέλφου μας, του τέως συναδέλφου μας, Δημήτρη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ά ελέχθησαν από τους συναδέλφους που προηγήθηκαν, αλλά και δεν πρόκειται εδώ να ξαναδικάσουμε την υπόθεση αυτή. Εκείνο, λοιπόν, που απασχολεί τον Ελληνικό Λαό και πρέπει να απασχολήσει και το Σώμα είναι οι πολιτικές διαστάσεις του ζητήματος και η αποκατάσταση μιας κατάφορης αδικίας που όλος ο Ελληνικός Λαός το έχει συνειδη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προηγήθησαν της καταδίκης, νομίζω ότι παίζουν ένα σημαντικό ρόλο στο αίτημα που σήμερα υποβάλλεται για την απονομή χάριτος στο Δημήτρη Τσοβόλα. Πιστεύω, ότι το 1989 η Βουλή δεν βρέθηκε στις ευτυχέστερες στιγμές της. Ίσως αποτελεί από τα μελανά σημεία του κοινοβουλευτικού μας βίου. Και τα όσα προηγήθηκαν της καταδίκης είναι πλέον γνωστά σε όλον τον Ελληνικό Λαό, που συγκροτούν μια συγκεκριμένη κατεύθυνση για λαφυραγώγηση του ΠΑΣΟΚ και την κατάκτη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ετά από 3 χρόνια, έχω την εντύπωση ότι στη συνείδηση του Ελληνικού Λαού δεν υπάρχει κανείς, μα κανείς, που να δικαιολογεί την όλη συμπεριφορά του έτους 1989 μέσα στη Βουλή, το πως δημιουργήθηκαν εκείνες οι πλειοψηφίες προκειμένου να υπάρξουν οι παραπομ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σε όλους γνωστό ότι όλα αυτά αποτελούν πολιτικές αποφάσεις κάποιων κομμάτων, κάτω από πολιτικά κριτήρια, με διαφανείς πολιτικούς στόχους, όπω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αταδίκη του Δημήτρη Τσοβόλα και όλων των άλλων οι οποίες έγιναν δεν εδικαιολογήθησαν στη συνείδηση του Ελληνικού Λαού. Η έκπτωση του Δημήτρη Τσοβόλα, για τον οποίο σήμερα ειδικώς ομιλούμε στην Αίθουσα αυτή, έχει πολλά αρνητικά στοιχεία, από την πλευρά της έκπτωσής του με μια ανακοίνωση του Προέδρου της Βουλής. Υπεστηρίχθη τότε από τους συναδέλφους στη Βουλή ότι έπρεπε να υπάρχει μια διαπιστωτική απόφαση βάσει του Ανωτάτου Ειδικού Δικαστηρίου του άρθρου 100 του Συντάγματος προκειμένου να αποφανθεί για την έκπτωση του Δημήτρη Τσοβόλα ανεξάρτητα αν ήταν τυπική ή όχι. Και ήλθε φέτος μια απόφαση του η υπ' αριθ. Ι/1992 του Ανωτάτου Ειδικού Δικαστηρίου να επιβεβαιώσει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βρισκόμαστε σε μια παράνομη στέρηση του δικαιώματος της εκπροσωπήσεως του Δημήτρη Τσοβόλα στη Βουλή, η οποία δεν ξέρω σε πόσο διάστημα, εάν ηκολουθείτο η διαδικασία του Ανωτάτου Ειδικού Δικαστηρίου, θα είχε εκδοθεί και δεν ξέρω ποιες άλλες συνθήκες θα υπήρχαν ώστε πράγματι η Ελληνική Βουλή να μη στερείται το Δημήτρη Τσοβόλα, πολύ δε περισσότερο ο Ελληνικός Λαός όταν τον έφερε στην Αίθουσα αυτή ως πρώτο Βουλευτή στο συνδυα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σήμερα οι συνταγματολόγοι, εκείνοι μάλιστα οι οποίοι στο παρελθόν είχαν στηρίξει το θόρυβο, ο οποίος εγένετο εις βάρος των τότε κατηγορουμένων, να συνομολογούν ότι έκαναν λάθος και ότι μεταβάλουν άποψη, ότι εκείνη η γνώμη τους ήταν λαθεμένη και ότι παρανόμως, κατά παράβαση του Συντάγματος, ο κ. Τσοβόλας παραπέμφθηκε στο Ειδικό Δικαστήριο και καταδικ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λοιπόν από την ευθύνη όλων αυτών και όλων εκείνων οι οποίοι συνήργησαν στην κατηγορία για την παραπομπή και την καταδίκη, έχουμε σήμερα μια πραγματικότητα. Από τη μια μεριά συνομολόγηση όλων των συνταγματολόγων ότι είναι παράνομη η απόφαση και απο την άλλη, τον Ελληνικό Λαό στη συνείδηση του οποίου ο Δημήτρης Τσοβόλας είναι αθώ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ημιουργείται ένα τεράστιο πολιτικό ζήτημα και δεν μπορεί να ξεπερασθεί παρά μόνο εφόσον η Βουλή και ειδικότερα η Κυβέρνηση πάρει την απόφαση να άρει όλη αυτήν την παρανομία που δημιουργεί τεράστιο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υρία Υπουργέ, η Ελλάς περνάει μια δύσκολη στιγμή και όλοι μιλάνε για ενότητα, μιλούν για ομοψυχία. Δεν είναι δυνατόν να υπάρξει ομοψυχία όσο υπάρχουν καυτά πολιτικά θέματα, ηθικής τάξεως θέματα, όπως είναι αυτό του Δημήτρη Τσοβόλα, τα οποία δεν θα ρυθμισθούν. Και το θέμα της απονομής χάριτος δεν είναι ότι εξ' αυτού πηγάζει ευθύνη του Δημήτρη Τσοβόλα, αλλά είναι η μόνη διέξοδος, διότι το Σύνταγμά μας αυτήν τη στιγμή και η κείμενη νομοθεσία δεν έχουν καμία άλλη λύση παρά μόνο στην προσφυγή αυτής της απονομής χάριτος. Και έχετε υποχρέωση και απέναντι του περί δικαίου αισθήματος του Ελληνικού Λαού, αλλά και απέναντι της πολιτικής ομαλότητας να βρείτε το αναγκαίο θάρρος και να προβείτε σ' αυτήν την πράξη η οποία πράγματι θα επιφέρει ομαλότητα στην πολιτική ζωή. Γιατί όσο υπάρχει ανοιχτό αυτό το θέμα, είναι βέβαιο ότι πολιτική ομαλότητα στη Χώρα μας δεν πρόκειται να υπάρξε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στην πολιτική ζωή της Χώρας μας υπάρχει ένα ηθικό και πολιτικό παράδοξο, και ακριβώς εδώ μέσα, σ' αυτό το χώρο της Βουλής, βρίσκεται η δικαίωση του παραδόξου. Και το παράδοξο αυτό εμφανίζεται μετά την απόφαση του Ανωτάτου Ειδικού Δικαστηρίου, όταν συνέχισαν να παραμένουν μέσα σ' αυτό το Σώμα εκείνοι που με συκοφαντίες και κατασκευασμένες κατηγορίες οδήγησαν τους πολιτικούς τους αντιπάλους στο Ειδικό Δικαστήριο, για να φανεί στο τέλος ότι τίποτε δεν υπήρχε από όλα αυτά και εκείνοι που εδικαιώθησαν ουσιαστικά από το Ειδικό Δικαστήριο, εξεβλήθησαν αυτής της Αιθούσης. Και είναι ηθικά και πολιτικά παράδοξο και μου κάνει εντύπωση που η κυρία Υπουργός προσπαθεί να κρατήσει το θέμα μονάχα μέσα στο νομικό του πλαίσιο, που δεν είναι καθόλου 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πλαίσιο αυτής της υποθέσεως τελείωσε, όταν βγήκε η απόφαση του Ειδικού Δικαστηρίου. Από την ημέρα εκείνη η απόφαση είναι πολιτική. Και είναι κύρια πολιτική, γιατί η υπόθεση τουλάχιστον σε ό,τι αφορά το Δημήτρη Τσοβόλα δεν ξεκίνησε από τις δικαστικές αρχές, αλλά από την παράταξή σας και η κατηγορία στηρίχθηκε με απόφαση της Βουλής. Ήταν πολιτική πράξη η δίωξη του Δημήτρη Τσοβόλα. Η εκδίκαση ήταν δικαστική. Και μετά το τέρμα της εκδίκασης η υπόθεση ξανάρχεται μέσα στη Βουλή και πρέπει να πάρει τα πολιτικά της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μείνω σ' αυτό το θέμα. Μετά την απόφαση αυτή, αν είχατε πολιτική ευαισθησία, θα έπρεπε να την κλείσετε αυτή τη σκοτεινή περίοδο της πολιτικής μας ζωής με δική σας πρωτοβουλία. Όχι για να εφαρμόσετε κάποια διάταξη δικαίου, αλλά για να έχετε πρόσωπο να αντιμετωπίσετε τον Ελληνικό Λαό, με την πρόφαση ότι σ' αυτήν την υπόθεση από καλή προαίρεση ταχθήκατε και όχι από μισαλλοδοξία, εναντίον των αντιπάλ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ό το πρόβλημα και σαν πολιτικό, κυρία Υπουργέ, πρέπει να το αντιμετωπίσετε. Την απόφαση εσείς θα την πάρετε, η Παράταξή σας. Εσείς φέρατε θέμα κατηγορίας εναντίον του Δημήτρη Τσοβόλα. Και σας ερωτώ, εσείς προσωπικά και κανένας από την παράταξή σας, δέχεστε ότι οι τρεις αλλεπάλληλες εκλογικές αναμετρήσεις, η ταλαιπωρία που πέρασε ο Τόπος, δικαιώθηκαν από την απόφαση του Ειδικού Δικαστηρίου; Είσαστε περήφανοι από αυτό το αποτέλεσμα, ώστε μέσα από την έξοδο του Δημήτρη Τσοβόλα από το Σώμα να θεωρείτε ότι επιτρέπεται να συνεχίζεται η πολιτική ανωμαλία, που ξεκίνησε σ' αυτήν την Αίθουσα το καλοκαίρ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οι πρώτοι, που είχατε και υποχρέωση και συμφέρον να κλείσετε αυτή την υπόθεση. Μην περιμένετε αυτοί οι άνθρωποι να ζητήσουν την επιείκειά σας. Είναι πανελλήνια διαπίστωση και όχι μόνο των οπαδών του ΠΑΣΟΚ ότι ο Δημήτρης Τσοβόλας υπήρξε θύμα της μισαλλοδοξίας σας. Όταν θα έρθει η ώρα να γνωρίσετε και εσείς τη μισαλλοδοξία των πολιτικών σας αντιπάλων -γιατί δεν νομίζω να έχετε την αφέλεια να πιστεύετε ότι η μισαλλοδοξία εδρεύει μονάχα στη δική σας περιοχή- τότε θα καταλάβετε το εθνικό και πολιτικό έγκλημα που έχετε διαπράξει.</w:t>
      </w:r>
    </w:p>
    <w:p>
      <w:pPr>
        <w:pStyle w:val="Style15"/>
        <w:rPr/>
      </w:pPr>
      <w:r>
        <w:rPr>
          <w:rFonts w:eastAsia="Courier New" w:cs="Courier New" w:ascii="Courier New" w:hAnsi="Courier New"/>
        </w:rPr>
        <w:t xml:space="preserve"> </w:t>
      </w:r>
      <w:r>
        <w:rPr>
          <w:rFonts w:cs="Courier New" w:ascii="Courier New" w:hAnsi="Courier New"/>
        </w:rPr>
        <w:t>Θυμάμαι το βράδυ που και μένα με κατηγορήσατε σ' αυτήν την Αίθουσα, ήρθε κάποιος συνάδελφος, έντιμος, όσο μπορούσε να είναι κάτω από την κομματική πειθαρχία από την Παράταξή σας, και μου είπε "Γιάννη, με συγχωρείς". Του είπα "Δεν υπάρχει πρόβλημα". Το πρόβλημα είναι άλλο και θα πρέπει κάποια στιγμή να το διανοηθείτε. Την εποχή που θα είσαστε εσείς πρώην Υπουργοί και εμείς θα είμαστε πλειοψηφία και το μέγα ερώτημα θα είναι η τύχη η δική σου ή η δική μου ή του οποιουδήποτε μέσα σ' αυτήν την Αίθουσα. Το πρόβλημα είναι ποιος κυβερνάει αυτόν τον Τόπο: Η κάλπικη πλειοψηφία του Λαού ή τον κυβερνάνε οι ανακριτές και οι εισαγγελείς; Γιατί με τη φόρα που πήρατε, προκειμένου να καταλάβετε την εξουσία, οδηγήσατε το πολιτικό παιχνίδι έξω από το πολιτικό του περιβάλλον. Και θα έρθει γρήγορα η ώρα που θα αντιληφθείτε το μεγάλο πολιτικό έγκλημα που διαπράξατε και σε βάρος του εαυτού σας, αλλά και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οναδική ευκαιρία να δείξετε τη μεταμέλειά σας. Γιατί αν κάποιος πρέπει να μεταμεληθεί, δεν είναι ο Δημήτρης Τσοβόλας που θα ζητήσει τη δική σας συγχώρεση. Είστε εσείς οι ίδιοι, που απέναντι στην ιστορία, απέναντι στο Δημήτρη Τσοβόλα και απέναντι σ' αυτήν την Παράταξη, που λασπώσατε κατά χυδαίο τρόπο, το καλοκαίρι του 1989, θα έπρεπε να έχετε την πολιτική τόλμη να έρθετε εδώ και να πείτε μετά την απόφαση του Ειδικού Δικαστηρίου, ότι κανένας Έλληνας δεν πιστεύει τα όσα έγιναν την εποχή εκείνη. Και εσείς να έχετε το θάρρος να βάλετε ταφόπλακα στην ιστορία, που άνοιξε το καλοκαίρι του 1989. Αλλά ο κατήφορος που διολισθαίνετε, δυστυχώς διευρύνεται. Είχατε το θράσος να ανακατέψετε τους χουντικούς, πιστεύοντας ότι μπορείτε να κρατάτε όμηρο το Δημήτρη Τσοβόλα, για να προωθήσετε την επιλογή σας για απόλυση των χουντικών. Κάνετε μεγάλο λάθος. Και δεν έχετε ούτε την πολιτική δύναμη, ούτε το πολιτικό δικαίωμα να πάρετε πλέον καμία απόφαση. Γρήγορα ο Λαός θα δώσει λύση σε όσα αδιέξοδα δημιουργήσατε το καλοκαίρ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η Διαρκής Επιτροπή Οικονομικών Υποθέσεων, καταθέτει την έκθεση της στο σχέδιο νόμου του Υπουργείου Οικονομικών "Ρύθμιση σχέσεων κράτους και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εκείνων, οι οποίοι έχει δηλωθεί ότι θα μιλήσουν για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Κυρίες και κύριοι συνάδελφοι, από την ημέρα, που πήρα την επερώτηση στα χέρια μου, την μελετώ κάθε μέρα με προσοχή.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η ακόμα προσοχή παρακολούθησα τις ομιλίες σας και αναζητώ ειλικρινά να καταλάβω και να ξεκαθαρίσω, τι ακριβώς ζητάτε από τον Υπουργό Δικαιοσύνης. Τι, ακριβώς ζητάτε και που το θεμελιώνετε. Ζητάτε έπειτα από μια κοινοβουλευτική ανακριτική διαδικασία 3 έως 6 μηνών, έπειτα από μια πανηγυρική παραπομπή των υπαιτίων από τη Βουλή και με δικές σα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Δικές μα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Είναι γνωστό, κύριε συνάδελφε. Δεν ομιλώ για την υπόθεσ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α, γι' αυ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πάρα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Μιλάμε για τις αποφάσεις του Δικαστηρίου, για τις διώξεις που έγιναν από τη Βουλ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μια δικαστική ανάκριση πλέον του έτους και έπειτα από δύο δίκες συνολικής διάρκειας άνω τους έτους, όπου εξεδόθησαν πλήθος προδικαστικών και οριστικών αποφάσεων, που έλυσαν όλα τα νομικά και πραγματικά θέματα των δικών αυτών, ζητάτε σήμερα από τον Υπουργό Δικαιοσύνης να έρθει να διαγράψει τη Βουλή, να διαγράψει τη Δικαιοσύνη, να ρίξει στον κάλαθο τις αποφάσεις των Δικαστηρίων και μάλιστα με δική του πρωτοβουλία. Γιατί, εκείνο που ενετόπισα και αντιλαμβάνομαι από τη θέση σας, δεν είναι να γίνει χρήση του θεσμού της χάρης, σύμφωνα με τις προϋποθέσεις και τις αρχές που ισχύουν στο Συνταγματικό και στο Ποινικό Δίκαιο, αλλά ζητάτε από τον Υπουργό Δικαιοσύνης να ελέγξει τη νομική ορθότητα της αποφάσεώς του, να ελέγξει τις αποφάσεις των Δικαστηρίων, που έκριναν τη συνταγματικότητα των νόμων, και να αποφανθεί ότι κακώς έκριναν και να τις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απαντήσω στην κριτική σας και στα αιτήματά σας με αυτοσυγκράτηση και με υψηλό αίσθημα ευθύνης, καίτοι οι τόνοι ορισμένων συναδέλφων, τους οποίους επέλεξαν, δεν βοηθούν στο να κρατήσουμε την απαραίτητη νηφαλιότητα που απαιτεί ένα τόσο σοβαρό θέμα. Ωστόσο, δεν μπορώ παρά να διερωτηθώ τι συνέβη αιφνιδίως, ένα χρόνο ακριβώς μετά την έκδοση της καταδικαστικής αποφάσεως, τι συνέβη, και τώρα μόλις θυμηθήκατε την αντισυνταγματικότητα του νόμου "περί ευθύνης Υπουργών" και ιδιαίτερα του άρθρου 1, με βάση το οποίο καταδικασθεί ο συνάδελφος Τσοβόλας και στερήθηκε των πολιτικών του δικαιωμάτων. Δεν μπορεί να μην αναρωτηθώ, όταν ενθυμούμαι ποια ακριβώς ήταν η θέση των νομομαθών και Συνταγματολόγων που επικαλείσθε σήμερα, αλλά και υμών των ιδίων που ομιλείτε σ' αυτήν την Αίθουσα, ποια ήταν η θέση σας, όταν ξεκίνησε η διαδικασία της παραπομπής της ανακρίσεως και της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οι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Θα σας τη "διαβάσω" αμέσως κύριε Βερυβάκη, γιατί πρέπει και εσείς, αν δεν το ξέρετε, να το πληροφορηθείτε, όπως και ο Ελληνικός Λαός, που ενδεχομένως μας ακούει και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σήμερα, εξ αφορμής ενός συνεδρίου της καθ' όλα αξιόλογης Ένωσης Ελλήνων Συνταγματολόγων, της οποίας είμαι και εγώ μέλος, αντισυνταγματικότητα, γιατί αυτό υποστηρίχτηκε στο συνέδριο από επιστήμονες, το κύρος των οποίων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όμως να στηριχτεί ο Υπουργός Δικαιοσύνης μόνο στις απόψεις συνταγματολόγων, για να ανατρέψει αποφάσεις δικαστηρίων και να διαγράψει -όπως μου ζητάτε- Βουλή και Δικαιοσύνη, όταν οι ίδιοι αυτοί οι μεγάλοι συνταγματολόγοι, που χθες και προχθές -στις 16 του μηνός- ξιφούλκησαν για την αντισυνταγματικότητα του νόμου "περί ευθύνης υπουργών" και ιδιαίτερα του άρθρου 1, που αφορά το Δημήτρη Τσοβόλα, αλλά εδίδασκαν από εφημερίδων και συγγραμμάτων το χειμώνα του 1989 -οι κύριοι Μάνεσης και Τσάτσος- και συγκεκριμένα στις 30.3.1989 εδήλωναν τα παρακάτω, όχι μόνο στην εφημερίδα ΕΛΕΥΘΕΡΟΤΥΠΙΑ (που θα σας αναγνώσω την περικοπή γιατί είναι πολύ χαρακτηριστική), αλλά επαναλάμβαναν τη θέση αυτή και σε επιστημονικά συγγράμματα, όπως είναι του ιδίου του κ. Τσάτσου το "Συνταγματικό Δίκαιο"; Τι έλεγαν λοιπόν οι κύριοι Μάνεσης και Τσ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ο ν.δ.802/71 δεν ορίζει κατά τη μέθοδο του Ποινικού Κώδικα τα διάφορα αδικήματα. Και τούτο γιατί ένας ειδικός και ακριβής καθορισμός τους θα καθιστούσε ενδεχομένως σχεδόν μάταιη την ποινική ευθύνη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δηλαδή, ότι, αν διετυπώνετο όπως εσείς υποστηρίζετε σήμερα το άρθρο αυτό, θα καθιστούσε μάταιη τη δίωξη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ν συνέβαινε αυτό, οι Υπουργοί θα μπορούσαν να αποφύγουν τη διάπραξη συγκεκριμένου αδικήματος, ενεργώντας τη σχετική πράξη κατ' άλλον τρόπο, που δεν θα στοιχειοθετούσε το επακριβώς καθορισμέν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ουν -και παρακαλώ προσέξτε κύριοι συνάδελφοι: "Φυσικά, δεν μπορεί πάντως να τεθεί εδώ θέμα ενδεχόμενης αντίθεσης προς το άρθρο 7 του Συντάγματος, γιατί ο προσδιορισμός του αδικήματος με παραπομπή, δεν σημαίνει ότι η σχετική διάταξη δεν είναι βέβαιη, όπως απαιτεί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αν οι κύριοι Μάνεσης και Τσάτσος στις 30.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θές, με αφορμή την εισήγηση του καθηγητή Μανωλεδάκη, έρχονται και διακηρύττουν ότι είναι αντισυνταγματικός ο νόμος -αλήθεια ο κ. Μάνεσης με κάποια επιφύλαξη- ο Δημήτρης Τσάτσος χωρίς επιφύλαξη. Και καλείτε εσείς τώρα τον Υπουργό Δικαιοσύνης να διαγράψει τις δικαστικές αποφάσεις, που έχουν αποφανθεί για τη συνταγματικότητα, επειδή οι κύριοι συνταγματολόγοι άλλαξαν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η δική μας θέση δεν τη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Κύριε συνάδελφε, εδώ στηρίζετε την επερώτησή σας, στις απόψεις των συνταγματ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Σεις είπατε ότι θα μας πείτε τη θέση μας. Ποια είναι 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Αλλά δεν φτάνει μόνο αυτό, κύριε συνάδελφε, που συμβαίνει το 1989 και προφανώς σήμερα το λησμονείτε. Στις 28.3.1989, τον καιρό που ο κ. Μαγκάκης είχε θέσει εαυτόν εκτός ΠΑΣΟΚ, κατέθεσε μαζί με άλλους συναδέλφους, τον κ. Σημίτη και άλλους, μία πρόταση νόμου, προκειμένου να καταργήσει ορισμένες διατάξεις του νόμου "περί ευθύνης υπουργών" -να καταργήσει, έλεγε, το νόμο "περί ευθύνης υπουργών"- ώστε να μην τυχόν, εξ αιτίας νομικών δολιχοδρομιών, ξεφύγει κάποιος από τη δαγκάνη του νόμου. Τότε, ο κ. Μαγκάκης -και δεν αμφισβητώ τις προθέσεις του και την αξιοπιστία του- ήθελε, με κάθε τρόπο, να διωχθούν πράγματι οι υπαίτιοι, ακόμη και αν ανήκαν στο ΠΑΣΟΚ, στο οποίο συνέβαινε τότε να μην ανήκει ή να βρίσκεται σε μια ιδιότυπ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ει, λοιπόν, μια πρόταση νόμου στη Βουλή, όπου εισηγείται την κατάργηση όχι βέβαια ολοκλήρου του αντισυνταγματικού ν. 802/71 και ιδιαιτέρως των άρθρων 1, 2 και 3, που σήμερα υποστηρίζονται ως αντισυνταγματικά αλλά των άρθρων 9-23. Τα άρθρα 1-8 είναι λοιπόν συνταγματικά, δεν χρήζουν κατάργησης, και τα 9-23 που είναι τα δικονομικά, χρήζουν κατάρ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 και να μου αντιτάξει ο κ. Μαγκάκης ότι εάν τότε εισηγείτο την κατάργηση αυτών των διατάξεων 1-8 ενδεχομένως δεν θα μπορούσαν να διωχθούν Υπουργοί. Και αξίωση της Πολιτείας και του κ. Μαγκάκη τότε ήταν να διωχθούν πράγματι, οι υπεύθυνοι Υπουργοί. Αλλά ερωτώ, τότε δεν ήταν ο νόμος αντισυνταγματικός; Ή μήπως η συν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ότητα ή η αντισυνταγματικότητα του νόμου εξαρτάται από την εκάστοτε πολιτική συγκυρία και από τα συμφέροντα και ενδιαφέροντα που υπάρχουν στην δεδομένη στιγμή; Γιατί εάν ένας νόμος είναι αντισυνταγματικός, είναι πάντα αντισυνταγματικός ανεξαρτήτως του ποιος επωφελείται ή ποιος βλ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ποια αξιοπιστία και ποια βαρύτητα, πολιτική βαρύτητα -και δεν εννοώ επιστημονική- μπορεί να έχουν οι απόψεις των συνταγματολόγων που χθες ήταν έτσι και σήμερα είναι διαφορετικές, για να πείσουν και να ωθήσουν και να υποχρεώσουν τον Υπουργό της Δικαιοσύνης να προχωρήσει σε ένα βήμα υψίστης πολιτικής και πολιτειακής σημασίας, που είναι η παραμέριση μιας δικαστικής απόφασης και η κίνηση της διαδικασίας απονομή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κείμενα που ανέγνωσα, είναι χαρακτηριστικά και ιστορικά και θα τα δώσω να κατατεθούν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κ. Α. Μπενάκη-Ψαρούδα καταθέτει για τα Πρακτικά την προαναφερθείσα πρόταση νόμου και τα προαναφερθέντα δημοσιεύματ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το θέμα εντοπίστηκε ιδιαιτέρως στην αντισυνταγματικότητα, θα μου επιτρέψετε να αφιερώσω λίγο χρόνο σε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τισυνταγματικότητας ή μη των πρώτων άρθρων του νόμου "περί ευθύνης υπουργών", που προβλέπουν την ποινική ευθύνη, δεν είναι κάτι καινούριο. Οι διατάξεις αυτές υπάρχουν από τον παλιό νόμο του 1877 και σχεδόν πανομοιότυπες επαναλαμβάνονται μέχρι τον τελευταίο νόμο τον 802. Και πάμπολλοι επιστήμονες, για να κάνω και εγώ τις επιστημονικές μου αναφορές, όπως ο Αραβαντινός στην "Πραγματεία περί της ευθύνης των ηγεμόνων και των υπουργών", ο Σαρίπολος στο Συνταγματικό Δίκαιο, ο Γεωργόπουλος στο Συνταγματικό Δίκαιο, έχουν βεβαιώσει ότι οι διατάξεις αυτές δεν αντίκεινται στο Σύνταγμα. Την κρίση αυτή την επανέλαβε και τη θεμελίωσε και το Ανώτατο Ειδικό Δικαστήριο με την απόφαση 68/1992 όπου απεφάνθη τα εξής: Το άρθρο 1 με βάσει το οποίο κατεδικάσθη ο Δημήτρης Τσοβόλας και το οποίο προβλέπει ότι τιμωρείται ο Υπουργός ο οποίος "δι' ενεργείας ή παραλείψεώς του παραβιάζει εκ προθέσεως διατάξεις του Συντάγματος, των νόμων ή των νομοθετικών διαταγμάτων... ή ετέρων κανονιστικών πράξεων, τιμωρείται δια φυλακίσεως κ.λπ" ότι η διάταξη αυτή εκτός του ότι είναι ορισμένη -και θα δούμε γιατί είναι και ορισμένη- εν πάση περιπτώσει επανελήφθη στο Σύνταγμα ή μάλλον επιβεβαιώθηκε από το Σύνταγμα του 1975, αφού στο άρθρο 115 έγινε παραπομπή έμμεση σε αυτό το νόμο μέχρις ότου ψηφιστεί ο προβλεπόμενος οργανω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αυτή την οποία καταθέτω επίσης στα Πρακτικά, ζητείτε αυτή την στιγμή να την ανατρέψω κινώντας αυτεπαγγέλτως τη διαδικασία τη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κα Α. Μπενάκη-Ψαρούδα καταθέτει για τα Πρακτικά την προαναφερθείσα απόφασ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οι συνταγματολόγοι, όπως σας είπα πριν, άλλαξαν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ποιος μεταξύ των επιστημόνων που μίλησαν σ' αυτό το συνέδριο -το οποίο- ειρήσθω εν παρόδω, ενώ παγίως γίνεται στο τέλος Δεκεμβρίου, διότι ταυτόχρονα είναι και η συνέλευση της Εταιρείας Ελλήνων Συνταγματολόγων όπου γίνεται απολογισμός και εκλογή νέου Δ.Σ., παραδόξως με κάποιες αρρώστιες και κάποια ταξίδια μετεφέρθη σιγά - σιγά ως στις 16 Ιανουαρίου, ημέρα, βέβαια, κατά την άποψή σας σημαδιακή, που συμπληρωνόταν ακριβώς ένας χρόνος από την έκδοση της αποφάσεως του Συνταγματικού Δικαστηρίου. (Ομιλώ απλώς περί συμπτώσεως)- ο κ. Μανωλεδάκης, καθηγητής του Ποινικού Δικαίου και όχι του Συνταγματικού, στην εισήγηση του οποίου στηρίχθηκαν οι συνταγματολόγοι, ο οποίος είπε πράγματα γνωστά και πρ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Έχει γράψει τρεις φορέ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Βεβαίως. Αυτό θέλω να πω και ευχαριστώ που με προλαβαίνετε,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ωλεδάκης, επιστήμονας σοβαρός, έχει μία ιδιότυπη άποψη στο Ποινικό Δίκαιο και καλώ τον κ. Μαγκάκη να με επιβεβαιώσει. Δέχεται δηλαδή ότι όχι μόνο αυτή η διάταξη είναι αντισυνταγματική, αλλά και όλοι οι ποινικοί νόμοι που υπάρχουν στην ελληνική νομοθεσία και είναι, όπως λέμε, ποινικοί νόμοι εν λευκώ. Αυτοί είναι οι νόμοι που περιέχουν μόνο την κύρωση, ενώ για την αντικειμενική υπόσταση του εγκλήματος παραπέμπουν σε άλλες διατάξεις, τις οποίες παραβιάζει ο δράστης, όπως εν προκειμένω, του Συντάγματος, των νόμων, κανονιστικών πρ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 Μανωλεδάκης ότι όλοι αυτοί οι νόμοι, όπου και να υπάρχουν, είναι αντισυνταγματικοί. Είναι μία ιδιάζουσα και διακεκριμένη άποψη στο Ποινικό Δίκαιο που πολύ λίγοι την ακολουθούν. Η πράξη ο κανόνας, και η θέση όλων των ποινικολόγων είναι ότι και οι ποινικοί νόμοι εν λευκώ είναι συνταγματικοί, φτάνει οι διατάξεις στις οποίες παραπέμπουν να είναι ορισμένες και όχι ασαφείς και αό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άλλωστε ο κ. Μανωλεδάκης θεωρεί π.χ. αντισυνταγματική τη διάταξη του άρθρου 259 περί παραβάσεως καθήκοντος -ευρύτατα εφαρμοζόμενη διάταξη, που κανείς δεν διανοήθηκε να την χαρακτηρίσει αντισυνταγματική- η οποία λέει ότι τιμωρείται ο υπάλληλος που με πρόθεση παραβαίνει "τα καθήκοντα της υπηρεσίας του", αφού τα καθήκοντα της υπηρεσίας του βρίσκονται σε άλλο νόμο -άρα αυτός είναι ένας νόμος λευκός. Αντισυνταγματική είναι π.χ. η διάταξη του 458 του Ποινικού Κώδικα, η οποία τιμωρεί όποιον με πρόθεση παραβαίνει επιτακτική ή απαγορευτική διάταξη διοικητικών νόμων, που βρίσκοντ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οιπόν, ο κ. Μανωλεδάκης συνεπής προς τις επιστημονικές του αρχές ανέβηκε στο βήμα και είπε ότι όπως όλοι οι λευκοί νόμοι είναι αντισυνταγματικοί, έτσι είναι κι αυτός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ώ του θαύματος, μια άποψη από ετών διατυπωμένη από ένα σεμνότατο και συνεπέστατο καθηγητή, όπως είναι ο καθηγητής Μανωλεδάκης, αρπάζεται από συνταγματολόγους και μη, για να γίνει σημαία, ώστε να κινηθεί ένα χρόνο μετά, η διαδικασία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συγκαταλέγομαι μεταξύ εκείνων που δεν θα ήταν διατεθειμένοι να έχουν απόλυτη κατανόηση στη δοκιμασία που υφίσταται ένας πρώην συνάδελφος, η οποία είναι σκληρή για έναν πολιτικό άντρα. Το να στερηθεί τα πολιτικά του δικαιώματα είναι μια βαριά ποινή, όταν μάλιστα είναι επιβεβαιωμένος και από τη λαϊκή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κόμη διατεθειμένη να δεχθώ ότι η διάταξη αυτή του άρθρου 1 - συνταγματική καθ' όλα διότι παραπέμπει σε άλλους νόμους, οι οποίοι περιγράφουν την πράξη - είναι υπερμέτρως ευρεία και επομένως μέσα σ' αυτήν μπορούν να μπουν όλα. Διότι ο Υπουργός όταν ασκεί τα καθήκοντα του είναι πιθανόν κανονιστικές πράξεις τουλάχιστον να παραβεί, ώστε να καταστεί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λλάξει ο νόμος; Να το συζητήσουμε, να περιορίσουμε τη διάταξη. Καταθέστε μία πρόταση νόμου να δούμε πως είναι οι απόψεις σας επί του θέματος, πως θέλετε να περιορίσετε αυτήν την ευρυτάτη πράγματι αλλά όχι αντισυνταγματική και αόριστη διάταξη και να έλθου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σας βολεύει η χρονική στιγμή, αλλά αυτή είναι η σωστή κοινοβουλευτική διαδικασία. Και δεν ξέρω καταθέτοντας μια τέτοια πρόταση, που θα συρρικνώνει βέβαια την ευθύνη των Υπουργών - γιατί όσο πιο ορισμένη και περιορισμένη γίνεται η ρύθμιση τόσο πιο δύσκολα υπάγεται ένας Υπουργός σε αυτές τις διατάξεις - δεν ξέρω αν θα θυμηθείτε ή θα ξεχάσετε να περιλάβετε και μία άλλη περισπούδα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ενός Συνταγματολόγου αυτού του Συνεδρίου, συνταγματολόγου μάλιστα porte-parole του ΠΑΣΟΚ, ο οποίος επρότεινε η παραπομπή των Υπουργών από τη Βουλή να γίνεται με πλειοψηφία των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βεβαίως που οδηγεί μία τέτοια πρόταση. Αν, όμως, πιστεύετε ότι ο νόμος αυτός πρέπει να αλλάξει και να περιοριστεί, εδώ είμαστε. Καταθέστε μία πρόταση νόμου και μετά τα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κύριοι συνάδελφοι, για την περαιτέρω επιχειρηματολογία. Μέχρι το σημείο αυτό αντέκρουσα τον ισχυρισμό σας ότι ο Υπουργός Δικαιοσύνης πρέπει να προχωρήσει, διότι ο νόμος είναι αντισυνταγματικός, παρ' όλο που υπήρξε απόφαση του Δικαστηρίου, που τον έκρινε συνταγματικό. Λέτε ότι ο Υπουργός Δικαιοσύνης ακούγοντας τις απόψεις κάποιων συνταγματολόγων, πρέπει να προχωρήσει και να ανατρέψει τ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πω ότι εδώ εισηγείστε μία ανάμειξη της εκτελεστικής εξουσίας στο κοινοβουλευτικό έργο, το έργο παραπομπής της Βουλής, και μία ανεπίτρεπτη ανάμειξη της εκτελεστικής εξουσίας στο έργο της Δικαιοσύνης. Τέτοια σύγχυση και ανάμειξη της εκτελεστικής εξουσίας στη δικαστική και στην κοινοβουλευτική λειτουργία, δεν συνεπάγεται ο θεσμός της χάριτος. Γιατί η χάρις είναι ένας πάρα πολύ ευαίσθητος θεσμός, με υψηλή πολιτειακή αποστολή. Και αν δεν χρησιμοποιείται μέσα στα όρια της αποστολής του, κινδυνεύει να γίνει μία βόμβα υπονομευτική στα θεμέλι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χάρις είναι ένας θεσμός, απολύτως εξατομικευμένος, που αποβλέπει στο πρόσωπο και όχι στην πράξη. Όταν απονέμεται χάρις δεν ανάγεται κανείς στην πράξη για να ελέγξει τη βαρύτητά της, για να ελέγξει τις περιστάσεις υπό τις οποίες ετελέσθη, για να δει αν έπληξε ή δεν έπληξε την έννομο τάξη. Το βλέμμα του ανωτάτου άρχοντος και του Υπουργού Δικαιοσύνης είναι προσανατολισμένο προς το πρόσωπο. Συνέπεια αυτού του γεγονότος είναι ότι η χάρις δεν εκμηδενίζει την καταδίκη, δεν εκμηδενίζει τη δικαστική απόφαση, δεν εκμηδενίζει την απαξία τ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παραμένει αποδοκιμαζόμενη από το δίκαιο με την ίδια ένταση που αποδοκιμάσθηκε όταν εξεδόθη η καταδικαστική απόφαση. Τι γίνεται μόνο; Χαρίζεται η ποινή, χαρίζονται οι συνέπειες της ποινής και μάλιστα όχι εξαιτίας της πράξης, αλλά εξαιτίας του προσώπου. Είναι η επιείκεια, το περιεχόμενο που συμπληρώνει τη Δικαιοσύνη. Γι' αυτό και η χάρις είναι το έσχατο καταφύγιο, πρώτ' απ' όλα προκειμένου να δοθεί συγγνώμη, συγγνώμη για λόγους προσωπικούς, ηλικίας ή για άλλους λόγους που δικαιολογούν τη συγγνώμη. Ακόμη, δίνεται η χάρις για λόγους εγκληματοπροληπτικούς. Εάν π.χ. η ειδική πρόληψη για την οποία επιβάλλεται η ποινή επετεύχθη, εάν ο καταδικασθείς είναι πλέον ένα άτομο κοινωνικώς επανενταγμένο και δεν έχει κανένα νόημα η συνέχιση της ποινής, αυτό είναι ένας λόγος απονομή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έχει εμφιλοχωρήσει δικαστική πλάνη στα πραγματικά περιστατικά που δεν μπορεί αλλιώς να καλυφθεί, και τότε χρησιμοποιείται ο θεσμός της χάριτος, παρόλο που το δίκαιο προβλέπει και το θεσμό της επανάληψης της διαδικασίας ώστε, να εκμηδενισθεί και η δικαστική απόφαση, όχι μόνο 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εδώ και θα ρωτήσω, αν συντρέχει κάτι απ'όλα αυτά που ανέφερα μέχρι στιγμής, στην έκκληση που μου κάνετε για να κινηθεί αυτεπαγγέλτως η διαδικασία της χάριτος. Αμφισβήτηση των πραγματικών περιστατικών; Κάπου άκουσα από κάποιον συνάδελφο ότι αδίκως κατεδικάσθη ο συνάδελφος Δημήτρης Τσοβόλας. Αλλά, δεν νομίζω ότι αμφισβητούνται από κανέναν τα πραγματικά περιστατικά για τα οποία καταδικάσθηκε. Δηλαδή, ότι έδωσε μία εξουσιοδότηση και έγινε κάποιος συμβιβασμός -δε θέλω να μπω στην ουσία της κατηγορίας γιατί θα οδηγηθούμε σε άλλες συζητήσεις- κατά παράβαση κάποιων διατάξεων. Αυτό είναι το άρθρο 1. Το δεύτερο σκέλος της κατηγορίας είναι ότι εζημίωσε το Δημόσιο - ενώ ήταν αρμόδιος για την είσπραξη - κάποια εκατομμύρια κάνοντας αυτό το συμβιβασμό. Δεν λέτε ότι υπήρξε πλάνη του δικαστηρίου, επειδή δεν συνέβησαν αυτά. Νομίζω ότι ούτε αυτή η νομική βάση ισχύει σ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μένει, λοιπόν; Απομένουν οι ατέλειες της ποινικής νομοθεσίας. Και εκεί πράγματι μπορεί να χρησιμοποιηθεί ο θεσμός της χάριτος προκειμένου να προληφθούν ή να θεραπευθούν ατέλειες της ποινικής νομοθεσίας. Ποιες ατέλειες όμως; Ατέλειες που επιβεβαιώνονται από μεταγενέστερη αλλαγή της νομοθεσίας. Τότε υπάρχει μία τεκμηριωμένη και τρανά αποδεδειγμένη πλάνη του νομοθέτη, όταν ο ίδιος έρχεται μετά και αλλάζει το νόμο επί τη βάσει του οποίου κατεδικάσθησαν κάποιοι. Ποια άλλη γιατρειά υπάρχει από τη χάρη; Έχουμε τέτοια παραδείγματα και δε χρειάζεται να τα αναφέρ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ατέλειες της νομοθεσίας επιβεβαιώνονται όχι μόνο με μεταγενέστερη αλλαγή του νόμου, αλλά και από την ίδια τη νομολογία. Εάν υπάρχουν επανειλημμένες αποφάσεις δικαστηρίων, οι οποίες αναιρούν τη νομική βάση προηγουμένων καταδικών επί τη βάσει του ιδίου νόμου και δεν υπάρχει άλλο ένδικο μέσο, τότε πράγματι δημιουργείται η ανάγκη να παρέμβει η Πολιτεία με το θεσμό της χάριτος. Συμβαίνει τίποτα απ'όλα αυτά στη συγκεκριμένη περίπτωση; Ήρθε καμία μεταγενέστερη διάταξη η οποία ανήρεσε τη νομική βάση επί της οποίας στηρίχθηκε η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ύτε καν πρόταση νόμου δεν έρχεται από την Παράταξή σας, για να αναιρέσει αυτήν την καταδίκη. Υπάρχει νομολογία; Δεν υπάρχει. Άλλωστε, και το χρονικό διάστημα είναι τόσο σύντομο. Μέσα σε ένα χρόνο, δεν είναι δυνατό να υπάρξει τέτοια αλλαγή. Τι απομένει λοιπόν, για να δικαιολογήσει τη διαδικασία της χάρης με βάση την αποτροπή ή την πρόληψη των ατελειών της ποινικής νομοθεσίας; Μα τι υπάρχει; Οι απόψεις μιας ομάδας συνταγματολόγων, οι οποίοι άλλα έλεγαν το 1989 και άλλα λένε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αρουσίαση αυτή ελπίζω να σας πείσει ότι οι αντιρρήσεις που εκφράζονται από την πλευρά του Υπουργείου Δικαιοσύνης, δεν έχουν εκδικητικό χαρακτήρα. Ίσα-ίσα, είμαι διατεθειμένη να δεχθώ και να συμμεριστώ τη λύπη για τη σκληρή πράγματι δοκιμασία ενός πρώην συναδέλφου μας, που όμως στηρίζεται σε αδιάσειστα πραγματικά περιστατικά, στηρίζεται σε μια κοινοβουλευτική και δικαστική διαδικασία, την οποία εσείς μπορείτε από την πολιτική σας σκοπιά να την αμφισβητήσετε όσο θέλετε, αλλά που δεν μπορείτε να απαιτήσετε από τον Υπουργό Δικαιοσύνης -ο οποίος καλείται να ασκήσει μια λειτουργία υψίστης πολιτειακής σημασίας- να διαγράψει την κοινοβουλευτική τάξη, να διαγράψει τη Δικαιοσύνη και να επέμβει, ελέγχοντας ο ίδιος -με ποια νομιμοποίηση άραγε; -την ορθότητα των δικαστικών αποφάσεων και μάλιστα σε ένα τόσο σύντομο χρονικό διάστημα, όταν ακόμα δεν έχει καθαρογραφεί το αιτιολογικό των αποφάσεων. Γιατί, εάν υποθέσουμε ότι ο Υπουργός Δικαιοσύνης θα ήταν διατεθειμένος να εγκύψει και να μελετήσει όλες τις πτυχές- και δεν μιλάω μόνο για την αφηρημένη αντισυνταγματικότητα μιας διάταξης- της υπόθεσης αυτής και ενδεχομένως να αναζητήσει άλλες διεξόδους, επί τη βάσει ποίων κειμένων να το κάνει; Δεν υπάρχει ακόμα η αιτιολογία των αποφάσεων και όχι μόνο των αποφάσεων της Πλειοψηφίας, αλλά και των αποφάσεων της μειοψηφίας, μεταξύ των οποίων υπάρχει και μειοψηφία στο θέμα της συνταγματικότητας. Γιατί, πρέπει να σας πω, ότι η απόφαση του Ανωτάτου Δικαστηρίου, η οποία έκρινε ότι το άρθρο 1 -επί τη βάσει του οποίου κατεδικάσθη ο Δημήτρης Τσοβόλας-είναι σύμφωνο με το Σύνταγμα, εξεδόθη με μία πλειοψηφία 11 έναντι 2. Αλλά και η μειοψηφία των 2 έχει την αξ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να τη διαβάσει και πώς να την εκτιμήσει ο Υπουργός Δικαιοσύνης; Και πώς είναι δυνατόν να του ζητάτε να προτρέξει και να κινήσει μία διαδικασία, με βάση την αντισυνταγματικότητα, όταν δεν έχει καν ακόμα τ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λέχθησαν και πολλά άλλα. Ακούστηκαν κάποιες κορώνες αντιπολιτευτικές για στημένες διαδικα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στημένες δίκες, για συνομωσίες. Αυτά βέβαια τα λέει και ο συνάδελφος κ. Τσοβόλας, αλλά εκεί δεν θα ήμουν διατεθειμένη να αποδυθώ σε ένα διάλογο, διότι είναι εκείνος, ο οποίος υπομένει τις συνέπειες αυτής της δίωξης και κατα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μάλιστα όταν αισθάνεται ότι για πάμπολλες ενδεχομένως συμβάσεις του αυτού είδους, που ζημίωσαν κατά δισεκατομμύρια το Δημόσιο στην περίοδο του ΠΑΣΟΚ, ώστε να βρισκόμαστε σήμερα σ' αυτό το χάλι της οικονομίας και των δημοσίων ελλειμμάτων, ευρέθη μόνο ο Δημήτρης Τσοβόλας να πληρώσει για ένα τέτοιο επιζήμιο δικαστικό συμβιβασμό. Εάν ευρέθη μόνος αυτός να πληρώσει, προσφέροντας και ορισμένες υπηρεσίες, αυτό είναι κάτι που μπορεί να μας οδηγήσει να συμμεριστούμε και τις αντιδράσεις του και το γεγονός ότι διακηρύσσει, ότι από καμία κυβέρνηση δεν θα ζητούσε χάρη, ούτε από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επιτρέπετε μια διακοπή,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Όχι, κύριε συνάδελφε. Αμέσως θα σας π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επίσης και να εκφράσει τη βαθύτατη απορία του, πώς αυτά τα οποία λένε σήμερα οι συνταγματολόγοι τα είχαν ξεχάσει το 1989. Ακριβώς την ίδια απορία εκφράζει και συνάδελφός μας, της δικής σας παρατάξεως, ο κ. Θόδωρος Κατσανέβας σε μια συνέντευξή του, ο οποίος λέει μάλιστα πάρα πολύ χαρακτηριστικά, ότι δεν αντιλαμβάνεται πως είναι δυνατόν αυτά τα πράγματα να τα ενθυμούνται οι συνταγματολόγοι σήμερα, ενώ τον καιρό που έπρεπε να μιλήσουν, έλεγαν άλλα. Αυτά τα λένε οι δικοί σα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ήθελα να προχωρήσω σε αντίκρουση άλλων επιχειρημάτων πολιτικής φύσεως που ακούστηκαν εδώ. Εκείνο το οποίο θα ήθελα να πω είναι να κάνω και γω μια έκκληση, μια έκκληση υπέρβασης σαν και αυτή που έκανε ο κ. Μαγκάκης σε μένα. Η υπέρβαση που σας ζητώ είναι να εκτιμήσετε ότι πάνω από τις διαφορές μας, πάνω από τις αντιδικίες μας τις θεμιτές, πάνω από τις διαφορετικές ερμηνείες μας για τα πολιτικά γεγονότα των τελευταίων καιρών, υπάρχουν οι θεσμοί. Και οι θεσμοί αυτοί, οι πολιτειακοί, είναι σεβαστοί, όποιος και αν τους έχει στα χέρια του, όποιος και αν ασκεί την εξουσία είτε αυτή είναι δικαστική εξουσία είτε είναι νομοθετική είτε κοινοβουλευτική είτε είναι κυβέρνηση. Το να ζητάτε από τον Υπουργό Δικαιοσύνης να εγκαταλείψει την ιδιότητά του ως εποπτεύοντος και προστάτου της Δικαιοσύνης και να επέμβει, ελέγχοντας την ορθότητα των δικαστικών αποφάσεων, δηλ. στην ουσία παρακάμπτοντάς τες με επιχειρήματα ευμετάβλητα, με επιχειρήματα που επηρεάζονται από τις μεταβαλλόμενες επιστημονικές αντιλήψεις, αλλά κυρίως από τις συνεχώς μεταβαλλόμενες πολιτικές συγκυρίες, το να ζητάτε κάτι τέτοιο από τον Υπουργό Δικαιοσύνης, είναι πάρα πολύ επικίνδυνο. Και σας διαβεβαιώ ότι μια τέτοια στάση κανένας Υπουργός Δικαιοσύνης δεν θα την υιοθετούσε, πολύ περισσότερο σήμερα που έχω εγώ την ευθύνη του Υπουργείου Δικαιοσύνης, με τις ιδιότητες που είχατε την καλοσύνη να μου αναγνωρίσετε και κυρίως με τα καλά λόγια, τα οποία διατυπώσατε και για τα οποία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Υπουργέ, δεν απαντήσατε στο θέμα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μπορεί να κάνει την ερώτησή του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παντήσατε στο θέμα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Δε νομίζω ότι ρωτάτε για θέμα παραγραφής. Ούτε το είδα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το ακούσατε; Το αναπτύξ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Η παραγραφή ελύθη, κύριε Γιαννόπουλε κ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τη 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 από το δικαστήριο.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α το δικαστήριο "έλυσε" και τα άλλα θέματα, αλλά εμείς τα αμφισβητού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α, όλα τα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ρόκειτο περί μιας πολιτικής σκευ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Περί πολιτικής σκευωρίας τώρα; Δεν αμφισβητείτε, άρα, τα νομικά,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δεν τα ακούσατε; Αυτά δεν τα είπαμε; Εσείς πήρατε ό,τι γράψατε εκεί μπροστά σας και απαντάτε. Αυτά που είπαμε εδώ δεν θ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Υπάρχει και δευτερολογία, κύριε Γιαννόπουλε και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έχει σημασία. Δεν πρόκειται να πάρω το λόγο. Απαξιώ να πάρω το λόγο! Όταν δεν απαντάτε στο θέμα της παραγραφής που όλος ο νομικός κόσμος έχει αποφανθεί επ' αυτού, τι ν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κυρίες και κύριοι συνάδελφοι, ειλικρινά σήμερα η Κυβέρνηση και η Υπουργός Δικαιοσύνης προσωπικά είχε μια μοναδική ευκαιρία να αναλάβει μια πρωτοβουλία έστω δια δηλώσεως ανατροπής του πασιφανούς και κατάδηλα διαμορφωμένου την τελευταία 3ετία κλίματος όσον αφορά τις συνέπειες της επιλογής της Κυβέρνησης της Νέας Δημοκρατίας από το 1988-89 μέχρι και το 1991 να ποινικοποιήσει την πολιτική ζωή του Τόπου και χρησιμοποιώντας την πολιτικοποίηση της Δικαιοσύνης να προωθήσει τις κομματικές της βλέψεις οδηγώντας όμως σε μια τραγική αποδυνάμωση της ομαλής λειτουργίας του δημοκρατικού πολιτεύματος, τσαλαπατώντας αξίες και αρχές και αγνοώντας επανειλημμένα όχι μόνο τους νόμους αλλά το Σύνταγμα. Αυτό ήταν γεγονός που βέβαια, κυρία Υπουργέ, δεν ήταν ανάγκη να έλθει η γνωμάτευση του γνωστού ποινικολόγου κ. Μανωλεδάκη για να σας πει ότι και η συγκεκριμένη παράγραφος δια της οποίας αφαιρέθησαν ότι τα πολιτικά δικαιώματα του συναδέλφου μας κ. Τσοβόλα, είναι κραυγαλέα, αορίστως και αντισυνταγματική. Και δεν έπρεπε να περιμένετε τη γνωμάτευση του κ. Μανωλεδάκη για να σας υπενθυμίσει ότι η εφαρμογή του άρθρου 1 του νομοθετικού διατάγματος 802 είναι η πρώτη φορά που εφαρμόζεται αφ' ότου ισχύει το Σύνταγμα το 1975 που ρητώς απαιτεί με το άρθρο 7 να μην υπάρξει αοριστία παρά να υπάρξει συγκεκριμένος νόμος που να προσδιορίζει το έγκλημα, να προσδιορίζει την ευθύνη, να προσδιορίζε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αναφορές σας που άκουσα προηγουμένως για το παρελθόν, για το 1827 και για εφαρμογές και άλλες φορές αυτής της διάταξης, νομίζω ότι όχι μόνο στερούνται αν θέλετε αξιόπιστης επιχειρηματολογίας αλλά από την άλλη μεριά επιτρέψτε μου να πω χωρίς να θέλω να ανακατευθώ ως μη ειδικός στα της νομικής επιστήμης, ότι η επιχειρηματολογία σήμερα σ' αυτή τη Βουλή από τη δική σας πλευρά υπήρξε επανειλημμένως και άκρως τεκμηριωμένη σε νομικό επιστημονικό επίπεδο -ούτε το θέλω ούτε μπορώ να το αμφισβητήσω γιατί δεν διαθέτω τις δικές σας νομικές γνώσεις- αλλά είμαι υποχρεωμένος κυρία Υπουργέ, να εκφράσω αυτό που ο μέσος πολίτης αισθάνεται ακούγοντας αυτή τη δική σας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φύγατε στη νομική επιστήμη και στην διαδικαστική πλευρά για να αποφύγετε την ουσία του θέματος. Και η ουσία του θέματος είναι μία, κυρία Υπουργέ. Σας δίνει η υπάρχουσα νομοθεσία, όπως εσείς την ερμηνεύετε, την ευχέρεια να παρέμβετε και να ανατρέψετε μία δυσμενή, απαράδεκτη αδικ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οποία υπάρχει σήμερα σε ένα συνάδελφο του Ελληνικού Κοινοβουλίου, ναι ή όχι; Επ` αυτού δεν μας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μας απαντήσατε, διότι τώρα πλέον -δεν διστάζω να το πω- είναι πολιτική επιλογή της Παράταξής σας. Είναι απόφαση δική σας προσωπική. Αρνείσθε, θέλετε να συνεχίσετε την πολιτική της εκδίκησης. Θέλετε να συνεχίσετε να τιμωρείτε το θύμα, το οποίο είχατε επιλέξει κατά την διάρκεια της τριετίας, γιά να θίξετε τον πολιτικό αντίπαλο μέσα από την ποινικοποίηση της πολιτικής και την πολιτικοποίηση της Δικαιοσύνης, η οποία πλέον έγινε πασιφανώς κατάδηλα ορατή σε όλο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κυρία Υπουργέ, ότι ο Ελληνικός Λαός είδε όλη τη διαδικασία του δικαστηρίου; Αγνοείτε, κυρία Υπουργέ, ότι εδώ πέρα είναι διάχυτη στη συντριπτική πλειοψηφία του Ελληνικού Λαού η εντύπωση ότι, μέσα από αυτήν τη διαδικασία που ταλαιπώρησε τον Τόπο για δύο χρόνια αδικήθηκαν εμφανέστατα στελέχη, μέλη, η ίδια η ηγεσία, ο Πρόεδρος του ΠΑΣΟΚ, ο Ανδρέας Παπανδρέου; Τα αγνοείτε όλα αυτά; Αγνοείτε το αποτέλεσμα της εκλογής της Β` Αθήνας της επαναληπτικής, που ήταν μία απάντηση του λαού του Λεκανοπεδίου στην συγκεκρι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από όλα αγνοείτε μου φαίνεται εμφανέστατο και προκλητικό το κλίμα, το οποίο έχει δημιουργήσει η πρακτική και η λειτουργία της Κυβέρνησής σας, με αποτέλεσμα καθημερινά να υπάρχει η εντύπωση της αδιαφάνειας, των σκανδάλων, της ευθύνης για όλα τα επίπεδα, διοικητικά και πολιτικά σε μία σειρά από χώρους άσκησης εξουσίας από την Παράταξ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ρχεσθε τώρα να αγνοήσετε και να μας πείτε: "Και λοιπόν, τι έγινε; Έγινε το πέμπτο Συνέδριο -νομίζω- των συνταγματολόγων της Ελλάδος, εξέφρασαν μία επιστημονικά και τεκμηριω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κεί δεν εκφράζονται επιστημονικά και τεκμηριωμένες αποφάσεις, δεν ξέρω πού αλλού πρέπει να τις αναζητήσει ο κοινός πολίτης στην Ελλάδα. Και έρχεσθε εδώ και μας λέτε: "Και τι έγινε, επειδή τα είπαν οι κύριοι συνταγματολόγοι, και ο κύριος ποινικολόγος;" "Και μου ζητάτε "-λέτε-" να ανατρέψω τις αποφάσει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ο θεσμός της χάριτος δεν ανατρέπει, ούτε καταργεί αποφάσεις όσο άδικες και απαράδεκτες και αν είναι. Δεν είμαι νομικός, αλλά έτσι νομίζω ότι είναι. Εξάλλου εσείς η ίδια το είπατε στην δευτερολογία σας και δεν μπορώ να καταλάβω αυτήν τη μεγάλη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τμήμα της ομιλίας σας, μας είπατε "τι μου ζητάτε, να κινήσω αυτεπαγγέλτως την διαδικασία της χάριτος;" Δηλαδή, να ανατρέψω αποφάσεις δικαστηρίου"; Και ήλθατε στο δεύτερο μέρος να μας πείτε "μα, η χάρις ως θεσμική λειτουργία δεν ανατρέπει". -Το παραδεχθήκατε- "αποφάσεις". Τις συνέπειες ανατρέπει της συγκεκριμένης απόφασης. Και εμείς αυτό ακριβώς σας ζητάμε. Τις συνέπειες να ανατρέψετε, διότι είναι άδικες, πρωτοφανείς, απαράδεκτες, διότι δεν συμβιβάζονται με το κοινό περί δικαίου αίσθημα στην ελληνική κοινωνία, στο μέσο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μείς ζητάμε, για να μην έχουμε καμία παρεξήγηση, είναι να εκμεταλλευθείτε την ευκαιρία, την οποία σας προσφέρουμε. Οι συνάδελφοί μου με άψογα νομικά επιχειρήματα κατέθεσαν πράγματι αυτό, το οποίο σας προσφέρουμε. Είναι μία μοναδική ευκαιρία να την αρπάξετε και να αποδείξετε επιτέλους ότι έχετε ξεφύγει από αυτό το κλίμα του διχασμού, της πόλωσης και της εγκληματικής, αν θέλετε, ανευθυνότητας με την οποία, για να υπάρξει κατάκτηση εξουσίας από τη Νέα Δημοκρατία, τραυματίσατε θεσμούς, τη λειτουργία του δημοκρατικού πολιτεύματος, αξίες και αρχές σε αυτόν τ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δεν έχει καμία σχέση -όπως υποστηρίζετε- με έκκληση προς εσάς να δώσετε χάρη. Κυρία Υπουργέ, τη λύση του θέματος είναι βέβαιο ότι θα την δώσει η κυβέρνηση του ΠΑΣΟΚ και θα αποκαταστήσει κάθε αδικία, και την νομιμότητα, και τη συνταγματικότητα. Επ` αυτού να είσθε απόλυτα βέβ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χρόνος δεν θα διαρκέσει πολύ για να πραγματοποιηθεί αυτή η ιστορικά αναγκαία πλέον για τον Τόπο επιβεβαίωση, για να μπορέσουμε να ξεφύγουμε από τον διχασμό, που οδηγήσατε εσείς με την πολιτική σα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ξεκάθαρα ο Δημήτρης Τσοβόλας έρχεται και λέει ότι δεν πρόκειται να σας ζητήσει χάρη. Απεναντίας εκείνοι που έχουν ευθύνη, διότι επέλεξαν αυτού του είδους τις μεθοδολογίες, πρέπει να έρθουν και να κάνουν ο,τιδήποτε είναι δυνατόν από μόνοι τους, για να ανατρέψουν τις συνέπειες αυτής της απαράδεκ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 να έχουμε ξεκάθαρες σχέσεις μεταξύ μας. Αυτήν τη στιγμή, διότι κρίνεται ολόκληρο το Ελληνικό Κοινοβούλιο, ήθελα να ήξερα αν εσείς με την αγόρευσή σας σ' αυτήν την επερώτηση που σας κατέθεσαν οι Βουλευτές του ΠΑΣΟΚ συμβάλλετε στην αναβάθμιση του Κοινοβουλίου. Μας δίνεται η δυνατότητα να συζητήσουμε ανοικτά, ουσιαστικά επί των πολιτικών, ηθικών και νομικών αρχών, που πρέπει να επιβεβαιωθούν από τον τρόπο αντιμετώπισης αυτού του θέματος από δω και πέρα, μια που στην κοινωνία - στον Ελληνικό Λαό - δεν υπάρχει πλέον η δυνατότητα για σας να αποπροσανατολίσετε, ούτε να παραπλανήσετε κανέναν; Σας διαβεβαιώ ότι ψηφοφόροι, φίλοι, οπαδοί της Νέας Δημοκρατίας -και είμαι βέβαιος ότι οι συνάδελφοί μου θα καταθέσουν πλειάδα περιπτώσεων- αναμένουν πώς και πώς να τελειώσει αυτή η υπόθεση. Να φύγει από τη μέση, για να μπορέσουν φαινόμενα του διχασμού που διαμορφώσατε στην περιφέρεια, στα χωριά και στα πράσινα και τα μπλε καφενεία, να ξεπεραστούν και να αισθανθεί ο κόσμος ότι υπάρχει μία κίνηση επιτέλους θετική και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από τη μια μεριά να έρχεστε και να ομιλείτε περί εθνικής ενότητος, περί ομοψυχίας, περί συγκλίσεως και συναινέσεως σε μία σειρά από θέματα και από την άλλη τη μεριά να μας λέτε "διαδικαστικό είναι το θέμα, τι θέλετε να κάνω; Πρέπει να υποβάλει αίτηση ο κ. Τσοβόλας". Ελπίζω να μην κατάλαβα καλά την αναφορά σας. Άκουσα κάποιο συνάδελφο, δεν διάβασα τη συνέντευξή σας στο ΒΗΜΑ. Συνδέετε την αίτηση χάριτος με έκφραση μεταμέλειας. Θέλω να ελπίζω ότι δεν είναι έτσι και ούτε μπορώ να το διανοηθώ ότι ήταν δυνατόν ένας Υπουργός Δικαιοσύνης που έχει την ευθύνη να προστατέψει την κατάχρηση ή τη χειραγώγηση, την εκμετάλλευση της οποιασδήποτε νομικής διαδικασίας από οποιονδήποτε, να σκεφτεί ότι είναι δυνατόν η οποιαδήποτε αίτηση χάριτος να είναι δήλωση μεταμέλειας. Δηλαδή, παρόλο που τα γεγονότα δεν συνδέονται μεταξύ τους, το γεγονός ότι δόθηκε χάρη μετά από αίτηση στο Λευτέρη Βουρνά τον εκδότη της ΑΥΓΗΣ εσείς τώρα λέτε ότι υπάρχει μεταμέλεια; Για να αντιληφθούμε με ποια μέτρα και με ποια σταθμά χειρίζεται τελικά η Πολιτεία σήμερα και η αρμόδια Υπουργός και το Υπουργείο Δικαιοσύνης πολύ σαφείς και συγκεκριμένες περιπτώσεις που έχουν να κάνουν με την εφαρμογή της θεσμικής δυνατότητας απονομή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έλουμε να τονίσουμε -δεν αλλάζει η θέση μας, κυρία Υπουργέ,- ότι στην προηγούμενη συζήτηση ήταν ο συνάδελφός σας εδώ ο κ. Παπακωνσταντίνου, πριν μερικούς μήνες, και κάναμε σαφές ότι είναι αποκλειστικό, ουσιαστικό, κυριαρχικό δικαίωμα της Βουλής, να αποφασίσει επ' αυτού του θέματος. Αυτό που σας λέμε σήμερα είναι να αξιοποιήσετε την ευχέρεια που σας δίνει ο νόμος και να φέρετε το θέμα στη Βουλή, για να αποφασίσει κυρίαρχα και αποφασιστικά για το συγκεκριμένο θέμα. Αυτή είναι η πρόταση που σας κάνουμε. Κοιτάξτε να την εκμεταλλευτείτε, να την αξιοποιήσετε. Διότι μπορείτε να δώσετε με την κίνηση αυτή, ένα δείγμα, ένα μήνυμα ότι εν πάση περιπτώσει παρ' όλα όσα έκανε αυτή η Κυβέρνηση και αυτή η εξουσία, συναισθάνεται σε κάποια στιγμή ότι ορισμένα πράγματα δεν μπορούν να μείνουν ως έχουν και περί αυτού πρόκειται. Πάνω σε αυτό περιμένουμε την απάντησή σας και ελπίζω να την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στε διατεθειμένη, κυρία Υπουργέ, να αξιοποιήσετε την ευχέρεια που σας δίνει ο νόμος, ναι ή όχι; Πείτε μας ξεκάθαρα. Θέλω να πιστέψω ότι ακόμη δεν είναι όχι. Γιατί αν νομί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ια της αρνήσεως θα αποφύγετε το πικρό ποτήρι να έρθει το θέμα για ουσιαστική συζήτηση στο Ελληνικό Κοινοβούλιο και να κληθεί ο καθένας να πάρει τις ευθύνες του πάνω σε μια τέτοια διαδικασία, να είστε βέβαιη ότι αυτό δεν θα το αποφύγετε, ανεξάρτητα των δικών σας προθέσεων και των δικών σας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ζητάτε βέβαια από μας να σας καταθέσουμε μια πρόταση αλλαγής του νόμου "περί ευθύνης Υπουργών" ειλικρινά δεν ξέρω πώς να το ερμηνεύσω. Αναγνωρίζετε τις αντικειμενικές δυνατότητες αξιοπιστίας και σταθερής στάσης του ΠΑΣΟΚ στις αρχές που πρέπει να εκφραστούν μέσα απ` αυτήν την πρόταση για να διασφαλιστούν οι ευθύνες όσων ασκούν εξουσία, ενώ αντίθετα δεν εμπιστεύεσθε πλέον ως αποτέλεσμα της πρακτικής και λειτουργίας της τελευταίας τριετίας στην αξιοπιστία των δικών σας προτάσεων για να προσεγγίσετε κάτι τέτοιο ή να φανταστώ ότι μέσα από την πρότασή σας υποκρύπτεται μια πιο πονηρή σκέψη, την οποία όμως ούτε να καταμαρτυρήσω δε θέλω αυτήν τη στιγμή, εκτός πια αν μου δώσετε αφορμή με τα όσα μας απαντήσατε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να έχει το πράγμα, κυρία Υπουργέ, υπάρχει μια μοναδική ευκαιρία σήμερα να ανοίξετε εσείς πια την πόρτα εκ μέρους της Κυβερνήσεώς σας σε μια πορεία που θα θελήσει να συμβάλλει στο να σβηστούν αδικίες που έγιναν και στο Δημήτρη Τσοβόλα και σε άλλα πρόσωπα. Και αυτή η επιλογή νομίζω εάν υπάρξει από τη δική σας πλευρά, σαφώς θα είναι ένα πολιτικό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ις δυσκολίες σας. Θα μου πείτε, μα, τι μας ζητάτε τώρα, να παραδεχθούμε ότι κάναμε λάθος; Σε κάποια στιγμή, όταν μάλιστα μια κυβέρνηση έχει την ευθύνη για μια πορεία της χώρας που δε νομίζω ότι μπορεί να είναι κανένας ούτε ικανοποιημένος ούτε ευχαριστημένος, αλλά ούτε και περήφανος εδώ που έχουμε φθάσει, σε κάποια τέτοια στιγμή ενδείκνυται, κυρία Υπουργέ, έστω και για μια κυβερνητική παράταξη, ακόμη και για τη Νέα Δημοκρατία, η οποία δια του αυταρχισμού και της αλαζονείας επί 3ετία εξεστράτευσε εναντίον παντός και δεν άφησε τίποτε όρθιο, ακόμη και για μια τέτοια παράταξη ενδείκνυται σε μια τέτοια στιγμή να αναλάβει τις ευθύνες της. Να συνειδητοποιήσει ότι η εξουσία είναι παροδικού χαρακτήρα και να ανταποκριθεί μάλιστα σε αυτά που μας είπατε τελευταία για υπέρβαση. Θα είναι πράγματι μια υπέρβαση για σας και την Παράταξή σας. Γιατί η υπέρβαση δεν βρίσκεται σε μας, κυρία Υπουργέ. Εμείς σας είπαμε πώς θα κινηθούμε και σήμερα και αύριο και όλους τους επόμενους μήνες. Για μας έχει ανοίξει αυτό το θέμα από τον Ιανουάριο του 1992 και δε θα κλείσει παρά μόνο με την οριστική ανατροπή της απαράδεκτης αντισυνταγματικής αδικίας, που έγινε στον συνάδελφό μας, κ. Δ.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πέρασε ένας χρόνος, τώρα θυμηθήκατε την αντισυνταγματικότητα; Καθόλου δεν θυμηθήκαμε τώρα την αντισυνταγματικότητα. Πώς να το κάνουμε, όμως, υπάρχει μία σαφής, σαφέστατη εξέλιξη την οποία ως κοινός πολίτης αισθάνομαι ότι δεν μπορούμε να την αγνοήσουμε. Έχουμε υποχρέωση να σας τη θέσουμε υπόψη επίσημα, δια της Βουλής. Να δούμε τις αντιδράσεις σας και να σας καλέσουμε να αναλάβετε τις ευθύνες σας για μια ακόμη φορά σε μια ευκαιρία όπως αυτή, η οποία διαμορφώνεται μέσα από την απόφαση του Συμβουλίου των Συνταγματολόγων πρόσφατ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μας, κυρία Υπουργέ. Δεν έχω την πρόθεση να επιχειρηματολογήσω περαιτέρω. Εκείνο, όμως, το οποίο θα ήθελα να σας παρακαλέσω είναι να μας απαντήσετε συγκεκριμένα και με ευκρίνεια εάν και κατά πόσο θα αξιοποιήσετε την ευχέρεια την οποία σας δίνει ο νόμος για να προωθήσετε αυτήν τη θεσμική διαδικασία χάριτος αυτεπάγγελτα και να τη φέρετε στη Βουλή ή εάν παραμένετε στην ά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γιατί τότε η άρνηση θα σημαίνει ότι η διχαστική πολιτική συνεχίζει να είναι το όπλο της Νέας Δημοκρατίας για να παρατείνει την παραμονή τ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ξτε διότι αυτό στις κρίσιμες στιγμές που έχουμε μπροστά μας αναφορικά με τα μεγάλα εθνικά οικονομικά και κοινωνικά θέματα όχι μόνο δεν συμβάλλει αλλά αποδυναμώνει την ικανότητα του ελληνισμού να τα αντιμετωπίσει με το μικρότερο δυνατό κόστος, που το πληρώνουμε δυστυχώς εδώ και μήνες και απ' ότι φαίνεται θα το πληρώσουμε και περαι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ιστείτε, λοιπόν, όλα αυτά, πάρτε τις ευθύνες σας και εμείς αναμένουμε γιατί πιστεύουμε ότι το Ελληνικό Κοινοβούλιο πριν κλείσει την θητεία του πρέπει να ξεκαθαρίσει ολοκληρωτικά, τι έγινε και να ανοίξει το δρόμο για μια πορεία που θα δώσει τη δυνατότητα στην ομαλή λειτουργία του δημοκρατικού πολιτεύματος και πάνω απ'όλα θα κάνει μια συνολική απόρριψη σε μεθοδολογίες και σε διαδικασίες που αποδυναμώνουν και το Σύνταγμα και τους νόμους και τις αξίες και τις αρχές αλλά και αυτούς τους θεσμούς και το Κοινο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κύριοι συνάδελφοι, η Κυβέρνηση έχει μεγάλες ευθύνες γιατί δεν αξιοποίησε την ευκαιρία που μας έδινε η πρωτοβουλία των συναδέλφων του ΠΑΣΟΚ εδώ και ένα χρόνο περίπου να αναλάβει η Βουλή να εισηγηθεί στον Πρόεδρο της Δημοκρατίας να εκφράσει εκείνο που λέγεται στο νόμο και στο Σύνταγμα συγκατάθεση και να απονεμηθεί χάρη στο Δ.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ότε είχε δηλώσει ότι ήταν μεγάλη ευκαιρία που έπρεπε να αξιοποιηθεί και ταυτόχρονα είχαμε πει πως αν γινόταν συζήτηση εδώ θα τασσόταν υπέρ της απονομής χάριτος. Γιατί το πιστεύουμε; Για δύο λόγους: Ο πρώτος είναι το κλίμα που έχει δημιουργηθεί, τα μεγάλα προβλήματα που διαρκώς οξύνονται, επιβάλλουν να υπερβούμε ορισμένες καταστάσεις. Ο άλλος λόγος είναι αν όλη η υπόθεση που ξεκίνησε το 1989 κατέληξε στο να στερήσει μόνο τα πολιτικά δικαιώματα στο Δημήτρη Τσοβόλα. Και γίνεται μετέωρη. Για την αξιοπιστία όλων μας θα έπρεπε να προχωρήσουμε αμέσως στην απονομή χάριτος του Δ. Τσοβόλα. Τότε δεν το κάνατε, είναι ανάγκη να γίνει τώρα και σεις βρέστε τον οποιονδήποτε τρόπο και την οποιανδήποτε διαδικασία. Αυτό είναι το πολιτικό νόημα και η πολιτική πρόταση. Από κει και πέρα οι νομικισμοί δεν ωφελούν σε τίποτα. Εδώ χρειαζόμαστε μια γενναία πολιτική πρωτοβουλία. Αφού η Κυβέρνηση την απέκρουσε πρέπει να βρει τον τρόπο να προχωρήσουμε στην απονομή χάριτος γιατί είναι πολιτική ανάγκη να δοθεί μια τέτοια λύση στο πρόβλημα που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μακρηγορήσω γιατί τα επιχειρήματά μας τα εκθέσαμε, οι συνάδελφοι είπαν πολλά εδώ και στην κοινωνία μας έχει αναλυθεί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ιν τελειώσω θέλω να αναφερθώ στο ζήτημα του νόμου "περί ευθύνης Υπουργών". Από τότε που συζητούσαμε στη Βουλή μέχρι τώρα, μεσολάβησε η γνωστή συζήτηση στην Ένωση Συνταγματολόγων και πρέπει να έχετε υπόψη σας τα καινούρια στοιχεία. Εγώ τα νομικά δεν τα καταλαβαίνω το έχω πει πολλές φορές. Άκουσα εδώ να μιλάτε για ατέλειες και αν αυτά που επισημαίνουν οι συνταγματολόγοι δεν είναι ατέλειες που πρέπει να ληφθούν υπόψη, δεν καταλαβαίνω ποιες είναι οι ατέλειες. Εν πάση περιπτώσει εγώ για άλλους λόγους επιμένω ότι πρέπει να απονεμηθεί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θέτω ότι είναι δέσμευση όλων των πολιτικών κομμάτων να προχωρήσουμε γρήγορα στην αλλαγή αυτού του νόμου. Αν θέλετε να μας πείτε ότι η Κυβέρνηση δεν τολμάει να εμφανίσει τις ιδέες της και θα ήθελε να προέλθει από μας η σχετική πρωτοβουλία εμείς είμαστε έτοιμοι. Όμως πρέπει να εξηγηθούμε γιατί η δέσμευση ότι πρέπει να προχωρήσουμε στην αλλαγή του νόμου είναι δέσμευση όλων των πολιτικών δυνάμεων, όλοι μας τότε είχαμε μιλήσει για το νόμο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ς Υπουργών τον απαράδεκτο ο οποίος έβαζε τις προθεσμίες και καθόριζε τις διαδικασίες και που οδηγεί στα μεγάλα πολιτικά διλή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δεν είστε έτοιμοι, εμείς σαν παράταξη μπορούμε να καταθέσουμε εδώ ιδέες και να βρούμε τις διαδικασίες. Επιτέλους ανοίξτε μια συζήτηση αλλά μην ξεχνάτε ότι αυτή η Βουλή είναι ανάγκη να ψηφίσει ένα νέο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 κάτω, αυτό απαιτεί ολόκληρη η κοινωνία σήμερα, διότι είναι και αυτό μία από τις απαιτήσεις, προκειμένου όλοι να συντελέσουμε στην ανύψωση του κύρους του Κοινοβουλίου. Η πολιτική ζωή βρίσκεται σε βαθιά κρίση, η Δημοκρατία βρίσκεται σε κρίση, πρέπει να το κατανοήσουμε και είναι ευθύνη όλων μας από τα μικρά και μεγάλα να αρχίσουμε τις μεγάλες προσπάθειες για να αναστηλώσουμε το κύρος και των πολιτικών και της πολιτικής. Η διαφάνεια της πολιτικής ζωής και ευθύνη των Υπουργών μαζί και με μερικές συνταγματικές μεταρρυθμίσεις είναι απαραίτητα στοιχεία που μπορούν να αναστηλώσουν το κύρος και να το στερεώσουν. Είναι ανάγκη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ΚΚΕ τάσσεται υπέρ της απονομής χάριτος στον Δημήτρη Τσοβόλα, όχι όμως ξεκινώντας από το σκεπτικό της επερώτησης και όπως αναλύθηκε και από τους επερωτώντες Βουλευτές. Στο σκεπτικό αυτό, μπήκαν δύο ζητήματα, ένα νομικό συνταγματικό και ένα ουσίας για εκείνες τις διαδικασίες και για εκείνες τη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τις διαδικασίες και γι' αυτές τις δίκες, ο καθένας μπορεί να έχει και να διατηρεί τις απόψεις του. Τα κόμματα έχουν τοποθετηθεί. Το δικό μας σκεπτικό ξεκινάει από ένα γεγονός ότι σ' όλην αυτήν την ιστορία έγινε προσπάθεια και από το ΠΑΣΟΚ και από τη Νέα Δημοκρατία πολιτικής εκμετάλλευσης. Το να παρατείνετε λοιπόν το πρόβλημα της χάριτος στο Δημήτρη Τσοβόλα, αυτό το γεγονός της παράτασης μιας τέτοιας εκκρεμότητας θα μπορούσα να την ονομάσω, αυτό κατά τη γνώμη μας αποτελεί εστία αναπαραγωγής μιας στείρας δικομματικής αντιπαράθεσης. Η αναπαραγωγή τέτοιων φαινομένων, κατά τη γνώμη μας πάλι, αποπροσανατολίζει από τα κεντρικά πολιτικά ζητήματα τα οποία πρέπει να κυριαρχούν στο πεδίο της πολι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κλείσει αυτό το θέμα, διότι έτσι θα υπάρξει κάποια συμβολή έστω και μικρή στην ομαλοποίηση της πολιτικής ζωής. Αν πρυτάνευε αυτή η λογική που έχουμε εμείς, η λογική του ΚΚΕ, θα ήταν εύκολη η λύση του προβλήματος. Δυστυχώς όμως και το πρόβλημα αυτό, έχει μετατραπεί σε μείζον ζήτημα γοήτρου. Και το ΠΑΣΟΚ και η Νέα Δημοκρατία καθορίζουν τις κινήσεις τους, υπολογίζοντας αποκλειστικά το στενό κομματικό κόστος ή το κομματικό όφελος. Όταν λοιπόν η κίνηση διαδικασίας απονομής χάριτος συνδέεται και από το ΠΑΣΟΚ και από την Κυβέρνηση με την μεταμέλεια του πολιτικού αντίπαλου και με την αναγνώριση του λάθους του, όταν και τα δύο κόμματα προσδίδουν μια ερμηνεία ρεβανσιστικής απόχρωσης σ' αυτήν την κίνηση της διαδικασίας για την απονομή χάριτος, είναι φυσικό να υπάρχει άρνηση, τόσο από την πλευρά του Υπουργείου Δικαιοσύνης, όσο και από την πλευρά του Δημήτρη Τσοβόλα, να αναλάβουν την πρωτοβουλία κίνησης της διαδικασίας απονομής χάριτος. Χρειάζεται κατά τη γνώμη μας πολιτικό θάρρος για να υπερβείτε και οι δύο πλευρές αυτήν τη λογική, θάρρος το οποίο καμιά πλευρά απ' ό,τι φαίνεται μέχρι σήμερα δεν το διαθέτει. Όποια πλευρά θέλει να δώσει στοιχειώδες δείγμα ότι ξεπερνά τους μικροκομματικούς υπολογισμούς και ότι εν πάση περιπτώσει πρέπει να απασχοληθούμε όλοι μας και μέσα σ' αυτήν την Αίθουσα και έξω απ' αυτήν με πολύ σοβαρότερα προβλήματα, ας πάρει την πρωτοβουλία να κινήσει τη διαδικασία απονομής χάριτος. Τα επιχειρήματα που εσείς αναπτύξατε, κυρία Υπουργέ, επιχειρήματα κατά της κίνησης της διαδικασίας από τη δικιά σας πλευρά, επιχειρήματα στενά νομικά, δεν νομίζω ότι στέκουν σε ένα κατ' εξοχήν πολιτικό ζήτημα, σαν αυτό της απονομής χάριτος του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Όσον αφορά τη συζητούμενη επίκαιρη επερώτηση 120 βουλευτών του ΠΑΣΟΚ με το αίτημα, γιατί επιμένει να αρνείται η Υπουργός Δικαιοσύνης να κινήσει αυτεπάγγελτα τη διαδικασία απονομής χάριτος στον καταδικασθέντα Δημήτρη Τσοβόλα για τη δίκη του σκανδάλου Κοσκωτά, αλλά και όπως εφάνηκε σήμερα από τη συζήτηση το θέμα επεξετάθηκε και σε κάθε καταδικασθέντα από τα Ειδικά Δικαστήρια, τις δύο μεγάλες δίκε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το χρόνο που έχω στη διάθεσή μου να αναφερθώ κυρίως στο νομικό ζήτημα στο ζητούμενο αυτής της κοινοβουλευτικής πρωτοβουλίας του συνόλου των μελών της Αξιωματικής Αντιπολίτευσης και να αντιπαρέλθω καταρχήν σαν ανεπίδεκτη εκτίμηση και συνεπώς και αντίκρουσης, τη λέξη προς λέξη, αντίκρουση του κειμένου της συζητούμενης σήμερα επερώτησης. Διότι δεν έχω τη δυνατότητα να παρακολουθήσω τους τη ποιητική αδεία Αιολισμούς του κειμένου, όπως αναφέρονται σ' αυτό, και όπως ανεπτύχθησαν σήμερα, όπως και την κατά πιο επιεική έκφραση, τουλάχιστον ασεβή διατύπωση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είζομαι την παρατήρηση της ΑΥΓΗΣ στο φύλο της 28.1.93 η οποία λέει χαρακτηριστικά ότι φθάσαμε να γίνει τιμητής και ο Δημήτρης Τσοβόλας. Φθάσαμε σήμερα να διατυπώνει την πρόθεσή του να δώσει χάρη στην πολιτεία.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κολουθήσω τις περιπλανήσεις των επερωτώντων στη σφαίρα της πολιτικής και της φιλοσοφίας, αλλά θα σταθώ κύρια στη νομική πλευρά του ζητήματος και στις προεκτάσεις της, για να μην λησμονού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κειμενική υπόσταση του αδικήματος, για το οποίο ο τέως Υπουργός των Οικονομικών της κυβερνήσεως του ΠΑΣΟΚ, κ. Δημήτριος Τσοβόλας, κατεδικάσθη, θυμίζουμε ότι με την αμετάκλητη απόφαση του Ειδικού Δικαστηρίου στις 16.1.92 του υπεβλήθη η κυρία συνολική ποινή φυλάκισης 2,5 ετών και η παρεχομένη της στέρησης πολιτικών δικαιωμάτων για τρία χρόνια. Η καταδίκη αυτή, δεν αφορά καταδίκη σε πολιτικό έγκλημα αλλά σε αδίκημα του κοινού ποινικού δικαίου. Κατεδικάσθη με την πιο πάνω απόφαση ο τέως Υπουργός Οικονομικών, γιατί χάρισε κυριολεκτικά 438 εκατ. δρχ. στο Σ. Καλκάνη, φίλο του τότε πρωθυπουργού. Την ανήθικη και χαριστική αυτή πράξη ο κ. Τσοβόλας με περισσή υποκρισία θέλησε να την χαρακτηρίσει προάσπιση του δημοσίου συμφέροντος. Επιβεβαιώθηκε όμως από τη διαδικασία, ότι ενώ το ελληνικό δημόσιο έπρεπε στις 30.12.87 να εισπράξει από τον επιχειρηματία Σ. Καλκάνη, 438 εκατ. δρχ. και μολονότι η απαίτηση αυτή δεν ήταν επισφαλής ούτε συνέτρεχαν άλλες προϋποθέσεις του νόμου, με προσωπική παρέμβαση του κ. Τσοβόλα, το δημόσιο, παραιτήθηκε από την απαίτησή του αυτή. Είπε δηλαδή το δημόσιο, δια του τότε Υπουργού των Οικονομικών Δημήτρη Τσοβόλα, στον πρωθυπουργικό φίλο, "Κύριε Καλκάνη, αντί να μας δώσετε 438 εκατ. δρχ. να βάλετε το ποσό αυτό στην Τράπεζα και με 60 μηνιαίες δόσεις, δηλαδή σε πέντε χρόνια, θα έχετε εξοφλήσει με τους τόκους του κεφαλαίου αυτού, και θα πάρετε το κεφάλαιό σας πίσω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της υπόθεσης, και αυτή είναι η αντικειμενική υπόσταση του αδικήματος για το οποίο κατεδικάσθη με την πιο πανω απόφαση ο Δημήτρης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Ποιος έγραψε αυτά τα άρθρα; Ποιος έγραψε αυτές τις αθλ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μείς ακούσαμε υπομονετικά μια ντουζίνα ομιλητές να επαναλαμβάνεσθε μονότονα. Ακούστε τώρα και τον αντί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ρέπει να μας διαφεύγει ότι ο ήρωας που επέλεξε το ΠΑΣΟΚ δεν αρκεί για να επικαλείται την εφαρμογή του φυσικού δικαίου, του αληθούς, του αιωνίου, του αμεταβλήτου δικαίου. Είναι τουλάχιστον ατυχής επι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αγικοί Έλληνες ποιητές, ο Αριστοτέλης, ο Κικέρων, ο Σενέκας, ο Αυγουστίνος, ο Θωμάς ο Ακινάτης, θα επέλεγαν άλλον ήρωα. Πιστεύω ότι στον Αριστοφάνη θα πρέπει να αναζητήσετε κάπου τον ήρωά σας. Πιστεύω να συμφωνούμε όλοι σ' αυτήν την Αίθουσα, ότι το δεδικασμένο είναι σεβαστό. Η δικαιολογητική βάση του δεδικασμένου -και αυτά δεν είναι ούτε σχολαστικισμοί ούτε νομικισμοί, είναι τουλάχιστον μια προσπάθεια να μιλήσουμε σοβαρά σ' αυτήν την Αίθουσα- δεν είναι η κρίση ότι το δεδικασμένο, οι δικαστικές αποφάσεις εκφράζουν την απόλυτη αλήθεια, γιατί είναι ανθρώπι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ργο ανθρώπων και είναι πιθανόν να υπόκειται σε ατέλειες και πλάνες. Αλλά, για την ανάγκη του τερματισμού αυτής της αβεβαιότητας, για την ανάγκη της ασφάλειας του κύρους και της δικαιοσύνης - εφόσον άλλωστε δεν είναι βέβαιο ότι με την επανάληψη της δίκης θα βρεθεί η ιδεώδης αλήθεια- γι' αυτό υπάρχει το δεδικ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ές απόψεις, από έγκυρους επιστήμονες, καθ' όλα σεβαστές και αποδεκτές, δεν αναιρούν την ισχύ του δεδικασμένου. Πολύ περισσότερο, όταν στο ζήτημα -όπως το συγκεκριμένο- υπάρχει έντονη διχογνω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αγορεύσεις των υπερασπιστών, στη μεγάλη δίκη των κυρίων Παπά και Μωραΐτη, οι οποίοι με λεπτομέρεια καταγράφουν τις υφιστάμενες αντίθετες απόψεις και καταθέτουν το δικό τους προβληματισμό. Τι θα έπρεπε να κάνουμε; Να ρυθμίσουμε, αν θέλουμε να επιλέξουμε την κρατούσα άποψη, πόσοι επιστήμονες συντάσσονται με τη μία άποψη και πόσοι με την άλλη; Νομίζω, ότι η κρατούσα άποψη, είναι η άποψη που δέχονται τα δικαστήρια. Κρατούσα άποψη, κατά την ταπεινή μου γνώμη, είναι η εφαρμοσμένη άποψη. Και αυτήν την άποψη διατύπωσε, με συντριπτική πλειοψηφία, σε δύο αποφάσεις το Ανώτα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πού είναι τα όρια του δεδικασμένου, αν το δεδικασμένο είναι άκαμπτο ή έχει όρια, η απάντηση είναι ότι πράγματι υπάρχουν όρια. Και όριο του δεδικασμένου είναι η επανάληψη της διαδικασίας, επί προφανώς πεπλανημένης απόφασης, όπως επίσης όριο του δεδικασμένου είναι και η παροχή χάριτος. Και είναι μεν γεγονός ότι η χάρις αποτελεί βασικό μέσο για την πραγμάτωση της επιείκειας. Αποτελεί μέσο εξατομίκευσης της δικαιϊκής κρίσης, με την έννοια ότι η επιείκεια δεν είναι ιδέα και έννοια άσχετη με το δίκαιο. Αποτελεί -αντίθετα- όπως υποστηρίζει ο Αριστοτέλης στα Ηθικά Νικομάχειά του το καλύτερο, το "Βέλτιστον Δίκαιον". Έτσι για τον Αριστοτέλη δίκαιος δεν είναι ο ακριβοδίκαιος. Δίκαιος είναι ο επιεικής. Αυτή, λοιπόν, η επίκληση, το αίτημα για επιείκεια δεν θα μπορούσε να μην τύχει ανταπόκρισης. Θα ενείχε αυτό το αίτημα και ευγένεια και ιπποτισμό. Αντί για αυτό, ο κ. Τσοβόλας σε συνέντευξή του στο ΕΘΝΟΣ -που όλοι τη διαβάσαμε και έγινε και χρήση πιο μπροστά- την 27-1-1993 λέει χαρακτηριστικά: "Χάρη εγώ δεν ζητάω ούτε από κυβέρνηση του ΠΑΣΟΚ". Αυτή είναι η άποψη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απαγεωργόπουλος καταθέτει στα πρακτικά, το σχετικό άρθρ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ζήτημα της αντισυνταγματικότητας της διάταξης του άρθρου 1 του νομοθετικού διατάγματος 802/71 έχω την ταπεινή άποψη ότι αυτή η διάταξη είναι σύμφωνη με το ισχύον σύνταγμα του 75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 άρθρο 85 του συντάγματος, οι Υπουργοί ευθύνονται για πράξεις ή παραλείψεις της αρμοδιότητάς τους, σύμφωνα με τις διατάξεις των νόμων για την ευθύνη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άρθρο αυτό εξουσιοδοτεί τον κοινό νομοθέτη να προσδιορίσει τις πράξεις ή παραλείψεις για τις οποίες ευθύνεται ποινικά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86 του συντάγματος, την κατηγορία για τα αδικήματα των Υπουργών ασκεί η Βουλή ενώπιον του Ειδικού Δικαστηρίου, που ορίζετ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115, παρ. 1 του Συντάγματος, μέχρι να εκδοθεί ο νομός που προβλέπεται από το άρθρο 86 παρ. 1 εφαρμόζονται οι κείμενες διατάξεις για την δίωξη, την ανάκριση και την εκδίκαση των υποθέσεων για πράξεις ή παραλείψεις των Υπουργών, του άρθρου 85 στο οποίο παραπέμπει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διατάξεις του Συντάγματος, όταν ομιλούν περί κειμένων διατάξεων του νόμου "περί ευθύνης Υπουργών" εννοούν το νδ 802/71 στο σύνολό του, χωρίς να εξαιρούν καμία από τις διατά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και από τις συζητήσεις που έγιναν στη Βουλή κατά την ψήφιση του Συντάγματος του '75. Κατά τη συζήτηση που έγινε στη Βουλή, κατά την ψήφιση του Συντάγματος του '75, στο άρθρο 85, ο Πρόεδρος της Βουλής δήλωσε ότι με το άρθρο αυτό επαναλαμβάνεται το παλαιό δίκαιο, το οποίο απέβλεπε να δημιουργήσει ιδιώνυμες ευθύνες στους Υπουργούς, κατά την εκτέλεση των καθηκόντων τους. Όμοιο με το άρθρο 1 του 802 του '71 ήταν και είναι το άρθρο 1 του νόμου ΦΠΣΤ του 1877, το οποίο ίσχυε σχεδόν 100 χρόνια, χωρίς από κανένα ποτέ να αμφισβητηθεί η συνταγματικότητά του, μολονότι οι διατάξεις των Συνταγμάτων του '64, του '11, του '52 ήταν ταυτόσημες με τις διατάξεις των άρθρων 85 και 86 του ισχύοντο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εία του καθηγητού Αραβαντινού περί ευθύνης ηγεμόνων και Υπουργών αντιμετωπίζει το θέμα κατά τρόπο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εκτιθέμενα στην πιο πάνω πραγματεία του κ. Αραβαντινού, διατάξεις σαν και αυτή του άρθρου 1 του νόμου 1877 υπάρχουν και σε ξένες νομοθεσίες, οι οποίες ελήφθησαν υπόψη κατά τη σύνταξ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του ν.802 δεν αντίκειται, ούτε στο άρθρο 7 του Συντάγματος. Αυτό φαίνεται και γίνεται δεκτό από έγκριτους συγγραφείς. Ο κ. Ράϊκος, η κα Μπέσιλα - Βίκα στα συγγράμματά τους αντιμετωπίζουν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λοιπόν, όπως πολύ καλά και αναλυτικά, με την πλήρη γνώση του αντικειμένου η κυρία Υπουργός ανέφερε, γενικές και λευκές ποινικές διατάξεις, υπάρχουν και στον Ποινικό Κώδικα. Είναι τα άρθρα 259, 420, 421, 458 και 459. Εφαρμόζονται όλα αυτά τα χρόνια, χωρίς ποτέ να κριθούν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Συνταγματικό Δίκαιο του καθηγητού Τσάτσου, το Συνταγματικό Δίκαιο του καθηγητού Γεωργόπουλου, παλαιότερες δηλώσεις του καθηγητού Μάνεση αντίθετα μιλούν περί της συνταγματικότητας των διατάξεων του ν.δ. 8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όλους αυτούς τους λόγους, πιστεύω ότι το αίτημα του συνόλου των Βουλευτών της Αξιωματικής Αντιπολίτευσης είναι νομικά και πολιτικά αστήρικτο. Βέβαια, παρά τα περιορισμένα χρονικά περιθώρια αυτής της συζητήσεως, το ΠΑΣΟΚ δεν άφησε την ευκαιρία και κυρίως, το μεγαλύτερο μέρος της αγόρευσης του Κοινοβουλευτικού του Εκπροσώπου, του κ. Τσοχατζόπουλου αναλώθηκε στις γνωστές τον τελευταίο καιρό σκανδαλολογίες, σκανδαλοαναφορές, σκανδαλοσυζητήσεις. Είναι ένα μέρος της πολιτικής του ΠΑΣΟΚ να δημιουργήσει ακατάσχετη ευθυνολογία, ακαταλόγιστη ευθυνοφοβία, να δημιουργήσει άβουλους και μοιραίους, να δημιουργήσει αδράνεια και τέλμα, να δημιουργήσει απραξία την ώρα που ο κόσμος καλπάζει γύρω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χάριν μικροπολιτικών, μικροαντιπολιτευτ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 στην προσπάθειά του το ΠΑΣΟΚ επιδίδεται μετά μανίας στις σκανδαλοσυζητήσεις και στις σκανδαλοαναφορές για να πείσει τον Ελληνικό Λαό ότι και η Νέα Δημοκρατία μοιάζει με το ΠΑΣΟΚ.</w:t>
      </w:r>
    </w:p>
    <w:p>
      <w:pPr>
        <w:pStyle w:val="Style15"/>
        <w:rPr>
          <w:rFonts w:ascii="Courier New" w:hAnsi="Courier New" w:cs="Courier New"/>
        </w:rPr>
      </w:pP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το θέλουμε με τίποτα. Σας το χ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ν θέλουμε να μο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οι.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Όσο και να το θέλετε, όσο και να φωνάζετε, δε μοιάζουμε σε τίποτα. Δεν είμαστε ίδιοι, δεν έχουμε να φοβηθούμε τίποτα απ' όσα σας απασχόλησαν στο παρελθόν και γι' αυτό, ακριβώς, κυρία Υπουργέ, ας προχωρήσουμε. Ακριβώς επειδή δε μοιάζουμε με το ΠΑΣΟΚ. Το ήθος της αυτή η παράταξη καταθέτει στον Ελληνικό Λαό. Ας προχωρήσουμε να ψηφίσουμε νέο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δεν έχουμε τίποτα να κρ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Εμείς σε αντίθεση με το ένοχο ΠΑΣΟΚ, το οποίο κατεδικάσθη στη συνείδηση του Ελληνικού Λαού, δεν έχουμε τίποτα να κρύψουμε, δεν έχουμε κανένα να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γεωργόπουλ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επερωτών είναι ο κ. Μαγκάκης. Ήθελα, όμως, να ζητήσω τη συγκατάθεση του Σώματος και της Κυβέρνησης, επειδή ο κ. Γιαννόπουλος, δεύτερος επερωτών, επείγεται να αναχωρήσει, να του δώσουμε το δικαίωμα να προηγηθεί, με το χρόνο των 5 λεπτών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Γιαννόπουλε, έχετε το χρόνο κατά παρέκκλιση και κατ'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αιρνα το λόγο. Με προκάλεσε όμως ο συνάδελφος κ. Παπαγεωργόπουλος, ο οποίος με περισσή αυθάδεια, κακεντρέχεια και κακότητα επετέθη εναντίον ενός απ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 μου επιτρέψετε μια παρέμβαση, κύριε Γιαννόπουλε, για ηπιότερ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Έπρεπε, κύριε Πρόεδρε, να παρέμβετε όταν έκανε τους χαρακτηρισμούς προς τον κ. Τσοβόλα,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Ακριτίδη, δεν έχετε δίκιο. Παρηκολούθησα την αγόρευσή του με προσοχή. Δεν είναι όπως τα λέτε. Εγώ θα ήμουνα εκείνος που θα έβαζα τον οποιονδήποτε στη θέση του.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ν θα χρησιμοποιήσω άλλ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τέθη λοιπόν εναντίον του κ. Τσοβόλα, ο οποίος είναι απών και να μας κάνει μια αναδρομή σε κείνη τη δίκη που πράγματι υπήρξε δίκη της πολιτικής σκευωρίας και της ποινικοποίησης της πολιτικής ζωής της Χώρας -αυτά είναι πολιτογραφημένα, κύριοι συνάδελφοι- και της πολιτικοποίησης της ποινική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αναφέρθηκε σε μια προδικασία της Βουλής, στο προανακριτικό έργο, στο έργο της παραπομπής, στην πρόταση της παραπομπής. Όλα αυτά, κυρία Μπενάκη, τα ζήσαμε και εγώ τα έζησα εντόνως όπως γνωρίζετε, γιατί πήρα μέρος στην προανακριτική αυτή διαδικασία. Και αν φώναζα στη διαπασών ότι ο Ανδρέας Παπανδρέου είναι αθώος, είχα δίκιο. Άλλο πολιτική ευθύνη και άλλο ποινική ευθύνη. Και δεν υπάρχει ίχνος ενδείξεως ενοχής. Μάλιστα όλο εκείνο το υλικό που πέρασε από το Ειδικό Δικαστήριο, πέρασε από τα χέρια μας και τα δικά μου και του Βερυβάκη και του Κακλαμάνη και του Ποττάκη και του Κατσιμπάρδη. Και είδαμε πως δεν υπάρχει κανένα στοιχείο. Από κει και πέρα υπήρξε η αθωω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επιμείνω πάνω σ' αυτό το θέμα. Θέλω όμως να πω τούτο. Ότι για το Δημήτρη τον Τσοβόλα, είχατε ακούσει ότι μέλη του Ειδικού Δικαστηρίου, κατήγοροι του Ειδικού Δικαστηρίου, είχανε εκδηλώσει το θαυμασμό τους γιατί σαν Υπουργό των Οικονομικών δεν του βρήκε ποτέ κανένας ένα ψεγάδι. Και ότι κατεδικάσθη αδίκως είναι γεγονός. Πότε περιελήφθη, κυρία Μπενάκη, κυρία Υπουργέ της Δικαιοσύνης, ο κ. Τσοβόλας, στην πρόταση κατηγορίας; Την τελευταία μέρα. Και γιατί; Γιατί έδινε αγώνα σαν Υπουργός των Οικονομικών επί κυβερνήσεώς μας για εκείνο το περιβόητο Πόθεν Έσχες το οποίο θάφτηκε.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ξεχνάτε ότι οι δύο ανακριτές Σκαρλάτος και Κρουσταλάκης, ο οποίος Κρουσταλάκης είναι μέλος της Ενώσεώς μας των Συνταγματολόγων και κουβέντιασα μαζί του και κουβεντιάσαμε και όλοι μαζί του, είχαν πει τίποτα άλλο εκτός από το μακαρίτη τον Κουτσόγιωργα και τον Πέτσο; Γι' αυτούς ζήτησαν την παραπομπή. Για κανέναν άλλο. Και όμως προσετέθη το όνομα Ανδρέας Παπανδρέου, το όνομα Δημήτρης Τσοβόλας. Ο Τσοβόλας όχι κραύγαζε εδώ, αλλά ωρύετο σ' αυτήν εδώ την Αίθουσα γι' αυτήν την αδικία. Και όλους μας είχε πείσει και είμαστε πεπεισμένοι υπέρ της αθω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μη μιλάτε και ο κ. Παπαγεωργόπουλος ο οποίος είναι νεαρός δικηγόρος και συνάδελφος, και μην του τύχει καμιά αδικία, καμιά κατακεφαλιά καμιά φορά από τίποτα αντιπάλους του και με θυμηθεί. Να είσθε επιεικής, κύριε Παπαγεωργόπουλε, όσον αφορά τις εκφράσεις και εναντίον ενός αθώου και απ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ενάκη, αυτές οι αοριστίες των ποινικών νόμων έχουν καταδικαστεί από όλους τους ποινικολόγους. Εγώ το πρώτο μάθημα που έμαθα ακόμα στο πρώτο έτος ήταν το nullum crimen nulla poene sine lege. Ο κ. Μανωλεδάκης το αναλύει με πάσα σαφήνεια. Ο λευκός ποινικός νόμος δεν μπορεί να είναι νόμος για έναν Υπουργό. Το έχει τονίσει ο Μανωλεδάκης. Τρεις φορές έχει μιλήσει προτού κάνει αυτήν την ομιλία του στην Ένωση Συνταγματολόγων και τα οποία μεταχειριστήκαμε και εμείς και εγώ και στο Ειδικό Δικαστήριο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απαντήσατε, κυρία Υπουργέ, και στο θέμα της παραγραφής, και καταφύγατε στα νομικιστικά. Δεν μπορώ να πω. Είσθε άριστη χειρίστρια του λόγου που λένε. Και στο ποινικό σας έχω παρακολουθήσει, κάποια φορά που και εμείς δικηγορούσαμε. Αλλά εδώ έχετε υποπέσει υπό την παγίδα των πολιτικών αντιλήψεων και δεν κάνετε ένα βήμα παραπέρα και σαν ποινικολόγος. Επιτρέπεται να υπάρχουν αυτές οι αοριστίες; Παραπέμπουμε λέει στο 259 στο Α και στο Β; Για Υπουργό, για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κύριοι συνάδελφοι, να μην αλλάξει ο νόμος. Μ' αυτόν το νόμο θα πάνε κατηγορούμενοι όσοι έφταιξαν, αν έφταιξαν. Και τότε να τραβάνε τα μαλλιά τους και να πηγαίνουν να βρουν Ειδικό Δικαστήριο για να ερμηνεύσ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κεσθε σ` αυτήν την απόφαση, στο 9 με 4, για τον Τσοβόλα και δεν γνωρίζετε ότι χρησιμοποιήθηκαν ψευδομάρτυρες εκ μέρους του Ελεγκτικού Συνεδρίου; Ακόμη ο Πρόεδρος εκείνος, τον οποίο λέει αναζητούσαν και δεν βρήκαν, δεν ξέρω τι έγινε για κάποιο άλλο θέμα. Τα ζήσαμε αυτά τα πράγματα. Και τελειώνω με τούτο, κύριε Πρόεδρε, και ευχαριστώ για τη διευκόλυνση. Τους συγγραφείς όχι απέξω και ανακατωτά, κύριε Παπαγεωργόπουλε, αλλά "άρθρο και σελίς τάδε"; Τον έχετε τον Αραβαντινό; Δεν τον έχετε. Πέντε αντίτυπα είναι όλα κιόλα και βγήκαν φωτοτυπίες δεν ξέρω πό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Τα κατέθε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Άσε να μιλήσει κανένας άλλος γι` αυτά τα θέματα που μου πήρατε εκεί πέρα και λέτε "βλέπε και βλέ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Γιαννόπουλε, να ολοκληρ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υπάρχει μία ευκαιρία και για την Κυβέρνηση -αν θέλει η κυρία Υπουργός Δικαιοσύνης ας το τηρήσει- να δείξει πράγματι ανωτερότητα δια της κας Μπενάκη. Εγώ είπα μία φράση. Πράγματι μπορεί να γράψει ιστορία. Δεν θέλει να την γράψει. Τι να της κάνω; Θα επανέλθουμε με άλλα θέματα. Και δεν είπατε τίποτε για εκείνη την παραγραφή που την έχετε παραδεχθεί ό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υρία Υπουργέ, ακούγοντάς σας, σκεπτόμουν ότι θα πρέπει να είσαστε σε πολύ μεγάλη αμηχανία. Γιατί αλλιώς δεν μπορεί να εξηγηθεί η ρηχότητα του τρόπου αντιμετώπισης ενός τόσο αληθινά ουσιαστικού θέματος με πελώριες πολιτικές και ηθικές επ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τε την τοποθέτησή σας με ένα ερώτημα. Συγκεκριμένα ότι δεν καταλαβαίνετε πως σας ζητάμε να αγνοήσετε μερικά πράγματα. Και αρχίσατε να απαριθμείτε τις αυτονόητες εκείνες διαδικαστικές ενέργειες, που οδήγησαν στην ποινική δίωξη πολιτικών, εκείνη την κολασμένη περίοδο για την πολιτική μας ζωή, τότε, που ετούτη η Αίθουσα είχε μεταβληθεί σε καμίνι παθών. Θυμηθήκατε όλες αυτές τις αυτονόητες ενέργειες, όπως π.χ. ότι υπήρξε πρόταση, ότι συγκροτήθηκε επιτροπή, ότι πάρθηκε απόφαση. Θυμηθήκατε όλα εκείνα -επιτρέψτε, κύριε Πρόεδρε, την έκφραση- που φούσκωναν το μπαλόνι. Το φούσκωναν όμως με δηλητηριώδες αέριο. Και ξεχάσατε τα παρακάτω. Ξεχάσατε τι έγινε σε εκείνη την πολύμηνη διαδικασία του Ειδικού Δικαστηρίου που την παρακολούθησε όλος ο Ελληνικός Λαός. Ξεχάσατε την εμφάνιση εκείνων των περίφημων σωματοφυλάκων, των ανθρώπων του υποκόσμου, των καταδικασμένων και πριν και που καταδικάστηκαν και μετά για φρικτές πράξεις; Τους συγγενείς και συνεργάτες των μηχανισμών ασφαλείας του δικού σας Κόμματος, αυτούς που τους φέρατε ως μάρτυρες για να στηρίξουν κατηγορίες εις βάρος του πολιτικού σας αντίπαλου, του Προέδρου του Κινή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εκείνη την περίφημη εμφάνιση του Κοσκωτά; Σκοτωθήκατε να τον φέρετε από την Αμερική, όταν βλέπατε ότι τίποτα δεν μπορούσε να σας βγει σ` αυτήν τη δίκη. Παραβιάσατε ακόμα και στοιχειώδεις κανόνες του Διεθνούς Δικαίου. Ζητήσατε να τον φέρετε ενώ ήταν κατηγορούμενος ο ίδιος. Και του δίνατε έτσι την ευχέρεια να ψεύδεται με το ακαταδίωκτο, γιατί ως εκδοθείς δεν είχατε το δικαίωμα και δεν είχε η Ελλάδα το δικαίωμα σύμφωνα με τον ορθό διεθνή κανόνα να τον διώξει για ο,τιδήποτε άλλο, εκτός των αδικημάτων για τα οποία είχε εκδοθεί. Και τον φέρατε αυτόν, τον εκ γενετής ψευδομάρτυρα, για να αποκαλύψει τι; Και έγιναν τα αποκαλυπτήρια αυτού του βυτιοφόρου του ψεύδους, ώστε να φθάσει ο δικός σας ο εκλεκτός, ο Πρόεδρος του δικαστηρίου να αγανακτήσει και αυτός και να πει: Πάρτε τον να πάει από εκεί που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χάσατε εκείνες τις παράδοξες παρεμπίπτουσες αποφάσεις που μας είπατε. Ξεχάσατε εκείνη την απόφαση, που θα μείνει στα χρονικά της Δικαιοσύνης διεθνώς, ότι το δικαστήριο, λέει, δε δεσμεύεται από τον αντίθετο νόμο, διότι, λέει, λόγω της ειδικής του συνθέσεως και του επιπέδου των δικαστών, που το συγκροτούν, δεν δεσμεύ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ισκόμαστε; Υπήρξε Ελληνικό Δικαστήριο που έβγαλε αυτήν την απόφαση. Και αυτό το ξεχάσατε; Και ξεχάσατε τους εκδότες. Τη συγκλονιστική εμφάνιση των εκδοτών, οι οποίοι πραγματικά με παραδειγματική ευσυνειδησία που τους επέβαλε η συναίσθηση του καθήκοντός τους να πουν την αλήθεια, όπως αυτή είχε αποκαλυφθεί μέσα από τη δικαστική διαδικασία, κατέθεταν απαλλακτικά, και είχαν μεταβληθεί σε μάρτυρες υπεράσ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χάσατε την αθώωση του υπ' αριθμόν ένα στόχου σας, του Ανδρέα Παπανδρέου. Και ξεχάσατε που κατέληξε όλη αυτή η ιστορία της κατηγορίας για φοβερά και τρομερά πράγματα, που μ' αυτήν είχατε ξεσηκώσει τις συνειδήσεις όλων μας ότι εδώ ο Τόπος αυτός θέλει μια καθαρτήριο πλημμύρα. Και πού κατέληξε αυτή η απίστευτ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έτσος κατεδικάσθη για παράνομον κτίσμα, για πολεοδομικήν δηλαδή παράβασιν. Ότι έδωσε, λέει, παράτυπα άδεια να κτισθεί ένας όροφος. Αυτό ήταν το μέγα έγκλημα; Και ο κ. Τσοβόλας κατέληξε να εισπράττει κατά τη διάρκεια της διαδικασίας εύσημα, που πραγματικά ίσως είναι τα πολυτιμότερα εύσημα τα οποία μπορεί να εισπράξει ένας άνθρωπος, από τους ίδιους τους μάρτυρες κατηγορίας, από τους ίδιους τους δικαστές, από τους ίδιους τους κατηγόρους, τους πολιτικά εντεταγμένους κατηγόρους, οι οποίοι όλοι λέγανε ότι βεβαίως στη διαχείριση του δημοσίου χρήματος υπήρξε άψογος. Δεν ωφελήθηκε ούτε μια δραχμή. Υπήρξε η περίπτωσή του υπόδειγμα πολιτικού που μπαίνει στην πολιτική φτωχός και μένει φτωχός και βγαίνει πάμπτωχος. Και τον καταδικάσατε γιατί; Τον καταδικάσατε ουσιαστικά -το είπε ένας συνάδελφος μου-για εκείνη τη γνωστή περίπτωση του "Πόθεν Έσχες", αλλά εμφανώς τον καταδικάσατε, λέει, για κάποια γραφειοκρατική παρατυπία, που και εσείς στο Υπουργείο σας έχετε διαπράξει άπειρες φορές και μπράβο που τις διαπράξατε και εμείς όλοι. Γιατί αλίμονο αν μπλεκόμαστε πάντοτε στις τυπικότητες της γραφειοκρατίας, τίποτε δεν θα πήγαινε μπροστά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ξεχάσατε. Το ξεφούσκωμα της κατηγορίας το ξεχάσατε. Το φούσκωμά της αυτό μας το τονίσατε. Ξεχάσατε όλην αυτήν τη γελοιοποίηση μιας τραγωδίας. Γιατί στην Ελλάδα επέπρωτο να ζήσουμε και αυτό: Να αρχίζει αυτή η ιστορία κάθαρσης ως τραγωδία και να καταλήγει ως γελοιότητα. Αυτό ακριβώς το πρωτοφανές γεγονός το επεξεργάστηκαν στις συνειδήσεις τους όλοι οι Έλληνες και της δικής σας Παράταξης και της δικής μας και της παρ'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εξεργάσθηκαν, όπως είχαν καθήκον, προπαντός οι Συνταγματολόγοι. Και αποτολμήσατε να κάνετε υπαινιγμό ασυνεπείας για την πράξη τους, που αποτελεί τιμή. Ότι δηλαδή, ναι, ως ζωντανοί πολίτες, ως ζωντανές συνειδήσεις αυτού του Τόπου έζησαν τα αποκαλυπτήρια που έγιναν στο δικαστήριο του αληθινού περιεχομένου της λεγόμενης κάθαρσης και με βάση τη συνείδησή τους - γιατί θυμόντουσαν τα αποκαλυπτήρια, κυρία Μπενάκη, και γιατί δεν ξέχασαν τίποτα, διετύπωσαν την άποψή τους στη Συνέλευση των Συνταγματολόγων. Και είναι γι' αυτό άξιοι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ατε να πείτε για μένα ότι μαζί με άλλους συναδέλφους υποβάλαμε νομοσχέδιο και ζητούσαμε μ' αυτό, ναι μέσα σε εκείνο το καμίνι, ζητούσαμε με απόλυτη ανιδιοτέλεια να πέσει φως. Στην Παράταξή μας, αυτήν που ήταν τότε στο στόχαστρο, επικρατούσε αυτό το πνεύμα. Και είμαστε υπερήφαν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να πέσει φως. Και προτείναμε ένα σχέδιο νόμου, για δικονομικές διατάξεις, που διευκόλυναν το φω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γιατί δεν ζητήσαμε και να καταργηθούν οι αντισυνταγματικές ποινικές διατάξεις. Για να μας λέτε ότι ζητάμε το συσκοτισμό, ότι ζητάμε μέσω νόμου να καταργηθούν διατάξεις, βάσει των οποίων θα μπορούσε να διωχθεί ο τυχόν ένοχος; Αυτό θέλετε; Για να μας κατηγορείτε ότι τρεπόμεθα εις φυγή και ζητάμε από το νομοθέτη να μας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σχέδιο νόμου το υποβάλαμε, γιατί εμείς της Παράταξής μας ίσως είμαστε εκείνοι που θέλουμε τόσο θερμά και τόσο ανυστερόβουλα την κάθαρση. Το άπλετο φως. Δεν υποπτευόμαστε κανέναν. Αλλά θέλαμε να πέσει φως, και με την δίκη έγινε το αποκαλυπτήριο. Με την απόφαση έγινε ολοφάνερο πια ότι όλη αυτή η ιστορία της κάθαρσης υπήρξε μια απαράδεκτη πολιτική επιχείρηση εξόντωσης του πολιτικού αντίπαλου, με μέσο την ηθική σπίλωσή του και με όργανο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εχάσατε ότι εκτός από το σχέδιο νόμου πολλαπλώς υποστήριξα και την ανάγκη της κάθαρσης, για να εξουδετερωθεί ο κίνδυνος που δημιουργούσατε του διχασμού. Ο κίνδυνος να ρίξετε αυτήν τη Χώρα χωρίς λόγο, για κομματικές και μόνο ιδιοτέλειες, στο χειρότερο που μπορεί να πλήξε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αυτή και μάλιστα τούτες τις εποχές: στο δι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και θα σας το στείλω, ένα έντυπο με τρία άρθρα και με τίτλο το "Δρομολόγιο του δι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φανίσατε την άποψη του κ. Μανωλεδάκη, ως ακραία και μεμονωμένη και που γι' αυτό δεν μπορούμε να τη λάβουμε υπόψη. Μπορεί η άποψή του, σχετικά με τους ποινικούς νόμους, εν λευκώ να είναι πράγματι να είναι πολύ προωθημένη, με την οποία κι εγώ δεν συμφωνώ, αλλά δεν μιλάει γενικά για τους λευκούς ποινικούς νόμους. Μιλάει για το λευκότερο των λευκών. Και το γνωρίζετε καλά ότι κάπου υπάρχει ένα όριο, ως το οποίο η αοριστία τους είναι συνταγματικά ανεκτή και από κει και πέρα δεν είνα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έρχεται να πει ο κ. Μανωλεδάκης, το οποίο δεν μπορείτε να το ανατρέψετε με τίποτα. Ότι αυτές οι δύο διατάξεις είναι τόσο αόριστες, ώστε ποινικά να είναι αέρας φρέσκος και γι' αυτό αντισυνταγματικές. Είναι ποινικοποίηση πολιτικής δραστηριότητας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κυρία Μπενάκη, εσείς να μας πείτε ότι το αίτημα να ασκήσετε το δικαίωμα που σας δίνει ο νόμος να κινήσετε τη διαδικασία της χάρης είναι ανεπίτρεπτη ανάμειξη της εκτελεστικής εξουσίας στη δικαστική. Για το όνομα του Θεού! Εσείς το λέτε αυτό; Απεμπολείτε τη στοιχειώδη αντίληψη ότι, αφού σας δίνει ο νόμος το δικαίωμα να υποβάλλετε εσείς την αίτηση χάριτος και να κάνετε έτσι μια διορθωτική παρέμβαση στα πρακτικά αποτελέσματα μιας καταδίκης, αυτό δεν μπορεί να έχει καμιά σχέση με το δεδικασμένο και με ανάμιξη της εκτελεστικής εξουσία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ιενοήθη ποτέ να ισχυριστεί ότι η χάρη ανατρέπει δεδικασμένα και ότι είναι παρέμβαση κ.λπ. Και τα λέτε εσείς αυτά, για να καλύψετ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κυρία Μπενάκη, φαίνεται ότι επειδή λειτουργεί έντονα η συνείδησή σας έχετε αντιληφθεί ότι το δίκιο μας είναι βουνό. Αλλιώς δεν εξηγείται η αμηχαν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ολλά και διάφορα για τη χάρη. Γιατί δεν μας είπατε την αυτονόητη περίπτωση, που είναι αυτή για την οποία σας επερωτάμε και σας ζητάμε να επέμβετε, κάνοντας χρήση του δικαιώματός σας, για θέματα που δεν θίγουν την απόφαση. Η χάρη, ως γνωστόν, αφορά την μετά την απόφαση υπάρχουσα κατάσταση. Ούτε το δεδικασμένο θίγει ούτε τη δικαστική εξουσία. Και σας ζητάμε να κάνετε χρήση αυτού του δικαιώματος, στην περίπτωση που έχει γίνει ολοφάνερο ότι ένας πολίτης, ο οποίος μάλιστα είναι εξέχων πολιτικός, έχει στερηθεί των πολιτικών του δικαιωμάτων, βάσει μιας άδικης απόφασης χωρίς συνταγματικά ερε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απόφασης που εξεδόθη βάσει διατάξεων που τόσο έντονα αμφισβητούνται, τόσο κραυγαλέα αμφισβητούνται στη συνταγματικότητά τους, ώστε να ενδείκνυται η δική σας παρέμβαση, η παρέμβαση της Πολιτείας. Αυτό σας ζητάμε. Και αυτό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ενάκη, θα είναι πραγματικά υπηρεσία στους θεσμούς αν δεν μας καλείτε εμάς να τους κρατήσουμε σαν απολιθώματα. Εμείς δεν θέλουμε τους θεσμούς απολιθώματα, κυρία Μπενάκη. Τους θέλουμε ζωντανά στοιχεία της κοινωνικής ζωής αυτού του Τόπου, της λειτουργίας της και προπαντός στην υπηρεσία της αποκατάστασης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ζητάμε να κάνετε εσείς την υπέρβαση και δεν παίζουμε με τα λόγια. Δεν θα παίζουμε εδώ πινγκ-πονγκ ποιος πρέπει να κάνει την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ήθελα να τονίσω, χρησιμοποιώντας το ένα λεπτό του χρόνου μου, που απομένει ότι οφείλετε να κάνετε χρήση του δικαιώματος σας. Αλλιώς, η ευθύνη της Παράταξής σας θα είναι πελώρια. Αναστατώσατε αυτόν τον Τόπο, στιγματίσατε, τραυματίσατε την ηθική συνείδηση, την εμπιστοσύνη του Λαού και την αξιοπιστία του πολιτικού κόσμου ολόκληρου. Ρίξατε τη Χώρα στη δίνη ενός λανθάνοντος διχασμού. Και τώρα που έγινε η αποκάλυψη -γιατί έγινε η αποκάλυψη- ότι όλη αυτή η επιχείρηση είχε αποκλειστικά πολιτικό, κομματικό στόχο, αρνείσθε να βάλετε τέρμα. Αυτό είναι, ίσως, το μεγαλύτερό σας αμάρτημα, το δεύτερο που είναι, καθώς λένε μείζον του πρώτου, για να παραφράσω κάπως τη γνωστ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βάλετε τέρμα σ' αυτήν την ιστορία δικαιούμεθα να πούμε ότι εσείς, η Κυβέρνησή σας, ως γνήσιοι και πιστοί και συνεπέστατοι εκφραστές της δεξιάς, τίποτε δεν διδαχθήκατε, και για τίποτε δεν μετανιώσατε, όπως είπαν και για τους Βουρβώνους. Γι' αυτό όμως το αμάρτημα, να το ξέρετε, υπάρχει κριτής και τιμωρός. Υπάρχει ο Λαός και σύντομα θ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υρία Υπουργέ, η ομιλία σας με εξέπληξε. Ποιο είναι το μεγαλύτερο λάθος; Το μεγαλύτερο λάθος είναι η εμμονή στο λάθος. Να μιλούμε μόνο περί λάθους ή μήπως, αντιστρέφοντας το του Ταλεϋράνδου, να μιλήσουμε για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γινε αυτή η παραπομπή κατ' αρχήν; Μιλήσατε για ανακριτικές διαδικασίες και σεβασμό των ανακριτικών διαδικασιών της Βουλής και για σεβασμό στη Δικαιοσύνη. Να σας θυμίσω μόνο ένα πράμα ότι υπογραφή νεκρού υπήρχε στην πρόταση παραπομπής. Τόση ήταν η βιασύνη σας. Ή να θυμίσω τον κ. Φλωράκη που σηκώθηκε μόλις κατετέθη η πρόταση κατηγορίας και είπε "Ο Συνασπισμός στηρίζει την κατηγορία"; Δηλαδή, η δικαστική συνείδηση, με την οποία έπρεπε να λειτουργήσει τότε κάθε ένα από μας, έδωσε τη θέση της στην κομματική πειθαρχία. Ακολούθησε έτσι η κατηγορία και η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περαιτέρω ότι καθήκοντα κατηγόρου αλλά και ανακριτού ήσκησε το ίδιο πρόσωπο και ήταν και Αντιπρόεδρος Βουλής, ο κ. Κατσαρός. Γνωρίζετε πόσο ασυμβίβαστα είναι τα δύο αυτά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στη Δικαιοσύνη. Και λέτε για το σεβασμό μας στη Δικαιοσύνη. Παθιαζόμαστε για τη Δικαιοσύνη, αγωνιούμε για τη Δικαιοσύνη, αλλά πέστε μου ποια είναι η γνώμη σας για τη Δικαιοσύνη, όταν τρεις Αρεοπαγίτες λένε ότι είσθε ύποπτη. Είσθε ύποπτη, κυρία Μπενάκη, διότι ως διατελέσασα Υπουργός είσθε επικίνδυνη και ύποπτη φυγής, επειδή έχετε φιλίες στο εξωτερικό ή το εσωτερικό! Αυτό είναι σκεπτικό Βουλεύματος τριών Αρεοπαγ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μπορείτε να ζήσει χωρίς να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έχω χρόνο να πω τα περαιτέρω του Βουλ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πανηγυρική παραπομπή. Εγώ θα την έλεγα "σκανδαλώδη παραπομπή", επιβεβαιωμένα σκανδαλ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αντισυνταγματικότητα, παρακάμπτοντας κάτι πολύ σημαντικό. Αναφέρθηκε σ' αυτό ο Κοινοβουλευτικός μας Εκπρόσωπος στην ομιλία του. Μόνο μετά το Σύνταγμα του 1975, κυρία Υπουργέ, ανακύπτει τόσο έντονα το πρόβλημα του nullum crimen nulla pena sinc lege cer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προσετέθη μετά από πολύ συζήτηση στη συντακτική Βουλή εκείνη. Έδωσε μάχη και ο καθηγητής Τσάτσος και ο παρευρισκόμενος καθηγητής Μαγκάκης, αλλά και ο μακαρίτης Γ. Β. Μαγκάκης. Αν δείτε τα Πρακτικά θα καταλάβετε τι προσπάθεια έγινε για να πεισθεί η κυβέρνηση τότε να συμπληρώσει στο σημείο αυτό το άρθρο 7, με τη φράση ορίζοντας και τα στοιχεία αυτής, της πράξεως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εντελώς διαφορετικές πραγματικότητες από τότε και ύστερα, που εφαρμόζεται για πρώτη φορά ο νόμος αυτός. Η αντισυνταγματικότητά του είναι προφανής και για άλλο λόγο, τον οποίο αποσιωπήσατε. Τον ανέφερα στην πρωτολογία μου αλλά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είναι αυτός ο λόγος; Εδώ σαφέστατα το ίδιο το Σύνταγμα λέει ότι μέχρι να εκδοθεί ο νόμος που προβλέπεται από το άρθρο 86 παρ. 1, εφαρμόζονται οι κείμενες διατάξεις για τη δίωξη, ανάκριση και εκδίκαση των κατά το άρθρο 49 πράξεων ή παραλείψεων. Δηλαδή μόνο για τις δικονομ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ενώ αντιθέτως για τις άλλες, τις ουσιαστικές, σαφέστατα τα άρθρα 111 και 112 λένε ότι μόνο εάν είναι σύμφωνες με το ισχύον Σύνταγμα μπορούν να θεωρηθούν ότι ισχύουν και βεβαίως δεν είναι σύμφωνες με το ισχύον Σύνταγμα κατ` άρθρον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ίσατε τους συνταγματολόγους γιατί άλλαξαν γνώμη; Προνόμιο του ανθρώπου είναι να αλλάζει γνώμη. Μόνο τα ζώα δεν αλλάζουν γνώμη. Αλλά δεν είναι μόνο αυτό, είναι προνόμιο κατ` εξοχήν του επιστήμονα με ήθος. Η Ολομέλεια του Αρείου Πάγου τη μία λέει Α και την άλλη λέει Β, και μεταβάλλεται η νομολογία. Ασφαλώς και εσείς θα έχετε αλλάξει γνώμη επί επιστημονικού θέματος. Και γι` αυτό δεν τους ανήκει ψόγος, αλλά έπαινος, διότι είχαν το θάρρος να αναγνωρίσουν την πειστικότητα των επιχειρημάτων του καθηγητή Μανωλε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αι να σας υπενθυμίσω ότι στη συνεδρίαση εκείνη παρίστατο και δεν αντείπε ούτε ο Γενικός Γραμματέας του Υπουργικού Συμβουλίου συνταγματολόγος κ. Βολουδάκης, ο οποίος ήταν και εκ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τόσο απλά τα πράγματα, όπως θελήσατε να τα παρουσιάσετε. Η αντισυνταγματικότητα είναι προφανής. Αλλά πέραν των νομικών, δεν είναι κραυγαλέα περίπτωση αδικίας όλα όσα συνέβ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ο Γενικός Γραμματέας του Υπουργείου σας σε μια άλλη δίκη -αποκορύφωμα και αυτό της ποινικοποίησης της πολιτικής ζωής- παρίστατο ως συνήγορος πολιτικής αγωγής. Ρωτήστε τον παρακαλώ εάν του εδόθη ο λόγος από το δικαστήριο. Και όμως έχουμε κρατούμενο στις φυλακές αυτήν τη στιγμή, έναν άνθρωπο καταδικασμένο για συνέργια με την μορφή της ψυχικής συνδρομής σε απιστία, τον κ. Ζαφειράκη, διότι λέει εσιώπησε ενώ έπρεπε να ομιλήσει και να υποδείξει άλλη λύση στον τότε διοικητή των ΕΛΤΑ. Βρίσκεται στις φυλακές αυτός ο άνθρωπος με μία ανυπόστατη απόφαση, διότι κατά το άρθρο 32 της Ποινικής Δικονομίας, καμία απόφαση δικαστηρίου ή συμβουλίου δεν είναι υπαρκτή άνευ εισαγγελικής προτάσεως που πρέπει να έχει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τον εισαγγελέα επί της Έδρας τον κ. Ζορμπά αν του εδόθη ο λόγος να κάνει πρόταση μετά την απαγγελία της αποφάσεως επί της ενοχής, για να δείτε ότι εμείς μιλάμε με βάση το σεβασμό μας προς τη Δικαιοσύνη. Άλλοι είναι εκείνοι που δεν τη σέβονται, άλλοι είναι εκείνοι και προπαντός ορισμένοι από τους λειτουργούς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ιλτιάδης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η κυρία Υπουργός θεώρησε σκόπιμο -γιατί πρέπει να υπάρξει αποπροσανατολισμός, δεν γίνεται διαφορετικά- να επαναφέρει συνολικά το θέμα της κάθαρσης και το τι προηγήθηκε. Και μίλησε για πανηγυρική παραπομπή. Δεν υπάρχει πανηγυρική παραπομπή, κυρία Υπουργέ, πανηγυρική αθώω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ψατε τον Ανδρέα Παπανδρέου για τέσσερα κακουργήματα. Το ξεχνάτε; Και αθωώθηκε πανηγυρικά και για τα τέσσερα. Επιχείρησαν κάτω από τις οδηγίες του κ. Κόκκινου κάποιοι να το στραπατσάρουν σε βαθμό πλημμελήματος το 7 προς 6. Και εγώ ρωτάω: Θα υπήρχε πανηγυρική παραπομπή Πρωθυπουργού σε βαθμό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υπόλογοι γι' αυτήν την περίφημη θεωρία της κάθαρσης, την υπόθεση της κάθαρσης. Και είσαστε εσείς σήμερα, πέρα από τα ζητήματα τα ποινικά, που είναι ανοιχτά, πολιτικά υπεύθυνοι και υπόλογοι στον Ελληνικό Λαό. Θέλετε και κάτι άλλο, να επιβεβαιώσετε την κάθαρση στο πρόσωπο του Δημήτρη Τσοβόλα. Αυτό λέτε. Και νομίζετε ότι πείθετε; Και εδώ είναι που είσαστε διπλά εκτεθειμένοι το πιστεύει η συντριπτική πλειοψηφία των οπαδών σας, ότι στο πρόσωπο ενός τίμιου διαχειριστή της πολιτικής εξουσίας δεν μπορεί να γίνει "η κάθαρση" εσείς όμως επιμένετε σ' αυτό το ζήτημα. Βέβαια δεν ήρθε ο επίλογος αυτής της θλιβερής, της άθλιας υπόθεσης που προηγήθηκε στην πολιτική ζωή του Τόπου. Θα περάσει δυστυχώς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λάτε για θεσμούς, κυρία Υπουργέ, όταν πάνω σ' αυτό το ζήτημα καταπατήθηκαν και εξευτελίστηκαν θεσμοί; Να θυμίσω. Στο βωμό των σκοπιμοτήτων και της συγκυρίας ο κύριος Πρόεδρος της Βουλής ήρθε και μας ανακοίνωσε την αυτοδικαία έκπτωση, τον κ. Τσοβόλα ως μη όφειλε, δεν είχε τέτοιο δικαίωμα. Το καταθέσαμε εδώ και είπαμε από πού αντλείται αυτό το δικαίωμα; Διάφοροι νομικισμοί τότε, σαν κι αυτούς που σήμερα μας καταθέσατε. Ήλθε βέβαια το Ανώτατο Ειδικό Δικαστήριο -τη γνωρίζετε πιστεύω την απόφαση- που απεφάνθη λέξει: "Μόνο το κατά το άρθρο τάδε Ειδικό Δικαστήριο μπορεί να απαγγείλει την αυτοδικαία έκπτωση και όχι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κυρία Υπουργέ, η άλλη διαδικασία, που ο κ. Μητσοτάκης φοβούμενος τη μυστική ψηφοφορία, μεθόδευσε και μετέθεσε το θέμα, που είχαμε θέσει τότε, στο διαδικαστικό ζήτημα και έφτασε η Παράταξή σας να δεχθεί ότι μπορεί την Εθνική Αντιπροσωπεία να την υποκαταστήσει ένα συμβούλιο από υπηρεσιακούς παράγοντες. Το Συμβούλιο Χαρίτων. Και ερχόσαστε σήμερα εσείς, έγκριτη νομικός, βάζετε τις νομικές σας θέσεις στο βωμό της πολιτικής σκοπιμότητας και μας λέτε ότι υπάρχει δεδικασμένο. Αν ήταν αυτή η αρχή, κυρία Υπουργέ, θα υπήρχε ο θεσμός της χάριτος ως αυτοτελής θεσμός; Λειτουργεί ο θεσμός της χάριτος, αν δεν υπάρχει δεδικασμένο; Τι μας λέτε; Και μιλάτε για σύγχυση λειτουργιών. Τώρα θα μάθουμε τι είναι αυτοτελής πολιτειακό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ο κρίσιμο ερώτημα δεν απαντήσατε. Το έθεσαν όλοι οι συνάδελφοι, το έθεσα και εγώ ίσως με περισσότερη οξύτητα και έμφαση, χρειάζεται αίτηση; Γιατί ζητάτε την αίτηση, και μάλιστα την παραλληλίσατε με άλλες καταστάσεις στις χθεσινές σας συνεντεύξεις; Εμείς υπηρετούμε πολιτικές σκοπιμότητες ή εσείς; Το λέτε ξεκάθαρα στη συνέντευξή σας -δεν έχω το χρόνο να σας το διαβάσω- όταν σας έθεσε το ερώτημα ο δημοσιογράφος, ότι ο κ. Σπυρόπουλος, τότε γενικός γραμματέας, είχε άλλη θέση για την αποφυλάκιση των χουντικών κι εσείς είπατε "αλλάζ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ηρετούνται οι θεσμοί και μας καλείτε να κάνουμε την υπέρβαση; Μιλήσατε για εξατομικευμένο θεσμό. Ναι, αλλά είναι θεσμός δημοσίου συμφέροντος. Και αναφερθήκαμε στους λόγους. Γιατί, κυρία Υπουργέ, αποκρύψατε κάποια ζητήματα ή δεν συνεχίσατε; Είπατε ότι υπάρχει κάλυψη των ατελειών της ποινικής νομοθεσίας. Και αναφέρθηκαν εδώ. Την κάλυψη των ατελειών της ποινικής νομοθεσίας τη δέχθηκε το ίδιο το Ειδικό Δικαστήριο, όταν έλεγε πως είναι ειδικής συνθέσεως κ.λπ.. Εκεί δεν υπήρχαν ατέλειες; Δεν είναι ατέλεια της ποινικής νομοθεσίας, ότι δεν υπάρχει δεύτερος βαθμός κρίσης; Πότε μπορεί να εφαρμοστεί αυτή η διάταξη; Και αναφερθήκατε και στα άλλα στοιχεία και στους συνταγματολόγους και στο διαμορφωμένο περί δικαίου αίσθημα. Αλλά υπάρχει κι ένας άλλος λόγος ή τον αμφισβητείτε αυτόν; Που λέει ότι είναι η εξυπηρέτηση του δημοσίου συμφέροντος και της γενικότερης πολιτειακής σκοπιμότητας. Είναι αυτοτελής λόγος το δημόσιο συμφέρον και η γενικότερη πολιτειακή σκοπιμότητα. Και τα έχει γράψει ο Ηλιόπουλος σε ανύποπτο χρόνο, ο Σγουρίτσας, ο Μανωλεδάκης, όχι τώρα, εγώ αναφέρομαι σε ένα βιβλίο του κ. Μαργαρίτη που έχει τις παραπομπές. Σ' αυτά τα ζητήματα γιατί δεν απαντήσατε; Αυτό είναι το θέμα. Και οι λόγοι είναι πολύ συγκεκριμένοι και αυτοτ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τελευταίο ζήτημα -δεν έχω το χρόνο- που μιλήσατε ότι η Χώρα θέλει υπέρβαση. Σαφέστατα. Η υπέρβαση όμως, προϋποθέτει ελεύθερη σκέψη, προϋποθέτει μεγαλοψυχία. Πρέπει αυτήν την υπέρβαση να την κάνουν, πάνω απ'όλα, πρόσωπα, αλλά και παρατάξεις, που δεν στηρίζονται στο φανατισμό, δεν στηρίζονται στη σκοπιμότητα. Και είναι φανερό, ότι αυτή η υπόθεση, που σήμερα συζητούμε, στηρίχθηκε και στο φανατισμό και στην πολι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ω τότε, μόλις βγήκε η απόφαση -και τελειώνω, κύριε Πρόεδρε- τον κ. Παπακωνσταντίνου -δέστε τα Πρακτικά- που είπε: "Μα, χθες βγήκε η απόφαση. Σήμερα θα αποφασίσουμε;" Και εσείς σήμερα μας λέτε, γιατί την κάναμε μετά από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νοήσαμε μερικοί τότε τη σκοπιμότητα. Υπήρχαν οι φανατικοί. Και τι θα λέγατε στους φανατικούς, μετά την πανηγυρική αθώωση του Παπανδρέου, "έξω και ο Τσοβόλας"; Έπρεπε να ικανοποιηθεί το αίσθημα κάποιων φανατικών. Και έπρεπε να επιβεβαιωθεί και η μνησικακία του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επιμένετε. Ας τα αφήσουμε όμως αυτά και ας απαντήσετε τουλάχιστον στη δευτερολογία σας ευθέως στο ερώτημα: Γιατί δεν δίνετε χάρη; Μπορείτε να πείτε: Δεν μας αρέσει να δώσουμε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καταγράφηκε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Μην το ανοίγετε αυτό. Ο ιδιαίτερος ρόλος του κ. Κόκκινου στην όλη υπόθεση είναι ένα ξεχωριστό κεφάλαιο. Δεν θελήσαμε να μπούμε σήμερα εδώ σ' αυτό. Είναι μια άλλη υπόθεση αυτοτελής και ξεχω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από εσάς την κα Μπενάκη, την καθηγήτρια του ποινικού δικαίου απαιτούμε -όχι απαιτούμε, δεν μπορούμε να το απαιτήσουμε- θέλουμε να μας δώσετε ξεκάθαρες απαντήσεις. Μην εκτίθεσ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Κύριε Πρόεδρε, κάθε μέρα μελετούσε η κυρία Υπουργός την επερώτησή μας και δεν κατέστη δυνατό να αντιληφθεί, ποιο είναι το αντικεί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αντικείμενο της επερώτησής μας είναι ο έλεγχος της Κυβέρνησης και προσωπικά της Υπουργού Δικαιοσύνης από την οποία δεν ζητάει κανείς -όπως ισχυριστήκατε από το Βήμα- να προχωρήσει σε διαδικασίες σύγχυσης εξουσιών και λειτουργιών, αλλά να ασκήσει το καθήκον, που έχει από τον ίδιο το νόμο την ευχέρεια να το ασκήσει, εάν το αισθάνεται. Εάν αισθάνεται αυτό που έχει συνειδητοποιήσει και ο φανατικότερος ακόμα των οπαδών σας, όταν επιτέλους φθάσατε στην εξουσία, χρησιμοποιώντας όλα αυτά τα θεμιτά και αθέμιτα μέσα, το διασυρμό τη σπίλωση, την κατασυκοφάντηση των πολιτικών σας αντιπάλων, τις παραπομπές, τις δίκες, για να διαπιστώσει, αυτός ο φανατικός οπαδός σας, ότι αυτά για τα οποία κατηγορούσατε το ΠΑΣΟΚ και τα θύματά σας στη συνέχεια, είναι αυτά που αποτελούν το κύριο χαρακτηριστικό της πολιτικής σα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Τσοβόλα γνωρίζει επίσης το πανελλήνιο, γιατί ειδικώς τον επιλέξατε. Και αντιλαμβάνεται το πανελλήνιο, πόση εμπάθεια πραγματικά διακατέχει τον ίδιο τον Πρωθυπουργό, που έτσι εκδικείται το γεγονός ότι άσκησε ευόρκως και εντίμως το έργο του, το έργο του Κοινοβουλευτικού Ελέγχου του Πρωθυπουργού ο κ. Τσοβόλας. Αλλά σ' ένα σύνολο υπάρχουν οι εξαιρέσεις, υπάρχουν οι διακρίσεις. Όμως, εσείς σήμερα μας δώσατε δείγμα ότι ανήκετε σ' αυτό το σύνολο, που διακατέχεται κυρία Υπουργέ, -έστω και αν είχατε χαμηλούς τόνους, σημασία έχει το περιεχόμενο και τελικώς το πολιτικό ύφος και ήθος του λόγου- απ' αυτήν την ε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νωρίζετε πολύ καλά ότι δεν μπορεί ο λευκός ποινικός νόμος να μεταβληθεί σε ένα δίχτυ που θα έχει απλωμένο το οποιοδήποτε κόμμα έρχεται στην εξουσία για να το ρίξει πάνω στον οποιοδήποτε οχληρό, επικίνδυνο ή για οποιεσδήποτε σκοπιμότητες χρήσιμο πολιτικό του αντίπαλο. Και έρχεστε εδώ με μια μάλιστα προσπάθεια που εγώ θέλω να την κρίνω και να την επικρίνω: Ήταν απαράδεκτη. Είναι απόντες και ο κ. Μανωλεδάκης και ο κ. Βενιζέλος και όλοι οι άλλοι συνάδελφοί σας, καθηγητές του πανεπιστημίου, οι οποίοι διατύπωσαν την άποψή τους. Και μπορούσατε να αποκρούσατε -αν το μπορούσατε- την άποψή τους, χωρίς χαρακτηρισμούς, ο πορτ παρόλ του ΠΑΣΟΚ, ο ακραίος και όλα αυτά τα οποία σε χαμηλούς τόνους μας τα είπατε, με την αξίωση μάλιστα να μας δώσετε και μαθήματα κοινοβουλευτικής παρουσίας και λόγου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σθε, λοιπόν, και είναι μια ευκαιρία αυτή για τον Ελληνικό Λαό. Αυτός είναι ο δικός μας στόχος. Δεν ήταν να σας μεταπείσουμε, γιατί ξέρουμε ότι δεν πρόκειται να μεταπειστείτε. Είστε παγιδευμένοι στην αδιαλλαξία σας, στα πάθη, στα μίση, τα οποία σεις οι ίδιοι βγάλατε από μέσα σας και τα σπείρατε σε ολόκληρη τη Χώρα και δεν μπορείτε να αρθείτε πάνω απ' αυτά. Δεν μπορείτε να τα υπερβείτε αυτά, για να μπορείτε στη συνέχεια να καλείτε τους άλλους να υπερβούν αυτή τη ζοφερή πραγματικότητα, της οποίας σεις είστε κατά κύριο λόγο οι παραίτ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έχουμε καθαρή τη συνείδηση, οι σύντροφοί μας, ο Πρόεδρός μας, όσοι εσύρθησαν και σύρονται πέρα από τα ειδικά δικαστήρια. Ένας θεσμός! Και γνωρίζει η κυρία Υπουργός τους μηχανισμούς των επίορκων δικαστών που καταδικάζουν αθώους. Και είναι η περίπτωση των ΔΕΚΟ χαρακτηριστική, πώς επελέγη ο ίδιος δικαστής για τις δυο δίκες που αντιστοιχούσαν στη δίκη του καλαμποκιού και του σκανδάλου της Τράπεζας Κρήτης, για να δικάσει τις αντίστοιχες δίκες στο Εφετείο. Πώς βγήκαν οι αποφάσεις. Όλα αυτά είναι εγκλήματα κατά της Δικαιοσύνης, κατά της ομαλότητας. Και ασφαλώς, θα έρθει η ώρα, όχι με ρεβανσιστικές διαθέσεις, όχι με ίδιες μεθοδεύσεις όπως οι δικές σας, που θα κρίνει και ο Λαός και η δικαιοσύνη όλα τα πεπραγμένα σας, πάσ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ήσυχη, λοιπόν, τη συνείδηση εμείς μένουμε. Άλλωστε πολύ σύντομα ως κυβέρνηση, με την εντολή του Λαού, θα είμαστε σε θέση να αποκαταστήσουμε και γενικότερα το κύρος των θεσμών και βεβαίως, να αποκαταστήσουμε και το δίκαιο. Αυτή είναι η πεποίθησή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ολύ χειρότερα απ' αυτά που καταμαρτυρούμε στην κυρία Υπουργό ότι κάνει, ήταν αυτά που λέγει. Της είπαμε ότι απέχει από το να κινήσει μια διαδικασία, ως όφειλε, αλλά εδώ ήρθε και κατέστρεψε όλα όσα γνωρίζει και η επιστήμη και η πολιτική και η ζωή, σε σχέση με βασ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μίλησε για το θεσμό της χάριτος, ήταν σαν να τον έκανε χάρη μεταμέλεια ή ικεσία. Δεν είναι τάχα ο θεσμός της χάριτος -και η κυρία Υπουργός ανήκει σε αυτούς, που διδάσκουν παρόμοια θέματα-ούτε επανόρθωση δικαστικής πλάνης, ούτε κάλυψη ατελειών ποινικής νομοθεσίας, ούτε εξυπηρέτηση δημοσίου συμφέροντος. Να μείνω σ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κύριε Πρόεδρε, όταν μιλάμε για πολιτικού χαρακτήρα δίκες, θα πω στον κύριο Κοινοβουλευτικό Εκπρόσωπο, που θέλησε να μας πει ότι εδώ δεν είναι πολιτικό το αδίκημα, αλλά είναι ποινικό, ότι έχει μαύρα μεσάνυχτα, για το τι ονομάζουμε πολιτικό αδίκημα, για το τι όχι. Έχει μαύρα μεσάνυχτα ο κύριος που εκπροσωπεί την κυβερνητική παράταξη για το τι πράγματι είναι πολιτ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ε βρίζετε απόντα. Αυτό σας χαρακτηρίζει. Ντροπή σας. Φαίνεται ότι έχετε απωθ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Παρών δεν είσ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ετε δίκιο. Είσαστε ωσεί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έχει μαύρα μεσάνυχτα. Να τα επαναλάβω και αυτού παρόντος όταν ονομάζει ως μη πολιτικό αδίκημα, αδίκημα οπωσδήποτε και αν έχει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υ κοινού Ποινικού Δικαίου δεν είναι;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σαι αρχ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το έχετε μάθ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σαι αρχ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όχι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Δεν γνώριζε φαίνεται ποτέ από το παρελθόν αυτά τα τυπικά ποινικά αδικήματα να είναι ουσιαστικά η κάλυψη πολιτικής δίωξης. Ποτέ δεν το γνώριζ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τέ δεν γνωρίζει φαίνεται ότι πολιτικό αδίκημα είναι μία ευρύτερη έννοια. Αλλά ας αφήσω το γενικό Ποινικό Δίκαιο. Όταν έρχεται η χάρις, ερμηνεύει και τις αιτίες για τις οποίες έχει οπωσδήποτε, οποιοδήποτε αδίκημα καταγνωστεί ως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υνεπώς εδώ, κύριε Πρόεδρε, να θυμηθεί η κυρία Υπουργός ότι υπάρχει και η επιστράτευση δημοσίου συμφέροντος. Και θα πρέπει ταυτόχρονα να επισημάνω και ένα άλλο σημείο, το οποίο είναι και το πολυέριστο εδώ πέρα. Όλος-όλος ο καυγάς γίνεται για το ποιος κινεί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με τη συνέντευξή της είπε ότι αν κινηθεί η διαδικασία από τον κ. Τσοβόλα, τότε ασφαλώς και θα προχωρήσει όλη η διαδικασία θα προχωρήσει η υπόθεση. Αν δηλαδή ζητήσει ο κ. Τσοβόλας να υποβάλει το αίτημα της χάριτος, τότε ασφαλώς και θα κινηθεί όλη η διαδικασία. Αλλά δεν θέλει αυτήν την εκδοχή να την ακολουθήσει, αν δεν κινήσει ο κ. Τσοβόλας τη διαδικασία. Δεν θέλει δηλαδή να κινήσει τη διαδικασία ο Υπουργός. Μα όλος ο θεσμός στο σκέλος αυτό είναι ακριβώς στην περίπτωση, που αναγνωρίζεται ένα δημόσιο συμφέρον, που πάει να υπηρετηθεί, το οποίο εδώ αν τυχόν δεν κινηθεί από σας, δεν υπηρετείται. Εδώ πράγματι ισχύει εντελώς, κατά απόλυτο τρόπο το ο τρώσας και ιάσεται. Γιατί αν κινηθεί ο κ. Τσοβόλας γι' αυτήν τη διαδικασία, είναι άνευ αξίας. Είναι πολιτικής αξίας τέτοιας, ώστε τελικά εντελώς εξουδετερώνεται. Υποτίθεται ότι εσείς κινείτε τη διαδικασία, διότι αναγνωρίζετε το δημόσιο συμφέρον της καλύψεως εκείνης της περιόδου, της υπερβάσεως,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υχόν δεν γίνει έτσι, υπέρβαση δεν σημειώνεται. Ακριβώς ο πολιτικός λόγος τον οποίο σας προβάλαμε και τον οποίο εσείς επιστρατεύσατε για να μας τον αντιστρέψετε, είναι αυτός που επιβάλλει αυτή τη διαδικασία και καμία άλλη. Αν δεν το κάνετε, απλώς θα μείνει η πολιτική διαφορά στο όνομα ακριβώς αυτής της υποθέσεως και θα έρθουν άλλες εποχές, με τη ψήφο του Ελληνικού Λαού για να μας λύσουν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ναι φανερό ότι η κυρία Υπουργός ήλθε εδώ για να κάνει υπέρβαση του θέματος της επερωτήσεως, γι' αυτό και πολύ δεν ασχολήθηκε με το ουσιαστικό περιεχόμενό της, αλλά προσπάθησε να οχυρωθεί πίσω από κάποια νομικά επιχειρήματα σε μία διάλεξη που ανέπτυξε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 φανερό ότι ήθελε να αποφύγει να απαντήσει στο κύριο ερώτημα, αν και πότε πρόκειται να κινήσει τη διαδικασία για τη χάρη. Είναι αυτό το κύριο θέμα και εκεί δεν έδωσ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είπε νομίζω ότι θα είχαν θέση στο συνέδριο των Συνταγματολόγων, για να αντικρούσει εκεί τα επιχειρήματα των συναδέλφων της που μιλούσαν για την αντισυνταγματικότητα του νόμου. Εδώ τα θέματα είναι καθαρά πολιτικά και πάνω σ' αυτά δεν έδωσε καμία απάντηση. Ξέχασε ότι διαδικασία κινήθηκε μέσα από μια κομματική πλειοψηφία, ότι οι αποφάσεις για τις παραπομπές λήφθηκαν απο τα πολιτικά Κόμματα, ότι έγινε μια επιλογή κατηγορουμένων. Μην ξεχνάτε ότι ο διοικητής της Τραπέζης Ελλάδος φαίνεται να έχει κυρία ευθύνη και όμως δεν εθίγη. Το ίδιο συνέβη και με τον κ. Καμ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δήλωσε ρητώς ότι απέκρυψ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αι όμως αυτά τα γεγονότα δεν έπαιξαν κανένα ρόλο κατά την κυρία Υπουργό στην παραπομπή των κατηγορ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δώ εθίγη το θέμα της αντισυνταγματικότητος είναι γιατί πράγματι προσετέθη σε εκείνα τα οποία είχαμε πει τότε που γινόταν η διαδικασία της παραπομπής. Νομίζω ότι δικαίωσαν αυτές τις απόψεις και άρα ενισχύουν την όλη ατμόσφαιρα που είχε δημιουργηθεί για το παράνομο, το αντισυνταγματικό της παρα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διαδικασία της δίκης μου θυμίζει τη συμμετοχή που είχα ως νέος δικηγόρος στη δίκη του ΑΣΠΙΔΑ, όπου και τότε κατασκευάζονταν ψευδομάρτυρες σε ένα παρακείμενο δωμάτιο της αιθούσης του Κακουργιοδικείου. Τα ίδια συνέβησαν με τους μάρτυρες που προτάθησαν και κατέθεσαν ενώπιο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με μια καταδικαστική απόφαση η οποία δεν νομιμοποιείται στη συνείδηση του Ελληνικού Λαού. Κανένας μα κανένας Έλληνας οποιασδήποτε παράταξης δεν απεδέχθη αυτήν την απόφαση. Ο Τύπος που συνέβαλε στην παραπομπή όλων των κατηγορουμένων αναρωτιόταν "στον Τσοβόλα έπρεπε να σταθεί η κάθαρση και μάλιστα με καταδίκη για κάποιο πλημμέλημα για πράξη που εν πάση περιπτώσει μπορεί να αποφασίζεται απο έναν Υπουργό μέσα στο καθημερινό του έργο του;" Το θέμα λοιπόν είναι ότι στη συνείδηση του Ελληνικού Λαού αυτή η απόφαση δεν νομιμοποιείται γιατί θίγει το περί δικαίου αίσθημά του. Και συνεπώς όφειλε η Κυβέρνηση να βάλει ένα τέλος ώστε αυτό το τρωθέν αίσθημα να ικανοποιηθεί. Εφόσον υπάρχει αυτή η εκκρεμότητα είναι σίγουρο ότι αυτή που θα εκτίθεται είναι η ίδια η Κυβέρνηση. Μην ξεχνάτε ότι ο Ελληνικός Λαός κάθε ημέρα κάνει αναφορά στο θέμα αυτής της καταδίκης που ουσιαστικά θυμίζει το αμαρτωλό παρελθόν που προϋπήρξε της δίκης κατά το έτος 1989. Άρα είναι θέμα γενναιότητος το να αποκαταστήσετε το τρωθέν περί δικαίου αίσθημα του Ελληνικού Λαού, αλλά παράλληλα πρέπει να ομαλοποιήσετε το δημόσιο βίο που όσο θα υπάρχει αυτό το θέμα θα αντιμετωπίζ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θέλω να ελπίζω ότι πριν λήξει η συζήτηση ο συνάδελφος, Κοινοβουλευτικός Εκπρόσωπος της Νέας Δημοκρατίας θα βρει έναν τρόπο αξιοπρεπή για να πάρει πίσω τα όσα είπε για το συνάδελφο Τσοβόλα μια και απ' όσα είπε έδειξε ότι δεν αντιλήφθηκε, τι έγινε τα τελευταία χρόνια σ' αυτόν το Τόπο. Αν, κύριε συνάδελφε, επιμείνετε θα είστε άδικος απέναντι στο Δ. Τσοβόλα. Ένα μονάχα σας λέω: Είσαστε τυχερός που δεν έχετε κάνει Υπουργός στις Κυβερνήσεις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ερώτησή μας όμως, εμείς επερωτήσαμε, κύριε Πρόεδρε, τον Υπουργό Δικαιοσύνης, δεν επερωτήσαμε τον καθηγητή Πανεπιστημίου. Τα νομικά τα έχουμε μάθει από έγκριτους καθηγητές, οι οποίοι μας τα έλεγαν κάπως διαφορετικά από όσο τα ακούμε από την κυρία Υπουργό ή από 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φήνουμε, λοιπόν, αυτό το θέμα έξω και γι` αυτό δεν μπήκα σε αυτό, γιατί στα νομικά θα μπορούσε κανείς να έχει χίλιες δυο απόψεις. Δυο κουβέντες θα πούμε και σε αυτό το θέμα, αλλά νομίζω ότι εδώ κάνουμε επερώτηση στην Κυβέρνηση για την πολιτική της και σας, κυρία Υπουργέ, σας επερωτούμε σαν εκπρόσωπο αυτής της Κυβέρνησης και ζητούμε την πολιτική σας στάση απέναντι στο γεγονός. Δεν σας ζητήσαμε να μας πείτε τι ισχύει με την απόφαση του Ειδικού Δικαστηρίου. Λίγο πολύ είναι γνωστά αυτά και τα ξέρ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έρα απ` αυτά. Και εκεί δεν απαντήσατε και ήσασταν υποχρεωμένοι να απαντήσετε. Γιατί το θέμα για μας δεν είναι ποιος θα κάνει την αίτηση, όπως είπατε στη συνέντευξή σας, να κάνει ο Τσοβόλας αίτηση και να προχωρήσετε. Το θέμα είναι επί της ουσίας, ποιες είναι οι θέσεις σας επί της ουσίας. Γιατί δεν τις λέτε; Θα παίξουμε τις κουμπάρες σε ένα τέτοιο σοβαρό ζήτημα, και την κολοκυθ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και σε μερικά νομικά ζητήματα με μεγάλη απορία και με πολύ μειλίχιο τρόπο. Είπατε, πού πάσχει η απόφαση για να προχωρήσουμε σε χάρη; Έχετε την εντύπωση ότι δεν πάσχει; Έχετε την εντύπωση ότι όλοι συμφωνούμε με το σκεπτικό αυτής της απόφασης ή με τις συνθήκες κάτω από τις οποίες εξεδόθη; Υπάρχει μία απόφαση προκριματική σε αυτήν την απόφαση, η απόφαση περί παραγραφής,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την εντύπωση ότι όσοι έχουν πάει πανεπιστήμιο επείσθησαν από το σκεπτικό του Ανώτατου Δικαστηρίου σε σχέση με το θέμα, της παραγραφής; Σεις σαν Υπουργός Δικαιοσύνης, ειδικά σε αυτό το θέμα, όπου βλέπετε το Δικαστήριο να γίνεται νομοθετικό όργανο από δικαιοδοτικό, δεν έπρεπε να πάρετε μία θέση; Δεν είναι ένας επαρκής λόγος να κάνετε μία τομή σαν Υπουργός Δικαιοσύνης και να ζητήσετε την εκκαθάριση του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εσθήκατε -και αυτό είναι το πιο τραγικό απ` όλα- σαν δικαιολογία για το ότι δεν προχωράει η υπόθεση της χάριτος του Δημήτρη Τσοβόλα, το ότι δεν καθαρογράφηκε η απόφαση. Αυτό δεν περίμενα να το ακούσω από σας, πολύ περισσότερο όταν σαν Υπουργός Δικαιοσύνης έχετε ευθύνη για το γεγονός ότι ένα χρόνο μετά μια τέτοια ιστορική απόφαση που έχει αποτελέσει σημαντικό γεγονός στην πολιτική ζωή του Τόπου δεν έχει καθαρογραφεί. Και τι περιμένετε; Πότε θα καθαρογραφεί; Και ποια είναι η δική σας ευθύνη σαν Υπουργού Δικαιοσύνης; Δεν έπρεπε να απευθυνθείτε και σαν Υπουργός Δικαιοσύνης να ζητήσετε την άμεση καθαρογραφή αυτής της απόφασης; Εκεί είναι το θέμα; Αν υπεβλήθη η αίτησης, αν καθαρογράφηκε η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σας σαν Κυβέρνηση ποια είναι; Πρέπει να δοθεί χάρη ή δεν πρέπει να δοθεί χάρη; Υπάρχει πολιτικό ζήτημα, ναι ή όχι; Αφήστε τα νομικά γι` αυτούς που δικάζουν ή που διδάσκουν στα Πανεπιστήμια. Εδώ δεν κάνουμε σχολείο. Εδώ κάνουμε πολιτική. Και με αυτό το πνεύμα πρέπε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η σειρά των δευτερολογιών είχε δύο χαρακτηριστικά. Το ένα ήταν ότι έγινε το ρέκβιεμ της επιχείρησης "συνταγματολόγοι". Ως δια μαγείας εγκαταλείψατε αυθωρί και παραχρήμα ολόκληρη τη βάση της επιχειρηματολογίας επερώτησης την οποία υποβάλατε. Ενώ, δηλαδή, ξεκινήσατε με μία εμβριθή επερώτηση στηριζόμενη στην αντισυνταγματικότητα της διάταξης που καταδίκασε το Δημήτρη Τσοβόλα, ενώ το μεγαλύτερο μέρος της ανάπτυξης περιεστράφη γύρω από τη συνταγματολογία, ως δια μαγείας μόλις άρχισαν οι δευτερολογίες εξηφανίσθη η συνταγματική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απεκαλύφθη και το πραγματικό σας πρόσωπο. Τώρα, κύριοι συνάδελφοι, δείξατε το πραγματικό σας πρόσωπο, το πρόσωπο του αχαλίνωτου λαϊκισμού, της ξύλινης γλώσσας, της βαναυσότητας της πολιτικής εκμετάλλευσης. Αποδείξατε ότι στο συνάδελφό σας, το Δημήτρη Τσοβόλα, δεν προσφέρετε τις υπηρεσίες τις οποίες υποκρίνεσθε ότι ενδιαφέρεσθε να του προσφέρετε, αλλά τον χρησιμοποιείτε ως ένα μέσο για μία στυγνή πολιτική αντιπαράθεση, για μία αναμόχλευση ολόκληρης της ιστορίας της κάθαρσης και των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σας μο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α να δημιουργήσετε συνθήκες πολιτικής αντιπαράθεσης, συνθήκες οξ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κάτω από το ένδυμα και την επίκληση της ομοψυχίας και της συναίνεσης. Για ποια ομοψυχία ομιλείτε κύριοι συνάδελφοι; Ποια συναίνεση ζητάτε και ποια παρέμβαση του Υπουργού Δικαιοσύνης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ζητάμε καμία συναίνεση.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α ομοψυχία μίλησε ο Κοινοβουλευτικός σας Εκπρόσωπος, κύριε Κακλαμάνη. Συνεννοηθείτε επιτέλους ποια είναι η βάση σας. Συνεννοηθείτε επιτέλους πού στηρίζετε 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μοψυχ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διακόπτετε, κύριε συνάδελφε. Αφήστε να διεξαχθεί ομαλά η συζήτηση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ίλησε ο Κοινοβουλευτικός σας Εκπρόσωπος και για ομοψυχία και συναίνεση, επεκαλέσθη την ανωτερότητά μου, επεκαλέσθη και τη λήθη. Και σας ερωτώ, όταν οι λοιποί συνάδελφοι εκφράζονται με τον τρόπο που εκφράστηκαν και για τη Δικαιοσύνη και για τη Βουλή και για τις κοινοβουλευτικές διαδικασίες και όταν εκφράζονται με τον τρόπο, που εκφράστηκαν για ιστορικές πράγματι στιγμές στην πολιτειακή και την πολιτική ιστορία της Ελλάδος, τότε για ποια ομοψυχία ομιλείτε και για ποια συναίνεση; Και για ποια επίδειξη ανωτ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θα σας παρακολουθήσω. Και κυρίως δεν θα σας παρακολουθήσω, όχι μόνο γιατί σέβομαι τους θεσμούς, όχι μόνο διότι λόγω του λειτουργήματός μου και του αξιώματός μου είμαι υποχρεωμένη να σέβομαι τους θεσμούς και να τους προασπίζω, αλλά πολύ περισσότερο διότι έχω κατανόηση, συμπάθεια θα έλεγα, και αισθήματα θα έλεγα συναδελφικής σκέψης για τον ίδιο το Δημήτρη τον Τσοβόλα, ο οποίος τελικά τι πραγματικά πλήρωσε; Τις υπηρεσίες του προς τον Αρχηγό σας. Αυτές τις υπηρεσίες πλήρωσε και έρχεστε τώρα εσείς, αντί να τον προστατ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γνοείτε ότι αθωώθηκε ο τότε Πρωθυπουργός για την κατηγο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ντί να του περιφρουρήσετε τα δικαιώματά του και την αξιοπρέπειά του, έρχεστε να χρησιμοποιήσετε την περίπτωση του για να αναπτύξετε πάλι τον πολιτικό σας αντίλογο, την πολιτική σας στρατηγική και αυτά εις βάρος ενός ανθρώπου που πράγματι κατεδικάσθη και υπέστη μια ποινή βαριά για την ιδιότητά του. Πώς να συνεννοηθούμε λοιπό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Το διαπιστώνετε αυτό και δεν κάνετε το χρέ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Πέστε μου με ποία βάση να συνεννοηθούμε; Γιατί στο βωμό της πολιτικής σκοπιμότητας θυσιάζετε και τις αρχές του δικαίου, θυσιάζετε και το σεβασμό προς τους κοινοβουλευτικούς και τους δικαστικούς θεσμούς και στο τέλος-τέλος θυσιάζετε και το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είναι όμηρός σας ο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κύριοι συνάδελφοι. Να συνεχιστεί ήρεμα η συζήτηση χάριν της ομαλ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είναι όμηρος κανενός και προπαντός δεν είναι δικός σας όμηρος, κύριοι συνάδελφοι. Σ' αυτήν τη συζήτηση και στις δευτερολογίες σας, ένα πράγμα απεδείχθη, ακριβώς αυτό που είπατε: ότι κρατάτε όμηρο τον Τσοβόλα για να ασκήσετε την αντιπολιτευτική σας στρατηγική κα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ν παραπέμψατε ή δεν τον παραπέμ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μην διακόπτετε κατ' αυτόν τον τρόπο. Παρακαλώ. Αγορεύσατε, δευτερολογήσατε. Τώρα είναι η σειρά της κυρίας Υπουργού. Θα έλθει η σειρά του κυρίου Κοινοβουλευτικού Εκπροσώπου για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εάν εσείς ως Παράταξη έχετε τύψεις για το Δημήτρη Τσοβόλα ο σωστός τρόπος δεν είναι να τις εξισώσετε εις βά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νοχές έχετε καθόλου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Θα σας παρακαλέσω να μην κάνετε διακοπές και να μην παρεμβαίνετε κατ' αυτόν τον τρόπο. Υπάρχει Κανονισμός ο οποίος πρέπει να εφαρμοστεί προς όλες τις κατευθύνσεις. Θα σας παρακαλέσω να δείξετε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Και προπαντός ο σωστός τρόπος δεν είναι να τις εξισώσετε 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άρος των θε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σοβαρό. Το θέμα καθ' εαυτό, και όχι ο τρόπος που το υποστηρίζετε, έχει πολύ μεγάλη βαρύτητα και για τη λειτουργία των θεσμών, αλλά και για 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γίνεται αντικείμενο αντιδικίας πολιτικής, διαπραγμάτευσης πολιτικής, δεν είναι δυνατόν να γίνεται αντικείμενο αυτού του είδους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πόλυτη επίγνωση της αποστολής της, έχει απόλυτη επίγνωση της σημασίας ενός ύψιστου πολιτειακού θεσμού, όπως είναι η χάρη, και γνωρίζει πολύ καλά για ποιους λόγους και πότε, κατά το μέτρο βεβαίως της ανθρώπινης πεπερασμένης κρίσης, πρέπει και είναι δυνατόν να επιχειρήσει την εφαρμογή θεσμών, που εάν μεν τύχουν της σωστής χρήσης στηρίζουν το πολίτευμα, αν, όμως, παρεκτραπούν υπονομεύουν την πολιτειακή ομα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ίσθε βέβαιοι, ότι πέρα απο όποιες αντιπολιτευτικές κορώνες, μακριά απο τη δύνη της πολιτικής αντιπαράθεσης και μακριά από όποιες αμελέτητες ή επιπόλαιες εξάρσεις, η Κυβέρνηση ανεπηρέαστη στο έργο της θα προχωρήσει με ένα μόνο στόχο, να διαφυλάξει τους θεσμούς και να επιδείξει πρόσωπο δικαιοσύνης και ομα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ς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η Υπουργός Δικαιοσύνης απαντώντας με τον τρόπο που απάντησε, νομίζω ότι επιβεβαίωσε την αμηχανία και την αδυναμία της να απαντήσει επί της ουσίας του ερωτήματος του οποίου θέσαμε. Κυρία Υπουργέ, όχι μόνο δεν έχετε απαντήσει μέχρι στιγμής, αλλά επιχειρήσατε μια υπέρβαση τελείως διαφορετική από αυτήν την οποία μας υποσχεθήκατε, ή μας καλέσατε να πράξουμε εμείς στην αρχή. Μια υπέρβαση η οποία, όμως, έχει δραματική κατάληξη για την αξιοπιστία και την ευθύνη σας ως μέλος της Κυβερνήσεως, ως Υπουργός Δικαιοσύνης. Δεν ξέρω από πού αντλείτε το δικαίωμα να επιχειρείτε να δημιουργήσετε εδώ μέσα στη Βουλή ούτε λίγο, ούτε πολύ, μια εικόνα προστάτη και υπερασπιστή -ποιου- του Δημήτρη Τσοβόλα που είναι το θύμα σας, ο στόχος της εκδίκ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αραλογισμός στον προβληματισμό σας, αποκαλύπτει πασιφανώς και κατάδηλα για τον οποιοδήποτε μας ακούει αυτήν τη στιγμή, το αδιέξοδο στο οποίο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ρέπει να απαντήσετε. Αν δεν μπορείτε σήμερα το κατανοώ, διότι όλα όσα μας είπατε αυτό αποκαλύπτουν. Αδυνατείτε, διότι έχετε κομματική εντολή το πλαίσιο της οποίας αδυνατείτε και να υπερβείτε και -ν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τα οποία ακούσθηκαν εδώ απο όλους τους συναδέλφους, θα έπρεπε τουλάχιστον να σας προβληματίσουν, εάν, τα όσα μας είπατε τελειώνοντας την ομιλία σας εκφράζουν πραγματικά την προσωπική σας πεποί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γώ δεν χρησιμοποίησα την αναγκαιότητα ομοψυχίας και ενότητας, παρόλο που δεν θα είχα ποτέ κανένα πρόβλημα να το κάνω, για οποιαδήποτε πολιτική πρόταση του ΠΑΣΟΚ, ως αναγκαία για το λαό, το Έθνος, τον τόπο. Χρησιμοποίησα δική σας ορολογία. Εσείς μας είπατε ότι είναι αναγκαία η ομοψυχία και η ενότητα, για να ξεπερασθούν ορισμένα προβλήματα και αναφορά στη δική σας αναφορά έκανα όταν αναφέρθηκα προηγουμένως σ'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χρησιμοποιείτε δική σας επιχειρηματολογία ως δήθεν δικό μας επιχείρημα, γιατί τελικά οδηγούμαστε σε παραλογισμό. Διότι κανείς δεν νομίζω μέσα σ' αυτή την Αίθουσα είναι δυνατόν να απορρίψει την ανάγκη εθνικής ομοψυχίας και ενότητας σε αυτό το λαό, που έχει και υφίσταται προκλήσεις, κινδύνους, αδιέξοδα. Αλλά δεν μπορούμε να κάνουμε πως δεν βλέπουμε τις βασικές προϋποθέσεις, που απαιτούνται για να υπάρξει αυτή η ομοψυχία, η ενότητα και η κοινή αντιμετώπιση των προβλημάτων. Και οπωσδήποτε δεν μπορεί να παραβλέψει η Υπουργός Δικαιοσύνης ότι η αποκατάσταση της συνταγματικής νομιμότητας, η αποκατάσταση των αδικιών, η τήρηση των αρχών και αξιών πάνω στις οποίες στηρίζεται το δημοκρατικό μας πολίτευμα, πρέπει να εφαρμοστούν, πρέπει να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ην έχετε καμία ψευδαίσθηση. Βοά ολόκληρη η Ελλάδα για τη νοσηρή περίοδο, κατά την οποία προωθήθηκε η ποινικοποίηση της πολιτικής ζωής. Και όπως είπα και προηγουμένως, πολιτικοποιήθηκε η δικαιοσύνη, για να μπορέσει η Νέα Δημοκρατία να προωθήσει τους στόχους της που ήταν, μέσα από την εξόντωση των πολιτικών αντιπάλων, η παράταση της παραμονής της στην εξουσία. Και τούτο ήταν αναγκαίο, διότι το περιεχόμενο της πολιτικής σας -το οικονομικό, το κοινωνικό, το εθνικό- ήταν τόσο μικρό, τόσο λίγο, τόσο αδύναμο να αντιμετωπίσει τα προβλήματα, που αν δεν είχατε διαμορφώσει αυτό το κλίμα της αναμονής, της αντιμετώπισης αυτής της περίφημης θεωρίας της καθάρσεως, πολύ νωρίτερα θα είχατε καταρρεύσει. Διότι ο κόσμος θα μπορούσε να είχε στραφεί πολύ νωρίτερα στα πραγματικά προβλήματα, στις παντελείς αδυναμίες σας, και την ανικανότητά σας, και το πόσο εθνικά επικίνδυνη είναι τελικά η λειτουργία σας, ώστε να απαιτήσει και να πιέσει για να ανατραπεί και να αλλάξει, με δημοκρατικό τρόπο και αυτή η πολιτική κα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ήθελα να σας πω, φθάνοντας τώρα στο τελευταίο στάδιο, ότι ολίγον τι μπήκαμε σε προεκλογική χρονιά είτε το θέλετε είτε όχι. Ο κύριος Πρωθυπουργός, ο Αρχηγός του Κόμματός σας στην κοπή της πίτας των γυναικών της Νέας Δημοκρατίας προχθές εξήγγειλε περιφανής νέες νίκες της Νέας Δημοκρατίας για 180 Βουλευτές. Μιλάτε για αναθεώρηση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 ευθυμία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ξέρω αν ήταν εν ευθυμία ή σε οτιδήποτε άλλη κατάσταση. Το γεγονός είναι ένα, κύριοι συνάδελφοι, τις ενασχολήσεις περί αναθεώρησης και αλλαγής του Συντάγματος, διότι τουλάχιστον έχετε στοιχειώδη υποχρέωση προηγουμένως να αποκαταστήσετε τις αντισυνταγματικές αποφάσεις, και τις αντισυνταγματικές λειτουργίες, και τις αντισυνταγματικές επιλογές της Κυβέρνησής σας, για να έχετε το δικαίωμα πλέον να ασχοληθείτε και με την αναθεώρη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ους λόγους αυτούς, επειδή εδώ σήμερα δεν ήλθαμε, κυρία Υπουργέ, για να σας ζητήσουμε χάρη για το Δημήτρη Τσοβόλα. Ήρθαμε διατηρώντας πάντοτε στο ακέραιο τη θέση και την άποψή μας ότι είναι αναφαίρετο δικαίωμα του ελληνικού Κοινοβουλίου να κρίνει επί της συγκεκριμένης υποθέσεως. Μία θέση την οποία η πλειοψηφία σας την απέρριψε την προηγούμενη φορά, αλλά αυτό δεν σημαίνει απολύτως τίποτα. Γιατί η απόρριψη για διαδικαστικού λόγους, αποκαλύφθηκε τώρα ένα χρόνο μετά, τι είχε ως υπόβαθρο, πραγματικό: Την άρνησή σας να μιλήσετε επί της ουσίας. Και σήμερα οι διατυπώσεις σας στο τέλος και η επίθεση την οποία κάνατε, έγιναν από ό,τι απεδείχθη για να αποκρύψετε την αδυναμία σας να απαντήσε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Φοβούμενη την μυστικότητ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ν επιμείνετε στην άρνησή σας να παραπέμψετε αυτεπαγγέλτως την υπόθεση στη Βουλή, για να κινηθεί και να συζητηθεί η διαδικασία χάριτος, αυτό δεν σημαίνει ότι εμείς θα σταματήσουμε να παλεύουμε με συγκεκριμένους τρόπους, που διαθέτει το ελληνικό Κοινοβούλιο, για να ξαναθέσουμε στο σύνολο πλέον -όχι μόνο σε εσάς, ή μέσω υμών την κυβέρνησή σας- των μελών του Κοινοβουλίου προ των προσωπικών τους ευθυνών, απέναντι στην άρνηση της Κυβέρνησης της σημερινής πλειοψηφίας στη Βουλή -η οποία βέβαια στο λαό δεν είναι πλέον πλειοψηφία, αλλά εν πάση περιπτώσει μέσα στη Βουλή είναι ακόμη πλειοψηφία -να προωθήσει τη διαδικασία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τε όλη την επιχειρηματολογία, μεταφέρετε την στον Πρωθυπουργό και στους συναδέλφους σας. Το θέμα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νει εδώ. Καταλαβαίνω την αδυναμία σας να μας απαντήσετε σήμερα. Ελπίζουμε, προτείνουμε, απαιτούμε, απάντηση συλλογική της Κυβέρνησής σας επί του συγκεκριμένου θέματος. Και επιφυλασσόμαστε να απαντήσουμε με τον τρόπο τότε που πρέπει να απαντήσουμε. Διότι, κυρία Υπουργέ, αυτό που επιχειρήσατε να κάνετε, ότι δηλαδή εμείς αγνοώντας δήθεν την ουσία της υποθέσεως φανήκαμε κριτικοί, δηκτικοί στην πολιτική της Νέας Δημοκρατίας ή δεν παρακαλέσαμε για τη δική σας διάθεση απονομής χάριτος, τα παραβλέπουμε. Γιατί δεν νομίζω ότι μπορούν να σταθούν σε μία σοβαρή συζήτηση, σε ένα σοβαρό διάλογο δημοκρατικό μέσα στο Ελληνικό Κοινοβούλιο από τη στιγμή που δεν είναι δικό σας δικαίωμα η χά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στε υπεύθυνοι να λειτουργήσουν οι θεσμοί και οι διαδικασίες, αλλά δεν είναι δική σας δουλειά, ούτε εσάς ούτε της Κυβερνήσεως σας να κρίνετε περί του περιεχομένου, ένα περιεχόμενο το οποίο φοβάστε να συζητηθεί, φοβάστε να τεθεί στην κρίση της Ελληνικής Βουλής, διότι ξέρετε ότι το δίκιο είναι απ' αυτή τη μεριά και προσπαθείτε να το αποφύ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άθος, όπως είπε ένας συνάδελφός μου, που δεν το παραδέχεται κανείς και θέλει να το αποφύγει, τελικά μπορεί να αποδειχθεί -αποδεικνύεται ιστορικά συνήθως- ως πολύ μεγαλύτερο λάθος και φροντίστε να μη γίνει τραγωδία όχι μόνο για την Παράταξή σας, αλλά για την εξέλιξη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υρία Υπουργέ, ελπίζουμε ότι αυτό που δεν μας απαντήσατε σήμερα, θα φροντίσει η Κυβέρνησή σας ίσως τελικά να το πράξει εκμεταλλευόμενη την τελευταία ευκαιρία την οποία δώσαμε. Με δική -σας πρωτοβουλία να αντιμετωπισθεί η μεγαλύτερη αδικία,- διότι η ηθική και η πολιτική δικαίωση του Δημήτρη Τσοβόλα, του Ανδρέα Παπανδρέου και των άλλων στελεχών του ΠΑΣΟΚ τα οποία κατηγορήθηκαν για εκείνη την περίοδο, είναι δεδομένη. Είναι στοιχείο πλέον της πολιτικής ζωής του τόπου και επ' αυτού δεν έχετε να κρίνετε τίποτα. Δική σας είναι επιπλέον η πρωτοβουλία να επιχειρήσετε να απαλλαγείτε της ευθύνης, ότι δεν ορρωδήσατε ιστορικώς να δυναμιτίσετε τα πάντα στον αέρα, προκειμένου να έλθετε στην εξου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Βουλευτές, ο συνάδελφος κ. Ταλιαδούρος ζητεί άδεια απουσίας στις ΗΠΑ από 4 έως 12 Φεβρουα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Σώ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ίκαιρης επερώτησης 120 Βουλευτών του ΠΑΣΟΚ, κατά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8ης και 11ης Δεκεμβρίου 1992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8ης και 11ης Δεκεμ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5', λύεται η συνεδρίαση για αύριο Τρίτη 2 Φεβρουαρί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