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w:t>
      </w:r>
    </w:p>
    <w:p>
      <w:pPr>
        <w:pStyle w:val="Style15"/>
        <w:rPr>
          <w:rFonts w:ascii="Courier New" w:hAnsi="Courier New" w:cs="Courier New"/>
        </w:rPr>
      </w:pPr>
      <w:r>
        <w:rPr>
          <w:rFonts w:cs="Courier New" w:ascii="Courier New" w:hAnsi="Courier New"/>
        </w:rPr>
        <w:t>Τρίτη 19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Ιανουαρίου 1993 ημέρα Τρίτη και ώρα 18.55'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ΒΟΥΝΑΤΣΟΣ και ΠΑΝΑΓΙΩΤΗΣ ΚΡΗΤΙΚΟΣ κατέθεσαν αναφορά με την οποία ο Σύλλογος Δασκάλων - Νηπιαγωγών Λέσβου ζητεί τη λήψη μέτρων για την εύρυθμη λειτουργία των σχολείων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ΡΑΤΗΣ ΚΟΡΑΚΑΣ και ΓΕΡΑΣΙΜΟΣ ΑΡΑΒΑΝΗΣ κατέθεσαν αναφορά με την οποία ο Σύλλογος Γονέων Μαθητών Λυκείου Παπάδου Γέρας Νομού Λέσβου ζητεί τη ρύθμιση προβλημάτων λειτουργίας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και ΣΤΡΑΤΗΣ ΚΟΡΑΚΑΣ κατέθεσαν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και ΓΕΡΑΣΙΜΟΣ ΑΡΑΒΑΝΗΣ κατέθεσαν αναφορά με την οποία η Ένωση Συνταξιούχων Κύριας και Επικουρικής Ασφάλισης Πειραιώς και Πέριξ Δήμων αναφέρεται στις συνεχείς ανατιμήσεις των λιανικών τιμών των καυσίμων και των τιμολογίω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ΑΘΑΝΑΣΙΟΣ ΠΑΦΙΛΗΣ, ΓΕΡΑΣΙΜΟΣ ΑΡΑΒΑΝΗΣ, ΙΩΑΝΝΗΣ ΦΛΩΡΟΣ και ΠΑΝΑΓΙΩΤΗΣ ΚΡΗΤΙΚΟΣ κατέθεσαν αναφορά με την οποία το Εργατικό Κέντρο Νομού Καβάλας διαμαρτύρεται για την πώληση του Ναυπηγείου Νεωρίου Σύρου και τις απολύσεις των εργαζομέν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ΓΕΡΑΣΙΜΟΣ ΑΡΑΒΑΝΗΣ και ΣΤΡΑΤΗΣ ΚΟΡΑΚΑΣ κατέθεσαν αναφορά με την οποία το Εργατικό Κέντρο Νομού Καβάλας καταγγέλλει το ΥΠΕΘΟ για την διανομή στους εργαζόμενους του ΟΤΕ του προπαγανδιστικού φυλλαδίου με τίτλο "Όλη η αλήθεια για την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και ΠΑΝΑΓΙΩΤΗΣ ΚΟΣΙΩΝΗΣ κατέθεσαν αναφορά με την οποία η Δήμαρχος Μύρινας Λήμνου Νομού Λέσβου ζητεί την πλήρωση των κενών θέσεων προσωπικού του Κρατικού Παιδικού Σταθμού Μύ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ΡΗΓΟΡΗΣ ΓΙΑΝΝΑΡΟΣ, ΤΡΑΪΑΝΟΣ ΧΑΤΖΗΔΗΜΗΤΡΙΟΥ, ΚΩΝ/ΝΟΣ ΡΗΓΑΣ και ΠΑΝΑΓΙΩΤΗΣ ΣΚΟΤΙΝΙΩΤΗΣ κατέθεσαν αναφορά με την οποία ο Εκπολιτιστικός Μορφωτικός Ψυχαγωγικός Σύλλογος Αράχωβας "Γ. Καραϊσκάκης" αντιτίθεται σε κάθε μορφή παραχώρησης της εκμετάλλευσης του χώρου του Παρνασσού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ΑΝΔΡΟΥΛΑΚΗΣ, ΝΙΚΟΛΑΟΣ ΓΑΛΑΝΟΣ, ΠΑΝΑΓΙΩΤΗΣ ΣΚΟΤΙΝΙΩΤΗΣ και ΚΩΝ/ΝΟΣ ΡΗΓΑΣ κατέθεσαν αναφορά με την οποία ο Αναπτυξιακός Σύνδεσμος Επαρχίας Αίγινας ζητεί τη λήψη μέτρων προστασίας της παραγωγής του Αιγινίτικου φιστι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ΡΗΓΟΡΗΣ ΓΙΑΝΝΑΡΟΣ, ΚΩΝ/ΝΟΣ ΡΗΓΑΣ, ΠΑΝΑΓΙΩΤΗΣ ΣΚΟΤΙΝΙΩΤΗΣ, ΜΑΝΟΛΗΣ ΔΡΕΤΤΑΚΗΣ και ΠΑΝΑΓΙΩΤΗΣ ΚΡΗΤΙΚΟΣ κατέθεσαν αναφορά με την οποία ο Δήμαρχος Χαλκιδέων Νομού Εύβοιας διαμαρτύρεται για τη μελετώμενη επιβολή διοδίων στην Υψηλή Γέφυρα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ΝΟΣ ΡΗΓΑΣ, ΓΡΗΓΟΡΗΣ ΓΙΑΝΝΑΡΟΣ, ΜΑΝΟΛΗΣ ΔΡΕΤΤΑΚΗΣ και ΠΑΝΑΓΙΩΤΗΣ ΣΚΟΤΙΝΙΩΤΗΣ κατέθεσαν αναφορά με την οποία το Εργατοϋπαλληλικό Κέντρο Ζακύνθου αναφέρεται στην οικονομική πολιτική της κυβέρνησης προς τους εργαζόμενους και στις κυβερνητικές παρεμβάσεις στις διαπραγματεύσεις για την Εθνική Συλλογ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ΦΩΤΗΣ ΚΟΥΒΕΛΗΣ, ΝΙΚΟΛΑΟΣ ΚΩΝΣΤΑΝΤΟΠΟΥΛΟΣ, ΠΑΝΑΓΙΩΤΗΣ ΣΚΟΤΙΝΙΩΤΗΣ, ΚΩΝ/ΝΟΣ ΡΗΓΑΣ, ΙΩΑΝΝΗΣ ΦΛΩΡΟΣ και ΠΑΝΑΓΙΩΤΗΣ ΚΡΗΤΙΚΟΣ κατέθεσαν αναφορά με την οποία η Πανελλήνια Ομοσπονδία Αστυνομικών Υπαλλήλων διαμαρτύρεται για τις μετακινήσεις αστυνομικών υπαλλήλων από την περιφέρεια στην Πρωτεύουσα χωρίς καμιά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ΝΙΚΟΛΑΟΣ ΓΑΛΑΝΟΣ, ΔΗ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ΙΟΣ ΑΝΔΡΟΥΛΑΚΗΣ, ΚΩΝ/ΝΟΣ ΡΗΓΑΣ, ΜΑΝΟΛΗΣ ΔΡΕΤΤΑΚΗΣ, ΙΩΑΝΝΗΣ ΦΛΩΡΟΣ και ΠΑΝΑΓΙΩΤΗΣ ΚΡΗΤΙΚΟΣ κατέθεσαν αναφορά με την οποία το Σωματείο Εργαζομένων Πειραϊκής Ορειχαλκουργίας διαμαρτύρεται για τις ομαδικές απολύσεις εργαζομένων από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ΙΣΤΟΣ ΚΟΚΚΙΝΟΒΑΣΙΛΗΣ κατέθεσε αναφορά με την οποία ο Πρόεδρος της Κοινότητας Γαβρολίμνης Ναυπακτίας Νομού Αιτωλ/νίας ζητεί οικονομική ενίσχυση για την κατασκευή έργων στο γυμναστήρι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Λασιθίου κ. ΦΟΙΒΟΣ ΙΩΑΝΝΙΔΗΣ κατέθεσε αναφορά με την οποία οι Δάσκαλοι και Νηπιαγωγοί του Νομού Λασιθίου ζητούν τη λειτουργία ΠΕΚ στο Νο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ασιθίου κ. ΦΟΙΒΟΣ ΙΩΑΝΝΙΔΗΣ κατέθεσε αναφορές με τις οποίες οι Πρόεδροι των Κοινοτήτων Τουρλωτής και Σφάκας Νομού Λασιθίου διαμαρτύρονται για τη διακοπή της λειτουργίας το ορυχείου γύψου ΛΑ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ασιθίου κ. ΦΟΙΒΟΣ ΙΩΑΝΝΙΔΗΣ κατέθεσε αναφορά με την οποία η Ένωση Συλλόγων Γονέων και Κηδεμόνων των μαθητών των σχολείων της Α/βάθμιας και Β/βάθμιας εκπαίδευση και οι Σύλλογοι Γονέων και Κηδεμόνων του 1ου και 2ου Γυμνασίου Σητείας Νομού Λασιθίου ζητούν τη λειτουργία ΠΕΚ στο Νομό Λασιθ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αναφορά με την οποία ο Πρόεδρος της Κοινότητας Γαβρολίμνης Νομού Αιτωλ/νίας ζητεί οικονομική ενίσχυση για τη κατασκευή διαφόρω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Ρεθύμνης κ. ΙΩΑΝΝΗΣ ΣΜΠΩΚΟΣ κατέθεσε αναφορά με την οποία ο Πρόεδρος της Κοινότητας Αγίου Ιωάννη Νομού Ρεθύμνης ζητεί την επίλυση του υδρευτικού προβλήματ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ΣΜΠΩΚΟΣ και ΠΑΝΑΓΙΩΤΗΣ ΚΡΗΤΙΚΟΣ κατέθεσαν αναφορά με την οποία ο Δήμαρχος Ρεθύμνης ζητεί την ίδρυση προξενείων στην πό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αναφορά με την οποία ο Σύνδεσμος Πολιτικών Συνταξιούχων Αγρινίου και Περιχώρων Νομού Αιτωλ/νίας υποβάλλει προτάσεις που αφορούν στην εύρυθμη λειτουργία του Μετοχικού Ταμείου Πολι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ΧΡΙΣΤΟΣ ΚΟΚΚΙΝΟΒΑΣΙΛΗΣ και ΠΑΝΑΓΙΩΤΗΣ ΚΡΗΤΙΚΟΣ κατέθεσαν δημοσίευμα τοπικής εφημερίδας, το οποίο αναφέρεται στην ανάγκη ίδρυσης Εφορεία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185/13-11-92 ερώτηση δόθηκε με το υπ` αριθμ. 9371/30-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185/13-11-92 των βουλευτών κυρίων Δ. Μπέη, Μ. Παπαϊωάννου, Γ. Χαραλάμπους και Σ. Ακρίτα αναφορικά με την έκταση του Αθλητικού Κέντρου Αγίου Κοσμά, σας στέλνουμε για ενημέρωσή σας το 1182216/28-12-92 ενημερωτικό σημείωμα με το προσαρτημένο σ` αυτό έγγραφο της αρμόδιας Κτηματικής Υπηρεσίας Ν. Πειραιά στο οποίο αναφέρεται η κατάσταση, που έχει δημιουργηθεί στην εν λόγω έκτα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που κοινοποιείται το παρόν και στο οποίο απευθύνεται η σχετική ερώτηση, παρακαλείται να απαντήσει για το θέμ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209/16-11-92 ερώτηση δόθηκε με το υπ` αριθμ. 30258/7-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3209/92 του Βουλευτή κ. Θ. Κοτσ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Χημείο του Κράτους, είναι αρμόδιο μόνο για τον εργαστηριακό έλεγχο των εισαγομένων ξηρών καρ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ου ελέγχου αυτού, διαβιβάζονται το ταχύτερο δυνατόν στις αρμόδιες Υπηρεσίες του Υπουργείου Γεωργίας, που είναι η δειγματίζουσα Αρχή προκειμένου να αποκλεισθεί η διάθεση στην αγορά των προϊόντων εκείνων που δεν πληρούν τις ισχύουσες ποιοτ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θέματα που αναφέρονται στην πρωτογενή γεωργική παραγωγή, ανήκουν στην αρμοδιότητα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265/18-11-92 ερώτηση δόθηκε με το υπ` αριθμ. 383/7-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65/18-11-92 ερώτηση που μας διεβίβασε το ΥΠΕΧΩΔΕ με το 2103/7-12-92 έγγραφό του κ. Γ. Αδαμόπουλου σας πληροφορούμε ότι θα εξετασθεί από τη Νομαρχία και το αρμόδιο Νομαρχιακό Συμβούλιο σε συνεννόηση με το Δήμο η δυνατότητα ένταξης των αναγκαί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70/18-11-92 ερώτηση δόθηκε με το υπ` αριθμ. 30259/5-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270/18-11-92 Ερώτηση, που κατέθεσε στη Βουλή των Ελλήνων ο βουλευτής κ. Γ. Παπανδρέου, σχετικά με "προβλήματα στη διακίνηση του ελαιολάδου", και στο πλαίσιο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Χημείο του Κράτους είναι ο εκ του νόμου αρμόδιος φορέας για τον φυσικοχημικό έλεγχο του ελαιολάδου που κυκλοφορεί στην ελληνική αγορά - εγχώριου ή εισαγόμενου - ή που εξάγεται. Η δειγματοληψία γίνεται α) από τις υπηρεσίες του Υπουργείου Εμπορίου και της Αγορανομίας, για το ελαιόλαδο εσωτερικής κατανάλωσης, β) από το Υπουργείο Γεωργίας, για το ελαιόλαδο που ενισχύεται στην κατανάλωση (τυποποίηση), και γ) από τις τελωνειακές υπηρεσίες και τις υπηρεσίες του Γ.Χ.Κ. για το ελαιόλαδο που εξάγεται ή εισάγεται. Τα εργαστήρια του ΓΧΚ, τα οποία είναι κατανεμημένα σε όλους σχεδόν τους νομούς της χώρας, τα ειδικότερα τα εργαστήρια που βρίσκονται στις ελαιοπαραγωγικές περιοχές και διαθέτουν σύγχρονο εξοπλισμό και εξειδικευμένο προσωπικό, εξασφαλίζουν τον πλήρη έλεγχο των προσκομιζομένων δειγμάτων. Αποτέλεσμα του επισταμένου ελέγχου που επιτελείται από τις Χημικές Υπηρεσίες είναι οι κατά καιρούς διαπιστώσεις σοβαρών νοθειών ελαιολάδου, π.χ. η ανακάλυψη, κατά το 1991, βαμμένων σογιέλαιων τα οποία κυκλοφορούσαν σαν παρθένα ελαιόλαδα και στην τιμή των τελευτ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ργασία όλων των εμπλεκόμενων στο σύστημα ελέγχου Υπηρεσιών, από τη δειγματοληψία μέχρι την ανάλυση και γνωμάτευση, εγγυάται τη συστηματική αντιμετώπιση των παρουσιαζόμενων κρουσμάτων νοθείας, με σκοπό την προστασία της υγείας και των οικονομικών συμφερόντων του καταναλωτού, την τήρηση της Κοινοτικής νομοθεσίας και, τέλος, την προστασία του εθνικού μας προϊ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89/18-11-92 ερώτηση δόθηκε με το υπ` αριθμ. 1131/30-1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289/18-11-92 ερώτηση που κατέθεσαν οι Βουλευτές κ.κ. Δ. Μπέης και Γ. Αδαμόπουλος, σχετικά με την χρηματοδότηση 500 εκ. δρχ. από την Τράπεζα Κρή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στούχος που αναφέρεται το δημοσίευμα της Εφημερίδος "Ποντίκι" της 5-11-92, είναι εμπορική - τουριστική - οικοδομική - εξαγωγική Εταιρεία ασχολούμενης με πάσης φύσεως εισαγωγές - εξαγωγές και όχι αποκλειστικά με εμπορία κρε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μήνα Οκτώβριο ε.ε. ανέκυψε θέμα από επιστροφές απλήρωτων επιταγών σε συνάλλαγμα (USD 1.126 χιλ.) από τράπεζες του εξωτερικού με μεγάλη χρονική υστέρηση. Οι επιστραφείσες επιταγές είχαν προηγουμένως τροφοδοτήσει ενεχυριασμένο λογαριασμό καταθέσεων. Στον ίδιο χρονικό διάστημα οι οφειλές της πιστούχου από χορηγήσεις ήταν 272 εκατ. με αντίκρισμα 315 εκατ. (προσημείωση 25 εκατ., ενεχυριασμένη κατάθεση 210 εκατ. και υπέγγυα αξιόγραφα 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Κρήτης αντιμετώπισε δυναμικά τη σημειωθείσα εξέλιξη, με πλήρη εξασφάλιση των συμφερόντών της (λήψη επιπρόσθετων αντικρισμάτων) και φυσικά με πλήρη κάλυψη του συναλλαγματικού αποθέματος της Χώρας (επαναπόκτηση του συναλλάγματος κατά 100%). Έτσι σήμερα η πιστούχος έχει οφειλές στην Τράπεζα 557 εκατ. με εξασφαλίσεις ουσίας 613 εκατ. (προσημειώσεις 450 εκατ. και υπέγγυα αξιόγραφα 163 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456/25-11-92 ερώτηση δόθηκε με το υπ' αριθμ. 3606/31-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με αρ. 3456/25.11.92 ερώτηση του Βουλευτή κ. Γ. Καλού σχετικά με μέτρα για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νητικές επιπτώσεις, που η ενοποίηση της εσωτερικής αγοράς της Ευρωπαϊκής κοινότητας, επιφέρει στο επάγγελμα των εκτελωνιστών που θα πλήξουν περίπου 6.000 εργαζόμενους, είναι ένα πρόβλημα δυσεπίλυτο, μέσα στην υφιστάμενη δυσμενή συγκυρία. Το θέμα μελετάται στα πλαίσια Επιτροπής από εκπροσώπους ΥΠΕΘΟ, ΥΠΟΙΚ. και Ομοσπονδίας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υρωπαϊκών Κοινοτήτων έρχεται να ενισχύσει τους πληττόμενους με ελάχιστα κονδύλια μέσω ειδικής γραμμής του προϋπολογισμού. Το εγκεκριμένο ποσό είναι 30 MECU για όλες τις χώρες μέλη και περίπου 1/10 θα απορροφήσει η χώρα μας. Ο σχετικός κανονισμός δεν έχει ακόμη εγκριθεί μόλις εκδοθεί η χώρα θα συντάξει πρόγραμμα, στα πλαίσια των επιλέξιμων μέτρων του εν λόγω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εδιασμό του προγράμματος, θα υπάρξει συνεργασία με εκπροσώπους εκτελωνιστών, καθώς και δημοσιότητα για τις χρηματοδοτούμενες 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INTERREG, δεν υπάρχουν δράσεις για εκτελωνιστές. Υπάρχει η πληροφορία ότι θα υπάρξει πρόγραμμα INTERREG II, μέχρι στιγμής όμως καμία επίσημη πληροφόρηση δεν υπάρχει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618/3-12-92 ερώτηση δόθηκε με το υπ' αριθμ. 124/5-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3618/3.12.92 ερώτηση, σχετικά με τον εφοδιασμό της Λέσβου με φωτιστικό πετρέλαιο JET-A1, σας πληροφορούμε ότι για τον παραπάνω εφοδιασμό απαιτείται, από τις αρμόδιες τελών, αρχές η τήρηση ορισμένης τελων. διαδικασίας, η οποία θα λάβει χώρα, εφόσον προηγουμένως υποβληθεί προς αυτές σχετικό αίτημα για διάθεση πετρελαίου ως φωτιστικού από συγκεκριμένη εταιρεία εμπορίας πετρελαιοειδών, η οποία έχει προς τούτο έγκριση διάθεσης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εγνώρισε το τελωνείο Γέρας Λέσβου, με το αριθ. ΟΛ 1522/18.12.92 έγγραφό του, φωτοτυπία του οποίου σας επισυνάπτουμε, δεν υποβλήθηκε από καμία εταιρεία εμπορίας πετρελαιοειδών, σχετικό αίτημα και ως εκ τούτου δεν είναι δυνατή η εφαρμογή της σχετική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698/8-12-92 ερώτηση δόθηκε με το υπ' αριθμ. 96/5-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98/8-12-92 ερώτηση των κ.κ. Βουλευτών Γ. Γιάνναρου, Μ. Δρεττάκη, Π. Σκοτινιώτη και Κ. Ρήγα, σχετικά με την πώληση ή μίσθωση τεσσάρων ξενοδοχειακών μονάδων της ΑΞΕ ΑΣΤΗΡ,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Τράπεζα, στις αρχές Δεκεμβρίου έκανε μία ανακοίνωση δια του Τύπου για εκδήλωση ενδιαφέροντος αγοράς ή μισθώσεως των ξενοδοχείων της αλυσίδας "ΑΣΤΗ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Εθνική Τράπεζα έχει αναθέσει σε χρηματοοικονομικό σύμβουλο στη CREDIT SUISSE FIRST BOSTON να μελετήσει τον τρόπο για την πιο συμφέρουσα αξιοποίηση των ξενοδοχειακών μονάδων της αλυσίδας ΑΣΤΗ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τίμηση των ξενοδοχειακών μονάδων, μέχρι στιγμής,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αποφάσεις επί του θέματος θα ληφθούν από την Εθνική Τράπεζα μετά την ολοκλήρωση της αποτίμησης και της μελέτης του ανωτέρω χρηματοοικονομικού συμβ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768/11-12-92 ερώτηση δόθηκε με το υπ' αριθμ. 2137/5-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768/11.12.92 που κατέθεσαν στη Βουλή οι Βουλευτές κ.κ. Στρ. Κόρακας, Γ. Αραβανής και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γκεκριμένο πρόγραμμα μελετών του ΥΠΕΧΩΔΕ περιλαμβάνεται η "Οριστική Μελέτη φράγματος Δερείου προϋπολογισμού 22ο εκατ. και με πίστωση έτους 4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λέτης αυτής εξετάζονται δύο θέσεις για την κατασκευή του φράγματος από τεχνικοοικονομικής και περιβαλλοντικής απόψεως, επίσης εκπονείται μελέτη περιβαλλοντικών επιπτώσεων και επανορθωτικών μέτρων από την κατασκευή και λειτουργία του φράγματος και των συναφ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περιβαλλοντικών επιπτώσεων έχει ήδη υποβληθεί και ελέγχεται. Πριν από την οριστικοποίηση της θέσης κατασκευής του φράγματος θα ληφθούν υπόψη όλες οι παράμετροι που επηρεάζουν την περιοχή και τ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773/11-12-92 ερώτηση δόθηκε με το υπ' αριθμ. 2141/5-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773/11.12.93 που κατέθεσε στη Βουλή ο Βουλευτής κ. Θ. Κοκε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ρδευτικό έργο Σερβίων, έχει ήδη αποπερατωθεί και δεν προβλέπεται να εκτελεσθούν άλλες εργασίες εκτός από τυχ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οεργασίες και επίσης έχει χρησιμοποιηθεί επί δύο αρδευτικές περιόδους, χωρίς να υπάρξει πρόβλημα από πλευράς καλλιερ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ίο που θα πρέπει να προσεχθεί ιδιαίτερα είναι ότι οι παραπάνω καλλιεργητές θα πρέπει να το παραλάβουν και να πληρώσουν την δαπάνη για την ηλεκτρική ενέργεια που καταναλώνουν διότι το ΥΠΕΧΩΔΕ δεν είναι σε θέση να διαθέσει σχετικά κονδύλια από τα περιορισμένα προγράμμα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91/11-12-92 ερώτηση δόθηκε με το υπ' αριθμ. 2140/5-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791/11.12.92 που κατέθεσαν στη Βουλή οι Βουλευτές κ.κ. Α. Σεβαστάκης, Γρ. Γιάνναρος, Τρ. Χατζηδημητρίου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συνταχθεί από το Υπουργείο μας προμελέτη της νέας Περιφερειακής οδού Δελφών, με την οποία έχουν οι τιμές του εδάφους και έχουν καταβληθεί προσπάθειες διαφύλαξης του ιερού χώρου έναντι των Δελφών. Η μελέτη αυτή έχει κοινοποιηθεί στο Υπ. Πολιτισμού και τον Δήμο Δελφών για τις δικές του από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801/11-12-92 ερώτηση δόθηκε με το υπ' αριθμ. 1786/29-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01/11.12.1992 ερώτηση που περιήλθε στην υπηρεσία μας την 17.12.1992, την οποία κατέθεσαν στη Βουλή οι Βουλευτές κ.κ. Γ. Α. Μαγκάκης, Χρ. Ροκόφυλλος και Φ. Ιωαννίδης σχετικά με τη διακοπή της προσωρινής κράτησης του κατηγορούμενου για ρύπανση του Σαρωνικού, σας γνωρίζουμε ότι αντίγραφο της ερώτησης εστάλη στην αρμόδια Εισαγγελική αρχή. Μόλις έχουμε τις αιτούμενες πληροφορίες θα σας απαν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02/11-12-92 ερώτηση δόθηκε με το υπ' αριθμ. 3015/29-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02/11-12-1992 ερώτησης, που κατέθεσαν οι Βουλευτές κ.κ. Α. Ανδρεουλάκος, Ν. Κακλαμάνης, Π. Κωνσταντινίδης, Σ. Στεφανόπουλος και Β. Κοραχά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ταγγελλόμενα σ' αυτή, οι αρμόδιες Υπηρεσίες μας επελήφθησαν αμέσως προανακρίσεως και διενεργούν έρευνες και αναζητήσεις για ανακάλυψη των δραστών και παραπομπή του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ήφθησαν αυξημένα μέτρα επιτήρησης όλων των ραδιοτηλεοπτικών σταθμών και για την προστασία του ανωτέρω σταθμού, κατά τις μεταμεσονύκτιες ώρες, διατίθενται επανδρωμένα περιπολικά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11/14-12-92 ερώτηση δόθηκε με το υπ' αριθμ. 950/30-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11/14-12-92 ερώτησης του Βουλευτή κ. Στ. Μπέν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Γ.Α. προχώρησε με τις ταχύτερες δυνατές διαδικασίες για την υλοποίηση του έργου τοποθέτησης χλοοτάπητα στο Ε.Σ. Καλαμάτας δεδομένου ότι μόλις η Δ/νση Μελετών ολοκλήρωσε τη σύνταξη της σχετικής μελέτης, την απέστειλε στη Δ/νση Τ.Υ. της Νομαρχίας Μεσσηνίας, ώστε το έργο να δημοπρατηθεί τοπικά όπως ακριβώς και έγινε. Επέστειλε δε πριν ξεκινήσουν οι εργασίες 40.000.000 δρχ. στο Νομαρχιακό ταμείο Μεσσηνίας, ώστε να είναι τελείως άνετη η χρηματοδότηση του έργου και μετά την απορρόφηση των 40.000.000 δρχ. έχουν χρηματοδοτηθεί και λογαριασμοί με βάση την απορρόφηση του έργου και τις σχετικές πιστοποιήσεις. Το έργο προχωράει κανονικά και όλες οι ενδείξεις δείχνουν ότι θα παραδοθεί για χρήση μέσα στις συμβατικέ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Γ.Γ.Α. έχει προωθήσει τροπολογία στη Βουλή για παράταση της υποχρέωσης να αγωνίζονται οι ομάδες σε γήπεδα με χλοοτάπητα μέχρι 30-6-93, δηλαδή μέχρι τέλους της αγωνιστική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13/14-12-92 ερώτηση δόθηκε με το υπ' αριθμ. 4262/31-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σχετικής ερώτησης 3813,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Λ 06 σκάφος δυνάμει της υπ' αριθμ. 1680/203/28.4.77 Α.Υ.Ο., ναυλοχεί μονίμως στο λιμάνι στη Χαλκίδας με άξονα δραστηριότητας ολόκληρη τη νήσο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ολοκλήρωση της Ενιαίας Ευρωπαϊκής Αγοράς από 1.1.93 θα μεγιστοποιηθούν οι υπηρεσιακές ανάγκες της Γενικής Δ/νσεως Τελωνείων στον Τομέα της Δίωξης Λαθρεμπορίου, παρατυπιών, ναρκωτικών, όπ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άλυψη αυτών των αναγκών, η Υπηρεσία μας προβαίνει σε ανακατανομή των υπαρχόντων μέσων δίωξης, μεταξύ των οποίων και τα σκάφη Α/Λ. Έχει ήδη προγραμματίσει εντατικότερη χρησιμοποίηση αυτών. ώστε να αντιμετωπισθούν οι αυξημένες υπηρεσιακές ανάγκες στην πάταξη της δασμοφοροδιαφυγής, διώξεως λαθρεμπορίου, ναρκωτικών και λαθραί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 συγκεκριμένη περιοχή της Χαλκίδας που ναυλοχεί το Α/Λ 06 σκάφος, θα καλύψουν σκάφη της Ε.Υ.Τ.Ε. τα οποία με συνδυασμένες τακτικές και έκτακτες περιπολίες ευρύτερων περιοχών, θα επιτηρούν μεγαλύτερη περιοχή της ήδη ελεγχόμενης από το εν λόγω Α/Λ σκά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815/14-12-92 ερώτηση δόθηκε με το υπ' αριθμ. 2153/7-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815/14.12.92 που κατέθεσαν στη Βουλή οι Βουλευτές κ.κ. Γ. Αδαμόπουλος, Δ. Μπέης και Κ. Κουλούρ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κάθε έτος, έχοντας υπόψη την συνολική εικόνα του θέματος της αντιπλημμυρικής προστασίας, σταθμίζει την επιχειρησιακή της δράση στον τομέα αυτό ανάλογα με το μέγεθος του προβλήματος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θαρισμό των φρεατίων υδροσυλλογής-που είναι περισσότερο από 60.000- διατίθενται σημαντικά κονδύλια. Ο καθαρισμός των φρεατίων - απ' όπου απαιτείται να γίνει- πραγματοποιείται κυρίως στις αρχές του Φθινοπώρου που αρχίζουν και οι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ημειώνεται ότι το πρόβλημα των πλημμυρισμένων δρόμων, μετά από βροχοπτώσεις δεν συναρτάται αποκλειστικά και μόνον από τον καθαρισμό των φρεατίων υδροσυλλογής και τούτο διότι με όποιο ρυθμό και αν καθαριστούν τα φρεάτια ή και αν ακόμη ήσαν τελείως καθαρά δεν δύνανται πάντοτε να πάρουν τον όγκο των βροχοπτώσεων την ώρα αιχμής (αυτό άλλωστε ισχύει παγκοσμίως για τα δίκτυα ομβ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πρόβλημα στην Αθήνα δυσμενοποιείται λόγω της μορφολογίας του Λεκανοπεδίου (περιβάλλεται από ορεινούς όγκους) και της φύσης των βροχοπτώσεων (ραγδαίες) που έχουν ως συνέπεια την μεταφορά μεγάλων ποσοτήτων φερτώ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σημαντικό ρόλο στην κακή λειτουργία των φρεατίων έχει και η εναπόθηση πλήθους σκουπιδιών και μπάζων από τους πολίτες και ο ανεπαρκής καθαρισμός των δρόμων από φύλλα δένδρων και απορρίμματα (αρμοδιότητα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818/14-12-92 ερώτηση δόθηκε με το υπ' αριθμ. 130/7-1-93 έγγραφο από τον Υφ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 3818/14-12-92 ερώτηση των Βουλευτών κ.κ. Γ. Αδαμόπουλου, Δ. Μπέη, Μ. Παπαϊωάννου και Κ. Κουλούρη,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λάχιστον απαράδεκτη η προσπάθεια του ΠΑΣΟΚ και ορισμένων μέσων ενημέρωσης να εκμεταλλευτούν μικροπολιτικά το γεγονός ότι ο Πρωθυπουργός και η σύζυγός του, είναι κάτοχοι μιας απόλυτης νόμιμης συλλογής Μινωικής και Ελληνική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παράδεκτο να εμφανίζεται ως "χρηματοδότηση του Πρωθυπουργού", μία χορηγία που δόθηκε από έναν γνωστό και πολλαπλώς βραβευμένο χορηγό, απ' ευθείας στους εργαζομένους για την συγγραφή του καταλόγου και την διοργάνωση της Έκθεσης. Χορηγία η οποία έγινε με απόλυτη διαφάνεια, δημόσια, και αφορά ένα σημαντικό επιστημονικό και πολιτιστικό γεγονός, καθώς για πρώτη φορά παρουσιάστηκαν εκτός Κρήτης και δημοσιεύθηκαν για τους επιστήμονες και για το ευρύτερο κοινό, τόσο σημαντικά δείγματα του Μινω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τά δε χαρακτήρα προκλητικό όλη αυτή η προσπάθεια, όταν η συλλογή έχει ήδη ανακοινωθεί ότι θα δοθεί ως δωρεά στο αρχαιολογικό Μουσείο των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ΣΗΜΑΙΟΦΟΡ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820/14-12-92 ερώτηση δόθηκε με το υπ' αριθμ. 3614/7-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20/14-12-92 ερώτηση που κατέθεσαν στη Βουλή οι Βουλευτές κ.κ. Γ. Αδαμόπουλος, Δ. Σωτηρλής, Χ. Καζακλάρης, Γ. Καμπαγιάννης και Ν. Ζαμπου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ή απόφαση των Γενικών γραμματέων των Υπουργείων Προεδρίας και Οικονομικών "Τα άτομα που πρόκειται να απασχοληθούν πρέπει να έχουν τουλάχιστο απολυτήριο Λυκείου και ειδικές γνώσεις σε κοινοτικά θέματα οικονομικού περιεχομένου και να είναι γνώστες ξένης γλώσσας των χωρών της ΕΟΚ". Από την διατύπωση προκύπτει ότι τα τυπικά προσόντα τίτλου σπουδών, των ειδικών γνώσεων σε κοινοτικά θέματα και της ξένης γλώσσας πρέπει να συντρέχουν αθροιστικά στο πρόσωπο του υποψήφιου για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κατ' εφαρμογή της απόφασης αυτής προβαίνει στη σύναψη της σχε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Οικονομικώ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825/15-12-92 ερώτηση δόθηκε με το υπ' αριθμ. 8816/28-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825/15.12.92 των Βουλευτών κ.κ. Γ. Αδαμόπουλου, Δ. Μπέη, Κ. Κουλούρη και Μ. Παπαϊωάννου όσον αφορά τις αναφερόμενες στην ερώτηση ατασθαλίες στον Δήμο Αθηνα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φερόμενες υπό του Προέδρου του Συλλόγου Υπαλλήλων του Δήμου Αθηναίων ατασθαλίες αφορούν τον εν λόγω Οργανισμό Τοπικής Αυτοδιοικήσεως αρμοδιότητας Υπουργείου Εσωτερικών μόνου αρμοδίου για την διαπίστω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όσον αφορά την παράγραφο της ερωτήσεως που αφορά την επέμβαση των Επιθεωρητών για τον διαμερισματικό έλεγχο του Δήμου Αθηναίων σας γνωρίζουμε ότι οι Επιθεωρητές του Υπουργείου Οικονομικών είναι αναρμόδιοι για τον εν λόγω έλεγχ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άρθρο 213 του Προεδρικού Διατάγματος 323/1989 (ΦΕΚ 146 τ. Α') και για τον επικαλούμενο έλεγχο αναφέρεται ότι εκείνοι που διεξάγουν την ταμειακή υπηρεσία των Δήμων και Κοινοτήτων οφείλουν να παρέχουν κάθε πληροφορία που ζητά ο Νομάρχης ή ο Υπουργός των Εσωτερικών, οι οποίοι αν συντρέχει περίπτωση μπορούν να διατάξουν και έλεγχο της διαχειρίσεως τους. Τον έλεγχο διενεργούν οι Επιθεωρητές που ανήκουν στην αρμοδιότητα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εωρητές αυτοί έχουν ως προς τον έλεγχο όλες τις αρμοδιότητες και τις ευθύνες των Οικονομικών Επιθεωρητών Δημοσίων Υπ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αρμοδιότης του ως άνω θέματος ανήκει σ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25/14-12-92 ερώτηση δόθηκε με το υπ' αριθμ. 385/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25/14.12.92 ερώτηση των Βουλευτών κ.κ. Γ. Αδαμόπουλου, Δ. Μπέη, Κ. Κουλούρη και Μ. Παπαϊωάννου, σας πληροφορούμε ότι αμέσως μετά το πέρας της διεξαγόμενης ερεύνης στα πλαίσια των αρμοδιοτήτων μας θα σας αποστείλουμε νεώτερο έγγραφό μας για τις δικές μας ενέργειες επί των αιτιάσεων που αναφέρονται στην εν λόγ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29/14-12-92 ερώτηση δόθηκε με το υπ' αριθμ. 1791/29-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29/14.12.1992 ερώτηση που περιήλθε στην Υπηρεσία μας την 17.12.1992 και την οποία κατέθεσαν στη Βουλή οι Βουλευτές κ.κ. Γεωργ. Αδαμόπουλος, Κιμ. Κουλούρης και Γρ. Νιώτης σχετικά με την αποφυλάκιση εμπόρου ναρκωτικών σας γνωρίζουμε ότι έχουν ζητηθεί στοιχεία από τις αρμόδιες εισαγγελικές αρχές για την απάντηση που θα σας δώσουμε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30/14-12-92 ερώτηση δόθηκε με το υπ' αριθμ. 13338/29-1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όμενοι στην με αριθμ. 3830/14-12-92 ερώτηση που κατατέθηκε στη Βουλή των Ελλήνων από τον Βουλευτή κ. Γιώργο Αδαμόπουλο "σχετικά με αθρόες εισαγωγές λευκών τυριών από την Βουλγαρία στην Λάρισα" σας πληροφορούμε ότι η Δ/νση Εμπορίου της Νομαρχίας Λάρισας ήταν ενήμερη του γεγονότος της εισαγωγής λευκού τυρού άλμης από την Βουλγαρία και έλαβε προληπτικώς όλα τα απαραίτητα μέτρα για την προστασία του καταναλωτικού κοινού από την αποφυγή εξαπάτησής του από την παραπλανητική επισήμαν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ρού αυτού ως φ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ιεπίστωσε σε ποιες περιοχές της Ελλάδος διοχετεύθηκαν οι 165 τόννοι λευκού τυρού άλμης Βουλγαρίας και ειδοποίησε τις αρμόδιες περιφερειακές υπηρεσίες για την διενέργεια σχετικών διοικητ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παρακολούθηση του θέματος και η πορεία των διενεργηθέντων μέχρι σήμερα ελέγχων εκτίθενται λεπτομερώς στο έγγραφο Κ.4356/18-12-92 της Δ/νσης Εμπορίου της Νομαρχίας Λάρισας καθώς και στο έγγραφο173867/30-11-92 της Δ/νσης Εμπορίου Νομαρχίας Πειραιά, φωτοαντίγραφο των οποίων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για τις παραβάσεις που διαπιστωθούν, θα επιβληθούν ποινικές κυρώσεις σύμφωνα με τις διατάξεις του Αγορανομ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833/14-12-92 ερώτηση δόθηκε με το υπ' αριθμ. 178/7-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33/14.12.92 ερώτησης, που κατέθεσαν οι Βουλευτές κ.κ. Γ. Αδαμόπουλος, Δ. Μπέης, Κ. Κουλούρης και Μ. Παπαϊωάνν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Νόμων ΔΚΣΤ/1912, 3214/55, 4479/65, 4481/65 και του α.ν. 207/67, η Γενική Γραμματεία Βιομηχανίας (Γ.Γ.Β.) είναι υπεύθυνη για την χορήγηση αδειών εγκατάστασης και λειτουργίας των Βιομηχανικών και Βιοτεχνικών μονάδων της χώρας, καθώς επίσης και των πάσης φύσεως ηλεκτρομηχανολογικών εγκαταστάσεων. Πέραν αυτού και βάσει των διατάξεων των προαναφερθέντων Νόμων, η Γ.Γ.Β. είναι αρμόδια για τον έλεγχο τηρήσεως των όρων, που περιλαμβάνονται στις ανωτέρω άδειες και γενικότερα για την λειτουργία των μονάδων κατά τρόπο, ο οποίος να εξασφαλίζει την προστασία του περιβάλλοντος και την υγεία και ασφάλεια των εργαζομένων και των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ι διατάξεις των ανωτέρω νόμων, σε πολλές περιπτώσεις, είναι πλέον αναχρονιστικές οι τελευταίες ρυθμίσεις έγιναν το έτος 1967 - θεωρήθηκε αναγκαίος ο εκσυγχρονισμός της βιομηχανικής νομοθεσίας σύμφωνα με τα σημερινά δεδομένα της επιστήμης και της τεχνικής. Έτσι, στο Προσχέδιο Νόμου που περιέχεται, μεταξύ άλλων διάταξη με την οποία ορίζεται ότι, με αποφάσεις του Υπουργού Β.Ε.Τ., δημοσιευμένες στην Εφημερίδα της Κυβερνήσεως θα μπορούν να διενεργούνται και από ιδιωτικούς φορείς (φυσικά ή νομικά πρόσωπα) οι ανωτέροι έλεγχοι. Τούτο δε διότι η τεχνολογία, που εφαρμόζεται σήμερα σε πολλές εγκαταστάσεις, είναι τέτοιας φύσεως, ώστε η Διοίκηση, σε πολλές περιπτώσεις αδυνατεί να την ελέγξει, λόγω έλλειψης εξειδικευμένου προσωπικού. Ο θεσμός της ανάθεσης ελεγκτικού έργου σε ιδιωτικούς φορείς δεν είναι καινοφανής, αφού ήδη εφαρμόζεται σε χώρε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προαναφερθέντα περιλαμβάνονται σε προσχέδιο νόμου που ακόμη βρίσκεται στο στάδιο της μελέτης και της τελικής δια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και εφ' όσον αποφασιστεί να θεσμοθετηθεί η δυνατότητα ανάθεσης του έργου αυτού και σε ιδιωτικούς φορείς, θα έχουν προηγουμένως προβλεφθεί και θεσπισθεί οι προϋποθέσεις και οι όροι της εξουσιοδότησης των εν λόγω φορέων, οι οποίοι θα υπόκεινται στον έλεγχο της Πολι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835/14-12-92 ερώτηση δόθηκε με το υπ' αριθμ. 3615/7-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35/14-12-92 ερώτηση που κατέθεσαν στη Βουλή οι Βουλευτές κ.κ. Γ. Αδαμόπουλος, Χ. Κοκκινοβασίλης και Λ. Κωνσταντι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βλήθησαν στους κ.κ. Β. Πολύδωρα και Κ. Πολύδωρα τα έξοδα μετακίνησης, διανυκτέρευσης και διατροφής κατά τη μετάβασή τους στις ΗΠΑ σύμφωνα με την υπ' αριθμ. 17.795/92 απόφαση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ούμενοι υποχρεούνται σε εύλογο χρονικό διάστημα μετά την επιστροφή τους να υποβάλουν τα αναφερόμενα στην απόφαση απαραίτητα δικαιολογητικά για την απόδοση του λογαριασμού τους, πράγμα το οποίο, σύμφωνα με διαβεβαίωσή τους θα γίνει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836/14-12-92 ερώτηση δόθηκε με το υπ' αριθμ. 2145/7-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836/14.12.92 που κατέθεσαν στη Βουλή οι Βουλευτές κ.κ. Γ. Αδαμόπουλος, Ι. Σμπώκος και Ν. Ζαμπουν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χώρα μας λειτουργούν δύο δίκτυα σεισμογράφων, για την παρακολούθηση της σεισμικότητας του Ελληνικού χώρου, ένα με την ευθύνη του Γεωδυναμικού Ινστιτούτου του Αστεροσκοπείου Αθηνών και ένα άλλο με την ευθύνη του Εργαστηρίου Γεωφυσικής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πρώτο εποπτεύεται από το Υπουργείο Βιομηχανίας, Ενέργειας και Τεχνολογίας το δε άλλο από το Υπουργείο Παιδείας. Παρ' όλα αυτά το ΥΠΕΧΩΔΕ, ενδιαφερόμενο άμεσα για την αντισεισμική πολιτική της χώρας και τις ενδεχόμενες βελτιώσεις των μέτρων αντισεισμικής προστασίας, έχει δρομολογήσει από καιρού τη συνδρομή του στα σχετικά ερευνητικά προγράμματα του ΟΑΣΠ, ΙΤΣΑΚ, Εθν. Αστεροσκοπείου Αθηνών και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 Πρόγραμμα Δημοσίων Επενδύσεων του ΥΠΕΧΩΔΕ δι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ερίοδο 1986 έως Α' εξάμηνο 1989 συνολικά 139 εκατ. δρχ. για το ερευνητικό πρόγραμμα 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ερίοδο Β' εξάμηνο έως 1991 συνολικά 229 εκατ. δρχ. για το ερευνητικό πρόγραμμα του ΟΑΣΠ, ΙΤΣΑΚ, Εθν. Αστεροσκοπείου Αθηνών και Πανεπιστημίων ενώ εγκρίθηκε επιπλέον χρηματοδότηση 44 εκατ. δρχ. μέχρι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ελευταίως δε Δεκέμβριο 1992 εγκρίθηκε πίστωση 60 εκατ. δρχ. συνολικά για τους ανωτέρω τέσσερις σεισμολογικούς φορείς (ΙΤΣΑΚ, Πανεπιστ. Αθηνών - Θεσ/νίκης και Εθν. Αστεροσκοπ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ΟΑΣΠ ξεκίνησε ήδη τη διαδικασία χρηματοδότησης δεκάδων Ερευνητικών Προγραμμάτων σε όλα τα θέματα του φάσματος του αντισεισμικού σχεδιασμού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πρόγνωση των σεισμών θα διατεθούν 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σεισμολογικά και νεοτεκτονικά θέματα θα διατεθούν 1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ις αντισεισμικές κατασκευές θα διατεθούν 2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κοινωνικά αντισεισμική άμυνα και ετοιμότητα θα διατεθούν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τα προγράμματα αυτά θα εργασθούν πλήθος ειδικών επιστημόνων σε πολλά Εργαστήρια, Ινστιτούτα, Ανώτατα Εκπαιδευτικά Ιδρύματα και Τεχν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ΟΑΣΠ επιπλέον ενισχύει και τις δραστηριότητες του Ευρωπαϊκού Κέντρου Πρόληψης και Πρόβλεψης των Σεισμών με ποσά δύο έως τρεις φορές μεγαλύτερα από την ενίσχυση που παρέχει το Συμβούλιο της Ευρώπης στο εν λόγω Κέντρο και συγκεκριμένα ο ΟΑΣΠ ενισχύει 6 ειδικά ερευνητικά προγράμματα του Ευρωπαϊκού Κέντρου της Αθήνας με περίπου 40.000.000 δρχ. έναντι 13.000.000 δρχ.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Τέλος σημειώνεται ότι η ανακοίνωση του μεγέθου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πικέντρου ενός σεισμού δεν αποτελεί αρμοδιότητα του ΟΑΣΠ αλλά του Γεωδυναμικού Ινστιτούτου του Αστεροσκοπείου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836/14-12-92 ερώτηση δόθηκε με το υπ' αριθμ. 1019/29-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36/14-12-92 ερώτησης, που κατέθεσαν οι Βουλευτές κ.κ. Γ. Αδαμόπουλος, Ι. Σμπώκος και Ν. Ζαμπουνίδης, σ' ό,τι μας αφορά, σας γνωρίζουμε ότι σε κάθε περίπτωση σεισμού οι κατά τόπους Υπηρεσίες μας κινητοποιούνται ταχύτατα, για παροχή βοήθειας στους πολίτες, λήψη μέτρων τάξης, ασφάλειας και επικοινωνίας στις πληττόμενες περιοχές και άμεση ενημέρωση των οικεί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ιγωρία ή παράλειψη των υποχρεώσεων αυτών δεν έχει παρατηρηθεί μέχρι σήμερα από καμμιά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ε πανελλήνια κλίμακα ενημέρωση του κοινού η αρμοδιότητα ανήκει σ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838/14-12-92 ερώτηση δόθηκε με το υπ' αριθμ. 1760/30-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838/14.12.92 των Βουλευτών κυρίων Μ. Δρεττάκη, Αλ. Σεβαστάκη, Κ. Ρήγα και Λ. Κύρκου σχετικά με το Μαράσλειο Διδασκαλείο Δημοτικής Εκπαίδευ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ως άνω Διδακτηρίου θα πρέπει ν' απευθυνθεί στον ΟΣΚ, (ο οποίος είναι ο καθ' ύλην αρμόδιος φορέας για επισκευές και συντηρήσεις όλων των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αφού του υποβληθεί τεχνική έκθεση των απαραίτητων επειγουσών εργασιών από τον ως άνω Οργανισμό, είναι στην πρόθεσή του μέσω της αρμόδιας Διευθύνσεώς του (Δ/νση Πολιτιστικών Κτιρίων και Αναστηλώσεως Νεωτέρων Μνημείων) να επιβλέψει τις ως άνω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842/14-12-92 ερώτηση δόθηκε με το υπ' αριθμ. 2185/28-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42/14-12-92 ερώτησης που κατέθεσε στη Βουλή των Ελλήνων ο Βουλευτής Γιάννης Ζιάγκας, σχετικά με τα σοβαρά προβλήματα που αντιμετωπίζει σημαντικό τμήμα των βαμβακοπαραγωγών του Νομού Τρικάλων λόγω της αδυναμίας των εκκοκκιστών να φανούν συνεπείς προς τις υποχρεώσεις τους, με αποτέλεσμα να μην εισπράξουν οι παραγωγοί το αντίτιμο της ποσότητας βάμβακος που παρέδωσαν στους ιδιώτες εκκοκκιστές, σας γνωρίζουμε ότι αρμόδιο να απαντήσει είναι το Υπουργείο Γεωργίας το οποίο είναι και συναποδέκτης της παραπάν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844/15-12-92 ερώτηση δόθηκε με το υπ' αριθμ. 7465/5-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5/12/1992 έγγραφό σας με το οποίο μας στείλατε της αριθμ. 3844/15-12-92 ερώτησης που κατέθεσαν στη Βουλή οι Βουλευτές κ.κ. Γεράσιμος Αραβανής, Θανάσης Παφίλης και Αντώνης Σκυλλά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8 του ν. 1543/1985, στον οποίο παραπέμπει ο ν. 1863/1989, για την αναγνώριση δικαιώματος σύνταξης σε παθόντα κατά τη διάρκεια του εμφυλίου πολέμου και τις οικογένειες αυτών απαιτείται, αφ' ενός μεν ο ενδιαφερόμενος να προτείνει δύο μάρτυρες που να έχουν άμεση αντίληψη των συνθηκών τραυματισμού ή θανάτου, αφ' ετέρου δε να υποβάλλει τα προβλεπόμενα από το άρθρο 13 του ν. 1543/1985 δικαιολογητικά, μαζί με οποιοδήποτε άλλο στοιχείο επίσημο ή μη που μπορεί να επηρεάσει την κρίση του αρμοδίου συνταξιοδοτικού οργάνου ή της Υγειονομ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ες περιπτώσεις οι μάρτυρες δεν έχουν άμεση αντίληψη, το Γενικό Λογιστήριο του Κράτους κινούμενο μέσα στο γράμμα και στο πνεύμα του Νόμου, προκειμένου να μορφώσει ασφαλή κρίση επί του συνταξιοδοτικού δικαιώματος και να μην αδικήσει τους δικαιούχους, ζητά αντικειμενικά στοιχεία που θα βοηθήσουν την υπόθεση. Από τη μέχρι σήμερα επεξεργασία των υποθέσεων προκύπτει ότι, πολλές αιτήσεις συνταξιοδότησης θα είχαν απορριφθεί, αν δεν υποβάλλονταν τα δικαιολογητικά που εκ των υστέρων είχα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ξέτασης των συνταξιοδοτικών υποθέσεων που έχουν επιστραφεί από τις αρμόδιες Ειδικές Περιφερειακές Υγειονομικές Επιτροπές προχωρεί με τον κατά το δυνατό ταχύτερ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ις διατάξεις της παρ. 13 του άρθρου 20 του ν. 2084/1992, εξαιρέθηκε της επανεξέτασης από τις Ειδικές Υγειονομικές Επιτροπές σημαντικός αριθμός συνταξιοδοτουμένων της Εθνικής Αντίστασης και του Εμφυλίου Πολέμου, για ειδικούς λόγους. Περαιτέρω διεύρυνση του μέτρου και σε κατηγορίες μη συνταξιοδοτουμένων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3849/15.12.92, 3852/15.12.92 και 3853/15.12.92 ερωτήσεις δόθηκε με το υπ' αριθμ. 2149/7-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3849/15.12.92, 3852/15.12.92 και 3853/15.12.92 που κατέθεσε στη Βουλή ο Βουλευτής κ. Σπ. Καραμούτσ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νταξη των περιοχών στο συνοικισμό Τζάρα και την προστασία του ποταμού Αχέροντα, το ΥΠΕΧΩΔΕ έχει κάνει σχετικές προτάσεις στο Υπουργείο Εθνικής Οικονομίας στα πλαίσια του νέου Κοινοτικού Προγράμματος (ΙΙ πακέτο DELORS) που καλύπτουν πλήρως τα υποβληθέν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άν εξασφαλισθούν οι απαραίτητες πιστώσεις το Υπουργείο μας θα προχωρήσει αμέσως στην εκτέλεση των έργων στην πεδιάδα Αχέροντα Ν. Πρέβεζας και θα καλύψει κατά το δυνατόν τις υπάρχουσες ανάγκες σε αρδευτικό νε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Βιομηχανίας Ενέργειας και Τεχνολογίας: "Τροποποίηση, αντικατάσταση και συμπλήρωση διατάξεων του ν.1428/1984 "Εκμετάλλευση λατομείων, αδρανών υλικών και άλλες διατάξεις" (ΦΕΚ 4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αι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φορά τυπογραφικό λάθος. Στη σελίδα 2, άρθρο 3, παρ. 5 στο δεύτερο στίχο, αντί για "λατομικών περιοχών" γράφει "ατομικών περιοχών". Παρακαλώ να προστεθεί το γράμμα "λ" και έτσι αντί "ατομικών περιοχών", έχουμε "λατομ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ο ίδιο πράγμα είναι σήμερα! Δεν έχει δι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Υφυπ. Βιομηχανίας, Ενέργειας και Τεχνολογίας και Εμπορίου): Έχει σαφή διαφορά,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εξής. Έπειτα και από συζήτηση με τους συναδέλφους της Αντιπολιτεύσεως, είδα ότι δεν υπάρχει αντίρρηση. Στην πρώτη παραπομπή, στη σελ. 6, όπου αναφερόμαστε στους περιορισμούς του άρθρου 4, λέμε ότι "για την ίδρυση λατομείων των ως άνω περιπτώσεων, ισχύουν οι περιορισμοί της παρ. 4 του άρθρου 3 και της παρ. 1 του άρθρου 4 του παρόντος". Έγινε εκτεταμένη συζήτηση στη Βουλή. Είχε γίνει ιδιαίτερη μνεία από το συνάδελφο κ. Έβερτ και από άλλους συναδέλφους και η παράκληση είναι να προστεθούν οι λέξεις "και απαγορεύσεις", μετά τη λέξη "περιορισμοί". Αφού ισχύει το έλασσον, εκ των πραγμάτων ισχύει και το μείζον. Απλά, και για ομοιομορφία με το άρθρο 4, που μιλάμε συνεχώς για απαγορεύσεις, αλλά και για να κάνουμε εντονότερη τη διάταξη, θέλουμε να μπουν και οι λέξεις "και απαγορ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δεν υπάρχει αντίρρηση σ' αυτές τις τυπικές διορθώσεις που κάνει ο κύριος Υπουργός. Απλώς, τελειώνοντας όλη αυτήν την υπόθεση, θα θέλαμε να επισημάνουμε ότι βάζουμε σήμερα τη σφραγίδα σ' αυτό το εγκληματικό νομοσχέδιο, όταν απαγορεύεται σήμερα να αναπνέουμε στην Αθήνα. Είναι συμβολικό το γεγονός. Ελπίζουμε, ότι σύμφωνα με το Σύνταγμα, ο Πρόεδρος της Δημοκρατίας, ο οποίος έχει ευαισθητοποιηθεί στο θέμα, θα κάνει ό,τι πρέπει, ώστε αυτό το νομοσχέδιο να μην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εάν γίνεται δεκτό το νομοσχέδιο και στο σύνολο, σύμφωνα και με τις φραστικές παρατηρήσεις που έκαν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νομοσχέδιο έγινε δεκτό και στο σύνολο κατά πλειοψηφία, σύμφωνα και με τις φραστικές παρατηρήσεις που έκαν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νομοσχέδιο του Υπουργείου Βιομηχανίας, Ενέργειας και Τεχνολογίας: "Τροποποίηση, αντικατάσταση και συμπλήρωση διατάξεων του ν.1428/1984 "Εκμετάλλευση λατομείων, αδρανών υλικών και άλλες διατάξεις" (ΦΕΚ 43/Α')", έγινε δεκτό σε μόνη συζήτηση κατ' αρχήν, κατ' άρθρον και στο σύνολο. Έχει δ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την παράγραφο 1 του άρθρου 1 του ν. 1428/1984 προστίθεται εδάφιο, το οποίο έχει ως εξής:</w:t>
      </w:r>
    </w:p>
    <w:p>
      <w:pPr>
        <w:pStyle w:val="Style15"/>
        <w:rPr>
          <w:rFonts w:ascii="Courier New" w:hAnsi="Courier New" w:cs="Courier New"/>
        </w:rPr>
      </w:pPr>
      <w:r>
        <w:rPr>
          <w:rFonts w:cs="Courier New" w:ascii="Courier New" w:hAnsi="Courier New"/>
        </w:rPr>
        <w:t>"Στην έννοια των αδρανών υλικών περιλαμβάνονται και οι δομικοί λίθοι, λαξευτοί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άγραφο 4 του άρθρου 2 του ν. 1428/1984 προστίθενται τα εξής εδάφια:</w:t>
      </w:r>
    </w:p>
    <w:p>
      <w:pPr>
        <w:pStyle w:val="Style15"/>
        <w:rPr>
          <w:rFonts w:ascii="Courier New" w:hAnsi="Courier New" w:cs="Courier New"/>
        </w:rPr>
      </w:pPr>
      <w:r>
        <w:rPr>
          <w:rFonts w:cs="Courier New" w:ascii="Courier New" w:hAnsi="Courier New"/>
        </w:rPr>
        <w:t>Συμβάσεις μισθώσεως λατομείων αδρανών υλικών, που έχουν καταρτισθεί με συμβολαιογραφικό έγγραφο μεταξύ του Ελληνικού Δημοσίου ως εκμισθωτή και τρίτων, εξακολουθούν να είναι έγκυρες και ισχυρές και μετά την τυχόν αναγνώριση δικαστικώς ή διοικητικώς ως ιδιοκτήτη του εδάφους των λατομείων τρίτου προσώπου. Οι συμβάσεις αυτές εξακολουθούν να ισχύουν με τους ίδιους όρους και συμφωνίες, στη δε θέση του εκμισθωτή Δημοσίου υπεισέρχεται αυτοδικαίως ο αναγνωρισθείς τρί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3 του ν. 1428/1984 αντικαθίσταται ως εξής:</w:t>
      </w:r>
    </w:p>
    <w:p>
      <w:pPr>
        <w:pStyle w:val="Style15"/>
        <w:rPr>
          <w:rFonts w:ascii="Courier New" w:hAnsi="Courier New" w:cs="Courier New"/>
        </w:rPr>
      </w:pPr>
      <w:r>
        <w:rPr>
          <w:rFonts w:cs="Courier New" w:ascii="Courier New" w:hAnsi="Courier New"/>
        </w:rPr>
        <w:t>"1. Ως λατομικές περιοχές δύνανται να χαρακτηρισθούν δημόσιες, δημοτικές, κοινοτικές ή ιδιωτικές εκτάσεις, ως και εκτάσεις που ανήκουν σε νομικά πρόσωπα δημόσιου δικαίου (ν.π.δ.δ.), οι οποίες προσφέρονται, κυρίως από πλευράς ποιότητας πετρωμάτων, μορφολογίας της περιοχής, υπάρξεως αποθεμάτων και συνθηκών προσπελάσεως προς αυτές και προς τα καταναλωτικά κέντρα, για την εκμετάλλευση λατομικών ορυκτών της παραγράφου 1 του άρθρου 1 του παρόντος.</w:t>
      </w:r>
    </w:p>
    <w:p>
      <w:pPr>
        <w:pStyle w:val="Style15"/>
        <w:rPr>
          <w:rFonts w:ascii="Courier New" w:hAnsi="Courier New" w:cs="Courier New"/>
        </w:rPr>
      </w:pPr>
      <w:r>
        <w:rPr>
          <w:rFonts w:cs="Courier New" w:ascii="Courier New" w:hAnsi="Courier New"/>
        </w:rPr>
        <w:t>2. Οι λατομικές περιοχές σε κάθε νομό καθορίζονται εντός πέντε (5) ετών με απόφαση του αρμόδιου νομάρχη, η οποία δημοσιεύεται στην Εφημερίδα της Κυβερνήσεως και εκδίδεται ύστερα από σύμφωνη γνώμη της επιτροπής της παραγράφου 3 του παρόντος, κατόπιν αιτιολογημένης γνώμης του νομαρχιακού συμβουλίου, που παρέχεται εντός αποκλειστικής προθεσμίας δύο (2) μηνών, αφότου ζητηθεί.</w:t>
      </w:r>
    </w:p>
    <w:p>
      <w:pPr>
        <w:pStyle w:val="Style15"/>
        <w:rPr>
          <w:rFonts w:ascii="Courier New" w:hAnsi="Courier New" w:cs="Courier New"/>
        </w:rPr>
      </w:pPr>
      <w:r>
        <w:rPr>
          <w:rFonts w:cs="Courier New" w:ascii="Courier New" w:hAnsi="Courier New"/>
        </w:rPr>
        <w:t>Η ως άνω επιτροπή δύναται κατ' εξαίρεση να συγκροτείται από τον αρμόδιο νομάρχη και κατόπιν αιτήσεως ενδιαφερομένου για τον καθορισμό περιοχής προσφερόμενης ως λατομικής. Η αίτηση πρέπει επί ποινή απαραδέκτου να συνοδεύεται από παράβολο ενός εκατομμυρίου (1.000.000) δρχ.</w:t>
      </w:r>
    </w:p>
    <w:p>
      <w:pPr>
        <w:pStyle w:val="Style15"/>
        <w:rPr>
          <w:rFonts w:ascii="Courier New" w:hAnsi="Courier New" w:cs="Courier New"/>
        </w:rPr>
      </w:pPr>
      <w:r>
        <w:rPr>
          <w:rFonts w:cs="Courier New" w:ascii="Courier New" w:hAnsi="Courier New"/>
        </w:rPr>
        <w:t>3. Η επιτροπή, που προβλέπεται από την προηγούμενη παράγραφο, είναι οκταμελής, συγκροτείται εντός τριών (3) μηνών από της δημοσιεύσεως στην Εφημερίδα της Κυβερνήσεως με απόφαση του αρμόδιου νομάρχη και αποτελείται από έναν υπάλληλο βαθμού τουλάχιστον εισηγητή Α': 1) του Υπουργείου Βιομηχανίας, Ενέργειας και Τεχνολογίας, ειδικότητας μηχανικού μεταλλείων, 2) της Διευθύνσεως Δασών, 3) της Διευθύνσεως Τεχνικών Υπηρεσιών ειδικότητας πολιτικού ή τοπογράφου ή αρχιτέκτονα μηχανικού, 4) της Διευθύνσεως Εσωτερικών (Τ.Υ.Δ.Κ.), ειδικότητας τοπογράφου ή πολιτικού μηχανικού, 5) τον αρχαιολόγο προϊστάμενο της αρμόδιας Εφορείας Προϊστορικών και Κλασσικών Αρχαιοτήτων του Υπουργείου Πολιτισμού, αναπληρούμενο από άλλον αρχαιολόγο της Εφορείας Αρχαιοτήτων, 6) της Υπηρεσίας Περιβάλλοντος της Νομαρχίας, 7) του Ι.Γ.Μ.Ε. ειδικότητας γεωλόγου ή μηχανικού μεταλλείων και 8) έναν εκπρόσωπο των Ο.Τ.Α., οριζόμενο από την Τ.Ε.Δ.Κ. Οι υπάλληλοι των περιπτώσεων 1 και 5 ορίζονται από τον αρμόδιο Υπουργό, της περιπτώσεως 7 από τη Διοίκηση του Ι.Γ.Μ.Ε., αν δε στη Νομαρχία δεν υπηρετούν υπάλληλοι των περιπτώσεων 2, 3, 4 και 6, από τον αρμόδιο Υπουργό."</w:t>
      </w:r>
    </w:p>
    <w:p>
      <w:pPr>
        <w:pStyle w:val="Style15"/>
        <w:rPr>
          <w:rFonts w:ascii="Courier New" w:hAnsi="Courier New" w:cs="Courier New"/>
        </w:rPr>
      </w:pPr>
      <w:r>
        <w:rPr>
          <w:rFonts w:cs="Courier New" w:ascii="Courier New" w:hAnsi="Courier New"/>
        </w:rPr>
        <w:t>Η επιτροπή βρίσκεται σε απαρτία εφόσον παρίστανται τα 5/8 των μελών και προεδρεύεται από τον υπάλληλο του Υπουργείου Βιομηχανίας, Ενέργειας και Τεχνολογίας και οι αποφάσεις της λαμβάνονται κατά πλειοψηφία των παρόντων μελών. Σε περίπτωση ισοψηφίας υπερισχύει η ψήφος του προέδρου.</w:t>
      </w:r>
    </w:p>
    <w:p>
      <w:pPr>
        <w:pStyle w:val="Style15"/>
        <w:rPr>
          <w:rFonts w:ascii="Courier New" w:hAnsi="Courier New" w:cs="Courier New"/>
        </w:rPr>
      </w:pPr>
      <w:r>
        <w:rPr>
          <w:rFonts w:cs="Courier New" w:ascii="Courier New" w:hAnsi="Courier New"/>
        </w:rPr>
        <w:t>Οι λεπτομέρειες για τη λειτουργία της επιτροπής καθορίζονται με απόφαση του Υπουργού Βιομηχανίας, Ενέργειας και Τεχνολογίας,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αθορισμός λατομικών περιοχών ισχύει για πέντε (5) έτη, από την ημερομηνία δημοσιεύσεως της οικείας αποφάσεως του νομάρχη, δύναται δε να παραταθεί για μια ακόμη διετία με κοινή απόφαση των Υπουργών Περιβάλλοντος, Χωροταξίας και Δημόσιων Έργων και Βιομηχανίας, Ενέργειας και Τεχνολογίας, κατόπιν αιτιολογημένης προτάσεως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δεν έχει γίνει ενεργοποίηση της περιοχής εντός των προθεσμιών αυτών, η έκταση αποχαρακτηρίζεται με απόφαση του νομάρχη,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έσα στις λατομικές περιοχές, καθώς και σε απόσταση τουλάχιστον χιλίων (1.000) μέτρων έξω από την οριογραμμή τους, απαγορεύεται η επέκταση του σχεδίου πόλεως ή η δημιουργία ανεξάρτητου ρυμοτομικού σχεδίου ή η ανέγερση οποιουδήποτε κτίσματος, με εξαίρεση εκείνα που εξυπηρετούν τη λατομική δραστηριότητα, για τα οποία αποφαίνεται ο αρμόδιος νομά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ήρηση της εφαρμογής των διατάξεων της παρούσας παραγράφου ανατίθεται στα οικεία πολεοδομικά όργανα του ν. 1577/1985 (Γ.Ο.Κ.) όπως έχει τροποποιηθεί και ισχύει.</w:t>
      </w:r>
    </w:p>
    <w:p>
      <w:pPr>
        <w:pStyle w:val="Style15"/>
        <w:rPr>
          <w:rFonts w:ascii="Courier New" w:hAnsi="Courier New" w:cs="Courier New"/>
        </w:rPr>
      </w:pPr>
      <w:r>
        <w:rPr>
          <w:rFonts w:cs="Courier New" w:ascii="Courier New" w:hAnsi="Courier New"/>
        </w:rPr>
        <w:t>5. Η εκμετάλλευση των λατομείων αδρανών υλικών εντός των λατομικών περιοχών χαρακτηρίζεται ως δημοσίας ωφελείας. Στις περιοχές αυτές το δικαίωμα εκμεταλλεύσεως των αδρανών υλικών υπερισχύει κατ' αρχήν του δικαιώματος εκμεταλλεύσεως οποιασδήποτε κατηγορίας ορυκτών.</w:t>
      </w:r>
    </w:p>
    <w:p>
      <w:pPr>
        <w:pStyle w:val="Style15"/>
        <w:rPr>
          <w:rFonts w:ascii="Courier New" w:hAnsi="Courier New" w:cs="Courier New"/>
        </w:rPr>
      </w:pPr>
      <w:r>
        <w:rPr>
          <w:rFonts w:cs="Courier New" w:ascii="Courier New" w:hAnsi="Courier New"/>
        </w:rPr>
        <w:t>Κατ' εξαίρεση, αν υπάρχουν κοιτάσματα μεταλλευμάτων ή βιομηχανικών ορυκτών ή μαρμάρων σε σημαντικές ποσότητες και έχουν ουσιώδη σημασία για την εθνική οικονομία, το δικαίωμα εκμεταλλεύσεως των ορυκτών αυτών υπερισχύει. Στην περίπτωση αυτήν εκδίδεται απόφαση του Υπουργού Βιομηχανίας, Ενέργειας και Τεχνολογίας, που δημοσιεύεται στην Εφημερίδα της Κυβερνήσεως.</w:t>
      </w:r>
    </w:p>
    <w:p>
      <w:pPr>
        <w:pStyle w:val="Style15"/>
        <w:rPr>
          <w:rFonts w:ascii="Courier New" w:hAnsi="Courier New" w:cs="Courier New"/>
        </w:rPr>
      </w:pPr>
      <w:r>
        <w:rPr>
          <w:rFonts w:cs="Courier New" w:ascii="Courier New" w:hAnsi="Courier New"/>
        </w:rPr>
        <w:t>6. Τα αδρανή υλικά, που εξορύσσονται κατά την εκμετάλλευση οποιασδήποτε κατηγορίας ορυκτών, διατίθενται ελεύθερα από τον εκμεταλλευτή, ο οποίος υποχρεούται στην καταβολή αναλογικού μισθώματος στον ιδιοκτήτη της εκτάσεως του χώρου εκμεταλλεύσεως και για όσο χρόνο έχει το δικαίωμα εκμεταλλεύσεως. Το ανωτέρω μίσθωμα ανέρχεται σε ποσοστό δέκα τοις εκατό (10%) στην τιμή πωλήσεως επί δαπέδου των ακατέργαστων υλικών ή πέντε τοις εκατό (5%) στην τιμή πωλήσεως επί δαπέδου των επεξεργασμένων υλικών.</w:t>
      </w:r>
    </w:p>
    <w:p>
      <w:pPr>
        <w:pStyle w:val="Style15"/>
        <w:rPr>
          <w:rFonts w:ascii="Courier New" w:hAnsi="Courier New" w:cs="Courier New"/>
        </w:rPr>
      </w:pPr>
      <w:r>
        <w:rPr>
          <w:rFonts w:cs="Courier New" w:ascii="Courier New" w:hAnsi="Courier New"/>
        </w:rPr>
        <w:t>Συμβάσεις αποκομιδής υλικών, που έχουν καταρτισθεί, εξακολουθούν να ισχύουν μέχρι τη λήξ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4 του ν. 1428/1984 αντικαθίσταται ως εξής:</w:t>
      </w:r>
    </w:p>
    <w:p>
      <w:pPr>
        <w:pStyle w:val="Style15"/>
        <w:rPr>
          <w:rFonts w:ascii="Courier New" w:hAnsi="Courier New" w:cs="Courier New"/>
        </w:rPr>
      </w:pPr>
      <w:r>
        <w:rPr>
          <w:rFonts w:cs="Courier New" w:ascii="Courier New" w:hAnsi="Courier New"/>
        </w:rPr>
        <w:t>"1. Για τον καθορισμό των λατομικών περιοχών η αρμόδια επιτροπή ερευνά τη συνδρομή των προϋποθέσεων της παραγράφου 1 του άρθρου 3, καθώς και την τυχόν ύπαρξη απαγορευτικών λόγων, από αυτούς που αναφέρονται στο άρθρο 10 του νόμου αυτού.</w:t>
      </w:r>
    </w:p>
    <w:p>
      <w:pPr>
        <w:pStyle w:val="Style15"/>
        <w:rPr>
          <w:rFonts w:ascii="Courier New" w:hAnsi="Courier New" w:cs="Courier New"/>
        </w:rPr>
      </w:pPr>
      <w:r>
        <w:rPr>
          <w:rFonts w:cs="Courier New" w:ascii="Courier New" w:hAnsi="Courier New"/>
        </w:rPr>
        <w:t>Απαγορεύεται ο καθορισμός λατομικών περιοχών σε ακτίνα δύο (2) χιλιομέτρων από κηρυγμένους αρχαιολογικούς χώρους ή προστατευόμενες ζώνες, σύμφωνα με την κείμενη νομοθεσία, καθώς και εντός του λεκανοπεδίου Αττικής.</w:t>
      </w:r>
    </w:p>
    <w:p>
      <w:pPr>
        <w:pStyle w:val="Style15"/>
        <w:rPr>
          <w:rFonts w:ascii="Courier New" w:hAnsi="Courier New" w:cs="Courier New"/>
        </w:rPr>
      </w:pPr>
      <w:r>
        <w:rPr>
          <w:rFonts w:cs="Courier New" w:ascii="Courier New" w:hAnsi="Courier New"/>
        </w:rPr>
        <w:t>Για το σκοπό αυτόν η επιτροπή ζητεί την αιτιολογημένη απλή γνώμη της αρμόδιας υπηρεσίας του Ελληνικού Οργανισμού Τουρισμού, η οποία οφείλει να απαντήσει εντός αποκλειστικής προθεσμίας ενός (1) μήνα από τη λήψη του σχετικού εγγράφου.</w:t>
      </w:r>
    </w:p>
    <w:p>
      <w:pPr>
        <w:pStyle w:val="Style15"/>
        <w:rPr>
          <w:rFonts w:ascii="Courier New" w:hAnsi="Courier New" w:cs="Courier New"/>
        </w:rPr>
      </w:pPr>
      <w:r>
        <w:rPr>
          <w:rFonts w:cs="Courier New" w:ascii="Courier New" w:hAnsi="Courier New"/>
        </w:rPr>
        <w:t>2. Μετά τον καθορισμό των λατομικών περιοχών, οι εκπρόσωποι του Υπουργείου Βιομηχανίας, Ενέργειας και Τεχνολογίας, της Διευθύνσεως Τεχνικών Υπηρεσιών ή της Τ.Υ.Δ.Κ. όταν πρόκειται για περιοχές δημοσίων ή δημοτικών- κοινοτικών εκτάσεων αντίστοιχα και του Ι.Γ.Μ.Ε. προβαίνουν σε:</w:t>
      </w:r>
    </w:p>
    <w:p>
      <w:pPr>
        <w:pStyle w:val="Style15"/>
        <w:rPr>
          <w:rFonts w:ascii="Courier New" w:hAnsi="Courier New" w:cs="Courier New"/>
        </w:rPr>
      </w:pPr>
      <w:r>
        <w:rPr>
          <w:rFonts w:cs="Courier New" w:ascii="Courier New" w:hAnsi="Courier New"/>
        </w:rPr>
        <w:t>α. χωροταξική κατανομή των λατομικών χώρων, που βρίσκονται σε λατομικές περιοχές εντός δημόσιων, δημοτικών και κοινοτικών εκτάσεων ή εκτάσεων ν.π.δ.δ.,</w:t>
      </w:r>
    </w:p>
    <w:p>
      <w:pPr>
        <w:pStyle w:val="Style15"/>
        <w:rPr>
          <w:rFonts w:ascii="Courier New" w:hAnsi="Courier New" w:cs="Courier New"/>
        </w:rPr>
      </w:pPr>
      <w:r>
        <w:rPr>
          <w:rFonts w:cs="Courier New" w:ascii="Courier New" w:hAnsi="Courier New"/>
        </w:rPr>
        <w:t>β. περιγραφή των απαιτούμενων έργων υποδομής και</w:t>
      </w:r>
    </w:p>
    <w:p>
      <w:pPr>
        <w:pStyle w:val="Style15"/>
        <w:rPr>
          <w:rFonts w:ascii="Courier New" w:hAnsi="Courier New" w:cs="Courier New"/>
        </w:rPr>
      </w:pPr>
      <w:r>
        <w:rPr>
          <w:rFonts w:cs="Courier New" w:ascii="Courier New" w:hAnsi="Courier New"/>
        </w:rPr>
        <w:t>γ. εκτίμηση της δαπάνης εκτελέσεως των έργων αυτών.</w:t>
      </w:r>
    </w:p>
    <w:p>
      <w:pPr>
        <w:pStyle w:val="Style15"/>
        <w:rPr>
          <w:rFonts w:ascii="Courier New" w:hAnsi="Courier New" w:cs="Courier New"/>
        </w:rPr>
      </w:pPr>
      <w:r>
        <w:rPr>
          <w:rFonts w:cs="Courier New" w:ascii="Courier New" w:hAnsi="Courier New"/>
        </w:rPr>
        <w:t>Οι εργασίες των ανωτέρω περιπτώσεων α', β' και γ' ολοκληρώνονται εντός έξι (6) μηνών από τον καθορισμό των λατομικών περιοχών.</w:t>
      </w:r>
    </w:p>
    <w:p>
      <w:pPr>
        <w:pStyle w:val="Style15"/>
        <w:rPr>
          <w:rFonts w:ascii="Courier New" w:hAnsi="Courier New" w:cs="Courier New"/>
        </w:rPr>
      </w:pPr>
      <w:r>
        <w:rPr>
          <w:rFonts w:cs="Courier New" w:ascii="Courier New" w:hAnsi="Courier New"/>
        </w:rPr>
        <w:t>3. Η αντιμετώπιση της δαπάνης των έργων υποδομής της προηγούμενης παραγράφου αναλαμβάνεται από τους μισθωτές των λατομικών χώρων κατ' αναλογία, που καθορίζεται με απόφαση του νομάρχη ή του δημάρχου ή του προέδρου της κοινότητας.</w:t>
      </w:r>
    </w:p>
    <w:p>
      <w:pPr>
        <w:pStyle w:val="Style15"/>
        <w:rPr>
          <w:rFonts w:ascii="Courier New" w:hAnsi="Courier New" w:cs="Courier New"/>
        </w:rPr>
      </w:pPr>
      <w:r>
        <w:rPr>
          <w:rFonts w:cs="Courier New" w:ascii="Courier New" w:hAnsi="Courier New"/>
        </w:rPr>
        <w:t>Προκειμένου περί δημόσιων λατομείων, η δαπάνη των έργων υποδομής συμψηφίζεται με το αναλογικό μίσθ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5 του ν. 1428/1984 αντικαθίσταται ως εξής:</w:t>
      </w:r>
    </w:p>
    <w:p>
      <w:pPr>
        <w:pStyle w:val="Style15"/>
        <w:rPr>
          <w:rFonts w:ascii="Courier New" w:hAnsi="Courier New" w:cs="Courier New"/>
        </w:rPr>
      </w:pPr>
      <w:r>
        <w:rPr>
          <w:rFonts w:cs="Courier New" w:ascii="Courier New" w:hAnsi="Courier New"/>
        </w:rPr>
        <w:t>"1. Η εκμίσθωση των λατομείων αδρανών υλικών, που ανήκουν στην κυριότητα του Δημοσίου, γίνεται από το νομάρχη αποκλειστικά με πλειοδοτική δημοπρασία με ενσφράγιστες προσφορές.</w:t>
      </w:r>
    </w:p>
    <w:p>
      <w:pPr>
        <w:pStyle w:val="Style15"/>
        <w:rPr>
          <w:rFonts w:ascii="Courier New" w:hAnsi="Courier New" w:cs="Courier New"/>
        </w:rPr>
      </w:pPr>
      <w:r>
        <w:rPr>
          <w:rFonts w:cs="Courier New" w:ascii="Courier New" w:hAnsi="Courier New"/>
        </w:rPr>
        <w:t>Ο συναγωνισμός γίνεται επί του παγίου, του αναλογικού μισθώματος και της ελάχιστης ετήσιας παραγωγής.</w:t>
      </w:r>
    </w:p>
    <w:p>
      <w:pPr>
        <w:pStyle w:val="Style15"/>
        <w:rPr>
          <w:rFonts w:ascii="Courier New" w:hAnsi="Courier New" w:cs="Courier New"/>
        </w:rPr>
      </w:pPr>
      <w:r>
        <w:rPr>
          <w:rFonts w:cs="Courier New" w:ascii="Courier New" w:hAnsi="Courier New"/>
        </w:rPr>
        <w:t>Η επιλογή γίνεται με βάση τη συνολικά καλύτερη προσφορά για το Δημόσιο, η δε διαδικασία για την εκμίσθωση αρχίζει υποχρεωτικώς μέσα σε τρεις (3) μήνες από την υποβολή σχετικής αιτήσεως.</w:t>
      </w:r>
    </w:p>
    <w:p>
      <w:pPr>
        <w:pStyle w:val="Style15"/>
        <w:rPr>
          <w:rFonts w:ascii="Courier New" w:hAnsi="Courier New" w:cs="Courier New"/>
        </w:rPr>
      </w:pPr>
      <w:r>
        <w:rPr>
          <w:rFonts w:cs="Courier New" w:ascii="Courier New" w:hAnsi="Courier New"/>
        </w:rPr>
        <w:t>2. Κατ' εξαίρεση επιτρέπεται η εκμίσθωση με απευθείας σύμβαση δημόσιων λατομείων αδρανών υλικών, όταν τούτο είναι αναγκαίο για την εκτέλεση ανατιθέμενου εθνικού ή διανομαρχιακού δημόσιου έργου, στον ανάδοχο του έργου.</w:t>
      </w:r>
    </w:p>
    <w:p>
      <w:pPr>
        <w:pStyle w:val="Style15"/>
        <w:rPr>
          <w:rFonts w:ascii="Courier New" w:hAnsi="Courier New" w:cs="Courier New"/>
        </w:rPr>
      </w:pPr>
      <w:r>
        <w:rPr>
          <w:rFonts w:cs="Courier New" w:ascii="Courier New" w:hAnsi="Courier New"/>
        </w:rPr>
        <w:t>Η έγκριση στις περιπτώσεις αυτές γίνεται με κοινή απόφαση των Υπουργών Περιβάλλοντος, Χωροταξίας και Δημόσιων Έργων και Βιομηχανίας, Ενέργειας και Τεχνολογίας, με την οποία ορίζεται ο χρόνος λειτουργίας μέχρι την αποπεράτωση του έργου και επιβάλλονται οποιεσδήποτε υποχρεώσεις για τη λειτουργία του λατομείου, την προστασία του περιβάλλοντος ή την αποκατάσταση του χώρου μετά τη λήξη των εργασιών.</w:t>
      </w:r>
    </w:p>
    <w:p>
      <w:pPr>
        <w:pStyle w:val="Style15"/>
        <w:rPr>
          <w:rFonts w:ascii="Courier New" w:hAnsi="Courier New" w:cs="Courier New"/>
        </w:rPr>
      </w:pPr>
      <w:r>
        <w:rPr>
          <w:rFonts w:cs="Courier New" w:ascii="Courier New" w:hAnsi="Courier New"/>
        </w:rPr>
        <w:t xml:space="preserve">Απαγορεύεται η διάθεση αδρανών υλικών πέραν από τις ανάγκες του συγκεκριμένου έργου. </w:t>
      </w:r>
    </w:p>
    <w:p>
      <w:pPr>
        <w:pStyle w:val="Style15"/>
        <w:rPr>
          <w:rFonts w:ascii="Courier New" w:hAnsi="Courier New" w:cs="Courier New"/>
        </w:rPr>
      </w:pPr>
      <w:r>
        <w:rPr>
          <w:rFonts w:cs="Courier New" w:ascii="Courier New" w:hAnsi="Courier New"/>
        </w:rPr>
        <w:t>3. Για τη συμμετοχή στις δημοπρασίες των λατομείων της παραγράφου 1 απαιτείται η κατάθεση εγγυητικής επιστολής, ποσού ίσου με το προκύπτον βάσει του καθοριζόμενου από τη διακήρυξη ποσοστού επί του προσφερόμενου ετήσιου μισθώματος, που επιστρέφεται μετά την υπογραφή της συμβάσεως. Σε κάθε περίπτωση μισθώσεως, κατατίθενται στον αρμόδιο νομάρχη εγγυητικές επιστολές εκπληρώσεως των όρων της συμβάσεως, που καταπίπτουν προς όφελος του Δημοσίου σε περίπτωση μη συμμορφ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άγραφοι 1 και 2 του άρθρου 6 του ν. 1428/1984 αντικαθίστανται ως εξής:</w:t>
      </w:r>
    </w:p>
    <w:p>
      <w:pPr>
        <w:pStyle w:val="Style15"/>
        <w:rPr>
          <w:rFonts w:ascii="Courier New" w:hAnsi="Courier New" w:cs="Courier New"/>
        </w:rPr>
      </w:pPr>
      <w:r>
        <w:rPr>
          <w:rFonts w:cs="Courier New" w:ascii="Courier New" w:hAnsi="Courier New"/>
        </w:rPr>
        <w:t>"1. Οι συμβάσεις μισθώσεως του προηγούμενου άρθρου καταρτίζονται μόνο με συμβολαιογραφικό έγγραφο και για διάρκεια είκοσι (20) ετών.</w:t>
      </w:r>
    </w:p>
    <w:p>
      <w:pPr>
        <w:pStyle w:val="Style15"/>
        <w:rPr>
          <w:rFonts w:ascii="Courier New" w:hAnsi="Courier New" w:cs="Courier New"/>
        </w:rPr>
      </w:pPr>
      <w:r>
        <w:rPr>
          <w:rFonts w:cs="Courier New" w:ascii="Courier New" w:hAnsi="Courier New"/>
        </w:rPr>
        <w:t>Στην περίπτωση της παραγράφου 2 του άρθρου 5 η χρονική διάρκεια της μισθώσεως συνομολογείται ίση με τη χρονική διάρκεια εκτελέσεως του συγκεκριμένου έργου.</w:t>
      </w:r>
    </w:p>
    <w:p>
      <w:pPr>
        <w:pStyle w:val="Style15"/>
        <w:rPr>
          <w:rFonts w:ascii="Courier New" w:hAnsi="Courier New" w:cs="Courier New"/>
        </w:rPr>
      </w:pPr>
      <w:r>
        <w:rPr>
          <w:rFonts w:cs="Courier New" w:ascii="Courier New" w:hAnsi="Courier New"/>
        </w:rPr>
        <w:t>2. Η διάρκεια των είκοσι (20) ετών μπορεί να παραταθεί μέχρι δύο (2) πεντ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χορηγείται με απόφαση του νομάρχη, ύστερα από γνωμοδότηση του νομαρχιακού συμβουλίου, με τους όρους και τις προϋποθέσεις που καθορίζονται στην ίδ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ταση αυτήν υποβάλλεται από το μισθωτή κατά τη διάρκεια του προτελευταίου έτους της μισθώσεως αίτηση, καθώς και τα δικαιολογητικά, που καθορίζονται στην απόφαση της παραγράφου 4 του άρθρου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ωτέρω εφαρμόζονται και επί των συμβάσεων μισθώσεων, που έχουν κατά την έναρξη ισχύος του παρόντος συναφθεί εντός λατομικώ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4 του άρθρου 7 του ν. 1428/1984 αντικαθίσταται ως εξής:</w:t>
      </w:r>
    </w:p>
    <w:p>
      <w:pPr>
        <w:pStyle w:val="Style15"/>
        <w:rPr>
          <w:rFonts w:ascii="Courier New" w:hAnsi="Courier New" w:cs="Courier New"/>
        </w:rPr>
      </w:pPr>
      <w:r>
        <w:rPr>
          <w:rFonts w:cs="Courier New" w:ascii="Courier New" w:hAnsi="Courier New"/>
        </w:rPr>
        <w:t>"4. Με απόφαση του Υπουργού Βιομηχανίας, Ενέργειας και Τεχνολογίας, που δημοσιεύεται στην Εφημερίδα της Κυβερνήσεως, ρυθμίζονται οι ειδικότεροι όροι και η διαδικασία εκμισθώσεως, εκμεταλλεύσεως και διαχειρίσεως των δημόσιων λατομείων.</w:t>
      </w:r>
    </w:p>
    <w:p>
      <w:pPr>
        <w:pStyle w:val="Style15"/>
        <w:rPr>
          <w:rFonts w:ascii="Courier New" w:hAnsi="Courier New" w:cs="Courier New"/>
        </w:rPr>
      </w:pPr>
      <w:r>
        <w:rPr>
          <w:rFonts w:cs="Courier New" w:ascii="Courier New" w:hAnsi="Courier New"/>
        </w:rPr>
        <w:t>Το ποσό, που απομένει μετά την αφαίρεση από τα πάγια και τα αναλογικά μισθώματα δημόσιων λατομείων της δαπάνης των έργων, που συμψηφίζεται με τα αναλογικά μισθώματα, διατίθεται στο Νομαρχιακό Ταμείο για εκτέλεση έργων, ύστερα από απόφαση του νομαρχ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2, 3 και 4 του άρθρου 8 του ν. 1428/1984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μετάλλευση λατομείων αδρανών υλικών έξω από τις λατομικές περιοχές επιτρέπεται κατ' εξαίρεση με απόφαση του νομάρχη μετά αιτιολογημένη γνώμη του νομαρχιακού συμβουλίου στις ακόλουθες περιπτώσεις:</w:t>
      </w:r>
    </w:p>
    <w:p>
      <w:pPr>
        <w:pStyle w:val="Style15"/>
        <w:rPr>
          <w:rFonts w:ascii="Courier New" w:hAnsi="Courier New" w:cs="Courier New"/>
        </w:rPr>
      </w:pPr>
      <w:r>
        <w:rPr>
          <w:rFonts w:cs="Courier New" w:ascii="Courier New" w:hAnsi="Courier New"/>
        </w:rPr>
        <w:t>α) Εάν δεν καταστεί δυνατή με τη διαδικασία του άρθρου 3 του παρόντος η δημιουργία λατομικής περιοχής σε συγκεκριμένη επαρχία ή νή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περικλείονται πετρώματα κατάλληλα για την παραγωγή αδρανών υλικών για ειδικές χρήσεις και ιδίως για την παραγωγή τσιμέντου ή άσβεστου ή αντιολισθηρών υλικών ή δομικών λίθων. Η εκμετάλλευση των λατομείων, που τροφοδοτούν τσιμεντοβιομηχανίες ή ασβεστοποιίες, γίνεται από επιχειρήσεις παραγωγής τσιμέντου ή ασβέστου και συνδέεται άμεσα με τον τόπο λειτουργίας των εγκαταστάσεών τους. Ειδικότερα για επιχειρήσεις παραγωγής ασβέστου ή συνεταιρισμούς ασβεστοποιών, η διάταξη αυτή έχει εφαρμογή, εφόσον οι ποσοτικές ή ποιοτικές ανάγκες τους δεν καλύπτονται από τις λατομικές περιοχές ή τα λειτουργούντα λατομεία της περιοχής τους. Για τη συνδρομή των εν λόγω προϋποθέσεων μεταξύ των οποίων και των ποσοτικών και ποιοτικών αναγκών, απαιτείται απόφαση του Υπουργού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λατομεία, που τροφοδοτούν τσιμεντοβιομηχανίες ή ασβεστοποιίες, μπορούν να διαθέτουν αδρανή υλικά και σε παρεμφερείς επιχειρήσεις της περιοχής λειτουργίας τους, καθώς και την πλεονάζουσα παραγωγή τους, το ύψος της οποίας καθορίζεται με την ίδια απόφαση του Υπουργού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πλεονάζουσας παραγωγής καθορίζεται ύστερα από εκτίμηση των αναγκών σε αδρανή υλικά εκτελέσεως εντός του νομού δημόσιων, δημοτικών ή κοινοτικών έργων και του ύψους της παραγωγής των λειτουργούντων εντός των λατομικών περιοχών λατομείων.</w:t>
      </w:r>
    </w:p>
    <w:p>
      <w:pPr>
        <w:pStyle w:val="Style15"/>
        <w:rPr>
          <w:rFonts w:ascii="Courier New" w:hAnsi="Courier New" w:cs="Courier New"/>
        </w:rPr>
      </w:pPr>
      <w:r>
        <w:rPr>
          <w:rFonts w:cs="Courier New" w:ascii="Courier New" w:hAnsi="Courier New"/>
        </w:rPr>
        <w:t>γ) Για την εκτέλεση εθνικών ή διανομαρχιακών ή ειδικών έργων της παραγράφου 2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ίδρυση λατομείου των ως άνω περιπτώσεων ισχύουν οι περιορισμοί και απαγορεύσεις της παραγράφου 4 του άρθρου 3 και της παραγράφου 1 του άρθρου 4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ιν από τη μίσθωση ή τη χορήγηση άδειας εκμεταλλεύσεως σε λατομεία των περιπτώσεων α', β' και γ' της προηγούμενης παραγράφου, απαιτείται η κατάθεση από τον ενδιαφερόμενο στον αρμόδιο νομάρχη εγγυητικής επιστολής εκπληρώσεως των υποχρεώσεων, που απορρέουν από τις εγκεκριμένες ή θεωρημένες από τις αρμόδιες, κατά την κείμενη νομοθεσία υπηρεσίες, μελέτες αποκαταστάσεως του περιβάλλοντος. Το ύψος του ποσού της εγγυητικής επιστολής καθορίζεται ίσο με το ποσό που αναφέρεται στις ανωτέρω εγκεκριμένες ή θεωρημένες μελέτες για τις δαπάνες αποκαταστάσεως του περιβάλλοντος και προσαυξάνεται κατά 40% ανά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συμμορφώσεως του εκμεταλλευτή προς τις άνω υποχρεώσεις, ανεξάρτητα από τις προβλεπόμενες από τις διατάξεις του παρόντος νόμου κυρώσεις, η εγγυητική επιστολή καταπίπτει προς όφελος του Δημοσίου, το δε ποσό διατίθεται στις υπηρεσίες του Υπουργείου Γεωργίας για την περιβαλλοντολογική αποκατάσταση των λατομικών χώρων.</w:t>
      </w:r>
    </w:p>
    <w:p>
      <w:pPr>
        <w:pStyle w:val="Style15"/>
        <w:rPr>
          <w:rFonts w:ascii="Courier New" w:hAnsi="Courier New" w:cs="Courier New"/>
        </w:rPr>
      </w:pPr>
      <w:r>
        <w:rPr>
          <w:rFonts w:cs="Courier New" w:ascii="Courier New" w:hAnsi="Courier New"/>
        </w:rPr>
        <w:t>Με τις αποφάσεις των άρθρων 7 και 9 του παρόντος ρυθμίζεται κάθε λεπτομέρεια εφαρμογής αυτής της παραγράφου.</w:t>
      </w:r>
    </w:p>
    <w:p>
      <w:pPr>
        <w:pStyle w:val="Style15"/>
        <w:rPr>
          <w:rFonts w:ascii="Courier New" w:hAnsi="Courier New" w:cs="Courier New"/>
        </w:rPr>
      </w:pPr>
      <w:r>
        <w:rPr>
          <w:rFonts w:cs="Courier New" w:ascii="Courier New" w:hAnsi="Courier New"/>
        </w:rPr>
        <w:t>4. Τα εξορυσσόμενα αδρανή υλικά, που προέρχονται από την εκτέλεση δημόσιων έργων, απαγορεύεται να διατίθενται προς εμπορία από τον ανάδοχο του έργου. Η χρησιμοποίηση των υλικών αυτών δεν υπάγεται στις ρυθμίσ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 α' εδάφιο της παραγράφου 2 και η παράγραφος 3 του άρθρου 9 του ν. 1428/1984 αντικαθίστανται ως εξής:</w:t>
      </w:r>
    </w:p>
    <w:p>
      <w:pPr>
        <w:pStyle w:val="Style15"/>
        <w:rPr>
          <w:rFonts w:ascii="Courier New" w:hAnsi="Courier New" w:cs="Courier New"/>
        </w:rPr>
      </w:pPr>
      <w:r>
        <w:rPr>
          <w:rFonts w:cs="Courier New" w:ascii="Courier New" w:hAnsi="Courier New"/>
        </w:rPr>
        <w:t>"1. Η εκμετάλλευση των δημοτικών, κοινοτικών και ιδιωτικών λατομείων, καθώς και των λατομείων των ν.π.δ.δ., επιτρέπεται μόνο κατόπιν άδειας εκμεταλλεύσεως, που χορηγεί ο νομάρχης. Για τα δημόσια λατομεία η σύμβαση μισθώσεως επέχει θέση άδειας εκμεταλλεύσεως".</w:t>
      </w:r>
    </w:p>
    <w:p>
      <w:pPr>
        <w:pStyle w:val="Style15"/>
        <w:rPr>
          <w:rFonts w:ascii="Courier New" w:hAnsi="Courier New" w:cs="Courier New"/>
        </w:rPr>
      </w:pPr>
      <w:r>
        <w:rPr>
          <w:rFonts w:cs="Courier New" w:ascii="Courier New" w:hAnsi="Courier New"/>
        </w:rPr>
        <w:t>"2. Η διάρκεια της άδειας εκμεταλλεύσεως των δημοτικών, κοινοτικών και ιδιωτικών λατομείων ορίζεται σε είκοσι (20) έτη και μπορεί να παραταθεί όπως ορίζεται στην παράγραφο 2 του άρθρου 6".</w:t>
      </w:r>
    </w:p>
    <w:p>
      <w:pPr>
        <w:pStyle w:val="Style15"/>
        <w:rPr>
          <w:rFonts w:ascii="Courier New" w:hAnsi="Courier New" w:cs="Courier New"/>
        </w:rPr>
      </w:pPr>
      <w:r>
        <w:rPr>
          <w:rFonts w:cs="Courier New" w:ascii="Courier New" w:hAnsi="Courier New"/>
        </w:rPr>
        <w:t>"3. Πριν από την υπογραφή της συμβάσεως ή τη χορήγηση άδειας εκμεταλλεύσεως, κατατίθεται η πιο πάνω μελέτη εγκεκριμένη από την αρμόδια υπηρεσία του Υπουργείου Βιομηχανίας, Ενέργειας και Τεχνολογίας, καθώς και η απόφαση έγκρισης περιβαλλοντολογικών όρων, που προβλέπεται από την Κ.Υ.Α. 69269/ 5387/24.10.1990 (ΦΕΚ 678 Β'), προκειμένου δε περί δασικών εκτάσεων, η έγκριση επεμβάσεως, που προβλέπεται από τις διατάξεις του άρθρου 57 του ν. 998/1979 (ΦΕΚ 289 Α').</w:t>
      </w:r>
    </w:p>
    <w:p>
      <w:pPr>
        <w:pStyle w:val="Style15"/>
        <w:rPr>
          <w:rFonts w:ascii="Courier New" w:hAnsi="Courier New" w:cs="Courier New"/>
        </w:rPr>
      </w:pPr>
      <w:r>
        <w:rPr>
          <w:rFonts w:cs="Courier New" w:ascii="Courier New" w:hAnsi="Courier New"/>
        </w:rPr>
        <w:t>Για την εκμετάλλευση λατομείων αδρανών υλικών, καθώς και την εντός αυτών ανέγερση και λειτουργία μηχανολογικών εγκαταστάσεων και κτιρίων που εξυπηρετούν την εκμετάλλευση, δεν απαιτείται η υπό της παραγράφου 6 του άρθρου 4 του ν. 1650/1986 (ΦΕΚ 160 Α') προβλεπόμενη προέγκριση χωροθε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υ άρθρου 10 του ν. 1428/1984 αντικαθίσταται ως εξής:</w:t>
      </w:r>
    </w:p>
    <w:p>
      <w:pPr>
        <w:pStyle w:val="Style15"/>
        <w:rPr>
          <w:rFonts w:ascii="Courier New" w:hAnsi="Courier New" w:cs="Courier New"/>
        </w:rPr>
      </w:pPr>
      <w:r>
        <w:rPr>
          <w:rFonts w:cs="Courier New" w:ascii="Courier New" w:hAnsi="Courier New"/>
        </w:rPr>
        <w:t>"1. Απαγορεύεται η εκμίσθωση δημόσιων λατομείων ή η χορήγηση άδειας εκμεταλλεύσεως δημοτικών, κοινοτικών ή ιδιωτικών λατομείων, καθώς και λατομείων ν.π.δ.δ., αν από την εκμετάλλευση αυτών δημιουργούνται, βάσει και της καθοριζόμενης από την παράγραφο 3 του παρόντος διαδικασία:</w:t>
      </w:r>
    </w:p>
    <w:p>
      <w:pPr>
        <w:pStyle w:val="Style15"/>
        <w:rPr>
          <w:rFonts w:ascii="Courier New" w:hAnsi="Courier New" w:cs="Courier New"/>
        </w:rPr>
      </w:pPr>
      <w:r>
        <w:rPr>
          <w:rFonts w:cs="Courier New" w:ascii="Courier New" w:hAnsi="Courier New"/>
        </w:rPr>
        <w:t>α) κίνδυνοι για την ασφάλεια της ζωής ή για την υγεία των εργαζομένων, των περιοίκων και των διερχομένων,</w:t>
      </w:r>
    </w:p>
    <w:p>
      <w:pPr>
        <w:pStyle w:val="Style15"/>
        <w:rPr>
          <w:rFonts w:ascii="Courier New" w:hAnsi="Courier New" w:cs="Courier New"/>
        </w:rPr>
      </w:pPr>
      <w:r>
        <w:rPr>
          <w:rFonts w:cs="Courier New" w:ascii="Courier New" w:hAnsi="Courier New"/>
        </w:rPr>
        <w:t>β) βλάβες σε κηρυγμένους αρχαιολογικούς χώρους και μνημεία ή ιστορικά μνημεία ή τουριστικές εγκαταστάσεις,</w:t>
      </w:r>
    </w:p>
    <w:p>
      <w:pPr>
        <w:pStyle w:val="Style15"/>
        <w:rPr>
          <w:rFonts w:ascii="Courier New" w:hAnsi="Courier New" w:cs="Courier New"/>
        </w:rPr>
      </w:pPr>
      <w:r>
        <w:rPr>
          <w:rFonts w:cs="Courier New" w:ascii="Courier New" w:hAnsi="Courier New"/>
        </w:rPr>
        <w:t>γ) βλάβες σε έργα δημόσιας ωφέλειας,</w:t>
      </w:r>
    </w:p>
    <w:p>
      <w:pPr>
        <w:pStyle w:val="Style15"/>
        <w:rPr>
          <w:rFonts w:ascii="Courier New" w:hAnsi="Courier New" w:cs="Courier New"/>
        </w:rPr>
      </w:pPr>
      <w:r>
        <w:rPr>
          <w:rFonts w:cs="Courier New" w:ascii="Courier New" w:hAnsi="Courier New"/>
        </w:rPr>
        <w:t>δ) σοβαρές αλλοιώσεις του φυσικού και πολιτιστ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ορηγείται άδεια εκμεταλλεύσεως ούτε εγκρίνεται σύμβαση μισθώσεως οποιουδήποτε λατομείου, αν από την τεχνική μελέτη του άρθρου 9 ήθελε καταδειχθεί, ότι δεν είναι εφικτός ο σχεδιασμός ορθολογικής εκμεταλλεύσεως βάσει των προβλεπόμενων από τον εκάστοτε ισχύοντα Κανονισμό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λλευτικών και Λατομ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υ άρθρου 11 του ν. 1428/1984 αντικαθίσταται ως εξής:</w:t>
      </w:r>
    </w:p>
    <w:p>
      <w:pPr>
        <w:pStyle w:val="Style15"/>
        <w:rPr>
          <w:rFonts w:ascii="Courier New" w:hAnsi="Courier New" w:cs="Courier New"/>
        </w:rPr>
      </w:pPr>
      <w:r>
        <w:rPr>
          <w:rFonts w:cs="Courier New" w:ascii="Courier New" w:hAnsi="Courier New"/>
        </w:rPr>
        <w:t>"1. Ο νομάρχης μπορεί να ανακαλέσει την άδεια εκμεταλλεύσεως ή να καταγγείλει τη σύμβαση μισθώσεως στις ακόλουθ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Ύστερα από πλήρως αιτιολογημένη πρόταση του αρμόδιου επιθεωρητή μεταλλείων, αν δημιουργούνται κίνδυνοι, που δεν μπορούν με άλλον τρόπο να αποτραπούν, για την ασφάλεια κτισμάτων ή έργων κοινής ωφέλειας, καθώς και για τη ζωή και υγεία των εργαζομένων ή περιοίκων ή διερχομένων.</w:t>
      </w:r>
    </w:p>
    <w:p>
      <w:pPr>
        <w:pStyle w:val="Style15"/>
        <w:rPr>
          <w:rFonts w:ascii="Courier New" w:hAnsi="Courier New" w:cs="Courier New"/>
        </w:rPr>
      </w:pPr>
      <w:r>
        <w:rPr>
          <w:rFonts w:cs="Courier New" w:ascii="Courier New" w:hAnsi="Courier New"/>
        </w:rPr>
        <w:t>Ύστερα από πλήρως αιτιολογημένη πρόταση μιας από τις αρμόδιες κατά περίπτωση υπηρεσίες της παραγράφου 3 του άρθρου 10, εφόσον κατά τη διάρκεια της εκμεταλλεύσεως προκύψουν απαγορευτικοί της λατομίας λόγοι, οι οποίοι δεν υπήρχαν κατά το χρόνο της χορηγήσεως της άδειας εκμεταλλεύσεως ή της συνομολογήσεως της συμβάσεως μισθώσεως ή για λόγους που αφορούν το δημόσιο συμφέρον.</w:t>
      </w:r>
    </w:p>
    <w:p>
      <w:pPr>
        <w:pStyle w:val="Style15"/>
        <w:rPr>
          <w:rFonts w:ascii="Courier New" w:hAnsi="Courier New" w:cs="Courier New"/>
        </w:rPr>
      </w:pPr>
      <w:r>
        <w:rPr>
          <w:rFonts w:cs="Courier New" w:ascii="Courier New" w:hAnsi="Courier New"/>
        </w:rPr>
        <w:t>γ) Ύστερα από πλήρως αιτιολογημένη πρόταση της αρμόδιας, ανάλογα με την περίπτωση, αρχής ή υπηρεσίας λόγω παραβάσεως από τον εκμεταλλευτή των όρων της άδειας εκμεταλλεύσεως ή της συμβάσεως μισθώσεως ή της εγκρίσεως περιβαλλοντολογ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ν απαιτείται εισήγηση και βεβαίωση του αρμόδιου επιθεωρητή μεταλλείων, ότι έχουν εξαντληθεί όλες οι από τον παρόντα νόμο προβλεπόμενες κυρώσεις.</w:t>
      </w:r>
    </w:p>
    <w:p>
      <w:pPr>
        <w:pStyle w:val="Style15"/>
        <w:rPr>
          <w:rFonts w:ascii="Courier New" w:hAnsi="Courier New" w:cs="Courier New"/>
        </w:rPr>
      </w:pPr>
      <w:r>
        <w:rPr>
          <w:rFonts w:cs="Courier New" w:ascii="Courier New" w:hAnsi="Courier New"/>
        </w:rPr>
        <w:t>δ) Μετά από την οριστική ανάκληση της εγκρίσεως επεμβάσεως του ν. 998/1979.</w:t>
      </w:r>
    </w:p>
    <w:p>
      <w:pPr>
        <w:pStyle w:val="Style15"/>
        <w:rPr>
          <w:rFonts w:ascii="Courier New" w:hAnsi="Courier New" w:cs="Courier New"/>
        </w:rPr>
      </w:pPr>
      <w:r>
        <w:rPr>
          <w:rFonts w:cs="Courier New" w:ascii="Courier New" w:hAnsi="Courier New"/>
        </w:rPr>
        <w:t>Πριν από την ανάκληση της άδειας ή καταγγελίας της μισθώσεως, καλείται ο ενδιαφερόμενος από το νομάρχη σε ακρόαση εντός πέντε (5) εργάσιμων ημερών από την επίδοση της σχετικής προσκλ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του ν. 1428/1984 προστίθεται παράγραφος 4 ως εξής:</w:t>
      </w:r>
    </w:p>
    <w:p>
      <w:pPr>
        <w:pStyle w:val="Style15"/>
        <w:rPr>
          <w:rFonts w:ascii="Courier New" w:hAnsi="Courier New" w:cs="Courier New"/>
        </w:rPr>
      </w:pPr>
      <w:r>
        <w:rPr>
          <w:rFonts w:cs="Courier New" w:ascii="Courier New" w:hAnsi="Courier New"/>
        </w:rPr>
        <w:t>"4. Για την ανέγερση, εντός λατομείων, κτιρίων, εξαιρέσει των αποθηκών εκρηκτικών υλών και καψυλλίων, των οποίων η κατασκευή αποτελεί υποχρέωση του εκμεταλλευτή βάσει των διατάξεων του εκδιδόμενου κατ' εφαρμογήν του άρθρου 26 Κανονισμού Μεταλλευτικών και Λατομικών Εργασιών, απαιτείται άδεια που χορηγείται από την αρμόδια πολεοδομική αρχή, ύστερα από γνώμη του Υπουργείου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3 και 4, το α' εδάφιο της παραγράφου 5 και η παράγραφος 6 του άρθρου 15 του ν. 1428/1984 αντικαθίστανται ως εξής:</w:t>
      </w:r>
    </w:p>
    <w:p>
      <w:pPr>
        <w:pStyle w:val="Style15"/>
        <w:rPr>
          <w:rFonts w:ascii="Courier New" w:hAnsi="Courier New" w:cs="Courier New"/>
        </w:rPr>
      </w:pPr>
      <w:r>
        <w:rPr>
          <w:rFonts w:cs="Courier New" w:ascii="Courier New" w:hAnsi="Courier New"/>
        </w:rPr>
        <w:t>"3. Κάθε παράβαση από τον εκμεταλλευτή των διατάξεων του Κανονισμού Μεταλλευτικών και Λατομικών Εργασιών, των όρων της άδειας εκμεταλλεύσεως ή της συμβάσεως ή της εγκρίσεως περιβαλλοντολογικών όρων ή της εγκρίσεως επεμβάσεως και των εντολών του επιθεωρητή μεταλλείων, τιμωρείται με πρόστιμο από πενήντα χιλιάδες (50.000) έως τριακόσιες χιλιάδες (300.000) δραχμές, που επιβάλλεται με πλήρως αιτιολογημένη απόφαση του επιθεωρητή μεταλλείων. Με την ίδια διαδικασία επιβάλλονται και τα πρόστιμα, που προβλέπονται από το ν. 1650/1986".</w:t>
      </w:r>
    </w:p>
    <w:p>
      <w:pPr>
        <w:pStyle w:val="Style15"/>
        <w:rPr>
          <w:rFonts w:ascii="Courier New" w:hAnsi="Courier New" w:cs="Courier New"/>
        </w:rPr>
      </w:pPr>
      <w:r>
        <w:rPr>
          <w:rFonts w:cs="Courier New" w:ascii="Courier New" w:hAnsi="Courier New"/>
        </w:rPr>
        <w:t>"4. Τα πρόστιμα, που προβλέπονται από την προηγούμενη παράγραφο, ως και τα πρόστιμα του άρθρου 16 του ν. 1428/1984 αποδίδονται στους οικείους δήμους και κοινότητες, στην περιοχή των οποίων βρίσκονται τα λατομεία και διατίθενται για την αποκατάσταση του περιβάλλοντος με έλεγχο της αρμόδιας υπηρεσίας της νομαρχίας".</w:t>
      </w:r>
    </w:p>
    <w:p>
      <w:pPr>
        <w:pStyle w:val="Style15"/>
        <w:rPr>
          <w:rFonts w:ascii="Courier New" w:hAnsi="Courier New" w:cs="Courier New"/>
        </w:rPr>
      </w:pPr>
      <w:r>
        <w:rPr>
          <w:rFonts w:cs="Courier New" w:ascii="Courier New" w:hAnsi="Courier New"/>
        </w:rPr>
        <w:t>"5. Ο επιθεωρητής μεταλλείων, αν διαπιστώσει ότι οι παραβάσεις της παραγράφου 3 του άρθρου αυτού γίνονται καθ' υποτροπή ή τίθεται σε κίνδυνο η ασφάλεια κτισμάτων ή έργων κοινής ωφέλειας ή η ζωή και η υγεία των εργαζομένων, των περιοίκων και των διερχομένων ή διενεργείται ανορθολογική εκμετάλλευση κατά παράβαση των διατάξεων του Κ.Μ.Λ.Ε. ή τίθεται σε σοβαρό κίνδυνο το περιβάλλον, όπως η προστασία του προσδιορίζεται από τις υφιστάμενες διατάξεις, μπορεί να διατάξει με πλήρως αιτιολογημένη απόφασή του, που κοινοποιείται στον εκμεταλλευτή και στην κατά τόπους Αστυνομική αρχή, την επιβολή περιοριστικών μέτρων στην εκμετάλλευση του λατομείου, ιδίως δε την προσωρινή, ολική ή μερική διακοπή της εκμεταλλεύσεως".</w:t>
      </w:r>
    </w:p>
    <w:p>
      <w:pPr>
        <w:pStyle w:val="Style15"/>
        <w:rPr>
          <w:rFonts w:ascii="Courier New" w:hAnsi="Courier New" w:cs="Courier New"/>
        </w:rPr>
      </w:pPr>
      <w:r>
        <w:rPr>
          <w:rFonts w:cs="Courier New" w:ascii="Courier New" w:hAnsi="Courier New"/>
        </w:rPr>
        <w:t>"6. Οι επιθεωρήσεις μεταλλείων, των οποίων η έδρα και οι αρμοδιότητες καθορίζονται από τα π. δ/τα 238/ 1979 (ΦΕΚ 66 Α') και 381/1989 (ΦΕΚ 168 Α'), είναι διανομαρχιακού επιπέδου υπηρεσίες και δεν διέπονται από τις διατάξεις του ν. 1622/1986 (ΦΕΚ 92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5 του άρθρου 17 του ν. 1428/1984 αντικαθίσταται ως εξής:</w:t>
      </w:r>
    </w:p>
    <w:p>
      <w:pPr>
        <w:pStyle w:val="Style15"/>
        <w:rPr>
          <w:rFonts w:ascii="Courier New" w:hAnsi="Courier New" w:cs="Courier New"/>
        </w:rPr>
      </w:pPr>
      <w:r>
        <w:rPr>
          <w:rFonts w:cs="Courier New" w:ascii="Courier New" w:hAnsi="Courier New"/>
        </w:rPr>
        <w:t>"5. Κατά των αποφάσεων των παραγράφων 3 και 5 του άρθρου 15 και του άρθρου 16 επιτρέπεται προσφυγή ενώπιον του Υπουργού Βιομηχανίας, Ενέργειας και Τεχνολογίας, σύμφωνα με τη διαδικασία της παραγράφου 4 του άρθρου αυτού, η οποία δεν έχει ανασταλτικό αποτέλεσμα. Επί των πιο πάνω προσφυγών αποφαίνεται κατ' ουσίαν ο Υπουργός Βιομηχανίας, Ενέργειας και Τεχνολογίας μέσα σε τρεις (3) μήνες από την κατ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υ άρθρου 19 του ν. 1428/198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εκμεταλλευτές δημόσιων και ιδιωτικών λατομείων, καθώς και λατομείων ν.π.δ.δ. αδρανών υλικών, υποχρεούνται να καταβάλλουν ετησίως ειδικό τέλος υπέρ των οργανισμών τοπικής αυτοδιοίκησης, στην περιοχή των οποίων λειτουργεί το λατομείο. Το τέλος αυτό ορίζεται σε πέντε τοις εκατό (5%) στην τιμή πωλήσεως των λατομικών προϊόντων επί αυτοκινήτου στο χώρο του λατομείου. Ο προσδιορισμός των ποσοτήτων που πωλούνται γίνεται με βάση τα τιμολόγια και κάθε άλλη πρόσφορη μέθοδο καταμετρήσεως των λατομικών προϊόντων.</w:t>
      </w:r>
    </w:p>
    <w:p>
      <w:pPr>
        <w:pStyle w:val="Style15"/>
        <w:rPr>
          <w:rFonts w:ascii="Courier New" w:hAnsi="Courier New" w:cs="Courier New"/>
        </w:rPr>
      </w:pPr>
      <w:r>
        <w:rPr>
          <w:rFonts w:cs="Courier New" w:ascii="Courier New" w:hAnsi="Courier New"/>
        </w:rPr>
        <w:t>Στην καταβολή του ως άνω ειδικού τέλους υποχρεούνται εφεξής και αυτοί που ήδη εκμεταλλεύονται δημόσια ή ιδιωτικά λατομεία, καθώς και λατομεία ν.π.δ.δ., πλην των λατομείων των οργανισμών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20 του ν. 1428/1984 αντικαθίσταται ως εξής:</w:t>
      </w:r>
    </w:p>
    <w:p>
      <w:pPr>
        <w:pStyle w:val="Style15"/>
        <w:rPr>
          <w:rFonts w:ascii="Courier New" w:hAnsi="Courier New" w:cs="Courier New"/>
        </w:rPr>
      </w:pPr>
      <w:r>
        <w:rPr>
          <w:rFonts w:cs="Courier New" w:ascii="Courier New" w:hAnsi="Courier New"/>
        </w:rPr>
        <w:t>"2. Όταν για την εξυπηρέτηση της εκμεταλλεύσεως των λατομείων της προηγούμενης παραγράφου ή για την κατασκευή έργων υποδομής είναι αναγκαία η χρησιμοποίηση ξένης ιδιοκτησίας, που βρίσκεται μέσα στη λατομική περιοχή ή έξω από αυτήν, επιτρέπεται η αναγκαστική απαλλοτρίωση της ξένης ιδιοκτησίας, θεωρούμενη ότι συντελείται για λόγους δημόσια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άσεις αυτές δεν δύνανται να αποτελέσουν αντικείμενο εξορυκ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απαλλοτρίωση γίνεται με δαπάνες του εκμεταλλευτή και υπέρ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εδάφια α' και β' της παραγράφου 2 του άρθρου 23 του ν. 1428/1984 αντικαθίστανται ως εξής:</w:t>
      </w:r>
    </w:p>
    <w:p>
      <w:pPr>
        <w:pStyle w:val="Style15"/>
        <w:rPr>
          <w:rFonts w:ascii="Courier New" w:hAnsi="Courier New" w:cs="Courier New"/>
        </w:rPr>
      </w:pPr>
      <w:r>
        <w:rPr>
          <w:rFonts w:cs="Courier New" w:ascii="Courier New" w:hAnsi="Courier New"/>
        </w:rPr>
        <w:t xml:space="preserve">"2. Η εκμίσθωση λατομείων αδρανών υλικών των δήμ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τήτων γίνεται με πλειοδοτική δημοπρασία με ενσφράγιστες προσφορές, σύμφωνα με τα αναφερόμενα στις παραγράφους 1 και 3 του άρθρου 5 και τη νομοθεσία που ισχύει για τους δήμους και τις κοινότητες".</w:t>
      </w:r>
    </w:p>
    <w:p>
      <w:pPr>
        <w:pStyle w:val="Style15"/>
        <w:rPr>
          <w:rFonts w:ascii="Courier New" w:hAnsi="Courier New" w:cs="Courier New"/>
        </w:rPr>
      </w:pPr>
      <w:r>
        <w:rPr>
          <w:rFonts w:cs="Courier New" w:ascii="Courier New" w:hAnsi="Courier New"/>
        </w:rPr>
        <w:t>2. Στο άρθρο 23 του ν. 1428/1984 προστίθεται παράγραφος 5 ως εξής:</w:t>
      </w:r>
    </w:p>
    <w:p>
      <w:pPr>
        <w:pStyle w:val="Style15"/>
        <w:rPr>
          <w:rFonts w:ascii="Courier New" w:hAnsi="Courier New" w:cs="Courier New"/>
        </w:rPr>
      </w:pPr>
      <w:r>
        <w:rPr>
          <w:rFonts w:cs="Courier New" w:ascii="Courier New" w:hAnsi="Courier New"/>
        </w:rPr>
        <w:t>"5. Επί παρατάσεων μισθώσεως δημοτικών, κοινοτικών ή ιδιωτικών λατομείων, καθώς και λατομείων ν.π.δ.δ. αδρανών υλικών έχουν ανάλογη εφαρμογή οι διατάξεις του β' εδαφίου της περιπτώσεως α' του άρθρου 20 του ν. 669/1977 (ΦΕΚ 24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26 του ν. 1428/1984 αντικαθίσταται ως εξής:</w:t>
      </w:r>
    </w:p>
    <w:p>
      <w:pPr>
        <w:pStyle w:val="Style15"/>
        <w:rPr>
          <w:rFonts w:ascii="Courier New" w:hAnsi="Courier New" w:cs="Courier New"/>
        </w:rPr>
      </w:pPr>
      <w:r>
        <w:rPr>
          <w:rFonts w:cs="Courier New" w:ascii="Courier New" w:hAnsi="Courier New"/>
        </w:rPr>
        <w:t>"3. Οι διατάξεις του ν. 1568/1985 (ΦΕΚ 177 Α'), πλην των άρθρων 2 και 3 και των κατ' εφαρμογήν τούτου εκδοθέντων προεδρικών διαταγμάτων, δεν έχουν εφαρμογή στις εργασίες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ου άρθρου 29 του ν. 1428/1984 αντικαθίσταται ως εξής:</w:t>
      </w:r>
    </w:p>
    <w:p>
      <w:pPr>
        <w:pStyle w:val="Style15"/>
        <w:rPr>
          <w:rFonts w:ascii="Courier New" w:hAnsi="Courier New" w:cs="Courier New"/>
        </w:rPr>
      </w:pPr>
      <w:r>
        <w:rPr>
          <w:rFonts w:cs="Courier New" w:ascii="Courier New" w:hAnsi="Courier New"/>
        </w:rPr>
        <w:t xml:space="preserve">"4. Τα χρηματικά ποσά, που έχουν κατατεθεί στην Τράπεζα της Ελλάδος βάσει των άρθρων 11 παράγραφος 6 και 12 παράγραφος 2 του ν. 386/1976 (ΦΕΚ 188 Α') και στο λογαριασμό ΚΑ 234212/9, εισάγονται ως δημόσιο έσοδο στον Κρατικό Προϋπολογ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Λατομεία αδρανών υλικών, που λειτουργούν εκτός λατομικών περιοχών με άδεια εκμεταλλεύσεως ή σύμβαση μισθώσεως ή με απόφαση της περιπτώσεως β' της παραγράφου 1 του καταργούμενου άρθρου 33 του ν. 1428/1984, εξακολουθούν να λειτουργούν μέχρι να λήξει η άδειά τους ή η σύμβαση 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δημοτικά, κοινοτικά ή ιδιωτικά λατομεία, καθώς και λατομεία ν.π.δ.δ. της προηγούμενης παραγράφου, μπορεί με απόφαση του αρμόδιου νομάρχη, μετά γνώμη του νομαρχιακού συμβουλίου, να παρατείνεται η ισχύς των ως άνω αδειών για πέντε (5) έτη, κάθε φορά, μέχρι συμπληρώσεως τριακονταετίας, το πολύ, από το χρόνο χορηγήσεως των αρχικών αδειών με τη διαδικασία και τις προϋποθέσεις των άρθρων 9 και 10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διαδικασία και προϋποθέσεις μπορεί να χορηγούνται επεκτάσεις των ως άνω αδειών σε όμορες δημοτικές, κοινοτικές ή ιδιωτικές εκτάσεις, εφόσον υφίσταται δικαίωμα εκμεταλλεύσεως επί των εκτ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δημόσια λατομεία της παραγράφου 1 του παρόντος μπορεί με απόφαση του αρμόδιου νομάρχη, μετά γνώμη του νομαρχιακού συμβουλίου, να παρατείνεται η ισχύς των μισθώσεων για πέντε (5) έτη, κάθε φορά, μέχρι συμπληρώσεως τριακονταετίας, το πολύ, από τη σύναψη των αρχικών συμβάσεων ή αδειών εκμεταλλεύσεως με τη διαδικασία και τις προϋποθέσεις των άρθρων 6 και 10, καθώς και την απόφαση του άρθρου 7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διαδικασία και προϋποθέσεις μπορεί να χορηγούνται επεκτάσεις των ως άνω αδειών σε όμορες δημοτικές, κοινοτικές ή ιδιωτικές εκτάσεις, εφόσον υφίσταται δικαίωμα εκμεταλλεύσεως επί των εκτ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μεταλλευτές δημοτικών, κοινοτικών ή ιδιωτικών λατομείων, καθώς και λατομείων ν.π.δ.δ., τα οποία κατά την έναρξη του ν. 1428/1984 (11.4.1984) λειτουργούσαν με άδεια εκμεταλλεύσεως και των οποίων η λειτουργία δεν απαγορεύτηκε με βάση τις διατάξεις του άρθρου 11 του ν. 1428/1984 ή των οποίων έχει εγκριθεί η συνέχιση της λειτουργίας με απόφαση του νομάρχη και εξακολουθούν να λειτουργούν, δύνανται εντός τριών μηνών από της ισχύος του παρόντος να ζητήσουν από τον αρμόδιο νομάρχη τη χορήγηση άδειας εκμεταλλεύσεως στους ως άνω χώρους και όμορους προς αυτούς δημοτικούς, κοινοτικούς ή ιδιωτικούς χώρους, εφόσον έχουν δικαιώματα εκμεταλ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ης άδειας γίνεται με απόφαση του αρμόδιου νομάρχη, ύστερα από σύμφωνη γνώμη του νομαρχιακού συμβουλίου, για μια πενταετία με τη διαδικασία και τις προϋποθέσεις των άρθρων 9 και 10 του ν. 1428/1984. Οι ως άνω άδειες μπορεί να παραταθούν με τις διαδικασίες και τις προϋποθέσεις των ως άνω διατάξεων για μια ή και περισσότερες πενταετίες, μέχρι συμπληρώσεως τριακονταετίας, το πολύ, από το χρόνο εκδόσεως των αρχ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μεταλλευτής στην περίπτωση αυτήν υποχρεούται σε πλήρη περιβαλλοντική αποκατάσταση του συνολικού χώρου, που έχει ή πρόκειται να εκμεταλλευθεί.</w:t>
      </w:r>
    </w:p>
    <w:p>
      <w:pPr>
        <w:pStyle w:val="Style15"/>
        <w:rPr>
          <w:rFonts w:ascii="Courier New" w:hAnsi="Courier New" w:cs="Courier New"/>
        </w:rPr>
      </w:pPr>
      <w:r>
        <w:rPr>
          <w:rFonts w:cs="Courier New" w:ascii="Courier New" w:hAnsi="Courier New"/>
        </w:rPr>
        <w:t>5. Οι αποδεδειγμένα εκμεταλλευόμενοι δημόσια λατομεία αδρανών υλικών, τα οποία κατά την έναρξη ισχύος του ν. 1428/1984 λειτουργούσαν με σύμβαση μισθώσεως ή άδεια εκμεταλλεύσεως, η οποία έχει ήδη λήξει, συνεχίζουν τη δραστηριότητά τους στους χώρους αυτούς για μια διετία με κύριο σκοπό την αποκατάσταση του περιβάλλοντος, σύμφωνα με ειδική μελέτη που υποβάλλεται εντός τριών (3) μηνών και εγκρίνεται από τους Υπουργούς Περιβάλλοντος, Χωροταξίας και Δημόσιων Έργων και Βιομηχανίας, Ενέργειας και Τεχνολογίας με τη διαδικασία της Κ.Υ.Α. 69269/5387/24.10.1990. Η λειτουργία των λατομείων αυτών δύναται να παρατείνεται για μία τριετία, το πολύ, με τις προϋποθέσεις του δεύτερου εδαφίου της παραγράφου 8 του παρόντος άρθρου.</w:t>
      </w:r>
    </w:p>
    <w:p>
      <w:pPr>
        <w:pStyle w:val="Style15"/>
        <w:rPr>
          <w:rFonts w:ascii="Courier New" w:hAnsi="Courier New" w:cs="Courier New"/>
        </w:rPr>
      </w:pPr>
      <w:r>
        <w:rPr>
          <w:rFonts w:cs="Courier New" w:ascii="Courier New" w:hAnsi="Courier New"/>
        </w:rPr>
        <w:t>Οι εκμεταλλευόμενοι τα ως άνω λατομεία καταβάλλουν ειδική αποζημίωση στο Δημόσιο, που καθορίζεται με απόφαση του νομάρχη, ύστερα από γνώμη του νομαρχιακού συμβουλίου, που δεν θα είναι μικρότερη του 8% της αξίας των πωλουμένων προϊόντων.</w:t>
      </w:r>
    </w:p>
    <w:p>
      <w:pPr>
        <w:pStyle w:val="Style15"/>
        <w:rPr>
          <w:rFonts w:ascii="Courier New" w:hAnsi="Courier New" w:cs="Courier New"/>
        </w:rPr>
      </w:pPr>
      <w:r>
        <w:rPr>
          <w:rFonts w:cs="Courier New" w:ascii="Courier New" w:hAnsi="Courier New"/>
        </w:rPr>
        <w:t>Η λειτουργία των λατομείων αυτών δύναται σε κάθε περίπτωση, να απαγορευθεί με ανάλογη εφαρμογή των άρθρων 11 και 15 του ν. 1428/1984.</w:t>
      </w:r>
    </w:p>
    <w:p>
      <w:pPr>
        <w:pStyle w:val="Style15"/>
        <w:rPr>
          <w:rFonts w:ascii="Courier New" w:hAnsi="Courier New" w:cs="Courier New"/>
        </w:rPr>
      </w:pPr>
      <w:r>
        <w:rPr>
          <w:rFonts w:cs="Courier New" w:ascii="Courier New" w:hAnsi="Courier New"/>
        </w:rPr>
        <w:t>6. Για τα λατομεία των παραγράφων 1, 2, 3, 4 και 5 του παρόντος άρθρου εφαρμόζονται οι διατάξεις της παραγράφου 3 του άρθρου 8 του ν. 1428/1984.</w:t>
      </w:r>
    </w:p>
    <w:p>
      <w:pPr>
        <w:pStyle w:val="Style15"/>
        <w:rPr>
          <w:rFonts w:ascii="Courier New" w:hAnsi="Courier New" w:cs="Courier New"/>
        </w:rPr>
      </w:pPr>
      <w:r>
        <w:rPr>
          <w:rFonts w:cs="Courier New" w:ascii="Courier New" w:hAnsi="Courier New"/>
        </w:rPr>
        <w:t>7. Ειδικά οι εκμεταλλευόμενοι λατομεία των παραγράφων 3 και 5 του παρόντος άρθρου υποχρεούνται στην 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οφειλόμενων βάσει των συμβάσεων μισθώσεως πάγιων και αναλογικώ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από τις κείμενες διατάξεις και για οποιαδήποτε αιτία προβλεπόμενων αποζημιώσεων για αυθαίρετη χρήση, εκμετάλλευση και κάρπωση δημόσιων εκτάσεων.</w:t>
      </w:r>
    </w:p>
    <w:p>
      <w:pPr>
        <w:pStyle w:val="Style15"/>
        <w:rPr>
          <w:rFonts w:ascii="Courier New" w:hAnsi="Courier New" w:cs="Courier New"/>
        </w:rPr>
      </w:pPr>
      <w:r>
        <w:rPr>
          <w:rFonts w:cs="Courier New" w:ascii="Courier New" w:hAnsi="Courier New"/>
        </w:rPr>
        <w:t>8. Λειτουργούντα κατά την έναρξη ισχύος του νόμου λατομεία των παραγράφων 2 και 3 του παρόντος άρθρου, που δεν θα τύχουν των προβλεπόμενων από τις εν λόγω διατάξεις παρατάσεων αδειών ή μισθώσεων αντίστοιχα, συνεχίζουν τη λειτουργία τους για μια διετία από τη λήξη των ισχυουσών αδειών ή μισθώσεων. Η διετία προκειμένου για τα λειτουργούντα λατομεία της παραγράφου 4 του παρόντος άρθρου υπολογίζεται από την έναρξη ισχύος του παρόντος νόμου.</w:t>
      </w:r>
    </w:p>
    <w:p>
      <w:pPr>
        <w:pStyle w:val="Style15"/>
        <w:rPr>
          <w:rFonts w:ascii="Courier New" w:hAnsi="Courier New" w:cs="Courier New"/>
        </w:rPr>
      </w:pPr>
      <w:r>
        <w:rPr>
          <w:rFonts w:cs="Courier New" w:ascii="Courier New" w:hAnsi="Courier New"/>
        </w:rPr>
        <w:t>Η υπό του προηγούμενου εδαφίου προβλεπόμενη περίοδος των δύο (2) ετών μπορεί να παραταθεί για τρία (3) το πολύ έτη, με απόφαση του αρμόδιου νομάρχη, ύστερα από έγκριση του Υπουργού Βιομηχανίας, Ενέργειας και Τεχνολογίας και κατόπιν αιτήσεως του ενδιαφερομένου, εφόσον αποδεδειγμένα εξακολουθεί να συντρέχει μία από τις εξής προϋποθέσεις:</w:t>
      </w:r>
    </w:p>
    <w:p>
      <w:pPr>
        <w:pStyle w:val="Style15"/>
        <w:rPr>
          <w:rFonts w:ascii="Courier New" w:hAnsi="Courier New" w:cs="Courier New"/>
        </w:rPr>
      </w:pPr>
      <w:r>
        <w:rPr>
          <w:rFonts w:cs="Courier New" w:ascii="Courier New" w:hAnsi="Courier New"/>
        </w:rPr>
        <w:t>α. δεν έχει ολοκληρωθεί η διαδικασία καθορισμού λατομικών περιοχών σύμφωνα με τις διατάξεις του ν. 1428/1984,</w:t>
      </w:r>
    </w:p>
    <w:p>
      <w:pPr>
        <w:pStyle w:val="Style15"/>
        <w:rPr>
          <w:rFonts w:ascii="Courier New" w:hAnsi="Courier New" w:cs="Courier New"/>
        </w:rPr>
      </w:pPr>
      <w:r>
        <w:rPr>
          <w:rFonts w:cs="Courier New" w:ascii="Courier New" w:hAnsi="Courier New"/>
        </w:rPr>
        <w:t>β. δεν έχει ολοκληρωθεί η αποκατάσταση του περιβάλλοντος του λατομικού χώρου, σύμφωνα με ειδική μελέτη, που θα εγκριθεί από τους Υπουργούς Βιομηχανίας, Ενέργειας και Τεχνολογίας και Περιβάλλοντος, Χωροταξίας και Δημόσιων Έργων, με τη διαδικασία της Κ.Υ.Α. 69269/5387/24.10.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ατομεία του εδαφίου αυτού εφαρμόζονται οι διατάξεις της παραγράφου 3 του άρθρου 8 του ν. 142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λατομείων αυτών δύναται σε κάθε περίπτωση να απαγορευθεί με ανάλογη εφαρμογή των άρθρων 11 και 15 του ν. 1428/1984.</w:t>
      </w:r>
    </w:p>
    <w:p>
      <w:pPr>
        <w:pStyle w:val="Style15"/>
        <w:rPr>
          <w:rFonts w:ascii="Courier New" w:hAnsi="Courier New" w:cs="Courier New"/>
        </w:rPr>
      </w:pPr>
      <w:r>
        <w:rPr>
          <w:rFonts w:cs="Courier New" w:ascii="Courier New" w:hAnsi="Courier New"/>
        </w:rPr>
        <w:t>9. Σε κάθε περίπτωση τα λατομεία, που λειτουργούν εντός αρχαιολογικών χώρων, κόπτουν τη λειτουργία τους εντός διετίας μερίμνη της αρμόδιας αρχαιολογικής υπηρεσίας.</w:t>
      </w:r>
    </w:p>
    <w:p>
      <w:pPr>
        <w:pStyle w:val="Style15"/>
        <w:rPr>
          <w:rFonts w:ascii="Courier New" w:hAnsi="Courier New" w:cs="Courier New"/>
        </w:rPr>
      </w:pPr>
      <w:r>
        <w:rPr>
          <w:rFonts w:cs="Courier New" w:ascii="Courier New" w:hAnsi="Courier New"/>
        </w:rPr>
        <w:t>10. Οι διατάξεις της παραγράφου 1 του άρθρου 17 του ν. 1428/1984 ισχύουν και επί των αποφάσεων του νομάρχη, που εκδίδονται κατ' εφαρμογή των διατάξεων των παραγράφων 1, 2, 3 και 4 του παρόντος άρθρου.</w:t>
      </w:r>
    </w:p>
    <w:p>
      <w:pPr>
        <w:pStyle w:val="Style15"/>
        <w:rPr>
          <w:rFonts w:ascii="Courier New" w:hAnsi="Courier New" w:cs="Courier New"/>
        </w:rPr>
      </w:pPr>
      <w:r>
        <w:rPr>
          <w:rFonts w:cs="Courier New" w:ascii="Courier New" w:hAnsi="Courier New"/>
        </w:rPr>
        <w:t>11. Οι διατάξεις της παραγράφου 3 του άρθρου 4 του ν. 1428/1984 έχουν εφαρμογή και επί των μισθώσεων, που έχουν συναφθεί μέχρι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κατά την οποία δεν είχε εκτιμηθεί κατά τη διαδικασία της χωροθετήσεως η αναγκαία δαπάνη για την εκτέλεση των έργων υποδομής, τα προς συμψηφισμό ποσά καθορίζονται με απόφαση του νομάρχη, μετά γνώμη τριμελούς επιτροπής αρμόδιων υπαλλήλων της νομαρχίας, που συγκροτείται με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και οι λεπτομέρειες εφαρμογής των ρυθμίσεων αυτών καθορίζονται στην απόφαση της παραγράφου 4 του άρθρου 7 του ν. 142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έκδοση των αδειών εκμεταλλεύσεως των λατομείων σχιστολιθικών πλακών ακολουθείται η διαδικασία της παραγράφου 2 του άρθρου 5 του ν. 669/1977, στις διατάξεις του οποίου υπάγονται στο εξής τα λατομ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δεδειγμένα εκμεταλλευόμενοι μέχρι και την 31/12/91 λατομεία σχιστολιθικών πλακών υποχρεούνται όπως εντός έτους ζητήσουν τη χορήγηση της υπό του προηγούμενου εδαφίου προβλεπόμενης άδειας. </w:t>
      </w:r>
    </w:p>
    <w:p>
      <w:pPr>
        <w:pStyle w:val="Style15"/>
        <w:rPr>
          <w:rFonts w:ascii="Courier New" w:hAnsi="Courier New" w:cs="Courier New"/>
        </w:rPr>
      </w:pPr>
      <w:r>
        <w:rPr>
          <w:rFonts w:cs="Courier New" w:ascii="Courier New" w:hAnsi="Courier New"/>
        </w:rPr>
        <w:t>2. Οι διατάξεις της παραγράφου 3 του άρθρου 1, της παραγράφου 4 του άρθρου 2, της παραγράφου 3 του άρθρου 8, της παραγράφου 3 του άρθρου 9, της παραγράφου 1 του άρθρου 10, του άρθρου 11, του άρθρου 12, της παραγράφου 5 του άρθρου 15, του άρθρου 16, των παραγράφων 3, 4 και 5 του άρθρου 17 και του γ' εδαφίου της παραγράφου 2 του άρθρου 23 του ν. 1428/1984 έχουν εφαρμογή και επί των λατομείων βιομηχανικών ορυκτών και μαρμάρου. Στην περίπτωση εφαρμογής του άρθρου 11 του ν. 1428/1984 οι αρμοδιότητες του νομάρχη ασκούνται από τον Υπουργό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εριπτώσεις γ' και δ' της παραγράφου 1 του άρθρου 5 του ν. 669/1977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Εγκεκριμένη τεχνική μελέτη, οι προδιαγραφές της οποίας καθορίζονται στον Κ.Μ.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υπογράφεται από διπλωματούχο μηχανικό μεταλλείων και συνυπογράφεται ως προς τα γεωλογικά στοιχεία καθώς και το κεφάλαιο ερευνητικών εργασιών από πτυχιούχο γεω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γκριση περιβαλλοντολογικών όρων, σύμφωνα με τα προβλεπόμενα στην Κ.Υ.Α. 69269/5387/24.10.90".</w:t>
      </w:r>
    </w:p>
    <w:p>
      <w:pPr>
        <w:pStyle w:val="Style15"/>
        <w:rPr>
          <w:rFonts w:ascii="Courier New" w:hAnsi="Courier New" w:cs="Courier New"/>
        </w:rPr>
      </w:pPr>
      <w:r>
        <w:rPr>
          <w:rFonts w:cs="Courier New" w:ascii="Courier New" w:hAnsi="Courier New"/>
        </w:rPr>
        <w:t>4. Το δ' εδάφιο της παραγράφου 2 του άρθρου 4 του ν. 669/19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κειμένου για δασικές εκτάσεις, απαιτείται η κατ' αρχήν γνώμη της Δασικής Υπηρεσίας για τη μίσθωση δημόσιου λατομικού χώρου, τη χορήγηση συναινέσεως για τη διενέργεια ερευνητικών εργασιών ή τη χορήγηση άδειας εκμεταλλεύσεως. Σε κάθε περίπτωση απαγορεύεται η εκτέλεση εργασιών σε δάση ή δασικές εκτάσεις πριν από την έκδοση της εγκρίσεως επεμβάσεως του ν. 998/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εδάφιο γ' της παραγράφου 6 του άρθρου 7 του ν. 669/19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ιτήσεως αποφαίνεται το αρμόδιο όργανο εντός έξι (6) μηνών από της διαβιβάσεώς της από το νομάρχη και την υποβολή των δικαιολογητικών, που προβλέπονται από τις περιπτώσεις γ' και δ' της παραγράφου 1 του άρθρου 5 του ν. 66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πόφαση για τη χορήγηση ή μη της κατά το εδάφιο β' της παραγράφου 1 του άρθρου 10 του ν. 669/1977 προβλεπόμενης συναινέσεως εκδίδεται υποχρεωτικώς εντός προθεσμίας έξι (6) μηνών από την υποβολή της σχετικής αιτήσεως, που πρέπει να συνοδεύεται επί ποινή απαράδεκτου από τα σχεδιαγράμματα και σκαριφήματα της παραγράφου 1 του άρθρου 5 του ν. 669/1977, μετά από έρευνα για τη συνδρομή ή όχι απαγορευτικών λόγων, με τη διαδικασία της παραγράφου 2 του άρθρου 4 του ν. 66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της κατά τα ως άνω συναινέσεως απαιτείται η κατάθεση εγγυητικής επιστολής πεντακοσίων χιλιάδων (500.000) δρχ. για την εκπλήρωση των όρων της χορηγούμενης συναινέσεως, που καταπίπτει υπέρ του Δημοσίου σε περίπτωση μη συμμορφώσεως. Την εγγυητική αυτήν επιστολή υποχρεώνονται να καταθέσουν, προ της χορηγήσεως συναινέσεως, τα φυσικά ή νομικά πρόσωπα, των οποίων εκκρεμούν σχετικές αιτήσεις ή προ της χορηγήσεως ετήσιας παρα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παράγραφο 3 του άρθρου 18 του ν. 669/1977 προστίθεται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ίδιες προϋποθέσεις και διαδικασία οι μισθώσεις της παραγράφου 1 μπορεί να παρατείνονται για μια ακόμη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άτμηση χώρου, για τον οποίο έχει χορηγηθεί άδεια εκμεταλλεύσεως σύμφωνα με τις διατάξεις του ν. 669/1977 ή του ν. 1428/1984, δεν είναι επιτρε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παράβολο που προβλέπεται από την παρ. 1 του άρθρου 12 του π.δ. 285/1979 ορίζεται στο ποσό των πεντακοσίων χιλιάδων (500.000) δραχμών, πρέπει δε να υποβληθεί και για τις εκκρεμείς κατά τη δημοσίευση του παρόντο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πενήντα τοις εκατό (50%) των πάγιων και αναλογικών μισθωμάτων των δημόσιων λατομείων μαρμάρου και βιομηχανικών ορυκτών καταβάλλεται στους οργανισμούς τοπικής αυτοδιοίκησης, στην περιφέρεια των οποίων λειτουργούν τα λατομεία. Η διαδικασία και οι λεπτομέρειες καθορίζονται με κοινή απόφαση των Υπουργών Εσωτερικών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 αποφάσεις του Υπουργού Βιομηχανίας, Ενέργειας και Τεχνολογίας αναπροσαρμόζεται ανά τριετία το ύψος των υπό των διατάξεων του ν. 1428/1984 και του ν. 669/1977 προβλεπόμενων ποσών για πρόστιμα, εγγυητικές επιστολές, παράβολα κ.λπ., με προσαύξηση από 20% μέχρι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εται η μεταφορά εκτός του λατομικού χώρου λατομικών προϊόντων με φορτηγά οχήματα, όταν δεν καλύπτεται το φορτίο τους με ειδικό κάλυμμα, σύμφωνα με το άρθρο 11 του ν. 1903/1990 (ΦΕΚ 142 Α'). Η παράβαση της ανωτέρω διατάξεως τιμωρείται με ποινή φυλακίσεως και επιβολή χρηματικού προστίμου από πεντακόσιες χιλιάδες (500.000) μέχρι δύο εκατομμύρια (2.000.000) δραχμές και σε περίπτωση υποτροπής το πρόστιμο τριπλα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μεταλλευτές λατομείων αδρανών υλικών, που επιτρέπουν τη μεταφορά κατά παράβαση της ως άνω διατάξεως, επιβάλλονται οι κυρώσεις του άρθρου 15 του ν. 142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ό διάταγμα, που εκδίδεται με πρόταση του Υπουργού Βιομηχανίας, Ενέργειας και Τεχνολογίας, μπορεί να κωδικοποιηθούν σε ενιαίο κείμενο οι διατάξεις της ισχύουσας περί λατομείων αδρανών υλικών νομοθεσίας. Επιτρέπεται η μεταβολή της σειράς και αριθμήσεως των άρθρων, παραγράφων και εδα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έναρξη ισχύος του νόμου αυτού καταργούνται:</w:t>
      </w:r>
    </w:p>
    <w:p>
      <w:pPr>
        <w:pStyle w:val="Style15"/>
        <w:rPr>
          <w:rFonts w:ascii="Courier New" w:hAnsi="Courier New" w:cs="Courier New"/>
        </w:rPr>
      </w:pPr>
      <w:r>
        <w:rPr>
          <w:rFonts w:cs="Courier New" w:ascii="Courier New" w:hAnsi="Courier New"/>
        </w:rPr>
        <w:t>1. Το α' και β' εδάφιο της παραγράφου 2 και το β' εδάφιο της παραγράφου 3 του άρθρου 4 του ν. 669/1977.</w:t>
      </w:r>
    </w:p>
    <w:p>
      <w:pPr>
        <w:pStyle w:val="Style15"/>
        <w:rPr>
          <w:rFonts w:ascii="Courier New" w:hAnsi="Courier New" w:cs="Courier New"/>
        </w:rPr>
      </w:pPr>
      <w:r>
        <w:rPr>
          <w:rFonts w:cs="Courier New" w:ascii="Courier New" w:hAnsi="Courier New"/>
        </w:rPr>
        <w:t>2. Το άρθρο 6 του ν. 66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8 του άρθρου 14 του ν. 669/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13 του ν. 66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αράγραφοι 3, 4 και 5 του άρθρου 15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66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άρθρο 16 του ν. 669/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2 του άρθρου 2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αράγραφος 4 του άρθρου 19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 άρθρα 21 και 24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παράγραφος 1 του άρθρου 23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παράγραφος 2 του άρθρου 30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α άρθρα 33 και 35 του ν. 142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16 του ν. 1428/1984 αντικαθίσταται ως εξής:</w:t>
      </w:r>
    </w:p>
    <w:p>
      <w:pPr>
        <w:pStyle w:val="Style15"/>
        <w:rPr>
          <w:rFonts w:ascii="Courier New" w:hAnsi="Courier New" w:cs="Courier New"/>
        </w:rPr>
      </w:pPr>
      <w:r>
        <w:rPr>
          <w:rFonts w:cs="Courier New" w:ascii="Courier New" w:hAnsi="Courier New"/>
        </w:rPr>
        <w:t>"Όποιος εκμεταλλεύεται ή εξορύσσει ή αποκομίζει αδρανή υλικά χωρίς να έχει αποκτήσει σχετικό δικαίωμα τιμωρείται ποινικώς κατά το άρθρο 458 του Ποινικού Κώδικα και διοικητικώς με τις κυρώσεις του άρθρου 5 του ν. 5895/1933 και με πρόστιμο από ένα εκατομμύριο (1.000.000) έως δέκα εκατομμύρια (10.000.000) δραχμές που επιβάλλεται με απόφαση του Επιθεωρητή Μεταλλείων. Σε περίπτωση υποτροπής η αρμόδια Αστυνομική αρχή προβαίνει:</w:t>
      </w:r>
    </w:p>
    <w:p>
      <w:pPr>
        <w:pStyle w:val="Style15"/>
        <w:rPr>
          <w:rFonts w:ascii="Courier New" w:hAnsi="Courier New" w:cs="Courier New"/>
        </w:rPr>
      </w:pPr>
      <w:r>
        <w:rPr>
          <w:rFonts w:cs="Courier New" w:ascii="Courier New" w:hAnsi="Courier New"/>
        </w:rPr>
        <w:t>α. στη σφράγιση των μόνιμων ηλεκτρομηχανολογικών εγκαταστάσεων του λατομείου ύστερα από σχετική απόφαση του αρμόδι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κατάσχεση του κινητού εξοπλισμού του λατομείου και των παρανόμως παραγόμενων ή μεταφερόμενων προϊόντων".</w:t>
      </w:r>
    </w:p>
    <w:p>
      <w:pPr>
        <w:pStyle w:val="Style15"/>
        <w:rPr>
          <w:rFonts w:ascii="Courier New" w:hAnsi="Courier New" w:cs="Courier New"/>
        </w:rPr>
      </w:pPr>
      <w:r>
        <w:rPr>
          <w:rFonts w:cs="Courier New" w:ascii="Courier New" w:hAnsi="Courier New"/>
        </w:rPr>
        <w:t>2. Καταργείται το άρθρο 11 του ν. 669/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Λατομικές περιοχές, που έχουν καθορισθεί με βάση τις διατάξεις του ν. 386/1976 και του ν. 1428/1984, εφόσον δεν ενεργοποιηθούν μέσα σε πέντε χρόνια από την έναρξη ισχύος του παρόντος νόμου, αποχαρακτηρίζονται με απόφαση του νομάρχη, που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ατομικές περιοχές ενεργοποιούμενες εντός των προβλεπόμενων κατά περίπτωση προθεσμιών δεν υπόκεινται σε χρονικούς περιορισμούς ως προς τη διάρκεια ισχύος του χαρακτη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ης παραγράφου 1 του άρθρου 5 ισχύουν και στις περιπτώσεις α' και β' της παραγράφου 2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γγυητικές επιστολές και τα παράβολα που προβλέπονται αντίστοιχα από το β` εδάφιο της παραγράφου 6 και την παράγραφο 9 του άρθρου 21 πρέπει να κατατεθούν με ποινή ακυρότητας των εκκρεμών αιτήσεων, μέσα σε ένα μήνα από την επίδοση σχετικής εγγράφου προσκλήσεως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20 του ν. 2052/1992 "Μέτρα για την αντιμετώπιση του νέφους και πολεοδομικές ρυθμίσεις", προστίθεται άρθρο 20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παρόντος νόμου δεν υπάγονται οι πάσης φύσεως δικαιοπραξίες, που θα γίνουν από τη Δημόσια Επιχείρηση Αερίου (Δ.ΕΠ.Α.), για την απόκτηση από αυτήν ακινήτων για την κατασκευή, μεταφορά και λειτουργία του έργου του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τέταρτο του ν. 1956/1991 προστίθεται παράγραφος 3, που έχει ως εξής:</w:t>
      </w:r>
    </w:p>
    <w:p>
      <w:pPr>
        <w:pStyle w:val="Style15"/>
        <w:rPr>
          <w:rFonts w:ascii="Courier New" w:hAnsi="Courier New" w:cs="Courier New"/>
        </w:rPr>
      </w:pPr>
      <w:r>
        <w:rPr>
          <w:rFonts w:cs="Courier New" w:ascii="Courier New" w:hAnsi="Courier New"/>
        </w:rPr>
        <w:t>"3. Για την εκτέλεση των έργων του συστήματος της μεταφοράς και αποθήκευσης του φυσικού αερίου ως και των συναφών εγκαταστάσεων και μέχρι την ολοκλήρωσή τους, το διοικητικό συμβούλιο της Δημόσιας Επιχείρησης Αερίου (Δ.ΕΠ.Α.) Α.Ε. μπορεί να αναθέτει συγκεκριμένες αρμοδιότητες, περιλαμβανομένων και των αρμοδιοτήτων διοίκησης των παραπάνω έργων ολικά ή μερικά σε ημεδαπά ή αλλοδαπά φυσικά ή νομικά πρόσωπα, τα οποία θα ασκούν τις αρμοδιότητες και θα παρέχουν τις υπηρεσίες που θα προσδιορίζονται εκάστοτε στις σχετικές αποφάσεις του διοικητικού συμβουλίου της Δ.Ε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γίνεται με συμβάσεις που συνάπτονται από το Δ.Σ. της Δ.ΕΠ.Α.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ν. 87/1975 "Περί ιδρύσεως της "Δημόσιας Επιχείρησης Πετρελαίου" προστίθεται Άρθρο 9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κάθε έργο μεταφοράς, αποθήκευσης, μέτρησης και διανομής του φυσικού αερίου, που περιλαμβάνει ηλεκτρομηχανολογικές εγκαταστάσεις και έργα πολιτικού μηχανικού, του οποίου η ανέγερση ή επέκταση εμπίπτει στην αρμοδιότητα της Δ.ΕΠ.Α., μπορούν ο Υπουργός Βιομηχανίας, Ενέργειας και Τεχνολογίας και ο Υπουργός Περιβάλλοντος, Χωροταξίας και Δημόσιων Έργων να καθορίζουν, με απόφασή τους, που δημοσιεύεται στην Εφημερίδα της Κυβερνήσεως, μετά από πρόταση του Δ.Σ. της Δ.ΕΠ.Α., τους πολεοδομικούς και κτιριοδομικούς όρους, κατά παρέκκλιση από κάθε κείμενη διάταξη.</w:t>
      </w:r>
    </w:p>
    <w:p>
      <w:pPr>
        <w:pStyle w:val="Style15"/>
        <w:rPr>
          <w:rFonts w:ascii="Courier New" w:hAnsi="Courier New" w:cs="Courier New"/>
        </w:rPr>
      </w:pPr>
      <w:r>
        <w:rPr>
          <w:rFonts w:cs="Courier New" w:ascii="Courier New" w:hAnsi="Courier New"/>
        </w:rPr>
        <w:t>2. Για την εγκατάσταση και λειτουργία των παραπάνω έργων μπορεί ο Υπουργός Βιομηχανίας, Ενέργειας και Τεχνολογίας, με αποφάσεις του, που δημοσιεύονται στην Εφημερίδα της Κυβερνήσεως, να χορηγεί τις σχετικές άδειες εγκατάστασης και λειτουργίας των έργων αυτών, κατά παρέκκλιση από κάθε κείμεν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υπό της παρ. 4 του άρθρου 7 του ν. 2081/1992 (ΦΕΚ 154 Α') προβλεπόμενη προθεσμία για τη διεξαγωγή των εκλογών στα Επιμελητήρια παρατείνεται μέχρι 15 Δεκεμβρίου 1993.</w:t>
      </w:r>
    </w:p>
    <w:p>
      <w:pPr>
        <w:pStyle w:val="Style15"/>
        <w:rPr>
          <w:rFonts w:ascii="Courier New" w:hAnsi="Courier New" w:cs="Courier New"/>
        </w:rPr>
      </w:pPr>
      <w:r>
        <w:rPr>
          <w:rFonts w:cs="Courier New" w:ascii="Courier New" w:hAnsi="Courier New"/>
        </w:rPr>
        <w:t>2. Η παρ. 2 του άρθρου 11 του ν. 1712/1987 (ΦΕΚ 115 Α') αντικαθίσταται ως ακολούθως:</w:t>
      </w:r>
    </w:p>
    <w:p>
      <w:pPr>
        <w:pStyle w:val="Style15"/>
        <w:rPr>
          <w:rFonts w:ascii="Courier New" w:hAnsi="Courier New" w:cs="Courier New"/>
        </w:rPr>
      </w:pPr>
      <w:r>
        <w:rPr>
          <w:rFonts w:cs="Courier New" w:ascii="Courier New" w:hAnsi="Courier New"/>
        </w:rPr>
        <w:t>"2. Με απόφαση του Υπουργού Εμπορίου μπορεί να παρατείνονται μέχρι του τριπλασίου οι προθεσμίες, που αναφέρονται στα άρθρα 8, 9, 10 και 11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χρόνος διεξαγωγής των εκλογών για την ανάδειξη των αιρετών οργάνων της διοίκησης του Γεωτεχνικού Επιμελητηρίου Ελλάδας (ΓΕΩΤ.Ε.Ε.), όπως ορίζεται από την παρ. 3 του άρθρου 6 του ν. 1474/1984 (ΦΕΚ 128 Α'), μετατίθεται για την 11-6-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θητεία των οργάνων διοίκησης του ΓΕΩΤ.Ε.Ε. και οι σχετικές με τη διεξαγωγή των εκλογών προθεσμίες παρατείνονται ανά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4 του άρθρου 9 του ν. 1514/1985 αντικαθίσταται ως ακολούθως:</w:t>
      </w:r>
    </w:p>
    <w:p>
      <w:pPr>
        <w:pStyle w:val="Style15"/>
        <w:rPr>
          <w:rFonts w:ascii="Courier New" w:hAnsi="Courier New" w:cs="Courier New"/>
        </w:rPr>
      </w:pPr>
      <w:r>
        <w:rPr>
          <w:rFonts w:cs="Courier New" w:ascii="Courier New" w:hAnsi="Courier New"/>
        </w:rPr>
        <w:t>"4. Το Δ.Σ. αποφασίζει για τα θέματα που αφορούν τη διοίκηση του Κέντρου. Η εκτέλεση των αποφάσεών του γίνεται από το διευθυντή του Κέντρου. Σε περίπτωση απουσίας, κωλύματος ή έλλειψης αυτού η εκτέλεση των αποφάσεων ανατίθεται με απόφαση του Δ.Σ. στον αντιπρόεδρό του. Στις αρμοδιότητες του Δ.Σ. ανήκουν ιδίως:</w:t>
      </w:r>
    </w:p>
    <w:p>
      <w:pPr>
        <w:pStyle w:val="Style15"/>
        <w:rPr>
          <w:rFonts w:ascii="Courier New" w:hAnsi="Courier New" w:cs="Courier New"/>
        </w:rPr>
      </w:pPr>
      <w:r>
        <w:rPr>
          <w:rFonts w:cs="Courier New" w:ascii="Courier New" w:hAnsi="Courier New"/>
        </w:rPr>
        <w:t>α) Η εκτέλεση των αποφάσεων των επιτροπών πρόσληψης, προαγωγής και κρίσης των ερευνητών, σύμφωνα με τις διατάξεις του ν. 1514/1985.</w:t>
      </w:r>
    </w:p>
    <w:p>
      <w:pPr>
        <w:pStyle w:val="Style15"/>
        <w:rPr>
          <w:rFonts w:ascii="Courier New" w:hAnsi="Courier New" w:cs="Courier New"/>
        </w:rPr>
      </w:pPr>
      <w:r>
        <w:rPr>
          <w:rFonts w:cs="Courier New" w:ascii="Courier New" w:hAnsi="Courier New"/>
        </w:rPr>
        <w:t xml:space="preserve">β) Η έγκριση ύστερα από εισήγηση του διευθυντ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υ και σύμφωνη γνώμη του Επιστημονικού Συμβουλίου, του ερευνητικού και αναπτυξιακού προγράμματος και του αντίστοιχου ετήσιου προϋπολογισμού.</w:t>
      </w:r>
    </w:p>
    <w:p>
      <w:pPr>
        <w:pStyle w:val="Style15"/>
        <w:rPr>
          <w:rFonts w:ascii="Courier New" w:hAnsi="Courier New" w:cs="Courier New"/>
        </w:rPr>
      </w:pPr>
      <w:r>
        <w:rPr>
          <w:rFonts w:cs="Courier New" w:ascii="Courier New" w:hAnsi="Courier New"/>
        </w:rPr>
        <w:t>γ) Η έγκριση ύστερα από εισήγηση του διευθυντή του Κέντρου και σύμφωνη γνώμη του Επιστημονικού Συμβουλίου, του απολογισμού και του ισολογισμού του Κέντρου.</w:t>
      </w:r>
    </w:p>
    <w:p>
      <w:pPr>
        <w:pStyle w:val="Style15"/>
        <w:rPr>
          <w:rFonts w:ascii="Courier New" w:hAnsi="Courier New" w:cs="Courier New"/>
        </w:rPr>
      </w:pPr>
      <w:r>
        <w:rPr>
          <w:rFonts w:cs="Courier New" w:ascii="Courier New" w:hAnsi="Courier New"/>
        </w:rPr>
        <w:t>δ) Η άσκηση πειθαρχικής εξουσίας στο προσωπικό του Κέντρου σύμφωνα με τις ισχύουσες διατάξεις.</w:t>
      </w:r>
    </w:p>
    <w:p>
      <w:pPr>
        <w:pStyle w:val="Style15"/>
        <w:rPr>
          <w:rFonts w:ascii="Courier New" w:hAnsi="Courier New" w:cs="Courier New"/>
        </w:rPr>
      </w:pPr>
      <w:r>
        <w:rPr>
          <w:rFonts w:cs="Courier New" w:ascii="Courier New" w:hAnsi="Courier New"/>
        </w:rPr>
        <w:t>ε) Κάθε άλλη αρμοδιότητα σχετική με τη διοίκηση του Κέντρου, η οποία δεν ανατίθεται σε άλλο όργανο. Με απόφασή του το Δ.Σ. μπορεί να μεταβιβάζει στο διευθυντή του Κέντρου τις αρμοδιότητές του."</w:t>
      </w:r>
    </w:p>
    <w:p>
      <w:pPr>
        <w:pStyle w:val="Style15"/>
        <w:rPr>
          <w:rFonts w:ascii="Courier New" w:hAnsi="Courier New" w:cs="Courier New"/>
        </w:rPr>
      </w:pPr>
      <w:r>
        <w:rPr>
          <w:rFonts w:cs="Courier New" w:ascii="Courier New" w:hAnsi="Courier New"/>
        </w:rPr>
        <w:t>2. Η τελευταία πρόταση της παραγράφου 12 του άρθρου 9 του ν. 1514/1985 αντικαθίσταται ως ακολούθως:</w:t>
      </w:r>
    </w:p>
    <w:p>
      <w:pPr>
        <w:pStyle w:val="Style15"/>
        <w:rPr>
          <w:rFonts w:ascii="Courier New" w:hAnsi="Courier New" w:cs="Courier New"/>
        </w:rPr>
      </w:pPr>
      <w:r>
        <w:rPr>
          <w:rFonts w:cs="Courier New" w:ascii="Courier New" w:hAnsi="Courier New"/>
        </w:rPr>
        <w:t>"Στο Επιστημονικό Συμβούλιο μετέχει χωρίς δικαίωμα ψήφου και ο διευθυντής του Κέντρου. Το Επιστημονικό Συμβούλιο συνέρχεται σε τακτικές συνεδριάσεις μια φορά το μήνα και σε έκτακτες συνεδριάσεις, όταν το ζητήσει ο πρόεδρός του ή η απόλυτη πλειοψηφία των μελών του ή ο Υπουργός Βιομηχανίας, Ενέργειας και Τεχνολογίας. Ο διευθυντής του Κέντρου φροντίζει για τη γραμματειακή υποστήριξη του Επιστημονικού Συμβουλίου."</w:t>
      </w:r>
    </w:p>
    <w:p>
      <w:pPr>
        <w:pStyle w:val="Style15"/>
        <w:rPr>
          <w:rFonts w:ascii="Courier New" w:hAnsi="Courier New" w:cs="Courier New"/>
        </w:rPr>
      </w:pPr>
      <w:r>
        <w:rPr>
          <w:rFonts w:cs="Courier New" w:ascii="Courier New" w:hAnsi="Courier New"/>
        </w:rPr>
        <w:t>3. Οι διατάξεις υπό στοιχεία α' και β' της παρ. 13 του άρθρου 9 του ν. 1514/1985 αντικαθίσταν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νωμοδοτεί ύστερα από εισήγηση του διευθυντή του Κέντρου για το ετήσιο αναπτυξιακό πρόγραμμα του Κέντρου και τον ετήσιο προϋπολογισμό του Κέντρου. Η γνωμάτευση αυτή είναι για το Δ.Σ. δεσμευτική. Παρακολουθεί την υλοποίησή τους και υποβάλλει τη σχετική γνώμη και κριτική στον Υπουργό Βιομηχανίας, Ενέργειας και Τεχνολογίας. Σε περίπτωση που η εκτέλεση συγκεκριμένων προγραμμάτων δεν κρίνεται ικανοποιητική ή κρίνεται ότι υπάρχει διαφοροποίηση του αρχικού στόχου, δύναται να τροποποιεί το εγκεκριμένο ερευνητικό πρόγραμμα του Κέντρου, Ινστιτούτου, καθώς και τους αντίστοιχους προϋπολογισμούς. Για τον σκοπό αυτόν το Δ.Σ. είναι υποχρεωμένο να θέτει στη διάθεση του Επιστημονικού Συμβουλίου τα στοιχεία που το τελευταίο κρίνει απαραίτητα.</w:t>
      </w:r>
    </w:p>
    <w:p>
      <w:pPr>
        <w:pStyle w:val="Style15"/>
        <w:rPr>
          <w:rFonts w:ascii="Courier New" w:hAnsi="Courier New" w:cs="Courier New"/>
        </w:rPr>
      </w:pPr>
      <w:r>
        <w:rPr>
          <w:rFonts w:cs="Courier New" w:ascii="Courier New" w:hAnsi="Courier New"/>
        </w:rPr>
        <w:t>β) Εγκρίνει ύστερα από εισήγηση του Δ.Σ. τον απολογισμό και ισολογισμό του Κέντρου και αποτιμά το ερευνητικό έργο του Κέντρου σε συσχετισμό με την πολιτική επιστημονικής έρευνας και τεχνολογίας του Υπουργείου Βιομηχανίας, Ενέργειας και Τεχνολογίας."</w:t>
      </w:r>
    </w:p>
    <w:p>
      <w:pPr>
        <w:pStyle w:val="Style15"/>
        <w:rPr>
          <w:rFonts w:ascii="Courier New" w:hAnsi="Courier New" w:cs="Courier New"/>
        </w:rPr>
      </w:pPr>
      <w:r>
        <w:rPr>
          <w:rFonts w:cs="Courier New" w:ascii="Courier New" w:hAnsi="Courier New"/>
        </w:rPr>
        <w:t>4. Η διάταξη υπό στοιχείο ε' της παρ. 13 του άρθρου 9 του ν. 1514/1985 καταργείται και η διάταξη υπό στοιχείο στ' αριθμείται ω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του άρθρου 26 του ν. 1514/1985 "Ανάπτυξη της επιστημονικής και τεχνολογικής έρευνας" αντικαθίσταται ως εξής:</w:t>
      </w:r>
    </w:p>
    <w:p>
      <w:pPr>
        <w:pStyle w:val="Style15"/>
        <w:rPr>
          <w:rFonts w:ascii="Courier New" w:hAnsi="Courier New" w:cs="Courier New"/>
        </w:rPr>
      </w:pPr>
      <w:r>
        <w:rPr>
          <w:rFonts w:cs="Courier New" w:ascii="Courier New" w:hAnsi="Courier New"/>
        </w:rPr>
        <w:t>"4. Με απόφαση του Υπουργού Βιομηχανίας, Ενέργειας και Τεχνολογίας, μετά από πρόταση του Εθνικού Γνωμοδοτικού Συμβουλίου Έρευνας, διορίζονται τα μέλη των ειδικών επιτροπών κρίσης των παραγράφων 1 και 2, που θα καλύπτουν όλες τις επιστημονικές περιοχές των πιο πάνω ερευνητικών φορέων. Με την ίδια απόφαση, η οποία δημοσιεύεται στην Εφημερίδα της Κυβερνήσεως, ορίζεται ο πρόεδρος και αντιπρόεδρος της επιτροπής. Κατά τα λοιπά, εφαρμόζεται η διαδικασία που προβλέπεται στην παρ.11 του άρθρου 28 του ν. 1733/1987.</w:t>
      </w:r>
    </w:p>
    <w:p>
      <w:pPr>
        <w:pStyle w:val="Style15"/>
        <w:rPr>
          <w:rFonts w:ascii="Courier New" w:hAnsi="Courier New" w:cs="Courier New"/>
        </w:rPr>
      </w:pPr>
      <w:r>
        <w:rPr>
          <w:rFonts w:cs="Courier New" w:ascii="Courier New" w:hAnsi="Courier New"/>
        </w:rPr>
        <w:t>Οι πιο πάνω διατάξεις εφαρμόζονται για:</w:t>
      </w:r>
    </w:p>
    <w:p>
      <w:pPr>
        <w:pStyle w:val="Style15"/>
        <w:rPr>
          <w:rFonts w:ascii="Courier New" w:hAnsi="Courier New" w:cs="Courier New"/>
        </w:rPr>
      </w:pPr>
      <w:r>
        <w:rPr>
          <w:rFonts w:cs="Courier New" w:ascii="Courier New" w:hAnsi="Courier New"/>
        </w:rPr>
        <w:t>α. Το επιστημονικό προσωπικό του Εθνικού Κέντρου Έρευνας Φυσικών Επιστημών "Δημόκριτος" (Ε.Κ.Ε.Φ.Ε. "Δ") που κατατάχθηκε σε προσωποπαγείς θέσεις με σύμβαση ιδιωτικού δικαίου αορίστου χρόνου με αίτησή του σε εφαρμογή των διατάξεων της παρ. 9 του άρθρου 28 του ν. 1733/1997.</w:t>
      </w:r>
    </w:p>
    <w:p>
      <w:pPr>
        <w:pStyle w:val="Style15"/>
        <w:rPr>
          <w:rFonts w:ascii="Courier New" w:hAnsi="Courier New" w:cs="Courier New"/>
        </w:rPr>
      </w:pPr>
      <w:r>
        <w:rPr>
          <w:rFonts w:cs="Courier New" w:ascii="Courier New" w:hAnsi="Courier New"/>
        </w:rPr>
        <w:t>β. Το επιστημονικό προσωπικό των εποπτευόμενων από τη Γενική Γραμματεία Έρευνας και Τεχνολογίας του Υπουργείου Βιομηχανίας, Ενέργειας και Τεχνολογίας ερευνητικών φορέων, που υπηρετούσε κατά τη δημοσίευση του ν. 1514/1985 και συνεχίζει να υπηρετεί μέχρι της δημοσιεύσεως του παρόντος νόμου στους ίδιους ερευνητικούς φορείς και είχε τα τυπικά και ουσιαστικά προσόντα, αλλά δεν είχε κάνει χρήση του δικαιώματος για ένταξη σε ερευνητικές βαθμίδες σύμφωνα με τις διατάξεις του άρθρου 26 του ν. 1514/1985, ή είχε υποβάλει αίτηση, αλλά για οποιονδήποτε λόγο δεν είχε ολοκληρωθεί η διαδικασία κρίσεως.</w:t>
      </w:r>
    </w:p>
    <w:p>
      <w:pPr>
        <w:pStyle w:val="Style15"/>
        <w:rPr>
          <w:rFonts w:ascii="Courier New" w:hAnsi="Courier New" w:cs="Courier New"/>
        </w:rPr>
      </w:pPr>
      <w:r>
        <w:rPr>
          <w:rFonts w:cs="Courier New" w:ascii="Courier New" w:hAnsi="Courier New"/>
        </w:rPr>
        <w:t>γ. Τους ερευνητές οι οποίοι εντάχθηκαν σε βαθμίδες κατά τις διατάξεις του άρθρου 26 του ν. 1514/1985 αλλά προσέφυγαν με αίτηση ακυρώσεως κατά των αποφάσεων των επιτροπών κρίσεως που τους ενέταξαν και δικαιώθηκαν από το Διοικητικό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πάνω προσωπικό μπορεί να υποβάλει αίτηση για ένταξη στις βαθμίδες ερευνητών - ειδικών λειτουργικών επιστημόνων μέσα σε τρεις μήνες από τη δημοσίευση του παρόντος νόμου. Στα κριτήρια ένταξης του πιο πάνω προσωπικού όπως αυτά καθορίζονται από το άρθρο 15 παρ. 2 και άρθρο 26 παρ. 2 του ν. 1514/ 1985 θα συμπεριληφθεί και η τεκμηριωμένη συμβολή ενός εκάστοτε των ανωτέρω στην ανάπτυξη του ερευνητικού φορέα στον οποίο υπηρε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αμφισβητήσεως εκ μέρους του Δημοσίου της κυριότητας εκτάσεων, στις οποίες κατά την έναρξη ισχύος του ν. 1428/1984 γινόταν εκμετάλλευση σχιστολιθικών πλακών η οποία και συνεχίζεται, οι φερόμενοι ως ιδιοκτήτες των εκτάσεων αυτών οφείλουν εντός 3μήνου από της ισχύος του παρόντος να υποβάλουν αίτηση αναγνωρίσεως στο συμβούλιο επιλύσεως ιδιοκτησιακών διαφορών. Μέχρι την έκδοση οριστικής αποφάσεως του ως άνω οργάνου οι εκμεταλλευόμενοι τα λατομεία αυτά συνεχίζουν την εκμετάλλευση χωρίς να υπόκεινται στις κυρώσεις του άρθρου 16 του ν. 1428/1984. Η λειτουργία των λατομείων αυτών μπορεί να απαγορευθεί με ανάλογη εφαρμογή των διατάξεων των άρθρων 11 και 15 του ν. 142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Ψήφιση στο σύνολο του σχεδίου νόμου του Υπουργείου Εθνικής Οικονομίας "Σύστημα εγγύησης κατα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Στην παρ. 3 του άρθρου 2, στη σελίδα 2, εκεί που λέει "το Ταμείο Εγγύησης Καταθέσεων θα είναι Νομικό Πρόσωπο Δημοσίου Δικαίου" αντί για το κόμμα (,) να βάλουμε "και θα έχει ασφαλιστικό χαρακτή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αυτή την παρατήρηση του κυρίου Υπουργού, ερωτάται το Σώμα, γίνεται δεκτό το νομοσχέδιο "Σύστημα εγγύησης καταθέσεων"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νομοσχέδιο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ου Υπουργείου Εθνικής Οικονομίας "Σύστημα εγγύησης καταθέσεων" έγινε δεκτό σε μόνη συζήτηση κατ' αρχήν, κατ' άρθρον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αθιερώνεται στην Ελλάδα, από την έναρξη ισχύος αυτού του νόμου, σύστημα εγγύησης καταθέσεων με σκο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στασία των καταθετών και την εξασφάλιση σταθερότητας στο σύνολο του τραπεζικού συστήματος.</w:t>
      </w:r>
    </w:p>
    <w:p>
      <w:pPr>
        <w:pStyle w:val="Style15"/>
        <w:rPr>
          <w:rFonts w:ascii="Courier New" w:hAnsi="Courier New" w:cs="Courier New"/>
        </w:rPr>
      </w:pPr>
      <w:r>
        <w:rPr>
          <w:rFonts w:cs="Courier New" w:ascii="Courier New" w:hAnsi="Courier New"/>
        </w:rPr>
        <w:t>2. Στο σύστημα εγγύησης καταθέσεων συμμετέχουν υποχρεωτικά όλα τα κατά την έννοια του άρθρου 2 του ν. 2076/1992 πιστωτικά ιδρύματα, που έχουν λάβει άδεια ίδρυσης και λειτουργίας τους στην Ελλάδα εκτός του Ταχυδρομικού Ταμιευτηρίου και του Ταμείου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σύστημα αυτό υπάγονται τα υποκαταστήματα πιστωτικών ιδρυμάτων, των οποίων η έδρα βρίσκεται εκτός Ελλάδος, εφόσον οι καταθέτες των υποκαταστημάτων αυτών δεν καλύπτονται από ισόποσο σύστημα εγγύησης καταθέσεων, που λειτουργεί στη χώρα της έδρας των πιστωτικών ιδρυμάτων στα οποία ανήκουν αυτά τα υποκαταστήματα. Το ύψος και η έκταση της παρεχόμενης κάλυψης στους καταθέτες των υποκαταστημάτων αυτών, που ασκούν δραστηριότητα στην Ελλάδα δεν θα υπερβαίνει το ύψος και την έκταση της παρεχόμενης κάλυψης στους καταθέτες των υποκαταστημάτων αυτών που ασκούν δραστηριότητα στην Ελλάδα δεν θα υπερβαίνει το ύψος και την έκταση της παρεχόμενης κάλυψης από το σύστημα εγγύησης καταθέσεων που ισχύε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ά διατάγματα, που εκδίδονται έπειτα από πρόταση του Υπουργού Εθνικής Οικονομίας, εντός ενός έτους από τη δημοσίευση του παρόντος νόμου ρυθμίζονται τα θέματα τα σχετικά με τις καλυπτόμενες από το σύστημα καταθέσεις, τις εξαιρέσεις ορισμένων κατηγοριών καταθέσεων από το πεδίο εφαρμογής του συστήματος, το ύψος και την έκταση της κάλυψης κατά καταθέτη, τις υποχρεώσεις των διευθυνόντων τα πιστωτικά ιδρύματα για την ακριβή ενημέρωση των πελατών τους αναφορικά με τα βασικά στοιχεία του συστήματος, ιδιαίτερα το ύψος προστασίας των καταθετών τους, καθώς επίσης και τα θέματα τα σχετικά με τη σύσταση του ταμείου εγγύησης καταθέσεων, την οργάνωση και τη λειτουργία του, τους πόρους και τον τρόπο χρηματοδότησης του ταμείου και το μηχανισμό ενεργοποίησης του συστήματος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εδρικά διατάγματα, που εκδίδονται με βάση την παράγραφο 1 αυτού του άρθρου, διέπονται από τις ακόλουθες βασικές αρχές:</w:t>
      </w:r>
    </w:p>
    <w:p>
      <w:pPr>
        <w:pStyle w:val="Style15"/>
        <w:rPr>
          <w:rFonts w:ascii="Courier New" w:hAnsi="Courier New" w:cs="Courier New"/>
        </w:rPr>
      </w:pPr>
      <w:r>
        <w:rPr>
          <w:rFonts w:cs="Courier New" w:ascii="Courier New" w:hAnsi="Courier New"/>
        </w:rPr>
        <w:t>α) το σύστημα εγγύησης καταθέσεων θα πρέπει να εγγυάται αποζημίωση των καταθετών, που δεν διαθέτουν μέσα για την κατάλληλη αξιολόγηση της χρηματοπιστωτικής πολιτικής των πιστωτικών ιδρυμάτων, στα οποία εμπιστεύονται τις καταθέσεις τους,</w:t>
      </w:r>
    </w:p>
    <w:p>
      <w:pPr>
        <w:pStyle w:val="Style15"/>
        <w:rPr>
          <w:rFonts w:ascii="Courier New" w:hAnsi="Courier New" w:cs="Courier New"/>
        </w:rPr>
      </w:pPr>
      <w:r>
        <w:rPr>
          <w:rFonts w:cs="Courier New" w:ascii="Courier New" w:hAnsi="Courier New"/>
        </w:rPr>
        <w:t>β) το σύστημα εγγύησης καταθέσεων θα πρέπει να διακρίνει κατά επαρκώς ακριβή τρόπο τις ενέργειες, που προηγούνται της εκκαθάρισης των πιστωτικών ιδρυμάτων από τις αποζημιώσεις μετά 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σύστημα εγγύησης καταθέσεων θα πρέπει να αναφέρει με σαφήνεια τα κριτήρια αποζημίωσης και τις διατυπώσεις που πρέπει να τηρηθούν για την καταβ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αμείο εγγύησης καταθέσεων θα είναι νομικό πρόσωπο δημόσιου δικαίου και θα έχει χαρακτήρα ασφαλ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Καταργούνται ο ν. 236/1975 (ΦΕΚ 283 Α') "Περί κυρώσεως του υπ' αριθμ. 861/1975 π.δ. και άλλων τινών διατάξεων που αφορούν τον Προσωρινόν Επίτροπον Τραπεζών" και το άρθρο 13 του </w:t>
      </w:r>
    </w:p>
    <w:p>
      <w:pPr>
        <w:pStyle w:val="Style15"/>
        <w:rPr>
          <w:rFonts w:ascii="Courier New" w:hAnsi="Courier New" w:cs="Courier New"/>
        </w:rPr>
      </w:pPr>
      <w:r>
        <w:rPr>
          <w:rFonts w:cs="Courier New" w:ascii="Courier New" w:hAnsi="Courier New"/>
        </w:rPr>
        <w:t>ν. 1858/1989 (ΦΕΚ 148 Α’)</w:t>
      </w:r>
    </w:p>
    <w:p>
      <w:pPr>
        <w:pStyle w:val="Style15"/>
        <w:rPr>
          <w:rFonts w:ascii="Courier New" w:hAnsi="Courier New" w:cs="Courier New"/>
        </w:rPr>
      </w:pPr>
      <w:r>
        <w:rPr>
          <w:rFonts w:cs="Courier New" w:ascii="Courier New" w:hAnsi="Courier New"/>
        </w:rPr>
        <w:t>2. Η ισχύς της παραπάνω διάταξης αρχίζει από 1ης Ιανουαρίου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νόμου αρχίζει από τη δημοσίευση του στην Εφημερίδα της Κυβερνήσεως, εκτός εάν ορίζεται διαφορετικά σε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ο Σώμα να εξουσιοδοτήσει το Προεδρείο για την υπ' ευθύνη του επικύρωση των Πρακτικών της σημερινής συνεδριάσεως, ως προς την ψήφιση στο σύνολο των ως άνω δύο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ο νομοσχέδιο του Υπουργείου Εργασίας. Μόνη συζήτηση επί της αρχής, των άρθρων και του συνόλου του σχεδίου νόμου "Επιδότηση επιτοκίου στεγαστικών δανείων σε δικαιούχους στεγαστικής συνδρομή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λέσω τον εισηγητή της Πλειοψηφίας, κύριοι συνάδελφοι, θα σας κάνω τις εξή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γνωρίζω ότι οι Υπουργοί Εθνικής Οικονομίας, Οικονομικών και Εξωτερικών κατέθεσαν σχέδιο νόμου για την κύρωση από την Ελλάδα της διεθνούς συμφωνίας του 1986, για το κακά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Υπουργοί Οικονομικών και Εξωτερικών κατέθεσαν σχέδιο νόμου "Κύρωση της συμφωνίας μεταξύ των Κυβερνήσεων της Ελληνικής Δημοκρατίας και Τσεχικής και Σλοβακικής Ομοσπονδίας Δημοκρατίας, για τη συνεργασία και την αμοιβαία συνδρομή των τελωνειακών διοικήσεων των δύο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Βουλευτής κ. Χαράλαμπος Καστανίδης κατέθεσε πρόταση νόμου "Ρυθμίσεις για την προαγωγή δικαστικών λειτουργών στις θέσεις του Προέδρου και Αντιπροέδρων του Συμβουλίου της Επικρατείας, Προέδρου, Εισαγγελέα και Αντιπροέδρων του Αρείου Πάγου, Προέδρου και Αντιπροέδρων του Ελεγκτικού Συνεδρίου". Παραπέμπεται σ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όεδρος του ΠΑΣΟΚ κ. Ανδρέας Παπανδρέου ορίζει Ειδικό Κοινοβουλευτικό Εκπρόσωπο για το ίδιο νομοσχέδιο το Βουλευτή κ. Γεώργι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πλευράς Συνασπισμού ορίζεται Ειδικός Αγορητής ο Βουλευτής κ. Νίκος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ό την Κοινοβουλευτική Ομάδα του ΚΚΕ ορίζεται Ειδικός Κοινοβουλευτικός Εκπρόσωπος ο συνάδελφος κ. Κοσι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ο εισηγητής της Πλειοψηφίας, κ. Τριαντάφυλλος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Όταν μου ανατέθηκε, κύριοι συνάδελφοι, να εισηγηθώ από την πλευρά της Πλειοψηφίας το συζητούμενο σχέδιο νόμου με τον τίτλο "Επιδότηση επιτοκίων στεγαστικών δανείων σε δικαιούχους στεγαστικής συνδρομής και άλλες διατάξεις", σκέφτηκα ότι είναι μια ευκαιρία για την Κυβέρνηση μέσα από ένα αβανταδόρικο, θα έλεγα, νομοσχέδιο να κάνει πολιτική. Φαντάστηκα τα πρωτοσέλιδα των εφημερίδων, τις δηλώσεις για επίδειξη κοινωνικής ευαισθησίας και μεγαλοψυχίας και παρ' ολίγο να προετοιμάσω, ομολογώ με μια αυταρέσκεια, το ανάλογο τμήμα του προεκλογικού απολογισμού για το έργο της Κυβέρνησης και της Νέας Δημοκρατίας από τώρα, παρ' ότι μένουν 16 τουλάχιστον μήνες ακόμη για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όμως πέρασε ο πρώτος ενθουσιασμός, ένιωσα ότι κακώς σκέφτηκα έτσι, γιατί το νομοσχέδιο αυτό δεν πρέπει να μας βάζει σε τέτοιες σκέψεις. Δεν πρέπει να πέφτουμε στην παγίδα της σύνδεσης του κυβερνητικού έργου με την ψηφοθηρία, κάτι που θα πρέπει όχι μόνο να το αποφεύγουμε εμείς οι Βουλευτές, αλλά να εμποδίζουμε και τους άλλους, που προσπαθούν να κάνουν τέτοιες ενέργειες. Και τούτο, γιατί είναι κρίμα να παίζουμε με τον πόνο του φτωχού και άστεγου οικογενειάρχη, που θέλει να βάλει το κεφάλι του κάτω από ένα κεραμίδι, του ανήμπορου που θέλει να βάλει το κρεβάτι του μέσα σε μια καμαρούλα, ανθρώπινη καμαρούλα όμως, του πολύτεκνου που αντιμετωπίζει εκρηκτικό πρόβλημα στέγασης της οικογενείας του, αφού σε ποσοστό περίπου 10% οι πολύτεκνες οικογένειες αντιμετωπίζουν πρόβλημα ανεπαρκών στεγαστικών συνθηκών σε σύγκριση με τις μέσες συνθήκες που επικρατούν και έχουν καθιερωθεί κοινω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ς να το διαφημίζεις κατά τρόπον που να φαίνεται σαν χατίρι ή επίδειξη μεγαλοψ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ακόμη φορά είμαι υποχρεωμένος από αυτό το Βήμα να τονίσω ότι το Κράτος είναι υποχρεωμένο να παρέχει στους πολίτες του ένα κατώτερο ικανοποιητικό επίπεδο σωστής διαβίωσης, εξασφαλίζοντάς τους παιδεία, υγεία, δουλειά και δυνατότητα απόκτησης στέγης. Από το σημείο αυτό και μετά, ο καθένας να προχωρά ανάλογα με τις δυνατότητές του. Και σε μια διαμορφούμενη προς την κατεύθυνση του φιλελευθερισμού κοινωνία, με μια πραγματικά φιλελεύθερη κυβέρνηση, με ανθρώπινο, όμως, πρόσωπο και κοινωνικό προσανατολισμό, όλα τα παραπάνω μπορούν να επιτ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ς μέρες τις γιορτινές που πέρασαν, τις ώρες που ήμασταν στα φωτισμένα μας σπίτια με τα γεμάτα τραπέζια και τα χαμόγελα των αγαπημένων μας προσώπων, γίναμε δέκτες ποικίλων μηνυμάτων από τα μέσα μαζικής ενημέρωσης, που έχουν μπει για τα καλά στη ζωή μας και αντικρύσαμε δυστυχία από αυτή που νομίζαμε ότι δεν υπάρχει. Και όλοι αισθανθήκαμε ένα κόμπο στο λαιμό, ένα βάρος στο στομάχι, ένα σφίξιμο στην καρδιά. Σε πολλές γωνιές της γης, ίσως και στο διπλανό μας διαμέρισμα, το άστρο της Βηθλεέμ δεν φώτισ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ευκαιρία που μας δίδεται, μπορούμε να ακολουθήσουμε το άστρο της δικής μας καρδιάς και μέσα από αυτό το νομοσχέδιο, το άκρως κοινωνικής σημασίας νομοσχέδιο, να δώσουμε τον καλύτερό μας εαυτό, ώστε με προτάσεις, επισημάνσεις, τροπολογίες και εποικοδομητικό διάλογο, να οδηγηθούμε στο καλύτερο επιθυμητό αποτέλεσμα, γιατί δεκάδες χιλιάδες οικογένειες στηρίζουν σε μας τις ελπίδες τους για την απόκτηση στέγης. Όλοι γνωρίζουμε το σπουδαιότατο ρόλο που διαδραμάτισε από το 1954 που ιδρύθηκε μέχρι σήμερα ο Οργανισμός Εργατικής Κατοικίας, όταν και ψηφίστηκε το ν.δ. 2963/20-8-1954. Ο σκοπός του ΟΑΕΚ, ήταν σύμφωνα με το άρθρο 2 -το διαβάζω ακριβώς όπως αναφέρεται- "η παροχή κατοικίας επί αυτοτελούς οικοδομής ή επί ορόφοις οικοδομής ή διαμερίσματος ορόφους εις εργάτας και υπαλλήλους συνδεομένους μετά των εργοδοτών δια σχέσεως εξηρτημένης εργασίας ιδιωτικού δικαίου, ως και υπαλλήλων νομικών προσώπων δημοσίου δικαίου, εφόσον δεν κέκτηνται ούτοι ή η σύζυγος αυτών ιδιόκτητον τοιαύ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και ψήφιση του παραπάνω ν.δ. υπαγορεύθηκε από την αδήριτη ανάγκη εξεύρεσης στέγης που είχε δημιουργηθεί από τη συνεχή μετάβαση των κατοίκων της υπαίθρου προς τις βιομηχανικά αναπτυσσόμενες μεγαλοπόλεις, ιδιαίτερα την Αθήνα και τη Θεσσαλονίκη και την αδυναμία αγοράς κατοικίας με δικά τους χρήματα. Ακόμη και από την αδυναμία δανειοδότησης, αλλά και καταβολής των δόσεων και των τόκων στην περίπτωση που πετύχαινε ο εργαζόμενος να λάβει δάνειο από τράπεζα ή πιστωτικό εν γένει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4 μέχρι σήμερα ο Οργανισμός επιτέλεσε μέγα έργο, με αποτέλεσμα δεκάδες χιλιάδες εργαζόμενοι και οι οικογένειές τους "να βάλουν το κεφάλι τους κάτω από ένα κεραμίδι", όπως χαρακτηριστικά λέει ο Λαός μας, χωρίς, όμως, αυτό να σημαίνει ότι επικράτησαν οι ιδανικές συνθήκες. Και αυτό γιατί σε πολλές περιπτώσεις έγινε μια γκετοποίηση η οποία απέβη σε βάρος του εργαζόμενου και της οικογενείας του. Και δεν θα ξεχάσω όταν πρωτοαντίκρυσα τις εργατικές κατοικίες της περιοχής του Περιστερίου που αισθάνθηκα νέος τότε, -τότε είχα πρωτοέλθει στην Αθήνα-ένα συναίσθημα απορίας και οίκτου. Από τις πρώτες αυτές κατασκευές ο Οργανισμός προχώρησε σε κατασκευές πιο ανθρώπινες και πιο λειτουργικές, χωρίς όμως να δυνηθεί να πετύχει το απόλυτο, αφού δεν ξέφυγε από την απομόνωση και το διαχωρισμό, τον οποίο ενίσχυε και ο τίτλος "Εργατικές Κατοικίες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αρνητικό δεν ήταν μόνο αυτό. Το περισσότερο αρνητικό στην όλη υπόθεση ήταν η αδυναμία στεγαστικής συνδρομής και αποκατάστασης όλων των ενδιαφερομένων, οι οποίοι εις μάτην περίμεναν αρκετά χρόνια να πάρουν κάποιο δάνειο ή να κληρωθεί σ' αυτούς κάποια κατοικία. Και τους έμενε η πίκρα και η υποψία πολλές φορές ότι δεν έτυχαν στεγαστικής συνδρομής, γιατί δεν είχαν τα μέσα ή γιατί δεν ήσαν αρεστοί στην εκάστοτε κυβέρνηση. Και έβλεπαν με παράπονο το συγγενή τους, το φίλο τους, το συνεργάτη τους, το συνάδελφο στην οικοδομή, στο εργοστάσιο και στο γραφείο να αποκτά στέγη και να την αποκτά τυπικά με καταβολή κάποιου ποσού, στην ουσία όμως δωρεάν, αφού ποτέ δεν κατέβαλε έστω και το ελάχιστο ποσό. Και δεν μπορούσε να διανοηθεί πώς είναι δυνατόν να πληρώνουν τα ίδια χρήματα και να μην έχουν την ίδια μεταχείριση. Και λέω ότι πλήρωναν τα ίδια χρήματα, γιατί σύμφωνα με το άρθρο 7 του νομοθετικού διατάγματος 2963/54, τους πόρους για την επίτευξη των σκοπών του οργανισμού αποτελούν, πρώτον, η ενίσχυση του Κρατικού Προϋπολογισμού, δεύτερον, η εισφορά 1% επί των ημερομισθίων και μισθών των εργαζομένων και τρίτον, κάθε άλλη πρόσοδος που προβλέπεται από το παραπάνω άρθρο, όπως τροποποιήθηκε ή συμπληρώθηκε από μεταγενέστε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ις παραπάνω αδυναμίες και πολλές άλλες οι οποίες ανεφύησαν στην πορεία, υπήρξαν και άλλοι λόγοι που επιβάλλουν όχι μόνο την τροποποίηση και συμπλήρωση του νομοθετικού διατάγματος 2963/54, αλλά και τη δημιουργία ενός εντελώς νέου οργανισμού, ο οποίος με νέο πνεύμα θα αντιμετωπίζει τις στεγαστικές ανάγκες των εργαζομένων και θα παρέχει σ' αυτούς τη δυνατότητα να επιλέγουν την κατοικία όπως ο οποιοσδήποτε πολίτη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ήθηκαν έτσι νέες μέθοδοι στεγαστικής συνδρομής, περισσότερο πρακτικές και αποτελεσματικές για την αντιμετώπιση του στεγαστικού προβλήματος, ενώ παράλληλα έγινε προσπάθεια να εκσυγχρονιστούν οι κατασκευές και να απλουστευθούν οι διαδικασίες. Και όλα αυτά χωρίς να ανασταλεί κάποια από τις υφιστάμενες μορφές στεγαστικής συνδρομής, αλλά αντίθετα με ενεργοποίησή τους, αφού το πρόγραμμα που προβλέπεται από το νομοσχέδιο θα είναι ανεξάρτητο και θα λειτουργεί ταυτόχρονα με τα άλλα προγράμματα, μη υποκαθιστώντας κάποια μορφή στεγαστικής συνδρομής, αλλά ενισχύοντας τη στεγαστική αρ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σχέδιο νόμου που συζητούμε ο ΟΕΚ μετονομάζεται σε Οργανισμό Στεγαστικής Πολιτικής Εργαζομένων (ΟΣΠΕ) και συνεχίζει να παρέχει στεγαστική συνδρομή στους εργαζόμενους, υπό τη μορφή παροχής κατοικίας ή δανείου για την απόκτηση νέας κατοικίας. Ταυτόχρονα διευρύνει τις δραστηριότητές του επιδοτώντας το επιτόκιο στεγαστικών δανείων που θα πάρουν οι εργαζόμενοι από Τράπεζα ή Πιστωτικό Ίδρυμα της επιλογής τους, αρκεί να συνεργάζεται αυτό με το νέ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πρώτον, ο ΟΣΠΕ (πρώην ΟΕΚ) δεν διαθέτει τα κεφάλαιά του για δανειοδότηση των εργαζομένων, διατρέχοντας τον κίνδυνο να μην αποδοθούν, αφού τα αποδιδόμενα δεν ξεπερνούν το 20% των δανειζομένων και αυτό μόνο στις περιπτώσεις που ήθελαν να πάρουν την πλήρη κυριότητα για να κάνουν κάποιες μεταβιβάσεις. Δεύτερον, απελευθερώνει τον κύκλο των δραστηριοτήτων του, τις οποίες δραστηριότητες αφιερώνει στην εκπλήρωση και άλλων κοινωνικών σκοπών. Τρίτον, ο εργαζόμενος, όπως και όλοι οι άλλοι Έλληνες πολίτες, διαπραγματεύεται ελεύθερα με την τράπεζα τη λήψη δανείου που τον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προηγουμένως ότι ο Οργανισμός δεν θα διαθέτει με το συγκεκριμένο πρόγραμμα τα κεφάλαιά του, δηλαδή για δανειοδότηση. Τι θα γίνεται λοιπόν; Ο Οργανισμός θα επενδύει στεγαστικά του κεφάλαια, δηλαδή μέρος αυτών που διαθέτει, σε τράπεζα ή πιστωτικό ίδρυμα που έχει ως αντικείμενο τη στεγαστικ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μβαση που υπογράφει ο οργανισμός προσδιορίζει τη μορφή της επένδυσης που μπορεί να είναι ή απλή τοκοφόρα κατάθεση ή και τήρηση χαρτοφυλακίου. Τα έσοδα από την επένδυση, θα διατίθενται για την επιδότηση του επιτοκίου στεγαστικού δανείου που συνάπτει ο δικαιούχος με τράπεζα ή πιστωτικό ίδρυμα της επιλογής του, για την απόκτηση νέας κατοικίας, την επισκευή, επέκταση υφισταμένης τοιαύτη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αποπεράτωση ανεγειρόμενη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ότηση αυτή, θα ισχύει για τα 8 πρώτα χρόνια και με προϋποθέσεις που προβλέπονται από το νόμο. Θα μπορεί δε να φτάνει σήμερα μέχρι του ποσού των 12.000.000 δραχμών. Το σύνολο των επιδοτήσεων του επιτοκίου του στεγαστικού δανείου για κάθε δικαιούχο δεν δύναται να υπερβαίνει το 100% του επιτοκίου χορηγήσεως, συμπεριλαμβανομένης και της επιδοτήσεως του Δημοσίου, αλλά ούτε να είναι μικρότερο του 25% του εκάστοτε επιτοκίου χορηγήσεως του στεγαστ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η επιδότηση δίνεται παράλληλα και αθροιστικά με την επιδότηση που παίρνει ο πολίτης από το Κράτος με κοινές αποφάσεις. Αξιοσημείωτο είναι και το γεγονός, ότι τα κριτήρια επιδοτήσεως του επιτοκίου χορηγήσεως στεγαστικού δανείου, βάσει των οποίων καθορίζονται το ποσοστό ή οι μονάδες επιδοτήσεως ορίζονται με απόφαση του Υπουργού Εργασίας, μετά από πρόταση του διοικητικού συμβουλίου του ΟΣΠΕ και αναφέρονται στην εισοδηματική και οικογενειακή κατάσταση των δικαιούχων, καθώς και στους υφισταμένους δημογραφικούς, εθνικούς, κοινωνικούς και άλλους ειδικότερους λόγους. Δηλαδή τα κριτήρια θα είναι καθαρά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δώ θα μπορούσαμε να συμπληρώσουμε τη σχετική διάταξη με την εξής τροπολογία, την οποία μαζί με συναδέλφους έχω ήδη καταθέσει. Η τροπολογία αυτή λέει: "Δύναται ο ΟΣΠΕ με απόφαση του διοικητικού συμβουλίου που θα εγκρίνεται από τον Υπουργό Εργασίας να παραχωρεί δωρεάν κατοικίες της ιδιοκτησίας του σε οικογένειες που αποδεδειγμένα έχουν άμεση κοινωνική ανάγκη ή θα επιδοτεί σε ποσοστό 100% το επιτόκιο από το δάνειο, που κατά προτεραιότητα θα δίνεται στις οικογένειε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παραπάνω που ανέπτυξα καθίσταται σαφέστερος ο ρόλος που καλείται να διαδραματίσει ο οργανισμός. Ένας ρόλος που θα λειτουργεί παράλληλα με τις άλλες δραστηριότητες και θα είναι προσαρμοσμένος στις σημεριν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ειτουργώντας λοιπόν ο ΟΣΠΕ μόνο ως τράπεζα στεγαστικής πίστης, απελευθερώνει τον κύκλο των δραστηριοτήτων του αυξάνοντας και ενισχύοντας τον κοινωνικό του ρόλο. Πριν από δύο ημέρες, όταν τα μέσα μαζικής ενημέρωσης έκαναν μνεία στη νομοθετική εργασία της Βουλής γι' αυτήν τη βδομάδα και συγκεκριμένα αναφέρθηκαν στο παρόν νομοσχέδιο και στα ονόματα των εισηγητών οι πατριώτες μου στη Φθιώτιδα μίλησαν για ενδοφθιωτική αναμέτρηση, αφού εισηγητής του ΠΑΣΟΚ είναι ο συνάδελφος, ο αγαπητός φίλος ο Δημήτρης ο Αλαμπάνος. Εγώ δεν θα θεωρούσα ποτέ, ότι θα μπορούσε να υπάρξει αντιπαλότητα και διαμάχη. Αντίθετα, το θεωρώ ευκαιρία οι δυο νεότεροι Βουλευτές της Φθιώτιδας να συνεργαστούν, ώστε να υπάρξει το καλύτερο δυνατό αποτέλεσμα. Είμαι βέβαιος ότι αυτό μπορεί να γίνει και πιστεύω ότι είναι ευτυχής αυτή η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τ' αρχήν σε ένα σημείο της εισήγησης του κυρίου συναδέλφου κατά τη συζήτηση στη Διαρκή Επιτροπή και στα ερωτήματα που 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Μπέλλο, να με συγχωρέσετε μισό λεπτό. Θέλω να ανακοινώσω στους συναδέλφους, ότι όσοι θέλουν να εγγραφούν στον κατάλογο των ομιλητών, να το δηλώσουν απ' ευθείας στο Προεδρείο, διότι προφανώς το ηλεκτρονικό σύστημα δεν λειτουργ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Μπέ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Σ:Με ρώτησε συγκεκριμένα ο κύριος συνάδελφος: "και μπαίνουν εδώ τα ερωτήματα, τόσο προς εσάς" -εννοώντας τον Υπουργό Εργασίας- "όσο και προς αυτούς που ασκούν την οικονομική πολιτικής της Κυβέρνησης. Θα δίνει η Κυβέρνηση πάνω από 3.000 δάνεια; Θα δίνει τη δυνατότητα η Τράπεζα της Ελλάδας στους πιστωτικούς φορείς να εκταμιεύουν τόσα δισεκατομμύρια, για να ικανοποιούνται χιλιάδες εγκρίσεων που ενδεχόμενα ο ΟΕΚ θα δώσει, αλλά οι τράπεζες δεν θα μπορούν να υλοποιήσουν; Όλα αυτά τα ερωτήματα χρειάζονται απαντήσεις, σε συνδυασμό πάντοτε με τα τραπεζ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επιχειρήματα, απέδειξε ότι είναι δυνατή η παροχή δανείων σε 6.000 εργαζόμενους τουλάχιστον, μέσα στο 1993 και σε πολλαπλάσιους μέσα σ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ίσου κατατοπιστικός υπήρξε και ο κ. Λίνος, που είχε κληθεί εκ μέρους της Εθνικής Στεγαστικής Τράπεζας, ο οποίος, όχι μόνον επιβεβαίωσε την τοποθέτηση αυτή του κυρίου Υπουργού, αλλά υπολόγισε ότι, με τη συμμετοχή των τραπεζών του δημόσιου τομέα, υπάρχει η δυνατότητα εξεύρεσης των απαιτούμενων ποσών και ότι ο δανειολήπτης θα πληρώνει ένα επιτόκιο περίπου 8%, αφού, μαζί με την επιδότηση του Δημοσίου, το ισχύον επιτόκιο του 22%, θα μειώνεται τουλάχιστον στο ποσοστό αυτό, με αποτέλεσμα να πλησιάζεται εύκολα το δάνειο απ' αυτούς που δεν μπορούσαν ν' ανταποκριθούν στις απαιτήσεις και υποχρεώσεις ενός δανείου με τα ισχύοντα υψηλά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λοιπόν, να συμφωνήσουμε, κύριοι συνάδελφοι, όχι μόνο στο κείμενο του σχεδίου νόμου, αλλά και στις τροπολογίες, οι οποίες έχουν κατατεθεί και οι οποίες βελτιώνουν κατά πολύ το ρόλο του Ο.Σ.Π.Ε. (πρώη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την εισήγησή μου στη Διαρκή Επιτροπή, είχα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υπάρχουν πολλά περιθώρια βελτίωσης και συμπλήρωσης του σχεδίου νόμου, που συζητούμε. Εγώ, ως εισηγητής της Πλειοψηφίας, είμαι έτοιμος να εισηγηθώ και να υποστηρίξω κάθε προσθήκη και τροπολογία, που θα βελτιώνει και θα συμπληρώνει το σχέδιο νόμου, προς όφελος πάντοτε των εργαζομένων. Και πιστεύω πως και ο κύριος Υπουργός, με την ευρύτητα πνεύματος που τον διακρίνει, θα δεχθεί κάθε σωστή παρατήρηση, όχι μόνον κατά τη συζήτηση στην επιτροπή, αλλά κα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κόμη τελειώσω αυτήν την παράκληση, ο κύριος Υπουργός έκανε πάρα πολλές εύστοχες τοποθετήσεις και βελτιώσεις. Και όχι μόνο αυτό αλλά μαζί με συναδέλφους, καταθέσαμε τροπολογίες, που δεν βελτιώνουν απλώς το σχέδιο νόμου, αλλά το καθιστούν τόσο κοινωνικό, ώστε, με μια νέα δυναμική ο Ο.Σ.Π.Ε., (πρώην Ο.Ε.Κ.), ν' απελευθερώνει όλες εκείνες τις οικονομικές και οργανωτικές δυνάμεις, που διαθέτει και να τις μετουσιώνει σε δραστηριότητες άσκησης κοινωνικής πρόνοιας και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τσι ακριβώς πρέπει να το δούμε το συζητούμενο νομοσχέδιο και σαν τέτοιο να το ψηφίσουμε ομόφωνα, βάζοντας έτσι, ο καθένας ξεχωριστά και όλοι μαζί, την προσωπική μας σφραγίδα σ' αυτό. Πιστεύω ότι, ακολουθώντας αυτήν την πολιτική, μπορούμε πάρα πολλά να πετύχουμε και να βοηθήσουμε τους εργαζόμενους, οι οποίοι έχουν σήμερα, περισσότερο παρά ποτέ, άμεση ανάγκη στεγαστικής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Μειοψηφίας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παρακολούθησα με προσοχή τον κατελθόντα του Βήματος εισηγητή της Συμπολίτευσης, εκλεκτό συνάδελφο και συμπολίτη κ. Μπέλλο, ο οποίος έκανε πράγματι, με πνεύμα συνεργασίας, μια σοβαρή προσπάθεια να πείσει όλους μας εδώ και για την ορθότητα του νομοσχεδίου, αλλά και για τη λειτουργικότητα των προγραμμάτων, που εισάγει ο νόμος. Φοβάμαι, όμως, ότι αυτό δεν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σήμερα, κυρίες και κύριοι συνάδελφοι, ένα νομοσχέδιο που αφορά τη διαχείριση πόρων και χρημάτων των εργαζομένων και των εργοδοτών, μια και η κρατική συμμετοχή, τα τελευταία 3 χρόνια, απουσιάζει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που σύρθηκε στη Βουλή, χωρίς τον απαιτούμενο και απαραίτητο κοινωνικό διάλογο, όπως διαβεβαίωσαν στη Διαρκή Κοινοβουλευτική Επιτροπή οι κοινωνικοί εταίροι: η ΓΣΕΕ, ο ΣΕΒ, το Συνδικάτο Οικοδομών, ο Σύλλογος Προσωπικού του Ο.Ε.Κ., κ.λπ. Και αυτό, δυστυχώς, αποτελεί τον κανόνα αυτής της Κυβέρνησης, η οποία δεν αντιλαμβ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ται τη σημασία του δημοκρατικού και στη συγκεκριμένη περίπτωση, του κοινωνικού διαλόγου, που αποτελεί την πεμπτουσία του δημοκρατικού και κοινοβουλ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ριν τοποθετηθώ στην ουσία του νομοσχεδίου, το οποίο από πρώτης άποψης φαίνεται αθώο, κρίνω σκόπιμο να αναφερθώ στην ιστορία και το νομοθετικό καθεστώς που διέπει μέχρι σήμερα τον ΟΕΚ, την επωνυμία του οποίου ανεπιτυχώς προτίθεται να αλλάξει η Κυβέρνηση και του οποίου οργανισμού η σημασία, αλλά και η κοινωνική συνεισφορά είναι δεδο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ιδρύθηκε το 1954 με το διάταγμα 2963 και με σκοπό να παρέχει κατοικία στους εργαζόμενους, στους εργάτες, στους υπαλλήλους και του ιδιωτικού τομέα, αλλά και του δημοσίου τομέα, εφόσον δεν είχαν κατοικία. Στη συνέχεια είχαμε ένα διάταγμα, το 1138/72, το οποίο δημιούργησε πλείστα όσα προβλήματα, επιπλοκές και τραγικές συνέπειες για τον Οργανισμό Εργατικής Κατοικίας. Το διάταγμα αυτό εκμεταλλεύτηκαν και οι κυβερνήσεις της Νέας Δημοκρατίας από το 1975 μέχρι το 1981, κάτι για το οποίο δεν μπορεί να είναι σήμερα υπερήφανη. Αρκεί εδώ να αναφέρω ότι ο μακαρίτης τότε Υπουργός Εργασίας ο Λάσκαρης στις εκλογές του 1981 είχε εγκρίνει δεκάδες χιλιάδες δικαιούχους, χωρίς κριτήρια, χωρίς προτεραιότητες, με ένα και μόνο κριτήριο την ιδεολογία και την κομματικ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Αυτό συνέβαινε επί των ημερ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ίχε εφευρεθεί, μάλιστα, να σας τα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ωρεία εγ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αλογιά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Θα τα πω,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φευρεθεί τότε ολόκληρη φάμπρικα ειδικών προγραμμάτων για δήθεν αρρώστους και αναπήρους και η κατ' εξαίρεση διαδικασία και η αδιαφανή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ταν το ΠΑΣΟΚ ανέλαβε την κυβέρνηση, το 1981, εξοφλούσε μέχρι το 1984 τις χιλιάδες των εγκεκριμένων δανείων της αλόγιστης περιόδου της Νέας Δημοκρατίας, οι οποίες ήταν πέραν και έξω από τους σχετικούς προϋπολογισμούς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ν Ιούλιο του 1983, ο ΟΕΚ προβαίνει για πρώτη φορά σε πανελλήνια απογραφή και καταγραφή των αστέγων με κοινωνικά και αδιάβλητα στοιχεία. Τότε υπέβαλαν αίτηση 180.000 άστεγοι. Και ύστερα έγινε επεξεργασία των στοιχείων σε ηλεκτρονικό υπολογιστή και με μόρια που γνώριζαν εκ των προτέρων οι δικαιούχοι. Και ποια ήταν τα μόρια; Ήταν τα κοινωνικά κριτήρια, ήταν τα εισοδήματα, ήταν ο αριθμός των παιδιών, τα ένσημα. Κατετάγησαν, λοιπόν, 150.000 περίπου δικαιούχοι σε 3μηνα διάρκειας μιας 5ετίας. Και έτσι εκαλούντο κάθε φορά να αποδείξουν με τα δικαιολογητικά τους εάν καλώς κατετάγησαν στα ανάλογα 3μ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μετά από επεξεργασία των δικαιολογητικών τους απεκλείσθησαν από τα προγράμματα περίπου 30.000 λόγω υψηλών τότε εισοδημάτων -το υψηλό εισόδημα ήταν το 1983 1.200.000 δρχ.- και από τους 150.000 το 50% κλήθηκαν να φέρουν δικαιολογητικά και δεν παρουσιάστηκαν καν. Από το υπόλοιπο 50% το 30% ήταν δικαιούχοι, ενώ το υπόλοιπο 20% δεν εμφανίστηκαν. Έτσι λοιπόν, αυτή η συστηματική προσπάθεια ήταν ένα πλήρες υλοποιήσιμο πρόγραμμα το οποίο σε συνδυασμό πάντα με τα προγράμματα των μεγάλων δανείων που συνεχίστηκαν με γρήγορους ρυθμούς, όπως επίσης και τα προγράμματα των μικρών δανείων που αναφέρονταν στην αποπεράτωση, στην επέκταση και στην επισκευή, τα οποία είχαν συνεχή ροή, έδωσαν 6.000 δάνε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το κατασκευαστικό πρόγραμμα του ΟΕΚ έτρεχε και αυτό με πολύ γρήγορους ρυθμούς και με την γνωστή πάντα ποιοτική κατασκευή. Μπήκαμε σε μια νέα μορφή όπου βίλες, διώροφα άρχισαν να φυτρώνουν παντού -όλος ο κόσμος το είχε αναγνωρίσει αυτό- σε οικόπεδα που συνέχιζε να αγοράζει ο ΟΕΚ και από ιδιώτες και από παροχές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πράγματι στην περίοδο του 1986. Ο τότε Υπουργός τότε ο Βαγγέλης Γιαννόπουλος παρεμβαίνει νομοθετικά και με το ν. το 1641, θεσπίζει διάφορα προγράμματα. Το ένα ήταν δάνειο για ανέγερση κατοικίας σε ιδιόκτητο οικόπεδο. Ένα άλλο πρόγραμμα ήταν δάνειο για αγορά κατοικίας από δικαιούχο. Το τρίτο πρόγραμμα ήταν δάνειο για αποπεράτωση ιδιόκτητης κατοικίας του δικαιούχου. Και φυσικά ο νόμος αυτός ο 1641 ρύθμιζε τον τρόπο χρηματοδότησης των μικτών δανείων για πρώτη φορά. Προέβλεπε τους όρους εξόφλησης. Τα στεγαστικά δάνεια εξοφλούντο μέσα σε μια 25ετία. Υπήρχαν βέβαια και άλλες ρυθμίσεις ώσπου φθάσαμε στο έτος 1989 όπου ο σημερινός Κοινοβουλευτικός μας Εκπρόσωπος κ. Γιώργος Γεννηματάς, συμπλήρωσε το νομοθετικό πλαίσιο με το ν. 1849/89 ο οποίος νόμος επέτεινε και συμπλήρωσε τα στεγαστικά πρόγραμμα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ταν αυτά τα προγράμματα. Ήταν πρόγραμμα επιδότησης ενοικίου. Ήταν πρόγραμμα σύστασης ειδικού στεγαστικού ανακυκλωμένου κεφαλαίου. Ήταν το πρόγραμμα εκμίσθωσης κατοικιών. Ήταν το πρόγραμμα επιδότησης δανείων, αποπληρωμής δανείων κ.λπ. Έτσι κυρίες και κύριοι συνάδελφοι, ενώ υπήρχε ένα πλήρες νομοθετικό πλαίσιο με πάρα πολλά υλοποιήσιμα και λειτουργικά προγράμματα που έπρεπε να υλοποιηθούν, διαπιστώνεται σήμερα, 4 περίπου χρόνια από το 1989 όταν το ΠΑΣΟΚ άφησε την εξουσία, τούτο: Καταργήθηκε στην πράξη το μικτό πρόγραμμα απογραφής 1983. Χωρίς να ενημερωθεί ούτε ο Λαός, ούτε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σήμερα αγνοεί και δεν συζητά το κοινωνικό πρόβλημα που όλοι εμείς γνωρίζουμε και το πρόβλημα αυτό έχει να κάνει με τους 15.000 δικαιούχους δανείων των οποίων οι φάκελοι είναι έτοιμοι, τα δικαιολογητικά είναι έτοιμα και λείπει μόνο η υπογραφή του κυρίου Υπουργού ή των αρμοδίων να χορηγηθούν τα δάνεια αυτά. Και είναι απορίας άξιον πώς ο κύριος Υπουργός δεν έχει κινηθεί. Και ερωτώ σήμερα την Κυβέρνηση τι θα γίνει με τους ανθρώπους αυτούς, τι θα γίνει με αυτούς τους 15.000 ανθρώπους. Δεν θα πάρουν τα δάνειά τους; Δεν θεωρεί αυτή η Κυβέρνηση ότι είναι συνέχεια μιας άλλης κυβέρνησης; Είναι πρωτόγνωρο πράγ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δεν υλοποιήθηκε το πρόγραμμα ΕΣΑΚ που είχε θεσπίσει ο νόμος του '89 γιατί το κράτος δεν κατέβαλε την προβλεπόμενη συμμετοχή του για τα τρία πρώτα χρόνια λειτουργίας του προγράμματος αυτού. Έλεγε ο νόμος ότι τον πρώτο χρόνο θα έπρεπε να καταβληθούν από το κράτος 2,5 δισ., για το δεύτερο 2,5 και για το τρίτο 2 σύνολο 7 δισ. Τέσσερα χρόνια μετά, τι διαπιστώνουμε; Διαπιστώνουμε ότι έχουν καταβληθεί μόνο 4 δισ. δραχμές για το ΕΣΑΚ, δηλαδή όσο είναι το σύνολο ενός δαν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μετά το 1989 οφείλω να το οριοθετήσω για να διακρίνουμε καλά και εμείς εδώ και όσοι θα μας ακούσουν τη διαφορά της πολιτικής που διακρίνει το ΠΑΣΟΚ απ' αυτ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οδηγηθήκαμε σε αδιέξοδα, αδιέξοδα όχι τυχαία. Είναι αδιέξοδα σκοπιμότητας, είναι αδιέξοδα που στοχεύουν στη μεταφορά αναπτυξιακών και κοινωνικών δραστηριοτήτων του ΟΕΚ σε τραπεζικούς και πιστωτικούς οργανισμούς και σε φορείς που θέλει να πετύχει η Κυβέρνηση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που είπε νωρίτερα το καταμαρτυρεί πρώτη και καλύτερη η ΔΑΚΕ εργαζομένων στον ΟΕΚ και ακούστε τι λέει:" Η ΔΑΚΕ ΟΕΚ βρίσκεται σε πολύ δυσάρεστη θέση να σας ανακοινώσει ότι αποφάσισε ύστερα από συνέλευση των μελών της πρώτον, να απέχει παντελώς από κάθε συνδικαλιστική δραστηριότητα τόσο στο χώρο του ΟΕΚ όσο και εκτός αυτού. Και αυτό γιατί εμείς οι εργαζόμενοι-μέλη της ΔΑΚΕ δεν δεχόμαστε πλέον την υποβάθμιση των υπηρεσιών του ΟΕΚ και τις υποσχέσεις για προγράμματα, που υλοποιούνται, ξέρετε πού; Μόνο σε ανακοινώσεις της διοίκησης στα μέσα μαζικής ενημέρωσης. Εκεί πράγματι ευημερούν οι αριθ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και άλλα πολλά και θα το καταθέσω για να λάβετε γνώση, κύριοι συνάδελφοι. Πιο κάτω αυτή η ανακοίνωση της 29.6.1992 λέει: "Δεν κατανοούμε πώς είναι δυνατόν να δοθούν τα χίλια δάνεια του ΕΣΑΤ για το τρέχον έτος και τι κριτήρια επιλογής θα ισχύσουν σήμερα από τη συγκέντρωση 32.000 αιτήσεων. Τι θα γίνει με τις περίπου 15.000 εγκρίσεις δανείων προηγούμενων προγραμμάτων". Αυτά τα λέει η ΔΑΚΕ. Και συνεχίζουν: "Τι πρέπει να λέμε στους δικαιούχους; Εμείς οι υπάλληλοι που ερχόμαστε σε καθημερινή επαφή με τους δικαιούχους γνωρίζουμε καλύτερα από κάθε άλλον, την αγωνία αλλά και την πίκρα των ανθρώπων, όταν πολύ γρήγορα αντιλαμβάνονται ότι η ικανοποίηση των ονείρων τους για απόκτηση στέγης βρίσκεται μόνο στις σελίδες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λαμπάνος καταθέτει την προαναφερθείσα ανακοίνωση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λόγος που καταμαρτυρά όσα ανέφερα προηγουμένως είναι η μέχρι σήμερα πολιτική πρακτική της Κυβέρνησης η οποία παραλείπει τα τελευταία τρία χρόνια να ασκήσει στεγαστική πολιτική. Και αυτό γιατί οι νεοφιλελεύθερες ιδέες και οι πολιτικές επιλογές της Κυβέρνησης, έθεσαν τη σφραγίδα τους και στον ΟΕΚ. Οδήγησαν σε συρρίκνωση τα προγράμματα εργατικής κατοικίας. Ελαχιστοποίησαν το κατασκευαστικό πρόγραμμα. Κατήργησαν τα μεικτά δάνεια. Δεν εφαρμόζουν προγράμματα ειδικού στεγαστικού ανακυκλωμένου κεφαλαίου. Κατήργησαν τη συμμετοχή του Κράτους στα προγράμματα του ΟΕΚ και τέλος αντί να παραχωρήσουν στον ΟΕΚ τις εκτάσεις γης για αξιοποίηση και για κάλυψη των αναγκών των δικαιούχων, επέλεξαν τη γνωστή μέθοδο του ξεπουλήματος της δημόσιας γης μέσω των ομολόγων. Εδώ έκαναν και παρανομία. Αυτοί που αγόρασαν αυτά τα κομμάτια γης, τα αγόρασαν χωρίς να προσκομίσουν βεβαιώσεις ότι υπέβαλαν δήλωση φόρου εισοδήματος ή δηλώσεις του πόθεν έσχες, ενώ θα έπρεπε να συνεισφέρουν για να γίνουν οι κατοικί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ς τρίτος λόγος που καταμαρτυρά όλες τις ενστάσεις μας γι` αυτό το νομοσχέδιο. Προέρχεται από την εισηγητική έκθεση η οποία τονίζει ότι ο ΟΕΚ μη λειτουργώντας πλέον ως τράπεζα στεγαστικής πίστης, απελευθερώνει κύκλο δραστηριοτήτων τις οποίες αφιερώνει στην εκπλήρωση άλλων κοινωνικών σκοπών. Αυτό σημαίνει ότι σε λίγο, ουσιαστικά με αυτό το νομοσχέδιο, θα έχουμε την αρχή της διάλυσης του Ο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κυρίαρχο στοιχείο όλων των νόμων που ρύθμιζαν τα θέματα του ΟΕΚ αλλά και των συναφών προγραμμάτων ήταν η ικανοποίηση στεγαστικών αναγκών εκείνων που είχαν ανάγκη να αποκτήσουν στέγη. Όμως το συζητούμενο νομοσχέδιο, αντιστρέφει τους όρους και την κρατούσα μέχρι σήμερα φιλοσοφία του οργανισμού. Έτσι το νομοσχέδιο θεσπίζει στεγαστικά προγράμματα δανείων που θα δίδονται μόνον με σκληρά αντικοινωνικά και απάνθρωπα κριτήρια, με κριτήρια τραπεζιτικά, τα οποία θα στηρίζονται στη φερεγγυότητα του δανειολήπτη, στην πιστωληπτική του ικανότητα και άρα στο εισόδημα αυτού, που θέλει να πάρει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ε ο εκπρόσωπος κάποιας τράπεζας στην επιτροπή ο δανειοδοτούμενος από τώρα και στο εξής θα ξεχάσει τον ΟΕΚ και θα έχει να κάνει μόνο με την τράπεζα. Καταργείται λοιπόν κατ` αυτό τον τρόπο η κοινωνική διάσταση των προγραμμάτων που έδινε το νομοθετικό καθεστώς που θέσπισ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που συζητάμε σήμερα, αποκλείει τη συντριπτική πλειοψηφία των δικαιούχων από το δικαίωμα στεγαστικών δανείων, αφού πολλαπλασιάζει τη δόση αποπληρωμής η οποία θα υπερβαίνει το 50% του οικογενειακού εισοδήματος, και έτσι οι χαμηλόμισθοι δε θα μπορούν πλέον να παίρνουν δάνειο πάνω από 4.000.000 δραχμές και συνεπώς δεν θα έχουν καμία δυνατότητα να αποκτήσουν κατοικία. Το νομοσχέδιο δίνει τη δυνατότητα απορρόφησης όλων των προγραμμάτων, ιδιαίτερα αυτά της επέκτασης, της αποπεράτωσης που ήταν και μέχρι σήμερα άτοκα. Με αποτέλεσμα, αφού αυτά γίνουν έντοκα, οι φτωχοί και ανήμποροι εργαζόμενοι να μην μπορούν να κάνουν χρήση για επέκταση και για αποπεράτωση των ήδη υπαρχόντων μικρών κατοικιών τους. Έτσι, με βεβαιότητα, θα απευθύνεται σε μία ελάχιστη και περιορισμένη μερίδα δικαιούχων του οργανισμού με υψηλά εισοδ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προκύπτουν αυτά που ανέφερα; Αυτά προκύπτουν από το νομοσχέδιο και αρκεί μία απλή ανάγνωση των άρθρων του νομοσχεδίου. Λέει το άρθρο 1: "Συνιστάται οργανισμός που αποτελεί νομικό πρόσωπο δημοσίου δικαίου". Εδώ βλέπουμε αλλαγή του ονόματος του Οργανισμού Εργατικής Κατοικίας, αυτού του ονόματος που έγινε συνείδηση των εργαζομένων, αλλά και του λαού μας. Εν πάση περιπτώσει, προς τι αυτή η αλλαγή; Τι θα συμπληρώσει αυτή η αλλαγή; Τι πρόκειται να κάνει; θα αντικατασταθεί με έναν ανεπιτυχή όρο, όπως αυτός που λέγεται Οργανισμός Στεγαστικής Πολιτικής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τείνουμε αυτό και ο πρώην Υπουργός -δεν βλέπω να είναι εδώ- ο κ. Γιαννόπουλος πρότεινε στη Διαρκή Επιτροπή να μετονομασθεί από Οργανισμός Στεγαστικής Πολιτικής και Εργαζομένων που προτείνει το νομοσχέδιο, σε Οργανισμό Στεγαστικής Αποκατάστασης των Εργαζομένων, διότι έτσι θα ανταποκρίνεται καλύτερα και περισσότερο στον αντικειμενικό του στό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κάνω μία παρατήρηση για το άρθρο 1. Και θα ήθελα και η κυβερνητική πλευρά και ο κύριος Υπουργός ή οι κύριοι Υπουργοί να κάνουν μία δήλωση που θα αφορά τους εργαζόμενους στον Οργανισμό Εργατικής Κατοικίας, ότι δηλαδή η αλλαγή της επωνυμίας δεν θα βλάψει ούτε στο ελάχιστο τα δικαιώματα των εργαζομένων σ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ο δεύτερο άρθρο. Είναι το άρθρο εκείνο μέσα από το οποίο εκχωρούνται αντικοινωνικά αντικείμενα, δραστηριότητες και κεφάλαια στο τραπεζικό σύστημα και οδηγείτε, κύριε Υπουργέ, τον ΟΕΚ σε σταδιακή -όπως είπα και νωρίτερα- και ουσιαστική κατάργ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σήμερα εδώ, ότι δύναται ο Οργανισμός με απόφαση του διοικητικού συμβουλίου να επενδύσει μέρος των στεγαστικών κεφαλαίων σε τράπεζα κ.λπ., κ.λπ., χωρίς να θεσμοθετούμε και χωρίς να γνωρίζουμε ποια είναι αυτή η διαδικασία. Ούτε οι τράπεζες ούτε τα τραπεζιτικά ιδρύματα τα γνωρίζουν σήμερα. Και εμείς θα προτείναμε αυτά τα ιδρύματα και αυτές οι τράπεζες να είναι του δημόσιου, του κοινωνικού χαρακτήρα. Άλλωστε εδώ είχαμε πει και στην Επιτροπή -και αποτελεί και πρόταση της Γενικής Συνομοσπονδίας Εργατών Ελλάδος- να τοποθετηθεί ένα πλαφόν, το οποίο δέχτηκε σαν μία μίνιμουμ εξασφάλισης και ο εκπρόσωπος του ΣΕΒ, ο κ. Αναλυτής, για να υπάρχει αυτή η εξασφάλιση, ότι τα περιουσιακά στοιχεία δεν θα μας φύγουν όλα μέσα απ' αυτό το νομοσχέδιο για να περάσουν στο τραπεζι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τρίτη παρατήρηση αφορά το άρθρο 6 για το οποίο βλέπω τελευταία, ήρθε δηλαδή μία τροπολογία από πλευράς του Υπουργού, όμως χωρίς να βοηθήσει και χωρίς ουσιαστικά να λύσ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6 για μας είναι η καρδιά και η ουσία του νομοσχεδίου, η οποία μας βρίσκει τελείως αντίθετους. Είναι αυτή η οποία αναφέρεται στο ύψος, στη διάρκεια και στον έλεγχο. Με το άρθρο αυτό περιορίζεται -επαναλαμβάνω- ο αριθμός των δικαιούχων και εισάγεται για πρώτη φορά το τραπεζιτικό κριτήριο, αφού αλλοιώνονται τα κοινωνικά γνωρίσματα που είχαμε πει νωρί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υρίες και κύριοι συνάδελφοι, φοβόμαστε ότι με την παράγραφο 2 του άρθρου 7 θα γίνει η μεγάλη σπέκουλα και η πολιτική εκμετάλλευση. Φοβόμαστε δηλαδή ότι θα πουλήσετε ξανά ελπίδες, όπως το κάνατε πάντα, το 1981, αλλά και σε κάθε ευκαι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πάλι τα ερωτήματα που είχα και στη Διαρκή Επιτροπή: Δηλαδή, κύριε Υπουργέ, πόσες χιλιάδες εξυπη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σεις αυτού του προγράμματος θα έχουμε κάθε χρόνο, όταν σας διάβασα νωρίτερα ότι μέχρι και η ΔΑΚΕ εργαζομένων στον ΟΕΚ και αυτή δεν μπορεί να προβλέψει παραπάνω από 1000 ή 1500 αιτήσεις; Δεν μπορούν να εξυπηρετηθούν παραπάνω. Και μπαίνουν ξανά τα ερωτήματα, τόσο προς εσάς πάλι, όσο και προς όσους ασκούν την οικονομική πολιτική, δηλαδή και προς τον κ. Μάνο ή στον όποιο κ. Μάνο, που θα είναι στη θέση του κ. Μάνου αύριο. Θα δίνει δηλαδή η κυβέρνηση εγκρίσεις στις τράπεζες πάνω από 2000 ή 3000 δάνεια; Θα δίνει δηλαδή, τη δυνατότητα η Τράπεζα της Ελλάδος στις υπόλοιπες τράπεζες ή στα υπόλοιπα πιστωτικά ιδρύματα να εκταμι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τα ερωτήματα χρειάζονται απαντήσεις οι οποίες δεν μας δόθηκαν στη Διαρκή Επιτροπή και φαντάζομαι να μας δοθούν τώρα, που το κουβεντιάζουμε σ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κυρίες και κύριοι συνάδελφοι, ο νόμος αυτός, δεν απευθύνεται -επαναλαμβάνω- στη μεγάλη μάζα των δικαιούχων του ΟΕΚ, αλλά σε μια πάρα πολύ μικρή μερίδα δικαιούχων που μπορούν να αντεπεξέλθουν σε τραπεζικά κριτήρια. Ποια είναι αυτή η μερίδα; Είναι αυτή, η οποία έχει εισόδημα πάνω από 7 εκατ. ή 8 εκατ. το χρόνο, διότι μόνο αυτή θα μπορεί να πάρει δάνειο 10 εκατ. δραχμών, για να μπορεί να δίνει το χρόνο 2 με 2,5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α αυτά που είπα προηγούμενα τα συνδυάσουμε και με την παρ. 7 του άρθρου 7 που λέει ότι η διάρκεια της επιδότησης ισχύει μόνο για 8 χρόνια, τότε, κύριε Υπουργέ, τι θα γίνει μετά τα 8 χρόνια; Φοβόμαστε ότι θα δημιουργηθεί πρόβλημα μετά τα 8 χρόνια, αφού θα καταστήσει τους δικαιούχους βορά, πράγματι, στο τραπεζι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πριν τελειώσω, να πω ότι η παρ. 8 του άρθρου 7 -και να το καταγγείλω αυτό δημόσια- αποτελεί παγκόσμια πρωτοτυπία. Το άρθρο 7 ορίζει ότι η επιδότηση διακόπτεται αυτόματα όταν ο δανειολήπτης, δηλαδή αυτός που θα πάρει το δάνειο, δεν εκπληρώνει τις υποχρεώσεις για διάστημα μεγαλύτερο από 6 μήνες. Δηλαδή, τι συμβαίνει σ' αυτήν την περίπτωση: Δεν αναγνωρίζεται σ' αυτήν την περίπτωση σε κάποιον δικα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υπάρχουν ορισμένες προσαρμογές, γιατί έχω δηλώσει ότι το νομοσχέδιο θα τύχει επεξεργασίας και ενώπιον της Εθνικής Αντιπροσωπείας. Δεν ξέρω αν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Δεν έχουν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Διευκρινίζονται ορισμένα πράγματα, τα οποία προέκυψαν από τη συζήτηση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ν πράγματι αυτά έχουν βελτιωθεί, κύριε Υπουργέ, θα το εξετάσουμε και θα το δούμε και είναι ευχάριστο να έχουμε βελτιώσεις. Πάντως, αν ισχύει αυτό το καθεστώς, και δεν αναγνωρίζουμε σε κάποιον δικαιούχο το δικαίωμα μιας ασθένειας, το δικαίωμα μιας οικονομικής δυσκολίας ή μιας αβαρίας, φοβάμαι ότι αυτή η διάταξη είναι πολύ σκληρή και αυτό το νομοσχέδιο είναι πολύ απ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πω ότι ο νόμος αυτός είναι από τους πιο σκληρούς και δεν λύνει κανένα πρόβλημα. Έχουμε τους υπάρχοντες νόμους και τα προγράμματα των νόμων 1641 και 1949. Οι νόμοι αυτοί και τα προγράμματα αυτά, εάν εφαρμοστούν, όπως πράγματι το ζήτησαν και οι κοινωνικοί εταίροι στη Διαρκή Κοινοβουλευτική Επιτροπή, αποτελούν μια πλήρη πολιτική πρόταση στεγαστικής πολιτικής και συνδρ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ελειώνοντας, κύριε Υπουργέ, εμείς προτείνουμε να αναθεωρήσετε, να μεταρρυθμίσετε και να βελτιώσετε -το καλύτερο θα ήταν να το αποσύρετε το νομοσχέδιο- τούτη τη στιγμή, το νομοσχέδιο αυτό, διαφορετικά εμείς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αυτήν τη στιγμή τις εργασίες μας παρακολουθούν από τα θεωρεία της Βουλής 50 φοιτητές της Νομικής Σχολής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δεν μπορούμε σήμερα συζητώντας το νομοσχέδιο αυτό για τα στεγαστικά δάνεια, για τη νέα στεγαστική συνδρομή που θεσμοθετεί το Υπουργείο Εργασίας, να μην αντικρύσουμε και να μην συζητήσουμε το θέμα της στέγης, με την ευρύτερη σημασία που έχει για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ία εποχή που η πολιτική της Κυβέρνησης απέναντι στην απελευθέρωση των ενοικίων οδήγησε την οικογένεια να δίνει κάθε μήνα όλο και μεγαλύτερο μέρος του οικογενειακού προϋπολογισμού σαν δαπάνη για τη στέγη, για το ενοίκιο. Η πολιτική της, με τις απελευθερώσεις των διάφορων αγορών, αλλά και των υλικών, οδήγησε σε μία τεράστια αύξηση του κόστους κατασκευής, με αποτέλεσμα συνεχή μείωση της οικοδομικής δραστηριότητας, έλλειψη στέγης, προσφερόμενης καινούριας κατοικίας. Ένα οξύ κοινωνικό πρόβλημα, το οποίο θα επιδεινώνεται κάθε χρόνο ακόμα περισσότερο και το οποίο η Κυβέρνηση δεν μπορεί να αντιμετωπίσει. Το κοιτά από μακριά λες και πρόκειται για κάτι όχι σοβαρό, για κάτι που θα λυθεί με σκληρούς κανόνες της αγοράς στους οποίους εύχεται και έχει εναποθέσει τις ελπίδες της, όμως, η πραγματικότητα είναι εντελώ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τόκια των στεγαστικών δανείων στην ελεύθερη αγορά βρίσκονται στα ύψη και καμία πρόβλεψη δεν λέει ότι αυτά μπορούν να μειωθούν, με αποτέλεσμα πραγματικά σήμερα η κατάσταση να είναι εκρη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ρίμενε, λοιπόν, κανείς; Να έλθει η Κυβέρνηση και να πει ότι "απέναντι σε αυτήν την κατάσταση εγώ παίρνω μέτρα -τα οποία έχουν σαφή κοινωνικό χαρακτήρα βεβαίως, ιδιαίτερα μέτρα μέσω του Οργανισμού Εργατικής Κατοικίας- για να μπορέσω να βοηθήσω ασθενείς κοινωνικές ομάδες να λύσουν μερικά ή ολικά το θέμα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προσπαθεί να ασκήσει μία πολιτική συζητώντας με εντελώς ξένα στοιχεία -με στοιχεία που δεν την αφορούν δηλαδή, δεν τα προϋπολογίζει η ίδια, δεν τα διαθέτει η ίδια από τον κρατικό προϋπολογισμό- στοιχεία, τα οποία δίδουν οι κοινωνικοί φορείς, οι εργαζόμενοι και οι εργοδότες καταβάλλοντας τις εισφορές τους σ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όπως πολύ σωστά είπε ο κ. Αναλυτής, ο εκπρόσωπος του ΣΕΒ στην Κοινοβουλευτική Επιτροπή, με ξένα κόλλυβα να λιβανίσει, να κάνει, δηλαδή, πολιτική με λεφτά, τα οποία δεν είναι δικά της. Και φυσικά η Κυβέρνηση αρνείται να μας πει, μέσω αυτού του νομοσχεδίου, τι θα πράξει η ίδια μέσω του προϋπολογισμού για να βοηθήσει, ώστε να αντιμετωπισθεί το πρόβλημα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διαφορία αυτή έχει επεκταθεί και στην ίδια τη λειτουργία του Οργανισμού Εργατικής Κατοικίας, αλλά και των προγραμμάτων του. Φαίνεται μέσα από το νομοσχέδιο και εκδηλώνεται ως ανησυχία και από τους εργαζόμενους στον ΟΕΚ, αλλά εκφράστηκε και από τους άλλους ενδιαφερόμενους στην Κοινοβουλευτική Επιτροπή, ότι ο κίνδυνος της οριστικής εγκατάλειψης προγραμμάτων του Οργανισμού Εργατικής Κατοικίας, τα οποία βρίσκονται σε λειτουργία ή έχουν παγώσει, είναι πολύ πιθανός, είναι προ των π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το νομοσχέδιο αυτό το σύνολο των χρημάτων ή το μεγαλύτερο μέρος των διαθεσίμων του Οργανισμού μεταφερθεί για να λειτουργήσει αυτή η στεγαστική συνδρομή που θεσμοθετούμε σήμερα, τότε ο Οργανισμός θα βρεθεί χωρίς χρήματα, χωρίς την ικανότητα και τη δυνατότητα να ασκήσει την οποιανδήποτε στεγαστική πολιτική και να μπορέσει να αντιμετωπίσει στοιχειωδώς την ικανοποίηση άλλων προγραμμάτων, τα οποία έχει ήδη σε εφαρμογή ή πρέπει να ανοίξ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αμε στην Κυβέρνηση, στην Κοινοβουλευτική Επιτροπή, πάρα πολλές φορές, επίμονα, να ορίσει ένα συγκεκριμένο ύψος, ένα πλαφόν δηλαδή πόσο θα είναι το ύψος των χρημάτων από τα διαθέσιμα που έχει μέχρι σήμερα, το οποίο θα μεταφερθεί και θα αξιοποιηθεί σε αυτήν τη στεγαστική συνδρομή. Θα είναι το 100% ή το 20%;Έχει τεράστια σημασία, για να κρίνουμε και τις προθέσεις, εάν τελικώς δηλαδή ο Οργανισμός Εργατικής Κατοικίας θα μπορέσει να λειτουρ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κάποιες προϋποθέσεις είναι δυνατόν να πούμε ότι και αυτή η στεγαστική συνδρομή είναι ικανή να αντιμετωπίσει ορισμένα προβλήματα. Όμως χρειάζονται ορισμένες βασικές προϋποθέσεις για να το πούμε αυτό και για να συμφωνήσουμε όλοι ότι αυτό το νομοσχέδιο μπορεί, υπό αυτές τις προϋποθέσεις, να οδηγηθεί σε αντιμετώπιση τέτοι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βασική προϋπόθεση -την ανέφερα προηγουμένως- είναι το πλαφόν των διαθεσίμων, τα οποία θα μεταφερθούν για την κίνηση αυτής της στεγαστικής συνδρομής. Προτείνουμε αυτό να γίνει συγκεκριμένο στην Ολομέλεια και να δεσμευτεί μέσα στο νομοσχέδιο η Κυβέρνηση μέχρι ποιο ύψος χρημάτων θα μεταφέρει.</w:t>
      </w:r>
    </w:p>
    <w:p>
      <w:pPr>
        <w:pStyle w:val="Style15"/>
        <w:rPr/>
      </w:pPr>
      <w:r>
        <w:rPr>
          <w:rFonts w:eastAsia="Courier New" w:cs="Courier New" w:ascii="Courier New" w:hAnsi="Courier New"/>
        </w:rPr>
        <w:t xml:space="preserve"> </w:t>
      </w:r>
      <w:r>
        <w:rPr>
          <w:rFonts w:cs="Courier New" w:ascii="Courier New" w:hAnsi="Courier New"/>
        </w:rPr>
        <w:t>Δεύτερον, υπήρξε μία μεγάλη αντιπαράθεση στη Διαρκή Επιτροπή για τα κοινωνικά κριτήρια με τα οποία ο μισθωτός, ο δικαιούχος, θα μπορούσε να τύχει στεγαστικής συνδρομής. Μέχρι σήμερα ο Ο.Ε.Κ. καθόριζε βασικές προϋποθέσεις κοινωνικών κριτηρίων, με βάση τα οποία θα μπορούσε κάποιος να χαρακτηρισθεί ως δικαιούχος και φυσικά στη συνέχεια η Τράπεζα ανελάμβανε να διεκπεραιώσει το θέμα της χορήγηση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6 ήταν σαφές από τη Διαρκή Επιτροπή ότι η Κυβέρνηση αποσκοπούσε στο να μεταφέρει τις προϋποθέσεις αυτές στην κρίση της Τράπεζας και μάλιστα, όπως σαφώς όριζε στην πρώτη παράγραφο, με τραπεζοοικονομικά κριτήρια. Δηλαδή η Τράπεζα να καθορίσει τα οικονομικά και κοινωνικά κριτήρια, με βάση τα οποία θα μπορούσε κάποιος να είναι δικαιούχος ή όχι. Αυτό -και το τονίσαμε στην Επιτροπή- θα οδηγούσε με μαθηματική ακρίβεια στο πέταγμα έξω από το πρόγραμμα, ιδιαίτερα των χαμηλών εισοδηματιώ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Άλλαξε, κύριε συνάδελφε, δεν το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ι, κύριε Υπουργέ, έχω εδώ την αλλαγή. Μάλλιασε όμως η γλώσσα μας να σας πείσουμε ότι αυτό αποτελούσε πρόβλημα. Και έρχεσθε σήμερα και το αλλάζετε. Θεωρώ την αλλαγή θετική, την οποία με ευχαρίστηση είδαμε σήμερα. Τέσσερις μέρες συζητούσαμε ότι αυτό θα μπορούσε να είναι κ.λ.π., ότι δεν μπορείς να εναποθέσεις στην Τράπεζα να κρίνει ποιος θα είναι δικαιούχος ή όχι. Αυτόματα θα σου πει ποιο είναι το εισόδημά σου, ποιες είναι οι εγγυήσεις που μου παρέχεις για το δάνειο. Αυτοί που θα είχαν υψηλό εισόδημα και σοβαρές εγγυήσεις θα μπορούσαν να πάρουν δάνειο. Όταν όμως ο Οργανισμός καθορίζει το θέμα των κριτηρίων, μπορεί να βάλει και κοινωνικά κριτήρια, όπως έχει σήμερα ακόμα, και οικονομικά κριτήρια και να ενισχύσει κοινωνικά ασθενείς τάξεις, οι οποίες δεν μπορούν να πάνε στην ελεύθερη αγορά να πάρουν δάνειο. Διαφορετικά αν έχει κάποιος την οικονομική δυνατότητα, είτε την είχε, θα πήγαινε στην ελεύθερη αγορά και θα έπαιρνε ένα δάνειο για να κάνει τη δουλειά του. Θετική λοιπόν η αλλαγή και νομίζω ότι μπορεί να βοηθήσει στη συζήτηση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ένα σοβαρό θέμα το οποίο κατά την άποψή μας είναι το κεντρικό θέμα στην αντιπαράθεσή μας για το νομοσχέδιο αυτό. Η συζήτηση γύρω από τα στεγαστικά δάνεια, είτε συμφωνούμε είτε διαφωνούμε όλα αυτά τα χρόνια, είχε ένα ευαίσθητο σημείο. Ποιο ήταν; Ποιος θα καθορίσει τα κριτήρια και τις προτεραιότητες για τη χορήγηση των δανείων. Εκεί βρίσκεται το μεγάλο κλειδί. Η Κυβέρνηση αρνείται να καθορισθούν με το νομοσχέδιο, μέσα από το νόμο, τα κριτήρια και οι προϋποθέσεις για τη χορήγηση των δανείων. Γιατί το κάνει αυτό; Γιατί θέλετε να δημιουργήσετε ένα μηχανισμό εν όψει μάλιστα και των εκλογών και να μπορέσετε να διοχετεύσετε τη χορήγηση των δανείων αυτών σε "ημέτερους", χωρίς να ισχύουν κριτήρια με βάση τα οποία θα μπορούσαν οι δικαιούχοι με μία σειρά προτεραιότητας να πάρουν στεγαστικό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προϋποθέσεις προβλέπονταν από το ν.1641/86 για τον τρόπο με τον οποίον θα έπρεπε κάποιος να χαρακτηρισθεί δικαιούχος και να πάρει το δάνειό του. Αυτές τις προϋποθέσεις τις αρνείσθε, τις πετάτε στην άκρη, και ορίζετε στο νόμο ότι μπορείτε με κάποια υπουργική απόφαση στο μέλλον να καθορίσετε τις προϋποθέσεις με βάση τις οποίες θα τύχει κάποιος το στεγαστικό του δάνειο. Οδηγούμαστε -και αυτή είναι η άποψή μας- σε ένα μηχανισμό, ο οποίος θα σπρώξει το σύνολο των δανείων αυτών σε "ημέτερους" χωρίς κριτήρια, χωρίς κατανομές, χωρίς προϋποθέσεις. Αυτό θέλετε να πετύχετε με αυτό το νομοσχέδιο. Γι' αυτό αρνείσθε να δεσμευθείτε στον κανονισμό που πρέπει να υπάρξει. Ποιος θα είναι ο κανονισμός με τον οποίο θα τηρηθούν οι προϋποθέσεις στη χορήγηση των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ποιος είναι αυτός ο κανονισμός. Θα ισχύσουν οι προηγούμενοι κανονισμοί, του ν. 1641; Θα πάμε σε άλλους; Ποιος θα τους φτιάξει και με ποιους όρους; Δεν είναι ορθότερο να καθοριστούν μέσα από το νόμο οι προϋποθέσεις όπου θα γίνει η χορήγηση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αποδείχθηκε ότι το νομοσχέδιο αυτό ήρθε με ανεπαρκή διάλογο για συζήτηση στην Ολομέλεια. Το τόνισαν όλοι οι κοινωνικοί φορείς. Για μας είναι πιο σωστό αντί να νομοθετούμε σήμερα σύμφωνα με τις επιθυμίες της Κυβέρνησης γύρω από ένα σοβαρό πρόβλημα, να αφήσουμε τους κοινωνικούς φορείς που είναι οι εργαζόμενοι και οι εργοδότες, αυτοί καταβάλλουν τις εισφορές τους στον ΟΕΚ, γιατί ο οργανισμός δεν έχει κανένα άλλο έσοδο και στον προϋπολογισμό δεν προβλέπει τίποτα. Είναι λοιπόν ένα ερώτημα σε τι θα συνεισφέρει η πολιτεία στα προγράμματα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κύριοι συνάδελφοι, και ο ΣΕΒ και η ΓΣΕΕ ζήτησαν να συναποφασίσουν για τον τρόπο που θα αξιοποιηθούν τα διαθέσιμα του ΟΕΚ σε ποια προγράμματα με ποιες προϋποθέσεις γιατί σε τελική ανάλυση είναι δικά τους χρήματα και έχουν δικαίωμα να τα διαθέσουν όπως θέλουν, και όχι η Κυβέρνηση να τα χρησιμοποιήσει σε προεκλογική περίοδο, χρήματα τρίτων για να εξυπηρετήσει τις προεκλογικές της σκοπιμότητες, ρουσφετολογικά όπως θα γίνει με βάση το νόμο που φέρνετε για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ι θα προσφέρει η Πολιτεία για το στεγαστικό έχει τεράστια σημασία, είναι το μεγάλο κενό και του νομοσχεδίου και της πολιτικής σας. Αν για παράδειγμα καταργηθεί η επιδότηση στα επιτόκια θα συνεχίσει ο ΟΕΚ να παρέχει τη νέα στεγαστική συνδρομή που θεσμοθετούμε; Θα έχει την αντοχή να στηρίξει τα προγράμματά του; Ποια είναι η πρόθεση της Κυβέρνησης; Θα συνεχιστεί αυτή η επιδότηση των επιτοκίων ή θα σταματήσε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έπει να απαντηθούν για να κατανοήσουμε που οδηγούμαστε και που πάει ο ΟΕΚ αλλά ακόμα και που οδηγείται το μεγάλο πρόβλημα της στέγης που όπως είπα έχει γίνει εκρηκτικό σ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πάντητο ερώτημα είναι ποια θα είναι η πολιτική του κράτους για να ενισχυθούν κοινωνικές ομάδες ασθενείς ώστε να αντιμετωπιστεί το μεγάλο πρόβλημα της στέγης που υπάρχει και πού βαραίνει την κοινωνία μας αυτό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ο Συνασπισμός καταψηφίζει το νομοσχέδιο. θεωρούμε ότι δεν υπάρχουν οι προϋποθέσεις μέσα από το νομοσχέδιο για να αντιμετωπιστεί το πρόβλημα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να μου επιτρέψετε να πω δυό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δεν ξέρω αν προλάβατε να διαβάσετε μια τροπολογία που κατατέθηκε. Πρόκειται για μια τροπολογία ευθέως αντισυνταγματική, πρόκειται για κοινοβουλευτικό πραξικόπημα, πρόκειται για προσβολή του Κοινοβουλίου και δεν μπορεί να πάει άλλο. Εδώ μιλάτε για αλλαγή χρήσης δασ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η βιάζεσθε, κύριε συνάδελφε. Δεν υπάρχουν κρυφά κίνητρα, εδώ θα τα κουβεντιάσουμε όλα. Θα δώσω αμέσως την απάντηση, για να μην δημιουργηθεί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ότε κατατέθηκε αυτή η τροπ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ώρα, κύριε Πρόεδρε, και γι' αυτό θέλω να διαμαρτυρηθώ. Καταρχήν για τη διαδικασία και δεύτερον για την ουσία. Αυτό πια έχει ξεπεράσει κάθε προηγούμενο. Εδώ μιλά για αλλαγή χρήση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άντως, κύριε Γιάνναρε, δεν συζητείται αυτή τη στιγμή η τροπολογία. Σας παρακαλώ λοιπόν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έλω να καταγγείλω την κατάθε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λό θα είναι να καταθέσει ο κύριος Υπουργός, γιατί και εγώ θεωρώ την τροπολογία αυτή απαράδεκτη, τη διάταξη του νόμου 1934, ώστε να ξέρουμε τι υπήρχε και τι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υλάχιστον για να κριθεί από τη Βουλή αν πρέπει να συζητήσουμε -όχι να την δεχθούμε- την τροπολογία, θα πρέπει να μας καταθέσετε αυτούσια την διάταξη του 1734/87 και συγκεκριμένα το πρώτο εδάφιο της παρ.28 του άρθρου 13, εντό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άνναρε, απ' ό,τι βλέπω, το περιεχόμενο της τροπολογίας ομιλεί για δημόσιες δασικές εκτάσεις που είναι κατάλληλες και απαραίτητες για τη δημιουργία και λειτουργία εργατικών κατοικιών, κατασκην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ώρα για να συζητή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κανε μια πρόταση και παρακαλώ τον κύριο Υπουργό να την λάβει υπόψη, γιατί πράγματι είναι απαραίτητο να έλθ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ίμαι υποχρεωμένος να δώσω μια απάντηση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πολύ, έχω δώσει το λόγο στον κ. Κοσιώνη. Να μιλήσετε αμέσως μετά. Να μην δώσουμε μεγαλύτερη έκτα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δεν πρόκειται να κάνω χρήση. Θα επανέλθω μετά για να κλείσει το θέμα και να μην δημιουργηθούν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οι συνάδελφοι, δεν υπάρχει καμία αμφιβολία ότι το νομοσχέδιο που συζητάμε κινείται μέσα στα πλαίσια της γενικότερης οικονομικής πολιτικής της Κυβέρνησης και της φιλοσοφ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πριν κατατεθεί το νομοσχέδιο απέναντι της κοινής γνώμης χρησιμοποιήθηκε, σαν πρόσχημα, η δυσκολία που υπάρχει από τους εργαζόμενους, που έχουν πάρει δάνεια μέχρι τώρα, για την αποπληρωμή και είναι ένα θέμα στο οποίο πρέπει και μπορεί να δώσει κάποια ρύθμιση η Κυβέρνηση. Αυτή όμως ήταν μόνο η αφορ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ία στην πραγματικότητα είναι η φιλοσοφία που κρύβεται πίσω από το νομοσχέδιο, η πολιτική πρακτική της Κυβέρνησης και η βαθμιαία απεμπλοκή του κράτους από οποιαδήποτε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ύο είναι οι κύριοι μηχανισμοί μέσα από τους οποίους μια κυβέρνηση, όταν το θέλει βέβαια, είναι δυνατόν να κάνει κοινωνική πολιτική. Είναι δύο υπουργεία, το Υπουργείο Υγείας Πρόνοιας και το Υπουργείο Εργασίας. Ποια είναι η πορεία του Υπουργείου Υγείας Πρόνοιας μέχρι τώρα, νομίζω ότι την ξέρει όλος ο Ελληνικός Λαός. Είναι μια βαθμιαία ελάττωση, μέχρι εξαφάνισης, των κοινωνικών παροχών και μεταβίβαση αρμοδιοτήτων σε φορείς εκτός κράτους. Και στην ίδια κατεύθυνση κινείται και το νομοσχέδιο του Υπουργείου Εργασίας. Δηλαδή έχουμε μια αλλοίωση του χαρακτήρα του ΟΕΚ και μεταφοράς αρμοδιοτήτων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ία αναδρομή από τον εισηγητή της Πλειοψηφίας, της πορείας μέχρι τώρα του ΟΕΚ. Δεν θα ήθελα να το επαναλάβω, αλλά θα ήθελα να πω ότι τρία είναι τα χαρακτηριστικά του Οργανισμού Εργατικής Κατοικίας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το κύριο χρηματικό ποσό στο τελευταίο χρονικό διάστημα, το μόνο χρηματικό ποσό, το μόνο οικονομικό μέγεθος, το οποίο μπορεί να χρησιμοποιηθεί για εργατική κατοικία, είναι το ποσό εκείνο το οποίο προκύπτει από τις εισφορές των εργαζομένων κα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είναι ότι υπήρχε μέχρι τώρα ένα συγκεκριμένο πρόγραμμα ή συγκεκριμένα προγράμματα του Οργανισμού Εργατικής Κατοικίας και ότι αυτός ο Οργανισμός είχε μία κοινωνική αποστολή, την οποία θα πρέπει να την εκτιμήσει κανείς, μετά από τόσα χρόνια ύπαρ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ε κανείς ότι σε γενικές γραμμές αυτός ο Οργανισμός εκπλήρωσε σημαντικά το έργο το οποίο είχε αναλάβει, ανεξάρτητα βέβαια από εκείνους τους κυβερνητικούς παρεμβατισμούς κατά διαστήματα και κυρίως σε προεκλογική περίοδο, ανεξάρτητα από το ότι δημιουργήθηκαν σοβαρότατα οικονομικά προβλήματα μέσα στον Οργανισμό, σκάνδαλα δηλαδή του τελευταίου χρονικού διαστήματος τα οποία δεν έχουν διευκρινιστεί. Πάντως σε γενικές γραμμές θα μπορούσε να πει κανείς ότι ο ρόλος ήταν θε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Υπουργείου Εργασίας θα πρέπει να ήταν, το να δει τα μειονεκτήματα που υπήρχαν μέχρι τώρα, έτσι ώστε να μπορέσει να τα διορθώσει, να αναπτύξει και να διευρύνει, αν θέλετε ακόμα, τους στόχους που έχει ο Οργανισμός για την παροχή εργατικής κατοικίας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ε τις τροποποιήσεις που έγιναν, καθιερώθηκαν και νέα προγράμματα, τα μεικτά δανειοδοτικά, που δεν ξέρουμε τώρα ποια θα είναι και η πορεία τους και ποια θα είναι η τύχ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έδιο νόμου τώρα -και αυτό είναι το κύριο χαρακτηριστικό- μεταβάλλει τον κοινωνικό χαρακτήρα του ΟΕΚ και τον μετατρέπει, θα έλεγε κανείς, σε διαμεσολαβητή μεταξύ των εργαζομένων και των τραπεζ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άπεζες, παρά τη μία θετική βελτίωση που υπάρχει στο άρθρο 6, θα σηκώσουν το κύριο βάρος αυτής της στεγαστικής πολιτικής και μάλιστα, θα έλεγε κανείς, με κριτήρια τέτοια τα οποία υπάρχουν και τώρα. Δηλαδή δεν θα υπήρχε ανάγκη να δημιουργηθεί καινούργιος νόμος. Δίνεται επομένως η δυνατότητα στις τράπεζες με χρήματα των εργαζομένων, δηλαδή με κοινωνικό πόρο, να ασκήσουν μία άλλη οικονομική πολιτική, να έχουν τη δυνατότητα να προσελκύσουν περισσότερους πελάτες, χρησιμοποιώντας ακριβώς τα χρήματα των εργαζομένων -γιατί εδώ δεν μιλάμε καθόλου για παροχές του Κράτους-έτσι ώστε να διευρύνουν το πλαίσιο λειτουργίας τους, χωρίς αυτό κατ' ανάγκην να είναι προς όφελ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ουσιάστηκαν και ορισμένα νούμερα, τα οποία είναι πλασματικά και τα οποία αποδείχθηκε ότι είναι πλασματικά στη συζήτηση που έγινε στην επιτροπή. Παραδείγματος χάριν, ακούν οι εργαζόμενοι για ένα φοβερό ποσό 20 δισ. από τον ΟΕΚ, 40 δισ. από την Τράπεζα, 60 δισ. συνολικά για τη στεγαστική πολιτική και θα έλεγε κανείς, αν το ακούσει έτσι, χωρίς να το αναλύσει, ότι μ' αυτά τα χρήματα θα μπορούσε να ακολουθηθεί μία στεγαστική πολιτική προς όφελ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μως, εκεί ότι τα νούμερα είναι πλασματικά, για τον απλούστατο λόγο ότι π.χ. από το ποσό το οποίο θα χρησιμοποιήσει ο ΟΕΚ τοκίζοντάς το στην Τράπεζα, μόνο το ποσό που θα προκύψει από τον τόκο θα χρησιμοποιηθεί γι' αυτά και επομένως, δεν θα είναι τόσο μεγάλος ο αριθμός των δανείων που θα πάρουν οι εργαζόμενοι, αλλά θα είναι υποπολλαπλάσι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υριότερο όμως, είναι ότι χρησιμοποιείται πραγματικά κοινωνικός πόρος για να ασκήσουν την οικονομική τους πολιτική οι τράπεζες, με τον τρόπο που λειτουργούν μέχρ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χαρακτηριστικό, είναι ότι το σχέδιο νόμου αποκλείει την συντριπτική πλειοψηφία των δικαιούχων από το δικαίωμα στεγαστικού δανείου, αφού πολλαπλασιάζει τη δόση αποπληρωμής στο 50% των αποδοχών τους. Και καταλαβαίνει κανείς ότι, όπως ασκείται η οικονομική πολιτική τα τελευταία τ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και η πρόβλεψη είναι ότι θα κρατήσει ακόμα περισσότερο, αν παραμείνει αυτή η Κυβέρνηση στην εξουσία- η δυνατότητα αποπληρωμής θα μειωθεί τόσο, που ένας ελάχιστος αριθμός εργαζομένων γενικά θα έχει τη δυνατότητα να πάρει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επίσης, ανοίγει τελείως ο δρόμος για την απαλλαγή του κράτους -είναι σχεδόν βέβαιο τώρα, γιατί μ' αυτή τη νομοθετική ρύθμιση που γίνεται τώρα και φαίνεται η αρχή της αλλαγής του χαρακτήρα του ΟΕΚ είναι φανερό ότι με την πάροδο του χρόνου θα απαλλαγεί, αυτή κατά πιθανότατα είναι η τάση- από τη συμμετοχή στο θέμα τη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σχέδιο νόμου κλείνει ο δρόμος των ατόκων μέχρι τώρα δανείων του ΟΕΚ στο πρόγραμμα της αποπεράτωσης, επέκτασης και άλλες προβλέψεις που υπήρχαν μέχρι τώρα. Είναι άγνωστο τι θα γίνει με τα υπόλοιπα προγράμματα του ΟΕΚ. Δηλαδή δημιουργούνται όροι και συνθήκες τέτοιες που υπάρχουν και στην ελεύθερη αγορά με ιδρύματα ή πιστωτικούς οργανισμούς, που κάνουν αυτό που λέγεται στεγαστική πολιτική και η οποία φυσικά είναι μια τέτοια πολιτική που δεν μπορούν ούτε καν να την φανταστούν οι εργαζόμενοι και ούτε καν μπορούν να την πλησι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αρτο χαρακτηριστικό του νομοσχεδίου αυτού είναι ότι έγινε και αποδείχτηκε, παρά τα λεγόμενα του κυρίου Υπουργού και μέσα στην επιτροπή ότι έγινε χωρίς τη συνεργασία, χωρίς τη συνεννόηση αν θέλετε, όχι την αποδοχή των αιτημάτων των αρμοδίων φορέων. Δηλαδή ούτε της ΓΣΕΕ, ούτε του Συνδικάτου Οικοδόμων, ούτε ακόμα αν θέλετε και εκείνων των σωματείων ή των ανθρώπων που έχουν πάρει δάνεια μέχρι τώρα. Και υπάρχουν συγκεκριμένες προτάσεις από τη ΓΣΕΕ για όλα τα θέματα. Και είναι χαρακτηριστικό αυτό που αναφέρθηκε πιο μπροστά, ότι δεν καθορίζεται το ποσοστό από το σύνολο του ποσού που διαθέτει ο ΟΕΚ που θα δίνεται στις τράπεζες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μια πρόταση που υπάρχει της ΓΣΕΕ, θα πρέπει να καθοριστεί ένα ποσοστό. Νομίζω ότι η ΓΣΕΕ δεν θα έχει αντίρρηση, ένα 10% θα μπορούσε να χρησιμοποιηθεί γι' αυτό το λόγο, αλλά όχι για να ασκείται η στεγαστική πολιτική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αγαπητοί συνάδελφοι, είναι ένα νομοσχέδιο που δεν επιδέχεται βελτιώσεις. Είπαμε στην επιτροπή ότι είναι ένα νομοσχέδιο το οποίο πρέπει να αποσυρθεί, ότι πρέπει να γίνει ένα καινούργιο νομοσχέδιο με συνεργασία κυρίως των δύο αρμοδίων κοινωνικών φορέων που εμπλέκονται σ' αυτό το θέμα, μια και το κράτος βγαίνει τελείως απέξω, να μην αφήνει τη δυνατότητα του παρεμβατισμού της Κυβέρνησης δηλαδή των εργαζομένων και των εργοδοτών. Για όλους αυτούς τους λόγους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θεωρώ καθήκον μου να διευκρινίσω κάτι το οποίο προς στιγμή δημιούργησε εσφαλμένες εντυπώσεις. Επιβεβαιώνω -και παρέδωσα άλλωστε το ν. 1734/87- ότι δεν γίνεται καμία απολύτως αλλαγή. Ο νόμος αυτός ψηφίστηκε επί των ημερών της σημερινής Αξιωματικής Αντιπολίτευσης. Εκεί ακριβώς στο δεύτερο εδάφιο της παραγράφου 2β του άρθρου 13 προεβλέπετο η παραχώρηση δασικών εκτάσεων και στον ΟΕΚ. Αλλά τότε που ψηφίστηκε ο νόμος παρελήφθει να αναφερθεί στο εδάφιο αυτό ο σκοπός της παραχώρησης. Αυτό ακριβώς επιδιώκει η τροπολογία την οποία έχω υπογράψει και καθησυχάζω τους κυρίους συναδέλφους ότι η μοναδική φράση η οποία έχει μπει είναι η φράση "δημιουργία και λειτουργία εργατικών κατοικιών". Δηλαδή προσδιορίζουμε το σκοπό για τον οποίο προεβλέπετο η παραχώρηση δασικών εκτάσεων στον Οργανισμό Εργατικής Κατοικίας. Υπό την έννοια αυτή νομίζω ότι δεν υπάρχει απολύτως τίποτε άλλο που να κρύβ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Σ:Κύριε Πρόεδρε, εμένα δεν με ενδιαφέρει ποιος ψήφισε αυτή τη διάταξη αυτή τη στιγμή. Με ενδιαφέρει ότι είναι πρόκληση. Και αφού την αγγίξατε έπρεπε να την καταργήσετε. Αλλά, κύριε Υπουργέ, δεν είναι τόσο αθώο αυτό που λέτε. Διότι τι προσθέτετε κύριε Υπουργέ; "Όσες κρίνονται κατάλληλες από άποψη θέσης και είναι απαραίτητες για τη δημιουργία και λειτουργία εργατικών κατοικιών". Αυτό δεν υπήρχε. Δηλαδή προβλέπεται ότι δασικές εκτάσεις θα χρησιμοποιούνται τώρα για την ανέγερση εργατικών κατοικιών, πράγμα που δεν υπήρχε στην προηγούμενη διάταξη, παρ' ότι και η προηγούμενη διάταξη ήταν απαράδεκ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Γιάνναρε, δεν θα απολογηθώ εγώ για τη συγκεκριμένη διάταξη. Τη θεωρώ πάρα πολύ ορθή. Ο ΟΕΚ δεν είναι ένα ιδιωτικό πρόσωπο. Είναι ένας οργανισμός που ασκεί κοινωνική πολιτική. Και υπό την έννοια αυτή νομίζω ότι ορθώς προεβλέ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Σ:Θα κτίσουμε και τα δάση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Απλώς και μόνο δεν ενεργοποιείται, διότι εκρίθη στο Υπουργείο Γεωργίας ότι δεν προσδιορίζεται και δεν εξειδικεύεται ο σκοπός ο οποίος για μένα ήταν αυτονόητος. Δεν κάνουμε καμιά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ιμένω ότι η τροπολογία αυτή είναι πρόκληση αυτή τη στιγμή, όταν βλέπετε το νέφος της Αθήνας, όταν μιλάμε για αναδασώσεις και όταν εν πάση περιπτώσει πρέπει να ευαισθητοποιηθούμε σ' αυτή τη Χώρα για να σώσουμε τα δάση. Και εσείς λέτε να τα χτίσουμε και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άγματι, όπως θυμάσθε στην τοποθέτησή μου αυτό είπα. Υπάρχει νόμος προη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μως, κύριε Υπουργέ, ότι από το 1987 μέχρι σήμερα έχουν κυλήσει 6 χρόνια και βεβαίως πάρα πολλά πράγματα έχουν μεταβληθεί και υπάρχει τρομακτικός κίνδυνος και για το περιβάλλον και για τα δάση μας. Θεωρώ, τη στιγμή μάλιστα που υπάρχει σε εξέλιξη μια προσπάθεια διακομματικού χαρακτήρα για τα δάση, άσχετο αν υπονομεύθηκε με τον τρόπο που υπονομεύθηκε -δεν θέλω να επανέλθω- ότι θα έπρεπε πριν την υποστηρίξετε να συνεννοηθείτε με την αρμόδια επιτροπή για τα δάση, να δούμε μήπως πράγματι δεν την ασπάζονται σήμερα αυτή τη διάταξη για τους βοσκότοπους. Βεβαίως θέλω να πω ότι άλλο είναι δάση, άλλο δασικές εκτάσεις. Αλλά καλό θα είναι, κύριε Υπουργέ, εμείς εδώ να πούμε στην επιτροπή των δασών να δει το θέμα γιατί δεν είμαστε αρμόδιοι. Και χαίρομαι γιατί βλέπω ότι συμφωνείτε να μην προχωρήσουμε. Δηλαδή τελικά ο κ. Γιάνναρος που επεσήμανε το πρόβλημα είχ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ομίζω ότι δεν ωφελεί και δεν συντελεί στην προαγωγή των θεμάτων, να κάνουμε καυγά για τον καυγά. Η διάταξη όπως ίσχυε και όπως ισχύει ακόμη, προβλέπει παραχωρήσεις στον Οργανισμό Εργατικής Κατοικίας δασικών εκτάσεων το οποίο σημαίνει να τις παίρνει και να τις κάνει λίγο-πολύ ό,τι θέλει. Η τροπολογία στενεύει τη δυνατότητα, περιορίζει τη δυνατότητα μόνο για ανέγερση κατοικιών. Θα το κατακρίνουμε αυτό; Ή τώρα ξαφνικά θυμηθήκαμε ότι η διάταξη εκείνη δεν ήταν καλή την ώρα που πάει η τροπολογία να την περιορίσει; Εάν είχατε τέτοια άποψη, ας την είχατε διατυπώσει, κύριε Γιάνναρε, χθές προχθές στη Διακομματική Επιτροπή στη Βουλή που συζήτη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φού τον διαλύσατε τον Οργανισμό τώρα. Για ποιο Οργανισμό μ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καταλαβαίνω το ύφος του κ. Κούβελα. Η παρέμβασή μου ήταν καθαρά προστασίας του Ελληνικού Κοινοβουλίου. Υπάρχει μια Επιτροπή Διακομ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δάση που έχει καταλήξει σε ορισμένα συμπεράσματα που μπορεί να έχουν ανατρέψει παγιωμένες, ακόμα και ψηφισμένες διατάξεις παλαιότερες. Και είπα να προστρέξουμε σ' αυτήν την Επιτροπή πριν ευρύνουμε ή περιορίσουμε μπορεί να μηδενίσουμε την παλαιότερη διάταξη. Δική μας διάταξη είναι. Εγώ δεν μέμφομαι εσάς για τη διάταξη. Αλλά παρακαλώ όχι επιτιμητικό ύφος επειδή ακριβώς θέλουμε να συντονίσουμε τη λειτουργία του Εθνικού Κοινοβουλίου με τα κοινωνικά δρώμενα σήμερα. Επιμένω στην πρότασή μου και νομίζω ότι ο κύριος Υπουργός Εργασίας έχει αποδεχθεί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απευθύνθηκα σε εσάς. Στον κ. Γιάνναρο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Σε μένα απευθυνθήκατε και γι' αυτό θέλω ν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στοιχειώδης ευθύνη απέναντι στο μέλλον αυτού του Τόπου και στη ζωή του Ελληνικού Λαού θα επέβαλε εάν επρόκειτο να θίξουμε αυτή τη διάταξη να την καταργήσουμε και όχι να την επεκτείνουμε έστω συγκεκριμενοποιώντας ή περιορίζοντάς την όπως λέτε. Γιατί είναι σαφές ότι μετά απ' αυτό που κάνετε εδώ θα παραχωρηθούν δασικές εκτάσεις τις θέλετε, δάση τα λέω εγώ για να κτιστούν εργατικές πολυκατοι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να κλείσει το θέμα. Στην αρχή η έκρηξη του κ. Γιάνναρου τον οποίο τιμώ και το ξέρει, διάχυτα το αντιληφθήκαμε όλοι, ότι η διάταξη αυτή υποκρύπτει κάτι καινούριο, κάτι ύποπτο και πραγματικά έσπευσα να φέρω το νόμο για να διαπιστωθεί ένα πράγμα. Δεν πάω επί της ουσίας. Δεν ήρθε η ώρα της συζήτησης της τροπολογίας. Επαναλαμβάνω για να διευκρινίσω κάτι που παραλίγο να δημιουργήσει εντυπώσεις. Δεν υπήρχε τίποτα διαφορετικό από εκείνο το οποίο περιελάμβανε η συγκεκριμένη διάταξη. Δεν θέλω να δώσω περισσότερες εξηγήσεις. Ο Οργανισμός προεβλέπετο ότι δικαιούται παραχώρησης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φού τον διαλύσατε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Άλλωστε οι εκτάσεις που αποκτά σήμερα ο ΟΕΚ είναι από το Δημόσιο, από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μου θα αναπτύξω ακριβώς την προσπάθεια την οποία καταβάλλει και τις ελπίδες που στηρίζει στις δωρεάν προσφορές του Δημοσίου, στις οποίες υπολογίζει πάρα πολύ,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διευκρινίστηκε ένα σημείο. Το θέμα της τροπολογίας δεν είναι η ώρα να το συζητήσουμε. Το σημείο είναι ότι δεν περιλαμβάνει τίποτα το ύποπτο, καμία νέα προσθήκη. Έτσι το λέγω, διότι υπήρξε αυτή η εντύπωση, η οποία δεν θέλω να διατηρείτα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η Διαρκής Επιτροπή Οικονομικών Υποθέσεων καταθέτει την έκθεσή της στην πρόταση νόμου αρμοδιότητας του Υπουργείου Περιβάλλοντος, Χωροταξίας και Δημοσίων Έργων "Ρυθμίσεις για περιβαλλοντικά θέματα και για την προστασία της οικολογικής ισορροπίας των ποταμών και μεγάλων ρεμάτων της περιφέρ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συζητιέται σήμερα ένα νομοσχέδιο το οποίο έχει σχέση -όπως τουλάχιστον λέει η εισηγητική έκθεση- με την αύξηση των δραστηριοτήτων του Οργανισμού Εργατικής Κατοικίας, ο οποίος μετονομάζεται σε Οργανισμό Στεγαστικής Πολιτικής Εργαζομένων. Και θα έλεγε κανείς ότι αφού αυξάνονται οι δραστηριότητες ενός Οργανισμού είναι πράγματι ένα νομοσχέδιο, το οποίο θα πρέπει κανείς να το δεχθεί, χωρίς και πολύ μεγάλη συζήτηση. Δυστυχώς, όμως, κύριοι συνάδελφοι, αυτή η Κυβέρνηση έχει μία συγκεκριμένη πολιτική και έχει και μία συγκεκριμένη φιλοσοφία και μέσα σε αυτή τη φιλοσοφία πρέπει να δού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του ΠΑΣΟΚ, που έχει διατελέσει και Υπουργός Εργασίας προηγουμένως, είπε ότι καταργείτε τον Οργανισμό. Δεν ξέρω αν, κύριε Υπουργέ της Εργασίας, καταργείτε τον Οργανισμό, αλλά σίγουρα αυτό το νομοσχέδιο δημιουργεί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απ` όλα να πω ότι το πρόβλημα της κατοικίας είναι οξύτατο για ορισμένες κατηγορίες συμπατριωτών μας. Και εκεί έχω υπόψη μου την πολιτική που εφαρμόζει ο Οργανισμός Εργατικής Κατοικίας. Αλλά θα πρέπει να σημειωθεί εδώ ότι ο Οργανισμός Εργατικής Κατοικίας αφορά μόνο εκείνους, οι οποίοι καλύπτονται απ` αυτόν. Το πρόβλημα, βέβαια, της στέγης είναι πολύ μεγαλύτερο, αλλά αν περιορισθούμε σε αυτό, νομίζω ότι υπάρχουν ορισμένες κατηγορίες συμπατριωτών μας, οι οποίοι έχουν οξύτα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πληροφορήθηκα ότι υπάρχουν ορισμένες ρυθμίσεις γι` αυτές τις κατηγορίες, που θα τις πω ευθύς αμέσως, αλλά το νομοσχέδιό σας δεν κάνει καμιά ειδική πρόβλεψη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τα νεαρά ζευγάρια, εργαζόμενοι και οι δύο, τα οποία δεν έχουν ικανοποιητικό εισόδημα, παίρνουν μία μικρή επιδότηση ενοικίου από τον Οργανισμό Εργατικής Κατοικίας, οι υπέρ - πολύτεκνες οικογένειες που έχουν πάνω από 7 παιδιά παίρνουν άτοκα δάνεια. Αλλά, άραγε είναι αυτά ικανοποιητική πολιτική για αντιμετώπιση αυτού του οξύτατου προβλήματος της κατοικίας γι` αυτές τις δύο κατηγορίες; Θα έλπιζε κανείς σε ένα νομοσχέδιο - όπως αυτό το οποίο συζητάμε σήμερα- για το οξύτατο αυτό πρόβλημα, που αντιμετωπίζουν τα νεαρά ζευγάρια και οι πολύτεκνες οικογένειες, θα υπήρχε κάποια πρόβλεψη. Καμία πρόβλεψ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προχωράει η ιδέα του δανείου. Ναι, αλλά ποιος έχει, κύριε Υπουργέ, τα χρήματα για να πληρώνει τις τοκοχρεολυτικές δόσεις και με την επιδότηση την οποία προβλέπετε στο νομοσχέδιο; Διότι υπάρχει ανάγκη ενός υψηλού εισοδήματος. Υπάρχει αυτό το εισόδημα ή μήπως είναι άνθρακες ο θησαυρός; Διότι πραγματικά εδώ υπάρχει ένα πάρα πολύ σοβαρό πρόβλημα. Ποιο είναι το εισόδημα το οικογενειακό; Ποια θα είναι η τοκοχρεολυτική δόση για ένα δάνειο π.χ. 1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Κάνουμε ουσιαστική αντιμετώπιση, ή δεν κάνουμε; Είναι ένα πρόβλημα στο οποίο δυστυχώς το νομοσχέδιό σας δεν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ήδη ο ίδιος Οργανισμός Εργατικής Κατοικίας ή τέλος πάντων ο Οργανισμός Στεγαστικής Πολιτικής Εργαζομένων έχει ορισμένα προγράμματα. Τι θα γίνουν αυτά τα προγράμματα στο συνολικό προγραμματισμό του Οργανισμού; Το κυριότερο πρόγραμμα αυτού του Οργανισμού είναι βασικά το κατασκευ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πραγματικά έμφαση σ' αυτό το πρόγραμμα; Θα υπάρξει διάθεση του μεγαλύτερου ποσοστού των πόρων του οργανισμού σ' αυτό το πρόγραμμα για να καλυφθούν οι ανάγκες στις οποίες αναφέρθηκα προηγουμένως; Τι θα γίνει ακριβώς; Τι ποσά θα διατεθούν για μεγάλες επιδοτήσεις ενοικίων, όπως είπα, στα νεαρά ζευγάρια και στις πολύτεκνες οικογένειες που φυσικά δεν έχουν το ανάλογο ικανοποιητικό εισόδημα για να αναθρέψουν μία οικογένεια; Σ' αυτά δεν αναφέρ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ώρα ότι ένα ποσό θα επενδύεται στην Τράπεζα και από τους τόκους αυτού του ποσού θα γίνονται οι επιδοτήσεις. Μα, αυτά είναι πράγματα τα οποία δεν καλύπτουν το ουσιαστικό πρόβλημα. Και επιπλέον περιέρχεται, όπως επεσήμαναν οι συνάδελφοι, ο κίνδυνος να καταργηθούν τα ουσιαστικότερα προγράμματα, το κατασκευαστικό και το "επιδοματικό", ας το πούμε έτσι, μέρος, της δραστηριότητας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πω το εξής. Αν υποθέσουμε ότι πράγματι αυτά τα δύο δεν θίγονται και αποτελούν την κυριότερη δραστηριότητα και με αυτό το οποίο προβλέπει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ίθεται μία ακόμη δραστηριότητα. Πρέπει βέβαια να είναι ένα μικρό ποσοστό της συνολικής δραστηριότητος. Αυτό δεν προσδιορίζεται στο νομοσχέδιο και αυτό είναι πολύ βασικό. Δηλαδή για τι μέγεθος μιλάμε στη συνολική δραστηριότητα του Οργανισμού; Αυτό είναι κάτι το οποίο παραμένει α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ο οποίο υπάρχει είναι ότι εδώ δεν κάνουν οι τράπεζες πολιτική κατοικίας, την κάνει ο Οργανισμός Εργατικής Κατοικίας για τους εργαζόμενους. Άρα, λοιπόν, εδώ υπάρχει ανάγκη να θεσπισθεί ένας κανονισμός ο οποίος να είναι υποχρεωτικός για όλες τις τράπεζες, οι οποίες θα δίνουν δάνεια. Αυτό πρέπει να προβλέπεται μέσα στο νομοσχέδιο. Να προβλέπεται δηλαδή, ότι θα καταρτισθεί αυτός ο Κανονισμός σε συνεννόηση με τους φορείς κ.λ.π., και θα είναι υποχρεωτικά εφαρμόσιμος απ' όλες τις τράπεζες οι οποίες θα ενεργοποιηθούν στο σύ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ιέται όμως το ερώτημα: Ποιες τράπεζες θα αναλάβουν αυτό το έργο; Δηλαδή σε ποιες τράπεζες θα επενδύσει ο Οργανισμός ένα ποσοστό των κεφαλαίων του ή των πόρων του σ' αυτό το σύστημα, το οποίο καθιερώνε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εξής πρόβλημα, κύριε Υπουργέ. Κατ' αρχήν το τραπεζικό σύστημα αλλάζει και επομένως θα έχουμε ένα ανταγωνισμό τραπεζικό. Θα υπάρξει δηλαδή ένας ανταγωνισμός, τον οποίο πρέπει να εκμεταλλευθείτε. Με άλλα λόγια εκείνες οι τράπεζες οι οποίες προσφέρουν πρώτα απ' όλα εγγυήσεις και οι οποίες θα προσφέρουν τους καλύτερους όρους πρέπει να προτιμηθούν. Άρα, λοιπόν, πρέπει να υπάρξει μέσα στο νομοσχέδιο πρόβλεψη η οποία θα λέει με ποια κριτήρια θα ανατίθεται αυτή η δραστηριότητα σε τράπεζες ώστε να απολαμβάνει ο ΟΕΚ το μέγιστο των δυνατών ωφελημάτων. Ούτε αυτό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υπάρχει και το άλλο πρόβλημα. Δεν ξέρω αν ξέρετε πως λειτουργούν οι Τράπεζες. Λειτουργούν με ορισμένα κριτήρια τα οποία πολλές φορές δεν είναι διαφανή. Επομένως μέσα στον Κανονισμό τον οποίο σας είπα που πρέπει να προβλέπεται στο νομοσχέδιο, πρέπει να προβλέπονται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α προτεραιότητα έχουν αυτοί οι οποίοι κάνουν αίτηση; Οποιοσδήποτε; Πρέπει να υπάρξει, λοιπόν, ένας κανονισμός που να προβλέπει την προτεραιότητα αυτών οι οποίοι δικαιούνται να πάρουν τα δάνε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ποια κριτήρια κοινωνικά δίδεται 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σέξτε τα κοινωνικά αυτά κριτήρια θα προσδιορίζουν και το ποσοστό επιδότησης. Δηλαδή πρέπει να είναι κλιμακούμενο το ποσοστό, δεν μπορεί να είναι το ίδιο για όλους. Προφανώς, λοιπόν, όλα αυτά δεν μπορούμε να τα αφήσουμε στη διάθεση ενός τραπεζίτη. Γιατί, τότε,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Κύριε Δρεττάκη, δεν καθορίζει η Τράπεζα ούτε ποιος είναι δικαιούχος της επιδότησης ούτε το ποσοστό της επιδότησης. Όπως δεν καθορίζει και το ύψος του δανείου, διευκρινίστηκε με την τροπολογία και την αναμόρφω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την είδα την ανα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στο θέμα της επιδότησης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δα την αναμόρφωση και επαναλαμβάνω ότι αυτά τα οποία λέω δεν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ο οποίο υπάρχει είναι ότι η προτεραιότητα πρέπει να καθοριστεί, τα κοινωνικά κριτήρια που καθορίζουν την προτεραιότητα πρέπει να καθοριστούν, πρέπει να καθοριστούν και τα κοινωνικά κριτήρια που καθορίζουν το ποσοστό της επιδότησης, το οποίο πρέπει να ποικίλει ανάλογα 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υπάρχει και ένα ακόμα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δότηση την οποία εσείς προβλέπετε θα είναι επιπλέον μιας άλλης επιδότησης που ενδεχόμενα θα δίνει το Κράτος. Ποια θα είναι η επιδότηση αυτή του κράτους; Δεν καθορίζεται συγκεκριμένα και δεν κλιμακώνεται επιπλέον. Διότι και αυτή η επιδότηση η κρατική πρέπει να καθορίζεται και να κλιμακ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σε ορισμένες περιπτώσεις η συνολική επιδότηση, κρατική και του οργανισμού, πρέπει να ισούται προς το επιτόκιο και να είναι ουσιαστικά άτοκο το δάνειο, σε ορισμένες περιπτώσεις που είναι απόλυτη ανάγκη. Για μια, όμως, πολύτεκνη οικογένεια που έχει 10 παιδιά -λέω ένα παράδειγμα- και έχει ένα εισόδημα 3 εκατ. αυτό δεν αρκεί. Εγώ στην περίπτωση αυτή θα πρότεινα να δίνεται το σπίτι δωρεάν τελείως. Και σ' αυτά θα έχετε προτάσεις της επιτροπής δημογραφικού οι οποίες θα κατατεθούν στη Βουλή αργότερα. Αυτό, όμως, δεν είναι της 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που σημαίνει τη λήξη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ζητώ ένα λεπτό επιπλέον γιατί με διέκοψ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και ένα πρόβλημα στο θέμα της διάρκειας. Η διάρκεια την οποία δίνετε για να υπάρξει αποπληρωμή είναι μικρή. Και δεν πρέπει να προσδιορίζεται σε αριθμό ετών αλλά σε σχέση με τη διάρκεια του δανείου. Αν ένα δάνειο ας πούμε είναι για 20 χρόνια, να είναι ας πούμε για τα 3/4, της διάρκειάς του 15 χρόνια, ή τα μισά έστω. Αν είναι 25 χρόνια, να είναι 13 χρόνια. Όχι να είναι σταθερό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αν το νομοσχέδιο αυτό διασφάλιζε όλες τις σημερινές δραστηριότητες και έριχνε το βάρος στον κατασκευαστικό και επιδοματικό ρόλο του οργανισμού και αν κατασφαλίζονταν, με τους τρόπους τους οποίους υπέδειξα προηγουμένως, όλα όσα προβλέπονται, με νομοθετικές ρυθμίσεις, θα μπορούσε κανείς να ψηφίσει το νομοσχέδιο. Έτσι όμως, όπως είναι το νομοσχέδιο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υρίες και κύριοι συνάδελφοι, το παρόν νομοσχέδιο, κάτω από τον ήπιο τίτλο του είναι σαφέστατα ένα ακόμα αντιμεταρρυθμιστικό σχέδιο νόμου που στόχο έχει να πλήξει τις κοινωνικές κατακτήσεις των εργαζομένων. Είναι σαφές λοιπόν, ότι ο χαρακτήρας αυτού του νομοσχεδίου δεν μπορεί να ανταποκριθεί στον τίτλο του, όπου εμφανίζεται ως θετική η δράση ότι επιδοτεί τους εργαζόμενους με το επιτόκιο. Αλλά είναι σαφέστατο ότι παίρνει χωρίς να δίνει και παίρνει μάλιστα τα ίδια τα κεφάλαια των εργαζομένων. Γκρεμίζει και δε δημιουργεί, σκορπάει παντού αναλγησία και σκληρότητα, εκεί που όφειλε τουλάχιστον η Κυβέρνηση αν όχι να έχει μια πολιτική πρόνοιας που είναι ξένη βεβαίως με την αντίληψή της, τουλάχιστον να υπήρχε, κύριε Υπουργέ, η αποδοχή της τεράστιας πολιτικής ευθύνης της Κυβέρνησή σας και η δική σας προσωπικά, γιατί προΐστασθε αυτού του Υπουργείου επί πάρα πολλά χρόνια. Ίσως δεν έχετε επίγνωση για το πού έχετε οδηγήσει σήμερα τους εργαζόμενους τους οποίους κυριολεκτικά έχετε φέρει μπροστά στην απελπισία και ήδη με το παρόν νομοσχέδιο τους εξοντώνετε και τους κτυπάτε πισώπλατα καθώς τους αναιρείτε και τους ακυρώνετε ένα κρίσιμο κατακτημένο κοινωνικό και θα έλεγα πολιτ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ετε λοιπόν ούτε την αίσθηση της βαρυτάτης ενοχής της Κυβέρνησής σας και της δικής σας προσωπικά. Γιατί βεβαίως πρέπει να απαριθμηθεί ότι και στο ζήτημα της κατοικίας είναι τεράστιες οι πολιτικές ευθύνες. Γιατί και δικό σας είναι το αποτέλεσμα, ότι μειώθηκε η οικοδομική δραστηριότητα κατά 30% με επίσημα στοιχεία στην Αττική, ότι ουσιαστικά ούτε η ιδιωτική οικονομία μπορεί να προχωρήσει την προσπάθεια που δημιουργικά, έστω και πρόχειρα, είχε προχωρήσει τις προηγούμενες 10ετίες. Σήμερα είναι σταματημένη πλήρως η ιδιωτική οικονομία ακριβώς σαν αποτέλεσμα της δικής σας οικονομικής πολιτικής που θέλει την κατοικία όχι σαν ένα κοινωνικό αγαθό, αλλά σαν ένα μηχανισμό είτε αποφυγής των πληθωριστικών πιέσεων είτε σαν ένα τμή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αντιλαϊκού σταθεροποιητικού σας, αλλά αποτυχημένου πάντως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ή σας η πολιτική εκείνη, που έφερε κύριε Υπουργέ, τα μισθώματα κατοικιών ακόμα και στις λαϊκές περιοχές της Αττικής να ισοδυναμούν με ένα μηνιάτικο μισθό. Και είναι να απορεί κανείς πού βλέπετε και πού βρίσκετε το κουράγιο να έρχεστε εδώ και μέσα από ψευδώνυμα νομοσχέδια ουσιαστικά να ακυρώνετε κοινωνικές κατακτήσεις που προήλθαν με αγώνες ή που ολοκληρώθηκαν με την πολιτική βούληση της προηγούμεν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ακριβώς, είναι η δική σας πολιτική: Είναι ακριβώς μια επιστροφή στην αντίληψη ότι η κατοικία είναι εμπορευματικό προϊόν και δεν είναι υπέρτατο κοινωνικό αγαθό και δικαίωμα κάθε ανθρώπου και ιδιαίτερα των εργαζομένων, οι οποίοι έχουν συνεισφέρει για τον σχηματισμό αυτού του κεφαλαίου το οποίο σεις ξεδιάντροπα σαν κυβέρνηση το παίρνετε για να το οδηγήσετε στην εκμετάλλευση μέσω των τραπεζών οδηγώντας την κοινωνική αντίληψη για τη στεγαστική συνδρομή στα στυγνά και στεγνά τραπεζ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ιμένετε, να δείτε την οικοδομή στα πλαίσια και σαν αντικείμενο ενός μοχλού αναθέρμανσης ή αποθέρμανσης της οικονομίας. Και τώρα που πλησιάζει η ώρα των εκλογών, στήνετε ένα μηχανισμό όχι για να εξυπηρετηθεί η κοινωνία, αλλά για να εξυπηρετηθούν "οι ημέτεροι", γιατί αφού περιορίζεται ο αριθμός των δανείων, μέσω των τραπεζικών διαδικασιών είναι φανερό, ότι τα χρήματα των εργαζομένων με το μηχανισμό αυτό, θα αξιοποιηθούν για το μικρότερο αριθμό δανείων που χωρίς αντικειμενικά κριτήρια θα δοθούν σε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γιατί επιστρέφουμε ακριβώς σε εκείνες τις 10ετίες που είχε ανατραπεί η εικόνα τους, μέσα από τη σύγκριση πινάκων και αριθμών που δείχνουν πραγματικά την εικόνα μιας καλής περιόδου που σεις ανατρέπετε σήμερα. Και για να είμαι συγκεκριμένος επιστρέφετε τη Χώρα, επιστρέφετε το Λαό μας και στο θέμα της στεγαστικής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καετία και τις δεκαετίες του 1954-1974 και του 1974-1981, τότε που με αριθμούς αποδεικνύουμε ότι τα δάνεια αποπεράτωσης δεν ξεπέρναγαν για όλα τα 30 χρόνια του 1954-1974 και έως '81 τις 40.000, ενώ το '81-'89 ικανοποιήθηκαν σ' αυτή την 8ετία 22.621 προγράμματα για δάνεια αποπεράτωσης. Για δάνεια αγοράς ή ανέγερσης ικανοποιήθηκαν 4.000 προγράμματα από το 1954 έως 1974. Τριάντα χιλιάδες από το 1974 έως το 1981. Τριάντα εννέα χιλιάδες από το 1981 έως το 1989. Σύνολο, από τις 41.000 από το 1974 έως το 1981, φθάσαμε στις 75.000 το 1981 έως το 1989. Υπερδιπλασιάστηκε η πολιτική την δεκαετία του '80 πάνω στη στεγαστική συνδρομή και σεις έρχεστε βάναυσα να καταργήσετε κυριολεκτικά αυτά τα στοιχεία, να αλλάξετε την διαδρομή της πολιτικής και να επιστρέψετε πάλι στην αντίληψη, ότι η κατοικία πρέπει να δοθεί με τυπικά κριτήρια κέρδους και επένδυσης και όχι με τα κριτήρια της κοινωνικής συνδρομής και της αντίληψης για τη συμβολή του κράτους στο πλαίσιο της πρόνοιας των πολιτών ιδιαίτερα των εργαζομένων. Βεβαίως, επιστρέφετε και πάλι στην πολιτική της α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πείτε κύριε Υπουργέ, ενώ καταργείτε τα κεκτημένα, τι προσθέτει αυτή η Κυβέρνηση; Ποια είναι η δυναμική για την ανάπτυξη νέων στεγαστικών προγραμμάτων που είδαν την εμφάνισή τους στη 10ετία του '80 όπως ήταν η επιδότηση του ενοικίου που και αυτή κινδυνεύει σήμερα. Η σύσταση ειδικού στεγαστικού ανακυκλωμένου κεφαλαίου, η ενοικιαζόμενη κοινωνική κατοικία; Τι συντελεί σήμερα η δική σας αντικοινωνική και απάνθρωπη πολιτική; Πώς και για ποια αιτία αντικαθιστάτε τα κοινωνικά κριτήρια και τα μετατρέπετε σε στεγνά και στυγνά τραπεζικά και άρα, ιδιωτικοοικονομικά κριτήρια, εκεί ακριβώς που δε χωρεί η σκληρότητα, αλλά η συμβολή και η συμμετοχ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άμε για έναν περιορισμό των τυχερών πλέον οι οποίοι θα έχουν την δυνατότητα να λάβουν στεγαστική συνδρομή μέσα από την επιδότηση. Και βέβαια, οι χαμηλόμισθοι είναι εκείνοι που θα πληρώσουν την νύφη, αφού δεν θα είναι δυνατόν να αντεπεξέλθουν στα σκληρά τραπεζ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άνετε μία ακόμη αντιμεταρρύθμιση. Ξέρετε πολύ καλά ότι τα δάνεια για την επέκταση και την αποπεράτωση ήταν και είναι μικρά δάνεια και άτοκα. Περνώντας τα μέσα σε αυτή την διαδικασία, -και αυτό κάνετε με το άρθρο 2- ουσιαστικά μας λέτε ότι και τα δάνεια αυτά από άτοκα μετατρέπονται σε έντο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κάνουμ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αιρέστε τ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διακοπή,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έχομαι πάντ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ράγματι επιθυμώ το νομοσχέδιο αυτό να συζητηθεί στην ουσία. Και θα κάνω αλλαγές όσες προκύψουν από τη συζήτηση και μπορώ να τις δεχθώ, όπως έκανα στο άρθρο 6 και κάπου αλλού, που δεν χρειάζεται να το ανακοινώσω αυτή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υφιστάμενη υπάρχουσα μορφή στεγαστικής αρωγής δε θίγεται, δεν καταργείται. Προστίθεται μία άλλη δυνατότητα επιλογής εκ μέρους του δικαιούχου στεγαστικής αρωγή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για να κατανοήσουμε τη δήλωσή σας, "καμμία δεν καταργείται" πέστε μας, γιατί αρνείσθε να ορίσετε ένα πλαφόν για το ποια κεφάλαια μπορούν να οδηγηθούν στο τραπεζικό σύστημα. Εάν εσείς οδηγήσετε το 60% -και αν όχι εσείς, ένας επόμενος Υπουργός- τι θα συμβεί με τα κυλιόμενα προγράμματα που είναι 15.000 σε εκκρεμότητα; Απαντήστε. Γιατί αρνείσθε να βάλετε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στην ομιλία μου θα αποδείξω, γιατί υπάρχει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εμείς πώς θα τοποθετηθ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υτή η πρόβλεψη που γίνεται για τα μικρά δάνεια της αποπεράτωσης, της επισκευής και της επέκτασης είναι υπέρ των δικαιούχων μικρών δανείων. Γιατί έχουν την δυνατότητα να μπουν στον μηχανισμό του νομοσχεδίου και κάτω από τις προϋποθέσεις της διπλής επιδότησης, να πάρουν δάνεια, όχι 1.800.000 που είναι η αποπεράτωση, ούτε 1.075.000 που είναι η επισκευή. Να πάρουν δάνειο πολύ μεγαλύτερο, δηλαδή μέχρι 12.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λυπάμαι, αλλά εκτιμώ ότι δεν απαντά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πρόθεσή σας είναι να αντιμετωπίσετε με έναν περιορισμένο τρόπο μία νέα μορφή στεγαστικής συνδρομής, τότε θα πρέπει να δηλώσετε ρητά, ποια είναι τα κεφάλαια εκείνα και ποιο είναι το όριο εκείνο που είναι επιτρεπτό να μεταφέρονται αυτά τα κεφάλαια. Γιατί έτσι που τίθεται το ζήτημα, ουσιαστικά έχουμε μία πλήρη ανατροπή της λειτουργίας του Οργανισμού Εργατική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είναι το ερώτημά μας: Γιατί αλλάζετε την επωνυμία και την αποκατάσταση την ακυρώνετε, την μηδενίζετε και την ονομάζετε στεγαστική πολιτική; Μα, η στεγαστική πολιτική δεν ισούται με αποκατάσταση. Η αποκατάσταση είναι ένας όρος που δεσμεύει την Κυβέρνηση, δεσμεύει τον τίτλο, δεσμεύει το περιεχόμενο. Όταν μιλάτε για στεγαστική πολιτική, σημαίνει ότι μπορεί να είναι η οποιαδήποτε πολιτική, που μπορεί να προέρχεται από τραπεζικά κριτήρια, μπορεί να προέρχεται από ιδιωτικοοικονομικά κριτήρια. Δεν συμμετέχει, όμως, το κράτος. Η αποκατάσταση έχει την έννοια ότι αποδέχεσθε, μερικώς έστω, την αντίληψη του κράτους πρόνοι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μετοχής δηλαδή του κρατικού προϋπολογισμού στην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άρνησή σας να βάλετε πλαφόν σημαίνει ότι πάτε σε μία πολιτική, όπου θα περιορισθεί η αυτοδύναμη ανάπτυξη εργατικών κατοικιών μέσω της δραστηριοποιήσεως του οργανισμού. Και βέβαια, θα οδηγήσετε τους εργαζόμενους στην σκληρή υπερεκμετάλλευση των επιτοκίων των τραπεζών, αφού βέβαια πρώτα θα έχουν οδηγηθεί σε μία υπερεκμετάλλευση των ιδίων των κεφαλαίων τους, από τον τρόπο που εσείς οδηγείτε τα δικά τους κεφάλαια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άλλο κάνει, κύριοι συνάδελφοι, η Νέα Δημοκρατία 3 χρόνια; Δεν ακούσαμε τίποτα από τον εισηγητή της Νέας Δημοκρατίας, όταν ετοποθετείτο επί της αρχής, ενός νομοσχεδίου που έχει κεφαλαιώδη σημασία, που αφορά τη στέγη, που αφορά -αν θέλετε- τη λειτουργία, τη δομή και το χαρακτήρα ενός σημαντικού Οργανισμού για την εργατική κατοικία. Δεν τόλμησε να αναφέρει στοιχεία, δεν τόλμησε να μας πει προοπτικές, δεν τόλμησε να δεσμευτεί για κάποια προοπτική. Τίποτα άλλο, εκτός από το ότι οδηγείται τελικά αυτή η ελπίδα για τη στεγαστική συνδρομή που περιέγραψα πριν, στο τέλμα, στην απραξία στο ότι ουσιαστικά και τον τομέα αυτό τον οδηγείτε στην ιδιωτικοποίηση, στα τραπεζικά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θα ενταχθούν τελικά σ' αυτά τα σκληρά ιδιωτικοοικονομικά κριτήρια; Μήπως, κύριε Υπουργέ, οι μόνοι που θα λάβουν είναι όσοι έλαβαν μέρος στην τεράστια κομπίνα των εργατικών πολυκατοικιών του Ρέντη, της ιδιαίτερης εκλογικής περιφέρειας την οποία εκπροσωπώ; Αυτά θα προχωρ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Αυτοί που πήραν τις επιστολές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κούστε, κύριοι. Επί των ημερών σας συνέβησαν αυτά τα πράγματα, δικά σας ονόματα ενεπλάκησαν, οι πολυκατοικίες θεμελιώθηκαν και ξεκίνησαν επί των ημερών σας. Αφήστε τα περί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Μήπως αυτές οι διαδικασίες εκεί οδηγούν, ότι τελικά θα πάνε στη γωνία οι εργαζόμενοι και θα έρθουν οι επιτήδειοι οι έμποροι της ελπίδας και των αναγκών του εργαζόμενου Ελληνικού Λαού και της ελληνικής οικογένειας για να ασκήσουν κερδοσκοπία και υπερεκμετάλλευση εκεί ακριβώς που το Κράτος όφειλε να παρέχει προστασία, αρωγή και συμμετοχή από τον Κρατικό Προϋπολογισμό; Περιμένουμε και σ' αυτό μια απάντηση από τον κύριο Υπουργό. Βεβαίως θα ήταν αδιανόητο να ζητάμε από τη Συμπολίτευση, τον κύριο Εισηγητή ή τον κύριο Υπουργό όταν θα μιλήσει αργότερα να μας πει επιτέλους με την ευκαιρία της συζήτησης αυτού του νομοσχεδίου, ποια είναι τελικά η πολιτική και η στρατηγική της Νέας Δημοκρατίας πάνω στην κατοικία. Προηγουμένως και άλλοι ομιλητές περιέγραψαν το κατάντημα και το δράμα των εργαζομένων σήμερα καθώς είπαμε ότι 30% έχει πέσει η οικοδομική δραστηριότητα, σαν αποτέλεσμα της οικονομικής πολιτικής της Κυβέρνησης, ενώ την ίδια στιγμή δεν υπάρχει κανένα πλαίσιο, καμιά στρατηγική από πλευράς κράτους για να πάμε σε μια ολοκληρωμένη πολιτική στη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κύριε Υπουργέ; Θα διευρύνετε τα υπάρχοντα προγράμματα; Τι θα γίνει με τις 15.000 εκκρεμείς αιτήσεις; Τι θα γίνει με το τάξιμο των 1000 νέων αιτήσεων; Τι σημαίνει αυτό το περίεργο, στο άρθρο 6, αν θυμάμαι καλά, του παρόντος νομοσχεδίου, ότι όποιες αιτήσεις δεν ικανοποιούνται εντός έτους διαγράφονται; Τι περισπούδαστο και τι φοβερή κουβέντα είναι αυτή που ακούγεται, ότι θα ικανοποιείται εντός έτους τη στεγαστική συνδρομή; Θα αυξήσετε τον αριθμό των κλασσικών μορφών που από τις 11.500 που ήταν επί ΠΑΣΟΚ τις πήγατε στις 2.000, στις 3.000; Δώστε μας νούμερα. Θα βάλετε τελικά ένα στόχο προς τις 13.000 που ήταν ως τώρα για τη 10ετία του 1990; Θα μεγιστοποιήσετε τη συμμετοχή των εργαζομένων και των κοινωνικών φορέων; Η απάντηση είναι όχι, γιατί διαμαρτύρονται οι ίδιοι οι εργαζόμενοι οι οποίοι, πραγματικά, ακόμα και με την συμμετοχή των δικών σας κομματικών εκπροσώπων στο χώρο του ΟΕΚ διαμαρτύρονται γι' αυτές τις αβασάνιστες, τις ανεύθυνες πολιτικές αποφάσεις, οι οποίες τραυματίζουν τα κοινωνικά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οι εργαζόμενοι από το Σύλλογο Υπαλλήλων Οργανισμού Εργατικής Κατοικίας: "δεν κατανοούμε τη σκοπιμότητα αλλαγής της ονομασίας του ΟΕΚ σε ΟΣΠΕ". Βεβαίως γιατί είναι ύποπτο ότι αλλάζει ο όρος αποκατάσταση για να γίνει πολιτική. "Δεν υπάρχει πρόβλεψη" λένε οι εργαζόμενοι "για είσπραξη των ληξιπροθέσμων οφειλών". Αλήθεια, κύριοι της Νέας Δημοκρατίας, τι γίνεται μ' αυτό το κονδύλι; Μήπως προτίθεσθε να το χαρίσετε μέσα από μια προεκλογική τακτοποίηση προς λήψιν ψήφων και άγραν ψήφων, έτσι όπως κάποτε έπραξε ένας αλήστου μνήμης δικτάτορα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χρήματα, τα οποία έχουν παρθεί από τα ταμεία των εργαζομένων να τα διαχειρίζεστε εσείς με όποιο τρόπο θέλετε; Γιατί δεν αναφέρετε, κύριε Υπουργέ, τι έχει κάνει η Κυβέρνηση μέχρι τώρα σε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υσιάζει παντελώς η συμμετοχή του κράτους και υπάρχει το μέγα ερώτημα γιατί σε διατύπωση του άρθρου 2 αναφέρετε την πιθανότητα περί συμμετοχής ή μη του κράτους στην επιδότηση του επιτοκίου. Δηλαδή πάμε σε μία προοπτική ότι αποδέχεστε ή περίπου διαφαίνεται ότι το κράτος εν τέλει δε θα συμμετέχει στην επιδότηση του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επίσης, οι εργαζόμενοι ότι δεν οριστικοποιείται το κλείσιμο του μικτού δανειοδοτικού προγράμματος, αφού όπως φαίνεται το προς ψήφιση πρόγραμμα επιδότησης θα αντικαταστήσει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έρετε τι θα γίνει με τους δικαιούχους, που έχουν εγκρίσεις στα χέρια τους. Και πάρα πολλοί δικαιούχοι έχουν υπογράψει και συμβόλαια και έχουν δώσει και προκαταβολές από την τσέπη τους και κινδυνεύουν να χάσουν αυτά τα λεφτά και πραγματικά να χάσουν αποταμιεύσεις 10ετιών γιατί η κυβέρνηση της Νέας Δημοκρατίας εξακολουθεί να θεωρεί τη στέγη ως αντικείμενο είτε για μία περαιτέρω επίθεση εναντίον των εργαζομένων είτε για να ολοκληρώσει το αποτυχημένο πλήρως τάχα σταθεροποιητικό τη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βεβαίως έχουν και επιμέρους προτάσεις για το αν θα επιμείνετε να προχωρήσετε σε αυτό το περίεργο νομοσχέδιο, το οποίο για να μπορέσει κανείς να το αντιμετωπίσει, έστω και κατ' ανοχή θα πρέπει, κύριε Υπουργέ, να ακούσετε προσεκτικά αυτές τις παρατηρήσεις για κρίσιμα και συγκεκριμένα σημεία αυτού του νομοσχεδίου. Πάνω απ'όλα και κυρίως είναι υποχρέωσή σας να ορίσετε πλαφόν, που δεν μπορεί να ξεπερνάει σε καμία περίπτωση το 20% και να ορίσετε με συγκεκριμένη διάταξη ότι θα συνεχίσει ο Οργανισμός τη δυναμική του ενεργοποίηση πάνω στα υπάρχοντα προγράμματα και ότι σε καμιά περίπτωση δεν θα κινδυνεύσουν οι εκκρεμείς αιτήσεις ιδιαίτερα εκείνα τα προγράμματα, πάνω στα οποία υπάρχουν συμβόλαια μετά από έγκριση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βεβαίως, αυτό το νομοσχέδιο οφείλει να καταψηφιστεί και βεβαίως ελπίζουμε ότι δε θα έχετε τη δυνατότητα και την πολυτέλεια του χρόνου, γιατί είστε μία κυβέρνηση με λήξη προθεσμίας για να πραγματοποιήσετε άλλη μία τραυματική επίθεση εναντίο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πειδή δεν θα μιλήσω απόψε, θέλω να δώσω μία απάντηση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ικαίωμα να μιλήσετε 10 λεπτά για μ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Άκουσα με προσοχή την ομιλία του κυρίου συναδέλφου. Και αντελήφθην την ανησυχία του ότι με το παρόν νομοσχέδιο αχρηστεύουμε, ακρωτηριάζουμε τις δυνατότητες του Οργανισμού Εργατικής Κατοικίας και σήμερα του ΟΣΠΕ, όπως μετονομάσ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εριμένετε να ακούσετε και άλλες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αφήστε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τιμώ τον κύριο συνάδελφο και θέλω να δώσω μία απάντηση και κάτι το οποίο μπορεί να σας χρησιμ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νέχει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ω το δικαίωμα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ίπα στον κ. Γιαννόπουλο να σας αφήσε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Έχετε δικαίωμα ν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Εγώ τον κ. Γιαννόπουλο δεν θα τον διακόψω αλλά θα μου επιτρέψει ο κύριος συνάδελφος να αποδώσω όσο μπορώ καλύτερα την πραγματική εικόν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κύριε συνάδελφε, προβλέπονται για δάνεια αποπεράτωσης και επέκτασης και επισκευής μίας υφιστάμενης κατοικίας 15 δισ. δρχ.. Ανησυχήσατε προηγουμένως, επειδή προβλέπεται η κατηγορία των μικρών δανείων και από το νέο νόμο να ενταχθεί εκεί και να κάνουν χρήση αν θέλουν της επιλογής που προσφέρει ο νόμος. Ήδη για την υφιστάμενη κατοικία προβλέπουμε δάνεια αποπεράτωσης, επέκτασης και επισκευής 15 δισ. δρχ.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ΣΑΚ το 1993 προβλέπουμε 8 δισ. Για προγράμματα παραχώρησης κατοικιών, δηλαδή για την ανέγερση εργατικών κατοικιών προβλέπουμε 12.65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ορά των διαμερισμάτων, θα διατεθούν το 1993, 5 δισ. Και λυπάμαι, διότι ο θεσμός του 1982, που εσείς θεσμοθετήσατε, δεν στηρίζεται και από την πλευρά των συνδικαλιστικών οργανώσεων. Εγώ γνωρίζω ότι σε περιοχές, όπως το λεκανοπέδιο Αττικής, δεν υπάρχουν αποθέματα γης. Γι' αυτό το λόγο θεωρούσα χρήσιμο το θεσμό που καθιερώσατε, της αγοράς διαμερισμάτων. Αλλά δυστυχώς αποδυναμώνεται, ύστερα και από την εισήγηση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ορά οικοπέδων, το 1993 προβλέπουμε 5 δισ. Και για την επιδότηση του ενοικίου, θα αναφέρω στην ομιλία μου τι μεταρρυθμίσεις κάναμε. Και πέραν αυτού, θέλω προκαταβολικά να διευκρινίσω ότι τα κριτήρια που καθορίζουν τις εισοδηματικές τάξεις των δικαιούχων και το ύψος του δανείου, είναι αυτά ακριβώς, που προβλέπονται για την επιδότηση του Δημοσίου και είναι τα ίδια, που ήταν επί των ημερών της Αξιωματικής Αντιπολίτευσης, ψηφίστηκαν επί Υπουργίας κ. Τσοβόλα ως Υπουργού Οικονομικών και που σήμερα αποτυπώνονται σε μια υπουργική απόφαση του 1991. Τα ίδια ακριβώς κριτήρια θα ισχύσουν και για τον καθορισμό των δικαιούχων επιδότησης και για το ύψος του δανείου, που θα πάρουν. Δεν θα είναι οι τράπεζες, θα είναι ο ΟΣΚΕ. Συνεπώς, δεν κάνουμε τίποτα το ύποπτο. Απλώς και μόνο χρησιμοποιούμε τα ίδια κριτήρια, που χρησιμοποιήθηκαν και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Αποδείξατε, κύριε Υπουργέ, με την παρέμβασή σας ότι οι μόνοι που συνεχίζουν στην Πατρίδα μας να ευημερούν είναι οι αριθμοί. Οι εργαζόμενοι βλέπουν ουσιαστική ανυπαρξία στεγαστικών προγραμμάτων. Και βεβαίως, επειδή επικαλεστήκατε αριθμούς, θα αρχίσω την αγόρευσή μου με έναν αριθμό, που είναι προϊόν εμπειρίας μίας συνάντησης που είχα συνοδεύοντας εκπροσώπους δανειοδοτηθέντων από τον ΟΕΚ, στο Υπουργείο σας, με τον Γενικό Γραμματέα και με τον Πρόεδρο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έρθει αυτό το νομοσχέδιο στη Βουλή επιχειρήθηκε, αντίστοιχες ρυθμίσεις να αποτελέσουν τη βάση για δάνεια από τον Οργανισμό Εργατικής Κατοικίας. Και ενώ εξαγγέλθηκε ότι χιλιάδες δικαιούχοι μπορεί να εξυπηρετηθούν, από τους προστρέξαντες δικαιούχους, μόλις 400 είχαν τις προϋποθέσεις, για να πάρουν αυτά τα δάνεια. Αυτό δείχνει το μέγεθος του προβλήματος και επιβεβαιώνει ότι το νομοσχέδιο που συζητάμε σήμερα, είναι ένα νομοσχέδιο που αλλάζει, αλλοιώνει τη φιλοσοφία του Οργανισμού, αφού πλέον το Κράτος απεμπολεί τις ευθύνες του χάρον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απεζικά κριτήρια που μπαίνουν, προφανώς δημιουργούν μία δυνατότητα να εισπράττονται τα δανειζόμενα, αλλά δεν δημιουργούν καμία ελπίδα ότι οι εργαζόμενοι που σήμερα πλήττονται από την ακρίβεια, την ανεργία και τον πληθωρισμό θα μπορέσουν κάτω από αυτό το καθεστώς να αποκτήσουν τη στέγη τους. Ο ΟΕΚ, που λειτουργεί από το 1954 μέχρι σήμερα, παρέχει -αυτήν που παρέχει- στεγαστική συνδρομή στους εργατοϋπαλλήλους της Χώρας μέσα από προγράμματα κατασκευών και δανείων. Οι πόροι προέρχονται από εισφορές των εργαζομένων και των εργοδοτών. Δίνουν 1% οι εργαζόμενοι και 0,70% οι εργοδότες. Το κράτος από τον ιδρυτικό νόμο του ΟΕΚ έχει χρέος να συμβάλει και να συμμετέχει, ειδικά τα τελευταία όμως χρόνια το Κράτος δεν ανταποκρίνεται στις υποχρεώσεις του που επιβάλλουν εγγραφή ικανοποιητικών πιστώσεων στον κρατικό προϋπολογισμό και παραχώρηση δημόσιας γης για την ανάπτυξη κατασκευαστικών προγραμμάτων. Ήδη με το παρόν νομοσχέδιο υπογραμμίζεται η Κυβερνητική βούληση να απομακρυνθεί ο Οργανισμός Εργατικής Κατοικίας από το Κράτος και η στεγαστική πολιτική για τους εργαζόμενους να ασκείται πλέον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Κατοικίας είναι ένας Οργανισμός που πρώτα απ'όλα πρέπει να λειτουργεί με τις αρχές της κοινωνικής αλληλεγγύης μεταξύ των εργαζομένων. Και αυτό πρέπει να φαίνεται μέσα από τα προγράμματα τα οποία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κινείται ακριβώς στην αντίθετη κατεύθυνση. Τα προγράμματα του Οργανισμού φεύγουν από αυτόν ως φορέα και δίδονται ουσιαστικά στο τραπεζικό σύστημα. Από το 1954 μέχρι σήμερα έχουμε μία μεγάλη εμπειρία στη ροή των προγραμμάτων του Οργανισμού. Έχουμε θετικά έχουμε και αρνητικά συμπεράσματα. Πρώτη φορά όμως έχουμε νομοθέτημα το οποίο οδηγεί τον Οργανισμό έξω από το έργο του, έξω από τις αρχές αλληλεγγύης και κοινωνικότητας που τον συνοδεύουν τόσ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γράμματα που μέχρι σήμερα λειτούργησαν υπάρχει ένα μεγάλο πρόβλημα το οποίο δεν θίγεται καθόλου, δεν τα εγγίζει καθόλου το παρόν νομοσχέδιο και δεν καταλαβαίνω γιατί. Είναι μεγάλο πρόβλημα η μη αποπληρωμή ή μάλλον η άρνηση των δανειοληπτών να αποπληρώσουν δάνεια τα οποία έλαβαν είτε με το καθεστώς του 1138/1992 είτε και με το καθεστώς το 1641/1986. Σύμφωνα δε με ομολογία του διοικητή της Κτηματικής Τράπεζας τα δεύτερα σε σύγκριση με τα πρώτα ικανοποιούνται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ύριοι συνάδελφοι, αντί να έχουμε στη Βουλή ένα νομοσχέδιο το οποίο θα προσπαθεί να δίνει απάντηση στις ληξιπρόθεσμες οφειλές από τα προγράμματα τα οποία υλοποιήθηκαν παλαιότερα, κατατίθεται σήμερα ένα σχέδιο νόμου που δεν παρεμβαίνει στο πρόβλημα της αποπληρωμής, αλλά μεταθέτει την ευθύνη από τον Οργανισμό Εργατικής Κατοικίας στο τραπεζικό σύστημα. Μεταξύ του υφισταμένου καθεστώτος και του προτεινόμενου, το προτεινόμενο δημιουργεί μία μεγαλύτερη δυσκολία στους εργαζόμενους για την αποδοχή δανείου, γιατί όταν θα τελειώσει ο χρόνος επιδότησης του επιτοκίου, τότε τα πράγματα θα είναι πολύ χειρότερα απ' ό,τι είναι σήμερα με τους δανειολήπτες των προγραμμάτων που προϊσχ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όχι μόνο δεν λύνει το οξύ πρόβλημα των δικαιούχων στέγης από τον ΟΕΚ, αλλά αντίθετα το επιδεινώνει. Αντί να τους απαλλάξει από την εμπλοκή τους με τις τράπεζες και τους τόκους, βαθαίνει ακόμα περισσότερο την εμπλοκή αυτή μέχρι σημείου να κάνει απαγορευτική την απόκτηση στέγης από τη μεγάλη πλειοψηφία των εργαζομένων που θα παραμείνουν άστε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να ισχύσουν κοινωνικά κριτήρια με βάση τις ανάγκες και τις δυνατότητές τους, κριτήρια που προτείνουν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ρόσωποί τους χρόνια, χρησιμοποιούνται όλο και σκληρότερα τραπεζικά κριτήρια. Τα δήθεν στεγαστικά προγράμματα του Οργανισμού Εργατικής Κατοικίας που θα καλύψουν τους ασθενέστερους, αφήνονται για ένα αόριστο απώτερο μέλλον, ενώ σήμερα επιχειρείται να λυθεί το στεγαστικό πρόβλημα μίας μικρής κατηγορίας υψηλόμισ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τονίσουμε ότι με το νομοσχέδιο αυτό θα στεγαστούν οι έχοντες μεγαλύτερες οικονομικές δυνατότητες, γιατί αυτοί θα έχουν την εμπιστοσύνη της τράπεζας. Εκείνοι όμως που έχουν το πραγματικό πρόβλημα στέγασης θα είναι απόκληροι ουσιαστικά ενός Οργανισμού που ιδρύθηκε για να τους λύσει το πρόβλημα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του Οργανισμού Εργατικής Κατοικίας για τη στέγαση των δικαιούχων του πρέπει να βασίζεται σε κοινωνικά κριτήρια. Πρέπει να έχει προτεραιότητες. Πρέπει να υπάρχουν ιεραρχήσεις. Προφανώς οι οικονομικά ασθενέστεροι έχουν προτεραιότητα και τα στεγαστικά προβλήματά τους πρέπει να αντιμετωπίζονται πριν από άλλες κατηγορίες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γικό να αναζητηθούν λύσεις από μια Κυβέρνηση πρακτική στο πρόβλημα που υπάρχει από τη ρητή άρνηση χιλιάδων δανειοδοτηθέντων κατά το παρελθόν να δώσουν τις δόσεις από δάνεια που ήδη 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χουν σήμερα τα πράγματα; Υπάρχουν εργαζόμενοι οι οποίοι πληρώνουν την εισφορά τους το 1% και κάποια στιγμή παίρνουν κατοικία μέσα από τα κτιριακά προγράμματα του ΟΕΚ. Με τα δεδομένα του 1992 παίρνουν μια κατοικία ύψους 12 εκατ. και πλέον τους χρεώνεται γύρω στα 6 εκατ., από τον οργανισμό και βέβαια άτοκα τα πληρώνουν. Υπάρχει όμως και η κατηγορία των άτυχων, που δεν κληρώνονται ενώ έχουν δώσει και αυτοί 1% εισφορά. Αυτοί οι δικαιούχοι παίρνουν δάνειο 6 εκατ., πρέπει να βάλουν και άλλα 6 εκατ. από την τσέπη τους για να πάρουν μια πάρα πολύ μικρή κατοικία. Τα 6 εκατ. του δανείου είναι έντοκα και μάλιστα το κόστος αυτών των δανείων είναι επιβαρημένο κατά πολύ από διάφορα χαρτόσημα και άλλες επιβαρύνσεις, φθάνει το 9% το κόστος των επιβαρύνσεων των δανείων. Συνήθως αυτοί που παίρνουν δάνεια από τα μικτά προγράμματα δεν παίρνουν την τρίτη δόση, γιατί όταν φθάσει η ώρα να πάρουν την τρίτη δόση του δανείου ήδη οι τράπεζες την παρακρατούν ως οφειλόμενη και γι' αυτό δεν την αποδίδουν. Υπάρχει λοιπόν αίσθημα άνισης μεταχείρισης. Οι μεν σπίτια, οι δε δάνεια. Οι μεν έντοκα οι δε άτοκα. Αυτό το αίσθημα αδικίας οδήγησε στη μη εξόφληση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που διατίθενται για την επιδότηση των επιτοκίων με το παρόν νομοσχέδιο θα μπορούσαν να χρησιμοποιηθούν για την ενίσχυση στεγαστικών προγραμμάτων του Οργανισμού εάν εκεί ριχθεί το κύριο βάρος για να ενισχυθεί ο κοινωνικός ρόλος και να μπορεί να στεγάσει ανετότερα τους έχοντες εντονότερες κοινωνικές και οικονομικές ανάγκες κάτι που είναι ο βασικός σκοπός και η αποστολή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έσοδα του Οργανισμού, κύριε Υπουργέ, δεν επαρκούν, δεν είναι λύση να προσφύγουμε στο τραπεζικό σύστημα και τα τραπεζικά δάνεια. Γιατί δεν προωθείτε εξίσωση των εργοδοτικών εισφορών με τις αντίστοιχες των εργαζομένων και γιατί δε συζητάτε με τη γενική συνομοσπονδία με βάση "αλληλέγγυες δεσμεύσεις" μια πιθανότητα ακόμα και αύξησης των εισφορών. Αν πρόκειται οι εργαζόμενοι να αποκτήσουν μέσα απ' αυτά τα προγράμματα εργατική κατοικία βεβαίως και θα συζητούσαν μικρή αύξηση εισφορών. Γιατί δεν διερευνάται η δυνατότητα διασφάλισης πόρων από κοινοτικά προγράμματα και για την εργατική στέγη; Μήπως η εργατική στέγη είναι δευτερεύουσα υπόθεση; Ή μήπως δεν μπορούμε να επιβάλουμε στην ΕΟΚ μια τέτοια πολιτική; Νομίζω ότι έχουμε πολλά περιθώρια αν το επιχειρήσουμε. Η οποιαδήποτε ρύθμιση, κυρίες και κύριοι συνάδελφοι, αφορά την εργατική κατοικία, δεν επιτρέπεται να παραγνωρίζει τις οικονομικές δυνατότητες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μια τρομοκρατική τακτική των τραπεζών απέναντι στις οικογένειες των δανειοδοτηθέντων που οφείλουν χρήματα από δάνεια που πήραν με τα προγράμματα. Δεν μπορούν οι εργαζόμενοι ειδικά τώρα κάτω από το βάρος της οικονομικής κρίσης, κάτω από το βάρος της ανεργίας και της υποαπασχόλησης να ανταποκριθούν σε δυσβάστακτες τοκοχρεολυτικές δόσεις και κυρίως στις σωρευμένες ήδη που μέχρι σήμερα ίσχυσαν ληξιπρόθεσμες. Χιλιάδες δανειοδοτηθέντες από τον Οργανισμό απειλούνται καθημερινά ενώ εμποδίζονται να πραγματοποιούν γονικές παροχές. Τι θα σας κόστιζε, κύριε Υπουργέ, να βγάλετε μια απόφαση και να επιτρέψετε σε όσους έχουν δανειοδοτηθεί να μεταβιβάζουν ως γονική παροχή τα διαμερίσματα τα οποία αγόρασαν με δάνεια του ΟΕΚ, να μεταβιβάζουν με τα βάρη στα παιδιά τους; Νομίζω ότι θα κερδίζαμε. Γιατί πρώτον θα διαγραφόντουσαν από τους δικαιούχους μια σειρά υποψήφιοι και δεύτερον θα μπορούσε να ελπίζει ο Οργανισμός από τους νέους ιδιοκτήτες αυτών των διαμερισμάτων, ότι θα εισπράξε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βεβαιότητα διατυπώνω. Εν πάση περιπτώσει. Ο ΟΕΚ αν δεν βρει μέσα από νομοθετικές ρυθμίσεις ή μέσα από αποφασιστικές παρεμβάσεις, λύση στο πρόβλημα των οφειλών που υπάρχουν από το παρελθόν δεν πρόκειται να ανταποκριθεί σ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υπάρχουν λύσεις αρκεί να γίνει ένας διάλογος, διάλογος που δεν προηγήθηκε της κατάθεσης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βλήματα που θέτει το νομοσχέδιο και τα οποία πράγματι και εντοπίσθηκαν και υπογραμμίστηκαν από τους εργαζόμενους στον ΟΕΚ. Γιατί τάχα αλλάζει η ονομασία του Οργανισμού; Οι νέες ρυθμίσεις δε δικαιώνουν τη νέα ονομασία. Τι θα γίνει με την αντιμετώπιση των οφειλών από προηγούμενα προγράμματα; Θα μείνουν οι εισφορές στο 1% και στο 0,70%; Υπάρχει πολιτική βούληση της Κυβέρνησης για μια άλλη ενδεχομένως ρύθμιση; Υπάρχει πρόθεση για διάλογο με ενδιαφερόμενους φορείς δανειοδοτ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ΟΕΚ έχει χρέος να ανταποκριθεί στην αποστολή του, έχει χρέος να δικαιώσει τους λόγους για τους οποίους συνεστήθη. Έχω την αίσθηση ότι με τις ρυθμίσεις του παρόντος νομοσχεδίου ουσιαστικά διαλύετε τον ΟΕΚ. Επ' αυτού θα σας πει πάρα πολλά ο επόμενος ομιλητής. Εγώ θα επιθυμούσα μόνο να καταθέσω προτάσεις για τη λειτουργία του ΟΕΚ από το Σύλλογο Δανειοδοτηθέντων Νομού Αχαΐας. Προτάσεις εποικοδομητικές με λύσεις σε πολλά από όσα απασχολούν τον Οργανισμό, τους δανειοδοτηθέντες και τους εργαζόμενους που αναμένουν μάταια κρατική συνδρομή για επίλυση των στεγαστικών τους προβλ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νδρέας Φούρας καταθέτει για τα Πρακτικά τις προαναφερθείσες προτά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μου επιτρέψετε, γιατί νομίζω ότι δικαιούμαι να ο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δικαιούσθε αλλά υπάρχει το εξής πρόβλημα. Εάν παρεμβαίνομε σε κάθε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νομίζω ότι μετά από τόσα χρόνια την κοινοβουλευτική δεοντολογία την τηρώ με προσοχή. Θέλω να μιλήσω διότι ενδεχομένως να απαλλάξω τους κυρίους συναδέλφους από τον κόπο να αναπτύξουν απόψεις οι οπο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ξέρετε υπάρχει το εξής: Ο κ. Ευάγγελος Γιαννόπουλος γι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Είναι τώρα να μιλήσει ο κύριος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θέλει να μιλήσει. Εάν λοιπόν απαντάτε σε κάθε ομιλητή, πότε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θέλω να μιλήσω για ένα λεπτό και να κάνω μι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εν συντ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και στην Κοινοβουλευτική Επιτροπή και ενώπιον της Εθνικής Αντιπροσωπείας διατυπώνεται μια ανησυχία και από τους κυρίους συναδέλφους τι θα γίνει μετά την 8ετία που υποτίθεται ότι πλέον είναι η λήξη της επένδυσης και υπό την έννοια αυτή η λήξη της επιδότησης. Θέλω λοιπόν να ανακοινώσω στο Σώμα ότι πρόθεση είναι -και θα το δούμε και αύριο, γι' αυτό είμαστε εδώ για να κάνουμε διάλογο- πέραν αυτού ο ΟΕΚ να επιδοτήσει τους δικαιούχους του, και αυτή είναι η πρόθεση του Υπουργείου Εργασίας, με τόσες μονάδες επιτοκίου κατά τη διάρκεια της 8ετίας, ώστε να επιτευχθεί σημαντική απόσβεση του κεφαλαίου, που θα επιτρέψει στο δικαιούχο, μετά την πάροδο των 8 ετών, να αντιμετωπίσει αυτοδύναμα με μόνη επιδότηση την επιδότηση του Ελληνικού Δημοσίου τις υποχρεώσεις του δανείου σε ετήσια βάση έτσι ώστε να μην επιβαρύνει το οικογενειακό του εισόδημα περισσότερο τ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ι μετά την πάροδο της 8ετίας και όσο διαρκεί η αποπληρωμή του δανείου, η μεθόδευση η οποία είναι στην πρόθεση αύριο να ανακοινώσει στο Σώμα είναι να μην επιβαρύνεται το οικογενειακό εισόδημα για την εξόφληση του δανείου πέραν τ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ή, κύριε συνάδελφε, δεν έχει σημασία αν την εκτιμάτε αυτήν τη στιγμή -εκτιμήστε την εν ψυχρώ- θεωρώ ότι είναι επαναστατική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λακώδης και επιζήμ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υπό την έννοια ότι προνοούμε και μετά τα 8 χρόνια και αυτό θα το κάνουμε μέσω των μονάδων επιτοκίου ώστε να υπάρξει η αντίστοιχη απόσβεση του κεφαλαίου κατά τη διάρκεια τ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αυτά που σας λέω θα αποτελέσουν αντικείμενο υπουργικής απόφασης με βάση την οποία θα περιορίζεται το ύψος του δανείου και το ύψος της επιδότησης του επιτοκίου κάθε δανειοδοτουμένου αφού θα λαμβάνεται υπόψη η οικογενειακή κατάσταση, οι οικονομικές δυνατότητες και οι ειδικές συνθήκες της περιοχής που θα χρησιμοποιηθεί το δάνειο. Είναι μια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άρχουν και άλλοι λόγοι που θα αναπτύξω αύριο, αλλά αυτό το συγκεκριμένο παρακαλώ να το έχετε υπόψη σας, διότι να μου επιτρέψετε, όσον αφορά τη δική μου τη γνώμη, να το θεωρήσω ότι είναι μία πραγματικά μία προσπάθεια για να ανακουφίσουμε, όσο είναι δυνατόν και επιτρέπουν οι συνθήκες, τον δανειολήπτη και το χρήστη αυτής της μορφής της δανειοδότ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ν έχετε σκοπό να αλλάξετε ορισμένα πράγματα, θα παρακαλούσα όποιες τροποποιήσεις των άρθρων πρόκειται να κάνετε, εφόσον θα αρχίσει η συζήτηση των άρθρων αύριο, να τις διανείμετε στην αρχή της αυριανής συνεδρίασης, ώστε να διευκολυνθούν και οι συνάδελφοι στη συζήτηση. Νομίζω ότι θα ήταν καλό. Το λέω, για να προετοιμαστείτ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ύριοι συνάδελφοι, μίλησε προηγουμένως ο Υπουργός Εργασίας για επαναστατική αλλαγή. Θα μου επιτρέψει να πω ότι δεν πρόκειται περί επαναστατικής αλλαγής, αλλά περί ανόητης αλλαγής -την είπα προηγουμένως "βλακώδη", από λόγους ευπρεπείας διορθώνω. Κάνετε αλλαγή για πράγματα που δεν τα έχετε ούτε οι ίδιοι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τε να ερμηνεύσετε το άρθρο, που η διάρκεια της επιδοτήσεως του επιτοκίου είναι 8 έτη και δεν ξέρετε τι λέτε. Πάτε να μιλήσετε για το άρθρο 6, το ύψος του εκάστοτε επιδοτούμενου επιτοκίου και δεν έχετε καταλάβει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 λογαριασμό σας! Καταστρέφετε έναν Οργανισμό Δημόσιο με ιστορία - και η δημιουργία είναι της Παρατάξεώς σας, δεν είναι δική μας δημιουργία. Εμείς τον εκσυγχρονίσαμε με δύο-τρία νομοθετήματα. Αλλά, όταν νομοθετούσαμε, κύριε Αγγελόπουλε, καλούσαμε και τη Γενική Συνομοσπονδία Εργατών Ελλάδος και τους βιομηχάνους και τους ακούγαμε. Και περάσαμε από εδώ πέρα 23 νομοσχέδια και αναμορφώσαμε το Εργατικό Δίκαιο της Χώρας, τις περισσότερες φορές με ομόφωνη απόφαση της Βουλής, πλην βέβαια του κ. Κάππου της εποχής εκείνης, ως εκπροσώπου του Κομμουνιστικού Κόμματος Ελλάδας, που δεν εννοούσε ποτέ να συμφωνήσε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περί τίνος πρόκειται; Κάποια "ευφυής", ανόητη αντίληψη κάποιου τραπεζικού υπαλλήλου παρέσυρε τον Οργανισμό και ο Οργανισμός παρέσυρε το Υπουργείο. Η Γενική Συνομοσπονδία Εργατώ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ύ είναι ο κ. Καλαντζάκος; Τι μιλάω τώρα εδώ πέρα; Στον Αγγελόπουλο μιλ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πορώ να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κύριε συνάδελφε, υπάρχει ο Υφυπουργός εδώ πέρα. Δεν μπορείτε να υποτιμάτε τον κύριο Υφ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ον υπο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είναι και νέος, κύριε Γιαννόπουλ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ντιθέτως, δεν θέλω να φορτωθεί τις ευθύνες, διότι είναι βαριές οι ευθύνες. Διαλύεται ένας Οργα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αννόπουλε, ήρθ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α είναι η αποστολή του Οργανισμού; Η αποστολή του Οργανισμού είναι η αρωγή, η βοήθεια προς τους εργαζόμενους, προς τους ανθρώπους του πόνου και του μόχθου να αποκτήσουν ένα σπιτάκι. Ή αν δεν μπορέσουν να αποκτήσουν ένα σπιτάκι, να πάρουν δάνειο να φτιάξουν, να αγοράσουν ένα σπιτάκι. Ή αν έχουν και κάποιο οικόπεδο, να το χτίσουν. Ή αν έχουν αρχίσει να κατασκευάζουν, να το τελειώσουν. Αυτοί είναι οι όροι, αυτή είναι η αποστολή, αυτοί είναι οι σκοποί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ευρίσκετε τώρα να πάτε να δώσετε 20 δισ. για να καρποφορήσουν με κάποιο τόκο και εκ του τόκου να επιδοτήσετε το επιτόκιο του δανείου που θα δώσει κάποια Τράπεζα. Από εκείνο τον τόκο να επιδοτήσετε το επιτόκιο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θα κρατήσει η επιδότηση; Οχτώ χρόνια. Μα, έχετε κάνει καμία οικονομικοτεχνική μελέτη να μας πείτε αυτά τα λεφτά τι θα αποδώσουν περίπου; Πόσοι θα πάρουν περίπου, που κουνάει το κεφάλι του ο Γραικιώτη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ν συμπονώ τον Υπουργό. Τι κάνουμε εδώ πέρα; Εκτρέπουμε τον Οργανισμό από το κυρίως έργο. Αν η εκτροπή αυτή έχει σαν προσπάθεια, σαν -ας μου επιτραπεί να πω- πρόθεση ή σαν δόλο να παραπλανήσει τους εργαζόμενους, να τους δώσει κάποια ελπίδα, προσδοκία, να πάρουν κάποιο δάνειο για να φτιάξουν κάποιο σπίτι, τότε σας λέω με γειά σας και χαρά σας να το επιχειρήσετε. Κι αν τα καταφέρετε. Αλλά δεν περνάει εδώ, δεν έχετε μελετήσει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ω ειλικρινά ότι πονάω, γιατί εκείνοι οι οποίοι εισφέρουν είναι οι εργαζόμενοι και οι εργοδότες. Και εκ προθέσεως πάτε να βγάλετε το Κράτος απ' έξω. Το Κράτος επί των ημερών μας έδινε 12,5 δισ. το χρόνο. Μόνο με την πράξη νομοθετικού περιεχομένου τα περιέκοψαν τότε οι νομοκανόνες του Υπουργείου Εθνικής Οικονομίας -και είχα καυγά με δαύτους- σε 4,5 δισ. και έτσι μειώθηκε η απόδοση του έργου της Εργατική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οικόπεδα και ποιους χώρους έχει αγοράσει ο ΟΕΚ; Σήμερα οικοδομείτε τίποτε για να δώσετε σπίτια. Πέστε μου ένα. Τι οικόπεδα έχει ο ΟΕΚ και τι χώρους οικοπεδοποιήσεως έχει. Αν είναι οικοπεδοποιημένοι οι χώροι, πόσα σπίτια μπορείτε να φτιάξετε και τι φτιάχνετε; Παρέλυσε ο Οργανισμός επί των ημερώ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ύριοι συνάδελφοι, ένα πρόγραμμα κυλιόμενο με ισχυρές μελέτες. Έγινε με μόρια μια κλήρωση των δικαιουμένων και πήρε ο καθένας ένα σημείωμα πότε θα πάρει σπίτι. Απογράφησαν κάπου 150.000 εργαζόμενοι. Σύμφωνα με τα στοιχεία και τα δεδομένα της ελληνικής ψυχολογίας, αν θέλετε και της ελληνικής μαεστρίας έλεγα:"Βρε παιδιά, πότε θα φτιάξουμε τις 150.000 σπίτια"; "Ησυχάστε κύριε Υπουργέ, από τις 150.000, οι 80.000 θα είναι δικαιούχοι" και πράγματι τόσοι βγήκαν, 80.000-85.000. Υπέβαλαν αιτήσεις όλοι, αλλά ο Οργανισμός τα κοιτάζει αυτά, τα επεξεργάζεται, τα βρίσκει και είπαμε: Τον πρώτο χρόνο θα πάρετε τόσοι, το δεύτερο τόσοι και σε μια πενταετία θα πάρετε τόσοι. Και δώσαμε εμείς επί των ημερών μας, κύριε Υπουργέ με δικά σας στοιχεία, 82.500 σπίτια και δάνεια μέσα σε 5 χρόνια, όταν ο Οργανισμός από το 1954 μέχρι το 1981 είχε δώσει μόνο 92.500, δηλαδή ένας πενταπλάσιος πράγματι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ο κ. Νιώτης διάβασε ορισμένους αριθμούς που τους πήρε προδήλως από τον ΟΕΚ, αλλά εκεί εμπλέκονται τα θέματα. Εμείς παραδώσαμε την κυβέρνηση τον Ιούνιο του 1989. Στις 3 Ιουλίου του 1989 έγινε η κυβέρνηση της δεξιάς και του Συνασπισμού, της Κομμουνιστικής Αριστεράς και της προδοσίας του λαϊκού κινήματος. Και μας χρεώνει ο κ. Μάνος για το 1981-1989. Το 1989 δεν είναι δικό μας, αλλά δικό σας κ. Υπουργέ. Ή το μισό. Εκεί πάτε και τα δάνεια εκ του εξωτερικού, εκεί πάτε και τον πληθωρισμό σ' όλο το 1989. Το μισό μας ανήκει. Εκεί πάνε και τα πάντα, για να μην τα μπερδέψουμε. Γιατί εμείς παραδώσαμε την κυβέρνηση με πληθωρισμό 13,1% και ο πληθωρισμός είναι ακόμα 15,2% ύστερα από 3,5 χρόνια απουσίας μα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οι εργαζόμενοι δίνουν 1% επί των αποδοχών τους. Οι εργοδότες 0,75% για τον καθένα εργατοϋπάλληλο. Η δική μου προσπάθεια ήταν να πληρώσουν οι εργοδότες 1%. Βρήκα αντίδραση μέσα από το ίδιο -ας μου επιτραπεί να πω-το συγκρότημα των Υπουργείων Εθνικής Οικονομίας, Οικονομικών και των συμπαρομαρτούντων τότε, διότι κάναμε σταθεροποίηση της Οικονομίας και δεν έπρεπε να επιβαρύνουμε, έλεγαν, τις εργοδοτικές τάξεις και παρατάξεις με πρόσθετα βάρη του κόστου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πήγε 0,75 -γιατί οι εργοδότες έδιναν 0,5- στη θητεία της οικουμενικής, όχι 1% που είναι και αξίωση της εργα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δώ στην Κοινοβουλευτική μας Επιτροπή η ΓΣΕΕ και είπε όχι. Οι βιομήχανοι και ναι και όχι. Θυμάμαι τον κ. Αναλυτή μία αυθεντία πράγματι του βιομηχανοεμπορικού κόσμου που ήταν πολύ επιφυλακτικός, γι' αυτήν τη φάση στην οποία βιαίως και ανοήτως εκτρέπεται ο Οργανισμός. Τώρα που θα φθάσουμε στα άρθρα θα δω πως θα απολογηθείτε. Παρατάμε τα πάντα. Γι' αυτό ρώτησα πόσα σπίτια κτίζονται και πόσα δάνεια δόθηκαν από τον Ιούλιο του '89 και εντεύθεν. Σταματήσανε μετά δύο μήνες από τον Ιούνιο 1989 τα πάντα και άνθρωποι που βρίσκονται με δικαίωμα, και δικαίωμα αγωγής κατά του Κράτους, γιατί πήραν μία υπόσχεση του Κράτους ύστερα από διαβούλευση, πήραν μέρος σε κλήρωση και είπα μη τους τραβήξω όλους και κάνουν κανένα σωματείο και κάνουν αγωγές κατά του Κράτους, να δω που θα σταθείτε, για εκείνα τα οποία χρωστάτε να δώσετε. Και εδώ εξαπατήσατε τον Ελληνικό Λαό. Με ποιο δικαίωμα, κύριε Υπουργέ της Εργασίας, τροποποιείτε τον Οργανισμό της Εργατικής Κατοικίας. Τα θέσατε αυτά ενώπιον του Ελληνικού Λαού; Ή άλλα είπατε στον Ελληνικό Λαό, για την Εργατική Κατοικία, για τα δάνεια, προς απόκτηση σπιτιού. Άλλα είπατε, δεν τα έχω μαζί μου να σας τα διαβάσω για να σας καταλογίσω και αυτό απόψε. Το κράτησα χθες μεταξύ διαφόρων απατηλών διακηρύξεων, για να έχετε αυτή την προσωνυμία ή το χαρακτηρισμό, ο οποίος ούτε καν σας πειράζει ούτε καν σας θίγει. Και ξέρετε μπορεί να είναι αλληλεγγύη ολόκληρη η Κυβέρνηση αλλά και μέσα στην Κυβέρνηση εγώ προσδιορίζω τους ενόχους. Γιατί είναι μερικοί οι οποίοι δεν έχουν πάρει χαμπάρι περί τίνος πρόκειται, για όλα εκείνα τα οποία γίνονται εκ μέρους της Κυβερνήσεως και για λογαριασμό της Κυβερνήσεως, διότι εδώ είναι μία καθαρή απάτη, απάτη εις βάρος των εργαζομένων. Δεν έχουν κανένα δικαίωμα να τροποποιήσουν τον Οργανισμό Εργατικής Κατοικίας του οποίου δίνουν και άλλο όνομα. Ιστορικό το όνομα. Να το πουν λέει ΟΣΠΕ να μπει και από κάτω ο Καλαντζάκος να την πληρώσει σε όλη του τη ζωή, αγαπητέ φίλε Αριστείδη και να την πληρώσετε. Εδώ θα σας διαβάσω κάτι να δείτε πως κατ' αρχήν θέλουν να βγάλουν το Κράτος έξω, από την υποχρέωση στους ανθρώπους του πόνου και του μόχθου. Το κατήγγειλα ενώπιον της Κοινοβουλευτικής Επιτροπής, το επανέφερε απόψε ο κ. Κοτσώνης. Θέλουν οι μεγάλοι εγκέφαλοι των οικονομικών υπουργείων να βγάλουν το Κράτος έξω από μία υποχρέωση την οποία έχει. Ποια είναι η κοινωνική σας πολιτική; Μια κοινωνική πολιτική ασκείται από κάθε Κυβέρνηση, από το Υπουργείο Εργασίας και το Υπουργείο Κοινωνικών Ασφαλίσεων. Τα δύο αυτά Υπουργεία ασκούν την κοινωνική πολιτική κάθε Κυβέρνησης και εσείς την καταργήσατε αυτή την κοινωνική πολιτική και πήγατε όλοι τσούρμο με τους βιομηχάνους, όλοι με το κεφάλαιο, όλοι με την εργοδοσία, βεβαίως γιατί είστε Κυβέρνηση της εργοδοσίας, αλλά κάπου - κάπου πετάγανε οι Κυβερνήσεις της δεξιάς και κανένα κόκαλο στους κακόμοιρους τους εργαζόμενους. Εσείς θέλετε ακόμη και το κόκαλο να πάρετε, να μην έχουν τίποτε ούτε να γλύφουν ούτε να παίζουν. Ακούτε λέει να αποσύρουμε τα 20 δισ. να τα καταθέσουμε σε μία τράπεζα. Η τράπεζα λέει θα μας δίνει τον τόκο και από εκεί τον τόκο θα επιδοτήσουμε το επιτόκιο του δανείου που θα πάρει ο εργαζόμενος. Πόσο θα είναι το δάνειο, κύριε Υπουργέ, το υπολογίσατε; Μπορεί να πάρει κανείς ένα δυάρι με λιγότερο από 15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έσσερα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Σ:Δεν ξέρετε τι λέτε, κύριε Αγγελόπουλε. Με 4 εκατ. παίρνεις σπίτι; Δεν ντρεπόμαστε λιγ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Υφυπ. Εργασίας):Εσείς τα δί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Όταν τα δίναμε εμείς δεν ήταν ούτε ο τιμάριθμος εκεί που τον πήγατε, ούτε η δραχμή εκεί που την καταντήσατε. Δεν ήταν έτσι. Ούτε τα υλικά ήταν 400% επάνω. Ούτε όλα τα έξοδα εκείνα τα οποία συγκροτούν - γι' αυτό σας λέω ότι δεν έχετε μελετήσει- την υπόθεση ενός σπι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 γράφετε στην αιτιολογική σας έκθεση του νομοσχεδίου - "με τη μορφή αυτή της στεγαστικής συνδρομής ο ΟΕΚ δεν διαθέτει τα κεφάλαιά του για δανειοδότηση εργαζομένων διατρέχοντας τον κίνδυνο να μην του αποδοθούν αφού τα αποδιδόμενα δεν ξεπερνούν το 20% των δανειζομένων και τους στέλνετε στον τραπεζίτη, στον τοκογλύφο, τον σκαιό και το σκληρό να τους πετάξει στο δρόμο. Βεβαίως εμείς σαν Κυβέρνηση το λάβαμε υπόψη μας ότι ο κάθε εργαζόμενος έχει νόμιμη αξίωση να πάρει από το Κράτος ένα σπίτι. Με το σύστημα που ακολουθείτε εσείς δεν μπορεί ποτέ να πάρει ένα σπίτι αλλά δεν θα μπορεί να πληρώσει και το δάνειο. Και χρωστάνε, όσοι πήρανε από παλιά πράγματι πολλά. Κάναμε λοιπόν ένα νόμο, τον ψηφίσατε και σεις, όπου είπαμε εκείνοι που χρωστάνε μέχρι σήμερα θα πληρώνουν το 10% των αποδοχών τους ή των απολαβών τους προς εξόφληση του δανείου. Αυτά πάνε τώρα. Τα σβήνετε. Τα παραμερίζετε όλα, τα δίνετε στον τραπεζίτη και τους λέτε πηγαίνετε και βγάλτε τα μάτια σας. Και παρουσιαζόσαστε σαν χορηγοί ιδεών, προγραμμάτων, παροχών, σπιτιών, και χθες μάλιστα μια εφημερίδα έγραφε ότι θα δοθούν 130.000 δάνεια. Ξέρετε πόσες φορές τα έχουμε ακούσει αυτά; Σπάσαμε και εμείς στο Υπουργείο Εργασίας τα μούτρα μας σε ορισμένες περιπτώσεις και μετά βάλαμε μυαλό τη δεύτερη χρονιά. Και ρωτάγαμε και μελετούσαμε και κάναμε λογαριασμούς και καλούσαμε τους ειδήμονες και τους τεχνοκράτες και τους εμπειροτέχνες, ακόμη που ούτε και αυτοί καταλάβα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κάνουμε το πρόγραμμα της Εργατικής Κατοικ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αμε ειδικό από το Παρίσι το γιο του Κώστα του Θεού, το Ζήση το Θεό για να μας κάνει το πρόγραμμα, με τα μόρια για να δώσουμε ανάλογα με τα προσόντα τις ανάγκες, στους πολυτέκνους. Και τότε είχαμε την αντίληψη να μην πληρώνουμε τους επιστήμονες που τους είχαμε με 400.000 και σεις τους βάλατε με 4.000.000. Ο Κεφαλογιάννης ο Μανόλης της Αγροτικής Τράπεζας, ο μεγάλος αυτός οικονομολογικός νους ο οποίος έπαιρνε 4.000.000 μισθό από εδώ, 3.000.000 από εκεί, αποζημίωση κλπ. και στο τέλος είναι και παραιτημένος. Τον διώξατε, τον πληρώσατε όμως το Μανόλη τον Κεφαλογιάννη 4.000.000 σαν διοικητή της ΑΤΕ. Από πού τα ξέρει και πού δούλεψε για να πάρει τόσα λεφτά; Βλέπετε η δική σας πρακτική είναι άλλη. Δεν σας κακίζω, δε βαριέστε και αν γίνει και κανένα λάθος. Όμως εδώ εκτρέπετε έναν Οργανισμό σε αλλότρια έργα. Και πάτε να στραβώσετε τον κόσμο. Πρέπει να σας μιλήσω με σκληρή γλώσσα μήπως αύριο δείτε κάποια πράγματα καλλ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φτάσουμε στα άρθρα θα σας εγκαλέσω, κύριοι Υπουργοί, όπως είναι το 6, το 8. Και μην ακούτε κάθε φορά τι λέει ο κ. Γραικιώτης ο Πρόεδρος της Εργατικής Κατοικίας, ο οποίος όπως μου είπε συνέλαβε την ιδέα τη φαεινή για να αναστατώσετε τα πάντα. Δυόμιση χρόνια που είσαστε στην εξουσία ξέρετε πόσα σπίτια θα είχατε φτιάξει; Θα μπορούσατε να δώσετε και δάνεια και να ικανοποιήσετε αυτούς τους ατυχείς που πέτυχαν σε 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πει στη Βουλή και το ξαναλέω πως όταν γίναμε κυβέρνηση το 1981 είχαμε διαπιστώσει ότι 2.500 παράνομα δάνεια είχε υπογράψει ο μακαρίτης ο Λάσκαρης σε ανθρώπους που πήγαν με κομματική ταυτότητα. Βέβαια και πολλοί μη υπαγόμενοι στη Νέα Δημοκρατία πήγαν να πάρουν, ήλθαν και σε μένα. Όμως τα δώσαμε με ειδική εισήγηση στο Υπουργικό Συμβούλιο, γιατί ο καθένας από εκείνους τους εργάτες πήρε μια ελπίδα, μια προσδοκία. Είπα τότε ότι δεν χρωστάει τίποτα αυτός ο κοσμάκης και αν κάποιοι άλλοι εκμεταλλεύθηκαν την αδυναμία του για να τον καθυποτάξουν χρηματικά ώστε να δηλώσει και απάρνηση των φρονημάτων. Και τα δώσαμε τα δάνεια. Δεν ξέρω πόσοι ακολούθησαν να σας ψηφίσουν από εκείνους, αλλά εμείς δώσαμε τα δάνεια, γιατί κοιτάξαμε πρώτα απ'όλα, ανεξαρτήτως πολιτικών φρονημάτων, να ικανοποιήσουμε αυτές τις αξιώσεις της εργατιάς, η οποία δίνει τα πάντα, ενώ σεις φθάσατε μέχρι να τους καταργήσετε και το δωρεάν πρωινό εισιτήριο. Τα βάλατε αυτά στις εκλογές ενώπιον του Λαού; Δεν τα βάλατε. Εξαπατήσατε τον Ελληνικό Λαό με την πολιτική σκευωρία από τη μια μεριά. Και μη ξανακούσω κανένα σας να πει "η μητέρα των δικών". Ήταν πολιτική σκευωρία. Έχουμε και απόφαση από το δικαστήριο του κυρίου Κόκκινου ότι ήταν πολιτική σκευωρία και αθωώθηκε ο Πρόεδρος μας, ο Ανδρέας Παπανδρέου. Και εξαιτίας των απατηλών αυτών διακηρύξεων που είπατε στον κόσμο και τα ψέματα, πήρατε την εξουσία. Τουλάχιστον μη θίγετε τους εργάτες. Μη θίγετε τα κεκτημένα των εργατών. Μη θίγετε τους ανθρώπους εκείνους πολλοί, δυστυχώς, εκ των οποίων σας ψηφίζουν. Και αυτούς τους πετάτε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σας πω και το εξής. Αν μπορέσετε στην αυριανή συνεδρίαση του Σώματος να μου δώσετε στοιχεία, τι θα αποδώσουν τα 20 δισ., πόσοι μπορούν να ικανοποιηθούν και πόσα δάνεια θα δοθούν, τότε θα πω και εγώ, ότι πρέπει να το ξανασκεφτώ. Αλλά ούτε αυτό δεν θα μπορέσετε. Και όχι αυτά τα χαρτιά που κουνάτε στο χέρι, κύριε Αγγελόπουλε, όχι τα απατηλά εκείνα που φτιάχνουν οι τεχνοκράτές σας και σας στραβώνουν τα μάτια. Τα βάλαμε κάτω εμείς και είδαμε ότι δεν βγαίνει πέρ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 ο κ. Αγγελόπουλος, σημερινός Υφυπουργός, συνδικαλιστής,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ελειώσω λέγοντας αυτό μόνο. Δεν αφήσατε τίποτα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 παιδιά, βρε συνάδελφοι της Νέας Δημοκρατίας δεν αφήνετε και κάτι όρθιο; Όλα θα τα γκρεμίσετε; Πώς θα τα ξανακτίσουμε αυτά; Θέλουν χρόνο. Αλλά τον ΟΕΚ -του στρατάρχη Παπάγου έργο είναι, του δικού σας στρατάρχη, αν θέλετε και του έθνους στρατάρχη- δεν τον σέβεσθε; Δεν σέβεσθε κάποια εποχή που εκδήλωσαν κάποιο ενδιαφέρον για την εργατική τάξη; Μετά τις εκλογές του 1950 είχε νικήσει η δεξιά το δημοκρατικό στρατό. Κατεβαίνει η δεξιά στις εκλογές: Πάτος. Τα δημοκρατικά κόμματα, Πλαστήρας, Βενιζέλος, Παπανδρέου και σε κάποια φάση και ο Κωνσταντίνος Τσαλδάρης ήταν υπό τον Πλαστήρα, ή το Σοφοκλή Βενιζέλο Υπουργός. Τα είδαν τότε και έκαναν κάποια βήματα. Και μαζί με την 3239 διεθνή σύμβαση εργασίας - πρόοδος για την εποχή-έδωσαν κάτι στους εργάτες και εσείς τώρα τους παίρνετε τη μπουκιά από το στ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ψηφίσουμε λοιπόν εμείς το νομοσχέδιο και θα καταγγείλουμε στον Ελληνικό Λαό, ότι δεν σέβεστε ούτε ιερό ούτε όσιο. Και ότι γκρεμίζετε και τα τελευταία εκείνα που έμειναν στα χέρια σας απ' ό,τι είχε η ίδια η δική σας Παράταξη κ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κύριοι συνάδελφοι, θα μιλήσω με χαμηλότερους τόνους, γιατί έχει καλύψει το θέμα ο προλαλήσας συνάδελφος κ. Ευάγγελος Γιαννόπουλος. Αλλά πραγματικά θα ήμουν ευτυχής αν θα μπορούσα να ψηφίσω ένα νομοθέτημα που αναφέρεται στην Εργατική Κατοικία. Δυστυχώς οι αποτρεπτικοί λόγοι είναι βασικά δύο. Πρώτον, ότι έχουμε πολιτικές οξέως αντιπαρατιθέμενες στον κοινων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και θλιβερότερο - γιατί το πρώτο συγχωρείται σε τελευταία ανάλυση - είναι ότι υπάρχει κλονισμός εμπιστοσύνης, τουλάχιστον ημών, προς και τις διαθέσεις σας και τις μελλοντικές επιδιώξεις τις οποίες θα προσπαθήσετε να επι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ητικά, με το νομοθέτημα αυτό εισάγεται και ένας άλλος τρόπος, μια άλλη διαδικασία, μια άλλη μέθοδος για να αποκτήσουν στέγη οι εργαζόμενοι. Και αυτό δεν μπορεί να το απορρίψει κανείς και νομίζω ότι και οι φορείς δεν το έχουν απορρίψει συλλήβδην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πολλοί τρόποι. Εγώ εν προκειμένω, θα έλεγα ότι είμαι οπαδός του μακαρίτη του Μάο Τσετούγκ που λέει, "Ας ανθίσουν χίλια λουλούδια". Λέω προκαταβολικά ότι είμαι υπέρ της απόκτησης στέγης με δάνεια τα οποία θα δίνονται στους εργαζόμενους και που θα πηγαίνει ο κάθε εργαζόμενος, σε όποια περιοχή θέλει, να βρίσκει ένα διαμέρισμα, μια κατοικία και να μένει. Αυτός είναι ο ιδανικότερος για μένα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ά μιλάμε για οργανωμένη δόμηση. Η οργανωμένη δόμηση έχει τρομακτικά ελαττώματα. Παλιότερα δημιουργούσε κατοικίες χαμηλής ποιότητας, γκετοποίηση της περιοχής κ.λπ., αλλά και όσο και αν προάγεται εν τω μεταξύ το επίπεδο και των κατασκευών και το πολιτιστικό, αν θέλετε κ.λπ., η γκετοποίηση σε κάποιο βαθμό δεν αποφεύγεται. Είναι η πραγματικότητα αυτή. Θα έπρεπε αυτά τα πράγματα τουλάχιστον, να είναι κοινός μας τόπος για να συμφων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 ότι συγκρούονται, αντιπαρατίθενται οι πολιτικές μας. Σε τι βάση; Στη βάση των προτεραιοτήτων εννοώ. Δεν είναι δυνατόν σήμερα, κυβέρνηση ελληνική, η οποιαδήποτε - και η χειρότερη κυβέρνηση, όπως είναι η δική σας δυστυχώς για τον Τόπο - να μη περιλαμβάνει μέσα και στεγαστική πολιτική και ενδιαφέρον και μέριμνα -το επιβάλει το Σύνταγμα-για τους εργαζόμενους. Δεν είναι δυνατό να μη περιλαμβάνει και άλλα μέτρα κοινωνικής πολιτικής. Δεν μπορείτε να τα καταργήσετε όλα, αλλά όμως θα τα αποδυναμ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 το έχω πει και άλλη φορά - δεν είναι μόνο επιλέγω κατεύθυνση κ.λπ., αλλά και ιεραρχώ, βάζω προτεραιότητες. Και εδώ διαφέρουμε σοβαρά και αντιπαρατιθέμεθα στα ζητήματα προτεραιότητας, τα οποία βάζετε εσείς, σε σχέση με αυτά που βάζουμε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 πράξη υπάρχει ένα πρόβλημα βεβαίως. Δεν μπορεί να το παραγνωρίσει κανείς. Θεωρητικά γίνεται αυτό για να επανεισπράττονται, όπως τονίστηκε και στη Διαρκή Κοινοβουλευτική Επιτροπή και από τον εκπρόσωπο του ΣΕΒ, τα χρήματα τα οποία δίνονται ως δάνεια. Αυτή είναι η βασική αιτιολόγηση. Και ανατίθεται στην τράπεζα να παίξει το ρόλο του εισπράκτορα και θα είναι σκληρός εισπράκτορας, ενώ ο ΟΕΚ, ένας οργανισμός κρατικός, δεν μπορεί. Είναι ήπιος και δεν εισπράττονται, δεν επιστρέφον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θεωρητικά η θέση την οποία υποστηρίζετε. Βεβαίως, αντικειμενικά τα μεγέθη και οι προθέσεις τις οποίες μας είπατε ότι έχετε, -να καταθέσετε 20 δισ. τα οποία θα μείνουν για 8 χρόνια και από το εισόδημα αυτών, τους τόκους αυτών θα γίνεται η επιδότηση- βάζουν αντικειμενικά ορισμένα περιθώρια. Θα εισπράττετε δηλαδή περίπου 2,5 δισ. το χρόνο. Με δυόμισι δισεκατομμύρια το χρόνο σημαίνει ότι θα επιδοτείτε πολλές χιλιάδες επιτοκίων, δανειοδοτ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χρήματα τα οποία μπορούν να διατεθούν μέσω τραπεζών είναι το πολύ 40,50,60,70 δισ. Παραπάνω δεν είναι δυνατόν. Άρα υπάρχει ένας φραγμός αντικειμενικός. Δεν μπορεί να διατεθούν 200 δισ. Αλλά στην πράξη όμως και στην προοπτική δημιουργούνται ορισμένες ρωγμές στο σύστημα που υπάρχει για τη στέγαση των εργαζομένων. Και όπως είπα, δεν σας έχουμε εμπιστοσύνη, διότι ανοίγετε ένα παράθυρο και πιστεύουμε ότι από το παράθυρο αυτό, θα φύγει όλη η ουσία της κοινωνικής πολιτικής που προωθείται μέσα από τον ΟΕΚ. Αυτό είναι το κυρίω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παρατηρήσω τι έγινε και στην κοινοβουλευτική επιτροπή, γιατί αναφέρθηκε κάτι το οποίο είναι εντελώς λαθεμένο. Εδώ μιλάμε για καθαρά χρήματα των εργαζομένων. Και υπήρξε ο αντίλογος από τον κύριο Υπουργό, ότι "ξέρετε δεν είναι των εργαζομένων, διότι πληρώνουν και οι εργοδότες". Μα, η ανάλυση η οποία έχει γίνει επανειλημμένα - και πρέπει τουλάχιστον να είναι κτήμα του Υπουργού Εργασίας- είναι ότι η εργοδοτική εισφορά είναι ουσιαστικά εργα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ν το επιτρέπει ο κύριος συνάδελφο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Ακούστε, κύριε συνάδελφε. Υπάρχει ένας νόμος που εξεδόθη επί των ημερών σας το 1984 και ο οποίος αυτές τις εισφορές, που δεν αφορούν μόνο τον ΟΕΚ, αφορούν τον Οργανισμό Εργατικής Εστίας και τον ΟΑΕΔ, τις χαρακτηρίζει ως κοινωνικό πόρο. Τον επιβάλλει το Κράτος με τη νομοθετική εξουσία και πληρώνουν και οι μη συνδικαλισμένοι. Εάν το Κράτος δεν παρενέβαινε, τότε θα μπορούσα να πω ότι είναι μια εισφορά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εγώ δεν θα δικαιώσω όλες τις πράξεις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ις δικαιώσεις όπου έχουν δίκιο και να το πεις αυτό. Διότι έχεις λάθ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θα τις δικα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κύριε Υπουργέ, είναι πρακτικά ζητήματα. Εγώ ανέφερα την ουσιαστική πραγματικότητα και όχι την τυπική νομιμότητα. Ο εργοδότης έχει ένα σταθερό κέρδος. Δεν μειώνει το ποσοστό κέρδους για να δώσει εργοδοτική εισφορά. Θα την αφαιρέσει συνεπώς από την αμοιβή του εργαζόμενου. Μίλησα περί της ουσίας. Δεν μίλησα για τη νομιμότητα. Δεν είπα εγώ ότι δεν είναι νόμιμο και ότι δεν είναι έτσι. Και το ΠΑΣΟΚ ακολούθησε αυτήν τη νόμιμη διαδικασία. Και καλά έκανε. Αλλά το ΠΑΣΟΚ όμως έκανε κοινωνική πολιτική, ανεξάρτητα πώς ονόμασε τις εισφορές. Υπάρχει η θεωρία τι είναι η εργατική εισφορά και τι η εργοδοτική εισφορά. Εγώ είμαι της άποψης ότι στην ουσία είναι εργατική εισφορά, διότι το κέρδος του επιχειρηματία μένει πάντα. Δεν το μειώνει για να δώσει εισφορά. Αυτή είναι η ουσία. Οι μηχανισμοί, οι διαδικασίες και η νομική ορολογία -για να συνεννοούμεθα- μπορεί πράγματι να είναι έτσι. Και το ΠΑΣΟΚ την ακολούθησε. Δεν ανέτρεψε αυτούς τους όρους. Ανέτρεψε όμως την ουσία της πολιτικής. Και εδώ, επειδή τα χρήματα είναι των εργαζομένων, θα έπρεπε να είναι αποφασιστικός ο ρόλος τους. Να συνεννοηθείτε κύρια με αυτούς πώς θέλουν να ασκείται η στεγαστική πολιτική. Με 10 τρόπους; Με 10 τρόπους. Και δεν μπορώ να καταλάβω, αφού είναι χρήματα δικά τους, γιατί οι εργαζόμενοι δεν θα συναινούσαν ώστε να προστεθεί και ένας άλλος τρόπος πρόσφορος και τρόπος που θα τους εξυπηρετούσε, δεδομένου, απ' ό,τι ξέρω, ότι και τα εργατικά συνδικάτα θέλουν να εισπράττονται οι πόροι. Διότι ξέρετε τι γίνεται με τους πόρους, κύριε Υπουργέ; Πρώτον, είναι μερικοί, που για αντικειμενικούς λόγους, δεν μπορούν να δώσουν τις δόσεις. Γι' αυτό και εδώ στο οικείο άρθρο, στην παρ. 8, που λέτε "διακόπτεται αυτομάτως", θα πρέπει να το τροποποιήσετε, διότι ένας, για αντικειμενικούς λόγους, πράγματι μπορεί να μην έχει. Έτσι μέσα σε 6 μήνες κόβεται 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οι εργαζόμενοι θα μπορούσαν πράγματι να δεχθούν αυτές τις προϋποθέσεις. Δεν έχουν κανένα λόγο, έναν τρόπο ο οποίος τους βοηθάει, να μην τον 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αδύνατον να μην αναφερθεί κανείς στην κοινωνική πολιτική που έχετε ασκήσει μέχρι αυτήν τη στιγμή. Και οι προλαλήσαντες συνάδελφοι, αναφέρθηκαν βέβαια και η πολιτική αυτή συνιστά πράγματι συρρίκνωση και του είδους και του ύψους και της έκτασης και των θεσμών της κοινωνικής προστασίας. Ένας επιπλέον λόγος που δεν θέλουμε πράγματι και δε μπορούμε να σας έχουμε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νεξάρτητα από εκείνο που λέτε στην εισηγητική σας έκθεση και που είπατε και στην κοινοβουλευτική επιτροπή, κύριε Υπουργέ, εδώ στην πραγματικότητα ξέρετε τι θα γίνει; Μετά από αρκετό χρονικό διάστημα, ουσιαστικά θα καταλήξουμε πράγματι με μία επιδότηση αλλά να παραμείνει ο μόνος τρόπος δανειοδότησης μέσω των τραπεζ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έσω της τραπεζικής αγορά θα παρέχονται τα δάνεια. Μακρόπνοα θα παραμείνει αυτός ο τρόπος. Και καθώς μάλιστα έχετε τη δυνατότητα να δώσετε σε πολλές χιλιάδες επιδότηση, το πρώτο διάστημα είναι ελκυστικό. Το ύψος της επιδότησης του επιτοκίου εάν είναι σημαντικό, στην αρχή είναι ελκυστικό και πολλοί εργαζόμενοι εάν υπάρχουν διατιθέμενα χρήματα θα σπεύδουν μέσω των τραπεζών. Και τελικά ο ΟΕΚ σιγά, προϊόντος του χρόνου, βαθμιαία θα συρρικνώσει τα άλλα του προγράμματα και αναφέρθηκε από τους κυρίους συναδέλφους εδώ. Είναι προγράμματα τα οποία έχουν σταματήσει με την εξής έννοια: Ότι είναι άνθρωποι που τους είχε εγκριθεί δανειοδότηση, αγόρασαν διαμέρισμα και δεν τους δίνετε σήμερα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εγονός. Εντάξει να εισαγάγετε και αυτόν το νέο τρόπο με λιγότερα χρήματα και τον άλλο χρόνο σε τελευταία ανάλυση. Δεν μπορεί το Κράτος ανειλημμένες υποχρεώσεις ή προσδοκίες που έχει δώσει και βάσει αυτών ο οικονομικά αδύνατος πολίτης έχει προβεί σε δεσμεύσεις, έχει δημιουργήσει καταστάσεις, να έρχεται το κράτος με οποιοδήποτε σκεπτικό και οποιεσδήποτε δικαιολογίες και να φαίνεται ασυνε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λοκλήρωση, λοιπόν, προγραμμάτων είναι προϋπόθεση για να προχωρήσουμε και σε μια νέα μορφή προγραμματισμού. Εγώ αν υπήρχαν ορισμένες διασφαλίσεις, θα μπορούσα να είναι θετικός εάν δεν είχαμε αυτήν τη βασική σύγκρουση στην κοινωνική πολιτική που είχαμε τώρα και τον κλονισμό της εμπιστοσύνης που δεν είναι μόνο δικό μας θέμα, είναι θέμα όλου του Ελληνικού Λαού αυτήν τη στιγμή. Δηλαδή και αν κάνετε μία εκ πρώτης όψεως σωστή πράξη φοβάται αυτήν τη στιγμή ο Ελληνικός Λαός τι κρύβεται πίσω από αυτό. Είναι σαν τις επιτυχίες -θα κάνω ένα παραλληλισμό- της Λισαβώνας και του Γκιμαράες. Πανηγυρίζουμε την επιτυχία. Δεν έχω ακούσει ποτέ Τούρκο Υπουργό ή υπουργό οποιουδήποτε κράτους να πανηγυρίζει. Πάντα λένε "κάτι πετύχαμε, αλλά θέλουμε κι άλλα". Εμείς μόνο πανηγυρίζουμε -είναι πρωτοφανές αυτό για την Ελλάδα και πίσω από κάθε τέτ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ηγυρισμό, ερχόταν η αποτυχία. Το ίδιο, κάτω από κάθε πράξη σας δεν θα γίνουν αυξήσεις τιμολογίων ανακοινώνει ο Υπουργός, αλλά θα αυξηθούν κατά 10% εκείνα τα τι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μπιστοσύνη, κύριοι. Εγώ προσωπικά θα ήμουν ευτυχής πραγματικά αν μπορούσα να ψηφίσω αυτό το νομοθέτημα. Αλλά έχει αυτό το σοβαρότατο ελάττωμα. Θα έπρεπε να έχετε συζητήσει και να έχετε συμφωνήσει απολύτως με εκείνους, οι οποίοι δίνουν τα χρήματά τους. Βεβαίως η Κυβέρνηση έχει υποχρέωση ασφαλώς, αλλά επειδή κυβέρνηση και εργαζόμενοι είναι εδώ, οι ενδιαφερόμενοι. Σε τελευταία ανάλυση και οι εργοδότες, οι οποίοι έχουν το λόγο τους -ανεξάρτητα από πού προέρχονται τα χρήματα- θα έπρεπε, γιατί ήταν ο κ. Αναλυτής επάνω, που αναφέρθηκε σε αυτά τα ζητήματα και αν προσέξατε την ομιλία του, θα δείτε ότι ήταν πιο ρηξικέλευθος και από τις προτάσεις των εκπροσώπων των εργαζομένων, να έχουν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ορικά με τα κριτήρια που είπατε ότι δεν μπορεί τουλάχιστον τα κριτήρια να καθορίζονται από τις Τράπεζες, θα πρέπει να καθορίζονται από τον Ο.Ε.Κ., από τον Υπουργό,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στη σπουδαιότητα της στεγαστικής πολιτικής, την οικονομική της διάσταση την τεράστια που έχει, για την αναθέρμανση της οικονομίας που αναφέρει και ο εκπρόσωπος του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για τον τεράστιο κοινωνικό ρόλο ότι οικογένειες, οι οποίες σήμερα περιφέρονται από εδώ και από εκεί μένουν κάτω από απαράδεκτες οικιστικές συνθήκες και ότι σε τελευταία ανάλυση αυτός είναι ο στόχος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επίσης στην τεράστια εθνική διάσταση του θέματος σήμερα δεδομένου ότι ένας κρίσιμος λόγος, που η υπογεννητικότητα έχει αυξηθεί -έχουμε υπογεννητικότητα αυτήν τη στιγμή στη Χώρα μας- είναι ότι δεν έχουν ένα διαμέρισμα οι άνθρωποι να στεγάσουν την οικογένειά τους. Έχουν ένα δωματιάκι, μία γκαρσονιέρα με το ζόρι νοικιασμένο και δεν τους νοικιάζουν διαμερίσματα και συζητάμε σήμερα πράγματι ότι είναι το μείζον εθνικό πρόβλημα -το μείζον είναι, μπορεί να είναι οξυμένο σήμερα το σκοπιανό, το α' το β' ή το γ', αλλά ουσιαστικά η βραδυφλεγής νάρκη η οποία θα διαλύσει κυριολεκτικώς την εθνική μας και την κρατική μας υπόσταση, είναι το δημογραφικό πρόβλημα. Ας το θεωρήσουμε έστω και από αυτήν την πλευρά, η οποία πρέπει να πάρει προτεραιότητα και πρέπει να πρυτανεύσει εδώ ομοψυχία πάνω σ' αυτό το ζήτημα. Και υποχρεωτικά πρέπει να πάρει αυτό το θέμα πρώτη προτεραιότητα, ανεξάρτητα από πολιτική τοποθέτηση και όποια κυβέρνηση είναι στα πράγματα. Γιατί είναι ένα θέμα το οποίο είναι υπεράνω όλων των άλλων αντιθέσεων ,ταξικών και οποιωνδήποτε πολιτικών ή πολιτιστικών κ.λπ. αντ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πάνω σ' αυτό το ζήτημα να υπάρχει μία ευρύτατη συμφωνία και ο πρώτος κινών τα ύδατα πρέπει να είναι η Κυβέρνηση, το Υπουργείο Εργασίας και το Υπουργείο Κοινωνικών Ασφαλίσεων. Θα έπρεπε να είχε αναληφθεί μία προσπάθεια. Εδώ ερχόμαστε τώρα, και εισάγουμε ένα πρόγραμμα, το οποίο ουσιαστικά απευθύνεται σε ένα μικρό ποσοστό εργαζομένων διότι ό,τι κριτήρια και ό,τι τροποποιήσεις να βάλετε θα απαιτείται -γιατί οι τράπεζες δεν θα το εισπράξουν ποτέ αυτό, ούτε μια ζωή ολόκληρη, λέγει δε η Γενική Συνομοσπονδία το πολύ για 25 χρόνια, να εξοφλείται δεν μπορώ εγώ να κληροδοτώ στο γιο μου, στον εγγονό μου βάρη- να είναι υψηλόμισθοι, να έχουν υψηλές αποδοχές. Δεν μπορεί άλλος να δίνει 100.000 το μήνα. Λέει μα δίνει ενοίκιο. Δεν δίνει 100.000 ενοίκιο. Βολεύεται κάπως με 30.000, με 40.00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αγωνίζεται ο κόσμος, κύριε Υπουργέ αυτήν τη στιγμή; Αγωνίζεται για τις 30.000, τις 40.000, τις 50.000 δραχμές. Με 100.000 δεν περνάει, με 150.000 περνάει. Εδώ δεν μιλάμε για εκατομμύρια, για δισεκατομμύρια. Εδώ αυτό που κάνετε εσείς εμένα δεν με ανησυχεί πολύ, γιατί στο μέλλον δεν θα είσθε εσείς Κυβέρνηση, θα είναι άλλη Κυβέρνηση-εμείς θα είμαστε και αν έλθει κάποτε δική σας Κυβέρνηση, πάλι, θα έχει άλλα μυαλά. Δεν πρόκειται να αναστείλει και να διαλύσει. Δεν το φοβάμαι αυτό. Είναι περιορισμένη η εμβέλειά του. Απευθύνεται σε ένα μικρό ποσοστό εργαζομένων. Άρα δεν πήρατε τις γενναίες αποφάσεις, τα γενναία μέτρα που χρειάζονται αυτήν τη στιγμή να παρθούν σ' αυτόν τον Τόπο. Και θα μπορούσατε εδώ πραγματικά να έχετε τη συναίνεση και των εργαζομένων και του ΠΑ.ΣΟ.Κ. και όλης της Αντιπολίτευσης. Και αυτό θα ήταν αφετηρία για να μπορέσουμε να σκύψουμε πραγματικά πάνω στα εθνικής σημασίας προβλήματα και να αλλάξουν και τα πολιτικά ήθη της Χώρας, τα οποία βρίσκονται σε άσχημο, δυστυχώς, σημείο, χωρίς να θέλω να αναφέρομαι σε αιτίες και σε υπαίτιους. 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κατανόησα πράγματι γιατί γίνεται αυτή η αλλαγή. Γιατί από "Οργανισμός Εργατικής Κατοικίας" γίνεται "Οργανισμός Στεγαστικής Πολιτικής Εργαζομένων". Ουσιαστικά το αντικείμενο είναι το ίδιο. Δεν αλλάζει τίποτα και δεν αλλάζει και καμία πολιτική. Γιατί το σχέδιο νόμου, όπως το διάβασα, δεν μου έδωσε την εντύπωση ότι εδώ πρόκειται να φτιάξουμε ένα καινούριο οργανισμό ο οποίος θα αλλάξει και τη στεγαστική πολιτική η οποία ασκείται μέχρι τώρα από την Κυβέρνηση. Και χρειάζεται περισσότερα εργαλεία αυτός ο Οργανισμός για να ασκήσει πιο αποτελεσματικά την πολιτική την οποία πρόκειται να ασκήσει. Τίποτε πέραν αυτού. Μπορώ να πω ότι πίσω γυρνάμε, μπροστά δεν πάμε. Γιατί εδώ όπως φαίνεται ουσιαστικά από το νομοσχέδιο, εκείνο το οποίο θα κάνει είναι να επιδοτεί το επιτόκιο των στεγαστικών δανείων τα οποία θα παίρνουν οι εργαζόμενοι, με διάφορους τρόπους -αυτό δεν έχει σημασία- και τίποτα πέραν αυτού. Καμία άλλη στεγαστική πολιτική δεν πρόκειται να ασ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τα προβλήματα είναι τεράστια. Λέτε μέσα ότι ο Οργανισμός Στεγαστικής Πολιτικής Εργαζομένων θα επενδύει τα κεφάλαιά του σε διάφορες τράπεζες, αλλά ακόμα και υπό τη μορφή χαρτοφυλακίου. "Καθώς" -λέτε- "και μορφή χαρτοφυλακίου". Τώρα πώς το διοικητικό συμβούλιο θα μπορεί να αποφασίζει για τέτοιες επενδυτικές διαδικασίες του οργανισμού, αυτό είναι μία άλλη ιστορία. Θα ασκεί στεγαστική πολιτική ή χρηματιστηριακή πολιτική; Γιατί εδώ όταν θα κάνει επενδύσεις σε χαρτοφυλάκιο, είναι άλλο αντικείμενο το άλλο, άλλο το αντικείμεν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Η εποπτεία και ο έλεγχος δεν είναι στους εργαζόμενους. Δεν φαίνεται πουθενά η ΓΣΕΕ δεν φαίνεται πουθενά η ΑΔΕΔΥ, δεν φαίνονται πουθενά οι τριτοβάθμιες εργατικές ενώσεις και οργανώσεις. Η εποπτεία και ο έλεγχος του ΟΣΠΕ ανήκει στον Υπουργό Εργασίας. Είναι τσιφλίκι του Υπουργού Εργασίας. Αυτός διορίζει το Δ.Σ. αυτός καθορίζει πώς θα λειτουργεί, αυτός παίρνει όλες τις αποφάσεις κ.ο.κ. Ουσιαστικά φτιάχνετε έναν οργανισμό για να εξυπηρετήσει τις ρουσφετολογικές ανάγκε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το οποίο θέλω να θίξω, κύριε Υπουργέ, είναι το ακόλουθο, που το είχα θίξει σε μια επιτροπή όταν είχατε φέρει μια τροπολογία τότε για το Ταμείο Παρακαταθηκών και Δανείων και είχατε πει ότι θα εξετάζατε την περίπτωση, και περίμενα αυτό το νομοσχέδιο για να δω αν πράγματι, όπως είχατε δηλώσει, θα λαμβάνατε υπόψη σας τις παρατηρήσεις που είχαμε κάνει τότε, βλέπω ότι δεν τις πήρατε υπόψη σας. Ίσως το ξεχάσατε. Θα σας το υπενθυμίσω, όμως, γιατί το θεωρώ πάρα πολύ σημαντικό. Για κάθε στεγαστικό δάνειο το οποίο παίρνει ο εργαζόμενος, είτε από τράπεζα είτε από τον ΟΕΚ είτε από το Ταχυδρομικό Ταμιευτήριο είτε από το Ταμείο Παρακαταθηκών και Δανείων, είναι υποχρεωμένος -παρακολουθείστε αυτό, κύριε Υπουργέ- να εγγράψει υποθήκη επί του ακινήτου για το οποίο παίρνει το δάνειο. Αυτό έχει ως αποτέλεσμα να επιβαρύνεται υπέρογκα ο εργαζόμενος. Για ένα δάνειο 12.000.000 - που γράφεται εδώ- ξέρετε πόσο είναι η επιβάρυνση; Είναι 850.000 δρχ.. Το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ανείου τα πληρώνει για την υπ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τασή μας ποια είναι; Να γραφεί μέσα στο νόμο ότι για οποιοδήποτε στεγαστικό δάνειο εγγράφεται πρώτη προσημείωση υποθήκης. Θα μειωθεί στο 1/3 ίσως και παρακάτω η επιβάρυνση των εργαζομένων και θα έχει σαν αποτέλεσμα να έχει περισσότερα χρήματα ο εργαζόμενος στα χέρια του, για να έχει καλύτερη κατοικία. Γιατί αυτά τα οποία πληρώνει για τις υποθήκες, είναι χρήματα χαμένα για 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κάνετε αυτό; Είναι η ώρα τώρα, στο νόμο. Διότι ξέρετε τι συμβαίνει; Θα μου πείτε ότι αν δεν πληρώσει τα δάνεια θα πρέπει να μετατραπεί η προσημείωση σε υποθήκη. Βεβαίως. Να μπει όρος στη σύμβαση ότι θα έχει αυτοδίκαια το δικαίωμα η τράπεζα ή οποιοσδήποτε άλλος πιστωτικός οργανισμός να μετατρέπει την προσημείωση και να επιβαρύνει με τα έξοδα -τότε όμως- αυτής της υποθήκης. Όχι, όμως, εκείνον ο οποίος πληρώνει κανονικά το δάνειό του. Και είναι πολλοί οι εργαζόμενοι οι οποίοι πληρώνουν κανονικά τα δάνειά τους. Δεν είναι όλοι αυτοί οι οποίοι δεν πληρώνουν. Γιατί να τους επιβαρύνουμε όλους και να μην επιβαρύνουμε τους κακοπληρωτές; Και εκείνοι οι οποίοι πράγματι βλέπουν το δάνειο σαν ένα βοήθημα για να αποκτήσουν κατοικία, να μην επιβα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έτρο το οποίο θα πρέπει σε αυτό το νομοσχέδιο να το λάβετε υπόψη σας. Μπορεί να μου πείτε ότι ίσως από τις προσημειώσεις και από τις υποθήκες κ.λπ. θα έχει το Κράτος κάποιο όφελος. Ε, να μην έχει το Κράτος όφελος από τον εργαζόμενο στην προκειμένη περίπτωση. Αν πρόκειται να εισπράξει από χαρτόσημα κ.λπ. το κράτος 1.000.000 ή 500.000.000, να μην τα εισπράξει, κύριε Υπουργέ. Να ενισχύσουμε τους εργαζόμενους. Αρκετά τους έχουμε αφαιρέσει. Δεν είναι η πρόθεσή μου να σας υπενθυμίσω τι έχετε αφαιρέσει τον τελευταίο καιρό από τους εργαζόμενους. Αυτό, όμως, είναι σημαντικό για να το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Όταν γίνονται οι αλλαγές των επιτοκίων, θα πρέπει να υποχρεωθούν οι τράπεζες όταν αυτήν τη στιγμή, κύριε Υπουργέ, το τρέχον επιτόκιο είναι για στεγαστικά δάνεια 26% και υπογράφει μια σύμβαση ο εργαζόμενος για 25 χρόνια με 26% με επιδοτούμενο το ένα επιτόκιο ή 18% και φθάνει στο 14%. Αύριο τα επιτόκια λόγω του ότι έχουμε μία πτωτική τάση του πληθωρισμού, θα μειωθούν τα επιτόκια. Δεν μπορεί να μείνει το επιτόκιο που έχει υπογράψει την αρχική σύμβαση εκεί επάνω και ν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μα συμφων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ι συμφωνίες είναι λεόντειες, κύριε Υπουργέ, με τις τράπεζες όταν πάτε να πάρετε το δάνειο. Έχετε πάει ποτέ σε τράπεζα να πάρετε δάνειο; Ρωτήστε τον παριστάμενο δεξιά σας Υφυπουργό να σας πει τι γίνεται. Είναι συμβάσεις προσχωρήσεως. Είναι αποικιακές οι συμβάσεις τις οποίες έχουν οι τράπεζες. Είναι λεόντειες οι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ι συμβάσεις θα είναι με τον ΟΕΚ,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ειδή ακριβώς θα είναι με τον ΟΕΚ λέω τα όσα λέω. Εάν ήταν με τις τράπεζες δεν θα τα έλεγα, κύριε Υπουργέ. Τι σας λέω; Εφόσον η σύμβαση θα υπογράφεται με τον ΟΕΚ ή με τον ΟΣΠΕ, όπως το λέτε τώρα, με την καινούρια ονομασία, να προβλέπεται έτσι ώστε όταν τα επιτόκια ακολουθούν μία πτωτική τάση να μην είναι με το αρχικό επιτόκιο που υπογράφει σήμερα. Δεν είναι ασήμαντο αυτό το οποίο σας λέω. Εάν θέλετε προσέ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το οποίο πρέπει να προσεχθεί. Υπάρχουν εργαζόμενοι, οι οποίοι έχουν πάρει στεγαστικά δάνεια και πληρώνουν από το μισθό τους περίπου το 1/3. Το τελευταίο καιρό, κύριε Υπουργέ, είχαμε το φαινόμενο πολλοί εργαζόμενοι να μείνουν άνεργοι και να γίνουν υπερήμεροι στα δάνειά τους χωρίς να θέλουν να γίνουν υπερήμεροι. Αφού τώρα φτιάχνετε έναν καινούριο οργανισμό θα πρέπει να προβλέψετε - για να μην τα δώσετε όλα στις τράπεζες όπως λέτε εδώ πέρα - ένας ο οποίος είναι στο ταμείο ανεργίας και που αποδεδειγμένα βρίσκεται άνεργος να αναστέλλεται η καταβολή των δόσεων των στεγαστικών δανείων και να παρατείνεται ο χρόνος του στεγαστικού δανείου για όσους μήνες είναι άνε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αφορετικά τον καθιστάτε υπερήμερο άνευ αιτίας δικής του, χωρίς να το θέλει. Όταν είναι εργαζόμενος και έχει μόνο μισθό και από το μισθό του και μόνο πληρώνει το δάνειό του και μείνει άνεργος, τότε πώς θα το πληρώσει; Σε 6 μήνες λέτε σταματάει η επιδότηση του επιτοκίου. Ουσιαστικά τον βγάζετε απ' έξω και τον καταστρέφετε. Αύριο θα έλθει η τράπεζα και θα του πει ότι θα σου κάνουν πλειστηριασμό γιατί δεν πληρώνεις το δάνειό σου ή ότι είσαι υπερήμ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ημείο. Κάποτε είχε μιλήσει η Κυβέρνηση για κτηματικά ομόλογα. Τρία χρόνια περιμένουμε και δεν είδαμε κτηματικά ομόλογα. Είχαμε δει πρωτοσέλιδους 8στήλους τίτλους περί κτηματικών ομολόγων με το φθηνό σπίτι και τα φθηνά οικόπεδα. Βεβαίως κάτι τέτοιο ούτε από σας ούτε από το Υπουργείο Οικονομικών τα είδαμε, με αποτέλεσμα να μην μπορεί να ασκηθεί μια πλούσια οικιστική πολιτική. Το αγκάθι όμως στη στεγαστική πολιτική την οποία ασκεί η Κυβέρνηση, κύριε Υπουργέ, είναι το θέμα της είσπραξης των παλαιών δανείων. Το αντιμετωπίσαμε και εμείς, το αντιμετωπίζετε και σεις. Με Υπουργό Εθνικής Οικονομίας το 1985-1986 τον κ. Σημίτη είχε γίνει μία προσπάθεια τότε με διάφορες δόσεις να εισπραχθούν τα παλαιά στεγαστικά δάνεια του Οργανισμού Εργατικής Κατοικίας και των άλλων κτηματικών τραπεζών. Δυστυχώς δεν έγινε αυτό. Πρέπει όμως να βρεθεί κάποιος τρόπος. Εάν θέλετε να χαρίσουμε και ένα μέρος των τόκων. Αλλά είναι αδιανόητο, αυτοί οι οποίοι έχουν πάρει το δάνειο και όπως λέει ο λαός "έχουν πάρει το κεραμίδι και έχουν σκεπάσει το κεφάλι τους " να μην βλέπουν τους άλλους οι οποίοι είναι άστεγοι. Και δεν είναι μόνο ο Οργανισμός της Εργατικής Κατοικίας. Και οι τράπεζες, οι οποίες έχουν δώσει με εγγύηση του δημοσίου στεγαστικά δάνεια, αντιμετωπίζουν ακριβώς το ίδιο πρόβλημα. Όλα αυτά περιέρχοντα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ο λεγόμενος εκλογικός κύκλος, οπότε όταν ξεκινάει μια διαδικασία είσπραξης των εσόδων από το προϊόν αυτών των δανείων, φθάνουμε σε κάποια εκλογική αναμέτρηση, παγώνει η διαδικασία, έρχεται η επόμενη κυβέρνηση που μέχρι να το ξεπαγώσει και να ξαναρχίσει η είσπραξη ξαναπέφτει μέσα στον εκλογικό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αυτό να το έχουν αντιληφθεί οι δανειοδοτηθέντες και να παίζουν και να έχουν κάνει και σωματείο, για να μην πληρώσουν. Βεβαίως, θα πρέπει να υπάρξει κάποια δίκαι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υμένως, αν θυμάμαι καλά, ο κ. Φούρας ότι αυτός ο οποίος παίρνει σπίτι, είναι σε πολύ ευνοϊκότερη θέση από αυτόν που παίρνει δάνειο. Κάπου πρέπει, λοιπόν, να τους εξισώσουμε, έτσι ώστε αυτός ο οποίος πήρε το δάνειο και ζητάμε να το αποπληρώσει, να μη νιώθει ότι αδικήθηκε απέναντι στον άλλο, που πήρε το στεγαστικό και αγόρασε το σπίτι, για να είναι πιο δίκαιη η πολιτεία, για να μπορέσει και πιο αποτελεσματικά να διεκδικήσει αυτά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σε ένα σημείο ότι "τα ποσά αναπροσαρμόζονται με απόφαση του Υπουργού". Κύριε Υπουργέ, σωστό είναι να αναπροσαρμόζονται. Πρέπει, όμως, να υπάρχει κάποιος περιορισμός. Να υποχρεούται κατ' έτος ο Υπουργός να αναπροσαρμόζει τα όρια. Γιατί, αν το αφήσουμε στη διακριτική ευχέρεια του Υπουργού, τότε τα όρια θα αναπροσαρμόζονται, όταν και όποτε οι πολιτικές και οικονομικές συνθήκες το επιτρέπουν. Και αυτό θα έχει σαν αποτέλεσμα να αναπροσαρμόζονται με πολύ αργούς ρυθμούς. Να έχει φτάσει ένα σπίτι 80 Μ2 -όπως έχει φτάσει σήμερα- στα 20 εκατ. και να δίνουμε δάνεια 4 και 5 εκατ. και να λέμε ότι ασκούμε αποτελεσματική οικιστική πολιτική. Δεν είναι έτσι. Ενώ, αν υποχρεούται ο Υπουργός, ανάλογα με την αύξηση του κόσ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κευής των κατοικιών, να κάνει την αναπροσαρμογή κάθε έτος, τότε βεβαίως τα δάνεια θα έχουν κάποιο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δώ, επαναλαμβάνω, ότι αναπροσαρμόζονται με απόφαση του Υπουργού. Όποτε θέλει ο Υπουργός θα κάνει την απόφαση. Βάλτε "κατ' έτος", αν θέλετε να είμαστε πιο ουσι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θέλω να τονίσω είναι τούτο. Μιλάτε για 8ετή επιδότηση. Εάν δείτε, στο πλαίσιο που σας είπα, τη μείωση των επιτοκίων, όπως θα επέρχεται από τη μείωση του πληθωρισμού, να μη μείνουμε στην 8ετή επιδότηση, αλλά να πάμε μετά την 8ετή επιδότηση, σε μια αντίστοιχη μείωση και της επιδότησης. Να είναι φθίνουσα και η επιδότηση, αλλά όχι να σταματάει στα 8 χρόνια. Έτσι, θα βοηθήσουμε πιο αποτελεσματικά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Λείπατε προηγουμένως, κύριε συνάδελφε, όταν έκανα μία διευκρίνιση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σας ακούσω και αύριο, όταν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ήθελα να επισημάνω το εξής. Είπε ο κ. Ευάγγελος Γιαννόπουλος ότι στα 30 χρόνια περίπου, που ήταν πριν από το ΠΑΣΟΚ, ο Οργανισμός Εργατικής Κατοικίας, είχε δώσει λιγότερα δάνεια, από όσα έδωσε το ΠΑΣΟΚ μέσα σε μια 6ετία-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κατοικίες εκείνες, οι οποίες κατασκευάστηκαν την 30ετία που ίσχυσε ο Οργανισμός, ήταν κατοικίες γκέτο, κύριοι Υπουργοί. Ήταν κατοικίες, για τις οποίες ντρεπόμαστε που τις βλέπουμε. Εγώ τουλάχιστον ντρέπομαι, όταν βλέπω εργατικές κατοικίες είτε στη Νέα Φιλαδέλφεια είτε στην Πάτρα είτε σε άλλ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τηρεί κανένας τις εργατικές κατοικίες, που κατασκευάστηκαν την 8ετία του ΠΑΣΟΚ και νομίζει ότι βρίσκεται σε κάποια συνοικία πολύ υψηλών προδιαγρα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λοιπόν, η εποχή των εργατικών κατοικιών γκέτο. Πρέπει ο εργαζόμενος να έχει ποιότητα διαβίωσης. Και η ποιότητα διαβίωσης εξαρτάται πρώτα και κύρια, από την ποιότητα της κατοικίας, την οποία δίνουμε σ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ες, λοιπόν, κατοικίες θα φτιάξει, αν συνεχίσει το κατασκευαστικό έργο ο Οργανισμός Εργατικής Κατοικίας -γιατί εδώ δεν φαίνεται ότι θα συνεχίσει το κατασκευαστικό του έργο- θα πρέπει να είναι κατοικίες ποιότητας και όχι εργατικές κατοικίες γ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Υπουργέ. Θα παρακολουθήσω και την ομιλία σας, για να δω, τι βελτιώσεις μπορείτε να κάνετε σ' αυτό το σχέδιο νόμου, παρ' ότι, όπως σας είπα, δεν κάνετε καμία ουσιαστική αλλαγή, ούτε καμία καινούρια στεγαστική πολιτική εισηγείσθε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ο τελευταίος εκ των ομιλητ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Υπουργέ, κύριοι συνάδελφοι, πιστεύω ότι το νομοσχέδιο είναι ψευδεπίγραφο, και σκορπίζει ελπίδες και προσδοκίες φρούδες, και η Κυβέρνηση θα πρέπει να αναλογιστεί τις ευθύνες της κατά πόσο μπορεί να συνεχίζει να νομοθετεί υποκριτικά και να μοιράζει ελπίδες στους εργαζόμενους, όταν εδώ χθες, κύριε Υπουργέ της Εργασίας, κάναμε μία συζήτηση γύρω από την κατάσταση, στην οποία βρίσκεται ο τομέας της κοινωνικής πολιτικής και ιδιαίτερα ο τομέα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ιστεύω ότι το νομοσχέδιο αυτό δεν έχει καμία σχέση και δεν αγγίζει τις πραγματικές ανάγκες, που σήμερα έχει ο εργατικός κόσμος σε σχέση με το μεγάλο αυτό αγαθό, που λέγεται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4 βασικούς λόγους δεν αγγίζονται αυτές οι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δεν λαμβάνεται υπόψιν η μείωση του εισοδήματος και η κατάσταση που βρίσκεται σήμερα ο εργαζό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μία ανασφάλεια και αβεβαιότητα και αδυναμία οικογενειακού προγραμματισμού, για τον οικονομικό προγραμματισμό του κάθε νοικοκυ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ασφαλώς η ακριβή κατοικία είτε αυτό είναι οικόπεδο είτε επειδή οι τιμές έχουν ανέβει στα ύ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υταίο, είναι η διαμόρφωση επιτοκίων η οποία πράγματι βρίσκεται σε υψηλά ποσο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νομοσχέδιο είναι, επίσης, ψευδεπίγραφο για δύο άλλους βασικούς λόγους: Πρώτον, εδώ ο κύριος Υπουργός πολλές φορές έχει μιλήσει για κοινωνικό διάλογο και για σεβασμό στους κοινωνικού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φαίνεται όταν το ίδιο το Δ.Σ. του ΟΕΚ δεν παίρνει μία θέση αρνητική ή θετική ή δεν εκφράζει την άποψή του επάνω σε μία καινούρια αν θέλετε φιλοσοφία ή σε κάποιες τροπολογίες που προτείνετε ή όταν γι' αυτό το συγκεκριμένο νομοσχέδιο, οι φορείς που χρηματοδοτούν τον ΟΕΚ, που είναι λεφτά τους δηλαδή, ο Σύνδεσμος Ελλήνων Βιομηχάνων και οι εργαζόμενοι και στη Διαρκή Επιτροπή ουσιαστικά διαχώρισαν τη θέση τους είτε αν θέλετε στην κομψή κριτική, που σας έκανε ο εκπρόσωπος του ΣΕΒ ο κ. Αναλυτής είτε αν θέλετε στην ανοιχτή κριτική και στην πλήρη αντίθεση που εξέφρασαν οι εργαζόμενοι, ο Πρόεδρος του Εργατικού Κέντρου Αθήνας ο κ. Πολυσβόπουλος, αλλά και ο Πρόεδρος της Ομοσπονδίας των Οικοδόμων ο κ. Κεραμσ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υτοί οι φορείς έρχονται σε αντίθεση με τις διατάξεις τις οποίες νομοθετείτε, δεν δικαιούσθε να ομιλείτε πραγματικά για σεβασμό στον κοινωνικό διάλογο και στις απόψεις των εργαζομένων και των κοινωνικών φορέων. Και αυτό για να μπουν τα πράγματα σε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βάση και τα στοιχεία που κατατέθηκαν στη Διαρκή Κοινοβουλευτική Επιτροπή αλλά και από τα στοιχεία, που βγαίνουν με βάση τα συγκεκριμένα οικονομικά δεδομένα, τόνισα και στην Επιτροπή και τώρα τονίζω, κύριε Υπουργέ, ότι είναι ένα νομοσχέδιο για τους ολίγους. Και θα πω και κάτι παραπάνω. Για τους ελάχι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τιθέτως, γι' αυτούς που δεν έχουν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ι είναι ένα νομοσχέδιο για τους ελάχιστους αν λάβατε υπόψιν αυτά τα στοιχεία που σας είπα προηγούμενα, για την πραγματική αγοραστική δύναμη, που έχει σήμερα ο εργαζόμενος, για την κατάσταση στην οποί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πορείτε να λέτε ότι αυτό το νομοσχέδιο μιλάει ή αντιμετωπίζει τη στεγαστική πολιτική, γιατί είναι μία αποσπασματική προσέγγιση σε ένα μέρος της εργατικής τάξης. Εκτός βέβαια -και αυτή είναι η δική μας άποψη- και αν αυτό το νομοσχέδιο είναι καθαρά προεκ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θα κάνετε, κύριε Υπουργέ και θα είμαστε εδώ στη Βουλή να τα ξαν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αρχίσει να εφαρμόζεται αυτός ο νόμος θα βγουν κάποιες χιλιάδες εργαζομένων να κάνουν αιτήσεις και αν όχι εσείς προσωπικά -γιατί σε σάς θα είναι η ευθύνη να κάνετε και τις επιλογές- κάποιοι παρατρεχάμενοι κυβερνητικοί παράγοντες ή υποψήφιοι ή οτιδήποτε άλλο, θα τάζουν λαγούς με πετραχείλια, θα αλλάζουν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εικόνα από αυτό το πράγμα, αν θέλετε να δείτε, δείτε τις εφημερίδες του συμπολιτευόμενου τύπου όπου ομιλούν για 150.000 δάνεια ορισμένες για 100.000 οι άλλες, για εργατική κατοικία σε όλους τους εργαζόμενους. Ρίξτε μια ματιά στους τίτλους και θα δείτε τι ψεύτικη υποκριτική εικόνα διαμορφώνεται στους εργαζόμενους. Ευτυχώς που οι εργαζόμενοι σας έχουν δοκιμάσει και σας έχουν μάθει από την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χαρακτηριστικό αυτού του νομοσχεδίου, επειδή μιλάμε επί της αρχής, είναι ότι αλλάζετε τη φιλοσοφία. Και αλλάζετε τη φιλοσοφία σε δύο βασικά σημεία. Επεσήμαιναν και οι εκπρόσωποι των εργοδοτών και οι εργαζόμενοι ότι μεταφέρετε ευθύνες από το Δ.Σ. του ΟΕΚ στην τράπεζα είτε γιατί εκφράζει τη βαθύτερη φιλοσοφία σας, τη φιλελευθεροποίηση, αυτήν την ιδιότροπη φιλελευθερ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χετε την καλοσύνη να μνημονεύσετε αυτήν τη μεταφορά για να ακούσω και εγώ και να τη μά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Πολύ ευχαρίστως, κύριε Υπουργέ, σας την έχουμε πει επανειλημμένως. Η μεταφορά αυτή είναι συγκεκριμένα στο άρθρο 6. Θα σας διαβάσω τουλάχιστον αυτό που έχω εγώ γιατί άκουσα και μια άλλη τροπολογία κύριε Υπουργέ. Εμείς δεν μπορούμε να σας παρακολουθήσουμε γιατί ακόμα και πριν μισή ώρα είπατε ότι θα φέρετε καινούρια τροπολογία σε σχέση με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ετε διαβάσει την αλλαγή που έγιν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Πολύ ευχαρίστως να τον αφήσω τον κύριο Υπουργό να διευκρι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μπροστά μου το σχέδιο νόμου στο άρθρο 6 που λέει συγκεκριμένα ότι το ύψος των χορηγούμενων στους δικαιούχους στεγαστικών δανείων, η διάρκεια αποπληρωμής τους, ο τεχνικός και ο νομικός έλεγχος των ακινήτων, προσδιορίζονται και διενεργούνται από την τράπεζα ή το πιστωτικό ίδρυμα με τα δικά τους τραπεζοοικονομικά κριτήρια. Αυτό λέει. Το αλλάξ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σας βοηθήσω. Έχω δηλώσει επανειλημμένως, και είναι θέμα προσωπικής αντίλη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Αύριο μπορεί να σας αλλάξου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δοθεί η διευκρίνιση, κύριε Υπουργέ, χωρίς διάλογο. Κύριε Αποστολίδη, επιτρέψατε τη διακοπή, δεχθεί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τον ομιλούντα η επεξεργασία του νομοσχεδίου να ολοκληρώνεται στην Εθνική Αντιπροσωπεία. Το έχω πει εκατό φορές και υπό την έννοια αυτή πραγματικά προσπαθώ να βρω τα σημεία εκείνα τα οποία ενδεχομένως θα αποτελέσουν και σημεία επικοινωνίας και επαφής. Υπό την έννοια αυτή -ήδη έχει διευκρινισθεί- ανήκει στην αποκλειστική αρμοδιότητα του Δ.Σ. το ύψο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α, δεν μιλάω για το ύψος, κύριε Υπουργέ. Θα έρθω και στο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Μα, γι' αυτό λέτε, στο άρθρο 6. Διαβάσ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τα υπόλοιπα σ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δώ μιλάω για τα τραπεζοοικονομικά κριτήρια. Αλλά αφού θέλετε να πάτε και στο ύψος, κύριε Υπουργέ, θα σας διαβάσω και την έκθεση της επιστημονικής επιτροπής της Βουλής, η οποία αναφέρει για το άρθρο 2 που κάνετε την τροπολογία του άρθρου 10 του νόμου 2963/54, ότι με απόφαση του Δ.Σ. δύναται να επενδύσει μέρος των στεγαστικών κεφαλαίων σε τράπεζα ή πιστωτικό ίδρυμα, που στο κύκλο εργασιών συμπεριλαμβάνεται και η στεγαστική πίστη. Εσείς διευκρινίζετε ή εξαγγέλλετε τη βούλησή σας ότι θα είναι 20 δισ. Παρατηρεί όμως εδώ η επιστημονική επιτροπή, και είχαμε επισημάνει και εμείς στη Διαρκή Επιτροπή ότι στην προτεινόμενη διάταξη του άρθρου 2, η οποία συστηματικά τίθεται ως παράγραφος 3, μπορεί να επενδύει μέρος των στεγαστικών του κεφαλαίων στην τράπεζα ή στο πιστωτικό ίδρυμα, δεν ορίζεται όμως μέχρι ποίου ποσού των κεφαλαίων αυτών μπορεί να γίνει επένδυση. Δεν θα ήταν λοιπόν άστοχο, να διευκρινισθούν τα όρια του μέρους των στεγαστικών κεφαλαίων που μπορούν να επενδυθούν, δεδομένου μάλιστα, ότι στην παρ.2 του άρθρου 10 του νόμου 2963/54 είχα κάνει αυτήν την παρατήρηση, αναφέρεται ρητά ότι το προβλεπόμενο εκεί ποσό δανείων τα οποία μπορεί να παρέχει ο ΟΕΚ δεν είναι δυνατόν να υπερβαίνει το 1/25 των ετησίων του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δώ πιστεύω, κύριε Υπουργέ, ότι όταν νομοθετούμε δεν αρκεί η υποκειμενική βούληση ή η πρόθεση του Υπουργού στο να διαβεβαιώνει ορισμένα πράγματα, γιατί σήμερα είσθε Υπουργός, αύριο δεν είσθε. Και οι επόμενοι από εσάς θα έλθουν να εφαρμόσουν αυτό που οι διατάξεις αναφέρουν ρητά ή δεν απαγορ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Μου επιτρέπετε μι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ν σας επιτρέπει και ο ομιλητής, γιατί του κατακερματίσατε το λόγο 2-3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Αν μου κρατήσετε το χρόνο μου, κύριε Πρόεδρε, δέχομαι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ν δέχεσθε διακοπές, ο χρόνος είναι εις βάρος σας, το λέει κ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συνάδελφε, έχει γίνει ένα λάθος από το Επιστημονικό Συμβούλιο. Πράγματι το ΝΔ 2962/54 που είναι ο ιδρυτικός νόμος του ΟΕΚ λέει στο άρθρο 10 ότι το ποσό των παρεχομένων υπό του ΟΕΚ ετησίως ... δεν δύναται..., αλλά αυτά είναι τα κεφάλαια που αφορούν την παροχή εντόκων ή ατόκων οικοδομικών δανείων εις εργατικούς οικοδομικούς συνεταιρισμούς. Έχει κάνει μια σύγχυση. Δεν πρόφθασα να συνομιλήσω με τους ανθρώπους. Υπ' αυτή την έννοια αποκαθιστώ την πραγματικότητα. Ο περιορισμός αφορά μόνο τα δάνεια σε εργατικούς οικοδομικούς οργανισμούς και τίποτα άλλο. Διαβάστε και την παρ.1. Έγινε λάθος από παραδρομή, από παράλειψη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Μου φαίνεται, κύριε Υπουργέ, ότι εσείς δεν τα διαβάσατε καλά. Εγώ πιστεύω ότι το Επιστημονικό Συμβούλιο καλώς έβαλε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Σ:Εάν έχω δίκαιο θα δικαιωθώ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Σ:Ασφαλώς θα σας δικα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ημονικό Συμβούλιο όμως λέει ότι μέχρι αυτού του ποσού θα δίνονται αυτά τα συγκεκριμένα κεφάλαια σε σχέση με αυτούς τους οικοδομικούς συνεταιρισμούς που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Εκλαμβάνετε ότι ο περιορισμός αφορά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Εμείς θα περιμέναμε για να μην έχουμε ανατροπή της φιλοσοφίας και οι άλλες μορφές δανείων του ΟΕΚ, πάνε στο περιθώριο, να καθορίσετε κάποιο ποσοστό των κεφαλαίων που θα δοθούν στις Τράπεζες για να επιδοτούν τα δάνεια που θα δοθούν. Όχι εσείς να μας πείτε ότι αποφάσισε το Διοικητικό Συμβούλιο να βγάλει 20 δισ., αλλά να προσδιορίσετε το συγκεκριμένο ποσό ρητά μέσα σ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Η αναφορά στην παρ. 2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κύριε Υπουργέ. Αφήστε τον κύριο συνάδελφο να κάνει άνετα την αγόρευση του χωρί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Επιμένω πάνω σ' αυτό, κύριε Υπουργέ. Θα πρέπει οι εργαζόμενοι να γνωρίζουν ποιες είναι οι πραγματικές σας προθέσεις. Και αν δεν είναι αυτές σας διαβεβαιώνω ότι μπορούν κάποιοι να τις αξιοποιήσουν κατά πως τους ταιρ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η Πολιτεία ουσιαστικά δεν συμμετέχει, δεν επιδοτεί, δεν εκφράζει την αλληλεγγύη της προς τους ανθρώπους του μόχθου, αλλά προσπαθεί με τα δικά τους λεφτά να κάνει στεγαστική πολιτική. Δεν νομίζω ότι καμιά Πολιτεία μπορεί να είναι υπερήφανη για τέτοιες διατάξεις όπου "με ξένα κόλλυβα αγιάζει και κάνει μνημόσ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μονάχα τούτο και αυτό που σας καταγγέλλει και η Γενική Συνομοσπονδία και οι εργαζόμενοι στον Οργανισμό Εργατικής Κατοικίας. Ήταν να δώσετε στο ΕΣΑΚ-Σ, στο πρόγραμμα, γύρω στα 5 δισ. Μόλις και μετά δυσκολίας δώσατε 3 δισ. Και εδώ έρχομαι σε τρία βασικά προβλήματα που θα αντιμετωπίσετε και δεν τα αγγίζει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υπάρχουν αυτήν τη στιγμή 18.000 εγκρίσεις, επιταγές δηλαδή στα χέρια συγκεκριμένων εργαζο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οποίους εγκρίθηκαν τα δάνεια και άλλες 18.000 έτοιμοι φάκελοι προς υπογραφή. Εγώ σας θέτω το εξής ερώτημα: Αν αυτός ο κόσμος προσφύγει στη δικαιοσύνη, εγώ πιστεύω ότι είναι κάτι που μπορεί να το κερδίσει, ή κάτι που παλεύεται, διότι δεν είναι απλή ελπίδα και προσδοκία, είναι έγκριση και δέσμευση του Οργανισμού Εργατικής Κατοικίας απέναντι σ' αυτούς τους εργαζόμενους να δοθούν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λέω το εξής, αν σ' αυτούς τους εργαζόμενους σεις σαν πολιτεία σήμερα που είσαστε στην εξουσία έχετε θέσει και έχετε ξεκαθαρίσει -να το μάθουν σήμερα οι εργαζόμενοι μια και μιλάμε για στεγαστική πολιτική -ότι δεν έχουν τύχη να ικανοποιηθούν. Πραγματικά εδώ πρέπει να πάρετε θέση, δεν μπορείτε να υπεκφεύγετε από τέτοια σοβαρά ζητήματα. Αν αυτός ο κόσμος θα δικαιωθεί ή δεν θα δικαιωθεί. Αν δηλαδή η πολιτεία ανάλογα με την εκάστοτε κυβέρνηση δεν σέβεται τις υποχρεώσεις της απέναντι στον εργατικό κόσμο. Γιατί όλες τις άλλες συμφωνίες τις δέχεται και τις σέβεται και δεν σέβεται ακριβώς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εριμέναμε σ' αυτό το θέμα, κύριε Υπουργέ, μία θέση σας και βέβαια σ' αυτούς που έχουν εγκριθεί και στους άλλους που δεν έχουν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πραγματικά να μάθω ή να γνωρίζω αν είναι δυνατόν, κύριε Υπουργέ, πώς σκέφθεσθε, γιατί και άλλοι συνάδελφοι το έθεσαν προηγούμενα, όταν εδώ στην παράγραφο 7 μιλάτε για τη διάρκεια της επιδότησης για τα 8 χρόνια. Σκέπτεσθε να την αλλάξετε και τα 8 χρόνια να τα κάνετε 15; Να τα κάνετε 20; Να τα κάνετε 12; Δηλαδή ποια είναι η σκέψη σας πραγματικά όταν τοποθετούμαστε επί της αρχής; Και είναι ένα βασικό στοιχείο αυτό. Το να προγραμματίσω εγώ σαν εργαζόμενος, να κάνω την αίτηση και να προγραμματίσω αν έχω τη δυνατότητα να αποπληρώσω το όποιο δάνειό μου, πρέπει να γνωρίζω το χρόνο. Αν δε γνωρίζω αυτό το χρόνο πραγματικά δεν ξέρω πώς θα κάνω το τόλμημα να εμπλακώ στα γρανάζια -αν θέλετε- των τραπεζ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γιατί είπα, κύριε Υπουργέ, ότι είναι προεκλογικό και ρουσφετολογικό το συγκεκριμένο νομοσχέδιο: Γιατί να είναι τα κριτήρια στη διάθεση τη δική σας, κύριε Υπουργέ; Όταν μπούμε σε μία προεκλογική περίοδο -να μιλήσουμε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Ποια κριτήρι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Θα σας τα αναφέρ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Ποια κριτήρια λέτε; Τα κριτήρια στην επιδότηση, το ύψος του δαν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Σ:Τα κριτήρια στην επιδότηση. Είναι σαν το ακορντεόν -επιτρέψτε μου. Όποτε θέλετε θα το κλείνετε και όποτε θέλετε θα το ανοίγετε. Σας διαβ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Χρησιμοποιείτε τα κριτήρια τα δικά σας. Το είπα αλλά δεν με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Αφήστε τα κριτήρια τότε σ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Μα δεν είναι δικά μας είναι δικ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παρακαλώ. Αφήστε τον κύριο συνάδελφο. Έχει ένα συγκεκριμένο περιορισμένο χρόνο να αναπτύξει τις απόψεις του. Αν εσείς με τις συνεχείς παρεμβάσεις του φαλκιδεύετε το χρόνο, τότε πώς θα ολοκληρώσει; Σεις έχετε απεριόρ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Για την επιδότηση ενοικίων αναφέρει στο άρθρο 7 παράγραφος 4: "Τα κριτήρια βάσει των οποίων καθορίζονται το ποσοστό ή οι μονάδες επιδοτήσεως επιτοκίου χορηγήσεως του στεγαστικού δανείου ορίζονται με απόφαση του Υπουργού Εργασίας μετά από πρόταση του Δ.Σ. του ΟΣΠΕ που αναφέρονται στην οικογενειακή και την εισοδηματική κατάσταση των δικαιούχων...". Εγώ σας ερωτώ και δεν κάνω μόνο εγώ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υμάστε στη Διαρκή Επιτροπή και ο ΣΕΒ και οι επαγγελματικές τάξεις όλες σας έθεσαν το ερώτημα και σας είπαν: Γιατί αυτός ο υποκειμενισμός και γιατί αυτές οι αρμοδιότητες σε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Η διάταξη που ισχύει σήμερα είναι αντι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Δεν είναι αντιγραφ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υτή η διάταξη είναι για την επιδότηση του επιτοκίου από το Δημόσιο, ενώ το παρόν νομοσχέδιο αφορά στην επιδότηση από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μη γίνεται διάλογος. Μην εξουδετερώνουμε το συνάδελφο επί του Β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Κύριε Πρόεδρε, δεν έχω κανένα πρόβλημα όταν διευκολύνεται η συζήτηση και διευκρινίζονται ορισμένα πράγματα. Νομίζω ότι ο Κοινοβουλευτικός μας Εκπρόσωπος ο κ. Γεννηματάς επεσήμανε αμέσως το πρόβλημα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χρόνος πέρασε, θα ήθελα απλά να 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σας επιδοτηθεί ο χρόνος, επειδή σας φαλκιδεύ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Ευχαριστώ, κύριε Πρόεδρε. Θα είναι και αυτό σαν την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λά να θέσω κάποια ερωτήματα, κύριε Υπουργέ. Είναι προτάσεις τις οποίες θα τις καταθέσω βέβαια στα Πρακτικά, προτάσεις που έχουν γίνει και από τη Γενική Συνομοσπονδία και τα εύλογα ερωτηματικά και από τη Γενική Συνομοσπονδία και από άλλους φορείς. Προτάσεις παράδειγμα όπως, για την αύξηση των κατασκευαστικών προγραμμάτων του ΟΕΚ και τη προοδευτική ελαχιστοποίηση μέχρι μηδενισμού της προμήθειας διαμερισμάτων από την αγορά, θα πρέπει να παρθούν τα παρακάτω μέτρα. Επειδή τα θεωρώ σημαντικά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μήθεια δημόσιας γης από την κτηματική εταιρεία του δημοσίου, από το Υπουργείο Εθνικής Άμυνας, Υπουργείο Γεωργίας, από την εκκλησιαστική περιουσία κ.λ.π. αντί να γίνεται αυτή η οικοπεδοποίηση στο Διόνυσο και να ξεπουλιούνται τα συγκεκριμένα οικόπεδα για άλλους σκο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ές ανοικτό πρόγραμμα αγοράς μικρών και μεγάλων αστικών οικοπέδων και ενεργοποίηση διατάξεων για ανεγέρσεις με διαγωνισμό μελέτης κατασκευής ή διαδικασία αντιπαροχής ή και αυτεπιστ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ίνουν μεικτά κατασκευαστικά προγράμματα με τους ΟΤΑ, Νομικά Πρόσωπα Ιδιωτικού Δικαίου, ΔΕΗ, ΟΤΕ, Τράπεζες. Αλλά βέβαια μιλάμε ΔΕΗ, ΟΤΕ, Τράπεζες, θα μπουν οι ιδιώτες εκεί και σας καταλαβαίνω ότι δεν μπορείτε να περπατήσετε προς αυτήν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ονται απαραίτητες κυβερνητικές ενέργειες για να αποδεσμευτούν μεγάλες εκτάσεις που έχει ο ΟΕΚ στην ιδιοκτησία του στην Αττική και να αξιοποιηθούν κατάλληλα Ψαλίδι, Γεροβουνό, Λαύριο, Κηφισιά, και βέβαια η τροποποίηση κάποιων διατάξεων και η δυνατότητα να διευκολύνεται ο ΟΕΠ για να συμμετέχει σε δημοπρασίες, σε πλειστηριασμούς, για την αγορά οικοπεδ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πραγματικά, κύριε Υπουργέ, να πάρετε μια θέση όχι απλώς σε όλα αυτά τα ερωτήματα που σας έβαλα, όχι με βάση τις προθέσεις σας τις καλές ή τις κακές, αλλά με βάση ενδεχόμενες τροπολογίες που θα κάνετε σε δύο τρία συγκεκριμένα άρθρα που τίθενται ερωτηματικά απ' όλους μας και βέβαια δε μπορούν να αφεθούν και να νομοθετούμε στον αέ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Εξαντλήθηκε ο κατάλογος των εγγεγραμμένων να πρωτολογήσουν κυρίων συναδέλφων, επί της αρχής του σχεδίου νόμου "Επιδότηση επιτοκίου στεγαστικών δανείων σε δικαιούχους στεγαστικής συνδρομή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Έχουμε συμφωνήσει να μη μιλήσει σήμερα ο κύριος Υπουργός, να διακόψουμε εδώ, και να συνεχιστεί αύριο η συζήτηση επί της αρχής και η συνέχ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σείς, κύριε Υπουργέ,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δεν έχω καμία αντίρρηση να διακόψουμε και να συνεχίσουμε αύριο. Νομίζω ότι αύριο θα τελειώσει και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Έτσι όπως το είπε ο κ. Γεννηματάς συμφωνώ και εγώ. Το θέμα είναι πότε θα τελειώσει και το νομοσχέδιο και οι μέχρι στιγμής τροπολογίε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είπε το νομοσχέδιο. Είπ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Μιλώ συνολικά και για την Πέμπτη. Για απόψε συμφωνούμε. Να δούμε αν μπορούμε να κάνουμε και μία τέτοια συμφωνία. Δηλαδή εάν μπορούμε να τελειώσουμε την Πέμπτη με τις μέχρι στιγμή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Μετά από την τροπολογία αυτή με τις δασικές εκτάσεις σε καμία περίπτωση. Πρέπει να τις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ι σχέση έχει με το νομοσχέδιο; Ούτως ή άλλως αυτό είναι άλλο. Το θέμα είναι αν τελειώσουμε αύριο μπορεί να τελειώσουμε και τα άρθρα και να έχουμε την Πέμπτη μία ημέρα ολόκληρη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δεν κάνω λάθος, η πρόταση η οποία έχει γίνει και για την οποία έχω ενημερωθεί και από τον κύριο Πρόεδρο είναι να περατωθεί το νομοσχέδιο την Πέμπτη μαζί με τις μέχρι τώρα κατατεθείσες τροπολογίες. Απ' ό,τι γνωρίζω αυτή είναι η συνεννόηση που έχει γίνει με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όπως είδατε, δεν πάμε να κωλυσιεργήσουμε. Αλλά έμαθα ότι κατέθεσε ο κ. Κούβελας τροπολογία για τα υπηρεσιακά συμβούλια. Είναι φοβερό αυτό. Εμείς συζητάμε νομοσχέδιο για την εργατική κατοικία και εκείνος μας φέρνει τροπολογία για τα υπηρεσιακά συμβούλια. Δεν μπορούμε να δεσμευθούμε. Να δούμε τι τροπολογίες θα μαζευτούν και το συζητά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όμως, κύριε Γεννηματά, είναι ένα θέμα άλλο που το έχετε βάλει και άλλες φορές. Εγώ λέω να καταβάλουμε προσπάθεια να τελειώσει το νομοσχέδιο. Απ' ό,τι βλέπω υπάρχουν οι συγκεκριμένες αντιρρήσεις, αλλά δε νομίζω ότι δεν μπορούμε να τελειώσουμε αύριο το νομοσχέδιο. Τώρα είτε συζητηθούν είτε δεν συζητηθούν να υπάρχει η Πέμπτη για τις τροπολογίες. Εγώ πιστεύω ότι μάλλον διευκολυντικό είναι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ακλαμάνη, όπως είδατε είναι λίγοι οι Βουλευτές που παίρνουν το λόγο και είναι μόνο από την αντιπολίτευση. Είναι κρίμα αυτό και είναι λυπηρό ειλικρινά. Εγώ θα ήθελα περισσότερη συμμετοχή και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έκανα την πρόταση, εάν η Κυβέρνηση δεν θέλει την πρότασή μου και συμφωνεί με 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ακλαμάνη, αύριο θα συμφωνήσουμε. Δεν βρισκόμαστε εν διασ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Ωραία, συμφωνούμε, να συνεχίσουμε αύριο και αύριο συμφωνούμε πότε τελειώνουμε την Πέμπτη, με ποια διαδικασία αφού δεσμευόμεθα ηθικά να κάνουμε κάθε προσπάθεια να τελειώ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υμφωνώ και εγώ με τον κ. Κακλαμάν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δεν υπήρχαν οι τροπολογίες του κ. Κούβελα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θα υπήρχε θέμα συζήτηση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όπιν αυτής της συνεννοήσεως, 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50'λύεται η συνεδρίαση για αύριο Τετάρτη 20 Ιανουαρίου 1993 και ώρα 18.30' με αντικείμενο εργασιών του Σώματος κατ' αρχήν κοινοβουλευτικό έλεγχο, αναφορές ερωτήσεις αρμοδιότητας Υπουργείου Μεταφορών και Επικοινωνιών, ειδική ημερησία διάταξη για την εκλογή ενός κοσμήτορα και ενός γραμματέα από τη Συμπολίτευση και στη συνέχεια νομοθετική εργασία, συνέχιση της συζήτησης του νομοσχεδίου του Υπουργείου Εργασ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