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3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ΞΣΤ’</w:t>
      </w:r>
    </w:p>
    <w:p>
      <w:pPr>
        <w:pStyle w:val="Style15"/>
        <w:rPr>
          <w:rFonts w:ascii="Courier New" w:hAnsi="Courier New" w:cs="Courier New"/>
        </w:rPr>
      </w:pPr>
      <w:r>
        <w:rPr>
          <w:rFonts w:cs="Courier New" w:ascii="Courier New" w:hAnsi="Courier New"/>
        </w:rPr>
        <w:t>Τετάρτη 27 Ιαν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7 Ιανουαρίου 1993, ημέρα Τετάρτη και ώρα 18.45', συνήλθε στην Αίθουσα Συνεδριάσεων του Βουλευτηρίου η Βουλή σε Ολομέλεια, για να συνεδριάσει υπό την Προεδρία του Β' Αντιπροέδρου κ. ΑΘΑΝΑΣΙΟΥ Ξ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Βουλευτής Αχαΐας κυρία ΜΑΡΙΑ ΘΩΜΑ κατέθεσε αναφορά με την οποία Παραγωγοί Εσπεριδοειδών, ο Αγροτικός Σύλλογος Κ. Αλισσού και η Κοινότητα Κ. Αλισσού Νομού Αχαΐας ζητούν τη λήψη μέτρων για την απορρόφηση της παραγωγής τους εσπεριδοειδών στην τιμή των 37,31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χαΐας κ. ΝΙΚΟΛΑΟΣ ΝΙΚΟΛΟΠΟΥΛΟΣ κατέθεσε αναφορά με την οποία ο Πανελλήνιος Σύλλογος Εισαγωγέων-Εμπόρων και Καταστηματαρχών Αυτομάτων Πωλητών-Ηλεκτροφώνων και Ψυχαγωνικών Παιγνίων υποβάλλει προτάσεις του επί του νομοσχεδίου του Υπ. Δημ. Τάξης "Περί παιγ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χαΐας κ. ΝΙΚΟΛΑΟΣ ΝΙΚΟΛΟΠΟΥΛΟΣ κατέθεσε αναφορά με την οποία η Εταιρεία Προστασίας Τοπίου και Περιβάλλοντος Πατρών Αχαΐας ζητεί την άμεση αποπεράτωση του έργου του βιολογικού καθαρισμού των λυμάτων της πόλης των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χαΐας κ. ΝΙΚΟΛΑΟΣ ΝΙΚΟΛΟΠΟΥΛΟΣ κατέθεσε αναφορά με την οποία ο Σύλλογος Ναυαγοσώστων-Αυτοδυτών Αιγίου Αχαΐας ζητεί την ίδρυση και λειτουργία καταδυτικών κέντρων στην περιοχή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χαΐας κ. ΝΙΚΟΛΑΟΣ ΝΙΚΟΛΟΠΟΥΛΟΣ κατέθεσε αναφορά με την οποία η Επιτροπή Φοιτητών των Πανεπιστημίων της Δημοκρατίας της Βοσνίας Ερζεγοβίνης (τέως Γιουγκοσλαβίας) ζητεί τη μεταγραφή τους στα Ελληνικά Πανεπιστήμια λόγω του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χαΐας κ. ΝΙΚΟΛΑΟΣ ΝΙΚΟΛΟΠΟΥΛΟΣ κατέθεσε αναφορά με την οποία ο Εκπολιτιστικός Σύλλογος Αγίων Αποστόλων Πατρών Αχαΐας "Η ΑΝΑΓΕΝΝΗΣΗ" ζητεί την άμεση μεταφορά της λαχαναγοράς από 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χαΐας κ. ΝΙΚΟΛΑΟΣ ΝΙΚΟΛΟΠΟΥΛΟΣ κατέθεσε αναφορά με την οποία ο κ. Η. Σούλης, κρατούμενος στις φυλακές Κορυδαλλού ζητεί την αποφυλάκ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χαΐας κ. ΝΙΚΟΛΑΟΣ ΝΙΚΟΛΟΠΟΥΛΟΣ κατέθεσε αναφορά με την οποία ο Σύλλογος Εθελοντών Αιμοδοτών Κέντρου Υγείας Χαλανδρίτσας Αχαΐας "Ο ΑΓΙΟΣ ΧΑΡΑΛΑΜΠΟΣ" ζητεί τη στελέχωση του Κέντρου Υγείας με το κατάλληλ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χαΐας κ. ΝΙΚΟΛΑΟΣ ΝΙΚΟΛΟΠΟΥΛΟΣ κατέθεσε αναφορά με την οποία ο Πρόεδρος της Κοινότητας Σαλμενίκου Νομού Αχαΐας ζητεί τη δανειοδότηση της κοινότητάς του για την ανέγερση Κοινοτικού Κατα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χαΐας κ. ΝΙΚΟΛΑΟΣ ΝΙΚΟΛΟΠΟΥΛΟΣ κατέθεσε αναφορά με την οποία ο Σύλλογος Γονέων και Κηδεμόνων του 64ου Δημοτικού Σχολείου Τερψιθέας-Πατρών Αχαΐας ζητεί την κατασκευή νέου κατάλληλου κτιρίου για τη στέγαση του 64ου Δημοτικού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Κιλκίς κ. ΚΩΝ/ΝΟΣ ΤΡΙΑΡΙΔΗΣ κατέθεσε δημοσίευμα της εφημερίδας "ΠΡΩΤΗ ΣΕΛΙΔΑ" το οποίο αναφέρεται στο πρόβλημα ύδρευσης της Κοινότητας Γερακαριού Κιλκί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Κιλκίς κ. ΚΩΝ/ΝΟΣ ΤΡΙΑΡΙΔΗΣ με αναφορά του ζητεί τη μετάθεση του στρατιώτη Θ. Παπαδόπουλου από το Νεοχώρι Ορεστιάδας στο Κιλκίς για λόγου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χαΐας κ. ΝΙΚΟΛΑΟΣ ΝΙΚΟΛΟΠΟΥΛΟΣ κατέθεσε αναφορά με την οποία ο Σύλλογος Συνταξιούχων ΤΕΒΕ Πατρών και Περιχώρων Αχαΐας "Η ΕΙΡΗΝΗ" ζητεί τη μείωση της συμμετοχής των μελών του στην αγορά των φαρμάκ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χαΐας κ. ΝΙΚΟΛΑΟΣ ΝΙΚΟΛΟΠΟΥΛΟΣ με αναφορά του ζητεί τη συνέχιση της λειτουργίας του Πολεοδομικού Γραφείου του Δήμου Κάτω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χαΐας κ. ΝΙΚΟΛΑΟΣ ΝΙΚΟΛΟΠΟΥΛΟΣ κατέθεσε αναφορά με την οποία ο Πρόεδρος του Λιμενικού Ταμείου Πατρών Αχαΐας ζητεί τη χρηματοδότηση αγοράς μηχανημάτων για την εξυπηρέτηση βαρέων φορτ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Αχαΐας κ. ΝΙΚΟΛΑΟΣ ΝΙΚΟΛΟΠΟΥΛΟΣ κατέθεσε αναφορά με την οποία ο Φιλοπροοδευτικός Σύλλογος Άνω Καστριτσίου Νομού Αχαΐας ζητεί τη χρηματοδότη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Λέσβου κ. ΔΗΜΗΤΡΙΟΣ ΒΟΥΝΑΤΣΟΣ κατέθεσε αναφορά με την οποία ο κ. Σάββας Γαβρέλας ζητεί τη συνταξιοδότηση της συζύγου του λόγω αναπηρ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ΔΗΜΗΤΡΙΟΣ ΒΟΥΝΑΤΣΟΣ και ΠΑΝΑΓΙΩΤΗΣ Ν. ΚΡΗΤΙΚΟΣ κατέθεσαν αναφορά με την οποία ο Πρόεδρος του Αναπτυξιακού Συνδέσμου Πλωμαρίου Λέσβου διαμαρτύρεται για το κλείσιμο του Τελωνείου Πλωμ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ΑΝΤΩΝΗΣ ΚΟΤΣΑΚΑΣ και ΠΑΝΑΓΙΩΤΗΣ Ν. ΚΡΗΤΙΚΟΣ κατέθεσαν αναφορά με την οποία η Ομοσπονδία Χιακών Σωματείων Αττικής ζητεί να της παραχωρηθεί η χρήση κτιρίου για τη στέγα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ΣΤΡΑΤΗΣ ΚΟΡΑΚΑΣ, ΑΘΑΝΑΣΙΟΣ ΠΑΦΙΛΗΣ, ΓΕΡΑΣΙΜΟΣ ΑΡΑΒΑΝΗΣ και ΠΑΝΑΓΙΩΤΗΣ Ν. ΚΡΗΤΙΚΟΣ κατέθεσαν αναφορά με την οποία Εκπρόσωποι των Μαζικών Φορέων και Πολιτών της Λέσβου ζητούν την κατάργηση του "Σπατόσημου" από τις πτήσεις της Ολυμπιακής Αεροπορίας που εξυπηρετούν τα νησιά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ΣΤΡΑΤΗΣ ΚΟΡΑΚΑΣ, ΑΘΑΝΑΣΙΟΣ ΠΑΦΙΛΗΣ, ΑΝΤΩΝΗΣ ΣΚΥΛΛΑΚΟΣ, ΒΑΣΙΛΕΙΟΣ ΜΠΕΚΙΡΗΣ, ΠΑΝΑΓΙΩΤΗΣ Ν. ΚΡΗΤΙΚΟΣ, ΝΙΚΟΛΑΟΣ ΝΙΚΟΛΟΠΟΥΛΟΣ και ΙΩΑΝΝΗΣ ΤΡΑΓΑΚΗΣ κατέθεσαν αναφορά με την οποία η Ένωση Κατωτέρων Αστυνομικών ζητεί την καταβολή του ειδικού επιδόματος των 18.000 δρχ. και στα μέλ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ΝΙΚΟΛΑΟΣ ΓΑΛΑΝΟΣ, ΛΕΩΝΙΔΑΣ ΚΥΡΚΟΣ, ΠΑΝΑΓΙΩΤΗΣ ΣΚΟΤΙΝΙΩΤΗΣ και ΚΩΝ/ΝΟΣ ΡΗΓΑΣ κατέθεσαν αναφορά με την οποία οι Συνταξιούχοι του ΤΑΠ-ΟΤΕ της περιοχής Πατρών Αχαΐας ζητούν την επίλυση των προβλημάτων του ταμεί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ΚΩΝ/ΝΟΣ ΡΗΓΑΣ, ΓΡΗΓΟΡΗΣ ΓΙΑΝΝΑΡΟΣ, ΠΑΝΑΓΙΩΤΗΣ ΣΚΟΤΙΝΙΩΤΗΣ και ΔΗΜΗΤΡΙΟΣ ΑΝΔΡΟΥΛΑΚΗΣ κατέθεσαν αναφορά με την οποία το Ελληνικό Κέντρο Περίθαλψης Αγρίων Ζώων και Πουλιών ζητεί τη λήψη μέτρων που να αφορούν στην προστασία της άγριας πανίδα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ΛΑΖΑΡΟΣ ΛΩΤΙΔΗΣ και ΠΑΝΑΓΙΩΤΗΣ Ν. ΚΡΗΤΙΚΟΣ κατέθεσαν δημοσίευμα τοπικής εφημερίδας, το οποίο αναφέρεται στην αδικαιολόγητη καθυστέρηση από πλευράς ΔΕΗ της υλοποίησης των έργων που πρότεινε η Τοπική Ένωση Δήμων και Κοινοτήτων Νομού Κοζάνης για το περιβάλλον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Κιλκίς κ. ΚΩΝ/ΝΟΣ ΤΡΙΑΡΙΔΗΣ κατέθεσε αναφορά με την οποία η κυρία Α. Δημητριάδου, έκτακτη καθηγήτρια νοσηλευτικής στο Τ.Ε.Ι.Θ. ζητεί το διορισμό της σε θέση καθηγήτριας εφαρμογών στο τμήμα νοσηλευτικής του ΤΕΙ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Ημαθίας κ. ΜΟΣΧΟΣ ΓΙΚΟΝΟΓΛΟΥ κατέθεσε αναφορά με την οποία το Ελληνικό Κέντρο Περίθαλψης Αγρίων Ζώων και Πουλιών ζητεί την άμεση λήψη μέτρων για την προστασία της άγριας πανίδα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Ιωαννίνων κ. ΘΕΟΔΩΡΟΣ ΓΕΩΡΓΙΑΔΗΣ κατέθεσε αναφορά με την οποία η Ομοσπονδία Αδελφοτήτων και Ενώσεων Επαρχίας Πωγωνίου Ηπείρου ζητεί τη δραστηριοποίηση του Κέντρου Υγείας Δελβινακίου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Ιωαννίνων κ. ΘΕΟΔΩΡΟΣ ΓΕΩΡΓΙΑΔΗΣ κατέθεσε αναφορά με την οποία ο Αναπτυξιακός Σύνδεσμος της 2ης Γεωγραφικής Ενότητας της Επαρχίας Κόνιτσας Ιωαννίνων διαμαρτύρεται για τη συνεχή υποβάθμιση του Νοσοκομείου Κέντρου Υγείας Κόνιτσας Νομού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Κοζάνης κ. ΛΑΖΑΡΟΣ ΛΩΤΙΔΗΣ κατέθεσε δημοσίευμα της εφημερίδα "ΠΡΩΙΝΟΣ ΛΟΓΟΣ" το οποίο αναφέρεται στην απόλυση του μηχανικού κ. Ν. Χρισταφακόπουλου, τεχνικού ασφαλείας, από τα ΜΑ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ΛΑΖΑΡΟΣ ΛΩΤΙΔΗΣ και ΠΑΝΑΓΙΩΤΗΣ Ν. ΚΡΗΤΙΚΟΣ κατέθεσαν αναφορά με την οποία το Συνδικάτο Οικοδόμων και Συναφών Επαγγελμάτων Εορδαίας Κοζάνης ζητεί τη στελέχωση του Υποκαταστήματος ΙΚΑ Πτολεμαϊδας με το κατάλληλο ιατρ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Κοζάνης κ. ΛΑΖΑΡΟΣ ΛΩΤΙΔΗΣ κατέθεσε αναφορά με την οποία ο Σύνδεσμος Πολιτικών Συνταξιούχων Κοζάνης και Περιχώρων ζητεί τη λήψη μέτρων για την προστασία του εισοδήματος των συνταξιούχων του δημο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742/15-9-92 ερώτηση δόθηκε με το υπ` αριθμ. 63090/15-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1742/92 Ερώτηση των Βουλευτών κ.κ. Θ. Παφίλη, Π. Κοσιώνη, Γ. Αραβανή,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σον αφορά τις καθυστερήσεις των μισθών των εργαζομένων, έχουν ήδη πληρωθεί και τον μισθό του Α' 15νθήμερου Δεκεμβρίου και τις εφημερίες του Σεπτεμβρίου 1992. Οι καθυστερήσεις οφείλονται στο γεγονός ότι οι πιστώσεις δεν δίδονται έγκαιρα από την Νομαρχία, το οποίο πρόβλημα έχει ξεπερασθεί μετά την συνεργασία της Διοίκησης του Νοσοκομείου - Κ.Υ. Γουμένισσας και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χρήματα που προορίζονταν για μηχανήματα, υγρό κλίβανο, ακτινοσκοπικό, δόθηκαν τον Ιούλιο, λόγω έλλειψης πιστώσεων για την πληρωμή του μισθού των εργαζομένων. Στη συνέχεια εξασφαλίστηκαν οι απαραίτητες πιστώσεις για τα μηχανήματα για τα οποία έγινε δημοπράτηση και προωθήθηκε η ανάθεση για την αγορ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εν προβλέπονται οφθαλμίατρος και νευρολόγος, παρείχαν όμως τις υπηρεσίες τους περιοδικά με την έγκριση του Διοικητικού Συμβουλίου του Νοσοκομείου Κιλκίς γιατροί του Νοσοκομείου Κιλκίς για να εξυπηρετούν τις ανάγκες των κατοίκων της Παονίας. Όσον αφορά τον Αναισθησιολόγο, ήδη υπάρχει μόνιμος που παρέχει τις υπηρεσίες του και λειτουργεί το Χειρουργικό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εν προβλέπονται από πουθενά μεταθέσεις 10 γιατρών, όπως αναφέρεται, όμως μπορούν οι γιατροί να κάνουν χρήση του δικαιώματός των, σύμφωνα με τις διατάξεις του Ν. 175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έλος, σας γνωρίζουμε ότι το Νοσοκομείο-Κέντρο Υγείας Γουμένισσας, παρ' όλες τις ελλείψεις σε προσωπικό έχει βελτιώσει και την ποσοτική και την ποιοτική προσφορά των υπηρεσιών του στο Νο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423/24-11-92 ερώτηση δόθηκε με το υπ` αριθμ. 5100/28-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423/92 ερώτησης, που κατατέθηκε στη Βουλή από τους Βουλευτές κ.κ. Παν. Κρητικό, Λευτ. Βερυβάκη και Γεωργ. Πρασιανάκη, αναφορικά με την ποιότητα του πόσιμου νερού του Νομού Αττικής και σε ότι αφορά την αρμοδιότητα του Υπουργείου μ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εγχος της ποιότητας του πόσιμου νερού της ευρύτερης περιοχής Αττικής γίνεται και από την ΕΥΔΑΠ. Τα μικροβιολογικά αποτελέσματα που αφορούν στο πόσιμο νερό, τόσο στις δεξαμενές, όσο και στο δίκτυο ύδρευσης της ΕΥΔΑΠ πληρούν τους όρους της Υγειονομικής Διάταξης για την ποιότητα του πόσιμου νερού (σχετικά β &amp; 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462/25-11-92 ερώτηση δόθηκε με το υπ` αριθμ. 5094/28-12-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 3462/25-11-92 Ερώτησης που κατέθεσαν στη Βουλή οι Βουλευτές κ.κ. Στρ. Κόρακας, Θ. Παφίλης και Παν. Κοσιώνης, αναφορικά με την ύπαρξη κλοφέν σε πυκνωτές της ΔΕΗ Λέσβου, ύστερα από το (γ) σχετικό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ννέα πυκνωτές της ΔΕΗ Λέσβου που βρίσκονται σε λειτουργία υπάρχει κλοφέν καθώς και σε άλλους 24 πυκνωτές νέους που βρίσκονται εκτός τάσεως στον υποσταθμό Καλλονή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ΔΕΗ κινήθηκε η διαδικασία απόσυρσης των πυκνωτών και ζητήθηκε από τα Κεντρικά της ΔΕΗ να ληφθούν μέτρα προστασίας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ουργεία ΒΕΤ &amp; ΠΕΧΩΔΕ στα οποία απευθύνεται η ερώτηση παρακαλούνται να απαντήσουν σε θέματα αρμοδι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481/26-11-92 ερώτηση δόθηκε με το υπ` αριθμ. 595/22-1-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3481/26-11-92 που κατατέθηκε από τους Βουλευτές κ.κ. Θ. ΣΚΟΥΛΑ, Δ. ΑΠΟΣΤΟΛΑΚΗ, Κ. ΜΠΑΝΤΟΥΒΑ και Δ. ΣΑΡΡΗ και αναφέρονται στο αντικείμενο του θέματος σας πληροφορούμε τα ακόλουθα, σύμφωνα και με όσα στοιχεία περιήλθαν στο ΥΕΝ από τη Νομαρχία ΗΡΑΚΛΕΙΟΥ και το Λιμενικό Ταμείου ΗΡΑΚΛΕ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σχετικό ιγ) προς το ΥΕΝ και το ΓΕΝ το Λιμ. Ταμείο ΗΡΑΚΛΕΙΟΥ γνωστοποίησε την αρ. 209/90 Πράξη της Λιμ. Επιτροπής ΗΡΑΚΛΕΙΟΥ καθώς την αρ. 2500/4.9.90 Εγκριτική Απόφαση Νομαρχίας ΗΡΑΚΛΕΙΟΥ, για παραχώρηση χώρου της Ζώνης Λιμένα ΗΡΑΚΛΕΙΟΥ στο ΚΤΕΛ ΧΑΝΙΩΝ - ΡΕΘΥΜΝΗΣ για δημιουργία πρακτορείου και στάθμευση λεωφορείων με προσωρινή εγκατάσταση λυομένου οικ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ΕΝ με το σχετικό (δ) εξέφρασε θετική άποψη για την υπόψη παραχώρηση, θέτοντας όμως ορισμένες προϋποθέσεις, με βάση εκτός των άλλων και την αρ. 3511.91/02/90/22.2.90 σχετική Εγκύκλιο του ΥΕΝ και ζήτησε τη λήψη νέας Πράξης της Λιμ.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άλογη γνωμοδότηση εκδόθηκε από το ΓΕΝ με το σχετικό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ο σχετικό (στ) η Νομαρχία ΗΡΑΚΛΕΙΟΥ ενέκρινε την αρ. 343/90 νέα Πράξη της Λιμ. Επιτροπής ΗΡΑΚΛΕΙΟΥ, ανακαλώντας παράλληλα την αρ. 2500/4.9.90 προγενέστερ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οαναφερόμενη Πράξη της Λιμ. Επιτροπής ΗΡΑΚΛΕΙΟΥ είχε εκφράσει σύμφωνη γνώμη το ΓΕΝ με το σχετικό (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Έκτοτε το ΥΕΝ και μέχρι της καταθέσεως των σχετικών (α) και (β) δεν είχε γίνει αποδέκτης ενεργειών σχετικών με το θέμα από τη Νομαρχία ΗΡΑΚΛΕΙΟΥ και το Λιμ. Ταμείου ΗΡΑΚΛΕ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Όπως το ΥΕΝ πληροφορήθηκε εκ των υστέρων η Λιμ. Επιτροπή ΗΡΑΚΛΕΙΟΥ με την αρ. 339/4.12.92 (σχετικό (η)) Πράξη της αποφάσισε κατά πλειοψηφία να θέσει προθεσμία στο ΚΤΕΛ ΧΑΝΙΩΝ-ΡΕΘΥΜΝΟΥ μέχρι 15.12.92 για την απομάκρυνση υπεκμισθωτού τον οποίο είχε εγκαταστήσει στον παραχωρηθέντα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ε την αρ. 367/16.12.92 νεώτερη Πράξη της Λιμ. Επιτροπής ΗΡΑΚΛΕΙΟΥ (σχετικό (θ)) αποφασίσθηκε κατά πλειοψηφία η παραμονή του ΚΤΕΛ ΧΑΝΙΩΝ-ΡΕΘΥΜΝΟΥ στο χώρο που του είχε ήδη παραχωρηθεί με επέκταση της παραχώρησης χρήσης για 300 τ.μ. εξωτερικού χώρου, αναπροσαρμογή του ανταλλάγματος και παραχώρηση δικαιώματος υπεκμισθώσεως του κυλικείου του λυομένου οικήματος καθώς και του προαναφερόμενου υπαιθρίου χώρου 300 τ.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Για τις προαναφερόμενες αρ. 367/16.12.92 και 339/4.12.92 Πράξεις της Λιμ. Επιτροπής ΗΡΑΚΛΕΙΟΥ και από τα στοιχεία που υφίστανται στο ΥΕΝ, δεν έχουν εκδοθεί Επικυρωτικές Αποφάσεις του κ. Νομάρχη ΗΡΑΚΛΕ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Άλλωστε σύμφωνα με την κείμενη Νομοθεσία και την προαναφερθείσα Εγκύκλιο του ΥΕΝ, για την έγκριση της αρ. 367/16.12.92 Πράξης απαιτείται η σύμφωνη γνώμη του ΓΕΝ και του Υ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η υπόψη Πράξη δεν απεστάλη εισέτι στο ΥΕΝ για έκφραση γνώμης, αλλά περιήλθε στα πλαίσια συλλογής εγγράφων, που αφορούν τις σχετικές (α) και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ο ΥΕΝ επιφυλάσσεται για την έκφραση γνώμης αναφορικά με την αρ. 367/16.12.92 Πράξη της Λιμ. Επιτροπής ΗΡΑΚΛΕΙΟΥ και την παροχή οδηγιών στο Λιμ. Ταμείο ΗΡΑΚΛΕΙΟΥ για τη διασφάλιση των συμφερόν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 Βουλή των Ελλήνων κατατίθενται φωτοαντίγραφα των σχετικών (γ), (δ), (ε), (στ), (ζ), (η), (θ), (ι) καθώς και των ακολούθων εγγράφων που περιήλθαν στο ΥΕΝ/Δ.Λ.Λ.Ε. την 12/1/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από 30/7/90 Αίτηση ΚΤΕΛ ΧΑΝΙΩΝ-ΡΕΘΥΜ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αρ. Δ4α/9/239/Φ15/Μ/30.10.90 έγγραφο ΥΠΕΧΩΔΕ/ΓΓΔΕ/Δ/ΝΣΗ Δ4/ΤΜΗΜΑ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από 27/7/92 Ενημερωτικό Σημείωμα Τμημ/ρχου Εκμετάλλευσης Λιμ. Ταμείου ΗΡΑΚΛΕ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ην από 6/11/92 με αρ. πρωτ. 151 Αίτηση ΚΤΕΛ ΧΑΝΙΩΝ-ΡΕΘΥ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ο από 10/11/92 με αρ. πρωτ. 4064/13.11.92 Εισηγητικό Σημείωμα Δ/νσεων Εκμετάλλευσης και Δ/νσεων Τεχν. Υπηρεσιών Λιμ. Ταμείου ΗΡΑΚΛΕ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ο από 17/11/92 Έγγραφο Συλλόγου Υπαλλήλων Λιμ. Ταμείου ΑΝ. ΚΡΗ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Το από 1/12/92 Εισηγητικό Σημείωμα Δ/νσεων Εκμετάλλευσης και Δ/νσεων Τεχνικών Υπηρεσιών Λιμ. Ταμείου ΗΡΑΚΛΕ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490/26-11-92 ερώτηση δόθηκε με το υπ` αριθμ. 5044/22-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 3490/26-11-92 ερώτησης που κατέθεσε στη Βουλή ο Βουλευτής κ. Παν. Κρητικός αναφορικά με τη ρύπανση που προκαλεί, μετά την επαναλειτουργία της, η βιομηχανία ΒΙΟΜΕΛ ΕΠΕ που βρίσκεται στον Αγ. Ιωάννη Ρέντη, ύστερα από το (γ) σχετικό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ιομηχανία ΒΙΟΜΕΛ ΕΠΕ που λειτουργεί στον Αγ. Ιωάννη Ρέντη έχει άδεια από τη Δ/νση Βιομηχανίας Πειραιά. Χρησιμοποιεί πρώτες ύλες το πολυπροπυλένιο και το πολυαιθυλένιο. Τα μηχανήματα λειτουργούν με ηλεκτρικό ρεύμα και οι δύο καμινάδες είναι εκτός λειτουργίας. Η τρίτη καμινάδα θα χρησιμοποιηθεί στο καυστήρα φωτα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ρόσφατο υγειονομικό έλεγχο που έκαναν αρμόδιοι υπάλληλοι της Νομαρχίας Πειραιά -Δ/νση Υγείας δεν διαπιστώθηκε ρύπανση περιβάλλοντος. Βρέθηκαν στον ακάλυπτο χώρο του εργοστασίου περιττά και άχρηστα αντικείμενα και για τα οποία έγιναν συστάσεις απομάκρυν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Βιομηχανίας, Ενέργειας και Τεχνολογίας και στο οποίο απευθύνεται η ερώτηση παρακαλείται να απαντήσει σε θέματα αρμοδι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525/27-11-92 ερώτηση δόθηκε με το υπ` αριθμ. 5653/15-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 3525/27-11-92 ερώτηση που κατέθεσε στη Βουλή των Ελλήνων ο Βουλευτής Γεώργιος Δρυς,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ν Υ.Σ. Αγ. Ματθαίου υπηρετεί και προσφέρει κανονικά τις υπηρεσίες του, ιατρός γενικής Ιατρικής με 15ετή πείρα που διαμένει μόνιμα στην έδρα του Υγειονομικού Στ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Η πρόσληψη προσωπικού για τους Υ.Σ. και τα Κ.Υ. της Χώρας θα εξετασθεί εφόσον υπάρχει σχετική δυνατότητα, μετά την ολοκλήρωση της ένταξης του υπηρετούντος προσωπικού και την ανακατανομή των συνιστούμενων θέ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μφωνα με τις διαδικασίες που προβλέπονται από το άρθρο 15 του Ν. 2071/92 "Εκσυγχρονισμός και Οργάνωση Συστήματο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σον αφορά την κάλυψη των αναγκών του Υ.Σ. Αγ. Ματθαίου σε φαρμακευτικό υλικό Α' Βοηθειών σύμφωνα με πληροφορίες της Δ/νσης Υγείας, Πρόνοιας της Νομαρχίας Κερκύρας, έχει διατεθεί το ποσό των 500.000 δρχ. από το Υπουργείο Εσωτερικών και ήδη άρχισε ο εξοπλισμός με το ανάλογο υλ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586/1-12-92 ερώτηση δόθηκε με το υπ` αριθμ. 1469/25-1-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586/1-12-1992 που κατέθεσαν οι Βουλευτές κ.κ. Α. Λεντάκης, Γρ. Φαράκος, Φ. Κουβέλης και Γρ. Γιάνναρος και στα θέματα της αρμοδιότητάς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ην ισχύουσα νομοθεσία (Ν. 1566/85) για την ίδρυση Γυμνασίων-Λυκείων απαιτείται γνωμοδότηση του Νομαρχιακού Συμβουλίου, ύστερα από εισήγηση της Νομαρχιακής Επιτροπή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οτάσεις που έχουν υποβληθεί στο Υπουργείο Παιδείας για ιδρύσεις σχολικών μονάδων δεν περιλαμβάνεται πρόταση για ίδρυση Γυμνασίου-Λυκείου στη Ροδό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ετικά με το Δημοτικό Σχολείο της Ροδόπολης, σας γνωρίζουμε ότι το σχολείο αυτό έχει οργανικότητα 4/θεσίου, λειτουργεί με δύο δασκάλους επιπλέον ως 6/θέσιο αν και έχει 88 μαθητές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4 του Ν. 1566/1985 λειτουργία 6/θεσίου δημοτικού σχολείου προβλέπεται εφόσον σ' αυτό φοιτούν 151-180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των ανωτέρω προκύπτει ότι δημοτικό σχολείο Ροδόπολης λειτουργεί με οργανικότητα ανώτερη εκείνης που δικαιολογεί ο αριθμός των μαθητών, σύμφωνα με την αναφερόμενη διάταξη του Ν. 1566/1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Θ. ΚΟΥΡ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640/4-12-92 ερώτηση δόθηκε με το υπ` αριθμ. 11627/22-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3640/92 ερώτηση, που κατέθεσε στην Βουλή των Ελλήνων, ο Βουλευτής κ. Γ. Αραβανής, αναφορικά με την καταβολή της μισθοδοσίας του προσωπικού του Νοσ/μείου Λευκάδας και στην κάλυψη των λειτουργικών του δαπαν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μας προέβη στις απαραίτητες ενέργειες προς το Υπουργείο Οικονομικών για την αύξηση των ποσοστών διάθεσης των κωδικών Εξόδων (Κ.Α.Ε.) των Νομαρχιακών Προϋπολογισμών, από τους οποίους επιχορηγούνται τα Νοσηλευτικά Ιδρύματα της Χώρας για την κάλυψη των λειτουργικών τους δαπανών και της μισθοδοσίας του προσωπικ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υπακούεται ότι οι προαναφερόμενες ενέργειες αφορούν και την Νομαρχία Λευκ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δικότερα για την αντιμετώπιση των λειτουργικών εξόδων του Νοσ/μείου Λευκάδας διετέθη το ποσό των είκοσι έξι εκατομμυρίων διακοσίων πενήντα χιλιάδων (26.250.000) δραχμών από πιστώσεις του Νομαρχιακού Προϋπολογισμού και ποσό σαράντα εκατομμυρίων (40.000.000) δραχμών από πιστώσεις του Υπουργείου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655/4-12-92 ερώτηση δόθηκε με το υπ` αριθμ. 12033/15-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3655/4.12.92 Ερώτηση, που κατέθεσαν στη Βουλή των Ελλήνων οι κ.κ. Βουλευτές Μ. Δρεττάκης, Κ. Ρήγας, Ν. Γαλανός και Λ. Κύρκος, σχετικά με τις παρεχόμενες υπηρεσίες υγεί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την Ελλάδα διενεργούνται με επιτυχία και με αποτελέσματα εφάμιλλα των διεθνών, όλων των ειδών οι επ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εν απαιτείται η μετάβαση των ασθενών στο εξωτερικό, εκτός ορισμένων άκρως εξειδικευμένων περ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της πληροφόρησης του Έλληνα πολίτη, αναφορικά με τις παρεχόμενες υπηρεσίες υγείας και συγκεκριμένα για εξειδικευμένες περιπτώσεις, σας γνωρίζουμε ότι έχει σταλεί ενημερωτική εγκύκλιος (Α2γ/οικ. 5665/2.12.92), σε όλους τους ασφαλιστικούς οργανισμούς και ταμεία της Χώρας, σχετικά με την υπογραφή της σύμβασης TECN, για τη διακίνηση μοσχευμάτων με τις χώρες της Ευρωπαϊκής Κοινότητας, καθώς και τη διασύνδεσή μας με την EURO TRANSPLA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χρόνως προωθείται η εκπόνηση φυλλαδίου, σχετικά με τα δικαιώματα και τις υποχρεώσεις του νοσοκομειακού ασθενούς, το οποίο θα διατίθεται κατά την είσοδό τους στα Νοσ/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ην υλικοτεχνική υποδομή και τη δημιουργία νέων νοσηλευτικών μονάδων, σας πληροφορούμε ότι σύντομα θα λειτουργήσει η νέα υπερσύγχρονη μονάδα του ΩΝΑΣΕΙΟΥ Καρδιοχειρουργικού Κέντρου, η οποία σκοπό έχει την παροχή υπηρεσιών νοσηλείας στον τομέα καρδιολογίας και Καρδιοχειρουργικής, καθώς και την πραγματοποίηση ερευνών σ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με την ολοκλήρωση της ανέγερσης των Νέων Νοσηλευτικών Μονάδων, Νοσ/μείου Ελευσίνας, Νοσ/μείου Δυτ. Θεσ/νίκης, Πανεπ. Νοσοκ. Λάρισας, καθώς και με την ανέγερση των Νοσ/μείων, Πανεπ. Νοσ. Αλεξανδρούπολης και Νοσ. Δυτ. Αττικής, θα αποδοθούν στον Ελληνικό λαό, σύγχρονες Νοσηλευτικές μονάδες στις οποίες προτεραιότητα έχουν οι εξειδικευμένε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ν υπογραφεί συμβάσεις μεταξύ όλων των ασφαλιστικών οργανισμών και ταμείων και ειδικών καρδιοχειρουργικών κέντρων του Ιδιωτικού Τομέα, που πληρούν τους όρους και τις απαραίτητες προϋποθέσεις, όπως προσδιορίστηκαν από το Κεντρικό Συμβούλιο Υγείας, (Υγεία, Ιατρικό Κέντρο, Απολλώνειο Θεραπευτήριο, Αγ. Λουκάς Θεσ/νίκης, Γενική Κλινική Αθηνών), για τη διενέργεια καρδιοχειρουργικών επεμβάσεων, με εξωσωματική κυκλοφορία, με πλήρη κάλυψη των δαπανών από τους φορείς αυτούς, για την άμεση εξυπηρέτηση των ασθ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ιστεύουμε ότι θα μειωθεί η εξαγωγή συναλλάγματος στο εξωτερικό, ενώ παράλληλα αποφεύγεται η ταλαιπωρία των ασθενών και των συγγεν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656/4-12-92 ερώτηση δόθηκε με το υπ` αριθμ. 3124/22-1-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656/4.12.92 ερώτηση κ.κ. Μ. Δρεττάκη, Κ. Ρήγα και Π. Σκοτινιώτη σας πληροφορούμε ότι τα αρμόδια Προγραμματικά όργανα της Περιφέρειας και των Νομαρχιών Άρτας, Πρέβεζας και Αιτ/νίας θα εξετάσουν κάθε δυνατότητα ένταξης έργων προστασίας του εν λόγω κόλπου στα Νέα Κοινοτικά Προγράμ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704/8-12-92 ερώτηση δόθηκε με το υπ` αριθμ. 1501/25-1-93 έγγραφο από τον Υπουργό Παιδ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704/8-12-92, που κατέθεσαν οι Βουλευτές κ.κ. Μ. Δρεττάκης, Φ. Κουβέλης, Τρ. Χατζηδημητρίου, Κ. Ρήγας, σχετικά με τη μείωση των θανατηφόρων οδικών Ατυχημάτων πεζώ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ωτ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θμια Εκπ/ση το μάθημα της κυκλοφοριακής Αγωγής είναι ενσωματωμένο στην ύλη του μαθήματος της Μελέτη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υτού, οι μαθητές έχουν την ευκαιρία να ενημερώνονται σε θέματα κυκλοφοριακής αγωγής στα πλαίσια των "σχολικών δραστηριοτήτων" και συγκεκριμένα στα πλαίσια του προγράμματος "Αρωγή Υγείας" που έχουν θεσμοθετηθεί με την Γ1/377/865 (ΦΕΚ 577, τ. Β', 23-9-92)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έχοντας σαν στόχο την αντιμετώπιση του προβλήματος της οδικής ασφάλειας των μαθητών ξεκινά μια εκστρατεία με σκοπό την όσο το δυνατόν καλύτερη πρόληψη τω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ευτερ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ενημέρωσης και ευαισθητοποίησης των μαθητών της Β/θμιας Εκπ/σης πάνω σε θέματα κυκλοφοριακής αγωγής, το ΥΠΕΠΘ και σε συνεργασία με συναρμόδιους φορείς, λαμβάνει τα ακόλουθ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Βραχυπρόθ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υντάχθηκε αναλυτικό έντυπο (βιβλίο) που απευθύνεται στους μαθητές Γυμνασίων, με υλικό που χρησιμοποιείται και στις χώρες της Κοινότητας, πλούσιο σε φωτογραφίες και αφορά σε θέματα οδικής ασφάλειας. Το έντυπο θα σταλεί συντόμως σε όλα τα Γυμνάσι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ίνονται ενημερωτικές ομιλίες στους μαθητές από όργανα της τροχαίας. Κατά τις ομιλίες λαμβάνεται υπόψη ο τόπος διαμονής των μαθητών (αστικές-αγρο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ποθετούνται αφίσες στα Γυμνάσια με θέματα σχετικά με την οδική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σοπρόθ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πλαίσια της αναμόρφωσης των αναλυτικών προγραμμάτων Β/θμιας Εκπ/σης, σε μαθήματα των Γυμνασίων και Λυκείων που προσφέρονται, έχει ζητήσει το ΥΠΕΠΘ από τις ομάδες εργασίας του Παιδαγωγικού Ινστιτούτου να ενταχθούν θέματα σχετικά με την οδική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παρουσιαστούν προγράμματα σχετικά με την κυκλοφοριακή αγωγή από την Εκπαιδευτική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ακροπρόθ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Θα συνταχθεί αναλυτικό έντυπο (βιβλίο) που θα απευθύνεται στους μαθητές των Λυκείων με υλικό από τις χώρες της Κοινότητας και τη συνεργασία συναρμοδί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γίνουν ενημερωτικά σεμινάρια σε καθηγητές διαφόρων ειδικοτήτων, ώστε σε μόνιμη βάση να αναλαμβάνουν την ενημέρωση των μαθητών πάνω σε θέματα κυκλοφορικής 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ευαισθητοποίηση και ενημέρωση των μαθητών ουσιαστικά θα συμβάλει η ίδρυση από τα αρμόδια Υπουργεία πάρκων κυκλοφοριακής αγω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Θ. ΚΟΥΡ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709/3-12-92 ερώτηση δόθηκε με το υπ` αριθμ. 1/22-1-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709/8.12.92 ερώτηση που κατατέθηκε από τον Βουλευτή κ. Κρητικό Παν. σας γνωρίζουμε ότι καταβάλλονται προσπάθειες ώστε να λάβουν και οι δικαιούχοι του ΝΑΤ την αύξηση που θα δοθεί στους συνταξιούχους των άλλων ασφαλιστικών Ταμείων (ΙΚΑ κ.λπ.), όπως γινόταν και στα προηγούμενα έτη. Μεγαλύτερη αύξηση δεν είναι δυνατόν να δοθεί λόγω της οικονομικής κατάστασης του τα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756Α/10-12-92 ερώτηση δόθηκε με το υπ` αριθμ. 5598/21-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756/10-12-92 ερώτηση που υπέβαλαν σε σας οι Βουλευτές κ.κ. Μ. Δρεττάκης, Κ. Ρήγας, Λ. Κύρκος και Φ. Κουβέλη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έγγραφο τόσο του Προέδρου του Ε.Ι.Α.Α. που επανειλημμένα επισκέφθηκε το Κέντρο και του Προέδρου του Διοικητικού Συμβουλίου του συνδέσμου των διαμενόντων στο Κ.Ε.Α. Αμπελοκήπων, φωτοαντίγραφο των οποίων σας επισυνάπτουμε, το όλο πρόβλημα της ρυπάνσεως το δημιουργεί τρόφιμος του οποίου ο χαρακτήρας είναι δύστροπος και του οποίου έχουν ζητήσει κατ' επανάληψη την απομάκρυνση. Το Δ.Σ. του Ε.Ι.Α.Α. κινείται στην οριστική εκκαθάρ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ουδέν πρόβλημα υπάρ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762/10-12-92 ερώτηση δόθηκε με το υπ` αριθμ. 1464/25-1-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34897/19-1-1993 εγγράφου της ΔΕΠ Α.Ε. το οποίο περιέχει απάντηση στην από 10-12-1992 Ερώτηση με αριθ. ΠΕ.3762 που κατέθεσαν στην Βουλή οι Βουλευτές κ.κ. Δ. Ανδρουλάκης, Τρ. Χατζηδημητρίου, Λ. Κύρκος και Γρ. Φαράκος σχετικά με την ιδιωτικοποίηση των Διυλιστη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776/11-12-92 ερώτηση δόθηκε με το υπ` αριθμ. 5033/18-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776/92 ερώτησης που κατατέθηκε στη Βουλή από τους Βουλευτές κ.κ. Δημ. Σωτηρλή, Σμπώκο Γιάννη, Μπέη Δημ., Οικονομίδη Παν., Αδαμόπουλο Γ., Λωτίδη Λαζ και Σγουρίδη Παν., αναφορικά με τη ρύπανση του περιβάλλοντος από τα καταλυτικά αυτοκίνητα και σε ότι αφορά την αρμοδιότητα του Υπουργείου μας, σας γνωρίζουμε ότι μετά από εμπεριστατωμένη έρευνα του Ανωτάτου Επιστημονικού Συμβουλίου του Υπουργείου για ενδεχόμενες επιπτώσεις στην υγεία των πολιτών από τη χρήση των καταλυτών που χρησιμοποιούνται στους κινητήρες των αυτοκινήτων καταφαίνετα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καταλυτικά" πλεονεκτούν σαφώς έναντι των συμβατικών από πλευράς προστασίας του περιβάλλοντος από ρυπογόνες 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χρήση του "καταλύτη" πρέπει να ακολουθεί αυστηρά τις προδιαγραφές κατασκευής, λειτουργίας, ελέγχου και συντή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αραίτητη η χρήση αμόλυβδης προς αποφυγή "δηλητηρίασης" του καταλύτη και απαγόρευση χρήσης της για συμβατικά αυτοκίνητα ή καταλυτικά, που τους έχει αφαιρεθεί ο καταλύ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υστηρός έλεγχος κυκλώματος διακίνησης καυσίμου, των αυτοκινήτων, καθώς και της "απόδοσής" του καταλύ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πρέπει να τονισθεί ότι η χρήση του καταλύτη αποτελεί πρόοδο στην προσπάθεια για τη μείωση της ρύπ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ιτυχία όμως θα εξαρτηθεί από την πειθαρχημένη χρήση τους όπως θα επιτευχθεί με τον συχνό και συστηματικό έλεγχο, καθώς και την επιβολή αυστηρών κυρώσεων σ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β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αρμόδια Υπουργεία προς τα οποία κοινοποιείται το παρόν παρακαλούνται ν' απαντήσουν σε θέματα αρμοδιότητό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779/11-12-92 ερώτηση δόθηκε με το υπ' αριθμ. 5961/15-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3779/11.12.92 των Βουλευτών κ.κ. Μ. Γ. Δρεττάκη, Γ. Γιάνναρου, Π. Σκοτινιώτη, Τρ. Χατζηδημητρίου που κατέθεσαν στη Βουλή με αριθμ. 3779/11.12.92 σας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βρεφική θνησιμότητα το 1988 ήταν 11,3 %, το 1989 και 1990 9,7 % και το 1991 9,0 % έχει δηλαδή μειωθεί σημαντική πρόοδος στην προσπάθεια μείωσης της βρεφικής θνησιμότητας. Μέτρα τα οποία λαμβάνει το Υπουργείο Υγείας για την παραπέρα μείωση της βρεφικής θνησιμότητας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καλύτερη οργάνωση, στελέχωση και εξοπλισμός των Μαιευτικών και Νεογνολογικών Τμημάτων της Χώρας καθώς και η βελτίωση του συστήματος μεταφοράς των προώρων και προβληματικών νεογνών τόσο στο Λεκανοπέδιο της Αττικής όσο και στην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γωγή της Υγείας σε θέματα διατροφής της εγκύου, μητρικού θηλασμού, φροντίδας γενικά του νεογνού, από το ανάλογο Υγειονομικό Προσωπικό (Μαιευτήρες, Μαίες, Επισκέπτριες Υγείας, Διαιτολόγοι, Παιδίατροι κ.λπ.) καθώς και μέσων των Συμβουλευτικών Σταθμών Μάνας - Παιδιού του Ι.Κ.Α., Π.Ι.Κ.Π.Α., από τα εξωτερικά Μαιευτικά Ιατρεία των Νοσοκομείων, από τα Κέντρα Υγε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σταδιακή ανάπτυξη του προγράμματος της ψυχοπροφυλακτικής μεθόδου (για έναν τοκετό χωρίς πολλά φάρμακα με την μικρότερη επιβάρυνση μητέρας και παι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περαιτέρω ανάπτυξη Κέντρων Οικογενειακού Προγραμματισμού λειτουργούν σήμερα 45) σε όλα τα Νομαρχιακά Νοσοκομεία της Χώρας και η παροχή Συμβουλευτικής και υπηρεσιών Οικογενειακού Προγραμματισμού από όλα τα Κέντρα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780/11-12-92 ερώτηση δόθηκε με το υπ' αριθμ. 5034/18-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780/92 ερώτησης που κατατέθηκε στη Βουλή από τους Βουλευτές κ.κ. Σπ. Ταλιαδούρο, Μ. Δρεττάκη, Κ. Ρήγα, Ν. Γαλανό και Α. Λεντάκη αναφορικά με την Ελληνική Βιομηχανία και τις επιπτώσεις της στο περιβάλλον και σε ό,τι αφορά την αρμοδιότητα του Υπουργείου μας, σας επισημαίν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αδικασία χορήγησης ή ανανέωσης άδειας λειτουργίας ή επέκτασης των βιομηχανιών, εγκρίνεται ο αποδέκτης καθώς και το σύστημα επεξεργασίας των αποβλήτων σύμφωνα και με τις ισχύουσες διατάξεις (π.χ. Ε1β/221 Υγειονομική Διάταξ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ά καιρούς διενεργούνται αυτοψίες και δειγματοληπτικοί έλεγχοι σε βιομηχανίες και προτείνονται μέτρα προστασίας του περιβάλλοντος, επιβάλλοντας κυρώσεις στους παραβάτ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συγκεκριμένα ερωτήματα που μας απευθύνονται αρμόδια είναι τα λοιπά συνερωτόμενα Υπουργ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790/11-12-92 ερώτηση δόθηκε με το υπ' αριθμ. 354/22-1-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790 που κατέθεσαν την 11.12.92 οι Βουλευτές κ.κ. Α. Σεβαστάκης, Τρ. Χατζηδημητρίου, Α. Λεντάκης και Φ. Κουβέλης που μας διαβιβάστηκε με το 2 σχετικό, σας παρακαλούμε να πληροφορήσετε τους κ.κ. Βουλευτές ότι η χορήγηση αδειών λειτουργίας Θεάτρων, Κινηματογράφων κλπ. δεν εμπίπτει στις αρμοδιότητες των Υπηρεσιών του ΥΠΕΧΩ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795/11-12-92 ερώτηση δόθηκε με το υπ' αριθμ. 1463/25-1-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34896/19.1.93 εγγράφου της ΔΕΠ Α.Ε. (με το συνημμένο σ' αυτό) το οποίο περιέχει απάντηση στην από 11.12.92 ερώτηση με αρ. ΠΕ 3795 που κατέθεσαν στη Βουλή οι Βουλευτές κ.κ. Ελ. Βαλυράκης και Απ. Σαρρής σχετικά με την ιδιωτικοποίηση των Κρατικών Διυλιστη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799/11.12.92 ερώτηση δόθηκε με το υπ' αριθμ. 1523/25.1.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799/11.12.92 που κατέθεσαν οι Βουλευτές κ.κ. Γ. Αραβανής και Π. Κοσιώνης σχετικά με τη λειτουργία του προγράμματος δημιουργικής απασχόλησης στα δημοτικά σχολεία 8ο και 16ο Αγ. Δημητρίου Αττικής, σας γνωρίζουμε ότι στους προϋπολογισμούς των Νομαρχιών έχουν εγγραφεί πιστώσεις και το πρόγραμμα αυτό μπορεί να καλυφθεί με υπερωριακή απασχόληση από τους εν ενεργεία εκπαιδευτικ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Θ. ΚΟΥΡ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806/11-12-92 ερώτηση δόθηκε με το υπ' αριθμ. 4305/19-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3806/11.12.92 που έθεσε ο Βουλευτής κ. Κώστας Σκανδαλίδης, σχετικά με καθυστερήσεις στην καταβολή οφειλών στους προμηθευτάς του Κρατικού Θερ/ρίου Λέρου, από το ίδρυμα έχουμε να σας γνωρίσ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σσότεροι από τους προμηθευτές του Κ.Θ.Λ. και ιδιαίτερα οι προμηθευτές τροφίμων έχουν αναδειχτεί με διαγωνισμούς ως τακτικοί χορηγητές με αποτέλεσμα από την αρχή και μέχρι τέλους του έτους να προμηθεύουν το ίδρυμα και ως εκ τούτου να έχουν ανοικτό λογαριασμό. Κατ' έκαστον μήνα και εσχάτως προ της καταθέσεως της παραπάνω ερωτήσεως την 5.11.92 εδόθησαν χρήματα στους ανωτέρω έναντι οφειλής προηγουμένων μηνών από έσοδα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ρέος τελευταία ανήλθε στο ποσό των 120.000.000 δρχ. γιατί καθυστέρησε η επιδότηση εκ μέρους της Νομαρχίας Δωδ/σου του εγκεκριμένου ποσού για λειτουργικές δαπάνες και μισθοδοσία προσωπικού ή εν λόγω καθυστέρηση είναι κατά κάποιο τρόπο δικαιολογημένη λόγω τέλους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1.12.92 εγκρίθηκε από το Γεν. Λογ. του Κράτους η επιχορήγηση του 82% των πιστώσεων και η Νομαρχία Δωδ/σου έστειλε στο Κ.Θ.Λ. το ποσό των 40.000.000 δρχ. το οποίο μαζί με άλλα 20.000.000 δρχ. από έσοδα του Νοσοκομείου δηλαδή 60.000.000 δρχ. συνολικά κατανεμήθει την 21.12.92 στους διαφόρους προμηθευτές έναντι της οφει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ναπομείνασα επιχορήγηση για το έτος 1992 ανέρχεται στο ύψος των 47.000.000 ποσό το οποίο από έσοδα και οφειλές προς το ίδρυμα θα αυξηθεί στο ποσό των 87.000.00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ρχ. και πιστεύουμε ότι το Νοσοκομείο θα είναι συνεπές στις υποχρεώσει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824/14-12-92 ερώτηση δόθηκε με το υπ' αριθμ. 5514/21-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3824/14-12-92 που κατέθεσαν στη Βουλή οι Βουλευτές κ.κ. Γ. Αδαμόπουλος, Ι. Σμπώκος και Λ. Κωνσταντινίδης, σχετικά με την ημερίδα, που πραγματοποιήθηκε στο ξενοδοχείο "ΧΙΛΤΟΝ" για τα άτομα με Ειδικές Ανάγκε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Οργανισμός Φαρμάκων (Ε.Ο.Φ.) δεν βρίσκεται στα πρόθυρα οικονομικής κατάρρευσης και σύμφωνα με τις διατάξεις του Ν. 1316/83, όπως τροποποιήθηκε με το Ν. 1965/91 έχει οικονομική αυτοτ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χορήγηση στηρίχθηκε στις διατάξεις του Ν. 1965/91 άρθρο 6 παρ. 2 εδάφιο 2 και κατόπιν της υπ' αριθμ. 843/23-7-92 Κοινής Απόφασης του Υπουργού Υγείας, Πρόνοιας και Κοινωνικών Ασφαλίσεων και του Υφυπουργού Οικονομικών με την οποία προτάθηκε στον Ε.Ο.Φ. η επιχορήγηση του Ιδρύματος για την εν λόγω ημερίδα. Άλλωστε ο Ε.Ο.Φ. επανειλημμένα είναι συνδιοργανωτής αντιστοίχων εκδηλ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Α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Στις με αριθμό 3837/14-12-92 και 4147/11-1-93 ερωτήσεις δόθηκαν με το υπ' αριθμ. 1462/21-1-93 έγγραφο από τον Υπουργό Εθνικής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3837/486/14-12-92 και 4147/11.1.93 ερωτήσεων των Βουλευτών κ.κ. Θ. Κατσανέβα, Μ. Παπαϊωάννου, Γ. Χαραλάμπους, Γ. Αδαμόπουλου, Σ. Καραμούτσου, και Π. Οικονομίδη και των Αναφορών των Βουλευτών κ.κ. Ι. Σμπώκου, Α. Παφίλη, Γ. Αραβανή, Σ. Κόρακα, Ι. Φλώρου, Π. Κρητικού, Δ. Κατσικόπουλου, Γ. Γιάνναρου, Τ. Χατζηδημητρίου, Π. Σκοτινιώτη, Φ. Κουβέλη, Β. Μπρακατσούλα, Ε. Κωνσταντινίδη και Χ. Ροκόφυλλου, σχετικά με το θέμα της μετοχοποίησης του ΟΤΕ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ώληση των μετοχών του ΟΤΕ με την παράλληλη άσκηση της Διοίκησης από τον στρατηγικό επενδυτή μέσα στα πλαίσια που θα προσδιορίζει η άδεια λειτουργίας του ΟΤΕ και ο Νόμος, είναι ειλημμένη Κυβερνητική απόφαση η οποία θα αποβεί σε σημαντικό όφελος του Κράτους (που θα παραμείνει συμμέτοχος στον ΟΤΕ κατά 51%) του πολίτη (που θα γευθεί τις αναβαθμισμένες υπηρεσίες του Οργανισμού) και της Εθνικής Οικονομίας γενικότερα (που θα ιδεί ένα αντικίνητρο), την έλλειψη σύγχρονων τηλεπικοινωνιακών υπηρεσιών, να εκλείπει και αντίθετα να δημιουργείται ολόκληρος νέος Κλάδος δραστηριοτήτων με το άνοιγμα της αγοράς των τηλεπικοινωνια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ροχωράει στο θέμα αυτό με προσεκτικά βήματα ώστε να οικοδομηθούν σε γερά θεμέλια όλες οι συμβατικές και οικονομικές δεσμεύσεις του επενδυτή που θα επιτρέψουν τον εκσυγχρονισμό του Οργανισμού, την άντληση ωφελημάτων από τους καταναλωτές και τους εργαζόμενους και την εξασφάλιση του Δημοσίου σε θέματα ασφάλειας και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διαδικασία που ακολουθείται για την πώληση των μετοχών του ΟΤΕ είναι διεθνώς ανεγνωρισμένη ως εκείνη που θα αποφέρει το ύψιστο τίμημα, πρόσφατο δε παράδειγμα σ' αυτό υπήρξε αυτό της κινητής τηλεφωνίας, όπου επετεύχθη διεθνώς πρωτοφανής τι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855/15-12-92 ερώτηση δόθηκε με το υπ' αριθμ. 12α/1/18-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 3855/15-12-92 ερώτησης που κατέθεσε στη Βουλή ο Βουλευτής κ. Αλ. Παπαδόπουλος αναφορικά με τη ρύπανση του ποταμού Καλαμά από τη λειτουργία της Μονάδας Βιολογικού Καθαρισμού της πόλεως Ιωαννίνων, ύστερα και από το (γ) σχετικό,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γοστάσιο Βιολογικού Καθαρισμού πόλεως Ιωαννίνων τέθηκε σε δοκιμαστική, οκτώ μηνών, προσωρινή λειτουργία ύστερα από την αρ. πρ. 9258/24-9-92 απόφαση του Νομάρχη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μέχρι σήμερα λειτουργία του δεν ανέκυψαν προβλήματα για τη Δημόσια Υγεία και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ης προσωρινής άδειας λειτουργίας είναι η βελτίωση του συστήματος επεξεργασίας και διαθέσεως των απο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κοπός αυτός αν δεν επιτευχθεί δεν θα χορηγηθεί η οριστική άδεια επεξεργασίας και διαθέσεως των απο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ερωτώμενα Υπουργεία παρακαλούνται να απαντήσουν σε θέματα αρμοδι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ΙΚ.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881/16-12-92 ερώτηση δόθηκε με το υπ' αριθμ. 614/22-1-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881/16-12-92 ερώτηση που διαβιβάστηκε στη Βουλή από τον Βουλευτή κ. Ι. Σμπώκο, αναφορικά με αίτημα της ΡΕΘΥΜΝΙΑΚΗΣ Α.Ε. για χορήγηση αδείας σκοπιμότητας για δρομολόγηση πλοίου στη γραμμή Πειραιώς - Ρεθύμνου, σας πληροφορούμε ότι το αίτημα της εν λόγω εταιρείας εξετάζεται από την αρμόδια Υπηρεσία του ΥΕΝ και πρόκειται να εισαχθεί προς συζήτηση στην Γνωμοδοτική Επιτροπή Ακτοπλοϊκών Συγκοινωνιών (Γ.Ε.Α.Σ.), όπως σας γνωρίσαμε και με το ανωτέρω (β) σχε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917/17-12-92 ερώτηση δόθηκε με το υπ' αριθμ. 63730/20-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917/17-12-92 ερώτησης, που κατατέθηκε στη Βουλή από το Βουλευτή κ. Δημοσθ. Βουβαλούδ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έντρο Υγείας Σκοπέλου προβλέπονται (5) θέσεις Γενικής Ιατρικής ή Παθολογίας, (1) θέση Παιδιατρικής, (1) θέση Οδοντιατρικής και (2) θέσεις Επιμελητών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αυτών είναι καλυμμένες (3) θέσεις Γεν. Ιατρ. ή Παθολογίας, (1) θέση Παιδιατρικής και (1) θέση Οδοντιατ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στο Γ.Ν. Βόλου υπηρετούν (14) γιατροί (Ακτινοδ., Καρδιολογ., Μ.Γ., Ορθοπεδ., Οφθαλμ., Παθολογ., Χειρουργ. και Ω.Ρ.Λ.) οι οποίοι επισκέπτονται κατά τακτά χρονικά διαστήματα το Κ.Υ. για την εξυπηρέτηση των κατοίκ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νοσηλευτικό προσωπικό σας γνωρίζουμε ότι έχουν διοριστεί (3) Μαίες - Νοσοκόμες, υπηρετούν οι δύο στο Κ.Υ. Σκοπέλου και η μία προσφέρει τις υπηρεσίες της στο Νοσ/μείο Βόλου, επειδή υπάρχουν αυξημένες υπηρεσιακές ανάγκες στο Νοσ/μείο, λόγω αναστολής των προσλήψεων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ενές θέσεις ιστορικού και νοσηλευτικού προσωπικού, θα καταβληθεί κάθε δυνατή προσπάθεια να καλυφθούν, μόλις δοθεί κατ' εξαίρεση έγκριση πρόσληψης που έχει ζητηθεί από την Ειδική Γραμματεία του Υπουργ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ΙΟΣ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Στην με αριθμό 3930/18-12-92 ερώτηση δόθηκε με το υπ` αριθμ. 618/22-1-93 έγγραφο από τον Υπουργό Εμπορ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ντώντας στην Ερώτηση 3930/18.12.92 που κατατέθηκε από τους Βουλευτές κ.κ. Δρεττάκη Μ., Ανδρουλάκη Μ., Κύρκο Λ. και Σεβαστάκη Αλ., σας πληροφορούμε τα εξής, όσον αφορά τα θέματα αρμοδιότητας του Υ.Ε.Ν. που θίγονται σε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ύμφωνα με το υφιστάμενο πλαίσιο στρατηγικής ανάπτυξης των λιμένων Μελέτη Γενικού Σχεδιασμού Ελληνικών Λιμένων και ΚΟΙΝΗ ΥΠΟΥΡΓΙΚΗ ΑΠΟΦΑΣΗ αρ. 3514.96/02/92 ΦΕΚ 440 Β'/7.7.92), για το λιμένα ΗΡΑΚΛΕΙΟΥ προβλέπεται ρόλος βασικού διαμετακομιστικού κέντρου για την εξυπηρέτηση των μεταφορών μεταξύ Ευρώπης, Ασίας και Αφρικής, ενώ από πλευράς ιεράρχησης του στο Εθνικό Λιμενικό σύστημα, κατατάσσεται στην α' κατηγορία λιμένων εθνικής σημασίας διεθνούς ενδια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τα πλαίσια παρακολούθησης των διαδικασιών διαμόρφωσης υλοποίησης του Β' Πακέτου DELORS, το Υ.Ε.Ν. έχει προωθήσει προς το ΥΠΕΘΟ προτάσεις για τον προγραμματισμό αναγκαίων έργων που κυρίως αφορούν τη συμπλήρωση της υποδομής του λιμένα ώστε να καταστεί δυνατή η εξυπηρέτηση μοναδοποιημένων φορτίων (CONTAINERS) και την εν γένει ανάπτυξη και εκσυγχρονισμό της Ελεύθερης Ζώνης του. Επισημαίνεται επί του προκειμένου ότι το ΥΕΝ από δεκαετίας επανειλημμένα έχει υποδείξει στο Λιμενικό Ταμείου ΗΡΑΚΛΕΙΟΥ να προβεί στις δέουσες ενέργειες για την άμεση ανάγκη δέσμευσης των απαραιτήτων χώρων της περιοχής Ανατολικά του λιμένα Ηρακλείου και ένταξή των στο χώρο της Ελεύθερης Ζώνης, ώστε να δημιουργηθούν πρόσθετες δραστηριότητες και νέες θέσεις εργασίας για την υποστήριξη και λειτουργία της Ε.Ζ. (εργασίες υλοποίησης μεταποίησης TRANSIT εμπορευμάτων, χώροι αποθήκευ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α εν εξελίξει λιμενικά έργα ΚΟΚΚΙΝΟΥ ΠΥΡΓΟΥ, σας πληροφορούμε ότι σύμφωνα με πρόσφατη ενημέρωση που είχαμε από το Λιμενικό Ταμείο ΗΡΑΚΛΕΙΟΥ, έχουν μέχρι στιγμής απορροφηθεί ποσά ύψους 409.954.724 δρχ. εκ του συνολικού προβλεπόμενου υπολογισμού 520.489.318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3960/19-12-92 ερώτηση δόθηκε με το υπ` αριθμ. 1563/25-1-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960/19.12.92, που κατέθεσαν οι Βουλευτές κ.κ. Γ. Αραβανής και Π. Κοσιώνης, σχετικά με τις πιστώσεις που χορηγούνται στο Δήμο Υμηττού για τις λειτουργικές δαπάνες των Σχολεί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ματοδότηση των Σχολείων για την αντιμετώπιση των λειτουργικών τους αναγκών γίνεται από πιστώσεις του Υπουργείου Εσωτερικών και με τη φροντίδα του Υπουργείου αυτού, σύμφωνα με τις διατάξεις της παρ. 3α του άρθρου 25 του Ν. 1828/89, όπως τροποποιήθηκαν και συμπληρώθηκαν μεταγενέστερα με τις διατάξεις του άρθρου 55 του Ν. 1946/91 και της παρ. 6β' του άρθρου 113 του Ν. 1892/90. Ως εκ τούτου το ΥΠΕΠΘ, δεν έχει τη νομική δυνατότητα αλλά ούτε και πιστώσεις για τη χρηματοδότηση των Σχολείων, για τις λειτουργικές τους δαπά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Θ. ΚΟΥΡ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989/21-12-92 ερώτηση δόθηκε με το υπ` αριθμ. 64168/18-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3989/21-12-92 Ερώτηση του Βουλευτή Β. Μπρακατσούλα, αναφορικά με αίτηση του Π. Ζουμπουρλή να διορισθεί σε δημόσια υπηρεσία, σύμφωνα με τις διατάξεις του Ν. 1648/86 ως γιος πολύτεκνου πατέρ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 Πρωτ. 188/20-3-92 αίτηση του κ. Ζουμπουρλή δεν έχει περιέλθει στο Υπουργεί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από τηλεφωνική επικοινωνία με το Γραφείο του Βουλευτή κ. Μπρακατσούλα μας ανέφεραν στις 13-1-1993 ότι η αίτηση του ενδιαφερομένου έχει πρωτοκολληθεί στη Νομαρχία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ατόπιν αυτών η ερώτηση αυτή διαβιβάζεται στον Υπουργό Εσωτερικών για να απαντήσει αφού ερευνήσει τ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3992/21-12-92 ερώτηση δόθηκε με το υπ` αριθμ. 30/21-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3992/21.12.92 ερώτηση, που κατέθεσαν στη Βουλή, οι Βουλευτές κ.κ. Π. Κρητικός, Γεώργ. Παπανδρέου και Σύλβα Ακρίτα, με την οποία ζητούνται στοιχεία και πληροφορίες, για τα μέτρα που έχουν ληφθεί ή πρόκειται να ληφθούν υπέρ των οικονομικά ασθενέστερων τάξεων, για τους λόγους που αναφέρονται στην ερώτηση, σας πληροφορούμε ότι με το αριθ. Γ1α/536/28.2.91 έγγραφό μας, φωτοαντίγραφο του οποίου επισυνάπτεται, έχουμε στα πλαίσια της αρμοδιότητας του Υπουργείου μας ενημερώσει τη Βουλή σε απάντηση της από 15.2.91, ομοία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υλοποίηση των αναφερομένων στο έγγραφο αυτό προγραμμάτων, διατέθηκαν κατά τη διάρκεια του έτους 1992, τα ακόλουθα κατά πρόγραμμα Κοιν. Προστασίας, χρηματικά ποσά, από πιστώσεις του προϋπολογισμού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όγραμμα καταβολής βοηθημάτων σε ομογενείς, επαναπατριζόμενους Έλληνες, θεομηνιόπληκτους, πυροπαθείς και γενικά άτομα ή ομάδες ατόμων που περιέρχονται από διάφορες αιτίες σε κατάσταση ανάγκης, χρηματικό ποσό 1.053.38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ο μηνιαίο επίδομα και την ισόβια σύνταξη στην πολύτεκνη μητέρα, χρηματικό ποσό, 27.504.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ο μηνιαίο επίδομα της μητέρας, που έχει ή αποκτά τρίτο παιδί, μέχρι ηλικίας τριών ετών, χρημ. ποσό δρχ. 15.3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έρα από τα προαναφερόμενα ποσά διατέθηκαν σημαντικά, για την αντιμετώπιση των εκτάκτων κοινωνικών αναγκών, χρηματικά ποσά, από τις πιστώσεις του Λ/σμού Πρώτων Κοινων. Αναγκών, που λειτουργεί σε κάθε Νομαρχιακούς Προϋπολογ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3993/21-12-92 ερώτηση δόθηκε με το υπ` αριθμ. 2403/20-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 πρωτ. 3993/21.12.92 ερώτηση, που κατέθεσαν στη Βουλή των Ελλήνων οι Βουλευτές κ.κ. Παν. Κρητικός, Γ. Σμπώκος Ελ. Παπαζώη και Φ. Κωνσταντίν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αποκρίνεται στην πραγματικότητα ο ισχυρισμός των ερωτώντων Βουλευτών ότι δήθεν στο Υπουργείο Υγείας, Πρόνοιας και Κοιν. Ασφαλίσεων, καθώς και σ' εποπτευόμενους απ' αυτό φορείς έχουν πάρει μεγάλες διαστάσεις οι προσλήψεις ωρομισθίου προσωπικού. Αντίθετα, κατά τα έτη 1991 και 1992, προσλήφθηκε ωρομίσθιο προσωπικό στις παραπάνω υπηρεσίες, απλά για την εξυπηρέτηση συγκεκριμένων αναγκών, όπως π.χ. κατασκηνώσεις, ψεκασμοί, περίθαλψη παιδιών με ειδικές ανάγκες κ.λπ. και τούτο μειωμένο κατά 15% τουλάχιστον, σε σύγκριση με το αντίστοιχο εποχιακό προσωπικό που προσλήφθηκε το έτος 1990. Αυτή η μείωση είχε ως συνέπεια πολλές πρόσκαιρες και επιτακτικές ανάγκες νοσ/μείων, ασφαλιστικών ταμείων, προνοιακών ιδρυμάτων, κρατικών παιδικών και βρεφονηπιακών σταθμών να μην καλυφθούν επαρ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παρακάτω πίνακα που σας παραθέτουμε προκύπτουν οι φορείς και οι υπηρεσίες του Υπουργείου μας, που απασχόλησαν ωρομίσθιο προσωπικό κατά τα έτη 1991 και 1992, ο αριθμός των ωρομισθίων υπαλλήλων και η σχετική δαπ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υδείς από τους παραπάνω υπαλλήλους υπερέβη το όριο των ωρών για το οποίο προσλήφ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υδείς από τους παραπάνω υπαλλήλους έχει κινήσει τη διαδικασία για παράταση ή μετατροπή των συμβάσεων εργασίας τους σε συμβάσεις αορίστου χρόνου. Άλλωστε οι σχετικές διατάξεις του άρθ. 66 του Ν. 1943/91 που παρείχαν τη δυνατότητα αυτή, καταργήθηκαν με τις διατάξεις του άρθρου 13 του Ν. 2026/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Υπουργείο μας δεν υπάρχει κανένα πόρισμα ελεγκτών δημόσιας διοίκησης για το θέμα αυτό. Άλλωστε οι υπηρεσίες και οι φορείς του Υπουργείου μας τήρησαν την προβλεπόμενη από το νόμο διαδικασία για την πρόσληψη του ωρομίσθιου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3994/21-12-92 ερώτηση δόθηκε με το υπ` αριθμ. 64162/14-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3994/21-12-92 ερώτηση των Βουλευτών κ.κ. Π. Κρητικού, Λ. Αποστολίδη, Χρ. Κοκκινοβασίλ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έτος 1991 με τις αριθμ. Δ2γ/4910/91 και Ε/οικ. 29757/91 αποφάσεις μας δόθηκε η κατ' εξαίρεση έγκριση τακτικής πλήρωσης 213 θέσεων διαφόρων ειδικοτήτων (νοσηλευτικού, παραϊατρικού, τεχνικού, διοικητικού, βοηθητικού κ.λπ. προσωπικού) στο Περιφερειακό Πανεπιστημιακό Γενικό Νοσοκομείο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Με τις αριθ. Δ2γ/12740/90, Δ2γ/36408/91, Δ2γ/36188/91 Δ2γ/4910 (δις), Ε/13978/91, Ε/7807/91, Ε/οικ. 26557/91 αποφάσεις μας, δόθηκε η κατ' εξαίρεση έγκριση τακτ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ήρωσης 199 θέσεων διαφόρων ειδικοτήτων (νοσηλευτικού, παραϊατρικού, τεχνικού, βοηθητικού κ.λπ. προσωπικού) στο Περιφερειακό Πανεπιστημιακό Γενικό Νοσοκομείο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αριθ. 190/26-10-92 απόφαση της Ειδικής Γραμματείας για τις κατ' εξαίρεση προσλήψεις, δόθηκε η έγκριση τακτικής πλήρωσης 79 θέσεων διαφόρων ειδικοτήτων στο Περιφερειακό Πανεπιστημιακό Γενικό Νοσοκομείο Ηρακλείου και 100 θέσεων νοσηλευτικού προσωπικού στο Περιφερειακό Πανεπιστημιακό Γενικό Νοσοκομείο Πατ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4029/22-12-92 ερώτηση δόθηκε με το υπ` αριθμ. 64167/14-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ί της αριθμ. 4029/22-12-92 ερώτησης των βουλευτών κ.κ. Δ. Μπέη, Π. Σγουρίδη, Δ. Βουβαλούδη, Β. Γερανίδη, σας γνωρίζουμε ότι το δημοσίευμα της Εφημερίδας "ΕΛΕΥΘΕΡΟΤΥΠΙΑ" προφανώς στηρίχθηκε σε λανθασμένες πληροφορίες, επειδή δεν έχουν γίνει προσλήψεις χειριστών γεωτρύπανων σε θέσεις χειριστών-εμφανιστών στο Γενικό Νομαρχιακό Νοσοκομείο Κομοτη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συγκεκριμένο θέμα αφορά μετάταξη πλεονάζοντος προσωπικού, για το οποίο αρμόδιος να απαντήσει είναι ο κ. Υπουργός Προεδρίας της Κυβέρνησης στον οποίο διαβιβάζεται η αναφερόμενη ερώτηση. Ανεξάρτητα όμως από αυτό, ήδη το θέμα ρυθμίστηκε και η μετάταξη των δύο (2) υπαλλήλων έγινε με μεταφορά της θέσης που κατέ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4046/23-12-92 ερώτηση δόθηκε με το υπ` αριθμ. 1529/25-1-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6/20-1-1993 εγγράφου της ΔΕΗ το οποίο περιέχει απάντηση στην από 23-12-1992 ερώτηση με αριθ. ΠΕ.4046 που κατέθεσε στην Βουλή ο Βουλευτής κ. Θεόδωρος Κοκελίδης σχετικά με απόλυση Δικηγόρου στην ΔΕΗ Νομού Κοζά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4053/23-12-92 ερώτηση δόθηκε με το υπ` αριθμ. Ε 126/14-1-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053/23.12.92 ερώτησης των βουλευτών κ.κ. Πρασιανάκη, Σ. Βαλυράκη, Μ. Σκουλάκη, Ι. Σμπώκο και Λ. Αποστολίδη που αναφέρεται σε κυκλοφορία αυτ/των πριν εκτελωνισθούν, σας γνωρίζουμε ότι από τη διενεργηθείσα εκ μέρους της υπηρεσίας μας έρευνας και όπως οι αρμόδιες Τελ. Αρχές μας γνώρισαν και ειδικότερα στην περιοχή της Κρήτης, όπου αναφέρεσθε, δεν έχουν μέχρι σήμερα διαπιστωθεί παραβάσεις κυκλοφορίας αυτ/των, χωρίς να έχουν τελωνισθεί ή χωρίς να φέρουν πινακίδε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οσθέτως σας γνωρίζουμε ότι οι έλεγχοι επί του προκειμένου συνεχίζονται και σε οποιαδήποτε περίπτωση διαπίστωσης τελωνειακής παράβασης θα επιβληθούν τα νόμιμα προς πάσα κατεύθυν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4055/23-12-92 ερώτηση δόθηκε με το υπ` αριθμ. 21126/13-1-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055/23-12-92 Ερώτηση των Βουλευτών κυρίων Δημήτρη Μπέη, Μιλτιάδη Παπαϊωάννου, Γιάννη Χαραλάμπους και Γρηγόρη Νιώτη που απευθύνεται και στον Υπουργό Μεταφορών και Επικοινωνιών σας πληροφορούμε ότι προκειμένου οι Υπηρεσίες Συγκοινωνιών να χορηγήσουν τα πιστοποιητικά απόσυρσης, συσχετίζουν τα δικαιολογητικά, που υποβάλλονται από τους ενδιαφερόμενους, με τον τηρούμενο στην Υπηρεσία φάκελο του αυτοκινήτου και κατά συνέπεια δεν υφίσταται θέμα απόσυρσης του αυτοκινήτου και για δεύτερη φορά. Το Υπουργείο στα πλαίσια των αρμοδιοτήτων του έλαβε όλα τα ενδεικνυόμενα μέτρα για να αποφευχθούν περιπτώσεις κυκλοφορίας πλαστών πιστοποιητικών απόσυρ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4055/23-12-92 ερώτηση δόθηκε με το υπ` αριθμ. Ε125/14-1-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055/23.12.92 ερώτηση των Βουλευτών Δημήτρη Μπέη, Μιλτ. Παπαϊωάννου, Γιάννη Χαραλάμπους και Γρηγόρη Νιώτη, που αναφέρεται στις εικονικές αποσύρσεις αυτ/των και στη δράση παρανόμων κυκλωμάτων, σας γνωρίζουμε ότι η Τελωνειακή υπηρεσία διενεργεί πάντοτε τους ενδεδειγμένους ελέγχους σε κάθε περίπτωση και επιβάλλει τις νόμιμες κυρώσεις προς πάσα κατεύθυνση προς διασφάλιση των συμφερόντ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οι αρμόδιες διωκτικές Τελ. Αρχές ερευνούν τις άνω υποθέσεις αποσύρσεων και για ορισμένες εξ' αυτών έχουν ήδη υποβληθεί οι σχετικές δικογραφίες στις αρμόδιες Εισαγγελίες Πρωτοδικών ενώ ο έλεγχος για την ανακάλυψη τυχόν άλλων υποθέσεων εικονικών αποσύρσεων συνεχίζ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4056/23-12-92 ερώτηση δόθηκε με το υπ` αριθμ. 2174/14-1-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056/23.12.92 που κατέθεσαν στη Βουλή οι Βουλευτές κ.κ. Μ. Δρεττάκης, Γρ. Γιάνναρος, Φ. Κουβέλης, Αντ. Λεντάκης παρακαλούμε να πληροφορήσετε τους κ.κ. Βουλευτές ότι προωθείται η έγκριση πιστώσεων για τα παρακάτω έργα, μετά την οποία πρόκειται να δημοπρατηθούν τα έργ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ασκευή έργων ηλεκτροφωτισμού μετά την αποπεράτωση των έργων οδοποιίας του βασικού οδικού δικτύου της περιοχής Πρωτεύ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λεκτροφωτισμός Ε.Ο. Νο 1 Τμήμα Τρεις Γέφυρες Μπογιάτι προϋπολογισμού 13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λεκτροφωτισμός της Δυτικής Περιφερειακής Λ. Αιγάλεω από χ.θ. (2+910) - χ.Θ. (9+800) προϋπολογισμού 1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λεκτροφωτισμός οδού Θηβών από κόμβο Π. Ράλλη-Θηβών μέχρι κόμβο Λ. Αθηνών προϋπολογισμού 5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υντήρηση του ήδη υφισταμένου δικτύου φωτισμού σε δρόμους του βασικού οδικού δικτύου Ν.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4057/23-12-92 ερώτηση δόθηκε με το υπ` αριθμ. 13360/14-1-93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ερόμενοι στη με αριθμ. 4057/23-12-92 Ερώτηση που κατατέθηκε στη Βουλή των Ελλήνων από τους Βουλευτές κ.κ. Μ. Δρεττάκη, Α. Λεντάκη, Π. Σκοτινιώτη και Γρ. Γιάνναρο "σχετικά με σοβαρά προβλήματα από τη μη τήρηση της νομοθεσίας για τις διαφημίσεις παιδικών παιχνιδιών", σας γνωρίζουμε ότι δεν υφίστανται ιδιαίτεροι κανονιστικοί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οντολογικοί κανόνες για την διαφήμιση των παιχνιδιών, για την οποία εφαρμογή έχουν οι κανονιστικοί και δεοντολογικοί κανόνες που θεσπίζονται για την ραδιοτηλεοπτική διαφήμιση με το Π.Δ. 236/92 που εκδόθηκε προς εναρμόνιση με την 89/552/ΕΟΚ οδηγία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αρμογή του ανωτέρω Π.Δ. υπάγεται στις αρμοδιότητες του Υπουργείου Προεδ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ΑΛΗΣ-ΓΙΩΡΓΟΣ ΛΙΑ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4057/23-12-92 ερώτηση δόθηκε με το υπ` αριθμ. 1099/16-1-93, έγγραφο από τον Υπουργό Επικρατ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ώς με την 4057/92 ερώτηση, που κατέθεσαν στη Βουλή οι Βουλευτές κ.κ. Ε. Δρεττάκης, Α. Λεντάκης, Π. Σκοτινιώτης και Γρ. Γιάνναρος, σας γνωστοποιούμε πως, για το θιγόμενο σ' αυτή θέμα, τη διαβιβάσαμε στο Εθνικό Συμβούλιο Ραδιοτηλεόρασης-όργανο, ως γνωστόν, ανεξάρτητο, στο οποίο ο νόμος αναθέτει την άσκηση του κατά το Σύνταγμα "άμεσου ελέγχου του Κράτους", επί της ραδιοφωνίας και της τηλεόρ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4058/23-12-92 ερώτηση δόθηκε με το υπ` αριθμ. 626/13-1-93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4058/23-12-92 ερωτήσεως που κατατέθηκε από τους κ.κ. Βουλευτές Ανδρουλάκη Μ. και Γαλανό Ν. προς τους οποίους κοινοποιείται το παρό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ΕΝ προκειμένου να αντιμετωπίσει το πρόβλημα του κλάδου των Ραδιοτηλεγραφητών εν όψει της εφαρμογής του Παγκοσμίου Συστήματος Κινδύνου και Ασφαλείας (G.M.D.S.S.) προέβη στις ακόλουθ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ο ΠΔ 591/88 το Κέντρο Επιμορφώσεως Στελεχών Εμπορικού Ναυτικού (ΚΕΣΕΝ) / Ραδιοτηλεγραφητών ,μετατράπηκε σε ΚΕΣΕΝ/Ραδιοηλεκτρονικών - Ραδιοεπικοινωνιών (ΚΕΣΕΝ/Ρ/Η-Ρ/Ε) και από 1.1.1989 άρχισαν να λειτουργούν τα αντίστοιχα τμήματα στα οποία οι επιτυχώς αποφοιτούντες Ραδιοτηλεγραφητές μετεξελίσσονται σε ραδιοηλεκτρονικούς σύμφωνα με τις ανάγκες του νέου συστήματος (G.M.D.S.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οωθείται σχέδιο Προεδρικού Διατάγματος για την λειτουργία στο ΚΕΣΕΝ/Ρ/Η-Ρ/Ε ειδικών τμημάτων υποψηφίων επισκευαστών-συντηρητών Α` και Β` τάξης (MAINTENER) των συσκευών του συστήματος (G.M.D.S.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 την αριθμ. Μ. 2115.1/2/92/6-7-92 απόφαση κ. ΥΕΝ κυρώθηκε ο κανονισμός Εκπαίδευσης του Ειδικού τμήματος υποψηφίων Πλοιάρχων Γ` τάξεως, στο οποίο δύνανται να φοιτήσουν και Ραδιοτηλεγραφητές για την μετεξέλιξή τους σε Πλοιάρχους Γ`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ολείο αυτό άρχισε τη λειτουργία του στις εγκαταστάσεις της Ανώτερης Δημόσιας Σχολής Εμπορικού Ναυτικού/ΑΣΠΡΟΠΥ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 του παρόντος δεν υπάρχει θεσμοθετημένη θέση Ραδιοηλεκτρονικού στην οργανική σύνθεση των πλοίων. Το θέμα θα εξετασθεί σε συνάρτηση με το βαθμό ζητήσεως υπηρεσιών για την ικανοποίηση των αναγκών λειτουργίας συντήρησης των νέων τηλεπικοινωνιακών συσκευών με τις οποίες θα εξοπλίζονται τα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το ΥΕΝ έχει ήδη ζητήσει από διάφορες Δημόσιες Υπηρεσίες να εξετασθεί η δυνατότητα απορροφήσεως Ραδιοτηλεγραφητών Ε.Ν. οι οποίοι για διάφορους λόγους δεν θα θελήσουν ή δεν θα μπορούν να συνεχίσουν το ναυτικό επάγγελμα, κατά την μετεξέλιξη της ειδικότητός τους σε άλλες ειδικότητες του ναυτικού επαγγέλ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όμως μας εγνώρισαν οι ως άνω φορείς δεν καθίσταται εφικτή η κατ` εξαίρεση πρόσληψη των κατά τα ως άνω Ραδιοτηλεγραφητών επειδή δεν καλύπτεται από την ισχύουσα σχε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πάντως της επαγγελματικής απορρόφησης των Ραδιοτηλεγραφητών Ε.Ν. αντιμετωπίζεται με την δέουσα προσοχή και ενδιαφέρον από το ΥΕΝ, το οποίο θα εξακολουθήσει να διερευνά κάθε δυνατότητα που θα μπορούσε να συμβάλλει στην επίλυση του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4059/23-12-92 ερώτηση δόθηκε με το υπ` αριθμ. 1576/16-1-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059/23-12-1992 που κατέθεσαν οι βουλευτές κ.κ. Φ. Κουβέλης, Μ. Δρεττάκης και Λ. Κύρκος, σας γνωρίζω ότι, πει του αναφερομένου δημοσιεύματος της Εφημερίδας "ΕΘΝΟΣ" απάντησα με την από 29-12-1992 επιστολή μου, αντίγραφο της οποίας σας επισυνάπτω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4063/28-12-92 ερώτηση δόθηκε με το υπ` αριθμ. 819/21-1-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063/28-12-92, που κατέθεσαν οι Βουλευτές κ.κ. Δρεττάκης, Τ. Χατζηδημητρίου, Κ. Ρήγας και Ν. Γαλανό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χορήγηση έγκρισης κυκλοφορίας κάθε γεωργικού φαρμάκου οι αρμόδιες για τον έλεγχό του υπηρεσίες και το ΑΣΥΓΕΦ (Ανώτατο Συμβούλιο Γεωργικών Φαρμάκων) εξετάζουν, πέραν των άλλων στοιχείων και τους πιθανούς κινδύνους που περικλείουν για τον άνθρωπο, τόσο από πλευράς οξείας τοξικότητας όσο και κυρίως από πλευράς δυσμενών μακροχρονίων επ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η αρμόδια υπηρεσία του Υπουργείου παρακολουθεί σε παγκόσμιο επίπεδο όλες τις εγκεκριμένες ουσίες που χρησιμοποιούνται για γεωργικά φάρμακα και όταν διαπιστωθεί και τεκμηριωθεί επιστημονικά ότι κάποια ουσία προκαλεί ιδιαίτερα σοβαρούς κινδύνους για τον άνθρωπο ανακαλείται αμέσως η χορηγηθείσα έγκριση και δεσμεύεται το συγκεκριμένο γεωργικό φάρμα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δε ότι στη Χώρα μας έχουν απαγορευτεί όλες οι δραστικές ουσίες που έχουν απαγορευτεί στις άλλες χώρες της ΕΟΚ και μάλιστα πολλές φορές η απαγόρευση έγινε ενωρίτερα άλλων χωρών, ακόμη δε έχουν απαγορευτεί και δραστικές ουσίες που κυκλοφορούν σε άλλα κράτη-μέλη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με τη με αριθμ. 83345/24-8-88 απόφαση του Υπουργού Γεωργίας καθορίζεται ότι οι κάτοχοι αδειών έγκρισης κυκλοφορίας γεωργικών φαρμάκων υποχρεούνται να αναγράφουν στο κείμενο ετικέτας τους, με το οποίο κυκλοφορούν, εκτός των άλλων στοιχείων, και τους κινδύνους για τον άνθρωπο καθώς και τις προφυλάξεις που πρέπει να λαμβάνονται κατά τη χρήση τους ώστε να μη δημιουργούνται κίνδυνοι ούτε για το χρήστη, ούτε για τους καταναλωτές γεωργικών προϊόντων και για το περιβάλλον, τονίζεται δε ιδιαίτερα ότι δεν πρέπει να χρησιμοποιούνται παρουσία εγκύων γυνα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έχοντας επίγνωση των πιθανών κινδύνων που περικλείει η χρήση των γεωργικών φαρμάκων τόσο για τους χρήστες γεωργικών φαρμάκων και τους καταναλωτές γεωργικών προϊόντων όσο και για το περιβάλλον και έχοντας την εκτίμηση ότι ο αγροτικός πληθυσμός δεν είναι ενημερωμένος στο επιθυμητό επίπεδο, εντείνει τις προσπάθειές της για πληρέστερη ενημέρωση του αγροτικού πληθυ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όσο οι περιφερειακές υπηρεσίες του Υπουργείου, κυρίως οι Δ/νσεις Γεωργίας, με τη συνδρομή και τις υποδείξεις των επιστημόνων της αρμόδιας Δ/νσης Προστασίας Φυτικής Παραγωγής του Υπουργείου στα πλαίσια ενημερωτικών συγκεντρώσεων στα χωριά και με σχετικό έντυπο υλικό, όσο και επιστήμονες διαφόρων ιδρυμάτων (π.χ. Μ.Φ.Ι.) στα πλαίσια επιμορφωτικών σεμιναρίων αγροτών επιδοτουμένων από την Ε.Ο.Κ. ενημερώνουν τους αγρότες για τους κινδύνους και τις επιπτώσεις των γεωργικών φαρμάκων στον άνθρωπο και για τα μέτρα και τις προφυλάξεις που πρέπει να λαμβάνουν κατά τη χρήση τους (ορθή χρήση) ώστε να περιορίζονται οι κίνδυνοι αυτοί. Επίσης με σχετικές ραδιοφωνικές και τηλεοπτικές εκπομπές του Υπουργείου Γεωργίας ενημερώνονται για το θέμα αυτό οι αγρότες και επισημαίνονται οι κίνδυνοι για τον άνθρωπο καθώς και τα μέτρα που πρέπει να λαμβάνονται κατά τη χρήση γεωργικών φαρμά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Ν.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4065/29-12-92 ερώτηση δόθηκε με το υπ` αριθμ. 355/20-1-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065 που κατέθεσαν την 29-12-92 οι βουλευτές κ.κ. Θ. Παφίλης, Π. Κοσιώνης, και περιοριζόμενοι στα θέματα αρμοδιότητας του ΥΠΕΧΩΔΕ, σας παρακαλούμε να πληροφορήσετε τους κ.κ. βουλευτές ότι σύμφωνα με την ΚΥΑ 69269/5387/25-10-90 (ΦΕΚ 678/Β/90) οι αμμοληψίες είναι έργα και δραστηριότητες της Β κατηγορίας, για τα οποία απαιτείται η έγκριση περιβαλλοντικών 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την έκδοση σχετικής αδείας, για την έγκριση των περιβαλλοντικών όρων υποβάλλεται στην αρμόδια Νομαρχιακή Υπηρεσία Μελέτη Περιβαλλοντικών Επιπτώσεων και εκδίδεται σχετική απόφαση του οικεί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διευκρινίζεται ότι η απόφαση του Νομάρχη για καθορισμό των ορίων του οικισμού Αγ. Αννης δεν σχετίζεται με την διαδικασία αμμοληψίας σε περιοχή του οικισμού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4065/29-12-92 ερώτηση δόθηκε με το υπ` αριθμ. 3123/22-1-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065/29-12-92 ερώτηση των βουλευτών κ.κ. Αθ. Παφίλη και Π. Κοσιώνη σας πληροφορούμε ότι η Νομαρχία Εύβοι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 αριθμ. Φ161/1533/10-11-92 απόφαση του Νομάρχη Ευβοίας εγκρίθηκε η αμμοληψία μόνον 50μ3, σε περιοχή όπου δεν απαγορεύεται εκ του Νόμου η αμμοληψία και συγκεκριμένα στην παραλία της Αγίας Αννης στους α)Παναγιώτη Ντόβολη, β) Βασίλειο Τσαντέ, γ)Δημήτριο Δημητρίου, δ) Δημήτριο Χαλαστάρα, κατόπιν των υπ` αριθμ. 1253/21-9-92 και 1533/4-11-92 αιτήσεων των ανωτέρω, σύμφωνα με τις οποίες η άμμος θα χρησιμοποιηθεί σε κοινοτικά έργα της περιφερείας Ευβοίας (σχολεία, κοινοτικά γήπεδα και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ως άνω απόφαση κοινοποιήθηκε στην κοινότητα Αγίας Αννης και στον αρμόδιο Αστυνομικό Σταθμό, για να παρακολουθείται η ακριβής τήρηση των όρων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άρχης Ευβοίας σκοπό έχει να αποτρέψει την παράνομη αμμοληψία από ιδιώτες και σύμφωνα με την υπ` αριθμ. 1043413/2953/Β0010/30-10-92 Εγκύκλιο Διαταγή του Υπουργείου Οικονομικών, η αμμοληψία θα διενεργείται μόνον κατόπιν δικής του αποφά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4066/29-12-92 ερώτηση δόθηκε με το υπ` αριθμ. 406/14-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4066/29-12-92 ερώτησης, που κατέθεσαν οι Βουλευτές κ.κ. Παναγιώτης Κοσιώνης, Γεράσιμος Αραβανής και Θανάσης Παφίλης, σχετικά με το πρόβλημα της ανανέωσης των συμβάσεων και της πληρωμής των εργαζομένων στο Περ. Γεν. Νοσ. Νικαίας Πειραιώς, (παραϊατρικού και νοσηλευτικού προσωπικού), σας γνωρίζουμε ότι σύμφωνα με τις διατάξεις του άρθρου 29 του ν. 1943/91 η διάρκεια απασχόλησης του προσωπικού που είχε προσληφθεί με τις διατάξεις των άρθρων 78 και 79 του Π.δ. 410/88 δεν μπορούσε σε καμμία περίπτωση να υπερβεί τους τέσσερις (4) μήνες για το ίδιο άτ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λήψη των συμβάσεων ζητήσαμε από τη Γραμματεία του Υπουργικού Συμβουλίου την κατ` εξαίρεση των απαγορευτικών διατάξεων για τις προσλήψεις, έγκριση προσωρινής πρόσληψης Νοσηλευτικού και Παραϊατρικού προσωπικού, για την αντιμετώπιση επειγουσών υπηρεσιακών αναγκών νοσηλευτικών ιδρυμάτων και μέχρι τώρα δεν μας έχει δοθεί σχετική έγκ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4067/29-12-92 ερώτηση δόθηκε με το υπ` αριθμ. 2/22-1-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4067/92 Ερώτηση των Βουλευτών κ.κ. Θ. Παφίλη, Γ. Αραβανή και Στ. Κόρακα, για το θέμα των ομαδικών απολύσεων, εργαζομένων στην επιχείρηση-κεραμεία "ΑΛΛΑΤΙΝΗ", σας πληροφορούμε ότι, πραγματοποιήθηκε στο Υπουργείο μας, συμφιλιωτική σύσκεψη στις 13-1-93 και καταβλήθηκαν μεσολαβητικές προσπάθειες, για διευθέτηση του προβλήματος, χωρίς όμως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αρμόδια να κρίνουν, είναι τα πολιτικά δικαστή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4068/29-12-92 ερώτηση δόθηκε με το υπ` αριθμ. 3/22-1-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4068/92 ερώτηση των Βουλευτών κ.κ. Γ. Αραβανή, Θ. Παφίλη και Σ. Κόρακα, σας πληροφορούμε ότι για το ίδιο θέμα, έχουμε ενημερώσει την Εθνική Αντιπροσωπεία με το αριθμ. 855/21.12.92 έγγραφο μας, φωτ/φο του οποίου σας στέλνουμε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4069/29-12-92 ερώτηση δόθηκε με το υπ` αριθμ. 821/21-1-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069/29-12-1992 που κατέθεσε ο Βουλευτής κ.κ. Παν. Κρητικό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περιοχή Χαράδρας Ταϋγέτου μέσω της οποίας διέρχεται ο δρόμος Σπάρτης-Καλαμάτας έχει δηλωθεί από το Υπουργείο Γεωργίας στην Ε.Ο.Κ. (DG XI) ως περιοχή ιδιαιτέρου οικολογικού ενδιαφέροντος και φυσικού κάλλους στα πλαίσια της Οδηγίας 92/43/Ε.Ο.Κ. (HABITAT) με την ονομασία "Πέρασμα Ταϋγέ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όχος της ενέργειας αυτής είναι η Κοινοτική χρηματοδότηση των απαραιτήτων ερευνητικών προγραμμάτων (στα πλαίσια του Κ. 1973/92-LIFE) ώστε να καταστεί δυνατή η κήρυξη της περιοχής ως Εθνικού Δρυμού και να τύχει του ανάλογου καθεστώτος προστασίας και διαχείρ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ΕΥΑΓΓΕΛΟΣ ΜΠΑΣΙ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4070/29-12-92 ερώτηση δόθηκε με το υπ` αριθμ.21139/20-1-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070/29-12-1992 ερώτηση των Βουλευτών κ. Παναγιώτη Κρητικού, Μανώλη Μπεντενιώτη και Χρήστου Κοκκινοβασίλη που απευθύνεται στον Υπουργό Μεταφορών και Επικοινωνιών, θέτουμε υπόψη σας το έγγραφο με αριθμό πρωτοκόλλου 504/911821/8-1-1993 του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αναγιγνώσκεται η Ειδική Ημερήσια διάταξη της Πέμπτης 28ης Ιανουαρίου 1993, ώρα 10.30 π.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σύμφωνα με το άρθρο 128Α του ΚτΒ, των ερωτήσεων προς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ης Προέδρου του Συνασπισμού της Αριστεράς και της Προόδου κυρίας Μαρίας Δαμανάκη με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νάπτυξη των νησιών του Ανατολικού Αιγαίου και της Δυτικής Θράκης και την υλοποίηση του πορίσματος της Διακομματικής Κοινοβουλευτικής Επιτροπή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υ Προέδρου της Κοινοβουλευτικής Ομάδας του ΚΚΕ, κ. Δημήτρη Κωστόπουλου με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που προτίθεται να πάρει η Κυβέρνηση για να αναθερμάνει την οικονομία, να στηρίξει τους ανέργους και να χτυπήσει τη μαύρη αγορά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ου Προέδρου της Κοινοβουλευτικής Ομάδας του ΚΚΕ, κ. Δ. Κωστόπουλου, με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συνέπειες για την αγροτική μας οικονομία από τη συμφωνία ΗΠΑ-ΕΟΚ για τη μείωση των επιδοτούμενων αγροτικών προϊ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πρώτη η αναφορά του κ. Παφίλη αρμοδιότητας Υπουργείου Εξωτερικών που αναβλήθηκε την περασμένη Παρασκευή και στη συνέχεια θα συζητηθούν αναφορές και ερωτήσεις αρμοδιότητας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του κ. Παφίλη έχει ως εξής: Επί αναφοράς του Ευρωβουλευτή κυρίου Β. Εφραιμίδη, με την οποία ζητά την υποστήριξη των αιτημάτων των Διεθνών Ενώσεων κρατουμένων στα στρατόπεδα συγκεντρώσεως των Ναζί σχετικά με α) τη διατήρηση των χώρων των αρχείων των στρατοπέδων συγκεντρώσεως ως ιστορικών μνημείων και β) τις εκδηλώσεις ρατσισμού αντισημιτισμού, ξενοφοβίας και αναβίωσης των ναζιστικών ιδεολογιών οι οποίες έχουν καταδικασθεί απο τον πολιτισμένο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κατ` αρχήν πρέπει να σημειώσω ότι η επιστολή-αναφορά του Ευρωβουλευτή του ΚΚΕ κ. Εφραιμίδη, απευθύνεται και προς τον Πρόεδρο της Βουλής και προς την Βουλή ολόκληρη και ζητά να υιοθετήσει η Ελληνική Βουλή και η Ελληνική Κυβέρνηση το ψήφισμα των Διεθνών Ενώσεων κρατουμένων στα στρατόπεδα συγκεντρώσεων των Ναζί. Με αυτό το ψήφισμα που έχουμε καταθέσει ζητούν αυτές οι οργανώσεις την υποστήριξη αυτού του αιτήματος και από το Ελληνικό Κοινοβούλιο, αλλά και από το Ευρωπαϊκό και όλα τα υπόλοιπα Κοινοβούλια των χωρών-μελών να ταχθούν με αποφάσεις τους υπέρ της διατήρησης των ναζιστικών στρατοπέδων συγκέντρωσης. Μάλιστα επεκτείνουν το αίτημα να τεθούν υπό το καθεστώς της Ευρωπαϊκής, αλλά και της παγκόσμιας προστασίας ως μνημεία της ιστορίας της ανθρωπότητας ολόκληρης και νομίζω όλοι πλην εξαιρέσεων συμφωνούμε με αυτή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με και δεν ξέρω πώς μπορεί να γίνει πρακτικά και η Βουλή των Ελλήνων μέσω του Προέδρου ίσως να υιοθετήσει αυτό το ψήφισμα. Νομίζουμε ότι είναι σοβαρότατο το θέμα απευθυνόμενος και προς την Κυβέρνηση που εκπροσωπείται εδώ απο την κυρία Υπουργό Εξωτερικών και επίκαιρο αφού επανειλημμένα έχουμε συζητήσει σε αυτήν εδώ την Αίθουσα. Εκτός αυτού είναι γνωστό ότι υπάρχει μία αναβίωση του φασισμού που εκφράζεται με τα φαινόμενα να έχουν καεί δεκάδες ξένοι στην Γερμανία. Ήδη η Χώρα μας πληρώνει αυτή την έξαρση του φασισμού. Είναι γνωστά τα επεισόδια που έγιναν στο Βούπερταλ και συζητήθηκαν εδώ πέρα και θέλω να σημειώσω χωρίς διάθεση αντιδικίας, ότι υποτιμήθηκαν. Δεχθήκαμε ορισμένες εξηγήσεις που δόθηκαν τότε, όμως στην πορεία αποδείχθηκε ότι δεν ήταν τόσο ανώδυνες αυτές οι ενέργειες που έγιναν ούτε τόσο αθώ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είξουμε λοιπόν μια ιδιαίτερη ευαισθησία σαν Χώρα, την στιγμή που γίνεται προσπάθεια από τις νεοναζιστικές οργανώσεις ειδικά στην Γερμανία, αυτά τα μνημεία που θυμίζουν τις φρικαλεότητες του φασισμού και τα εγκλήματα κατά της ανθρωπότητας να καταστραφούν. Ήδη έχουν κάψει οι Νεοναζί το στρατόπεδο Σεξενχάουζεν και έγιναν και άλλες απόπειρες για να μην υπάρχουν αυτά τα μνημεία της θηριωδίας, που θα θυμίζουν τι κακό προκλήθηκε από το φαινόμενο του νεοναζ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αι στην Χώρα μας διαφαίνονται τελευταία ορισμένα τέτοια φαινόμενα. Είχαμε κάποιο κάψιμο γραφείων και δεν θέλω να μπω σε λεπτομέρειες. Πρέπει έγκαιρα και πριν εκδηλωθούν αυτά τα φαινόμενα να αντιμετωπισθούν την στιγμή που υπάρχουν αντικειμενικές συνθήκες που μπορεί να ευνοήσουν την γέννηση τέτοιων από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σημειώσουμε ότι υιοθετώντας η Ελληνική Κυβέρνηση, αλλά και το Κοινοβούλιο αυτό το ψήφισμα, παίρνει μια σοβαρή πρωτοβουλία και μπαίνει στο διεθνές προσκήνιο, να πει στο Ευρωπαϊκό Κοινοβούλιο για την διατήρηση αυτών των στρατοπέδων, επειδή εμείς έχουμε ειδικούς λόγους να ενδιαφερόμαστε, γιατί σε αυτά τα στρατόπεδα πριν από όλα μαρτύρησαν και πέθαναν χιλιάδες Έλληνες κρατούμενοι των Νεοναζί και είναι γνωστό ότι η Χώρα μας μετά την Σοβ. Ένωση και την Γιουγκοσλαβία είχε τα περισσότερα θύματα στον αντιφασιστικό αυτό πόλεμο. Δυστυχώς λόγω της κατάστασης που επικράτησε μετά δεν καταφέραμε να αξιοποιήσουμε αυτή την τεράστια προσφορά του Λαού μας στον αντιφασιστικό αγώνα, ούτως ώστε να εγείρουμε και μεγαλύτερες αξιώσεις για τις αποζημιώσεις, αλλά και γενικότερα να παίξουμε έναν ενεργότερο ρόλο στο διεθνές προσκή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εγα πως για να έχουμε αξιοπιστία που επιμένω ότι πρέπει να πάρουμε, πρέπει να δούμε και τα δικά μας μνημεία, να υπάρξει δηλαδή μία ειδική μέριμ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στρατόπεδο του Χαϊδαρίου, το Λαζαρέτειο της Κέρκυρας, του Παύλου Μελά της Θεσσαλονίκης, το Σκοπευτήριο της Καισαριανής, καθώς και κάποιο τυπογραφείο, για το οποίο γίνεται πάρα πολλ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λοιπόν ότι είναι ένα σοβαρότατο θέμα. Πρέπει η Κυβέρνηση και η Βουλή να υιοθετήσει αυτό το ψήφισμα. Επίσης πρέπει να παρθούν αυτά τα μέτρα για τη διατήρηση αυτών των τόπων θυσίας, ούτως ώστε να αποτελούν ένα μνημείο για τις θηριωδίες που έγιναν τότε και να αποτελούν και ένα φάρο για τη νέα γενιά, για να μην προσανατολίζεται προς τέτοιες κατευθύνσεις που ορισμένοι σήμερα προσπαθούν να τη στρέ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υρία Υφυπουργός Εξ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Το αίτημα είναι να υιοθετήσουμε και εμείς αυτό το ψήφισμα, που είναι ψήφισμα μνήμης, θα έλεγα. Και ασφαλώς όλη η Βουλή αν ήταν παρούσα, θα το υπερψήφιζε. Διότι γνωρίζουμε καλά εμείς περισσότερο από όλους ότι οι λαοί που χάνουν τη μνήμη, πραγματικά κινδυνεύουν και πάλι να υποστούν τα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ι, ήδη, οι Γερμανοί όπου δυστυχώς έχει παρουσιαστεί πάλι το φαινόμενο του ρατσισμού, σηκώθηκαν εν σώματι, όπως ξέρουμε, κάνανε διαδηλώσεις ειρηνικές, με το κερί στο χέρι ο κάθε πολίτης, να διαμαρτυρηθούν εναντίον αυτής της αναβιώσεως του ρατσισμού. Ο Πρωθυπουργός Κολ και ο Πρόεδρος της Δημοκρατίας της Γερμανίας έκαναν δηλώσεις τη Πρωτοχρονιά και στη Βουλή, για να συνταχθούν με όλους που πολεμούν το ρατσισμό. Πιστεύω ότι μέσα στο πνεύμα το πανευρωπαϊκό, πρέπει πραγματικά να ξεσηκωθούμε όλοι να πολεμήσουμε τώρα εν τη γενέσει του το ρατσισμό. Θα ήταν σωστό να συνταχθούμε και εμείς μ' αυτό το αίτημα της διατηρήσεως αυτών των θλιβερών μνημείων ώστε να μην ξαναγίνουν τα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οι νεοναζιστές θέλουν να καταστραφούν, αυτά τα μνημεία είναι ακριβώς μία αιτία επιπλέον να ζητήσουμε και εμείς, να σηκώσουμε τη φωνή μας και εμείς, για τη διατήρ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μως ότι η κοινή γνώμη αυτή τη στιγμή -και γι' αυτό χρειάζεται όλοι μαζί να βοηθήσουμε- και στη Γερμανία όπου πρωτάρχισαν αυτά τα φαινόμενα είναι εναντίον του ρατσισμού. Αυτό πρέπει να το θυμόμαστε και να συνταχθούμε μαζ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1992 υπήρχαν 19 θάνατοι -αυτό το λέω σε απάντηση του ερωτώντος- και περίπου 2.300 τραυματισμοί. Μεγάλος αριθμός θύματα αυτού του ρατσιστικού μένους, αλλά υπάρχουν και εξηγήσεις. Δεν εστρέφοντο εναντίον Ελλήνων κατ' αρχήν και η περίπτωση της κοπέλας έχει εξη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είμαστε γενικά στόχοι, ευτυχώς οι Έλληνες, του νεορατσ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ιτίες προήρχοντο και προέρχονται από κοινωνικούς και οικονομικούς λόγους. Υπάρχει μία ξενοφοβία με την αύξηση της ανεργίας, με τους Ανατολικογερμανούς τους παλαιούς, οι οποίοι στην απομόνωσή τους είχαν δημιουργήσει άλλα βιώματα. Όλα αυτά έχουν συντείνει σε μία αναστάτωση της κοινωνίας εκεί και ορθά η γερμανική ηγεσία προσπαθεί να τα αντιμετωπί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ανεξήγητο, θα έλεγα, είναι και ένας ρατσισμός σε άλλες χώρες, δυστυχώς, της Ευρώπης, όπου γενικά μέχρι τότε ήταν ανεκτική. Το λέω αυτό για να τονίσω, ότι δεν πρέπει να εφησυχάζουμε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δεν υπήρχε ποτέ ξενοφοβία ή έλλειψη ανοχής. Δεν παρουσιάζονταν τέτοια φαινόμενα ρατσισμού. Και ορθά ο συνάδελφος ανεφέρθη σ' ένα σύμπτωμα πολύ δυσάρεστο τελευταία, όπου έδειχνε ότι κάτι πάει να οργανωθεί και στη Χώρα μας. Και γι' αυτό πρέπει να προσέχουμε, διότι στην Ελλάδα ειδικά δεν υπάρχει λόγος και πρέπει να προστατευθούμε και από ορισμένες αντιδράσεις που δημιουργούνται λόγω κακής συμπεριφοράς στον ξένο που φιλοξενούμε με ανοχή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ορισμένοι ξένοι έχουν προσθέσει στην αύξηση της εγκληματικότητας της Χώρας μας, είναι σίγουρο. Εμείς όμως σαν πολιτικοί που πρέπει να καθοδηγούμε και να ενημερώνουμε τον Ελληνικό Λαό ,πρέπει να τους δείξουμε πως θα προστατευθούμε απο κατάχρηση των ξένων που φιλοξενούμε εδώ πέρα και πάντως να μην γενικεύουμε. Δεν υπάρχει τίποτε το χειρότερο από την γενίκευση που καταλήγει σε μίσος που βασίζεται στις διαφορές μας, διαφορές φυλετικές ,θρησκευτικές ή άλλ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ίμαστε σύμφωνοι σε όλα αυτά, δεν νομίζω ότι χρειάζεται να επεκταθώ περισσότερο και νομίζω ότι μπορούμε να ζητήσουμε από το Προεδρείο της Βουλής να κυκλοφορήσει ευρύτατα αυτό το ψήφισμα -εάν δεν το έχει κάνει ήδη- διότι ξέρω ότι είναι με την συγκατάθεση του Προέδρου της Βουλής και άρα όλου του Προεδρείου, αυτή η συζήτηση που γίνεται εδώ. Αυτό και μόνο υποδεικνύει ότι ήδη το έχουμε δεχθεί από απόψεως Κυβερνήσεως ασφαλώς και είναι η πολιτική να πολεμήσουμε το ρατσισμό οπουδήποτε και βεβαίως να βοηθήσουμε να διατηρηθούνε οι σωστές μνήμες για να προστατεύσουμε τη νέα γενεά από αυτά τα αποτρόπαια εγκλήματ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είναι πολύ θετική η τοποθέτηση της κυρίας Υπουργού, εκφράζοντας την Κυβέρνηση και νομίζω- και έτσι πρέπει να το εκλάβουμε- ότι η Βουλή υιοθετεί αυτό το ψήφισμα. Από αυτήν την άποψη νομίζουμε, ότι είναι μία θετική πρωτοβουλία της Χώρας μας και αυτό θα μεταφερθεί και στο Ευρωπαϊκό Κοινοβούλιο και απο εκεί βέβαια και οι Ευρωβουλευτές ίσως να πιέσουν να μεταφερθεί και στα υπόλοιπα τα Κοινο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θελα εγώ να κάνουμε συζήτηση για τις αιτίες ανάπτυξης του φασισμού και του ρατσισμού. Ίσως χρειάζεται μια άλλη φορά να συζητήσουμε σε αυτή την Αίθουσα. Όμως θα έλεγα ότι είναι ένα γενικό φαινόμενο στην Ευρώπη, δεν είναι μόνο στην Γερμανία, είναι και στην Ιταλία, είναι και στη Γαλλία. Να σημειώσουμε για μία φορά ακόμα ότι πρέπει να χτυπηθούνε επίσημα αυτές οι απόψεις που εκφράζονται. Δυστυχώς -προχθές εκφράστηκαν και απο εκπρόσωπο του Ελληνικού Κοινοβουλίου περί ανωτερότητας φύλων κ.λ.π. σε μία συνέντευξη. Δεν θα ήθελα όμως να δώσω παραπάνω διάσταση απ' όσο έχει. Και ήθελα να επισημάνω ακόμα ότι -επειδή δεν απάντησε η κυρία Υπουργός και δεν είναι αρμόδια σε αυτό τον τομέα- πρέπει να δούμε και τα δικά μας τα μνημεία που υπάρχουν και να αποτελέσουν αντικείμενο προστασίας από την πλευρά της Πολιτείας και να είναι ένας χώρος όπου θα περνάει η νέα γενιά, θα διαπαιδαγωγείται, θα μαθαίνει, το τι ακριβώς συνέβη. Γιατί τα χρόνια περνάνε, είναι γεγονός, και μερικά πράγματα μπορεί, παρ' ότι είναι θλιβερά και έχουν να κάνουν με τεράστιες θηριωδίες, να ξεχνιούνται από νέους ανθρώπους και να βρίσκει έδαφος εκεί και να αναπτύσσονται τέτοιες αντι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Είναι φυσικό, κύριε συνάδελφε, αφού λέμε ότι πρέπει να διατηρηθούν τα μνημεία στις άλλες ευρωπαϊκές χώρες, ακόμα περισσότερο είναι φυσικό να υποστηρίζουμε ότι πρέπει να διατηρηθούν τα μνημεία και να προβληθούν σαν σημεία διδασκαλίας, ιδίως των νέων γεν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η διατήρηση των μνημείων αποτελεί τον ελάχιστο φόρο τιμής γι` αυτούς που θυσιάστηκαν αγόγγυστα για την ελευθερία αυτού του Τόπου και για τα ανθρώπινα δικαιώματα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το ψήφισμα το υποστηρίζουμε. Ακριβώς αρχίζει να παρουσιάζεται το φαινόμενο σε όλες τις ευρωπαϊκές χώρες, είναι ευρωπαϊκό πρόβλημα και ως Ευρωπαίοι, που στηρίζουμε την ύπαρξη της Ευρωπαϊκής Ενώσεως και τα ανθρώπινα δικαιώματα, εμείς πρέπει να πρωτοστατήσουμε στην πάταξη κάθε ρατσιστικού φαινομένου στην Ευρώπη και τώρα είναι η ώρα να προβάλλουμε αυτά τα μν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ω ότι αυτό το ψήφισμα δεν στρέφεται κατά κυβερνήσεων ή κατά λαών. Στρέφεται κατά της ιδέας του ρατσισμού, που προσπαθεί να επανακτήσει εξουσία και γι` αυτό βεβαίως το στηρίζουμε. Αλλά πρέπει να τονίσουμε ότι δεν είμαστε η μοναδική κυβέρνηση, όλες οι κυβερνήσεις οι ευρωπαϊκές αυτή τη στιγμή ανησυχούν για το ρεύμα ρατσισμού. Τελευταίως ήμουν στη Γαλλία και πρέπει να πω με χαρά ότι παρατηρείται εκεί μία κάμψη των ακραίων καταστάσεων και θέλω να πιστεύω ότι θα επιτευχθεί η γενικότερη πάταξη αυτού του φαινομένου πριν πάρει διαστάσει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σχετικά με το Προεδρείο της Βουλής, στο οποίο αναφέρθηκε για το θέμα ο συνάδελφος, κ. Παφίλης, πρέπει να του πω ότι γνωρίζει ή τουλάχιστον οφείλει να γνωρίζει ότι η Βουλή δεν μπορεί να εκδίδει ψηφίσματα σε αυτές τις περιπτώσεις. Όμως, ο κύριος Πρόεδρος της Βουλής, ανταποκρινόμενος και στην έκκληση του κ. Παφίλη και στην επιστολή του κ. Εφραιμίδη, που ζητεί να αναλάβει ο Πρόεδρος όλες τις δέουσες πρωτοβουλίες για να ασχοληθεί το Σώμα με το θέμα, έδωσε την συνέχεια, που έπρεπε. Ακριβώς εκδήλωση της πρωτοβουλίας του Προέδρου της Βουλής ήταν η εγγραφή στην Ειδική Ημερήσια Διάταξη της Αναφοράς, για να γίνει η αποψιν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Βουλευτής κ. Σ. Μπένος, ζητεί ολιγοήμερη άδεια απουσίας του στο εξωτερικό.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ων αναφορών και ερωτήσεων αρμοδιότητας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για τη συγκατάθεση του Σώματος να κρατήσουμε για λίγο την πρώτη ερώτηση, διότι ο κ. Χατζηδημητρίου αυτή την ώρα βρίσκεται στην Κοινοβουλευτική Επιτροπή, η οποία συνεδριάζει στον πρώτο όροφο του Μεγά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ύτερη είναι η ερώτηση των συναδέλφων κυρίων Α. Σκυλλάκου, Γ. Αραβανή, και Σ. Κόρακα, για τη λήψη μέτρων προκειμένου να χορηγηθεί πρόσθετη επιδότηση στη γαλακτοβιομηχανία "ΑΓΝΟ", για την ολοκλήρωση των εργασιών του νέου εργοστασίου της στο Λαγκαδά Θεσσαλονίκ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Κύριε Πρόεδρε, η επιχείρηση ΑΓΝΟ είναι η παλαιότερη στην περιοχή της Μακεδονίας, ιδρύθηκε από το 1950 και είναι μία επιχείρηση ζωής για τους κτηνοτρόφους και συγκεκριμένα τους αγελαδοτρόφους της περιοχής. Απασχολεί 850 εργαζόμενους, παράγει 100.000 τόνους περίπου γάλα το χρόνο και καλύπτει τις ανάγκες κατά 80% περίπου σε γάλα της Θεσσαλονίκης. Είχε εγκαταστάσεις στην περιοχή της Σταυρούπολης και θέλησε να κάνει εγκαταστάσεις στην περιοχή του Λαγκαδά και ταυτόχρονα εκσυγχρονισμό. Για λόγους για τους οποίους δεν ευθύνεται η ίδια η διοίκηση της συνεταιριστικής ένωσης, που έχει την επιχείρηση αυτή, καθυστέρησε επένδυση. Από τα χρόνια που ήταν Υπουργός ακόμη ο κ. Σημίτης, υπήρξε μία έγκριση της τότε συμφωνίας και τελικά από το 1981 φθάσαμε να υπογραφ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1988 η καινούργια σύμβαση. Εν πάση περιπτώσει χάθηκε η δυνατότητα, όχι από ευθύνη της συνεταιριστικής οργάνωσης, αλλά από ευθύνη της Πολιτείας, για πλήρη επιδότηση και είχαμε πολύ μακρό χρόνο καθυστέρησης, που οδήγησε στην αύξηση του κόστους της επένδυσης. Και έτσι ενώ το 1981 ήταν 1.600.000.000, φθάσαμε να χρειάζονται γύρω στα 12.000.000.000 για να ολοκληρωθεί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πρόβλημα; Το πρόβλημα είναι ότι μονάχα τα 8,5 περίπου δισ., τα 8.700 εκατ. επιδοτούνται και επιδοτούνται περίπου σε ένα ποσοστό 60% με 64%. Υπάρχουν επιδοτήσεις γύρω στα 5,5 δισ., στο σύνολο των 8.700. Ένα μεγάλο κομμάτι δηλαδή της επένδυσης, γύρω στα 3,5 δισ. δεν επιδοτείται και αδυνατεί η συνεταιριστική οργάνωση ή η επιχείρηση να ολοκληρώσει το έργο. Εάν δεν βρεθεί τρόπος να επιδοτηθεί το υπόλοιπο ποσό που χρειάζεται για να ολοκληρωθεί το έργο, δε θα μπορέσει να προχωρήσει αυτή η επένδυση. Δηλαδή, πρώτον ό,τι έχει γίνει μέχρι σήμερα θα πάει χαμένο. Δεύτερον, θα είναι τεράστια ζημιά για την ίδια την επιχείρηση, για τους συνεταιρισμένους κτηνοτρόφους, για την εθνική οικονομία και επιπλέον, από όλα αυτά ανοίγει ο δρόμος και κάθε μήνας καθυστέρησης διευκολύνει τους ανταγωνιστές ιδιώτες, μη συνεταιριστικές δηλαδή οργανώσεις, να κερδίζουν έδαφος σε βάρος της επιχείρησης αυτής στην αγορά της Θεσσαλονίκης και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το ζήτημα, πώς η Κυβέρνηση, το Υπουργείο Γεωργίας θα συμβάλει, ώστε να ολοκληρωθεί αυτή η επένδυση. Με κάποια επιδότηση. Υπάρχει πρόταση εδώ πέρα, που λέει ότι από το υπόλοιπο ποσό να δοθεί μια επιδότηση 64%. Διότι για να κριθεί βιώσιμη -όπως λέει η ίδια η διοίκηση του συνεταιρισμού- και κερδοφόρα αυτή η επένδυση, στην πορεία πραγματικά εκτιμούν ότι χρειάζεται να είναι επιδοτημένο ένα τμήμα του συνολικού κεφαλαίου, της συνολικής επένδ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νε, λοιπόν, γύρω στα 3,5 δισ. επιδότηση. Έτσι, με βάση ένα υπολογισμό που κάνουν, 3.270 επί 64%, ίσον 2.100 και λόγω πρόσθετου κοινωνικού κόστους, λόγω αυξήσεως της δαπάνης, ζητούν και επιπλέον ποσό και έχουν υποβάλει και ένα υπόμνημα από πέρυσι το καλοκαίρι στο Υπουργείο Γεωργίας και περιμένου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μ' αυτό, υπάρχει και ένα αίτημα να διευκολυνθούν οι εκατοντάδες χιλιάδες κτηνοτρόφοι εκεί, πολλοί από τους οποίους δεν έχουν σύγχρονες κτηνοτροφικές μονάδες και για να είναι καλή η ποιότητα του γάλακτος χρειάζεται να υπάρχει μια ψύξη μέσα σε δύο ώρες, χρειάζονται κάποιες παγολεκάνες, χρειάζεται ρεύμα από 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πληρούν τις προϋποθέσεις, είναι παλιές οι μονάδες, δεν τους δίνεται το ρεύμα που χρειάζεται. Και σ' αυτό χρειάζεται να βρεθεί μια λύση. Δεν έχουν τις οικονομικές δυνατότητες να κάνουν σύγχρονε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χρειάζεται να είναι σύγχρονη η παραγωγή και η διοχέτευση του γάλακτος, για να στηριχθεί και η επιχείρηση ΑΓΝΟ. Πάνω σ' αυτά περιμένουμε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ραβανή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Κύριε Σκυλλάκο, κατ' αρχήν θέλω να σας πω ότι η βιομηχανία του ΑΓΝΟ βρίσκεται στην εκλογική μου περιφέρεια. Και το γεγονός ότι κάνετε σήμερα ερώτηση, αποδεικνύει αυτό που έχω πει και άλλες φορές στη Βουλή, δηλαδή με πόση αντικειμενικότητα το Υπουργείο της Γεωργίας, τουλάχιστον στο βαθμό που έχω την ευθύνη εγώ σήμερα, αντιμετωπίζει τα θέματα. Το έχω πει και σε άλλη μου τοποθέτηση, αλλά τώρα μόνος σας βλέπετε ότι δεν υπάρχει καμία χαριστική πράξη, όσον αφορά αυτό που λέγατε παλαιότερα, ότι κοιτάμε τους ανθρώπους που πρόσκεινται στο χώρο μας ή αυτούς που είναι στις εκλογικές μας περιφέρειες. Το ΑΓΝΟ, λοιπόν, κατά σύμπτωση έχει και τις δύο προϋποθέσεις, αλλά εσείς κάνετε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γιατί για να κριθεί μια μονάδα ότι είναι βιώσιμη και για να επιδοτηθεί, θα πρέπει, όπως ξέρετε να ενταχθεί σε κάποιο κανονισμό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δοτήσεις δε δίδονται, όπως ξέρετε, από το Υπουργείο Γεωργίας, αλλά από κοινοτικούς Κανονισμούς μέσα στους οποίους πρέπει να εντα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ΑΓΝΟ τα νούμερα έχουν ως εξής. Πράγματι ξεκίνησε η προσπάθεια το 1981 και πράγματι τότε η Κυβέρνηση κατά κάποιο τρόπο βρέθηκε στο να τους λέει κάθε φορά ότι θα το εγκρίνει, την επόμενη φορά να μην το εγκρίνει, δε θα έλεγα τη λέξη να τους εμπαίζει, αλλά εν πάση περιπτώσει βρέθηκε τότε η Κυβέρνηση να μην είναι συνεπής προς τις υποσχέσεις που έδινε τότε στο ΑΓΝΟ. Και έτσι, φθάσαμε μέχρι το 1986, όπου το ΑΓΝΟ επί μια 5ετία να ζητάει να επιδοτηθεί και τελικά να μην μπαίνει σε κανένα πρόγραμμα, παρότι είναι μια επιχείρηση βιώσιμη με ένα δυναμικό μεγάλο από κτηνοτρόφους της περιοχής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ετά από τις 19.12.86 η ΕΟΚ ενέκρινε το αίτημα και το έργο εντάχθηκε στον Κανονισμό 355/77. Είναι ο Κανονισμός που βοηθούσε στη μεταποίηση των προϊόντων. Το συνολικό επιλέξιμο κόστος ήταν προϋπολογισμού 3,97 δισ., περίπου δηλαδή 4 δισ., με οικονομική ενίσχυση 70%. Το 1989 ο φορέας επανήλθε με νέο αίτημα για συμπληρωματικές εργασίες του προηγουμένου επενδυτικού του σχεδίου και το Υπουργείο Γεωργίας το ξαναπροώθησε πλέον και στις 29.6.90 το ενέταξε πάλι στον Κανονισμό 355 με συνολικό επιλέξιμο προϋπολογισμό 2,375 δισ. και οικονομική ενίσχυση 70% επί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ς δύο φορές θα έπρεπε η έναρξη των εργασιών να γίνει σε 2 έτη μετά από την έγκριση και ο χρόνος αποπεράτωσης να γίνει σε 4 το πολύ έτη. Δεν μπόρεσε η βιομηχανία να ανταποκριθεί σ' αυτές τις προϋποθέσεις και πήρε τρεις συνεχείς παρατάσεις. Με τις παρατάσεις αυτές που έχει πάρει και την αδυναμία της να ανταποκριθεί στο επενδυτικό πρόγραμμα και στο γεγονός ότι από το 1981 μέχρι το 1986 οι κυβερνήσεις του ΠΑΣΟΚ δεν την ενέτασσαν σε κάποιο σχέδιο, λέει τώρα η βιομηχανία ότι εγώ αυτό το διάστημα έχω έναν προϋπολογισμό διογκωμένο λόγω του πληθωρισμού και ως εκ τούτου θέλω να βοηθηθώ για το τμήμα αυτό. Όμως αυτό το πράγμα δεν μπορεί να γίνει αν δεν ενταχθεί σε κάποιο σχέδιο. Όπως αντιλαμβάνεσθε, δεν υπάρχει δυνατότητα, δεν έχει δηλαδή το Υπουργείο Γεωργίας κάποια κάσα για να δίνει λεφτά, και ως εκ τούτου πρέπει να ενταχθεί σε κάποιο σχέδιο. Έτσι λοιπόν αυτή τη στιγμή εάν το ΑΓΝΟ έχει τις προϋποθέσεις και θελήσει να ενταχθεί σε κάποιον κανονισμό, τότε μόνο μέσω αυτού του τρόπου υπάρχει αυτή η δυνατότητα. Υπάρχει μια αίτηση του ΑΓΝΟ στον 886 για κάποιες συμπληρωματικές εργασίες που θέλει να κάνει και αντιλαμβάνεσθε ότι με κατανόηση βλέπουμε αυτό το ζήτημα. Από εκεί και πέρα δεν υπάρχει κανείς άλλος τρόπος για να μπορέσουμε να χρηματοδοτήσουμε αυτή τη μονάδα, η οποία πράγματι, όπως πολύ σωστά είπατε και εσείς, απασχολεί ένα πολύ μεγάλο αριθμό κτηνοτρόφων της περιοχής Θεσσαλονίκης και επιπλέον είναι μια μονάδα υγιής. Δεν έχει δηλαδή δημιουργήσει χρέη. Είναι μια μονάδα η οποία έχει θετικούς ισολογισμούς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άγματι, το εργοστάσιο του ΑΓΝΟ στο Λαγκαδά, το οποίο έχω επισκεφθεί δύο φορές και ως Υπουργός και ως Βουλευτής, είναι μια μονάδα η οποία θα προσφέρει πάρα πολλά σ' αυτήν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ό,τι μπορεί να γίνει μέσω των επενδυτικών προγραμμάτων τα οποία προβλέπονται, θα γίνει. Είναι ο Κανονισμός 866 σε λειτουργία για τον οποίο ζητούμε να συνεχιστεί και στο μέλλον. Μέσω αυτού παρέχεται η δυνατότητα για τη μονάδα αυτή και για οποιαδήποτε άλλη, να συνεχίσει τις δραστηριότητέ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θα ξέρετε καλύτερα από εμένα, αφού έχετε ασχοληθεί με το ζήτημα αυτό, δεν είναι δυνατόν να ζητούνται χρήματα επιδότησης κατά κανέναν άλλο τρόπο, παρά μόνο μέσα από ένα πρόγραμμα το οποίο θα φέρει μια οικονομι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χνική μελέτη για να υπάρχει η δυνατότητα να ελεγχθεί εάν η μονάδα η οποία προκύπτει είναι δυνατόν να είναι βιώσιμη, σύμφωνα με το γάλα το οποίο υπάρχει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που θίξατε ήταν η ηλεκτροδότηση ορισμένων βουστασίων και ορισμένων ποιμνιοστασίων της περιοχής που δεν αφορά μόνο την περιοχή της Θεσσαλονίκης, αλλά αφορά και άλλες περιοχές ευρ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ύο κατηγορίες, κύριε Σκυλλάκο. Υπάρχουν αυτά τα οποία έχουν τις νόμιμες προϋποθέσεις. Και όταν λέω νόμιμες προϋποθέσεις, είναι δηλαδή κτισμένα με άδεια. Σ' αυτά, δίδονται αμέσως οι εγκρίσεις από τη ΔΕΗ. Και απ' ό,τι με διαβεβαιώνει η ΔΕΗ, μέχρι πριν ένα μήνα που έχω τα σημειώματά της, δεν υπήρχε καμιά εκκρεμής αίτηση η οποία να έχει αυτές τι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άζομαι, λοιπόν, να αναφέρεσθε κύριε Σκυλλάκο, στην περίπτωση αυτών των βουστασίων ή των ποιμνιοστασίων τα οποία δεν τηρούν τις νόμιμες προϋποθέσεις. Και να το πούμε πιο απλά, αυτά που έχουν γίνει αυθαίρ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οποία έχουν γίνει τελείως αυθαίρετα, επειδή δεν έχουν την νομιμότητα, όπως δεν έχουν και οι αυθαίρετες κατοικίες, δεν μπορεί η ΔΕΗ από την κείμενη νομοθεσία να τους δώσει ρεύμα. Είναι κάτι το οποίο προσκρούει, όπως ξέρετε, στις υπάρχουσες σήμερα διατάξεις και επιπλέον προσκρούει και σ' ένα άλλο ζήτημα, κύριε Σκυλ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από αυτά τα βουστάσια έχουν γίνει σε περιοχές όπου σήμερα για λόγους περιβαλλοντολογικούς θα πρέπει να μετακινηθούν. Υπήρχε λοιπόν και υπάρχει σε εξέλιξη ένα πρόγραμμα του Υπουργείου Γεωργίας για μετεγκατάσταση κτηνοτροφικών μονάδων. Και ενημερώσαμε όσους ενδιαφέρονταν να κάνουν χρήση αυτού του προγράμματος για να μπορέσουν να μετεγκατασταθούν, να πάνε δηλαδή σε μια περιοχή όπου περιβαλλοντολογικά επιτρέπεται. Δεν μπορούμε δηλαδή να έχουμε μέσα στο χωριό αυτή τη στιγμή βουστάσια τα οποία δεν τηρούν στοιχειωδώς κάποιους όρους υγιεινής, ώστε και να πάνε στις καινούργιες θέσεις και νόμιμα να είναι και ρεύμα να πά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λοιπόν, η οποία γίνεται, κύριε Σκυλλάκο, είναι να γίνουν μετεγκαταστάσεις αυτών των μονάδων σε περιοχές οι οποίες είναι προσδιορισμένες με σύμφωνο γνώμη των Κοινοτικών Συμβουλίων για να μην προσβάλουμε, όπως αντιλαμβάνεσθε, άλλες λειτουργίες που θέλει να αναπτύξει η Κοινότητα και να μπορέσουμε να τους βοηθήσουμε μέσω αυτής της διαδικασίας. Εμείς βλέπουμε με απόλυτη κατανόηση αυτό το ζήτημα, αλλά ο τρόπος με τον οποίο μπορούμε να το επιλύσουμε αυτή τη στιγμή είναι αυτός ο οποίος σας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την απάντησή μου, κύριε Σκυλλάκο, εκτιμώ ότι για την περίπτωση της βιομηχανίας ΑΓΝΟ, εφόσον υπάρξει σχετικό αίτημα, το οποίο να τεκμηριώνεται με μια οικονομοτεχνική μελέτη και το οποίο θα έχει τις προϋποθέσεις που προβλέπουν οι Κοινοτικοί Κανονισμοί, αντιλαμβάνεσθε ότι θα το δούμε με απόλυτη κατανόηση. Και για το θέμα των ποιμνιοστασίων και βουστασίων βοηθούμε μέσω του προγράμματος μετεγκαταστάσεων, να δώσουμε διέξοδο σ' αυτούς τους ανθρώπους, που πράγματι έχουν ανάγκη και πρέπει να τους βοη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Στο μόνο που δεν θα συμφωνήσω είναι στο ότι δεν γίνεται από την παρούσα Κυβέρνηση ιδιαίτερη μεταχείριση. Μπορεί στο συγκεκριμένο θέμα να μην υπήρξε ιδιαίτερη μεταχείριση, σε άλλους τομείς όμως υπάρχει ιδιαίτερη μεταχείρ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Γι' αυτόν τον τομέα μιλάμε, όμως, απόψε. Δεν μιλάμε για τους άλλ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Βεβαίως, αλλά την ίδια παρατήρηση, κύριε Πρόεδρε, έπρεπε να την κάνετε και στον κύριο Υπουργό, όταν γενίκευσε και είπε ότι αποδεικνύεται απο το πώς συμπεριφερθήκαμε στην ΑΓΝΟ ότι γενικά η Κυβέρνηση κ.λπ. Σ' αυτό απαντώ. Εν πάση περιπτώσει το αφήνουμε αυτό το θέμα. Να πάμε στην ΑΓΝΟ αυτή τη στιγμή. Εδώ έχω μια επιστολή που σας έχω στείλει και που μιλάει για το τι χρήματα δόθηκαν. Μεταξύ των χρημάτων αναφέρονται αυτά που μου είπατε. Όμως αναφέρεται και ένα άλλο: Από τα ΜΟΠ, μέρος της αρχικής επένδυσης με ημερομηνία ένταξης 10.10.89, επένδυση 1.683 εκατ. και επιδότηση περίπου μισή, δηλαδή 841 εκατ. Δόθηκαν λοιπόν χρήματα και απο τα ΜΟΠ. Υπάρχουν λοιπόν ερωτήματα. Δεν υπάρχει η δυνατότητα επιδότησης από κρατικό ταμείο, από πρόγραμμα καθαρά εθνικό; Τι μπορεί να υποδείξει το Υπουργείο Γεωργίας; Τι δρόμο μπορεί να ανοίξει στην ΑΓΝΟ το Υπουργείο Γεωργίας με τη γνώση και τους μηχανισμούς που έχει, ώστε πραγματικά να τελειώσει αυτή η επένδυση; Διότι αυτό που λέτε για συμπληρωματικές εργασίες μόνο, πιστεύω ότι, αν καταλαβαίνω, πρόκειται για μικρό μέρος. Και δεν είναι για το σύνολο που ζητάμε, που έχουν ανάγκη σαν επιχείρηση. Αυτοί έχουν ανάγκη απο 3,5 δισ. ουσιαστικά. Αυτό που λέτε για συμπληρωματικές εργασίες διευκρινίστε το. Θα καλύψει; Λέτε να μας φέρει ένα πρόγραμμα. Εάν αδυνατούν αυτοί να βρουν λύση -μιλάμε για πακέτα Ντελόρ, απο το 1993 θα μπούμε σε προγράμματα καινούργια κ.λπ.- δεν υπάρχει δυνατότητα να χρηματοδοτηθούν, να βρεθεί τρ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ελειώνω λέγοντας ότι σε σχέση με τα βουστάσια, κανένας δεν έχει αντίρρηση στο να μην πλήττεται το περιβάλλον. Όμως υπάρχει ερώτημα: Είναι αρκετά τα κίνητρα ώστε να φύγουν απο τις περιοχές που πλήττεται το περιβά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 αυτά τα βουστάσια και τις κτηνοτροφικές μονάδες στους χώρους που βρίσκονται -παράνομα να πω εγώ- και δεν πλήττεται το περιβάλλον, πώς θα λυθεί το πρόβλημα; Εντάξει, προσκρούει στο νόμο, αλλά πώς σκέφτεσθε να λύσετε το πρόβλημα; Εδώ Βουλή είμαστε, μπορούμε να νομοθετούμε. Περιμένω αυτές τις διευκρινιστικές απαντήσεις που είναι και η ουσία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Σε σχέση με τα ΜΟΠ, τα οποία ανέφερε ο κ. Σκυλλάκος, τα ΜΟΠ ήδη τελειώνουν και επομένως δεν υπάρχει καμία δυνατότητα από τα προγράμματα ΜΟΠ να χρηματοδο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άλλο φορέα, εθνικοί πόροι δεν υπάρχουν για τέτοια προγράμματα, κύριε Σκυλλάκο. Υπάρχουν κοινοτικοί πόροι και υπάρχει η δυνατότητα μέσα από τον Κανονισμό 866, ο οποίος είναι σε εξέλιξη αυτή τη στιγμή, να χρηματοδοτήσουμε όπου δεν υπάρχει περιορισμός, αυτός που λέτε για τις συμπληρωματικές εργασίες, αρκεί να υπάρχει ολοκληρωμένη βιώσιμη μελέτη. Και θα εξηγήσω, τι σημαίνει αυτό,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ήθηκε στο παρελθόν, κύριε Σκυλλάκο, μια προσπάθεια από τις κυβερνήσεις του ΠΑΣΟΚ π.χ. για τα σφαγεία ή για τις αγορές και δημιουργήθηκαν τεράστιες κτιριακές εγκαταστάσεις, οι οποίες σήμερα είναι ανενεργείς για δύο βασ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ότι το μέγεθός τους ήταν υπερβολικά μεγάλο και δεύτερον δεν υπήρχε η μελέτη, η οποία θα προέβλεπε με τι πόρους και πώς θα λειτουργήσουν αυτά τα σφαγεία, οι εγκαταστάσεις, όπως ήταν στη ΣΚΟΠ, στα Χανιά, στο Βόλο, στην Κουλούρα. Επομένως εάν δεν γίνει κάτι τέτοιο μπορεί η κάθε βιομηχανία να επεκτείνεται σε βαθμό, ο οποίος να καθίσταται αντιπαραγωγικός, να μην υπάρχει καν η πρώτη ύλη. Και να έχουμε το φαινόμενο να έχουμε σφαγεία, τα οποία δουλεύουν με 20% ή να έχουμε τυροκομεία που δουλεύουν με δυναμικότητα 30%, 40% ή 50% της απαιτουμένης. Άρα, λοιπόν, δεν μπορεί να γίνει επιδότηση έτσι διότι ζητούν να τελειώσουν ένα έργο, αν δεν υπάρχει μία οικονομοτεχνική μελέτη. Και αντιλαμβάνεσθε ότι υπάρχει αμέριστο ενδιαφέρον και υπάρχει, όπως αντιλαμβάνεσθε, και η προσωπική μου κατανόηση και συμπάθεια για το έργο αυτό, το οποίο σας επαναλαμβάνω βρίσκεται και στην εκλογική μου περιφέρεια και θα ήμουνα ιδιαίτερα ευτυχής, όπως καταλαβαίνετε, να μπορέσω όμως μέσα στα νόμιμα πλαίσια και με τις νόμιμ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ϋποθέσεις να το βοηθ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ώρα, στη συνέχεια, των βουστασίων, το οποίο σας εξέθεσα, υπάρχει αδυναμία από το νόμο να μπορέσουμε να δώσουμε λύση σ' αυτό το θέμα και υπάρχουν παράλληλα μία σειρά από διαμαρτυρίες -μορφή για την οποία σας εξέθεσα- και προσπαθώντας να βρούμε τη χρυσή τομή, δίνουμε αυτά τα κίνητρα με τους κανονισμούς μετεγκατάστασης να βρούμε λύση στα θέματα αυτά των κτηνοτρό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ι οξύ το πρόβλημα σε ορισμένες περιοχές, το αντιλαμβανόμαστε, αλλά όπως έχουν δημιουργηθεί αυτές οι μονάδες δημιουργούν και προβλήματα, πέρα από τα περιβαλλοντολογικά, ικανότητας λειτουργίας των ιδίων των μονάδων με τις προϋποθέσεις, οι οποίες τίθενται σήμερα από την Ευρωπαϊκή Οικονομική Κοινότητα. Οι προϋποθέσεις τώρα όσο πάνε γίνονται πιο αυστηρές και σε σχέση με την υγιεινή των μονάδων και σε σχέση με τα μέσα, τα οποία χρησιμοποιούν και σε σχέση με τον τρόπο με τον οποίο αξιοποιούν το προϊόν, το γάλα, το οποίο έχουν, με τον τρόπο μεταφοράς, με τον τρόπο τυποποίησης. Έτσι, λοιπόν, μ' αυτές τις προϋποθέσεις εμείς δίνουμε τα κίνητρα με τα προγράμματα μετεγκατάστασης και θα βοηθήσουμε στην κατεύθυνση, όσο είναι δυνατόν, αυτούς τους ανθρώπους για τους οποίους η Κυβέρνηση αισθάνεται ιδιαίτερη συμπάθεια, διότι γνωρίζουμε ότι οι κτηνοτρόφοι μας χρειάζονται και θα την έχουν τη βοήθε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επανερχόμεθα στην πρώτη ερώτηση, η οποία είχε κρα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ερώτηση των συναδέλφων κυρίων Τ. Χατζηδημητρίου, Γ. Φαράκου, Π. Σκοτινιώτη και Α. Λεντάκη "για την παροχή πληροφοριών σχετικά με τον αριθμό των υπό κατασκευή αρδευτικών έργων, την ονομασία, την περιοχή και τον αριθμό των στρεμμάτων που καλύπτει κάθε ένα από αυτά, το χρόνο ολοκλήρωσής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Κύριε Πρόεδρε, κατ' αρχήν θέλω να θέσω το διαδικαστικό θέμα που πολλές φορές έχει τεθεί σ' αυτή την Αίθουσα. Το θέμα δηλαδή ότι ταυτόχρονα με την Ολομέλεια συνεδριάζουν Επιτροπές. Η Επιτροπή στην οποία συμμετείχα, η Επιτροπή Οικονομικών συζητάει ένα σοβαρότατο ζήτημα και έχει καλέσει και φορείς για να τους εξετάσει, γι' αυτό ζήτησα και είχα αυτή την κατανόησή σας, και γι' αυτό δηλώνω και προς το Προεδρείο και προς τον κύριο Υπουργό ότι θα κάνω χρήση μόνο της πρωτολογίας για να επιστρέψω στη συνεδρίαση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ρώτησή μας, που είχαμε καταθέσει το καλοκαίρι του 1992- και κατά ένα μέρος έχει απαντηθεί από τον Υπουργό ΠΕΧΩΔΕ- σε ό,τι αφορά τον αριθμό και τα έργα τα βασικά τα αρδευτικά που γίνονται στη Χώρα, τα μεγάλα δηλαδή, τα εθνικής λεγόμενης κλίμακας, θέταμε το ζήτημα ότι στις διάφορες αγροτικές περιοχές της Χώρας γίνονται διάφορα μικρά ή μεγάλα έργα ή προγραμματίζεται να γίνουν και τα οποία θα δώσουν μία ανακούφιση σε χιλιάδες αγρότες που ανησυχούν για το εισόδημά τους από την παρατηρούμενη ξηρασία των τελευταί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αυτά τα έργα, εφόσον γίνουν σύντομα και εφόσον γίνουν και σωστά, θα αυξήσουν τις εισροές από τα Κοινοτικά Ταμεία, αφού τα περισσότερα ενισχύονται και από τα διάφορα προγράμματα της Κοινότητας και δεδομένου- λέει ότι η ερώτησή μας έχει υποβληθεί στις 3 Ιουλίου 1992 δε θα ήθελα από τον κύριο Υπουργό να μου απαντήσει στα σημεία 1, 2 και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ν είχατε πρόχειρα τα στοιχεία, κύριε Υπουργέ, ή και τις σκέψεις του Υπουργείου, για να είναι και λίγο ουσιαστική η συζήτησή μας και να μάθω και κάτι, να συζητήσουμε τι νέα έργα έχουν προγραμματισθεί από εδώ και μπρος και τι σκέψεις υπάρχουν για ένταξη αρδευτικών έργων -κλειδιών στο δεύτερ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υπόψη μου ότι π.χ. στη Κεντρική Μακεδονία υπάρχουν τέτοιες προτάσεις και θα ήθελα να μάθω εάν υπάρχουν σκέψεις για εξοικονόμηση υδατικών πόρων που χάνονται; Έχω υπόψη μου συστήματα μικρών φραγμάτων και το παράδειγμα της Κύπρου είναι καταπληκτικό. Η Κύπρος μια χώρα που δεν έχει νερά, έχει λύσει το πρόβλημά της σε νερό, με τα συστήματα μικρών φ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μοια συστήματα μικρών φραγμάτων θα μπορούσαν να γίνουν στην περιοχή Αριδαίας της Αλμωπίας και να αρδεύονται 250.000 στρέμματα. Δηλαδή αν υπάρχει μια κατεύθυνση προς αξιοποίηση αυτών των νερών, που από τις βροχές και τα χιόνια μαζεύονται και χάνονται, μέσω των ποταμών στην θάλασσα και δεν αξι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ού βρίσκεται το ζήτημα των γεωτρήσεων και σε ποιες περιπτώσεις δίδονται οι άδειες για γεωτρήσεις; Και αν εκεί που δίνονται οι άδειες και είναι αναγκαίες οι γεωτρήσεις υπάρχουν και οι αντίστοιχοι πόροι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να κάνω μία έκκληση στο Υπουργείο Γεωργίας να αντιμετωπίσει το πρόβλημα της άρδευσης με ιδιαίτερη επιμονή, ώστε και τα προγράμματα που θα ενταχθούν στο πακέτο Ντελόρ και στα άλλα προγράμματα που θα γίνουν, γιατί ή ξηρασία των τελευταίων ετών επιδρά πολλαπλώς στο αγροτικό εισόδημα. Και έχουμε και επιδράσεις, που ίσως δεν φαίνονται από πρώτη μα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 μεσημέρι επισκέφθηκαν την Πρόεδρο του Συνασπισμού και ήμουν παρών εγώ και ο συνάδελφος κ. Σεβαστάκης, οι Δήμαρχοι της περιοχής Θράκης. Και μάλιστα απ` ό,τι έχω υπόψη μου θα επισκεφθούν και τον κύριο Πρωθυπουργό για να τους θέσουν τα προβλήματα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Δήμαρχος Τυχερού Έβρου το παράδειγμα ότι 8 οικογένειες από την Κοινότητά του μετανάστευσαν στην Γερμανία, τον προηγούμενο χρόνο. Οι 6 από αυτές έφυγαν γιατί το 1991 είχαμε μεγάλη ξηρασία και επειδή δεν είχαν τελειώσει κάποια αρδευτικά έργα που έπρεπε να γίνουν στο νομό Έβρου, "μπήκαν μέσα" οι άνθρωποι, δεν μπορούσαν να κάνουν κύκλο στην παραγωγή τους, απελπίστηκαν και έφυγαν μετανάστες στην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λάμε για ένα μικρό Δήμο, λίγα χιλιόμετρα από τα σύν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εδώ στην απάντηση, με ημερομηνία 9.7.92 που μας έδωσε ο Υπουργός ΠΕΧΩΔΕ, μιλάει και για χρόνο λήξης των έργων, θα ήταν χρήσιμο αν μπορούσε και ο κύριος Υπουργός- παρ` ότι δεν είναι της απολύτου αρμοδιότητάς του- να μας ενημερώσει για το τι γίνεται με αυτά τα έργα, που έχουν λήξη σ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π.χ. για ενωτική διώρυγα Αλιάκμονα-Αξιού Θεσσαλονίκης, ολοκλήρωση Δεκέμβριο 1992. Επίσης αρδευτικά έργα Πολυχνίτου Κοζάνης, σε έκταση 25.000 στρεμμάτων στην πεδιάδα Σερβίων, ολοκλήρωση 1992. Ολοκληρώθηκαν αυτά τα έργα, αφού τέλειωσε το 1992 ή συνεχίζονται και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Κατ` αρχήν, κύριε Χατζηδημητρίου, οφείλω να σας πω ότι ήταν μια τεκμηριωμένη ερώτηση αυτή που υποβάλατε και θα σας δώσω επιγραμματικά το νούμερο, για τη δική σας πληροφόρηση ότι στο Υπουργείο Γεωργίας είναι ενταγμένα στον τομέα αρδευτικών έργων 291 έργα, μελέτες και ερευνητικά προγράμματα εγκεκριμένου προϋπολογισμού 164 δισ. δραχμών, τα οποία εκτελούμε με ταχύ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νημερώσω το Σώμα, για τα ερωτήματα που έθεσε ο κ. Χατζηδημητρίου και να πω ότι αυτά χωρίζονται σε δύο μεγάλε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ια μορφή των ερωτημάτων είναι τι κάνουμε για να συγκεντρώσουμε το νερό, το οποίο είναι αγαθό και σε λίγο θα είναι είδος εν ανεπαρκεία. Και το άλλο είναι πώς αξιοποιούμε καλύτερα το νερό αυτό, με την κατασκευή των αρδευτ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οί λοιπόν είναι οι δύο τομείς. Μέχρι τώρα η Πολιτεία είχε ασχοληθεί με μεγάλο, ιδιαίτερο ενδιαφέρον και προσπάθεια, στο πώς θα φτιάξει αρδευτικά έργα. Τα προγράμματα τα οποία είχαν γίνει μέχρι τώρα έδειξαν ότι η τελευταία 8ετ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ά τις τεράστιες ενισχύσεις της Κοινότητας, είχαν μία μεγάλη υστέρηση. Και έτσι ενώ πριν από το 1981 τα αρδευτικά τα οποία κατασκευάζοντο ετησίως και δίνονταν στους παραγωγούς ξεπερνούσαν τις 150.000 στρέμματα, την περίοδο 81-89 με επιδοτήσεις Κοινότητας πέσαμε κάτω από 100.000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λοιπόν μία προσπάθεια να ξαναρχίσουμε αυτό το πρόγραμμα και ήδη υπάρχει εντυπωσιακή βελτίωση. Μία λοιπόν βελτίωση υπάρχει στον τομέα κατασκευής αρδευτικών έργων. Και για να καταλάβετε, ενώ σε σταθερές τιμές του 1992 απορροφώντο στην 8ετία 81-89 ετησίως 15δισ. με 17 δισ., το 1991 απορροφήσαμε περί τα 24 δισ. και φέτος ξεπεράσαμε τα 33 δισ. σε σταθερές τιμές σε απορροφήσεις αρδευτ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ύχαμε μία αύξηση, κύριε Χατζηδημητρίου, σε μία 2ετία 100%, στην απορρόφηση κοινοτικών πόρων και αυτό γιατί πραγματικά βγάλαμε έξω από το πρόγραμμα αυτά τα έργα τα οποία δεν είχαν προοπτική και δεν μπορούσαν να περατωθούν. Αυτή λοιπόν είναι μία προσπάθεια και αυτήν τη στιγμή στον προγραμματισμό τον οποίο κάνουμε στο Υπουργείο Γεωργίας γίνεται μία προσπάθεια για να ενταχθούν έργα τριών ειδών στα καινούρια μας προγράμματα που θα ζητήσουμε να ενταχθούν, αφού συνεννοηθούμε με το Υπουργείο Εθνικής Οικονομίας, στο δεύτερ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είναι οι βασικοί άξονες και η φιλοσοφία του νέου προγράμματός μας; Ο πρώτος είναι να διασφαλιστούμε από ποτάμια τα οποία δεν έχουν τις πηγές τους μέσα στον Ελλαδικό Χώρο. Έτσι, λοιπόν, η προσπάθειά μας είναι, για ποτάμια όπως είναι ο Νέστος, ο Αξιός, ο Στρυμόνας να υπάρξουν αρδευτικά δίκτυα που να μη στηρίζουν τη λειτουργία τους σ' αυτούς τους ποταμούς ή κυρίως σ' αυτούς τους ποταμούς. Άρα, λοιπόν, μία προσπάθειά μας είναι να εξασφαλίσουμε αυτάρκεια νερού με πόρους, μέσα στο έδαφο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ροσπάθειά μας είναι έργα τα οποία δεν ολοκληρώθηκαν από το πρώτο πακέτο Ντελόρ, αυτοτελή έργα και κομμάτια τα οποία μπορούν να λειτουργήσουν μόνα τους αυτοδύναμα, γιατί αλλιώς δεν μπορούν να ενταχθούν στο πρόγραμμα, να ενταχθούν στο δεύτερο πακέτο Ντελόρ για να ολοκληρώσουμε περιοχές όπου έχουν γίνει αρδευτικά δίκτυα, αλλά δεν έχουν ολοκληρωθεί για οποιοδήποτε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ρίτη μας προσπάθεια είναι να εντάξουμε έργα τα οποία έχουν ετοιμότητα ούτως ώστε έχοντας ετοιμότητα τα έργα, να μπορούν να κατασκευαστούν αμέσως για να απορροφηθούν αμέσως οι πόροι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ου πρώτου πακέτου Ντελόρ, ήταν πέρα από το ότι είχε εγγράψει χιλιάδες έργα χωρίς κανένα προγραμματισμό, δεν είχαμε και μελέτες. Και έτσι εγγράφοντο έργα προϋπολογισμού 7 δισ. και βλέπατε να απορροφούν ετησίως ποσά μηδαμινά 20 εκατ. π.χ. που ήταν οι μελέτες, 10 εκατ., ποσά κάτω τ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λοιπόν υπάρχουν έτοιμες μελέτες από τη τεχνική βοήθεια του πρώτου πακέτου Ντελόρ για να εντάξουμε αμέσως αρδευτικά έργα τα οποία έχουν κριτήριο την αύξηση της παραγωγικότητας της συγκεκριμένης περιοχής. Και η νέα φιλοσοφία η οποία διέπει τα προγράμματά μας από εδώ και πέρα είναι ότι θα πρέπει αυτά να είναι σύμφωνα και με την νέα ΚΑΠ. Για να γίνω σαφής, η νέα αγροτική πολιτική προβλέπει κάποια συγκεκριμένη πορεία. Δεν μπορούμε, λοιπόν, σε μία περιοχή όπου στέλνουμε ένα προϊόν στη χωματερή π.χ. 300.000-400.000 ροδάκινα να πάμε να βάλουμε αρδευτικό έργο εκεί για να αυξήσουμε την παραγωγή η οποία παραγωγή θα οδηγηθεί στις χωματερές. Θα πρέπει να πω να υπάρχει ένας ορθολογικός προγραμματισμός και έτσι ακριβώς τα έχουμε προγραμματ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θα υπάρξουν δύο ειδών προγράμματα. Θα υπάρξουν προγράμματα περιφερειακά που θα αφορούν το 40%, περίπου, των προγραμμάτων και τα υπόλοιπα θα είναι εθνικού σχεδ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θεσε ο κ. Χατζηδημητρίου ένα άλλο θέμα. Τι κάνουμε για να συγκεντρώσουμε το νερό. Είναι ίσως σημαντικότερο αυτή τη στιγμή από το να κατασκευάσουμε δίκτυα. Αυτή τη στιγμή έχουμε τεράστια κενά, τεράστιες ελλείψεις στον τομέα συγκέντρωσης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κάναμε ήταν ότι πέρσι για πρώτη φορά να βάλουμε μέσα στα προγράμματα του Υπουργείου Γεωργίας και συγκεκριμένα στον τομέα των δασών και προγράμματα για μικρά φράγματα, όπως αυτά που είπατε, κύριε Χατζηδημητρίου, για να συγκεντρώσουμε το νερό με μικρά φράγματα πάνω στις ορεινές περιοχές. Παράλληλα, προσπαθούμε και βάζουμε σε ενέργεια μελέτες για διαχείριση χιονιού, κάτι που δεν το έχουμε ξανακάνει στην Ελλάδα, διότι συμβαίνει να αφήνουμε τα χιόνια μας να λιώνουν, να φεύγει το νερό και να έχουμε απώλεια πολύτιμου νερού το οποίο θα μπορούσαμε να συγκεντρ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πέρσι είχαμε ένα ταχύρυθμο πρόγραμμα λειψυδρίας 3 δισ. και έχουμε ένα μεσοπρόθεσμο πρόγραμμα για φέτος και τον επόμενο χρόνο άλλα 10 δισ. για αντιμετώπιση λειψυδρίας και ολοκλήρωση μικρών έργων γεωτρήσεων ή συμπλήρωση μικρών αρδευτικών δικτύων, τα οποία θα δουλέψουν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ά, υπάρχει ένα πρόγραμμα ευρύτερο, το πρόγραμμα των μικρών φραγμάτων και λιμνοδεξαμενών. Το πρόγραμμα των φραγμάτων και λιμνοδεξαμενών είναι ένα πρόγραμμα, το οποίο πηγαίνει εξαιρετικά και ήδη έχουμε αυτή τη στιγμή στο πρόγραμμα το οποίο είχε εγκεκριμένη πίστωση πάνω από 22 δισ., έχουμε δημοπρατήσει πάνω από 30 μικρά φράγματα σε νησιά και προχθές πήραμε και μία επιστολή ευχαριστίας από το Δήμαρχο της Μυκόνου, ο οποίος είπε ότι για πρώτη φορά είδανε το νερό να μαζεύεται. Έτσι λοιπόν, νησιά ξεχασμένα τα οποία για να πιουν νερό ή να αρδεύσουν είχαν τεράστια προβλήματα μέσα στο '93 κατασκευάζοντας τα φράγματα θα έχουν νερό. Έτσι λοιπόν μ' αυτό το πλέγμα των έργων λιμνοδεξαμενές, αρδευτικά έργα και μεγάλα φράγματα, όπως έχουμε τα φράγματα τα οποία φτιάχνουμε, όπως στη Δράμα γίνεται το φράγμα το Νευροκοπίου και αρδευτικό δίκτυο. Τα έργα τα οποία ετοιμάζονται στην Ξάνθη του θησαυρού, τα έργα της Κρήτης, τα φράγματα πέρα από τις δεξαμενές τα οποία ετοιμάζουμε στα Χανιά και μία σειρά από άλλα τέτοια μεγάλα φράγματα του Υπουργείου Γεωργίας και αντίστοιχα του Υπουργείου Δημοσίων Έργων θα μπορέσουμε να αντιμετωπίσουμε το έντονο πρόβλημα της λειψυ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τώρα με το θέμα των γεωτρήσεων. Οι άδειες των γεωτρήσεων γίνονται κατόπιν σύμφωνης γνώμης δικής μας, αλλά με νόμο του ΠΑ.ΣΟ.Κ. η διαχείριση του νερού την οποία είχε το Υπουργείο Γεωργίας τώρα έχει πάει στο Υπουργείο Βιομηχανίας. Είναι κάτι που συζητούμε με το Υπουργείο Βιομηχανίας, διότι ενώ είμαστε ωχροί κατά 85% του νερού όλου, σήμερα τη διαχείρισή του την έχει το Υπουργείο Βιομηχανίας. Εμείς έχουμε μία πρόταση, η οποία είναι ή να την πάρει το Υπουργείο Γεωργίας ή να γίνει ένας φορέας, ο οποίος θα συντονίσει το αγαθό νερό σε όλη την Ελλάδα. Για τη Θράκη, πράγματι υπάρχει ένα εκτεταμένο πρόγραμμα αυτή τη στιγμή και του Υπουργείου Γεωργίας και του Υπουργείου Δημοσίων Έργων. Ως προς τα έργα του Υπουργείου Δημοσίων Έργων δεν είμαι αυτός που μπορώ να σας απαντήσω, θα σας πω όμως για τη διώρυγα του Αλιάκμονα - Αξιού, την οποία θέσατε ότι έχει τελειώσει μέσα στο 1992, ήταν από το πρόγραμμα του Ιντερέκ και αυτό το οποίο μένει σήμερα να γίνει είναι ο σίφωνας ο οποίος θα περάσει από τον Αξιό, που είναι ένα καινούριο έργο το οποίο δεν έχει σχέση με το πρώτο κομμάτι το οποίο ολοκληρώθηκε και αυτή τη στιγμή ο κάμπος της Θεσσαλονίκης δεν αντιμετωπίζει το πρόβλημα και το φάσμα της λειψυδρίας που είχε μέχρι πέρ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κλείσω, κύριε συνάδελφε, λέγοντας ότι το πρόγραμμα, το οποίο ετοιμάζει η Νέα Δημοκρατία για το δεύτερο πακέτο Ντελόρ και αυτό το οποίο ήδη υλοποιείται στα προγράμματα Μ.Ο.Π., Π.Ε.Π. και άλλους κανονισμούς της Κοινότητας, αποτελεί πράγματι ένα τεράστιο έργο υποδομής, το οποίο θα στηρίξει την ελληνική γεωργία στην επόμενη δεκαετία και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στηρίξει στη σωστή κατεύθυνση της νέας κοινής αγρο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δευτερολογήσετε, κύριε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Πρέπει να πάω στην Επιτροπ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να συζητήσουμε μία ακόμη ερώτηση, την υπ'αριθμ.3 των συναδέλφων κυρίων, κυρίων Ε. Σκουλάκη, Σ. Βαλυράκη και Γ. Πρασιανάκη "σχετικά με την παροχή πληροφοριών και την κατάθεση εγγράφων αναφερομένων στην κατασκευή έργων λιμνοδεξαμενών ή φραγμάτων σε χειμάρρους του Νομού Χαν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η Κυβέρνηση για την αντιμετώπιση του μεγάλου προβλήματος της ανομβρίας στο Νομό Χανίων έχει επιλέξει την κατασκευή φραγμάτων ή λιμνοδεξαμενών των ομβρίων υδάτων και κατά καιρούς έχουν δει το φως της δημοσιότητος διάφορες ανακοινώσεις του Υπουργείου Γεωργίας και της Νομαρχίας Χανίων, για έρευνες σε συγκεκριμένες περιοχές, για ανάθεση μελετών και έναρξη κατασκευής τέτοιων έργων με στόχο σύμφωνα πάντοτε με τις εξαγγελίες την άρδευση εκατοντάδων χιλιάδων στρεμμάτων. Οι εξαγγελίες αυτών των έργων είχαν προκαλέσει τις διαμαρτυρίες των κατοίκων για μη συνεργασία με την Τοπική Αυτοδιοίκηση για καταστροφή γεωργικών εκτάσεων υψηλής παραγωγικότητας και κυρίως για εκτέλεση αρδευτικών έργων, τα οποία τελικά θα χρησιμοποιηθούν για υδροάρδευση τουριστικώ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ιαμαρτυρίες αυτές των κατοίκων του Νομού Χανίων, ήλθαν να προστεθούν και διάφορα δημοσιεύματα του Αθηναϊκού και του τοπικού Τύπου -όπως για παράδειγμα στη "ΝΙΚΗ" στις 3.8.1992 και στον "ΑΓΩΝΑ" της Κρήτης στις 4.8.1992- σύμφωνα με τα οποία η όλη διαδικασία ανάθεσης των μελετών αυτών των έργων και ιδιαίτερα, του χειμάρρου Ταυρονίτη, ήταν μεμπτή, αδιαφανής και σκανδαλώδης, πράγμα το οποίο μας οδήγησε, κύριε Πρόεδρε, στην υποβολή αυτή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κύριε Πρόεδρε, στα δημοσιεύματα αυτά τα οποία και θα καταθέσω στα Πρακτικά, αναφέρονται περιληπτικά τα εξής απίστευτα ή περίεργα για μένα τουλάχιστον που διαθέτω τον κοινό 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16.3.1992, με ανοιχτή του επιστολή ο Πρόεδρος του Τεχνικού Επιμελητηρίου Ελλάδας κ. Λιάσκας, από το ενημερωτικό δελτίο του επιμελητηρίου, κατήγγειλε στον Υπουργό Γεωργίας πρωτοφανές σκάνδαλο, που εκπονήθηκε από το ίδιο το Υπουργ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την ανάθεση μελέτης φραγμάτων σε συγκεκριμένες θέσεις στο χείμαρρο Ταυρονίτη, περιοχή Νεροτριβή του Νομού Χανίων. Την ανάθεση έκανε το Υπουργείο Γεωργίας, με αρχικό οικονομικό αντικείμενο 25.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καταστρατηγώντας τις διατάξεις του ν.716/77 και του π.δ.194/79 περί εκπόνησης των μελετών των δημοσίων έργων, ανέθεσε στον ίδιο μελετητή πολλαπλά φράγματα, τις λεκάνες απορροής του χειμάρρου και επεξέτεινε το οικονομικό αντικείμενο στα 373.000.000 και σύμφωνα με τον τελευταίο συγκριτικό πίνακα, θα αγγίξει τα 800.000.000 δραχμές. Υπέρβαση, δηλαδή 3.200%,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11 του ν.716/77, παρ. 7, η τελική αμοιβή του μελετητή απαγορεύεται να είναι μεγαλύτερη από την υπέρβαση κατά 40% της αρχικής συμβατικής μελέτης. Δηλαδή η τελική αμοιβή από 25.000.000, θα μπορούσε να φθάσει, τα 35.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ίδιο νόμο, παρ. 1 και 2, σε συνδυασμό με το άρθρο 11 και αν υπάρχει ανάγκη συμπληρωματικών εργασιών ειδικών μελετών, δεν μπορούν να είναι μεγαλύτερες του 50% της αρχικής σύμβασης, δηλαδή 52.500.000,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Υπουργείο Γεωργίας προχώρησε, κατά παράβαση των κειμένων διατάξεων, χωρίς καμία προκήρυξη, όπως ο νόμος προβλέπει. Βάφτισε τις νέες συμβάσεις παράνομα ως τροποποιήσεις της αρχική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εξέδωσε το υπ' αριθμ. 758/91 χρηματικό ένταλμα και το έστειλε στον αρμόδιο επίτροπο του Ελεγκτικού Συνεδρίου, ο οποίος, με πράξη του, το επιστρέφει ως παρανόμως εκδοθέν. Γιατί, όπως λέει, καταστρατηγείται το άρθρο 11 του ν.716/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 υπάρχουν πως κάποιοι πονηροί του Υπουργείου Γεωργίας έψαχναν τότε -δεν ξέρω, αν το κατάφεραν- μονοπάτια του Ελεγκτικού Συνεδρίου, προκειμένου να παρακάμψουν τις αποφάσεις του Επιτρ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έλεγαν περίπου, κύριε Πρόεδρε, τα δημοσιεύματα της 3ης και 4ης Αυγούστου. Τα ίδια ακριβώς κατήγγειλε και ο κ. Λιάσκας στην επιστολή του στις 5 Μαρτίου προς τον Υπουργό Γεωργίας, την οποία θα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θα σας διαβάσω μόνο ένα σημείο: "Το οικονομικό αντικείμενο επεκτάθηκε από 25.000.000 στα 373.000.000 και σύμφωνα με τον τελευταίο συγκριτικό πίνακα, εκτιμάται ότι πολύ σύντομα θα αγγίξει τα 800.000.000." Και συμπληρώνει προς το τέλος: "Θεωρούμε πως η συγκεκριμένη διαδικασία αποτελεί καταστρατήγηση των διατάξεων του ν.716/77 και δεν διασφαλίζει ούτε το δημόσιο συμφέρον, ούτε τη διαφάνεια και την ισότιμη αντιμετώπιση του μελετητικού δυναμικού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έλεγε, κύριε Πρόεδρε, ο κ. Λιάσ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ως είχαμε υποχρέωση, καταθέσαμε αυτή την ερώτηση με συγκεκριμένα ερωτήματα και το αίτημα να κατατεθούν στη Βουλή τα σχετικά έγγραφα. Τα έγγραφα δεν κατατέθηκαν δυστυχώς. Να δούμε, τι θα μας απαντήσει ο κύριος Υπουργό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στε αντίθετοι με την κατασκευή του οποιουδήποτε εγγειοβελτιωτικού έργου στο νομό μας, που θα βελτιώνει ουσιαστικά τις συνθήκες παραγωγής και το γεωργικό εισόδημα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όμως κάθετα αντίθετοι με την αλόγιστη εκτέλεση έργων που τελικά μπορεί να καταστρέψουν εκτάσεις γης υψηλής παραγωγικότητας και θα αποτελέσουν ίσως κίνητρα για κατασκευή τουριστικών μονάδων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επίσης αντίθετοι και σας ελέγχουμε έντονα, κύριε Υπουργέ, γι` αυτό για τις αδιαφανείς διαδικασίες, για τις παράτυπες και παράνομες συμβάσεις και για την εξυπηρέτηση των ημετέρων με τη διασπάθιση του δημοσίου χρήματος, όπως λέει ο Τύπος και βοά η κοινή γνώμη των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τελειώ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ρωτούμε και θέλουμε απάντηση πρώτον: Υπάρχει ναι ή όχι ο ΟΑΔΥΚ στα Χανιά με σχεδόν μοναδική του αποστολή να προγραμματίζει, να μελετά και να κατασκευάζει εδώ και 10 χρόνια τέτοια έργα υδροάρδευσης; Ποιοι λόγοι υπήρχαν που ανάγκασαν το Υπουργείο Γεωργίας να επέμβει και χωρίς καμία συνεργασία με τον ΟΑΔΥΚ για τη μελέτη και προγραμματισμό τέτοιων έργων στα Χανιά; Υπάρχει, κύριε Πρόεδρε, συνεννόηση των υπηρεσιών, μεταξύ ΟΑΔΥΚ και Υπουργείου Γεωργίας για την αξιοποίηση του υδάτινου δυναμικού του νομού Χανίων ή κάνει ο κάθε ένας φορέας τον προγραμματισμό του, τις μελέτες του, για την ικανοποίηση των πολυάριθμων παραγ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ελειώσατε, κύριε Σκ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εκεί κάτω εμείς έχουμε πολλούς παράγοντες, Ψυλλάκης, Κοσκινάς κ.ο.κ. και καταλαβαίνετε ότι πρέπει να γίνει μοιρασιά στις μελέτες και όλα τα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 Σκουλάκης καταθέτει για τα Πρακτικά τα προαναφερθέντα στοιχεί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ΦΗΣ ΒΑΛΥΡΑΚΗΣ: Κύριε Πρόεδρε, κύριοι συνάδελφοι, έχουμε μπροστά μας ένα χαρακτηριστικό παράδειγμα του π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τίθενται, πως μελετώνται και πως προωθούνται τα δημόσι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να φαντασθείτε, κύριε Πρόεδρε, με την πείρα που έχετε και εσείς 25 εκατ., ανάθεση, μελετητικό έργο να φθάνει στο ύψος των 800 εκατ., και να υπάρχει βεβαίως βοή. Υπάρχει ζήτημα στα Χανιά και όχι μόνο στα Χανιά. Είναι κοινό μυστικό ότι τα δημόσια έργα κυρία Μπακογιάννη μοιράζονται ανάμεσα στους μηχανικούς-μέλη της κλαδικής της Νέας Δημοκρατίας, αλλά όχι μόνο στα Χανιά. Και ερωτώ, είναι δυνατόν να συνεχισθεί αυτή η κατάσταση; Σας ελέγχει η δημοσιότητα, οι δημοσιογράφοι, τα έντυπα. Σας ελέγχει το Τεχνικό Επιμελητήριο που διαμαρτύρεται. Καταγγέλλεται ευθεία παραβίαση του ισχύοντος νόμου, είναι παράνομη αυτή η ανάθεση. Προσπαθεί η Βουλή να ελέγξει μέσα στα πλαίσια του Κανονισμού της Βουλής, μέσα στα πλαίσια του Συντάγματος. Και έχουμε άρνηση του αρμόδιου Υπουργού να ενημερώσει τη Βουλή γι`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δημιουργείται μείζον θέμα, εάν έτσι συνεχισθούν αυτά τα πράγματα. Και βεβαίως έρχεται το περιβόητο δεύτερο πακέτο Ντελόρ και φοβάμαι ότι και αυτό κατ` αυτό το δείγμα γραφής που σήμερα εξετάζουμε, για το οποίο ελέγχουμε τον αρμόδιο Υπουργό, προωθείται και η μοιρασιά, δια προκαταβολών του δεύτερου πακέτου Ντελόρ κατά τον ίδ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με πολύ για το ξεκαθάρισμα αυτής της υπόθεσης από τη μεριά της Κυβέρνηση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Πρόεδρε, η ερώτηση αυτή έχει μία ιδιορρυθμία. Και, βεβαίως, εάν δείτε το κείμενό της δεν είναι δυνατόν να πιστέψει κανείς ότι είναι δυνατόν να απαντηθεί προφορικά. Ζητάει κάποια στοιχεία που πιστεύω ότι επελέγει αυτή η οδός, μολονότι ακολουθείται συνήθως η οδός των εγγράφων απαντήσεων, για να ξεφύγουμε απο την επικίνδυνη κατάσταση του προσδιορισμού συγκεκριμένων πραγμάτων και ιδίως ονομάτων που βάζει στο τελευταίο σκέλος της η ερώτηση. Θέτει θέματα ειλικρίνειας, χρηστότητας και διαφάνειας. Δεν αρνείται κατ` αρχήν το αντικείμενο της αντιμετώπισης του προβλήματος της λειψυδρίας που και ο πλούσιος και σε υπέργεια και σε υπόγεια νερά Νομός Χανίων, αντιμετωπίζει δυστυχώς όπως και όλη η Χώρα. Θέτει θέμα συνεργασίας των δύο βασικών φορέων της ΥΕΒ ή του Υπουργείου Γεωργίας με κεντρική κατεύθυνση και του ΟΑΔΥΚ που είναι ένας οργανισμός, ο οποίος αναπτύσσει τέτοια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άζει ερωτήματα, τα οποία αναφέρονται, όπως σας είπα, για το κατά πόσον τα έργα που προγραμματίζονται και γίνονται, είναι για να εξυπηρετηθούν αρδευτικοί σκοποί ή κάποιοι άλλοι. Όπως, αν θέλετε, χωρίς να το αρνούμεθα κι αυτό, και ο ΟΑΔΥΚ, ξεκίνησε για να αρδεύσει το νομό και κατέληξε να έχει καλύψει τις τουριστικές περιοχές και μόνο του νομού. Και να περιμένουν οι καλλιέργειες, να περιμένουν τα χωριά για άρδευση και ύδρευση για να αναπτυχθεί η γεωργία και να αντιμετωπιστούν βασικές ανάγκες των κατ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τει και θέματα χρηστότητας, διότι είναι κοινό μυστικό, κύριε Πρόεδρε, ότι υπήρξαν -ακούστηκαν οι καταγγελίες, δεν θα τις επαναλάβω- αυξήσεις του κόστους και των μελετών συγκεκριμένων έργων, αλλά και των λειτουργικών δαπανών. Υπάρχουν πολλά δημοσιεύματα σ' ό,τι αφορά τα λειτουργικά έργα του ΑΔΥΚ -κύριε Υπουργέ- και θα ήθελα κι εκεί να έχουμε μια απάντηση- αυξήσεις 200% έως 800% του λειτουργικού κόστους, όπως και του κόστους των μελετών. Επίσης θέτει θέματα ενδεχομένως και προχειρότητας, η οποία οδηγεί σε καταστροφικές επεμβάσεις, που όπου υπήρξε αντίδραση, για παράδειγμα στη Χρυσοσκαλίτισα, επετεύχθησαν κάποιες σωστότερε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λοιπόν, να βάλετε το δάκτυλο επί των τύπων των ήλων, να αγωνιστείτε και να προσπαθήσετε και σεις για τη σωστή αντιμετώπιση του προβλήματος με ειλικρινή στόχευση και ιδίως με χρηστή διαχείριση και με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Κύριε Πρόεδρε, αντιλαμβάνομαι την ανησυχία των συναδέλφων του ΠΑΣΟΚ, η οποία πηγάζει από ένα και μοναδικό λόγο, από το γεγονός ότι στα Χανιά για πρώτη φορά βλέπουν έργα οι άνθρωποι, για πρώτη φορά κατασκευάζονται φράγματα, για πρώτη φορά υπάρχει ενδιαφέρον της Πολιτείας για την υπόθεση της άρδευσης, για το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αλώ τους κυρίους συναδέλφους, εκ των οποίων ο ένας διετέλεσε και μέλος της κυβέρνησης του ΠΑΣΟΚ, να μου πουν ένα φράγμα που έφτιαξαν στο Νομό Χανίων στα 8 χρόνια που ήτα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λοιπόν, η Κυβέρνηση της Νέας Δημοκρατίας και ακούστε τι μελετούμε στα Χανιά. Δεν θα πω για το Ηράκλειο, το Λασίθι. Μελέτες των δεξαμενών Αγίων Θεοδώρων, Χρυσοσκαλίτισας, Έλος, Ασηγωνιά, Κάντανος, Λουσικιανές, Ομαλός. Οι δύο πρώτες απ' αυτές ο Άγιος Θεόδωρος και η Χρυσοσκαλίτισα, είναι ήδη δημοπρατημένες, ήδη κατασκευάζονται. Για τη Χρυσοσκαλίτισα, όπου στη μία υπήρχε κάποιο πρόβλημα, αλλάξαμε και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ις αντιδράσεις των κατοίκων, μήπως δεν κατοικείτε στα Χανιά, κύριε Σκουλάκη; Κάνατε καμία βόλτα να δείτε τι γίνεται; Ίσως να μην επισκεφθήκατε ποτέ την περιοχή που γίνονται τα έργα. Εγώ πήγα ως Υφυπουργός -γιατί πηγαίνω στα έργα- και σας πληροφορώ ότι ο Πρόεδρος της Κοινότητας Τεριανού, ο οποίος ανήκει στον πολιτικό σας χώρο, με υποδέχθηκε ενθουσιωδώς με όλο το χωριό, μου έκανε το τραπέζι, με συνόδευσαν στο αυτοκίνητο και μας ευχαρίστησαν, διότι για πρώτη φορά είδαν την Πολιτεία να ενδιαφέρεται για τα θέματ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δατε τις διαμαρτυρίες, κύριε Σκουλάκη; Πείτε μου σε ποια περίπτωση για να καταλάβω και εγώ. Ακόμα και οι δικοί σας Κοινοτάρχες χειροκροτούν αυτά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τώρα με τη νομιμότητα αυτών των πράξεων, ήδη έχει δοθεί απάντηση και σας πληροφορώ ότι για την ανάθεση της μελέτης δεν υπήρξε καμία ένσταση και ακολουθήθηκε το προεδρικό διάταγμα. Απαντήσαμε στο Επιμελητήριο και αν υπάρχει οποιοδήποτε θέμα τέτοιας μορφής, όπως λέτε, είναι αρμόδιο το Ελεγκτικό Συνέδριο και άλλες υπηρεσίες να το ελέγ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ήταν η πραγματικότητα; Θα έπρεπε να είσαστε πραγματικά ενθουσιασμένοι για τα 3 φράγματα του Ταυρωνίτη που γίνονται, διότι θα μας δώσουν πάνω από 45 εκατ. κυβικά μέτρα νερό ο Τεριανός, 5 εκατ. κυβικά μέτρα νερό ο Σερπενιώτης και 12,5 εκατ. κυβικά μέτρα νερό ο Ρουμαθιανός. Για τα 3 λοιπόν αυτά έργα που για πρώτη φορά γίνονται στα Χανιά, εάν θέλατε να ακολουθήσουμε όλες τις διαδικασίες οι μελέτες αυτές θα τελείωναν τουλάχιστον το 1995. Εμείς έπρεπε να τελειώσουμε τις μελέτες για να προφθάσουμε αυτά τα έργα να τα εντάξουμε σε προγράμματα και ακολουθήσαμε διαδικασίες για να μπορέσουν να προχωρήσουν τα έργα. Σας δηλώνω δε, ότι η ανάθεση είχε γίνει πριν πάω εγώ στο Υπουργείο Γεωργίας, τη βρήκα και την συνεχίσαμε διότι αποδείχθηκε ότι η μελέτη αυτή είναι πάρα πολύ καλή και θα προχωρούσαν ταχύτατα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α έργα γίνονται κατά τρόπο απόλυτα διαφανή. Ελέγξτε όποια ανάθεση θέλετε και απορώ πως μιλάτε για εργολαβίες που γίνονται στη συνέχεια με μειοδοτικό διαγωνισμό και λέτε ότι μπορεί να μοιράζονται σε ημετέ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ανένα μαγικό τρόπο με μειοδοτικό διαγωνισμό να μπορεί να την πάρει ημέτερος; Βεβαίως αντιλαμβάνομαι ότι κρίνετε εξ ιδίων τα αλλότρια. Δυστυχώς για σας, δεν συμβαίνει αυτό. Και σας προκαλώ να μας πείτε σε ποια εργολαβία ποιος άνθρωπος της Νέας Δημοκρατίας πήρε το έργο και αν έγινε μία κατ' ανάθεση εργολαβία, που μπορούσαμε να κάνουμε. Πέστε μας λοιπόν μία αν τολμάτε. Δεν υπάρχει κ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ες λοιπόν οι διαδικασίες ήταν νομότυπες, όλες οι διαδικασίες έγιναν σωστά, όλα τα έργα γίνονται για πρώτη φορά. Απαντήστε -αν τολμάτε- ένα έργο, που μπορεί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νατε. Και αυτή τη στιγμή ο ΟΑΔΥΚ έχει ένα δικό του πρόγραμμα και εκπλήττομαι για την πλήρη άγνοια των θεμάτων, που έχετε. Τρεις Βουλευτές της περιοχής των Χανίων και δεν γνωρίζετε που είναι ο ΟΑΔΥΚ, σε ποιόν ανήκει ο ΟΑΔΥΚ και πως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ρωτάτε να σας απαντήσω για τον ΟΑΔΥΚ. Ξέρετε πού ανήκει ο ΟΑΔΥΚ; Στο Υπουργείο Εθνικής Οικονομίας. Τουλάχιστον φτιάξτε σωστά τις ερωτήσεις. Αν δεν μπορείτε να κάνετε τίποτα, ρωτάτε σωστά, ρωτάτε αυτό που πρέπει να ρω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παντήσω για τον ΟΑΔΥΚ. Ο ΟΑΔΥΚ έχει κάνει φέτος μία τεράστια και σημαντική δουλειά. Και απορώ για τον κύριο συνάδελφο, που λέει ότι με το σύστημα της υδροάρδευσης βοηθήσαμε και κάποιες τουριστικές περιοχές. Δεν μας συγχαίρετε γι' αυτό, κύριοι συνάδελφοι, ότι πράγματι καταφέραμε αυτόν το διπλό άθλο, δηλαδή και άρδευση να κάνουμε για τις περιοχές, που θέλουν γεωργική παραγωγή αλλά και την τουριστική περιοχή να βοηθήσουμε; Αυτή τη στιγμή που κάνουμε φράγμα που θα δώσει λύση και σε θέματα ύδρευσης, σας προκαλεί απορία; Αντί να μας συγχαίρετε γι' αυτή τ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ακούγονται είναι τουλάχιστον εκπληκτικά. Ο ΟΑΔΥΚ έχει διπλασιάσει φέτος το πρόγραμμα που είχε πέρυσι. Γιατί δεν κάνει τα φράγματα ο ΟΑΔΥΚ; Μα δεν είναι ο ρόλος του να κάνει μεγάλα φράγματα. Δεν έχει τέτοια εμπειρία, δεν έχει τέτοιες δυνατότητες αυτή τη στιγμή για να παράγει τέτοια φράγματα. Αντιθέτως, για να δείτε πόσο καλή είναι η συνεργασία μας, ήλθε ο ΟΑΔΥΚ και ζήτησε από μας να επιβλέψει μία- δύο λιμνοδεξαμενές, που είχαν σχέση με τα δικά του δίκτυα. Και εμείς δεχθήκαμε να συνεργαστούμε. Και συνεργαζόμαστε αυτή τη στιγμή στις μικρές λιμνοδεξαμενές, που είναι μέχρι 1 δισ., οι οποίες είναι πράγματι στις δυνατότητες του ΟΑΔΥ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συνεργασία μας με τον ΟΑΔΥΚ είναι αρίστη, αλλά το έργο του Ταυρωνίτη είναι έργο μεγέθους, που δεν είναι της αρμοδιότητας του ΟΑΔΥ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άλλος λόγος είναι ότι ο ΟΑΔΥΚ χρηματοδοτείται μέσω του Υπουργείου Εθνικής Οικονομίας. Πώς λοιπόν ο ΟΑΔΥΚ θα έπαιρνε τα έργα, που χρηματοδοτούνται από προγράμματα του Υπουργείου Γεωργίας να τα κατασκευάσει; Θα έπαιρνε δηλαδή τις μελέτες και δεν θα είχε χρηματοδοτικό φορέα και δεν θα μπορούσε να κατασκευ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λίγο αν προσέχατε τις διαδικασίες, λίγο αν ρωτάγατε πως λειτουργεί το σύστημα, λίγο αν είχατε ασχοληθεί σοβαρά, δεν θα είχατε κάνει αυτή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την ερώτηση θα ήθελα να τονίσω ότι υπάρχει πλήρης διαφάνεια σε ό,τι γίνεται, ότι έχουμε περατώσει τις μελέτες σε χρόνο ρεκόρ και να ρωτήσετε το τεχνικό Επιμελητήριο της Ελλάδος αν οι μελέτες των τριών φραγμάτων του Ταυρωνίτη έχουν ποτέ τελειώσει σε τέτοιο χρόνο και με τέτοια ποιότητα για να ελέγξετε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οι λιμνοδεξαμενές γίνονται με εργολαβία και δημοπρασία αν δεν υπάρχει κανένα θέμα και η Κυβέρνηση της Νέας Δημοκρατίας για πρώτη φορά έχει φτιάξει ένα τέτοιο πρόγραμμα στην περιοχή της Κρήτης, όπως και σε άλλες περιοχές. Ουδέποτε κυρίες και κύριοι συνάδελφοι, διανοήθηκε το ΠΑΣΟΚ να ασχοληθεί με τέτοιου είδου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καλώ τους ερωτώντες να μου πείτε μία σοβαρή επένδυση που έχετε κάνει στα Χανιά για να απαντήσετε στους κατοίκους των Χανίων, ότι δεν θέλουμε να κάνουμε έργο τα οποία βοηθούν παράλληλα με τη γεωργική ανάπτυξη και την τουριστική ανάπτυξη της περιοχής. Αυτά αν τολμάτε να τα γράψετε στις τοπικές εφημερίδες και ας απαντήσει ο Χανιώτικος λα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ουλάκ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άκουσα με προσοχή τον κύριο Υπουργό και νομίζω ότι για όλα μας είπε, για την ταμπακέρα δεν μας μίλησε. Η ερώτηση κύριε Υπουργέ, είναι συγκεκριμένη και επιτρέψτε μου να σας διαβάσω τα ερωτήματα, να δούμε αν απαντήσατε σε κανένα από τα ερωτήματα που ευκρινώς, πιστεύω και ευαναγνώστως αναγράφ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ού προβλέπεται να γίνουν στο Νομό Χανίων λιμνοδεξαμενές και φράγματα άρδευσης;" Εκεί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εύτερον. Ποιες ποσότητες νερού προβλέπεται να συγκεντρώνονται σε κάθε έργο σε ετήσια βάση, πόσες και ποιες εκτάσεις θα αρδευτούν σε κάθε περίπτωση και ποιες καλλιέργειες θα εξυπηρετούνται;" Δεν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ρίτον. Σε ποιο στάδιο βρίσκεται κάθε έρευνα ή μελέτη του έργου;" Σας είχαμε ζητήσει να μας καταθέσετε έγγραφα." Απαξ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Ποιος ήταν ο αρχηγός" -νομίζω ότι είναι όροι, που καταλαβαίνετε- "και ποιος ο επικυρωποιημένος προϋπολογισμ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Ποιος είναι ο ανάδοχος κάθε μελέτης ή έργου και με ποια διαδικασία έγινε η σχετική αν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απαντήσατε σε κανένα από τα ερωτήματα αυτά; Δεν μας απαντήσατε. Δεν απαντήσατε στις καταγγελίες του κ. Λιάσκα. Απαντήσατε σε εκείν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ας δεν καταδέχεσθε να απαντήσετε εγγράφως; Εδώ είναι Βουλή των Ελλήνων και πρέπει να λέγονται και να απαντώνται όλα. Απαντήσατε εγγράφως στον κ. Λιάσκα, αλλά όχι σε μας. Εμείς δεν είπαμε, κύριε Υπουργέ, ότι έχουμε αντιρρήσεις ως προς τη σκοπιμότητα και την αναγκαιότητα αυτών των έργων. Δεν κάναμε εμείς λιμνοδεξαμενές, γιατί τότε έβρεχε. Τώρα με σας δεν βρέχει. Τι να κάνουμε; Κάναμε όμως αξιοποίηση των υπογείων υδάτων με 25 και παραπάνω δισεκατομμύρια με έργα του ΟΑΔΥΚ. Δεν ξέρετε πόσες χιλιάδες στρέμματα αρδεύσαμε τα 8 χρόνια που κυβέρνησε το ΠΑΣΟΚ; Και θέλετε τώρα να μας μιλήσετε γι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Πέστε μου, κύριε Σκουλάκη, πόσα. Πέστε μου πό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Για έργα του Υπουργείου Γεωργίας εννοείτε μόνο; Δεν νομίζω ότι πρέπει να καταπονηθεί το Σώμα. Οι Χανιώτες ξέρουν τι έκανε το ΠΑΣΟΚ επί 8 χρόνια. Τώρα έχουν κατακλυσθεί με εξαγγελίες έργων που θα γίνουν, όπως το νοσοκομείο, όπως το ένα, όπως το άλλο, ενώ επί των ημερών μας είδαν στην πράξη έργα που σήμερα τα καρπ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στω στη δευτερολογία σας να μας απαντήσετε για την ταμπακέρα και δεσμευθείτε ότι θα μας στείλετε εγγράφως απαντήσεις στα ερωτήματα που σας έχουμε υποβάλει, γιατί εμείς επικαλούμενοι αυτά τα έγγραφα, πιστεύουμε ότι χρειάζονται επεξηγήσεις, διότι αυτές οι διαδικασίες είναι αδιαφανείς και μεμπ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Ας μην μιλάμε για τα Χανιά, κύριε Υπουργέ, γιατί τα Χανιά δεν ήταν σε καθόλου ευνοϊκή μοίρα απ' όλες τις προηγούμενες κυβερνήσεις, πλην των κυβερνήσε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αξε η μορφή των Χανίων, όπως και όλης της Ελλάδας επί ΠΑΣΟΚ. Τώρα όμως ξέρετε τι κάνετε εσείς στα Χανιά; Κόβετε κορδέλες έργων τα οποία ξεκίνησε και χρηματοδότησε το ΠΑΣΟΚ και εσείς τα παραλάβατε σε στάδιο αποπεράτωσης. Κάνετε τα εξωτερικά επιχρίσματα, βάζετε την ταμπέλα του ποιος εγκαινίασε και κάνετε παράσταση, κόψιμο κορδέλας. Μην μιλάτε για τα Χανιά,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αραμένει το ζήτημα. Κανένα έργο κύριε Υπουργέ, δεν μπορεί να ξεκινάει από τα 25 εκατομμύρια και να φθάνει στα 800 εκατομμύρια. Πόσο μάλιστα για ένα μελετητικό έργο, μία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Άλλο το ένα και άλλο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ΦΗΣ ΒΑΛΥΡΑΚΗΣ: Τι πάει να πει άλλο το ένα και άλλο το άλλο; Είναι 800 εκατομμύρια. Είναι δικά σας τα χρήματα κύριε Κοσκινά; Μήπως είναι του αδελφού σας, κομματικού προϊσταμένου της Νέας Δημοκρατίας στα Χανιά και μελετη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το κατάλαβ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άδελφοι της προηγούμενης κυβέρνησης κάθισαν στο Ειδικό Δικαστήριο κατηγορούμενοι και θα περίμενα από την Κυβέρνησή σας ιδιαίτερη ευαισθησία. Ούτε και στη δευτερολογία σας δε θα μας δώσετε εξήγηση για το τι έγινε; Το Τεχνικό Επιμελητήριο καταγγέλλει ευθεία παραβίαση της ισχύουσας νομοθεσίας. Είναι ή δεν είναι αυτό δημόσιο χρήμα; Δεν σας καταλαβαίνω. Σας παρακαλώ λοιπόν να ενημερώσετε την Εθνική Αντιπροσωπεία γι'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μόνο αυτό. Πέντε εργολάβοι στα Χανιά νέμονται όλα τα έργα με περιορισμένες προσκλήσεις, με ελλιπείς προκηρύξεις, με σκανδαλώδεις προσφορές κάτω του κόστους και σκανδαλώδεις αναθέσεις. Που θα πάει αυτή η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Ο κύριος Υπουργός, δεν καταλαβαίνω πώς, ενώ δεν θα έλεγα ότι στερείται ευφυΐας, ανέτρεξε στο απώτερο παρελθόν για να δικαιολογήσει αυτά που ζητάμε να μάθουμε με μία εμπειρία 2,5 έως 3 χρόνων, που είναι στην εξουσία. Αυτή η ώρα είναι ώρα απολογισμού. Και θελήσατε να συγκρίνετε αυτό που έκανε το ΠΑΣΟΚ με αυτό που μελετάτε εσείς για το Νομό Χανίων επί 3,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μόνο για μελέτες μας μιλήσατε. Δεν μας μιλήσατε για έργα. Τα έργα ήταν κορδέλες -όπως είπε ο κ. Βαλυράκης- εγκαινίων. Έργων που είχαν αρχίσει και σχεδόν είχαν ολοκληρωθεί επί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δεν θα πω, κύριε Υπουργέ, ούτε θα καταφύγω σε τέτοιου είδους αναδρομές. Εγώ επιμένω -μολονότι πρέπει να επισημάνω ότι ο ΟΑΔΥΚ ξεκίνησε και επί των ημερών σας ανάλωσε 250 εκατ. ότι ήταν πράγματι πρωτοβουλία του Πρωθυπουργού ως Υπουργού Συντονισμού τότε. Όμως 30 δισ. διέθεσε την 8ετία. Κάντε τις συγκρίσεις, τα 3 σημερινά χρόνια και εκείνα τα δικά μας. Δεν είναι μεμπτό ότι άρδευσε και τουριστικές περιοχές της βόρειας περιοχής των Χανίων. Δεν είναι μεμ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Εσείς τ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Δεν είπα ότι είναι μεμπτό. Δεν είναι όμως το αντικείμεν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Εσείς το είπατε. Τώρα αν το αναι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Σας παρακαλώ. Δεν είπα εγώ αυτό. Εσείς κάνετε τις ερμηνεί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αρακαλώ, κύριε Υπουργέ, μετά θα απαντ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Πρόεδρε, να μου κρατήσετε το χρόνο διότι μου κάνει διακοπέ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Λέω στον κύριο Υπουργό, ότι έχει το δικαίωμα να δευτερολογήσει. Τελειώνετε, λοιπόν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ΡΑΣΙΑΝΑΚΗΣ: Βεβα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όξως, είπα ότι αρδεύτηκαν τουριστικές περιοχές και οι ελαιώνες και οι πορτοκαλεώνες των Χανίων, άσχετα αν τα προϊόντα τους -ελπίζω να απαντήσετε σε ερωτήσεις που έχουμε κάνει, με την ιδιότητά σας του Υπουργού Γεωργίας και γι' αυτά τα θέματα- περιμένουν ακόμα την άρδευση. Αυτό όμως ήταν σύ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είναι κοινό μυστικό ότι η ΥΕΒ αντιπαλεύει, ανταγωνίζεται τον ΟΑΔΥΚ. Εσείς στη φρασεολογία σας είπατε ότι ήρθε και σας ζήτησε να επιβλέψει και σεις δεχθήκατε. Αυτή είναι η συνεργασία; Ήρθε και ζήτησε και σεις δεχθήκατε; Ή μήπως είναι περίπου αγνοούμενο, για τη δική σας υπηρεσία, η διαφορά αντιλήψεων του ΟΑΔΥΚ και κάποιων μελετητών του δικού σας χώρου -δεν θέλω να τους ονομάσω να μην προσωποποιούμε τη συζήτηση -οι οποίοι μιλούν για αξιοποίηση υπογείων υδάτων, ενώ εσείς αλλάξατε τη λογική. Δεν λέω "όχι" γι' αυτό. Σύμφωνοι για τα επίγεια ύδατα, για τα φράγματα, και τις λιμνοδεξαμενές, αλλά προχωρήστε τα. Και κυρίως μην σταθείτε σε μελέτες, όπως μελέτες των νοσοκομείων, μελέτες του σταθμού του αεροδρομίου, μελέτες για το δρόμο, όπως είναι 3,5 χρόνια καθηλωμένη η κατασκευή και όχι η μελέτη του κτιρίου τη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ην άλλη μεριά, κύριε Υπουργέ, το μέλος του Τεχνικού Επιμελητηρίου, ο κ. Ζέρβας, καταγγέλλει ότι "τα 25 εκατ. έγιναν 375 εκατ. και πάνε για 80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ΡΑΣΙΑΝΑΚΗΣ: Τελειώνω, κύριε Πρόεδρε, με συγχωρ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ι "η διαδικασία αυτή αποτελεί σχεδόν πάγια διαδικασία για την ΥΕΒ και το Υπουργείο Γεωργίας. Και για την αποκατάσταση συνθηκών ισότιμης πρόσβασης όλων των μελετητών και τη διασφάλιση του δημοσίου συμφέροντος" ζητά την παρέμβαση του Επιμελητηρίου, η οποία έγινε. Τα δε δημοσι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σατε, κύριε Πρασι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τελειώσατε, κύριε Πρασι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Τελειώνω. Μιλάμε για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παρακαλώ δεν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ασιανάκη, δεν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Τα ονόματα των μελετητών, είπα ότι είναι του δικού σας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Να μη γράφεται τίποτα απ' αυτά που λέει ο κ. Πρασιαν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Κύριε Πρόεδρε, εγώ θα δεχόμουν να κόψετε από το χρόνο μου κάποιο λεπτό για να μπορέσει να ολοκληρώσει την απολογία του ο κ. Πρασιανάκης προς το λαό των Χανίων. Γιατί αυτό κάνατε τώρα, κύριε συνάδελφε, με την άτακτη υποχώρ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Έτσι κατ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Εγώ χαίρομαι πάντως, έστω και αυτή τη στιγ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να σας πω ότι μ' αυτά που είπατε σεις πολιτικοποιήσατε τη συζήτηση. Διαβάζω: Οι μελέτες δεξαμενών που για πρώτη φορά γίνονται στο Νομό Χανίων ανετέθησαν στο γραφείο Καμπουρίδου τρίτης τάξεως. Για την ανάθεση μελέτης σύμφωνα με το π.δ. 796 δεν υποβλήθηκε καμία ένσταση. Η κατασκευή των δύο έργων τα οποία ξεκίνησαν είναι στην ομάδα κατασκευών εργολαβικής εταιρείας η οποία έδωσε έκπτωση 63,63%.Το έργο είναι προϋπολογισμού 355 εκατ. και προχωράει αυτή τη στιγμή στην κατασκευ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Άγιους Θεόδωρους,400 κυβικά μέτρα και η Χρυσοσκαλίτισα άλλα 1 εκατ. κυβικά μέτρα. Τα φράγματα του Ταυρωνίτη ανετέθησαν στο γραφείο "Υδροσύστημα ΕΠΕ" πέμπτης τάξεως -δεν το ξέρω καθόλου- και μάλιστα η διαδικασία έχει περάσει και απο το Κεντρικό Γνωμοδο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φαντάζεσθε ότι το Κεντρικό Γνωμοδοτικό Συμβούλιο παρανόμησε, το αφήνω στην κρί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σ' αυτά που είπατε, επί της ουσίας. Έχετε κάνει μια σύγχυση. Θα σας συμβούλευα να πάτε μια ημέρα στον ΟΑΔΥΚ, να δείτε το καταστατικό του, να δείτε που στηρίζετε, πώς λειτουργεί για να καταλάβετε ότι συγκρίνετε ανόμοια πράγματα. Ο ΟΑΔΥΚ είναι ο Οργανισμός Ανάπτυξης Δυτικής Κρήτης που ανήκει στο Υπουργείο Εθνικής Οικονομίας. Πώς θέλετε λοιπόν ενώ ανήκει στο άλλο Υπουργείο να επιβλέψει τα έργα και τις μελέτες του Υπουργείου Γεωργίας αφού είναι φορέας άλλου Υπουργ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είπα, παρ' όλα αυτά επειδή είχαν ιδιαίτερο εν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έρον δεχθήκαμε, ήταν ακριβώς κατά παρέκκλιση να τα παρακολουθούμε μαζί γιατί υπήρχε το αρδευτικό δίκτυο του ΟΑΔΥΚ και ήθελαν να συντονιστούν. Αυτό λοιπόν δεν είναι γιατί δε θέλουμε να συνεργαστούμε. Αντιθέτως είναι αρίστη η συνεργασία μας. Άλλο ένας φορέας ενός Υπουργείου με άλλο στόχο και άλλα έργα. Βεβαίως αν πάτε στην Κρήτη καμιά βόλτα θα δείτε ότι και στο Λασίθι έχουν ξεκινήσει δύο λιμνοδεξαμενές που κατασκευάζονται και στις άλλες περιοχές. Αυτά είναι έργα τα οποία θα κρίνει ο λαός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τώρα μ' αυτά που είπατε για δικούς μας και δικούς σας μελετητές. Θα γνωρίζετε αφού είστε από εκεί ότι σε κανένα έργο, και το λέω ενώπιον της Ελληνικής Βουλής και σας προκαλώ, του Υπουργείου Γεωργίας ή του Υπουργείου Δημοσίων Έργων κατασκευή ή μελέτη έχει προσέλθει γραφείο το οποίο να έχει σχέση με τον αδελφό μου ο οποίος πράγματι είναι μελετητής. Δεν προσήλθε σε κανένα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Αφήστε τις επωνυμίες. Ονόμα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 (Υπ. Γεωργίας): Εάν θέλετε τα ονόματα πολύ ευχαρίστως να σταλούν. Αλλά θα γνωρίζετε ότι τα ΠΕΠ της Κρήτης τα παρακολουθεί ο υιός του κ. Χαραλαμπόπουλου του τέως Αντιπροέδρου της κυβέρνησης του ΠΑΣΟΚ. Εάν λοιπόν πιστεύετε ότι κάνουμε τέτοιες μεροληψίες ώστε να δίνουμε τα έργα στους κορυφαίους του αντίπαλου χώρου τότε το αφήνω στην κρίση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Στο πέμπτο ερώτημα απαντή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 (Υπ. Γεωργίας): Τι είναι το πέμπτο ερώτημα,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Οι εταιρείες έρχονται μ' αυτήν την επωνυμία. Εάν θέλετε τα ονόματα, να τα ζητήσουμε -ούτε εγώ τα γνωρίζω- να σταλούν για να τα δείτε. Δεν είναι δική μου αρμοδιότητα. Όποιο έγγραφο θέλετε είναι στη διάθεσή σας. Σας είπα τους αναδόχους και της μελέτης και του έργου. Είναι αυτά τα οποία σας ανέφερα. Άλλο ερώτημα δεν υπάρχει το οποίο να μην έχει απαν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παρατήρησή σας και στην άτακτη υποχώρησή σας σε σχέση με τις περιοχές που αρδεύουμε. Κυρίες και κύριοι, η Κρήτη είναι ένα νησί το οποίο στηρίζεται σε ένα μεγάλο μέρος στην αγροτική του παραγωγή και σε ένα εξ ίσου μεγάλο μέρος στον τουρισμό του. Θα ήταν καταδικαστέα η οποιαδήποτε κυβέρνηση η οποία θα μελετούσε έργα, στα οποία θα ήταν αποκομμένοι ο ένας τομέας ανάπτυξης από τον άλλον τομέα ανάπτυξης. Επειδή το ΠΑΣΟΚ δεν είχε μάθει να κάνει έργα ολοκληρωμένης ανάπτυξης και συνέβαινε το παράδοξο τη μια μέρα να φτιάχνουν την ύδρευση, για να ανοίξουν μετά από δύο μέρες τον ίδιο λάκκο για να βάλουν την αποχέτευση, για να ανοίξουν μετά από ένα μήνα ξανά τον ίδιο λάκκο να βάλουν τη ΔΕΗ, αντιλαμβάνομαι την απορία σας, κύριοι συνάδελφοι. Δεν μπορείτε να φανταστείτε ότι υπάρχει κυβέρνηση, ότι υπάρχει Υπουργείο που να συντονίζει τις δουλειές του, ώστε να μπορεί να εξυπηρετήσει τους διπλούς ή και πολλαπλούς σκοπούς των έργων που κάνει. Αυτή είναι η αδυναμία σας στην οποία δεν φταίμε εμείς αν δεν μπορείτε να αντιληφθείτε ότι τα ολοκληρωμένα έργα πρέπει να εξυπηρετούν την πλήρη ανάπτυξη μιας περιοχής. Και η ανάπτυξη της Κρήτης στηρίζεται στους δύο πόλους: αγροτική ανάπτυξη, και τουριστική ανάπτυξη. Εμείς είμαστε υπερήφανοι γι' αυτό και σας προκαλώ αν τολμάτε να έλθετε στο λαό των Χανίων και να πείτε ότι αυτού του είδους τις μελέτες και τα έργα δεν τα εγκρίν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ΑΔΥΚ επιτελεί ένα σημαντικό έργο. Εμείς συμβάλουμε στο έργο αυτό, θα συμβάλουμε και στο μέλλον. Όποια ονόματα θέλετε από τη μελέτη είμαστε στη διάθεσή σας να κοινοποιήσουμε τα στοιχεία αυτά. Δεν υπάρχει καμία αντίρρηση. Αλλά θέλαμε να έρθουμε στη Βουλή για να δούμε τι θα τολμήσετε να πείτε όταν σήμερα κατασκευάζουμε τόσα έργα στην Κρήτη και στο Νομό Χανίων που όλη την 8ετία τη δική σας δεν κάνατε το 1/10 από τα έργα τα οποία έκανε και κάνε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ε ο χρόνος συζήτησης αναφορών και ερωτήσεων του Υπουργείου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Βουλευτές,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Πνευματική Ιδιοκτησία και συγγενικά δικαιώματα" αρμοδιότητας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προχωρήσουμε, θα ήθελα να σας αναφέρω ότι από τον Κοινοβουλευτικό Εκπρόσωπο του Συνασπισμού της Αριστεράς και της Προόδου πήραμε την εξής επιστολή: "Κύριε Πρόεδρε κατά τη σημερινή συζήτηση του νομοσχεδίου "Πνευματική Ιδιοκτησία και συγγενικά δικαιώματα" ορίζουμε Κοινοβουλευτικό μας Εκπρόσωπο το Βουλευτή κ. Αλέξη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ον Κοινοβουλευτικό Εκπρόσωπο του ΚΚΕ κ. Σκυλλάκο πήραμε την εξής επιστολή: "Κατά τη συζήτηση του νομοσχεδίου "Πνευματική Ιδιοκτησία και συγγενικά δικαιώματα" ορίζουμε Ειδικό Κοινοβουλευτικό Εκπρόσωπο τον κ. Παναγιώτη Κοσι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ειδή έχει μεσολαβήσει αρκετό χρονικό διάστημα αφ' ότου διακόπηκε η συζήτηση αυτού του νομοσχεδίου, θα ήθελα να σας θυμίσω ότι είχε τελειώσει η συζήτηση της ενότητας των άρθρων 18 έως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συμφωνηθεί να μιλήσει η κυρία Υπουργός και στη συνέχεια, επειδή οπωσδήποτε θα χρειάζεται κάποια απάντηση, να απαντήσουν για δέκα λεπτά στην κυρία Υπουργό, οι Κοινοβουλευτικοί Εκπρόσωποι και κανείς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για ενημέρωση της Βουλής -αν και βέβαια αυτό είναι γνωστό από χθές- έχει διανεμηθεί ένας ορισμένος αριθμός σελίδων που επιγράφεται: "Αναδιατύπωση άρθρων του σχεδίου νόμου "Πνευματική ιδιοκτησία και συγγενικά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ώτες 4 σελίδες αυτού του κειμένου, έχουν ήδη ενσωματωθεί σε ένα επεξεργασμένο κείμενο, το οποίο σας έχει διανεμηθεί -μιλάω τώρα για την ενότητα των άρθρων, για την οποία μίλησα προηγουμένως, των άρθρων 18 έως 31- και επομένως αυτές οι 4 σελίδες - εφόσον έχουν ενσωματωθεί σε ένα κείμενο στην ψήφιση του οποίου θα προχωρήσουμε, αφού τελειώσει η συζήτηση που είπα- δεν χρειάζεται να καταχωρηθούν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ις υπόλοιπες όμως σελίδες αυτού του κειμένου που διανεμήθηκε χθές, δηλαδή από την σελίδα 5 μέχρι και το τέλος, έχω τη γνώμη, κυρία Υπουργέ, ότι θα πρέπει να καταχωρηθούν στα Πρακτικά, για να καταγραφεί ότι έχετε κάνει αυτές τις αναδιατυπ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όταν τελειώσει η συζήτηση αυτή των άρθρων 18 έως 31 και ψηφισθούν, θα πάρετε το λόγο για την επόμενη ενότητα, την οποία θα συμφωνήσουμε ποια θα είναι και θα πείτε ακριβώς εκείνα, τα οποία εσείς θέλετε ν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υπάρχει καμία παρατήρηση. Να δώσουμε το λόγο σ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Κύριοι συνάδελφοι, συνεχίζουμε σήμερα τη συζήτηση του νομοσχεδίου για την προστασία της πνευματικής ιδιοκτησίας και των συγγενικών δικαιωμάτων ενός νομοθετήματος με ξεχωριστή σημασία που αναμφίβολα θα επηρεάσει καθοριστικά τη μελλοντική πορεία της πολιτιστικής ζωής του Τόπ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ημέρα που διακόψαμε τη συζήτηση μέχρι σήμερα έγινε πολύ σοβαρή και συστηματική δουλειά. Προσεγγίσαμε το θέμα της προστασίας της πνευματικής ιδιοκτησίας και των συγγενικών δικαιωμάτων απ' όλες τις οπτικές γωνίες με έναν διπλό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 να πετύχουμε μια ευρύτερη συμφωνία, μια συναίνεση σε ένα ευαίσθητο θέμα που αναμφίβολα οι απόψεις είναι πολλές και οι επιδιώξεις διαφορετι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καταλήξουμε σε ρυθμίσεις, οι οποίες θα είναι λειτουργικές με προοπτική και το σημαντικότερο αποτελεσματικές. Ρυθμίσεις που θα εξασφαλίζουν την διαρκή προστασία της πνευματικής ιδιοκτησίας, του μόχθου και του έργου των δημιουργών, των δικαιούχων των συγγενικών δικαιωμάτων και γενικά όλων των πνευματικών ανθρώπων. Παράλληλα προωθείται η διαφάνεια σε όλο το χώρο της δημιουργίας, της παραγωγής, της κίνησης και της ανταλλαγής πολιτιστικών αγα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ς και κύριοι συνάδελφοι, αυτή η προσπάθεια είναι δύσκολη και ιδιαίτερα λεπτή, γιατί δεν αναφερόμαστε σε έργα-προϊόντα μιας υλιστικής μηχανιστικής παραγωγικής διαδικασίας, αλλά προσπαθούμε να διαμορφώσουμε διαδικασίες και θεσμούς. Σε τελική ανάλυση καταλήγουμε σε μια εκτίμηση και αξιολόγηση των έργων και δημιουργιών που εκφράζουν ανησυχίες, όνειρα, οράματα και ιδέες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όμως μπούμε στην ουσία των άρθρων του νομοθετήματος, όπως αυτό παρουσιάζεται σήμερα μπροστά σας με τις αλλαγές που προέκυψαν, θα ήθελα να κάνω μια παρατήρηση για τη σημεριν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σε μια ρευστή περίοδο, σε μια περίοδο αλλαγής παγιωμένων αντιλήψεων που κυριαρχούσαν για δεκαετίες στο χώρο αυτό. Μέσα σ' ένα πολύ μικρό χρονικό διάστημα -ίσως μερικών μόλις χρόνων- διαμορφώνεται ένα εντελώς νέο πλαίσιο, που επηρεάζεται από την ευρύτατη χρήση των νέων οπτικοακουστικών μέσων και της νέας τεχνολογίας, πλαίσιο που ανατρέπει ολόκληρον τον παραδοσιακό τρόπο διακίνησης των πολιτιστικών αγα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μέρες μας η γνώση, η επικοινωνία, η πληροφόρηση, η τεχνολογία διαμορφώνουν νέας μορφής κυρίαρχα συστήματα στο χώρο της πνευματικής δημι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πιστώνουμε ήδη από την ευρωπαϊκή πραγματικότητα ότι ακολουθούνται σχήματα θεσμών και μηχανισμών πολύ πιο σύνθε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ρατώντας την παραπάνω γενική παρατήρηση θα πρέπει να επισημάνουμε ότι στην Ελλάδα, τη χώρα του πολιτισμού και της πλούσιας κληρονομιάς, τα ευαίσθητα θέματα της πνευματικής ιδιοκτησίας και δημιουργίας τα αφήσαμε δυστυχώς σε ένα καθεστώς αποσπασματικότητας και πρόχειρων λύσεων επί δεκαετίες. Η παρατήρηση αυτή δεν έχει να κάνει με καμιά αντιπολιτευτική διάθεση για κανένα πολιτικό χώρο, ούτε πρόσωπο. Απλώς τονίζει τη σημασία που έχει για τα πολιτιστικά δρώμενα της Ελλάδας, ιδιαίτερα αυτή την κρίσιμη περίοδο, το συγκεκριμένο νομοσχέδιο με τη μορφή που έχει πάρε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κυρίες και κύριοι συνάδελφοι, ένα ολοκληρωμένο θεσμικό πλαίσιο τομή. Διαμορφώνει σχέσεις ισχυράς μορφής προστασίας της πνευματικής ιδιοκτησίας και των συγγενικών δικαιωμάτων αντιμετωπίζοντας αντικρουόμενες καταστάσεις και συμφέροντα σε μια δύσκολη και σύνθετη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νομοθέτημα που αναμορφώνει στο σύνολό του το υπάρχον νομικό καθεστώς. Με τα άρθρα που σήμερα προτείνονται και έχετε μπροστά σας προσαρμόζουμε άμεσα την ελληνική νομοθεσία με όλες τις σύγχρονες τάσεις και απόψεις που κυριαρχούν στις διεθνείς συμβάσεις και ιδιαίτερα τις οδηγίες και τα σχέδια που διαμορφώνονται στον Κοινοτ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σφαλίζουμε μια προσαρμογή πολύ πιο γρήγορα από την προθεσμία που προβλέπεται από την οδηγία της Κοινότητας και προχωρούμε σε μερικές περιπτώσεις ακόμη περισσότερο με πιο γενναίες ρυθμίσεις και αυτό είναι ιδιαίτερα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σημαίνω ότι οι ρυθμίσεις αυτές ανοίγουν νέους δρόμους. Αυτές οι ρυθμίσεις προέκυψαν από ένα ευρύτατο και ανοιχτό διάλογο με όλα τα ενδιαφερόμενα μέρη, με τους συνδικαλιστικούς εκπροσώπους και τους επαγγελματικούς φορείς του χώρου του πνεύματος. Δεν υπάρχει κανένας φορέας, κυρίες και κύριοι συνάδελφοι ο οποίος κατά τη διάρκεια αυτού του μηνός να ζήτησε να έλθει σε επαφή με το Υπουργείο Πολιτισμού και να μην τον είδ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ε πραγματικά μια συνειδητή και συστηματική προσπάθεια να υπάρξει μια κοινή συμφωνία και να στηριχτεί αυτή η προσπάθεια του εκσυγχρονισμού στη συναίνεση των ανθρώπων του πνεύματος, των δημιουργών, των καλλιτεχ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ζητήσαμε αναλυτικά και σε βάθος με όλους και προσπαθήσαμε με επιχειρήματα να πείσουμε ή να μας πείσουν. Δεν φοβηθήκαμε όταν μέσα από τη συζήτηση προέκυψαν ελλείψ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ενά, αν θέλετε ακόμα και λάθη, να κάνουμε τις αναγκαίες βελτιώσεις, έτσι ώστε σήμερα μπροστά μας να έχουμε ένα εργαλείο που θα επιτρέψει την αποτελεσματική προστασία των δημιουρ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ετε πολύ καλά, αγαπητοί συνάδελφοι, ότι αυτή η πρωτοβουλία του διαλόγου δεν ήταν μονοσήμαντη ή επιφανειακή. Είχε ουσία. Απευθυνθήκαμε στα Κόμματα, στο σύνολο του πολιτικού κόσμου. Επιδιώξαμε και πιστεύω ότι πετύχαμε μια ευρύτατη ανταλλαγή απόψεων και θέσεων. Επιτρέψτε μου εδώ να ευχαριστήσω όλους τους συναδέλφους, από όλες τις Πτέρυγες της Βουλής, για τη συνεργασία τους, για τη δουλειά που είχαν όλο αυτό το μήνα, και τους συναδέλφους της Νέας Δημοκρατίας και του ΠΑΣΟΚ και του Συνασπισμού και της Αριστερ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ήσαμε νομίζω και κατορθώσαμε να βάλουμε σε κίνηση μια γόνιμη διαδικασία ζύμωσης και διαλόγου που ελπίζω ότι καταλήγει στο επιθυμητό αποτέλεσμα. Έχουμε πετύχει τη συμφωνία σε μεγάλα και κρίσιμα θέματα που προβλέπονται στο υπό ψήφιση νομοσχέδιο. Δεν έχουμε συμπέσει βεβαίως σε όλα. Και αναμφισβήτητα ένα τέτοιο νομοσχέδιο δεν μπορεί από τη φύση του να ικανοποιήσει όλους. Αλλά στη συζήτηση που θα έχουμε και θα ακολουθήσει θα μας δοθεί η ευκαιρία να βρούμε, όπου δεν την έχουμε, τη χρυσή τ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ομοθέτημα που ολοκληρώνεται τελικά μετά από μια τόσο ανοιχτή διαδικασία, χωρίς να έχω καμιά πρόθεση υπερβολής, δικαιώνει πιστεύω το χαρακτηρισμό ως θεσμικό πλαίσιο-τομή για τον πολιτισμό και την πνευματική δημιουργί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εν θα μπω σε μια αναλυτική παρουσίαση των τροποποιήσεων και των αναδιατυπώσεων και της σημασίας που έχουν. Τις έχετε ήδη πάρει και θα έχουμε τη δυνατότητα να τις συζητήσουμε αναλυτικά στη συνέχεια. Θα ήθελα όμως σε γενικές γραμμές να δώσω το βασικό περίγραμμα των θέσεων που διατυπώνονται στα άρθρα που εκκρεμούν και που τα έχετε μπροσ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καθιερώνεται η προστατευτική για τον πνευματικό δημιουργό ποσοστιαία αμοιβή επί των ακαθαρίστων εισπράξεων που προέρχονται από την εκμετάλλευση του έργου. Αυτό είναι μία τομή που βάζει όλη τη φιλοσοφία της κατοχύρωσης του δημιουργού σε μία νέα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ίζεται η έντυπη έκδοση και τα δικαιώματα του μεταφραστή καθώς και η οπτικοακουστική σύμβαση με την καθιέρωση ποσοστιαίας αμοιβής, ρυθμίσεις που γίνονται στη συμφωνία με το σύνολο και των δύο χώρων του βιβλίου και των οπτικοακουστικών 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ζονται συγγενικά δικαιώματα για τους ερμηνευτές και εκτελεστές καλλιτέχνες, τους παραγωγούς υλικών φορέων και τους ραδιοτηλεοπτικούς οργανισμούς σύμφωνα όχι μόνο με τη διεθνή σύμβαση της Ρώμης του 1961 αλλά και με την πρόσφατη κοινοτική οδηγία για την εκμίσθωση, το δανεισμό και για την προστασία ορισμένων συγγενικών δικαιωμάτων, όπου η προβλεπόμενη προστασία ξεπερνάει κατά πολύ τις ρυθμίσεις που καθιερώθηκαν με τη σύμβαση της Ρ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αναγνωρίζεται το δικαίωμα εγγραφής, αναπαραγωγής, θέσης σε κυκλοφορία, ραδιοτηλεοπτικής μετάδοσης και ζωντανής ερμηνείας, όχι μόνο με ηλεκτρομαγνητικά κύματα αλλά και με καλώδια και δορυ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έρ των ερμηνευτών ή εκτελεστών καλλιτεχνών καθιερώνεται επίσης δικαίωμα εύλογης αμοιβής και στην περίπτωση ραδιοτηλεοπτικής αναμετάδοσης της ερμηνείας, η εκτέλεσής τους που μεταδίδεται ραδιοτηλεοπ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τους δημιουργούς αναγνωρίζεται τέλος και στους δικαιούχους συγγενικών δικαιωμάτων το δικαίωμα μίσθωσης και δημοσίου δανε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ορφώνεται το πλαίσιο θεσμικής λειτουργίας και των μη κερδοσκοπικών οργανισμών συλλογικής διαχείρισης με τη μορφή αστικού συνεταιρισμού. Αν οι οργανισμοί αυτοί λειτουργούν με τη μορφή ανώνυμης εταιρείας επιβάλλεται υποχρεωτική ονομαστικοποίηση των 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υχαίνουμε έτσι κυρίες και κύριοι συνάδελφοι, να εξασφαλίσουμε πλήρη διαφάνεια και έλεγχο για όλους καθιερώνοντας σαφή πλαίσια λειτουργίας. Ο κανονισμός του κάθε οργανισμού συλλογικής διαχείρισης υπόκειται στον έλεγχο του Υπουργείου Πολιτισμού το οποίο είναι αρμόδιο για την έγκριση της λειτουργίας του εκάστοτε οργανισμού. Αυτό ισχύει για τους οργανισμούς που λειτουργούν σήμερα. Δίνεται με αυτόν τον τρόπο η δυνατότητα σε όλους τους δημιουργούς να έχουν την επιλογή του οργανισμού που θα διαχειρισθεί τα έσοδα από τα έργ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τέλος η ποσοστιαία αμοιβή του δημιουργού μέσω των οργανισμών συλλογικής διαχείρισης και παρέχεται η δυνατότητα κατάρτισης καταλόγου αμοιβών που θα δημοσιεύεται στον ημερήσιο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ιερώνονται αυστηρές κυρώσεις και προληπτικά μέτρα προστασίας που προστατεύουν την πνευματική ιδιοκτησία και τα συγγενικά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ρύεται οργανισμός πνευματικής ιδιοκτησίας, ένα Ν.Π.Ι.Δ. που θα έχει ως σκοπό την φροντίδα της σωστής εφαρμογής του νομοθετικού πλαισίου και τον έλεγχο των οργανισμών συλλογικής διαχείρισης. Παράλληλα επιφορτίζεται αυτός ο οργανισμός με το ιδιαίτερης σημασίας αντικείμενο, παρακολούθησης και παραγωγής νέου νομοθετικού έργου τόσο στο ευρύτερο διεθνές επίπεδο όσο και στο άμεσα ενδιαφερόμενο κοινοτικό χώρο. Και αυτό έχει τη δική του βαρύτητα και αξία γιατί πολλά θέματα βρίσκονται σε εξέλιξη, νέες οδηγίες της κοινότητας σ` αυτόν τον τομέα προετοιμάζονται και είναι ανάγκη η Ελλάδα να είναι έτοιμη να τις παρακολουθήσει, να παρέμβει και να έχει ουσιαστική συμβολή στη διαμόρφωσή τους. Γι` αυτό χρειάζεται μια ουσιαστική επιστημονική υποστήριξη που είναι βέβαιο ότι θα αποδειχθεί στο μέλλον ότι θα έχει πολύτιμη συμ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ναφέρθηκα στα κυριότερα σημεία των άρθρων που θα συζητηθούν στις δύο επόμενες συνεδριάσεις. Αυτά προέκυψαν μέσα από τις επαφές με όλους τους ενδιαφερόμενους φορείς και διαμορφώνουν την ευρύτερη δυνατή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λείσω την παρέμβασή μου επισημαίνοντας την ευθύνη του πολιτικού κόσμου. Εμείς οι πολιτικοί έχουμε τελικά την ευθύνη να διαμορφώσουμε τους μηχανισμούς που θα εξασφαλίσουν την προστασία των δημιουργών και των δικαιούχων συγγενικών δικαιωμάτων. Ένας νόμος δεν αρκεί μόνο να ψηφισθεί, επιβάλλεται κυρίως να υλοποιηθεί και μέσα από την εφαρμογή του να εκπληρώσει την αποστολή του που είναι η αντιμετώπιση των προβλημάτων τ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ειάζεται τη στήριξη του πολιτικού κόσμου, χρειάζεται τη στήριξη των πνευματικών ανθρώπων. Η Ελλάδα για χρόνια ταλαιπωρήθηκε από την έλλειψη ενός ολοκληρωμένου νομοθετήματος που να προστατεύει την πνευματική ιδιοκτησία και τα συγγενικά δικαιώματα. Η προχειρότητα και η έλλειψη αποφασιστικότητας και θάρρους μέχρι σήμερα άφησαν τον κόπο και το μόχθο των δημιουργών του πνευματικού κόσμου ελεύθερα στην πειρατεία χωρίς να εξασφαλίζουν τα δικαιώματ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εκκρεμότητα έρχεται τώρα να καλύψει η Πολιτεία. Ελπίζω, κυρίες και κύριοι συνάδελφοι, μετά τις αλλαγές που έγιναν στα άρθρα αυτά, να ψηφιστούν απ' όλες τις Πτέρυγες της Βουλής. Πιστεύω ότι έχουμε χρέος να στείλουμε ένα ξεκάθαρο μήνυμα προς την κοινωνία και τους ανθρώπους της δημιουργίας και της τέχνης και να διαψεύσουμε έτσι έμπρακτα όλους αυτούς που διατείνονται ότι ο πολιτισμός είναι μία πολύ σοβαρή υπόθεση για να την αφήσει κανένας στους πολιτικούς και τους καλλιτέχν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Μπένο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Σ:Κύριε Πρόεδρε, κυρίες και κύριοι συνάδελφοι, θα προσπαθήσω στη σύντομη τοποθέτησή μου να είμαι το ίδιο ειλικρινής όπως είμαστε όλοι μας σ' αυτήν την Πτέρυγα με επικεφαλής τη Μελίνα Μερκούρη, γιατί μόνο έτσι ταιριάζει σ' αυτό το κορυφαίο νομοσχέδιο του Υπουργε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ιτισμού και το οφείλουμε όλοι, στον πνευματικό κόσμο της Πατρίδας.</w:t>
      </w:r>
    </w:p>
    <w:p>
      <w:pPr>
        <w:pStyle w:val="Style15"/>
        <w:rPr/>
      </w:pPr>
      <w:r>
        <w:rPr>
          <w:rFonts w:eastAsia="Courier New" w:cs="Courier New" w:ascii="Courier New" w:hAnsi="Courier New"/>
        </w:rPr>
        <w:t xml:space="preserve"> </w:t>
      </w:r>
      <w:r>
        <w:rPr>
          <w:rFonts w:cs="Courier New" w:ascii="Courier New" w:hAnsi="Courier New"/>
        </w:rPr>
        <w:t>Θα πούμε λοιπόν ευθαρσώς ότι πράγματι αυτόν το μήνα, κυρία Υπουργέ, έγινε διάλογος και θα σας επαινέσουμε γι' αυτό, όπως με θάρρος επαινούσαμε από την αρχή και την προκάτοχό σας για όποιο θετικό βήμα έκανε. Επίσης οφείλουμε να επαινέσουμε και τους συνεργάτες σας και την κα Καλλινίκου και τον κ. Χιοτέλη -γιατί κάποτε πρέπει να λέγονται αυτά στην Αίθουσα-γιατί ούτε γιορτές δεν πέρασαν, προσπαθώντας να δώσουν και αυτοί τη συμβολή τους στη διατύπω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ίναι εξίσου αλήθεια ότι στην αρχή διστάσατε να το αναλάβετε το νομοσχέδιο. Λέγατε να το αφήσετε. Ευτυχώς που τελικά δεν το πράξατε και κάνατε αυτό που κάνετε τώρα. Μερικοί είπαν ότι ήταν μία έξυπνη κίνηση. Όπως και να έχει πάντως όταν ο πολιτισμός σ' αυτήν τη Χώρα κερδίζει, κερδίζουμε όλο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ία σύντομη απάντηση σ' αυτά που είπατε. Πράγματι έγιναν ορισμένες σοβαρές αλλαγές. Αλλά για να αποκαταστήσουμε τα πράγματα ορισμένες απ' αυτές τις αλλαγές δεν μπορούσατε να μη τις κάνετε. Ήταν αλλαγές αυτονόητες και ήταν απορίας άξιο πως δεν είχαν γίνει από την αρχή. Είχαμε πει για παράδειγμα στην Αίθουσα αυτή: Είναι δυνατόν να γίνονται ταυτόχρονα νομοθετήματα εδώ στην Πατρίδα μας και για το ίδιο θέμα να νομοθετεί η Κοινότητα, να σας εκπροσωπεί και στα δύο νομοθετήματα -συγκεκριμένα για την εκμίσθωση στο δημόσιο δανεισμό και για τα συγγενικά δικαιώματα- η κυρία Καλλίνικου και αλλιώς να είναι διατυπωμένο της Κοινότητας και αλλιώς το δικό μας; Καλώς τώρα ήλθατε και το εναρμονίσετε. Δεν μπορούσε όμως να γίνει αλλιώς γιατί μέχρι τον Ιούλιο του 94 υποχρεωτικά από το εσωτερικό δίκαιο της Κοινότητας, θα έπρεπε αυτό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επίσης ότι για την ποσοστιαία αμοιβή που είπατε ήταν ένα σοβαρό βήμα προόδου. Αυτονόητο και αυτό αφού σε όλες τις ευρωπαϊκές νομοθεσίες όπου γίνεται καινούριος νόμος, πρόσφατα στη Γαλλία, στην Ισπανία, στην Ελβετία και αλλού, καθιερώνεται ως σπάνιο σύστημα αμοιβής των δημιουργών, η ποσοστιαία αμο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είπατε για τις συμβάσεις τόσο την οπτικοακουστική, όσο και την εκδοτική και θα παρατηρήσουμε εδώ ότι το βήμα δεν είναι ολοκληρωμένο γιατί εμείς από την αρχή είχαμε προτείνει αυτές οι συμβάσεις να έχουν ένα ακόμα πιο αναλυτικό χαρακτήρα, πράγμα που δεν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πως έχουμε το θάρρος να αναγνωρίζουμε αυτά τα θετικά βήματα που έγιναν, με το ίδιο θάρρος θα σας πούμε, ότι τα βήματα αυτά έμειναν ανολοκλήρωτα. Διότι, στο κορυφαίο θέμα του νομοσχεδίου, που είναι οι οργανισμοί συλλογικής διαχείρισης, θα έπρεπε να τολμήσετε να υπερπηδήσετε αγκυλώσεις και δόγματα ξεπερασμένα, που σας ταλαιπωρούν ως Κυβέρνηση και σε άλλες πλευρές άσκησης της πολιτικής σας, που δεν έχουν όμως θέση στον πολιτισμό και στον πνευματικό μόχθο, δηλαδή την αρχή ότι η οικονομία της αγοράς και το κέρδος είναι τάχα οι μόνοι ικανοί μηχανισμοί να ρυθμίζουν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λμήσατε, λοιπόν να καταργήσετε τους κερδοσκοπικούς αυτούς οργανισμούς και να καθιερώσετε μόνο τους μη κερδοσκοπικούς και αυτοδιαχειριζόμενους οργανισμούς, όπως γίνεται άλλωστε σε όλη την Ευρώπη. Σε τρεις τουλάχιστο χώρες έχουν απαγορευθεί οι μη κερδοσκοπικοί οργανισμοί, αλλά και σε άλλες χώρες οι κερδοσκοπικοί οργανισμοί, παρά το γεγονός ότι νομοθετικά προβλέπονται, είναι κάτι το άγνωστο. Γιατί και αυτό είναι θέμα πολιτισμού. Είναι θέμα δηλαδή πολιτισμού οι άνθρωποι του πνευματικού μόχθου από μόνοι τους να εισπράττουν τα δικαιώματά τους απ' αυτόν τον πνευματικό μόχ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ολοκληρώσατε, λοιπόν, τα βήματά σας. Υπάρχει διάλογος και θα εξακολουθήσει ο διάλογος. Ελπίζουμε ότι στη συνέχεια του διαλόγου θα τολμήσετε να κάνετε κι αυτό το βήμα και εμείς θα είμαστε σε θέση να το αναγνωρίσουμε. Υπήρξαν όμως και ορισμένες υποχωρήσεις των τελευταίων δύο ημερών που πραγματικά μας άφησαν κατάπληκτους, γιατί δεν συνάδουν με το κλίμα που υπήρχε τις προηγούμενες ημέρες και αφορούν τρεις πολύ μεγάλες κατηγορ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τ' αρχήν η κατηγορία των συντακτών κατά βάση, αλλά και όλων των πνευματικών δημιουργών που γράφουν άρθρα σε εφημερίδες και σε περιοδικά. Έχουμε και ένα αίτημα της Ενώσεως Συντακτών και δεν ξέρω αν το ρυθμίσατε. Αν το ρυθμίσατε έχει καλώς και χαιρόμαστε γι' αυτό, διότι πραγματικά μας ήλθε χθές το βράδυ και δεν καταλάβαμε, γιατί μπήκε αυτή η 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το θέμα της τόσο συμπαθούς τάξης των φωτογράφων που θα το συζητήσουμε στη συνέχεια και που αυτό το έχετε αφήσει εντελώς αρρύθμιστο. Και στα συγγενικά δικαιώματα, για να δώσουμε μια συνολική απάντηση στην τοποθέτησή σας στο άρθρο 46, βάλατε την τελευταία στιγμή μία ρύθμιση που αφορά το οπτικοακουστικό έργο, που στην ουσία η ρύθμιση αυτή είναι αντίθετη με το πνεύμα της τελευταίας ντιρεκτίβας για την εκμίσθωση και το δημόσιο δανεισμό. Τις λεπτομέρειες όμως θα τις συζητήσουμε όταν έλθουμε σ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ά τα γενικά που όφειλα να πω, απαντώντας στην αγόρευση της κυρίας Υπουργού, θα έλθω, κύριε Πρόεδρε, στα συγκεκριμένα άρθρα από το 18 μέχρι το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Μπένο, είπατε κάτι για τα άρθρα που αναφέρονται στους συντάκτες. Είναι στην ενότητα που θα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Ακριβώς. Είναι στο 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ειδή το θέμα αφορά την ενότητα που συζητάμε, παρακαλώ την κυρία Υπουργό να μας πει ποια είναι η τροποποίηση που κάνει, ώστε να την ξέρουν και οι εναπομένοντες ομιλητές, για να μην έχουμε επανάληψη πραγμάτων που δεν χρε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Κύριε Πρόεδρε, έχει δίκιο ο κύριος συνάδελφος. Έγινε μια αλλαγή στο άρθρο 25 την οποία βάλαμε χθες. Ο λόγος που τη βάλαμε ήταν διότι θέλαμε να ακολουθήσουμε τη σύμβαση της Βέρ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 και εγώ, κύριε συνάδελφε, σήμερα το βράδυ την αντίδραση των συντακτών και παρακαλώ να παραμείνει το άρθρο 25 όπως ήταν, πριν από την ανα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Πολύ καλά. Αυτή την προηγουμένη διατύπωση τη δεχόμασ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ηλαδή, όπως είχε διαμορφωθεί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Ναι. Αυτό δηλαδή που έχει διαγραφεί στη σελίδα 3, θα είναι το άρθρο που θα ισχ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ι διαγράφεται η ανα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Υπ. Πολιτισμού):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Θα είχα επίσης να παρατηρήσω ότι στο κεφάλαιο αυτό του περιορισμού του περιουσιακού δικαιώματος, έγιναν σημαντικές αλλαγές και στο άρθρο 18, αλλά και στο άρθρο 28, αλλαγή που είχε προτείνει η Εισηγήτριά μας η κα Μερκούρη. Και βεβαίως τις καλοδεχόμαστε αυτές τις 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σας είχα πει τότε κυρία Υπουργέ, ότι αυτό το κεφάλαιο πρέπει να διαπνέεται από δύο βασικές αρχές. Σωστό είναι ότι πρέπει σε ορισμένες περιπτώσεις, χωρίς την άδεια του δημιουργού να επιτρέπεται να χρησιμοποιείται το έργο του. Γιατί πράγματι το κοινωνικό συμφέρον πολλές φορές θα έλεγε κανείς ότι είναι πιο ισχυρό από το συμφέρον του πνευματικού δημιουργού. Όμως, σε όλες τις ευρωπαϊκές νομοθεσίες, όπου περιορίζεται αυτό το δικαίωμα υπάρχει η εύλογη αμοιβή. Και θα ήθελα να σας κάνω το ερώτημα -σας το είχα κάνει και την προηγούμενη φορά που είμαστε εδώ- και αναφέρομαι πιο συγκεκριμένα στο άρθρο 20 και στο άρθρο 27 -γιατί δηλαδή να μην υπάρχει εύλογη αμοιβή για τα σχολικά βιβλία; Ή γιατί να μην υπάρχει εύλογη αμοιβή του δημιουργού για δημόσιες παραστάσεις, επίσημες τελετές κ.λπ. Είναι η μόνη ένσταση, που οφείλω να πω ότι δεν είναι από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οβαρές- γιατί έγιναν σοβαρές αλλαγές σ' αυτό το κεφάλαιο -είναι η μόνη ένστασή μας που αν διορθωθεί και αυτή το κεφάλαιο αυτό θα είναι και της απολύτου δικής μας αποδοχή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εβαστάκης έχει το λόγο ως Κοινοβουλευτικός Εκπρόσωπος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πράγματι πρέπει να εκφράσω την εκτίμησή μου γι' αυτήν τη διακήρυξη αρχών και προθέσεων την οποία επεχείρησε εύστοχα η νέα Υπουργός Πολιτισμού σήμερα σ' αυτήν την Αίθουσα. Εγώ δε θα αναλωθώ σε επαίνους. Θα προτιμήσω τους ψ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όνο μην ταλαιπωρείτε το μικρόφωνο γιατί σε λίγο θα δια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Το θέμα είναι μήπως ταλαιπωρώ την Αίθουσα, όχι το μικρόφω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ύριε Πρόεδρε, να κάνω μια διαπίστωση. Και στη Διαρκή Κοινοβουλευτική Επιτροπή, αλλά και κατά τη συζήτηση επί της αρχής και επί των άρθρων της περιόδου της κας Μπενάκη, υπήρξε μια προσπάθεια σημαντική από την πλευρά της Αντιπολίτευσης να γονιμοποιηθεί αυτό το νομοσχέδιο, που είναι το Σύνταγμα του πολιτισμού μας, με ιδέες, ιδέες οι οποίες πράγματι έχουν ενχαρτωθεί σε σημαντικά κείμενα πρόσφατα στην προηγμένη πολιτισμικώς Ευρώπη. Και είχε τότε η κυρία Υπουργός αντιτάξει μια αγκύλωση στο να δεχθεί οποιεσδήποτε προτά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Σεβαστάκη και το Κοινοβούλιο είναι χώρος πνευματικής δημιουργίας. Δεν είναι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Με τη διαφορά ότι δεν έχω πνευματικά δικαιώματα γι' αυτήν την υποτυπώδη αγόρ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πρέπει ν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Ναι, δεν πρέπει ν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το κύριος στόχος της κριτικής και της αντιμαχίας υπήρξε και είχε επικεντρωθεί, εκτός των άλλων, στο ποιος θα διαχειρίζεται αυτό το δημόσιο πλούτο. Τον πλούτο που προέρχεται από τη διακίνηση, από την παραγωγή, από την αναπαραγωγή των πολιτισμικών αγα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χαμε υποστηρίξει, ότι είναι ατυχής, για να μη πω καταστροφική, η παράδοση αυτού του πλούτου στη διαχείριση του ιδιωτικού κέρδους. Και το είχαμε υποστηρίξει, γιατί έχουμε πικρότατη πείρα απ' όσα συμβαίνουν από ετών στην Ελλάδα. Και είχαμε πει ότι ακριβώς σ' αυτόν τον ευπαθή, τον ευαίσθητο, το μεγάλο χώρο, το χώρο με προοπτικές, έπρεπε να ακολουθήσουμε τη διαδικασία, η οποία δίνει την αυτοδιαχείριση στους πνευματικούς δημιουργούς και στους ανθρώπους της τέχνης. Αυτοδιαχείριση θέλαμε. Αυτοδιαχείριση, η οποία φαίνεται ότι προσέκρουε και ναυαγούσε στα δόγματα της ιδιωτικής πρωτοβουλίας, στα δόγματα και στη φιλοσοφία του νεοφιλελευθερισμού. Έρχεται όμως τώρα η νέα Υπουργός, η οποία δείχνει μια διάθεση να γίνει διάλογος και αποδοχή ορισμένων δικών μας από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κφράσουμε ιδιαίτερη εκτίμηση για αυτό το νέο κλίμα που δημιούργησε η νέα Υπουργός Πολιτισμού, αλλά ταυτόχρονα πρέπει να εκφράσουμε και τη δυσπιστία μας για την αγαθότητα των προθέσεων που εδώ διακήρυ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αγαθότης προθέσεων, κυρία Υπουργέ; Καλά τους συντάκτες των άρθρων, τους συντάκτες των εφημερίδων, χθές τους καρατομήσατε και σήμερα τους αποκαθιστάτε. Ποιος ξέρει τι δυνάμεις λειτούργησαν, ώστε χθές να εκτελεσθούν και σήμερα να γίνει η ανάσταση. Ούτε τριήμερο δεν παρήλθε για να γίνει ανάσταση εκ του τάφου των συντακτών και των αρθρο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άντως έγινε η "αν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Δεν λέω αυ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σημαντικό συμβαίνει σε αυτήν τη βασική, την κεντρική κατεύθυνση του να παραδοθεί ο πλούτος στα χέρια της ιδιωτικής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α καλλιτεχνικά σωματεία, όπως είναι η Εταιρεία Θεατρικών Συγγραφέων, η ΙΜC, έχουν διαχείριση των δικαιωμάτων των μελών τους, των θεατρικών συγγραφέων. Παραδείγματος χάριν, εκτελούνται αυτά τα δικαιώματα. Θα έχουν ζωή 24 μόνο μηνών. Γίνεται εκκαθάριση του πεδίου, ώστε να υπάρξει ελευθερία κινήσεως των ανωνύμω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Με ποια δικαιολογία; Πώς τους καρατομείτε; Πώς τους αφαιρείτε το δικαίωμα, αυτοί οι ίδιοι, οι συγγραφείς να διαχειρίζονται τα πνευματικά δικαιώματα και να προστατεύουν τα πνευματικά δικαιώματα των μελών τους; Γιατί; Σε ποια συνταγματική διάταξη στηριχθήκατε για να στερήσετε το δικαίωμα από μεγάλο αριθμό ανθρώπων, πραγματικά δημιουργών, να διαχειρίζονται αυτοί τα δικαιώματ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επίσης να πω το εξής: Αυτό είναι πολύ σημαντικό και λεπτό θέμα, κυρία Υπουργέ. Μπορεί να κριθεί αντισυνταγματική η διάταξη, εννοώ αυτήν την αντισυνταγματικότητα που επεκαλείτο η κα Μπενάκη, όταν εμείς επιμέναμε να μην επιτραπεί η δράση και η λειτουργία οργανισμών συλλογικής διαχείρισης υπό τύπον ανωνύμων εταιρειών, ή άλλων εμπορικών εταιριών και μιλούσαμε και αξιώναμε να θεσμοθετηθεί η αρχή της αυτοδιαχείρισης, αρχή κατεστημένη η οποία δρα, η οποία λειτουργεί, η οποία αποδίδει, η οποία ανθοφορεί, η οποία καρποφορεί και στην Ισπανία και στη Γαλλία και γενικότερα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α Υπουργέ, δεν είμαι αυστηρός, όχι. Ίσως να έχω υψηλότερο βαθμό πάθους, υψηλότερο βαθμό θερμοκρασίας. Ίσως. Δεν θέλω να μου το αναγνωρίσει κα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θα έχουμε συζήτηση ιδιαίτερη και λεπτομερή επί των άρθρων, εκεί δε όπου συμφωνούμε και πράγματι διαβλέπουμε προστασία -έστω και μη τέλεια- της πνευματικής δημιουργίας, να είσθε βεβαία ότι θα έχετε την κατάφασή μας. Δεν κινούμαστε εδώ από τυφλή αντιπολιτευτική διάθεση. Εδώ λειτουργούμε δημιουργικά, διαλογικά, και μας δώσατε το δικαίωμα να πιστεύουμε, να υποπτευόμαστε ότι κατά την επεξεργασία των άρθρων, θα έχετε και δεύτερη και τρίτη γραμμή υποχώρησης. Το ελπ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επειδή τελειώνει ο χρόνος μου να επισημάνω το εξής: Ένα νομοσχέδιο μπορεί να επιλύει ορισμένα ζητήματα, αλλά δεν επιλύει το πρόβλημα του πολιτισμού. Ο πολιτισμός, εσείς ξέρετε ίσως καλύτερα από εμένα γιατί είσθε νεότερη, είναι φαινόμενο που εκφράζει μία κοινωνία που έχει ανάγκη, που κάνει αγώνα, που έχει αγωνία, για αυτό το τμήμα που λέγεται πολι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πρέπει να παραδεχθούμε εδώ ότι έχουμε μία κοινωνία, ότι φτιάξαμε μία κοινωνία, ότι οργανώσαμε μία κοινωνία, η οποία είναι και καταπιεσμένη και καταπεσμένη. Φτιάξαμε μία κοινωνία η οποία δεν μπορεί, ούτε διάλογο να κάνει ούτε τη δυνατότητα έχει εκ των πραγμάτων να προσκτήσει την απόλαυση που δίνει το πνευματικό έργο, η πνευματική δημιουργία, η καλλιτεχ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ιπόν, θέμα νόμου. Είναι γενικότερο θέμα της πολιτείας και όχι μόνο της Βουλής, και όχι μόνο των θεσμών, και όχι μόνο της Κυβέρνησης. Είναι γενικότερο θέμα για μια αφύπνιση. Μπορούμε να εργασθούμε όλοι για μια γενικότερη κοινωνική αφύπνιση, ώστε πράγματι ο πολιτισμός μας να είναι αυτός που μπορεί να είναι; Να είναι ο πολιτισμός που δημιούργησε βραβεία Νόμπελ, βραβεία Λένιν, αυτούς τους πρεσβευτές των πνευματικών δημιουργημάτων που κυκλοφορούν σε όλο τον κόσμο και εκφράζουν την Ελλάδα, την ιστορία της και το παρόν της. Μπορούμε, κυρία Υπουργέ. Με τον Οργανισμό Πνευματικής Ιδιοκτησίας που συλλάβατε και θεσμοθετείτε δεν πρόκειται να λυθεί κανένα πρόβλημα, διότι φοβούμαι ότι μέσα σ' αυτήν τη γενική πορεία των πραγμάτων, θα έχουμε έναν επιπλέον γραφειοκρατικό, κομματικά, στενό οργανισμό. Μακάρι να διαψευσθώ. Φοβούμαι όμως -για να μην πω ότι έχω τη βεβαιότητα- ότι δεν θα διαψευσ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λύεται το πρόβλημα. Δεν προωθείται. Δεν ανοίγουν οι πύλες, δεν δημιουργείται αυτό το μεγάλο ρεύμα που έχει ανάγκη ο Τόπος μας, αφύπνισης, ανάτασης, εξανάσταση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δώ νομίζω ότι έχουμε να κάνουμε έργο πολύ, εσείς οι νεότεροι -εμείς απερχόμεθα, κυρία Μελίνα, οσονούπω-αλλά και εμείς θα δώσουμε τον οβολό μας σ' αυτό το μεγάλ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ε, κυρία Υπουργέ -και τελειώνω- ένας αναλφάβητος Ιερέας της Χίου όταν εγένετο μυστικός έρανος για να εκδοθούν στο Παρίσι από τον Κοραή αρχαίοι Έλληνες συγγραφείς. Και πήγε μυστικά η επιτροπή να ζητήσει τον οβολό του. Και αφού έψαξε όλα τα θυλάκια βρήκε ένα γρόσι. Αυτό ήταν η περιουσία μου. Δίνοντάς το, είπε:"Ταύτα έχω, ταύτα και σοι δίδω. Πλιότερα αν είχον, πλιότερα θα σε έδιδον". Ε, στα "πλιότερα" όλοι μας να στρατευθού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Συνασπισμού κα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σιώνης ως Ειδικό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κατ' αρχήν ήθελα να πω το εξής. Με την αλλαγή της ηγεσίας του Υπουργείου Πολιτισμού, έγινε μια γενικότερη εισήγηση από την κυρία Υπουργό, που νομίζω ότι οι Κοινοβουλευτικοί Εκπρόσωποι πρέπει να απαντήσουν πρώτα σ' αυτό. Δεν μπορεί, λοιπόν, σ' αυτόν το χρόνο να προσμετράται ο χρόνος παρατηρήσεων πάνω στα άρθρα που είπαμε. Νομίζω ότι πρέπει να είναι τελείως ξεχωρι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ε μια γενική τοποθέτηση εφ' όλης της ύλης από την κυρία Υπουργό. Ένα μεγάλο μέρος του χρόνου το διέθεσε για να δείξει πόση προσπάθεια έκανε το Υπουργείο να έλθει σε επαφή με τους ενδιαφερόμενους φορείς και με τον πολιτικό κόσ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οι πληροφορίες μου λένε ότι για τους άλλους φορείς μάλλον πρέπει να είναι έτσι, αν και η ΑΣΗΕΑ μάλλον δεν είχε υπολογιστεί. Αλλά, κυρία Υπουργέ, γι' αυτό που είπατε για τα πολιτικά κόμματα, είμαι υποχρεωμένος να πω ότι αληθεύει κατά τα τρία τέταρτα. Ήμουνα σε σκέψη αν θα έπρεπε να το πω εγώ. Εφόσον το είπατε εσείς και το αφήσατε έτσι να αιωρείται, πρέπει να το π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ατε συνάντηση με τον εκπρόσωπο του ΚΚΕ, ο οποίος ήταν καθορισμένος από την αρχή -και ήταν γνωστός στο Υπουργείο- που άρχισε η συζήτηση του νομοσχεδίου. Εγώ δεν θα ήθελα να δώσω καμιά πολιτική διάσταση. Δεοντολογικά, όμως, δεν ήταν ούτε ωφέλιμο, και νομίζω ότι ήταν και αναιτιολόγ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τώρα, αναφορικά μ' αυτά που είπατε. Ασφαλώς είναι ένα ογκοδέστατο νομοσχέδιο, και αφορά ασφαλώς πάρα πολλά πράγματα τα οποία δεν έχουν ρυθμιστεί και πρέπει να ρυθμιστούν. Και ασφαλώς -και αυτό δείχνει ότι δεν διακατεχόμαστε από κάποια μνησικακία για τη συμπεριφορά μέχρι τώρα του Υπουργείου- θα παρατηρήσουμε ευθύς εξ αρχής ότι έγιναν σημαντικότατες βελτιώσεις. Όμως, η πείρα μας, κυρία Υπουργέ, από πολλές βελτιώσεις σε διάφορα νομοσχέδια που έχουν ψηφιστεί μέχρι τώρα, έχουν αποδείξει ότι, όταν δεν υπάρχουν συγκεκριμένες ασφαλιστικές δικλείδες που να διασφαλίζουν ορισμένα πράγματα, τότε μπορεί όλες αυτές οι μικροβελτιώσεις- που πολλές από τις οποίες είναι σημαντικές- να μη βρουν καμιά πρακτική εφαρμογή. Και κατά την άποψή μας -γιατί εκεί τελειώνουν όλα- όλη η υπόθεση εντοπίζεται στους εισπρακτικούς οργανισμούς συλλογικής δι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όταν θέλει να αντιλαμβάνεται κανείς τα πνευματικά δικαιώματα, μ' αυτόν τον τρόπο που είπατε θεωρητικά, να αφήνει περιθώρια να δημιουργούνται και κερδοσκοπικοί και μη κερδοσκοπικοί οργα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την άποψη των περισσοτέρων ενδιαφερομένων φορέων, για να μη πω της συντριπτικής πλειοψηφίας. Δε συμφωνούν με αυτό το πράγμα. Θέλουν να δοκιμάσουν τις δυνατότητές τους και σε αυτό το θέμα, να έχουν μη κερδοσκοπικούς αυτοδιαχειριζόμενους οργανισμούς. Έτσι μόνο θα μπορούν να υπερασπίσουν τα πνευματικά τους και τα ηθικά τους δικαιώματα. Εάν αυτό δεν κάνει το Υπουργείο, τότε όλες αυτές οι άλλες προθέσεις, που αναφέρονται σε θεωρητικό επίπεδο, νομίζουμε ότι δεν θα βρουν καμία πρακτική εφαρμογή. Και παρά το ότι αποδεχόμαστε ότι οι επιμέρους ρυθμίσεις μπορεί να είναι θετικές, δεν είναι δυνατόν να μιλάμε για συναίνεση στο τέλος και να απαιτεί το Υπουργείο να συναινέσουμε και να ψηφίσουμε αυτό το νομοσχέδιο.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Νικήτα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υρία Υπουργέ, θα είμαι πάρα πολύ σύντομος, διότι πιστεύω ότι όταν κανείς πρέπει να μιλήσει για σημαντικά πράγματα πρέπει να είναι πάρα πολύ λιτός. Και το νομοσχέδιο αυτό πράγματι είναι ένα πάρα πολύ σημαντικό νομοσχέδιο, αυτό που συνεχίζουμε, διότι πολύ σωστά η κυρία Υπουργός είπε, ότι είναι από αυτά τα νομοσχέδια, τα οποία δεν διαπραγματεύονται υλιστικά πράγματα, αλλά διαπραγματεύονται προϊόντα του πν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αρχίσει ο διάλογος και με την προκάτοχο της κ. Μπακογιάννη, την κα. Μπενάκη και η διάθεση για αλλαγές και για διάλογο, όχι κωφών, αλλά ουσιαστικό διάλογο, είχε διαφανεί από την πρώτη μέρα. Ο διάλογος αυτός ολοκληρώθηκε, θα έλεγα με επιτάχυνση και με ουσιαστική επιτυχία. Και άκουσα το συνάδελφο και φίλο, τον κ. Μπένο να μιλάει για αυτονόητες αλλαγές και δεν θα διαφωνήσω με το χαρακτηρισμό του, αλλά έχω την άποψη ότι ο Τόπος αυτός πάσχει από αυτονόητα πράγματα, τα οποία, όμως, δυστυχώς δεν γίνονται κατανοητά, με αποτέλεσμα να συζητούμε και να διαφωνούμε επί αυτονόητων πραγμάτων. Έτσι ακόμα και αυτές οι αυτονόητες αλλαγές, που έγιναν δεκτές, πιστεύω ότι είναι προς τη σωστή κατεύθυνση, υπό την έννοια ει δυνατόν αυτό το νομοσχέδιο, εάν όχι σε όλα τα άρθρα τα οποία έχουν απομείνει, αλλά στα συντριπτικά περισσότερα, να έχει την ομόφωνη στήριξη του Κοινοβουλίου. Διότι, κατά την άποψή μου, αυτή η ομόφωνη στήριξη είναι και η καλύτερη δικλείδα -γιατί περί δικλείδας μίλησε ο κ. Κοσιώνης και δεν έχει άδικο σε ένα βαθμό- η οποία θα προστατεύσει στη σωστή υλοποίηση των όσων εμείς εδώ μέσα θα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ι όποιοι και οι όσοι σκεφθούν να καταπατήσουν ή να καταστρατηγήσουν ορισμένες διατάξεις αυτό το "ομόφωνα" θα είναι ο καλύτερος, εάν θέλετε, εξοπλισμός αυτού του συγκεκριμέν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οντας, διότι είπα ότι δεν χρειάζονται πολλές κουβέντες, θα ήθελα να κάνω μόνο μια παρατήρηση στο άρθρο 18, που επικαλέσθηκε και ο κ. Μπένος, για να πω ότι και εμείς εάν επρόκειτο για αναπαραγωγή ενός ολόκληρου εκπαιδευτικού βιβλίου, σαφέστατα θεωρούμε αδιανόητο να μην υπάρχει εύλογη αμοιβή .Έχω, όμως, την εντύπωση ότι έτσι, όπως είναι διατυπωμένο το άρθρο ότι μιλάει και λέει "που αποτελούν μικρό τμήμα της συνολικής δημιουργίας του καθενός από αυτούς". Δηλαδή ενδεχόμενα ένα διήγημα του Παπαδιαμάντη ή ένα κομμάτι από τον Καζαντζάκη να μπει σε ένα βιβλίο. Αντιλαμβάνεσθε ότι εκεί τώρα τι εύλογη αμοιβή να βάλουμε και φοβάμαι ότι η γραφειοκρατία, η οποία θα υπεισέλθει, πόσο θα πληρωθεί αυτό και ποιος θα το πληρώσει και εάν πρόκειται μάλιστα να είναι το Δημόσιο, αντιλαμβάνεσθε τι σημαίνει αυτό, ενδεχόμενα αυτό να αποτρέψει την αναδημοσίευση ενός ποιήματος ή ενός κομματιού του Καζαντζ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μπορούσαμε κυρία Υπουργέ - νομίζω ότι είναι μάλλον δύσκολο ή αδύνατο - να οριοθετήσουμε κάπως αυτό που λέμε μικρό τμήμα τι εννοούμε ή μία δήλωση δική σας, η οποία θα είναι και κάποια δέσμευση, εγώ νομίζω ότι δεν υπάρχει και αυτό το πρόβλημα που είπε ο κ. Μπένος και θα μπορούσαμε όλες οι Πτέρυγες την ενότητα αυτή να την ψηφίσουμε ομόφων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Μία μικρή απάντηση,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συνάδελφε, τα θέματα της παιδείας είναι πάνω από κάθε τι, κατά την άποψή μου και οποιοδήποτε έστω και μικρό πρόβλημα θα μπορούσε να δημιουργηθεί, από την αλλαγή αυτής της διάταξης, όπως είπε ο συνάδελφος ο κ. Κακλαμάν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ήταν καλύτερα να μην το προσπαθήσουμε, διότι νομίζω ότι ακόμα και οι ίδιοι οι δημιουργοί, ακόμα και οι ίδιοι οι άνθρωποι που έχουν προσφέρει, δε θα είχαν αντίρρηση σε σχολικά βιβλία να υπάρχουν τμήματα του έργ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υμπληρωματικά να κάνω μια δήλωση για το άρθρο 18, ώστε να γραφεί στα Πρακτικά ότι η διάταξη αυτή δεν επιτρέπει την αναπαραγωγή προγραμμάτων, που έχουν αποθηκευθεί σε ηλεκτρονικούς υπολογ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γιατί είναι άλλη η σημασία αυτής της διάταξης και δεν θέλω να παρερμηνευθεί ότι μέσω ηλεκτρονικών υπολογιστών θα μπορούσε κανένας με την τεχνολογική εξέλιξη που υπάρχει, να αναπαραγάγει ένα ολόκληρο έργο και να μην πληρωθούν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αρακαλώ να το επαναλάβετε ακριβώς γιατί είναι ερμηνευτική δήλωση και είναι πολύ σημαν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ένα κεφάλαιο παρακάτω για τους ηλεκτρονικούς υπολογ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Κύριε Πρόεδρε, αναφέρομαι στο άρθρο 18 παρ. 3 και θέλω να κάνω τη δήλωση, ότι η διάταξη αυτή δεν επιτρέπει την αναπαραγωγή προγραμμάτων, τα οποία έχουν αποθηκευθεί σε ηλεκτρονικούς υπολογ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Αυτό είναι ερμηνευτική δήλωση, όχι παράγραφ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Είναι ερμηνευτική δήλωση. Και θα ήθελα να ψηφιστούν τα άρθρα που συζητήσαμε και να ψηφίσουμε τα υπόλοιπα άρθρα σε δύο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ά θα τα πούμ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π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Προφανώς η κυρία Υπουργός δεν έχει καταλάβει το θέμα. Βεβαίως, όταν πρόκειται για ζητήματα κοινωνικού οφέλους και μάλιστα παιδείας, δεν θα πρέπει να παίρνουμε την άδεια από τους δημιουργούς. Συμφωνούμε, κυρία Υπουργέ. Το είπα και εγώ στην αρχή. Δεν πρέπει να παίρνουμε την άδεια τους. Όμως, γιατί να μην τους δίνουμε εύλογη αμοιβή, όπως είναι σε πολλές ευρωπαϊκές νομοθ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ω ότι ακούγεται και κάτι ότι τα σχολικά βιβλία μπορεί να φύγουν από τον έλεγχο του Δημοσίου -θα τα πούμε πιο αναλυτικά στην εκδοτική σύμβαση- και θα περάσουν σε ιδιώτες. Σκεφτόσαστε ιδιώτες που θα κάνουν τα σχολικά βιβλία, δεν θα παίρνουν την άδεια και σωστά, αλλά να μην οφείλουν ούτε εύλογη αμοιβή στους δημι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ότι αυτό το συναντάμε σε πολλές νομοθεσίες και δεν υπάρχει μεγαλύτερη τιμή να δίνουμε μια εύλογη αμοιβή, αναγνωρίζοντας το μόχθο του πνευματικού δημι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Ορίστε, κυρία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Δεν υπάρχει μεγαλύτερη τιμή από το να βρίσκεται έστω και ένα κομμάτι από το έργο του δημιουργού σε σχολικό βιβλίο. Αυτό είναι η πολύ μεγάλη τιμή. Πιστεύω και πρέπει να είμαστε ρεαλιστές ότι αν πραγματικά βάλουμε εύλογη αμοιβή και στα σχολικά βιβλία, το μόνο που θα πετύχουμε είναι αυτό που είπε ο συνάδελφος κ. Κακλαμάνης, να αρχίζουμε να βγάζουμε κομμάτια δημιουργών από τα βιβλία και να διαλέγουμε άλλους δημιουργούς για τους οποίους δε θα χρειάζεται να πληρώσουμε εύλογη αμο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πιστεύω ότι κανένας δημιουργός θεωρεί αναγκαία την εύλογη αμοιβή όταν πρόκειται για σχολικό βιβλ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κηρύσσεται περαιωμένη η συζήτηση των άρθρων 18 έως 31. Θα προχωρήσουμε στην ψήφιση του καθενός άρθρου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Ερωτάται το Σώμα αν γίνεται δεκτό όπως έχει διαμορφωθεί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άρθρο 18 έγινε δεκτό κατά πλειοψηφία, όπως διαμορφώ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 Ερωτάται το Σώμα αν γίνεται δεκτό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άρθρο 19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 Ερωτάται το Σώμα, αν γίνεται δεκτό όπως έχει διαμορφωθεί απο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 ΠΡΟΕΔΡΕΥΩΝ (Μανόλης Δρεττάκης): Το άρθρο 20 έγινε δεκτό κατά πλειοψηφία, όπως διαμορφώθηκε απο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 Ερωτάται το Σώμα αν γίνεται δεκτό, όπως έχει διαμορφωθεί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άρθρο 21 έγινε δεκτό κατά πλειοψηφία, όπως διαμορφώ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 Ερωτάται το Σώμα αν γίνεται δεκτό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άρθρο 22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3. Ερωτάται το Σώμα αν γίνεται δεκτό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άρθρο 23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4. Ερωτάται το Σώμα, αν γίνεται δεκτό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άρθρο 2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Άρθρο 25. Το άρθρο 25, κύριοι συνάδελφοι, δεν είναι η αναδιατύπωση η οποία έχει διαγραφεί, αλλά είναι το αρχικό κείμενο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5 στο αρχικό του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25, στο αρχικό του κείμενο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6, όπως έχει διαμορφ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26, όπως έχει διαμορφωθεί,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7, όπως έχει διαμορφ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27, όπως έχει διαμορφωθεί,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8, όπως έχει διαμορφ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28, όπως έχει διαμορφωθεί,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άρθρο 29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29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0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30 έγινε δεκτό, ως έχει,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1 ως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31 έγινε δεκτό, ως έχει,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οι συνάδελφοι, έχουμε να αποφασίσουμε τις ενότητες που θα συζητήσουμε σήμερα και την Τρίτη. Εδώ βλέπω ότι υπήρχε μια συμφωνία να είχαμε πάει μέχρι το άρθρο 39, και μετά να πηγαίναμε από το άρθρο 40, έως 58. Αλλά πήγαμε μέχρι το άρθρο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πρόβλημα το οποίο πρέπει να αποφασίσουμε είναι ποιες ενότητες θα συζητήσουμε σήμερα και ποιες την Τρίτη, παίρνοντας υπόψη ότι την Τρίτη έχουμε και ένα πλήθος εμπρόθεσμων και εκπρόθεσμων τροπολογιών οι οποίες επίσης πρέπει να συζητηθούν την Τρίτη. Συνεπώς, για τις ενότητες που θα αποφασίσουμε να συζητηθούν σήμερα, πρέπει να λάβουμε υπόψη και το χρόνο που πρέπει να διαθέσουμε και για τις τροπολογίες συναδέλφων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σας ακ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Κύριε Πρόεδρε, για το θέμα των τροπολογιών, οι περισσότερες από τις τροπολογίες αυτές οι οποίες αφορούν το νομοσχέδιο, έχουν ήδη συζητηθεί και ένα μέρος τους έχει ενσωματωθεί με τις αναδιατυπώσεις τις οποίες έχουμε κάνει. Οπότε, θα παρακαλούσα τους κυρίους συναδέλφους να τα συζητήσουμε με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τροπολογίες, οι οποίες δεν αφορούν το νομοσχέδιο, νομίζω ότι έχουμε συμφωνήσει ότι δεν θα συζητηθούν στο νομοσχέδιο αυτό. Και αυτό, διότι το νομοσχέδιο είναι ένα καίριο νομοσχέδιο. Πρέπει να πάει στην ΕΟΚ, περιμένουν να το δουν. Δεν θα ήταν σκόπιμο να έχουμε μέσα σ' αυτό το νομοσχέδιο άλλου είδους τροπολογίες οι οποίες δεν αφορούν άμεσα το σχέδιο νόμου "περί πνευματικής ιδιοκτησίας". Με μια εξαίρεση μόνο: Μια υπερεπείγουσα τροπολογία η οποία αφορά τον αθλητισμό. Και έχουν συμφωνήσει όλοι οι συνάδελφοι όλων των Κομμάτων γι' αυτήν την τροπολογία την οποία θα εισηγηθεί ο κ. Μεϊμα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πως προτείνω να γίνει η συζήτηση, πιστεύω ότι θα έπρεπε να κουβεντιάσουμε δύο ενότητες σήμερα, δηλαδή τα άρθρα 32 έως και 39 και τα άρθρα 40 έως και 53. Οπότε, θα κλείσουμε με το άρθρο 53 και θα αφήσουμε την υπόλοιπη ενότητα για την Τρίτη, αν συμφωνεί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θα συμφωνήσω εγώ, το Σώμα θα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δηλαδή ότι θα καλύψουμε δύο ενότητες, όπως είπατε. Θα δούμε τώρα την άποψη των Κομμάτων. Και την Τρίτη θα αφήσουμε την ενότητα 54 έως και το τέλος. Μί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Μία ενότητα. Ένα είναι το θέμα ουσίας για το οποίο θα συζητήσουμε. Τα υπόλοιπα είναι αστικές ποινικές και μεταβα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ύμφωνοι λοιπόν. Να ακούσουμε την άποψη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πέν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τ' αρχήν, για τις δύο ενότητες συμφωνούμε να συζητηθούν έτσι. Μονάχα για το χρόνο, κύριε Πρόεδρε, να κανονίσουμε να είναι 15λεπτο. Νομίζω ότι είναι ένας χρόνος μέσα στα πλαίσια και τις ανάγκες που έχουν αυτές οι δύο ενότητες. Δηλαδή να έχουν 15 λεπτά οι ομιλητές για τη μία ενότητα και 15 λεπτά για τη δεύτερη ενότητα που υπόψη η δεύτερη ενότητα έχει και δύο κεφάλαια. Το ένα βεβαίως δεν είναι τόσο σοβαρό. Εν πάση περιπτώσει συμφωνούμε με χρόνο το 15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τροπολογίες, πράγματι οι περισσότερες ενσωματώθηκαν μέσα σ' αυτές τις αναδιατυπώσεις που έγιναν. Είχαμε πει ότι επειδή αυτό το νομοσχέδιο θα κυκλοφορήσει σε όλον το κόσμο, καλό θα είναι να μην περιέχει άλλες τροπολογίες. Προέκυψε αυτή η κατεπείγουσα ανάγκη. Και εμείς επί της ουσίας συμφωνούμε σ' αυτήν την ανάγκη και το είπαμε στον κ. Μεϊμαράκη, αλλά αν υπάρχει άλλος τρόπος που μπορεί να γίνει μια διαβούλευση, να δούμε αν μπορεί να περάσει σε άλλο νομοσχέδιο, να το κάνουμε. Γιατί σκεφθείτε: Πνευματική ιδιοκτησία. Θα κυκλοφορήσει σε όλο τον κόσμο. Ειλικρινά δεν θα κτυπήσει καλά για την Πατρίδα μας αν κάτω από την πνευματική ιδιοκτησία υπάρχει και η τροπολογία. Το λέω και πάλι, ότι στην ουσία συμφωνούμε, κυρία Υπουργέ, στην αλλαγή αυτή. Και να γίνει συντομότατα, γιατί έχει αναστατώσει όλη τη Χώρα. Αλλά αν υπάρχει τρόπος, να γίνει σε άλλο νομοσχέδιο. Να συμφωνήσουν τα Κόμματα δηλαδή, και πολύ γρήγορα να το φέρουμε σε ένα άλλ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εβαστάκης έχει το λόγο πρώτα για τις ενότητες και μετά θα δούμε για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Συμφωνούμε, κύριε Πρόεδρε, για τις ενότητες με κάποια άνεση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πούμε αμέσως για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Αμφιβάλλω εάν είσθε εσείς στην Έ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ώρα θα συμφωνήσουμε το χρόνο, περ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οσιών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Σ:Συμφωνούμε με τον εύλογο χρόνο, όπως λέμε εύλογη αμο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εύλογη αμοιβή,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εϊμ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Υφυπ. Πολιτισμο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φυπουργέ, έπρεπε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Υφυπ. Πολιτισμού): Κύριε Πρόεδρε, δεν είχα την πρόθεση να παρέμβω τώρα, απλώς ήθελα να πω ότι συμφωνώ και αποδέχομαι την άποψη ότι αυτό το νομοσχέδιο δεν πρέπει να έχει καμία τροπολογία και δεν υπάρχει καμία αμφιβολία γι' αυτό. Αλλά, το Υφυπουργείο Αθλητισμού, υπάγεται στο Υπουργείο Πολιτισμού. Εισάγεται ένα νομοσχέδιο από το Υπουργείο Πολιτισμού, υπάρχει η επείγουσα ανάγκη, η κατεπείγουσα ανάγκη γιατί κάθε Κυριακή γίνονται αγώνες και έχουμε το σοβαρότατο πρόβλημα, το οποίο γνωρίζουν όλοι οι συνάδελφοι όλων των Πτερύγων της Βουλής και μάλιστα πιστεύω ότι η τροπολογία θα είναι και ομόφωνη, ούτε καν θα τη συζητήσουμε. Αλ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Μην το προεξοφλεί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Υφυπ. Πολιτισμού): Όχι, δεν το προεξοφλώ, κύριε Σεβαστάκη, απλώς και μόνο γνωρίζουνε όλοι οι συνάδελφοι το πρόβλημα και πολύ περισσότερο ο κ. Μπένος όπου η Καλαμάτα έχει ειδικότερο πρόβλημα. Την άλλη εβδομάδα που το ερεύνησα και εγώ κατόπιν υποδείξεως της κυρίας Υπουργού -πιστεύω και εγώ ότι καλό είναι να μην υπάρχουν τροπολογίες- εάν μπορεί να μπει σε άλλο νομοσχέδιο, είδα ότι δεν μπορεί να μπει. Νομίζω λοιπόν, ότι την Τρίτη μαζί με τις τροπολογίες, πρέπει να συζητηθεί παρόλο που όλοι με κρύα καρδιά το κάνουμε, αλλά πρέπει δυστυχώς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ι θέλετε, κύριε Βουνάτ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Να μιλήσω, κύριε Πρόεδρε και γι' αυτό ζητ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ει η σειρά σας όταν αρχίσουμε τη συζήτηση των άρθρων, περιμένετε. Τώρα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όπως μου λένε οι συνάδελφοι την επόμενη Τετάρτη αφού τελειώσετε το δικό μας νομοσχέδιο, μπαίνει ένα νομοσχέδιο του Υπουργείου Οικονομικών. Μπορούμε να συμφωνήσουμε από τώρα. Απ' ό,τι λένε είναι ήδη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Κύριοι συν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λφοι, ήθελα να σας παρακαλέσω ότι τις υπόλοιπες τροπολογίες, τις οποίες το Υπουργείο Πολιτισμού αυτήν τη στιγμή δεν φέρνει σ' αυτό το νομοσχέδιο μετά από αυτή τη συμφωνία να τις περάσουμε σε ένα άλλο νομοσχέδιο, άλλωστε στις περισσότερες θα συμφωνήσουμε. Ειδικότερα δε γι' αυτή την τροπολογία, όπως βλέπω τον κ. Βουνάτσο, ο οποίος αγωνιά και το καταλαβαίνω διότι έχουν επικοινωνήσει μαζί μου όλοι οι συνάδελφοι από τη Μυτιλήνη, όλοι οι συνάδελφοι από την Καλαμάτα, και φαίνεται ότι το θέμα είναι υπέρ επείγον. Αυτός είναι ο λόγος, κύριε Μπένο και εσείς το καταλαβαίνετε καλύτερα από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Να εκτιμήσετε λοιπόν το γεγονός ότι είμαι από την Καλαμάτα, ότι έχει πρόβλημα η ομάδα της Καλαμάτας, αλλά για μένα το πολιτιστικό ζήτημα της χώρας είναι πάνω από όλα αυτά. Δηλαδή λέμε ναι στην ουσία, αλλά λέμε να αφήσουμε άθικτο αυτό το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Μα, έχει πρόβλημα ο κ. Μεϊμαράκης, Κυρια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Γιατί να μην συμφωνήσετε σαν Κυβέρνηση και να συμφωνήσουμε και εμείς να μπει την άλλη βδομάδα στο πρώτο νομοσχέδιο. Δεν το καταλαβαίνω, γιατί να μη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Υφυπ. Πολιτισμού): Κύριε Πρόεδρε, επιτρέψτε μου γιατί γεννάται ένα ζήτημα χωρίς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τι συμφωνούμε με την άποψη του κ. Μπένου και λέω κιόλας ότι με κρύα καρδιά το φέρνω και εγώ, γιατί πραγματικά το πολιτιστικό κομμάτι της Χώρας πρέπει να είναι εντελώς ανεξάρτητο. Δεν υπάρχει καμία διαφωνία σ' αυτό. Αλλά, πρώτον, το Υφυπουργείο Αθλητισμού υπάγεται στο Υπουργείο Πολιτισμού και αυτήν τη στιγμή εισάγεται νομοσχέδιο του Υπουργείου Πολιτισμού, οπότε η τροπολογία δεν κατατίθεται σε άσχετο νομοσχέδιο. Εάν κατατεθεί στο Υπουργείο Οικονομικών, θα είναι πραγματικά σε άσχετο νομοσχέδιο και οι αιτιάσεις κάθε φορά που γίνονται και πραγματικά είναι δικαιολογημένες από την αντιπολίτευση, εδώ θα είναι δικαιολογημένες και μας προτείνει τώρα η αντιπολίτευση αυτό για το οποίο κάθε φορά μας ελέγ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αγώνες γίνονται κάθε Κυριακή. Ήδη έχουμε μια αναστάτωση σοβαρή στο πρωτάθλημα. Το γνωρίζουν όλοι οι συνάδελφοι. Έχουν αναβληθεί αγώνες, δεν έχουν μπει στο ΠΡΟΠΟ και υπάρχει μια μεγάλη αναστάτωση. Το γνωρίζουν οι πάντες. Με αυτή και μόνο την κατεπείγουσα ανάγκη, που υπάρχει εγώ θα πρότεινα αν μπορούσαμε να το ψηφίζαμε και σήμερα. Αλλά θέλω να εξηγήσω στον κ. Μπένο και στους συναδέλφους της Αντιπολίτευσης ότι η Κυβέρνηση δεν επιμένει με την έννοια ότι έχει την πλειοψηφία και το περνάει ούτε επιμένει με καμία άλλη έννοια. Άλλωστε ο αθλητισμός είναι πάνω απο αυτά και μας ενώνει όλους. Επιμένουμε, όμως, με την έννοια ότι υπάρχει κατεπείγουσα ανάγκη, γιατί κάθε Κυριακή υπάρχει αγώ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περάσει και αυτήν την εβδομάδα, θα υπάρξει πρόβλημα. Ήδη, περιμένει από τις 6 Δεκεμβρίου το νομοσχέδιο, για να περάσει. Είναι μία τροπολογία, που έχει κατατεθεί από την αρχή με την κατάθεση του νομοσχεδίου. Ούτε τη Βουλή αιφνιδιάζουμε. Επί της ουσία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ότι δεν έχουμε την πρόθεση να χαλάσουμε αυτό το ωραίο νομοσχέδιο, που αφορά τον πολιτισμό, αλλά, δυστυχώς, είμαστε πολύ αναγκα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Λοιπόν, κύριοι συνάδελφοι, για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της τροπολογίας, έτσι και αλλιώς, θα πάει την Τρ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το οποίο είπαμε είναι ότι θα συζητήσουμε δύο ενότητες σήμερα, τα άρθρα 32 έως και 39 και 40 έως και 53. Ο χρόνος των ομιλητών θα είναι, όπως και στις προηγούμενες ενότητες, δηλαδή των εισηγητών 15' λεπτά στην ενότητα και των ενδεχόμενων ομιλητών 10'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όμως, να γίνεται τήρηση του χρόνου, για να μπορέσουν να συζητηθούν και οι δύο ενότητες, τις οποίες συμφωνήσατε ότι θα συζητηθού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επιπλέον να πω ότι την Τρίτη θα συζητηθεί, όπως προτάθηκε και συμφωνήθηκε, η τελευταία ενότητα από το άρθρο 54 έως το τέλος. Να αφεθεί, παρ' όλα αυτά, χρόνος για τις τροπολογίες. Γιατί ναι μεν η κυρία Υπουργός λέει ότι δεν τη δέχεται ή ότι έχουν ενσωματωθεί, ενδεχόμενα όμως κάποιοι συνάδελφοι να θέλουν να μιλήσουν για τις τροπολογ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φυσικά και η τροπολογία στην οποία αναφέρθηκε και η κυρία Υπουργός και ο κύριος Υφυπουργός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μπορούμε να αποκλείσουμε τους συναδέλφους από το να υποστηρίξουν κάποια τροπολογία τους, η οποία είναι σχετική με το νομοσχέδιο. Αυτό, κυρία Υπουργέ, δεν μπορούμε να το αποκλε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όλοι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υνεπώς, με αυτή τη συμφωνία, αρχίζει η συζήτηση της ενότητας των άρθρων 32 έως και 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έλ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ΙΑΝΝΕΛΛΗΣ-ΘΕΟΔΟΣΙΑΔΗΣ:Κύριε Πρόεδρε, δηλώνω εκ των προτέρων ότι δε θα εξαντλήσω όλο το χρόνο που μου 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ένα λεπτό από το χρόνο αυτόν να τον σπαταλήσω για το θέμα που συζητούσαμε προηγουμένως, το θέμα της τροπολογίας, για να αντιληφθεί το Σώμα πόσο σοβαρό είναι και πόσο έχει ταλαιπωρήσει τουλάχιστον το λαό της Λέσβου, το λαό της Μυτιλήνης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άρα πολύ έγκαιρη η παρέμβαση του κυρίου Υφυπουργού Αθλητισμού και ορθώς θέτει το θέμα αυτό ενώπιον του Σώματος. Αν ήταν δυνατόν, η τροπολογία αυτή να περάσει ακόμη και σήμερα, κύριε Πρόεδρε, γιατί υπάρχουν σοβαρότα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νος είπε ότι δεν μπορεί κανείς να παίζει με τον πολιτισμό. Το ίδιο μπορούμε να πούμε και για τον αθλητισμό. Κανένας δεν έχει δικαίωμα και δεν μπορεί να παίζει με τον αθλητισμό και τους νέους ανθρώπους που αθλ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άνω και εγώ μία έκκληση προς το Σώμα και αφού ενδιαφέρεται και ασφαλώς υπάρχει τεράστιο ενδιαφέρον για την ιδιαίτερη εκλογική περιφέρεια του κ. Μπένου, κάνω έκκληση και προς εκείνον να ενδώσει προς την κατεύθυνση, που όλο το Σώμα ενδί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Σ:Τι θα γίνει, αν καθυστερήσει μία βδομάδα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ΓΙΑΝΝΕΛΛΗΣ-ΘΕΟΔΟΣΙΑΔΗΣ:Θα σας εξηγήσω. Είναι σοβαρότατο τ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ριν απ'όλα, κινδυνεύουν οι ομάδες, που ανέβηκαν στην Γ' εθνική κατηγορία και παίζουν κάθε Κυριακή έξω από τα γήπεδά τους, να χάσουν βαθμό και να πέσουν σε μια άλλη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ληρώνουν εκατοντάδες χιλιάδες κάθε βδομάδα για να μεταφερθούν εκτός έδ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Γιαννέλλη, σας παρακαλώ. Δε συζητούμε τώρα την τροπολογία. Μην διαθέτετε άλλον χρόνο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ΙΑΝΝΕΛΛΗΣ-ΘΕΟΔΟΣΙΑΔΗΣ:Έχετε δίκιο, κύριε Πρόεδρε. Διακόπτω εδώ. Απλώς, είπα και εγώ αυτό που επίστευα, για να δοθεί μια λύση στο σοβαρότατο αυτ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κύριε Πρόεδρε, στο κεφάλαιο έκτο, που περιλαμβάνει τα άρθρα 32 έως και 39. Σε καμιά εθνική νομοθεσία δεν έχουν γίνει αντικείμενο λεπτομερειακής ρύθμισης οι διάφορες συμβάσεις που αφορούν στην εκμετάλλευση της πνευματικής ιδιοκτησίας. Κάτι τέτοιο θα ήταν αδύνατο, εξ αιτίας της πολυμορφίας των συμβά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και με εξαίρεση την εκδοτική σύμβαση που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λές χώρες ρυθμίζεται ειδικά, κατά κανόνα τα θέματα αυτά αφήνονται στη συμβατική ελευθερία και την εφαρμογή των γενικών διατάξεων του ενοχ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φήνει να λειτουργήσει η αρχή της ελευθερίας των συμβάσεων στο χώρο των πνευματικών δημιουργών. Περιέλαβε δηλαδή ένα μεγάλο αριθμό ειδικών διατάξεων για συγκεκριμένα επιμέρους θέματα, κατά κανόνα που αποβλέπουν στην προστασία των πνευματικών δημιουργών, γιατί αυτοί συνήθως είναι το ασθενέστερο μέρος στις σχετικέ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αυτές έχουν χαρακτήρα αναγκαστικού δικαίου. Από τις διατάξεις δε αυτές, ιδιαίτερη σπουδαιότητα και πρωτοτυπία παρουσιάζει το άρθρο 32. Το άρθρο 32 καθιερώνει υπέρ του πνευματικού δημιουργού τον προστατευτικό γι` αυτόν κανόνα της ποσοστιαίας αμοιβής. Η αμοιβή την οποία θα λαμβάνει ο δημιουργός υπολογίζεται, δηλαδή, σε ορισμένο ποσοστό επί των ακαθαρίστων εισπράξεων από την εκμετάλλευ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όρος ακαθάριστες εισπράξεις κρίθηκε από απόψεως φορολογικού δικαίου ο πλέον δόκιμος και περιλαμβάνει όλα ανεξαιρέτως τα ακαθάριστα έσοδα ή τα έξοδα ή τα συνδυασμένα ακαθάριστα έσοδα και έξοδα. Το ύψος του ποσοστού καθορίζεται με ελεύθερη συμφωνία των μερών. Στον κανόνα αυτό προβλέπονται βέβαια ορισμένες εξαιρέσεις όπως για παράδειγμα όταν η βάση του υπολογισμού είναι πρακτικά αδύνατο να προσδιορισθεί. Εξαιρούνται επίσης ορισμένες κατηγορίες έργων όπως των μισθωτών, τα προγράμματα των ηλεκτρονικών υπολογιστών και τα διαφημιστικ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3 ρυθμίζει την έντυπη έκδοση και τα δικαιώματα του μεταφραστή. Καθιερώνεται και εδώ ποσοστιαία αμοιβή. Το ύψος του ποσοστού συμφωνείται ελεύθερα μεταξύ των μερών. Εδώ βάση για τον υπολογισμό είναι η τιμή λιανικής πώλησης. Ειδικότερα για τα λογοτεχνικά έργα ορίζεται ότι μετά την πώληση των 1000 αντιτύπων το ποσοστό δεν μπορεί να είναι μικρότερο από το 10% της τιμής λιανικής πώ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ονται και στην παρούσα διάταξη ορισμένες εξαιρέσεις όπως για τις εγκυκλοπαίδειες, τα λεξικά, τα περιοδικά, 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νόνας της ποσοστιαίας αμοιβής ισχύει και στην περίπτωση των μεταφραστών με αναλογική εφαρμογή των κανόνων που αφορούν στις εξαιρέσεις από την ποσοστιαία αμοιβή στην έντυπη έκδοση. Είναι η πα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4 ρυθμίζεται η οπτικοακουστική σύμβαση όπου καθιερώνεται και πάλι η ποσοστιαία αμοιβή επί των ακαθαρίστων εισπράξεων που πραγματοποιούνται από την εκμετάλλευση του οπτικοακουστικού έργου. Ρυθμίζεται το final cut και το οπτικοακουστικό έργο θεωρείται περατωμένο όταν εγκριθεί από τον πνευματικό δημιουργό, το πρότυπο παραγωγής αντιτύπων προς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περάτωση του έργου, οποιαδήποτε τροποποίηση της οριστικής αυτής μορφής απαιτεί προηγούμενη άδεια από το δημιουργό, δηλαδή το σκηνοθ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5 η ρύθμιση αφορά στη σύμβαση ραδιοφωνικής και τηλεοπτικής μετάδοσης. Καθιερώνεται δυνατότητα επανάληψης της μετάδοσης χωρίς νέα άδεια άλλα πρόσθετη αμοιβή για κάθε επανά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6 ρυθμίζει τα θέματα αμοιβής για θεατρικές παραστάσεις και νομίζω ότι σ` αυτό δεν υπάρχουν ιδιαίτερ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7 διατηρεί το ισχύον δίκαιο για τη χωριστή αμοιβή των συνθετών έργων μουσικής που έχουν ενσωματωθεί σε κινηματογραφικά έργα και εκτελούνται δημόσια σε κινηματογράφους μαζί με την ται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8 καθιερώνεται ο κανόνας ότι για κάθε δημοσίευση φωτογραφίας σε μέσο μαζικής ενημέρωσης μετά την πρώτη οφείλεται το μισό της τρέχουσας αμοιβής. Προηγούμενα είχε προβλεφθεί το μισό της αρχικής αμοιβής. Και τούτο είναι μία σημαντική αλλαγή π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ωτογράφος διατηρεί το δικαίωμα αναζήτησης και επιστροφής των φωτογραφιών του που δεν έχουν δημοσιευθεί μέσα σε 3 μήνες από την παράδο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ατεύεται επίσης το δικαίωμα πατρότητας του φωτογράφου με την ειδική πρόβλεψη στην παρ. 4 να αναφέρεται το όνομά του όταν δημοσιεύονται φωτογραφί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πρέπει να διευκρινισθεί ότι στις ρυθμίσεις του άρθρου 38 υπάγονται όλες οι φωτογραφίες εφόσον εμφανίζουν πρωτοτυπία. Αυτό δηλαδή σημαίνει ότι και μία απλή φωτογραφία εάν καλύπτει το στοιχείο της πρωτοτυπίας προστατεύεται με την παρούσ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άρθρο 39, το τελευταίο άρθρο αυτής της ενότητας καθιερώνει το χαρακτήρα των προστατευτικών διατάξεων, ως διατάξεων αναγκαστικού δικαίου, κηρύσσοντας μερικά άκυρες τις αντίθετες συμφωνίες. Εδώ, δηλαδή, παρεμβαίνει πλέον η Πολιτεία ρυθμιστικά.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α Μερκούρ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 ΜΑΡΙΑ ΜΕΡΚΟΥΡΗ: Κύριε Πρόεδρε, κύριοι Υπουργοί, κυρίες και κύριοι συνάδελφοι, νομίζω ότι σε ζητήματα πολυδιάστατα και σύνθετα, όπως αυτά που θέτει το συζητούμενο νομοσχέδιο, δεν επιτρέπεται κανείς να γενικεύει και να απλουστεύει. Αντίθετα, επιβάλλεται να απλοποιεί και να συνοψ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επιχειρήσω κι εγώ, με την άδειά σας και θα καταθέσω επιγραμματικά τη συνολική μου άποψη για το νομοσχέδιο, για τους δύο βασικούς στόχους, δηλαδή, που οφείλει να υπηρ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ελληνική Πολιτεία έχει χρέος να προστατέψει την πνευματική ιδιοκτησία με τρόπο αποτελεσματικό, συστηματικό και επαρ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ει υποχρέωση και στον τομέα αυτό να συντονίσει το βηματισμό της με την υπόλοιπ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Κυβέρνηση συμφωνούσε ειλικρινά και απερίφραστα στις δύο αυτές βασικές αρχές, όλα τα άλλα θα ήταν θέματα απλή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σπεύδω να πω ότι οποιαδήποτε τυχόν διάσταση ή προσέγγιση των απόψεών μας με την Κυβέρνηση, μια μόνο ερμηνεία και αξιολόγηση επιδέχεται, προσδιορίζει το στίγμα μας, σε σχέση με τις βασικές αρχές και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γκεκριμένο θέμα οποιαδήποτε πολιτική σύγκλιση και συναίνεση δεν μπορεί και δεν πρέπει να έχει την έννοια του συμβιβασμού και των αμοιβαίων υποχωρήσεων. Απλά θα σημαίνει συνάντηση και σύμπτωση πάνω σε κάποιες βασ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υμφωνήσουμε σ' αυτά, δεν υπάρχουν περιθώρια για υποχωρήσεις, προφάσεις και παρερμηνείες. Είμαι τόσο κατηγορηματική και απόλυτη, επειδή πιστεύω ότι μερικά πράγματα είναι ασυμβίβαστα μεταξύ τους και ασύμβατα. Ή προστατεύεις τον εργάτη του πνεύματος και της τέχνης ή τον αφήνεις έκθετο. Ή βρίσκεσαι μέσα στην Ευρώπη ή μένεις έξω απ'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ω καμιά αμφιβολία, κύριοι συνάδελφοι, ότι όλοι μας μέσα σ' αυτήν την Αίθουσα έχουμε βαθιά συναίσθηση της σημασίας και της σπουδαιότητας του συζητουμένου νομοσχεδίου. Ελπίζω δε, να μου αναγνωρίσετε ότι έχω και κάποιους πρόσθετους λόγους, που με κάνουν να αισθάνομαι τη συμμετοχή και τη συμβολή μου σ' αυτή τη διαδικασία σαν βαρύ φορτίο ευθύνης. Αυτή ακριβώς η υπεύθυνη στάση υπήρξε και το κίνητρο για την πολύμηνη και επίπονη ενασχόλησή μου με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αστήκαμε συλλογικά και συστηματικά με συναδέλφους Βουλευτές, με ειδικούς, αλλά και με εκπροσώπους των ενδιαφερομένων φορέων. Καρπός αυτής της συνεργασίας υπήρξε η πολύπλευρη και σε βάθος μελέτη όλων των σχετικ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δε, γιατί μου δίνεται η ευκαιρία και από τη θέση αυτή να εκφράσω τις ευχαριστίες μου σε όλους αυτούς τους άξιους συνεργ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πληροφορηθήκαμε την πρόθεση της Κυβέρνησης να φέρει στη Βουλή το νομοσχέδιο για τα πνευματικά δικαιώματα, σπεύσαμε καλοπροαίρετα να χαιρετήσουμε το γεγονός. Όταν πληροφορηθήκαμε το γεγονός και το περιεχόμενό του, το ίδ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λοπροαίρετα εκφράσαμε την πλήρη αποδοκιμασία και αντίθε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απαράδεκτο και αποκαρδιωτικό. Στην ουσία αναιρούσε, καταργούσε και ακύρωνε όσα όφειλε να προασπίσει και να προστατεύσει. Η κριτική μας υπήρξε εποικοδομητική, γόνιμη και πειστική. Η πολιτική ηγεσία του Υπουργείου Πολιτισμού κατανόησε ότι δεν μπορεί να αντιστρατεύεται τα δικαιώματα των δημιουργών και των ερμηνευτών, ούτε να αντιστέκεται στις σύγχρονες ρυθμίσεις που έχει υιοθετήσει ολόκληρη 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το μη ορθόν προς το ορθόν, επανάγουσα επέφερε σημαντικές βελτιώσεις στο αρχικό σχέδιο. Και επί τι; Δεν μου έλειψε ποτέ το θάρρος να λέω την αλήθεια. Δεν μπορώ παρά να επαινέσω τη θετική, θετικότατη συμβολή της κυρίας Ντόρας Μπακογιάννη σ' αυτήν την προσπάθεια. Έχει ήδη διανύσει το μισό δρόμο. Ελπίζω να θελήσει να φθάσει μέχρι το τέλος. Εμείς πάντως θα προσπαθήσουμε ακόμα και να πιέζουμε, και να παλεύουμε και να αντιστεκόμαστε. Αυτό το διήμερο θα το δείξει. Πολλά και σημαντικά πρέπει ακόμα να αλλάξουν. Και εδώ τα συν και τα πλην δεν συμψηφίζονται. Όλες οι ρυθμίσεις συνδέονται και συνέχονται μεταξύ τους. Το μέρος καταστρέφει το 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καλά, βέβαια, ότι οι αντιδράσεις και οι πιέσεις δεν είναι λίγες και το πιστοποιώ ακόμα και σήμερα. Ήδη ο εντριβέστατος και δοκιμότατος καθηγητής που έχει την πατρότητα του αρχικού σχεδίου, επιδίδεται σε απολογητική αρθρογραφία, ταυτόχρονα όμως ξιφουλκεί υπέρ των γνωστών κατεστημένων συμφερόντων. Ανιδιοτελής και αμισθί, μας διαβεβαιώνει. Δεν έχουμε κανένα λόγο να το αμφισβητήσουμε. Όπως, επίσης, δεν δικαιούμεθα να αμφισβητήσουμε την επιστημονική του αυθεντία. Αλλά διερωτώμεθα: Ο ίδιος δεν αισθάνεται άβολα με την επιχειρηματολο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κύριοι συνάδελφοι, πριν ολοκληρώσω να θίξω μόνο δύο κρίσιμα σημεία του έκτου κεφαλαίου του νομοσχεδίου. Ασφαλώς οι συνάδελφοι της Παράταξής μου που θα ακολουθήσουν στο Βήμα, θα είναι περισσότερο αναλυτικοί από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οφείλω να κάνω μία σημαντική διαπίστωση και παραδοχή. Η Υπουργός Πολιτισμού υιοθέτησε σχεδόν το σύνολο των προτάσεών μας. Αυτό αξίζει να το πούμε και το αναγνωρίζω, επί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τελευταία αναδιατύπωση, θέλω να ρωτήσω κάτι την κυρία Υπουργό. Θα ήθελα να ξέρω αν έχει καμία αναδιατύπωση. Αν πει "ναι" και τη διαβάσει, τότε να μην διαβάσω εγώ το κομμάτι της ομιλίας μου. Πρόκειται για την παράγραφο 1 του άρθρου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Υπάρχει αναδιατύπωση που έχει μοιρασθεί. Πρέπει να την έχετε. Το σύνολο του άρθρου 32 έχει αναδιατυπ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 - ΜΑΡΙΑ ΜΕΡΚΟΥΡΗ: Ωραία, προχωρ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νώ στην εκδοτική σύμβαση του άρθρου 33. Μία πρώτη γενική παρατήρηση. Η ρύθμιση είναι ελλιπέστατη. Πρόκειται για μια σύμβαση βασική με τεράστια πρακτική εφαρμογή. Όλα τα ευρωπαϊκά δίκαια τη ρυθμίζουν λεπτομερώς από τη δεσμευτική ρύθμιση του νόμου ένα σωρό καίρια και κρίσιμ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παρ.2 εδάφιο γ' του ίδιου άρθρου εξαιρούνται της ποσοστιαίας αμοιβής τα σχολικά βιβλία και βοηθήματα. Είναι μεγάλο λάθος. Κατανοώ την εξαίρεση για τα συλλογικά και συλλεκτικά έργα, λεξικά, εγκυκλοπαίδειες, ανθολογίες κ.λπ. Αλλά, για ποιο λόγο να εξαιρεθούν τα σχολικά; Γιατί, οι συγγραφείς τους δεν δικαιούνται ποσοστού; Και αν μάλιστα καταργηθεί ο ΟΕΔΒ ποιος θα επωφεληθεί το μόχθο αυτών των συγγενικών δικαιωμάτων; Ζητώ λοιπόν την εξαίρεση της εξαιρέσεως και θα επανέλθω για το επόμεν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πρόταση που κάνατε για τη τροπολογία μετά από συνεννόηση την απο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έκανα τη διαπίστωση ότι πράγματι η νέα Υπουργός Πολιτισμού και εργάστηκε με φρόνηση και σύνεση και άκουσε με ευρυχωρία ψυχής και πνεύματος και τους εκπροσώπους των πολιτικών κομμάτων, αλλά κυρίως τους εκπροσώπους των συσσωματώσεων των ανθρώπων της τέχνης και των γραμμάτων. Καρπός αυτής της πράγματι πάρα πολύ σοβαρής διαδικασίας είναι οι αναδιατυπώσεις του νομοσχεδίου, οι ανασκολοπίσεις άρθρων τα οποία είχαν δεχθεί ισχυρή κριτική και βάσιμη, από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ότι υπάρχουν ακόμα σημεία επί των οποίων η κυρία Υπουργός μπορεί να έχει έναν καλό θετικό λόγο. Η καθιέρωση της ποσοστιαίας αμοιβής στην οποία τόσο αντιτάχθηκε το αρχικό κείμενο είναι ένα βήμα. Δεν είναι άλμα, αλλά είναι ένα ισχυρό βήμα. Και είναι βήμα μόνο και όχι άλμα διότι η αρχή η γοητευτική του ποσοστού κάμπτεται στην παρ.1 του άρθρου 32, όταν το ύψος του ποσοστού καθορίζεται ελεύθερα μεταξύ των μερών. Ελεύθερα, μεταξύ του ισχυρού που έχει τα μέσα παραγωγής, τα δίκτυα διανομής και του αδυνάμου ο οποίος προσέρχεται με ένα χειρόγραφο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εδώ υπονομεύεται η αρχή του ποσοστού διότι αυτήν την ιδέα την οποία είχατε και την οποία εγκολπωθήκατε ύστερα από τη μελέτη την ανατινάσσετε με αυτήν τη διατύπωση, δηλαδή ότι το ύψος του ποσοστού καθορίζεται ελεύθερα μεταξύ των μερών. Μας γοητεύει η λέξη "ελεύθερα", αλλά εσείς ξέρετε, κυρία Υπουργέ, πόση ελευθερία έχει αυτός ο οποίος προσέρχεται αδύναμος να πραγματώσει σύμβαση τέτοια που θα του κατασφαλίσει τα δικαιώματά του, όσο πρέπει να κατασφαλιστούν. Θέλω να δείτε αυτήν την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υμφωνώ με την κα. Μερκούρη, για τη διαγραφή του εδαφίου γ` της παρ. 2 του άρθρου που συζητούμε "σχολικά βιβλία και βοηθήματα εξαιρούνται". Και ξέρετε γιατί, κυρία Υπουργέ; Γιατί φοβάμαι ότι η γενικότερη φιλοσοφία της Κυβέρνησης και η πολιτική της, είναι ενδεχόμενο να απελευθερώσει πολύ γρήγορα την έκδοση σχολικών βιβλίων και βοηθημάτων, από τα στοιχεία τα οποία την προσδιορίζουν σήμερα, να την εκχωρήσει στην ιδιωτική πρωτοβουλία. Γι` αυτόν τον κίνδυνο, ο οποίος δεν είναι υποθετικός, αλλά πραγματικός, νομίζω ότι πρέπει να εξαιρεθεί το εδάφιο γ` του άρθρου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4, κυρία Υπουργέ, γίνεται λόγος για οπτικοακουστικό έργο. Εγώ θα ήθελα, κυρία Υπουργέ -αν δεν είσθε εύκαιρη τώρα, στη συνέχεια της συζήτησης- να μου δώσετε τον ορισμό του οπτικοακουστικού έργου. Αν έχετε τη δυνατότητα, να δώσετε τον ορισμό. Είναι ασαφής, υδαρής. Είναι έτσι, ώστε εκεί στη λέξη "οπτικοακουστικό έργο", με την πορεία και την αλματώδη εξέλιξη της τεχνολογίας, αυτές τις τρομακτικές ανατροπές της γνώσης, δεν ξέρω τι μπορεί εδώ να εμφυτευθεί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λέω διότι άλλοι -δεν θέλω να πω σοφότεροι υμών, πρακτικότεροι υμών, όπως είναι ο Ισπανός νομοθέτης -ξέρετε ποιος ήταν, κυρία Υπουργέ; -ο Χόρχε Σεμπρούν, αυτή η μεγάλη προσωπικότητα της αριστεράς διανόησης της Ισπανίας, έχει συγκεκριμένο ορισμό, κυρία Υπουργέ. Γιατί ένοιωσε την ανάγκη ο Ισπανός νομοθέτης να προσδιορίσει με ακρίβεια τι σημαίνει οπτικοακουστικό έργο. Και γιατί να μην γονιμοποιηθεί και η δική μας σκέψη; Γιατί να μην προβληματισθούμε; Το θέτω λοιπόν προς μελέτη και συζήτηση σ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στο άρθρο 35, να γίνει μια αναδιατύπωση, ή να γίνει μία διευκρίνιση. Θα ήθελα στο άρθρο 35 να γίνει τέτοια διατύπωση, ώστε να καθορίζεται, να προσδιορίζεται, να οριστικοποιείται η ιδέα μας, ότι το ποσό που αρχικά συμφωνήθηκε, κυρία Υπουργέ, σε περίπτωση επανάληψης, αυτό το ποσό που ορίζουμε στην επανάληψη να μείνει στο δημιουργό και να μην περάσει στον παραγωγό όπου στο προηγούμενο άρθρο 34 δημιουργείται ένα τεκμ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και παρακαλώ ιδιαιτέρως- να φροντίσετε να δείτε την ουσία αυτής της πρότασής μου. Δεν νομίζω ότι έχει κάποιο δόλο αυτή η διατύπωση. Είναι θέμα τεχνικής. Υποθέτω ότι η σκέψη σας πρέπει να είναι αυτή, να μην περνάει στον παραγωγό αυτό το ποσό το οποίο οφείλεται ως αμοιβή κατά την επανάλη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αμε και κατά την αρχική συζήτηση αυτό το δικαίωμα των φωτογράφων. Έχω την εντύπωση ότι χρειάζεται να κάνετε ακόμα μία ευγενική και καλών προθέσεων χειρονομία. Έχω την εντύπωση ότι είσθε έτοιμοι να δείτε ότι δεν κατασφαλίζεται ο φωτογράφος, όπου εκεί θα υπάρχει το θέμα, καλλιτέχνης, είναι καλλιτέχνης, καλλιτεχνική φωτογραφία ή δεν είναι καλλιτεχνική φωτογραφία. Θα έχουμε άλλου είδους αμφισβητήσεις στις σχέσεις τους κυρίως με τους εκδότες εφημερίδων, περιοδι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προηγουμένως, κυρία Υπουργέ, κάνατε μια διευκρίνηση και θα ήθελα αν είναι δυνατόν να διορθώσουμε να κυριολεκτήσουμε: "Περιέχεται στους ηλεκτρονικούς υπολογιστές" είπατε. Κάνατε εκείνη τη δήλωση τη δεσμευτική. Όχι "περιέχεται". Δεν υπάρχει έννοια "περιέχεται εκεί. Που είναι αποθηκευμένο, αποθηκεύεται στους ηλεκτρονικούς υπολογιστές. Είναι τεχνική έννοια και χάρις στο συνάδελφο τον κ. Ρήγα, καθηγητή Πανεπιστημίου και ασχολούμενο μ' αυτά τα τεχνάσματα της τεχνικής, είμαι σε θέση τώρα χωρίς εγώ να μπορώ να υπεισέλθω στην ουσία, να σας πω ότι στην επιστήμη δεν υπάρχει "περιέχεται". Είναι ένας όρος αδόκιμος. Πρέπει να πούμε ότι είναι αποθηκευμένα, αποθηκ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τις λίγες λέξεις, κυρία Υπουργέ, νομίζω ότι υπάρχει έδαφος να δείτε τις παρατηρήσεις μας. Θα ακούσετε και τις παρατηρήσεις των άλλων κυρίων συναδέλφων να διαμορφώσουμε και να παγιώσουμε αυτό το κλίμα που δεν είναι κλίμα συνεργασίας, συναίνεσης συκοφαντημένης. Είναι κλίμα σύνθεσης και ανάδειξης κοινής θέλησης, ώστε να υπηρετηθεί κατά τον καλύτερο τρόπο ο πολιτισμός, τα αγαθά του πολιτισμού που επιμένουμε να μείνουν αγαθά και να μην γίνουν προϊόντα στη διαχείριση Ανωνύμων Εταιρειών και του κερδώου Ερμή. Στο λόγιο Ερμή και όχι στον κερδώ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βεβαίως είναι φανερό πως αντιμετωπίζουμε ένα νομοσχέδιο που σε τίποτα δεν μοιάζει με τη φιλοσοφία και τη δομή του νομοσχεδίου πάνω στο οποίο κληθήκαμε να τοποθετηθούμε τόσο στην Κοινοβουλευτική Επιτροπή, όσο και στην αρχή της συζήτησης στην προηγούμενη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το άρθρο 32 ότι μία από τις σημαντικές αλλαγές που προωθούν προς τη σωστή κατεύθυνση και εναρμονίζουν το Ελληνικό δίκαιο για τα πνευματικά δικαιώματα με το Ευρωπαϊκό δίκαιο και με την παγκοσμίως κρατούσα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έλω να κάνω μερικές επιμέρους παρατηρήσεις οι οποίες πιστεύω ότι μπορούν έστω και την ώρα αυτή να διορθωθούν, αν βεβαίως η κυρία Υπουργός σύμφωνα με τον Κανονισμό, προσέξει και τις παρατηρήσεις των απλώ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άση υπολογισμού του ποσοστού που καθιερώνεται είναι ελλιπής και θα δημιουργήσει τεράστια προβλήματα και θα οδηγήσει τελικά τη ρύθμιση αυτή να είναι σε βάρος των δημιουργών. Και τούτο διότι βάση για τον υπολογισμό σύμφωνα με την τροποποίηση και την τροπολογία του άρθρου 32 είναι οι ακαθάριστες εισπράξεις που πραγματοποιούνται από τη δραστηριότητα του αντισυμβαλλομένου και προέρχονται από την εκμετάλλευση του έργου. Έχουμε ένα διπλό περιορισμό. Ο πρώτος είναι ότι περιορίζεται ο υπολογισμός "ακαθάριστες εισπράξεις". Θα έπρεπε να μπει μία τροποποίηση εδώ -και παρακαλώ να την ακούσετε- όπου βάσει υπολογισμού θα είναι τα ακαθάριστα έσοδα ή και τα ακαθάριστα έξοδα, ή ο συνδυασμός των ακαθαρίστων εσόδων και εξόδων. Και τούτο διότι, ας πάρουμε για παράδειγμα ένα κέντρο διασκεδάσεως: Είναι φανερό ότι οι εισπράξεις 20 εκατ. ημερησίως, θα εμφανίζονται στα ακαθάριστα έσοδα με 2 εκατ. Είναι γνωστό το ελληνικό χόμπι. Ενώ εάν πάμε συνδυασμό εσόδων - εξόδων θα είναι πάρα πολύ δύσκολο, εάν μπορούμε να αποδείξουμε τα έξοδα, να μας εμφανίζει έσοδα ημερησίως υποπολλαπλάσια των βεβαιωμένων εξ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πάρα πολύ σημαντικό να δεχθούμε αυτές τις τροπολογίες, οι οποίες προέρχονται και από τους αρμοδίους φορείς. Θεωρώ ότι πράγματι η φιλοσοφία του παρόντος άρθρου έρχεται να δώσει μία σημαντική στήριξη στο πρόσωπο, που προστατεύεται από τις διατάξεις αυτές και είναι ο πνευματικός δημι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άλλη περιοριστική διάταξη είναι αυτή που περιορίζει με τη φράση "να προέρχονται από την εκμετάλλευση του έργου". Όταν περιορίζουμε με αυτόν τον τρόπο, ουσιαστικά βγάζουμε απέξω και έσοδα που προέρχονται όχι ακριβώς από την εκμετάλλευση αυτού καθεαυτού του έργου, αλλά από παράλληλες δραστηριότητες, που όμως δεν θα υπήρχαν, εάν δεν ασκείτο και δεν εξεμεταλλεύετο το έργο αυτό καθε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πάλι στα κέντρα διασκεδάσεως: Δεν αρκεί μόνο να δούμε την εκμετάλλευση του έργου σε σχέση με τη μουσική, αλλά θα πρέπει να δούμε και άλλες περιπτώσεις, όπως είναι π.χ. τα λουλούδια, τα οποία είναι ένα τεράστιο ποσό -μην το βλέπετε αστείο- ίσως είναι το μεγαλύτερο ποσό που βγάζει ο επιχειρημ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είτε "που να προέρχεται από την εκμετάλλευση του έργου" θα δουν μόνο τη σχέση μουσικός - συνθέτης - μουσική κ.λ.π. και όχι τις παράλληλες δραστηρι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υπάρχει μια συνεστίαση 3000 ή 5000 ατόμων, γιατί προσέρχονται αυτοί εκεί; Προσέρχονται ακριβώς, γιατί υπάρχει η συγκεκριμένη μουσική, ο συγκεκριμένος συνθέτης και είναι το συγκεκριμένο πρόγραμμα. Η παράλληλη δραστηριότητα πρέπει να συνυπολογ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μως πάρα πολύ σημαντική την προηγούμενη πρόταση. Οι εξαιρέσεις -ουσιαστικά είναι περίπου αντιγραφή του άρθρου 95 του Γαλλικού νόμου- είναι σωστές. Αλλά νομίζω ότι χρειάζεται μία ερμηνευτική δήλωση για το τι ακριβώς εννοούμε όταν λέει "ελλείπουν τα μέσα ελέγχου". Τα μέσα ελέγχου ελλείπουν, κατά την διατύπωση εδώ για οποιοδήποτε πραγματικό γεγονός, η κάποιος δεν φροντίζει να υπάρξουν αυτά τα μέσα ελέγχου. Νομίζω ότι το Γαλλικό κείμενο δεν εννοεί ακριβώς αυτό. Εννοεί ότι, όταν εξ αντικειμένου δεν μπορούν παρά να ελλείπουν τα μέσα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2 του άρθρου 32 υπάρχει μία απαράδεκτη εξαίρεση στα προγράμματα ηλεκτρονικών υπολογιστών και τούτο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γράμματα των ηλεκτρονικών υπολογιστών πως λειτουργούν στην αγορά; Ουσιαστικά είναι έτοιμα προγράμματα - πακέτα, τα οποία κάποιοι πνευματικοί δημιουργοί έχουν κάτσει και τα έχουν ετοιμάσει. Και εμείς στην περίοδο που υποτίθεται ότι δίνουμε κίνητρα για την ανάπτυξη της πληροφορικής, βάζουμε στις εξαιρέσεις του άρθρου 2 συνολικά και το πακέτο των προγραμμάτων ηλεκτρονικών υπολογιστών. Γιατί; Δηλαδή κάποιος που σπούδασε, που έχει μία δυναμική πνευματικής επέκτασης των γνώσεών του, παράγει προγράμματα -και είμαστε σε μία φάση που πρέπει να στηρίξουμε την ανάπτυξη αυτών των ανθρώπων και εισοδηματικά, και οικονομικά, και ηθικά, εάν θέλετε -για ποιο λόγο έρχεσθε και τον εξαιρείτε; Εάν μπορείτε να το δικαιολογήσετε, να μας πουν και οι σύμβουλοί σας, γιατί έχουν κάνει αυτήν την εξαίρεση. Είναι τελικά αντικίνητρο αυτή η διάταξη για την ανάπτυξη της πληροφορικής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ο άρθρο 34 είναι το παλιό άρθρο 32 - νομίζω ότι πραγματικά εδώ φαίνεται η σωστή πορεία που ακολουθούμε με την σημερινή διατύπωση. Αλλά κανείς δεν μπορεί παρά να θυμηθεί το από που ξεκινήσαμε: Ότι ήταν τελικά -και ειδικά σε ό,τι αφορά το άρθρο 32- το αρχικό νομοσχέδιο μία περίπτωση που άφηνε αρρύθμιστη τελείως τη σύμβαση οπτικοακουστικής παραγωγής. Μία από τις σημαντικότερες συμβάσεις στο επίπεδο των ατομικών συμβάσεων για τα οποία οι ξένοι νόμοι αφιερώνουν πλειάδα άρθρων. Ο Γαλλικός 9 άρθρα, ο Ισπανικός 12 άρθρα. Έχουμε κάνει και εμείς ένα βήμα προς τα εμπ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2 αναφερόταν τότε στην σύμβαση οπτικοακουστικής παραγωγής με τον πρωτοφανή τίτλο "Δικαιώματα παραγωγού οπτικοακουστικού έργου". Αυτό είναι ένα δείγμα για το με ποια προσοχή πρέπει να επιδεικνύουμε, όταν ακούμε ειδικούς εισηγητές, οι οποίοι κάθονται και φτιάχνουν νο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έδια με το δικό τους τρόπο, ο οποίος όμως δεν αντηχούσε ούτε στην σύγχρονη αντίληψη, ούτε στην ελληνική πραγματικότητα και μας πήγαινε πολλά πολλά χρόνια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σειρά από κενά. Δεν αναφέρομαι μόνο στον τίτλο, δεν αναφέρομαι μόνο στην ποσοστιαία αμοιβή, η οποία επιτέλους δόθηκε, αναφέρομαι, όμως, στην αυτοδίκαιη μεταβίβαση του συνόλου του περιουσιακού δικαιώματος του δημιουργού, χωρίς κανέναν περιορισμό. Και σήμερα έχουμε σημαντικές βελτιώσεις που περιέχονται, και αυτό βεβαίως δεν είναι προς έπαρσιν, είναι ακριβώς για καταξίωση της λειτουργίας του κοινοβουλευτικού διαλόγου και ενός πνεύματος συνεργασίας όταν αυτό το βλέπουμε να κατοχυρώνεται στην πράξη. Βεβαίως, εμείς δικαιούμεθα να αισθανόμαστε ικανοποιημένοι ότι υπερασπιστήκαμε σωστές προτάσεις, αλλά και εσείς δικαιούσθε να είσθε ικανοποιημένοι, γιατί πήρατε το θάρρος να προωθήσετε και να ανατρέψετε ρυθμίσεις που πριν από ενάμιση μήνα η ίδια η Κυβέρνησή σας με άλλον Υπουργό, με άλλον όμως εισηγητή είχε φέρει αυτές τις απαράδεκτες και ξένες προς τα ευρωπαϊκά δεδομένα, αλλά και στις ντιρεκτίβες της ΕΟΚ ρυθμίσεις, που είναι πραγματικά προς ευχήν ότι κατά το διάστημα που συζητούσαμε αυτό το νομοσχέδιο συνέπεσε, μάλιστα και με πρωτοβουλία και με συμμετοχή του κ. Αναστασόπουλου, δικού σας εισηγητή στο Ευρωπαϊκό Κοινοβούλιο, να δούμε την προώθηση κάποιων σημαντικών παρεμβάσεων του Ευρωπαϊκού Κοινοβουλίου για έγκριση της ντιρεκτίβας η οποία υποχρέωσε πλέον και το Υπουργείο Πολιτισμού και με τη νέα του ηγεσία να δει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τεθεί το θέμα του συνδυασμού. Αν κάνετε δεκτή την παρατήρηση που έκανα στο 32, πρέπει να την κάνετε και στο άρθρο 34 παρ. 3. Δηλαδή αυτό πρέπει να αφορά και την περίπτωση της παραγράφου 3 του άρθρου 34. Πρέπει να τεθεί ότι η βάση υπολογισμού είναι ο συνδυασμός των ακαθαρίστων εισπράξεων και των ακαθαρίστων εξόδων. Ή το ένα, ή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ναι και οι σημαντικές διατυπώσεις που έχουμε να κάνουμε στο άρθρο 38, αλλά νομίζω ότι ο Κοινοβουλευτικός μας Εκπρόσωπος κ. Σταύρος Μπένος, και μετά τα όσα πολύ σημαντικά ανέπτυξε η Μελίνα Μερκούρη, θα δώσει τον τόνο και την ολοκλήρωση των θέσεών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το κεφάλαιο αυτό έχει υποστεί σημαντικές βελτιώσεις, και επομένως θα κάνω ορισμένες παρατηρήσεις σε ορισμένα μειονεκτήματα που έχουμε εντοπίσει εμείς και θα κάνω και ορισμένα ερωτήματα διευκρινιστικού χαρακτήρα. Τουλάχιστον ελπίζω αυτά τα διευκρινιστικά να απαντηθούν, διότι το άλλο ερώτημα δεν απαντήθηκε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2 υπάρχει στην παράγραφο 1 εδάφιο α` μια θετική αντιμετώπιση. Στο τέλος, όμως, λέει το εξής: "Κατ` εξαίρεση αμοιβή μπορεί να υπολογίζεται σε ορισμένο ποσό στις ακόλουθ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 εδάφιο δεν έχουμε καμία αντίρρηση, το β` όμως, εκεί που λέει: "Τα έξοδα που απαιτούνται για τον υπολογισμό και τον έλεγχο είναι δυσανάλογα με την αμοιβή που πρόκειται να εισπραχθεί", πιστεύουμε ότι είναι μία εξαίρεση επικίνδυνη, με την έννοια ότι μπορεί να οδηγήσει σε αυθαιρεσίες και αν θέλετε ελαττώνει και τις διαπραγματικές δυνατότητες του δημιουργού. Πιστεύουμε, λοιπόν, ότι πρέπει να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παρατήρηση, που ίσως έχει μικρότερη σημασία, αλλά πιστεύουμε ότι πρέπει να φύγει είναι ακριβώς εκεί που λέει: "ιδίως όταν η συμβολή του δημιουργού δεν αποτελεί ουσιώδες στοιχείο του συνόλου του πνευματικού δημιουργήματος". Υπάρχει τέτοια περίπτωση, που η συμμετοχή του δημιουργού να είναι επουσιώδης; Τότε για τι έργο μιλάμε; Νομίζουμε ότι παρά το ότι το τέλος της φράσης είναι σωστό, αυτή τουλάχιστον πρέπει να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άγραφο 2, και εδώ δημιουργούνται τρεις εξαιρ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ρόγραμμα ηλεκτρονικών υπολογιστών νομίζουμε ότι είναι τελείως αβάσιμο γιατί δε δημιουργεί κίνητρα για την παραγωγή προγραμμάτων. Αυτή είναι η διαπίστωση, που αν δε γίνει, δε θα ψηφίσουμε ούτε καν την παράγραφο. Και υπάρχει και ένα ρώτημα. Γιατί η διαφήμιση, κυρία Υπουργέ; Δεν θα μπορούσε μια πολύ καλοβαλμένη διαφήμιση να βοηθήσει στην πώληση του προϊόντος; Γιατί να εξαιρείτ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3 έγινε μια βελτίωση, απο τα 2.000 αντίτυπα κατεβήκαμε στα 1.000 αλλά νομίζω πώς είναι απαραίτητη μια διευκρίνηση γιατί πρέπει να διαχωρίσουμε τη συμμετοχή του δημιουργού απο την επιτυχία της εκδοτικής επιχείρησης. Ένας εκδότης ασκεί μια συγκεκριμένη εκδοτική πολιτική, αναλαμβάνει τα ρίσκα τα υπέρ και τα κατά. Δεν είναι δυνατόν με τον τρόπο πολιτεύεται εκδοτικά να θεωρείται συνυπεύθυνος και ο δημιουργός για την ενδεχόμενη αποτυχία. Πιστεύουμε πως πρέπει να διαχωριστεί και προτείνουμε την εξής διατύπωση "Σε περίπτωση που συμφωνηθεί αμοιβή με ποσοστό επί της τιμής της λιανικής πώλησης το ποσοστό δεν μπορεί να είναι χαμηλότερο του 10% ανεξάρτητα απο τον αριθμό των εντύπων". Αυτά είναι 1.000. Δεν είναι σε άλλες χώρες που μπορεί να μιλάει κανείς για μπέστ σέλλερς που φτάνουν δεν ξέρω πόσες χιλιάδες αντίτυπα. Εδώ ο αριθμός είναι πολύ περιορισμένος. Είναι άδικο ο δημιουργός να μην κατοχυρώνεται έστω και σ' αυτά τα 1.000 ανεξάρτητα το πώς θα πωλ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4, έγιναν ορισμένες σημαντικές βελτιώσεις εμείς όμως θα θεωρούσαμε ότι είναι περισσότερο αποτελεσματική η προστασία όταν γίνεται μόνο μεταβίβαση των εξουσιών που αναφέρονται ρητά, εγγράφως και όχι αόριστα. Στο τέλος της παραγράφου νομίζουμε ότι πρέπει να αλλάξει η διατύπωση, γιατί το ηθικό δικαίωμα των επιμέρους δημιουργών δεν μπορεί να ασκηθεί παρά μόνο σε σχέση με την οριστική μορφή; Δηλαδή όταν φθάσει στην τελική μορφή τι αλλαγή μπορεί να γίνει; Νομίζουμε ότι πρέπει να έχει λόγο πριν τη διαμόρφωση της τελικής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ο παραγωγός οπτικοακουστικού έργου υποχρεώνεται μια φορά το χρόνο λέει. Κυρία Υπουργέ, δεν είναι αραιό το χρονικό διάστημα; Εγώ θα έλεγα πως τη συνηθισμένη πρακτική πρέπει να είναι 6μηνο. Είναι μεγάλο το διάστημα που πρέπει να κάνει α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35 εκεί που λέτε ότι δεν χρειάζεται άλλη συναίνεση του δημιουργού πέρα απο την αρχική, εμείς λέμε ότι χρειάζεται. Ή είναι δυνατόν στην πορεία ενός έργου να αλλάξει γνώμη και να ζητήσει κάτι εντελώς διαφορε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ης παραγράφου 1 να προστεθεί "Η πρόσθετη αμοιβή καταβάλλεται υποχρεωτικά στο δημιουργό ανεξάρτητα απο την παραχώρηση οποιασδήποτε άδειας ή σύμβασης εκμετάλλευσης του έργου. Σαν παράδειγμα φέρνω τον Χ. φωτογράφο. Είναι δυνατό να γίνεται η μεταβίβαση χωρίς την άδεια του; Η παράγραφος 3 αναφέρει: Ο φωτογράφος διατηρεί το δικαίωμα αναζήτησης και επιστροφής των φωτογραφιών του. Πρέπει να παίρνει την γνώμη του αν γίνονται όλα αυτά που λέει η παράγραφο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39 έχετε κάνει μια προσθήκη: Εφόσον δεν ορίζεται άλλως στο νόμο. Νομίζουμε πως πρέπει να φύγει. Επίσης πρέπει να προστεθεί: Συμφωνίες που προβάλουν ρυθμίσεις ευνοϊκότερες, πρέπει αυτές να είναι καθοριστικές και να εξακολουθούν να ισχύουν έστω και αν υπάρξουν δεσμεύσεις δυσμενέστερες απο προηγούμε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ΒΟΥΝΑΤΣΟΣ: Μετά την ενδελεχή και εμπεριστατωμένη τοποθέτηση της κας. Μελίνας Μερκούρη, αρμοδιοτέρας άλλωστε όλων, νομίζω αλλά και του κ. Νιώτη, οι δικές μου παρατηρήσεις κρίνω ότι δεν πρέπει να απασχολήσουν το Σώμα. Αλλά επειδή ο λόγος εστράφη και περί την τροπολογία του κ. Μεϊμαράκη, τούτο μόνο λέγω, χαίρομαι ότι συμφωνούν όλα τα κόμματα. Άλλωστε η πνευματική υγεία περί πνευματ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ιοκτησίας και των καρπών αυτής είναι το θέμα μας, προϋποθέτει και τη σωματική υγεία. Και μορφή σωματικής υγείας, άθλησης, είναι και το αντικείμενο της τροπολογίας που κατέθεσε ο κ. Μεϊμαράκης. Πράγματι, συνάδει από τυπική άποψη και δεν είναι άσχετος με το συζητούμενο νομοθέτημα, τροπολογία του ιδίου Υπουργείου είναι, επί της ουσίας αντίρρηση δεν υπάρχει, αλλά και ο αθλητισμός των παραμεθορίων περιοχών άξιος παντός ενδιαφέροντος εν προκειμένω αδικία κατάφωρη σε βάρος κάποιων ομάδων ποδοσφαιρικών και αθλητικών με τη γενικότερη έννοια του όρου μεταξύ των οποίων ο ΑΙΟΛΙΚΟΣ της Μυτιλήνης, να υποχρεώνεται, κύριε Πρόεδρε, να αγωνίζεται σε απόσταση 300 χλμ και 400 μακράς της έδρας του και να θεωρείται η έδρα η οποία έχει προσδιοριστεί ως έδρα με τα δυσμενέστατα ψυχολογικά και βαθμολογικά εν τέλει αποτελέσματα και οικονομικά και καλό θα είναι το Υπουργείο να δει τις ομάδες αυτές οι οποίες καταδαπανώνται όταν υποχρεώνονται να ορίζονται κατά πλάσμα νόμου ως έδρες των, η έδρα των Αθηνών, ή έδρα της Θεσσαλονίκης τι κοστίζει για μια τέτοια μετάβαση και να ενισχύσει με έκτακτη οικονομική ενίσχυση τα ισχνότατα αυτά βαλάν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ν την παρατήρηση, επειδή τα περισσότερα θα λεχθούν όταν θα συζητηθεί η τροπολογία, σας ευχαριστώ που με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ρύ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κυρία Υπουργέ, νομίζω ότι οι αλλαγές που έχετε επιφέρει στο αρχικό κείμενο, περιόρισαν στο ελάχιστο τις δικές μας παρατηρήσεις. Θα προσπαθήσουμε όμως να κάνουμε ακόμη κάποιες βελτιώσεις, ώστε το νομοσχέδιο αυτό να γίνει ένα θετικό εργαλείο στα χέρια των ανθρώπων της τέχνης και τ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στο άρθρο 32 ήθελα να πω ότι η διατύπωση την οποία εισάγεται ότι δηλαδή η ελεύθερη διαπραγμάτευση του δημιουργού με τον επιχειρηματία θα μπορεί να καθορίζει τον τρόπο αμοιβής του, είναι άνιση για το δημιουργό και έτσι δεν προστατεύεται καθόλου ο εργάτης της τέχ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 ελεύθερος καθορισμός της αμοιβής θα λειτουργεί συνήθως υπέρ του επιχειρηματία. Έτσι νομίζω ότι πρέπει να βρούμε έναν άλλο τρόπο διατύπωσης που να διασφαλίζει ακόμα περισσότερο τα δικαιώματα του δημιουργού, γιατί η ποιότητα του πολιτισμού δεν εξαρτάται από τον επιχειρηματία, εξαρτάται από τον κόπο και το μόχθο αυτού του ίδιου του δημι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2 κυρία Υπουργέ θέλω να πω το εξής. Νομίζω ότι είναι λάθος το τελευταίο τμήμα της παρ. 2 όπου εξαιρείται από την αμοιβή το τμήμα των κειμένων το οποίο διακινείται μέσω των προγραμμάτων των ηλεκτρονικών υπολογ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ότι σήμερα είναι τέτοια η εξάπλωση της πληροφορικής, που επιβάλλεται, να προβλέψουμε εμείς από τώρα και την περίπτωση αυτή. Θα είμαστε πρωτοπόροι στην Κοινότητα αν συμπεριλάβουμε στο Ν/Σ και τις αμοιβές των πνευματικών δημιουργών για την παραγωγή τους που διακινείται μέσω των προγραμμάτων των ηλεκτρονικών υπολογ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3 θέλω να ενώσω τη φωνή μου με τη φωνή της Μελίνας, η οποία νομίζω ότι σας έπεισε για την ανάγκη να μην εξαιρεθούν της αμοιβής οι δημιουργοί, των οποίων η δουλειά τους εντάσσεται στα σχολικά βιβλία και μάλιστα όταν ο Οργανισμός Σχολικών Βιβλίων μελετάται να περάσει και αυτός στην ιδιω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ροβλέψουμε στο συζητούμενο νομοσχέδιο την υποχρεωτική αμοιβή των δημιουργών εκείνων, των οποίων τα κείμενά τους, η δουλειά τους, μεταφέρεται στα σχολικά βιβ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κυρία Υπουργέ, στο άρθρο 38. Στην παρ.1 λέει ότι "η μεταβίβαση του περιουσιακού δικαιώματος ή η σύμβαση και η άδεια εκμετάλλευσης που αφορούν δημοσίευση φωτογραφίας σε εφημερίδα ή περιοδικό ή άλλο μέσο μαζικής ενημέρωσης". Εδώ λοιπόν θα ήθελα να κάνω την εξής παρατήρηση. Να αντικαταστήσετε το "ή άλλο μέσο μαζικής ενημέρωσης" με την διατύπωση "ή οποιοδήποτε έντυπο ή οπτικοακουστικό ή άλλο μέσο". Διότι έτσι αφήνετε εκτός προστασίας τις διαφημιστικές φωτογραφίες σε έντυπα ειδικά, όπως π.χ. καταλόγους, για διαφή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1,εδ.β'αναφέρεται ότι για κάθε δημοσίευση μετά την πρώτη, καταβάλλεται το μισό της τρέχουσας αμοιβής. Νομίζω ότι δεν είναι σωστό αυτό. Πρέπει να μπει "το ακέραιο της τρέχουσας αμοιβής". Διότι η εφημερίδα που αναδημοσιεύει την πρώτη φωτογραφία, δεν μειώνει την τιμή της καθόλου. Ο φωτογράφος γιατί πρέπει να πάρει το μισό της προηγούμενης αμοιβ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νομίζω μια περίπτωση αδικαιολόγητου κέρδους σε βάρος των φωτο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εδ.3 λέτε ότι η δημοσίευση φωτογραφίας από αρχείο εφημερίδας ή περιοδικού ή άλλου μέσου μαζικής ενημέρωσης, που έχει μεταβιβασθεί, δεν επιτρέπεται χωρίς την αναφορά του τίτλου της εφημερίδας ή του περιοδικού ή του ονόματός του μέσου μαζικής ενημέρωσης στο αρχείο των οποίων είχε περιέλθει αρχικά με νόμιμο τρόπο η φωτογραφία. Η πρότασή μου είναι να προστεθεί "ή άλλου εντύπου ή φορέα οπτικοακουστικού μέσου και χωρίς την προηγούμενη έγκριση κάθε φωτο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πως το αναδιατυπώνετε, αφαιρείτε από τους φωτογράφους ακόμη και ότι ελάχιστο είχατε δώσει. Δηλαδή τώρα de facto επιτρέπεται την αποχώρηση φωτογραφίας αρχείου από τίτλο εφημερίδας και τη δημοσίευσή τους από άλλη εφημερίδα. Κατ' αυτόν τον τρόπο όμως όταν μεταβιβάζεται ο τίτλος εφημερίδας και ενώ πάντα μεταβιβάζεται μαζί του και το αρχείο των φωτογραφιών, αντί πολλών εκατομμυρίων, ο φωτογράφος δεν θα παίρνει καμία αμοιβή κατά τη μεταβίβαση αυτή. Ενώ θα έπρεπε για τη δουλειά που έχει κάνει να αμείβ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ταν δημοσιεύεται φωτογραφία αρχείου, από άλλη εφημερίδα τότε ο φωτογράφος θα πρέπει να πληρώνεται ως πρώτη δημοσί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ο φωτογράφος πιθανόν να μην επιθυμεί η φωτογραφία του να μεταβιβασθεί σε άλλη εφημερίδα. Αυτά είναι δικαιώματα που δεν πρέπει να χαθούν από το δημιουργό φωτογρά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ην παρ.5 αναφέρεται ότι ο ιδιοκτήτης εφημερίδας ή περιοδικού δεν μπορεί να εκδίδει βιβλία ή λευκώματα και να πραγματοποιεί εκθέσεις χρησιμοποιώντας ως υλικό φωτογραφίες του μισθωτού φωτογράφου χωρίς την άδειά του. Νομίζω ότι πρέπει να προστεθεί "και να μεταβιβάζει σε άλλα έντυπα τα δικαιώματα των φωτογραφιών του μισθωτού φωτογράφου". Γιατί ο μισθωτός φωτογράφος είναι αδύναμος μπροστά στον εκδότη και γι' αυτό θα πρέπει ρητά ο νόμος τον οποίο σήμερα ψηφίζουμε και τον οποίο διεκδικούμε να είναι πρωτοποριακός, θα πρέπει να τον προστατεύει. Δεν θέλουμε προστασία μόνο από μεταβίβαση φωτογραφίας ενός εκδοτικού οργανισμού, αλλά και από μεταβίβαση φωτογραφίας σε ξένες μεταξύ τους εφημερίδες ή περιοδικά.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ένο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θα μπω κατευθείαν στο θέμα και θα επιμείνω στα σημεία εκείνα ,γιατί έχουν γίνει πράγματι πολύ θετικές αλλαγές, που μπορούμε να κάνουμε τα πράγματα ακόμη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2 καθιερώνει την ποσοστιαία αμοιβή, αίτημα και δικό μας απο την πρώτη μέρα που μπήκε το νομοσχέδιο στην Κοινοβουλευτική Επιτροπή και χαιρόμαστε που έγινε απο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όμως το αγκάθι σχετικά με τον τρόπο που θα καθορίζεται το ποσοστό, δεν το λύνουμε πιο ξάστερα; Λέει δηλαδή "ακαθάριστες εισπράξεις", ενώ στο αρχικό σας κείμενο είχατε τη δυνατότητα της πρόσβασης του δημιουργού και στα έσοδα και στα έξοδα ή στα συνδυασμένα έσοδα και έξοδα. Σας απασχολεί αυτό; Θα κάνετε αλλαγή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με στο άρθρο 33. Χαιρόμαστε που υιοθετήσατε αυτές τις κοινές θέσεις τόσο των δημιουργών, στο θέμα της εκδοτ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ύμβασης, όσο και των εκδοτών. Θέλουμε να κάνουμε δύο παρατηρήσεις, σας τις είπε η κ. Μερκούρη θα τις επαναλάβω και εγώ. Είναι δύο παρατηρήσεις που τις θεωρούμε σημαντικές. Η μία είναι ότι χρειάζεται ιδιαίτερη προσοχή το σχολικό βιβλίο. Γιατί κάνετε έτσι, κυρία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Α ΜΠΑΚΟΓΙΑΝΝΗ (Υπ. Πολιτισμού):Γιατί διαφωνώ ριζ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Σ:Θα μας πείτε τη διαφωνία σας. Εμείς λέμε στις εξαιρέσεις να μην περιλαμβάνονται τα σχολικά βιβλία και τα σχολικά βοηθήματα. Σκεφθείτε μάλιστα και την περίπτωση που τα σχολικά βιβλία δεν θα εκδίδονται από τον Οργανισμό Σχολικών Βιβλίων, όπως είναι στις προθέσεις σας, αλλά θα είναι σε ιδιωτικά χέρια και οι δημιουργοί δεν θα παίρνουν τίπ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πιο σοβαρό είναι -και θέλω εδώ την άποψή σας- ότι οι εξαιρέσεις αυτές ισχύουν για την πρώτη έκδοση, σε όλους τους νόμους. Επειδή πράγματι οι εγκυκλοπαίδειες και τα λεξικά έχουν τεράστια έξοδα καλώς γίνεται αυτή η ρύθμιση. Αλλά θα πρέπει να γίνει μόνο για την πρώτη έκδοση. Ποια είναι η θέση σας επ' αυτού; Οι περισσότεροι ευρωπαϊκοί νόμοι προβλέπουν την εξαίρεση αυτή για την πρώτη έκδοση και όχι για τις υπόλοιπες που θα ακολουθήσουν. Και ο γαλλικός και ο ισπανικός νόμος μιλούν για την πρώτη έκ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34 είναι βεβαίως πολύ σοβαρές και θετικές οι αλλαγές που έχουν γίνει. Κάνουμε μία πρόταση και για σας και για τους συνεργάτες σας. Θα μπορούσαμε να αντιμετωπίσουμε την περίπτωση, το ποσοστό που σωστά καθιερώνεται, να δεσμεύει και τον εκδοχέα, δηλαδή τον παραγωγό του δικαιώματος; Γιατί έτσι θα το ενισχύσουμε ακόμη πιο πολύ. Δηλαδή σε συμβάσεις που θα κάνει ο παραγωγός του οπτικοακουστικού έργου με ένα κανάλι, να έχει και εκεί ποσοστιαία αμοιβή. Έτσι ενδυναμώνουμε το πολύ σωστό μέτρο της ποσοστιαίας αμοιβής, που έχουμε θεσπίσει για τους δημιουργούς. Δηλαδή η πρόταση είναι να διευρύνουμε το μέτρο της ποσοστιαίας αμοιβής και στους εκδοχείς. Τότε πραγματικά του δίνουμε έναν ολοκληρωμένο χαρακτήρα. Παρακαλώ να έχουμε τη θέση σας πάνω σ'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5. Εδώ τα πράγματα είναι λίγο μπερδεμένα και πρέπει να τα ξεδιαλύνουμε. Είναι μπερδεμένα από την Κοινοβουλευτική Επιτροπή ακόμη, όπου είχαμε και μία δήλωση της κας Μπενάκη. Δηλαδή υπάρχουν δύο ερωτήματα, ποιο είναι το ποσό που αρχικά συμφωνήθηκε. Είναι άραγε το ποσό που συμφωνήθηκε ανάμεσα στο δημιουργό και στον παραγωγό ή το ποσό που συμφωνήθηκε ανάμεσα στον παραγωγό και στο τηλεοπτικό κανάλι που θα μεταδώσει το έργο; Δεν διευκρινίζεται αυτό. Δηλαδή πάνω σε ποιο ποσό θα παίρνει το 50% ο δημιουργός; Πρέπει να το διευκρινίσετε διότι είναι εντελώς ασαφές και θα μείνει ανενεργό, ακριβώς επειδή είναι ασαφές. Η δική μας άποψη είναι -και μάλιστα είναι η πιο συγκρατημένη άποψη- ότι θα πρέπει να είναι το ποσό που συμφωνήθηκε αρχικά ανάμεσα στον παραγωγό και στο δημιουργό. Θα μπορούσε να είναι και το ποσό που συμφωνείται για πρώτη φορά ανάμεσα στον παραγωγό και στο κανάλι. Προσέξτε, γιατί στα ελληνικά δεδομένα αυτό πολλές φορές είναι το ίδιο. Γιατί η σύμβαση που αναθέτει το κανάλι στον παραγωγό εμπεριέχει και την αρχική αμοιβή του δημιουργού. Τότε δεν υπάρχει πρόβλημα. Όμως θα προχωρήσουν τα μέσα μαζικής ενημέρωσης. Να μην κοιτάμε το σήμερα, να κοιτάμε το αύριο. Ας υποθέσουμε λοιπόν ότι θα έχουμε ανεξάρτητες παραγωγές. Ένας παραγωγός λοιπόν κάνει μια ανεξάρτητη παραγωγή και πάει να την πουλήσει σε ένα κανάλι. Συμφωνεί αρχικά μία αμοιβή. Τι θα πάρει ο δημιουργός, αυτή που συμφώνησε με τον παραγωγό ή αυτή που συμφώνησε ο παραγωγός με το καν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αυτό το δικαίωμα θα πρέπει να είναι ανεκχώρητο, δηλαδή να μη μεταβιβάζεται αυτοδίκαια το δικαίωμα του δημιουργού. Αυτές είναι οι δύο παρατηρήσεις μας στο άρθρο 35 και θα παρακαλέσω να έχω την άποψ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παίνω στο επόμενο θέμα, για το οποίο θα καταναλώσω και τον περισσότερο χρόνο μου, γιατί υπάρχει μία σύγχυση που δεν καταφέραμε να λύσουμε μέχρι τώρα. Είναι το θέμα της φωτογραφίας. Το θεωρώ πολύ σοβαρό, γιατί ενώ βελτιώθηκε το νομοσχέδιο παντού, εδώ χειροτέρευσε. Και θέλω να ελπίζω ότι χειροτέρευσε, από όχι καλή κατανόηση του προβλήματος και ίσως από έλλειψη διαλόγου σε βάθος. Ας προσπαθήσουμε έστω να τον κάνουμε τώρα αυτόν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τα πάρουμε τα πράγματα με τη σειρά. Στο άρθρο 2, λοιπόν, κατοχυρώνεται η φωτογραφία που είναι -προσέξτε, κυρία Υπουργέ- πρωτότυπο πνευματικό δημιούργημα τέχ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αυτό; Σύμφωνα με τους νομικούς και τους συνεργάτες σας, σημαίνει ότι με αυτήν τη ρύθμιση κατοχυρώνουμε την καλλιτεχνική φωτογραφία και όχι την απλή φωτογραφία του ρεπορτά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ρωτώ το εξής: Πόσες φωτογραφίες από αυτές που δημοσιεύονται καθημερινά στις εφημερίδες και στα περιοδικά θεωρούνται καλλιτεχνικές; Ελάχιστες. Οι περισσότερες είναι απλές φωτογραφ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όλες οι ρυθμίσεις του άρθρου 38 πέφτουν στο κενό, γιατί στην ουσία είναι χωρίς αντίκρυ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ρυθμίζει τελικά το άρθρο 38; Τις ελάχιστες εκείνες καλλιτεχνικές φωτογραφίες, όσες μπορούν να θεωρηθούν τέτοιες και μετά από δικαστικούς αγώνες ενδεχομένως, που κάθε μέρα δημοσιεύονται στις εφημερίδες και στα περιοδ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έπει να γίνει; Αυτό που υποδεικνύουν όλοι οι νόμοι της Ευρώπης, με τον ένα ή τον άλλο τρόπο. Διαλέξτε εσείς όποιον θέλετε. Βεβαίως τον έναν δεν μπορούμε να το διαλέξουμε τώρα, γιατί ψηφίσαμε το άρθρο 2. Επιμείναμε εμείς από τότε, αλλά δεν έγινε αποδεκτή η πρότασή μας. Πρέπει να καθιερωθεί το συγγενικό δικαίωμα, πράγμα που σας είχαμε θέσει και στη συνάντησή μας. Απ` ό,τι ξέρουμε, σας το έχουν θέσει και τα σωματεία των φωτογράφων και δεν το δεχθήκατε και δεν ξέρω γιατί δεν το δεχ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σε ποιους νόμους ισχύει αυτό; Ισχύει στη Γερμανία, στην Ιρλανδία, στην Ισπανία το συγγενικό δικαίωμα. Στη Δανία, στην Αγγλία, ισχύει ειδικός νόμος για τους φωτογράφους. Και στη Γαλλία έχει μπει στο αντίστοιχο άρθρο 2 το δικό μας, με μια ειδική διατύπωση, με την οποία θεωρούνται πρωτογενείς δημιουργοί. Γιατί τους αφήνουμε απέξω αυτούς τ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αγαπητοί συνάδελφοι, το άρθρο 38 που συζητάμε, δεν έχει αντίκρυσμα, δεν έχει νόημα και αν έχω λάθος, να μου απαντήσετε σ` αυτό. Να μου πείτε "έχεις λάθος". Αν, δηλαδή, δεν καθιερώσουμε το συγγενικό δικαίωμα, στην ουσία το άρθρο 38 που συζητάμε, είναι χωρίς αντικείμενο, γιατί αφορά, όπως σας είπα και πάλι, τις καλλιτεχνικές φωτογραφίες που είναι ελάχιστες και αμφισβητούμε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ι αν κάποιος φωτογράφος πει "η δική μου είναι καλλιτεχνική φωτογραφία", πρέπει να το αποδείξεις στα δικαστήρ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είναι άδικο, ενώ το νομοσχέδιο πάει συνέχεια προς τα μπρος και χαιρόμαστε -και έχουμε το θάρρος να λέμε και να ξαναλέμε τις θετικές του διατάξεις- ένας κλάδος να πηγαίνει χειρότερα. Δηλαδή στο θέμα των φωτογράφων υπάρχει μια πάρα πολύ σημαντική υπο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για τα επιμέρους του άρθρου 38 συνυπογράφω απολύτως αυτά που είπε ο συνάδελφος κ. Δρυς. Δεν έχει νόημα να τα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όπως σας είπα, το σημαντικότερο είναι το μείζον θέμα που σας έθεσα, για τη ύπαρξη τελικά του άρθρου 38, αν υπάρχει δηλαδή κανένας λόγος ύπαρξης αυτού του άρθρου, αφού δεν έχει ρυθμισθεί ως συγγενικό δικαίωμα, το δικαίωμα της απλής φωτογραφί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Σεβαστάκη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Θέλω να επεκτείνω αυτήν την επιχειρηματολογία και τον προβληματισμό του κ. Μπένου,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Νομίζω ότι δε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ρολογείτε τώρα,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άγματι υπάρχει θέμα και μας έχει απασχολήσει και στην Διαρκή Επιτροπή, αλλά και εδώ στη συζήτηση της Βουλής, γιατί ένα ελάχιστο τμήμα των φωτογραφιών μπορεί να κριθεί ως καλλιτεχ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 τη διάδοση και την επέκταση των μέσων μαζικής ενημέρωσης, των εντύπων, των περιοδικών, των εφημερίδων, των διαφόρων εκδόσεων, η φωτογραφία η απλή είναι βασικό στοιχείο των επιχειρήσεων. Δεν είναι δυνατόν να υπάρξει έντυπο που να ευδοκιμήσει, εάν δεν γονιμοποιείται και ζωοποιείται από τη φωτογραφία των γεγονό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ε ο κ. Μπένος, κυρία Υπουργέ, ότι πράγματι σε άλλους ευρωπαϊκούς νόμους γίνεται μνεία και λαμβάνεται μέριμνα και φροντίδα για τα συγγενικά δικαιώματα της απλής φωτογραφίας, των φωτογράφων που ασχολούνται κυρίως ή παρεμπιπτόντως με την απλή φωτ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μερικές σκέψεις, κυρία Υπουργέ, οι οποίες ενδείκνυται να ολοκληρωθούν, όταν θα συζητούμε το άρθρο 51 του νόμου για την πνευματική ιδιοκ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καλλιτεχνική και η απλή φωτογραφία. Αυτό αναγνωρίζεται και εμείς συμφωνούμε. Εδώ δεν θα υπάρξει αντίθεση και αντιμα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νοια όμως της απλής φωτογραφίας και της καλλιτεχνικής υπήρξε αντικείμενο νομοθετικής ρύθμισης. Δεν πρωτοτυπούμε σήμερα όταν υποστηρίζουμε αυτά τα οποία υποστηρίζουμε και προτείνουμε αυτά τα οποία αυτήν τη στιγμή διατυπ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νουμε σαν παράδειγμα το γερμανικό νόμο που είναι αυστηρός, λεπτός, που φέρνει όλο το βάρος της γερμανικής παράδοσης και ακριβολογίας. Γίνεται η εξής διάκριση. Προβλέπεται η προστασία της απλής φωτογραφίας κατά τρόπο ανάλογο με εκείνο της προστασίας των φωτογραφιών όπως αυτές προσδιορίστηκαν στο άρθρο 2 του νόμου μας. Δηλαδή των καλλιτεχνικών φωτογραφιών ή αυτών που μπορούν να κριθούν ότι είναι καλλιτεχνήματα. Η μόνη διαφορά στην προστασία του γερμανικού νόμου είναι εκείνη της διάρκειας της προστασίας των φωτογραφικών έργων και των καταγραφικών και απλών φωτογραφιών των οποίων η προστασία ρυθμίζεται ειδικότερα από ένα άλλο άρθρο το άρθρο 72 του γερμανικού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ώθηση από την Επιτροπή των Ευρωπαϊκών Κοινοτήτων σχετικής Οδηγίας που εξομοιώνει τη διάρκεια προστασίας όλων των προστατευομένων φωτογραφιών στα 70 χρόνια μετά του θάνατο του φωτογράφου, καθιστά σαφή την τάση σε κοινοτικό επίπεδο για προστασία του συνόλου των φωτογραφιών χωρίς καμία εξαίρεση. Έχουμε ένα υπερκείμενο τώρα νομοθετικό πλαίσιο, αυτό της Οδηγίας η οποία προωθ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υπαρξία αντίστοιχης διάταξης με τη γερμανική σ' αυτό το νομοσχέδιο που συζητούμε, πραγματικά συνιστά σοβαρή παράλειψη, διότι αφήνει εκτός νομοσχεδίου και εκτός προστασίας όλες τις καταγραφικές και απλές φωτογραφίες. Και δε νομίζω, κυρία Υπουργέ, ότι και στην απλούστερη των φωτογραφιών, ιδίως όταν γίνεται η φωτογράφηση από επαγγελματίες, δεν θα διακρίνετε μια δημιουργική συμβολή του καλλιτέχνη, του φωτογράφου, αυτού του ειδικού. Δεν μπορείτε να πείτε ότι δεν υπάρχει ένα ευαίσθητο βλέμμα, μία καλή ευαίσθητη γωνία λή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υρία Υπουργέ, ολοκληρώνοντας, μπορούμε να συζητήσουμε ξανά το θέμα της απλής φωτογραφίας, φωτογραφίας απλών γεγονότων, όταν θα έλθει η ώρα του άρθρου 51. Και εκεί μπορούμε να κάνουμε σε ένα δεύτερο εδάφιο, -αλλά το λέω από τώρα για να ωριμάσει στη σκέψη των τεχνικών σας συμβούλων- την εξής διατύπωση. "Στην περίπτωση των φωτογραφιών και προϊόντων παραγομένων με τον ίδιο τρόπο, όπως οι φωτογραφίες, όταν δεν πληρούνται οι προϋποθέσεις της παρ.1 του άρθρου 2 του νόμου, εφαρμόζονται κατ' αναλογίαν οι διατάξεις του παρόντος νόμου περί προστασίας του έργου. Ο φωτογράφος έχει το δικαίωμα της προστασίας των προαναφερομένων φωτογραφιών και η διάρκεια αυτής της προστασίας ρυθμίζεται από τις αντίστοιχες διατάξεις των άρθρων 29,30 και 31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τω υπόψη σας και υπόψη των συμβούλων σας. Θα ωριμάσει και όταν θα έλθει το άρθρο 51, τότε θα έχουμε την ευκαιρία να επιμείνουμε σ' αυτήν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υρία Υπουργός επιθυμεί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Ν. Κακλαμάνης, έχει το λόγο, ως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Σ:Ένα λεπτό μόνο, κύριε Πρόεδρε, για το θέμα που στην ουσία προέκυψε για τις φωτογραφίες, για να πούμε την άποψή μας σε σχέση με όσα είπαν ο κ. Μπένος και ο κ. Σεβασ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έχω την άποψη ότι σε συνδυασμό με το άρθρο 2, δεν είναι ότι προστατεύονται οι καλλιτεχνικές φωτογραφίες, όπου εκεί πράγματι υπάρχει ένα πρόβλημα ποιος κρίνει, ποια φωτογραφία είναι καλλιτεχνική και ποια δεν είναι. Είναι η πρωτοτυπία της φωτογρα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Μπένο, το πρόβλημα πράγματι είναι πολύ σύνθετο και γι' αυτό θα σας διαβάσω, με ημερομηνία 18.1.93, τι συζητήθηκε στις Βρυξέλλες στην τελευταία σύνοδο για το θέμα της φωτογρα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αλλία, λοιπόν, η οποία πράγματι, όπως είπατε, το 1985 έκανε νομοθεσία για τις ποιοτικές, αναγκάστηκε να αλλάξει άποψη και εκεί η Κοινότητα χωρίστηκε. Δηλαδή, η Αγγλία, η Δανία και η Γερμανία ετάχθησαν υπέρ της προστασίας όλων των ειδών των φωτογραφιών, οι υπόλοιπες χώρες, -Γαλλία, Ιταλία, Πορτογαλία, Βέλγιο, Ολλανδία- ζήτησαν οι φωτογραφίες που προστατεύονται να παρουσιάζουν κάποιου είδους πρωτοτυπία. Η δε δική μας αντιπροσωπεία, από ό,τι διαβάζω από τα πρακτικά, τάχθηκε υπέρ της προστασίας των φωτογραφιών που εμφανίζουν κάποιου είδους πρωτοτυπία. Και αυτό νομίζω ότι δεν είναι άδικο. Γιατί μην παίρνετε μόνο τα μεγάλα εκδοτικά συγκροτήματα, που ενδεχόμενα να έχουν την οικονομική άνεση να πληρώνουν την όποια φωτογραφία δημοσιεύουν, που συνοδεύει κάποιο ρεπορτάζ. Πρέπει να λάβετε υπόψη σας και τον μικρό επαρχιακό Τύπο, πρέπει να λάβουμε υπόψη μας και τον περιοδικό Τύπο, όπου εκεί δεν υπάρχει η δυνατότητα ένα ρεπορτάζ να συνοδεύεται και με μία φωτογραφία, αν αυτή η συγκεκριμένη φωτογραφία, όποια και να είναι, πρέπει να πληρώνεται. Δηλαδή είναι πράγματι ένα θέμα που ούτε εμείς, αν θέλετε, με το χέρι στην καρδιά, βάζουμε μία γραμμή και λέμε "έχουμε απόλυτα δίκιο", αλλά νομίζω ότι ούτε και εσείς πρέπει να πείτε ότι έχετε απόλυτα δίκιο. Είναι ένα θέμα σύνθετο, που σίγουρα θα ξαναέλθει προς συζήτηση κάποια στιγμή, όταν και η Κοινότητα θα αποφασίσει τελικά τι θέλει. Διότι, όπως είδατε, χωρίστηκε στα δύο. Μάλλον θα έλεγα στα 2/3 από τη μια μεριά και στο 1/3 από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ρέπει, λοιπόν, αυτό το συγκεκριμένο θέμα να γίνει σημείο αντιδικίας για το συγκεκριμένο άρθρο. Αντίθετα οπωσδήποτε σε σχέση με ό,τι είχαν οι φωτογράφοι - και κακώς δεν είχαν - νομίζω ότι αρκετά - και δικαίως - δίδονται αυτήν τη στιγμή. Θα έλεγα, λοιπόν, να μείνει ως έχει και να το ξαναδούμε όταν και η Κοινότητα καταλήξει κάπου ή όταν και εμείς αποκρυσταλλώσουμε τελικές απόψεις. Μπορεί να ξαναέλθει κάποια στιγμή μία συμπληρωματική διάταξη, ένα συμπληρωματικό άρθρο και να το δούμε. Διότι πράγματι είναι πρόβλημα. Εγώ δηλαδή απορώ αν μπορεί μία μικρή επαρχιακή εφημερίδα, όποια φωτογραφία θέλει να δημοσιεύσει, που θα συνοδεύει ένα τοπικό ρεπορτάζ να την πληρώνει, όποια να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 - ΜΑΡΙΑ ΜΕΡΚΟΥΡΗ: Κύριε Πρόεδρε, για ένα λεπτό μπορώ να έχ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ροτιμούσα να μιλήσει η κυρία Υπουργός και να δευτερολογήσετε εσεί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ΜΑΛΙΑ - ΜΑΡΙΑ ΜΕΡΚΟΥΡΗ: Κύριε Πρόεδρε, για 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υτερόλεπτο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 - ΜΑΡΙΑ ΜΕΡΚΟΥΡΗ; Κύριε Κακλαμάνη, συμφωνώ μαζί σας ότι οποιαδήποτε βέβαια φωτογραφία τυπωθεί σε μια μικρή εφημερίδα και όλα αυτά που λέτε, αλλά δεν υπάρχει παρά μόνο η πρωτότυπη φωτογραφία, η οποία πηγαίνει σε όλες τις εφημερίδες. Δηλαδή αν μπορέσουν να έχουν μία φωτογραφία, η οποία είναι πρωτότυπη και δείχνει ένα ή μυστικό ή δεν ξέρω τι άλλο, αυτή η φωτογραφία πηγαίνει. Λοιπόν δεν είναι για όλες τις φωτογραφίες. Είναι για φωτογραφίες που είναι πρωτότυπες. Βάλτε, τουλάχιστον, αυτό "που έχουν μία πρωτοτυ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υρία Υπουργός Πολιτ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Κυρίες και κύριοι συνάδελφοι, θα αρχίσω από το πρόβλημα των φωτογραφιών, γιατί μας απασχόλησε πάρα πολύ. Μας απασχόλησε, διότι όλοι νιώθουμε αυτό το οποίο είπε ο κ. Σεβαστάκης. Ότι τελικώς κάθε φωτογραφία έχει μία δική της πρωτοτυπία. Δεν υπάρχει καμία αμφιβολία. Το μάτι του καλλιτέχνη, του φωτογράφου, την ώρα που πιάνει μία φωτογραφία είναι μοναδικό. Είμαστε σύμφωνοι και αυτό νιώθου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όμως, ένα πολύ μεγάλο προβληματισμό, κύριοι συνάδελφοι, διότι πρέπει να είμαστε και ρεαλιστές και δεν θέλουμε να κάνουμε κάτι το οποίο θα ακουσθεί πάρα πολύ ωραία, θα διαρκέσει 48 ώρες και μετά θα στραφεί μπούμερανγκ κατά των φωτογράφων. Και αυτός είναι ένας από τους προβληματισμούς, τον οποίο πιστεύω ότι συμμερίζεσθε όλοι. Διότι αναμφισβήτητα υπάρχει ένας τρόπος με τον οποίο λειτουργού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Μπενάκη είχε λάβει μία επιστολή από τους εκδότες, οι οποίοι είναι και οι βασικοί συνεργάτες των φωτογράφων, οι οποίοι ούτε λίγο ούτε πολύ -καλά δεν ήθελαν καμία ρύθμιση από αυτές οι οποίες έγιναν- έλεγαν ότι αν αυτές οι διατάξεις προχωρήσουν έτσι θα οδηγούσε στο μαρασμό του κλάδου των ελεύθερων φωτορεπόρτερ, διότι οι εφημερίδες εξαιτίας αυτής της ρύθμισης θα αναγκαζόντουσαν να επιλέξουν τη λύση των μισθωτών φωτορεπόρτερ, οπότε οι ελεύθεροι φωτορεπόρτερ θα είχαν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μία πραγματικότητα και δεν είναι τυχαίος ο προβληματισμός σε κοινοτικό επίπεδο. Εμείς ήμασταν σε συνεχή επαφή με τις Βρυξέλλες προσπαθώντας ακριβώς να βρούμε ποιος είναι ο τρόπος, ο οποίος θα μπορέσει και στους φωτογράφους να τους δώσει την κατοχύρωση -και συμφωνούμε απολύτως, όλοι νομίζω ότι συμφωνούμε εδώ πέρα μέσα- αλλά και να μη δυσκολέψει τα πράματα έτσι, ώστε τελικώς να δημιουργηθούν προβλήματα παραπάνω από αυτά τα οποία θέλουμε να λ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 πολλές συζητήσεις με τους κυρίους και προσπαθήσαμε να βρούμε μι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μια δήλωση ερμηνευτική, κατ' αρχήν, για το άρθρο 38, που κατά την άποψη των φορέων θα κάλυπτε το θέμα,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ρυθμίσεις του άρθρου 38 υπάγονται όλες οι φωτογραφίες, εφόσον εμφανίζουν πρωτοτυπία. Αυτό σημαίνει ότι και οι φωτογραφίες των φωτορεπόρτερς, εφόσον εμφανίζουν το στοιχείο της πρωτοτυπίας, προστατεύονται με την παρούσα διάταξη". Πιστεύω ότι μας καλύπτει,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Σχεδ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ια και μιλάτε για φωτογραφία και φωτογράφους, διευκολύνετέ τους κι όλας. Δώστε τους τη χαρά να σας φωτογραφήσουν στρεφόμενες προς το θεωρεί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Τι να κάνω, κύριε Πρόεδρε, δεν μπορώ να βλέπω και προς τις δυο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είναι μια αρ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κάνω και τη δεύτερη δήλωση ότι την ώρα που η ΕΟΚ θα βγάλει άκρη σ' αυτό το πολύ μεγάλο πρόβλημα, το Υπουργείο Πολιτισμού δεσμεύεται να φέρει την όποια Κοινοτική Οδηγία, μέσα σε 1 μήνα στη Βουλή για ψήφιση. Γιατί είναι ένα μεγάλο θέμα, που το νιώθουμε και εμείς και αντιλαμβάνεσθε τον προβληματισμ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θέμα της ποσοστιαίας αμοιβής, εδώ έχουν γίνει ατελείωτες συζητήσεις, για έναν πολύ απλό λόγο. Ο στόχος είναι ένας και μό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δε ρωτήσετε και τον κ. Μάνο, ο κ. Μάνος, είναι πανευτυχής. Ψάχνει το Υπουργείο Οικονομικών, πώς θα συνδυαστεί μαζί μας, για να μπορέσουμε να ελέγξουμε τα έσοδα και τα έξοδα, ειδικότερα σε κάποια κέντρα διασκεδάσεως, που ελέγχονται πολύ δύσκ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και αυτός ήταν ο λόγος, το Υπουργείο Οικονομικών μας έδωσε αυτήν τη διατύπωση. Πήγαμε πολλές φορές στο Υπουργείο Οικονομικών να μας δώσει τη διατύπωση, η οποία θα είναι συμβατή με αυτή που θα χρησιμοποιήσουμε και εμείς, ώστε να μην έχουμε προβλήματα. Γιατί έτσι θα έχουμε δυο ελέγχους, ένας του Υπουργείου Οικονομικών και ένας από τους δικούς μας φορείς λαϊκής δι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πιστεύω ότι μπορούμε να κάνουμε τη τροποποίηση του άρθρου 32, παρ. 1, μετά από μια νεότερη ερμηνεία που μας έδωσε το Υπουργείο Οικονομικών, διαγράφοντας το "ακαθάριστες εισπράξεις" και προσθέτοντας "όλα ανεξαιρέτως τα ακαθάριστα έσοδα ή τα έξοδα ή τα συνδυασμένα ακαθάριστα έσοδα και 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θέμα των βιβλίων, στο οποίο είμαι τελείως αντίθετη για πολλούς λόγους και λυπάμαι που θα στεναχωρήσω την κα Μερκούρη, γιατί τα σχολικά βιβλία είναι ένα πολύ μεγάλο θέμα, το οποίο μας έχει προβληματίσει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τα σχολικά βιβλία διανέμονται δωρεάν. Και από την ώρα που διανέμονται δωρεάν, τι ποσοστό να υπολογίσουμε και για ποια τιμή λιανικής πώλησης, όταν στην ουσία το Κράτος αναλαμβάνει να μοιράσει τα σχολικά βιβ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αριθμός των σχολικών βιβλίων δυστυχώς για μας, δεν αλλάζει. Αλλάζει μόνο προς τα κάτω. Μακάρι να φθάσουμε σε κάποια στιγμή, που ο αριθμός των σχολικών βιβλίων θα αυξάνεται. Δεν αυξάνεται. Άρα την ώρα που θα γίνει μια συμφωνία, μεταξύ του εκδότου των σχολικών βιβλίων και του Κράτους, - που πιστεύω ότι πολύ απέχουμε από το να φθάσουμε να δώσουμε σχολικά βιβλία σε ιδιώτες, άρα το Κράτος κάνει διαπραγμάτευση- για ένα σχολικό βιβλίο, το λογικό είναι ότι θα δώσει μια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ισχύει αυτό που σας είπα και πριν ότι φοβάμαι, πως αν βάλουμε ποσοστά και ποσοστιαίες αμοιβές, θα δυσκολέψουμε την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ζούμε, κυρίες και κύριοι συνάδελφοι. Γνωρίζετε τι αγώνα έχουμε κάνει όλοι, κατά διαστήματα σ' αυτήν την Αίθουσα, για να καλυτερεύσει η ποιότητα των βιβλίων, να μπουν αποσπάσματα στα βιβλία και να έχουν τα βιβλία ένα άλλο επίπεδο, από αυτό που δυστυχώς πολλά απ' αυτά έχου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τιδήποτε μπορεί να δυσκολέψει την έκδοση ενός σχολικού βιβλίου, εγώ δεν θα ήθελα να το βάλουμε μέσα σε αυτόν το νόμο. Και αυτός είναι ο λόγος για τον οποίο, κύριε Μπένο, έτσι κατηγορηματικά το αρνείται το Υπουργείο Πολιτισμού. Συν τοις άλλοις αυτή η εξαίρεση υπάρχει παντού για τα σχολικά βιβλία. Υπάρχει σε όλους τους νόμους. Γιατί δεν είναι ένα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ΜΑΡΙΑ ΜΕΡΚΟΥΡΗ: Είναι άδ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Μπορεί να είναι άδικο, αλλά είπαμε ότι η παιδεία αυτήν τη στιγμή, όπως πιστεύω και σε όλες τις κυβερνήσεις, έχει άμεση προτ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ομαι στο θέμα των Η/Υ. Η εξαίρεση των Η/Υ οφείλεται στο ότι είναι πράγματι ένα πολύ καινούριο δεδομένο. Και είναι εξαιρετικά δύσκολη η διαπίστωση του γεγονότος. Γι` αυτό και τον εξαιρεί και ο γαλλικός νόμος. Δεν ξέρω αν θα φθάσουμε κάποια στιγμή να είμαστε σε θέση να κρίνουμε την πνευματική δημιουργία ενός προγράμματος, πόσο έχει πάρ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άλλο πρόγραμμα, τι έχει συνδυάσει μέσα, τι είναι δικό του, τι είναι παρμένο, ποιανής εταιρίας είναι. Είναι πολύ μεγάλο πρόβλημα και γι` αυτό εξαιρείται και σε όλους του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υτό το οποίο προτείνουμε, είναι να αλλάξουμε τη διατύπωση της παραγράφου 2 του άρθρου 32. Διότι έτσι όπως ήταν διατυπωμένο έχε κάποιο πρόβλημα. Η παρ. 2 αναδιατυπώνεται ως εξής: "Η υποχρεωτική συμφωνία της αμοιβής σε ποσοστό που προβλέπεται στην προηγούμενη παράγραφο εφαρμόζεται σε όλες τις περιπτώσεις, εφόσον δεν υπάρχει ειδικότερη διάταξη στον παρόντα νόμο, και δεν αφορά τα έργα που δημιουργήθηκαν από μισθωτούς σε εκτέλεση σύμβασης εργασίας, τα προγράμματα ηλεκτρονικών υπολογιστών και κάθε είδους διαφήμιση". Ώστε εάν μπορεί να βρεθεί, να μπορεί να δοθεί ποσοστό. Αλλά δεν πιστεύω κυρίες και κύριοι συνάδελφοι, ότι έχουμε φθάσει εκεί. Είναι πάρα πολύ δύσκολο να βρεθεί ο τρόπος με τον οποίο μπορεί κανένας να υπολογίσει ποσοστό στο θέμα των Η/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έχω άλλο να προσ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Είναι και το άρθρ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Το άρθρο 35 θα το αναπτύξει η κυρία Μπε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Μπε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Αν κατάλαβα καλά, η απορία αναφέρεται στο "δημιουργό". Στο ποιος θα εισπράξει το ποσοστό του 50% από τον ραδιοτηλεοπτικό σταθμό μετά την επανάληψη. Το πρόβλημα δημιουργείται στις περιπτώσεις που υπάρχει σύμβαση παραγωγής, όπου ο δημιουργός έχει εκχωρήσει όλα τα δικαιώματα στον παραγωγό. Γεννάται λοιπόν το ερώτημα στην περίπτωση αυτή ποιος θα εισπράξει το ποσοστό από το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θα το εισπράξει ο παραγωγός, εάν έχει γίνει τέτοια σύμβαση και προβλέπεται. Αλλά επειδή η λέξη "δημιουργός" θα μπορούσε να δημιουργήσει πραγματική αμφιβολία και την εντύπωση ότι πρόκειται περί εξαιρέσεως, είναι καλύτερα να αντικαταστήσουμε τη λέξη "δημιουργός" με τη λέξη "δικαιού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φόσον δεν υπάρχει αντίθετη συμφωνία, σε περίπτωση επανάληψης κ.λπ., κ.λπ., ο ραδιοτηλεοπτικός οργανισμός υποχρεούται να καταβάλλει πρόσθετη αμοιβή στο δικαιούχο, που ορίζεται για την πρώτη επανάληψη σε ποσοστό τουλάχιστον 50% του ποσού που αρχικά συμφωνήθηκε και για κάθε επόμενη στ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Δεν είναι λύση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Επιτρέπετε,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ιτρέπε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Το κάνατε χειρότερο τώρα. Εσείς είχατε δεσμευθεί στην Κοινοβουλευτική Επιτροπή όταν σας κάναμε το ερώτημα. Κατ` αρχήν τα ερωτήματα είναι τα εξής κα Μπενάκη. Ποιο είναι το ποσό που αρχικά συμφωνήθηκε; Μεταξύ δημιουργού και παραγωγού ή μεταξύ παραγωγού και τηλεοπτικού μέσου ή οποιουδήποτε άλλου μέσου που θα μεταδώσει το οπτικοακουστικό έργο; Ποιο είναι; Είναι ασαφές. Πρέπει να ξεκαθαρισθεί αυτό. Αυτό ήταν το ένα ερώτημα. Και το δεύτερ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Όταν υπάρχει παραγωγός ή όταν δεν υπάρχει παραγω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Προφανώς όταν υπάρχει παραγωγός. Ποιο είναι το ποσό που αρχικά συμφωνήθηκε; Τι εννοείτε όταν λέτε "το ποσόν που αρχικά συμφωνήθηκε"; Πείτε μας τι εννοείτε. Είναι το ποσόν που συμφωνείται ανάμεσα στο δημιουργό και τον παραγωγό ή ανάμεσα στον παραγωγό και στο κανάλι που θα μεταδώσει το οπτικοακουστικό έργο; Πείτε μας τι εν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ύριε Μπένο, νομίζω ότι η διάταξη αυτή αναφέρεται στο ραδιοτηλεοπτικό σταθμό, στη συμφωνία που έχει γίνει με το ραδιοτηλεοπτικό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Είναι ασαφέ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Μα, δεν έχει νόημα αλλιώς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Τελικά βεβαίως από το σταθμό θα μεταδοθεί κα Μπενάκη. Αλλά υπάρχει ένα ποσό που αρχικά συμφωνήθηκε, όπως λέτε μέσα στο νομοσχέδιο. Ποιο είναι αυτό; Αυτό που θα συμφωνήσει ο σταθμός με τον παραγωγό ή αυτό που θα έχει συμφωνήσει ο δημιουργός με τον παραγωγό; Διότι μιλάτε προφανώς για τον δημι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Υπάρχει οπωσδήποτε η συμφωνία που κάνει ο ραδιοτηλεοπτικός σταθμός με κάποιον αντισυμβαλλόμενο, ο οποίος διαχειρίζεται το οπτικοακουστικό έργο. Αυτός μπορεί να είναι ο ίδιος ο δημιουργός, αυτός μπορεί να είναι ο ίδιος ο παραγωγός. Εάν είναι ο παραγωγός, θα το εισπράξει από το σταθμό ο παραγωγός, εάν είναι ο δημιουργός θα το εισπράξει ο δημιουργός. Βάζοντας τη λέξη "δημιουργό" δημιουργούμε αμφιβολία. Γι' αυτό βάζουμε το "δικαιούχο", το δικαιούχο που έκανε την αρχική συμφωνία, ο οποίος θα δικαιούται να πάρει το πρόσθετο. Δεν είναι σαφέ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Αυτό είναι σαφές που λέτε τώρα, αλλά είναι μία σοβαρή υποχώρηση από την αρχική σας πρόθεση. Γιατί στην Κοινοβουλευτική Επιτροπή είχατε δηλώσει ότι σαφώς αφορά το δημιουργό. Το είχατε δηλώσει. Αυτό δηλαδή το ποσό που προβλέπεται, το 50%,οι επαναλήψεις κ.λ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Εάν το λέτε έτσι, έτσι θα είναι, δεν το θυμάμαι. Αλλά δεν το αμφισβη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Να σας πω γιατί δεν μπορεί να είναι αλλιώς. Εδώ μιλάμε για τα δικαιώματα των δημιουργών. Δεν μιλάμε για τα δικαιώματα των παραγωγών. Παρακάτω, στα συγγενικά έχουμε τα δικαιώματα των παραγωγών και των ερμηνευτών-εκτελεστών. Εδώ μιλάμε για τους πρωτογενείς δημιουργούς. Είναι προφανές λοιπόν ότι αυτό το ποσό αφορά τους δημιουργούς. Και το θέμα που είναι για διευκρίνιση είναι ποιο είναι το ποσό που αρχικά συμφων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Μιλάμε για συμβάσεις και άδειες εκμετάλλευσης, κύριε Μπένο. Στι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για να αποκαταστήσουμε και τα κοινοβουλευτικά δικαιώματα στην πραγματική τους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Στις συμβάσεις εκμετάλλευσης έχουμε δύο μέρη που συμβάλλονται. Στην περίπτωση αυτή το ένα είναι ο σταθμός και το άλλο είναι ένας αντισυμβαλλόμενος, ο οποίος μπορεί να είναι είτε ο παραγωγός του έργου είτε ο δημιουργός όταν δεν υπάρχει παραγωγός. Εκείνος λοιπόν που συνεβλήθη με το σταθμό, αυτός και θα εισπράξει. Γι' αυτό είπα αντί τη λέξη "δημιουργού" να βάλουμε τη λέξη "δικαιού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 Δε νομίζω ότι είναι ικανοποιητική αυτή η ρύθμιση και φοβάμα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υρία Υπουργός τελείωσε την αγόρευ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έλ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ΓΙΑΝΝΕΛΛΗΣ-ΘΕΟΔΟΣΙΑΔΗΣ:Κύριε Πρόεδρε, ακούγοντας όλους τους συναδέλφους απέκτησα την απόλυτη αίσθηση ότι πραγματικά πορευόμαστε ένα σωστό δρόμο για την κατοχύρωση των δικαιωμάτων των πνευματικών δημιουργών και προς αυτό το δρόμο είναι η κατεύθυνση όλων μας και αυτό αποδείχτηκε από τις εισηγήσεις των εισηγητών, διότι υπήρξε μία ομοφωνία επάνω στα βασικά θέματα. Δεν υπάρχουν ουσιαστικές αντιρρήσεις. Απλώς υπάρχουν διαφορετικές απόψεις σε ορισμένα θέματα και είναι σωστό αυτό και πιστεύω ότι αυτή η αρχή, η σωστή αρχή που γίνεται σήμερα θα μας ακολουθήσει σε όλη την πορεία μας, μέχρις ότου ολοκληρώσουμε αυτό το νομοσχέδιο, ώστε να υπάρξει ένας καινούριος νόμος για τους πνευματικούς δημιουργούς αντάξιος αυτή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ίθ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όνο να κάνω μία-δύο παρατηρήσεις στα όσα ακούστηκαν και πραγματικά χρήσιμες παρατηρήσεις, γιατί τα όσα ακούστηκαν ήταν ενδιαφέροντα και οι αιτιάσεις, που υπήρξαν είχαν και αυτές την αιτία τους και τη σωστή θέση και βά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ξεκινήσω με την παρατήρηση της κας Μερκούρη για το άρθρο 33 παρ.2 για τα σχολικά βιβ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πως είμαι και εγώ πέρα για πέρα αντίθετος με το αίτημα της κας Μερκούρη και άλλων συναδέλφων της άλλης Πλευράς να απαλειφθεί το στοιχείο "γάμα" της παρ. 2 για τα σχολικά βιβλία. Νομίζω ότι αυτό θα δημιουργήσει μεγαλύτερη ζημιά στους νέους πνευματικούς δημιουργούς. Δεν υπάρχει κανένας λόγος για να διατηρήσουμε αυτήν τη παράγραφο. Όμως αυτοί οι λόγοι που θα πω τώρα είναι πάρα πολύ ουσιαστικοί και πιστεύω ότι οφελεί τους νέους πνευματικούς δημιουργούς. Δίνει τη δυνατότητα να περιλαμβάνονται τα κείμενά τους μέσα στα σχολικά βιβλία και που αν απαιτείτο αμοιβή είναι βέβαιο ότι δεν θα περιλαμβάνοντο τέτοιου είδους κείμενα. Πολύ δε περισσότερο τα πράγματα θα χειροτερέψουν, εάν προχωρήσουμε προς την κατεύθυνση που αφήσατε να εννοηθεί, ότι τα σχολικά βιβλία θα πάνε σε ιδιωτικούς φορείς, ότι δηλαδή θα εκδίδονται κάποια στιγμή από τους ιδιώτες. Μπορεί να συμβεί αυτό, αν και η κυρία Υπουργός είπε ότι η προσωπική της άποψη είναι πως απέχουμε από του σημείου αυτού. Αλλά εάν δεν απέχουμε από του σημείου αυτού και κάποιοι ιδιωτικοί οργανισμοί αναλάβουν την έκδοση των σχολικών βιβλίων, θα είναι πολύ χειρότερα τα πράγματα για τους νέους πνευματικούς δημιουργούς. Γιατί; Γιατί οι ιδιώτες, τότε -και παίρνω τη χειρότερη περίπτωση- και σήμερα το Δημόσιο, προκειμένου να μειώσουν τα έξοδα των βιβλίων αυτών, τι θα κάνουν; Θα βάζουν αποσπάσματα του Παπαδιαμάντη, του Ροΐδη -ενδεικτικά αναφέρω ορισμένα ονόματα- πνευματικών δημιουργών, που όμως, θα έχει λήξει η εμβέλεια διεκδίκησης των πνευματικών τους δικαιωμάτων, γιατί θα έχουν περάσει τα 70 χρόνια και δεν θα χρειάζεται να πληρώσει κανένας πνευματικά δικαιώματα στους ανθρώπου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ΜΑΡΙΑ ΜΕΡΚΟΥΡΗ: Δεν μπορεί να τα πάρει και σήμερ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ΙΑΝΝΕΛΛΗΣ - ΘΕΟΔΟΣΙΑΔΗΣ: Ασφαλώς και μπορεί να το κάνει. Όμως, μπορεί να κάνει και κάτι άλλο σήμερα, κυρία Μερκούρη. Μπορεί να βάζει αποσπάσματα νέων συγγραφέων, νέων ποιητών χωρίς να πληρώνει τίποτε. Και αυτό θα ωφελήσει πάρα πολύ τη νέα πνευματική γενιά. Και θα πρέπει, επιτέλους, τους νέους ανθρώπους να τους φέρουμε σε επαφή με τους νέους πνευματικούς δημιουργούς, με τους νέους ποιητές, με τους νέους συγγραφείς. Γιατί, αλλιώς, φοβάμαι ότι θα αποκοπεί ο δεσμός των νέων παιδιών με τους νέους συγγραφ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για μένα, είναι ένα καταλυτικό επιχείρημα, που με κάνει να συμφωνήσω με την άποψη της κυρίας Υπουργού πως, σε καμιά περίπτωση, δεν πρέπει ν' αφαιρεθεί και πως θα πρέπει να υπάρχει η δυνατότητα, στα σχολικά βιβλία, να μπαίνουν αποσπάσματα και νέων ανθρώπων, χωρίς να καταβάλλεται αμο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Πρόεδρε, να κάνω δύο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έκανε μία παρατήρηση για το άρθρο 34 και είπε ότι δεν δίνεται ο ορισμός του οπτικοακουστικού έργου. θα ήθελα να πω το εξής: Ο νομοθέτης αυτός, ο οποίος θέτει ορισμούς στο νόμο, -η προσωπική μου άποψη είναι αυτή- δεν νομοθετεί σωστά. Είναι επικίνδυνο, από νομικής πλευράς, να μπαίνουν ορισμοί μέσα στα νομοθετήματα. Μπορεί να αποκλείσει περιπτώσεις. Μπορεί να δημιουργήσει καινούριες περιπτώσεις. Είναι, επαναλαμβάνω, πάρα πολύ επικίνδυνο. Και πιστεύω ότι, από νομοτεχνικής πλευράς, η κα Υπουργός δεν δέχεται να μπει. Και με βρίσκει απόλυτα σύμφωνο αυτό. Αυτός είναι ο μοναδικός λόγος. Δεν υπάρχει κανένας άλλο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σωστές οι παρατηρήσεις που ακούσ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υμφωνήσω και με την άποψη του κ. Σεβαστάκη, ότι η λέξη "αποθήκευση" είναι αυτή που πράγματι σήμερα χρησιμοποιείται για τους ηλεκτρονικούς υπολογιστές. Πιστεύω ότι είναι μία πάρα πολύ σωστή άποψη και θα ωφελούσε το νομοσχέδιο το να μπει αυτή η λέξη μέσα στο αντίστοιχ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ΦΩΤΕΑΣ: Αποταμί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ΙΑΝΝΕΛΛΗΣ - ΘΕΟΔΟΣΙΑΔΗΣ: Προσωπικά πιστεύω ότι σωστή είναι η λέξη "αποθήκευση". Αλλά έστω και "αποταμίευση". Είναι συναφής λέξη, πιο σωστή ίσως απ' αυτή που εμπεριέχεται στο σχετικό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υμφωνώ απόλυτα για το άρθρο 32. Είχα και εγώ να κάνω την παρατήρηση, αλλά το διόρθωσε η κυρία Υπουργός. Δεν ξέρω, αν θα έπρεπε να υπήρχε και η δυνατότητα επιλογής του δημιουργού, να έχει την πρόσβαση είτε στα έσοδα είτε στα έξοδα. Γιατί υπάρχουν τεράστια προβλήματα σήμερα. Υπάρχει φορολογική διαφυγή, ιδίως στα νυχτερινά κέντρα -όπως πολύ σωστά είπε ο κ. Νιώτης, για το πρόβλημα των λουλουδιών και όλα αυτά- και θα πρέπει να υπάρχει η δυνατότητα προσφυγής του πνευματικού δημιουργού είτε στη μια περίπτωση είτε σ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πορευόμαστε έναν σωστό δρόμο και μέσα σ' αυτό το πνεύμα, θα μπορέσουμε να συνεχίσουμε και στην επόμεν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σιώνης, Κοινοβουλευτικός Εκπρόσωπος του Κομμουνιστικού Κόμματος Ελλάδ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ΚΟΣΙΩΝΗΣ: Κύριε Πρόεδρε, άκουσα τον Εισηγητή της Πλειοψηφ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λλά μου δημιουργήσατε την αίσθηση ότι πάμε ομόφωνα για όλα. Δεν είναι έτσι. Υπάρχουν σοβαρότατες επιφυλάξεις και αντιρρήσει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σπαθούμε. Κάνουμε ορισμένες παρατηρήσεις, στις οποίες δεν παίρνουμε καθόλου απαντήσεις ούτε ακόμη και στα ερωτήματα που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εγώ θα επαναλάβω ένα ερώτημα, να δούμε, αν θα κριθεί εύλογο. Εγώ δέχομαι την άποψη της κας Υπουργού για το σχολικό βιβλίο. Γιατί, όμως, ο νομοθέτης, ο οποίος πρέπει να προβλέπει όλα τα ενδεχόμενα, δεν δέχεται τη διατύπωση "εφόσον αυτά διατίθενται δωρεάν"; Πού είναι το κακό; Δεν είναι μία κατοχύρωση για μέλλον αυτό; Και αν το Κράτος συνεχίσει να βγάζει βιβλία μόνο του και δεν τα παραχωρήσει στον ιδιωτικό τομέα, δεν βλάπτει σε τίποτε αυτή 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3, παρ. 4 -και το λέω αυτό, γιατί έχω την αίσθηση ότι δεν το είπα στην πρωτολογία μου- η τελευταία φράση λέει: "Η άδεια παραχωρείται και η αμοιβή εισπράττεται από τον Οργανισμό Συλλογικής Δι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ίσθηση που δημιουργείται είναι ότι είναι κοινός ο οργανισμός διαχείρισης μεταξύ εκδότη και δημιουργού. Είναι δυνατόν να υπάρχε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Υπ. Πολιτισμού). Δεν σας άκ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Στο άρθρο 33, παρ. 4 στην τελευταία φράση λέει "η άδεια παραχωρείται και η αμοιβή εισπράττεται από τον Οργανισμό Συλλογικής Διαχείρισης" και ότι πρέπει η άδεια να παραχωρείται από το δημιουργό γιατί αυτός είναι ο δημιουργός του πνευματικού έργου. Και αυτό που λέτε με την εύλογη αμοιβή, η γνώμη μου είναι ότι πρέπει να φύγει το "εύλο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ελέχθη κάτι για την τροπολογία θα ήθελα να πω και εγώ τη γνώμη μου. Είναι σωστός ο ενδοιασμός του κ. Μπένου που εξέφρασε στην αρχή ότι πρέπει να είναι αμι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ι τροπολογίες θα συζητηθούν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Δεν μιλάω για την τροπολογία κύριε Πρόεδρε, αλλά αναφέρθηκα επειδή έχουν τοποθετηθεί κα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ακτική όμως να υπάρχουν μαργαριτάρια άσχετα σε κάθε νομοσχέδιο είναι συνηθισμένο φαινόμενο. Και επειδή αυτή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λογία σχετίζεται θα έλεγα εγώ, εμείς δεν έχουμε αντίρρηση να συζητηθεί όταν θα έρθει η ώρ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άκουσα εκτός Αιθούσης από το εσωτερικό κύκλωμα της τηλεόρασης τις αποδοχές της κυρίας Υπουργού σε σχέση με τις παρατηρήσεις που κάναμε για το άρθρο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κάνω ακόμα μια μικρή παρατήρηση και θα παρακαλούσα να το δείτε προσεκτικά και πιθανόν με τους συμβούλους σας, γιατί δεν μπορεί να γίνει αλλιώς αυτήν την ώρα, ότι η επιλογή πρέπει να γίνεται από το δημιουργό. Αφού δεχθήκατε τρία διαζευκτικά, τουλάχιστον εδώ να το προσέξουμε, μήπως κάνει την επιλογή τελικά ο υπόχρεος προς καταβολή. Την επιλογή θα την κάνει ο δημιουργός ή ο συλλογικός φορέας διαχείρισης που θα δρα χάριν του δημιουργού. Το προσδιορίσαμε με τρεις διαζευκτικούς τρόπους, το δεχθήκατε και είναι νομίζω προς θετική συμπλήρωση των όσων βελτιώσεων έχουν γίνει, αλλά πρέπει να προσεχθεί αυτό. Παρακαλώ να έχουμε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φού κάνατε δεκτές τις θέσεις αυτές στο άρθρο 32, πρέπει να γίνει η ίδια διευθέτηση και στο άρθρο 34 παρ. 3. Δεν τ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 Θα το πω, περιμένω να σας ακο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αι τούτο διότι το άρθρο 32 εφαρμόζει το γενικό καν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4 παρ. 3 πάμε τώρα ειδική διάταξη για το σκηνοθέτη. Ο σκηνοθέτης όμως στο οπτικοακουστικό είναι δημιουργός, άρα χάριν εναρμονίσεως θα πρέπει να γίνει ρητή επανάληψη όλης αυτής της αποδοχής που υπήρξε στο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5 και παρακαλώ την κα Μπενάκη να το προσέξει, γιατί άκουσα τον άκουσα τον κ. Μπένο ο οποίος επιχείρησε να σας δώσει το τι τρομακτικό θα συμβεί σε αυτό το κλίμα στο οποίο επιχειρούμε να βελτιώσουμε κάποια πράγματα, να αλλάξετε στην προσπάθεια να βελτιώσετε τον όρο "δημιουργός" με τον όρο "δικαιούχος". Αυτό είναι μέγα σφάλμα, γιατί δικαιούχος τελικά θα είναι ο παραγωγός. Και στην Κοινοβουλευτική Επιτροπή και εδώ, η διάταξη του άρθρου 35 ήταν για να δώσει μεγαλύτερο πλαίσιο προστασίας στο δημιουργό. Έτσι δεν είναι; Δεν πρέπει λοιπόν, να φύγουμε από αυτήν τη διατύπωση, γιατί δικαιούχος τελικά δεν θα είναι ο δημιουργός, θα είναι ο παραγωγός. Και αν η βούληση η δική σας είναι να στηρίξουμε με τέτοιες ρυθμίσεις τον παραγωγό, να το πούμε, αλλά δεν πρόκειται περί αυτού. Όλο το άρθρο 35 χτίστηκε για να στηρίξουμε το δημιουργό. Πιστεύω ότι μπορούμε να βρούμε μια καλύτερη διατύπωση. Και πιστεύω ότι ο κ. Μπένος έχει δίκιο γιατί δεν φαίνεται για το ποια πρώτη αμοιβή θα ληφθεί υπόψη. Σε σχέση με το σκηνοθέτη και την εταιρεία, τον παραγω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Εσείς τι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Εγώ νομίζω ότι είναι το πρώτο, ότι πρέπει να λαμβάνουμε υπόψη μας το μισό της αμοιβής που έχει καθοριστεί από τον παραγωγό και το σκηνοθέτη. Είναι βασική η σύμβαση αν θέλουμε τελικά είναι εφαρμόσιμος ο κανό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ερμηνεύω και τα όσα είπε η κα Μερκούρη και ο κ. Μπένος, αλλά θέση μας είναι να μην αλλάξει καθόλου η λέξη "δημιουργός". Αν δεν θέλετε να το δείτε, τότε έχουμε σοβαρή δια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τήρηση που έγινε από τον κ. Μπένο αφορά τον τρόπο που θα εφαρμοστεί αυτή η διάταξη. Φοβούμαστε ότι θα έχει κάποια αδυναμία εφαρμογής. Έχει κάποιες αμφιβολίες και η κα Μερκούρη, εγώ το αποσύρω μέχρι να το ξαναδούμε. Για την πρώτη παρατήρησή μας όμως επιμέ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τώρα αμέσως να δηλώσει ιδιαίτερα η κυρία Υπουργός Πολιτισμού και εσείς κυρία Μπενάκη ότι δεν φεύγουμε από τον όρο "δημιουργός" στο άρθρο 35, γιατί διαφορετικά θα είναι πολύ αρν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38 για τους φωτογράφους, σε όλους τους νόμους και το γερμανικό και τον ισπανικό υπάρχει διατύπωση -και δεν καταλαβαίνω γιατί πρέπει να περιμένουμε τη ντιρεκτίβα- ότι όλες οι φωτογραφίες προστατεύονται, είτε ως έργα είτε ως απλές. Είπατε ότι προστατεύετε τις πρωτότυπες. Κάτι τέτοιο άκουσα έξω. Να μας πείτε ποιος είναι ο ορισμός τελικά του πρωτο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Τα είπαμ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αλώ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λόγο έχει η κυρία Υπουργός, αν επιθυμεί, για τις τελικές διατυπώσεις των άρθρων, πριν κηρυχθεί περαιωμέν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Θα ήθελα να ξεκαθαρίσουμε πραγματικά το άρθρο 35 και να συμφωνήσουμε τι ακριβώς θέλουμε όλοι, διότι πρόθεσή μας είναι να προστατευθεί ο δημιουργός σ' αυτήν την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όμως, κύριε Μπένο, τι δυσκολία μπορεί να δημιουργηθεί στο δημιουργό. Υπάρχει μια αρχική σύμβαση του δημιουργού με τον παραγωγό, η οποία συμφωνείται σ' ένα ορισμένο ποσοστό, που μεταφράζεται σε κάποιο ποσό. Ο παραγωγός που έχει όλα τα δικαιώματα κάνει μια συμφωνία με το ραδιοτηλεοπτικό σταθμό για την αναμετάδοση. Για να γίνει νέα επανάληψη, ορίζει το άρθρο, ότι ο ραδιοτηλεοπτικός σταθμός δεν χρειάζεται να πάρει τη συναίνεση του δημιουργού, αλλά πρέπει με κάτι να τον πληρώσει. Το ερώτημα είναι πώς θα τον πληρώσει. Με ένα ποσοστό 50%, 20%, βάσει ποιας συμφωνίας; Δεν θα πρέπει νομίζω να είναι άλλη, παρά η συμφωνία μεταξύ παραγωγού και ραδιοτηλεοπτικού στ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Σ:Αυτό είναι καλύτερο από αυτό που προτείναμε εμείς. Δεν το προτείναμε για να μην σας δυσκολέ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Πώς θα πάει, όμως ο δημιουργός να το ζητήσει από το ραδιοτηλεοπτικό σταθμό, εφόσον δεν είναι αντισυμβαλλόμενος; Για να τα πούμε και νομικά, η συμφωνία δημιουργού και παραγωγού είναι για το ραδιοτηλεοπτικό σταθμό resinter alios act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ωστό είναι, λοιπόν, να εισπράξει ο παραγωγός το 50% της αμοιβής στηριζόμενος στη συμφωνία που έχει κάνει ο παραγωγός με το ραδιοτηλεοπτικό σταθμό και να το δώσει στο δημι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εν είναι έτσι,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δεν έχετε το λόγο. Δεν λάβατε καν μέρος στη συζήτηση και είμαστε στο τέλος της ενότητ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Αν βάλουμε, όμως, τη λέξη "δημιουργός" που λέτε, δεν μπορεί να πάει να την εισπράξει ο δημιουργός, διότι δεν είναι αντισυμβαλλόμενος του ραδιοτηλεοπτικού σταθμού. Γι' αυτό προτείνουμε να μπει η λέξη "δικαιούχος", διότι δικαιούχος είναι οπωσδήποτε ο δημιουργός, ο οποίος έχει την απαίτηση, αλλά θα την εισπράξει ο παραγω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υρία Υπουργός, πώς αναδιατυπώνεται το άρθρ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ύριε Πρόεδρε, επειδή πρέπει να συνεννοηθούμε επί του θέματος αυτού, εγώ θα επιθυμούσα να υπάρχει αντί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αμία αντίρρηση, αν θέλει ο κ. Μπένος να μιλήσει, έχει το δικαί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Το ένα, επιτέλους, το ξεκαθαρίσαμε. Και μάλιστα εμείς είπαμε μεταξύ των δύο συμφωνιών, του δημιουργού και του παραγωγού ή του παραγωγού με το τηλεοπτικό κανάλι. Σας προτείναμε ένα κλίμα συγκράτησης στο πρώτο. Αυτό που λέτε, μας καλύπτει απόλυτα. Ξεκαθαρίσαμε ποια θα θεωρείται η αρχική συμφωνία και ως προς αυτό, έχει κα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θέμα που θέσαμε είναι αυτό το δικαίωμα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αναπαλλοτρίωτο, ανεκχώρητο. Πάντως, σε κάθε περίπτωση δεν πρέπει να αλλάξει η διατύπωση, γιατί θα μπερδέψει τα πράγματα. Εμείς δεν είμαστε ειδικοί, όσο οι συνεργάτες σας, αλλά να μην αλλάξει η λέξη "δημιουργό" σε "δικαιούχο", γιατί θα μπερδέψει πολύ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α άλλα, συμφωνούμε απόλυτα με αυτά που είπατε, κυρία Υπουργέ, και πιστεύουμε ότι ξεκαθαρίζουν απόλυτα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υρία Υπουργέ, με συγχωρείτε. Ο δημιουργός θα πάρει 50% αυτών που είχε πάρει ασχέτως του τι εισπράττει ο παραγω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δεν έχετε το λόγο, μη γίνοντ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υτό που είπα, θα πρέπει να συμφωνηθεί, δηλαδή να παίρνει 50% απ' αυτά που είχε πάρει αρχ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ε Κεδίκογλου, δεν έχετε το λόγο, δεν πήρατε μέρος στη συζήτηση της ενότη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ύριε Κεδίκογλου, λέτε να πάρει 50% της αρχικής σύμβασης από τον παραγω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υτό είναι το ελάχιστο, το 50% που πήρε αρχικά. Τον κατοχυρώνει, τουλάχιστον, να πάρ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έχετε το λόγο,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Αν πληρωθεί ακριβότερα, θα υπάρχει καινούρια συμφωνία. Εδώ μιλάμε για την περίπτωση που δεν υπάρχει συμφωνία και ανατρέχουμε στην αρχική. Σε ποια αρχική θα ανατρέ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εν μπορεί να γίνει συζήτηση κατ' αυτόν τον τρόπο. Οψίμως ο κ. Κεδίκογλου το θυμήθηκε. Βεβαίως έχει τις απορίες του, αλλά να γίνονται μέσα στα πλαίσια της διαδικασίας και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Εγώ διατυπώνω την άποψη πως η πρόθεση είναι να καταλήξουν τα χρήματα στο δημιουργό -για να το ξεκαθαρίσουμε- και θα είναι το ποσοστό 50% επί της συμβάσεως που έχει κάνει ο παραγω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πί της αμοιβής που πήρε αρχικά ο δημι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Να αφήσουμε τότε τη λέξη "δημιουργός", ώστε να μη δημιουργηθεί η εντύπωση ότι θα τα πάρει ο παραγω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ι εμεί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ελικώς, πώς διατυπώνεται το άρθρ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Μένει η λέξη "δημι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υρία Υπουργός Πολιτ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Αλλάζει επίσης στο άρθρο 34 παρ. 3, η βάση υπολογισμού του ποσοστού όπως την είχαμε πει πριν στο άρθρο 32. Είναι ακριβώς η ίδια διατύπωση "όλα ανεξαιρέτως τα ακαθάριστα έσοδα ή τα έξοδα ή τα συνδυασμένα ακαθάριστα έσοδα και έξοδα". Δεν θα προσθέσω τη φράση που λέτε, κύριε Νιώτη, πρώτον διότι είναι αυτονόητη και δεύτερον γιατί θεωρώ ότι πρέπει να βρεθεί ένας τρόπος, διότι δεν έχουμε συνειδητοποιήσει κυρίες και κύριοι συνάδελφοι, τι κάνουμε αυτήν τη στιγμή. Σημαίνει ότι πιθανώς 4 διαφορετικοί συλλογικοί φορείς διαχείρισης θα πηγαίνουν σε έναν, κέντρο ή πρόσωπο, και θα του ζητάνε τα ποσοστά, τα οποία δικαιούνται. θα πρέπει να βρεθεί ο τρόπος, να υπάρξει ένας τρόπος, ο οποίος πιστεύω ότι στην πράξη θα βρεθεί, ώστε όλοι να παίρνουν τα δικαιώματά τους με έναν τρόπο. Γι' αυτό δε θέλω να το βάλω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3 στην παρ. 4 το τελευταίο εδάφιο "Η άδεια παραχωρείται και η αμοιβή εισπράττεται από οργανισμό συλλογικής διαχείρισης", να δια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ενότητας των άρθρων 32 έως και 39 και θα τεθούν ένα προς ένα τα άρθρα προς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32, όπως τροποποιή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32, όπως τροποποιήθηκε από την κυρία Υπουργό,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33, όπως τροποποιή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33 όπως τροποποιήθηκε από την κυρία Υπουργό,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34 όπως τροποποιήθηκε απο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34 έγινε δεκτό κατά πλειοψηφία, όπως τροποποιήθηκε απο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35,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35 έγινε δεκτό κατά πλειοψηφία,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36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36 έγινε δεκτό κατά πλειοψηφία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37,ως έχει στην έκθεση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37 έγινε δεκτό κατά πλειοψηφία ως έχει στην έκθεση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38,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38 έγινε δεκτό κατα πλειοψηφία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39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ενότητα των άρθρων 40 έως και 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δώσω το λόγο στους εισηγητές μήπως η κυρία Υπουργός έχει να κάνει κάποι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 κ. Γιαννέλλ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ΙΑΝΝΕΛΛΗΣ-ΘΕΟΔΟΣΙΑΔΗΣ : Κύριε Πρόεδρε, η προστασία των προγραμμάτων των Ηλεκτρονικών Υπολογιστών, αποτελεί ένα δύσκολο θέμα και πεδίο σύγκρουσης μεγάλων συμφερόντων. Το θέμα όμως έχει φύγει από την αρμοδιότητα των κρατών-μελών της ΕΟΚ που απλώς είναι υποχρεωμένα να προσαρμόσουν τη νομοθεσία τους στην οδηγία της 14ης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ό το κεφάλαιο εισάγει και Κοινοτική νομοθεσία. Αξίζει τον κόπο ωστόσο να σημειωθεί ότι οι ρυθμίσεις που καθιερώθηκαν από την ΕΟΚ προβλέπουν τη δυνατότητα της αποσυμπίλησης ή αντίστροφης ανάλυσης που είναι αναγκαία για την εξασφάλιση της συνδυασμένης χρήσης ενός προγράμματος μ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ρκεια της προστασίας ορίζεται σε 50 χρόνια, σύμφωνα με την οδηγία της ΕΟΚ. Προβλέπεται όμως ότι σύντομα αυτή η διάρκεια θα πρέπει να παραταθεί στα 70 χρόνια για να εξισωθεί με τη γενική διάρκεια της προστασίας. Στο όγδοο κεφάλαιο τα λεγόμενα συγγενικά δικαιώματα, άρθρο 46 και ιδιαίτερα τα δικαιώματα, έως το άρθρο 53. Τα δικαιώματα των ερμηνευτών ή εκτελεστών καλλιτεχνών ατύχησαν στον Τόπο μας γιατί οι προηγούμενες νομοθετικές ρυθμίσεις τους, ο ν. 1075/80 και ο ν.1348/83, έμειναν ανεφάρμοστες λόγω αντισυνταγματικότητας αλλά και απόλυτης ασάφειας ορισμένων διατάξεών τους. Αυτό εμπόδισε την Ελλάδα να κυρώσει τη Διεθνή Σύμβαση της Ρώμης το 1961. Τώρα εισάγεται ολοκληρωμένη προστασία των συγγενικών δικαιωμάτων, που καλύπτει και τις τρεις κατηγορίες, που προβλέπονται από τη Διεθνή Σύμβαση της Ρ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ή αρχή της ρύθμισης είναι η αναγνώριση του δικαιώματος των εκτελεστών ή ερμηνευτών καλλιτεχνών και των οργανισμών ραδιοτηλεόρασης να επιτρέπουν ή να απαγορεύουν την εγγραφή της ερμηνείας ή της εκτέλεσης ή των εκπομπών τους καθώς και κάθε μεταγενέστερη εκτέλεση της τυχόν παράνομης εγ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ους παραγωγούς υλικών φορέων ήχου ή εικόνας το δικαίωμα να επιτρέπουν ή να απαγορεύουν την αναπαραγωγή των φορέων που έχουν παραγάγει και κάθε μεταγενέστερη εκμετάλλευση της τυχόν παράνομης αναπαραγωγής, σ' αυτά τα θέματα οι δικαιούχοι των συγγενικών δικαιωμάτων αποκτούν ένα δικαίωμα απόλυ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για τις εμπορικές εκμεταλλεύσεις νομίμων εγγραφών ή νόμιμης αναπαραγωγής αποκτούν μόνο ένα δικαίωμα εύλογης αμοιβής. Τα δικαιώματα αυτά συνοδεύονται από ηθικά δικαιώματα και από κάποιους περιορισμούς, από την ανάγκη εγγράφου τύπου για τις σχετικές συμβάσεις και από τη γενική ρήτρα για το προβάδισμα της πνευματικής ιδιοκ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εισάγεται δικαίωμα των εκδοτών να απαγορεύουν την εκμετάλλευση της εκδοτικής τους εισφοράς από τρίτους. Ειδικότερα, στο άρθρο 46 καθιερώνεται πλήρες συγγενικό δικαίωμα για τους ερμηνευτές ή εκτελεστές καλλιτέχνες. Το άρθρο αυτό έλαβε υπόψη όχι μονάχα τις αντίστοιχες διατάξεις της διεθνούς σύμβασης της Ρώμης, αλλά και εναρμονίστηκε από τώρα, με την οδηγία του Συμβουλίου της Ευρωπαϊκής Κοινότητας, για το δικαίωμα εκμίσθωσης, το δικαίωμα δανεισμού και ορισμένα δικαιώματα συγγενικά προς την πνευματική ιδιοκ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καθιερώνεται το δικαίωμα να επιτρέπουν ή να απαγορεύουν την εγγραφή της ερμηνείας σε υλικό φορέα ήχου ή εικόνας ή ήχου και εικόνας, την αναπαραγωγή, τη θέση σε κυκλοφορία, την παρουσίαση στο κοινό και τη ραδιοτηλεοπτική μετάδοση. Στην έννοια της ραδιοτηλεοπτικής μετάδοσης συμπεριλαμβάνεται και η μετάδοση με δορυφόρους και καλώ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ζεται επίσης δικαίωμα εκμίσθωσης και δημόσιου δανεισμού δεδομένου ότι οι χρήσεις αυτές αποτελούν νέες μορφές εκμετάλλευσης της εγγεγραμμένης ερμηνείας που θα αποφέρει πολλά οφέλη στους ερμηνευτές ή εκτελεστές καλλιτέχ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47 αναγνωρίζεται στους παραγωγούς υλικών φορέων ήχου ή εικόνας ή ήχου και εικόνας, το δικαίωμα να επιτρέπουν ή να απαγορεύουν την αναπαραγωγή και θέση σε κυκλοφορία των υλικών φορέων. Αναγνωρίζεται και εδώ το δικαίωμα εκμίσθωσης και δανεισμού και γίνεται πλήρως εναρμόνιση με τη σχετική οδηγία της Ευρωπ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48 αναγνωρίζεται στους ραδιοτηλεοπτικούς οργανισμούς το δικαίωμα αναμετάδοσης των εκπομπών της δημόσιας εκτέλεσης, εγγραφής των εκπομπών σε υλικούς φορείς, αναπαραγωγής και θέσης σε κυκλοφορία. Με τη ρύθμιση αυτή γίνεται εναρμόνιση με τη σχετική Οδηγία της Ευρωπ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άρθρο 49 καθιερώνεται δικαίωμα εύλογης αμοιβής υπέρ των ερμηνευτών ή εκτελεστών καλλιτεχνών και των παραγωγών για τη ραδιοτηλεοπτική μετάδοση και την παρουσίαση στο κοινό. Η αμοιβή αυτή είναι ενιαία και καταβάλλεται υποχρεωτικά σε οργανισμούς συλλογικής διαχείρι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άγραφο 4 του ιδίου άρθρου καθιερώνεται επίσης το δικαίωμα εύλογης αμοιβής και για τη ραδιοτηλεοπτική αναμετάδοση της ερμηνείας ή εκτέλ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άρθρο 50 αναγνωρίζεται στους ερμηνευτές ή εκτελεστές καλλιτέχνες το ηθικό δικαίωμα, όσον αφορά την εξουσία αναγνώρισης της πατρότητας και απαγόρευσης κάθε παραμόρφωσης της ερμηνεία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51 καθιερώνει για πρώτη φορά ένα συγγενικό δικαίωμα υπέρ των εκδοτών με αντικείμενο την εξωτερική διαμόρφωση της έντυπης έκδοσης του έρ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52 εισάγει ορισμένους κανόνες που διέπουν τα συγγενικά δικαιώματα. Για οποιαδήποτε δικαιοπραξία που αφορά τα συγγενικά δικαιώματα χρειάζεται ο γραπτός τύπος. Όσον αφορά τη διάρκεια των δικαιωμάτων αυτών καθιερώνεται και για τις τρεις κατηγορίες η διάρκεια των 50 ετών με σημείο έναρξης την εγγραφή ή την τέλεση του συγκεκριμένου γεγονό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ημειωθεί ότι η προβλεπόμενη διάρκεια στη διεθνή σύμβαση της Ρώμης στο άρθρο 14 είναι 20 χρόνια. Προχωρούμε μπροστά από την Ευρώπη σε ορισμένες διατάξεις που εισάγονται με το υπό ψήφιση νομοσχέδιο. Άρα αναγνωρίζεται από τώρα η διάρκεια των 50 ετών που προβλέπεται στο σχέδιο Οδηγίας της Ευρωπαϊκής Κοινότητας για τη διάρκεια προστασίας των δημι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υς ερμηνευτές ή εκτελεστές καλλιτέχνες προβλέπεται ότι η διάρκεια των δικαιωμάτων δεν μπορεί να είναι μικρότερη από τη ζω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τέλος, 53 σύμφωνο και αυτό με τη σύμβαση Βέρνης διευκρινίζει ότι η αναγνώριση των συγγενικών δικαιωμάτων δεν μπορεί να καταλήξει παραμερισμό ή περιορισμό της πνευματικής ιδιοκ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πως με την ενότητα αυτή κατοχυρώνονται πλήρως τα αντίστοιχα δικαιώματα των πνευματικών αυτών δημιουργ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Η κα Μελίνα Μερκούρη, Εισηγήτρια της Αξιωματικής Αντιπολίτευ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ΜΑΡΙΑ ΜΕΡΚΟΥΡΗ:Κύριε Πρόεδρε, υπάρχει μία κραυγαλέα και σκόπιμη παράλειψη στο άρθρο 47. Λέω σκόπιμη γιατί ενώ συνεχώς την επισημαίνουμε, συνεχώς αγνοούμεθα χωρίς επιχειρήματα και αντίλογο. Δεν υπάρχει κανένας απολύτως ορισμός του παραγωγού. Δε γνωρίζουμε ποιος είναι παραγωγός. Αυτό είναι κάτι το ανήκουστο. Ο νομοθέτης δημιουργεί καινούρια δικαιώματα χωρίς όμως και να προσδιορίζει τα υποκείμενα αυτών των δικαιωμάτων. Με ποιον λοιπόν θα συναλλαγεί ο ερμηνευτής ή ο δημιουργός; Ποιος είναι ο αντισυμβαλλόμενος; Ακούσαμε το αναπάντεχο επιχείρημα ότι γενικά στο νομοσχέδιο δε δίνονται ορισμοί. Κακώς μάλιστα θα έλεγα, κάκιστα. Έπρεπε να υπάρχουν ορισμοί. Αυτός όμως είναι λόγος για να μην υπάρχει και ο στοιχειωδώς αναγκαίος ορισμός του παραγωγού; Άσε που ούτε αυτό είναι ακριβές γιατί υπάρχει ο ορισμός του ερμην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αράλειψη αυτή δημιουργεί και ένα ακόμη μεγάλ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βλημα. Δημιουργεί μια απαράδεκτη διάκριση εις βάρος των Ελλήνων παραγωγών. Η σύμβαση της Ρώμης που έχει κυρώσει η Ελλάδα, περιλαμβάνει τον ορισμό του παραγωγού. Άρα στον Τόπο μας αναγνωρίζονται οι ξένοι παραγωγοί και όχι όμως οι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λοιπόν κινδυνεύουμε, να θεωρηθεί παραγωγός οποιοσδήποτε ή κανένας, ζητώ οπωσδήποτε να ορισθεί με σαφήνεια στο νόμο, ως εκείνος που αναλαμβάνει την πρωτοβουλία, αλλά και τη νομική ευθύνη της παραγωγής, όπως συγκεκριμένα διατυπώνεται στη σχετική τροπολογία που έχουμε ήδη καταθέσ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οινοβουλευτικός Εκπρόσωπος του Συνασπισμού,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Θέλω πραγματικά, κυρία Υπουργέ, να μου δώσετε μια εξήγηση για να κλείσουμε την πόρτα της παρεξήγησης. Συμβαίνει το εξής:Έχουμε από το Υπουργείο Πολιτισμού και χάρις στη δική σας εργώδη προσπάθεια δύο κείμενα αναδιατυπώσεων. Στο πρώτο κείμενο αναδιατύπωσης ορισμένων άρθρων και για το άρθρο 46 είναι ο λόγος, μας λέτε παρ. 3 εδάφιο 2: "Ο ερμηνευτής ή εκτελεστής καλλιτέχνης διατηρεί πάντοτε το δικαίωμα αμοιβής για την ενέργεια κάθε μιας από τις πράξεις, που προβλέπονται στην παρ. 2 του παρόντος άρθρου. Ειδικότερα, ο ερμηνευτής ή εκτελεστής καλλιτέχνης διατηρεί το δικαίωμα εύλογης αμοιβής, για την εκμίσθωση, χωρίς να μπορεί να παραιτηθεί από αυτό, εάν έχει δώσει σε παραγωγό υλικών φορέων ήχου ή εικόνας ή ήχου και εικόνας, άδεια για την εκμίσθωση του υλικού φορέα με την εγγραφή της ερμηνείας του. Στην τελική διατύπωση η οποία έγινε ύστερα από ελάχιστες ημέρες έχουμε μια δυσμενέστερη, για να μην πω απλώς αόριστη και νεφελώδ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3 του άρθρου 46 λέτε: "Στη σύμβαση οπτικοακουστικής παραγωγής ο ερμηνευτής ή εκτελεστής καλλιτέχνης τεκμαίρεται, αν δεν υπάρχει αντίθετη συμφωνία, ότι έχει δώσει στον παραγωγό άδεια για την αναπαραγωγή και την θέση σε κυκλοφορία με μεταβίβαση της κυριότητας και με εκμίσθωση του υλικού φορέα με την εγγραφή της ερμην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τελική διατύπωση, την οποία καλούμεθα να ψηφίσουμε, είναι δυσμενέστερη σε σχέση με τη διατύπωση που είχατε επιχειρήσει στην πρώτη δέσμη τροπολογιών και αναδιατυπώσεων. Δηλαδή, εδώ καρατομούνται δικαιώματα του ερμηνευτή ή εκτελεστή, που εσείς πριν από λίγες μέρες είχατε αναγνωρίσει και είχατε κατασφαλίσει στο κείμενο, το οποίο μας 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πρώτον, μία εξήγηση: Τι συνέβη, τι μεσολάβησε για να γίνει αυτό. Δεύτερον, προτείνω να απαλειφθεί το εδάφιο β` της παραγράφου 3 του άρθρου 46 και να ισχύσει το εδάφιο 2 της παραγράφου 3 του άρθρου 46, που προηγούμενα σας διάβ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ας δώσετε και εξήγηση, αλλά θα δεχθείτε και την πρότ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ακτικά θέματα, κυρία Υπουργέ. Έχουν τεράστια σημασία για την εύρυθμη λειτουργία αυτών των ανθρώπων και των σχέσεων των ανθρώπων που ασχολούνται με την εκτέλεση. Έχουν τεράστια σημασία και εδώ μπορεί να υπεισέλθει η υποψία ότι υπηρετούνται κάποια συμφέροντα, τα οποία δεν κατονομάζονται. Και δεν θέλουμε αυτό το νομοσχέδιο να διατρυπηθεί από τέτοιου είδους υποψίες και να παραμείνει σε τέτοιο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4 λέτε: "Σε περίπτωση ερμηνείας ή εκτέλεσης από σύνολο, οι μετέχοντες σ' αυτό ερμηνευτές ή εκτελεστές ορίζουν με πλειοψηφία και εγγράφως ένα αντιπρόσωπό τους για την άσκηση των δικαιωμάτων που προβλέπονται στη δεύτερη παράγραφο του παρόντος άρθρου. Αυτή η αντιπροσώπευση" -σωστά εδώ- "δεν αφορά το διευθυντή της ορχήστρας ή της χορωδίας, τους σολίστ, τους πρωταγωνιστές και τον σκηνοθέτη". Δεχόμαστε τη διατύπω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έχει οριστεί αντιπρόσωπος σύμφωνα με το εδάφιο α' της παρούσας παραγράφου, η άσκηση των δικαιωμάτων που προβλέπονται στη δεύτερη παράγραφο του παρόντος άρθρου γίνεται από το διευθυντή του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στε ποιος είναι ο διευθυντής του συνόλου και γιατί να υπάρχει αυτή η διάταξη. Κάποιος, δηλαδή, εάν δεν είναι δυνατόν να σχηματιστεί σε κάποια διαδικασία πλειοψηφία έγγραφος. Ο διευθυντής του συνόλου, ποιος είναι, αφού δεν είναι ο διευθυντής της ορχήστρας, αφού δεν είναι ο πρωταγωνιστής; Είναι θιασάρχης. Δίδετε το δικαίωμα στο θιασάρχη -ο οποίος έχει τρόπο να δεσμεύσει τμήμα του συνόλου, ώστε να μη συμφωνήσει κατά πλειοψηφία και εγγράφως- να είναι ο αντιπρόσωπος, οιονεί αντιπρόσωπος μπορεί να είναι, φενάκη αντιπρόσωπος μπορεί να είναι, αντιπρόσωπος μαϊμού -να χρησιμοποιήσω αυτή την κακέμφατη λέξη- μπορεί να είναι του συνόλου των εκτελεστών και ερμηνευτών ενός μεγάλ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στε το, κυρία Υπουργέ, αυτό το πράγμα και αφαιρέστε αυτή τη διολίσθηση που κάνει ο νομοθέτης προς κάποιον που δεν υπάρχει. Διευθυντής του συνόλου; Δεν ξέρουν οι ηθοποιοί, οι εκτελεστές κανένα διευθυντή του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Τι προτεί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 Να απαλειφθ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Υπ. Πολιτισμού): Να φύγει τελε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 ...και να μείνει η διάταξη, ότι "ορίζουν με πλειοψηφία και εγγράφως έναν αντιπρόσωπό τους για την άσκηση των δικαιωμάτων που προβλέπονται στη δεύτερη παράγραφο του παρόντος άρθρου". Αυτοί να ορίζουν, θα βρουν τρόπο να ορί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Α ΜΠΑΚΟΓΙΑΝΝΗ (Υπ. Πολιτισμού): Θα σας απαν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 Έχει μεγάλη σημασία, κυρία Υπουργέ, πώς θα λειτουργήσουν αυτοί οι άνθρωποι. Είναι 20 ηθοποιοί, εκτελεστές ή μουσικοί, ποιος θα τους αντιπροσωπεύσει; Η πλειοψηφία εγγράφως. Ο θιασάρχης εμφανίζεται ως διευθυντής συνόλου. Είναι διευθυντής συνό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έννοια σύνολο τη δεχόμαστε. Και η κυρωθείσα σύμβαση της Ρώμης, σύνολο λέει, με ενημερώνει ο συνάδελφος κ. Δρυς. Αυτό είναι καίρ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ω, κυρία Υπουργέ. Ιδιαιτέρως σας παρακαλώ, στο εδάφιο β' του άρθρου 53. Έχετε καταστήσει δυσμενέστερη, και επομένως ευμενέστερη για κάποιους άλλους, τη διάταξη από ημέρα σε ημέρ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ΚΚΕ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Στο άρθρο 40 για τους ηλεκτρονικούς υπολογιστές η τελευταία φράση που λέει "μεταβιβάζεται αυτοδικαίως στον εργοδότη εκτός αν υπάρχει αντίθετη συμφωνία" νομίζουμε ότι είναι τελείως λάθος. Επειδή η πραγματικότητα είναι ότι στην Ελλάδα υπάρχουν μόνο προγραμματιστές, δεν υπάρχει αυτό το hardwork που λένε, αλλά το αντίθετο. Συμβαίνει λοιπόν ότι με τη μεταβίβαση αυτού του δικαιώματος το δικαίωμα μεταβιβάζεται σε εταιρείες, οι οποίες είναι ξένες προς το παρόν, -δεν ξέρουμε τι θα γίνει αργότερα- και μεταβιβάζει όλα τα δικαιώ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3 λέει -και αυτό είναι ένα ερώτημα περισσότερο- "να παραγάγει χωρίς την άδεια του δημιουργού και χωρίς πληρωμή αμοιβής ένα εφεδρικό αντίγραφο". Από τη στιγμή που θα γίνει εφεδρικό αντίγραφο αυτός μπορεί να μην είναι καθόλου χρήσιμος στην εταιρεία. Γιατί να έχει το δικαίωμα να παραγάγει ένα αντίγραφο τέτοιο, μόνος του χωρίς τη συγκατάθεση του δημιουργού, του προγραμματ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46 με τη διατύπωση της παραγράφου 2 φαίνεται ότι δε χρειάζεται άδεια του καλλιτέχνη σε δύο περιπτώσεις: Στη ραδιοτηλεοπτική μετάδοση του υλικού φορέα, που περιέχει νόμιμη εγγραφή και δεύτερον στην αναμετάδοση νόμιμης μετάδοσης. Νομίζουμε ότι και στις δυο περιπτώσεις πρέπει να υπάρχει άδεια του ερμηνευτή. Αν θέλει να διαφυλάξει κανείς από ορισμένες καταχρήσεις αυτό το δικαίωμα, νομίζω ότι αυτό μπορεί να γίνει πολύ εύκολα και κυρίως με το άρθ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3 το οποίο κατοχυρώνει αυτήν τη δυνατότητα. Πέρα απ' αυτό υπάρχει και το άρθρο 281 του Αστ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3 για την εύλογη αμοιβή έχουμε διαφωνήσει έτσι κι αλλιώς σε όλες τις περιπτώσεις όπως προτάθηκε και πρέπει να είναι συμφωνημένη ρη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ούμε επίσης με το "τεκμαίρεται". Δηλαδή στη σύμβαση οπτικοακουστικής παραγωγής ο ερμηνευτής "τεκμαίρεται". Να μην υπάρχει τεκμήριο. Πρέπει να γράφεται ρητά στη σύμβαση τι είδους άδεια παραχωρείται και για ποιες πράξεις, για κάθε μία ξε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σχολιάσω αυτό που είπε και ο κ. Σεβαστάκης, ποιος θα είναι τελικά αυτός ο Διευθυντής. Αν ο νομοθέτης θέλει να βρει έναν τρόπο ώστε το σύνολο των καλλιτεχνών που εξυπηρετούνται να προβάλλουν κάποιον δικό τους, θα μπορούσε να προτείνει κανείς να μη γίνεται κύρωση αν δεν προβάλουν κάποιον, ο οποίος μπορεί να βγαίνει και με σχετική πλειοψηφία. Δεν ξεκαθαρίζεται όμως ποιος θα είναι αυτός ο διευθυντής που λέει του συνόλου. Θα είναι διευθυντής ορχήστρας, θιασάρχης, ποιος θ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9 πάλι δε συμφωνούμε για την εύλογη αμοιβή. Και τη διαπραγμάτευση πρέπει να την κάνει το συνδικαλιστικό όργανο και όχι ο οργανισμός συλλογικής διαχείρισης. Άλλη είναι η σκοπιμότητα και οι στόχοι αυτού και άλλο είναι η διαπραγμάτευση. Τη διαπραγμάτευση πρέπει να την κάνουν οι συνδικαλιστικοί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φαίνεται ότι και εδώ προβλέπονται μάλλον διαφορετικοί οργανισμοί για τους εκτελεστές και τους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παρ.3 πρέπει οι ερμηνευτές να διαπραγματεύονται το ύψος της αμοιβής και να αποδίδουν στον οργανισμό των παραγωγών το ποσό που τους αναλογεί. Αυτοί είναι άλλωστε οι φορείς των συγγενικών δικαιωμάτων και όχι ο παραγω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άρθρο 53 είπαμε ότι είναι σωστό και καθοριστικό γι' αυτό που εμείς όμως διαφων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στην αναδιατύπωση του άρθρου 46 έχω να κάνω κάποιες παρατηρήσεις. Νομίζω πως είναι πάρα πολύ σημαντικό να μπει εδάφιο στο τέλος της παρ.2 όπου για την περίπτωση β' θα είναι υποχρεωτική η άσκηση αυτών των δυνατοτήτων από οργανισμούς συλλογικής διαχείρισης. Διαφορετικά θα είναι δώρο για τις ίδιε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εννάται πολύ σημαντικό θέμα από τη διατύπωση της παρ.3 σύμφωνα με την οποία, στη σύμβαση οπτικοακουστικής παραγωγής, ο ερμηνευτής ή ο εκτελεστής καλλιτέχνης τεκμαίρεται, αν δεν υπάρχει αντίθετη συμφωνία, ότι έχει δώσει στο παραγωγό άδεια για την αναπαραγωγή και τη θέσει σε κυκλοφορία για μεταβίβαση κυριότητας και με εκμίσθωση του ειδικού φορέα με την εγγραφή της ερμην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α Μπενάκη, φαντάζομαι πως έχετε γίνει δέκτης του προβληματισμού που υπάρχει σε σχέση μ' αυτήν τη διατύπωση. Θέλω να συνεισφέρω και εγώ την προσωπική μου εκτίμηση και θέση. Υπάρχει το επιχείρημα ότι αφού το διατυπώσαμε έτσι στο άρθρο 34 για το σκηνοθέτη γιατί δεν θα το κάνετε και στα συγγενικά δικαιώματα. Όμως, στο άρθρο 34 εξοπλίσαμε το σκηνοθέτη, το δημιουργό με ολόκληρο άρθρο για αμοιβή και μάλιστα ποσοστιαία. Εδώ δεν υπάρχει όμως τίποτε. Μπορούμε να πούμε λοιπόν ότι η διατύπωση αυτή είναι κουτσή. Γεννάει τεράστια προβλήματα. Αν επιμείνετε θα έπρεπε να υπάρχει φράση που να λέει ότι στη περίπτωση αυτή δικαιούται ξεχωριστή αμοιβή για κάθε διαφορετική μορφή εκμετάλλευσης. Έχω την εντύπωση ότι πρέπει να το αφήσουμε για την ερχόμενη Τρίτη για να έχουμε μια πιο ολοκληρωμένη εικόνα. Ή θα διατυπώσουμε τα της ξεχωριστής αμοιβής των εχόντων συγγενικά δικαιώματα και μάλιστα ξεχωριστή αμοιβή για κάθε μορφή εκμετάλλευσης ή αν δεν είσθε έτοιμη θα το δούμε την Τρ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παρ.4 θα ήθελα να πω ότι, συγκεκριμένα στον πέμπτο στίχο, εκεί που αναφέρει τους σολίστ τους πρωταγωνιστές και το σκηνοθέτη, εννοεί προφανώς το σκηνοθέτη του θεάτρου. Μόνο αυτός έχει συγγενικό δικαίωμα γιατί αυτός του κινηματογράφου είναι δημιουργός. Με προσ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Θεατρ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Πρέπει να πούμε θεατρικός σκηνοθ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άρθρο 47 κατ` αρχήν δεν υπάρχει πουθενά ο ορισμός παραγωγού. Βεβαίως υπάρχει στη σύμβαση της Ρώμης, αλλά νομίζω, ότι πρέπει να εξετασθεί η πλευρά του θέματος. Μιλάω για το άρθρο 49. Είναι αρκετά περίπλοκη η κατάσταση και πρέπει να πούμε εδώ ότι έχουμε και περίπλοκες τις θέσεις και τις προτάσεις των αρμοδίων φορέων που εκφράζουν τις ομάδες συγγενικών δικαιωμάτων. Βεβαίως υπάρχει μία προσπάθεια εναρμόνισης σύμφωνα και με τις δικές μας προτάσεις, σύμφωνα με την ντιρεκτίβα της Κοινότητας που πράγματι ορίζει που πρέπει να είναι μία η αμοιβή για τους ερμηνευτές και τον παραγωγό. Και πράγματι το κάνει αυτό. Να είναι ενιαία ορίζει η αμοιβή. Όμως υπάρχει από κει και πέρα μία περίπλοκη διαδικασία, που κανείς δεν γνωρίζει, έτσι όπως διατυπώνεται το άρθρο 1, πού θα οδη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αφού μιλάει για πολλούς οργανισμούς, όπου πουθενά δεν φαίνεται ποιος τελικά θα είναι αυτός ο οποίος θα κινηθεί και με ποια διαδικασία για να εισπράξει την μία και ενιαία αμοιβή και βεβαίως κατανοεί κανείς ότι σε περίπτωση πάλι διαφωνίας είναι πάρα πολύ αδύνατο να θεωρήσουμε το Μονομελές Πρωτοδικείο κατά τη διαδικασία των ασφαλιστικών μέτρων κατά ένα πρωτότυπο τρόπο -εσείς βεβαίως μπορείτε, κυρία Υπουργέ, να το προσεγγίσετε το θέμα και από την πλευρά τη δικονομική και την απόδοση ουσιαστικού δικαίου -δηλαδή πως είναι δυνατόν το Μονομελές να λύσει τέτοια δυσχερή ζητήματα, τα οποία το πρώτο εισάγονται με κενό νομολογίας και μάλιστα κατά τη διαδικασία των ασφαλιστικών μέτρων. Δεν ξέρουμε βέβαια αν και θα είναι μέσα στη δικονομική δυνατότητα για την αρμοδιότητα του Μονομελούς Πρωτοδικείου κατά τη διαδικασία των ασφαλιστικών μέτρων, αντιμετωπίζει τέτοιας φύσεως διαφορές. Μία σκέψη θα ήταν να ήταν ο Πρόεδρος Εφετών αλλά προσωπικά δεν θεωρώ ότι είμαι έτοιμος για να πω κάτι το πολύ συγκεκριμένο, ξέρω προτάσεις για παράδειγμα απο το ΣΕΗ που αρνούνται τελείως αυτήν τη διαδικασία προτείνουν να είναι τα σωματεία με ειδικούς διαχειριστικούς εισπρακτικούς φορείς, θα περιμένω και απο την πλευρά μου να ακούσω τελικές προτάσεις αλλά και από σας εγώ θέτω τα προβλήματα που εμφανίζονται. Μία σκέψη, αν δεν είσθε και εσείς επαρκώς έτοιμοι, για να αντιμετωπίσουμε την ιδιαιτερότητα αυτής της διάταξης, δεν θα ήταν καθόλου κακό να πάει την Τρίτη, έως ότου έχουμε μία ολοκληρωμένη προσέγγιση γιατί δημιουργεί επί μέρους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και στο τέλος κατά τις μεταξύ τους συμφωνίες που περιέχονται στο Κανονισμό του κάθε οργανισμού συλλογικής διαχείρισης, δεν είναι σημαντικό αυτό που λέω, αλλά είναι περιττολογία γιατί τα ίδια επαναλαμβάνει το νομοσχέδιο στους οργανισμούς του άρθρου 54 πιο κάτω. Επομένως καλύπτετ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Πρόεδρε, επειδή λείπει ο κ. Τσίρος και χωρίς αυτό να δεσμεύει κανέναν από την πλευρά του Κόμματός μας, εγώ προσωπικά θα ήθελα να ανοίξουμε την κουβέντα, πάνω στην πρόταση που έχει καταθέσει ο κ. Τσίρος, για τη δυνατότητα, ερμηνευτικά τουλάχιστον, γιατί θεωρώ ότι εντάσσονται ήδη οι ερμηνευτές διαφημιστικών έργων, ότι είναι μέσα στους έχοντες συγγενικά δικαιώματα, αλλά δε λέγονται ρητά σε μία διατύπωση του άρθρου 46 παρ. 1, παρακαλώ εμένα αυτή είναι η δική μου άποψη, ότι έτσι και αλλιώς υπάγονται, συμφωνώ δηλαδή στην πρόταση του κ. Τσίρου, αλλά αν υπάρχει αντίθετη άποψη θα παρακαλούσα να το ακούσουμε αφού συμβουλευθείτε και τους ειδικούς συνεργάτες μας, για το αν πραγματικά είναι ορθή αυτή η τροπολογία-προσθήκη των κυρίων Τσίρου και Συμπιλίδη. Τονίζω και πάλι ότι εκτιμώ πως έτσι ή αλλιώς υπάγονται οι ερμηνευτές διαφημιστικών έργων. Είναι σε εκείνη την κατηγορία που έχουν συγγενικά δικαιώματα. Αν όχι θα πρέπει να ακούσουμε το γιατ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Πρόεδρε, ζήτησα το λόγο για ένα θέμα που ήδη έχει αναφερθεί στην Αίθουσα αυτή. Θα μου επιτρέψετε να πω δύο λόγια γιατί όταν θα συζητούνται οι τροπολογίες εγώ θα απουσιάζω με αντιπροσωπεία της Βουλής, στο Στρασβού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νότητα που συζητούμε ο κ. Κοσιώνης ανέπτυξε τις θέσεις του Κόμματος μας. Και εγώ δεν έχω τίποτα να προσθέσω πάνω στα θέματα που θίγει η ενότητα αυτή. Και συμφωνώ με τον τρόπο που τα έθε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όνο να αναφερθώ στην τροπολογία που έχει κατατεθεί στο νομοσχέδιο αυτό. Καταλαβαίνω τους ορισμένους ενδοιασμούς του κ. Μπ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Η τροπολογία αυτή είναι σχετική με την ενότητα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Όχι κύριε Πρόεδρε, είναι όμως σχετική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Εφόσον και το Σώμα συμφωνεί μπορείτε να μιλήσετε επ'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Η τροπολογία αυτή έχει κατατεθεί από τον Υφυπουργό Πολιτισμού, αφορά τον αθλητισμό και επιδιώκει την αποκατάσταση μιας αδικίας που υπέστησαν ορισμένες ομάδες, όχι με δική τους ευθύνη, γιατί δεν έχουν στο νομό τους χορτοτάπητα. Στις περισσότερες περιπτώσεις αυτό ρυθμίζεται φέτος, αλλά όμως δεν προλαβαίνουν αυτήν την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με την τροπολογία αλλά θα θέλαμε να ενημερώσουμε τον κύριο Υφυπουργό για ένα αίτημα που υπάρχει από τους ενδιαφερόμενους. Επειδή ήδη έχουν κάνει δύο αγώνες εκτός έδρας, ενώ θα έπρεπε να γίνουν εντός έδρας, λόγω του ότι απαγορευόταν με την ισχύουσα διάταξη να γίνει σε ξηρό γήπεδο, οι ομάδες αυτές είναι σαν να είχαν τιμωρηθεί. Ζητούν λοιπόν η ισχύς αυτής της διάταξης να είναι αναδρομική και όσοι αγώνες όφειλαν να είναι εντός έδρας και έγιναν εκ των πραγμάτων εκτός, να επαναλη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κύριε Πρόεδρε, υποστηρίζουμε και εμείς την τροπολογία αυτή και είχαμε συνεργασθεί με το αρμόδιο Υφυπουργείο Αθλητισμού καθώς και με την κυρία Υπουργό για την κατάθε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Δεν υπάρχει άλλος συνάδελφος να πρωτολογήσει και το λόγο έχει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Κύριοι συνάδελφοι, νομίζω ότι θα συμφωνήσουμε όλοι να μείνουμε στη διατύπωση του άρθρου 46, τη μεσαία, όπως είπε ο κ. Σεβαστάκης και την οποία ξαναδιαβ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δεια που απαιτείται για την ενέργεια των πράξεων της παρ.2 του παρόντος άρθρου, αν δεν υπάρχει αντίθετη συμφωνία, στην οποία να ορίζονται συγκεκριμένα οι πράξεις για τις οποίες δίνεται η άδεια, θεωρείται ότι έχει δοθεί, όταν ο ερμηνευτής ή εκτελεστής καλλιτέχνης συνδέεται με εκείνον που επιχειρεί αυτές τις πράξεις με σύμβαση εργασίας, που έχει ως σκοπό την ενέργεια αυτών των συγκεκριμένων πράξεων. Ο ερμηνευτής ή εκτελεστής καλλιτέχνης διατηρεί πάντοτε το δικαίωμα αμοιβής, για την ενέργεια κάθε μιας από τις πράξεις που προβλέπονται στην παρ. 2 του παρόντος άρθρου, σε κάθε τρόπο εκμετάλλευσης της ερμηνείας ή εκτέλεσής του. Ειδικότερα ο ερμηνευτής ή εκτελεστής καλλιτέχνης διατηρεί το δικαίωμα εύλογης αμοιβής για την εκμίσθωση, χωρίς να μπορεί να παραιτηθεί από αυτό, εάν έχει δώσει σε παραγωγό υλικών φορέων ήχου ή εικόνας ή ήχου και εικόνας άδεια για την εκμίσθωση του υλικού φορέα με την εγγραφή της ερμηνε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μαστε σύμφωνοι θα παραμείνουμε σ' αυτήν τ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έχω αντίρρηση για τον ορισμό του παραγωγού. Ήμουν πράγματι πολύ επιφυλακτική στους ορισμούς, διότι τους φοβούμαι, αλλά νομίζω ότι μπορούμε να χρησιμοποιήσουμε τον ορισμό που δίνει η διεθνής Σύμβαση της Ρώμης για τον παραγωγό υλικού φορέα ήχου. Στο άρθρο 47 θα μπει λοιπόν νέα παράγραφος, η οποία λαμβάνει τον αριθμό 2 κ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αραγωγός υλικού φορέα ήχου νοείται το φυσικό ή νομικό πρόσωπο με πρωτοβουλία και ευθύνη του οποίου πραγματοποιείται η πρώτη εγγραφή σειράς ήχων μόνο. Ως παραγωγός υλικού φορέα εικόνας ή ήχου και εικόνας, νοείται το φυσικό ή νομικό πρόσωπο με πρωτοβουλία και ευθύνη του οποίου πραγματοποιείται η πρώτη εγγραφή σειράς εικόνων με ή χωρίς ή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θα ήθελα να κάνω μί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Κυρία Υπουργέ, δεν μας είπατε για την παράγραφο 4 του άρθρου 4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Κύριε συνάδελφε, δεν μπορώ να το σβήσω αυτό, για έναν πολύ απλό λόγο. Κάποια στιγμή πρέπει να εξασφαλίσουμε τα δικαιώματα των ανθρώπων. Δεν μπορώ με το ζόρι να βάλω ανθρώπους να συμφωνήσουν. Και εδώ τους δίνουμε τη δυνατότητα, δια της πλειοψηφίας, να συμφωνήσουν ποιος θα είναι εκπρόσωπός τους. Εάν από μόνοι τους δεν κάνουν αυτόν τον κόπο να συμφωνήσουν, ποιος θα είναι ο εκπρόσωπός τους, κάποιος πρέπει να τους εκπροσωπεί. Και εάν δεν το βάλουμε, ο κίνδυνος να μην τους εκπροσωπεί κανείς και τελικώς να πάνε όλα τα δικαιώματα και τα χρήματα, τα οποία δικαιούνται, αλλού, δηλαδή στον παραγωγό, θα είναι υπαρκτός. Πρέπει να βρούμε έναν τρόπο να τους διασφαλ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Τους διασφαλίζουμε, εάν δεν έχουν άλλ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Κύριε συνάδελφε, τους δίνουμε τη δυνατότητα να εκλέξουν μόνοι τους τον αντιπρόσωπό τους. Δεν μπορώ να τους βάλω με το ζόρι να "αγιάσουν". Δεν υπάρχει άλλος τρ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μετά την αποδοχή από την κα Υπουργό των προτάσεων των συναδέλφων που πρωτολόγησαν υπάρχει κανένας συνάδελφος που να θέλει να δευτερολογήσει;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κηρύσσεται περαιωμένη η συζήτηση της ενότητας των άρθρων 40 έως και 53 και τίθενται σε ψηφοφορία τα άρθρα αυτά ένα προς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41, όπως τροποποιήθηκε από την κ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1 έγινε δεκτό κατά πλειοψηφία, όπως τροποποιήθηκε από την κ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42,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43,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44, όπως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45,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5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δεν απήντησε η κα Υπουργός εάν δέχεται την τροπολογία του κ. Τζή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τροπολογία αυτή είναι συναφής με την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νονικά οι τροπολογίες θα συζητηθούν την ερχομένη Τρίτη, οπότε μπορεί να είναι εδώ και ο κ. Τζήρος. Εάν, όμως, η κα Υπουργός θέλει να δώσει από τώρα μία απάντησ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Δεν υπάρχει καμία αμφιβολία ότι είναι ερμηνευτές, κυρίες και κύριοι συνάδελφοι. Εάν χρειάζεται αυτή η δήλωση, την κάνω. Είναι ερμην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χίζουμε την ψήφι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46, όπως τροποποιήθηκε από την κ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6, όπως τροποποιήθηκε από την κα Υπουργό,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ρωτάται το Σώμα εάν γίνεται δεκτό το άρθρο 47, όπως τροποποιήθηκε από την κ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7, όπως τροποποιήθηκε από την κα Υπουργό,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48, όπως τροποποιήθηκε από την κ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8 όπως τροποποιήθηκε από την κα Υπουργό,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49, όπως τροποποιήθηκε από την κ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9 όπως τροποποιήθηκε από την κα Υπουργό,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50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50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51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52 έγινε ομοφώνως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53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19ης Νοεμβρίου της 20ης Νοεμβρίου και της 1ης Δεκεμβρίου 1992. Παρακαλώ το Σώμα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α Πρακτικά της 19ης Νοεμβρίου, της 20ης Νοεμβρίου και της 1ης Δεκεμβρίου 1992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 συμφωνία μας, κύριοι συνάδελφοι, και με τη συναίνεσή σας στο σημείο αυτό θα λύσουμε τη συνεδρίαση. Δέχετα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3.58', λύεται η συνεδρίαση για αύριο Πέμπτη, 28 Ιανουαρίου 1993 ώρα 10.30`, με αντικείμενο ημερησίας διατάξεως κοινοβουλευτικό έλεγχο και στη συνέχεια νομοθετική εργασία, συζήτηση προτάσεως νόμου, σύμφωνα με την ημερήσια διάταξη που έχει κυκλοφο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2:00Z</dcterms:created>
  <dc:creator>g.sotiropoulou</dc:creator>
  <dc:description/>
  <cp:keywords/>
  <dc:language>en-US</dc:language>
  <cp:lastModifiedBy>g.sotiropoulou</cp:lastModifiedBy>
  <dcterms:modified xsi:type="dcterms:W3CDTF">2013-06-20T10:22:00Z</dcterms:modified>
  <cp:revision>2</cp:revision>
  <dc:subject/>
  <dc:title/>
</cp:coreProperties>
</file>