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Η’</w:t>
      </w:r>
    </w:p>
    <w:p>
      <w:pPr>
        <w:pStyle w:val="Style15"/>
        <w:rPr>
          <w:rFonts w:ascii="Courier New" w:hAnsi="Courier New" w:cs="Courier New"/>
        </w:rPr>
      </w:pPr>
      <w:r>
        <w:rPr>
          <w:rFonts w:cs="Courier New" w:ascii="Courier New" w:hAnsi="Courier New"/>
        </w:rPr>
        <w:t>Παρασκευή 29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9 Ιανουαρίου 1993 ημέρα Παρασκευή και ώρα 10.20'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ΒΑΣΙΛΕΙΟΣ ΚΕΔΙΚΟΓΛΟΥ κατέθεσε αναφορά με την οποία ο Δήμαρχος Χαλκιδέων Εύβοιας διαμαρτύρεται για τη μελετώμενη επιβολή διοδίων στην Υψηλή Γέφυρα της Χαλκίδ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ΒΑΣΙΛΕΙΟΣ ΚΕΔΙΚΟΓΛΟΥ κατέθεσε αναφορά με την οποία ο Πρόεδρος της Κοινότητας Καλυβίων Νομού Εύβοιας ζητεί τη μεταφορά των πυλώνων υψηλής τάσης της ΔΕΗ εκτός των οριοθετημένων οικισμ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ΝΙΚΟΛΑΟΣ ΝΙΚΟΛΟΠΟΥΛΟΣ κατέθεσε δημοσίευμα τοπικής εφημερίδας στο οποίο καταγγέλλονται χρηματοδοτούμενα σεμινάρια μέσω προγραμμάτων του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ΕΛΕΥΘΕΡΙΟΣ ΚΩΝΣΤΑΝΤΙΝΙΔΗΣ κατέθεσε δημοσίευμα της εφημερίδας "ΠΟΛΙΤΙΚΗ" το οποίο αναφέρεται στα οικονομικά κ.λπ. προβλήματα που αντιμετωπίζουν τα Κρατικά Νοσοκομεία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ΝΙΚΟΛΑΟΣ ΝΙΚΟΛΟΠΟΥΛΟΣ κατέθεσε αναφορά με την οποία η Ένωση Ιχθυοπαραγωγών Μέσης Αλιείας Πατρών και Δυτικής Ελλάδος ζητεί πληροφορίες σχετικές με το σχέδιο κανονισμού της ΕΟΚ για την αλιεία στη Μεσ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αναφορά με την οποία ο Σύλλογος Γονέων Εργαζομένων στο Πανεπιστήμιο Πατρών Αχαΐας ζητεί τη χρηματοδότηση των έργων διαρρύθμισης κτιρίου στο χώρο του Πανεπιστημίου στο οποίο θα στεγαστούν Δημόσια Σχολεία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αναφορά με την οποία ο Νομάρχης Αχαΐας ζητεί τη νομοθετική ρύθμιση του θέματος των εποικιστικών εκτάσεων του κτήματος Μανωλάδος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ΛΑΖΑΡΟΣ ΛΩΤΙΔΗΣ κατέθεσε δημοσίευμα της εφημερίδας "ΠΡΩΙΝΟΣ ΛΟΓΟΣ" το οποίο αναφέρεται στο θεσμό της Τοπικής Ένωσης Δήμων και Κοιν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με αναφορά του ζητεί τη μετάθεση του στρατιώτη κ. Πέτσου λόγω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έρκυρας κ. ΓΕΩΡΓΙΟΣ ΔΡΥΣ κατέθεσε αναφορά με την οποία ο Οργανισμός Κερκυραϊκών Εκδηλώσεων ζητεί να μην απομακρυνθούν από τις αποθήκες του Λιμενικού Ταμείου Κερκύρας πολύτιμα αντικείμενα που της ανήκουν και έχουν σχέση με το Κερκυραϊκό Καρνα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έλλας κ. ΓΕΩΡΓΙΟΣ ΠΑΣΧΑΛΙΔΗΣ κατέθεσε αναφορά με την οποία ο Δήμαρχος Αριδαίας Νομού Πέλλας διαμαρτύρεται για την άνιση κατανομή των θέσεων εκπαιδευτικών Αγγλικής γλώσσας πρω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ΘΕΟΔΩΡΟΣ ΓΕΩΡΓΙΑΔΗΣ κατέθεσε αναφορά με την οποία ο Πρόεδρος της Κοινότητας Δερβιζιανών Νομού Ιωαννίνων ζητεί την ίδρυση υπηρεσίας Δ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ΗΦΗΣ ΒΑΛΥΡΑΚΗΣ, ΜΑΝΩΛΗΣ ΣΚΟΥΛΑΚΗΣ και ΓΕΩΡΓΙΟΣ ΠΡΑΣΙΑΝΑΚΗΣ κατέθεσαν αναφορά με την οποία ο Πρόεδρος της Κοινότητας Τοπολίων Νομού Χανίων ζητεί τη σύνταξη μελέτης ανάπτυξ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ΗΦΗΣ ΒΑΛΥΡΑΚΗΣ, ΜΑΝΩΛΗΣ ΣΚΟΥΛΑΚΗΣ και ΓΕΩΡΓΙΟΣ ΠΡΑΣΙΑΝΑΚΗΣ κατέθεσαν αναφορά με την οποία το Περιφερειακό Παράρτημα Κρήτης του Γεωτεχνικού Επιμελητηρίου Ελλάδας ζητεί τη χάραξη εθνικής αγροτικής πολιτικής βασικών κατευθύν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ΘΕΟΔΩΡΟΣ ΚΟΤΣΩΝΗΣ και ΠΑΝΑΓΙΩΤΗΣ ΚΡΗΤΙΚΟΣ κατέθεσαν αναφορά με την οποία ο Αγροτικός Συνεταιρισμός Γόνουσας Κορινθίας ζητεί την επίλυση των οικονομικών προβλημάτων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ΠΟΣΤΟΛΟΣ ΚΑΚΛΑΜΑΝΗΣ και ΙΩΑΝΝΗΣ ΣΚΟΥΛΑΡΙΚΗΣ κατέθεσαν αναφορά με την οποία η Εκτελεστική Επιτροπή της ΑΔΕΔΥ ζητεί να συναντηθεί με τον κ. Υπουργό Εθνικής Οικονομίας για το θέμα της αύξησης των αποδοχών των εν ενεργεία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ΡΗΓΟΡΗΣ ΓΙΑΝΝΑΡΟΣ, ΜΑΝΟΛΗΣ ΔΡΕΤΤΑΚΗΣ και ΠΑΝΑΓΙΩΤΗΣ ΣΚΟΤΙΝΙΩΤΗΣ κατέθεσαν αναφορά με την οποία το Σωματείο Εργαζομένων του ξενοδοχείου ΑΣΤΗΡ ΠΑΛΛΑΣ Αθηνών ζητεί την απορρόφηση των 120 εργαζομένων του ΑΣΤΗΡ ΠΑΛΛΑΣ Αθηνών στις μονάδες της επιχείρησης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ΛΕΩΝΙΔΑΣ ΚΥΡΚΟΣ, ΓΡΗΓΟΡΗΣ ΦΑΡΑΚΟΣ και ΓΡΗΓΟΡΗΣ ΓΙΑΝΝΑΡΟΣ κατέθεσαν αναφορά με την οποία η Πανελλήνια Ένωση Αγωνιστών Εθνικής Αντίστασης - Παράρτημα Ηρακλείου Αττικής διαμαρτύρεται για την κατάργηση του βοηθήματος που παρείχε ο Νόμος 1813/88 στους αντιστασιακού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ΤΡΑΪΑΝΟΣ ΧΑΤΖΗΔΗΜΗΤΡΙΟΥ, ΑΛΕΞΙΟΣ ΣΕΒΑΣΤΑΚΗΣ, ΛΕΩΝΙΔΑΣ ΚΥΡΚΟΣ και ΦΩΤΗΣ ΚΟΥΒΕΛΗΣ κατέθεσαν αναφορά με την οποία η Επιτροπή Παλιννοστούντων Ελληνοποντίων από την πρώην Σοβιετική Ένωση που κατοικούν στο Κέντρο Υποδοχής Σαπών ζητεί τη δημιουργία μόνιμου οικισμού για 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ΩΝ/ΝΟΣ ΡΗΓΑΣ, ΓΡΗΓΟΡΗΣ ΦΑΡΑΚΟΣ, ΠΑΝΑΓΙΩΤΗΣ ΣΚΟΤΙΝΙΩΤΗΣ και ΑΝΔΡΕΑΣ ΛΕΝΤΑΚΗΣ κατέθεσαν αναφορά με την οποία η Πολιτική Επιτροπή Αργολίδας του Συνασπισμού αναφέρεται στη μη εκτέλεση της υπουργικής απόφασης για την απομάκρυνση του Διοικητικού Διευθυντή του Γενικού Νομαρχιακού Νοσοκομείου Άργους,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ΤΡΑΪΑΝΟΣ ΧΑΤΖΗΔΗΜΗΤΡΙΟΥ, ΛΕΩΝΙΔΑΣ ΚΥΡΚΟΣ, ΠΑΝΑΓΙΩΤΗΣ ΣΚΟΤΙΝΙΩΤΗΣ και ΚΩΝ/ΝΟΣ ΡΗΓΑΣ κατέθεσαν αναφορά με την οποία η Γενική Συνομοσπονδία Αγροτικών Συλλόγων Ελλάδας ζητεί την άμεση επίλυση των προβλημάτ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ΗΦΗΣ ΒΑΛΥΡΑΚΗΣ, ΜΑΝΩΛΗΣ ΣΚΟΥΛΑΚΗΣ, ΓΕΩΡΓΙΟΣ ΠΡΑΣΙΑΝΑΚΗΣ και ΠΑΝΑΓΙΩΤΗΣ ΚΡΗΤΙΚΟΣ κατέθεσαν αναφορά με την οποία το Περιφερειακό Παράρτημα Κρήτης του Γεωτεχνικού Επιμελητηρίου Ελλάδας ζητεί την έγκριση της μελέτης που υπέβαλε για τον Πρωτογενή Τομέα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ΩΡΓΙΟΣ ΠΑΣΧΑΛΙΔΗΣ, ΓΕΩΡΓΙΟΣ ΑΔΑΜΟΠΟΥΛΟΣ και ΠΑΝΑΓΙΩΤΗΣ ΚΡΗΤΙΚΟΣ κατέθεσαν αναφορά με την οποία ο Δήμαρχος Αριδαίας Νομού Πέλλας ζητεί τη στελέχωση με το απαραίτητο προσωπικό του αστυνομικού τμήματος Αριδαίας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Δικηγορικός Σύλλογος Θεσσαλονίκης κατέθεσε ψήφισμά του στον κύριο Πρόεδρο της Βουλής, με το οποίο διαμαρτύρεται για την ίδρυση τμήματος Νομικής Σχολής στο Πάντει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Γενική Συνομοσπονδία Επαγγελματιών Βιοτεχνών Εμπόρων Ελλάδας (Γ.Σ.Ε.Β.Ε.Ε.) κατέθεσε το δελτίο τύπου της στον κύριο Πρόεδρο της Βουλής, με το οποίο καταγγέλλει την υπό ψήφιση τροπολογία σχετικά με το κλείσιμο επιχειρήσεων λόγω ληξιπρόθεσμων χρεών προς το Δημόσιο, που έχουν καταστεί απαιτητά πέραν του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έγραψαν οι Βουλευτές κύριοι ΓΕΩΡΓΙΟΣ ΑΔΑΜΟΠΟΥΛΟΣ και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Μεταφορών και Επικοινωνιών "Κύρωση της Συμφωνίας Αεροπορικών μεταφορών μεταξύ των Κυβερνήσεων της Ελληνικής Δημοκρατίας και των Ηνωμένων Αραβικών Εμι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Ελευθέριος Παπανικολάου ζητά έγκριση της Βουλής για ολιγοήμερη απουσ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ανακοινώσω ότι η Διακομματική Κοινοβουλευτική Επιτροπή για τη μελέτη του θέματος της διαφήμισης των προϊόντων του καπνού, οι εργασίες της οποίας λήγουν στις 31 Ιανουαρίου 1993, με ομόφωνη απόφασή της ζητεί τριών μηνών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 τη ζητηθείσα παρά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101/25.1.93 επίκαιρη ερώτηση του Βουλευτή του ΠΑΣΟΚ κ. Κ. Ταταρίδη προς τον Υπουργό Γεωργίας, σχετικά με τις προθέσεις της Κυβέρνησης για πώληση του εργοστασίου παραγωγής ινοσανίδων (ΜDF) στο Νομό Γρεβενών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Γρεβενών κατασκευάσθηκε με το νόμο 1262/82 το μοναδικό εργοστάσιο παραγωγής ινοσανίδων (MDF) στην Ελλάδα. Η κατασκευή του άρχισε το 1987 και ολοκληρώθηκε το 1989 οπότε άρχισε δοκιμαστική παραγωγή και από το 1990 λειτουργεί πλέον κανονικά. Το συνολικό κόστος έφθασε στα 2,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ανήκει στην εταιρεία Αναπτύξεως και Αξιοποίησης Δασικού Πλούτου Δυτικής Μακεδονίας "ΠΙΝΔΟΣ Α.Ε. " και παρά τα αρχικά του προβλήματα και την έλλειψη εμπειρίας των στελεχών του σήμερα αυξάνει συνεχώς τις πωλήσεις και έχει ήδη καταστεί κερδο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κυβερνητικοί παράγοντες είχαν αποκλείσει την πώληση της επιχείρησης τον τελευταίο καιρό ξεκίνησαν διαδικασίες πώλησης με την Αγροτική Τράπεζα και η είδηση αυτής της απόφασης σκόρπισε τον πανικό στους μετόχους της επιχείρησης και στους εργαζόμενους του Νομού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ιες είναι οι πραγματικές προθέ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ιοι προβληματισμοί έχουν απασχολήσει την Κυβέρνηση και την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με την τύχη της συγκεκριμένης επιχείρησης, προτίθεται η Κυβέρνηση να σταματήσει την τελική πώληση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Κύριε Πρόεδρε, πράγματι η Α.Ε. Ανάπτυξης και Αξιοποίησης του Δασικού Πλούτου της περιοχής Δυτικής Μακεδονίας "ΠΙΝΔΟΣ" που ιδρύθηκε το 1980 παίζει σημαντικό ρόλο στην ανάπτυξη της περιοχής των Γρεβενών. Είναι ένα εργοστάσιο παραγωγής ινοσανίδων, το μόνο που λειτουργεί στη Χώρα μας, το οποίο όπως είναι γνωστό έχει μετοχικό κεφάλαιο 675 εκατ. δραχμές και αυτήν τη στιγμή έχει οφειλές στην Αγροτική Τράπεζα 5 δισ. δραχμές. Το μετοχικό κεφάλαιο κατανέμεται μεταξύ των μετόχων σε ποσοστό 40% στην ΑΤΕ, στην Ένωση Αγροτικών Συνεταιρισμών Γρεβενών με ποσοστό 35%, στην Ένωση Αγροτικών Συνεταιρισμών Καστοριάς με 15%, και στην Ένωση Αγροτικών Συνεταιρισμών Εορδαίας με 10%. Δηλαδή πλειοψηφούν στις μετοχές οι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λογικό, αφού οι οφειλές της εταιρείας είναι τόσο πολλές, από τις οποίες τα 3 δισ. είναι ληξιπρόθεσμα, να θέλει η ΑΤΕ στα πλαίσια εφαρμογής της πολιτικής της για εξυγίανση, μιας πολιτικής στην οποία ανάλογη θέση έχει πάρει το Κόμμα του ΠΑΣΟΚ, να προχωρήσει στη υλοποίηση της δεύτερης Τραπεζικής Οδηγίας της ΕΟΚ η οποία επιβάλλει ιδιωτικοποίηση ορισμένων επιχειρήσεων. Μεταξύ αυτών των επιχειρήσεων περιλαμβάνεται και η εταιρεία "ΠΙΝ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ΙΝΔΟ" έχουν δοθεί πολλά δάνεια και επιχορηγήσεις. Υπάρχει δάνειο 2 δισ. δραχμ. Από αυτά τα 483 εκατ. είναι επιχορήγηση. Έχει ενταχθεί στο ν. 1262. Δεν είναι δυνατόν όμως να προχωρήσει με αυτήν τη μορφή η λειτουργία της. Το γεγονός ότι ανησυχούν οι 100 εργαζόμενοι στην επιχείρηση αποδεικνύει ότι ο τρόπος με τον οποίο λειτουργεί δεν είναι αποτελεσματικός και θα έπρεπε να βρεθεί κάποια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απόφαση για την ιδιωτικοποίηση αυτών των επιχειρήσεων, είναι δεδομένη. Ήδη, σε ορισμένες περιπτώσεις, έχει καθυστερήσει αυτή η διαδικασία και νομίζω ότι η ανεύρεση ενός ιδιώτη, μέσα από τις θεσμοθετημένες διαδικασίες, θα διευκολύνει τη λειτουργία σε καλύτερες βάσεις της επιχείρησης αυτής, επ' ωφελε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δεν αποκλείει το ενδεχόμενο αν βρεθεί ένας ιδιώτης, με την προϋπόθεση βέβαια ότι θα διατηρηθεί και ο κατ' εξοχήν συνεταιριστικός χαρακτήρας της επιχείρησης αυτής, να δώσει μια νέα ώθηση στην πορεία της επιχείρησης ΠΙΝ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είναι γνωστές. Εκλήθησαν οι συνεταιριστικές οργανώσεις να δώσουν 100 εκατ. μόνο ως τίμημα και να εξοφλήσουν μέρος των ληξιπρόθεσμων οφειλών, δηλαδή 1,8 δισ. Οι συνεταιριστικές αυτές οργανώσεις αδυνατούν να αντεπεξέλθουν στις απαιτήσεις της ΑΤΕ και για το λόγο αυτό αποδεσμεύεται η ΑΤΕ από το να μεταβιβάσει προνομιακά και χωρίς διαγωνισμό στην εταιρεία ΠΙΝΔΟΣ τα μερίδ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βρεθεί σύμβουλος διαμεσολαβητής, όπως προβλέπουν άλλωστε οι διατάξεις για την αποκρατικοποίηση. Είναι η τράπεζα BARCLΑYS, η οποία βρίσκει με διαφάνεια τον τυχόντα ενδιαφερόμενο ιδιώτη, ο οποίος θα αναλάβει το μερίδιο της ΑΤΕ και θα δώσει την ευκαιρία -επαναλαμβάνω-καλύτερης λειτουργίας της επιχείρηση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Φοβόμασταν πράγματι, πως η Κυβέρνηση σήμερα σ' αυτήν την επίκαιρη ερώτηση θα πει τις πραγματικές της προθέσεις, προθέσεις οι οποίες σε λίγες ώρες θα μεταφερθούν και στο νομό. Θα πρέπει να ξέρει ο κύριος Υπουργός ότι το θέμα του εργοστασίου αυτού, που θεωρείται καμάρι για το νομό, όραμα γενιών, που το όραμα αυτό κάποια στιγμή υλοποιήθηκε με την πολιτική του ΠΑΣΟΚ για την περιφερειακή ανάπτυξη της Χώρας μας, αυτό το όραμα σήμερα με τη δική σας πολιτική, κύριε Υπουργέ, προχωράει στην απόσβεσή του με την πώληση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ησυχούν οι 100 εργαζόμενοι, κύριε Υπουργέ, ανησυχεί όλος ο νομός. Το εργοστάσιο δεν απασχολεί μόνο αυτούς που εργάζονται στη βιομηχανία, απασχολεί όλη την περιοχή, γιατί είναι η βάση της μελλοντικής ανάπτυξης του νομού. Είναι η βιομηχανική υποδομή και η δημιουργία της σχετικής εμπειρίας για την αξιοποίηση όλου του τοπικού πλούτου που διαθέτει αυτή η ακριτική περιοχή της Χώρας μας. Οι λόγοι δεν είναι μόνο οικονομικοί, είναι εθνικοί, είναι κοινων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νομός που χαρακτηρίζεται με έντονο δημογραφικό πρόβλημα, με τον πληθυσμό του να έχει μεταφερθεί στα πέρατα της οικουμένης, ο νομός που έχει το μεγαλύτερο ποσοστό μετανάστευσης, αυτός ο νομός ενδιαφέρεται κάποια στιγμή να αποκτήσει εκείνη την οικονομική σφριγηλότητα, εκείνη την οικονομική δυναμική, που να συγκρατήσει την πληθυσμιακή αιμορραγία που παρατηρείται σήμερα και -γιατί όχι- να επαναφέρει τα παιδιά αυτού του τόπου που αναζήτησαν την τύχη τους σε άλλες περιοχές, τόσο στο εσωτερικό της Χώρας, όσο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εί όλος ο νομός, κύριε Υπουργέ, γιατί στο εργοστάσιο εμπλέκονται και άλλοι επαγγελματίες, όπως η αγορά των Γρεβενών, οι αυτοκινητιστές, πάσης φύσης άλλοι επαγγελματίες. Βέβαια το ΠΑΣΟΚ δεν έχει τις ίδιες θέσεις με εσάς, όταν υπάρχει συγκεκριμένη πολιτική αποκέντρωσης και ανάπτυξης στις επαρχίες, ιδιαίτερα αυτών των προβληματικών και υποβαθμισμένων περιοχών, που πρέπει να μείνουν ζωντανές προκειμένου να υπάρχουν σύνορα ζωντανά και η Ελλάδα να σφύζει από ζωή και στην πλέον απόμακρη γων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ην ολιγόλεπτη αυτή συζήτηση, δεν μπορούμε να κλείσουμε το θέμα. Ήδη κατατέθηκε επερώτηση, κύριε Υπουργέ, για το συγκεκριμένο θέμα, όπου εκεί θα το συζητήσουμε εκτεταμένα για να δούμε πολλές λεπτομέρειες και όσον αφορά την πολλαπλή ωφελιμότητα της επιχείρησης και γιατί η ιδιωτικοποίηση της επιχείρησης, όχι μόνο δεν θα ωφελήσει, αλλά θα οδηγήσει στη συρρίκνωση της επιχείρησης και πολύ πιθανόν, μέσα στα πλαίσια της αγοράς -δεν ξέρουμε ποιες ήταν οι προθέσεις του μελλοντικού ιδιοκτήτη- να οδηγήσει μέχρι και σε οριστικό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χείρηση, κύριε Υπουργέ -μόνο ενδεικτικά δυο οικονομικά στοιχεία- ξεκίνησε το 1990 με 7.200 μ3 παραγωγή,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1 συνέχισε με 24.000 μ3 και το 1992 με 35.000 μ3 ξεπερνώντας το σημείο μηδέν. Έχει μια αλματώδη αύξηση της παραγωγής και των πωλήσεων που σημαίνει ότι στα επόμενα δύο χρόνια θα έχει φθάσει στο μάξιμουμ της απόδοσης της. Ήδη είναι κερδοφόρα, είναι η πρώτη βιομηχανία στην Ελλάδα και όχι μόνο έχει ευοίωνο μέλλον αλλά θα συμβάλλει σημαντικά στην ανάπτυξη του νομού μας, αλλά και της Δυτικής Μακεδον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έπει η Κυβέρνηση να σταματήσει τα σχέδια αυτά της πώλησης και γιατί όχι, να μην προχωρήσει αν τελικά το θέλει στην παραχώρηση των μετοχών στις ενώσεις αλλά μέσα από κάποιες διευκολύνσεις γιατί οι ενώσεις της περιοχής προτίθενται να την εξαγοράσουν από την Τράπεζ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ανείς δεν αρνείται, κύριε συνάδελφε, την ευαισθησία την οποία έχετε και εσείς και ο συνάδελφος ο κ. Τζήρος για την παραμονή σε λειτουργία της επιχείρησης αυτής αλλά νομίζω ότι είναι και ευαισθησία της Κυβέρνησης να κρατήσει σε λειτουργία αυτές τις προβληματικές επιχειρήσεις τις οποίες γνωρίζω και εγώ από την ιδιαίτερη μου εκλογική περιφέρεια, αλλά σε υγιέστερες βάσεις και με πιο μακροπρόθεσμα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λειτουργεί αυτή η επιχείρηση, με την αδυναμία της να πληρώσει τις οφειλές της που οι ληξιπρόθεσμες είναι σήμερα 3 δισ., μας δίνει ακριβώς το στίγμα και μας επιβάλλει να βρούμε έναν άλλο τρόπο διαχείρισης αυτής της επιχείρησης για να υπάρχουν οι προϋποθέσεις παραμονής σε λειτουργία και στο μέλλον. Και πιστεύω ότι ο ιδιωτικός φορέας ο οποίος θα κληθεί κάποια στιγμή να αναλάβει εφόσον εκδηλώσει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Σ:Για το Καρπενήσι θα κληθεί ο ιδιωτικός φο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εκτιμώντας ακριβώς τις προοπτικές τις θετικές, τις οποίες επισημαίνετε, μετά από κάποια χρόνια θα δώσει την ευκαιρία να λειτουργήσει η επιχείρηση και να αυξηθεί σε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θα συμφωνήσετε, πως δεν μπορεί και η Αγροτική Τράπεζα να λειτουργήσει με αυτές τις προϋποθέσεις. Τα τεράστια συσσωρευμένα ελλείμματα τα οποία συσσώρευσε στη Χώρα η Κυβέρνηση του Κόμματος σας μας αναγκάζουν να πάρουμε και δυσάρεστες αποφάσεις. Δυσάρεστες με την έννοια ότι βραχυπρόθεσμα υπάρχει αντίδραση του κόσμου, αντίδραση και στα Γρεβενά και στη Βοιωτία και οπουδήποτε αλλού, αλλά κάποια στιγμή έπρεπε να πάρουμε υπεύθυνες αποφάσεις να εξασφαλίσουμε τη λειτουργία αυτών των επιχειρήσεων, να εξασφαλίσουμε την εξυγίανση της οικονομίας και για το μέλλον και να δώσουμε την ευκαιρία στην ιδιωτική πρωτοβουλία, στο φιλελεύθερο πρόγραμμα μας να λειτουργήσει και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ύτερη επίκαιρη ερώτηση πρώτης επιλογής είναι η με αριθμ. 115/27-1-93 του Βουλευτή του Συνασπισμού της Αριστεράς και της Προόδου κ. Νίκου Ν. Κωνσταντόπουλου προς τον Υπουργό Δικαιοσύνης, σχετικά με τα μέτρα που προτίθεται να λάβει η Κυβέρνηση για να αποτρέψει κάθε ανάμειξη και εμπλοκή της Διοίκησης της Δικαιοσύνης στον τρόπο άσκησης των συνδικαλιστικών δικαιωμάτων των Δικηγόρω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ανάληψη έχει επισημανθεί το σοβαρό πολιτικό θέμα που δημιουργείται από την πρακτική των κυβερνητικών παρεμβάσεων στο έργο και τη Διοίκηση της Δικαιοσύνης. Προσφάτως άλλωστε είχαν επικριθεί ενέργειες ή δηλώσεις του κυρίου Πρωθυπουργού που καταργούσαν βασικές εγγυήσεις δίκαιης δίκης αλλά και διοικητικές ενέργειες σε βάρος δικαστών που αποσκοπούσαν στον έλεγχο της κρίσης τους. Σε απόλυτη συνέπεια με το πρότυπο αυτό πολιτικού ελέγχου από πλευράς εκτελεστικής εξουσίας των πάντων, ακόμα και δια της καταργήσεως συνταγματικών προβλέψεων, είναι οι πρόσφατες δηλώσεις του Κυβερνητικού εκπροσώπου για "μέτρα", προφανώς διωκτικά, σε βάρος των δικηγόρων επειδή συνεχίζουν την αποχή από την εν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ς ποιότητας κυβερνητικές μεθοδεύσεις πολιτικών απειλών για διώξεις, δεν διασκεδάζονται με απλές διαψεύσεις, αλλά παραμένουν ως αρνητικό και επιβαρυντικό στοιχείο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γίνεται ακόμα πιο έντονο μετά την πρωτοβουλία της Εισαγγελίας του Αρείου Πάγου να συγκληθεί η Ολομέλεια του Ανωτάτου Δικαστηρίου προκειμένου να αποφανθεί στην ουσία για τρόπους που θα αποδυναμώσουν την άσκηση των συνδικαλιστικών δικαιωμάτων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λληλη αυτή εκδήλωση, που συμπίπτει στον κρίσιμο χρόνο προ των εκλογών για την ανάδειξη νέων διοικήσεων στους δικηγορικούς συλλόγους, και κατατείνει στην αχρήστευση ή αποδυνάμωση των συνδικαλιστικών τους αγώνων, δημιουργεί εκρηκτικές καταστάσεις στο χώρο λειτουργ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ρία Υπουργός της Δικαιοσύνης ποιες ενέργειες πρόκειται να κάνει ώστε να αποτρέψει κάθε περαιτέρω ανάμειξη του κυβερνητικού εκπροσώπου ή εμπλοκή της διοικήσεως της Δικαιοσύνης στον τρόπο άσκησης των συνδικαλιστικών δικαιωμάτων αλλά και του λειτουργήματος των Δικηγόρω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Είναι γνωστό, κύριε συνάδελφε, ότι από 8μήνου περίπου επικρατεί μία κατάσταση απαράδεκτη στο χώρο της Δικαιοσύνης με την παρατεινόμενη αποχή των δικηγόρων. Είναι μακροχρόνια και είναι, θα έλεγα, "άστοχη" με την έννοια ότι δεν έχει συγκεκριμένους στόχους. Και εσείς έχετε επανειλημμένα εκφράσει και η Παράταξή σας την αντίθεσή της στη συνέχισή της. Έχει προκαλέσει παράλυση της Δικαιοσύνης, καταταλαιπωρεί το κοινό που ενδιαφέρεται για την απονομή του δικαίου και προπαντός έχει προκαλέσει και προκαλεί ματαίωση μιας λειτουργίας του πολιτεύματος -της τρίτης λειτουργίας- και βεβαίως και του Συντάγματος. Και να μην αναφέρω κάτι που δεν είναι τελευταίο, ότι οδηγεί περίπου σε αυτοκτονία τους δικηγόρους. Ακόμη πρέπει να παραδεχτούμε ότι η απεργία αυτή έχει μία έντονη πολιτική φόρτιση και λόγω των εκλογών των Δικηγορικών Συλλόγων που επίκει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α το Υπουργείο Δικαιοσύνης έκανα μία σημαντική προσπάθεια προσέγγισης με τους εκπροσώπους του Δικηγορικού Σώματος και ακόμα μία επίμονη εισήγηση προς την Κυβέρνηση, που απεδέχθη και ο Πρωθυπουργός, να κάνουμε κάποιο ουσιαστικό βήμα, στην φάση αυτή, προσέγγισης προς τους δικηγόρους, ώστε να μπορέσουμε να αποκαταστήσουμε την ηρεμία, να επανέλθουν οι δικηγόροι στην άσκηση του λειτουργήματος και αμέσως να θέσουμε σε ενέργεια το διάλογο, τον οποίο επιζητούμε όλοι, ώστε να λυθούν προβλήματα του Δικηγορικού Σώματος, που δεν είναι μόνο ο φορολογικός νόμος ή ο τελευταίος ασφαλιστικός νόμος, αλλά είναι προβλήματα δεκαετιών που έχουν σωρευθεί και ξεσπ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γνωστές προτάσεις της Κυβέρνησης, τις οποίες δεν πρέπει να επαναλάβω λόγω ελλείψεως χρόνου και διότι είναι γνωστές. Και ποια υπήρξε η στάση των δικηγόρων; Υπήρξε η συνέχιση της α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έκανε κάποιες δηλώσεις ο Κυβερνητικός Εκπρόσωπος. Νομίζω ότι δεν ήταν δυνατόν να μείνει αδιάφορη η Κυβέρνηση και ο εκπρόσωπος που σχολιάζει την επικαιρότητα σε ένα τέτοιο σημαντικό γεγονός. Ας δούμε όμως, τι πραγματικά είπε ο Κυβερνητικός Εκπρόσωπος και αν μίλησε πραγματικά για μέτρα, για διωγμούς και αν εξετόξευσε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τα εξής: "Η Κυβέρνηση εκφράζει τη λύπη της για τη χθεσινή απόφαση των δικηγόρων για συνέχιση της αποχής τους. Είναι προφανές ότι για τη λήψη της χθεσινής απόφ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κράτησαν κομματικά κριτήρια. Οι δικηγόροι οφείλουν να αντιληφθούν ότι η καταχρηστική στάση της κατ' επιλογήν αποχής από τα καθήκοντά τους έρχεται σε αντίθεση με την ελληνική κοινωνία και παρεμποδίζει, κατά παράβαση του Συντάγματος, τη λειτουργία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υ σημείου αυτού σε τι μέμφεσθε τον Κυβερνητικό Εκπρόσωπο; Εκφράζει τη λύπη της Κυβέρνησης. Επί του σημείου αυτού δε νομίζω ότι υπάρχει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ει την άποψη ότι επικράτησαν κομματικά κριτήρια. Αμφιβάλλετε ότι υπάρχει πολιτική φόρτιση και πολιτική υποκίνηση στην αποχή; Νομίζω ότι δεν θα πρέπει να αμφι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 επίσης, για κατ' επιλογή αποχή από τα καθήκοντα. Αμφισβητείτε ότι η απεργία λειτουργεί επιλεκτικά; Ότι υπάρχουν δικηγόροι που παρίστανται -και είναι μεγάλα τα νούμερα- σε ορισμένες υποθέσεις και είναι αμφίβολα τα κριτήρια με τα οποία επιλέγονται οι υποθέσεις στις οποίες παρίστανται κατ' επιλογήν 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Η Κυβέρνηση έπραξε ό,τι ήταν δυνατό για την αντιμετώπιση των προβλημάτων του Δικηγορικού Σώματος, επιδεικνύοντας την καλή της θέληση. Και αυτό ισχύει διότι εξηγγέλθησαν μέτρα που στη φάση αυτή ήσαν τα μόνα που μπορούσαν να εξαγγελθούν". Και τελειώνω: " Δεν μπορεί όμως μετά τη χθεσινή απόφαση να παρακολουθήσει αδιάφορη τη συνεχιζόμενη πρόκληση κατά της κοινωνίας". Αυτά από την πλευ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ση: "Δηλαδή τι θα κάνει;" Μαγγίνας: "Όταν και ό,τι κάνει, θα ανακοινωθεί". Ερώτηση: "Όταν λέτε ότι δεν θα παραμείνει αδιάφορη, κάτι θα κάνει". Μαγγίνας: "Θα δούμε. Όταν θα υπάρξει οτιδήποτε, θα ανακοιν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δατε τα μέτρα, κύριε συνάδελφε; Πού είδατε τους διωγμούς και τις απειλές; Δεν συμμερίζεσθε όσα ανέφερα προηγουμένως; Και δεν συμμερίζεσθε την άποψη ότι κάτι πρέπει να γίνει με τους δικηγόρους; Την επομένη άλλωστε η ίδια βγήκα στην δημοσιότητα και είπα ότι πράγματι πρέπει κάτι να γίνει και αυτό θα γίνει έπειτα από διάλογο με τους δικηγόρους και εφόσον ηρεμήσουν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ομιλούμε λοιπόν περί απεργοσπαστικών μηχανισμών και μέτρων της Κυβέρνησης. Όσο για τις πρωτοβουλίες της Δικαιοσύνης, του Εισαγγελέως, της Ολομελείας, μη με ρωτάτε εμένα. Ξέρετε ότι η Δικαιοσύνη λειτουργεί ανεξάρτητα, ακόμη και στο χώρο της αυτοδιοική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Κυρία Υπουργέ, θα ήταν έτσι απλά τα πράγματα αν πέρα από τις διαπιστώσεις αναζητούσατε την αιτία που διαμόρφωσε αυτήν την κατάσταση στο χώρο λειτουργίας της Δικαιοσύνης. Αν, λοιπόν, αυτή η κατάσταση είναι απαράδεκτη, τότε την ευθύνη την έχει η Κυβέρνηση, γιατί με τα μέτρα που υιοθέτησε και προώθησε σε βάρος των δικηγόρων δημιούργησε αυτήν την αναστά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αντίδραση σε απαράδεκτα και βλαπτικά μέτρα, που αναστατώνουν ένα κρίσιμο τομέα του δημόσιου βίου είναι και επιβεβλημένη και χρήσιμη, γιατί βάζει και την Κυβέρνηση μπροστά στις ευθύνες της, ώστε να αναλογιστεί τις επιπτώσεις που προκαλούν τα μέτρα της και να αναθεωρήσει, επιτρέψτε μου να πω, λύσεις που ξεκίνησαν χωρίς ουσιαστική μελέτη και χωρίς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συζητάμε δεν είναι αυτό. Αλλά το εάν και κατά πόσο ο κυβερνητικός εκπρόσωπος και η γενικότερη πρακτική της Κυβέρνησης αντιμετωπίζουν τη συγκεκριμένη κατάσταση με μεθοδολογία, η οποία πράγματι δημιουργεί τις αρνητικές εικόνες, που και σεις η ίδια είστε υποχρεωμένη να διαψεύδετε. Εσείς η ίδια αναγκαστήκατε να βγείτε και να διασκεδάσετε τη δυσάρεστη εντύπωση η οποία προκλήθηκε από την στάση του κυβερνητικού εκπροσώπου. Και κάνατε αναφορά στην αναγκαιότητα ενός διαλόγου, ακριβώς γιατί διείδατε ότι η αντίδραση με την οποία απειλούσε ο κυβερνητικός εκπρόσωπος, διερμηνεύοντας τις διαθέσεις της Κυβέρνησης, ως προς το συγκεκριμένο θέμα, θα προκαλούσε πρόσθετη εκρηκ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γώ από την πλευρά μου επισημαίνω, επικαλούμενος και την πολιτική αλλά και την επιστημονική σας ιδιότητα, είναι τούτο: Στο χώρο λειτουργίας, οργάνωσης και διοίκησης της Δικαιοσύνης, σωρεύονται πρόσθετες επιβαρύνσεις, οι οποίες θα δημιουργήσουν εκρηκτική κατάσταση. Φτάσαμε στο σημείο να μην λειτουργεί σωστά σε τούτο τον Τόπο κανένας θεσμός. Οι πολίτες το ξέρουν και γι' αυτό υποστηρίζουν, όπως έδειξε πρόσφατη δημοσκόπηση ότι η αιτία της κρίσης και παρακμής είναι η μη σωστή λειτουργία όλων των θεσμών. Αλλά τη μη σωστή λειτουργία όλων των θεσμών, προκαλεί η μεταχείριση την οποία επιφυλάσσει σ' αυτούς τους θεσμούς η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ξακολουθείτε σήμερα το ίδιο στερεότυπο, να θεωρείτε τους θεσμούς ιδιοκτησίας σας και να τους ενεργοποιείτε προκειμένου να εξυπηρετήσετε πολιτικές σκοπιμότητες, με αποτέλεσμα και στο χώρο της Δικαιοσύνης αιτήματα δίκαια, που και εσείς αναγνωρίζετε ότι είναι δίκαια, να αντιμετωπίζονται με μια μεθοδολογία διαβλητή: Από τη μια προωθούνται απειλές για την αλλαγή του νομοθετικού πλαισίου που ισχύει στην ενάσκηση του δικηγορικού λειτουργήματος. Από την άλλη καλλιεργείται κλίμα αντιπαλότητας μεταξύ δικαστών και δικηγόρων, που θα είναι καταστροφικό για τη λειτουργ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ρίτο επιχειρείται η κατασυκοφάντηση αυτής της συγκεκριμένης κινητοποίησης των δικηγόρων στη κοινωνία, ότι την ευθύνη την έχουν οι δικηγόροι. Με την ίδια νοοτροπία για τα άλλα εκκρεμή προβλήματα την ευθύνη έχει η κοινωνία. Ενώ πάντοτε την ευθύνη για τα μέτρα που προκαλούν αυτές τις αναστατώσεις την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κυρία Υπουργέ, η Κυβέρνηση έχει την πρόσθετη ευθύνη ότι σωρεύει στη Δικαιοσύνη τις σημερινές αρνητ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σθετη αρνητική κατάσταση που σωρεύεται είναι ότι περιορίζονται οι προϋποθέσεις και οι δυνατότητες άσκησης του υπερασπιστικού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καταργούμε όλες τις εγγυήσεις της δίκαιης δίκης, αφού καταργούμε το τεκμήριο αθωότητας με δηλώσεις κυβερνητικών εκπροσώπων και πρωθυπουργού, φθάνουμε στο σημείο, σε περίοδο που άλλοι ανακαλύπτουν τη χρησιμότητα του δικηγορικού λειτουργήματος, εμείς εδώ την περιορίζουμε ή την 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Κύριε συνάδελφε, είσθε δικηγόρος και ξέρετε την κατάσταση που επικρατεί. Αν θεωρείτε για αίτια της αποχής αυτής, τα τελευταία μέτρα της Κυβέρνησης που ήσαν συνεπή προς την γενικότερη πολιτική της, ασφαλώς πρέπει να είσθε εκτός πραγματικότητος. Διότι οι δυσκολίες και δυσχέρειες του δικηγορικού λειτουργήματος δεν είναι τα τελευταία μέτρα της Κυβέρνησης, αλλά είναι δεκαετιών ανωμαλίες, οι οποίες ξεσπούν σήμερα. Ποια άσκηση του δικηγορικού λειτουργήματος να γίνει, κύριε συνάδελφε, όταν στην Ελλάδα αντιστοιχεί ένας δικηγόρος σε 385 πολίτες; Και στη Γαλλία υπάρχει ένας δικηγόρος για 3.000 πολίτες. Στη Γερμανία υπάρχει ένας δικηγόρος πάλι για 3.000 πολίτες. Και να πάρω για παράδειγμα μια χώρα σαν την Ιταλία, όπου έχουμε ανάλογες συνθήκες άσκησης του λειτουργήματος. Ένας δικηγόρος αντιστοιχεί σε 1.100 πολίτες. Επομένως, για ποια άσκηση δικηγορικού λειτουργήματος να μιλήσουμε, όταν βρισκόμαστε σ' αυτό το επίπεδο του πληθωρισμού; Και νομίζετε ότι δεν πρέπει αυτό να αντιμετωπισθεί από μια υπεύθυνη κυβέρνηση; Δεν πρέπει να συνομιλήσει με τους εκπροσώπους του κλάδου για να βρουν μια λύση; Αυτό επιχειρεί η Κυβέρνηση, αλλά αντιμετωπίζει από μέρους των πολιτικοποιημένων μειοψηφιών, μια στάση παντελώς αρνητική και μηδενιστική. Γιατί, πού θα οδηγηθούν οι δικηγόροι, αν συνεχισθεί αυτή η τακτική; Σε μια, όχι απλώς διαρκείας αλλά αιώνια αποχή; Δεν πρέπει τότε όλοι μαζί να καθίσουμε να βρούμε κάποια λύση σ' αυτό το τεράστ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λήσατε για μεθοδολογία. Ποια μεθοδολογία επίλυσης των προβλημάτων να βρούμε, όταν επικρατεί αυτή η ατμόσφαιρα; Όταν από τη μια πλευρά συνομιλούμε ειρηνικά και όμορφα στο Υπουργείο Δικαιοσύνης και από την άλλη μεριά οι συνελεύσεις εμφανίζουν την εικόνα, την οποία όλοι είδαμε και λυπούμεθα. Επομένως, ας μη ρίχνουμε τα βάρη στην Κυβέρνηση και στον κυβερνητικό εκπρόσωπο που στο τέλος-τέλος, όπως σας ανέγνωσα, τίποτα περισσότερο δεν εξέφρασε, παρά την αγανάκτηση όλων για την κατάσταση που επικρατεί. Ας μη ρίχνουμε λοιπόν τα βάρη στην Κυβέρνηση και ας κοιτάξουμε όλοι μαζί να δούμε ποια είναι τα πραγματικά αίτια και κάποια στιγμή να πάρουμε σοβαρές αποφάσεις και οδυν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ίτη επίκαιρη ερώτηση, πρώτης επιλογής είναι η με αριθμό 113/27.1.93 του Βουλευτή του ΚΚΕ κ. Α. Σκυλλάκου, προς τον Υπουργό Προεδρίας της Κυβέρνησης, σχετικά με την πρόσφατη πρόταση του Εθνικού Συμβουλίου Ραδιοτηλεόρασης για μη χορήγηση άδειας λειτουργίας πανελλαδικής εμβέλειας στο σταθμό "902" Τ.V,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ιχείρηση φίμωσης του ΚΚΕ προχωράει όπως φαίνεται η Κυβέρνηση. Πρώτο βήμα ήταν η αλλαγή της σύνθεσης του Εθνικού Συμβουλίου Ραδιοτηλεόρασης με στόχο τον πλήρη έλεγχ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βήμα, καθοριστικής σημασίας ήταν η πρόσφατη απόφασή του -με τη χρησιμοποίηση της κυβερνητικής πλειοψηφίας σ' αυτό- για τη μη χορήγηση άδειας για πανελλαδική λειτουργία στον "902" T.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ότι δήθεν δεν παρέχονται από την πλευρά του "902" T.V οι απαιτούμενες εγγυήσεις για δημιουργία καναλιού με ποιοτική επάρκεια και βιωσιμότητα, δεν έχει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όμως αποτελεί πρόκληση, το επιχείρημα ότι ο "902" T.V θα είναι κανάλι με μονομέρεια, όταν είναι σε όλους γνωστό ότι όλα τα κανάλια ιδιωτικά ή κρατικά έχουν συγκεκριμένο πολιτικό προσανατολισμό και όταν είναι γνωστή η "ισότιμη μεταχείριση" που επιφυλάσσουν στην προβολή των θέσεων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παραπάνω απόφαση πάρθηκε με καθαρά πολιτικά και κομματικά κριτήρια, με στόχο να φιμωθεί η φωνή που στέκεται σταθερά στην υπεράσπιση τω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να υιοθετήσει τη γνώμη του Εθνικού Συμβουλίου Τηλεόρασης, που με την προφανή πολιτική σκοπιμότητά της, δημιουργεί μείζον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αντιλαμβάνομαι την ανησυχία του συναδέλφου του ΚΚΕ, αλλά δεν μπορώ να καταλάβω για ποιο λόγο θέλει να κυνηγάει φαντάσματα. Αυτήν τη στιγμή υπάρχει μία ψηφοφορία που έγινε στο Εθνικό Συμβούλιο Ραδιοτηλεόρασης, αλλά δεν έχει σταλεί στο αρμόδιο Υπουργείο η γνώμη που προβλέπει ο σχετικός νόμος και είναι αυτονόητο πως δεν υπάρχει καμία δυνατότητα από την πλευρά της Κυβέρνησης να πάρει μία θέση επί της ουσίας των ζητημάτων που έχουν εκεί τεθεί, πριν έλθει η σχετική αιτιολογημένη γνώμη του Εθνικού Συμβουλίου Ραδιοτηλεόραση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αυτό το οποίο όλοι ξέρουμε ήταν απλώς μία ψηφοφορία η οποία έγινε και η έκφραση κάποιας τάσης. Ο νόμος προβλέπει την έκφραση γνώμης και η γνώμη αυτονόητα πρέπει να είναι αιτιολογημένη. Κατά συνέπεια η Κυβέρνηση είναι υποχρεωμένη να περιμένει να δοθεί αυτή η γνώμη, να τη συνεκτιμήσει με τα άλλα δεδομένα της νομοθεσίας και να πάρει τις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σημειώσω πως ο σχετικός νόμος προβλέπει σαφώς πως δεν είναι δεσμευτική η γνώμη του Εθνικού Συμβουλίου Ραδιοτηλεόρασης και καθορίζει πως η απόφαση των συναρμοδίων Υπουργών για την έκδοση των τηλεοπτικών αδειών, λαμβάνουν βεβαίως υπόψη τη γνώμη του Συμβουλίου Ραδιοτηλεόρασης, αλλά παράλληλα και ορισμένες άλλες νομικές προϋποθέσεις που σαφώς προβλέπει ο νόμος. Και μπορώ ενδεικτικά να αναφέρω μερικές από τις προϋποθέσεις αυτές, είναι ο εταιρικός τύπος του φορέα, το είδος των μετοχών, το ποσοστό των μετοχών που επιτρέπεται να διαθέτει κάποιος μέτοχος, η αξιοπιστία, η φερεγγυότητα,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πως ο κύριος συνάδελφος προσέτρεξε να καταθέσει αυτήν την ερώτηση, η Κυβέρνηση είναι αυτονόητο πως δεν μπορεί να πάρει θέση σε ένα ζήτημα το οποίο ακόμα εκκρεμεί, σε ένα δεδομένο κρατικό θεσμό και βέβαια θα πάρει τις αποφάσεις της όταν πλέον οι συνθήκες είναι ώριμες, αφού προηγουμένως έχει κατατεθεί στο αρμόδιο Υπουργείο η αιτιολογημένη γνώμη του Εθνικού Συμβουλίου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γνωστός ο ρόλος των μέσων μαζικής ενημέρωσης πως μπορούν να χειραγωγούν την κοινή γνώμη. Είναι επίσης γνωστό και σε σας και σε μας τα βασικά κανάλια, αυτά που πήραν άδεια κατ' αρχήν, μία ευνοϊκή γνωμοδότηση, από ποιους ελέγχονται. Εφοπλιστές υπάρχουν; Μεγαλοεπιχειρηματίες υπάρχουν; Εν πάση περιπτώσει όλα τα κανάλια έχουν συγκεκριμένους δεσμούς με συγκεκριμένα πολιτικά κόμματα και δείχνουν και την προτίμησή τους. Όμως το σύνολο σχεδόν συμφωνούν στο βασικό προσανατολισμό για τα κεντρικά ζητήματα, είτε είναι της εξωτερικής πολιτικής είτε είναι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ένα κανάλι το οποίο είναι αντίθετο προς το ρεύμα. Εκφράζει μία διαφορετική άποψη προς άλλη κατεύθυνση στα κεντρικά πολιτικά ζητήματα. Είναι το κανάλι 902 στο οποίο έρχονται μαζικοί φορείς, εκπρόσωποι των εργαζομένων, ακούγεται η φωνή του ΚΚΕ, εν πάση περιπτώσει που διαφωνεί με το βασικό προσανατολισμό των άλλων κανα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λοιπόν και λέτε όχι εσείς επίσημα, οι δικοί σας άνθρωποι, της Παράταξης της Νέας Δημοκρατίας στο Ραδιοτηλεοπτικό Συμβούλιο και βγάζουν τη συγκεκριμέν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πω είναι ότι το πρώτο βήμα έγινε με την αλλοίωση της σύνθεσης. Είχαν όλα τα κόμματα συμφωνήσει να μην έχει κανένα την πλειοψηφία. Για ποιο λόγο την πήρατε; Με την τροποποίηση του νόμου για τα ραδιοτηλεοπτικά συμβούλια για να έχετε 11 στους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1 λοιπόν της Νέας Δημοκρατίας, με την εισήγηση του εκπροσώπου της Ν.Δ. λένε όχι στον 902. Τα επιχειρήματα είναι αβάσιμα, ανυπόστατα, μέχρι και αντισυνταγματικά μπορώ να πω. Η όλη απόφαση κινείται σε πλαίσια αντισυνταγματικά.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ώτον αποδείχθηκε ότι έχουν κατατεθεί 550 εκατ. Υπήρξε ευνοϊκή γνωμοδότηση για κανάλια με μετοχικό κεφάλαιο 6 και 9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υπάρχει δήθεν δημοσιογραφική εμπειρία, όταν ο ραδιοφωνικός σταθμός 902 λειτουργεί 4 χρόνια και όταν ο ΡΙΖΟΣΠΑΣΤΗΣ είχε 75 χρόνια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μιλάμε για μονομέρεια στο πρόγραμμα. Μονομέρεια έχουν και συγκεκριμένο πολιτικό προσανατολισμό ευνοϊκό για το άλφα ή βήτα κόμμα έχουν όλα τα κανάλια. Το ίδιο και ο 902 και δεν το κρύβουμε αυτό. Δημιουργείται κατά τη γνώμη μας σοβαρό ζήτημα και η απόφαση αυτή έχει καμία σχέση με την πολυφωνία και τον πλουραλισμό; Για μας δημιουργείται μείζον πολιτικό πρόβλημα και ισοτιμίας και ισονομίας και δημοκρατίας. Δηλαδή ίδια μεταχείριση υπάρχει και για τα κανάλια και για τα πολιτικά κόμματα και τα μέσα που χρησιμοποιούν για να πουν τις απόψεις τους; Τη στιγμή που και τα κρατικά κανάλια -και έχετε τη δική σας ευθύνη- αλλά και τα ιδιωτικά κανάλια αποσιωπούν τις θέσεις του ΚΚΕ και τις διαστρεβλώνουν, τι μένει δηλαδή στο ΚΚΕ άλλο, εκτός απ' αυτό τ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δηλώνουμε και εδώ, ότι το ΚΚΕ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ιατεθειμένο, οποιαδήποτε και να είναι η απόφαση, να καθίσει με σταυρωμένα τα χέρια. Και σε πιο δύσκολες περιπτώσεις δεν κοίταξε τις αποφάσεις. Και εμείς θα προχωρήσουμε σε σταθμό εμβέλειας πανελλαδικής. Ο πνευματικός και μεγάλο κομμάτι του πολιτικού κόσμου μας συμπαραστέκεται. Πρέπει να σταθμίσετε τις ευθύνες σας. Μπορεί να διορθωθεί η δυσμενής εξέλιξη που υπάρχει μέχρι σήμερα. Την Τρίτη συνεδριάζει ξανά, αν δεν κάνω λάθος, το Ραδιοτηλεοπτικό Συμβούλιο, οι 11 μπορούν να διορθώσουν την απόφαση. Εν πάση περιπτώσει θα μπορούσατε σήμερα να πάρετε μια πιο συγκεκριμένη θέση, γιατί δεν είναι ζήτημα τεχνικό ούτε τεχνοκρατικό ζήτημα. Το ζήτημα είναι καθαρά πολιτικό και μπορείτε και σήμερα να πάρετε θέ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πικρατείας): Κύριε Πρόεδρε, ορισμένες φορές εκπλήσσομαι, γιατί από τη μια μεριά έχουμε εκκλήσεις προς την Κυβέρνηση να σέβεται τους θεσμούς και αν κάποια στιγμή κάποιοι θεσμοί πάρουν αποφάσεις που δεν είναι ευχάριστες σε ορισμένα κόμματα της Αντιπολίτευσης, γίνονται πιέσεις προς την Κυβέρνηση να παραβιάζε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Ραδιοτηλεόρασης είναι ένας θεσμός. Έχει από το νόμο ορισμένες δικαιοδοσίες, τις δικαιοδοσίες αυτές τις ασκεί. Και επαναλαμβάνω όταν η Κυβέρνηση, βάσει του νόμου, πάρει την αιτιολογημένη γνώμη, θα πάρει τις δικές της αποφάσεις. Θεωρώ, λοιπόν, ότι η συζήτηση είναι και πρόωρη και δεν μπορούμε να συζητήσου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θ' όσον αφορά το γεγονός της κατηγορίας σας, ότι το Εθνικό Ραδιοτηλεοπτικό Συμβούλιο είναι καθαρά κυβερνητικό όργανο, θα ήθελα να πω ότι πρέπει κάποια στιγμή, κύριε Σκυλλάκο, να συμφωνήσετε τι ακριβώς είναι. Πριν γίνει αυτή η ψηφοφορία η οποία εξέφρασε ορισμένες τάσεις, υπήρχε, θα έλεγα, συγχορδία όλης της Αντιπολίτευσης ότι είναι κυβερνητικό όργανο που ωθεί κυβερνητικές επιλογές. Όταν πήρε τις αποφάσεις, πάλι ένα μεγάλο μέρος, θα έλεγα, των μέσων μαζικής ενημέρωσης διατύπωσε την κατηγορία ότι οι κυβερνητικές απόψεις δεν πέρασαν, άρα το Ραδιοτηλεοπτικό Συμβούλιο λειτούργησε εναντίον της Κυβερνήσεως. Αποφασίστε επιτέλους τι είναι το Εθνικό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εωρώ, τουλάχιστον, προσβλητικό να θεωρείτε όργανο της Κυβερνήσεως τον πρόεδρο της ΓΣΕΕ, τον πρόεδρο του Τεχνικού Επιμελητηρίου, τους εκπροσώπους της Αντιπολίτευσης, τον εκπρόσωπο της Ακαδημίας, τον εκπρόσωπο της Εκκλησίας, τον εκπρόσωπο του Ελεγκτικού Συνεδρίου, του Νομικού Συμβουλίου του Κράτους. Πρέπει κάποια ώρα να αποφασίσετε τι είναι; Εγώ δεν μπαίνω σε τέτοια κουβέντα, δεν τη θεωρώ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αναλαμβάνω και θέλω εκεί να κλείσω τη συζήτησή μας, ότι η Κυβέρνηση περιμένει, σύμφωνα με τις διαδικασίες, να έλθει η αιτιολογημένη, επαναλαμβάνω, γνώμη του Εθνικού Συμβουλίου Ραδιοτηλεόρασης και με βάση την κείμενη νομοθεσία και τη γνώμη αυτή, θα πάρει τις τελικές της αποφάσεις. Παραπάνω, αντιλαμβάνεσθε και σεις, πως δεν μπορώ να πω. Ο,τιδήποτε περισσότερο πω εδώ, παραβαίνω τους θεσμούς. Πρέπει να το καταλάβουμε κάποια στιγμή αυτό το πράγ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πρώτη επίκαιρη ερώτηση της δεύτερης επιλογής είναι η με αριθμό 113/27-1-93 του Βουλευτή του κ. Γ. Αδαμόπουλου προς τον Υπουργό Εθνικής Οικονομίας, ο οποίος για λόγους υπηρεσιακής του έκτακτης απασχόλησης ζητεί να την κρατήσουμε για λίγο, αν δεν έχετε αντίρρηση,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με αριθμό 106/26-1-1993 του Βουλευτή του Συνασπισμού της Αριστεράς και της Προόδου κ. Φ. Κουβέλη προς τον Υπουργό Εργασίας σχετικά με τις ενέργειες της Κυβέρνησης για συμμόρφωση της χώρας στις Κοινοτικές Οδηγίες για την ασφάλεια στους χώρους εργασίας, η οποία έχει ως εξής: "Σύμφωνα με τα στοιχεία της Εθνικής Επιτροπής για την ασφάλεια και την υγιεινή στο χώρο εργασίας, τριάντα χιλιάδες (30.000) είναι τα εργατικά ατυχήματα που γίνονται κάθε χρόνο στην Ελλάδα, εκ των οποίων τα εκατό (100) είναι θανατηφόρα. Το οικονομικό κόστος των ατυχημάτων αυτών ανέρχεται στο ποσό των 2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ην Ελλάδα υπάρχουν σαράντα (40) μόνον γιατροί εργασίας, ενώ θα έπρεπε να υπάρχει ένας γιατρός εργασίας για κάθε 150 εργαζομένους, σύμφωνα με Κοινοτική Οδηγία. Επί πλέον, υπάρχουν 560 επιχειρήσεις στη χώρα που λειτουργούν, παρά την υποχρέωση που έχουν από το νόμο, χωρίς γιατρό εργασίας και τεχν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ργασίας σε ποιες ενέργειες θα προβεί για τη συμμόρφωση της Χώρας και τις Κοινοτικές Οδηγίες για την ασφάλεια στους χώρ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να κινήσει την κατά το νόμο διαδικασία για τον έλεγχο των επιχειρήσεων που λειτουργούν χωρίς γιατρό εργασίας και τεχνικό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Πρόεδρε, η Κυβέρνηση και το Υπουργείο Εργασίας αποδίδουν ιδιαίτερη σημασία στο θέμα της υγιεινής και τη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οκαταβολικά να τονίσω ότι τα τελευταία χρόνια, όχι μόνο στην Ελλάδα αλλά και στην Ευρώπη, έχουν ληφθεί διοικητικά και νομοθετικά μέτρα για την προστασί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πρέπει να ξεχνάμε, ότι το 1992 ήταν το ευρωπαϊκό έτος υγιεινή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οκαταβολικά να δηλώσω -και αυτό θα το αποδείξω με συγκεκριμένα στοιχεία- ότι υπάρχει μία πτωτική τάση, όσον αφορά τα εργατικά ατυχήματα. Το 1975 στο σύνολο των ασφαλισμένων στο ΙΚΑ τα εργατικά ατυχήματα ήταν 3,9% και ήδη έχουν μειωθεί στο 1,5%, φαινόμενο που αποδίδεται βεβαίως, στις προσπάθειες που καταβάλλει και το δικό μα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θέλω ιδιαίτερα να τονίσω είναι ότι η επέμβαση της Πολιτείας γίνεται σε τρία επίπεδα. Το ένα επίπεδο είναι το επίπεδο της εναρμόνισης της νομοθεσίας μας με τις Κοινοτικές Οδη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 Σώμα ότι για κάθε μια Κοινοτική Οδηγία δημιουργήθηκε μία ειδική ομάδα, η οποία αποτελείται από επιστήμονες ηλεγμένου κύρους και πέραν αυτού, τα σχέδια των Οδηγιών υποβλήθηκαν στο Συμβούλιο Υγιεινής Ασφάλειας της Εργασίας. Στο συμβούλιο αυτό συμμετέχουν 17 φορείς. Με σύμφωνη γνώμη του Συμβουλίου αυτού, έχουν τελικά διαμορφωθεί τα κείμενα, τα οποία είναι έτοιμα να προωθηθούν με τη μορφή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βεβαίως, είναι και η μεγάλη, η βασικότερη Οδηγία, η 89 της Ευρωπαϊκής Οικονομικής Κοινότητας, η οποία εισάγει τροποποιήσεις θεσμικές και σημαντικές ρυθμίσεις, με αποτέλεσμα η Ελλάδα να ευθυγραμμιστεί και στον τομέα αυτό, τον τόσο ευαίσθητο, με εκείνα τα οποία συμβαίνουν αυτή τη στιγμή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ηρούμε ακριβώς τις προθεσμίες, παρά το γεγονός ότι και σε ευρωπαϊκό επίπεδο δεν υπάρχει και απόλυτη χρονική συνέπεια. Αποδίδοντας όμως ιδιαίτερη σημασία καταβάλλουμε προσπάθεια και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πω, επίσης, είναι ότι το επίπεδο της οργάνωσης δεν μπορεί να μη συνεκτιμηθεί στην προσπάθεια αντιμετώπισης του προβλήματος της υγιεινής και της ασφάλειας. Το Υπουργείο Εργασίας έχει προχωρήσει ήδη σε μία αναδιάρθρωση των περιφερειακών του υπηρεσιών, έχει στείλει εγκυκλίους και οδηγίες για το πώς θα λύνονται διοικητικά και λειτουργικά θέματα, ώστε οι έλεγχοι να εντατικοποιηθούν και όσο είναι δυνατόν να γίνουν αποτελεσματ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πρέπει να ενημερώσω τους κυρίους συναδέλφους ότι για τη βελτίωση του επιπέδου των γνώσεων των επιθεωρητών διενεργούνται συστηματικά σεμινάρια εκπαίδευσης, σε συνεργασία με ξένους οργανισμούς. Πρόσφατα μάλιστα, είχαμε στείλει ομάδα τεχνικών στη Γερμανία, προκειμένου έγκυρα να ενημερωθεί στα θέματα που έχουν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υπόγειες εργασίες. Και αυτό έχει σχέση με την Ελλάδα, λόγω του ότι βρισκόμαστε εν όψει της κατασκευής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νας από τους βασικότερους παράγοντες είναι και η ενημέρωση. Και στο θέμα της ενημέρωσης έχει γίνει μεγάλη προσπάθεια. Χθες είχαμε το Εθνικό Συνέδριο υγιεινής και ασφάλειας. Η ηγεσία της Γενικής Συνομοσπονδίας Εργατών Ελλάδος, θεώρησε ότι οι εργασίες της εθνικής αυτής επιτροπής είναι αξιόλογες, εξήρε την προσπάθεια την οποία καταβάλλει η επιτροπή. Πέραν αυτού υπάρχουν θέματα σε ενημερωτικά φυλλάδια, όπως είναι οι οικοδομικές εργασίες, ο θόρυβος, η θερμική καταπόν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ίρνουμε από την Ευρωπαϊκή Κοινότητα, από το Διεθνές Γραφείο Εργασίας ειδικό έντυπο, το οποίο πρόκειται να εκδώσουμε το 1993 με εκλαϊκευμένε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ην Εθνική Αντιπροσωπεία είναι ότι στο σημείο αυτό γίνεται μία μεγάλη προσπάθεια, με αποτελέσματα τα οποία θα μου δοθεί η ευκαιρία να αναπτύξω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δεν απαντήσατε στην ουσία της επίκαιρης ερώτησής μας. Το ερώτημά μας είναι σαφές και συγκεκριμένο. Έχετε υποχρέωση από την Κοινοτική Νομοθεσία να διαθέτετε ένα γιατρό εργασίας για κάθε 150 εργαζομένους. Και έχετε όλους κι όλους 40 γιατρούς εργασίας σε ολόκληρη την Ελλάδα. Υπάρχουν 560 επιχειρήσεις οι οποίες, καίτοι έχουν υποχρέωση από το νόμο να διαθέτουν γιατρό εργασίας και τεχνικό ασφαλείας, κινούνται σε ένα πλαίσιο ασυδοσίας. Οι υπηρεσίες του Υπουργείου σας σιωπούν και σιωπούν ένο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ε Υπουργέ και κύριοι συνάδελφοι, ούτε μια επιβολή προστίμου σε ελληνική επιχείρηση για παράβαση της Κοινοτικής Νομοθεσίας αναφορικά με το γιατρό υπηρεσίας και τον τεχνικό ασφαλείας. Τριάντα χιλιάδες εργατικά ατυχήματα το χρόνο και από αυτά τα 100 θανατη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ύριε Υπουργέ, και οι άλλες βλάβες της υγείας των εργαζομένων, αυτές που γίνονται και δε φαίνονται, διότι εκδηλώνονται αργά και μετά από προσφορά εργασίας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για να μιλάμε συγκεκριμένα και όχι αόριστα- ιατρικοί φάκελοι για τους εργαζομένους; Ασκείται, όπως έχει υποχρέωση η Χώρα μας να ασκεί, προληπτική ιατρική για τους εργαζομένους; Τι κάνουν οι επιθεωρητές εργασίας που έχετε; Και σας ερωτώ ευθέως. Πέστε μου έστω και μια επιχείρηση απ' αυτές που έχουν υποχρέωση να διαθέτουν γιατρό εργασίας και τεχνικό ασφαλείας, την οποία έχετε ελέγξει για παράλειψη αυτής της υποχρέωσης. Δεν αντιλαμβάνεσθε ότι μια σιωπηλή ανθρωποθυσία γίνεται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ιλάω για το οικονομικό κόστος που ανέρχεται σε 25 δισ. δραχμές ετησίως. Μιλάω για το κοινων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ειώθηκαν τα ατυχήματα. Εν μέρει είπατε την αλήθεια. Μείωση των ατυχημάτων έχουμε μέχρι το 1987. Οι ίδιες οι στατιστικές μαρτυρούν ότι από το 1988 και μετά έχουμε αύξηση των εργα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κύριε Υπουργέ, μέσα από γενικολογίες να εξωραΐζετε τα πράγματα, να ανακαλύπτετε προφάσεις εν αμαρτίαις για να μας πείτε ότι εφαρμόζεται η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ρωτήσω: Επιτέλους, δεν υπάρχει ένας επιθεωρητής για να επιβάλει ένα πρόστιμο, να υποβάλει μια μήνυση σ' αυτές τις συστηματικές παραβιάσεις που γίνονται αναφορικά με τους κανόνες υγιεινής και ασφάλειας των εργαζομένων; Δεν υπάρχει επιτέλους ένας εισαγγελέας ο οποίος αυτεπαγγέλτως να κινηθεί και να μηνύσει κάποιες από τις επιχειρήσεις που συστηματικά παρα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επαναβεβαιώσω με συγκεκριμένα στοιχεία, τα οποία είναι στη διάθεση της Εθνικής Αντιπροσωπείας, ότι η τάση στην Ελλάδα, χάρις και στα μέτρα, είναι πτωτική και στα συνήθη εργατικά ατυχήματα και στα θανατηφόρα. Και υπάρχουν συγκεκριμένοι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άλιστα στη Θεσσαλονίκη εγένετο ένα συνέδριο για το θέμα αυτό παρουσία των κοινωνικών εταίρων, όλοι αναζητήσαμε τρόπους καταπολέμησης αυτού του φαινομένου, διότι δεν έχετε μια συνταγή στην τσέπη για να καλύψετε κενά και παραλείψεις τόσων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 επίσης και ένα λάθος. Όλοι επικαλούνται τον αριθμό των ατυχημάτων ανά ώρα. Είναι λάθος. Παραπλανούμε την κοινή γνώμη. Αν θέλετε να εκτιμήσετε την τάση στο θέμα των εργατικών ατυχημάτων, θανατηφόρων ή μη, θα παίρνετε το ποσοστό. Άκουσα και χθες στο ραδιόφωνο ότι κάθε 17 ώρες γίνεται και ένα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ίναι ενδεχόμενο να υπάρχουν 100 ατυχήματα που σημαίνει ένα ατύχημα κάθε 86 ώρες, αλλά σε αριθμό εργαζομένων 1.000. Και είναι ενδεχόμενο να είναι ένα ατύχημα κάθε 17 ώρες, δηλαδή αριθμός ατυχημάτων 500 σε 10.000 εργαζομένους. Ο αριθμός των εργαζομένων αλλάζει το ποσοστό. Στην πρώτη περίπτωση που έχουμε 100 ατυχήματα είναι 10% το ποσοστό και στη δεύτερη περίπτωση με 500 ατυχήματα το ποσοστό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α, εγώ δε σας είπ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κύριε συνάδελφε. Απαντώ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μη μου τρώτε την ώρα, γιατί θα απαντήσω και για το γιατρό εργασίας. Το θέμα δεν απασχολεί μόνον εσάς, απασχολεί και την κοινή γνώμη. Είμαι και εγώ ακροατής των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λοιπόν, τα συγκεκριμένα ατυχήματα, παίρνουμε πόσα είχαν δηλωθεί στο ΙΚΑ. Και βλέπετε ότι το 1970 ήταν 4,64%, το '81 ήταν 3,02% και το 1991 ήταν 1,5%. Δεν μιλάω για τα θανατηφόρα. Για τα θανατηφόρα το '70 είχαν δηλωθεί στο ΙΚΑ 141 και το 1991 80. Υπάρχει μία πτωτική τάση, την οποία κανένας δεν αμφισβη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γιατρό εργασίας, θέλω να δώσω μία απάντηση στον κύριο συνάδελφο. Κύριε συνάδελφε, βάσει ενός νόμου που υπήρχε το 1985, πράγματι καθιερώθηκε η υποχρέωση πρόσληψης από τις επιχειρήσεις με περισσότερους από 150 εργαζόμενους γιατρών εργασίας, ή σε περίπτωση έλλειψης, γιατρών άλλων ειδικοτήτων, οι οποίοι θα ασκούν τα καθήκοντα του γιατρού εργασίας. Αυτό το προβλέπουν τα άρθρα 4 και 8. Και πράγματι, σε όλες τις επιχειρήσεις υπάρχουν γιατροί, δεν υπάρχουν βεβαίως σε όλες γιατροί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έχει καταβάλει τεράστια προσπάθεια. Χάρη σε μας απέκτησαν την ειδικότητα του γιατρού εργασίας και το δικαίωμα να ασκούν τα καθήκοντα στην αρχική εφαρμογή του θεσμού. Υπήρχε μια μεταβατική φάση, έληξε στις 16.6.1988. Το θέμα αυτό σχετίζεται με το Υπουργείο Πρόνοιας, το οποίο πράγματι με π.δ. που είχε εκδοθεί παλαιότερα, πρόβλεπε 4ετή εκπαίδευση με συγκεκριμένο πρόγραμμα, προκειμένου να γίνει λήψη της ειδικ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σας πληροφορώ, ότι με το νόμο 2071 που ψηφίστηκε το 1992, δίδεται μία ικανοποιητική λύση, μέχρις ότου λειτουργήσει και ο θεσμός αυτός της απόκτησης ειδικότητας γιατρού εργασίας 4ετούς εκπαίδευσης, που έχει σχέση με τα πανεπιστήμια και το Υπουργείο Προνοίας. Συγκεκριμένα από μας αυτός λέει το εξής: Στο άρθρο 134, του ν.2071/92, ορίζεται ότι η χορήγηση ειδικότητας ιατρικής εργασίας μπορεί να γίνει σε γιατρούς, που ασκούν την ιατρική για περισσότερο από 5 χρόνια και εφ' όσον παρακολουθήσουν ειδικό σεμινάριο διαρκείας 6 μηνών έως ενός έτους. Με τη διάταξη αυτή, δίδεται μία λύση, διότι η αντιμετώπιση του προβλήματος πράγματι πρέπει να γίνει ουσιαστικότερα. Πάντως από την πλευρά του Υπουργείου Εργασίας, σας είπα τη συνεισφορά που έκανε με ειδικά σεμινάρια και σε συνεργασία 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α. Και πέραν αυτού, η παρέμβαση του Υπουργείου Προνοίας, με το άρθρο 134 δίδει πραγματικά μία λύση στα πλαίσια των σημεριν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να γυρίσουμε στην πρώτη ερώτηση του κ. Γ. Αδαμόπουλου, που την είχαμε κρατήσει. Είναι η με αριθμό 103/25.1.1993 προς τον Υπουργό Εθνικής Οικονομίας, "σχετικά με την καθυστέρηση εκτέλεσης των έργων εκτροπής του Αχελώου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βέρνηση του ΠΑΣΟΚ πήρε την πολιτική απόφαση της κατασκευής του έργου ζωής για ολόκληρη τη Θεσσαλική πεδιάδα, της εκτροπής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στήθη αρχικά το Δ.Σ.Ο. και συγκροτήθηκε εκτελεστική γραμματεία από εκπροσώπους (4) Υπουργείων και προχώρησαν οι διαδικασίες, με αποτέλεσμα να ενταχθεί το έργο στα ΜΟΠ, να δημοπρατηθεί το 1987 ολόκληρο το έργο και να υποβληθούν την 14.4.1989 οι σχετικέ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ανειλημμένες διακομματικές συσκέψεις υπό τον Υφυπουργό Εθνικής Οικονομίας και η σύμβαση ακόμα δεν έχει έρθει στη Βουλή και ο κύριος Πρωθυπουργός δήλωσε στις οικολογικές οργανώσεις ότι η Κυβέρνηση επανεξετάζει τη σκοπιμότητα του έργου της εκτροπής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αυτή η ατολμ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ει κίνδυνος για τη ματαί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καθυστέρησε η Κυβέρνηση ένα χρόνο και πλέον να φέρει τη σύμβα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άρχει κίνδυνος να χαθούν οι κοινοτικές ενισχύσεις γι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τί υπαναχώρησε ο Πρωθυπουργός καίτοι συμπεριέλαβε πρόσφατα το έργο αυτό ανάμεσα στα μεγάλα έργ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μπορώ να διαγνώσω, κύριε Πρόεδρε, τις προθέσεις του ερωτώντος Βουλευτή, αν πράγματι θέλει να γίνει το έργο ή δεν θέλει να γίνει το έργο. Διότι δεν καταλαβαίνω μια τέτοια ερώτηση, στο πιο κρίσιμο στάδιο των διαπραγματεύσεων που γίνεται με τους εργολάβους της συμβάσεως, η οποία μας υποχρεώνει στη Βουλή να πάρουμε μια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Η συμφωνία του έργου του Αχελώου, άρχισε τον Μάρτιο του 1991, κύριε συνάδελφε, αφού είχαν ολοκληρωθεί οι διαδικασίες αξιολόγησης και γίνεται μια σκληρή προσπάθεια για να μπορέσουμε να "συμμαζέψουμε τα ασυμμάζευτα", αν μου επιτρέπεται η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ήρυξη την οποία είχε κάνει η τότε κυβέρνηση, ήταν τόσο διάτρητη και έπρεπε να κλείσουν πάρα πολλά παράθυρα για να μπορέσει αυτή η σύμβαση να είναι εφαρμόσιμη. Γίνονται σκληρές διαπραγματεύσεις και κυρίως πρέπει να εξασφαλίσουμε ότι η τιμή που θα θέσουμε με το κλειδί στο χέρι θα είναι ακριβώς η αντιπροσωπευτική που θα αντικατοπτρίζει το πραγματικό κόστο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σαμε -και γι' αυτό καθυστέρησαν οι διαπραγματεύσεις- είναι ότι ζητήσαμε από την ανάδοχο εταιρεία στη σύμβαση να συμπεριληφθεί ότι το τίμημα από 118 δισ. δρχ. τελικά κατέρχεται στα 83 δισ., αλλά αυτό κυρίως δεν είναι το ζητούμενο. Το ζητούμενο είναι να εξασφαλίσουμε όλες τις προϋποθέσεις ώστε πράγματι να μην έχουμε υπερβάσεις κατά τη διάρκεια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είναι ότι πετύχαμε -και αυτό είναι το βασικότερο- ώστε στην τελική τιμή, η οποία θα προκύψει, θα προκύψει από την οριστική μελέτη με την καταμέτρηση όλων των έργων και όλων των ποσοτήτων βάσει της οριστικής μελέτης, να εφαρμοσθεί η έκπτωση, η οποία έχει καθορισθεί και το τελικό τίμημα, είτε είναι λιγότερο από 83 δισ., είτε είναι πάνω από 83 δισ., εκείνο θα ισχύσει, γιατί μπορεί να είναι και λιγότερο από 83 δισ., αλλά θέτουμε και ασφαλιστική δικλείδα, όταν περάσει το τίμημα πάνω από 85 δισ., για να κόψουμε τις ορέξεις των διαφόρων εργολάβων, δεν πρόκειται το Δημόσιο να αναθέσει και δεν έχει καμιά υποχρέωση αποζημιώσεως, παρά μόνο τη μελέτη και τα έξοδα που έχει κάνε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να πετύχουμε αυτές τις συμφωνίες απαιτήθηκε σκληρός χρόνος. Οι διαπραγματεύσεις σταμάτησαν πάρα πολλές φορές, ξανάρχισαν πάλι και πιστεύω ότι σε ελάχιστες μέρες θα είμαστε σε θέση και πιστεύω, δεν μπορώ να το προεξοφλήσω ότι τελικά θα υποχωρήσουν, θα δεχθούν και τους 4 όρους που έχουμε θέσει, ώστε να πετύχουμε μια σωστή σύμβαση, η οποία θα μας εξασφαλίζει την ομαλή εκτέλεση του έργου κατά τη διάρκεια της κατασκευής του. Θέλω να πω, ότι όσο πιο προσεκτικά προχωρούμε στην κατάρτιση της συμβάσεως τόσο πιο εύκολα θα προχωρ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παραδείγματα άλλων συμβάσεων. Και εκείνο που έχω να σας πω είναι, ότι τη σύμβαση την παρακολουθεί από κοντά το Τεχνικό Επιμελητήριο. Είμεθα σε απόλυτο και στενή συνεργασία και η τελική σύμβαση πιστεύω ότι θα έχει και την έγκριση του Τεχνικού Επιμελητηρίου, ώστε να μπορέσουμε να κάνουμε μια σύμβαση που θα είναι προς το συμφέρο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ύριε συνάδελφε, στη φάση αυτή την οποία βρισκόμαστε και στη σκληρή διαπραγμάτευση, που πράγματι θέτουμε στους αναδόχους, ότι μπορεί και να μην αναθέσουμε τη σύμβαση, αν δεν δεχθούν τους όρους μας, δεν είναι δυνατό εδώ στη Βουλή να έρθουμε και να κάνουμε διαβεβαίωση ότι το έργο θα ανατεθεί, διότι όπως γνωρίζετε πάρα πολύ καλά αποδυναμώνεται η διαπραγματευτική μας ικανότητα. Μπορούσατε να περιμένετε μερικές μέρες -είπα να ζητήσω την αναβολή της συζητήσεως- τουλάχιστον μέχρις ότου ολοκληρωθούν ο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για να σας καθησυχάσω, ότι σε ελάχιστες μέρες, ίσως αρχές της εβδομάδος, θα έχουμε ολοκληρώσει τη σύμβαση όπως ακριβώς τη θέλει το Υπουργείο Εθνικής Οικονομίας και πιστεύω ότι και σεις θα είσθε ευχαριστημένος από το τελ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πράγματι απορώ με τη συμπεριφορά του κυρίου Υπουργού όταν άρχισε να καταλογίζει σε μένα κάποιες προθέσεις ρωτώντας αν θέλω να γίνει ή όχ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 κύριος Υπουργός στο σημείο αυτό ατύχησε και θα μπορούσα να πω ότι ήταν θρασύτ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ε συγχωρείτε πάρα πολύ που θα παρέμβω. Θα παρακαλέσω αυτό το επίθετο να το ανακαλέσετε. Μπορούμε να πούμε τα πάντα εδώ μέσα, δόξα τω Θεώ η γλώσσα μας είναι πλούσια, αλλά σ' ένα επίπεδο ευ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ο κύριος Υπουργός ήταν υπερβολικός, ήταν εκτός πραγματικότητας και αυτό βγαίνει από τα γεγονότα. Είναι σαφές ότι στις 31.3.84 ο Ανδρέας Παπανδρέου εξήγγειλε το έργο, στη συνέχεια έγινε το διυπουργικό συντονιστικό όργανο, έγινε η εκτελεστική γραμματεία, το 1986 μπήκε στα ΜΟΠ, το 1987 έγινε η δημοπράτηση, στις 14.4.89 ανοίχθηκαν οι προσφορές. Σε 2 μήνες κλείνουμε 4 χρόνια και η Κυβέρνηση της Νέας Δημοκρατίας επειδή υπήρχε ένας ανάδοχος δεν βρήκε τον τρόπο ακόμα να απεμπλακεί και να γίν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αναγνωρίζω τον κύριο Υπουργό, όταν το 1990 μας κάλεσε και συμμετείχαμε σε διακομματική σύσκεψη όλοι οι Βουλευτές της Θεσσαλίας. Και αυτό έγινε κατ' εξαίρεση, γιατί σε άλλα έργα υψίστης σημασίας, όπως είναι το αεροδρόμιο των Σπάτων και άλλα, η Κυβέρνηση δεν κάλεσε τα κόμματα. Και παρά τις επιφυλάξεις αυτές, συμμετείχαμε και δηλώσαμε την αμετακίνητη απόφασή μας να προχωρήσει το έργο. Το θέμα, σε ποιο χρόνο και τι ύψους, ήταν της Κυβέρνησης. Αυτήν απασχολεί και όχι εμάς. Στα 4 χρόνια δεν έγι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ήν τη στιγμή βρίσκεται σε κάποια φάση συγκεκριμένη, που λέει ο κύριος Υπουργός, είναι δικό του θέμα. Όμω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υπάρχει διαφάνεια και να τα γνωρίζει ο Ελληνικός Λαός; Και μάλιστα σήμερα που υπάρχουν τόσες υποψίες, γράφονται πολλά και ακούγονται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στη Βουλή, κύριε Υφυπουργέ, και αναγνώσατε τα μεγάλα έργα, τα οποία κάνετε. Και έχω τη σελίδα 181, για τα έργα της Θεσσαλίας και στον προϋπολογισμό δεν το αναφέρετε καθόλου. Έρχεται η επιστολή του Πρωθυπουργού, που λέει ότι θα επανεξετάσει το έργο, λόγω του ότι οι περιβαλλοντικές και οικολογικές οργανώσεις είναι αντίθετες σ' αυτό. Και έχω ακόμα τους φορείς της Τοπικής Αυτοδιοίκησης, του ΤΕΕ Θεσσαλίας, τις εφημερίδες ΕΛΕΥΘΕΡΙΑ και ΗΜΕΡΗΣΙΟΣ ΚΗΡΥΚΑΣ, που λένε ότι εκβιάζει η εταιρεία, ζητώντας αναπροσαρμογ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είναι εύλογο να ανησυχούμε; Και έρχεστε σήμερα και παρ' ότι γνωρίζετε ότι υπάρχουν 6 περιβαλλοντικές μελέτες, που έχουν γίνει από την κυβέρνηση του ΠΑΣΟΚ, που δεν έχω χρόνο να τις αναφέρω, αλλά θα τις καταθέσω στα Πρακτικά, που είναι στην εκτελεστική γραμματεία του Αχελώου, με τις οποίες μπορείτε να τους αφοπλίσετε πως δεν υπάρχει περιβαλλοντ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μας είπατε τίποτα, αν η σύμβαση αυτή θα έρθει στη Βουλή ή όχι, ποιο έργο θα γίνει, με ποιο τίμημα, αν επετεύχθη συμφωνία, αν υπάρχουν οι συνολικές πιστώσεις, σε ποιο πρόγραμμα θα ενταχθεί το έργο, θα ενταχθεί στο πακέτο Ντελόρ, τι χρήματα υπάρχουν; Και βεβαίως δεν ήρθα εδώ να αποκαλύψω τις όποιες επιφυλάξεις μου που θα οδηγούσαν στη ματαίωση του έργου. Άρα μην καταλογίζετε τέτοιες προθέσεις. Αντίθετα διερμηνεύω τις ανησυχίες των τοπικών φορέων του Τύπου ολόκληρου, που προέκυψαν από την επιστολή του Πρωθυπουργού προς τους φορείς της Τοπικής Αυτοδιοίκησης και τη δεύτερη απαντητική επιστολή και των τοπικών φορέων και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ερώτημά μας σήμερα, είναι θα γίνει το έργο, ή μήπως υπάρχει επαναπροσδιορισμός ή επανατοποθέτηση της Κυβέρνησης; Και όχι στα κρυφά και εν παραβύσσω. Το τι τεκταίνεται στο ΥΠΕΘΟ είναι δικά σας, κύριε Υπουργέ. Εμείς θέλουμε να γίνει το έργο. Η ευθύνη είναι αποκλειστικά της Κυβέρνησης και να προχωρήσει στις διαδικασίες, γιατί πέρασαν 4 ολόκληρα χρόνια, σταμάτησε στις 14.4.89 και για το ύψος του τιμήματος. Πέρα από τις συζητήσεις και τις αναβολές, τίποτε ουσιαστικό δεν έχει γίνει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για τα Πρακτικά τις προαναφερθείσες μελέτες περιβαλλοντικών επιπτώσεων,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θράσος να μιλάμε για καθυστέρηση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σας παρακαλώ, ηπιότερ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 πάση περιπτώσει, κύριε συνάδελφε, όπως όλοι οι συνάδελφοί σας ήρθαν στο γραφείο μου και ενημερώθηκαν, σχετικά με τα θέματα του Αχελώου, μπορούσατε και σεις να έλθετε να ενημερωθείτε και να μην είχατε κανένα απολύτως πρόβλημα. Δυστυχώς προτιμήσατε τη μέθοδο της ερωτήσεως, για να δημιουργήσετε εντυπώσεις στην περιφέρεια που εκλέγεστε και πολύ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τόσο οι πιστώσεις του έργου, είναι εξασφαλισμένες, όσο και οι περιβαλλοντικές μελέτες έχουν τελειώσει, δεν υπάρχει πρόβλημα και όσον αφορά την περίοδο του ΠΑΣΟΚ, αφήστε τα αυτά, γιατί ανήκου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τελειώσει από πλευράς Κοινότητος, είναι η μελέτη σκοπιμότητος, επειδή προβλήθηκαν ορισμένες αντιρρήσεις, όσον αφορά τη σκοπιμότητ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οιχεία αποδείξαμε στην ΕΟΚ ότι η σκοπιμότητα του έργου, όπως την έχουμε υπολογίσει είναι δεδομένη και το θέμα είναι διαδικαστικό και θα τελειώσει και εκεί οφείλεται η απάντηση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πω με δυο κουβέντες, είναι ότι πιστεύω ότι εκτός απροόπτου, εντός της ερχόμενης εβδομάδος, θα τελειώσει η σύμβαση. Έχουν εξασφαλιστεί οι πιστώσεις και για το 1993 και στη συνέχεια με το δεύτερο πακέτο Ντελόρ, είναι απολύτως εξασφαλισμένο για να τελειώ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ανησυχείτε, μην έχετε αμφιβολία σε ελάχιστο χρονικό διάστημα το έργο θα πάρει το δρόμο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ότι χρειαστήκαμε το μισό χρόνο, απ' ότι χρειάστηκαν οι διαπραγματεύσεις για το μετρό. Αυτό πρέπει να το έχετε υπόψη σας. Συμβάσεις "με το κλειδί στο χέρι" δεν είναι εύκολες, κύριε συνάδελφε. Απαιτούν χρόνο, κούραση, προσπάθεια και εκμετάλλευση όλων των δυνατοτήτων, που μας παρ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τα έχουμε εξασφαλίσει και σε λίγες μέρες θα μπορέσουμε να είμαστε σε θέση να δρομολογήσουμε και να ξεκινήσουμε το έργ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τη επίκαιρη ερώτηση, δεύτερης επιλογής είναι η με αριθμό 114/27 της 27.1.1993, του Βουλευτή του ΚΚΕ κ. Στρατή Κόρακα προς τον Υπουργό της Εργασίας "σχετικά με τα μέτρα που προτίθεται να λάβει η Κυβέρνηση για την ικανοποίηση αιτημάτων του κλάδου των οικοδόμων" η οποία έχει ως εξής: "Τα σοβαρότατα προβλήματα που αντιμετωπίζει ο κλάδος των οικοδόμων και η συνεχής όξυνσή τους αναγκάζουν τους εργαζόμενους να διεκδικήσουν αγωνιστικά τη λύση τους. Αυτές τις ημέρες οι οικοδόμοι όλης της Χώρας απεργούν διεκδικώντας: Μέτρα για να περιορισθεί η ανεργία στον κλάδο που έχει φθάσει στο 30% και προστασία των ανέργων. Με την πολιτική της Κυβέρνησης συνεχίζεται ολοένα η συρρίκνωση της οικοδομικής δραστηριότητας, οδηγώντας τον κλάδο σε μαρασμό. Πρόσθετη έκτακτη επιδότηση των ανέργων οικοδόμων. Επαναφορά των προϋποθέσεων τακτικής επιδότησης και του χειμερινού επιδόματος. Να δοθεί το υπόλοιπο του χειμερινού επιδόματος. Μέτρα για την αντιμετώπιση της παράνομης απασχόλησης των αλλοδαπών και κτύπημα των εργοδοτών που τη χρησιμοποιούν για χάρη του βρώμικου και εύκολου πλουτισμού. Ερωτάται ο κύριος Υπουργός της Εργασίας, τι μέτρα πρόκειται να παρθούν για την ικανοποίηση των παραπάνω αιτημάτων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ίναι δύο τα σκέλη της ερώτησης. Το πρώτο αφορά τους οικοδόμους και το δεύτερο, που είναι πιο εξειδικευμένο, αφορά την παρουσία των αλλοδαπών στην Ελλάδα, με γνωστές επιπτώσεις σε βάρος των Ελλήν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μιλήσω για την συμπαθέστατη τάξη των οικοδόμων, αναφερόμενος ακριβώς στην τελευταία ρύθμιση η οποία είχε γίνει και αφορά το εποχιακό βοήθημα. Θέλω προκαταβολικά να θέσω υπόψη της Εθνικής Αντιπροσωπείας ότι το βοήθημα αυτό δεν κόβεται. Συνέβη, από το 1975 να δίδεται ένα έκτακτο βοήθημα χωρίς συγκεκριμένες προδιαγραφές. Ο εκάστοτε Υπουργός της Εργασίας, κυρίαρχος, χωρίς προδιαγραφές ημερομισθίων ή ύψος βοηθήματος καθόριζε κατ` έτος τις λεπτομέρειες. Προ των εκλογών του 1989 εξεδόθη ένας νόμος ο οποίος καθόρισε μεροκάματα, εάν δεν απατώμαι 95 έως 210. Αυτό το μέτρο το οποίο ελήφθη τότε -και εδώ θέλω να πω ότι όταν νομοθετούμε μέτρα πρέπει να συνεκτιμάται και το οικονομικό κόστος, να έχουμε ασφαλισμένα τα χρήματα για να μπορούμε να πάρουμε νομοθετικά μέτρα και μάλιστα σε προεκλογική περίοδο- είχε σαν αποτέλεσμα από το 1988 στο 1989, το βοήθημα να αυξηθεί κατά 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ννοώ δηλαδή το 1992, έγινε μία προσπάθεια για να διατηρηθεί σε ζωή το βοήθημα -όπως και διατηρήθηκε- αλλά έγινε προσπάθεια εκλογίκευσης του συστήματος παροχών και επαναπροσδιορισμός των προϋποθέσεων. Γιατί, κυρίες και κύριοι συνάδελφοι, πρέπει να γνωρίζετε ότι ο ΟΑΕΔ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χές ανταποδοτικού χαρακτήρα. Το συγκεκριμένο βοήθημα δεν στηρίζεται σε αντίστοιχη εισφορά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αμε το εξής: Το 1992, χωρίς να αλλάξουμε τις προϋποθέσεις του ν.1836/89 είπαμε να πάρουν το ήμισυ, όλοι, χωρίς καμμία διάκριση. Χάρη στη διεύρυνση της κοινωνικής προστασίας για την ανακούφιση των ανέργων, μόνο στην τακτική επιδότηση το κόστος ανέβηκε απο 29 δισ. δραχμές στα 89 δισ.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ηλαδή μία αύξηση 66,3% χωρίς να έχει ληφθεί και πρόνοια για τις αντίστοιχες εισφορές. Αντιλαμβάνεστε συνεπώς ότι ο ΟΑΕΔ έπρεπε να διασφαλίσει τις κοινωνικές εκείνες παροχές, οι οποίες στηρίζονται στις συνεισφορές των κοινωνικών εταίρων. Και το βοήθημα αυτό εμείς το αντιμετωπίσαμε με κατανόηση και κάναμε το εξής: Το 1993 -θέλω να το διευκρινίσω και τελειώνω- ο οικοδόμος αντί 135.450 δραχμές θα ξεκινήσει από 100.000 δραχμές. Συγχρόνως θα γίνεται αναπροσαρμογή η οποία θα προκύπτει από την αύξηση της αμοιβής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καταργούμε το εποχιακό βοήθημα, ούτε το 1992, ούτε το 1993, και δεν αποκλείουμε και την αναπροσαρμογή. Γίνεται μία περισυλλογή, προκειμένου πραγματικά, να διατηρηθεί εν ζωή. Και πρέπει να ξέρετε ότι δεν είναι στην κατηγορία των δικαιούχων εποχιακού βοηθήματος μόνο οι οικοδόμοι, είναι και οι άλλες τάξεις, οι οποίες παρά το γεγονός ότι μειώνεται σαν βάση εκκίνησης το 1993 το εποχιακό βοήθημα των οικοδόμων σε 100.000 δραχμές, εν τούτοις τα άλλα δεν θίγονται καθόλου. Δεν θίγεται ούτε των δασεργατών ούτε των ρητινοσυλλεκτών ούτε των καπνεργατών ούτε των αγγειοπλαστών, κεραμοποιών, πλινθοπο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άναμε πραγματικά ένα χειρισμό, γιατί οφείλω να ομολογήσω ότι μπροστά στο μεγάλο κοινωνικό βάρος, που ανέλαβε στους ώμους του ο ΟΑΕΔ, υπήρχε κίνδυνος κατάργησης του ειδικού εποχιακού βοηθήματος όλων των κατηγοριών και όχι μόνο των οικοδόμων. Υπό την έννοια αυτή νομίζω ότι είναι μία λύση. Αντιλαμβάνομαι τα προβλήματά τους, αλλά να μου επιτρέψετε να στηρίξω μεγάλες ελπίδες, στην προσπάθεια της ανάκαμψης η οποία γίνεται. Το γεγονός ότι μόνο στο πρόγραμμα δημοσίων επενδύσεων υπάρχει αύξηση των δαπανών κατά 34,5% σημαίνει ότι στον κατασκευα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ελειώνω, κύριε Πρόεδρε, γιατί πρέπει να ενημερωθεί και η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να δείξετε κάποια ανοχή γιατί είναι μεγά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ο Πρόεδρος γνωρίζ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ημαίνει, λοιπόν, ότι στον κατασκευαστικό τομέα θα τονωθεί η οικοδομή και πολύ περισσότερο θα τονωθεί με το νομοσχέδιο που ψηφίσαμε και αφορά 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άγματι το θέμα είναι μεγάλο και ζητάει λίγο περισσότερο χρόν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ξαναθέσαμε γενικά το θέμα της ανεργίας κατά την ώρα του Πρωθυπουργού και ο κύριος Πρωθυπουργός είπε κατά τη γνώμη μας ορισμένες ανακρίβειες, όπως και σήμερα ο κύριος Υπουργός Εργασίας, που δεν πρόλαβε να θίξει όλο το φάσμα των θεμάτων που βάζουμε. Για παράδειγμα, πράγματι τα επίπεδα της ανεργίας ιδιαίτερα στην οικοδομή είναι πολύ υψηλά, 30% κατά μέσο όρο στη Χώρα και 50% στην Αττική εάν πάρουμε ως βάση 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μα στοιχεία λένε ότι έχουμε το μέσο επίπεδο της τελευταίας 30ετίας σε άδειες για οικοδομές ήταν 65 εκατ. κυβικά όγκου, ενώ το '92 φθάνουμε στα 37 εκατ. μόνο και είμαστε ακόμα στην αρχή της πτωτική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νε πολλοί και ο Πρωθυπουργός ότι είναι υψηλά τα μεροκάματα των οικοδόμων, ωστόσο τα επίσημα στοιχεία του ΙΚΑ λένε ότι κατά μέσο όρο έχουν 143 μεροκάματα το χρόνο και συνολικά, σε ετήσια βάση, παίρνουν οι οικοδόμοι κάτι περισσότερο από το βασικό μισθ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πούμε ότι η κατάσταση αυτή είναι αποτέλεσμα της αδιαφορίας και της αντιστεγαστικής πολιτικής της Κυβέρνησης, με ιδιαίτερα χαρακτηριστικά το διπλασιασμό των αντικειμενικών αξιών, το διπλασιασμό κατά συνέπεια του φόρου, την επιβολή του φόρου υπερτιμήματος στον οικοπεδούχο, τη μετάταξη του ΦΠΑ στα οικοδομικά υλικά και στις οικοδομικές εργασίες από το 8% στο 18%, απελευθέρωση των τιμών οικοδομικών υλικών με αποτέλεσμα να τρέχουν αυτά με 5-20 μονάδες πάνω από τον πληθωρισμό, ανεξέλεγκτες τιμές γης, περιορισμός των στεγαστικών δανείων και των επιδοτήσεων των επιτοκίων από τη μια και από την άλλη σκληρή πολιτική λιτότητας, μονόπλευρη, που κάνουν απλησίαστη για τον εργαζόμενο την αγορά, κατασκευή ιδιόκτη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λωση των προγραμμάτων του ΟΕΚ και συγκεκριμένα το μικτό δανειοδοτικό πρόγραμμα πάγωσε εδώ και 3 χρόνια και ο νέος νόμος, που ψήφισε η Κυβέρνηση για την επιδότηση των επιτοκίων των δανείων του ΟΕΚ, αποκλείει τη συντριπτική πλειοψηφία των εργαζομένων απ' αυτά. Και επιπλέον είναι καθαρά ρουσφετολογική, αφού όλες οι αιτήσεις θα γίνονται δεκτές, αλλά πολύ λίγες θα ικανοποιούνται, ενώ θα έχει γίνει ο πανηγυρισμός ότι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ές τις συνθήκες η Κυβέρνηση έφερε τον Αύγουστο την πειρατική τροπολογία σε άσχετο νόμο που μειώνει το χειμερινό βοήθημα στο 50%,και αυξάνει τις προϋποθέσεις για τακτική επιδότηση, αποκλείει τους οικοδόμους δικαιούχους του χειμερινού επιδόματος από το δικαίωμα τακτικής επιδότησης. Και αυτό δεν μας το είπε ο κύριος Υπουργός. Αυτός είναι ο λόγος για τον οποίο οι οικοδόμοι απεργούν και κάνουν πορείες, κύριε Υπουργέ, και όχι από μαζοχ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η επαναφορά των προϋποθέσεων και μία έκτακτη πρόσθετη επιδότηση για την επιβίωση των ανέργων, που καθημερινά πληθ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ιβάλλονται μια σειρά άλλα μέτρα που προτείνουν οι οικοδόμοι και ζητάμε από την Κυβέρνηση να ανοίξει διάλογο ουσιαστικό μαζί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επίσης, η άμεση αντιμετώπιση της μαύρης εργασίας. Φυσικά θα μας πει ο κύριος Υπουργός ότι υπάρχουν νόμοι, όπως είπε και ο Πρωθυπουργός. Το θέμα δεν είναι εάν υπάρχουν νόμοι και ούτε χρειάζονται νέοι νόμοι και ακόμα περισσότερη καταστολή σε βάρος των ξένων εργαζομένων, γιατί η καταστολή τελικά ενισχύει τον εκβιασμό για παραπέρα υποταγή στη μαύρη εργασία. Αυτό που χρειάζεται είναι άμεσες ποινικές, διοικητικές, οικονομικές κυρώσεις στους αισχροκερδοσκόπους εργοδότες, ιδιαίτερα στις κατασκευές και νομιμοποίηση των ξένων, εξασφάλιση σ' αυτούς των ίδιων ασφαλιστικών και μισθολογικών δικαιωμάτων, γιατί έτσι πραγματικά εξασφαλίζονται και τα δικαιώματα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είναι απόλυτα δικαιολογημένοι οι αγώνες των οικοδόμων. Και η Κυβέρνηση επιβάλλεται να δει τους αγώνες αυτούς και να ανοίξει διάλογο με τους εργαζόμενους ιδιαίτερα στην οικοδομή, η οποία είχε χαρακτηρισθεί επανειλημμένα ως η ατμομηχανή της ελληνικής οικονομίας και που τώρα τελευταία συνεχώς φθίνει ως αποτέλεσμα και της γενικότερης πολιτικής που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θέλω να υπενθυμίσω αυτό το οποίο είπα στην πρωτολογία μου, ότι έγινε ιδιαίτερη προσπάθεια για τη συμπαθή τάξη των Ελλήνων οικοδόμων αυτό το εποχιακό βοήθημα να διατηρηθεί σε ζωή. Και ισχυρίζομαι ότι δεν έχει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ν πολύ καλά τον αγώνα που κατέβαλε το Υπουργείο Εργασίας για να πετύχει αυτά που επέτυχε. Δίνω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 στον κύριο συνάδελφο. Εάν τα 95 μεροκάματα έγιναν 125, αυτό έγινε, διότι αποτελεί και ένα αντικίνητρο της φοροδιαφυγής και από την άλλη μεριά πραγματικά καλύπτονται εκείνοι, οι οποίοι ασκούν το επάγγελμα του οικοδ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τακτικής επιδότησης, το οποίο και σείς υπαινιχθήκατε δεν θα πω τίποτε άλλο. Θα διαβάσετε το άρθρο 4 του νόμου 1545/85 όταν τότε αντί 125 που είναι για όλους τους εργαζόμενους, προκειμένου να αποτελέσει προϋπόθεση λήψης τακτικής επιδότησης έγιναν 100 μεροκάματα. Τι έλεγε ο νόμος: Ο ίδιος ο νόμος αμφέβαλλε για την ορθότητα του μέτρου. Διότι έλεγε ότι είναι δυνατή η τροποποίηση ή η κατάργηση των αποφάσεων αυτών εάν ο κλάδος της ανεργίας δεν μπορεί να ανταποκριθεί οικονομικά στην πρόσθετη επιβάρυνση, που προκαλείται απο την μείωση τ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κατηγορηματικά, ότι αντιλαμβάνομαι τα προβλήματα που αντιμετωπίζει στην μεταβατική αυτή φάση ο πολύτιμος αυτός κλάδος των οικοδόμων. Είμαι αισιόδοξος πραγματικά με την πολιτική που ασκεί η κυβέρνηση, διότι χρησιμοποιεί το πρόγραμμα δημοσίων επενδύσεων και τους κοινοτικούς πόρους σαν μοχλό ανάπτυξης. Δεν υπάρχει άλλη λύση. Και ασφαλώς επειδή αυτό αφορά τον κατασκευαστικό τομέα ο κλάδος των οικοδόμων θα ωφε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χετε υπόψη σας ότι για την τακτική επιδότηση με 125 μεροκάματα μπορούν να πάρουν 5 μήνες επί 50.000, δηλαδή 250.000 δραχμές. Εάν κάποιος μάλιστα είναι 49 ετών με 125 μεροκάματα μπορεί να πάρει 12 μήνες τακ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ι 4050 ένσημα -ανεξάρτητα απο την ηλικία- και 125 μεροκάματα μπορεί να την πάρει για 12 μήνες. Το σύστημα της τακτικής επιδότησης είναι πραγματικά φτιαγμένο έτσι ώστε να καλύπτε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αλλοδαπών, δυστυχώς η ώρα είναι περιορισμένη, απασχολεί και τον συνδικαλιστικό κόσμο και γενικότερα τους κοινωνικούς φορείς, όπως και την Κυβέρνηση. Όλα τα Κόμματα αντιμετωπίζουμε ένα τρομερό φαινόμενο από ένα νέου τύπου μετανάσταση, που είναι ο οικονομικός μετανάστης, ένα μεταναστευτικό ρεύμα που έχει δημιουργήσει γενικότερη ανησυχία στην ΕΟΚ. Δεν έχει ακόμα οριστικοποιηθεί ποια πολιτική πρόκειται να διαμορφωθεί για όλα τα κράτη-μέλη της ΕΟΚ. Ένα έχω να πω, ότι έχουμε δύο προβλήματα. Το ένα είναι να καταργηθούν οι διακρίσεις για έναν ο οποίος νόμιμα εργάζεται εδώ. Ούτε το συνδικαλιστικό κίνημα δέχεται διαφορε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άν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Κύριε συνάδελφε, θα έχουμε ευκαιρίες άλλη φορά να τα πούμε. Μέσα σε τρία λεπτά μπορώ να διαφωτίσω την Εθνική Αντιπροσωπεία επί όλω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ψηφίσαμε νόμο, ο οποίος έπρεπε να γίνει για πολλούς λόγους και μετείχαν τρία Υπουργεία. Το κάθε ένα καλύπτει ακριβώς το δικό του οπτικό πεδίο. Πρώτο, πρέπει να ασφαλίσουμε τα σύνορα, διότι η Ελλάδα είναι χώρα μόνο με σύνορα. Δεύτερον, να καταργήσουμε τι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εγκύκλιο που κάναμε σε συνεργασία με την Ομοσπονδία Οικοδόμων, και αναθέτουμε και σε αυτούς δικαιώματα ελέγχου, επιβολής κυρώσεων με αυστηρότατες οδηγίες, στο χώρο της οικοδομής για την αντιμετώπιση της παράνομης απασχόλησης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ρέπει να σας πω ότι πρόσφατα, όταν καθορίσαμε τον αριθμό μετάκλησης για κάθε έτος απαγορεύθηκε η μετάκληση ενός αλλοδαπού για να εργαστεί στο χώρο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ν ευαισθησία της τάξεως αυτής, -σε τελευταία ανάλυση πολλοί προερχόμεθα από το χώρο αυτό. Σας διαβεβαιώνω ότι την ευαισθησία την οποία έχετε και εσείς, κύριε ερωτώντα συνάδελφε, αλλά και τα Κόμματα, έχουμε και εμείς. Είμαι διατεθειμένος σε συνεργασία με τη ΓΣΕΕ και με όλους τους ενδιαφερόμενους να βρούμε τρόπους για το τι θα κάνουμε για εκείνους που παράνομα παραμένουν εδώ. Θα τους νομιμοποιήσουμε; Το δέχεται αυτό η εργατική μας τάξη, ή θα κάνουμε διμερείς συμβάσεις; Είναι πραγματικά μία πολιτική που σύντομα θα τη μορφοποιήσουμε, όχι μονόπλευρα, αλλά πάντοτε μέσα σε ένα κλίμα συνεργασίας και αμοιβαίας ανταλλαγής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έταρτη επίκαιρη ερώτηση δεύτερης επιλογής είναι η με αριθμό 102/25-1-93 του ανεξάρτητου Βουλευτή κ. Σ. Σαδίκ προς τον Υπουργό Εσωτερικών σχετικά με τη μη έγκριση και χορήγηση άδειας ιδρύσεως και λειτουργίας φαρμακείου σε κάτοικο του Νομού Ξάνθ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δί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του δελτίου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Βουλευτές,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είναι κατά των Υπουργών Εθνικής Οικονομίας, Εσωτερικών, ΠΕΧΩΔΕ, Εμπορίου, Βιομηχανίας, Ενέργειας και Τεχνολογίας, Εργασίας, Γεωργίας, Υγείας, Πρόνοιας και Κοινωνικών Ασφαλίσεων, Προεδρίας της Κυβέρνησης, Πολιτισμού, Εθνικής Παιδείας και Θρησκευμάτων "επί της κυβερνητικής πολιτικής σε θέματα κοινωνικά, οικονομικά και πολιτιστικά της ζωής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του ΠΑΣΟΚ κ. Ανδρέας Παπανδρέου, ορίζει Κοινοβουλευτικό Εκπρόσωπο του Κόμματός του, ειδικά για την επερώτηση αυτήν, τον κ. Γεώργιο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ο Νομός Αχαΐας και τα προβλήματα που έχουν ήδη συσσωρευθεί προσφέρονται για μια εμπεριστατωμένη εφ` όλης της ύλης συζήτηση. Ένας γόνιμος διάλογος με κριτική, με αντιπαράθεση, με προτάσεις, δεν είναι μόνο αναγκαίος, είναι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χαΐα θυμίζει σεισμόπληκτη περιοχή, μια περιοχή στην οποία αποτυπώνονται ήδη αδρά τα σημάδια του μαρασμού, αναδεικνύονται τραγικά οι εικόνες των αδιεξόδων και καταγράφονται ανεξίτηλα τα αποτελέσματα της ασκούμεν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κύρια θαλάσσια πύλη της Χώρας μας προς τη δυτική Ευρώπη, για την πρωτεύουσα της Πελοποννήσου, για την πατρίδα 4 Πρωθυπουργών, για τη γενέτειρα γη του εθνικού μας ποιητή Κωστή Παλαμά, που στις αρχές του αιώνα για να την περιγράψει, για να περιγράψει την ζωή της, έγραφε το "όπου βογκάει το πολυκάραβο λιμάνι". Συζητάμε για μια περιοχή με προβληματικό παρόν και αμφίβολο μέλλον. Ο διάλογος γίνεται εδώ στη Βουλή των Ελλήνων. Θα είναι ένας ακόμα διάλογος κωφών; Ίδω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ατ' αρχήν για ποια περιοχή συζητάμε. Η δημογραφική εξέλιξη του νομού συνεχίζει να παρουσιάζει και με την απογραφή του 1991, τάση αύξησης περίπου 9%. Το μεγαλύτερο τμήμα του ενεργού πληθυσμού, το 45%, ασχολείται στον πρωτογενή τομέα, το 34% στον τομέα των υπηρεσιών και το υπόλοιπο 21% στη βιομηχανία και στη βιοτεχνία. Ο αγροτικός χώρος εμφανίζει τα συνηθισμένα δομικά και διαρθρωτικά προβλήματα. Μικρός και κατακερματισμένος κλήρος, μικρό ποσοστό αρδευόμενης γης. Η παραγωγή επικεντρώνεται σε παραδοσιακά προϊόντα, λάδι κρασί, πατάτα, καρπούζι, βιομηχανική ντομάτα, σταφίδα, εσπεριδοειδή, κτηνοτροφικά προϊόντα, τα οποία έχουν δυστυχώς μειωμένη ζήτηση κυρίως λόγω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ηχανικές μονάδες της περιοχής τα τελευταία χρόνια διέρχονται μια έντονη και παρατεταμένη κρίση λόγω της προβληματικότητας των περισσότερων μεγάλων μονάδων. Η τουριστική ανάπτυξη είναι πολύ μικρή και το επίπεδο της υποδομής χαμηλό. Αποτέλεσμα, χαμηλή ετήσια πληρότητα των καταλυμάτων. Το εμπόριο και η βιοτεχνία ζουν μια δραματική καθίζηση. Αυτή είναι η Αχα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2 χρόνια στην εξέγερσή τους οι 16άρηδες μαθητές ρωτούσαν ρυθμικά στους δρόμους της Πάτρας "αν δεν είμαστε εμείς, ποιοι, αν δεν είναι τώρα πότε;" Αν λειτουργούσαν οι θεσμοί, αν το Κοινοβούλιο ήταν πράγματι όργανο επεξεργασίας και χάραξης πολιτικής θα έπρεπε σήμερα να οικειοποιηθούμε το σύνθημα και να αναρωτηθούμε με την σειρά μας "αν δεν είμαστε εμείς, ποιοι, αν δεν είναι τώρα πότε;" Λυπάμαι που η κρίση θεσμών, μια κρίση που έχει αγκαλιάσει θανάσιμα κορυφαίους θεσμούς της δημοκρατίας όπως το Κοινοβούλιο, δεν επιτρέπει να αισιοδοξούμε ότι στο τέλος της σημερινής συζήτησης θα έχουμε δώσει απάντηση στο ερώτημα των μαθητών. Δυστυχώς αυτό το ερώτημα θα παραμείνει μετέ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ερώτησή μας εγκαλέσαμε ήδη την Κυβέρνηση για την πολιτική και τις επιλογές της. Πολιτική και επιλογές που εμείς τις χαρακτηρίζουμε γκρίζες ή για να ικανοποιήσω το συντοπίτη μου Κοινοβουλευτικό Εκπρόσωπο, ας τις χαρακτηρίσουμε βαθιές μπλε, σχεδόν μα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ιτονιές της Πάτρας, τα Ζαρουχλέϊκα, οι Άγιοι Απόστολοι, ο Γλαύκος, το Ψαροφάϊ, τα Δεμένικα, ξέρουν πια πολύ καλά τι είναι η κοινωνία των δύο τρίτων. Η πολιτική της Κυβέρνησης δεν κάνει μόνο τους φτωχούς φτωχότερους, αλλά εξαθλιώνει μεγάλα τμήματα του πληθυσμού. Γνωρίζαμε φυσικά ότι οι ταξικές επιλογές της Δεξιάς υπηρετούσαν σταθερά την ολιγαρχία. Αυτό όμως ήδη είναι παρελθόν, γιατί σήμερα η Κυβέρνηση του κ. Μητσοτάκη δεν είναι Κυβέρνηση των ολίγων. Απεφάσισε να είναι η Κυβέρνηση των ελάχιστων. Μια Κυβέρνηση που υποσχέθηκε απασχόληση και έφερε ανεργία. Μια Κυβέρνηση που δεσμεύθηκε για το επίπεδο ζωής και αποστράγγισε το εισόδημα με την πολιτική της. Μια Κυβέρνηση που επαγγέλθηκε επενδύσεις και έφερε ύφεση. Μια Κυβέρνηση που διελάλησε κάθαρση και έφερε αδιαφάνεια. Μια Κυβέρνηση που βίασε την αξιοκρατία τόσο πολύ αφού έκανε σλόγκαν και πολιτική τη φράση "τα δικά μας παιδιά". Σε 5 μήνες συμπληρώνονται 4 χρόνια από την ώρα που το ΠΑΣΟΚ έπαψε να είναι κυβέρνηση του Τόπου. Μετά από 4 χρόνια σχεδόν ο Λαός αναμένει από σας, κύριοι της Κυβέρνησης, απαντήσεις, όχι για το τι παραλάβατε, αλλά για το τι πράξατε αυτά τα 4 σχεδόν χρόνια.</w:t>
      </w:r>
    </w:p>
    <w:p>
      <w:pPr>
        <w:pStyle w:val="Style15"/>
        <w:rPr/>
      </w:pPr>
      <w:r>
        <w:rPr>
          <w:rFonts w:cs="Courier New" w:ascii="Courier New" w:hAnsi="Courier New"/>
        </w:rPr>
        <w:t>..PGNO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δυστυχώς έναν απολογισμό τόσο αρνητικό που ο χαρακτηρισμός, ότι υπήρξατε η χειρότερη κοινοβουλευτική Κυβέρνηση που γνώρισε ο Τόπος, είναι επιε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η μόνη βιομηχανική πολιτική που εφαρμόσατε είναι η αποβιομηχάνιση. Οι θεωρίες των εγχειριδίων του νεοφιλελευθερισμού υπηρετήθηκαν με δογματική προσήλωση. Η βιομηχανία, η βιοτεχνία και το εμπόριο αφέθηκαν στην τύχη τους. Η κυβερνητική πολιτική της αποβιομηχάνισης έφερε κοινωνική ένταση, τραυμάτισε βαθιά την εθνική και την τοπική οικονομία και καταδίκασε ολόκληρη την περιοχή σε μαρασμό, ενώ έστειλε χιλιάδες εργαζόμενους στην ανεργία. Έχουμε 18.583 χαμένες θέσεις απασχόλησης στο νομό. Καταθέτω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οσοστό ανεργίας, πάνω από 25% και ας μιλάνε οι στατιστικές για 9,2%. Είναι 18.583 οι χαμένες θέσεις σε σύνολο 85.600 απασχολούμενων εργατοϋπαλλήλων. Χαμένος τζίρος στην περιοχή, περισσότερα απο 40 δισ.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σχεδόν εξισώθηκε με την αποβιομηχάνιση. Λουκέτο στην ΠΕΙΡΑΪΚΗ ΠΑΤΡΑΪΚΗ, λουκέτο στη ΧΑΡΤΟΠΟΙΙΑ, συρρίκνωση στην ΕΒΟ. Μια μονάδα σύγχρονη, το Φαρμακευτικό Εργοστάσιο του Αγίου Στεφάνου, κλειστό. Πρόκειται για μονάδα παραγωγής πενικιλλινούχων που κόστισε πάνω απο 1.200 εκατ. δρχ. και θα μπορούσε να είναι ο κυματοθραύστης, η άμυνα δηλαδή της κοινωνίας, απέναντι στις κερδοσκοπικές διαθέσεις του φαρμακεμπόριου. Δυστυχώς όμως δεν μπαίνει σε λειτουργία. Δεν ιδιωτικοποιείται καν, για να μη θιγούν προφανώς συμφέροντα κύκλων προσκείμενων στο περιβάλλον της ηγεσία σας. Είναι πολλά τα γραμμάτια που εξοφλούνται από την παρούσα Κυβέρνηση, ω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ων επενδύσεων στο νομό, επιβεβαιώνει ότι μαύρα σύννεφα καλύπτουν την Αχαΐα. Θα καταθέσω έναν πίνακα που καλύπτει την περίοδο 1982-92 για επενδύσεις που έγιναν και με το ν. 1262 και με το ν.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ης Βουλής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υμπέρασμα αμείλικτο: Τρία χρόνια, τώρα μόνο 9 καινούριες επενδύσεις. Τα προηγούμενα 7 χρόνια, 195. Είναι τραγικό για σάς. Εμείς που "καταδιώξαμε", όπως μας κατηγορήσατε, το ιδιωτικό κεφάλαιο, υπήρξαμε αξιόπιστοι. Σείς που λέτε ότι το εκφράζετε, αποδειχθήκατε αναξιόπιστοι και αποικοδομείτε την οικονομία ενθαρρύνοντας με την πολιτική σας μόνο καιροσκοπικές διαθέσεις του ιδιωτ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μετωπίζει η Κυβέρνηση την ανυπαρξία επενδυτικού κλίματος στον νομό; Θυμίζω την περίπτωση των μελετών για τα αναπτυξιακά προβλήματα της περιοχής. Ο ΟΑΕΔ ξεκίνησε μια προσπάθεια. Εγκρίθηκαν από την ΕΟΚ μελέτες για Πάτρα, Θήβα, Αλμυρό Βόλου, Αίγιο, Λαύριο, Βόρεια Εύβοια. Προκηρύχθηκαν οι μελέτες. Δυστυχώς, δεν κατάφερε η Κυβέρνησή σας ούτε 4.700.000 δρχ. να διασφαλίσει για να γίνει αυτή η μελέτη. Και με έγγραφο της κας Τζαβέλλα στις 27 Οκτώβρη, σταμάτησε η εξέλι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γροτικό τομέα, τα πράγματα είναι εξίσου μαύρα. Το κόστος παραγωγής παρουσίασε την τελευταία τριετία θεαματική αύξηση, με αποτέλεσμα να καταστήσει μη ανταγωνιστική τη θέση των αγροτικών προϊόντων. Βασικά αγροτικά προϊόντα παραμένουν απούλητα ή εκτοπίζονται από τις αγορές. Οι μηχανισμοί προστασίας των αγροτικών προϊόντων αποσυναρμολογούνται. Οι περιφερειακές λαχαναγορές και τα βιομηχανικά σφαγεία ουσιαστικά μένουν στα χαρτιά. Ήδη οδηγούνται σε κλείσιμο συνεταιριστικές επιχειρήσεις, συνεταιριστικές οργανώσεις, ΚΥΔΕΠ, ΕΛΑΙΟΥΡΓΙΚΗ κ.λπ. με κύκλο εργασιών εκατοντάδων δισεκατομμυρίων κάτι που το πληρώνει ο αγρο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κόσμος βλέπει με έκπληξη ότι ανατέθηκε σε ένα μη υγιές εμπόριο, που κερδοσκοπεί και αισχροκερδεί, να εξυγιάνει την αγροτική οικονομία. Θα καταθέσω έναν πίνακα με συγκριτικά στοιχεία στις τιμές των αγροτικών εφοδίων και των αγροτικών προϊόντων για να δείτε τις εξελίξεις μεταξύ 1989 και 1992, πίνακα που επιβεβαιώνει τους δικούς μα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Η Αγροτική Τράπεζα, από τράπεζα των αγροτών, γίνεται πλέον μια κλασική εμπορική τράπεζα. Συκοφαντείται το συνεταιριστικό κίνημα για χρέη από την άσκηση κοινωνικής πολιτικής και χορεύουν τα κυκλώματα της ρεμούλας και των σκανδάλων. Θυμίζω:Βαμβάκι, λάδι, καλαμπόκι, άλε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γραφή των χρεών των συνεταιριστικών οργανώσεων όσον αφορά την περιοχή μας, θυμίζει μαγική εικόνα. Κάθε τόσο και κάποιο κυβερνητικό στέλεχος ανακοινώνει ότι κατόπιν ενεργειών του διαγράφονται τα χρέη. Όμως κανένα χρέος δεν έχει διαγραφεί. Ενώ διαγράφονται τα χρέη στα λόγια, η Ένωση Συνεταιρισμών Πατρών, όπως προκύπτει από υπόμνημα αντιμετωπίζει χρονίζοντα προβλήματα γεγονός που επιδεινώνει τη θέση του αγρότη. Για τρίτη συνεχόμενη χρονιά οι ελαιοπαραγωγοί βρίσκονται μπροστά σε δραματικές εξελίξεις. Πεντακόσιες ή 520 δραχμές το πολύ το κιλό το λάδι. Πρόταση της ΕΛΑΙΟΥΡΓΙΚΗΣ στον Υπουργό Γεωργίας, για συγκέντρωση, κάτω από προϋποθέσεις, με 570 δραχμές το κιλό, αναμένει απάντηση. Αδιαφορεί η Κυβέρνηση για μια τέτοια δυνατότητα που παρέχει το συνεταιριστικό κίνημα. Δεν είναι υπερβολή ότι οι αγρότες πουλάνε χωράφια και ζωικό κεφάλαιο αντί να πουλάνε προϊόντα. Τιμές ζωοτροφών, λιπασμάτων, φυτοφαρμάκων, καυσίμων αγροτικών μηχανημάτων, τιμολογίων ΔΕΗ, επιτόκια, μαζί μ' αυτά το κόστος ζωής οδηγούν σε απόγνωση τα αγροτικά νοικοκυριά. Κάθε χρόνος και χειρότερα. Λάδι στις αποθήκες, πατάτες στα χωράφια του κάμπου των Σαγέϊκων, σταφίδα και εσπεριδοειδή σε τιμές προβληματικές, σταφύλια, απούλητα στους παραγωγούς. Κοντά σ' αυτά και οι επιμέρους κομματαρχικές 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την ιστορία του 1991 όταν έγινε ζημιά στη σταφίδα και της Βοστίτσας και της Μεσσηνίας από βροχοπτώσεις. Τότε ο κ. Σαμαράς είχε το πάνω χέρι στη Νέα Δημοκρατία και βεβαίως αποζημιώθηκαν οι σταφιδοπαραγωγοί της Μεσσηνίας. Εκεί η ζημιά ήταν κατά τον ΕΛΓΑ από βροχοπτώσεις. Στην Αχαΐα όμως ήταν από βοτρύτιδα. Είπαμε και τότε, το λέμε και τώρα, μάλλον ΠΑΣΟΚίτιδα εντοπίζεται στην Αιγιάλεια, γι' αυτό την απομονώνετε και την αφήνετε στο έλεος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όθηκε έμφαση στα προβλήματα της αποβιομηχάνισης και της γεωργίας. Ας δούμε όμως τι συμβαίνει και σε άλλους τομείς. Η εμπορευματικοποίηση και η ιδιωτικοποίηση της υγείας αναμφίβολα δεν ανησυχούν την Κυβέρνηση. Αντίθετα μάλιστα η εκρηκτική συσσώρευση των λειτουργικών και οικονομικών προβλημάτων των νοσοκομείων και ιδιαίτερα του Αγ. Ανδρέα και του Πανεπιστημιακού Νοσοκομείου της Δυτικής Ελλάδος, η έλλειψης πολιτικής σχεδίων και προγραμμάτων για την ανάπτυξη και αναβάθμιση των δημοσίων νοσοκομείων, η έλλειψη συντήρησης του τεχνολογικού εξοπλισμού, οι ελλείψεις και τα κενά σε ιατρικό παραϊατρικό και νοσηλευτικό προσωπικό, η υποβάθμιση του ρόλου των κέντρων υγείας, αυτά και όχι μόνο επιβεβαιώνουν ότι το Εθνικό Σύστημα Υγείας ως κατάκτηση του Ελληνικού Λαού δέχεται πλήγματα. Υπονομεύεται για να συκοφαντηθεί. Συκοφαντείται για να υπονο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είδαμε το πώς βλέπει τη δημόσια υγεία η Νέα Δημοκρατία. Γελοιοποίησε την πολιτική. Έχω μαζί μου τρεις αποφάσεις για το διορισμό διοικήσεων στα νοσοκομεία της Πάτρας. Μία την υπέγραψε ο κ. Αναστασόπουλος στις 15 Ιανουαρίου. Σ' αυτή διόριζε Πρόεδρο του Νοσοκομείου τον κ. Τσιγγούνη με αναπληρωτή τον κ. Τζίκα. Δεύτερη απόφαση στις 27 Ιανουαρίου 1993. Σ' αυτήν ο ίδιος Υπουργός διόριζε Πρόεδρο τον Βασίλειο Τσιγγούνη με αναπληρωτή τον κ. Νίκο Μπεράτη. Και τρίτη, -δεν ξέρω αν είναι οριστική έτσι όπως το πάτε- στις 28 Ιανουαρίου 1993 που διορίζει πλέον Πρόεδρο τον κ. Παπαγιαβή και αναπληρωτή τον κ. Γουρδο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να διαπιστώσει ο καθένας μας την τραγική κατάσταση στην οποία περιήλθε η δημόσια υγεία στην Αχαΐα καταθέτω ένα συγκριτικό πίνακα των δύο τελευταίων Προϋπολογισμών του Κράτους 1992 και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ο 1993 υπάρχουν για την Αχαΐα 4.700.000.000 λιγότεροι πόροι για τα νοσοκομεία της και για τον τομέα της υγείας. Ο μεγάλος χαμένος λοιπόν από τη διακυβέρνηση του Τόπου από τη συντηρητική Παράταξη είναι η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βάθμιση των παρεχόμενων υπηρεσιών υγείας συνοδεύεται και από μείωση του ενδιαφέροντος και των πόρων για προγράμματα κοινωνική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και το οικοτροφείο κωφών και βαρηκόων λειτουργούν προβληματικά. Περιορισμένη χρηματοδότηση σε τέτοια ειδικά σχολεία και βεβαίως, καμία πια χρηματοδότηση στους συλλόγους των ατόμων με ειδικές ανάγκες, που συνήθιζαν στις μέρες του ΠΑΣΟΚ να βρίσκουν την κρατική μέριμνα στα ταμ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επερώτηση μας, είχε πει τότε ο κ. Μπεκίρης, παρισταμένου του κ. Τσιπλάκου, ότι η σχολή κωφών και βαρηκόων θα άρχιζε το 1990 και θα τέλειωνε το 1992. Ας μας πείτε σήμερα τι έγινε με αυτήν την ιστο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κοινωνική αθλιότητα. Υπάρχει ο τρόπος που διαχειρίζεται η Κυβέρνηση τις προσλήψεις ατόμων με ειδικές ανάγκες. Ακούστε εκπληκτική ιστορία. Τα δικά σας παιδιά, το περιβάλλον σας, η παρέα των παιδιών που βρίσκεται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αζαρόπουλος Μιλτιάδης εκλεκτό μέλος της ΟΝΝΕΔ απολύεται από το στρατό το 1989. Ικανός κατηγορίας Α'. Καταθέτω το πιστοποιητ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ε να βρει δουλειά. Βρήκε στη ΔΕΗ, πήγε στην υγειονομική επιτροπή της ΔΕΗ, ικανός στο πιστοποιητικό. Δεν του άρεσε η ΔΕΗ όμως, ήθελε να πάει στον ΟΤΕ. Κάπνιζε κιόλας. Έχει βρογχίτιδα το παιδί. Πήγε στην υγειονομική επιτροπή του κ. Τάγαρη, βγήκε ανάπηρος λόγω βρογχίτιδας με 35% Και βεβαίως, η επιτροπή που ελέγχει ο κ. Τάγαρης, επειδή το είδε λίγο σόλοικο να τον βάλει στον ΟΤΕ με βρογχίτιδα και 35%, παραποίησε την απόφαση της υγειονομικής επιτροπής και τον προσλαμβάνει στον ΟΤΕ με αναπηρία πλέον 40%. Έτσι αντιμετωπίζετε σήμερ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ουν ερωτήματα από τα άτομα με ειδικές ανάγκες και από κατηγορίες πληθυσμού που αντιμετωπίζουν πράγματι σοβαρά προβλήματα. Θα εξυγιανθεί το σύστημα προσλήψεων ή θα συνεχίσουν οι ανάπηροι μαϊμούδες να καταλαμβάνουν τις θέσεις εκτοπίζοντας πραγματικούς ανάπηρους; Θα συνεχίσουν να τρομοκρατούνται οι πολύτεκνοι από τις τράπεζες, ότι επίκεινται αναγκαστική εκτέλεση των σπιτιών που πήραν από δάνεια του Οργανισμού Εργατικής Κατοικίας; Θα χρηματοδοτηθεί η συλλογική, αθλητική και πολιτιστική προσπάθεια των ατόμων με ειδικές ανάγκες; Θα αξιοποιηθεί η περιουσία του ιδρύματος "ΑΝΘΗΣ ΜΕΛΙΣΣΟΥΡΓΟΥ" που ιδρύθηκε το 1937, που έχει 11 δισ. περιουσία και που ο κ. Ραφτόπουλος, τέως αστυνομικός διευθυντής, δεν μας απαντάει τι την κάνει αυτήν την περιουσία, πώς τη διαχειρίζεται τόσα, επιτέλους,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βλήματα της σχολικής στέγης είναι έντονα στην Αχαΐα. Ανήκουμε σε ένα από τα τρία πολεοδομικά συγκροτήματα που έχει πρόβλημα σχολικής στέγης. Μελέτη της ΕΛΜΕ Αχαΐας επιβεβαιώνει ότι λείπουν 900 αίθουσες. Ακόμα δεν ξεφύγαμε από την τριπλοβάρδια. Υπάρχουν σχολικά συγκροτήματα που έχουν τριπλή βάρδια στην Πάτρα. Θυμίζω, Μαρούδα, Ενιαίο Πολυκλαδικό, Γερμανού Ταμπάχανα. Υπάρχει λεπτομερής καταγραφή των αναγκών. Χρειάζεται όμως γενναία απόφαση. Χρειάζεται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με και στους νέους θεσμούς. Στο θεσμό της μεταδευτεροβάθμιας εκπαίδευσης, που δημιουργεί πλέον τεράστια προβλήματα. Κατ' αρχήν, τον αντιλαμβάνεσθε ως μέσο εξυπηρέτησης κομματικών συμφερόντων. Οι φοιτώντες, είναι υποχρεωμένοι να πληρώνουν δίδακτρα σε γνωστούς σας σχολάρχες και βεβαίως έχουμε από κοντά και τα Ινστιτούτα Επαγγελματικής Κατάρτισης, όπου όλοι ανεξαίρετα οι διδάσκοντες προσλαμβάνονται με κομματικά κριτήρια. Φέτος βέβαια είχαμε και το εκπληκτικό φαινόμενο -θα πρέπει να δώσετε μία απάντηση γιατί αιτήσεις πανεπιστημιακών δασκάλων και καθηγητών των ΤΕΙ απορρίφτηκαν ενώ οι μαθητές τους προσλήφθηκαν με μοναδικό κριτήριο ότι είναι μέλ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τριτοβάθμιας εκπαίδευσης είναι και αυτά έντονα. Πώς μπορούμε να φανταστούμε ότι σε κάποια επόμενη φάση θα συνδεθεί το πανεπιστήμιο με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είναι το σπουδαιότερο πολιτιστικό στοιχείο της περιοχής. Ωστόσο η αντιμετώπιση των προβλημάτων του, χαρακτηρίζεται από κομματική διάθεση. Η χρηματοδότηση των τμημάτων, για παράδειγμα, από τους προϋπολογισμούς γίνεται με εντελώς αυθαίρετα κριτήρια. Αναφέρω ένα παράδειγμα: Με τον προϋπολογισμό του 1991 το τμήμα Βιολογίας με 50 μέλη διδακτικού ερευνητικού προσωπικού και 500 φοιτητές πήρε 7 εκατ. Το γενικό τμήμα με 5 μέλη διδακτικού ερευνητικού προσωπικού και κανένα φοιτητή, πήρε 30 εκατ. Οι οικονομικές δυσκολίες του πανεπιστημίου, οδηγούν σε μία κατάσταση απίθανη. Δεν υπάρχουν φύλακες και πανάκριβα υλικά κλέβονται κάθε μέρα, κυρίως, υπολογιστές και ηλεκτρονικά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οινωνία του πανεπιστημίου με την πόλη είναι ανύπαρκτη και κανένας δεν φροντίζει γι' αυτά. Η φοιτητική εστία δεν καλύπτει τις ανάγκες των φοιτητών. Με το ν. 2083/92 υπάρχουν πολλά προβλήματα σε όσους θέλουν να κάνουν μεταπτυχιακές σπουδές. Αντιμετωπίζονται ως ελεύθεροι επαγγελματίες, δεν έχουν τις φοιτητικές διευκολύνσεις, κάτι, που εμποδίζει την πρόοδο των μεταπτυχιακών σπουδ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δωρεάν συγγραμμάτων με το κόστος ζωής οδηγούν μαθηματικά μόνο σε φοιτητές, που έχουν τις οικονομικές δυνατότητες. Οι πλούσιο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των θέσεων των ΔΕΠ σκοντάφτει στη γραφειοκρατία. Για να διοριστεί ένας ερευνητής χρειάζονται πάνω από 10 συνεδριάσεις σύμφωνα με το νέο σας νόμο. Η οικονομική κατάσταση των καθηγητών του πανεπιστημίου είναι δύσκολη. Το 1993 θα πάρουν 15.000 λιγότερα. Με πένητες καθηγητές πανεπιστημίου όμως πού πάμε; Υπάρχουν ερωτήματα. Σε μας πρέπει να υπάρχουν; Υπάρχει τάχα άλλη πορεία για την Αχαΐα; Υπάρχουν λύσεις; Υπάρχουν προτάσεις; Υπάρχει πολιτική; Υπάρχει πολιτική εφικτή, που δεν θα απηχεί μόνο τις επιθυμίες μας; Υπάρχει σχέδιο; Έχουν οι νέοι πολιτικοί όραμα; Υπάρχει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αντήσουμε σ' αυτά τα ερωτήματα, θα πρέπει να συμφωνήσουμε, αν όχι στις αιτίες που γεννούν την κρίση, για να μην παρενθεντολογήσουμε, να συμφωνήσουμε στις διαπιστώσεις. Η Αχαΐα έχει πληγεί καίρια. Η βιομηχανία πεθαίνει, η βιοτεχνία συρρικνώνεται, το εμπόριο ζει την καθίζησή του, η αγροτιά αργοσβήνει. Η Αχαΐα με την αποβιομηχάνιση, την οποία υπέστη με την μεγάλη ανεργία την οποία εμφανίζει, και μάλιστα εξειδικευμένου προσωπικού, είναι ανάγκη να τύχει ιδιαίτερης μέριμνας από την πολιτεία. Όπως και στις σεισμόπληκτες περιοχές η Αχαΐα υπέστη διάρρηξη της οικονομικής συνοχής, διατάραξη της οικονομικής ισορροπίας, συσσώρευση πληθώρας κοινωνικών προβλημάτων, οι πολλαπλασιαστικές επιπτώσεις εξέτρεψαν την περιοχή από τον κανονικό ρυθμό της κοινωνικής και οικονομική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μία κατάσταση που όντως απαιτεί έκτακτα μέτρα. Αν συνεννοηθούμε, αν συμφωνήσουμε σ' αυτό, υπάρχουν τότε προτάσεις. Ας τολμήσουμε να διατυπώσουμε μερικές πρώτες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ην πρωτοβουλία του Δήμου Πατρέων για εξαγορά Πειραϊκής-Πατραϊκής και Χαρτοποιίας, μία πρωτοβουλία που συνάντησε την ομόθυμη και ομόφωνη συμπαράσταση των φορέων της πόλης, μία πρωτοβουλία που ανατρέπει την αρνητική πορεία, γιατί αξιοποιεί τα συγκριτικά πλεονεκτήματα που η ίδια ενσωματώνει. Μάθαμε ότι χθες ο ΟΑΕ συνεδρίασε πριν να έχει ο δήμος απάντηση και έδωσ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 Τράπεζα το Χόλντι. Προχωράει δίνει την Ιωνία, συρρικνώνει αντικειμενικά την πρόταση, την αποστραγγίζει από το περιεχόμενό της και θα καλέσετε το Δήμο της Πάτρας κάποια στιγμή να του πείτε τι; Την έχετε απορρίψει την πρόταση ή η πρόταση είναι υπό μελέτη όπως μας είπε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ρόταση, θα τροποποιηθούν οι διατάξεις για τις πληγείσες περιοχές οι διατάξεις του ν. 1892; Θα θεσπιστούν ειδικά κίνητρα για την Αχαΐα; Θα έχουμε μεταφορά ζωνών, θα πάμε από β' σε γ' και από γ' σε δ', για να δούμε την πιθανότητα κάποιων επενδυτικών πρωτοβουλιών; Θα χρηματοδοτηθεί το βιοτεχνικό πάρκο, που θα προβλέπει ελεύθερες ζώνες, ελεύθερες αποθήκες και καθεστώς ενεργητικής τελειοποίησης, κάτι που επιζητούν στην περιοχή επενδυτές από άλλες χώρες, π.χ. Ιαπωνέζ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εργία και ο περιορισμός των εισοδημάτων πάγωσαν την αγορά. Κατ' αρχήν τελειώσατε με τους άνεργους; Δε θα πάρετε άλλα μέτρα; Πώς θα επιβιώσουν; Θα προστατεύσετε τους άνεργους με πρόσθετα μέτρα; Δεν βρίσκουν δουλειά, δεν βρίσκουν και κρατική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κοπό να βοηθήσετε για να μην κλείσουν οι βιοτεχνίες και οι εμπορικές επιχειρήσεις; Θα προχωρήσετε στη χορήγηση μικρών άτοκων δανείων; Θα αποφασίσετε χαμηλότοκα δάνεια και κεφάλαια κίνησης; Θα εγκρίνετε χορήγηση δανείων χωρίς περιορισμούς με ενέχυρο πρώτων υλών και προϊόντων σε βιοτεχνικές επιχειρήσεις; Θα μειώσετε το συντελεστή προσδιορισμού καθαρού κέρδους; Θα δώσετε παρατάσεις για καταβολή βεβαιωμένων και παρακρατημένων χρεών; Θα προχωρήσετε σε αναστολή λήψης αναγκαστικών μέτρων, σε αναστολή εξόφλησης τραπεζικών δανείων, σε ρυθμίσεις καταβολής ασφαλιστικών εισφορών και χρεών προς το Δημόσιο; Ποια και πόσα απ' αυτά θα υιοθετήσετε; Κανένα; Αν δεν υιοθετήσετε κανένα τότε η αγορά της Πάτρας θα πάει από την ψύξη στην κατάψ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α θέματα. Υπάρχει η φιλολογία του πακέτου Ντελόρ. Επ' αυτών θα μιλή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υρίες και κύριοι συνάδελφοι, να τελειώσω την αγόρευσή μου με κάτι που έχει ιδιαίτερη σημασία. Με ποιους διοικείτε το νομό: Έχετε τον κ. Τάγαρη, καλώς, δικό σας θέμα, πλανάσθε αν νομίζετε ότι κερδίζετε απο την παρουσία του στη Νομαρχία. Εγώ σας φέρνω το τελευταίο κατόρθωμα του κ. Τάγαρη. Υπάλληλος της Πολεοδομίας, υπεύθυνος για το περιβάλλον πιάστηκε στα πράσα, συνελήφθη να δωροδοκείται. Ορίστε, κύριε Υπουργέ, τα προσημειωμένα χρήματα που πήρε ο εκλεκ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α σχετικά στοιχεί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ίναι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Είναι συζήτηση, κύριε Υπουργέ, από τη στιγμή που δεν έφυγε την ίδια ώρα από τη θέση την οποία κατείχε. Κατέθεσα λοιπόν το διαβιβαστικό της Ασφάλειας Πατρών, για τον εκλεκτό του κ. Τάγαρη, γι' αυτόν που έχει την εύνοια, γι' αυτόν που τον καλύπτει ο νομάρχης σας, όπως επίσης και τα προσημειωμένα χρήματα. Και βεβαίως δε φταίμε εμείς αν αναρωτιόμαστε για άλλες σχέσεις νομάρχη και υπαλλήλου πέραν των υπηρε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βλήματα του Νομού Αχαΐας μπορούν να συζητούνται για πολλές ώρες. Τα προβλήματα του Νομού Αχαΐας απαιτούν λύση, απαιτούν παρεμβάσεις, απαιτούν αξιοποίηση των ευκαιριών. Η Δυτική Ελλάδα εγκαταλείπεται συνολικά από την πολιτική σας. Εμείς δίνουμε έμφαση και απόλυτη προτεραιότητα σε έργα τα οποία πρέπει να χρηματοδοτηθούν. Καταθέτω για Πάτρα, Καλάβρυτα και Αίγιο τις προτάσεις μας και βεβαίως θα πρέπει να πω την άποψή μου για τι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ις προαναφερθείσες προτ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ραιότητες όσον αφορά τον τομέα των συνδυασμένων μεταφορών αναφέρονται: Σύγχρονο σιδηροδρομικό δίκτυο Άραξος, Πάτρα, Κόρινθος,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εροδρόμιο Αράξου, λιμάνι Πάτρας-Αιγίου, μικρή-μεγάλη περιμετρική, ζεύξη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ακέτο το οποίο ευνοεί η Κοινότητα, είναι ένα πακέτο το οποίο δίνει απάντηση στις συνδυασμένες μεταφορές, είναι ένα πακέτο το οποίο πρέπει να προβληματίσει την Κυβέρνηση και βεβαίως δεν οδηγούμαι από τοπικιστικά κίνητρα όταν αναφέρομαι στην πιθανότητα επιλογής της Ηγουμενίτσας. Να προχωρήσει η Ηγουμενίτσα, όμως μιλάμε για συνδυασμένες μεταφορές, για ολοκληρωμένο πακέτο που δεν μπορεί να υπάρχει προς τα εκεί. Γι' αυτό θα πρέπει να γίνει κατ' αρχήν η επιλογή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πρέπει να δούμε τα προβλήματα περιβάλλοντος: Φράγμα Πύρρου-Παράπυρρου, αποχετεύσεις Πατρών-Αιγίου. Θα μιλήσω στη συνέχεια για τα μεγάλα προβλήματα των ξεχασμένων της επαρχίας Καλαβρύτων, αλλά θα θέσω και το πολιτικό ζήτημα που προέκυψε, στη δευτερολογία μου, από την αγόρευση του εισαγγελέα στο δικαστήριο που εκδικάζει τη μεγάλη υπόθεση της δολοφονίας του καθηγητή Νίκου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η Αχαΐα θέλει την προσοχή. Αναμένουμε σήμερα όχι τι κάναμε επί ΠΑΣΟΚ. Τέσσερα χρόνια τώρα πρέπει να πείτε επιτέλους στο λαό τι κάνετε εσείς για την Αχαΐ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πίσης σας γνωρίζω ότι ο Πρόεδρος της Κοινοβουλευτικής Ομάδας του ΚΚΕ ορίζει ως Κοινοβουλευτικό Εκπρόσωπο τον συνάδελφο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Σ:Κυρίες και κύριοι συνάδελφοι, συζητάμε σήμερα την επερώτηση για τα προβλήματα του Νομού Αχαΐας. Είχε γίνει πάλι στο παρελθόν, αλλά δυστυχώς δεν είχαμε πάρει πειστικές απαντήσεις και σε όσα προβλήματα είχαν απαντήσει τότε οι επερωτώμενοι Υπουργοί, δυστυχώς δεν προχώρησαν ούτε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χαΐα στην ιστορία της είχε ιδιαίτερα χαρακτηριστικά: Ήταν η Αχαΐα των οραμάτων και της δημιουργίας. Ήταν η Αχαΐα των αγώνων, της δημοκρατίας και της ελευθερίας. Στο διάστημα όμως της τελευταίας τριετίας που κυβερνά τη Χώρα η Νέα Δημοκρατία, τα χαρακτηριστικά αυτά σκόπιμα καταβλήθηκε προσπάθεια να αλλοιωθούν και έτσι σήμερα μπορούμε να λέμε, αντί για την Αχαΐα της δημοκρατίας και της ελευθερίας, Αχαΐα των τραμπούκων και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πό το καλοκαίρι του 1989 είχαμε τις αλλεπάλληλες επιθέσεις και καταστροφές από τις οργανωμένες παρακρατικές ομάδες, που η δράση τους οδήγησε αναπόφευκτα στην δολοφονία του καθηγητή Τεμπονέρα. Μπορούμε να μιλάμε ότι από την Αχαΐα των οραμάτων και των ιδεών, βρισκόμαστε στην Αχαΐα της κακομοιριάς και της απελπισίας. Από την δημιουργία και την προκοπή μετατρέψατε τον Νομό Αχαΐας σε νομό της πείνας, της εξαθλίωσης και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μας διώκεται από την Νέα Δημοκρατία καθαρά για λόγους αντεκδίκησης. Η Κυβέρνηση της χρεοκοπίας στον τομέα της οικονομίας οδήγησε τη Χώρα σε πλήρες αδιέξοδο. Διανύουμε μία περίοδο ραγδαίας ανακατανομής του εισοδήματος σε βάρος των ασθενέστερων οικονομικά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κοιτάξτε -κύριε Σπηλιωτόπουλε, εσείς που είστε και από την Αχαΐα- τον τίτλο της εφημερίδας ΗΜΕΡΑ της Πάτρας την Πέμπτη 24 Σεπτεμβρίου 1992: "Ιδού η ανεργία". Πηχυαίος τίτλος, πέρα για πέρα αληθινός. Με επίσημα στοιχεία, οι χαμένες θέσεις εργασίας πλησίαζαν τις 18.000. Σήμερα έχουν αυξηθεί και έχουν φθάσει τις 18.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ι σημαίνει; Ενώ πανελλαδικά ο δείκτης ανεργίας είναι 12%-12,5% στην Αχαΐα δεν ισχύουν αυτοί οι αριθμοί. Οι αριθμ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είναι αμείλικτοι. Τα δύο πρώτα χρόνια διακυβέρνησης από την Νέα Δημοκρατία η ανεργία στην Αχαΐα αγγίζει το 30%. Οι χαμένες θέσεις εργασίας είναι 18.500, ενώ το παραγωγικό δυναμικό στην Αχαΐα είναι 85.000 άτομα, δηλαδή τα δυνάμενα να προσφέρουν την εργασία τους. Με το τέλος του 1992 η αναλογία της ανεργίας είναι 1 στου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αριθμούς απολυθέντων ή ατόμων που έχασαν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ϊκή-Πατραϊκή 2.700 άτομα, Χαρτοποιία Δυτικής Ελλάδος 330, Μύλοι Αγίου Γεωργίου 90, από την οικοδομή 3.500 άτομα, βιοτεχνίες -οικοτεχνίες (φασόν) 5.500 άτομα, εμπορικά καταστήματα 1.5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παναλαμβάνω, το ίδιο έγινε και στο Αίγιο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άρθρο της εφημερίδα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Κατσικόπουλος καταθέτει για τα Πρακτικά της Βουλής το προαναφερθέν άρθρ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δοσιακά βιομηχανικός και εμπορικός Νομός της Αχαΐας τελεί υπό κατάρρευση. Συρρικνώσατε την ΕΒΟ, εξυπηρετώντας τα συμφέροντα πολυεθνικών εταιρειών σε βάρος της αμυντικής μας βιομηχανίας. Προσφέρατε τη λεωφοριακή γραμμή του ΟΣΕ θυσία στο βωμό των ιδιοκτητών των υπεραστικών λεωφορείων, ενώ οι συνδικαλιστές πληρώνουν ακόμα το τίμημα των αγώνων τους αφού για πολλοστή φορά την Δευτέρα 1.2.93 θα κάτσουν και πάλι στο σκαμνί του κατηγορουμένου. Διαλύσατε τη ΣΥΚΕΑ και την ΜΟΜΑ, υπηρεσίες στρατηγικής σημασίας προς εξυπηρέτηση και εδώ ιδιωτικών συμφερόντων. Η αποβιομηχάνιση και το κλείσιμο των επιχειρήσεων είναι επιλογή της Νέας Δημοκρατίας για να σκυλεύσετε την περι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έχετε απαντήσει ακόμη τι έγινε με την πρόταση που κατέθεσε ο Δήμαρχος της Πάτρας. Τα "ήξεις αφίξεις", τα "ναι, μεν αλλά", είναι στην ημερήσια διάταξη. Δεν θέλετε να μας πείτε ξεκάθαρα: Το υιοθετεί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χθές ότι η Εθνική Τράπεζα θα πάρει την Πειραϊκή Πατραϊκή έναντι 2 δισ. δραχμών. Όλα αυτά έρχονται λίγες ημέρες μετά την σύσκεψη που έγινε στο Υπουργείο Βιομηχανίας με τον κύριο Κοντογιαννόπουλο και ενώ απάντηση δεν έχει πάρει ο δήμος της Πάτρας. Οι επιπτώσεις αγγίζουν φυσικά και την αγορά. Η αγορά πνέει τα λοίσθια, αντιμετωπίζοντας σωρεία προβλημάτων. Βιοτέχνες, έμποροι, επαγγελματίες, μικρομεσαίοι επιχειρηματίες είναι αντιμέτωποι με τη σοβαρότερη οικονομική κρίση που γνώρισε ο Τόπος μας στις τελευταίες δεκαετίες. Αφού και οι σταθεροί κανόνες λειτουργίας της αγοράς ελλείπουν και επενδυτική αποχή υπάρχει και πτώση της παραγωγής. Το τραπεζικό χρήμα είναι πανάκριβο, τα επιτόκια εκτινάσσονται στα ύψη, ενώ η πολιτική σας για την επαγγελματική στέγη είναι ένας βρόγχος στο λαιμό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ική Αυτοδιοίκηση. Οι δήμοι και οι κοινότητες αντιμετωπίζονται σήμερα με ρουσφετολογικά κριτήρια ενώ ο θεσμός στο σύνολό του υποβαθμίζεται συστηματικά. Στραγγαλίσατε με την πολιτική σας την Τοπική Αυτοδιοίκηση. Οι νομάρχες δεν ασχολούνται με το πώς θα διοικήσουν τους νομούς, αλλά με το πώς θα μεθοδεύσουν καλύτερα τις νοθείες για την εκλογή των νομαρχιακών συμβούλων για να πανηγυρίζετε ότι πετύχατε τις μεγάλες νίκες. Αλλά αυτές οι νίκες έγιναν κατόπιν ωμών εκβιασμών κατά των κοινοτικών συμβούλων, των κοινοταρχών, των δημάρχ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αφέρατε και αναβιώσατε τον παλαιοκομματισμό, "τα κατόπιν ενεργειών σας". Είναι ντροπή για εκπροσώπους του Έθνους να υπάρχουν τέτοια χαρτιά όπως αυτό εδώ που έπεσε στα χέρια μου μόλις χθες, Βουλευτής της Νέας Δημοκρατίας, στέλνει επιστολές σε ψηφοφόρους του και τους λέει: "Ευχαρίστως σας γνωρίζω ότι το έργο για την οδό Σανταμέρι-Πόρτες περιελήφθη στο πρόγραμμα Ντελόρ 2. Το σύνολο της διατεθείσης δαπάνης για οδικά έργα επαρχίας Πατρών ανέρχεται στο ποσό των 620 εκατομμυρίων κ.λπ.". Προς άγραν ψήφων εκμεταλλεύεσθε το πακέτο Ντελόρ.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Κατσικόπουλο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σας να επαναφέρετε αυτά τα πράγματα και τα καταγγέ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Το αν είναι σοβαρά, κύριε συνάδελφε, ερευνήστε το εσείς. Δικά σας γράμματα με υπογραφές είναι και μην τα αρνείσθε. Εγώ δεν είπα το όνομα του παραλήπτη και το έχω σβήσει γιατί ο φουκαράς θα θέλει να διορίσει και κανένα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όμως από αναπτυξιακής πλευράς στο νομό Αχαΐας; Πώς θα επιτευχθεί ανάπτυξη χωρίς επικοινωνίες και συγκοινωνίες; Τι θα γίνει με το λιμάνι των Πατρών και του Αιγίου; Τι θα γίνει με το σιδηροδρομικό δίκτυο; Θα γίνει επιτέλους ευρωπαϊκών προδιαγραφών με διπλές γραμμές και με αύξηση του πλάτους; Πώς αντιμετωπίζετε τις περιμετρικές οδούς της Πάτρας; Τι θα γίνει με την ζεύξη Ρίου-Αντιρρίου; Τι θα γίνει με το αυτοκινητοδρόμιο της Χαλανδρίτσας; Κύριε Υπουργέ, θα το πάτε στην Βοιωτία τελικά; Προς άγραν ψήφων; Κύριε Νικολόπουλε, εσείς που είσθε Κοινοβουλευτικός Εκπρόσωπος, τι κάνετε για να φέρετε το αυτοκινητοδρόμιο στην Αχαΐα; Θα γίνουν επιτέλους έργα υποδομής για να τον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δουλειά έχει το Κράτος με το αυτοκινητοδρόμιο; Δεν έχει καμία δουλειά ούτε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Γιατί παρεμβαίνετε; Μην προσπαθείτε να παραπληροφορήσετε το Σώμα. Ακόμα χρησιμοποιείτε και την Εκκλησία για να παραχωρηθούν εκτάσεις. Κύριε Τσιπλάκο, τα γνωρίζουμε αυτά, και επειδή σας καίει και σας πονάει, γι` αυτό προκαλώ και τους Βουλευτές της Αχαΐας να μας πούνε τι κάνανε γι` αυτόν τον πολύπαθο Νομό Αχαΐας. Τι θα γίνει με την αγροτική μας οικονομία; Θα γίνουν τα έργα υποδομής; Κατά την διετία 90-92 με την αύξηση των επιτοκίων από το 22% στο 37%, διπλασιάζονται τα χρέη της Ένωσης Γεωργικών Συνεταιρισμών της Πάτρας. Και ψευδώς ανακοινώσατε ότι θα ρυθμισθούν τα χρέη, χρέη που εσείς δημιουργήσατε. Αντί να δημιουργούν προοπτικές για εργοστάσιο λιπασμάτων ή γεωργικών φαρμάκων στην Αχαΐα, κλείσατε και τα υπάρχοντα. Πώς θα αντιμετωπίσετε την τουριστική ανάπτυξη της περιοχής σε συνδυασμό με την προστασία του περιβάλλοντος; Θα δοθούν τα κίνητρα για κατασκευή ξενοδοχειακών μονάδων; Θα βελτιωθούν οι οδικές αρτηρίες; Αλλά αντί αυτών, πιστοί στις "νέες σας ιδέες" ξεπουλάτε τα πάντα προς χάριν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α 550 στρέμματα πλησίον του χιονοδρομικού κέντρου Καλαβρύτων που η Κτηματική Εταιρεία του Δημοσίου ανέλαβε να χαρτογραφήσει για την τουριστική εκμετάλλευση της περιοχής με εντολή του Υπουργού Εθνικής Οικονομίας και χωρίς να ερωτηθεί καθόλου η δημοτική επιχείρηση Καλαβρύτων και ο Δήμος Καλαβρύτων; Τι γίνεται με τον οδοντωτό σιδηρόδρομο; Τι έχετε να σχολιάσετε και τι προτίθεσθε να κάνετε πάνω στην έκθεση που έκανε η ξένη εταιρεία, η TRANS MARK που γνωμοδότησε ότι πρέπει να πουληθεί σε ιδιώτες για τη τουριστική εκμετάλλ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και πού το πάτε; Προσπαθείτε να δικαιώσετε τη φήμη σας ότι είσαστε οι έμποροι του Έθνους; Αυτό όμως έχει γίνει από πολλού, μην το επιχειρείται για άλλη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ρχία Καλαβρύτων το αναπτυξιακό πρόγραμμα του ΠΑΣΟΚ προέβλεπε κτηνοτροφικές ζώνες. Το έργο αυτό εσείς το καταστρατηγήσατε και το ακυ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η δευτερολογία μου με το πακέτο Ντελόρ 2, αλλά ήθελα κλείνοντας κύριε Πρόεδρε, να κάνω μία αναφορά στην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ατε για τη νεολαία μας; Τι κάνατε για την παιδ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ύ είναι εκείνες οι 100.000 θέσεις εργασίας που είχατε υποσχεθεί; Έχετε πει ψέματα στον Ελληνικό Λαό. Κοροϊδέψατε, εξαπατήσατε την νεολαία μας. Δυστυχώς για σας το εκκολαπτήριο των τραμπούκων στην Πάτρα εξακολουθεί να λειτουργεί κανονικά. Καταθέτω σημερινό δημοσίευμα της εφημερίδας "ΤΑ ΝΕΑ" που λέει "Χάραξαν αγκυλωτό σταυρό σε χέρι μαθητή που κάνει καταλήψεις και του έγραψαν επάνω:Να δούμε θα κάνεις πάλι 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ατσικόπουλος καταθέτει το προαναφερθέν απόκομμα εφημερίδο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σπαθείτε να τιθασεύσετε τη νεολαία μας η οποία αγωνίζεται για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ην δευτερολογία μου με προτάσεις. Πάντως ο νομός Αχαΐας στενάζει κάτω από το βάρος των αντιλαϊκών μέτρων, των επαχθών μέτρων τα οποία έχετε επιβάλλει και σύντομα θα πάρετε την απάντηση και σεις και ο κύριος Πρωθυπουργός ο οποίος αρνείται να έρθει στην Πάτρα. Αρνείται να έρθει στην Πάτρα παρ` ότι επίσημα έχει κληθεί πολλές φορές. Μόνο μια φορά ήρθε σαν κλέφτης με ελικόπτερο, για να παρευρεθεί σε κάποιο κοινωνικό γεγονός. Όπως γυρίζει την πλάτη του, έτσι θα του γυρίσει την πλάτη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σας γνωρίζω ότι η Πρόεδρος του Συνασπισμού της Αριστεράς και της Προόδου ορίζει ως Κοινοβουλευτικό Εκπρόσωπο για τη συζήτηση της σημερινής επερώτησης, το συνάδελφο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ύριε Πρόεδρε, κύριοι συνάδελφοι, κύριοι Υπουργοί, η σημερινή μας επερώτηση ξεπερνάει κατά πολύ το τυπικό, αλλά και το ουσιαστικό πλαίσιο του βουλευτικού μας καθήκοντος. Έρχεται να καταδείξει και να αποδείξει σε μια κρίσιμη στιγμή το σημείον μηδέν στο οποίο έχει φθάσει ο νομός Αχαΐας, η πόλη της Πάτρας, ένα μεγάλο αστικό κέντρο, ένας νομός που ανθούσε βιομηχανικά, ο οποίος αντί να βρίσκεται σε τροχιά ανάπτυξης χάρη στο λιμάνι, στο Πανεπιστήμιο, στην υποδομή του σε έμψυχο και εξειδικευμένο δυναμικό, βρίσκεται σε κατάσταση παρακμής και οικονομικού μαρ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μέχρι σήμερα ακολουθείται μία συνεχώς επιδεινούμενη πολιτική στο χώρο της βιομηχανίας, στο χώρο του εμπορίου, της αγροτικής οικονομίας, σε όλους τους τομείς και μοιάζει σαν να σχεδιάστηκε αυτή η πολιτική για να εκδικηθεί το νομό μας. Μια πολιτική που σαν κύρια αιχμή έχει το κλείσιμο όλων των βιομηχανικών μονάδων, το σμπαράλιασμα κυριολεκτικά της παραγωγικής βάσης του νομού, τη διάλυση της οικονομικής βάσης της ζωής των κατοίκων που ολοένα και περισσότερο τους οδηγούν στο δρόμο της φτώχειας και της εξαθλίωσης. Οι εργατοσυνοικίες της Πάτρας το γνωρίζουν πάρα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τρατηγικών στόχων, η ισοπέδωση με όρους ιδεολογικούς και όχι οικονομικούς κάθε παραγωγικής βάσης, η έλλειψη προγραμμάτων κοινωνικής και αναπτυξιακής επένδυσης, το πάγωμα κάθε επενδυτικής πρωτοβουλίας στον βιομηχανικό τομέα, η αδρανοποίηση ήδη επενδεδυμένων κεφαλαίων -όρα Λαδόπουλου- η απαγόρευση κάθε πρωτοβουλίας με το πάγωμα των κινήτρων αποτυπώνουν την τραγική πραγματικότητα στο νομό Αχαΐ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ακρύς ο κατάλογος των επιχειρήσεων οι οποίες έκλεισαν τα τρία τελευταία χρόνια:Λαδόπουλος, Πειραϊκή Πατραϊκή, Μύλοι Αγίου Γεωργίου, Χαρτοποιία Αιγίου, ΕΠΕΛ, Φιλίππου, Κανελής, Ρετσίνα, Αμιγκρέ και ο κατάλογος συνεχίζεται. Όμως είναι ακόμη μακρύτερος ο κατάλογος των ανέργων που προέκυψαν από αυτό το κλείσιμο. Είκοσι χιλιάδες νέοι άνεργοι προστέθηκαν τα τρία τελευταία χρόνια, που αποτελούν το 25% περίπου του εν δυνάμει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και πίσω από τα νούμερα υπάρχει ο ανθρώπινος παράγοντας και προπαντός υπάρχει μια αδιέξοδ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η Κυβέρνηση αλλά και συνάδελφοι του κυβερνώντος κόμματος στο νομό μας έχουν μιλήσει για μονόδρομο, για δήθεν αδιέξοδα που με τη συγκεκριμένη πολιτική τους, συμπεριφορά και πράξη, θέλουν να θεραπεύσουν. Τα αποτελέσματα όμως την τρίχρονης πορείας όχι μόνο απέδειξαν την αναλήθεια αυτού του ισχυρισμού, αλλά αντίθετα οδήγησαν το νομό μας σε κατάσταση πτώχευσης. Και κύρια απέδειξαν ότι η Κυβέρνηση δεν έχει οικονομικούς στόχους, αλλά ιδεολογικές προκαταλήψεις και ότι η περιβόητη αποκρατικοποίηση σαν συνειδητή οικονομική επιλογή με συγκεκριμένη κοινωνική κατεύθυνση έγινε πλέον συνώνυμη της αποβιομηχάνισης του νομού, αλλά και συνώνυμη της ανεργίας και παράλληλα συνώνυμη της απάτης και τ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λέον γεγονός κύριοι συνάδελφοι, ότι εξ αιτίας αυτής της πολιτικής ολόκληροι κλάδοι παραγωγής απειλούνται με αφανισμό. Η τεράστια επένδυση της εμπειρίας και της εξειδίκευσης του προσωπικού κατασπαταλιέται. Το συγκριτικό πλεονέκτημα παραδοσιακών εταιρειών, Πειραϊκή Πατραϊκή, Χαρτοποιία της Δυτικής Ελλάδας, τόσο στην ποιότητα παραγωγής όσο και στη δημιουργία φήμης στην αγορά, συνθλίβ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ωρισμός κλάδων στρατηγικής σημασίας καθώς και η ιδιαιτερότητα εκείνων των κλάδων που συνδέονται με την εθνική μας άμυνα απορρίπτονται. Κλαδική πολιτική με στρατηγική ανάπτυξης αλλά και η οικονομική επιλογή δεν φαίνεται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αυτά ανακύπτουν δύο καυτά ερωτήματα. Και στη θέση όσων αποικοδομούνται τι; Η απάντηση δυστυχώς είναι τίποτα με κεφαλαία. Ποια είναι η πρότασή σας, ποια είναι η προοπτική; Η απάντηση εδώ είναι ιδεολογήματα και αγώνας δρόμου, για να υλοποιηθεί το δόγμα: Όλα ξεπουλ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καμία Κυβέρνηση, κύριοι συνάδελφοι, δεν αποφάσισε τόσο πρόχειρα, ανερμάτιστα και αδιέξοδα, να αποικοδομήσει, να καταστρέψει τα πάντα, χωρίς έστω και υποτυπωδώς να έχει σχεδιάσει τι θα βάλει στη θέση του. Στόχος της μοναδικός το ξεπούλημα όλων των επιχειρήσεων που με τόσο κόπο με τόσες θυσίες, οι Πατρινοί και οι Αιγιώτες εργαζόμενοι, η εργατική τάξη και οι αγρότες της περιοχής, είχαν δημιουργήσει και αποτελούσαν την οικονομική ζωή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λαός της περιοχής μας αντέδρασε. Από το 1989 ανδρώθηκε σε ένα κίνημα αντίστασης, σε ένα κίνημα με πολιτικά χαρακτηριστικά και οικονομικά δεδομένα προκειμένου να αποτρέψει το βέβαιο από οικονομικό μαρασμό του νομού μας. Και αυτό έχει αποδώσει. Σήμερα, κύριοι συνάδελφοι, μπροστά στη σωρεία καταγγελιών, και δημοσιευμάτων και απο κυβερνητικά στελέχη και από τον φιλοκυβερνητικό Τύπο ,για μίζες, προμήθειες, ακόμα και δωρεά παραχωρήσεις του Ομίλου της Πειραϊκής Πατραϊκής στους Στράτους και στους Κατσάμπες και της Χαρτοποιίας Λαδοπούλου σε διάφορους επίδοξους κερδοσκόπους, υπάρχει ένα φωτεινό σημείο στον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ρόταση του Δήμου της Πάτρας, η οποία έχει και σαφή αναπτυξιακή διάσταση, αλλά και ένα σαφέστατο πολιτικό μήνυμα. Ένας κοινωνικός φορέας έρχεται απέναντι στην αδιέξοδη πολιτική σας η οποία έχει δημιουργήσει στρατιές ανέργων και έχει οδηγήσει στην ανέχεια και στον μαρασμό όλων των μικρομεσαίων επιχειρήσεων του νομού, να δώσει διέξοδο. Και σας καλεί να ξεπεράσετε τα συμπλέγματα και τις δογματικές προκαταλήψεις, να δώσετε στο Δήμο και στους κοινωνικούς φορείς της πόλης, τη δυνατότητα, την ευκαιρία, να ξεκινήσουν από το μηδέν την παραγωγική και αναπτυξιακή διαδικασία του νομού μας. Ελπίζω έστω και την τελευταία στιγμή να αναλογιστείτε τις τεράστιες ευθύνες σας και να μην οχυρωθείτε πίσω από δόγματα και δοξ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ΕΒΟ στην οποία έχουν επενδυθεί τεράστιοι κοινωνικοί πόροι για εκσυγχρονισμό, που υπάρχει άριστη τεχνολογία και εξειδικευμένο προσωπικό, πρέπει άμεσα να αποτραπεί η πολιτική της συρρίκνωσης και της υποταγής στα όποια ξένα συμφέροντα την ώρα μάλιστα που οι φων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ωνίας για τα εθνικά μας θέματα πολλα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η πολιτική των ελλειμμάτων, κύριοι της Κυβέρνησης, και της υπονόμευσης, χρησιμοποιήθηκε από την Κυβέρνηση σαν άλλοθι προκειμένου να βγάλει στο σφυρί τις επιχειρήσεις του ΟΑΕ, καμία δικαιολογία πέρα από τις ιδεολογικές σας αγκυλώσεις δεν υπάρχει για τη μη λειτουργία του υπερσύγχρονου εργοστασίου αντιβιοτικών του ΕΟΦ στη βιομηχανική περιοχή της Πάτρας. Παραμένει κλειστό, ενώ είναι έτοιμο να λειτουργήσει από το '89. Και βέβαια θα είχε ενδιαφέρον να δούμε τα κέρδη των φαρμακοβιομηχάνων, γιατί είναι γνωστός ο συνεχής υπερπολλαπλασιασμός των τιμ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ταση του Δήμου της Πάτρας αποτελεί τη μόνη διέξοδο, γιατί δυστυχώς προοπτική και ελπίδα ούτε και από το δεύτερο πακέτο Ντελόρ δεν υπάρχει για την Αχαΐα. Παρά τις μεγαλόστομες διακηρύξεις οι οποίες θα ακουστούν και σ' αυτήν την Αίθουσα σήμερα, αντί η Πάτρα και η Αχαΐα να αντιμετωπιστούν σαν ιδιαίτερα πληγείσα και προβληματική περιοχή, ο Κεφαλογιαννισμός -ας μου επιτραπεί η έκφραση-δηλαδή η λογική της διάθεσης των χρημάτων της ΕΟΚ για να πάρουμε τις επόμενες εκλογές, φαίνεται ότι γίνεται ολοένα και καθημερινά περισσότερο, κυρίαρχη πολιτική της Κυβέρνησης και δυστυχώς έχει εφαρμογή και για την Αχαΐα, με κύριο εκφραστή της το Νομάρχη Τάγαρη. Δεν υπάρχει έργο ή εργάκι, δρόμος ή δρομίσκος που να μην έχει συμπεριληφθεί σ' αυτό το προεκλογικού χαρακτήρα πρόγραμμα, που η Κυβέρνηση φιλοδοξεί να στείλει στις Βρυξέλλες. Μάλλον υπό μάλης θα το πάρουν οι υποψήφιοι Βουλευτές της Νέας Δημοκρατίας προεκλογικά όταν θα περιφέρονται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νένας σχεδιασμός που να εξυπηρετεί την παραγωγική διαδικασία και την ανάκαμψη της επενδυτικής δραστηριότητας στο Νομό δεν έχει γίνει. Κανένα έργο υποδομής με προοπτική ανάπτυξης, δεν φαίνεται να ολοκληρώνεται στην επ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ου λιμανιού της Πάτρας, όχι μόνο δεν φαίνεται να ολοκληρώνεται, αντίθετα φήμες και δημοσιεύματα προκαλούν ιδιαίτερη ανησυχία και φόβο για ματαίωση της όποια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αίτητη τη δέσμευση της Κυβέρνησης σήμερα για την ανάπτυξη του λιμανιού της Πάτρας, γιατί αποτελεί έργο ζωής για την πόλη και 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περιμετρική, σύμφωνα με τις κυβερνητικές προβλέψεις χρηματοδότησης, δεν πρόκειται να ολοκληρωθεί πριν από την επόμενη δεκαπενταετία, όταν η Πάτρα είναι ίσως η μοναδική πόλη της Χώρας, η οποία δεν έχει παρακαμπτήριο και ασφυκτιά κυριολεκτικά από άποψη κυκλοφοριακού, με συνέπεια την αποσάθρωση του εσωτερικού της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ζεύξη Ρίου-Αντιρρίου, έργο εθνικής σημασίας, κατά περίεργο τρόπο -ενώ σύμφωνα με τις διακηρυγμένες κυβερνητικές θέσεις θα ολοκληρωθεί με αυτοχρηματοδότηση και το Μάρτιο κάπου εκεί ανοίγονται οι προσφορές- ενεγράφη αρχικά στο πρόγραμμα με 100 δισ., το οποίο με μία εβδομάδα μειώθηκε στα 80 δισ. δραχμές. Και μόνο το στοιχείο αυτό καταδείχνει τη σοβαρότητα και την ευθύνη με την οποία η Κυβέρνηση συντάσσει τα προγράμ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ύχη φαίνεται πως θα έχει και το σιδηροδρομικό δίκτυο, ο εκσυγχρονισμός του οποίου σε συνδυασμό με την ανάπτυξη του λιμανιού της Πάτρας αποτελούν έργα με προοπτική ανάπτυξης, αλλά και πλήρως εναρμονισμένα με την κατεύθυνση της Κοινότητας για συνδυασμένες μεταφορές. Θεωρούμε απαραίτητη τη συνδυασμένη ανάπτυξη του Δυτικού άξονα παράλληλα με όποια επιλογή της Κυβέρνησης για ανάπτυξη του λιμανιού της Ηγουμενίτσας με διέξοδο Βόλο-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ράσεις, κύριοι συνάδελφοι, αυτής της τραγικής, αλλά δυστυχώς πραγματικής σήμερα κατάστασης, αλλά και εξέλιξης ως διαφαίνεται για την Πάτρα και την Αχαΐα έχει αλυσιδωτές αντιδράσεις στο εισόδημα και τη λειτουργία της πόλης, με αποτέλεσμα το βύθισμα των μικρομεσαίων επιχειρήσεων της περιοχής, που νομοτελειακά μειώνουν και τις θέσεις εργασίας. Ο αριθμός των πτωχεύσεων, αλλά και των πινακίδων διάλυση-ξεπούλημα την τελευταία διετία στην Πάτρα και στις άλλες πόλεις του Νομού έχουν αυξηθεί κατακόρυφα, το ίδιο και τα ποσά των ακάλυπτων επιταγών και διαμαρτυρημένων συναλλαγ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κατάσταση στην Αχαϊκή ύπαιθρο δεν είναι η καλύτερη. Ο αγρότης της Αχαΐας βρίσκεται σε απόγνωση. Η διάλυση των συνεταιρισμών είναι πλέον γεγονός. Η πολυδιαφημισμένη ρύθμιση χρεών της Ένωσης Γεωργικών Συνεταιρισμών -κατόπιν ενεργειών συναδέλφου Αχαιού της Κυβέρνησης που παραλίγο να αξιώσει την ανακήρυξή του σε εθνικό ευεργέτη-παρέμεινε λόγος κενός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ερπολλαπλασιασμός του κόστους παραγωγής -φυτοφάρμακα, λιπάσματα, ανταλλακτικά, υγρά καύσιμα κ.λπ.- οδηγεί τον αγροτικό κόσμο σε εξοστρακισμό, οδηγεί στην ερήμωση της Αχαϊκής υπαίθρου, στην εξάρθρωση και στην αποσύνθεση του κοινωνικού ιστού των Ελλήνων αγροτών, στην προοπτική της χρήσης τους σαν εφεδρικά εργατικά χέρια. Αναγκάζονται, κύριε Υπουργέ, οι αγρότες μας να καλλιεργούν χωρίς να λιπαίνουν, γιατί αδυνατούν να αγοράσουν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άραγε τις συνθήκες, μ' αυτές τις προϋποθέσεις θα ανταγωνιστούν τα προϊόντα μας στις αγορέ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μόνο θα πω για τον δημόσιο τομέ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ημιακό νοσοκομείο του Ρίου, ένα από τα τρία μεγάλα πανεπιστημιακά νοσοκομεία της Χώρας μας και εφάμιλλο πολλών ευρωπαϊκών, αντί να παρουσιάζει δυναμική ανάπτυξης, παρουσιάζει φαινόμενα συρρίκνωσης και μαρασμού. Ο οικονομικός στραγγαλισμός, ο κομματισμός, η υπονόμευση, πολιτικές σχεδιασμένες της Κυβέρνησης, με συγκεκριμένο στόχο οδηγούν την υγεία στο εμπόριο και την καθιστούν προϊόν με ονομαστική αξία. Ο "Άγιος Ανδρέας", τα κέντρα υγείας του Νομού βρίσκονται σε κατάσταση διάλυσης. Φαίνεται ότι ό,τι για την Κυβέρνηση σχετίζεται με την πρόνοια και την κοινωνική δικαιοσύνη θεωρείται πλεονάζων ευδαιμ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ειλικρινά, προκειμένου να εξαντληθούν τα προβλήματα του Νομού Αχαΐας και της πόλης της Πάτρας να μιλάω για ώρες, όμως ο χρόνος είναι περιορισμένος. Θεωρώ όμως ότι το σήμα κινδύνου και την τραγικότητα της κατάστασης για την πόλη μας σας το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πέρασμα αυτής της κρίσης, κύριοι συνάδελφοι της Κυβέρνησης, χρειάζεται και πολιτική βούληση και γενναίες αποφάσεις. Αποδείξτε το με τις απαντήσεις σας, ότι διαθέτετε και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υστυχώς για σας, πάρα πολύ γρήγορα θα περάσετε στην ιστορία, σαν την Κυβέρνηση, η οποία μέσα σε ελάχιστο χρονικό διάστημα, κατάφερε να αποικοδομήσει ό,τι ο Ελληνικός Λαός με τον ιδρώτα του έκτισε τις τελευταίες δεκαετίες, σε όλους τους τομείς της ζωής του Τόπου. Το μόνο κέρδος που θα μείνει στο Λαό μας, θα είναι η ιστορική γνώση, για το τι σημαίνει φιλελευθεροποίηση, τι σημαίνει αποκρατικοποίηση, τι σημαίνει ιδιωτικοποίηση. Ιστορική γνώση, που σίγουρα θα του επιτρέψει ο ίδιος να αποτρέψει, κύριοι της Κυβέρνησης, εγχειρήματα επικίνδυνα σαν αυτό των εκλογών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ιλτιάδης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υρία συνάδελφος, κύριοι συνάδελφοι, η επερώτησή μας, όπως ανέφεραν όλοι οι συνάδελφοι που προηγήθηκαν στο Βήμα, διατρέχει όλους τους τομείς οικονομικής, κοινωνικής αλλά και πολιτιστικής δραστηριότητας του Νομού Αχαΐας. Περιγράφει τη σημερινή κατάσταση, η οποία είναι τόσο μελανή, κύριοι Υπουργοί, που καθίσταται πλέον απόλυτα αναγκαία η λήψη έκτακτων μέτρων. Και αυτό περιμένουμε από σας σήμερα, να μας ανακοινώσετε τι μέτρα θα πάρετε για την αντιμετώπιση αυτής της κρίσης. Μη φυγομαχ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τομέας που να μη γνώρισε το καταστροφικό διάβα της Νέας Δημοκρατίας από την εξουσία τα 3 τελευταία χρόνια. Δεν υπάρχει θεσμός που να μην έγινε προσπά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υπόταξής του. Υπάρχει ένα σύμβολο κομματισμού και αυταρχισμού στο Νομό Αχαΐας. Είναι ο κύριος Νομάρχης, ένας άνθρωπος που δεν τον αγγίζει η έννοια του δημόσιου λειτουργού. Υπάρχουν αίτια γι' αυτήν την κατάσταση. Μια κατάσταση που επικρατεί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ράγματι τραγικό, όλα αυτά να παρατηρούνται σ' ένα Νομό, όπως είναι ο Νομός Αχαΐας που έχει ιδιαίτερα πλεονεκτήματα σε σχέση με τους περισσότερ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επιγραμματικά, κύριε Υπουργέ, θα πω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ες αρδευόμενες παραγωγικές εκτάσεις. Ευνοϊκές για πολλές καλλιέργειες κλιματολογικές συνθήκες. Ισχυρή βιομηχανική υποδομή, αλλά και παράδοση. Μεγάλη εκπαιδευτική και υγειονομική υποδομή. Ύπαρξη ενός μεγάλου οικονομικού, κοινωνικού και πολιτισμικού κέντρου της Χώρας, όπως είναι η Πάτρα, που εξακολουθεί ν' αποτελεί την πόλη - πύλη για την Ευρώπη. Αυτό παίρνει ιδιαίτερη σημασία με όσα τον τελευταίο καιρό διαδραματίζονται σε σχέση με τα Σκόπια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εριοχή που έχει δημογραφική σταθερότητα. Την τελευταία δεκαετία -και μιλάω για τη δεκαετία 1980-1990- ήταν ίσως η μόνη περιοχή της Ελλάδας που είχε πληθυσμιακή άνοδο. Κοιτάξτε τα στοιχεία. Μια περιοχή που έχει ορθολογική κατανομή του πληθυσμού. Αστικές, αγροτικές, βιομηχανικές περιοχές, αν κανένας εξαιρέσει την τραγικής μορφής ιδιαιτερότητα της επαρχίας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ης σημερινής κατάστασης και εξέλιξης είναι ιδεολογικά, κύριοι συνάδελφοι. Έχουν ιδεολογική αφετηρία. Είναι αποτέλεσμα πολλών συγκεκριμένων πολιτικών πρακτικών και επιλογών. Συνδέεται με το μεγάλο ζήτημα των περιφερειακών και των ενδοπεριφερειακών ανισοτήτων και με το αν πιστεύουμε ή δεν πιστεύουμε σε πολιτικές εθνικής και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συγκεκριμένα. Έλειψε από τη Χώρα εντελώς, από την πολιτική του νεοφιλελευθερισμού, η αναπτυξιακή διάσταση. Όλο για σταθεροποίηση μιλάτε. Είναι μια πολιτική ανάλγητη, μια πολιτική ταξικώ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οι περιφερειακές ανισότητες της Χώρας. Είναι ιδιομορφία της χώρας. Δεν αντιμετωπίζονται όμως ως πρώτης προτεραιότητας ζήτημα, λόγω μιας προσπάθειας μείωσης ή μικρότερης επέκτασης των δημοσίων δαπανών. Δυστυχώς, αυτό έγινε αυτοσκοπός για την οικονομική σας πολιτική και εδώ οδηγήσατε τη Χώρα, λες και ζείτε εκτ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ποθέσατε, κύριοι Υπουργοί, και τα προβλήματα της περιφερειακής ανάπτυξης της Χώρας στις δυνάμεις της αγοράς. Αυτό, βέβαια, είχε ως αποτέλεσμα την αποβιομηχάνιση, τη μείωση όλων των δεικτών παραγωγής, και σε όλους τους τομείς της οικονομικής δραστηριότητας και σε όλες τις περιφέρει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α είπαν οι προηγούμενοι συνάδελφοι, δεν θέλω να τα επαναλάβω. Από τις 85.000 θέσεις εργατοϋπαλληλικού προσωπικού στο νομό το 1990, χάθηκαν ήδη περίπου 20.000 θέσεις απασχόλησης, κλείσιμο ΠΕΙΡΑΪΚΗΣ-ΠΑΤΡΑΪΚΗΣ, PIRELLI κ.λπ. και κλείσιμο βεβαίως των μικρών και των μεσαίων επιχειρήσεων. Στις 200.000 μικρές και μεσαίες επιχειρήσεις, που έκλεισαν τα 2,5 με 3 τελευταία χρόνια, η Αχαΐα έχει το δικό της μεγάλο μερ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ρέπει να προσθέσουμε, κύριοι συνάδελφοι, και να συνεκτιμήσουμε ότι δομικές αλλαγές, όπως ήταν τα ζητήματα που έχουν να κάνουν με τη διοικητική και την περιφερειακή διάρθρωση της Χώρας, παρά τις σημαντικές προσπάθειες που έκανε το ΠΑΣΟΚ για αποκέντρωση και ενίσχυση της Τοπικής Αυτοδιοίκησης, εξακολουθούν να παραμένουν πρώτο ζητούμενο. Λείπουν τελείως ορισμένοι φορείς-κλειδιά, όπως είναι τα συμβούλια αναπτυξιακής πολιτικής και προγραμματισμού, όπως είναι οι υπηρεσίες προγραμματισμού των νομαρχιών, όπως είναι η υποβάθμιση και η περιθωριοποίηση, κύριοι συνάδελφοι -και ασφαλώς θα γνωρίζουν και οι συνάδελφοι της Νέας Δημοκρατίας από την Αχαΐα- των νομαρχιακών συμβουλίων. Χρεοκοπήσατ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υριαρχεί πλήρως ο κομματισμός σε όλα τα επίπεδα. Υπάρχουν μικρές κοινότητες, υπάρχουν δήμοι, όπως ο Δήμος των Καλαβρύτων, που από το Υπουργείο των Εσωτερικών δεν παίρνουν ούτε μία δραχμή έκτακτη οικονομική ενίσχυση. Και στηρίχτηκαν πολύ στις έκτακτες οικονομικές ενισχύσεις αυτοί οι μικροί δήμοι και οι κοινότητες, για να λειτουργήσουν στοιχει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κύριοι συνάδελφοι, το γεγονός ότι σε κρίσιμες υπηρεσίες, όπως είναι οι περιφερειακές υπηρεσίες, οι υπηρεσίες προγραμματισμού, άνθρωποι ικανότατοι να είναι στο περιθώριο, άνθρωποι που μπορούν να συμβάλουν καθοριστικά με τις γνώσεις και την εμπειρία τους σ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 κρίσιμο ερώτημα, που πολλές φορές μπαίνει από πολλούς. Τι πρέπει να γίνει; Πώς πρέπει να πά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πρώτο που πρέπει να γίνει, κύριοι συνάδελφοι, είναι ότι πρέπει να αναζητήσουμε και να εφαρμόσουμε μια αποτελεσματική περιφερειακή πολιτική. Το κρίσιμο ερώτημα που μπαίνει στην Κυβέρνηση, είναι αν πιστεύει σ' αυτήν την περιφερειακή πολιτική. Είναι έτοιμη, για να εκπονηθεί ένα ολοκληρωμένο σχέδιο παραγωγικής και κοινωνικής ανάπτυξης όλων των νομών της Χώρας και κατά συνέπεια και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κτικές σας σε σχέση με το πακέτο Ντελόρ -έγινε και προηγούμενα αναφορά- καταδεικνύουν το εντελώς αντίθετο. Είναι προσβολή, πέραν των άλλων, για τον πολιτικό μας πολιτισμό, να μοιράζονται κονδύλια με βάση τις εκλογικές σας ανάγκες και με βάση του εκλογικούς σας στόχους. Είναι αδιανόητο,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έχεσθε την παρεμβατική πολιτική του κράτους για την ανάπτυξη των περιφερειών; Θα λειτουργήσουν οι δημοκρατικοί θεσμοί; Θα δημιουργήσουμε καταστάσεις, ώστε να υπάρξει συναίνεση για την αναδιάρθρωση των κλάδων παραγωγής, για την εφαρμογή των νέων τεχνολογιών στη βιομηχανία, στην αγροτική παραγωγή και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ι γνωρίζουμε όλοι μας, ότι ένα από τα μεγάλα προβλήματα της αγροτικής μας οικονομίας είναι το μέγεθος του εκμεταλλεύσιμου κλήρου. Τι κάνετε προς αυτή την κατεύθυνση; Θα μου πείτε, τι κάναμε εμείς. Αρκετά. Ίσως όχι όσα θα μπορούσαμε να κάνουμε. Σε ένα παράδειγμα αναφέρθηκε προηγούμενα νομίζω και ο κ. Κατσικόπουλος. Τι γίνεται με τις κρίσιμες κτηνοτροφικές ζώνες, όταν γνωρίζετε ότι σε κάποιες περιοχές, ιδιαίτερα στην περιοχή Καλαβρύτων, είναι πάρα πολύ κρίσιμο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ο χρόνος δεν με παίρνει. Υπάρχουν προτάσεις για όλα τα ζητήματα, κατατέθηκαν από τους προηγούμενους συναδέλφους, αλλά στα 2 λεπτά που μου μένουν, θέλω να σταθώ λίγο -πιστεύω ότι έχω και χρέος- στα προβλήματα της επαρχίας Καλαβρύτων, μιας επαρχίας που αποτυπώνει την υπανάπτυξη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τεράστιες προσπάθειες τα χρόνια που είμαστε στην Κυβέρνηση και για τη συγκεκριμένη επαρχία, όπως και για όλες τις προβληματικές επαρχίες της Χώρας, γιατί εμείς πιστεύουμε στην συνοχή, έννοια αδιανόητη για τη δική σας λογική και πολιτική. Έχει να κάνει με τις ενδοπεριφερειακές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αν έγινε η κρίσιμη επιλογή για το χιονοδρομικό κέντρο των Καλαβρύτων. Είχε μπει ένα δίλημμα. Ίσως να το θυμάμαι ο κ. Παπανδρέου που ήταν παρών τότε. Καλάβρυτα ή Παναχαϊκό; Και είπαμε Καλάβρυτα, γιατί έπρεπε να στηριχθεί αυτή η περιοχή που είχε τα δικά της προβλήματα. Και σήμερα το χιονοδρομικό κέντρο Καλαβρύτων εγκαταλείπεται, που αποτελεί τον άξονα ανάπτυξης ολόκληρης της επαρχίας. Ο Δήμος είναι ο μόνος που από τα λειτουργικά του έξοδα κρατάει σε στοιχειώδη λειτουργία αυτό το χιονοδρομ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δρόμο Πούντας-Καλαβρύτων έχει καταντήσει, όπως επιγραμματικά ειπώθηκε, της Άρτας το γεφ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Βασιλειάδης, σκέφθηκε κάποια στιγμή που ήταν Υπουργός, για να έχει και τη δική του προσφορά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ρχία, να φτιάξει μια Σχολή Αστυνομίας στα Καλάβρυτα. Έγινε στα χαρτιά εδώ και 2 χρόνια. Και το αποτέλεσμα ποιο είναι; Ότι μπλοκαρίστηκε και η λειτουργία των συγκεκριμένων χώρων και στην Κλειτορία και στα Καλάβρυτα και δεν μπορούν να αξιοποιηθούν, διότι άλλαξ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Η Σχολή πήγε τώρα σ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ίναι φοβερό. Και αυτή τη στιγμή έχουν μπλοκάρει και τους δυο χώρους, που θα μπορούσαν να χρησιμοποιηθούν σαν ξενώνες, για άλλες δραστηριότητες. Και το κακό είναι δι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οντωτός από την άλλη μεριά, που αποτελεί ένα σημείο αναφοράς για τα Καλάβρυτα, που αποτελεί έναν πόλο για την τουριστική ανάπτυξη της περιοχής, είναι σε απραξία, σε ακι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προχωρεί η ιδιωτικοποίηση. Εγώ θα δεχόμουν ακόμα και την ιδιωτικοποίηση, αρκεί να υπάρξει. Αλλά αυτή τη στιγμή δεν υπάρ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ράγγι του Βουραϊκού. Και εκεί συμβαίνει το ίδιο. Δεν έχουν αξιοποιηθεί, παρ' ό,τι υπάρχουν ειδικά προγράμματα της ΕΟΚ. Και όλη η περιοχή έχει χαρακτηριστεί ως ιδιαίτερη περιοχή για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ές τις πρωτοβουλίες, που η Κυβέρνηση δεν μπορεί να τις πάρει τις έχουν πάρει, οι Καλαβρυτινοί. Όπως θα ξέρετε αυτή τη στιγμή έχει δημιουργεί ένα πανκαλαβρυτινό λόμπι, "Αναπτυξιακή Εταιρεία Επαρχίας Καλαβρύτων". Και τις αδυναμίες του κράτους έρχονται να τις καλύψουν οι άνθρωποι αυτοί από τις φτωχές περιοχές με τις γνώσεις και τις δυνατότητές τους. Ό,τι μπορούν το κάνουν. Αλλά μέχρι πότε, κύριε Υπουργέ; Το μέχρι πότε είναι κατανοητό. Μέχρι τις εκλογές που έρχονται σύντομα. Γιατί τότε μια άλλη πολιτική, μια άλλη κατεύθυνση θα υπάρξει και για την ελληνική επαρχία. Η πολιτική της ξεχασμένης Ελλάδας, είναι μια δικαιωμένη από τα πράγματα πολιτικ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ύριοι συνάδελφοι, κύριε Υπουργέ, δεν έχω τη δυνατότητα να είμαι περισσότερο συγκεκριμένος απαντώντας στο σημείωμα, και σας ευχαριστώ που μου το στείλατε προ ολίγων λεπτών, για τα θέματα που απασχολούν το Νομό Αχαΐας και ειδικότερα την πόλη των Πατρών, γιατί παρευρίσκομαι εδώ σαν Βουλευτής εκπροσωπώντας το λαό της Αθήνας, αλλά θεωρώ μεγάλη τιμή για μένα αφού κατάγομαι απ' αυτό το Νομό και συγκεκριμένα από ένα ορεινό χωριό της Αχαΐας το Καλέντζι. Έρχομαι δε και εγώ να τονίσω με την παρουσία μου την οικονομική δυσχερή θέση στην οποία βρίσκεται αυτή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υπάρχει λόγος να αμφισβητήσουμε τα στοιχεία. Και κανένας από μας και από σας δεν αγνοεί την δύσκολη οικονομική περίοδο που περνάει η Χώρα μας. Δεν θα αφιερώσουμε τώρα τη συζήτηση πάνω στο ποιος φταίει ή δεν φταίει. Αυτά θα τα κρίνει πολύ σύντομα ο Λαός στις εκλογές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πρέπει να κατανοήσετε τούτο: Ο Νομός Αχαΐας, η περιοχή Πατρών, με την ευρύτερη περιοχή Αίγιο, Αχαγιά και τα άλλα αστικά κέντρα, βρίσκεται σε μία δεινή οικονομι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τε να αγνοήσετε ότι μία σειρά από βιομηχανίες, βιοτεχνίες και επιχειρήσεις, όπως μεταποιητικές επιχειρήσεις, φασόν, απασχόληση εργατοτεχνικού δυναμικού στα σπίτια τους, βρίσκονται σήμερα σε μία δειν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γορά της Πάτρας είναι νεκρή. Έχουν χαθεί από τη διακίνηση, από τον τζίρο του νομού, γύρω στα 40 δισ.. Υπάρχουν 20.000 άνεργοι, χωρίς να υπολογίζονται εκείνοι, οι οποίοι προσφέρονται να μπουν στην εργασία. Δηλαδή νέοι άνθρωποι. Και δεν υπάρχει διέξ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μαρασμένη πόλη. Υπάρχει μαρασμός. Ίσως είναι η πρώτη, παρότι υπάρχει και το Λαύριο και η Κοζάνη και άλλες περιοχές, η μόνη περιοχή που αντιμετωπίζει τεράστι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ποιος έφθασε την Πάτρα και την Αχαΐα σ' αυτό το κατάντημα. Θα μας δοθεί η ευκαιρία να τα πούμε αυτά. Το πρόβλημα είναι τι γίνεται τώρα. Και μπορεί να μας πείτε ότι οι επιχειρήσεις που έκλεισαν είναι του ιδιωτικού τομέα -πολύ καλά- και δεν μπορεί το Κράτος να διαχειρισθεί κεφάλαια για να δώσει μία ζωή στον τόπο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κούσω από εσάς ποιος είναι ο προγραμματισμός αυτής της Κυβέρνησης από πλευράς επενδύσεων του δημόσιου τομέα για να δημιουργηθούν οι προϋποθέσεις εκείνες, ώστε να προσελκύσουμε κεφάλαια ιδιωτών για να αναπτύξουμε αυτή την περιοχή. Και δεν νομίζω να αμφισβητήσετε αυτό, που είναι εξακριβωμένο και έχει μελετηθεί από αρμόδιους φορείς του Δημοσίου, όπως είναι η ΕΤΒΑ π.χ. ότι η περιοχή των Πατρών είναι μία βιομηχανική περιοχή και έχει μία παράδοση. Αυτό δεν πρέπει να το ξεχνάμε. Δεν δημιουργήθηκε η Πάτρα σαν βιομηχανικό κέντρο τα τελευταία χρόνια. Έχει μία προϊστορία. Η Πάτρα γέννησε και πολιτικούς μεγάλου μεγέθους, όπως τον Μιχαλακόπουλο, το Γεώργιο Παπανδρέου, τον Παναγιώτη Κανελλόπουλο, τον Ανδρέα Παπανδρέου. Γέννησε επιχειρηματίες, Μαραγκόπουλους, Λαδόπουλους ανεξάρτητα που έφτασαν οι επιχειρήσεις στο τέλος. Ποιες είναι οι πρώτες βιομηχανίες που γνώρισε αυτή η Χώρα μετά την περίοδο του '50; Αυτές ήταν οι βιομηχανικές μονάδες. Τι σκέπτεσθε να κάνετε; Πώς αντιμετωπίζετε το μεγάλο πρόβλημα αυτής της περιοχής, μίας πόλης, η οποία έχει την υποδομή, έχει το δυναμικό, έχει επιστήμονες, έχει μια πολιτιστική και βιομηχανική παράδοση και πρέπει να ζήσει. Είναι η πρωτεύουσα της Πελοποννήσου. Χιλιάδες κόσμος διακινείται για την Ευρώπη από το λιμάνι της Πάτρας. Τι σκέπτεσθ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αταθέσω τις προτάσεις των διαφόρων φορέων εκεί, όπως είναι ο Δήμος Καλαβρύτων, ο Δήμος Κάτω Αχαγιάς, ο Δήμος Πάτρας, που αγωνίζεται κάθε μέρα. Και δεν αγωνίζεται μόνο προς αυτή την κατεύθυνση, αγωνίζεται για να αντιμετωπίζει και τις λάσπες και τον πόλεμο που γίνεται από τους αρμόδιους κρατικούς φορείς, όπως είναι ο Νομάρχης Αχαΐας και διάφορες άλλες παρακρατικές οργανώσεις της δικής σας παράταξης, που αν δεν είναι κάτω από τη δική σας καθοδήγηση, υπάρχουν και ζουν με την κάλυψη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έλετε να γίνει; Πού πάει αυτό το πράγμα; Αναφέρομαι στην περίπτωση του μακαρίτη Τεμπονέρα και του Καλαμπόκα, Σπίνου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Τι θα γίνει με το Νομό Αχαΐας; Τι θα γίνει με την Πάτρα; Έχετε αποφασίσει να καταρτίσετε ένα πρόγραμμα; Είμαι υποχρεωμένος να πω ότι και τα κόμματα της Αντιπολίτευσης είναι έτοιμα να συνεργήσουν σε ένα τέτοιο σχεδιασμό που θα αντιμετωπίζει το τεράστιο πρόβλημα που αντιμετωπίζει ο λαός της Αχαΐας. Γιατί κύριε Υπουργέ, τα χωριά ερημώθηκαν σε άλλη περίοδο όπου κυβερνούσε πάλι 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ήραμε από τα χωριά, τους φέραμε στην πόλη, τους δώσαμε βιομηχανική συνείδηση και κάποια εργασία και έφυγαν από την ανέχεια του χωριού. Και τώρα βρίσκονται στο δρόμο και ούτε κτήματα έχουν, ούτε ελιές ούτε μπορούν να κάνουν τίποτε στην ύπαιθρο. Είναι αναγκασμένοι να φυτοζωούν και να πεθαίνουν στους δρόμους αυτή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ναμένουμε από σας και από αυτή την Κυβέρνηση, είναι ένα συγκροτημένο σχέδιο για την ανάπτυξη του νομού και την απασχόληση του εργατικού δυναμικ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την απάντησή σας και θα επανέλθ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οι συνάδελφοι, όταν ο Νομός Αχαΐας βρίσκεται σε τέτοια υποβάθμιση οικονομική, κοινωνική, πολιτιστική, αυτό σημαίνει ότι τα σημάδια είναι δυσμενή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η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ραχύ χρονικό διάστημα του 5λέπτου θέλω να επιβεβαιώσω με έγγραφα πολλές από τις καταγγελίες, που έγιναν προηγούμενα από τους συναδέλφ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τ' αρχήν στη ρύπανση του Κορινθιακού, που αυτή τη στιγμή που μιλάμε η θάλασσα που φτάνει μέχρι την Πάτρα, υφίσταται μόλυνση από την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ΣΙΝΕ - και μου κάνει εντύπωση πως ο κύριος Υφυπουργός Εθνικής Οικονομίας που βλάπτεται η περιοχή του δεν σηκώνει το ανάστημά του - εκχέει 500.000 τόνους τοξικά μέταλλα, κάθε χρόνο στον Κορινθιακό χωρίς καμία αντίδρα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το εργοστάσιο του Αγίου Στεφάνου. Εδώ πράγματι πρόκειται για σκάνδαλο. Δύο χρόνια, μετά την ολοκλήρωσή του δεν λειτουργεί και έχω απάντηση από τον Υπουργό τον κ. Σούρλα, που λέει ότι η κατασκευή του εργοστασίου τελείωσε το καλοκαίρι του 1990 και κόστισε 1.816 εκατ. Η δυναμικότητα του εργοστασίου πλησιάζει περίπου το 80% της όλης αγοράς αντιβιοτικών, που κινούνται στη Χώρα μας. Όμως η Χώρα μας καλύπτεται πλήρως από ελληνικά και ξένα κυρίως ανταγωνιστικά προϊόντα. Κατόπιν τούτου το εργοστάσιο αυτό δεν λειτουργεί 2,5 χρόνια και αναφέρει ο κ. Σούρλας ότι οι ετήσιες δαπάνες συντήρησης και φύλαξης της μονάδας μέσα στο 1991 ανέρχονται σε 32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ουμε δηλ. για τη φύλαξη εκείνου του εργοστασίου, που θα μπορούσε να προσφέρει εργασία σε πολλούς ανέργους της περιοχής και ταυτόχρονα να συμβάλλει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οηγουμένως για το Χελμό ότι έχει εγκαταλειφθεί το χιονοδρομικό κέντρο Καλαβρύτων. Αλλά υπάρχει και περαιτέρω κίνδυνος. Η Κυβέρνηση μελετάει να δώσει 550 στρέμματα σε ιδιώτες, για να κάνουν ανταγωνιστική εκμετάλλευ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θέτω στη Βουλή αφ` ενός μεν έγγραφο της ΚΕΔ, αφ` ετέρου χειρόγραφα από το Γραφείο του Υπουργείου Γεωργίας που οδεύουν προς τη μεταβίβαση των 550 στρεμμάτων δίπλα από το Χιονοδρομικό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έης καταθέτει τα προαναφερθέντα έγγραφα τα οποία βρίσκονται στο αρχείο της Στενογραφικής Υπηρεσίας και είναι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εύξη Ρίου-Αντιρρίου ξέρετε τι προκύπτει, κύριοι συνάδελφοι; Έχουμε μάλιστα κάνει ερώτηση και δεν πήραμε απάντηση. Η ΕΟΚ περιμένει έγγραφο του Υπουργείου Εθνικής Οικονομίας της Χώρας μας ότι υπάρχει ενδιαφέρον για τη χρηματοδότηση του έργου αυτού. Όμως, το ΥΠΕΧΩΔΕ, όπως καταγγέλλει το Υπουργείο Εθνικής Οικονομίας, δεν έχει στείλει το έγγραφο αυτό. Επομένως, κινδυνεύουμε να μη γίνει το έργο αυτό. Σημειωτέον ότι παλαιότερα είχαμε ζητήσει να υπάρξει στη γέφυρα και σιδηροδρομική σύνδεση. Για την αντιμετώπιση αυτού του προβλήματος μας απάντησε ο κύριος Υπουργός ΠΕΧΩΔΕ ότι η επιβάρυνση του κόστους της γέφυρας θα είναι σημαντική και γι` αυτό δεν προχωρούμε στη σύνδεση του σιδηρ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λίγο στην ιδιαίτερη πατρίδα μου, την Κάτω Κλειτορία. Εκεί υπάρχει ένας αρχαιολογικός χώρος πολύ σημαντικής αξίας. Και ενώ περιμένουν οι κάτοικοι ότι κάποια μέρα θα διαμορφωθεί ο χώρος αυτός για να αναπτυχθεί τουρισμός, δεν υπάρχει κανένα ενδιαφέρον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δρόμος Καλαβρύτων-Κλειτορίας είχε ζητηθεί να κατασκευαστεί. Και μας απάντησε το 1992 το Μάρτη ο Υπουργός κ. Κλείτος ότι το έργο θα ενταχθεί στον τρέχοντα προϋπολογισμό με 8.000.000. Τίποτα δεν έγινε. Ρώτησα τον κ. Δήμαρχο Καλαβρύτων, μήπως μπήκε καμιά πέτρα, μήπως έπεσε λίγο άσφαλτος; Τίποτα, στην ίδια κατάσταση βρίσκεται πάντοτε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ότι κλείνουν τα Κέντρα Υγείας. Είναι υποβαθμισμένα τα Κέντρα Υγείας Κάτω Αχαΐας, Κλειτορίας, Εριμάνθειας. Ή να πω για το νοσοκομείο το πανεπιστημιακό της Πάτρας το οποίο μπορεί να δεχθεί 700 κλίνες και λειτουργεί μόνο με 220; Να πω ακόμα ότι το Μουσείο Θυσίας Καλαβρύτων όταν ζητήσαμε να χρηματοδοτηθεί από την Κυβέρνηση, μας απάντησε η κυρία Υπουργός ότι "εγκρίναμε τη μελέτη", αλλά καμία απάντηση για το ποιος θα φτιάξει το Μουσείο Θυσίας των Καλαβρύτων. Νομίζω ότι υπάρχει μία υποχρέωση της Πολιτείας να συνδράμει τον Δήμο των Καλαβρύτων για το Μουσ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όμως, παραπέρα ότι και τους δημοτικούς άρχοντες τους κυνηγάνε. Ο δημοτικός σύμβουλος Καλαβρύτων κ. Κακαβάς, εκλεγμένος από το λαό πήρε μετάθεση. Ο νόμος δεν επιτρέπει τη μετάθεση εκλεγμένου δημοτικού συμβούλου, όμως τον έδιωξαν από την περιοχή. Έπρεπε να γίνει παρέμβαση από τη Βουλή. Ή να πούμε ότι ο Πρόεδρος Κοινότητος Κούτελης στην περιοχή Καλαβρύτων υπηρετούσε στην Ηλεία και δεν τον μετέθεταν να βρίσκεται κοντά στην κοινότητά του, ώστε να μπορεί να ασκεί τα καθήκοντά του. Έπρεπε να γίνει επερώτηση στη Βουλή για να δεχθεί η Κυβέρνηση να εφαρμόσ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σο η επαρχία Καλαβρύτων, όσο ολόκληρος ο νομός, όσο ολόκληρη η Χώρα μας δεν πρόκειται να δουν καλύτερες μέρες όσο υπάρχει αυτή η Κυβέρνηση. Μόνο η αλλαγή αυτής της Κυβέρνησης μπορεί να δώσει διέξοδο στα οικονομικά, πολιτικά, και εθνικά προβλήματα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ακούγοντας με προσοχή όλους τους επερωτώντες συναδέλφους για κάποιον ο οποίος δεν έχει επισκεφθεί την περιφέρεια της Αχαΐας, δημιουργείται η εικόνα σεληνιακού τοπίου, όπως το παρουσιάζουν οι επερωτώ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ξέρω αν όσα αναφέρονται για την εγκατάλειψη έχουν καμιά σχέση με εμπειρίες του παρελθόντος, ούτε μπορώ εγώ να ισχυριστώ ότι η Νέα Κυβέρνηση έλυσε όλα τα προβλήματα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εάν είχαν λάβει το κόπο να δουν με αντικειμενικότητα το έργο που έγινε την τελευταία περίοδο, ίσως δεν χρειαζόταν όλη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θα αναφερθώ σε θέματα, που θα με καλύψουν οι άλλοι συνάδελφοι, που θα με ακολουθήσουν. Μπορώ να πω όμως ότι προσπαθήσαμε να δούμε τα προβλήματα - και θα μιλήσω γι' αυτό στη συνέχεια- θα προσπαθήσουμε να επουλώσουμε πληγές με ένα συγκεκριμένο ρεαλιστικό πρόγραμμα έργων υποδομής στα πλαίσια βέβαια των οικονομικών δυνατοτήτων που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μως αποτελεί κατά τη γνώμη μου και θα μου επιτρέψετε την έκφραση πρόκληση και έλλειψη μνήμης όταν μιλάμε με τέτοιο πάθος για ανύπαρκτο ενδιαφέρον, για διακηρύξεις, που δεν υλοποιούνται και υποσχέσεις που καταστρατηγούνται. Μας κατηγορείτε εσείς, κύριοι συνάδελφοι, για αθέτηση υποσχέσεων και διακηρύξεων όταν έχετε δώσει δείγματα της ασυνέπειας και είσθε οι σπεσιαλίστες του είδους με πομπώδη προγράμματα που ποτέ δεν υλ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θελα να ασχοληθώ με το παρελθόν, κύριοι συνάδελφοι. Ήθελα να μπω αμέσως στην ουσία να μιλήσουμε για τα συγκεκριμένα προβλήματα, να τα αντιμετωπίσουμε απο κοινού, να σας πούμε τις απόψεις μας, στη δευτερολογία να μας πείτε εσείς τις κρίσεις σας, να βγει από τη σημερινή συζήτηση ένα μήνυμα για την Πάτρα, ένα μήνυμα αισιοδοξίας. Αλλά δεν μπορώ να μην θυμηθώ το περίφημο πρόγραμμα του 1983-1987 που είχατε κάνει για τη Πάτρα, που θα μετατρέπετο σε ένα επίγειο παράδεισο. Στις σελίδες 136 -137 και 138 του περίφημου πολυδιαφημισθέντος προγράμματός μας αναφέρονται σημαντικά έργα για το νομο Αχαΐας. Πράγματι σημαντικά έργα. Θέλετε να δείτε ποια ήταν η τύχη αυτών των σημαντικών έργων και πως προχώρησαν και ποια περίοδο προχώρησαν; Πρέπει πρώτα να κοιτάμε το παρελθόν να δούμε τι κά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ά να αναφερόμαστε με τόσο πάθος σε εγκατάλειψη σε αδιαφορία και υποσχέσεις που καταστρατηγούνται και άλλες εκφράσεις, που δεν θέλω να τις αναφέρω, διότι ειπώθηκαν βαριές κουβέντες σήμερα εδ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10 έργα αρκετά σημαντικά. Το διοικητήριο της Πάτρας και θα σας μιλήσω με τιμές του 1982. Πομπωδώς αναφέρεται στο πρόγραμμά σας με 300 εκατομμύρια δραχμές. Κάνατε τίποτα; Το ξεχάσατε, μηδέν! Το αρχαιολογικό μουσείο, 200 εκατομμύρια, τα ίδια! Πρότυποι οδικοί σταθμοί Αχαΐας, πομπώδεις εκφράσεις και προγράμματα, 200 εκατομμύρια με τιμές του 1982, είναι λεφτά αυτά. Να δείτε την εικόνα του πίνακος του προγράμματός σας, μηδέν, μηδέν, μηδέν. Καμία πίστωση μέχρι τη λήξη του προγράμματός σας. Το αεροδρόμιο Αράξου 645 εκατομμύρια το έχετε στο 5ετές πρόγραμμα και μάλιστα έγινε η εξαγγελία, θυμάμαι και μέσα στη Βουλή, πομπωδώς το ότι προχωράει το αεροδρόμιο. Διαθέσατε με τη λήξη του προγράμματος της 5ετίας 138.000 και αναφέρω το νούμερο διότι είναι χαρακτηριστικό. Από τα 645 εκατομμύρια, 138 χιλιάδες μόνο διατέθεισαν για το αεροδρόμιο του Αράξου στο πέρασμα της 5ετίας. Η μαρίνα της Πάτρας, 90.000.000, ο εκσυγχρονισμός των σιδηροδρόμων για τους οποίους ειπώθηκαν τόσα σήμερα εδώ 1,2 δισ. σε τιμές του '82 μεγάλο ποσό! Όλοι σας χειροκρότησαν, όλη η Ελλάδα. Το αποτέλεσμα, μηδέν. Ούτε δραχμή δεν δώσατε. Για το λιμάνι της Πάτρας είχε εξαγγελθεί πίστωση 600.000.000 και πράγματι είχε γίνει ρητή διαβεβαίωση ότι θα τελειώσει. Μόνο 183 εκατομμύρια και είμαστε στην αρχή. Να μιλήσω για την παράκαμψη της Πάτρας που είχε ξεκινήσει με 1700 εκατομμύρια, και με τιμές το 1982 δεν πέρασαν τα 45 εκατομμύρια; Τα εξυγιαντικά των Πατρών με 500.000.000, μηδέν, μηδέν, μηδέν. Δηλαδή ποσοστό υλοποιήσεως του προγράμματός σας, που είχατε εξαγγείλει τότε είναι κάτω του 7%. Αλλά και στα νομαρχιακά προγράμματα δεν είναι καλύτερα τα πράγματα που λέγατε και δώσατε έμφαση στα νομαρχιακά προγράμματα, τουλάχιστον στα μικρ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οχωρήσαμε, κύριοι συνάδελφοι, με πομπώδεις εξαγγελίες και εκφράσεις και 5ετή πομπώδη προγράμματα. Εργασθήκαμε αθόρυβα, ενεργοποιήσαμε τις κοινοτικές διαδικασίες και ολοκληρώσαμε τα έργα που είχατε σεις αρχίσει, αλλά ποτέ δεν τα τελειώσατε, γιατί δεν μπορούσατε να τα τελειώσετε, γιατί το μόνο που σας ενδιέφερε ήταν οι εξαγγελίες και η τηλεόραση. Και όταν έσβησαν τα φώτα της τηλεοράσεως ξεχάσατε κ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ο διαπιστώσετε αυτό με αναμφισβήτητα στοιχεία; Πολύ φοβάμαι ότι όλοι οι συνάδελφοι που παρήλασαν από το Βήμα αναφέρθηκαν καλόπιστα σε εγκαταλείψεις, αλλά είμαι βέβαιος ότι ουδείς από τους συναδέλφους που πέρασαν από το Βήμα έλαβε τον κόπο να δει προηγουμένως τι είχε εξαγγελθεί και τι πραγματικά έγινε και πώς τελείωσαν τα έργα αυτά και τι πιστώσεις δόθηκαν για να τελειώσουν τα έργα που σεις ξεκινήσατε. Δεν ξεκινήσαμε δικά μας έργα, τα δικά σας έργα θα δού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το διαπιστώσετε, κύριοι συνάδελφοι, παρακολουθώντας την εξέλιξη της χρηματοδοτήσεως των έργων αυτών. Και αξίζει τον κόπο να το δούμε αυτό, πώς προχώρησαν όλα τα μεγάλ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39 μεγάλα έργα στα οποία εργάζονται και προχωρούν σήμερα θα δούμε πως ξεκίνησαν και ποια είναι η τύχη της χρηματοδοτήσεως και τι λεφτά δόθηκαν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Πάτρα - Ίσωμα ένα μεγάλο έργο που ξεκίνησε το 1983, είχε μηδέν πιστώσεις το '83, 17 εκατ. το '84, 139 εκατ. το '85, 293 εκατ. το '86, 410 εκατ. το '87. Και να καταλήξουμε στο τέλος, ότι εδόθησαν 1.389 εκατ. έναντι 2.216 εκατ. την τελευταία διετία. Είναι το μόνο έργο το οποίο είχε πραγματικά μια ικανοποιητ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δείτε 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αμψη Πάτρας εντάχθηκε το 1984. Είχε μηδέν πιστώσεις το 1984, μηδέν το 1985, μόνο 51 εκατ. το 1986, 27 εκατ. το 1987, 404 εκατ. το 1988. Σύνολο στην 7ετία, 704 εκατ. η παράκαμψη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άθετε πόσα διετέθησαν κατά την τελευταία περίοδο από την Νέα Δημοκρατία για την παράκαμψη Πάτρας; Διετέθησαν 4.260 εκατ.. Είναι χρήματα τα οποία δίνονται, αποφασισμένοι να προχωρήσουμε και να τελειώσουμε τα έργα. Δεν ξεκινήσαμε τα έργα, απλώς για να τα ξεκινήσουμε. Δίνονται πιστώσεις για να μπορούν τα έργα αυτά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οι πιστώσεις που δίνονται είναι κυρίως από εθνικούς πόρους. Βεβαίως, θα μου απαντήσετε ότι οι πιστώσεις που δίνονται, πάρα πολύ συγκεκριμένες, οφείλονται και στα Κοινοτικά προγράμματα. Δεν το αρνούμαι, δεν είναι από εθνικούς πόρους, αλλά τα Κοινοτικά προγράμματα εμείς τα αξιοποιήσαμε, όταν σχόλαζαν επί μια 8ετία και δεν μπορούσαμε να απορροφήσουμε τις πιστώσεις, ούτε να εκτελέσουμε τα έργα τα οποία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ύδρευση της πόλης της Πάτρας. Δώσατε μόνο 30 εκατ. το 1989, 8 εκατ. το 1988 και το 1991 και 1992 δόθηκαν 430 εκατ.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ιαντικά έργα αποχετεύσεως Πάτρας. Το έργο ξεκίνησε το '85. Εδόθησαν 0 χρήματα το '85, 0 χρήματα το '86, 0 χρήματα το '87, 0 χρήματα το '88, 0 χρήματα το '89. Το '91 ξεκίνησε με 87 εκατ. και εδόθησαν 500 εκατ. το 1992 και ήδη το έργο αυτό θα προχωρήσει και θ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γερση κτηνιατρικού εργαστηρίου Πάτρας. Ξεκίνησε το 1987. Τα μηδενικά φιγουράρουν και στο '87 και στο '88 και στο '89. Από το 1991 εδόθηκαν 200 εκατ. δραχμές για να μπορέσει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ων Πατρών, ας μην το αναφέρω καλύτερα, που με τόσο πάθος αναφέρθηκε εδώ από όλη την Αντιπολίτευση. Τι δώσατε, κύριοι συνάδελφοι, για το λιμάνι των Πατρών; Τι κάνατε στα 8 χρόνια για την Πάτρα; Που είναι τα έργα που κάνατε για την Πάτρα και ήρθατε σήμερα να μας κατηγορήσετε εμάς ότι εγκατελείφθη η Πάτρα και η Πάτρα είναι σεληνιακό τοπίο; Δεν αποτελεί πρόκληση αυτό; Δεν αποτελεί πρόκληση όταν μας λέτε εμάς ότι αθετούμε τις υποσχέσεις μας, που προσπαθούμε να μαζέψουμε τα ασυμμάζευτα και να προχωρήσουμε τα δικά σας τα έργα; Προχωρούμε τα δικά σας τα έργα και θα δείτε τη συνέχεια όλων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το σύνολο, για να μη λέμε κουβέντες, από το 1983 -για να μη σας κουράζω με το παρελθόν - στο σύνολο των έργων του παρελθόντος, στην εξαετία '83-'88 διαθέσατε 8.572 εκατ. Δηλαδή κατά μέσο όρο 1428 εκατ.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πραγματικότητα. Στην περίοδο 1990-1992, εμείς διαθέσαμε 21.788 εκατ. δρχ. και άλλα 3 δισ. το δεύτερο εξάμηνο του 1989, σύνολο 6.667 εκατ. συν 4 δισ., γίνεται κατά μέσο όρο 6.900 εκατ. το χρόνο, δηλαδή εξαπλάσιο είναι το ποσό των χρημάτων το οποίο δώσαμε εμείς, σε σχέση με εκείνο που είχατε διαθέσει εσείς. Παρ' όλα ταύτα, κύριοι συνάδελφοι, μιλάτε για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σας έδειξα δεν είναι πίνακας τυχαίας επιλογής έργων -το τονίζω αυτό- είναι όλα τα εκτελούμενα έργα της Πάτρας πάνω από 250 εκατ. δρχ. και δεν έκανα καμία διάκριση. Για να είμαι αντικειμενικός πήρα όλα τα έργα πάνω από 250 εκατ. δρχ. και είδα την κίνηση των έργων καθ' όλη την διάρκεια της 8ετίας. Ακόμα και σε σταθερές τιμές, σε σχέση με το μέσο όρο των χρημάτων που δίνατε κατά την διάρκεια της διακυβέρνησής σας ο δικός μας είναι υπερδιπλάσιος, είναι 2,5 φορές παραπάνω σε ετήσια βάση, σε σταθερές τιμές. Για να μη μας πείτε ότι υπάρχει και το θέμα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έναν κατάλογο των 39 έργων, πού είναι πάρα πολύ αποκαλυπτικός και θα προτιμούσα να πάρετε μια φωτοτυπία για να τον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το προαναφερθέντα κατάλογο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 τον είχατε διαβάσει θα ήταν πολύ περιορισμένος, τουλάχιστον ο τόνος στην σημερινή σας επερώτ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πό το γεγονός αυτό δεν νομιμοποιείσθε, τουλάχιστον εσείς, να μας κατηγορείτε για αδιαφορία γιατί τότε αυτόματα -μας ακούει ο Ελληνικός Λαός- αν οι δικές μας ενέργειες μπορούν να χαρακτηριστούν σαν αδιαφορία και εγκατάλειψη, πολλαπλάσια είναι η δική σας ευθύνη με τα νούμερα, τα οποί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λεπτομέρειες για το πρόγραμμα δημοσίων επενδύσεων. Ίσως να μην γνωρίζετε τα έργα, αλλά πιστεύω ότι μπορείτε να τα πληροφορηθείτε. Δεν θα αναφερθεί καθόλου στα έργα, θα σας δώσω όλο το πακέτο των έργων που γίνονται στο Νομό Αχαΐας για να το μελετήσετε και να δείτε πόσο αθόρυβα γίνεται η δουλειά από πλευράς Κυβερνήσεως. Αν ήταν γνωστό αυτό το πακέτο των έργων δεν έπρεπε να ακουστούν αυτές οι εκφράσεις σήμερα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οσίων επενδύσεων είναι 130 έργα περίπου εθνικού επιπέδου στο Νομό Αχαΐας και 270 νομαρχιακού, συνολικού προϋπολογισμού 72 δισ., ενώ μόνο το 1992 διετέθησαν 13,6 δισ. και απορροφήθηκαν βάσει των τελευταίων στοιχείων τα 12 δισ. από αυτά, μόνο για το νομό Αχαΐας. Μπορείτε να μου πείτε σε κάποια άλλη περίοδο, σε οποιεσδήποτε σταθερές τιμές, πότε είχατε δώσει τέτοια χρήματα στο Νομό Αχαΐας, για να τα συγκρίνουμε και να μπορέσουμε και εμείς, κύριοι συνάδελφοι, να σας παρακολουθήσουμε στον καταιγισμό των ύβρεων που ακούσαμε σήμερα από μερικούς συναδέλφους -ευτυχώς όχι από όλους- σχετικά με την σημερινή Κυβέρνηση και με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δεν είναι μόνο τα έργα αυτά που γίνονται, συνολικού ύψους 72 δισ. δρχ., αλλά υπάρχουν και άλλα έργα στο νομό Αχαΐας διαπεριφερειακού επιπέδου της τάξεως των 28 δισ., από τα οποία, έργα της τάξεως των 7,4 δισ. αφορούν 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αναφερθώ περισσότερο στα έργα, ούτε έχω περισσότερα στοιχεία. Πιστεύω ότι ο παριστάμενος Υπουργός Δημοσίων Έργων θα μπορέσει να μιλήσει συγκεκριμένα για τα έργα που υπάρχουν. Εγώ αναφέρθηκα απλώς στις πιστώσεις που υπάρχουν από το Υπουργείο Εθνικής Οικονομίας στο ΥΠΕΧΩΔΕ για να εκτελέσει τα έργα που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φροντίσαμε να προχωρήσουμε, κύριοι συνάδελφοι, όχι έργα "βιτρίνας", αλλά έργα μεγάλα, αναπτυξιακά, τα οποία μπορούν να μας δώσουν 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ροχωρήσω και να έλθω στις ιδιωτικές επενδύσεις που είναι κυρίως θέμα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ούρα, στη Βουλή των Ελλήνων δεν μπορείτε να μας δίνετε ένα χαρτί χειρόγραφο για να δημιουργείτε εντυπώσεις λέγοντας ότι επί ΠΑΣΟΚ δόθηκαν στον πρωτογενή τομέα 51 επενδύσεις, τα 109 στον δευτερογενή, τα 35 στον τριτογενή, ανά έτος, και επί περιόδου Νέας Δημοκρατίας 0-5-4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καταθέσω επίσημο πίνακα όχι από τον Ν. 1262, αλλά από τον Ν. 1892, για να δείτε ότι εντάχθηκαν πάνω από 20 ιδιωτικές επενδύσεις για να σας διαψεύσω το νούμερο το οποίο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πό την υπηρεσία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ι. Και δεν είναι σωστό κύριε Φούρα, αν δεν έχουμε πλήρη και επίσημα στοιχεία -δεν προάγει τη σοβαρότητα του Κοινοβουλίου- να ερχόμαστε και να δίνουμε έναν κατάλογο και να λέμε ανακρίβειες. Πάρτε κύριε Φούρα τα επίσημα στοιχεία. Έχω ονόματα -εσείς δεν έχετε ονόματα- πρόχειρα βεβαίως, όσα πήρα από τις υπηρεσίε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ι τα δικά μου είναι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όταν σας είπα κύριε Φούρα για τα έργα μηδέν πιστώσεις, σας προκαλώ να μου φέρετε επίσημα στοιχεία ότι δεν έχω δίκιο σ' αυτά που λέω. Μελετώ τα στοιχεία που θα φέρω στη Βουλή και δεν λέω πράγματα για να δημιουργήσω εντυπώσεις. Σας κατηγορώ ότι δημιουργήσατε εντυπώσεις και ορίστε τα ονόματα των επενδυτών με το ν.1892/90 και ελπίζω στη δευτερολογία σας να αναγνωρίσετε ότι ήταν λανθασμένα τα στοιχεία σας για να σώσουμε και το γόητρο του Κοινοβουλίου, γιατί εδώ πρέπει να μιλάμε με στοιχεία και όχι να δημιουργού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ν προαναφερθέντα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ο ν.1892/90, θα αναφερθώ στον ν.1262/82 και στις επενδύσεις που δώσατε εσείς. Θα σας δώσω τα επίσημα στοιχεία και θα δείτε ότι από το 1982 έως την περίοδο 30.6.89, δηλαδή την περίοδο τη δική σας, είχατε δώσει επιχορηγήσεις 3.330 εκατ. και επιδότηση επιτοκίου 89 δισ. δραχμές, σύνολο 3.479 εκατ. στα 7,5 χρόνια. Αυτά μου έδωσαν οι υπηρεσίες του ΥΠΕΘΟ από επίσημα στοιχεία. Αυτό σημαίνει μέσος όρος 464 εκατ. ετησίως. Θέλετε να μάθετε με τον ν.1262/92 πόσα δόθηκαν; Δόθηκαν για την περίοδο 1989 έως 1992, 3.351 εκατ. επιδότηση επιτοκίου 166 εκατ. σύνολο 3.517 εκατ. Δηλαδή στα 3,5 χρόνια δόθηκαν πολύ περισσότερα από ό,τι δώσατε εσείς στα 3,5 χρόνια. Ο δικός σας μέσος ετήσιος όρος είναι 464 και ο δικός μας 1.005. Αυτό και σε σταθερές τιμές είναι πολύ περισσότερ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θνικής Οικονομίας κ. Α. Τσιπλάκος καταθέτει τον σχετικό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εγκατάλειψη μιλάμε κύριε Φούρα και πώς έρχεσθε και λέτε μηδέν επένδυση, και φέρνετε νούμερα επενδύσεων δικών σας, για να μας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πω και κάτι άλλο. Ο ν.1892/90 παρέχει ιδιαίτερα κίνητρα ανάλογα με τις ιδιαιτερότητες των περιοχών της Αχαΐας που παρουσιάζουν έντονα αναπτυξιακά προβλήματα. Ο Υπουργός Εθνικής Οικονομίας κάνοντας χρήση της εξουσιοδοτήσεως που έχει, έδωσε στην επαρχία Καλαβρύτων ιδιαίτερα προνόμια, αυτό που δεν έγινε από τις κυβερνήσεις του ΠΑΣΟΚ, παρά το γεγονός πως είχατε το δικαίωμα και εσείς να το κάνετε από τον ν.1262/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ο ν.1892/90 δίνει ηυξημένες επιχορηγήσεις στον πρωτογενή και δευτερογενή τομέα, όπως και επενδύσεις υψηλής τεχνολογίας που φθάνουν το 45%. Ο νόμος επίσης παρέχει και το υψηλότερο ποσοστό κινήτρων για μετεγκατάσταση από την πρώτη περιοχή στο Νομό της Αχαΐας. Αλλά για να φύγουμε από τις θεωρητικές συγκρίσεις, θα πω το εξής. Σας ανέφερα προηγουμένως τα επίσημα στοιχεία ιδιωτικών επενδύσεων τα οποία θα σας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αναλυτικά στοιχεία όλων των ετών, των επενδύσεων που δόθηκαν με τον ν. 1262/82 και με τον ν. 1892/90. Σας τα δίνω για να κάνετε τις συγκρίσεις τις οποίες χρε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τα προαναφερθέντα στοιχεί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ήθελα να τονίσω είναι ότι και από τις επενδύσεις τις οποίες δώσατε, πολλές δόθηκαν με πρόχειρο τρόπο, οι περισσότερες δεν έχουν προχωρήσει, βρίσκονται σε κατάσταση διαλύσεως, γιατί έγιναν με καθαρά κομματικά κριτήρια, δεν κοιτάξατε να πάρετε τους αξιολογότερους. Έχω εδώ ένα κατάλογο που δεν θέλω να τον αναγνώσω στη Βουλή, "επενδυτών" από τους οποίους ζητάμε πίσω τα χρήματα τα οποία τόσα απλόχερα τους δώσατε. Και τα χρήματα αυτά που ζητάμε πίσω είναι μέσα στην κατάσταση την οποία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ώνουμε για τις επενδύσεις που δώσατε. Εάν τα αφαιρέσουμε και αυτά θα δείτε πόσο πενιχρή είναι η αντιμετώπιση και η συνεισφορά η δική σας στον τομέα των ιδιωτικώ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τα πράγματα πρέπει να λέγονται με το πραγματικό τους όνομα και δεν θα πρέπει εδώ να δημιουργούνται εντυπώσεις. Η γλώσσα των αριθμών δυστυχώς είναι αμείλικτ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ίναι ανειλικρινής αυτός ο πίνακας, κύριε Υπουργέ.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ούρα,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α πείτε, κύριε Φούρα, σ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Υπουργέ δεν είναι ειλικρινή τα στοιχ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ούρα, μην διακόπτετε. Να μην γράφετε τίποτε από αυτά που λέει ο κ.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ουργός Εθνικής Οικονομίας): Εγώ κύριε συνάδελφε, σας άκουσα με προσοχή. Τα στοιχεία είναι τα επίσημα στοιχεία των υπηρεσιών. Οι υπηρεσίες παρίστανται εδώ και οποιαδήποτε στοιχεία μπορείτε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ι επερωτώντες θέτουν και προβλήματα υγείας στο Νομό Αχαΐας. Ποτέ πάλι δεν θα ισχυρισθώ ότι η παρούσα κυβέρνηση έλυσε όλα τα προβλήματα υγείας στην Ελλάδα και περισσότερο σ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φορέων παροχής υγειονομικής περίθαλψης, όχι μόνο δεν περιορίστηκε τα τελευταία έτη, αλλά αντίθετα διατέθεισαν μεγάλα ποσά. Συγκεκριμένα για το έτος 1992 διετέθηκαν για την ιατρική αντίληψη και ιατρική περίθαλψη του πληθυσμού, για τα λειτουργικά έξοδα των νοσηλευτηρίων και την μισθοδοσία του προσωπικού 16 δισ. 818 εκατομμύρια σύμφωνα με τα επίσημα στοιχεία που μας έδωσε το Υπουργείο Υγείας. Το 1991 διετέθη ποσό 12 δισ. 853 εκατομμύρια. Το 1991 διετέθησαν 5 δισ. 200 εκατομμύρια, το 1989 5 δισ. 210 εκατομμύρια, το 1988 4 δισ. 456 εκατομμύρια. Και το 1993 20 δισ. 870 εκατομμύρια. Το 1992 διατέθεισαν και 200.000.000 επί πλέον του τακτικού προϋπολογισμού για τις ανάγκες των νοσοκομειακών μονάδων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δεν γνωρίζετε αυτά τα στοιχεία, κύριοι συνάδελφοι. Διότι, η επερώτηση υπεβλήθη κατά τρόπο πρόχειρο χωρίς στοιχεία. Απλώς δημιουργήθηκαν οι εντυπώσεις και ξεκινήσατε με τις εμπειρίες του παρελθόντος της προηγουμένης 10ετίας πιστεύοντας ότι όπως ήταν τα πράγματα τότε εγκαταλελειμμένα το ίδιο θα υπάρχει και τώρα. Και με την κεκτημένη ταχύτητα που είχατε κάνατε την επερώτηση αγνοώντας αυτά τα στοιχεία τα οποία θα μπορούσα να σας εκ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κέντρα υγείας άκουσα ότι είναι εγκαταλελειμμένα. Πήρα πληροφορίες απο το Υπουργείο Υγείας. Το Κέντρο Υγείας Αχαΐας έχει 12 γιατρούς. Στην πατρίδα μου στο νοσοκομείο της Βοιωτίας υπάρχουν 7 γιατροί για ολόκληρο το νοσοκομείο. Στο Κέντρο Υγείας Αχαΐας με το λοιπό προσωπικό έχουμε ένα σύνολο με 112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Σε καμία άλλη πόλη δεν υπάρχει τέτοιος αριθμός. Τουλάχιστον εμείς θα είμασταν ευτυχείς αν είχαμε σε όλο το Νομό το προσωπικό αυτό. Κέντρο Υγείας Χαλανδρίτσας: 7 γιατροί, σύνολο προσωπικού 15. Κέντρο Υγείας Εριμανθείας 4 γιατροί, σύνολο προσωπικού 19. Κέντρο Υγείας Κλειτορίας, 9 γιατροί, σύνολο προσωπικού 41. Δεν βλέπω εγκατάλειψη, κύριε συνάδελφε, όταν τα στοιχεία του Υπουργείου Υγείας και Πρόνοιας είναι συγκεκριμένα και έχω και τα ονόματα των γιατρών, που μπορείτε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εγκρίσεις για πλήρωση 308 θέσεων, στο Νοσοκομείο Ρίου. Άκουσα σήμερα ότι οι προσλήψεις γίνονται με κομματικά και μη διαφανή κριτήρια. Τουλάχιστον αφήστε αυτό το τροπάριο, κύριοι συνάδελφοι, περί κομματικών κριτηρίων, γιατί όλοι μας γνωρίζουμε τι γινόταν την περίοδο τη δική σας, που δεν περνούσε ούτε κουνούπι αν δεν είχε την πράσινη κ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ρχεσθε τώρα και μας κατηγορείτε; Αυτή τη στιγμή να δείτε, σε συγκεκριμένες περιπτώσεις, πράγματα και πρόσωπα και να δείτε πράγματι την κατανομή που υπάρχει. Μας έχουν κατηγορήσει και μας βρίζουν καθημερινώς οι δικοί μας οπαδοί λόγω του ό,τι δεν ακολουθούμε κομματικά κριτήρια, αλλά κάνουμε προσλήψεις αξιοκρατικά. Κάτι που δεν έκανε το ΠΑΣΟΚ. Η δική μας η Κυβέρνηση ήρθε και έτεινε συνεργασία, για τις προσλήψεις, πράγμα το οποίο μας δημιούργησε τεράστια προβλήματα. Και το γνωρίζ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Γι' αυτό πέσα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ην πράσινη κάρτα είναι εύκολο να την πάρει κάποιος γιατί το κίνημα είναι λ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 διακόπτετε. Δεν θα γράφεται καμία διακοπή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 Εθνικής Οικονομίας): Μιλάτε για το Νοσοκομείο του Αιγίου; Το άκουσα και αυτό. Άρχισε το 1983, κύριοι συνάδελφοι. Διαθέσατε από το 1983 μέχρι το 1987 αντίστοιχα τα ποσά 32 εκατ., 20 εκατ., 40 εκατ., 90 εκατ., και μηδέν εκατ. το 1987. Αυτά είναι τα ποσά τα οποία διατέθηκαν για το Νοσοκομείου του Αιγίου για το οποίο έγινε τόσος λόγος εδώ μέσα. Ξεκίνησε το 1989, 1990, 1991 και 1992 με 400 εκατ., 425 εκατ., και 914 εκατ. το 1992 για να τελειώσει το Νοσοκομείο. Έτσι τελειώνου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ργοστάσιο των πενικιλλινούχων ιδιοσκευασμάτων στον Άγιο Στέφανο, άκουσα να γίνεται τόσος λόγος. Μα, είναι απλό, κύριοι συνάδελφοι. Κάνατε ένα εργοστάσιο το οποίο δεν ήταν βιώσιμο. Δεν μπορούσε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δυνατόν να δημιουργήσουμε μια άλλη προβληματική επιχείρηση. Διότι η λογική και η θεωρία η δική σας ήταν ότι το κράτος μπορεί να κάνει τον επιχειρηματία. Δεν μπορεί να κάνει το κράτος τον επιχειρηματία. Και πληρώσαμε την πολιτική σας με τις προβληματικές επιχειρήσεις, καθ' όλη τη διάρκεια της δικής μα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πρώτα χρόνια είχαμε το πρόβλημα των προβληματικών επιχειρήσεων και ήσαν τεράστια τα έσοδα τα οποία έφευγαν από το πρόγραμμα δημοσίων επενδύσεων, για να πληρώνουμε τους μισθούς των προβληματικών επιχειρήσεων που εσείς δημιουργήσατε. Τι, θέλετε να κάνουμε; Μια ακόμα προβληματική επιχείρηση; Το εργοστάσιο θα ιδιωτικοποιηθεί με ιδιωτικά κριτήρια και πολύ σύντομα κύριοι συνάδελφοι. Δεν υπάρχει τίποτα άλλο απ' ό,τι είπατε προηγουμένως περί υπαινιγμών και περί συμφερόντων, όπως ακριβώς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όμως και σε έναν άλλο τομέα, κύριοι συνάδελφοι, τον αγροτικό τομέα. Πράγματι είναι ένας ευπαθής τομέας, ο οποίος προσφέρεται για εκμετάλλευση, για δημαγωγία, για λαϊκισμό. Είναι ένα σημαντικό μέρος του Ελληνικού λαού. Πράγματι είδα τα στοιχεία των λιπασμάτων, των τιμών των αγροτικών προϊόντων. Και αμέσως κάνετε τις συγκρίσεις σε τρέχουσες τιμές, οι τιμές που ήταν επί περιόδου ΠΑΣΟΚ και οι τιμές που ήταν επί περιόδου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σας, είμαστε εκείνη η Κυβέρνηση που οδήγησε σε εγκατάλειψη τη γεωργία. Εγώ θέλω να δούμε πρώτα τα έργα της υποδομής που έγιναν στην Διεύθυνση Γεωργίας, τα έργα που κατασκεύασε το Υπουργείο Γεωργίας. Είναι το αρδευτικό έργο του Αρωανίου. Έχει εγγραφεί στο ΜΟΠ, έχει προϋπολογισμό 1050. Μέχρι 31-12-1991 είχε απορροφήσει 232 εκατ., το 1992 632 εκατ. και ήδη το έργο τελειώνει και παραδίδεται για λειτουργία. Είναι μια χαρακτηριστική περίπτωση ότι δεν σύρονται τα έργα, δίνονται οι ανάλογες πιστώσεις για να τελειώσουν σε χρονικό διάστημα περι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ρδευτικό έργο του Βουραϊκού. Το έργο αυτό αφορά την αξιοποίηση των ζωνών Δ3 και Δ4 4.500 στρέμματα. Εντάχθηκε στο πρόγραμμα δημοσίων έργων το 1983,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στα πλαίσια του Κανονισμού 1975/82. Σύρθηκε το έργο επί 6 χρόνια χωρίς να τελειώσει. Το 1989 εντάχθηκε πάλι στα ΜΟΠ με 500 εκατομμύρια. Μέχρι 31-12-1991 έγιναν έργα 427 εκατ. και ήδη το έργο τελειώνει. Αυτή είναι η διαφορά μεταξύ έργων και λόγ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Σκιαδά-Σκούρα προϋπολογισμός 500 εκατ. ολοκληρώνεται σε ελάχιστους μήνες. Το αρδευτικό Σκεπαστού πρόκειται για έκταση 2.500 στρεμμάτων με προϋπολογισμό 260 εκατ. Μέχρι 31-12-1991 είχαν απορροφηθεί 171 εκατ. και τίθεται σε λειτουργία το 1993. Για να μη μιλήσω για το αρδευτικό Καλαμιάς και Φάρων που εκτελέστηκε και αρχίζει από τις αρχές του 1993 να λειτουργεί. Σας έδωσα ένα μικρό δείγμα, κύριοι συνάδελφοι για τον τρόπο με τον οποίο αθόρυβα εκτελεί τα έργα η Νέα Δημοκρατία, τα οποία έργα αρχίζουν για να τελειώσουν και όχι για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φού μιλήσατε γενικότερα για την εξέλιξη του αγροτικού εισοδήματος, σας πληροφορώ ότι με τα επίσημα στοιχεία του Υπουργείου Γεωργίας γενικότερα η αξία της αγροτικής παραγωγής κατά το 1992 ανήλθε στο ποσό των 2.239.000.000 δραχμών. Αν λάβουμε υπόψη μας φόρους, επιδοτήσεις, αποσβέσεις όπως επίσης και από τον αριθμό των ετησίων μονάδων εργασίας, καταλήγουμε στο κατά κεφαλήν εισόδημα 2.420.000 ανά ετήσια μονάδα εργασίας. Το ποσό αυτό δεν είναι καθόλου ευκαταφρόνητο εάν μάλιστα συγκριθεί με το εισόδημα των εργατών και υπαλλήλων στη Χώρα μας. Δεν είμαστε χώρα πλούσια. Είμαστε χώρα υπό ανασυγκρότηση, είμαστε μια χώρα στην οποία όλοι καταβάλουμε θυσίες, όλοι έχουμε περιορισμένα εισοδήματα για να μπορέσουμε να έχουμε τους επιθυμητούς στόχους μέχρι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τική μακροχρόνια εξέλιξη του αγροτικού εισοδήματος με εξαίρεση την περίοδο 1991 -και το γνωρίζετε πάρα πολύ καλά, λόγω της ξηρασίας που υπήρχε, αλλά και άλλων γεγονότων- οφείλεται στην πιστή εφαρμογή της ΚΑΠ στη Χώρα μας. Έτσι το 1992 διατέθηκαν για τον αγροτικό τομέα 416 δισ. δραχμές από εθνικούς πόρους και 550 δισ. από το Κοινοτικό Γεωργικό Ταμείο Εγγυήσεων. Το σύνολο των 966 δισ. αποτελεί το 42% της ακαθάριστης γεωργικής παραγωγής. Είναι λοιπόν προφανές ότι ο γεωργικός τομέας είναι ο πλέον προστατευόμενος σε σύγκριση με τους υπόλοιπους τομείς της οικονομίας. Και το τονίζω αυτό σε σύγκριση με τους υπόλοιπους τομεί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και η αρωγή προς το γεωργικό τομέα δεν εξαντλείται μόνο στην υψηλή δημοσιονομική δαπάνη, αλλά αποδεικνύεται και από τη σχέση των διεθνών τιμών -και εδώ είναι κύριοι το ζητούμενο- προς τις κοινοτικές και τις ελληνικές για πολλά προϊόντα. Η σχέση αυτή είναι 40% κύριοι συνάδελφοι. Αυτό είναι το γεγονός το οποίο ουδείς είπε στον Ελληνικό Λαό και οι προσπάθειες που γίνονται για να κρατηθεί το εισόδημα των αγροτών υψηλά και να κρατηθού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κολο, κύριοι συνάδελφοι, εκ του ασφαλούς να κατηγορούμε την Κυβέρνηση για τις τιμές των αγροτικών προϊόντων. Μιλάτε για τιμές διαθέσεως του λαδιού, της πατάτας, της βιομηχανικής ντομάτας. Αλλά για να ρίξουμε μια ματιά να δούμε και στα προϊόντα αυτά τι συμβαίνει και που οφείλονται οι διαφορές και ποιος ευθύνεται για όσα μας κατηγο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λάδι υπάγεται στην κοινή οργάνωση αγορά της ΕΟΚ και όλες οι αποφάσεις για τη τιμή του λαδιού είναι γνωστό σε όλους μας ότι λαμβάνονται από τα αρμόδια όργανα της Κοινότητας και δεν μπορούμε εμείς να επέμβουμε. Τι προτείνετε λοιπόν; Να λάβουμε εθνικά παρεμβατικά μέτρα που θα είχαν σαν αποτέλεσμα τον κίνδυνο να χάσουμε ενισχύσεις πάνω από 100 δισ. δραχμές; Οι τιμές του ελαιολάδου διαμορφώνονται ελεύθερα στην αγορά και η Κυβέρνηση σε περιόδους υπερπαραγωγής το μόνο που μπορεί να κάνει είναι να βοηθήσει στην παρέμβαση για να στηριχθεί η παραγωγή από τον Ιούλιο έως τον Οκτώβριο πράγμα που γίνεται όπως έγινε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ολύ μεγάλη προσοχή όταν μιλάμε για τα γεωργικά θέματα, ενώπιον των αγροτών διότι τα προβλήματα τα οποία αντιμετωπίζουμε, αντιμετωπίσατε εσείς. Τα ίδια προβλήματα αντιμετωπίζουμε και εμείς τώρα και δεν είναι δυνατόν ούτε είναι εύκολο από την Κυβέρνηση με παρεμβάσεις εθνικές να μπορεί να διορθώσει τις τιμέ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άλι για την πατάτα και το γράψατε στο κείμενο της επερωτήσεως. Η εφετινή παραγωγή έφθασε στο σύνολο 320.000 τόνους έναντι 345.000 το 1991. Για το Νομό Αχαΐας είχαμε 80.000 τόνους, έναντι 75.000 το 1991. Είχαμε δυσχέρεια στο Νομό Αχαΐας και ουδείς το αρνείται, αλλά δεν τα φταίει όλα η Κυβέρνηση. Οι δυσχέρειες οφείλονται στην οψίμηση της παραγωγής στο Νομό Μεσσηνίας που είχε σαν αποτέλεσμα να συμπέσει σ' ένα ποσοστό η συγκομιδή της ανοιξιάτικης πατάτας στο Νομό Μεσσηνίας με τις υπερπρώιμες Ηλείας και Αχαΐας και απο κει δημιουργήθηκε το πρόβλημα. Και δεν θα αναφέρω επίσης και τις δυσκολίες με τα πολεμικά γεγονότα στο χώρο της Γιουγκοσλαβίας που επηρέασαν τις εξαγωγές, παρά το γεγονός ότι στους νομούς αυτούς οι τιμές κυμάνθηκαν απο 20 έως 4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προβλήματα υπήρξαν και για τα καρπούζια που είναι προϊόντα που δεν υπάγονται στο Κοινοτικό καθεστώς των τιμών και ως εκ τούτου ο θεσμός της απόσυρσης, ή της οικονομικής ενισχύσεως, δεν είναι εφαρμόσιμος ως μη συμβιβα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και θέλω να μου το πείτε στη δευτερολογία σας- τι συγκεκριμένα θα κάνατε εσείς στα αγροτικά προϊόντα για τη στήριξη των τιμών, πέραν αυτών που έκανε η σημερινή Κυβέρνηση. Μήπως θα μας πείτε εθνική παρεμβατική πολιτική, όταν γνωρίζετε τα αποτελέσματα της ΕΟΚ και ποιες είναι οι συνέπειες από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ρόβλημα είναι η βιομηχανική ντομάτα. Γνωρίζουμε, κύριοι συνάδελφοι, ότι η βιομηχανική ντομάτα έχει πλαφόν στην Κοινότητα και πράγματι η τιμή είναι αρκετά σημαντική με αποτέλεσμα να υπάρχει μεγάλη προσφορά και να υπάρχει μια ροπή των καλλιεργητών προς τη βιομηχανική ντομάτα, λόγω της υψηλής τιμής, αλλά δεν μπορούμε να διαθέσουμε πέρα από το πλαφόν το οποίο έχουμε. Ούτε μπορεί για την περίσσια ντομάτας πέρα απο το πλαφόν που έχει η Χώρα μας δεν μπορεί η Κυβέρνηση να πληρώσει τη διαφορά της επιδοτήσεως για το πέραν του πλαφόν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εσηκώνουμε τους αγρότες ότι είναι φθηνή η ντομάτα, δεν περιλαμβάνεται όλη η ντομάτα, ότι η διαφορά της ντομάτας πάει στις χωματερές, κάνουμε μια λαϊκή πολιτική αντί να δούμε τα πράγματα στη σωστή τους βάση και να δούμε τι πραγματικά μπορεί να κάνει η Κυβέρνηση και τι όχι. Το κλίμα του μηδενισμού των πάντων που δημιουργείτε κύριοι συνάδελφοι υπάρχει πιθανότητα να το βρείτε και εσείς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ένας τομέας που τίθεται στην επερώτηση -και φαντάζομαι να σας ενημερώσει περισσότερο ο αρμόδιος υπουργός που είναι παρών- είναι ο τομέας της σχολικής στέγης. Εδώ θα πρέπει να σημειώσω ότι σύμφωνα με τα επίσημα στοιχεία που υπάρχουν στον πίνακα που θα καταθέσω και θα σας πει και ο συνάδελφος, Υφυπουργός, διατέθηκαν για τη σχολική στέγη απο το 1981 έως το 1988 συνολικά 2 δισ.400 εκατ. με μέση ετήσια δαπάνη 300 εκατ. έναντι 5 δισ.472 εκατ. την επόμενη περίοδο με μέση ετήσια δαπάνη 1 δισ.400 εκατομμύρια. Δηλαδή πενταπλάσιες, και οι σταθερές τιμές διπλάσιες, οι πιστώσεις που διατέθηκαν για τη σχολική στέγη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λειτουργικές δαπάνες των σχολείων το 1991 διατέθηκε ποσό 263 εκατ., το 1992 324 εκατ. Παρεδόθησαν 153 νέες αίθουσες το 1990 και 1991 και προβλέπονται άλλες 250 για το 1992 και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όρυβα εργάζεται η Κυβέρνηση, αυτό μπορεί να κάνει, αυτές τις δυνατότητες έχει και δεν υπάρχει το κλίμα της εγκαταλείψεως όπως θελήσατε να το παρουσιάσετε κύριοι συνάδελφοι με τη σημερινή σας επερώτηση. Πιστεύεται ότι ο στόχος θα επιτευχθεί ώστε μέχρι το 1996 όλοι οι μαθ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χαΐας να παρακολουθούν τα μαθήματα σε πρωινό ωράριο. Δεν θα αναφέρω για τα γυμνάσια που συγκεκριμένα έγιναν στην Πάτρα και τα Ινστιτούτα Επαγγελματικής Εκπαιδεύσεως γιατί γι' αυτά είναι αρμοδιότερος άλλος περισσότερο εμού να σ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ότι γενικότερα σε όλη την Ελλάδα -και πρέπει να τονισθεί αυτό- το 1991 έγιναν 2.300 σχολικές αίθουσες, ενώ το 1992 έγιναν 2.500 όταν ο μέσος όρος της προηγουμένης 15ετίας ήταν 1500 αίθουσες. Τριπλασιάσθηκαν σε σταθερές τιμές οι πιστώσεις για τη σχολική στέγη το 1992 έναντι του μέσου όρου της προηγούμενης 15ετίας και για πρώτη φορά το 1992 το εισόδημα για την Παιδεία ξεπέρασε το φράγμα του 4%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ον τομέα της λαϊκής επιμόρφωσης. Υπάρχει κατάλογος όλων των δραστηριοτήτων που έγιναν τα δύο τελευταία χρόνια στην περιοχή Αχαΐας. Δεν θέλω να ασχοληθώ με το θέμα αυτό ούτε να σας καταναλώσ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ίγονται και μερικοί άλλοι τομείς από την επερώτησή σας, όπως είναι το αυτοκινητοδρόμιο. Έχω υποστεί φοβερότατες πιέσεις και ύβρεις ακόμα για το αυτοκινητοδρόμιο, το οποί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οκινητοδρόμιο ουδείς εμποδίζει να το κάνετε, κύριοι συνάδελφοι, και στην περιοχή Αχαΐας, όπως και δεν έχετε δικαίωμα να απαγορεύσετε σε κανένα να το κάνει στην περιοχή της Βοιωτίας. Δεν το καταλαβαίνω αυτό το πράγμα. Υπάρχει περιθώριο και πεδίο δόξης λαμπρό για όλους. Επί 20 χρόνια συζητάτε το αυτοκινητοδρόμιο της Πάτρας. Φτιάξτε το. Αυτό είναι ιδιωτική πρωτοβουλία. Μόνο το κράτος μπορεί να σας βοηθήσει στην εξεύρεση των οικοπέδων. Εάν υπάρχουν προβλήματα και εκεί να σας βοηθήσουμε. Πέραν αυτού, δεν υπάρχει καμία άλλη περίπτωση. Και δεν είναι δυνατόν να κατηγορείτε ότι έφυγε το αυτοκινητοδρόμιο από την Πάτρα και πήγε στη Βοιωτία. Αυτά δε νομίζω ότι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α στα όσα αναφέρετε στην επερώτησή σας και δεν θα αναφερθώ και εγώ, όπως για το καρναβάλι Πατρών κλπ. Αφού δεν τα αναφέρατε, εγώ το μόνο που έχω να πω είναι ότι δεν έπαψε ποτέ η επιχορήγηση των πολιτιστικών φορέ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ς αφήσουμε το παρελθόν, κύριοι συνάδελφοι, και ας μιλήσουμε για το μέλλον της Αχαΐας, αυτό που είχε πει και ο κ. Φού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άνουμε τώρα, τι σχεδ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βγαίνει άκρη, κύριοι συνάδελφοι, με το να κάνουμε συγκρίσεις και αντιπαραθέσεις, τι φτιάξατε εσείς στην Πάτρα ή τι φτιάξαμε εμείς, ότι την εγκαταλείψατε εσείς και εμείς τη διορθώσαμε, ή ότι την αφήσατε παράδεισο και την κάναμε κόλ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κλόνητα ότι η ανάπτυξη της Πάτρας, για να μπορέσει να προχωρήσει, είναι τα μεγάλα αναπτυξιακά έργα. Μόνο με τα μεγάλα αναπτυξιακά έργα, κύριοι συνάδελφοι, μπορούμε να έχουμε και ιδιωτικές επενδύσεις. Εάν δεν έχουμε τα μεγάλα αναπτυξιακά έργα, δεν μπορούν να γίνουν και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της Κυβερνήσεως είναι ο επαναπροσανατολισμός των συγκοινωνιών, των μεταφορών από την κατεύθυνση Νότος-Βορράς, Ανατολή προς Δύση, για να έχουμε άμεση πρόσβαση με τις χώρες της Κοινότητας μέσω της Ιταλίας. Σε αυτή την απόφαση η Πάτρα θα παίξει το βασικότερο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σας τονίσω ότι πρωτεύουσα σημασία έχει το λιμάνι της Πάτρας από το λιμάνι της Ηγουμενίτσας, γιατί το λιμάνι της Πάτρας έχει τη δυνατότητα να έχει και σιδηροδρομική σύνδεση με το κέντρο. Το απλούστατο αυτό γεγονός είναι εκείνο που πρέπει να σας καθησυχάσει έναντι οποιασδήποτε απορίας ή αμφιβολίας και ανταγωνισμού και αντιπαραθέσεως μεταξύ του λιμανιού της Ηγουμενίτσας και της Πάτ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ης Ηγουμενίτσας χρειάζεται, κύριοι συνάδελφοι, να πιάσει τη Βόρειο Ελλάδα. Είναι απαραίτητο, χρειάζεται, πρέπει και αυτό να αναπτυχθεί, αλλά το λιμάνι της Πάτρας είναι διεθνής λιμένας, ο οποίος πρέπει να γίνει για να παίξει το ρόλο του στη νέα απόφαση της Κυβερνήσεως για τον επαναπροσανατολισμό τω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αληθές αυτό, το οποίο λέτε, σχετικά με το θέμα του Ρίου-Αντιρρίου. Υπάρχει όχι ένα, πάμπολλα γράμματα του Υπουργείου Εθνικής Οικονομίας και πολλές συζητήσεις έχουν γίνει για τη ζεύξη του Ρίου-Αντιρρίου. Ελπίζω, αν θα αναφερθεί ο κύριος Υπουργός, να σας πει περισσότερες λεπτομέρειες. Αυτό προχωρεί και είναι από τα έργα πρώτης προτεραιότητας με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ο αυτοκινητόδρομος Αντιρρίου-Ηγουμενίτσας που είναι μέσα στα πλαίσια του επαναπροσανατολισμού των συγκοινωνιών. Η ύδρευση - αποχέτευση και ο βιολογικός καθαρισμός, η παράκαμψη της Πάτ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ροχωρήσει, ούτε μπορεί να αναπτυχθεί η Πάτρα, εάν δεν γίνουν τα έργα αυτά, τα οποία τα θεωρούμε πρώτης προτεραιότητας. Και αυτά τα έργα δεν είναι έργα, τα οποία θα εξαγγελθούν, είναι τα έργα τα οποία θα κατασκευαστούν. Και έχει ξεκινήσει η διαδικασία από το Υπουργείο ΠΕΧΩΔΕ. Για όλα αυτά τα έργα ετοιμάζει τις μελέτες, ώστε να είμαστε σε σύντομο χρονικό διάστημα -μπορώ να πω εντός του έτους- έτοιμοι για να ξεκινήσουμε τα έργα αυτά. Γιατί γνωρίζετε πάρα πολύ καλά ότι οι δαπάνες του Ταμείου Συνοχής, που περισσότερα από τα έργα αυτά εντάσσονται, θα καταβάλλονται από την Κοινότητα εντός του 1993. Και γι' αυτό, για να μην χάνουμε χρόνο, τα έργα αυτά θα προηγηθούν στο Ταμείο Συνοχής, για να έχουν προτεραιότητα, να μπορέσουν να προχωρήσουν, διότι είναι αποφασισθέντ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ίναι δεσμεύσεις της Κυβερνήσεως γιατί έχει μεγάλη σημασία. Οι δεσμεύσεις αυτές εκτελούνται με συνέπεια, είναι δεσμεύσεις του ίδιου του Πρωθυπουργού για τα έργα αυτά και γίνονται όλες οι διαδικασίες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εριβάλλον της περιοχής που θίξατε, μελετάται ένας αριθμός έργων και προγραμμάτων με χωροταξική και περιβαλλοντική σημασία και η ένταξή τους στο εθνικό πρόγραμμα. Δεν θέλω να μπω σε λεπτομέρειες. Ούτε στα λιμενικά έργα της Πάτρας, τα οποία πρέπει να αρχίσουν και έχουν ωριμότητα και μπορούν να αρχίσουν μέσα στου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ιομηχανία και τη βιοτεχνία της περιοχής, είναι εδώ ο συνάδελφος ο κ. Δαμιανός. Εκείνο που θέλω να πω εγώ είναι ότι προωθούνται κλάδοι της Εθνικής Οικονομίας που είναι επιδεκτικοί περαιτέρω ανάπτυξης και νέοι εντασσόμενοι στο γενικότερο στρατηγικό σχεδιασμό, ενισχυόμενοι από τη σύγχρονη τεχνολογία και τεχνογν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νεται επίσης έμφαση στην αξιοποίηση του ενδογενούς δυναμικού κάθε περιφέρειας, για την ανάπτυξη των πλεονεκτημάτων καθώς και την ενίσχυση των μικρομεσαίων επιχειρήσεων με μέτρα που καθιστούν τους κλάδους ανταγωνιστικούς στη διεθν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μέσω της εφαρμοζόμενης πολιτικής θα έχουμε πολλαπλάσια αποτελέσματα τόσο από άποψη παραγωγής εξαγωγών όσο και από άποψη δημιουργίας νέων θέσεων. Οι νέες θέσεις εργασίας οι οποίες θα μας λύσουν το πρόβλημα δεν θα είναι νέες θέσεις εργασίας στο Δημόσιο. Αυτές οι νέες θέσεις θα προκύψουν από τα μεγάλα αναπτυξιακά έργα τα οποία θα αρχίσουν και από κάθε έργο έχουν γίνει εκτιμήσεις ποιες θέσεις εργασίας θα καλυφθούν για να μπορέσουμε να λύσουμε το πρόβλημ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δεύτερο πακέτο Ντελόρ, ακούγονται πολλά και διαβάζονται πολλά στις εφημερίδες. Η Κυβέρνηση, πρόκειται να αξιοποιήσει κατά τον καλύτερο δυνατό τρόπο το πακέτο και θα δώσει έμφαση στα μεγάλα αναπτυξιακά έργα. Άλλωστε έχει εκδηλώσει την πρόθεσή της και δεν πρόκειται στο πακέτο Ντελόρ να υπαχθεί έργο μικρότερο από 500 εκατ. δραχμές. Όλα τα μικρά έργα θα γίνουν με εθνικούς πόρους ενώ το πακέτο Ντελόρ θα το χρησιμοποιήσουμε μόνο σε μεγάλα αναπτυξιακά έργα γιατί μόνο με αυτά μπορούμε να έχουμε την επιθυμητή ανάπτυξη. Οι κατανομές ανά περιφέρειε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ουν με καθαρά αναπτυξιακά κριτήρια θα τεθούν τα θέματα ενώπιον της Βουλής και είμαι βέβαιος ότι όλοι μας θα συμφωνήσουμε στην κατανομή γιατί είναι μία αξιοκρατική κατανομή και οι επιλογές που θα κάνουμε είναι τέτοιες που θα βοηθήσουν τη Χώρα. Τα έργα δεν έχουν χρώμα, δεν θα είναι ούτε πράσινα, ούτε κόκκινα, ούτε γαλάζ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ετύχαμε μέσα σε λίγο χρονικό διάστημα μέσα σε 2-3 χρόνια να κάνουμε ό,τι σεις δεν καταφέρατε σε 8 χρόνια. Προχωρήσαμε γιατί είχαμε την πρόνοια να αξιοποιήσουμε τους κοινοτικούς πόρους, ένας τομέας που σας είχε διαφύγει και δεν εκμεταλλευθήκατε αυτόν τον πακτωλό που θα μπορούσαμε να είχαμε προχωρήσει πολύ περισσότερο τα αναπτυξιακά έργα και μάλιστα σε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τα χρήματα που πήραμε τα έτη 1982-1992 από την ΕΟΚ μόνο το 33% αντιστοιχεί στη δική σας περίοδο, οφείλεται σε σας και το 67% είναι στα χρόνια της Νέας Δημοκρατίας και αυτό σημαίνει πάρα πολλά πράγματα. Σημαίνει ότι μπορέσαμε να αξιοποιήσουμε τις πιστώσεις και όχι μόνο απορροφήσαμε 7,2 δισ. που δικαιούται η Χώρα όταν το 1990 ο επίτροπος Μίλαν είχε πει ότι είμαστε ευχαριστημένοι να απορροφήσετε τα μισά, γιατί υποβάλατε τα προγράμματα με 1,5 χρόνο καθυστέρηση από την προτελευταία χώρα που υπέβαλε τα προγράμματα. Ήδη με μία κούρσα ταχύτητας που έγινε, όχι μόνο θα ξεπεράσουμε τα 7,2 δισ. που δικαιούμαστε αλλά φθάνουμε στα 8.260 δισ. με συγκεκριμένα στοιχεία που θα εισπράξουμε μέχρι 31.12.93. Πρέπει να πω ότι είμαστε πανέτοιμοι με όλους τους μηχανικούς στημένους για να μπορέσουμε να εκτελέσουμε και το δεύτερο πακέτο Ντελόρ με ορθολογικό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συνάδελφοι του ΠΑΣΟΚ καλόπιστα υπέβαλαν την επερώτηση γιατί δεν είχαν σωστή ενημέρωση ούτε τι έγινε επί διακυβερνήσεως ΠΑΣΟΚ ούτε και τώρα αλλά ούτε και για το τι πρόκειται από τώρα και στο εξής. Πρέπει όλοι να συνειδητοποιήσουμε ότι η εποχή των οραμάτων των εξαγγελιών και της εκτελέσεως των έργων από την τηλεόραση πέρασε ανεπιστρεπτί αφού υπάρχει μία Κυβέρνηση που αδιαμφισβήτητα στον τομέα των έργων έχει δείξει και συνέπεια και εργατικότητα. Σεις είχατε την ικανότητα και τη μεθοδολογία να εξαγγέλλετε έργα και αυτό δε μπορεί να το αμφισβητήσει κανένας. Είχατε έναν υπέροχο και πειστικό τρόπο χωρίς να προχωράτε στην υλοποίηση. Ήταν λοιπόν απαραίτητο να υπάρχει μία Κυβέρνηση η οποία θα αξιοποιούσε τους κοινοτικούς πόρους για να υλοποιήσει τα έργα που σεις εξαγγείλατε και είναι απαραίτητα για την ανάπτυξη της Χώρας. Αυτή η Κυβέρνηση που χρειαζόταν είναι η Κυβέρνηση της Νέας Δημοκρατίας η οποία θα ολοκληρώσει σε σύντομο χρονικό διάστημα όλα τα έργα υποδομής και αυτό κύριοι συνάδελφοι θα το δείτε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της Βουλής όλο το πακέτο των έργων του Νομού Αχαΐας, για ενημέρωση κάθε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Υπουργός ΠΕΧΩΔΕ κ. Αχιλλέας Καραμαν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οι συνάδελφοι, αντιλαμβάνομαι βέβαια ότι όλοι οι κύριοι συνάδελφοι του ΠΑ.ΣΟ.Κ. έχουν μέσα στα καθήκοντά τους ως Αντιπολίτευση να μας επερωτούν για το τι έργο κάνουμε σήμερα. Είναι μέσα στα πλαίσια της Δημοκρατίας. Και χρειάζεται και είναι απαραίτητο. Αλλά καμιά φορά αντί να πετυχαίνετε τους στόχους τους οποίους θέτετε όταν μας επερωτάτε γίνεται μπούμερανγκ η επερώτησή σας. Είναι αλήθεια ότι είχατε την επιτηδειότητα τα χρόνια που είσαστε στη Κυβέρνηση να διαφημίζετε ένα τεράστιο έργο που δήθεν γινόταν σε όλη την Ελλάδα και φυσικά και στη Πάτρα. Και δεν υπάρχει καμιά αμφιβολία ότι είχατε καταφέρει εν πολλοίς να παραπλανήσετε τον Ελληνικό Λαό για τα έργα τα οποία δήθεν εγίνοντο. Και είχατε, τη δυνατότητα και τα μέσα τα οποία ήταν όλα στη διάθεσή σας γιατί δεν υπήρχαν ούτε εφημερίδες να σας αντιπολιτεύονται, ούτε ραδιόφωνα, ούτε τηλεοράσεις. Τα είχατε μονοπώλιο. Και διαφημίζατε ένα έργο το οποίο στην πράξη δεν κάνατε όχι στη Πάτρα, αλλά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τα μεγάλα έργα τα οποία επανειλημμένως τα διαφημίζατε και δεν πραγματοποιήσατε κανένα απ' αυτά. Να πω για το Ρίο; Να πω για το μετρό; Να πω για το αεροδρόμιο; Να πω για τον Αχελώο, τα μεγάλα έργα που θα άλλαζαν την όψη της Ελλάδος, δεν τα ακούγαμε κάθε χρόνο; Εμείς αυτά τα έργα τα κάνουμε. Το μετρό γίνεται, το αεροδρόμιο γίνεται, το Ρίο - Αντίρριο ήδη έχει δρομολογηθεί και θα γίνει. Είναι ένα δύσκολο έργο αλλά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Πότε θα γίνει; Θα μάθετε τώρα, θα σας πω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είπαμε ότι καμία διακοπή δεν γράφεται. Επομένως, είτε τα λέτε είτε δεν τα λέτε, το ίδιο κάνει. Μόνοι σας τ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Μην παίζουμε με τα λόγια, γνωρίζει ο Ελληνικός Λαός γιατί σήμερα βλέπει ότι η Ελλάδα είναι ένα απέραντο εργοτάξιο. Είναι μια πραγματικότητα η οποία σας ενοχλεί γιατί γίνονται έργα παντού και βεβαίως στο μέγεθος που γίνονται τα έργα δεν γίνοντ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λοιπόν, στο έργο του Ρίου. Το περιμένει όχι η Πάτρα, αλλά όλη η περιοχή της Δυτικής Ελλάδος διότι θεωρείται ένα πολύ σημαντικό έργο το οποίο θα αναπτύξει όχι μόνο τη Πάτρα αλλά όλη τη περιοχή. Είχε γίνει ένας διαγωνισμός ο οποίος κατέστη άκαρπος. Προχωρήσαμε εμείς στην υλοποίηση με το δεύτερο διαγωνισμό του έργου αυτού. Προχωρήσαμε, στις διαδικασίες διεξαγωγής του νέου διαγωνισμού με αντικείμενο τη μελέτη κατασκευή, χρηματοδότηση, παραχώρηση, εκμετάλλευσής του, όπως λέμε με αυτοχρηματοδότηση και ως προϋπόθεση για να γίνει το έργο αυτό στη προκήρυξη την οποία κάναμε, είπαμε ότι θα μετάσχει και η Κυβέρνηση, θα μετάσχει δηλαδή και ο προϋπολογισμός ούτως ώστε ο διαγωνισμός αυτός να είναι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ίνουμε τη δυνατότητα σ' αυτούς, οι οποίοι μετέχουν στο διαγωνισμό, στις προσφορές τις οποίες θα κάνουν, να μας ζητήσουν το ποσοστό της συμμετοχής, του Κράτους για να γίν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έργο αυτό είναι γνωστό ότι θα ενταχθεί στα κοινοτικά προγράμματα. Συνεπώς, η προϋπόθεση της χρηματοδότησης του έργου είναι δεδο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έσα στο 1993, που προχωρούμε στη δεύτερη φάση πλέον του διαγωνισμού, θα μπορέσουμε να κάνουμε την επιλογή από τις εταιρίες, οι οποίες έχουν εκδηλώσει ενδιαφέρον. Και αν όχι μέσα στο 1993, στις αρχές του 1994 θα μπορέσουμε να εγκαταστήσουμε εργολάβο για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εί όμως το έργο αυτό, είμαι υποχρεωμένος να πω ότι ήμασταν υποχρεωμένοι να κάνουμε πολλές έρευνες και να εξετάσουμε όλες τις παραμέτρους γιατί πρέπει να πω ότι στον πρώτο διαγωνισμό που έγινε, δεν είχαν γίνει όλες οι απαραίτητες γεωλογικές έρευνες, έτσι ώστε οι διαγωνιζόμενοι να ξέρουν ότι έχουν όλα τα απαραίτητα στοιχεία, για να κάνουν τη μελέτη τους. Διετέθηκαν περίπου 1 δισ. δρχ. μόνο για τις μελέτες και τις έρευνες, που έπρεπε να γίνουν. Και αυτές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λω να διαβεβαιώσω τους συναδέλφους εκ Πατρών, ότι το έργο βρίσκεται σε καλό δρόμο, ότι έχει μελετηθεί απόλυτα, ότι η Κυβέρνηση έχει αποφασίσει να το χρηματοδοτήσει και να το εντάξει στα κοινοτικά προγράμματα. Συνεπώς, θεωρώ πλέον, ότι το έργο αυτό είναι δεδομένο ότι θα γίνει, μόλις ανοίξουμε τις προσφορές των διαγωνι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άνω σ' αυτό να προσθέσω, ότι η απόσβεση του έργου αυτού θα γίνει κατ' εξοχήν από τα διόδια. Βέβαια τα διόδια δεν θα τα αφήσουμε στη διακριτική ευχέρεια των διαγωνιζομένων. Άλλωστε για το σκοπό αυτό έχουμε δηλ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θα επιτρέψουμε να εξακολουθούν να δουλεύουν και τα πορθμεία. Αυτό σημαίνει ότι θα υπάρχει ανταγωνισμός και ότι ο ανάδοχος που θα πάρει το έργο, δεν θα έχει το δικαίωμα να καθορίζει την τιμή των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ίσης μεγάλο έργο, που αφορά στην Πάτρα, είναι το έργο της ευρείας παράκαμψης της Πάτρας. Είναι ένα έργο 18 περίπου χιλιομέτρων μήκους, από το οποίο έχει κατασκευαστεί ένα τμήμα περίπου 4 χιλιόμετρα. Είναι το τμήμα μεταξύ Μυτιλόγλι και Ομβριάς ενώ σύντομα θα ολοκληρωθεί και το τμήμα Ομβριάς-Γλαύκος, που είναι μήκους 3 χιλιομέτρων. Γι' αυτό το έργο, μέχρι το 1988, είχαν δαπανηθεί μόνο 256 εκατ. δρχ. από τη δική σας κυβέρνηση και περίπου 70 εκατ. δρχ. για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διαθέσει μέχρι στιγμής περίπου 2,5 δισ. για το έργο αυτό. Και για την ολοκλήρωση του, θα ενταχθεί στο πρόγραμμα του πακέτου Ντελόρ. Είναι ένα από τα βασικότερα έργα της ευρύτερης περιοχής Πάτρας και όχι μόνο, θα διευκολύνει την κυκλοφορία μέσα στην Πάτρα, αλλά θα διευκολύνει γενικότερα τη διακίνηση στην Πελοπόν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έργο, σε συνδυασμό με το έργο του Ρίου θα δώσει μεγαλύτερη και ταχύτερη δυνατότητα να αναπτυχθεί η Πάτρα και η ευρύτερη περιοχή. Το έργο προβλέπεται να κοστίσει περίπου 25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ότια είσοδος της Πάτρας αποτελεί ένα τμήμα της εθνικής οδού Πατρών-Πύργου μήκους περίπου 2 χιλιομέτρων και είναι η μοναδική νότια είσοδος της πόλης. Αποτελεί έργο πρώτης προτεραιότητας για τη πόλη. Μέχρι σήμερα, έχει κατασκευαστεί πλήρως ένα χιλιόμετρο της οδού και βρίσκεται στο στάδιο της ολοκλήρωσης το υπόλοιπο ένα χιλιόμετρο. Έχουν τελειώσει όλα τα έργα υποδομής και το έργο είναι προϋπολογισμού της τάξεως των 280 εκατ. και έχουν διατεθεί μέχρι σήμερα τα 250 εκατ. Συνεπώς το έργο αυτό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οδός Πάτρα-Ίσωμα αποτελεί, επίσης, τμήμα της εθνικής οδού Πατρών-Τριπόλεως, συνολικού μήκους 18,5 χιλιομέτρων. Ήδη κατασκευάζετε οδός πλάτους 10 μέτρων με μια λωρίδα κυκλοφορίας ανά κατεύθυνση. Μέχρι σήμερα έχουν κατασκευαστεί τα 16,5 χιλιόμετρα και απομένει για την ολοκλήρωσή της τμήμα περίπου ενός χιλιομέτρου και 80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απάνη του έργου έχει φθάσει μέχρι σήμερα περίπου στα 3,5 δισ. δρχ. και το έργο αποπερατώνεται μέσα στον προϋπολογισμό του, που είναι 4 δισ. Βρίσκεται και αυτό στο περατού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αμψη Άνω Διακοφτού. Το έργο είναι εντεταγμένο στα ΠΕΠ, και αφορά στην κατασκευή οδού μήκους 5 χιλιομέτρων. Μέχρι σήμερα, έχουν ολοκληρωθεί πλήρως 1 χιλιόμετρο και 300 μέτρα, καθώς και τεχνικά έργα επί μήκους 2 χιλιομέτρων και 700 μέτρων. Ο προϋπολογισμός του έργου είναι γύρω στα 920 εκατ. και έχουν διατεθεί μέχρι σήμερα γύρω στα 750 εκατ. Το έργο τελειώνει και θα παραδοθεί συντόμως. Και πρέπει να αναφέρω ακόμη ότι έχουν διατεθεί το 1992, για το δίκτυο του νομού Αχαΐας, περίπου 337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δρευση της πόλης των Πατρών. Για την αντιμετώπιση των προβλημάτων ύδρευσης της Πάτρας έχει ήδη ολοκληρωθεί το εξωτερικό υδραγωγείο μεταφοράς νερού από το Γλαύκο και τις περαιωμένες γεωτρήσεις της ορεινής κοίτης του. Οι εγκαταστάσεις επεξεργασίας ποσίμου νερού, κατασκευάζονται και θα ολοκληρωθούν μέσα στο 1993. Το κόστος του έργου είναι της τάξης των 27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λοκληρωθεί επίσης, το έργο μεταφοράς νερού από τις γεωτρήσεις της ορεινής κοίτης Χαράδρου, σε υφιστάμενη δεξαμενή υδροδότησης της πόλης, καθώς και τα έργα σύνδεσης των εγκαταστάσεων επεξεργασίας νερού με το υπάρχον δίκτυο. Το κόστος του έργου είναι 1.6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εξεργασία των αντλουμένων υδάτων χαμηλών περιοχών κατασκευάζεται ήδη ταχυδιυλιστήριο, το οποίο θα ολοκληρωθεί μέχρι το τέλος Φεβρουαρίου. Το κόστος του έργου είναι της τάξεως των 2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έργων ύδρευσης άρχισε στο τέλος του 1989, η δε συνολική τους δαπάνη ανέρχεται σε 2.800.000.000 δραχμές. Μέχρι σήμερα έχουν διατεθεί περίπου 2.2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ων έργων αυτών, που προβλέπεται να τελειώσουν μέσα στο 1993, επιλύεται μεσοπρόθεσμα το πρόβλημα ύδρευσης της πόλης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κροπρόθεσμη αντιμετώπιση του προβλήματος τελεί υπό ανάθεση η μελέτη των φραγμάτων στον Πύρο Παραπύρο, η κατασκευή των οποίων έχει προταθεί για ένταξη στα κοινοτικά προγράμματα. Ο προϋπολογισμός των έργων αυτών έχει εκτιμηθεί σε 11 δισ. δραχμές περίπου, εκ των οποίων 6 δισ. δραχμές για τα έργα της πρώτης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χέτευση της Πάτρας. Έχει αρχίσει από το Νοέμβριο του 1991 η κατασκευή του δικτύου ακαθάρτων με εργολαβία στην οποία περιλαμβάνεται ο κεντρικός αποχετευτικός αγωγός και ο αγωγός φρουρίου, ο οποίος αποτελεί τη φυσική συνέχεια, συνολικού μήκους περίπου 6 χιλιομέτρων. Το έργο θα ολοκληρωθεί μέσα στο 1993 και ο προϋπολογισμός του είναι 750 εκατ. δραχμές. Οι πληρωμές μέχρι σήμερα ανέρχονται σε 5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έργα αποχέτευσης Πατρών, δίκτυα και βιολογικός καθαρισμός έχουν προταθεί για χρηματοδότηση από τα κοινοτικά προγράμματα με προϋπολογισμό της τάξεως των 1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δημοτική επιχείρηση έχει αναλάβει την εκπόνηση της μελέτης του βιολογικού καθαρισμού την οποία δεν έχει ακόμη ολοκληρώσει με συνεπαγόμενα πιθανά προβλήματα στη λειτουργία του ολοκληρωμένου τμήματ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έτευση παραλιακών οικισμών Κάτω Αχαγιάς. Υπάρχει ολοκληρωμένη προκαταρκτική μελέτη της περιοχής. Η κατασκευή του έργου έχει προταθεί για χρηματοδότηση από τα κοινοτικά προγράμματα με προϋπολογισμό της πρώτης φάσεως 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ιμενικά τώρα: Το λιμάνι της Πάτρας δεν υπάρχει καμιά αμφιβολία ότι θεωρείται η δυτική πύλη της χώρας. Και δεν υποβαθμίζεται καθόλου η Πάτρα με το παράλληλο έργο το οποίο θέλουμε να κάνουμε στην Ηγουμενίτσα. Άλλωστε τα γεγονότα των τελευταίων μηνών αποδεικνύουν πλέον ότι είναι απαραίτητη προϋπόθεση η Ελλάς να αποκτήσει τη δυτική της πύλη και αυτή δεν μπορεί παρά να είναι και η Πάτρα και η Ηγουμενίτσα. Γι' αυτό εμείς έχουμε θέσει ως προτεραιότητα να γίνουν αυτά τα βασικά έργα υποδομής όπως είναι το λιμάνι, το Ρίο-Αντίρριο, το Άκτιο Πρέβεζας, το λιμάνι της Ηγουμενίτσας και η μεγάλη Εγνατία οδός, η οποία θα συνδέει την Ηγουμενίτσα μέσω Θεσσαλονίκης μέχρι τα σύνορα με την Τουρκία και μέσω Σήραγγας Μετσόβου -Παναγιάς θα πηγαίνει και μέχρι 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έργα που δεν υπάρχει καμία αμφιβολία ότι θα αλλάξουν την όψη της Ελλάδος και θα δώσουν πλέον μία νέα κατεύθυνση, την κατεύθυνση στην οποία έπρεπε από πολλά χρόνια να είχαμε προχωρήσει. Δυστυχώς είναι αλήθεια ότι ενώ είμεθα ενωμένοι με την Ευρωπαϊκή Κοινότητα, δεν έχουμε κοινά σύνορα. Και πολύ καλά γνωρίζετε τα προβλήματα που αντιμετωπίζουμε σήμερα με τα Σκόπια. Έπρεπε να είχαν προχωρήσει τα έργα αυτά πολύ ταχύτερα γιατί έπρεπε να είχαμε προβλέψει ότι θα αντιμετωπίζαμε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θέμα, είσθε υπόλογοι εσείς του ΠΑΣΟΚ που μας επερωτάτε τώρα. Εμείς εκείνο το οποίο κάνουμε είναι ότι αυτά τα έργα τα βάλαμε σε εθνική προτεραιότητα και τα προχωρούμε. Τα θεωρούμε ότι είναι εθνικώς αναγκαία και απαραίτητα και θα γίνουν αυτά τα έργα. Γιατί, αν δεν γίνουν αυτά τα έργα, θα είμαστε αποκο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λοιπόν το λιμάνι των Πατρών δεν έχασε, ούτε θα χάσει ποτέ την εθνική του σημασία και να μην αμφιβάλλετε καθόλου γι' αυτό. Μόνο που σας κατηγορούμε ότι έπρεπε να είχατε προηγηθεί και να το είχατε κάνει εσείς το έργο για να μπορούσαμε να το αξιοποιήσουμε και να το εκμεταλλευτούμε καλύτερα σήμερα που το έχουμε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μως ότι δεν το κάνατε μας επιβάλλει να σας επερωτήσουμε εμείς. Εμείς και το υπάρχον λιμάνι της Πάτρας το αξιοποιούμε κατά τον καλύτερο δυνατόν τρόπο, προγραμματίζοντας ταυτόχρονα και το μεγάλο λιμάνι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λιμάνι της Πάτρας έχει ενταχθεί στο Κοινοτικό πρόγραμμα. Ήδη εκπονείται η μελέτη. Το πρώτο σκέλος της μελέτης αφορά στην έρευνα προσδιορισμού θέσης του νέου λιμανιού. Θα ακολουθήσει η προκαταρκτική μελέτη και η προμελέτη των έργων που αναμένεται να ολοκληρωθεί μέσα στο πρώτο εξάμηνο του 1993. Η κατασκευή του έργου θα προταθεί για ένταξη σε κοινοτικό πρόγραμμα. Παράλληλα το Υπουργείο εξετάζει τη δυνατότητα ένταξης στο νέο κοινοτικό πλαίσιο στήριξης και έργων που αφορούν το υφιστάμενο λιμάνι. Τα έργα αυτά αφορούν την ολοκλήρωση της βόρειας προβλήτας, την ενίσχυση του κυματοθραύστη, την εκβάθυνση λιμενολεκανών, την προμήθεια και εγκατάσταση μηχανολογικού εξοπλισμού, πέραν των ήδη εκτελουμένων. Το εκτελούμενο έργο αφορά την κατασκευή βόρειας προβλήτας, προϋπολογισμού 400 εκατ. δραχμών και αναμένεται να ολοκληρωθεί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 και προηγουμένως δεν υπάρχει καμιά αμφιβολία ότι σήμερα γίνεται ένα τεράστιο έργο σ` ολόκληρη την Ελλάδα. Δεν υπάρχει δε καμία αμφιβολία ότι η Κυβέρνηση με το νέο πακέτο Ντελόρ θα θέσει σε προτεραιότητα τα βασικά έργα υποδομής. Και επίσης δεν υπάρχει καμία αμφιβολία ότι μέσα σε αυτά τα βασικά έργα περιλαμβάνεται και το λιμάνι των Πατρών, το Ρίο-Αντίρριο, η μεγάλη παράκαμψη της Πάτρας το Άκτιο-Πρέβεζα και ακόμη τους άξονες απο το Ρίο-Αντίρριο μέχρι τα Γιάννενα και την Ηγουμενίτσα. Είναι ένας άξονας πρώτης προτεραιότητας. Και σημαίνει, κύριοι συνάδελφοι, ότι όλα αυτά τα έργα τα οποία προγραμματίζονται -εκ των οποίων μάλιστα πολλά υλοποιούνται όπως πολύ καλά γνωρίζετε και είπα προηγουμένως ότι πολλά βρίσκονται εν εξελίξει- θα αλλάξουν την περιοχή της δυτικής Ελλάδος και ειδικότερα των Πατρών, που είναι μία πόλη η οποία έχει όλες τις δυνατότητες να αναπτυχθεί περαιτέρω. Για να αναπτυχθεί όμως η Πάτρα και όλη η ευρύτερη περιοχή, απαραίτητη προϋπόθεση είναι η ύπαρξη μεγάλων έργων υποδομής. Ήδη, όμως, όπως σας ανέφερα, εμείς προγραμματίσαμε και υλοποιούμε πολλά απο αυτά τα έργα, πολλά από τα οποία θα εντάξουμε και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η επερώτησή σας ήταν χρήσιμη για μας, για να σας πούμε αυτά τα οποία εσείς δεν κάνατε επί 8 χρόνια, ότι δε αξιοποιήσατε δηλαδή τους κοινοτικούς πόρους. Αντίθετα, εμείς τα αξιοποιούμε αποτελεσματικά. Αυτό είναι μια αλήθεια την οποία ξέρετε και σεις, την γνωρίζει και ο λαός. Και την γνωρίζει διότι το ζει κάθε μέρα. Δεν ζει τις δικές σας ημέρες με τα πολλά λόγια και χωρίς έργα. Στα 8 χρόνια ακούγαμε έργα, χωρίς να τα βλέπουμε. Σήμερα όμως βλέπουμε έργα, πράγμα που σας κακοφαίνεται. Αυτά, κύριοι συνάδελφοι, ως απάντησή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φυπουργός Βιομηχανίας, Ενέργειας και Τεχνολογίας, κύριος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πτά Υπουργοί θα μιλήσ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πευθύνετε την επερώτηση σε πολλούς Υπουργούς και Υφυπουργούς. Χρειάζεται να σας απαντήσουν.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Κατσιφάρα, θα μιλήσουμε αφού μιλήσει κα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οι συνάδελφοι, σ' αυτή την επερώτηση εφ' όλης της ύλης ειλικρινά θα μπορούσε αντί να αφορά τα προβλήματα της Αχαΐας, όπως καλύπτει όλο το φάσμα, θα μπορούσε να ήταν μια γενική επερώτηση προς όλη την Κυβέρνηση. Και σχεδόν προς όλη την Κυβέρνηση είναι, πλην ίσως του Υπουργείου Εθνικής Αμύνης, παρά την αναφορά που γίνεται στην ΕΒΟ, ίσως επειδή εκεί είναι Αχαιός και ο Υφυπουργός Εθνικής Αμύνης και θα είχε μεγαλύτερο ενδιαφέρον να ακούσουμε και τη δική του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Δεν ήταν Υφυπουργό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Αναφέρεσθε, όμως, στην ΕΒΟ κύριε Κατσικόπουλε, χωρίς να απευθύνεσθε στον αρμόδιο γι' αυτή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επερώτηση εγώ θα ασχοληθώ μόνο για τον τομέα που αφορά τη βιομηχανία. Και ειλικρινά εδώ ταιριάζει, νομίζω, γάντι η λαϊκή παροιμία "Στο σπίτι του κρεμασμένου δεν μιλάνε για σκοινί". Είναι πράγματι ενδιαφέρον να ακούς το ΠΑΣΟΚ να επερωτά τη Νέα Δημοκρατία κατηγορώντας τη για αποβιομηχάνιση και να την επερωτά και με επώνυμα προβλήματα της Αχαΐας κατονομάζοντας τις περιπτώσεις των βιομηχανιών, για τις οποίες θεωρεί ότι υπάρ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ιγά-σιγά σε κάθε μία απ' αυτές χωρίζοντάς τες σε δύο κατηγορίες. Η μία είναι η κατηγορία των προβληματικών επιχειρήσεων, αν και ο κ. Φούρας αναφερόμενος στην ομιλία του μίλησε για προβληματικότητα των επιχειρήσεων γενικότερα. Ακριβώς αυτό είναι το πρόβλημα, κύριε Φούρα. Η προβληματικότητα των επιχειρήσεων που δημιουργήθηκε από το ΠΑΣΟΚ. Διότι αποβιομηχάνιση δεν γίνεται σε μία νύκτα. Προϋποθέτει κάποιες διεργασίες, οι οποίες ατυχώς επί 8 ολόκληρα χρόνια ασκήθηκαν επιτυχώς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ε πτώχευση πήραμε το Λαδόπουλο και την Πειραϊκή 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Θα σας απαντήσω και για την Πειραϊκή-Πατραϊκή κα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λοιπόν, κύριοι συνάδελφοι, να μας επερωτήσετε για επιχειρήσεις που έκλεισαν σήμερα -και εν πάση περιπτώσει επ' αυτών ίσως μπορέσω να σας απαντήσω- για επιχειρήσεις που έκλεισαν επί ΠΑΣΟΚ. Και αυτό είναι το περίεργο. Επερωτάται η Νέα Δημοκρατία για επιχείρηση που έκλεισε επί ΠΑΣΟΚ και για επιχειρήσεις που έκλεισαν από το ΠΑΣΟΚ. Βέβαια θα τα πούμε αυτά ένα-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λοιπόν, στην πρώτη για την οποία μας επερωτάτε, την ΕΛΤΕΛ ή όπως είναι το πλήρες όνομά της "ΕΛΑΙΟΥΡΓΙΑ ΤΗΣ ΕΛΛΑΔΟΣ ΑΕ.". Είναι επιχείρηση, η οποία υπήχθη στην εκκαθάριση του 1386/83 το 1989 με χρέη 2,1 δισ. έναντι μετοχικού κεφαλαίου 89 μόλις εκατομμυρίων, από την πολιτική που ασκήθηκε αυτά τα χρόνια. Δανειοδοτήθηκε επιπροσθέτως από τον ΟΑΕ με 664 εκατομμύρια τα έτη 1989-1991. Όμως ατυχώς δεν μπορούσε να περπατήσει, γι' αυτό και υπήχθη στην ειδική διαδικασία του ν. 2000/91. Αυτό έγινε το 1992. Και ήδη αυτή τη στιγμή οδηγούμεθα προς ιδιωτικοποίηση της επιχείρησης με πολλές μάλιστα καλές προοπτικές, διότι είχε, εκδηλωθεί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τε στη "χαρτοποιία" και εδώ ειλικρινά θα ήθελα και μία διευκρίνιση. Αν εννοείτε τη "Χαρτοποιία Λαδόπουλου" ή αν εννοείτε άλλη Χαρτοποιία. Μιλάω για το νούμερο 2 στη σειρά. Αν εννοείτε, λοιπόν, τον Λαδόπουλο που είναι και το νούμερο 5 μαζί, εδώ πλέον και αν είναι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σύνολο οφειλών 6,2 δισ. και υπάγεται στο ν. 1386/83 από το ΠΑΣΟΚ. Το 1986 το ίδιο το ΠΑΣΟΚ κλείνει την επιχείρηση, απολύει τους εργαζομένους, την βάζει σε εκκαθάριση και με ένα τερτίπι νομικίστικο δημιουργεί εταιρία από τον ΟΑΕ και την ονομάζει Ε.Γ.Λ. "Χαρτοποιία Δυτικής Ελλάδος" και αυτή ξαναγοράζει το "Λαδόπουλο", μάλιστα με πλειστηριασμό. Ένα δισεκατομμύριο είναι το μετοχικό κεφάλαιο που έβαλε ο ΟΑΕ. Απορρόφησε άλλα 6 δισ. για επενδύσεις μέχρι το 1989 και στις 31-12-89 παρουσιάζει ζημιές 1 δισ. πάλι. Μέχρι το 1991 οι συσσωρευμένες ζημιές του ραγδαίως αυξάνονται και χωρίς κανένα λειτουργικό θετικό αποτέλεσμα, υπάγεται και αυτή στην ειδική εκκαθάριση του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ες πολλές οι οικονομικές ατασθαλίες της περιόδου 1986-1989 για τη συγκεκριμένη επιχείρηση, που απορώ πως είχατε το θάρρος να τη συμπεριλάβετε. Έχει ήδη επιληφθεί η Δικαιοσύνη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ας πάμε στο μεγάλο πρόβλημα που είναι η ΠΕΙΡΑΪΚΗ-ΠΑΤΡΑΪ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κύριε Φούρα, πάλι ενημερώσατε λάθος τη Βουλή. Δεν πουλήθηκε η Βιομηχανία ΠΑΤΡΑΣ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Είπα για τη "χόλντιγ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 Αν είπατε για τη "χόλντιγκ", τότε δεν ενημερώσατε λάθος, αλλά άμα πουλήθηκε η "χόλντιγκ", δεν έχει κανένα πρόβλημα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ειδική εντολή της διυπουργικής επιτροπής, δεσμεύθηκε ο ΟΑΕ, εντός 15 ημερών, να παρουσιάσει πλήρες λειτουργικό σχέδιο, για κάθε μια από τις μη πωληθείσες επιχειρήσεις της ΠΕΙΡΑΪΚΗΣ-ΠΑΤΡΑΪΚΗΣ. Λαμβάνοντας υπόψη όλες τις μέχρι σήμερα λύσεις, συμπεριλαμβανομένης και της προτάσεως του Δήμου Πατρέων, παρά τα όποια προβλήματα έχει η πρόταση, τα οποί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άρχει διάθεση ξεπουλήματος καμιάς επιχείρησης. Λαμβάνουμε υπόψη όλες τις ιδέες, ακόμα και αυτή που προέρχεται από το Δήμο Πατ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ποία είναι η κατάσταση στην ΠΕΙΡΑΪΚΗ-ΠΑΤΡΑΪΚΗ, γιατί πολλοί ακούνε για ΠΕΙΡΑΪΚΗ-ΠΑΤΡΑΪΚΗ, αλλά λίγοι ξέρ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της, το 1984, ήταν 34,9 δισ., όταν υπήχθη από το ΠΑΣΟΚ στο ν. 1386/83. Ο ΟΑΕ, δηλαδή το Δημόσιο, αναλαμβάνει τη διοίκηση της επιχειρήσεως. Μέχρι το 1986, από τη "χρηστή διοίκηση" των από το ΠΑΣΟΚ διορισμένων, τα χρέη αυξήθηκαν κατά 6,2 δισ. και ανήλθαν στα 41,1 δισ.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μετοχοποιούνται οι οφειλές. Μηδέν οι οφειλές της επιχείρησης. Και χρηματοδοτείται με άλλα 17 δισ. μέχρι το 1989. Και αντί να αποδώσει όλη αυτή η προσπάθεια, έχουμε συσσωρευμένα χρέη 53 δισ. από την διοίκ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ίνεται και το εξής εκπληκτικό, το 1986, για την εξυγίανσή της υποτίθεται. Τη χωρίζουμε σε δέκα εταιρείες, με δέκα Δ.Σ., δέκα ομάδες διορισμένων από το ΠΑΣΟΚ ανθρώπων, οι οποίοι πληρώνονται γι` αυτή τη δουλειά και έχουμε ακόμη μεγαλύτερη αύξηση των χρεών. Δεκαπλάσια τα λειτουργικά έξοδα για τις διοικήσεις. Και αντί να εξυγιανθεί το συγκρότημα της ΠΕΙΡΑΪΚΗΣ-ΠΑΤΡΑΪΚΗΣ, στις 31-12-89 παρουσιάζει 53 δισ. χρέη, ενώ το 1986 είχε μηδέν. Και είχε επιδοτηθεί και με 17 δισ. έναντι 34,9 δισ., που είχε όταν υπήχθη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ριθμοί, δυστυχώς, είναι αμείλικτοι. Μετρή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μέχρι το 1991, επί Κυβερνήσεως Νέας Δημοκρατίας, επιδοτείται με άλλα 19 δισ., μήπως και επιζήσει. Δυστυχώς, όμως, το αποτέλεσμα είναι μηδέν. Είχε τόσο πολύ σαπίσει το οικοδόμημα, που δεν μπορούσε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ής παγκοσμίως αυτή η κατάσταση, να έχει επιδοτηθεί με τόσα λεφτά και να μην μπορεί να βγάλει κανένα αποτέλεσμα. Έτσι απεφασίσθη η διακοπή των εργασιών της και η απόλυση του προσωπικού. Ήδη έχει υπαχθεί στο ν. 2000, έξι απ` αυτές τις επιχειρήσεις έχουν πουληθεί και οι τέσσερις βρίσκονται στη διαδικασία που προανέφερα. Σε 15 ημέρες ο Ο.Α.Ε. θα παρουσιάσει ένα σχέδιο λειτουργίας, για την κάθε μια απ` αυτές, λαμβάνοντας υπόψη τις υπάρχουσες προτάσεις. Και πιστεύουμε ότι θα πουληθούν και αυτές σε καλή τιμή, καλή για τα δεδομένα που έχουν δημιουργηθεί στην ΠΕΙΡΑΪΚΗ-ΠΑΤΡΑΪΚΗ, γιατί υπάρχει πράγματι κάποι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έλω να σας ρωτήσω, δηλαδή τι πιστεύατε, ότι έπρεπε να ακολουθήσουμε την πολιτική του ΠΑΣΟΚ; Έπρεπε να δημιουργήσει η Νέα Δημοκρατία έναν άλλο Ο.Α.Ε., για να καλύπτει το χάλι που δημιουργήθηκε, από το 1984 μέχρι το 1989, από όλες αυτές τις επιχειρήσεις που υπαγάγατε και τις οποίες με καθαρά κομματικά κριτήρια - και υπάρχουν μαρτυρίες Υπουργών του ΠΑΣΟΚ -τις υπαγάγατε και σίγουρα με κομματικά κριτήρια τις διοικήσατε, με αποτέλεσμα να φθάσουν στο χάλι που έφθ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ήταν προκαθορισμένη, είχε εξαγγελθεί προεκλογικά και επιβεβαιώθηκε με τις προγραμματικές δηλώσεις της Κυβέρνησης. Δεν αντέχει ο Ελληνικός Λαός να πληρώνει την κακή διαχείριση του ΠΑΣΟΚ, και βέβαια δεν έχει κανένα λόγο να πληρώνει γι`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και στις ιδιωτικές επιχειρήσεις, παρ` ότι θα μπορούσα να το ξεπεράσω και να μην το συζητήσω καθόλου. Γιατί αν έπρεπε να κάνουμε μία παρέμβαση στις ιδιωτικές επιχειρήσεις, που πήγαιναν να κλείσουν, έπρεπε να κάνουμε ακριβώς αυτό που κάνατε εσείς, δηλαδή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ΟΑΕ είναι ενάντια στη φιλοσοφία μας και είναι αποδεδειγμένο ότι έχει αποτύχει το σύστημα. Ζητάγατε λοιπόν να κάνουμε μια επανάληψη του δικού σας συστήματος! Έτσι λοιπόν, τελείως επιγραμματικά, θα σας πω για τις εταιρείες στις οποίες αναφέρεσθε, ότι η μεν εταιρεία "ΦΙΝΙΡΙΣΤΗΡΙΑ ΦΙΛΙΠΠΟΥ" με τα τόσα προβλήματα που δημιούργησε από πλευράς περιβαλλοντικών επιπτώσεων και παρά τις συνεχείς οχλήσεις της υπηρεσίας για να δημιουργήσει βιολογικό καθαρισμό, δεν τον δημιούργησε. Και έκλεισε από οικονομικά προβλήματα την περίοδο 1988-1989. Γι' αυτό είπα ότι μας επερωτάτε για επιχείρηση που έκλεισε επί ΠΑΣΟΚ. Και είναι πρωτοφανές νομίζω στα κοινοβουλευτικά χρονικά μια κυβέρνηση να επερωτάται για επιχείρηση που έκλεισε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ότε ακριβώ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Μεταξύ 1988 και 1989. Θέλετε να έκλεισε την επομένη των εκλογών του 1989 κύριε Φούρα; Λέτε να έχουμε τέτοιες μαγικές ικανότητες να μπορούμε να κλείσουμε μια επιχείρηση την επομένη, λόγω οικονομικών προβλημάτων; Δημιουργήσαμε σε 10 μέρες τέτοια οικονομικά προβλήματα, που έκλεισε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πό σάς όλα είναι δυνατά. Και αυ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Από εμάς πράγματι όλα είναι δυνατά και θα τα δείτε. Είμαστε αυτοί που θα καταφέρουμε να φτιάξουμε αυτό το χάλι το οποίο μας παρα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μίλησα και για μια επιχείρηση που έκλεισε από το ΠΑΣΟΚ. Και βέβαια όλη η Ελλάδα γνωρίζει για ποιο λόγο έκλεισε η PIRELLI. Και βρισκόμαστε επερωτώμενοι γιατί εσείς βάλατε τους συνδικαλιστές σας να αρνηθούν οποιοδήποτε διάλογο και να οδηγήσουν στο κλείσιμο την PIRELL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Πάλι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Το παραμύθι είναι γνωστό σε όλους από ποια μεριά εκπ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κύριοι συνάδελφοι -γιατί και ο χρόνος έχει λήξει και επιφυλάσσομαι στη δευτερολογία μου- το είπε άλλωστε η κα Θωμά αυτό, η οποία διαμαρτύρεται ότι έγινε κίνημα αντίστασης, αυτό το κίνημα αντίστασης, κα Θωμά, σήμανε το κλείσιμο της PIRELLI. Το έχετε στην πλάτ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ΘΩΜΑ: Όχι άλλη δυσφήμιση του συνδικαλιστικού κινήματος! Να μας πείτε το ρόλο του Κράτους για την PIRELLI!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Θα μπορούσα να μιλήσω βέβαια για ΒΕΣΟ, για "Μαραγκόπουλο", που έκλεισαν επί ΠΑΣΟΚ. Δεν μιλάτε καθόλου γι' αυτές τις επιχειρήσεις και πως έκλεισαν. Αλλά δεν είναι εκεί το θέμα. Είπαν και οι προηγούμενοι συνάδελφοι, ποιος έκανε περισσότερα, ποιος έκανε λιγότερα. Δεν φαίνεται εκεί η δουλειά. Η 8ετία ή η 4ετία μιας κυβερνήσεως είναι αυτή που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λοιπόν, το ΚΠΣ κύριοι συνάδελφοι, όπου πράγματι υπάρχει ειδική μέριμνα για τη βιομηχανία η οποία πλήττεται, όχι από την πολιτική της Νέας Δημοκρατίας αλλά από την κατάρρευση των συνόρων με την ενοποίηση της Ευρώπης, πλήττεται από την κατάρρευση του υπαρκτού σοσιαλισμού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πουλιούνται τα πάντα, πλήττεται από την συμφωνία της GATΤ, που πλέον εισάγεται και η κλωστοβιομηχανία μέσα και επειδή ακριβώς πλήττεται, έρχεται η Κυβέρνηση της Νέας Δημοκρατίας με μόνο στόχο να ανορθώσει αυτή την έρημη οικονομία, η οποία τόσα δεινά υπέφερε επί 8 ολόκληρα χρόνια του ΠΑΣΟΚ, και φτιάχνει το ΚΠΣ, με 1 τρισ. περίπου για την ελληνική βιομηχανία συνυπολογιζομένων και των ιδιωτικών συμμετοχών, 1 τρισ. χρήματα που ούτε καν τα είχατε ονειρευτεί όταν κυβερνούσατε τη Χώρα παρ' ότι θα μπορούσατε να το είχατε κάνει εσείς. Είναι ένα ποσό το οποίο πιθανόν, μέχρι και πριν από λίγες μέρες, να μην μπορούσαν να δεχτούν ούτε οι κυβερνώντες σήμερα την Ελλάδα ότι θα μπορούσαν να το διαθέσουν για την ανάπτυξη και στήριξη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ά περιλαμβάνεται μέριμνα και για την Πάτρα κύριε Φούρα και λοιποί κύριοι συνάδελφοι εξ Αχαΐας. Περιλαμβάνονται προτάσεις και βιοτεχνικό πάρκο πρόκειται να γίνει και στήριξη των μικρομεσαίων πρόκειται να γίνει. Γιατί αυτό το επίτευγμα της Κυβέρνησης της Νέας Δημοκρατίας και του Κώστα Μητσοτάκη που λέγεται ΚΠΣ ως προς το ύψος του ποσού, όσο και να προσπαθείτε να το μειώσετε, όσο και να προσπαθείτε να δημιουργήσετε άλλη εντύπωση στον Ελληνικό Λαό ως προς την αξία του, είναι αυτό το οποίο πράγματι θα βοηθήσει, παράλληλα με τη ελληνική συμμετοχή, για την εξυγίανση της ελληνικής οικονομίας και την ανόρθωση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ΦΑΡΑΣ: Τι να πει ο άνθρωπος; Τώρα έγινε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καθώς ανέβαινα στο Βήμα άκουσα τον κ. Κατσιφάρα κάτι να μονολογεί. Και επειδή εμείς ακούμε καλά εδώ, και ιδιαίτερα στο Υπουργείο Παιδείας, θα πρέπει να του πω ότι δεν ήρθα χθές στο χώρο της Παιδείας. Είμαι χρόνια λειτουργός της δημόσιας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ΦΑΡΑΣ: Ξέρω ότι είστε δάσκαλος. Εγώ είπα ότι γίνατε μόλις τώρα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Είπατε και κάτι άλλο προηγουμένως. Κύριε Πρόεδρε, παρακαλώ να μου δώσετε λίγο παραπάν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θα σας δώσω καθόλου παραπάνω, κύριε Υφυπουργέ, γιατί υπάρχει πρόβλημα χρόνου. Όπως αντιλαμβάνεσθε υπάρχουν όρια αντοχής και του Προεδρείου. Δεν είναι απεριόριστα τα όρια αντοχή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ερωτώμεθα, επερωτώμεθα πολλοί υπουργοί, υφυπουργοί και πρέπει να έχουμε και μια σειρά και να έχουμε και την ευκαιρία να απαντήσουμε, οχι μόνο οι επερωτώντες να αναπτύξουν την επερώτησή τους. Θα είμαι μέσα στ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ναφερθώ στο παρελθόν και στην πολιτική που ασκήθηκε, ακολουθήθηκε στο χώρο της παιδείας, της εκπαίδευσης και γενικά και ειδικά, για να καταλήξουμε τι γινότανε τότε, τι γίνεται σήμερα αρκεί μόνο να αναφερθούμε σ' αυτά τα συγκεκριμένα μέτρα σ' αυτούς τους νόμους, που ψηφίσαμε πρόσφατα στη Βουλή, στο τι κάναμε στην Πάτρα μέσα στην τριετία 90-93 προκειμένου ο Ελληνικός Λαός και οι συνάδελφοι, που κάνουν την επερώτηση να διαπιστώσουν με στοιχεία τα οποία είχαμε την ευκαιρία να καταθέσουμε κατ' επανάληψη στη Βουλή, το ενδιαφέρον και την προτεραιότητα που δίνει η Κυβέρνηση στο χώρο της παιδείας,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κύριε Πρόεδρε, απο τις δαπάνες για την παιδεία. Για πρώτη φορά οι δαπάνες για την παιδεία ξεπερνούν το 4%. Το 1991 και το 1992 οι δαπάνες για την παιδεία επί του ακαθάριστου εγχώριου προϊόντος ξεπερνούν το 4%. Συγκεκριμένα για φέτος έχουμε εγγράψει δαπάνες 4,22%. Και επί του καθαρού προϋπολογισμού οι δαπάνες πλησιάζουν το στόχο -και ένα παλαιό αίτημα είναι στο 13%. Αρκεί να αναφέρω εδώ ορισμένα στοιχεία. Από πού συνάγεται, από πού βγαίνει το συμπέρασμα του 13%. Αν κάνουμε έναν απλό λογαριασμό τα 704 δισ. που διατίθενται για το 1993 στα 5,5 τρισ. αμέσως βγαίνει το συμπέρασμα ότι το ποσοστό είναι 13% δηλαδή πολύ κοντά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χολική στέγη, οι δαπάνες το 1993 θα είναι σε σταθερές τιμές τριπλάσιες από το μέσο ετήσιο όρο των ετών 8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τεθεί οι σχετικοί πίνακες στη συζήτηση που κάναμε για τον προϋπολογισμό. Ο Υπουργός της Παιδείας κατέθεσε πίνακες, οι οποίοι είναι στη διάθεση όλων των συναδέλφων και δεν διεψεύσθησαν μέχρι σήμερα. Το 1982-89 είχαμε 4 δισ.324 εκατ. για τη σχολική στέγη, και το 1993 θα έχουμε 12 δισ.308 εκατ. Από κει φαίνεται καθαρά ότι η Κυβέρνηση δίνει άμεση και πρώτη προτεραιότητα στην εκπαίδευση, στην παιδεία μας, γιατί η παιδεία είναι το μέλλον αυτού του Τόπου. Γιατί στηριζόμενοι στην παιδεία θα μπορέσουμε να ανταποκριθούμε στις απαιτήσεις των καιρών. Φαίνεται επίσης καθαρά ότι τα προβλήματα που κληρονομήσαμε ήταν πάρα πολλά και η πολιτική που ακολουθήθηκε μέχρι το 1990 δεν ήταν εκείνη που θα έπρεπε, εκείνη που λέγεται και αφήνεται να εννοηθεί από τους συναδέλφους που κάνουν σήμερα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ον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κύριε Πρόεδρε, από τα Πανεπιστήμια. Το 1992 στον ολικό προϋπολογισμό του ΤΕΙ των Πατρών έχουν εγγραφεί πιστώσεις 1 δισ. 715 εκατ. και η χρηματοδότηση, οι πληρωμές των έργων για το 1992 ήταν 24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ουμε τον προϋπολογισμό του 1991, 1 δισ.186 εκατ., τον προϋπολογισμό του 1990, 91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ω, κύριε Πρόεδρε, ότι η υπηρεσίες του Υπουργείου για τις οποίες βεβαίως δεν ευθύνεται η σημερινή Κυβέρνηση σε ό,τι αφορά το έργο τους και την πολιτική τους στα προηγούμενα χρόνια, στην 8ετία του ΠΑΣΟΚ, δεν είχαν μηχανογραφήσει αυτά τα στοιχεία που έχουμε από το 1990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αύξηση του προϋπολογισμού για τα εκπαιδευτικά ιδρύματα της Πάτρας, διαπιστώνουμε ότι υπάρχει μια προοπτική ανάπτυξης στο χώρο αυτού. Διαπιστώνουμε την έμπρακτη βούληση της Κυβερνήσεως να συνδράμει, να βοηθήσει αυτήν την προσπάθεια που γίνεται σήμερα στην πανεπιστημιακή κοινότητα των Πατρών. Το ίδιο συμβαίνει και με τα ΤΕΙ των Πατρών. Και έργα που έγιναν μέχρι σήμερα στο Πανεπιστήμιο και βρίσκονται ήδη στο στάδιο της αποπεράτωσης, είναι οι αθλητικές εγκαταστάσεις του Πανεπιστημίου, προϋπολογισμού 40 εκατ., είναι ο εξοπλισμός ηλεκτρικών υποσταθμών προϋπολογισμού 140 εκατ., το συνεδριακό κέντρο του Πανεπιστημίου προϋπολογισμού 870 εκατ., το κτίριο του τμήματος Γεωλογίας προϋπολογισμού 990 εκατ. Και εντάχθηκαν, κύριοι συνάδελφοι, το 1992 στο πρόγραμμα το κτίριο της βιβλιοθήκης, η σημασία που δίνουμε στην οργάνωση των βιβλιοθηκών, που έχει προϋπολογισμό 2 δισ. Όπως επίσης σ' αυτό το πρόγραμμα του '92 εντάχθηκε και το κτίριο των Πολιτικών Μηχανικών που έχει προϋπολογισμό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ΕΙ έχουν ολοκληρωθεί μέσα στο '92 τα κτίρια που θα στεγάσουν το εργαστήριο σκυροδέματος και βιβλιοθήκης, το Κέντρο Εφαρμογών Ηλιακής Ενέργειας, το κτίριο ηλεκτρονικών υπολογιστών, οι αίθουσες διδασκαλίας και εργαστήρια του τμήματος Νοσηλευτικής. Οι αίθουσες διδασκαλίας και εργαστήρια της σχολής Τεχνολόγων Εφαρμογών. Ο συνολικός προϋπολογισμός των έργων είναι 6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κύριοι συνάδελφοι, σ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πρώτα απ'όλα τις σχολικές αίθουσες, εμείς αναγνωρίσαμε το πρόβλημα που υπάρχει στην σχολική στέγη από την πρώτη μέρα. Και αναγνωρίζεις ένα πρόβλημα όταν κάνεις κάτι ουσιαστικό για να το επιλύσεις, όταν δεν στέκεσαι μόνο στα 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τρα αντιμετώπιζε πράγματι, πρόβλημα υλικοτεχνικής υποδομής με τη λειτουργία των σχολείων και σε δύο κύκλου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ρουμε τα στοιχεία που έχουν οι υπηρεσίες και τα οποία όπως προείπα κατατέθηκαν σε προηγούμενη συζήτηση που είχαμε σε αυτήν την Αίθουσα, από το 1982 έως το 1989 παραδόθηκαν 272 αίθουσες διδασκαλίας. Στην 2ετία 1990-1992 παραδόθηκαν 188 αίθουσες διδασκαλίας, δηλαδή έχουμε μια αύξηση πάνω από το 85%. Και βεβαίως, κύριοι συνάδελφοι, η υλικοτεχνική υποδομή δεν μπορεί να φθάσει στο τέρμα, στο ωμέγα, από τη μια στιγμή στην άλλη πατώντας αυτομάτως ένα κουμπί. Υπάρχει σε εξέλιξη ένα πρόγραμμα για την υλικοτεχνική υποδομή και πιστεύουμε ότι με τους ρυθμούς που υλοποιείται αυτό το πρόγραμμα, μέχρι το 1996 δεν θα υπάρχει σχολείο που να λειτουργεί σε δύο κύκλους. Θα λειτουργούν όλα τα σχολεία σε πρωινό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αναφέρουμε επίσης και τις πιστώσεις που δίνονται. Οι πιστώσεις σε σταθερές τιμές έχουν διπλασιαστεί το 1992 σε σχέση με το 198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ναφέρουμε τον εργαστηριακό εξοπλισμό που έχουν τα εργαστηριακά κέντρα στην Πάτρα, γιατί είναι ένα θέμα που αφορά την οργάνωση ποιοτικά της υλικοτεχ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ι είχαμε απ' αυτό το υλικό μέχρι το 1990; Είχαμε για τα ηλεκτρολογικά εργαστήρια ένα εκτιμώμενο κόστος 10 εκατ., για τα εργαστήρια ηλεκτρονικής 12 εκατ. -είναι τα όργανα μετρήσεων κ.λπ.- για τα μηχανολογικά εργαστήρια 45 εκατομμύρια. Από τον Οκτώβριο του 1992 άρχισε ήδη να παραδίδεται και θα ολοκληρωθεί αυτή η παράδοση τον Απρίλιο του 1993 στα σχολικά εργαστηριακά κέντρα της Πάτρας, εξοπλισμός συνολικού ύψους δαπάνης 369.948.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ούμε ότι στην Πάτρα λειτουργεί άψογα ένα από τα πρώτα πειραματικά ινστιτούτα επαγγελματικής κατάρτισης, και έχουν εκδηλώσει μεγάλη προθυμία, μεγάλο ενδιαφέρον εκείνοι που θέλουν να τα παρακολουθήσουν. Όλοι γνωρίζουμε τις ανάγκες, τα κενά που ήρθε να καλύψει ο θεσμός της ίδρυσης και λειτουργίας των ινστιτούτων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για το τέλος ένα θέμα που θίγεται στην επερώτηση και αφορά τον κομματισμό στον τομέα της εκπαίδευσης. Θα πούμε για μια ακόμα φορά, ότι αν θέλαμε να κρατήσουμε τον κομματισμό, που καθιερώθηκε στην εκπαίδευση την τελευταία 8ετία, μετά το 1981, θα εφαρμόζαμε το νόμο που ίσχυε μέχρι την αλλαγή που κάναμε, μέχρι το νόμο που ψηφίσαμε και καθιερώνουμε τα αδιάβλητα αντικειμενικά και μετρήσιμ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κύριοι συνάδελφοι. Κάναμε τις επιλογές των διευθυντών σχολικών μονάδων στην Πάτρα. Οι θέσεις που έπρεπε να καλυφθούν ήταν 97 και γι' αυτές τις θέσεις είχαμε 105 υποψήφιους, δηλαδή μιλάμε για 8 εκπαιδευτικούς, οι οποίοι δεν κατέλαβαν, με αίτησή τους, μια διευθυντική θέση. Υπάρχουν και κάποια σχολεία, όπως είναι στην 3η και 4η περιοχή του Νομού Αχαΐας, που δεν υποβλήθηκαν κα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λέπουμε, λοιπόν, τον κομματισμό; Σε μια προσπάθεια που έγινε παλαιότερα από την Αντιπολίτευση μετά από 4 ή 5 μήνες από την επιλογή των διευθυντικών στελεχών, δεν παρουσιάστηκε κανένα στοιχείο. Αυτές οι 4 ή 5 μεμονωμένες περιπτώσεις αγωνιωδών αναζητήσεων, προκειμένου να χτυπηθεί αυτός ο νόμος της καθιέρωσης της αξιοκρατίας στην εκπαίδευση -έχω και την ανακοίνωση της Επιτροπής Παιδείας του ΠΑ.ΣΟ.Κ.- έχουν απαντηθεί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φυλάσσομαι να πω ορισμένα πράγματα και στη δευτερολογία μου, δεν χρειάζεται να πω περισσότερα τώρα. Έχουμε αποδείξει έμπρακτα το ενδιαφέρον μας για την παιδεία και για την εκπαίδευση με την προτεραιότητα που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ιαπίστωσα σήμερα από την ανάπτυξη της επερώτησης από τους συναδέλφους της Αντιπολιτεύσεως -και ας μου το επιτρέψουν να το πω- είναι μια παροιμία, που λέγεται στην Ήπειρο, απ' όπου είναι η καταγωγή μου "πήγαν για μαλλί και βγήκαν κουρεμένοι". Αυτό έπαθαν σήμερα οι συνάδελφοι, με τα στοιχεία που παραθέτουμε, που είναι στη διάθεση όλων των συναδέλφων και με τις απαντήσεις που έδωσαν οι συναρμόδιοι κύριοι Υπουργο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ώργιος Παπανδρέου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άνω χρή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Πρέπει να κάνετε αίτηση επί του Κανονισμού. Που είναι η αί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Θα κάνω αίτησ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θα κάνουμε; Θα παραβιάσουμε τον Κανονισμό; Κάντε μία αίτηση, και όταν τελειώσει ο κ. Παπανδρέου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Ακούσαμε από τους Υπουργούς πόσο αθόρυβα λειτουργούν για τα έργα τους. Εγώ θα έλεγα ότι είναι αθόρυβα τα έργα, αλλά εσείς θορυβείτε εδώ στην Αίθουσα και γενικώς για τη μεγάλη σας προσπάθεια για την ανάπτυξη του Νομού Αχαΐας με πρώτα απ' όλα στοιχεία, που είναι ανειλικρινή -και θα σας το αποδείξω- και δεύτερον, με ένα τρόπο ο οποίος δεν αναγνωρίζει και δεν γνωρίζει. Είπατε, κύριε Τσιπλάκο, ότι δώσαμε μία εικόνα εγκατάλειψης της πόλης και ότι όποιος δεν είχε επισκεφθεί την πόλη, θα νόμιζε ότι είναι σεληνιακό τοπίο. Νομίζω ότι εσείς δεν θα πρέπει να έχετε επισκεφθεί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ρεις φορές την έχω επισκεφ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 για να μπορείτε με αυτήν την ευκολία να λέτε αυτά που λέτε για την αναπτυξιακή τροχιά, την δήθεν,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σε τραγική κατάσταση και δυστυχώς τα λόγια σας και οι δεσμεύσεις σας που δεν κατάλαβα αν υπήρξαν, δεν πείθουν για τις καλές σα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τώρα για τα ανειλικρινή σας στοιχεία, διότι μας φέρατε ένα πίνακα. Ακούσαμε πολλά στοιχεία από πολλούς Υπουργούς και αυτήν τη στιγμή δεν μπορούμε, ούτε έχουμε τη δυνατότητα όλα να τα ελέγξουμε, αλλά μπορούμε ορισμένα να τα επισημάνουμε για να δείτε πώς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λα μην ξεχνάτε ότι πάρα πολλά έργα ξεκίνησαν επί της εποχής μας. Και ξεκίνησαν βεβαίως με μελέτες. Αυτά προχώρησαν. Μπορεί να προχώρησαν αρκετά, άλλα βεβαίως θα πρέπει εσείς να τ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από τα έργα, θα διαπιστώσετε ότι σημαντικά απ` αυτά, όπως η οδός Πούντα-Καλαβρύτων, η είσοδος Πατρών, η οδική αρτηρία είσοδος Πατρών-Διακονιάρη, έχουν μία φθίνουσα πορεία, αντί να προχωράνε στην περάτωσή τους. Και μάλιστα το έργο Διακονιάρη έχει σταματήσει. Άλλα έργα, όπως η δανειοδότηση κεντρικής λαχαναγοράς, η μελέτη κατασκευής κτιρίων του Ι.Τ. έχουν σταματήσ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λάτε για έργα του Νομού Αχαΐας προϋπολογισμού άνω των 250 εκατ. δρχ. Μην ξεχνάτε τα πάρα πολλά σημαντικά έργα, που έγιναν σε όλο το νομό κάτω των 250 εκατ. δρχ. και ιδιαίτερα σε περιοχές της επαρχίας του Νομού Αχαΐας και όχι μόνο σε αυτόν το Νομό, αλλά σε ολόκληρη την ελληνική επαρχία, που ήταν αναγκαία, σημαντικά, αλλά μικρά έργα για την υποδομή, την ύδρευση, την άρδευση, τους δρόμους, τους αγροτικούς δρόμους, τα οποία έδωσαν ζωή στην οικονομία, στο εισόδημα του αγρο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SANT1 και SANT2 δεν τα έχετε στον πίνακ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άλλη μεγάλη παράλειψη είναι και τα νοσοκομεία. Αυτά τα οποία μας αναφέρατε περί των πολλών δισεκατομμυρίων που δίνετε στην υγεία για τον Νομό Αχαΐας είναι τα λειτουργικά έξοδα. Και δεν δίνετε αρκετά, και γ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λειτουργούν. Αυτή είναι η διαπίστωση του απλού πολίτη της Αχαΐας. Δεν χρειάζονται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αναφέρετε εδώ τα τεράστια επενδυτικά έργα, επί ΠΑΣΟΚ, για το Πανεπιστημιακό Νοσοκομείο, για το 409 για το Καραμανδάνειο, για τα Κέντρα Υγείας και βεβαίως αν τα βάζατε εδώ μέσα δεν θα υπήρχε καν σύγκριση με τα δικά σας έργα. Διότι εδώ έχουμε καταλήξει σε σταθερές τιμές, όπως εσείς τα έχετε βγάλει, στο ίδιο ποσό του '89 με το ίδιο ποσό το δικό σας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256 δισ. επί ΠΑΣΟΚ και 256 επί Νέας Δημοκρατίας. Και εδώ βεβαίως θα πρέπει να επισημάνω ότι χρησιμοποιήσατε το εργαλείο το οποίο μπόρεσε το ΠΑΣΟΚ να αποκτήσει, το πρώτο πλαίσιο στήριξης με τον πολιτικό αγώνα που έκανε μέσα στη ΕΟΚ. Τότε μας λέγατε, μα γιατί κάνετε αυτήν τη κριτική κλπ. Αν δεν είχαμε κάνει αυτόν τον αγώνα, για το πλαίσιο στήριξης, για τα ΜΟΠ, για μία σειρά καλύτερων προϋποθέσεων, για την ανάπτυξη και για την απορρόφηση των κονδυλίων από την ΕΟΚ, δεν θα μπορούσατε εσείς αυτά τα έργα σήμερα τα οποία έχετε προχωρήσει ως ένα βαθμό μέσα στο Νομό Αχαΐας και γενικότερα σε όλη την Ελλάδα, να τα προω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ετε τη δυνατότητα μέσα από ένα σημαντικό πια κονδύλι της ΕΟΚ να προχωρήσετε κάποια έργα από αυτά της Αχαΐας. Όμως αυτό δεν οφείλεται στη δική σας πολιτική βούληση. Οφείλεται στην ανάγκη να απορροφήσετε κονδύλια τα οποία έχουν ανάγκη μελετών. Και εδώ υπάρχει ένα τεράστιο πρόβλημα με το δεύτερο πακέτο Ντελόρ. Ποιες είναι οι μελέτες που έχετε για όλα αυτά που σήμερα εξαγγέλλετε; Γιατί, αν δεν υπάρχουν μελέτες, δεν θα υπάρξει απορροφητικότητα. Και είναι πολύ εύκολο να γράφετε τις προεκλογικές σας υποσχέσεις στο πακέτο Ντελόρ χωρίς μελέτες, αλλά αυτές οι μελέτες δυστυχώς έχει καταγγελθεί εδώ ότι έχουν σταματήσει. Και με ερώτηση συναδέλφων του ΠΑΣΟΚ έχουμε ζητήσει την κατάθεση των μελετών, όχι μόνο για το Νομό Αχαΐας αλλά και γενικότερα και για το πρώτο πακέτο Ντελόρ και για το δεύτερο. Έχετε δε αρνηθεί να καταθέσετε αυτές τις μελέτες και να μας πείτε σε ποιους έχουν δοθεί. Έτσι λοιπόν έχετε δημιουργήσει μία εικόνα παραδείσου, ενώ κάθε άλλο παρ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κπαίδευση ο φίλος μου και πρώην συνομιλητής επί συνδικαλιστικού επιπέδου Υπουργός κ. Κούρτης ξέρει πάρα πολύ καλά ότι τα προγράμματα για την κτιριακή υποδομή ξεκίνησαν επί ΠΑΣΟΚ, προχώρησαν με το ΤΑΣΕ, το Ταμείο του Συμβουλίου της Ευρώπης. Είναι αυτό το πρόγραμμα που σας έχει δεσμεύσει για να προχωρήσετε στην κτιριακή υποδομή. Αυτό το πρόγραμμα υλοποιείτε σήμερα. Αλλιώς δεν θα είχατε προχωρήσει στην ανάπτυξη της κτιριακής υποδομής η οποία όμως δεν επαρκεί γιατί απλούστατα εσείς το πρόγραμμα δημοσίων επενδύσεων για τα σχολικά κτίρια το αντικαταστήσατε με το πρόγραμμα ΤΑΣΕ, ενώ το δικό μας πρόγραμμα ήταν επί πλέον του προγράμματος δημοσίων επενδύσεων για τα σχολικά κτίρια και γενικότερα για την εκπαιδευτική υποδομή στη Χώρα μας. Έχετε φθάσει με τα δικά σας στοιχεία σε ένα ρυθμό ανάπτυξης 2.500 αιθουσών ανά έτος, που ήταν ο ρυθμός αύξησης και επί ΠΑΣΟΚ, μόνο που επί ΠΑΣΟΚ είχαμε πάρει το πρόγραμμα ΤΑΣΕ για να διπλασιάσουμε το ρυθμό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ρουμε την Πάτρα που λέτε ότι εκεί έγιναν τόσα μεγάλα έργα, τα μόνα που παραδώσατε στα τρία τελευταία χρόνια, είναι 34 αίθουσες σε 2 Δημοτικά Σχολεία. Από κει και πέρα εγκαινιάσατε βεβαίως ένα έργο το οποίο ήταν του ΠΑΣΟΚ με 36 αίθουσες. Συγκριτικά να σας πω ότι το 1988-1989 επί ΠΑΣΟΚ αγοράστηκαν 72.000 τ.μ. οικοπέδων για κατασκευή κτιρίων, ενώ εσείς τα τελευταία χρόνια μόνο ένα στρέμμα έχετε αγοράσει για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και βεβαίως είναι μία προσπάθεια παραποίησης της πραγματικότητας, παραποίησης μιας πραγματικότητας που ζει τραγικά ο κάθε Αχαΐας πολίτης καθημερινά και που δυστυχώς αισθάνεται ότι δεν έχει ρόλο ο νομός, οι παραγωγικές δυνάμεις σ' αυτήν τη χώρα, ο νομός ο οποίος κρατά ακόμα οράματα, και παλιά οράματα -και αναφέρομαι σε παλαιότερες συζητήσεις. Ακόμα από το 1964 για το Νομό Αχαΐας, όταν ιδρύθηκε το Πανεπιστήμιο Πάτρας, τότε ο εισηγητής κ. Αλαβάνος μιλούσε για την Πάτρα που είναι η σύνδεση με Ευρώπη, Αφρική, Μέση Ανατολή και Αμερική. Οι σχολές θετικών αλλά και οικονομικών και κοινωνικών επιστημών που θα δημιουργηθούν στην Πάτρα είναι πηγή βιομηχανικής ανάπτυξης της Χώρας. Ο τότε Πρωθυπουργός Γεώργιος Παπανδρέου μίλησε και είπε ότι δεν ήταν απλώς δική του επιλογή το Πανεπιστήμιο της Πάτρας, αλλά ήταν επιλογή του ΟΟΣΑ, δείχνοντας ακριβώς ότι οι διεθνείς οργανισμοί έβλεπαν ως κόμβο οικονομικής ανάπτυξης την περιοχή της Αχαΐας για ολόκληρη την περιφέρεια αλλά και για τη διασύνδεση της Ελλάδας με τη Δύση. Ο Ανδρέας Παπανδρέου μίλησε για πρότυπο αυτοτελές Πανεπιστήμιο τότε, μία πρότυπη μονάδα, που, δυστυχώς, η διοίκησή του άλλαξε μετά με τη αποστασία και τη δικτατορία. Και ο κ. Κανελλόπουλος μίλησε για την Πάτρα ως περιοχή οικονομικής δραστηριότητας, όχι μόνο περιορισμένης στην περιοχή της πόλης, αλλά να είναι το κέντρο της ευρύτερης περιοχής από απόψεως, βιομηχανίας, γεωργίας, και μάλιστα μεγάλης δραστηριότητας. Έχει άμεση πνευματική, οικονομική επαφή με 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ράματα εν μέρει τουλάχιστον προσπαθήσαμε από το 1981 να συνεχίσουμε. Τα ΑΕΙ, τα ΤΕΙ, τα νοσοκομεία, την οδοποιία, τα Κέντρα Υγείας, τη σχολική υποδομή, το Φεστιβάλ Πάτρας που έγινε ένα από τα καλύτερα της Ευρώπης και το οποίο, επειδή μιλήσατε για τα πολιτιστικά, υποβαθμίστηκε με τον απλό τρόπο: Αντί να δοθούν τα 70 εκατ. -τόσο ήταν το κόστος για ένα τόσο σημαντικό φεστιβάλ- στο φεστιβάλ Πάτρας, σ' αυτόν τον οργανισμό που είχε την πείρα και τη δυνατότητα να αξιοποιήσει τα καλλιτεχνικά ταλέντα της Ελλάδος αλλά και της Ευρώπης, αυτό το πρωτόγνωρο φεστιβάλ σεις το αναθέσατε σε ένα κομματικό δικό σας άτομο και βεβαίως σήμερα ουσιαστικά φεστιβάλ δεν υπάρχει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το χιονοδρομικό κέντρο και πολλά έργα που ξεκίνησαν επί της εποχής μας, όπως η ύδρευση Πατρών, η αποχέτευση, βιολογικός καθαρισμός, οι περιμετρικές, και η ζεύξη Ρίου-Αντιρρίου που είχε φθάσει στην προκήρυξη αλλά εδώ και 4 χρόνια περιμένουμε μετά απ' αυτήν την προκήρυξη να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στον ιδιωτικό τομέα ήταν σημαντικές. Τις ανέφερε ο κ. Φούρας και δεν χρειάζεται να μπω σε λεπτομέρειες. Αλλά, δυστυχώς, η δική σας πολιτική είναι μόνο μία πολιτική έλλειψης δημοσίων επενδύσεων στο νομό στο μέτρο του αναγκαίου για να μπορέσουμε να αντιμετωπίσουμε τον ανταγωνισμό στην Ευρωπαϊκή Κοινότητα, να υπάρξει αυτή η περιφερειακή ανάπτυξη για να υπάρξει η σύγκλιση. Διότι δεν είναι απλώς να δούμε ποια έργα έγιναν στο παρελθόν και ποια έργα γίνονται σήμερα, αλλά και ποια έργα χρειάζονται για να μπορέσουμε να είμαστε ανταγωνιστικοί και να μην υπάρχει η τεράστια αυτή ανεργία που υπάρχει στη Χώρα μας, ανταγωνιστικοί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εωρούμε ότι η πολιτική σας είναι ένας συνδυασμός από τη μια μεριά ενός συμπλεγματικού νεοφιλελευθερισμού, δογματικού νεοφιλελευθερισμού και από την άλλη μεριά ενός εκδικητικού κρατισμού και κομματισμού. Αυτά τα δύο ουσιαστικά σημαίνουν ότι έχετε αφήσει την Αχαΐα στο έλεος της λεγόμενης ελεύθερης αγοράς, ουσιαστικά στο έλεος της τύχης της. Και από την άλλη μεριά έχετε τους κομματάρχες, τους παρακρατικούς μηχανισμούς που παρεμβαίνουν κομματικά σε όλους τους τομείς της Δημόσιας Διοίκησης και της επιλογής επενδύσεων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οντέλο σας έχει αποτύχει. Έχει αποτύχει στην Αμερική, δεν είναι τυχαία η εκλογή του Clinton. Έχει αποτύχει στην Αγγλία, όπου υπάρχουν ακόμα οι στρατιές ανέργων και αστέ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υπάρχει μία σύγκρουση δύο μοντέλων: Ενός μοντέλου που θέλει να δραστηριοποιήσει την τοπική κοινωνία με συμμετοχή και οργανωμένο σχέδιο ανάπτυξης με μελέ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 από την άλλη μεριά η πρόσκαιρη κερδοσκοπική δραστηριότητα ενός ευκαιριακού μικροκομματικού χαρακτήρα, με αποτέλεσμα να υπάρχει συνεχής διάρρηξη του κοινωνικού και οικονομικού ιστού και υποβάθμιση της αναπτυξιακής προσπά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απτυξιακές προτάσεις. Ο Δήμος της Πάτρας, αλλά και γενικότερα ο Νομός Αχαΐας θα μπορούσε να ενταχθεί σε ένα στρατηγικό σχέδιο μέσα στα πλαίσια του πακέτου Ντελόρ για την ανάπτυξη. Έχει τη γεωγραφική θέση, υπάρχει η ΒΙΠΕ Πατρών, το Πανεπιστήμιο, τα ΤΕΙ, το KNOW-HOW, υπάρχουν αναπτυξιακοί φορείς. Θα μπορούσε παράλληλα να αξιοποιηθούν τα κονδύλια για το λιμάνι, για τον τουρισμό, για τις μεταφορές, για τις επενδυτικές δραστηριότητες. Θα μπορούσε να υπάρξει μία νέα στρατηγική περιφερειακής οικονομικής και βιομηχανικής ανάπτυξης, που θα βοηθούσαν στην ανταγωνιστικότητα της περιοχής και την αναδιάρθρωση της οικονομίας. Θα μπορούσαν να προωθηθούν νέες δυναμικές επενδύσεις σε κλάδους, όπως είναι η υψηλή τεχνολογία. Θα μπορούσαν να βοηθηθούν οι υπάρχουσες βιομηχανίες ΑΧΑΪΑ, ΑΜSTEL, ΑΛΟΥΓΚΑΝ, ΑLGIDA, ΕΒΟ, ΚΡΗΤΙΚΟΣ και να προχωρήσουμε στην επαναδραστηριοποίηση ή την έναρξη λειτουργίας των βιομηχανιών, όπως είναι η Φαρμακευτική Βιομηχανία, που αφήσατε κλειστή, τα Σφαγεία του Πρεβέδου, η ΠΙΡΕΛ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του συνδικαλιστικού κινήματος. Εσείς έχετε δημιουργήσει τη δυσφήμιση του συνδικαλιστικού κινήματος, όχι μόνο στην Αχαΐα, αλλά και γενικότερα στην Ελλάδα. Εσείς και με τις διαφημίσεις σας και στο εξωτερικό ακόμα το πράττετε αυτό. Ξέρετε οι διαφημίσεις σας στο εξωτερικό τι λένε; Ότι δυστυχώς είχαμε μία λαίλαπα, που ήταν του ΠΑΣΟΚ. Αυτή είναι διαφήμιση κρατική. Καταλαβαίνετε; Αυτή είναι τριτοκοσμική διαφήμιση. Στο ΤΙΜΕ της Νέας Υόρκης, στο ΝEWSWEEK, να διαβάζει κανείς την κομματική σας προπαγάνδα για το τι έκανε το ΠΑΣΟΚ στην προηγούμενη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δυσφήμιση, την οποία εσείς δημιουργείτε, βεβαίως δεν θα βοηθήσει στο επενδυτικό κλίμα. Αλλά βεβαίως θέλετε να δείξετε στους έξω ότι εσείς είσαστε καλύτεροι απ' ό,τι ήταν οι προηγούμενοι. Αλλά δεν έχετε καταλάβει ότι, εάν ο Ελληνικός Λαός και οι ελληνικές κυβερνήσεις δεν παλέψουν στο εξωτερικό ενωμένοι, δεν θα μπορέσουμε να προχωρήσουμε και ιδιαίτερα στα θέματα των επενδυτικών προσ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πρεπε να λειτουργήσετε και απέναντι στο συνδικαλιστικό κίνημα. Αντί να τους βλέπετε ως εχθρούς, να τους δείτε ως συνεργάτες. Τους βλέπετε με τη λογική του εχθρού, τη λογική ενός κινήματος, που δεν σας υποστηρίζει πολιτικά και την ανάγκη να το υποτάξετε στα δικά σας κομματικά κριτήρια και κελεύσματα. Όμως μόνο με την καλή συνεργασία, -είτε είναι προβληματική αυτή η επιχείρηση είτε είναι σύγχρονη και ανταγωνιστική- θα μπορέσει να προχωρήσ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ταν μιλάμε για προβληματικές, δεν είμαστε εμείς που κληροδοτήσαμε σε σας αυτές τις προβληματικές, αλλά τις κληρονομήσαμε από εσάς. Και οπωσδήποτε ακολουθήσαμε μία πολιτική, που είχε και αυτή η πολιτική κάποιες αδυναμίες. Θα το αναγνωρίσω και θα κάνω και την αυτοκριτική. Αλλά η δική σας πολιτική είναι καταστροφική απέναντι στις βιομηχανίες αυτές. Εμείς διατηρήσαμε βιομηχανίες και κάναμε προσπάθειες, και κάποιες από αυτές εξυγιάνθηκαν και δόθηκαν είτε στον ιδιωτικό τομέα, ή διατήθηκαν και από τον κρατικό τομέα, αλλά λειτούργησαν. Εσείς αντιθέτως ακολουθείτε μία καταστροφική πολιτική, που μόνο την ανεργία και την υπανάπτυξη βοηθά. Και θα έρθω και σ' αυτές, με πιο συγκεκριμένα στοιχεία. Θα μπορούσαν, λοιπόν, στην περιοχή μας, αν θέλουμε να έχουμε μία αναπτυξιακή στρατηγική, να μιλήσουμε για την κατασκευή αναγκαίων έργων, όπως είναι η αναβάθμιση της ΒΙΠΕ, ίδρυση βιοτεχνικών πάρκων, διαπλάτυνση εθνικού δρόμου Πατρών-Κορίνθου, το λιμάνι, το Ρίο-Αντίρριο, οι σιδηροδρομικές γραμμές, το φράγμα Πύρρου, τη μεταφορά τμήματος επενδύσεων του ΟΤΕ, ΙNTRAKOM-SIEMENS, τις επενδύσεις, δυναμικής ανάπτυξης και υψηλής τεχνολογίας ή τομείς όπως είναι προϊόντα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άπτυξη της Πάτρας, ως περιφερειακού χρηματοπιστωτικού κέντρου, δημιουργία τοπικής τράπεζας, δημιουργία εταιρείας leasing, την αξιοποίηση των πανεπιστημίων και ΤΕΙ για τις επιχειρήσεις καινοτομιών. Την ανάπτυξη της Πάτρας, ως σημαντικού ναυτιλιακού και διαμετακομιστικού κέντρου, τον τουρισμό, αυτοκινητοδρόμιο -συζητήθηκε το θέμα- συνεδριακά κέντρα, ξενοδοχειακές μονάδες, φεστιβάλ, καρναβάλι και περιμετρ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Πάτρα θα μπορούσε να αναπτυχθεί σε ένα κέντρο υπηρεσιών με το νοσοκομείο και την εκπαιδευτική υποδομή που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χρειάζονται βεβαίως κάποια σημαντικά κεφάλαια και μια αναπτυξιακή προσπάθεια που δεν θα έρθουν μόνο από το πακέτο Ντελόρ, θα έρθουν και από τον ιδιωτικό τομέα. Και εδώ υπάρχει η πρόταση του Δήμου που δεν είναι κύριοι συνάδελφοι, ούτε πρόταση ανέφικτη ούτε τεχνοκρατικά μη τεκμηριωμένη ούτε είναι εκείνη που στηρίζεται στα δανεικά από το κράτος, αλλά προωθεί την εμπλοκή, τη συνεργασία, τη σύσφιξη των σχέσεων ιδιωτικών φορέων, κοινωνικών φορέων και κράτους για μια συνολική αναπτυξιακή προσπάθεια. Δεν είναι απλώς η αγορά της Πειραϊκής Πατραϊκής. Μη κάνετε το λάθος ότι η πρόταση του Δήμου της Πάτρας είναι απλώς να πάρει κάποιο κομμάτι της Πειραϊκής Πατραϊκής. Η πρόταση του Δήμου της Πάτρας είναι μια συνολική πρόταση αναπτυξιακής προσπάθειας για το Νομό Αχαΐας. Γι' αυτό μας λυπεί ότι προχωρεί η Κυβέρνηση με την πώληση κάποιων κομματιών ουσιαστικά υποβαθμίζοντας την πρόταση ή αμελώντας τελείως την πρόταση αυτή, στην οποία βεβαίως εμπεριέχονται οι μονάδες οι οποίες ήδη πουλήθηκαν ή τα ακίνητα που πουλήθηκαν. Η αναπτυξιακή αυτή πρόταση που δεν είναι μόνο όπως σας είπα η διαχείριση της Πειραϊκής Πατραϊκής ή του Λαδόπουλου είναι μια γενικότερη προσπάθεια ανάπτυξης του νομού και της περιφέρειας. Και βεβαίως αυτή η προσπάθεια είναι πολύ συγκεκριμένη τη θεωρώ ότι ο τρόπος με τον οποίο χειρίζεσθε το θέμα της Πειραϊκής Πατραϊκής και του Λαδόπουλου και γενικότερα των προβληματικών επιχειρήσεων δεν είναι υπέρ της ιδιωτικής πρωτοβουλίας, είναι υπέρ κάποιων συγκεκριμένων ιδιωτών. Αντιθέτως η πρόταση του Δήμου της Πάτρας, η πρόταση αυτή που υποτίθεται -θα μας πει ο κ. Νικολόπουλος-στηρίζεται απ' όλες τις παρατάξεις της περιοχής είναι υπέρ και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όταση, πολύ περιληπτικά. Βραχυπρόθεσμα ο στόχος είναι η εξαγορά της Πειραϊκής Πατραϊκής και η HOLDING και η Πάτρα και η Νέα Ιωνία την οποία και αυτή πουλήσατε σήμερα και βεβαίως και του Λ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σοπρόθεσμα η περαιτέρω ανάπτυξη των δυο βιομηχανιών και ο εμπλουτισμός τους με περιφερειακέ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οπρόθεσμα η ανάληψη ευρύτερων αναπτυξιακών πρωτοβουλιών που θα αξιοποιήσουν τις δυνατότητες και τα συγκριτικά πλεονεκτήμα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ότι δεν επαφιόμαστε σε μια λογική, δώστε το στην ελεύθερη αγορά να κάνει ο ιδιώτης ό,τι θέλει. Εδώ μιλάμε για μια συγκροτημένη οργανωμένη σκέψη για την ανάπτυξη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εονεκτήματα αυτής της πρότασης τα οποία δεν έχετε συζητήσει φαίνεται στη Κυβέρνηση, είναι η διασφάλιση επιχειρηματικού φορέα που θα δρα με τα χαρακτηριστικά της ιδιωτικής πρωτοβουλίας χωρίς να υπόκειται στους κινδύνους των προσωποπαγών ανωνύμων εταιρειών. Η διασφάλιση της εργασιακής ειρήνης, η καλή συνεργασία με το συνδικαλιστικό κίνημα. Ναι, είναι προϋπόθεση για την ανάπτυξη και στην Ευρώπη. Μιλάμε για συνδικαλιστικό κίνημα και νομίζει κανείς ότι μιλάμε πια για κάποιο μίασμα. Το συνδικαλιστικό κίνημα είναι ο αναγκαίος μοχλός συνεργασίας μέσα στα πλαίσια της οποιασδήποτε οικονομ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πό τα πλεονεκτήματα είναι η διασφάλιση της ευρείας κοινωνικής αποδοχής και στήριξης. Η προοπτική μακροχρόνιας βιωσιμότητας, να μην πουληθεί σε κάποιον ιδιώτη και την άλλη μέρα το κάνει οικόπεδα. Η ανάληψη ευρύτερων αναπτυξια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ακούστηκε αυτή η πρόταση και βλέπω ότι προχωρεί η Κυβέρνηση με τις δικές της ενέργειες. Γι' αυτό θα προτείνω τώρα άμεσα -και να ακούσω τη δικιά σας πλευρά και τον Κοινοβουλευτικό σας Εκπρόσωπο, ο οποίος τυχαίνει να είναι από το νομό μας- να δημιουργηθεί συμβούλιο στρατηγικής και ελέγχου για την πρόταση του δήμου, με συμμετοχή όλων των Βουλευτών, όλων των Κομμάτων, με εκπρόσωπο του τοπικού ΣΕΒ, με το εργατικό κέντρο, βεβαίως με την Τοπική Αυτοδιοίκηση, για μια ύστατη προσπάθεια μήπως μπορέσουμε αυτήν την πρόταση να την περπ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θα υπάρξουν δυσκολίες. Αλλά οι δυσκολίες όπως σας είπα πριν δεν είναι τεχνοκρατικής φύσης είναι πολιτικής φύσης, διότι εδώ θα σας καταθέσω από την ΕΟΚ παρόμοιες προσπάθειες και παρόμοια σχήματα τα οποία έχουν τεράστια επιτυχία. LANCASHIRE ENTERPRISES από το Ηνωμένο Βασίλειο DUNDEE NOTTINGHAM επίσης Ηνωμένο Βασίλειο. CONNEMARA, SHANNON, CORK στην Ιρλανδία, η GENK, LIMBURG, LIEGE, στο Βέλγιο η ROSTOCK, HAMBURG στη Γερμανία, η LOLLAND, STORSTROM, AALBORG στη Δανία, το OOST GRONINGEN, TILBURG στην Ολλανδία, στη Γαλλία το DROME, GIER, ST. ETIENNE και πολλά άλλα. Είναι παρόμοιες επιχειρήσεις μ' αυτήν την πρόταση του Δήμου της Πάτρας, οι οποίες όχι μόνο ανθούν, αλλά έχουν και χρηματοδότηση από τα ταμεία της ΕΟΚ. Δυστυχώς δεν έχει προχωρήσει απ' τη Πλευρά σας και φοβάμαι ότι η πρόταση αυτή όχι μόνο θα υποβαθμιστεί αλλά έχουν υπάρξει και υπαναχωρήσεις τραγικές. Διότι στην πρώτη συνάντηση ο κ. Δούκας μας είπε μέσω Δημάρχου ότι θα βοηθήσει την πρόταση αυτή με ευκολίες πληρωμής. Και ο κ. Αποστολίδης είπε ότι θα προτείνει ο ίδιος τροπολογία στον ν. 2000. Αργότερα με τον Υπουργό τον κ. Κοντογιαννόπουλο δεν υπήρξε καμία δέσμευση ενώ τελικά αποφασίσθηκε εσπευσμένα να προχωρήσει σε 10 μέρες όπως είπατε η πώληση των διαφόρων επιχειρήσεων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καπέντε μέρες ίσως να είναι μόνο για την Πειραϊκή Πατραϊκή. Πάντως ήταν απόφαση τριμελούς υπουργικής για την αποκρατικοποίηση για εκχώρηση περιουσίας της Πειραϊκής Πατραϊκής της Χόλντιγκ και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εκεί και πέρα μιλήσατε για το Λαδόπουλο. Είχε ενταχθεί στα ΜΟΠ και θα ελάμβανε ως επιδοτήσεις την περίοδο 90-92 περίπου 4,6 δισ. Αυτά τα χάσατε εσείς, η δικιά σας Κυβέρνηση και κλείσατε την εταιρεία. Τα πήρε κάποια άλλη γαλλική εταιρεία. Το 1991 είχε συμφωνηθεί από τον ΟΑΕ και τους εργαζόμενους με προσυπογραφή του Δήμου της Πάτρας απόλυση 300 εργαζομένων λόγω της εξυγίανσης της Πειραϊκής Πατραϊκής. Εσείς την κλείσατε. Βεβαίως το 1991 η Πειραϊκή Πατραϊκή έχασε 22δισ και το 1992 γύρω στα 25 δισ. Σήμερα επειδή μιλάτε για εξυγίανση μετά τη διακοπή των εργασιών της Πειραϊκής Πατραϊκής μισθοδοτούνται 300 υπάλληλοι κυρίως διοικητικοί "τα παιδιά μας". "Τα παιδιά μας" λοιπόν στην Αθήνα 300 υπάλληλοι που είναι περίπου 60 εκατομ. το μήνα πληρώνετε εσείς σ' αυτήν την εταιρεία στην οποία υποτίθεται θα κάνετε εξυγίανση, αλλά την έχετε κλείσει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ιλήσουμε ακόμη για το θέμα της Νέας Ιωνίας, πουλήσατε ένα εργοστάσιο αξίας περίπου 5 δισ. με δόσεις αντί ενός (1) δισ 300 εκατομ. συν εργοστάσιο 20 στρεμμάτων στη Νέα Ι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ή σας η πολιτική την οποία καταγγέλλουμε και δεν καταλαβαίνουμε πως μπορείτε να τη συνδέσετε με μία αναπτυξια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ο πακέτο Ντελόρ που μιλήσατε θα δούμε θα προλάβετε να το εφαρμόσετε διότι βεβαίως κάποια λεφτά θα αρχίσουν να ρέουν αλλά πριν από την επικύρωση της Συνθήκης του Μάαστριχτ πολλά δεν θα μπορέσουν να γίνουν και αυτό θα αργήσει. Αυτό βεβαίως σας δίνει τη δυνατότητα να λέτε πολλά να τάζετε πολλά και να κάνετε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ουμε την αίσθηση ότι αν δεν υπάρξουν συγκεκριμένες δεσμεύσεις και αυτές οι δεσμεύσεις είναι τουλάχιστον οι μελέτες εκείνες οι οποίες θα είναι ολοκληρωμένες και θα υποβληθούν στην Κοινότητα δεν μπορούμε αυτά τα οποία λέτε να τα χειροκρ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πολλά από αυτά που λέτε να τα χειροκροτήσουμε, σχετικά με την αξιοποίηση των πόρων του πακέτου Ντελόρ. Όμως δεν μπορούμε μέχρι να δούμε τη πραγματική δέσμευση απο πλευρ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χαΐα υπάρχει ένας ιδιαίτερος λόγος, μια ιδιαίτερη κομματική αντιμετώπιση. Όχι μόνο της Αχαΐας αλλά των τριών νομών που το κατά κεφαλήν εισόδημα είναι κάτω του μέσου, κατά 20%, η Πάτρα θα έπρεπε να έχει ένα σημαντικό μερίδιο από το πακέτο Ντελόρ, γιατί από το Κοινοτικό πλαίσιο στήριξης ενώ είχε ένα 7% του πληθυσμού της χώρας, πήρε μόνο 2,5% των συνολικών κονδυλίων. Από το Ταμείο συνοχής η περιφέρεια λαμβάνει το 1/100 του συνολικού εθνικού προγράμματος δηλ. 7,8 δισ σε σχέση με τα 800 δισ., που υπολογίζεται να τα πάρει η Ελλάδα. Πάντως η Αχαΐα από αυτά παίρνει μόνο 2,8 δισ., και η Πάτρα μηδέν όπως και από το ΣΑΝΤ 2, η Πάτρα πάλι 0 θα πάρει. Η Πάτρα που έχει πληγεί από την ανεργία με 17-18 χιλιάδες θέσεις εργασίας, δηλ. 30% υπολογίζουν την ανεργία, τρεις φορές επάνω του εθνικού ποσοστού που υπερβαίνει το 10% που βλέπουμε σήμερα στις εφημερίδες. Άρα αυτά που ακούμε περί 100.000 θέσεων και πρόσφατα μας το ξαναθύμισε ο Πρωθυπουργός, κάθε άλλο παρά απηχούν αξιόπιστα στοιχεία για 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δεν είναι ο αγροτικός τομέας γιατί αγροτικό εισόδημα δεν υπάρχει, δυστυχώς είναι η μετανάστευση. Βέβαια δεν έχω χρόνο για να κάνω αναλύσεις, ο κομματισμός όμως δεν είναι μόνο στα έργα. Οι προηγούμενοι συνάδελφοι μίλησαν για την υγεία για τις προσλήψεις και πρέπει να πω ότι στο Πανεπιστημιακό Νοσοκομείο εμείς κάναμε προσλήψεις με μόρια, ενώ εσείς προσλαμβάνετε με την κομματική κάρτα. Τα λέει αυτά ο κ. Νικολόπουλος, δημοσίως και επιπλέον έχει πει ότι στενοχωριέται που δεν μπορεί να δώσει ακόμα περισσότερες θέσεις στα "παιδιά" του. Έχουμε ακόμα κομματικοποίηση και στο χώρο των ατόμων με ειδικές ανάγκες, τα είπε ο κ. Φούρας. Έχουμε κομματικοποίηση στην παιδεία. Ξέρετε, κύριε Κούρτη, πως έγινε η επιλογή διευθυντών στην Αχαΐα; Πετάξατε έξω αιρετό, σεις, συνδικαλιστή τα ξέρετε αυτά, επειδή ήταν του ΠΑΣΟΚ, επειδή ήταν εναντίον των κομματικών σας προτιμήσεων. Και στα περιβόητα ΙΕΚ βάλατε τον Πρόεδρο της ΔΑΚΕ που δεν μπόρεσε να γίνει διευθυντής στα κανονικά σχολεία και τον βάλατε για τη σύγχρονη επιμόρφωση την τεχνική για την ΕΟΚ του αύριο. Για ποια οράματα και ποια αξιοκρατία θα μιλήσουμε στους νέους; Τώρα όσο για τα κτίρια και τη Σχολή Αστυνομίας, να μην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πακέτο Ντελόρ, κύριε Τσιπλάκο, που είναι και δική σας ευθύνη, υπήρξε παρέμβαση του Πρωθυπουργού στην ΕΟΚ, για να αποτρέψει την συμμετοχή της ΤΑ στον προγραμματισμό του πακέτου Ντελόρ. Όπως ξέρετε υπήρξε η ίδρυση επιτροπής περιφερειών από την ΕΟΚ, όπου συμμετέχουν και οι περιφερειάρχες και σεις ζητήσατε να μην είναι αιρετοί από την ΤΑ αλλά δοτοί, διορισμένοι από την Κυβέρνηση. Όπως επίσης καταργήσατε την επιτροπή παρακολούθησης στο πρώτο πακέτο, αφού καταργήσατε την τριμερή εταιρική σχέση και βάλατε νέα επιτροπή διότι εκεί μέσα στην παλιά υπήρχε η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υνθέτουν μία εικόνα τραγικής παρακμής που ζούμε στην Πάτρα, κοινωνικής, οικονομικής και πολιτικής, όπου οι απαντήσεις σας είναι πολύ μακριά από την πραγματικότητα και ευτυχώς που δεν θα μπορέσετε να συνεχίσετε αυτό το "δημιουργικό" σας έργο γιατί πολύ σύντομα θα αναλάβει νέ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Παπανδρέου καταθέτει το προαναφερθέν έγγραφο το οποίο βρίσκεται στο αρχεί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να πω κάτι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αρακαλέσω να μην γίνονται παρεμβολές. Η ώρα είναι προχωρημένη και υπάρχει μία εκτεταμένη επερώτηση με πολλούς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έλω να κάνω μία πρόταση. Επειδή είναι προχωρημένη η ώρα και όλοι μας είμαστε κουρασμένοι, να αυτοπεριοριστούμε στο χρόνο, πλην των Κοινοβουλευτικών Εκπροσώπων,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αντίρρηση το Προεδρείο, πλειοδοτεί στην πρότασή σας, γιατί είναι πολύ εκτεταμένη η συζήτηση αυτή. Και είναι περασμένη και η ώρα και έχει κουραστεί και το Σώμα, αλλά πρέπει να πω ότι δικαιούνται και οι κύριοι συνάδελφοι,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Ως προς τον πρώτο επερωτώντα, κύριε Πρόεδρε, να μην ισχύ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αλλά ο κύριος Υπουργός μίλησε κυρίως για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κίρη, ζητήσατε το λόγο επί του Κανονισμού. 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όπως γνωρίζετε τυγχάνω Βουλευτής του Νομού Αχαΐας και οπωσδήποτε υπάρχει μία παράλειψη του Κανονισμού, που νομίζω ότι σε τέτοιες περιπτώσεις θα έπρεπε ο Κανονισμός να έχει προβλέψει, ώστε οι τοπικοί Βουλευτές να μπορούν να ομιλούν, διότι γνωρίζουν -θα μου επιτραπεί η φράση- καλύτερα απ` όλους τα το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ροποποίηση του Κανονισμού δεν μπορούμε να κάνουμε τώρα,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Βεβαίως. Απλώς λέω ότι αυτό είναι μία παράλειψ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η παράγραφος 9 του άρθρου 135, που δίνει το δικαίωμα στους τέως Υπουργούς που είναι Βουλευτές να λαμβάνουν το λόγο. Πιστεύω ότι ο λόγος έπρεπε να μου δοθεί μετά από τις ομιλίες των κυρίων Υπουργών. Γι` αυτό ζητώ το λόγο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ν πιστεύετε, διότι η διάταξη του Κανονισμού, την οποία επικαλεσθήκατε, είναι ρητή. Λαμβάνουν το λόγο οι διατελέσαντες υπουργοί στο τέλος της συζήτησης. Επειδή, λοιπόν, γνωρίζετε τον Κανονισμό και επειδή είσθε και νομικός, δεν έπρεπε να επικαλείσ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Ο Κανονισμός προβλέπει οι Υπουργοί να απαντούν στους Βουλευτές. Και επειδή η χρήση του Κανονισμού από εμένα γίνεται ως διατελέσας Υφυπουργός, νομίζω ότι η σειρά μου να μιλήσω ήταν μετά τους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τε το λόγο στο τέλος της συζήτησης, όπως λέει ο Κανονισμός, κύριε Μπεκίρη. Δεν πρόκειται να εκ-πατριστείτε από τη συζήτηση, μιας και αφορά την Πάτρα. Θα είσαστε εντός της συζητήσεως, αλλά στο χρόνο που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Κύριε Πρόεδρε, το δικαίωμα για να μιλήσω το έχω και δεν μπορείτε να μου το αφαιρέσετε. Το θέμα είναι ότι έπρεπε τώρα να μιλήσω για να δώσω ορισμένες απαντήσεις, μήπως και δοθεί η ευκαιρία στους κυρίους συναδέλφους να ανταπαν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θα μιλήσετε στο χρόνο που ορίζει ο Κανονισμός. Δεν μπορείτε να προηγηθείτε των Κοινοβουλευτικών Εκπροσώπων και των άλλων κυρί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Κοινοβουλευτικός Εκπρόσωπος του Συνασπισμού της Αριστεράς και της Προόδου έχει το λόγο. Θα σας παρακαλέσω όσο μπορείτε να συντομεύσετε το χρόνο, γιατί το ελεύθερο ωράριο και το διαρκές ωράριο δεν επεκτείνεται και στις συνεδριά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α και κύριοι συνάδελφοι, νομίζω ότι μπορεί κανείς αβίαστα να κάνει τη διαπίστωση ότι η Αχαΐα είναι μία από εκείνες τις περιοχές της Χώρας, όπου συγκεντρώνονται οι θερμές ακτίνες της κυβερνητικής πολιτικής. Και εκεί που συγκεντρώνονται, είναι φυσικό να προκαλούν αναφλέξεις και να αφήνουν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εκδήλωση με ιδιαίτερα έντονο και εμφαντικό τρόπο στην περιοχή της Αχαΐας, των αποτελεσμάτων της αποβιομηχάνισης και γενικότερα της κάμψης της οικονομικής δραστηριότητας, η οποία βεβαίως δεν παρατηρείται μόνο εκεί, εκεί όμως παίρνει άλλες διαστάσεις. Και είναι εκεί τα αποτελέσματα ιδιαίτερα εκτεταμένα, διότι είναι φυσικό και αναμενόμενο εκεί που υπήρχε βιομηχανία να εμφανίζονται περισσότερο οδυνηρά τα αποτελέσματα της αποβιομηχάνισης. Εκεί που υπήρχε οικονομική ζωή εκτεταμένη, εκεί να εμφανίζονται και οι περισσότερο εκτεταμένες ζώνες αρχηστευμένου οικονομ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πρέπει να απαντηθεί κατά την άποψή μας είναι εάν η εξέλιξη αυτή ήταν αναπότρεπτη. Η εξέλιξη αυτή ήταν το αποτέλεσμα κάποιων αντικειμενικών, οικονομικών εξελίξεων και δεδομένων; Ήταν αποτέλεσμα μιας αδυσώπητης κίνησης του οικονομικού κύκλου; Νομίζω πως η απάντηση είναι κατηγορηματικά όχι. Τα αποτελέσματα αυτά που και στην Αχαΐα παρατηρούμε με εμφαντικό τρόπο τα προκάλεσε η κυβερνητική πολιτική. Και όταν δεν τα προκάλεσε, αλλά είχαν βαθύτερες ρίζες, ρίζες που προέρχονται από το παρελθόν, η κυβερνητική πολιτική πάντως τα πολλαπλασίασε και επιτάχυνε την εκδήλωση αυτών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σε πολλές περιπτώσεις μια κατωφερική πορεία, την οποία η κυβερνητική πολιτική την μετέτρεψε σε κατολίσθ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τρόπο έγινε αυτό; Βεβαίως, μπορεί να αναζητήσει κανένας ειδικούς λόγους, ειδικές παραλείψεις, ειδικά λάθη, που να αφορούν την Αχαΐα. Πέρα, όμως, απ' αυτό, υπάρχει το γενικό υπόστρωμα της συνολικής κυβερνητικής πολιτικής, στην οποία εγώ κυρίως θα ήθελα να αναφερθώ και να συνδέσω τα αποτέλεσμα, για το συγκεκριμένο χώρο για τον οποίο μιλάμε, με την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ολιτική της σταθεροποίηση αντιπαρατέθηκε- όπως δεν έπρεπε- στην πολιτική της ανάπτυξης. Δεν κατανοήθηκε ότι σταθεροποίηση μπορεί να γίνει με ανάπτυξη, αν δεν θέλουμε να δημιουργηθούν εκτεταμένες περιοχές αποβιομηχάνισης, ανεργίας και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από την Κυβέρνηση της Νέας Δημοκρατίας θεωρήθηκε ότι η ανάπτυξη υπονομεύει τη σταθεροποίηση. Το αποτέλεσμα αυτής της αντίληψης ήταν να τεθεί στο ψυγείο η οικονομία. Στο ψυγείο, όμως, δεν μπορούσαν και δεν μπορούν να αντέξουν, εκείνες οι μεγάλες επιχειρήσεις που ήδη έπασχαν από υποθερμία, εκείνες που χρειάζονταν ασφαλώς επενδύσεις για ανασυγκρότηση, τεχνολογικό, οργανωτικό και λειτουργικό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άνουμε μια παρένθεση και να είμαστε δίκαιοι, το ότι έπασχαν μεγάλες επιχειρήσεις από υποθερμία, οφείλεται βεβαίως και σε μια πολιτική για την οποία ευθύνονται οι προηγούμενες κυβερνήσεις. Δεν χρειαζόταν, όμως, να συνεχιστεί με γρηγορότερους και θα έλεγα, βλαπτικότερους ρυθμούς και τρόπους εκείνη η πολιτική. Χρειαζόταν μια βαθμιαία, προσεκτική προσαρμογή αυτών των επιχειρήσεων και όχι ένα 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ψυγείο δεν ήταν δυνατόν, επίσης, να αντέξουν πολλές μικρές επιχειρήσεις, διότι το μέγεθός τους και ο προσανατολισμός τους κυρίως στην εσωτερική αγορά, τους δημιουργούσε και τους δημιουργεί πελώρι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αποτυχία να μειωθεί σημαντικά και γοργά ο πληθωρισμός είχε σαν αποτέλεσμα, ανάμεσα σε όλα τα άλλα, τα υψηλά επιτόκια. Βεβαίως, δεν δικαιολογείται μόνο από το ύψος του πληθωρισμού το ύψος των επιτοκίων, ούτε το υψηλό κόστος του χρήματος δικαιολογείται μόνο απ' αυτό.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άλλες αυτοτελείς πλευρές της κυβερνητικής πολιτικής, όπως το αναχρονιστικό χρηματοπιστωτικό σύστημα, που έκαναν απλησίαστο το χρήμα και δεν επέτρεψαν στις επιχειρήσεις, ειδικότερα στις μικρότερες και τις λιγότερο ευσταθείς απ' αυτές, όχι μόνο να εκσυγχρονιστούν, αλλά ούτε καν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επανειλημμένοι αιφνιδιασμοί που έγιναν από την Κυβέρνηση, όπως π.χ. χαρακτηριστικά με τα αλλεπάλληλα και αντιφατικά φορολογικά νομοσχέδια και μέτρα, δημιούργησαν κλίμα μέγιστης αβεβαιότητας, πολλαπλασίασαν το ρίσκο που έπρεπε να αναλάβουν οι επιχειρηματίες και δεν ήταν δυνατόν κανένας ούτε να προγραμματίσει, ούτε πολύ περισσότερο να κάνει τις επενδύσεις του, με μια ορισμένη αξιοπιστία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πειρατικές εισπρακτικές επελάσεις, όπως αυτές με τη ραγδαία αύξηση της τιμής των καυσίμων, είχαν σαν αποτέλεσμα να αυξηθεί κατακόρυφα το κόστος λειτουργίας των επιχειρήσεων και το κόστος των προϊόντων, πράγμα που βεβαίως επιδείνωσε την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η εισοδηματική πολιτική περιόρισε το διαθέσιμο εισόδημα των εργαζομένων. Αυτό μείωσε βεβαίως την κίνηση της αγοράς και πάγωσε την οικονομική ζωή γενικότερα, με αποτέλεσμα να έρθουν σε σχετική, μερική, μεγαλύτερη ή μικρότερη ασιτία, επιχειρήσεις που κινούνται κυρίως στον εσωτερ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Κυβέρνηση δεν ανέλαβε μια μεγάλη προσπάθεια αξιοποίησης ξέν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αζί με τα προβλήματα που δημιουργήθηκαν για την Χώρα μας εξαιτίας των εξελίξεων στα Βαλκάνια, στην Κεντρική και Ανατολική Ευρώπη, δημιουργήθηκαν και πελώριες δυνατότητες για την ανάπτυξη εμπορικών, οικονομικών και κάθε είδους σχέσεων. Και αυτές τις δυνατότητες η Χώρα μας δεν τις αξιοποίησε, όπως θα μπορούσε, με αποτέλεσμα να δεχθούν ένα ακόμα πλήγμα οι δημόσιες, οι ιδιωτικές και κοινωνικές επιχει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πολιτικής της αποκρατικοποίησης, όχι μόνο αποδείχθηκε λάθος εκεί που επιχειρήθηκε να εφαρμοσθεί σε οικονομίες άλλης κλίμακας, αλλά εδώ επιχειρήθηκε να εφαρμοσθεί με έναν τρόπο απολύτως δογματικό και στέρησε την οικονομία από μια υποδομή και ένα δυναμικό που ανήκε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ισχυρίζεται ότι δεν μπορεί το Κράτος να κάνει τον καλό επιχειρηματία. Αποδείχθηκε όμως ότι και το κράτος στα χέρια της Νέας Δημοκρατίας μπορεί να κάνει τον κακό έμπορο σε μια εμποροπανήγυ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αυτής της πολιτικής των αποκρατικοποιήσεων υπήρξε το ότι συμπαρασύρθηκε μαζί με το δημόσιο τομέα και ένα σημαντικό μέρο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να γίνει; Πιστεύουμε, κύριοι συνάδελφοι, ότι τα προβλήματα της Χώρας τα γενικότερα και ειδικότερα που συζητάμε σήμερα μια περιοχής, χρειάζονται απαραίτητα βαθιές τομές στην οικονομική και κοινωνική ζωή. Χρειάζεται ένα πρόγραμμα που να συνεγείρει όλες τις παραγωγικές δυνάμεις του Τόπου, ένα πρόγραμμα που να έχει σαν ένα από τα σταθερά και βασικά θεμέλιά του, την αποκέντρωση,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εβαίως δεν ελπίζει κανείς ότι ένα τέτοιο ανορθωτικό πρόγραμμα είναι δυνατόν να προωθηθεί από τη σημερινή Κυβέρνηση. Μπορεί όμως κανένας σήμερα να απαιτήσει μια ειδικότερη φροντίδα για εκείνες τις επιχειρήσεις που μπορούν ακόμα να διασωθούν. Και μια τέτοια περίπτωση είναι η περίπτωση της ΠΕΙΡΑΪΚΗΣ-ΠΑΤΡΑΪΚΗΣ. Υπάρχει μια επεξεργασμένη πρόταση. Νομίζουμε ότι μπορεί να αποτελέσει μια αφετηρία για τη σωτηρία, την εξυγίανση, την ανάπτυξη και τον εκσυγχρο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ίσης για να αντιμετωπισθούν τα μεγάλα προβλήματα που δημιούργησε η αποβιομηχάνιση και η κάμψη της οικονομικής δραστηριότητας στην Αχαΐα, χρειάζεται να επιταχυνθούν ορισμένα από τα προγραμματισμένα ελπίζω ή τουλάχιστον περιλαμβανόμενα στις διακηρύξεις και της Κυβέρνησης, έργα. Να επιταχυνθεί η κατασκευή της ζεύξης Ρίου-Αντιρρίου. Να επιταχυνθεί ο εκσυγχρονισμός των σιδηροδρόμων. Να επιταχυνθεί η κατασκευή της μεγάλης παρακαμπτηρίου. Σημαντικά θα συμβάλει στην ανάπτυξη του ρόλου επίσης της Πάτρας, η σύνδεσή της με σύγχρονο εθνικό δίκτυο με τη Βορειοδυτική Ελλάδα. Και εκεί υπάρχουν δύο άξονες. Ο ένας είναι απο Αντίρριο που κατευθύνεται μέσω Ακτίου-Πρέβεζας προς Ηγουμενίτσα, αλλά και ο δεύτερος άξονας ο ανατολικότερος μέσω Αντιρρίου - Άρτας - Ιωαννίνων. Η Κυβέρνηση κάνει αναφορές στην ανάγκη δημιουργίας του πρώτου άξονα. Δεν αναφέρεται όμως, όπως θα έπρεπε, στην ανάγκη διαπλάτυνσης και αναβάθμισης του εθνικού οδικού άξονα Ιωαννίνων - Άρτας - Αντιρρίου, που θα δώσει την απαραίτητη σύνδεση ανάμεσα στην Πάτρα και στη Δυ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λιμάνι της Πάτρας. Ειλικρινά παρακολούθησα με έκπληξη και ανησυχία πρέπει να πω, την τοποθέτηση του Υπουργού κ. Τσιπλάκου. Με έκπληξη τον τρόπο με τον οποίο αντιπαράθεσε το λιμάνι της Πάτρας στο λιμάνι Ηγουμενίτσας ή αντίστροφα. Και με τον τρόπο που ιεράρχησε τη σημασία των δύο λιμανιών, λέγοντας ότι η Ηγουμενίτσα είναι για να συνδέσει τη Βόρεια Ελλάδα με την Ευρώπη. Νομίζω, κύριε Υπουργέ, ότι δεν προσφέρετε καθόλου καλή υπηρεσία ούτε στην Πάτρα, αν έχετε αυτήν την αντίληψη. Πολύ περισσότερο αυτή η αντίληψη θα είναι ζημιογόνα για τη Χώρα μας. Διότι απλούστατα, αν εκείνοι που θέλουν να κάνουν τις μεταφορές τους ανάμεσα στην Ανατολή και Δύση δεν βρουν το καταλληλότερο το συντομότερο και ασφαλέστερο δρόμο μέσα από την Ελλάδα θα τον αναζητήσουν και θα το βρουν μέσω Δυρραχίου - Σκοπίων - Βουλγαρίας. Είναι προφανές σ' όλους μας ότι από αυτό δεν έχει να ωφεληθεί κανείς. Αντίθετα, θα είναι μία πελώρια εθνική ζημιά. Χρειάζεται, λοιπόν, να μην κάνουμε τέτοιες ιεραρχήσεις. Χρειάζεται να δούμε τη σημασία και των δύο λιμανιών, να δούμε τη σημασία της ανάπτυξης και του άξονα Ηγουμενίτσας-Βόλου μαζί με σιδηρόδρομο. Διαφορετικά άλλοι θα αξιοποιήσουν αυτές τις συγκοινωνίες βορειότερα των συνόρων μας και νομίζω ότι υπάρχουν ήδη εκδηλωμένα ενδιαφέροντα προς εκείνη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για τα προβλήματα της Αχαΐας χρειάζεται να καταρτιστούν ειδικά εκτεταμένα προγράμματα και μέτρα προστασίας των ανέργων και τέλος να αξιοποιηθεί το πακέτο Ντελόρ 2, όχι με κομματικά και ψηφοθηρικά κριτήρια, όπως ήδη φαίνεται να διαγράφεται η προοπτική από τα δημοσιεύματα του Τύπου, αλλά με αντικειμενικά κριτήρια. Θα ήθελα να κάνω μία παρατήρηση ενός λεπτού σε ένα άλλ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αιδείας παρουσίασε με επιτυχία το παράδοξο Σουφλιά. Λέει ότι για να υπολογίσουμε το ποσοστό των δαπανών για την Παιδεία, αφαιρούμε τις δαπάνες που κάνουμε για την εξυπηρέτηση του δημοσίου χρέους. Λες και το χρέος δεν το εισπράττουμε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 λογική οδηγούμαστε στο παράδοξο ότι όσο χειρότερα πάμε σαν Χώρα και όσο περισσότερα λεφτά πληρώνουμε για τα χρέη μας τόσο καλύτερα πάει η Παιδεία, τόσο μεγαλύτερο εμφανίζεται το ποσοστό της. Νομίζω, κύριε συνάδελφε, ότι δεν πρέπει να χρησιμοποιηθεί πάλι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λέγοντας ότι εκείνο που με ανησυχεί είναι ότι η Κυβέρνηση δεν έδειξε να αναγνωρίσει, έστω και στο ελάχιστο το πρόβλημα. Παρουσίασε μία άκρως εξωραϊσμένη εικόνα της κατάστασης και όταν φυσικά κανένας δεν αναγνωρίζει καν το πρόβλημα και το εξωραΐζει δεν είναι ποτέ δυνατόν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πως είδατε, κύριε Υπουργέ, δεν εισακούστηκε η παράκληση. Απορροφήθηκε ολόκληρο το κονδύλιον του χρόνου, που εδικαιούτο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Πρόεδρε, κύριοι συνάδελφοι, φτάνει στο τέλος και αυτή η επερώτηση τώρα και θα μου επιτρέψετε να πω ότι μένω με την πικρή γεύση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ω μπορεί να μένει και στους άλλους όσοι μπόρεσαν να την ακούσουν, αυτής της ακατάσχετης αριθμολαγνείας για άλλη μία φορά. Αλλά πιστεύω ότι και σε εκείνους που το άκουσαν θα παραμείνει και το ερώτημα: Μα, γιατί αφού είναι έτσι όλα τα νούμερα δεν υπάρχει ψήγμα ένδειξης ανάκαμψης οικονομικής στο Νομό Αχαΐας και σε ολόκληρη την Ελλάδα. Και μη μου πει κανένας για το θέμα του χρόνου ότι θα φανούν αυτά, γιατί έχετε βάλει χρονικό περιθώριο μέχρι το 1997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σ' αυτό θα ήθελα να πω την άποψη του ΚΚΕ, γιατί ήταν επιβεβλημένη η επερώτηση που έκαναν οι συνάδελφοι του ΠΑΣΟΚ του Νομού Αχαΐας και για το λόγο που αναφέρθηκε προηγούμενα, γιατί μία τέτοια οικονομική πολιτική φέρνει τα πρώτα της αποτελέσματα σε εκείνες τις περιοχές που έχουν μία οικονομική δυνατότητα. Είχαν μία οικονομική ανάπτυξη, είχαν μία βιομηχανία και ένα σύστημα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ολλά για τον Νομό Αχαΐας, έτσι, σε ιστορικό επίπεδο. Θα ήθελα, όμως, να πω ότι ο Νομός Αχαΐας δεν είναι μόνο γνωστός από τους Πρωθυπουργούς και τους πολιτικούς που έχει βγάλει. Δεν είναι μόνο γνωστός ο Νομός Αχαΐας γιατί έχει και μια ιδιότυπη πολιτιστική ανάπτυξη. Έχει μια ιστορική διαδρομή. Θα έλεγα ότι είναι πολύ γνωστή η Πάτρα από την εποχή του μαύρου χρυσού, της σταφίδας, αγαπητοί κύριοι συνάδελφοι. Και αν κάνω αυτήν την ιστορική αναδρομή, είναι για να δώσω την απάντησή μας σαν Κομμουνιστικό Κόμμα στο πρόβλημα που αντιμετωπίζει τώρα. Ποιο ήταν το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μαύρη σταφίδα, υπήρχαν οι σταφιδέμποροι, οι παραγωγοί και το λιμάνι της Πάτρας. Μια τριάδα, η οποία δημιουργούσε την αίσθηση μιας οικονομικής ευμάρειας, που ήταν επίπλαστη. Τελικά τι έμεινε απ'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α χρόνια, όταν περνούσε κανείς από την Πάτρα, έβλεπε αυτά τα ανάκτορα των σταφιδεμπόρων. Αυτά τα ανάκτορα άφησαν κατάλοιπα μια ξεζουμισμένη πραγματικά αγροτική περιοχή και τους αγρότες και ένα λιμάνι υπανάπτυκτο. Σ' αυτό το ενδιάμεσο χρονικό διάστημα που είδαν ότι η σταφίδα άρχισε να χάνει την αξία της, δεν φρόντισαν να κάνουν τίποτα άλλο, παρά μόνο να αφήσουν την αγροτική παραγωγή όπως ήταν, αυτά τα ανακτοράκια τα οποία τώρα γκρεμίζονται και γίνονται τσιμεντοπολυκατοικίες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μια άλλη περίοδος. Από το 1935 -κάπως περισσότερο μετά τον Β' Παγκόσμιο Πόλεμο- αναπτύχθηκαν αυτές οι βιομηχανίες. Ήταν μια γερή οικονομική ανάπτυξη. Έγινε, όμως, με την αντίληψη της βιομηχανίας μιας χρήσης. Δηλαδή κράτησαν την τεχνολογία, όσο άντεχε αυτή, για να μπορέσουν, εκμεταλλευόμενοι και την εργατική δύναμη, αλλά και την περιοχή ολόκληρη, να κάνουν αυτά που έκαναν, να αφήσουν υπερχρεωμένες τις επιχειρήσεις και να μεταφέρουν τα κεφάλαιά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γαπητοί συνάδελφοι, το ελληνικό κεφάλαιο. Τζογαδόρικο και μεταπρατικό. Και αν το λέω αυτό, το λέω για να δείξω και τι αφήνουν στο τέλος. Δεν άφησε μόνο αυτά, δεν άφησε μόνο τις υπερχρεωμένες επιχειρήσεις. Πήρε μια περιοχή, με έναν Πατραϊκό Κόλπο πηγή ζωής και τον έκανε βούρκο. Πήρε έναν υδροφόρο ορίζοντα από τις πλουσιότερες περιοχές, -τέταρτος ήταν σε ολόκληρη την Ελλάδα ο Νομός Αχαΐας από πλευράς αποθεμάτων νερού- και άφησε μια υφάλμυ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φησε τελικά; Άφησε αυτές τις υπερχρεωμένες επιχειρήσεις, ένα καταστραμμένο περιβάλλον και βέβαια βρέθηκε το κράτος και τις πήρε να τις συμμαζέψει. Αυτή είναι η τακτική. Και αν το λέω αυτό είναι γιατί θέλω να αιτιολογήσω τελικά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ακολουθήσει -και είναι ένα ερώτημα στο οποίο πρέπει να δοθεί απάντηση- μια πολιτική τέτοια, οικονομική, που αν τα καταφέρουμε και εκεί, θα μετατρέψουμε τον Νομό Αχαΐας -μιας και μιλάμε συγκεκριμένα για τον Νομό Αχαΐας, αλλά είναι αντανάκλαση γενικότερης πολιτικής- σε ένα νομό παροχής υπηρεσιών ή θα πρέπει να ρίξουμε τις προσπάθειές μας σε εκείνη την κατεύθυνση, ώστε να δημιουργήσουμε μια βιομηχανία που να είναι ανταγωνιστική, να έχει όλε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που πρέπει να απαντηθεί. Και φαίνεται ότι η πορεία που υπάρχει αυτήν τη στιγμή είναι προς την κατεύθυνση δημιουργίας παροχής υπηρεσιών. Και φαίνεται από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βιομηχανική περιοχή. Μου κάνει εντύπωση ότι ξεχάστηκε. Έγινε για να στεγάσει 250 βιομηχανίες. Έχουν περάσει τόσα χρόνια και έχουν τοποθετήσει 40 και λειτουργούν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Ένα συγκριτικό στοιχείο. Σε ιδιωτικό τομέα υγείας, στο Νομό Αχαΐας, έγινε επένδυση πάνω από 1 δισ. Δεν κατηγορώ αυτήν την επένδυση, αλλά δείχνει κατά πού πηγαίνει. Γιατί εδώ, αντίθετα από ό,τι πιστεύεται, κυκλοφορεί πάρα πολύ χρήμα στην Ελλάδα, με τη διαφορά ότι έχει τις δικές του κατευθύνσεις και τους συγκεκριμέν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κάτι άλλο και δεν θα το πω σαν καρφί στους επερωτώντες Βουλευτές, αλλά είναι μια γενικότερη αντίληψη. Το 1985 και το 1987 είχαν αναρτηθεί πανώ σε διάφορες πόλεις και έλεγαν "όχι στον κρ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παντάμε θετικά στο ερώτημα ότι πρέπει να δημιουργήσουμε μια βιομηχανική ανάπτυξη, πρέπει να απαντήσουμε, αγαπητοί συνάδελφοι, ποιος θα κάνει αυτές τις επενδύσεις. Και δεν μιλάω μόνο για έργα υποδομής που είναι απαραίτητα, αλλά πώς θα δημιουργήσουμε μία βιομηχανική ανάπτυξη. Και εφόσον υπάρχει αυτού του είδους το κεφάλαιο στην Ελλάδα, που δεν κάνει επενδύσεις, ποιος θα τις κάνει τις επενδύσεις; Δεν πρέπει να έχει το κράτος τη δυνατότητα να κάνε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ο ακρογωνιαίος λίθος, για να σταματήσει αυτή η πτωτική τάση της βιομηχανίας στο Νομό Αχαΐας, θα ήταν ένα δείγμα από την πλευρά της Κυβέρνησης να διατηρηθεί η Πειραϊκή-Πατραϊκή, κάτω από το καθεστώς που ήταν μέχρι τώρα και να δημιουργηθούν προϋποθέσεις ανάκαμψής της και ανάπτυξης της αγοράς κλπ. Γιατί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λέχθηκε ότι το ΠΑΣΟΚ πήρε αυτές τις επιχειρήσεις, τις κράτησε και δεν έκανε τίποτε, μιλάμε για μια τελείως διαφορετική κατάσταση τώρα. Και θα περιμένουμε στο τέλος να δούμε αν είναι ξεπούλημα ή όχι και σε ποιους; Αλλά αν τους πήρε το ΠΑΣΟΚ προβληματικές ποιοι τις δημιούργησαν προβληματικές; Είναι εκείνοι στους οποίους τις ξαναδίνετε με έναν έμμεσ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για την ΠΙΡΕΛΙ και το λέω αυτό, για το νεαρό φίλο μου συνάδελφο. Γιατί από πολύ παλιά, κύριε συνάδελφε, όποιος αντιδρούσε σ' αυτήν την καθεστηκυία τάξη και από την ιερά εξέταση μέχρι σήμερα έλεγαν "στην πυρά". Στην πυρά λοιπόν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ε μια απάντηση του Πρωθυπουργού προς το Μήτσο Κωστόπουλο κατηγόρησε ευθέως το ΚΚΕ για τη διάλυση της ΠΙΡΕΛΙ. Αλλά, κύριε συνάδελφε, αν είχε τύχει να δείτε ποτέ από κοντά, νομίζω θα ήσαστε προσεκτικότερος και δεν θα το λέγατε, τα κομμένα δάκτυλα, τα κομμένα χέρια, τα καμένα πνευμόνια. Και το λέω αυτό γιατί πρέπει να ξέρετε τους κανόνες, κάτω από τους οποίους δουλεύουν οι πολυεθνικές εταιρείες, εκεί που είναι ασύδο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ΡΕΛΙ ήθελε εργαζόμενους υποταγμένους τελείως. Ζήτησαν ορισμένα πράγματα. Και αυτοί το παίρνουν από εδώ και το πηγαίνουν από αλλού. Είπε ή θα υποταχθείτε ή την παίρνω. Και το έκανε. Και βρήκε συμπαραστάτη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ή η πολιτική -και δεν το λέω για να θίξω κανένα- μπαίνει σε ορισμένα πλαίσια, από τα οποία δεν μπορεί να ξεφύγει κανείς εύκολα. Ρωτάω μια προοδευτικότερη κυβέρνηση, όχι με την έννοια της αντιδιαστολής, αλλά που θα έχει προοδευτικότερες αντιλήψεις για την εφαρμογή μιας άλλης πολιτικής. Πώς θα μπορούσε να την εφαρμόσει μέσα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αίσια της Συνθήκης του Μάαστριχτ; Αυτά είναι καθορισμένα. Και το πρόγραμμα σύγκ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 δεύτερο πακέτο Ντελόρ, επειδή ακούστηκαν πολλά, είναι πάλι σε συγκεκριμένες κατευθύνσεις. Το πώς θα γίνει αυτό θα το κρίνουμε αργότερα. Αλλά δεν μπορούσαν να δοθούν τίποτα, για τη διατήρηση και ανάπτυξη τ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ι κανείς μα η ΕΟΚ λέει έτσι. Γιατί να το λέει έτσι; Πάει προς την παροχή υπηρεσιών. Γιατί δεν διατίθενται κονδύλια, για να μπορέσουν αυτές οι επιχειρήσεις που υπάρχουν και υπάρχει και τεχνογνωσία στην Πάτρα, να μπορέσουν στο Νομό Αχαΐας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χρησιμοποιηθεί κατά πάσα πιθανότητα και το πακέτο Ντελόρ. Το ίδιο έγινε και με τα ΜΟΠ, στην περιοχή Αχαΐας. Από 2 δισ. -δεν ορκίζομαι για το νούμερο- οι ιδιωτικές επιχειρήσεις πήραν το μεγαλύτερο ποσοστό. Πού πηγαίνουν τελ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ρωτηματικό με την έννοια της ατασθαλίας. Αυτό αν θα γίνει, θα γίνει αργότερα. Θα αποκαλυφθεί. Λέω για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έλω να σας πω μερικές περιπτώσεις, για να είναι κανείς προσεκτικότερος, γιατί μπορεί να ακολουθήσει κανείς και την έξυπνη τακτική της μη απάντησης για τις προσλήψεις. Δεν θα το έλεγα αν δεν το λέγατε εσείς. Όταν βγαίνουν αστέρες της Νέας Δημοκρατίας, στο Νομό Αχαΐας, στην τηλεόραση και λένε "καλά κάναμε και λυπούμαστε που δεν μπορούμε να το κάνουμε ακόμη καλύτερα" και λέμε ότι το έκανε και το ΠΑΣΟΚ αυτό δεν ευσταθεί. Δεν είναι δυνατόν να πείσετε αυτούς, που περιμένουν στην ουρά ότι έχετε πρόθεση να τα κάνετε καλύτερα από αυτά που λέτε ότι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ου πείτε, ποιος θα σας το έλεγε εσάς ότι βγήκαν δύο ταλέντα -το "ταλέντα" δεν το λέω για να κατηγορήσω γιατί είναι και φίλοι μου- και το ισχυρίστηκαν αυτό στην τηλεόραση, στην Πάτρα σε τοπικό ραδιοφωνικό σταθμό. Και βέβαια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η πολιτική που ακολουθεί τούτη εδώ η Κυβέρνηση ιδιαίτερα απέναντι στην Τοπική Αυτοδιοίκηση, η οποία και αυτή βέβαια πρέπει να είναι προσεκτική. Δεν πρέπει να εμπλέκεται, ίσως, σε θέματα τα οποία αφορούν πράγματα γενικότερης σημασίας και τη διαχείριση μέσα στα πλαίσια τα οποία κανονίζονται γενικότερα. Θέλει προσοχή και απέναντι βέβαια και στον τρόπο διεκδίκησης των πόρων. Και τον τρόπο που λειτουργεί το πρόγραμμα δημοσίων επενδύσεων, το θυμάμαι τώρα. Δεν είναι καρφί αλλά είναι η πίκρα που σε αναγκάζει να λες ορισμένα πράγματα. Μιλάω με εμπειρία 15 χρόνων στην Τοπική Αυτοδιοίκηση. Σαν Αντιδήμαρχος διεκδικούσα και εγώ κάποτε από 2,5 δισ. από το Νομαρχιακό πρόγραμμα, μία ή δύο εκατοντάδες για το Δήμο της Πάτρας. Και είχαμε πάρει 3 εκατ. για τις τάπες των σωλήνων που χρειάζονται για τα οχήματα της πυροσβεστικής υπηρεσίας σε περίπτωση έκτακτης ανάγκης. Και αυτό γίνεται και γίνεται τώρα με έναν τρόπο που δεν μπορώ να καταλάβω τι οφέλη θα δώσει τελικά, με μη συμμετοχή των συμβούλων. Γιατί μπορεί να χρησιμοποιεί κανείς την τηλεόραση, μπορεί να χρησιμοποιεί τα προγράμματα επενδύσεων, μπορεί να χρησιμοποιεί τα πακέτα Ντελόρ, μπορεί να τα χρησιμοποιεί όλα για να ικανοποιήσει κάποια κομματικά του συμφέροντα, αλλά στο τέλος αυτό δεν το αναγνωρίζει ο Ελληνικός Λαός. Θέλει να δει συγκεκριμένα έργα ανάπτυξης τα οποία δεν τα 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που είπα είναι φανερό και τι θα έπρεπε να γίνει. Δεν υπάρχει κατ` αρχήν περιφερειακή αντίληψη ανάπτυξης και δεν υπάρχει, αγαπητοί συνάδελφοι, για το λόγο ότι αυτό που λέμε "αποκέντρωση" είναι πολιτικός όρος, είναι πολιτική δέσμευση, είναι πολιτική αντίληψη και στο θέμα παροχής υπηρεσιών και στο θέμα της διοίκησης, παντού. Και δεν υπάρχει τέτοιο πράγμα. Δεν μπορεί η επαρχία να είναι δορυφόρος του κέντρου. Δεν γίνεται κανένας σχεδιασμός και προγραμματισμός. Γι` αυτόν το λόγο η περιφέρεια πάντοτε μέ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δική πολιτική ποτέ δεν αναπτύχθηκε. Και ένας χώρος μέσα στον οποίο θα μπορούσε να αναπτυχθεί η κλαδική πολιτική είναι χαρακτηριστικά ο Νομός Αχαΐας. Και δεν το κάνετε σε πολλούς τομείς, όχι μόνο στη γεωργική παραγωγή, αλλά παντού. Οι δείκτες είναι ανησυχητικοί σε ολόκληρο το Νομό Αχαΐας. Και ήθελα να πω κάτι απλώς για να διορθώσω. Είπε ο Μιλτιάδης Παπαϊωάννου "στο δημογραφικό πρόβλημα δεν μπαίνει ο Νομός Αχαΐας". Είναι. Και ξέρετε γιατί; Παρά την αύξηση του πληθυσμού του Νομού Αχαΐας έχει δημογραφικό πρόβλημα ο νομός. Και ξέρετε γιατί; Γιατί συμπαρασύρει ολόκληρο το Νομό Αχαΐας η επαρχία Καλαβρύτων η οποία φθίνει καθημερινά πληθυσμιακά. Και για να φθίνει πληθυσμιακά σημαίνει ότι δεν έχει γίνει τίποτα, παρά τα επιμέρους εργάκια που έχουν γίνει για τη συγκράτηση του πληθυσμού. Είναι ένα χαρακτηριστικό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προτάσεις από τις μικρομεσαίες επιχειρήσεις για το πώς θα μπορούσε να γίνει, έστω και αν η Κυβέρνηση είχε την απόφαση να μην κρατήσει καμία βιομηχανία. Και αυτά δεν έχουν ακουσ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ειραϊκής Πατραϊκής είναι καίριο αυτήν τη στιγμή. Αλλά φαίνεται ότι έχει πάρει την απόφαση η Κυβέρνηση και προχωράει σε τεμαχισμό. Η διάλυση της Πειραϊκής Πατραϊκής θα οδηγήσει σε καταστροφή ολόκληρο το Νομό Αχαΐας, λόγω της δορυφορικής σχέσης που έχει η Π.Π. με πολλές μικρομεσαίες επιχειρήσεις. Και επειδή παρουσιάστηκαν πολλοί κατάλογοι, θα ήθελα και εγώ να αναφερθώ σε έναν ο οποίος δεν μπορεί να αμφισβητηθεί βέβαια. Είναι αυτός που έχει δηλώσεις πτώχευσης στο Πρωτοδικείο. Είναι ατομικές επιχειρήσεις με τη μορφή Α.Ε., Ο.Ε. Υπάρχουν 127 τέτοιες πτωχεύσεις απ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χρειάζεται μία τελείως διαφορετική πολιτική. Άλλος προσανατολισμός, ακόμα -αν θέλετε- και μέσα στα πλαίσια τα δικά σας. Και βέβαια σημαντική συμβολή σ` αυτόν τον τομέα θα παίξει και το εργατικό κίνημα με σωστές διεκδικήσεις και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ύρ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Κυρίες και κύριοι συνάδελφοι, λυπούμαι που δεν αξιοποίησε την ευκαιρία της επερώτησης η κυβερνητική πλευρά, για να ενσκύψει στα υπαρκτά προβλήματα της Αχαΐας και να έλθει σήμερα στο "δια ταύτα" που τόσο ανάγκη το έχει η περιοχή μας. Αντ' αυτού ο κ. Τσιπλάκος προτίμησε αριθμητικές αλχημείες διαστρεβλώσεις και αναλήθειες και μάλιστα προχώρησε και σε μαθήματα κοινοβουλ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ήδη απέδειξε τη σημασία και την αξία του πίνακα που μας κατέθεσε ο κ. Τσιπλάκος. Έβαλε μέσα όποια έργα ήθελε, τα αρίθμησε για να καταλήξει στο συμπέρασμα 256 το '89, ίσον με 256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Έχει μια αντικειμενικότητα ο πίνακας. Θα σας απαντή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Σ:Η αντικειμενικότητα του πίνακα βρίσκεται στο ότι ξεχάσατε να βάλετε μέσα το πανεπιστημιακό νοσοκομείο, ξεχάσατε να βάλετε μέσα επενδύσεις σημαντικές στον τομέα της υγείας, το φαρμακευτικό εργοστάσιο, με 1.200 δισ. Βεβαίως θα προχωρήσω και στην αντικειμενικότητα του δεύτερου πίνακα, ο οποίος απλά επιβεβαιώνει τη δική μου άποψη και όσα με την αγόρευσή μου προσκόμισα στη Βουλή. Ο κ. Τσιπλάκος μας είπε ότι όλες κιόλες, τα τρία χρόνια, οι επενδύσεις που πέρασαν από την υπηρεσία περιφερειακής ανάπτυξης της Πελοποννήσου είναι 16 και τις έχει εδώ σε έναν πίνακα. Θέλω να υπενθυμίσω στους υπηρεσιακούς παράγοντες που δίνουν στοιχεία στον κ. Τσιπλάκο κατ' αρχήν ότι "Σοφός", "Θεμιστώ" και "Ακτή Λακόπετρα" είναι επενδύσεις, οι οποίες έχουν εξελιχθεί σε προγενέστερο χρόνο κα με το καθεστώς του ν. 1262/82. Αλλά ακόμη εδώ στον πίνακα που κατέθεσε εγγράφονται και πιστώσεις επενδύσεων που είναι αμφίβολη η χρηματοδότησή τους. Μπορούν να μας πουν οι υπηρεσιακοί σας, κύριε Τσιπλάκο, εάν η πρώτη που αναφέρετε, του κ. Λαλιώτη, ως επένδυση έχει χρηματοδοτηθεί έστω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δραχμή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με έκπληξη την προχειρότητα με την οποία αντιμετωπίζεται η περιφερειακή ανάπτυξη και βεβαίως καλά έκανε ο κ. Κατσιφάρας και δεν σας απάντησε στο σημείωμα, κύριε Υπουργέ. Αναπτυξιακή πολιτική περιφέρειας με προγραμματισμούς στο γόνατο με προγραμματισμούς κάτω από συνθήκες δημοσίων σχέσεων δεν μπορούμε να έχομε. Εάν θέλετε προτάσεις έργων, κύριε Υπουργέ, υπάρχουν. Υπάρχει ένα υπόμνημα αναπτυξιακών έργων από την Τοπική Ένωση Δήμων και Κοινοτήτων Αχαΐας έχει επεξεργασμένες προτάσεις και είναι συγκεκριμένες. Απαντήστε μας σήμερα ότι αποδέχεστε αυτόν τον κατάλογο και δρομολογείτε τις μελέτες, όπου δεν υπάρχουν και δημοπρατείτε τα έργα, τα οποία είναι αναγκαία. Καταθέτω αυτό το υπόμνημα και βεβαίως δεν αναμένω ότι με τον τρόπο που γίνεται ο προγραμματισμός θα έχει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το προαναφερθέν υπόμνη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τυχήσατε σήμερα και ατυχήσατε γιατί στις 16 Νοέμβρη 90, είχατε ξαναμιλήσει από το ίδιο έδρανο για το αναπτυξιακά προβλήματα του Νομού Αχαΐας. Τότε είχατε ενδεχομένως δικαίωμα να ισχυρίζεστε αρκετά πράγματα. Είναι τυπωμένα στα Πρακτικά της Βουλής σελίδα 37-90 τα στοιχεία τα οποία τότε προσκομίσατε. Μας κατηγορήσατε γιατί δεν είχαμε χρηματοδοτήσει το διοικητήριο της Πάτρας παρ' ότι κατά την άποψή σας ήταν αναγκαίο, ότι είχαμε μηδέν χρηματοδότηση, γι' αυτό το έργο. Μας κατηγορήσατε ότι δεν χρηματοδοτήσαμε το αρχαιολογικό και βυζαντινό μουσείο της Πάτρας. Μας κατηγορήσατε, ότι δεν χρηματοδοτήσαμε τον εκσυγχρονισμό του σιδηροδρόμου και μάλιστα ότι ήταν οι πιστώσεις μηδέν. Μας κατηγορήσατε, ότι δεν χρηματοδοτήσαμε το λιμάνι της Πάτρας. Μας κατηγορήσατε, ότι δεν χρηματοδοτήσαμε την περιφερειακή αγορά του Λάπα. Και βεβαίως το '90 είχατε κάθε δικαίωμα να τα λέτε αυτά. Το '90 μπορούσατε να μας προκαλείτε και να λέτε ότι είχατε μηδέν χρηματοδότηση σ'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93 όμως, κύριε Υπουργέ, 2,5 χρόνια, μετά μπορείτε να μας λέτ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μόνο συμπέρασμα που μένει, αν θέλετε συμψηφισμούς, είναι ότι η πολιτική σας είναι μηδέν από μηδέν ίσον μηδέν. Και δεν πρέπει να είσαστε περήφανοι γι' αυτό το μηδενικό. Κανένα από αυτά τα έργα δεν προ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ούγοντας και τον κ. Τσιπλάκο και τον κ. Καραμανλή να μιλάνε, θυμήθηκα ότι τα ίδια περίπου μας είπαν το 1990, υποσχέσεις και βέβαια, τίποτα το συγκεκριμένο. Μας είπε τα ίδια ο κ. Καραμανλής, ακριβώς, επί λέξει για τη ζεύξη Ρίου Αντιρρίου. Μάλιστα τότε είχε δεσμευθεί ότι τέλος '90 αρχές '91 θα είχαν μπει οι εργολάβοι για να δουλ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ας είπε και ο κ. Τσιπλάκος ότι έγιναν 200 μέτρα στην περιμετρική από τότε μέχρι σήμερα. Σπουδαίο κατόρ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ημερινή συζήτηση λυπάμαι που δεν απέδωσε πολλά πράγματα, πέραν της ενημέρωσης των συμπατριω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που επιβεβαιώνουν ότι η Κυβέρνηση δεν έχει επιχειρήματα. Για το φαρμακευτικό εργοστάσιο του Αγίου Στεφάνου για παράδειγμα, μας είπε ο κ. Τσιπλάκος ότι δεν λειτούργησε γιατί δεν επιθυμούσε η Κυβέρνηση να βάλει σε λειτουργία μια ακόμη προβληματική επιχείρηση. Το εργοστάσιο είναι το πιο σύγχρονο της Ευρώπης, είναι έτοιμο να λειτουργήσει, δεν χρωστάει πουθενά, δεν έχει προσωπικό, δεν έχει βάρη και βεβαίως, από το 1989 μέχρι σήμερα τα πενικιλλινούχα, πόσο πήγαν πάνω; Το augmentin είχε 600 δρχ. και έχει 3.600 δρχ.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και ο λαός της Αχαΐας γνωρίζει πάρα πολύ καλά γιατί σε αυτήν ειδικά τη μονάδα, όχι μόνο δεν προχωρείτε σε λειτουργία, αλλά δεν την ιδιωτικοποιείτε καν. Τι σας έχει εμποδίσει να είναι η πρώτη μονάδα που θα την πάτε στον ιδιωτικό; Γιατί τόσ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μας είναι ευθεία. Όταν η πρώτη Υπουργός της Κυβέρνησής σας στο χώρο της Υγείας, έχει σύζυγο που κινείται στο χώρο του φαρμακεμπόριου και είναι ο μεγιστάνας του φαρμακεμπόριου. Βεβαίως, και η πολιτική σας θα είναι τέτοια που να υπηρετεί συμφέροντα φαρμακέμπορων και όχι συμφέροντα του Λαού ο οποίος πληρώνει σήμερα ένα ανεπίτρεπτο κόστος στον τομέα της φαρμακευτικής του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κάποιες νέες θεωρίες για τις προβληματικές. Ποιος κληροδότησε σε ποιον τις προβληματικές; Πότε πήγε ο κ. Καρράς στο Λαδόπουλο; Πήγε όταν είχε πτωχεύσει ο Λαδόπουλος γιατί αυτό το αποκρ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ή Πατραϊκή πώς παρεδόθη σε εμάς; Όταν πια δεν μπορούσαν να κάνουν τίποτε εκείνοι οι οποίοι προσπάθησαν με τις αλχημείες να την παραλάβουν, αυτές τις μέρες ο κ. Στράτος και ο κ. Κατσάμ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ν κ. Δαμιανό για και σε ένα ολίσθημά του. Ο κ. Δαμιανός μίλησε για σκάνδαλο στην οικονομική διαχείριση του Λαδόπουλου, για το οποίο, όπως είπε, ήδη έχει επιληφθεί η Δικαιοσύνη. Έχω ηθικό χρέος να αποκαταστήσω την αλήθεια. Και η αλήθεια είναι ότι υπήρξε παραπομπή στη Δικαιοσύνη γιατί είχαν δαπανηθεί επί προεδρίας Καρρά 3.300 εκατ. για αγορές μηχανημάτων. Και όταν θελήσατε να το πουλήσετε στον κ. Μπελιά αυτός ο κύριος προσέφερε 2.400 εκατ. Πήγε στη Δικαιοσύνη η υπόθεση για να αναζητηθεί η διαφορά. Και βεβαίως, κανένας δεν έχει τολμήσει να θέσει ζητήματα ηθικής τάξης όσον αφορά και το συγκεκριμένο πρόεδρο και τη διαχείριση του Λαδόπουλου. Αντίθετα, η μεταγενέστερη του Καρρά περίοδος, είναι προβληματική. Αρκεί να σας πω το εξής για το δικό σας πρόεδρο και διευθύνοντα σύμβουλο. Ο κ. Λαδόπουλος είχε μια merced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ταν ο κ. Πατίκας διευθύνων σύμβουλος δικό σας στέλεχος, δικηγόρος στην δίκη του Βόλου διέθεσε πάνω από 2 εκατ. για να επισκευάσει τη Μερσεντές του Λαδόπουλου. Και ξέρετε σε ποιον την πούλησε έναντι ψιχίων ο κ. Πατίκας; Στον εαυτό του. Και τώρα αν τον δείτε, πηγαίνει μεταξύ Πατρών και Βόλου με τη Μερσεντές που πούλησε ο διευθύνων σύμβουλος κ. Πατίκος στον εαυτ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εσμοί δικοί σας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Λυπάμαι, για το χ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ακούστηκε το σχόλιο από τον κ. Δαμιανό, θέλω να καταθέσω στα Πρακτικά της Βουλής την έκθεση σχετικά με την επένδυση στη χαρτοποιία, έκθεση που υπογράφει ομάδα εργασίας με επικεφαλής τον κ. Απόστολο Γεωργακόπουλο. Είναι ο Γενικός Διευθυντής Βιομηχανίας σήμερα, και θα παρακαλούσα τον κ. Δαμιανό να τη διαβάσει και να μην του ξεφύγει από το στόμα πάλι τέτοια κουβέντα, η οποία ήταν πράγματι ανεπίτρ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τη σχετική έκθεση για τα Πρακτικά της Βουλή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έχω καταλάβει τι γίνεται με την πρόταση του δήμου της Πάτρας. Η πρόταση του δήμου έχει συγκεκριμένα χαρακτηριστικά. Είναι μια αναπτυξιακή πρόταση, με δυναμική: Ζητάει κάποιες μονάδες και τις περιγράφει. Όταν αυτές οι μονάδες πουληθούν η πρόταση θα έχει συρρικνωθεί θα έχει ακυρωθεί στην πράξη. Θα φύγουμε από εδώ με το συμπέρασμα ότι οι έπαινοι που ακούστηκαν γι' αυτήν την πρόταση ήταν μόνο "έπαινοι"; Έχουμε δηλαδή το γνωστό "απόρριψη μετ' επαίνων μιας προτάσεως"; Να το γνωρίζουμε. Γιατί είναι σχετικό, κύριε Υφυπουργέ το ότι πουλήθηκε χθες τμήμα το οποίο ενδιέφερε το δήμο στην πρότασή του, πριν καν πάρει απάντηση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μπέρασμα βγαίνει από τη σημερινή συζήτηση; Κανένα μέτρο για την ανάσχεση της ύφεσης και της άπνοιας. Κανένα μέτρο στήριξης των ανέργων πρόσθετο. Τέλειωσαν τα 8μη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12μηνα. Κάτι πρέπει να γίνει σε μία περιοχή η οποία έχει την ανεργία, που την πληγώνει. Κανένα μέτρο για τους εμπόρους και τους βιοτέχνες, όταν έχουμε 127 πτωχεύσεις τα τρία τελευταία χρόνια. Σας το είπε ο κ. Κοσιώνης. Κάτι πρέπει να κάνετε. Δεν μπορεί να μην ανησυχείτε με αυτήν την πορεία. Καμία δέσμευση για τους αγρότες, καμία δέσμευση για την εξυγίανση των δημοσίων υπηρεσιών. Λες και δεν ακού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τής στο νομαρχιακό συμβούλιο, εισηγητής του νομάρχη είναι αυτός που συνελήφθη επ' αυτοφώρω με 500.000 δρχ. στην τσέπη του για να δώσει έγκριση σκουπιδότοπου. Μπορεί να είναι στην υπηρεσία του; Μπορεί να είναι αυτός που διαμορφώνει πολιτική για το περιβάλλον στην Αχαΐα. Δεν θα ευαισθητοποι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για τους αναπήρους μαϊμούδες. Κουβέντα. Ούτε λέξη για τα άτομα με ειδικές ανάγκες. Τίποτα δεν είπατε για τη γελοιοποίηση της έννοιας του Υπουργού και της Διοίκησης, για τις 3 αποφάσεις του κ. Αναστασόπουλου, που ανάλογα με τις πιέσεις, που δεχόταν, άλλαζε και Πρόεδρο στο Περιφερεια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υτοκινητοδρόμιο, ο κ. Τσιπλάκος θεώρησε ότι τον αδικήσαμε, ότι τάχα η υπόθεση αυτή αφορά μόνο ιδιώτες και είπε απορών "γιατί εγκαλείτε την Κυβέρνηση;" Βεβαίως δεν θα εγκαλούσαμε την κυβέρνηση αν δεν διαμεσολαβούσε η Κυβέρνηση σ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στην Αχαΐα και υποθέτω ότι το γνωρίζετε, παρ' ότι παριστάνετε ότι το αγνοείτε. Ο χώρος της Χαλαρίτσας ανήκει στην εκκλησία και υπάρχουν μακροχρόνιες διαπραγματεύσεις για να το διαθέσει η εκκλησία για να γίνει το αυτοκινητοδρόμιο. Και ενώ εξελίσσονται αυτές οι διαδικασίες, ο κ. Τσιπλάκος δίνει 2.200 στρέμματα στην ΕΛΠΑ, δημόσια γη για να γίνει εκεί αυτοκινητοδρόμιο. Δεν μπορεί λοιπόν να παριστάνει την παρθένα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κούσαμε τίποτα για την ενίσχυση των πολιτιστικών δραστηριοτήτων. Εγώ έχω μία πρόταση. Θα ήθελα να απαντήσετε εσείς ειδικά, κύριε Κοινοβουλευτικέ Εκπρόσωπε. Χρηματοδοτεί, όπως χρηματοδοτεί, τις πολιτιστικές δραστηριότητες η Κυβέρνηση. Στην Πάτρα έχουμε δύο μεγάλους, εξέχοντες θεσμούς: Καρναβάλι και Διεθνές Φεστιβάλ, το οποίο συρρικνώθηκε. Συμφωνείτε να καταθέσουμε όλοι μας μία πρόταση νόμου για "καρναβαλικό λαχείο" για να μπορέσουμε μέσω αυτού να χρηματοδοτήσουμε επιτέλους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ω τη δευτερολογία μου ελπίζοντας ότι κάτι θα διδαχθεί η Κυβέρνηση απ' όσα ακούστηκαν και βεβαίως διατυπώνοντας την οργή και την αγανάκτησή μου για όσα περιελάμβανε η χθεσινή αγόρευση του εισαγγελέα στο Βόλο ο οποίος ως φαίνεται τόσους μήνες περί άλλων ετύρβαζε και παρ' ολίγο να μας πει ότι ο Τεμπονέρας αυτοκτόνησε. Εν πάση περιπτώσει πιστεύουμε ότι θα αποδοθεί δικαιοσύνη, διότι το δικαστήριο ήταν παρόν σε όλη αυτή τη διαδικασία, όπου ακούστηκαν οι πραγματικές διαστάσεις της δολοφονίας η οποία έχει συνταράξει την περιοχή. "Αν δεν είμαστε εμείς ποιοι, αν δεν είναι τώρα πότε" θα συνεχίσουν να αναρωτιούνται οι μαθητές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έσμευση που από μας πρέπει να προκύψει για το λαό της Αχαΐας είναι ότι σε λίγο που φεύγετε από τις ευθύνες διαχείρισης των κοινών μας πραγμάτων, σε λίγο που ερχόμαστε εμείς στην Κυβέρνηση, θα παλέψουμε εμείς μέσα από διαδικασίες συλλογικές για να δώσουμε εκείνο που ανήκει στην περιοχή μας. Ελπίζω ότι δεν θα αργήσει αυτή η ώρα, γιατί όσο παραμένετε στην εξουσία τόσο το χειρότερο για την Ελλάδα και ειδικότερα για την Αχα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ακούγοντας τις απαντήσεις των Υπουργών στην επερώτηση που αφορά την Αχαΐα, εάν κάποιος απ' τα θεωρεία δεν εγνώριζε ποιοι είμαστε, σίγουρα θα είχε μπερδευτεί για το ποιοι ανήκουν στην Κυβέρνηση και ποιο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3 χρόνια δεν ήταν αρκετά για τους κυρίους Υπουργούς για να καταλάβουν ότι δεν επερωτώμεθα εμείς αλλά αυτοί. Ακούσαμε τον κ. Τσιπλάκο να μιλά για σεληνιακά τοπία, να λέει ότι εμείς δεν βλέπουμε το έργο του με αντικειμενικότητα, ότι κάνουν προσπάθειες, ότι έχουν ρεαλιστικά προγράμματα και άλλη μια φορά μας μίλησε για την κληρονομι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ήταν απολογητικός και θέλησε να δικαιολογήσει την ανυπαρξία της Κυβέρνησης τόσο στη συνολική πολιτική της όσο και ειδικότερα στο Νομό Αχαΐας. Κατέθεσε και κάποιους πίνακες. Ο ένας από τους πίνακες που αναφέρει τα έργα που γίνονται στο Νομό Αχαΐας με προϋπολογισμό άνω των 250 εκατ. είναι παραπλανητικός και ψευδής σε πολλά σημεία. Με μια πρόχειρη ματιά βλέπουμε εδώ στο έργο της οδού Πούντας-Καλαβρύτων την πορεία της χρηματοδότησης να είναι φθίνουσα. Δεν έγινε καμιά αναφορά στο χιονοδρομικό κέντρο Καλαβρύτων. Ούτε ελέχθη τι πρόκειται να γίνει με την ιδιωτικοποίηση εκτάσεων στο Χελμό και στον πίνακα δεν αναφέρεται καθόλου τίποτα για τη χρηματοδότησή του. Από το 1984 μέχρι την ολοκλήρωση του έργου δόθηκε 1 δισ. δραχμές. Για το περιφερειακό πανεπιστημιακό νοσοκομείο του Ρίου δεν αναφέρεται κουβέντα στο πίνακα. Απορρόφησε συνολικά 11 δισ., ενώ η Νέα Δημοκρατία δεν έχει δώσει ούτε δεκ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ξίζει να γίνει μια αναφορά στον τομέα που λέγεται υγεία. Δεν μας είπαν τι έχουν κάνει πάνω σ' αυτόν το νευραλγικό και ευαίσθητο τομέα. Το ΕΣΥ είναι αποδιοργανωμένο, έχουν κλείσει τα κέντρα υγείας, η υγεία έγινε εμπορεύσιμο είδος και η Νέα Δημοκρατία και τα στελέχη της στο Νομό Αχαΐας περί άλλων τυρβάζουν. Αναφέρθηκε από άλλο συνάδελφο ότι άλλαζε κάθε λίγο η απόφαση, διορίστηκαν 3 διευθυντές και κατέληξαν σε έναν 85χρονο για να διοικήσει σήμερα το νοσοκομείο. Παράλληλα τα διαγνωστικά κέντρα -το γνωρίζουν καλά αυτό όσοι ζουν στην Αχαΐα- ξεφυτρώνουν το ένα μετά το άλλο σαν τα μανιτ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πίνακας που αναφέρεται στις επενδύσεις σύμφωνα με το ν.1892/90. Οι περισσότεροι απ' αυτούς που αναφέρονται δεν έχουν πάρει χρήματα. Εξάλλου αν κοιτάξουμε τα ονόματα θα δούμε τα εξής: Εφημερίδα Πελοπόννησος, Σαλονίκης - ξενοδοχείο, Μετζελόπουλος - ξενοδοχείο. Σαλονίκης σημαίνει το δεξί χέρι του Κόκκαλη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οποίοι γράφονται εδώ μέσα, είναι άνθρωποι φίλα προσκείμενοι στην Κυβέρνηση. Και γίνεται προς εξ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Σας είπα ονόματα και πράγματα συγκεκριμένα. Εφημερίδες, Μετζελόπουλος, γνωστός και μη εξαιρετέος στην Πάτρα, Σαλονίκης, κ.λπ. Όλα λοιπόν για ρουσφετολογ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υπάρχουν άνθρωποι δικοί σας στον πίνακα;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Μη σας ενοχλεί, κύριε Υπουργέ. Έτσι δουλεύετε, έτσι λειτουργείτε. Καταλαβαίνετε ότι φθάνει το τέλος σας και προσπαθείτε απεγνωσμένα με κάθε τρόπο να διαφυλάξετε ό,τι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κέτο Ντελόρ 2, κατέθεσα προηγούμενα μία επιστολή. Θα ήθελα να πω και στη δευτερολογία μου ότι το χρησιμοποιείτε εντελώς δημαγωγικά, αφού δεν υπάρχει κάτι το συγκεκριμένο. Με τις συνεδριάσεις των περιφερειακών συμβουλίων κατανείματε πόρους και προγράμματα, χωρίς να ξεκαθαρίσετε τελικά ποιο πακέτο Ντελόρ θα εγκριθεί, αν εγκριθεί και πότε. Παραπλανάτε συνειδητά τον Ελληνικό Λαό, τρέφετε ψευδαισθήσεις, δημιουργείτε σύγχυση. Εξάλλου, σας έχει καταγγελθεί ότι τα 700 δισ., του πακέτου Ντελόρ, τα προορίζετε για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χαΐα πλήττεται τους τελευταίους μήνες, τα τελευταία χρόνια όσο ποτέ άλλοτε. Γνωρίζει μία πρωτόγνωρη κατάσταση. Η Δημόσια Διοίκηση είναι αποδιοργανωμένη εντελώ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νθρωποι τους οποίους έχετε ορίσει να διοικήσουν το νομό, έχουν αποδιοργανώσει τα πάντα. Οι μεταθέσεις, οι αποσπάσεις, οι εξαναγκασμοί παραιτήσεων και οι παροπλισμοί των δημοσίων υπαλλήλων ανέρχονται, σύμφωνα με στοιχεία, στους 2.200 υπαλλήλους. Και, δυστυχώς, αυτά γίνονται, όχι με το νόμο του κ. Έβερτ και το νόμο του κ. Κούβελα για τη Δημόσια Διοίκηση, αλλά με την κείμενη νομοθεσία, με αποφάσεις του Νομάρχη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κατάσταση όμως, κύριοι της Κυβέρνησης που επερωτάσθε σήμερα, έχει δημιουργήσει έναν ασφυκτικό κλοιό γύρω από τους εργαζόμενους, γύρω απ' όλους τους φορείς, απ' όλες τις κοινωνικές τάξεις. Και αυτοί είναι εκείνοι οι οποίοι σηκώνουν το μεγάλο βάρος, είναι εκείνοι οι οποίοι δείχνουν ποια είναι η Αχαΐα των αγώνων. Και είναι εκείνοι οι οποίοι θα σας ανατρέψουν, θα βάλουν την πολιτική σας στο περιθώριο και εσάς θα σας στείλουν στα Έδραν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ύριε Πρόεδρε, κύριοι συνάδελφοι- πραγματικά δεν το ήλπιζα, αλλά έτσι έπρεπε- σε μία πολύ κρίσιμη περίοδο που διανύουμε, που οι αγορές διεθνοποιούνται, οι εξειδικεύσεις θεοποιούνται, ο μόνος δρόμος κατ` ανάγκην που έπρεπε η Χώρα μας να ακολουθήσει είναι ο εκσυγχρονισμός σε εκείνους τους τομείς, ούτως ώστε να μπορέσουμε να βρούμε θέση στη νέα αγορά. Και για να επιτευχθεί αυτός ο στόχος απαιτείται σχεδιασμός, χρειάζεται στρατηγική και μέτρα παρέμβασης τόσο στην εκπαίδευση όσο και στην επαγγελματική κατάρτιση και στον τομέα της αγροτικής οικονομίας. Αυτά περίμενα να ακούσω σήμερα σε τούτη τη συγκυρία που πραγματικά το τοπίο στην οικονομία, τόσο σε επίπεδο εθνικό, όσο και σε ευρωπαϊκό,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όμως για μία ακόμα φορά η Κυβέρνηση- οι Υπουργοί που παρήλασαν από το Βήμα της Βουλής σήμερα- επανέλαβε τον εαυτό της. Αντί για προοπτική, αντί για εθνικό σχεδιασμό, αντί για στόχους ακούσαμε στο τέλος πια της τετραετίας σας, κύριε Τσιπλάκο, να στηρίζετε την πολιτική σας αντιπολιτευόμενοι την οκτα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ούσε ίσως να σας συγχωρεθεί και να σας δικαιολογηθεί τον πρώτο χρόνο. Όμως στο τέλος της τετραετίας σας εκθέτει και ένα μόνο πράγμα αποδεικνύει, ότι υπάρχει ένδεια επιχειρημάτων, έλλειψη στόχων, έλλειψη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ήσατε, κύριε Υπουργέ, για λαϊκισμό. Γιατί; Γιατί αποτολμήσαμε να καταγράψουμε μία πραγματικότητα χωρίς να τη διογκώσουμε. Ίσως σε πολλά σημεία, λόγω χρόνου, δεν μπορέσαμε να δώσουμε τις πραγματικές της δι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τε να παρουσιάσετε στον τομέα της αγροτικής οικονομίας μία εξωραϊσμένη εικόνα. Μας μιλήσατε για πολλά έργα υποδομής. Στο Νομό Αχαΐας δεν υπάρχει, ούτε έχει γίνει έναρξη κανενός έργου στον τομέα της αγροτικής οικονομίας. Ευημερούν οι αριθμοί σας, κύριε Υπουργέ, σε έργα, δυστυχού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τραγική κατάσταση στην οποία έχει περιέλθει ο Έλληνας αγρότης ξέρετε ποια είναι; Να αδυνατεί να χρησιμοποιήσει τα τεχνολογικά μέσα και τα μηχανήματα, τα οποία το ΠΑΣΟΚ του έδωσε τη δυνατότητα να έχει σε μία προσπάθεια αναδιοργάνωσης και ανασυγκρότησης της αγροτικής οικονομίας. Και τούτο λόγω αύξησης της τιμής των υγρών καυσίμων, λόγω αύξησης των τιμολογί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ντησε -το είπα και στην πρωτομιλία μου, γιατί είναι τραγική η πραγματικότητα- να μην μπορεί να λιπαίνει τις καλλιέργειές του, κατάντησε πραγματικά να μην μπορεί να ανταποκρίνεται σ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εγάλα έργα, δυστυχώς, κύριε Υπουργέ, επιβεβαιώθηκαν οι ανησυχίες μου. Είπα και στην πρωτομιλία μου ότι θα ακούσουμε μεγαλοστομίες, μεγαλόπνοες εξαγγελίες. Τις αναφέρατε. Όμως πουθενά δεν αναφέρατε με ποια ποσά χρηματοδοτούνται τα μεγάλα έργα, αυτά τα αναπτυξιακά έργα, τα οποία θα δώσουν πνοή και ζωή στο Νομό Αχαΐας και στην ευρύτερη περιφέρεια και αν θέλετε στη Χώρα ολόκληρη. Είναι προφανές και βέβαιο ότι κανένα απ' αυτά δεν πρόκειται να ολοκληρωθεί την προσεχή 7ετία. Και επειδή δυστυχώς την αντιμετώπιση της ανεργίας τη συνδέσατε με την ολοκλήρωση αυτών των αναπτυξιακών έργων, καταλαβαίνετε πόσο τραγική είναι η προοπτική και στην αντιμετώπιση της ανεργίας. Δηλαδή το φάσμα της εξαθλίωσης και της φτώχειας θα αγκαλιάσει ολοένα και περισσότερο πλατιές μά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απάντηση στον κ. Δαμιανό. Ο κ. Δαμιανός σε μία προσπάθεια να δικαιολογήσει τη σημερινή απαράδεκτη πολιτική της Κυβέρνησης στην αντιμετώπιση των επιχειρήσεων ΑΕ επιχείρησε μία αναδρομή στο παρελθόν, ξεχνώντας όμως κάποια ορόσημα στα οποία η Κυβέρνησή σας είχε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αλλάξει από την εποχή που όλοι και η Κυβέρνησή σας με τότε Πρόεδρο στη Χαρτοποιία Λαδοπούλου τον κ. Πατίκα απεδέχθησαν τον εκσυγχρονισμό και τις επενδύσεις που είχαν γίνει εκεί; Τι άλλαξε που επενδυτικό πρόγραμμα, το οποίο είχε γίνει επί των ημερών του ΠΑΣΟΚ ύψους περίπου 5.5 δισ. έχει μείνει στα μπαούλα και σήμερα είναι βέβαιος και ορατός ο κίνδυνος ξεπουλήματος αυτής της παραδοσιακής βιομηχανίας με συγκριτικά πλεονεκτήματα στη φήμη και στο εξειδικευμένο προσωπικό, τείνει να πωληθεί αντί του μεγίστου -προσέξτε- τιμήματος των 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άλλαξε, κύριε Δαμιανέ, από την εποχή πριν από περίπου 1,5 χρόνο όταν όλοι οι φορείς της Πάτρας, ο Δήμαρχος, το εργατικό κίνημα συνυπέγραψαν μετά από Πρωθυπουργική παρέμβαση το μνημόνιο εκείνο για την Πειραϊκή Πατραϊκή μέσα από το οποίο αναγνωριζόταν η αναγκαιότητα της διατήρησής της υπό κρατικό έλεγχο, η στρατηγική της σημασία και δινόταν η πρωθυπουργική υπόσχεση για επένδυση 2 δισ. μέσα σε 8 μήνες; Τι άλλαξε σήμερα και την κομματιάζουμε και την πουλάμε για οικό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ερθήκατε και στο θέμα της PIRELLI, κύριε Δαμιανέ. Θεωρώ ότι τουλάχιστον έχετε λαθεμένη πληροφόρηση, κατά τον επιεικέστερο, κατά την άποψή μου, χαρακτηρισμό. Εάν είχατε παρακολουθήσει εκείνη την περίοδο τις διαπραγματεύσεις και τις συζητήσεις, οι οποίες εγένοντο μεταξύ εργοδοσίας και εργοδοτών, θα είχατε διαπιστώσει ότι κάθε φορά που συνέκλιναν οι απόψεις η πολυεθνική εργοδοσία πέταγε στο τραπέζι των διαπραγματεύσεων και μία νέα πρόταση. Και τότε είδαμε το κράτος διαμεσολαβητή να γίνεται απλός θεατής και παρατηρητής των τεκταινομένων και μάλιστα να εκφράζει και απόψεις που ουσιαστικά στήριζαν την πολυεθνική για την δύναμη δήθεν των πολυεθνικών, οι οποίες εν τέλει κατέληγαν και είχαν σαν στόχο την ποδηγέτηση του συνδικαλιστικού κινήματος και την κατασυκοφ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πρεπε να είστε πιο προσεκτικοί, περισσότερο ενημερωμένοι, όταν αναφέρεστε στους εργαζόμενους στο συνδικαλιστικό κίνημα, όταν αναφέρεστε σε εκείνους, οι οποίοι μόχθησαν και πάλεψαν μέχρι και την τελευταία στιγμή να κρατήσουν το εργοστάσιο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ότι αναφέρθηκε ο συνάδελφος προηγουμένως σε μία πρόταση για την ανάπτυξη του πολιτισμού στο νομό μας που πραγματικά τα τρία τελευταία χρόνια έχει μία φθίνουσα πορεία, έχει φτάσει σε επίπεδο μαρ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υστυχώς η Κυβέρνηση απάντησε. Δεν το δέχεται το λαχείο. Υπήρξ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λοκληρώ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Δεν το αποδέχθηκε το λαχείο. Και θα πω και κάτι άλλο παραπέρα.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ελειώσετε. Ήδη έχει καταπονηθεί το Σώμα. Τούτη η επερώτηση διεκδικεί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ΘΩΜΑ: Κλείνω με το κ. Κούρτη. Κύριε Κούρτ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του κυρίου Εισαγγελέα στο Βόλο χθες συνέπεσε με φαινόμενα ανάπτυξης του νεοναζιστικού κινήματος και στην πόλη της Πάτρας. Θεωρώ ότι πρέπει να το πάρετε το μήνυμα αυτό και να το αξιοποιήσετε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κάνατε μία πρόταση, η οποία βεβαίως δεν έγινε αποδεκτή. Εσείς πιστεύω να την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μαι υποχρεωμένος να την εφαρμό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όσο χρόνο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μισό από όσο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αν εξαιρέσουμε την κα Θωμά που μίλησε στο ίδιο μήκος κύματος με την πρωτολογία της, οφείλω να παραδεχθώ ότι οι υπόλοιποι συνάδελφοι έριξαν τους τόνους των αγορεύσεών τους κατά τις δευτερολογίες τους, ίσως γιατί τα στοιχεία τα οποία τους δόθηκαν θέλησαν να έχουν χρόνο να τα κοιτάξουν και να δούνε πραγματικά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ιαμαρτύρομαι για τον κ. Φούρα. Στο χωριό μου λένε μια παροιμία: "Ο πάνσοφος αναγνωρίζει το λάθος του, ο σοφός προσπαθεί να διαφύγει και ο μη σοφός επιμένει". Τον κατατάσσω στην κατηγορία των σοφών, προσπαθεί να διαφύγει. Αντί να παραδεχθεί ότι πράγματι του έδωσαν λάθος στοιχεία, προσπάθησε να αμφισβητήσει τους πίνακες τους δικούς μας και να μιλήσει για τις ιδιωτικές επενδύσεις, ότι δεν έχει πάρει χρήματα ο ένας ή ότι είναι λανθασμένες οι καταστάσεις, όταν είναι επίσημα στοιχεία του Υπουργείου Εθνικής Οικονομίας και αναφέρονται ακριβώς στον κατάλογο τ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ώσαμε 30 επενδυτές και μας είπε ότι είναι 7 ή 8 οι επενδύσεις σύμφωνα με τον κατάλογό του. Γι` αυτό και μόνο το γεγονός όφειλε να πει τουλάχιστον ότι τα στοιχεία που έχει είναι λανθ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επίσης και για κάτι άλλο, ότι ήταν πλαστός ο πίναξ. Αρχίζοντας ο κ. Παπανδρέου περίμενα να ακούσω πού είναι η πλαστότητα του πίνακος. Δεν τόλμησαν φυσικά να αμφισβητήσουν κανένα αριθμητικό στοιχείο. Ο πίνακας είναι αντικειμενικός, κύριοι συνάδελφοι, για τον εξής λόγο: Πήραμε όλα τα έργα που εκτελούνται σήμερα στο Νομό Αχαΐας και από τα οποία τα περισσότερα είναι παλαιά δικά σας, και εξετάζω όλα τα έργα πάνω από 250.000.000. Σας εξήγησα ποια είναι η τύχη των έργων αυτών. Δεν έγινε καμιά ειδική επιλογή ώστε να επιλέξω τα α` έργα ή τα β`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ότι δεν συμπεριλάβαμε το νοσοκομείο το οποίο δεν υπάρχει στον κατάλογο, και αν έχει τελειώσει. Εδώ θέλω να τονίσω, κύριοι συνάδελφοι, για το νοσοκομείο ειδικώς -δεν ήθελα να το πω, το λέω τώρα- ότι το φτιάξατε, βέβαια το νοσοκομείο, αλλά τα δανεικά τα πληρώσαμε εμείς. Το τοκοχρεολύσιο, 1.300.000.000 το πληρώσαμε εμείς τώρα. Πήρατε το δάνειο, προχωρήσατε το νοσοκομείο, αλλά άλλος πλή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Ο Ελληνικός Λαός. Πληρώνει όλα τα έργ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συζήτησα, κύριοι συνάδελφοι, για όλα τα έργα. Ήμουν σαφής από την αρχή και δεν θέλησα να παραπλανήσω κανέναν. Είπα ότι όλα τα εκτελούμενα έργα στο Νομό Αχαΐας πάνω από 250.000.000, τα βάζω στον κατάλογο και ελάτε να τα εξετάσουμε. Τα περισσότερα έργα ήταν έργα δικά σας. Και βγαίνει ένας πίνακας και φαίνεται στα ίδια τα δικά σας τα έργα ο τρόπος που τα χρηματοδοτήσατε εσείς και ο τρόπος που τα χρηματοδοτήσατε εμείς. Και βγαίνει πράγματι ότι έχουμε 6πλάσιους πόρους απ` ό,τι δώσατε εσείς.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άποιος συνάδελφος -δεν θυμάμαι ποιος- είπε για τον πίνακα ότι οι μισοί απ` αυτούς είναι νεοδημοκράτες. Και βεβαίως θα υπάρχουν και νεοδημοκράτες. Δεν μπορεί στον κατάλογο να βγάζουμε όσους είναι νεοδημοκράτες, επειδή οι νεοδημοκράτες δεν θα μπουν στις επιδοτήσεις. Υπάρχουν και νεοδημοκράτες αλλά υπάρχουν και τρανταχτά ονόματα του πίνακος που είναι καθαρώς άνθρωποι του δικού σ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έρχεσθε και να μας λέτε ότι ο πίναξ είναι πλαστός γιατί περιέχει νεοδημοκράτε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στοιχεία τα οποία σας έδωσα δε θέλω να μου απαντήσετε τώρα. Θέλω να τα δείτε, να τα εξετάσετε, κύριοι συνάδελφοι, και σε άλλη χρονική στιγμή θα έχουμε τη δυνατότητα να τα συζητήσουμε και να δούμε αν είναι σωστά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τα διαβάζετε, όμως τα στοιχεία και όσο εγκύψετε στα στοιχεία αυτά, τόσο θα διαπιστώσετε, ότι ήταν άδικη η σημερινή σας επερώτηση, και τουλάχιστον όχι στο μέγεθος ή το επίπεδο που την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ότι δεν θα προχωρούσαμε αν δεν είχε ετοιμάσει το έδαφος το ΠΑΣΟΚ, αν δεν είχε ετοιμάσει τα προγράμματα, και αν δεν είχε εκμεταλλευτεί τις δυνατότητες που μας έρχονται από την ΕΟΚ. Αυτά δεν θέλω να το σχολιάσω. Ας μη μιλήσουμε για τα ΜΟΠ, ας μην ανατρέξουμε στο παρελθόν να μιλήσουμε για το μνημόνιο, που έπρεπε από την επομένη μέρα που μπήκαμε στην ΕΟΚ να προχωρήσουμε στην κούρσα ταχύτητος, όπως έκαναν οι άλλες χώρες. Εμείς αρχίσαμε τα μνημόνια και καθυστερήσαμε πολλά προγράμματα μέχρις ότου εγκριθούν από δικές μα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προγράμματα ΕΟΚικά, όπως π.χ. το πρόγραμμα των νησιών του Αιγαίου, το δικό σας πρόγραμμα για την αξιοποίηση των ήπιων μορφών ενέργειας, ένα σημαντικό πρόγραμμα της 5ετίας 1983-1989. Τελείωσε το 1989 και είχατε απορρόφηση 14%. Ζητήσατε παράταση για ένα χρόνο, για το Μάρτιο του 1990 και απορροφήθηκε από τις άλλες κυβερνήσεις, όχι από τη δική σας, το 36%, έφτασε συνολικά 50% και τα υπόλοιπα χρήματα τα επιστρέψατ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οι συνάδελφοι, να θεωρείτε ότι είναι δική σας η προσφορά, το κοινοτικό πλαίσιο στήριξης που ξεκίνησε το 1987 με την ενιαία πράξη αφού ήταν πανευρωπαϊκή ανάγκη για να γίνει το πλαίσιο στήριξης και δεν είχατε καμία απολύτως συμβολή. Ακόμα και η συμβολή που είχατε για τα νησιά του Αιγαίου το 1988 μετά το σβήσιμο των φώτων της τηλεόρασης το ξεχάσατε και μόνο το 1991 είχαμε αίσι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ν υπάρχουν μελέτες. Οφείλω να πω πως υπάρχει δυσκολία. Αν υπήρχαν μελέτες στο πρώτο κοινοτικό πλαίσιο στήριξης η κατάσταση σήμερα θα ήταν άλλη και δεν θα είχαμε αυτό το αγκομαχητό για να ολοκληρώσουμε το Κοινοτικό πλαίσιο. Μην ξεχνάτε ότι αλλάζουμε έργα που δεν έχουν μελέτες με άλλα που έχουν μελέτες. Εμείς φροντίσαμε να μην πάθουμε την ίδια δουλειά, την οποία πάθαμε το 1989 και 1990, που φθάσαμε στην αρχή του κοινοτικού πλαισίου στήριξης χωρίς μελέτες. Ήδη με χρήματα της Κοινότητας έχουμε αρχίσει εδώ και ένα χρόνο από τα καλύτερα μελετητικά γραφεία ειδικά στο μεταφορικό τομέα, όπως είναι του Ρογκάν στα λιμενικά, το γραφείο του Γιαννόπουλου στα συγκοινωνιακά, του Ζέκου, γραφεία που είναι από τα καλύτερα που διαθέτουμε και τα οποία δουλεύουν πυρετωδώς για την εκπόνηση των απαραιτήτων μελετών που μας χρειάζονται για να προχωρήσουμε στο κοινοτικό πλαίσιο στήριξης και να μην έχουμε τα ίδια προβλήματα που είχαμε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λογαριασμό της Χώρας μας, κύριοι συνάδελφοι, έχει ανατεθεί από την ίδια την Κοινότητα με δικές μας συμφωνίες σε διεθνή γραφεία ο σχεδιασμός των συγκοινωνιακών έργων σε όλη την Ελλάδα με έναν τρόπο ορθολογικό ώστε να εντάξουμε στο δεύτερο πακέτο Ντελόρ εκείνα που θα μας οδηγήσουν προς τη σωστή κατεύθυνση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 Παπανδρέου μίλησε για τα οικόπεδα που αγόρασε το ΠΑΣΟΚ, ενώ η Νέα Δημοκρατία δεν αγόρασε τίποτα.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εβαιώνει το γεγονός ότι εσείς αγοράζατε οικόπεδα, χωρίς να εκτελείτε έργα. Τα έργα τα κάναμε στα οικόπεδα που εσείς είχατε αγοράσει. Η αγορά ενός οικοπέδου δεν αποτελεί ιδιαίτερη προσπάθεια, αυτό που έχει σημασία είναι η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ΕΙΡΑΪΚΗ ΠΑΤΡΑΪΚΗ άκουσα πάρα πολλά πράγματα. Δεν θα μπω σε λεπτομέρειες, αυτό που θέλω να πω είναι ότι μπορεί ο δήμος να έκανε την πρόταση, αλλά εγώ δεν θα είχα αντίρρηση, ούτε και η Κυβέρνηση, να βρεθεί ο τρόπος ώστε να απαλλαγούμε απ' αυτόν το βραχνά και έτσι ο δήμος ή οποιοσδήποτε άλλος, να λειτουργήσει το εργοστάσιο κατά τον καλύτερο τρόπο και να μην έχει προβλήματα η Κυβέρνηση. Όμως, με ποιες οικονομικές δυνατότητες θα το πάρει ο δήμος; Με τα μετοχικά κεφάλαια που ουδέποτε έχουν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εράσει στον ιδιωτικό τομέα, να μην έχει ευθύνη το Δημόσιο, γιατί πρέπει να εξασφαλιστούν οι προϋποθέσεις ότι το εργοστάσιο θα είναι βιώσιμο και ο δήμος δεν μπορεί να ανταποκριθεί σ' αυτήν την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α από τον κ. Παπανδρέου ότι είμαι ο δράστης των επιτροπών περιφέρειας και ότι μπήκαν οι περιφερειάρχες εκεί και όχι η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ας υπενθυμίσω ότι σε όλες τις χώρες υπάρχει ο τρίτος βαθμός της Αυτοδιοίκησης. Εμείς τρίτο βαθμό Τοπικής Αυτοδιοικήσεως δεν είχαμε. Και πρέπει να γνωρίζετε, κύριε Παπανδρέου, ότι δεν μπορούσαν να λειτουργήσουν οι επιτροπές αυτές, χωρίς την πείρα των περιφερειαρχών οι οποίοι λειτουργούν τα προγράμματα αυτά. Δεν μπορούσαμε να αφήσουμε τους περιφερειάρχες, που έχουν το συντονισμό όλων των προγραμμάτων των κοινοτικών, έξω από όλη τη διαδικασία και να στείλουμε μόνο τους δημάρχους. Ασφαλώς έχει ένα ρόλο η Τοπική Αυτοδιοίκηση, αλλά δεν καλύπτει όλο το φάσμα της πρωτοβάθμιας, δευτεροβάθμιας και τριτοβάθμιας Τοπικής Αυτοδιοικήσεως. Εάν είχαμε τρίτο βαθμό Τοπικής Αυτοδιοικήσεως, που θα είχε μπει στη διαχείριση των κοινοτικών προγραμμάτων, αυτό θα ήταν εύκολ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και ήταν πάρα πολύ σωστό και το δέχθηκε και η Κοινότητα- να λύσουμε το πρόβλημα με μια χρυσή τομή, να μπουν έξι περιφερειάρχες και έξι της Τοπικής Αυτοδιοίκησης ώστε να μπορέσουν να λειτουργήσουν σωστά τα προγράμματα. Και έτσι έπρεπε να γίνει. Και δεν καταλαβαίνω τον υπαινιγμό σας ότι ανέλαβα τον άχαρι ρόλο να δημιουργήσω αυτήν την κατάσταση. Δεν είναι καθόλου άχαρις ο ρόλος, κοίταξα το συμφέρον της Χώρας μας για το πώς μπορούσαν να προχωρήσουν καλύτερα τα κοινοτικά προγράμματα με τη λύ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είπε, ότι το πακέτο Ντελόρ πρέπει να το χρησιμοποιήσουμε για να φτιάξουμε βιομηχανίες, και να στηρίξουμε βιομηχανίες. Δεν ξέρω εάν εννοούσε ότι από το πακέτο Ντελόρ μπορούμε να διαθέσουμε χρήματα για να προχωρήσει η ΠΕΙΡΑΪΚΗ ΠΑΤΡΑΪΚΗ, ο Λαδόπουλος ή δεν ξέρω ποιοι άλλοι. Δεν γίνονται αυτά, κύριε συνάδελφε. Δεν είναι δυνατόν από το πακέτο Ντελόρ να κάνουμε τέτοιες δραστηριότητες ούτε μπορεί να κάνουμε το Κράτος επιχειρηματία για να στηρίξει αυτές τις επιχειρήσεις. Το επιχειρήσαμε πολλές φορές, κακώς, γιατί το τέλος ήταν προδιαγεγραμμένο. Διαθέσαμε δεκάδες δισεκατομμυρίων και γνωρίζω προσωπικά εγώ τις αποφάσεις που έπαιρνα να διαθέσω χρήματα από το πρόγραμμα δημοσίων επενδύσεων, για να πληρωθεί η ΕΛΙΝΤΑ, η ΠΕΙΡΑΪΚΗ ΠΑΤΡΑΪΚΗ, οι εργαζόμενοι της τάδε επιχειρήσεως. Αυτά ήταν κονδύλια, πότε δέκα, πότε δεκαπέντε δισεκατομμυρίων, τα οποία έφευγαν από το πρόγραμμα δημοσίων επενδύσεων, ειδικά τον πρώτο χρόνο του 1990 και γι' αυτό δεν είχαμε και ηυξημένες απορροφήσεις. Διαθέταμε χρήματα από την εθνική μας συμμετοχή, που ήταν περιορισμένη. Για κάθε 10 δισ. που δίναμε στην ΠΕΙΡΑΪΚΗ ΠΑΤΡΑΪΚΗ, χάναμε άλλα τόσα από την Κοινότητα, λόγω του ότι δεν είχαμε τη δική μας συμμετοχή για να προχωρήσουν τα κοινοτικά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για τον κατάλογο που είχα φέρει το 1990 ότι το ΠΑΣΟΚ είχε μηδενική εκτέλεση έργων. Για να πω αυτό, κύριε συνάδελφε, σας έδωσα ένα πακέτο έργων, που δεν κάνατε τον κόπο να το δείτε, όπου φαίνονται τα έργα της Νέας Δημοκρατίας από το 1990 μέχρι σήμερα. Εάν δεν έφερνα αυτό το πακέτο των έργων, δεν θα εδικαιούμην για να ομιλώ, όπως έλεγε και ο μακαρίτης ο Κουτσόγιωργας, διότι πράγματι θα είχατε απόλυτο δίκιο. Φρόντισα πρώτα να φέρω το πακέτο των έργων που έχει κάνει η Νέα Δημοκρατία στα χρόνια που πέρασαν. Σας κατέθεσα αυτόν τον πίνακα να τον διαβάσετε και αυτό μου δίνει το δικαίωμα να αναφερθώ στο παρελθόν για το έργο το οποίο είχατε ετοιμάσ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είπε για 700 δισ. που τα διαθέτουμε για ρουσφετολογικούς λόγους. Νομίζω ότι στην Αίθουσα θα πρέπει να έχουμε κάποια σοβαρότητα. Εάν δεν γνωρίζουμε ένα θέμα, δεν θα πρέπει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Υπάρχουν επίσημες καταγγελίες, κύριε Υπουργέ. Απαντήστε εσείς που είσθε σοβαρός τι θα γίνει με το χιονοδρομ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 διακόπτετε, για να τελειώσ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φήστε τις επίσημες καταγγελίες, κύριε συνάδελφε. Εάν μια εφημερίδα γράφει τις φαντασιώσεις οποιουδήποτε δημοσιογράφου, εσείς επιτρέπεται σαν Βουλευτής να τις μεταφέρετε επίσημα στο Βήμα της Βουλής και να ασπάζεσθε τα όσα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δώ έχουμε χαρτιά μπροστά μας, με υπογραφές Βουλευτών συναδέλφων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τε τίποτε και θα σας εξηγ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Δεν μπορείτε να μιλά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είναι δικά μου χαρτιά κύριε Κατσικόπουλε! Μπορείτε να με διαψ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ας διέκοψα, κύριε Κατσικόπουλε. Δεν έχετε δίκιο και θα σας εξηγήσω γιατί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Υπάρχουν υπογραφές πολλώ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εξηγήσω. Αφήστε μ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Απολογη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 Εθνικής Οικονομίας): Δεν απολογούμαι σε κανέναν γιατί δε νοιώθω την ανάγκη να απολογηθώ σε κανέναν και ιδιαίτερα σε σας, κύριε Κατσικόπουλε. Και εν πάση περιπτώσει η ηλικία σας θα επέβαλε να είσθε πιο κόσ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δώ δεν είναι στρατός, είναι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 πάση περιπτώσει, η λέξη "απολογηθείτε" δεν ταιριάζει. Αφήστε τις μεγάλ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τιάξαμε τις κατανομές των πόρων, κύριοι συνάδελφοι, μοιράσαμε το 95% του πακέτου Ντελόρ και είπαμε ότι το 5% που ισοδυναμεί με 500 δισ. δρχ. να το διαθέσουμε για τις ακριτικές περιφέρειες και ειδικά τις περιφέρειες που έχουν γεωπολιτικά προβλήματα. Και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ρόκειτο τα χρήματα αυτά να μείνουν για τις εκλογές. Θα διατίθενται μαζί με το 95%, αλλά θα είχε το δικαίωμα το Υπουργικό Συμβούλιο να αποφασίσει πέρα από τα αντικειμενικά και τα αξιοκρατικά κριτήρια που δεν περιλαμβάνουν τους δείκτες. Γιατί τεχνοκρατικά δεν μπορεί να πιαστεί το Λαύριο, δεν μπορεί να πιαστεί η Κομοτηνή για εθνικούς λόγους, ούτε η Αχαΐα και άλλες περιοχές, που πράγματι θα έπρεπε να έχουν τύχει ιδιαιτέρας ενισχ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βάλαμε ένα ποσό 500 δισ. δραχμών, για εθν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υς να ενισχύσουμε αυτές τις περιοχές. Από πού βγάλατε το συμπέρασμα εσείς, ότι βγάλαμε 700 δισ. δραχμές για να κάνουμε ρουσφετολογικές παροχές με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δεν είναι σοβαρά πράγματα αυτά, ούτε να τα συζητάτε. Και αν κάποιος έκανε παρανόηση, εσείς οφείλατε, σαν νεότερος Βουλευτής, να μελετήσετε, να δείτε τα θέματα και να μην τα φέρετε αυτά στη Βουλή, γιατί δεν έχει καμί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Εσείς είπατε την άποψή σας και εμείς τη δική μας. Θα κριθούν αλλού αυτά. Εδώ δεν είναι Αίθουσα για νουθεσίες και παραιν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μπορείτε να κάνετε διακοπές. Ο κύριος Υπουργός, θα αγορεύσει όπως αυτός νομίζει. Όπως επίσης έχετε και εσείς το ίδ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πρέπει να γνωρίζετε πάρα πολύ καλά ότι από την έναρξη των έργων, θα χρειαστούν εργατικά χέρια. Όχι, για να τελειώσουν τα έργα. Τα περισσότερα εργατικά χέρια θα χρειαστούν κατά την έναρξη των έργων. Και πράγματι τέτοια τεράστια έργα απαιτούν μεγάλο εργατοτεχνικό δυναμικό, τεχνικό προσωπικό και διοικητικό προσωπικό για να μπορέσουν να διοικηθούν τα έργα αυτά. Δεν είναι μικροέργα. Είναι μεγάλες μονάδες και πράγματι θα επιλύσουν κατά ένα σημαντικό τρόπο την ανεργία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μιλήσατε και για παροιμίες κινδυνεύετε να σας αποδοθεί η παροιμία "Δάσκαλε που δίδασ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Τότε θα σταματήσω εδώ, κύριε Πρόεδρε, για να μην τυχόν κατηγορηθώ ότι είμαι ασυνεπής και ως προς τον περιορισμό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οι κύριοι συνάδελφοι θα πρέπει να κάνουν λίγη υπομονή, όχι πολύ, λιγότερο από 2-3 μήνες. Τότε, θα διαπιστώσουν, ότι υπάρχει πράγματι ένα συγκροτημένο αναπτυξιακό πρόγραμμα, το οποίο έχει ετοιμάσει η Κυβέρνηση για όλες τις περιοχές. Και ειδικά για την περιοχή της Αχαΐας, θα διαπιστώσετε ότι με τα αναπτυξιακά έργα, τα οποία θα γίνουν βαδίζουμε προς τη σωστή κατεύθυνση και θα διασκεδαστούν οι ανησυχίες τις οποίε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εσείς έτσι και εμείς ξέρουμε τα προβλήματα της Πάτρας, ξέρουμε τα προβλήματα της Αχαΐας. Πράγματι, είναι ένας νομός ο οποίος έχει προβλήματα, προβλήματα τα οποία πρέπει να επιλυθούν και πιστεύουμε ότι ως πρώτο βήμα είναι να προχωρήσουμε τα μεγάλα αναπτυξιακά έργα. Και το ποιος έχει δίκιο ή όχι, κύριοι συνάδελφοι, θα το δείξ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επειδή βιαζόταν ο κύριος Υπουργός, προηγήθηκε διότι του παρεχώρησε τη σειρά του ο κ. Νικολόπουλος, ο οποίος έπρεπε να είχε ασκήσει εγκαιρότερα το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Νικολόπουλε, δεν μπορείτε να παρατείνετε άλλο την άσκηση του δικαιώματός σας να μιλήσετε. Θα το ασκήσετε τώρα, γιατί πρέπει να δοθεί και η δυνατότητα στον Κοινοβουλευτικό Εκπρόσωπο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ο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Ακούστηκε από τον πρώτο επερωτώντα συνάδελφο Βουλευτή, ευθύς εξ αρχής η ανησυχία του, μήπως θα γινόταν διάλογος κωφών σ' αυτήν την Αίθουσα. Πολύ φοβάμαι, κύριοι συνάδελφοι, πως οι δευτερολογίες των αγαπητών συναδέλφων και συμπατριωτών μου, αποδεικνύουν ότι ή δεν παρακολούθησαν τις συντριπτικές απαντήσεις της Κυβερνήσεως και ειδικότερα πιστεύω του κ. Τσιπλάκου ή δεν θέλησαν να κρατήσουν μόνο εκείνες τις ελλείψεις που ασφαλώς και σίγουρα υπάρχουν. Έτσι, θα ήταν χρήσιμοι για το λαό της Αχαΐας, αν στις δευτερολογίες τουλάχιστον είχαν επικεντρώσει το ενδιαφέρον τους σε εκείνα τα σημεία που είχαν μείνει αναπάντητα. Δύσκολο θα ήταν αυτό ή μάλλον θα ήταν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δύνατο, γιατί η σημερινή συζήτηση στη Βουλή, μου θύμισε, κύριοι συνάδελφοι, τη σύσκεψη που είχαμε πριν λίγες μέρες στο Δήμο του Αιγίου, με έναν Δήμαρχο που δεν κινείται στο πολιτικό πλαίσιο που κινούμαι εγώ. Διαπιστώσαμε τότε, οι Βουλευτές της Νέας Δημοκρατίας, ότι έγινε μια σύσκεψη που πρόβαλλε τα επιτακτικά, τα αμέσου προτεραιότητας έργα της περιοχής της Αιγιαλείας, τα οποία όμως όλα είχαν συμπεριληφθεί μέσα στην πρόταση που είχε κάνει πριν καιρό η περιφέρεια, σε μια πρόταση που δεν είχε γίνει στο "ποδάρι", όπως ακούσθηκε από κάποιους συναδέλφου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ήταν μια πρόκληση, αγαπητοί κύριοι συνάδελφοι, που την αποφύγατε, την απέφυγε όλος ο χώρος του ΠΑΣΟΚ. Απέφυγε να πάρει μέρος σε εκείνη τη διαδικασία που δεν έγινε με κλειστές πόρτες, που δεν έγινε όπως γινόταν κάποτε. Εκεί ήταν παρούσα και η Τοπική Αυτοδιοίκηση, είχε κληθεί ο Πρόεδρος της Τοπικής Ένωσης Δήμων και Κοινοτήτων και ίσως γι' αυτό ήταν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ούρα, να καταθέσετε τη συνολική πρόταση της Τοπικής Αυτοδιοίκησης, γιατί παρουσιάσθηκε εκεί η πρόταση. Αλλά δεν περίμενα από ορισμένους συναδέλφους που ζούμε και κινούμαστε στον Νομό Αχαΐας, να ανεβαίνουν στο Βήμα και να έχουν τόσο λειψή ενημέρωση ή οι παραμορφωτικοί, κομματικοί φακοί να μην τους επιτρέπουν να βλέπουν κιόλας, πολλά από τα έργα που εκτελούνται και που σήμερα μνημόνευσαν ότι δεν χρηματοδοτούνται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για παράδειγμα, η επιμονή συνάδελφου που έλκει την καταγωγή από τα Καλάβρυτα, να διαπορεί για τον τρόπο και το χρόνο εξέλιξης του έργου προς την Πούντα. Μα, δεν ξέρετε ότι υπάρχουν τεχνικά προβλήματα; Έχετε τόσο καιρό να περάσετε εκείνο τον δρόμο, για να σας πουν ότι υπάρχει αντικειμενική αδυναμία; Αλλά και ο κύριος Δήμαρχος των Καλαβρύτων δεν θα έπρεπε να σας πει ότι το χιονοδρομικό κέντρο των Καλαβρύτων, όχι μόνο δεν εγκαταλείφθηκε, αλλά κάθε χρονιά και με έκτακτες ενισχύσεις επιχορηγήθηκε; Και φέτος 500 εκατ., όσα μάλλον δεν περίμενε ούτε ο κύριος Δήμαρχος και η Τοπική Αυτοδιοίκηση, ενεγράφησαν στην πρόταση τ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Σ:Τα πή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Σ:Πήρε τα περσινά, πήρε και τα προπέρσινα και νομίζω ότι είναι ικανοποιημένος με την εξέλιξ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οινοβουλευτικό Εκπρόσωπο να λέει ότι υπήρχε προβληματισμός στο ΠΑΣΟΚ, αν θα έπρεπε να γίνει στον Παναχαϊκό ή στα Καλάβρυτα το χιονοδρομ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ημοτική επιχείρηση το χιονοδρομικό κέντρο των Καλαβρύτων; Εκτός αν τότε έπρεπε πράγματι να εξετάζεται και το ειδικό πολιτικό βάρος κάθε περιοχής, κάτι που δεν συνέβη στην περίπτωση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ές οι ομάδες εργασίας στην περιφέρεια δεν απέκλεισαν καμία, μα καμία περιοχή. Όσο γι' αυτό το μηδέν που ακούσθηκε κατ' αυτόν τον τρόπο για το πακέτο Ντελόρ για την Πάτρα, ήθελα να ήξερα -αν ήταν αληθή τα δημοσιεύματα τα προχθεσινά των τοπικών εφημερίδων που έλεγαν ότι υπήρξε ειδική συνάντηση των επερωτώντων Βουλευτών του ΠΑΣΟΚ με το Δήμαρχο της Πάτρας τον κ. Καράβολα, προκειμένου να τους ενημερώσει και να τους δώσει στοιχεία για τη σημερινή τους τοποθέτηση- άραγε ο κ. Καράβολας που ζει σ' αυτήν την πόλη, τι τους είπε; Γιατί μερικοί μπορεί από καιρό σε καιρό να έρχονται ή και να απουσιάζουν για καιρό. Αλλά ο κ. Καράβολας δεν σας είπε ότι η ύδρευση και η αποχέτευση, έργα δισεκατομμυρίων ξεκίνησαν από τη Νέα Δημοκρατία; Ανεξαρτήτως βέβαια της τακτικής της περίεργης, της τακτικής να κλείνει την πόρτα στον τότε Πρωθυπουργό, τον κ. Τζαννετάκη, μιας τακτικής που μάλλον θα ήθελε να ανατρέψει το σχεδιασμό και τον αγώνα των Βουλευτών της Νέας Δημοκρατίας, προκειμένου εκείνα που η φιλική του Κυβέρνηση δεν του είχε προσφέρει να του τα προσφέρει, η Κυβέρνηση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πολιτικά κριτήρια, λοιπόν, λέτε ότι μπορεί να καταρτίζονται ή να εκτελούνται αυτά τα έργα; Και μήπως ξεχάσαμε την εκτροπή του Αχελώου από τον οποίο θα έπινε νερό η Πάτρα, όπως είχε εξαγγείλει ο Αρχηγός σας, ο κ. Παπανδρέου, στην πλατεία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εάν λοιπόν δεν σας έπεισαν οι πίνακες και οι αριθμοί, δεν έχετε παρά να περιδιαβείτε τους δρόμους της Πάτρας, να φτάσετε μέχρι τις παρυφές, στο Γλαύκο και να δείτε το σημαντικό έργο που εκτελεί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 μαξιπεριμετρική; Μάλιστα είχαν γίνει και εγκαίνια από το μακαρίτη τον Κουτσόγιωργα! Γι' αυτή δεν είχε γίνει ούτε ένα μέτρο. Και τώρα δεν έγιναν 200 μέτρα όπως είπατε. Έχει γίνει ήδη ένα χιλιόμετρο. Και δεν θα προχωρήσει πια με μερικές εργολαβίες, αν δεν το πληροφορηθήκατε, αλλά εξασφαλίσθηκε εκείνη η πίστωση που απαιτείται για να εκτελεσθεί το έργο πολύ συντομότερα απ' ό,τι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ήταν η διεκδίκηση του Νομού Αχαΐας και της Πάτρας; Να ανατρέψουμε το 1,19, να ανατρέψουμε το ποσοστό που είχατε δώσει εσείς από τα κοινοτικά πλαίσια στήριξης. Αυτός δεν ήταν ο αγώνας; Μήπως αυτό δε ζητούσαν οι Δήμαρχοι όλου του Νομού; Και αυτό σήμερα, κατά τον πανηγυρικότερο τρόπο, απεδείχθη ότι ανετράπη, απεδείχθη ότι τριπλασιάσθηκε. Αν κανείς προσθέσει τα έργα που θα ενταχθούν στο εθνικό σκέλος, μαζί με εκείνα της περιφέρειας, πράγματι, θα δείτε ότι μιλάμε για τριπλασιασμό του ποσοστού που δειλά πρόβαλε η Τοπική Αυτοδιοίκηση, η οποία συγκεκριμένα διεκδικούσε το διπλασια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υμπεριφορά του Κωνσταντίνου Μητσοτάκη. Ακούστηκε στην Αίθουσα αυτή από συνάδελφο εάν ο Πρωθυπουργός της Χώρας θα έλθει και πότε θα έλθει, γιατί ήλθε γρήγορα και έφυγε. Ήλθε και έφυγε επευφημούμενος, κύριε Κατσικόπουλε, σε δύσκολη στιγμή και ώρα. Και θα έλθει πάλι ο Κωνσταντίνος Μητσοτάκης. Είχαμε για μια ακόμη φορά μαζί του συνεργασία όλοι οι Βουλευτές της Νέας Δημοκρατίας και δεν θυμάμαι να έγιναν παρόμοιες συσκέψεις με τον πρώην Πρωθυπουργό ο οποίος κατήγετο από την Πάτρα. Δεν θυμάμαι πότε είχε εκδηλωθεί αυτό το πραγματικό ενδιαφέρον για την περιοχή των Πατρών από τις προηγούμενες κυβερνήσεις. Και ο Κωνσταντίνος Μητσοτάκης, θα έλθει ακριβώς για να επισφραγίσει με την παρουσία και το λόγο του ότι αυτά τα έργα δεν θα είναι υποσχέσεις, δεν θα είναι σαν τα νερά του Σκιαδά ή σαν το αρδευτικό έργο της Χαλανδρίτσας, που εσείς είχατε συμπεριλάβει εκατοντάδες έργα σε κείνα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ακούστηκε απ' όλους τους ομιλητές της Αντιπολίτευσης η παράκληση να μην τους πούμε τι κάνανε. Μη μας πείτε τι κάναμε εμείς! Αυτό θυμίζει ενοχή. Την ενοχή που είχε ο πατροκτόνος και ζητούσε την επιείκεια του δικαστηρίου επειδή έμενε ορφανός! Το ίδιο μας θύμισαν σήμερ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θα μπορούσε διαφορετικότερα να γίνει, κύριοι συνάδελφοι, όταν η πρώτη επερώτηση που κατετέθη για προβλήματα της Αχαΐας- θα πρέπει να σας θυμίσω ότι ήταν 16 μέρες μετά από τη στιγμή που έγινε Κυβέρνηση η Νέα Δημοκρατία, δηλαδή στις 27.4.90. Μα και η σημερινή κατατέθηκε στις 25.11.92. Και γι' αυτό είχαμε μια απόλυτη σιγουριά και πεποίθηση οι Βουλευτές της Αχαΐας που εκλεγόμαστε με τη Νέα Δημοκρατία ότι δεν θα μπορούσε να είναι διαφορετικότερη η σημερινή πολύωρη συζήτηση. Ασφαλώς θα συγκέντρωνε για άλλη μια φορά το ενδιαφέρον της Κυβέρνησης στα προβλήματα της Αχαΐας, αλλά και από την άλλη θα ήταν μια μοναδική ευκαιρία για να αποδειχτεί ποιο σημαντικό έργο έχει γίνει μέσα σ'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ξακολουθεί να υπάρχει αναπάντητο. Ένα μεγάλο έργο συνέβη στα προηγούμενα χρόνια. Από αυτά που διεκδικούμε, από εκείνα που λέμε έργα πνοής από εκείνα που μίλησε και ο Κοινοβουλευτικός Εκπρόσωπος και τα ονόμασε έργα υποδομής. Όταν οι βιομηχανίες στη βιομηχανική περιοχή έπρεπε να περιμένουν 8 και 10 μήνες για να βάλουν ένα τηλέφωνο, όταν δεν υπήρχαν αυτοί οι οδικοί άξονες, όταν ο σιδηρόδρομος ήταν στην κατάσταση που εξακολουθεί να είναι και σήμερα, γιατί μας κάνει εντύπωση και απορία, πώς η βιομηχανική περιοχή Πατρών δεν εξελίχθηκε μέχρι τα σήμερα όπως θα έπρεπε να είχε εξελιχθεί, γιατί δεν έγινε πόλος έλξης ιδιωτών και επενδυτών. Δεν θα αναφερθώ σε σημεία της επερώτησης που απαντήθηκαν. Αλλά θα μου επιτρέψετε να πω ότι πράγματι σ` αυτήν την επερώτηση επερωτάται η Κυβέρνηση και για θέματα που δεν έχει ευθύνη. Επερωτάται γιατί έκλεισαν και οι Μύλοι του Αγίου Γεωργίου, τα φινιριστήρια Φιλίππου, του Κανελή που δεν έκλεισε, που κινδύνευσε να κλείσει όταν ήταν διοικητής στη Γενική Τράπεζα δικό σας στέλεχος σημερινός Βουλευτής, ο κ. Μπενετάτος. Και έκλεισε τότε όλους τους λογαριασμούς εκείνης της εταιρείας, αντίθετα με σήμερα, που με κάποιες καινούριες ρυθμίσεις εξακολουθεί να λειτουργεί. Και μιας και πολλά ειπώθηκαν για την Πιρέλι, ξεχάσατε ότι υπήρχε έντονη αντιπαλότητα μεταξύ του Προέδρου της ΓΣΕΕ του κ. Κανελλόπουλου και του κ. Ραφτόπουλου; Ότι είχε κατέβει κάτω στην Πάτρα; Ξεχάσατε ότι και η ΓΣΕΕ είχε παίξει ένα θετικό ρόλο για να σταματήσει εκείνη η απεργιακή κινητοποίηση που οδηγούσε στην καταστροφή; Και όμως από την άλλη, πιστεύοντας ότι ήταν η ώρα και το κλίμα κατάλληλο για να διαμορφωθεί ένα λαϊκό κίνημα σε συνδυασμό με τους εργαζόμενους της Πειραϊκής Πατραϊκής και του Λαδόπουλου, προσπαθήσατε να δημιουργήσετε μια τέτοια κατάσταση όπως την περιγράφουν οι τοπικές εφημερίδες ΠΕΛΟΠΟΝΝΗΣΟΣ, ΗΜΕΡΑ, ΑΛΛΑΓΗ, τις οποίες και καταθέτω γιατί ο χρόνος δεν με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Νικολόπουλος καταθέτει στα Πρακτικά τα προαναφερθέντα στοιχεί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όντως η περιοχή των Πατρών και γενικότερα του Νομού Αχαΐας, μια περιοχή που χρειάζεται εξαιρετικό και ειδικό ενδιαφέρον. Αυτό είπε και χθες στην ώρα του Πρωθυπουργού ο Πρωθυπουργός απαντώντας σε ερώτηση του ΚΚΕ, ότι για μας η Αχαΐα έχει ένα ειδικό ενδιαφέρον και σαν τέτοια θα έχει και την ανάλογη μεταχείριση σ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και κύριε Πρόεδρε, θα ήθελα να κλείσω, λέγοντας ότι από τα έργα, που στο προεκλογικό της πρόγραμμα η Νέα Δημοκρατία είχε προτείνει, από αυτά 44 ήδη άλλα έχουν ολοκληρωθεί και άλλα έχουν κιόλας εκτελεσθεί. Υπάρχει ένας κατάλογος με τις προεκλογικές εξαγγελίες στην περιφέρεια της Δυτικής Ελλάδας και ειδικότερα στο Νομό Αχαΐας και δίπλα ακριβώς ποια από αυτά προχωρούν και εκτελούνται. Καταθέτω τον σχετικό πίνακ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Νικολόπουλος καταθέτει στα Πρακτικά προαναφερθέντα στοιχεί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να πω ότι αυτή η συζήτηση μπορεί ακόμα να φέρει ένα αποτέλεσμα και να απαντήσω στην κα. Θωμά και στον κ. Φούρα, ότι το δεχόμαστε το λαχείο. Και ήταν πρόταση που υιοθέτησε και η δημοτική μειοψηφία από χρόνια στο Δ.Σ. και από πέρυσι, κυρία Θωμά, προσπάθησα στην κυβέρνηση να περάσω αυτήν την άποψη και δεν το κατάφερα. Όμως είναι μία πρόταση από την εποχή του κ. Άννινου, μια πρόταση που η δική σας κυβέρνηση δεν την είχε δεχθεί, ο κ. Τσοβόλας τότε είχε αντιδράσει πολύ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διεθνές φεστιβάλ: Δεν είναι γεγονός ότι έμεινε το φεστιβάλ χωρίς πόρους ή το καρνα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Για ολοκληρώστε παρακαλώ! Πάμε για 8ωρη συνεδρίαση. Μεγάλη η χάρη της Αχαΐας, αλλά έχει καταπονηθεί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Κύριε Πρόεδρε, τι να κάνουμε; Ήταν ενδιαφέρουσα πιστεύω η σημερινή συζήτηση και πολλά απ' αυτά που είπαμε έχουν μείνει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ν κομματισμό και για τις μεταθέσεις θα μου επιτρέψετε για να καταχωρηθούν στα Πρακτικά της Βουλής να καταθέσω τα δημοσιεύματα τοπικών εφημερί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μιλούν για τις διώξεις που έγιναν την επομένη κιόλας μέρα που ανέλαβ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ικολόπουλος καταθέτει στα Πρακτικά τα προαναφερθέντα δημοσιεύματ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μιλάμε λοιπόν για κομματισμό γιατί νομίζω ότι είναι και άδικο αλλά και υπερβολικό χωρίς αντίλογο να μπορείτε να λέτε αυτά που είπ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ώργιος Παπανδρέου ζητεί το λόγο επειδή επείγεται και εκείνος να ανα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Ευχαριστώ, κύριε Πρόεδρε. Και πράγματι δεν είναι θέμα κούρασης είναι θέμα ανειλημμένων υποχρεώσεων και μάλιστα στην Αχαΐα όπου σε δύο ώρες θα πρέπει να είμαι εκεί και η κίνηση θα είναι πολύ δύσκο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ότι εξαντλήθηκε το θέμα. Να μην εξαντληθεί άλλο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Ελπίζω ότι αν αναγκαστώ να αποχωρήσω κάπως νωρίτερα θα μπορέσει κάποιος συνάδελφος από την Κοινοβουλευτική Ομάδα να απαντήσει αν υπάρξει ανάγκη βεβαίως. Μπορεί να μην υπάρξει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ότι δεν θα χρειασθεί, άλλωστε δεν προβλέπεται διαδοχή εκπροσώπου στην ίδ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Θα ήθελα να πω το εξής σε σχέση με τους τόνους που ανέφερε ο κ. Τσιπλάκος. Είναι ο ίδιος εκείνος που στη δευτερολογία του έριξε τους τόνους έχοντας μπροστά του την πραγματική εικόνα από τις δευτερολογίες μας και βεβαίως έχοντας και τον κατάλογο των έργων που ο ίδιος ομολόγησε. Είναι εκείνα τα έργα τα οποία είχαν ξεκινήσει επί ΠΑΣΟΚ και τα οποία τελειώνει η Νέα Δημοκρατία. Αλλά δεν ανέφερε στον κατάλογο αυτών των έργων όλα τα έργα τα οποία είχε ήδη τελειώσει το ΠΑΣΟΚ. Και έτσι βεβαίως δόθηκε μία στρεβλή εικόνα στην έναρξη της συζήτησης που νομίζω ότι αναγκάστηκε να τη διορθώσει και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κούστηκαν πολλά περί δικών μας κτημάτων, δικών μας οικοπέδων και δικών σας κτιρίων κ.λ.π. θα ήθελα εδώ απλώς να κάνω μία γενική παρατήρηση: Δεν είναι ούτε δικά μας ούτε δικά σας. Αυτά είναι αγορασμένα με χρήματα του Ελληνικού Λαού του φορολογούμενου. και το ερώτημα που τίθεται εδώ είναι πολύ περισσότερο πώς διαχειρίζεται κανείς αυτά τα ποσά, τα οποία είναι του εθνικού προϋπολογισμού, με ποιες διαδικασίες, πώς παίρνονται οι αποφάσεις και ουσιαστικά κατά πόσον υπάρχει συμμετοχή του πολίτη και στον έλεγχο και ιδιαίτερα σ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πω ότι υπάρχει μία μεγάλη διαφορά. Όταν κατηγόρησα τον κ. Τσιπλάκο για την παρέμβασή του στην ΕΟΚ με εντολή του Πρωθυπουργού, για το διορισμό έξι περιφερειαρχών αντί αιρετών, από την Τοπική Αυτοδιοίκηση, μου είπε ότι βεβαίως δεν μπορούσε να γίνει αλλιώς διότι δεν έχουμε τρίτο βαθμό Τοπικής Αυτοδιοίκησης. Τότε η κατηγόρια είναι πολύ μεγαλύτερη: Πολύ απλά, γιατί δεν έχει προχωρήσει η Κυβέρνηση στη δευτεροβάθμια και τριτοβάθμια Τοπική Αυτοδιοίκηση; Είναι μία δέσμευση οικουμενικής φύσης παλαιότερα, η οποία αποτελεί μοχλό εκσυγχρονισμού. Εάν τα χρήματα του Ντελόρ, του πακέτου 1 και 2, είναι σημαντικά για τον εκσυγχρονισμό της ελληνικής οικονομίας, ίσως ακόμη πιο ουσιαστικό για τη διοίκηση και τη σωστή χρήση αυτών των χρημάτων είναι η αποκέντρωση των αρμοδιοτήτων και αυτή η αποκέντρωση θα γίνει μόνο με την Τοπική Αυτοδιοίκηση, δηλαδή τον πρωτοβάθμιο δευτεροβάθμιο και τον τριτοβάθμι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η Κυβέρνηση δεν προχωράει προς αυτήν την κατεύθυνση, ώστε αυτό το πακέτο Ντελόρ που είναι μία από τις τελευταίες ευκαιρίες να φθάσουμε στις οικονομίες των υπολοίπων χωρών της Δυτικής Ευρώπης, γιατί να μην αξιοποιηθεί με τον καλύτερο και δημοκρατικ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εξήγηση είναι ότι με τον τρόπο αυτό μπορεί και η Κυβέρνηση, όχι απλώς να έχει λόγο, αλλά να αυθαιρετεί στις αποφάσεις για το πού θα πάνε αυτά τα χρήματα, να αυθαιρετεί βεβαίως μέσα στα πλαίσια που της επιτρέπει η ΕΟΚ. Διότι και η ΕΟΚ θα έλθει να δει τι είναι αυτά τα έργα, στα οποία επενδύει η Κυβέρνηση, αλλά μέσα σ' αυτά τα πλαίσια θα προσπαθήσει η Κυβέρνηση πραγματικά να κάνει επιλογές με κομματικά κριτήρια. Και δεν μας έχετε πείσει για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ε επιμέρους ζητήματα να δώσω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για το Ε.Σ.Υ. που αναφέρθηκε το πρόβλημα της υγείας, θέλω να τονίσω ότι τα Κέντρα Υγείας υπολειτουργούν και ο Νομός Αχαΐας υποδέχεται περίπου το σύνολο των ασθενών, που νοσηλεύονται εκ των οποίων το 51% είναι εκτός Αχαΐας ασθενείς. Και αυτό δείχνει την ανάγκη υποστήριξης αυτού του τομέα. Δυστυχώς, δεν υπάρχει καμιά επένδυση από την εποχή που αναλάβατε Κυβέρνηση, ούτε για συντήρηση μηχανημάτων και αυτό έχει δημιουργήσει τεράστια προβλήματα και την εύκολη κερδοσκοπία των διαφόρων διαγνω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αδόπουλο, κάτι που δεν πρέπει να μείνει απαρατήρητο και το ανέφερε ο κ. Φούρας επειδή χρησιμοποιήσατε τη λέξη "σκάνδαλο" και υπάρχει ιδιαίτερη ευαισθησία σ' αυτήν την Αίθουσα και να μη γυρίσουμε πίσω στην ευκολία αυτών των κατηγοριών, χωρίς να υπάρχουν στοιχεία, θα πρέπει σ' αυτήν την περίπτωση να προσέξετε ιδιαίτερα τα λόγια σας, κύριε Υπουργέ, γιατί όχι μόνο σκάνδαλο δεν υπήρξε αλλά αν υπάρχουν οποιεσδήποτε ευθύνες για προβλήματα, σε σχέση με δικαστικές υποθέσεις, ή νομικές παρατυπίες, είναι για τη δική σας Κυβέρνηση και όχι για την προηγούμενη διοίκηση και σαφώς όχι για τον άνθρωπο που έχει αναλάβει τη διαχείριση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υτοκινητοδρόμιο μας είπε ο κ. Τσιπλάκος, "γιατί δεν προχωράτε εσείς;" και απάντησαν οι συνάδελφοι. Θέλω απλώς να συμπληρώσω ότι σε σχέση με το αυτοκινητοδρόμιο η Εκκλησία που έχει τα κτήματα και προσφέρεται να τα διαθέσει για την ανάπτυξη του αυτοκινητοδρομίου, έχει ζητήσει επανειλημμένως από το Κράτος κάποιες διαβεβαιώσεις και συνεργασία. Δεν είπε για χρήματα ή επενδύσεις, αλλά ζήτησε συνεργασία. Αυτή η συνεργασία θα μπορούσε εύκολα από πλευράς Υπουργείου Πολιτισμού του Υφυπουργείου Αθλητισμού να έρθει. Και αντίθετα, αντί να έρθει η διαβεβαίωση πήγαν σημαντικότατα χρήματα σε μια άλλη περιοχή. Καλώς να πάνε και εκεί αλλά εδώ υπήρξε προσφορά, η οποία θα μπορούσε να αποδώσει οικονομικά τα μέγιστα όχι μόνο για την περιοχή της Χαλαδρίτσας Τριτέας, μιας περιοχής υποβαθμισμένης αλλά γενικότερα για την περιοχή της Αχαΐας και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αίδευση μίλησε ο κ. Κούρτης, για το συνολικό προϋπολογισμό των Α.Ε.Ι. και Τ.Ε.Ι. και δεν ξέρω τι εννοείτε συνολικούς προϋπολογισμούς. Αλλά αν εννοείτε αυτό που καταλαβαίνω και εγώ, θα εννοείτε και τα προγράμματα που έχουν τα Α.Ε.Ι. και τα Τ.Ε.Ι.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τα τελευταία 2-3 χρόνια η Ε.Ο.Κ. έχει διαμορφώσει συγκεκριμένα προγράμματα για τον τομέα της Παιδείας, ένας τομέας που παλαιότερα δεν υπήρχε από τα κοινοτικά πλαίσια, ως ουσιαστικός πόρος παρέμβασης της Ε.Ο.Κ. αλλά τελευταία λόγω της ενοποίησης της αγοράς αποφάσισαν να είναι και αυτός ένας πόρος ειδ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διαμορφωθεί στα τελευταία 4-5 χρόνια πάρα πολλά σημαντικά προγράμματα για τον τομέα της παιδείας. Αυτά τα προγράμματα σήμερα μπορούν τα Α.Ε.Ι. και τα Τ.Ε.Ι. στο μέτρο που αυτοδιοικούνται και έχουν κάποια ευελιξία να έχουν δυνατότητες, να απορροφήσουν τεράστ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εμφανίζεται ένα σημαντικό ποσό για τα πανεπιστήμια, το οποίο όμως είναι απευθείας έργα ερευνητικά, πάρα πολλά απ' αυτά, από την Ε.Ο.Κ. Αυτά όμως τα έργα θα μπορούσαν να είναι διπλάσια και τριπλάσια, αν η Κυβέρνηση προχωρούσε σε μεγαλύτερη αυτοδιοίκηση των πανεπιστημίων. Όπως και στην Τοπική Αυτοδιοίκηση, έτσι θα έπρεπε και στα Α.Ε.Ι. κα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Ι. -ιδιαίτερα της τριτοβάθμιας εκπαίδευσης- και έτσι θα μπορούσαν να απορροφηθούν από την Ε.Ο.Κ. τεράστια ποσά, αν δεν έμπαινε όλη αυτή η διαδικασία στον κυκεώνα της κεντρική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Μου επιτρέπετε μια διακοπή; Επειδή θα φύγετε ήθελα να σας πω για το συγκεκριμένο θέμα ότι οι πιστώσεις που έχουν δοθεί μέχρι σήμερα στο πανεπιστήμιο της Πάτρας είναι πολύ μεγαλύτερες απ' αυτές που πληρώθηκαν τελικά, που σημαίνει ότι δεν καλύφθηκαν 100% οι πιστώσεις που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Οι πιστώσεις από την ΕΟΚ εν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Είναι όλες, δεν είναι μόνο της ΕΟΚ. Και γιατί να μην αξιοποιηθούν και οι πόρο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Καμιά αντίρρηση. Λέω απλώς ότι αυτά είναι πρωτοβουλίες των ίδιων των πανεπιστημίων και των ΤΕΙ και δεν είναι δικό σας συγκεκριμένο έργο. Εμφανίζεται ως έργο δικό σας. Αυτό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Έχουμε έναν ολικό προϋπολογισμό για το πανεπιστήμιο Πατρών, 26.946.650.000, οι πιστώσεις για το 1992 είναι 2.429.722.000 και η απορρόφηση είναι 1.882.608.000 Δηλαδή, είχαν περιθώρια να απορροφήσουν ακόμα περισσότερα και να καλύψουν τις πιστώσεις που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Υπάρχει και ένα άλλο πρόβλημα το οποίο είναι σημαντικό. Δεν είναι της στιγμής, αλλά μπορώ με λίγα λόγια να πω τα εξής. Εάν θέλουμε τα πανεπιστήμιά μας να είναι ανταγωνιστικά σε επίπεδο ΕΟΚ θα πρέπει να υπάρχει η ευχέρεια της αυτοδιοίκησης. Και αυτό σημαίνει ότι και σε σχέση με τους κωδικούς που αποφασίζονται, όπου αποφασίζονται, μέσα από τον προϋπολογισμό, ποια ποσά θα πηγαίνουν σε ποιον κωδικό μέσα στα πανεπιστήμια, αυτή η ευχέρεια αλλαγής κωδικών, η μεταφορά κονδυλίων από ένα κωδικό σε έναν άλλο θα πρέπει να την έχει σε ένα βαθμό τουλάχιστον το πανεπιστήμιο, ώστε να απορροφά όλους τους πόρους που προγραμματίζονται. Αλλιώς είναι εικονικά τα ποσά τα οποία εσείς δίδετε, διότι δεν έχει τη δυνατότητα πια να τα απορροφήσει. Διότι μπορεί εσείς να έχετε προγραμματίσει σε έναν τομέα που δεν έχει δυνατότητες απορρόφησης το συγκεκριμένο όπως π.χ. είναι έργα, μελέτες κ.λπ. Άρα λοιπόν, θα έπρεπε να υπάρχει νομοσχέδιο το οποίο θα αποδεσμεύει το πανεπιστήμιο απ' αυτήν την τεράστια γραφειοκρατία. Δυστυχώς, το τελευταίο νομοσχέδιο που ψηφίσατε το καλοκαίρι -εσείς ψηφίσατε και φέρατε- αντί να αποδεσμεύει το πανεπιστήμιο και να δώσει μια ευελιξία και ευχέρεια, ουσιαστικά βάζει καινούρια γραφειοκρατικά εμπόδια και γραφειοκρατικές διαδικασίες ώστε να μη μπορεί να λειτουργήσει με κάποια σύγχρονα πλαίσια. Όμως, αυτή είναι μια άλλη συζήτηση που δεν έχει σχέση άμεσα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χιονοδρομικό ο κ. Νικολόπουλος κάτι είπε για τα ποσά που θα δοθούν ή που δόθηκαν, διότι δεν έχουν δοθεί παρά 10 εκατ. πέρσι, δεν είναι το τεράστιο ποσό που μας είπε. Και το 1 δισ. που έχει μπει στο δεύτερο πακέτο Ντελόρ έγινε μετά από παρέμβαση των Βουλευτών, ιδιαίτερ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Οι Βουλευτές του ΠΑΣΟΚ ήταν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τε το λόγο μετά, κύριε Μπεκ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ξέρω, μπορεί και σεις, κύριε Μπεκίρη, να έχετε δίκιο. Αλλά αυτή είναι μια υπόσχεση που ακόμα δεν έχουμε δει αν πραγματικά θα υλοποιηθεί. Άρα, λοιπόν, πάλι μιλάμε για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δρόμο Πούντας - Καλαβρύτων, σας είπα και προηγουμένως ότι έχει διακοπεί προ 2ετίας. Δεν έχουν προχωρήσει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ιλάμε, όμως, για τα Καλάβρυτα θέλω να υπενθυμίσω ότι είναι η επέτειος των 50 χρόνων της σφαγής από τους ναζί των Καλαβρυτωσών και το δημοτικό συμβούλιο των Καλαβρύτων έχει ζητήσει να υπάρξει μια ιδιαίτερη προσπάθεια ανάδειξης αυτού του γεγονότος, ιδιαίτερα σε σχέση με τα νέα φαινόμενα τα οποία βλέπουμε στην Ευρώπη, τα Καλάβρυτα πραγματικά να συμβολίσουν την ελευθερία και Δημοκρατία που πρέπει να ανθεί στον ευρωπαϊκό χώρο, σε αντιδιαστολή με τα νεοναζιστικά φαινόμενα τα οποία έχουμε δει τελευταία. Έτσι λοιπόν, θα πρέπει να υπάρξουν κάποιες ιδιαίτερες προσπάθειες από πλευράς της Βουλής για το θέμα αυτό της αναγνώρισης και της υπενθύμισης των 50 ετών της σφαγής των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ιραϊκή Πατραϊκή ο κ. Νικολόπουλος μας είπε γιατί ο Δήμος Πάτρας δεν πήγε νωρίτερα να αντιμετωπίσει το θέμα των διαδικασιών της αγοράς. Πράγματι, χάθηκαν οι προθεσμίες οι τυπικές. Όμως, το εγχείρημα που προσπαθεί ο Δήμος της Πάτρας να κάνει, είναι σαφώς ένα εγχείρημα πρωτότυπο καινούριο για την Ελλάδα, οχι για την Ευρώπη και δεν είναι απλό θέμα ένας δήμος να αναλάβει μία τέτοια πρωτοβουλία. Βεβαίως, θέλω να διορθώσω τον κ. Τσιπλάκο, δεν είναι δημοτική επιχείρηση που προτείνει ο Δήμος Πάτρας. Προτείνει μία ανώνυμη εταιρία HOLDING COMPANY, η οποία θα είναι με τη συμμετοχή ιδιωτών και βεβαίως και της Τοπικής Αυτοδιοίκησης. Ουσιαστικά όμως θα είναι μέσα απο ιδιωτικά κεφάλαια. Είναι απλώς μία διαφορετική λύση, ένα διαφορετικό πλαίσιο και μία διαφορετική προοπτική, απο εκείνη που υπάρχει για το να δοθεί η Πειραϊκή Πατραϊκή σε κομμάτια, σε διάφορους ιδιώτες απο δω και από εκεί, χωρίς να δοθεί η δυνατότητα μιας συνολικής αναπτυξιακής προσπάθειας στην περιοχή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ιλάμε για δύο διαφορετικά πράγματα και αν είναι εκπρόθεσμη αυτή η πρόταση, θα έπρεπε να μην δούμε σ' αυτήν την περίπτωση τις διαδικασίες, μπορούμε να ξεπεράσουμε την τυπική διαδικασία και με νομοθετική ρύθμιση να δούμε την ουσία. Και η ουσία νομίζω ότι είναι εκείνη που κανένας μας δεν διαφωνεί, είναι η ανάπτυξη της περιοχής και η αντιμετώπι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σχέση με το μνημόνιο και το πακέτο Ντελόρ θέλω απλώς να υπενθυμίσω στον κ. Τσιπλάκο, ότι εάν δεν είχε υπάρξει το μνημόνιο, και αν δεν είχε υπάρξει η πίεση του ΠΑΣΟΚ για τα ΜΟΠ και για το πακέτο Ντελόρ, δεν θα μπορούσαμε να μιλάμε για αυτά τα έργα για τα οποία μιλάμε σήμερα. Και το μνημόνιο δεν καθυστέρησε την απορρόφηση χρημάτων. Η απορρόφηση χρημάτων 1980-81 ήταν μηδαμινή, σχεδόν ανύπαρκτη και δεν θα μπορούσε να είναι και πιο γρήγορη για τον απλούστατο λόγο ότι δεν υπήρξε μία προεργασία εκ μέρους της προηγούμενης κυβέρνησης, για να μπορεί να απορροφά τα σημαντικά αυτά κονδύλια σε σχέση με τις άλλες χώρες όπως είναι η Γερμανία, Γαλλία που έχουν μία γραφειοκρατία έτοιμη για να διαμορφώσουν προγράμματα και να απορροφούν χρήματα, αυτή λοιπόν η προετοιμασία δεν υπήρχε και μέσα στο μνημόνιο δεν ήταν απλώς η αύξηση κονδυλίων, αλλά και η διευκόλυνση της απορρόφησης χρημάτων απο την ΕΟΚ ξεπερνώντας κάποιες γραφειοκρατικές διαδικασίες, οι οποίες ήταν ισχύουσες για άλλες χώρες αναπτυγμένες με μία άλλη δημόσια διοίκηση, αλλά δε μπορούσαν να εφαρμοσθ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ένα μόνο πράγμα, -διότι είναι πολλά αυτά τα οποία θίχτηκαν αλλά ο χρόνος είναι λίγος- ότι παρά τους ήπιους τόνους στη δευτερολογία του Υπουργού, δεν μας έπεισε ότι πράγματι ο νομός Αχαΐας έχει ένα ανθηρό όπως ήθελε να μας το διαβεβαιώσει μέλλον. Και δυστυχώς οι υποσχέσεις παραμένουν υποσχέσεις. Μας παρέπεμψε για 2-3 μήνες στο μέλλον. Φοβάμαι ότι και σε δύο τρεις μήνες δεν θα έχουμε τίποτε το καινούριο και θα αναγκασθούμε να επιμείνουμε σε αυτά τα οποία και σήμερα συζητάμε στη Βουλή.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ΔΑΜΙΑΝΟΣ (Υφυπ. Βιομηχανίας, Ενέργειας και Τεχνολογίας): Κύριε Πρόεδρε, θα αρχίσω και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θέμα είναι πού και πότε θ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Θα τελειώσω στην κα. Θωμά, παρότι 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ύριο Παπανδρέου θέλω να πω κατ` αρχήν ότι εάν αδικήσατε εμάς στην πρωτολογία σας, πολύ φοβούμαι ότι αδικήσατε τους εαυτούς σας στη δευτερολογία σας μια και όχι μόνο δεν προσθέσατε επιχειρήματα, αλλά αντίθετα αφαιρέσατε και απο τα λίγα επιχειρήματα τα οποία μπορούσατε να έχετε κατά τη διάρκεια της πρωτ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ο το τέλος, απο τις τελευταίες προτάσεις. Η παράταση των 2-3 μηνών που ζήτησε ο κ. Τσιπλάκος δεν ήταν έτσι, χάριν συζητήσεως, αλλά σε 2-3 μήνες θα είναι ολοκληρωμένες οι προτάσεις της Ελλάδος προς την ΕΟΚ για το δεύτερο πακέτο Ντελόρ. Επομένως θα έχετε μπροστά σας ένα πλήρες ολοκληρωμένο πρόγραμμα προτάσεων, το οποίο θα μπορείτε να κρίνετε και να δείτε κατά πόσον οι κατηγορίες σας για ρουσφετολογική χρησιμοποίηση των χρημάτων αυτών, θα είναι πρ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δυστυχώς, θα μείνετε μόνο με την εντύπωση την οποία είχατε από την 8ετη διαχείριση των προγραμμάτων και των ελληνικών χρημάτων την οποία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ολλά, μπήκαμε στο δεύτερο και τρίτο βαθμό Τοπικής Αυτοδιοίκησης και γιατί λέει δεν το κάναμε εμείς; Μα, γιατί δεν το κάνατε και εσείς; Γιατί δεν είναι έτοιμη η Ελλάδα να το κάνει. Άμα ήταν έτοιμη θα το είχατε κάνει και εσείς, που το 1981 ήταν πρώτο θέμα στον προεκλογικό σας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ατανομή του δεύτερου πακέτου Ντελόρ, να είστε σίγουροι ότι οι περιφερειάρχες έχουν και την εμπειρία και την ικανότητα να βοηθήσουν εξίσου καλά, ίσως και καλύτερα από τους δημάρχους, οι οποίοι συμμετέχουν στη συγκεκριμένη αυτ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ιλία του κ. Παπανδρέου και η πρωτολογία και η δευτερολογία, μου έδωσε την εντύπωση- τώρα είναι πραγματικά απών- ότι ήταν απών και την ώρα που μιλούσαμε, γιατί άλλα λέγαμε και για άλλα μας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γώ δεν μίλησα ποτέ για πώληση σε 15 μέρες της Πειραϊκής Πατραϊκής. Μίλησα για υποχρέωση του ΟΑΕ σε 15 μέρες να καταθέσει σχέδιο λειτουργίας. Να έρθω εδώ και στην πρόταση του Δήμου. Η πρόταση του Δήμου η οποία και εκ των πραγμάτων δεν είναι και δεσμευτική για την Κυβέρνηση μιλάει για μια holding company, επομένως, τι σας ενοχλεί που πουλήθηκε η holding company και μόνο προς τα ακίνητα, γιατί παρέμειναν στην περιουσία της εταιρείας και είναι προς πώληση τα αποθέματα, οι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ίναι καθαρά, δεν είναι ενεχειριασμένα τ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Με συγχωρείται, αλλά όταν αγοράζεις την επιχείρηση αγοράζεις και τις υποχρεώσεις αγοράζεις και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οφασιστεί να πουληθεί στο πακέτο, θα πουληθεί με συγκεκριμένο τρόπο. Υπάρχουν λοιπόν, τα αποθέματα, οι απαιτήσεις κατά τρίτων, οι οποίες επίσης είναι περιουσιακό στοιχείο της επιχείρησης και το εμπορικό σήμα της εταιρείας που είναι και το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νομίζω ότι ήταν ουσιαστικό το πρόβλημα. Ήταν μάλλον για δημιουργία εντυπώσεων η καταγγελία ότι πουλήθηκε η holding. Και δεν είναι καταγγελία, είναι μια πραγματικότητα, βγήκε και σε δελτίο τύπου από τον ΟΑΕ άλλωστε, είναι γνωστό οις πάσ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μως εγώ και δεν το υπολογίσατε, ότι στην προθεσμία των 15 ημερών που έχει ο ΟΑΕ είναι υποχρεωμένο όταν θα καταθέσει τις προτάσεις του να έχει υπολογίσει όλες τις υπάρχουσες πιθανές λύσεις μεταξύ των οποίων- και το είπα σαφέστατα- και την πρόταση του Δήμου Πατραίων. Εάν θα προκριθεί ή όχι εξαρτάται από πάρα πολλά πράγματα. Και σαφέστατα είναι ένα πρόβλημα ότι ζητάει αλλαγή του νομοθετικού πλαισίου. Γιατί δεν αφορά μόνο την Πάτρα αυτό. Υπάρχουν και άλλες εκκρεμείς υποθέσεις προβληματικών επιχειρήσεων που αν υπάρξει μια αλλαγή νομοθετικού πλαισίου, πολύ πιθανόν να δημιουργήσει τεράστια προβλήματα και για την πώληση των υπολοίπων και πολύ φοβούμαι ότι μπορεί να έχουμε το φαινόμενο το οποίο εσείς απεύχεσθε δηλαδή επιστροφή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νδικαλιστικό κίνημα, γιατί ακούσαμε και περί αυτού τώρα, ότι βάλλουμε κατά του συνδικαλιστικού κινήματος και ότι το κατασυκοφαντούμε και ότι η επίκληση του προβλήματος της PIRELLI ήταν από κάποιον που δεν γνωρίζει την πραγματικότητα. Όντως εγώ δεν είμαι τόσο κοντά όσο εσείς στην Πάτρα, αλλά ατυχώς για σας, κύριοι συνάδελφοι, είναι κοινό μυστικό το τι συνέβη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μφισβητεί κανείς αγαπητέ φίλε, κύριε Κοσιώνη ότι υπήρχαν πράγματι άνθρωποι με κομμένα χέρια, με καμένα σωθικά από τις αναθυμιάσεις κ.ο.κ., αλλά αυτό δεν αποτελεί δικαιολογία για να αρνούνται οι εργαζόμενοι οποιαδήποτε συμβιβαστική πρόταση έγινε. Και φυσικά δεν με ενδιαφέρει να πάρω το μέρος της PIRELLI, αλλά αυτή η αδιαλλαξία οδήγησε στο κλείσιμο της επιχείρησης και στην απόλυση κάποιων εκατοντάδ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τι εμείς δεν έχουμε τίποτα κατά του συνδικαλιστικού κινήματος, φαίνεται και από δύο πολύ απλ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μαστε η μόνη Κυβέρνηση που δεν κατήργησε δια νόμου κανένα συνδικαλιστικό όργανο, όπως οι "φίλοι των συνδικαλιστών", που δια νόμου εν μια νυκτί κατήργησαν την εκλεγμένη τότε διοίκηση της ΓΣΕΕ. Και δεύτερον, επί εποχής μας για πρώτη φορά κάθισαν στο ίδιο τραπέζι και συζήτησαν ήρεμα και έκαναν 2ετή συμφωνία οι εργαζόμενοι και ο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αι κάτι ακόμα; Όταν επιχείρησαν να το ξανακάνουν το Εκτελεστικό Γραφείο του ΠΑΣΟΚ κάλεσε σε απολογία τον κ. Κανελλόπουλο προς δόξαν της "ανεξαρτησίας του συνδικαλιστικού κινήματος". Τώρα ας κρίνει ο Ελληνικός Λαός ποιοι τα έχουν καλά με τους συνδικαλιστές και ποι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μιλάμε για συνδικαλιστές σε διατεταγμένη υπηρεσία. Και τέτοιες διατεταγμένες υπηρεσίες δυστυχώς το παρελθόν του ΠΑΣΟΚ έχει πολλές να επι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ότι οι προβληματικές είναι η καταστροφική πολιτική της Νέας Δημοκρατίας. Μα εδώ τα νούμερα είναι αδιάψευστοι μάρτυρες .Οι προβληματικές τις οποίες όντως κληροδοτήσατε από την εποχή της Νέας Δημοκρατίας είχαν λιγότερα χρέη όταν τις παραλάβατε από τα χρέη που δημιούργησαν οι διορισμένες από σας διοικήσεις. Χρέη, τα οποία φορτώθηκαν στην πλάτη του Ελληνικού Λαού. Στον Ελληνικό Λαό στοίχισαν 700 δισ. οι προβληματικές. Και τα πληρώνει ο Έλληνας φορολογούμενος, ο μικρομεσαίος για τον οποίο κόπτεσθε, ο εργάτης, ο υπάλληλος. Αυτά τα 700 δισ. η Νέα Δημοκρατία τα είχε αποφασίσει προεκλογικά, το εξήγγειλε, ότι θα πάψουν να βαραίνουν τον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Ο κ. Νικολόπουλος λέει για 1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Σημερινά λεφτά τόσα είναι, ίσως και παραπάνω. Δεν είναι διαφορετική άποψη αυτή του κ. Νικολόπουλου. Αν θέλετε να μιλήσουμε για διαφορετικές απόψεις 30% ανεργία μας είπε προ ολίγου ο Κοινοβουλευτικός σας Εκπρόσωπος και Βουλευτής Αχαΐας ο κ. Παπανδρέου και εδώ μπροστά έχω την επερώτηση, στην οποία υπογράφετε 7 Βουλευτές και λέτε για 25% Λέτε από τον 11ο μήνα μέχρι σήμερα να προσετέθη 5% του συνόλου των Αχαιών στους ανέργους; Κάναμε τέτοιο μεγάλο κατόρθωμα; Συμφωνείστε εσείς, λοιπόν, στα νούμερα και αφήστε εμάς. Εμείς έχουμε συμφωνήσει. Άλλωστε και να μην θέλουμε να συμφωνήσουμε, υπάρχουν αδιάψευστοι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πω για μία ακόμη φορά και τελευταία. Είχε 34,5 δισ. ζημιές η Πειραϊκή Πατραϊκή, όταν την υπαγάγατε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ΑΕ. Με τη διαχείρισή σας έκανε άλλα 6,5 δισ.. Τις χαρίσατε τα χρέη. Ξεκίνησε από "μηδενική βάση", για να χρησιμοποιήσω μία προσφιλή προς εσάς έκφραση, πήρε και 17 δισ. χρηματοδότηση, δηλαδή 23,5 μέχρι τώρα και παρουσίασε και συσσωρευμένη ζημιά 53 δισ. Σε όλη της την ιστορία είχε 35.Σε 4 χρόνια καταφέρατε να την κάνετε με 80. Και συζητάμε για κακή διαχείριση. Και ποιος είναι υπεύθυνος γι' αυτά; Και έχετε ακόμα το θράσος να μιλάτε για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ω για την περιοχή τη δική μου, την Αθηναϊκή Χαρτοποιία. Υπάρχει ομολογία απ' αυτό το Βήμα, του Βαγγέλη Γιαννόπουλου τότε Υπουργού Εργασίας, ότι την πήρατε για να ικανοποιήσετε τους συνδικαλιστές του ΠΑΣΟΚ, όχι γιατί ήταν προβληματική. Είχαμε και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τα πολιτικά καπρίτσια του ΠΑΣΟΚ, τα πλήρωσε ο Ελληνικός Λαός. Γιατί μετατρέψατε τους ιδιωτικούς υπαλλήλους σε δημόσιους υπαλλήλους. Αυτή ήταν η κρατικιστική σας αντίληψη, στην οποία είμαστε κάθετα αντίθετοι. Σας το έχουμε δηλώσει. Είναι ξεκαθαρισμένη η πολιτική της Νέας Δημοκρατίας και απορώ πώς βρέθηκε συνάδελφος -αν δεν κάνω λάθος, πάλι ο κ. Παπανδρέου- να πει ότι το μοντέλο αυτό έχει αποτύχει. Μα αν είναι ένα μοντέλο παγκοσμίως που έχει πετύχει -το απέδειξαν οι τελευταίες εξελίξεις- είναι το μοντέλο που υπερασπίζεται και προτείνει η Νέα Δημοκρατία. Τα άλλα απέτυχαν, δυστυχώς. Γιατί δεν είναι καλό να υπάρχει μόνο ένα μοντέλο, που να περπ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μεγάλη ικανοποίηση πράγματι -αυτό οφείλω να το χειροκροτήσω- την πρόταση του κ. Παπανδρέου ότι οι Έλληνες πρέπει να δρουν ενωμένοι και ιδιαίτερα προς τα έξω και ιδιαίτερα στα επενδυτικά. Εδώ έχουμε μόνο μία μικρή διαφορά. Ιδιαίτερα στα εθνικά πρέπει να δρούμε ενωμένοι προς τα έξω. Είναι χαρά μας να ακούμε αυτό από τον κ. Γεώργιο Παπανδρέου. Ελπίζω να εκφράζει άποψη του ΠΑΣΟΚ. Θα θέλαμε να το δούμε και στην πράξη, όχι μόνο σ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που ανέφερε ο κ. Παπανδρέου, περί αυτοκινητοδρομίου και άλλων τινών, απαντήθηκαν από τον κ. Τσιπλάκο. Δεν έχω να προσθέσω τίποτα. Για το θέμα της υγείας, μας είπε ότι υπολειτουργούν τα Κέντρα υγείας, παρ' ότι 51% περίπου των ασθενών έρχονται από άλλα μέρη πλην Αχαΐας. Για να υπολειτουργούν και να έχουν και τέτοια συμμετοχή, σημαίνει πράγματι ότι έχουμε περισσότερο δυναμικό απ' ό,τι χρειάζεται η Αχαΐα σε γιατρούς, σε νοσοκόμες, σε προσωπικό, σε κτίρια. Ας ήταν και κάποιες άλλες περιοχέ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τώρα στον κ. Φούρα, ο οποίος επεχείρησε να μου καταλογίσει ολίσθημα, διότι μίλησα για ατασθαλίες και όχι για σκάνδαλα, όπως επεχείρησε να μου φορτώσει τη λέξη ο κ. Παπανδρέου. Ο Ελληνικός Λαός γνωρίζει ποια πλευρά ευθύνεται για τα σκάνδαλα. Πάντως, όποιος και να ευθύνεται, πρέπει όλοι να ντρεπόμαστε. Εγώ δεν μίλησα για σκάνδαλα, μίλησα για ατασθαλία. Και μου καταθέσατε κύριε Φούρα μια έκθεση επί Υπουργίας του αγαπητού κατά τα άλλα Κώστα Παπαναγιώτου, Υπουργού του ΠΑΣΟΚ, υπογεγραμμένη ναι μεν από το σημερινό γενικό διευθυντή του Υπουργείου Βιομηχανίας, αλλά και από άλλους δύο κυρίους, που δεν λέει τίποτα πάνω σ' αυτό που λέω εγώ. Αντίθετα λέει ότι συμφωνούν να γίνει κάποια επένδυση, για την οποία όμως ο ΟΑΕ που έχει το 95% της εταιρείας, διαφωνεί και γράφεται και στο πρακτικό της Επιτροπής, ότι ο εκπρόσωπος του ΟΑΕ διαφωνεί ως προς το ύψος της επενδ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ι λέει όμως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Η Επιτροπή δεν λέει τίποτα. Ο μέτοχος τι λέει. Όταν ο κύριος μέτοχος του 95% λέει όχι, ποιος είναι ο μέτοχος του 5% που θα πε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σείς δεν έχετε καμία ευθύνη για όσα συμβαίνουν στον Ο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Εάν υπάρξουν θέματα για τα οποία θα μας ψέξετε θα πάρετε κα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 Θωμά με ρώτησε, τι άλλαξε στο ΛΑΔΟΠΟΥΛΟ. Τίποτε δεν άλλαξε, και αυτό είναι το πρόβλημα. Εξακολουθούσε να έχει ζημιά γι' αυτό και πωλείται. Στην ΠΕΙΡΑΪΚΗ-ΠΑΤΡΑΪΚΗ μας κατηγορήσατε για κατακερματισμό. Μα, ο κατακερματισμός έγινε το 1986 από εσάς. Για να ικανοποιηθούνε κομματικά σας στελέχη φτιάξατε 10 διοικητικά συμβούλια. Ήταν μία εταιρεία και την κάνατε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 Κατσικόπουλος μας κατηγόρησε για διώξεις 2.200 υπαλλήλων από την Πάτρα. Φανταστείτε λοιπόν πόσοι διορίστηκαν, αν δεχθούμε ότι αυτό το νούμερο είναι πραγματικό. Φανταστείτε το όργιο ρουσφετολογίας που έγινε σ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Δεν ακούσα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Δεν διώξαμε κανέναν, κύριε Κατσικόπουλε. Αυτά είναι δικά σας έργα και τα έχει ζήσει στο πετσί του ο Ελληνικός Λαός και ιδιαίτερα ο Νεοδημοκρ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Μίλησα για αποσπασθέντες, μεταταχθέντες, για τους πά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Εγώ διαβάζω τα Πρακτικ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Κατσικόπουλε, μη διακόπτετε. Δεν καταχωρείται καμία διακοπή του κ. Κατσι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Τώρα, για να καθησυχάσω τον κ. Ρήγα και τον κ. Κοσιώνη, για το τι θα γίνει με την ενίσχυση της βιομηχανίας και τι μέτρα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Κατσικόπουλε, ψεύτης δεν υπήρξε ποτέ ο Θόδωρος Δαμιανός. Εάν είστε εσείς ψεύτης, έχουμε στοιχεία να το αποδεικ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Να μάθετε εσείς να μιλάτε. Είστε πολύ νέος σ' αυτή την Αίθουσα για να μιλάτε έτσι. Θα αποκτήσετε αρκετή εμπειρία ακόμη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Να μην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Ποιόν λέτε κύριε κλέφτη; Ποιος είσθε εσείς που θα με πείτε κλέφτη; Έχετε καταδικασμένους σ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οι συνάδελφοι. Δεν καταχωρούνται οι διακοπές. Ηρε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Κατσικ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Να τον ανακαλέσετε στην τά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Θα μας μιλήσει για κλέφτες, ποιος, ο κ. Κατσ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Και εσείς, κύριε Υπουργέ, μην οξύνετε τη συζήτηση. Παρακαλώ να κλείσει αυτή η παρένθεση. Είχαμε ομαλή συζήτηση μέχρις αυτής της στιγμής. Δεν πρέπει να την πυροδοτείτε. Δεν σας ικανοποίησε η παραγωγική και γόνιμη συζήτηση και πρέπει κάπου να ανάψουμε φωτιά;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Πρόεδρε, όταν δεν υπάρχουν επιχειρήματα, δημιουργούνται φασα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 είχαμε μια καλή συζήτηση με τις εντάσεις της και τις εξάρσεις της. Είναι ανάγκη τώρα να ανάψουμε το φυτίλι; Δεν γίνεται καμία καταχώρηση των διακοπών στα Πρακτικά, για να μπορέσει να κλείσει ομαλά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Για το Κοινοτικό Πλαίσιο Στήριξης, το λεγόμενο δεύτερο πακέτο Ντελόρ, το πρόγραμμα που έχει εκπονηθεί για τη βιομηχανία και είναι πλήρες πρόγραμμα, πρέπει να πω ότι περιλαμβάνει 6 βασ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τον εκσυγχρονισμό της βιομηχανίας με στόχο την αύξηση της παραγωγικότητας και την προστασία του περιβάλλοντος, τις βασικές και τεχνολογικές υποδομές, την προστασία του περιβάλλοντος από τη βιομηχανική μόλυνση, μια ολοκληρωμένη πολιτική ποιότητας, δηλαδή έλεγχο ποιότητας προϊόντων, πιστοποίηση προϊόντων, διαπίστευση εργαστηρίων, διακρίβωση και μετρολογικό έλεγχο, πολιτική για τις μικρομεσαίες επιχειρήσεις. Τα λέω εντελώς επιγραμματικά, κύριε Πρόεδρε. Τουλάχιστον δώστε μου το χρόνο που με διέκοψε απαράδεκτα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Τέλος, ειδικά κλαδικά προγράμματα για τομείς που θίγονται άμεσα απο την GATT, από τα διαρθρωτικά προβλήματα της ελληνικής οικονομίας και από την κατάρρευση του τέως υπαρκτού σοσιαλισμού, αλλά και την κατάργηση των συνόρων εντός ΕΟΚ. Αυτοί είναι ιδιαίτερα η κλωστοϋφαντουργία και το δέρμα, αλλά και άλλοι ειδικότεροι τομείς, όπως η Χαλυβουργία, η Χημική βιομηχανία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στόχοι που έχει θέσει η Κυβέρνηση της Νέας Δημοκρατίας για να βοηθήσει στην ανόρθωση της ελληνικής βιομηχανίας, στην εκλογίκευση του βιομηχανικού συστήματος και -αν θέλετε- στον εκμοντερν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σας κατηγορήσαμε ότι δεν κάνατε. Και δεν κάναμε επερώτηση, απλά δεν μπορεί κανείς να μας αμφισβητήσει το δικαίωμα που έχουμε να επισημάνουμε τις παραλείψεις που σείς κάνατε 8 ολόκληρα χρόνια και εξαιτίας αυτών η ελληνική βιομηχανία, η ελληνική μεταποίηση γενικότερα βρίσκεται αυτή τη στιγμή πολύ πίσω από τις περισσότερες χώρες της ΕΟΚ και, δυστυχώς, πολύ πίσω από πολλές χώρ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προσπάθεια την οποία κάνουμε σήμερα με τα λεφτά τα οποία διατίθενται για πρώτη φορά στο ύψος το οποίο προανέφερα, της τάξεως του 1 τρισ. περίπου για τη ελληνική βιομηχανία με την ευρεία της έννοια, πράγματι θα βοηθήσουν να ξεφύγουμε απο το τέλμα, πράγματι θα βοηθήσουν να κρατηθούν ζωντανές ορισμένες επιχειρήσεις, επιχειρήσεις όμως που μπορούν να κρατηθούν ζωντανές. Και να είσθε απόλυτα βέβαιοι, αγαπητοί συνάδελφοι και φίλοι εξ Αχαΐας, ότι και για το νομό σας υπάρχει μέριμ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Παιδείας έχει το λόγο, αν και νομίζω ότι από τις δευτερολογίες των κυρίων συναδέλφων δεν προέκυψε ανάγκη απ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Χρειάζεται κάτι να προσθέσουμε στη δευτερ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υς συναδέλφους που υπέβαλαν την επερώτηση. Εκείνο που διαπίστωσα και που επισημαίνω καταρχήν είναι ότι δεν θέλουν να παραδεχθούν την αλήθεια, ή τη διαστρεβλώνουν, τη θυσιάζουν στο βωμό άλλω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ίπε ο Κοινοβουλευτικός Εκπρόσωπος του ΠΑΣΟΚ ότι οι κατασκευές των σχολικών αιθουσών, η ανέγερση γίνεται μόνο από το ΤΑΣΕ, το οποίο είναι ένα Ταμείο της Ευρωπαϊκής Κοινότητας. Αυτό ακούγεται ειλικρινά, για πρώτη φορά σ' αυτήν την Αίθουσα. Γιατί υπάρχει το πρόγραμμα δημοσίων επενδύσεων, υπάρχουν και τα νομαρχ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ΤΑΣΕ είναι Ταμείο της Κοινότητας. Εμείς αυξήσαμε το ποσοστό από την Κοινότητα. Ξεκίνησε από το 1988 και οφείλω να πω ότι ήταν καρπός ενός αγώνα, μιας μεγάλης προσπάθειας των εκπαιδευτικών εκείνης της περιόδου. Μπορεί ως μέτρο σύγκρισης να παίρνουμε το τι γινόταν την τελευταία 8ετία, 1981-89 σε σχέση με το πρόγραμμα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ο 1992, 55 δισ. για τα σχολικά κτίρια είναι απο το πρόγραμμα δημοσίων επενδύσεων. Σ' αυτό αν προσθέσουμε τα 15 δισ. από τα νομαρχιακά προγράμματα, φθάνουμε στα 70 δισ., ενώ το πρόγραμμα του ΤΑΣΕ ήταν γύρω στα 12 δισ. Και δεν είναι μόνο η κατασκευή, είναι οι επισκευές είναι και οι λειτουργικές δαπάνες. Πρέπει ο κύριος συνάδελφος, ο Κοινοβουλευτικός Εκπρόσωπος του ΠΑΣΟΚ σήμερα, να πάρει τους επίσημους πίνακες που είναι κατατεθειμένο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πρόγραμμα για τη σχολική στέγη, την εξέλιξη που έχει αυτό το πρόγραμμα και τους ρυθμούς με τους οποίους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ότι έγιναν 34 αίθουσες αυτά τα χρόνια. Κύριοι συνάδελφοι, 34 αίθουσες ήταν ο ετήσιος μέσος όρος από το 1982 μέχρι το 1989, 17 αίθουσες το 1982, 38 το 1983 κ.λπ. και ο μέσος ετήσιος όρος είναι 63 την τελευταία τριετία. Ομιλούμε για διπλασιασμό των αιθουσών διδασκαλίας που παραδόθηκαν στην Αχα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συνάδελφοι, επίσης, στο συνδικαλισμό, στον κομματισμό στην παιδεία, στη Δημόσια Διοίκηση. Εμείς πιστεύουμε ότι ο συνδικαλισμός είναι ένας κοινωνικός θεσμός και μπορεί να ανταποκριθεί και να παίξει σωστά το ρόλο του, όταν είναι ανεξάρτητος και ακηδεμόνευτος. Και αυτό το κάνουμε πράξη. Εμείς για παράδειγμα δεν επιχειρήσαμε να διορίσουμε διοικήσεις στα κορυφαία συνδικαλιστικά όργανα, όπως είναι η ΓΣΕΕ και η ΑΔΕΔΥ. Δεν καθιερώσαμε αντίστοιχο κάτι με το άρθρο 4. Και δεν έχουμε στελέχη της εκτελεστικής επιτροπής του κόμματός μας προέδρους και κορυφαία συνδικαλιστικά όργανα σ' αυτές τις κορυφές συνδικαλιστικές οργανώσεις. Και αυτό το γνωρίζει καλά ο Ελληνικός Λαός. Εμείς πιστεύουμε λοιπόν, στο συνδικαλισμό ως κοινωνικό θεσμό που πρέπει να παίξει το σωστό ρόλο σε μία σωστή κατεύθυνση και προσανατολισμό και όχι σ' ένα μηχανισμό που θέλει να εξυπηρετήσει τις κομματικές σκοπιμότητες είτε είμαστε στη συμπολίτευση είτε είμαστε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εδώ τι γίνεται με τα οικόπεδα. Δεν υπάρχουν οικόπεδα και ότι ένα οικόπεδο βρέθηκε. Από ότι γνωρίζω ο κ. Μπεκίρης, ο οποίος προσέφερε και προσφέρει ουσιαστικό έργο και από την υπεύθυνη θέση που κατείχε του Υφυπουργού της Εθνικής Παιδείας και ως Βουλευτής της Αχαΐας και σήμερα ως απλός Βουλευτής, έκανε προσπάθειες -είναι έτσι, κύριε συνάδελφε, θα ακολουθήσετε στη συνέχεια- για την ανεύρεση οικοπέδων στην πόλη της Πάτρας σε συνεργασία με το δήμαρχο. Και γνωρίζετε ότι τα σχολεία, η σχολική περιουσία υπάγε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νωρίζω αν μέσα στην πρόταση που κατέθεσε ο Δήμος Πατραίων υπάρχουν και συγκεκριμένα οικόπεδα που μπορούν να παραχωρηθούν για την ανέγερση της σχολικής στέγ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Υπάρχ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π. Εθνικής Παιδείας και Θρησκευμάτων): Εμείς από τη στιγμή που γνωρίζουμε ότι υπάρχουν οικόπεδα μπορεί να ξεκινήσει η διαδικασία για ανέγερση περισσότερων κτιρίων, σχολικών αιθουσών, γιατί ήδη είναι σε εξέλιξη και προχωράει πολύ καλά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ν υπολογισμό των δαπανών, εμείς επιμένουμε στη σωστή εκτίμηση. Αυτή είναι η ορθή εκτίμηση. Και απευθύνομαι στο συνάδελφο, κ. Ρήγα, τον Κοινοβουλευτικό Εκπρόσωπο του Συνασπισμού, ο οποίος χρησιμοποίησε ένα φραστικό τέχνασμα. Δηλαδή, αφού τα τοκοχρεολύσια είναι πολλά, τότε φαίνεται με αυτόν τον υπολογισμό ότι αυξάνεται και το ποσοστό για την παιδεία. Είπε μισή την αλήθεια ο κύριος συνάδελ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μας πει ολόκληρη την αλήθεια, λέγοντας πόσα ήταν τα τοκοχρεολύσια το 1981, που αυτό δείχνει τι παρέλαβε η κυβέρνηση του ΠΑΣΟΚ που ήλθε το 1981, πόσα ήταν τα τοκοχρεολύσια το 1989-90, που δείχνει τι παρέλαβε, τι κληρονόμησε η Κυβέρνηση της Νέας Δημοκρατίας. Και αυτή είναι η πραγματικότητα στους υπολογισμούς. Δηλαδή, μετράς τι έχεις να δώσεις, όχι εκείνο που χρωσ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μείς επιμένουμε σ' αυτές τις εκτιμήσεις, γιατί είναι σωστές. Επιμένουμε σ' αυτό το πρόγραμμα και το ακολουθούμε κατά γράμμα, γιατί πιστεύουμε ότι βρισκόμαστε σ' ένα σωστό δρόμο. Δεν θα ήθελα να επεκταθώ περισσότερο στις μεταρρυθμίσεις, στις επαναστάσεις που κάναμε στο χώρο της εκπαίδευσης, όπως ήταν η δημιουργία των Ινστιτούτων Επαγγελματικής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ενόχλησε το συνάδελφο Παπανδρέου γιατί τοποθετήθηκε ο πρόεδρος της ΔΑΚΕ στο ΙΕΚ Πατρών. Μα, είναι συνδικαλιστής, δεν είναι κομματικό όργανο. Και σε άλλα ΙΕΚ είναι κάποιοι άλλοι εκπαιδευτικοί, ικανοί να ανταποκριθούν στο ρόλο τους, στο έργο που τους ανατίθεται. Και εν τοιαύτη περιπτώσει, ποιος κάνει επιδρομή στο συνδικαλιστικό κίνημα; Να μην είναι συνδικαλιστής κανείς, ή όσοι είναι συνδικαλιστές να μη καταλαμβάνουν υπεύθυνες θέσεις μέσα στην εκπαίδευση, όταν έχουν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ήταν άστοχη αυτή η παρατήρηση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ρχομαι σ' άλλο ένα θέμα, κύριοι συνάδελφοι, στο θέμα του κομματισμού στην εκπαίδευση. δεν θα κουραστούμε να το λέμε, να το λέμε σε όλους τους τόνους, ότι καθιερώσαμε στην πράξη την αξιοκρατία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όμο που ψήφισε κάποτε η κυβέρνηση του ΠΑΣΟΚ εισήλθε ο κομματισμός στην εκπαίδευση. Θα σας πω, κύριοι συνάδελφοι -έχουν γίνει πολλές συζητήσεις εδώ- ότι κάποτε δεν επελέγη διευθυντής σχολικής μονάδος, γιατί έλεγε το δελτίο των ατομικών στοιχείων του ότι "διακατέχεται από συντηρητική ιδεολογία". Υπήρχαν κριτήρια νεφελώδη, ασαφή, υποκειμενικά, καθαρά κομ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υπηρεσιακά συμβούλια που κάνουν τις επιλογές. Και πρόεδρος των υπηρεσιακών συμβουλίων είναι δικαστικός. Και βάλαμε το δικαστικό για να διασφαλισθεί και από νομικής πλευράς η νομιμότητα, για να είναι αδιάβλητη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τα τρία από τα πέντε μέλη των υπηρεσιακών συμβουλίων διορίζονταν από τη διοίκηση, δηλαδή από την κυβέρνηση. Σήμερα είναι δύο αιρετά μέλη με απλή αναλογική, που σημαίνει ότι εκπροσωπούν διαφορετικές τάσεις μέσα στην εκπαιδευτική κοινότητα, υπάρχει και ο δικαστικός. Και υπάρχει και κάτι πιο σημαντικό ή εξ ίσου σημαντικό: Τα μετρήσιμα κριτήρια, δηλαδή, αρχαιότητα στην εκπαίδευση, δεύτερος πανεπιστημιακός τίτλος, ξένη γλώσσα, μεταπτυχιακό δίπλωμα, διδακτορικό, μάστερ. Και όλα αυτά αθροίζονται και αυτό γίνεται σε ποσοστό 75% των μετρήσιμων κριτηρίων. Το 25% είναι από το υπηρεσιακό συμβούλιο με την προσωπική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αιδείας του ΠΑΣΟΚ 5 μήνες μετά την ισχύ του νόμου προσπάθησε να βρει κάποια παραδείγματα υποκειμενικών κρίσεων και κομματικών επιλογών. Βρήκε λοιπόν 5 παραδείγματα απ' όλη την Ελλάδα όπως από τη Φθιώτιδα από τη Δυτική Αττική, από τη Λέσβο και από την Καστοριά. Το Υπουργείο απάντησε με σαφήνεια και με ακλόνητα επιχειρήματα ότι τα παραδείγματα αυτά ήταν ατυχέστατα και ότι δεν έχουν έτσι τα πράγματα. Στη Δυτική Αττική π.χ. δε χρειάζεται να αναφέρω ονόματα συναδέλφων, ενώ είπαν ότι δεν έγινε επιλογή, τελικά ο καθηγητής επελέγη και μάλιστα σε σχολείο της πρώτης προτίμησης. Το ίδιο συμβαίνει και με τα 5 παραδείγματα. Πού υπάρχει ο κομματισμός; Ίσα-ίσα υπάρχουν ορισμένες διαμαρτυρίες εκπαιδευτικών που ανήκουν ιδεολογικά στο χώρο της Νέας Δημοκρατίας και οι οποίοι είχαν υποστεί διώξεις και ταλαιπωρίες ενώ είχαν τις γνώσεις, το κύρος και δεν είχαν επιλεγεί με εκείνο τον τρόπο που γινόταν παλαιότερα ο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ιστεύω ότι η σημερινή συζήτηση απέδωσε και αυτό γιατί έδωσε την ευκαιρία σε όσους μας ακούν και εδώ και εκτός Αιθούσης αλλά και στο λαό της Αχαΐας να διαπιστώσει τι γίνεται σήμερα ή τι πρόκειται να γίνει. Εγώ δεν στέκομαι σε αφορισμούς όπως έκαναν κάποιοι συνάδελφοι και σε εκφράσεις ότι φτάνει το τέλος σας, οι εκλογές έρχονται. Πρόσφατα είχαμε εκλογές στα νομαρχιακά συμβούλια και εκεί φάνηκε καθαρά η διάθεση και η πρόθεση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ροσπάθησαν να ανεβάσουν πρόωρα τον προεκλογικό πυρετό. Κατά την εκτίμησή μου δεν είναι καλό πράγμα αυτό γιατί είναι πολύ πρόωρο. Κατέφυγαν πάλι στα "θα" και ότι όταν έλθουν στην κυβέρνηση θα κάνουν αυτό και εκείνο. Εμείς πιστεύουμε ότι με το συγκεκριμένο πρόγραμμα που ακολουθούμε ο Ελληνικός Λαός την Άνοιξη του 1994 και πάλι θα υπερψηφίσει τη Νέα Δημοκρατία για να μπορέσει να ολοκληρώσει σε μια συνεπή πορεία το έργο που ανέλαβε και τις ευθύνε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λόγο έχει ο κ. Β. Μπεκίρης κατά το άρθρο 35 παρ. 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έχω την τύχη να είμαι τελευταίος ομιλητής και ως εκ τούτου πρέπει να βγάλω και ορισμένα συμπεράσματα. Νομίζω ότι οι συνάδελφοι του ΠΑΣΟΚ ατύχησαν σ' αυτήν την επερώτηση. Βέβαια αν γίνει μια σύγκριση από το λαό της Αχαΐας τα συμπεράσματα θα είναι υπέρ της κυβερνήσεως γιατί τα στοιχεία που παρέθεσαν οι Υπουργοί είναι σημαντικά και πείθουν τον αντικειμενικό παρατηρητή και κριτή ότι τα έργα τα οποία είχαν υποσχεθεί από πολλά χρόνια οι παράγοντες του ΠΑΣΟΚ υλοποιού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είχα την ευκαιρία να δούμε με ορισμένους συναδέλφους πότε άρχισε το κάθε έργο στο νομό Αχαΐας. Αυτό είναι σημαντικό γιατί ο αναγνώστης των Πρακτικών ή ο τηλεθεατής θα μπερδευτεί διότι ανεφέρθη ότι έργα τα οποία είχαν αρχίσει επί των ημερών του ΠΑΣΟΚ δεν τελείωσαν. Απεναντίας υπάρχουν έργα τα οποία είχαν αρχίσει από την εποχή της Νέας Δημοκρατίας, πέρασε η 8ετία του ΠΑΣΟΚ και ακόμη δεν ολοκληρώθηκαν. Τέτοια έργα είναι ο περίφημος "Διακονιάρης", ο οποίος είχε αρχίσει το 1977, είναι η Λαχαναγορά η οποία τελείωσε τώρα, είναι ο δρόμος Πούντας, Καλαβρύτων, για τον οποίο ο κ. Ανδρέας Παπανδρέου το 1986 είχε πει από την Τρίπολη ότι θα έδινε 600 εκατ. και δεν έδωσε ούτε μία δραχμή. Οπωσδήποτε θα ήσασταν τότε εκπρόσωπος ή θα τα θυμάσθε κύριε Φούρα, διότι σας βλέπω ότι διαφοροποιείσθε κά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πολη το 1986 στο Συνέδριο Δήμων και Κοινοτήτων υπήρξε ανακοίνωση του κ. Ανδρέα Παπανδρέου, Πρωθυπουργού τότε της Χώρας ότι θα διατεθούν 600 εκατ. για να ολοκληρωθεί το έργο. Δεν εδόθη ούτε μία δραχμή. Και το έργο αυτό άρχισε επί των ημερών της Νέας Δημοκρατίας, όπως άρχισε επί των ημερών της Νέας Δημοκρατίας η ύδρευση της πόλεως των Πατρών, η περιμετρική των Πατρών, η αποχέτευση των Πατρών και όπως θα αρχίσουν τα μεγάλα αναπτυξιακά έργα, που είναι το λιμάνι των Πατρών, η ζεύξη Ρίου-Αντιρρίου και οι οδικοί και σιδηροδρομικοί άξονες. Αυτά είναι μεγάλα έργα τα οποία θα αλλάξουν τη μορφή του Τόπου μας και την τύχη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και πολλά περίεργα σήμερα σ` αυτήν τη συνεδρίαση, η οποία ήταν μία παραγωγική συνεδρίαση. Ακούστηκαν τα αιτήματα του Νομού Αχαΐας και μεταξύ των περιέργων που ακούστηκαν ήταν και αυτό που είπε ο κ. Κατσικόπουλος ότι μετετέθησαν 2.200 υπάλληλοι από την Πάτρα. Δεν ξέρω εάν είναι κάτι παραπάνω από τους 2000 όλοι οι υπάλληλοι που υπηρετούν στην Πάτρα. Εάν μετετέθησαν 2.200 δεν πρέπει να έχει μείνει κανένας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ιακόσιοι είκοσι αστυνομικοί ήθελε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Αλλά προκαλώ τον κ. Κατσικόπουλο να αναφέρει ονομαστικώς πόσοι είναι οι μετατεθέντες, για να δείτε ότι είναι ελάχιστοι. Και όσοι έχουν φύγε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άτρα, έχουν φύγε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Όχι, κύριε Μπεκ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Είπαν επίσης ότι έκλεισαν τα κέντρα υγείας. Να δούμε ποια κέντρα υγείας έχουν κλείσει, διότι νομίζω ότι λειτουργούν όλα τα κέντρα υγείας και γίνεται μία μεγάλη προσπάθεια και στον τομέα της νοσοκομειακής περίθαλψης. Εδώ θα ήθελα να πω ότι το πανεπιστημιακό νοσοκομείο του Ρίο θεμελιώθηκε από τη Νέα Δημοκρατία και είχαν γίνει συμβάσεις τότε να τελειώσει σε 3 χρόνια. Ήρθε το ΠΑΣΟΚ, ανέτρεψε τις συμβάσεις και αντί για 3 έκανε 13 χρόνια να γίνει και τώρα ολοκληρώνονται οι διαδικασίες για να μπορέσει να εγκαιν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επίσης ότι υπάρχουν 25.000 άνεργοι στην Πάτρα. Άλλοι μας είπαν ότι ο αριθμός είναι 20.000 και άλλοι 17.000. Πρέπει να συνεννοηθείτε ποιος είναι ο ακριβής αριθμός ανέργων, γιατί τα στοιχεία που έχουμε εμείς δείχνουν ότι δεν είναι τόσο μεγάλος ο αριθμός των ανέργων στην πόλη των Πατρών. Εάν ήταν τόσο μεγάλος ο αριθμός των ανέργων, δεν θα είχαμε ούτε Αλβανούς, ούτε Πολωνούς, ούτε άλλων φυλών εργαζόμενους που παροικούν στην Πάτρα και ειδικότερα στις αγροτικές περιοχές, και που αποτελούν ένα βοήθημα στις διάφορες εργασίες της περι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ήθελα να επιμείνω στα θέματα αυτά διότι είναι μεγάλα. Θα ήθελα να αναφερθώ για λίγο στα θέματα της παιδείας των οποίων μέχρι πρότινος είχα και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κεί έπρεπε να αναφερθείτε από τη αρχή, εάν θέλουμε να κάνουμε αυστηρή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Σ:Περίμενα το συνάδελφό μου, κ. Παπανδρέου, να μας πε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ανονισμός λέει "οι πράξεις οι οποίες κρίνονται". Εξ` αυτού του λόγου έχετε το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Σ:Εκρίθησαν οι πράξεις. Θα ήθελα να μας κρίνει ο κ. Παπανδρέου αλλά δυστυχώς δεν μας έκρινε, εάν εξαιρέσουμε ένα στοιχείο το οποίο έθεσε ότι παραδίδονται 34 αίθουσες μόν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στοιχείο το οποίο αφορά τη θητεία του ΠΑΣΟΚ. Διότι οι ρυθμοί έχουν αλλάξει επί των ημερών των δικών μας και θα ήθελα εδώ να πω, ότι όταν παραλάβαμε εμείς τη διακυβέρνηση της Χώρας, οι ελλείψεις σε σχολικές αίθουσες στο Νομό Αχαΐας ήταν 50%. Δηλαδή μας έλειπαν οι μισές περίπου αίθουσες. Άρχισε μία μεγάλη προσπάθεια και έτσι το 1988-1989 ενώ παρεδόθησαν 81 αίθουσες -και θα διαφοροποιηθώ λίγο από το συνάδελφο τον κ. Κούρτη, εγώ έχω τα σημερινά στοιχεία- τα έτη 1990-1991 παρεδόθησαν 153 αίθουσες και τα έτη 1992-1993, θα παραδοθούν 251 αίθουσες, δηλαδή θα τριπλασιαστεί ο αριθμός αυξήσεως των αιθ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ηγαίναμε με το ρυθμό του ΠΑΣΟΚ, το ρυθμό δηλαδή του έτους 1988 1989, το πρόβλημα της σχολικής στέγης, θα ελύνετο στην Πάτρα μετά από 24 χρόνια. Και με τους δικούς μας ρυθμούς του έτους 1992-1993, ελπίζουμε ότι το 1996 όλα τα παιδιά, στην Πάτρα κυριότατα, διότι εκεί είναι το πρόβλημα, θα πηγαίνουν σε πρωινή βάρδια στο σχολείο,. Διότι έχουν προγραμματιστεί να γίνουν τόσες αίθουσες, ώστε το 1996 να πηγαίνουν και τα παιδιά των πατρινών σε πρωινή βάρδια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δώ, ότι έχουμε προγραμματίσει για φέτος -και αυτό έχει πολύ μεγάλη σημασία- να κατασκευαστούν ορισμένα κτίρια τα οποία είναι αναγκαία. Κατ' αρχήν, θα γίνει το Ενιαίο Πολυκλαδικό Λύκειο, το οποίο θα δημοπρατηθεί εντός του Φεβρουαρίου. Ετοιμάζεται επίσης η μελέτη για το τέταρτο ΤΕΛ. Αυτά τα δύο θα κατασκευαστούν σε οικόπεδα που υπάρχουν. Έχουν γίνει οι μελέτες και το μεν ενιαίο πολυκλαδικό, όπως είπα θα αρχίσει αμέσως το δε τέταρτο ΤΕΛ ελπίζω να αρχίσει εντό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τός του έτους θα δημοπρατηθεί ένα συγκρότημα σχολείων στη διασταύρωση των οδών Έλληνος Στρατιώτου και Αγίας Σ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δημοπρατηθεί το 65ο Δημοτικό σχολείο, θα εγκατασταθεί σε νέες αίθουσες το μουσικό γυμνάσιο και το αθλητικό γυμνάσιο και λύκε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των οικοπέδων είναι υπαρκτό. Δεν έχουμε οικόπεδα και δυστυχώς ο δήμος δεν μας δίνει. Υπάρχει ένα πάρα πολύ μεγάλο πρόβλημα και θα δούμε πως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δύο λόγια για το πανεπιστήμιο των Πατρών όπου γίνονται πάρα πολλά έργα. Παραδώσαμε, όπως θα γνωρίζετε, το κτιριακό συγκρότημα των τμημάτων βιολογίας και μαθηματικών που είναι συνολικής επιφάνειας 25.100 τ.μ. δαπάνης 3.320.000.000 δραχμών. Παραδώσαμε το κτιριακό συγκρότημα του τμήματος χημικών μηχανικών και ετοιμάζονται να δημοπρατηθούν και άλλα μεγάλα έργα. Δημοπρατήθηκε το κτίριο προκληνικών εδρών και το τμήμα πολιτικών μηχανικών. Ετοιμάζονται οι μελέτες για το συγκρότημα κεντρικής βιβλιοθήκης, το κτιριακό συγκρότημα αμφιθεάτρων και αιθουσών συνεδρίων και άλλα έργα τα οποία θα γίνουν στην Πανεπιστημιούπολη. Έχουν γίνει τόσα έργα, ώστε ο πρύτανης του πανεπιστημίου Πατρών, ο οποίος, όπως γνωρίζετε, δεν ανήκει στην Παράταξή μας, έχει πει δημόσια ότι ουδέποτε άλλοτε έγιναν τόσα πολλά έργα στο πανεπιστήμιο και διατέθεισαν τόσα πολλά χρήματα όσα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θα ήθελα να καταχραστώ του χρόνου, καίτοι έχω πάρα πολλά θέματα να αναφέρω, αλλά θα ήθελα να μιλήσω και για τον τομέα 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η οποία γίνεται στο Νομό Αχαΐας, είναι μια προσπάθεια πάρα πολύ μεγάλη. Με επιτυχία καλύπτουμε τα κενά τα οποία υπάρχουν. Σήμερα ανεγείρονται στο Νομό Αχαΐας 55 σχολικά κτίρια, σε σημείο τέτοιο, που πραγματικά οι υπηρεσίες της Νομαρχίας δεν επαρκούν να κάνουν μελέτες. Και ελπίζουμε ο στόχος μας οπωσδήποτε να πραγματοποιηθεί και οι χρηματοδοτήσεις για το έτος 1993 πιστεύουμε να είναι μεγαλύτερες από το 1992 για να μπορέσουμε να παραδώσουμε όσο το δυνατόν περισσότερες αίθουσε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αρμοδιότητος των Υπουργείων Εθνικής Οικονομίας, Εσωτερικών, ΠΕ.ΧΩ.Δ.Ε., Εμπορίου, Βιομηχανίας, Ενέργειας και Τεχνολογίας, Εργασίας, Γεωργίας, Υγείας-Πρόνοιας και Κοινωνικών Ασφαλίσεων, Προεδρίας της Κυβέρνησης, Πολιτισμού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7ης Νοεμβρίου, της 30ης Νοεμβρίου, της 2ας Δεκεμβρίου και 4ης Δεκεμβρίου 1992 και ερωτώ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7ης Νοεμβρίου, της 30ης Νοεμβρίου, της 2ας Δεκεμβρίου και της 4ης Δεκεμ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διανεμηθεί και τα πρακτικά της 7ης Δεκεμβρίου 1992 τα οποία κρατούνται από το Προεδρείο για τη διόρθωση ημαρτ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8.18'λύεται η συνεδρίαση για την προσεχή Δευτέρα 1η Φεβρουαρίου 1993 και ώρα 18.30', με αντικείμενο εργασιών του Σώματος κοινοβουλευτικό έλεγχο, αναφορές και ερωτήσεις αρμοδιότητας Υπουργείου Οικονομικών και στη συνέχεια συζήτηση επερώτησης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