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ΞΖ’</w:t>
      </w:r>
    </w:p>
    <w:p>
      <w:pPr>
        <w:pStyle w:val="Style15"/>
        <w:rPr>
          <w:rFonts w:ascii="Courier New" w:hAnsi="Courier New" w:cs="Courier New"/>
        </w:rPr>
      </w:pPr>
      <w:r>
        <w:rPr>
          <w:rFonts w:cs="Courier New" w:ascii="Courier New" w:hAnsi="Courier New"/>
        </w:rPr>
        <w:t>Πέμπτη 28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8 Ιανουαρίου 1993 ημέρα Πέμπτη και ώρα 10.53'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ο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ΑΘΑΝΑΣΙΟΣ ΔΗΜΗΤΡΑΚΟΠΟΥΛΟΣ κατέθεσε αναφορά με την οποία ο Σύλλογος Πολιτικών Συνταξιούχων Αγρινίου και Περιχώρων Νομού Αιτλ/νίας ζητεί να μην ισχύσει το μέτρο της προαιρετικής ασφάλισης στο Μετοχικό Ταμείο Πολιτικών Υπαλλήλων των νεοεισερχομένων στο Δημόσιο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ιλκίς κ. ΚΩΝ/ΝΟΣ ΤΡΙΑΡΙΔΗΣ κατέθεσε αναφορά με την οποία οι κύριοι Κ. Χασεφίδης και Α. Κιουρτζίδης, κάτοικοι Κορομηλιάς Κιλκίς ζητούν τη συνταξιοδότησή τους από τον ΟΓΑ λόγω γήρ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Ιωαννίνων κ. ΘΕΟΔΩΡΟΣ ΓΕΩΡΓΙΑΔΗΣ κατέθεσε αναφορά με την οποία η Ομοσπονδία Αδελφοτήτων και Ενώσεων Επαρχίας Πωγωνίου Ηπείρου ζητεί την αποκατάσταση των ζημιών του τηλεπικοινωνιακού δικτύου της περιοχής Πωγωνί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ρακλείου κ. ΔΗΜΗΤΡΙΟΣ ΣΑΡΡΗΣ κατέθεσε δημοσίευμα εφημερίδας το οποίο αναφέρεται στη χαμηλή μισθοδοσία των εκπαιδευτικών των ΤΕΙ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ΧΡΗΣΤΟΣ ΡΟΚΟΦΥΛΛΟΣ κατέθεσε αναφορά με την οποία ο Σύλλογος των Απανταχού Μηλεωτών Ναυπάκτου Αιτωλ/νίας ζητεί την κατασκευή έργων οδοποιί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ΗΣΤΟΣ ΡΟΚΟΦΥΛΛΟΣ κατέθεσε δημοσίευμα της εφημερίδας "ΝΕΟΙ ΚΑΙΡΟΙ" το οποίο αναφέρεται στη ματαίωση της κατασκευής του λεωφοριόδρομου Αγρινίου - Λιμένος Πλατυγιαλίου Αστακ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Εύβοιας κ. ΕΛΕΥΘΕΡΙΟΣ ΠΑΠΑΓΕΩΡΓΟΠΟΥΛΟΣ κατέθεσε αναφορά με την οποία Κάτοικοι της Κοινότητας Αγίας Άννας Νομού Εύβοιας ζητούν να τους καταβληθεί η επιδότηση ελαιολάδου για το σύνολο της παραγωγής τους έτους 199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ΝΙΚΟΛΑΟΣ ΝΙΚΟΛΟΠΟΥΛΟΣ κατέθεσε αναφορά με την οποία η Συντονιστική Επιτροπή Αγώνα βορειοανατολικών κοινοτήτων Πατρών ζητεί να μην εγκατασταθεί το Τεχνολογικό Πάρκο Πατρών σ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ΝΙΚΟΛΑΟΣ ΝΙΚΟΛΟΠΟΥΛΟΣ κατέθεσε αναφορά με την οποία ο Νομάρχης Αχαΐας ζητεί να ληφθούν μέτρα προστασίας σεισμόπληκτης περιοχής Αγίας Τριάδας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ΝΙΚΟΛΑΟΣ ΝΙΚΟΛΟΠΟΥΛΟΣ κατέθεσε αναφορά με την οποία η Πετρούλα Αλ. Παναγιωτίδη ζητεί καταβολή αποδοχών της από την Κτηματική Τράπεζα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ΝΙΚΟΛΑΟΣ ΝΙΚΟΛΟΠΟΥΛΟΣ κατέθεσε αναφορά με την οποία η Ομοσπονδία επαγγελματοβιοτεχνών ζαχαροπλαστών Ελλάδος διαμαρτύρεται για επιβολή δημοτικού τ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ΔΗΜΗΤΡΙΟΣ ΒΟΥΝΑΤΣΟΣ κατέθεσε αναφορά με την οποία ο Πρόεδρος της Κοινότητας Βρίσας Λέσβου ζητεί οικονομική ενίσχυση για την αντικατάσταση της κεραμοσκεπής του κτιρίου που στεγάζει το Δημοτικό Σχολ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ΔΗΜΗΤΡΙΟΣ ΒΟΥΝΑΤΣΟΣ κατέθεσε αναφορά με την οποία ο Πρόεδρος της Κοινότητας Βρίσας Λέσβου ζητεί οικονομική ενίσχυση για την επισκευή του καμπαναρι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έσβου κ. ΔΗΜΗΤΡΙΟΣ ΒΟΥΝΑΤΣΟΣ κατέθεσε αναφορά με την οποία η Ένωση Τελωνειακών Υπαλλήλων 9ης Τελωνειακής Περιφερείας Λέσβου ζητεί την επαναλειτουργία των τοπικών τελωνειακών γραφείων Σιγρίου και Συκαμινέας Λέσβ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ττικής κ. ΘΕΟΔΩΡΟΣ ΚΑΤΣΙΚΗΣ κατέθεσε αναφορά με την οποία ο Πρόεδρος της Κοινότητας Σταμάτας Αττικής ζητεί την τροποποίηση του Π.Δ. που ορίζει τις ζώνες προστασίας του Πεντελικού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οζάνης κ. ΛΑΖΑΡΟΣ ΛΩΤΙΔΗΣ κατέθεσε αναφορά με την οποία ο Πρόεδρος της Κοινότητας Κομάνου Νομού Κοζάνης ζητεί να εγκριθεί η παραχώρηση έκτασης από το Δήμο Πτολεμαίδας στην κοινότητά του προκειμένου αυτή να μετεγκαταστα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 ΔΗΜΗΤΡΙΟΣ ΒΟΥΝΑΤΣΟΣ κατέθεσε αναφορά με την οποία ο Πρόεδρος της Κοινότητας Βρίσας Λέσβου ζητεί να παραχωρηθεί στην κοινότητά του η επ' αόριστο χρήση Δημοσίου Κ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ύβοιας κ. ΟΡΕΣΤΗΣ ΠΑΠΑΣΤΡΑΤΗΣ κατέθεσε αναφορά με την οποία ο Πρόεδρος της Κοινότητας Καλυβιών Εύβοιας ζητεί τη μεταφορά των πυλώνων υψηλής τάσης της ΔΕΗ εκτός των οριοθετημένων οικισμ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Ιωαννίνων κ. ΘΕΟΔΩΡΟΣ ΓΕΩΡΓΙΑΔΗΣ κατέθεσε αναφορά με την οποία ο Πρύτανης του Πανεπιστημίου Ιωαννίνων ζητεί την αύξηση των μισθών των μελών ΔΕΠ των Α.Ε.Ι.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ΣΤΑΝΤΙΝΟΣ ΤΡΙΑΡΙΔΗΣ κατέθεσε δημοσίευμα εφημερίδας το οποίο αναφέρεται στα αρδευτικά προβλήματα της περιοχής Αξιούπολης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ρακλείου κ. ΔΗΜΗΤΡΙΟΣ ΣΑΡΡΗΣ κατέθεσε αναφορά με την οποία ο Πρόεδρος του ΚΤΕΛ Ηρακλείου - Λασιθίου ζητεί να ενταχθεί το ΚΤΕΛ σε κοινοτικό πρόγραμμα για τον εκσυγχρονισμ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Ρεθύμνης κ. ΙΩΑΝΝΗΣ ΣΜΠΩΚΟΣ κατέθεσε αναφορά με την οποία ο Σύλλογος Συνταξιούχων ΤΕΒΕ Νομού Ρεθύμνης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ΛΑΖΑΡΟΣ ΛΩΤΙΔΗΣ και ΠΑΝΑΓΙΩΤΗΣ ΚΡΗΤΙΚΟΣ κατέθεσαν δημοσίευμα της εφημερίδας το οποίο αναφέρεται στην ανάγκη διάσωσης των κειμηλίων της εκκλησίας του Αγίου Μάρκου που καταστράφηκε από φωτιά στην Κοινότητα Βλάστης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ΘΕΟΔΩΡΟΣ ΓΕΩΡΓΙΑΔΗΣ και ΠΑΝΑΓΙΩΤΗΣ ΚΡΗΤΙΚΟΣ κατέθεσαν αναφορά με την οποία ο Πρόεδρος του Δικηγορικού Συλλόγου Ιωαννίνων ζητεί την άμεση έναρξη της λειτουργίας του Εφετεί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ΧΡΙΣΤΟΣ ΚΟΚΚΙΝΟΒΑΣΙΛΗΣ και ΠΑΝΑΓΙΩΤΗΣ ΚΡΗΤΙΚΟΣ κατέθεσαν αναφορά με την οποία ο Πρόεδρος του ΚΑΠΗ Αμφιλοχίας Νομού Αιτωλ/νίας ζητεί οικονομική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ΕΛΕΥΘΕΡΙΟΣ ΠΑΠΑΓΕΩΡΓΟΠΟΥΛΟΣ και ΠΑΝΑΓΙΩΤΗΣ ΚΡΗΤΙΚΟΣ κατέθεσαν αναφορά με την οποία ο Διευθυντής της Πρωτοβάθμιας Εκπαίδευσης Καρύστου Νομού Εύβοιας ζητεί τη δημιουργία οργανικής θέσης καθηγητή Αγγλικής γλώσσας στο 1ο Δημοτικό Σχολείο Καρ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ΧΡΙΣΤΟΣ ΝΤΕΝΤΙΔΑΚΗΣ και ΠΑΝΑΓΙΩΤΗΣ ΚΡΗΤΙΚΟΣ κατέθεσαν αναφορά με την οποία Αστυνομικοί της Διεύθυνσης Αστυνομίας Πειραιώς καταγγέλλουν το εξοντωτικό ωράριο κάτω από το οποίο είναι αναγκασμένοι να εργά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ΛΕΞΙΟΣ ΣΕΒΑΣΤΑΚΗΣ, ΑΝΔΡΕΑΣ ΛΕΝΤΑΚΗΣ, ΝΙΚΟΛΑΟΣ ΓΑΛΑΝΟΣ και ΓΡΗΓΟΡΗΣ ΓΙΑΝΝΑΡΟΣ κατέθεσαν αναφορά με την οποία ο Δήμαρχος Αγίου Κηρύκου Ικαρίας ζητεί να μην καταργηθεί το τηλεπικοινωνιακό γραφείο της Κοινότητας Λουτρών Ικα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ΠΑΝΑΓΙΩΤΗΣ ΣΚΟΤΙΝΙΩΤΗΣ, ΚΩΝ/ΝΟΣ ΡΗΓΑΣ, ΤΡΑΪΑΝΟΣ ΧΑΤΖΗΔΗΜΗΤΡΙΟΥ και ΓΡΗΓΟΡΗΣ ΓΙΑΝΝΑΡΟΣ κατέθεσαν αναφορά με την οποία ο Δήμαρχος Βόλου ζητεί την ίδρυση Ινστιτούτου Επαγγελματικής Κατάρτισης στο Βόλο Μαγν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ΔΗΜΗΤΡΙΟΣ ΑΠΟΣΤΟΛΑΚΗΣ, ΚΩΝ/ΝΟΣ ΜΠΑΝΤΟΥΒΑΣ και ΑΘΑΝΑΣΙΟΣ ΣΚΟΥΛΑΣ κατέθεσαν δημοσίευμα της εφημερίδας "ΑΛΛΑΓΗ" το οποίο αναφέρεται στα υπηρεσιακά και οικονομικά προβλήματα πρώην υπαλλήλων της ΜΟΜΑ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εργαζόμενοι στα μεταλλεία Κασσάνδρας κατέθεσαν ψήφισμά τους στον κύριο Πρόεδρο της Βουλής με το οποίο ζητούν να διασφαλισθεί η λειτουργία των μεταλλείων σε σταθερή και μόνιμη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υπέγραψαν οι κύριοι Βουλευτές ΠΑΝΑΓΙΩΤΗΣ ΚΡΗΤΙΚΟΣ και ΙΩΑΝΝΗΣ ΤΡΑ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071/29-12-92 ερώτηση δόθηκε με το υπ` αριθμ. 22/38/21-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71/29-12-92 Ερώτηση που κατέθεσαν στη Βουλή των Ελλήνων οι Βουλευτές κ.κ. Μ. Δρεττάκης, Φ. Κουβέλης, Κ. Ρήγας και Λεων. Κύρκος και διαβιβάστηκε στο Υπουργείο μας με το ανωτέρω σχετικό, αναφορικά με τις σχολές τυφλών τηλεφωνητών και το προνοιακό επίδομα που χορηγείται στους τυφλού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ποπτεύει και επιχορηγεί όλους τους φορείς προστασίας τυφλών. Μεταξύ των φορέων αυτών οι τρεις κυριότεροι (ΚΕΑΤ, - Ν.Π.Δ.Δ.-, Ίδρυμα Προστασίας Τυφλών "Ο ΗΛΙΟΣ" Θεσ/νίκης-Ν.Π.Ι.Δ. και "Ο ΦΑΡΟΣ ΤΥΦΛΩΝ" - Φ.Σ.), πέραν των άλλων δραστηριοτήτων τους για τους τυφλούς (σχολεία, οικοτροφεία κ.λπ.) εφαρμόζουν και προγράμματα επαγγελματικής κατάρτισης για υφαντική, αγγειοπλαστική, καλαθοπλεκτική κ.λπ. κυρίως όμως για το χειρισμό τηλεφων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οι εγκριθέντες από το Υπουργείο μας προϋπολογισμοί των ανωτέρω φορέων μόνο για τα προγράμματα αυτά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ΕΑΤ: 9.400.000 δρχ. για 11 εκπαιδευ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ΛΙΟΣ" Θεσσαλονίκης: 58.970.000 δρχ. για 21 εκπαιδευ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ΑΡΟΣ ΤΥΦΛΩΝ": 27.350.000 δρχ. για 24 εκπαιδευ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στοιχεία φαίνεται ότι τα προγράμματα επαγγελματικής κατάρτισης που εφαρμόζει το Υπουργείο μας κάθε άλλο παρά υπολειτουργούν, όπως καταγγέλλεται στην ερώτηση που μας διαβι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ονοιακό επίδομα που χορηγεί το Υπουργείο μας στους τυφλούς, τούτο δεν έχει υποστεί ούτε πρόκειται να υποστεί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επίδομα των τυφλών, το οποίο κυμαίνεται σύμφωνα με τα σημερινά δεδομένα από 14.500 έως και 39.900 ανάλογα με την κατηγορία στην οποία ανήκουν οι επιδοτούμενοι (εργαζόμενοι-συνταξιούχοι ή ανασφάλιστοι κ.λπ.) είναι από τα υψηλότερα σχετικά με αυτά που χορηγεί το Υπουργείο μας στις άλλες κατηγορίες ατόμων με ειδικές ανάγκες, έχει δε αυξηθεί κατά 10% το 1991 και κατά 10%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πρόσφατα ψηφισθέν φορολογικό Νομοσχέδιο Ν. 2065/92, ψηφίστηκε διάταξη με την οποία απαλλάσσονται της φορολογίας μισθοί, συντάξεις και διάφορα επιδόματα καθώς και η πάγια αντιμισ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ας γνωρίζουμε ότι η γενική και επαγγελματική εκπαίδευση των τυφλών ανήκει στην αρμοδιότητα του Υπουργείου Παιδείας και Θρησκευμάτων στο οποίο συναποστέλλετε την ανωτέρω σχετική ερώτηση, ενώ για την επαγγελματική τους αποκατάσταση, αρμόδια είναι τα Υπουργεία Προεδ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ργασίας τα οποία μάλιστα έχουν προωθήσει ευεργετικές ρυθμίσεις για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071/29-12-92 ερώτηση δόθηκε με το υπ` αριθμ. 1579/25-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71/29.12.92 που κατέθεσαν οι Βουλευτές κ. Μανόλης Δρεττάκης, Φώτης Κουβέλης, Κώστας Ρήγας και Λεωνίδας Κύρκος, σχετικά με τα προβλήματα των τυφλών στη χώρα μας, και κατά το μέρος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δικά Νηπιαγωγεία και τα Ειδικά Δημοτικά Σχολεία Τυφλών στην Αθήνα και στη Θεσσαλονίκη λειτουργούν κανονικά και διαρκώς καταβάλλεται προσπάθεια για τον εξοπλισμό των ανωτέρω σχολείων με κατάλληλο εκπαιδευτικό υλικό (μαγνητόφωνα, γραφομηχανές BRAILLE, διδακτικά βιβλία στη γραφή BRAILLE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ΩΜΑΣ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072/29-12-92 ερώτηση δόθηκε με το υπ` αριθμ. 1580/16-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72/29-12-1992 σχετικά με το Κέντρο Επαγγελματικής Κατάρτισης Γραφικών Τεχνών Μοσχάτου, που κατέθεσαν οι Βουλευτές κ. Μανόλης Δρεττάκης, Δημήτρης Ανδρουλάκης, Κώστα Ρήγας και Νίκος Γαλανός, σας γνωρίζουμε ότι η άσκηση των αρμοδιοτήτων της Γενικής Γραμματείας Λαϊκής Επιμόρφωσης ανατέθηκε με την απόφαση υπ` αριθμ. Υ. 1844/10-8-92 (ΦΕΚ 525, τ. Β') του κ. Πρωθυπουργού στον Υπουργό Επικρατείας, στον οποίο και διαβιβάζου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073/29-12-92 ερώτηση δόθηκε με το υπ` αριθμ. 822/21-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73/29.12.92, που κατέθεσαν οι Βουλευτές κ.κ. Αντ. Σκυλλάκος, Γερ. Αραβανής, Παν. Κοσιώνης και Στρ. Κόρακ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αιόλαδο και η εμπορία του υπάγεται στην Κοινή Οργάνωση Αγοράς και όλα τα μέτρα στήριξής του λαμβάνονται από τα Κοινοτικά Όργανα (Συμβούλιο Υπουργών-Διαχειριστικές Επιτροπές) με τη συμμετοχή των Κρατών-Μελών. Η λήψη εθνικών παρεμβατικών μέτρων είναι αδύνατη διότι δημιουργεί άνισο ανταγωνισμό μεταξύ των Κρατών-Μελών και κίνδυνο απώλειας των οικονομικών ενισχύσεων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λαιόλαδο που παράγεται στα Κράτη-Μέλη της ΕΟΚ θεωρείται κοινοτικό προϊόν και μπορεί να κυκλοφορεί ελεύθερα μεταξύ των Κρατών-Μελών και επομένως η εισαγωγή ελαιολάδων στην Ελλάδα από Κράτη-Μέλη της ΕΟΚ δεν θεωρείται νοθ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επιδότηση στην παραγωγή του ελαιολάδου, αυτή διέπεται από τον Καν./ΕΟΚ/2261/84 και βάσει αυτού θα δοθεί και η επιδότηση εσοδείας 199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ημειώνουμε ότι έχει ξεκινήσει η προσπάθεια του Υπουργείου να επιδοτούνται οι παραγωγοί βάσει της πραγματικής 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γροτική Τράπεζα εξετάζει και ικανοποιεί κατά προτεραιότητα αιτήματα χρηματοδότησης όλων των Συν/κών Οργανώσεων που επιθυμούν να δραστηριοποιηθούν στον τομέα συγκέντρωσης αγροτικών προϊόντων και συνεπώς και για τη συγκέντρωση ελαιολάδου εφόσον πληρούνται οι αναγκαίες προϋποθέσεις και εφόσον πρόκειται για Οργανώσεις, που το συνολικό τους χρέος προς την ΑΤΕ δεν υπερβαίνει το 1/5 των ιδίων της κεφαλ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74/29-12-92 ερώτηση δόθηκε με το υπ` αριθμ. 8/4/11-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074/29-12-92 ερώτηση που κατέθεσαν οι Βουλευτές κ.κ. Βασίλης Μπρακατσούλας και Δημ. Βουβαλούδης, σχετικά με την εξόφληση των στεγαστικών δανείων από τους δικαιούχ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ισχύουσες διατάξεις του Ν.Δ. 1138/72 (ΦΕΚ 63/72 ΤΑ) οι δικαιούχοι δανείου αυτοστέγασης με τα προγράμματα του Υπουργείου μας, υποχρεούνται στην επιστροφή με δόσεις του δανείου που 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έρος του δανείου αυτού αποτελεί δωρεάν αρωγή και το υπόλοιπο αποτελείται από έντοκο και άτοκ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ιούχοι για την λήψη του δανείου τους υπογράφουν δανειστικό συμβόλαιο με την ΕΚΤΕ και συνεπώς γνωρίζουν εκ των προτέρων τους όρους χορήγησής του και την υποχρέωσή τους να το επιστρέψουν, επίσης με το εν λόγω συμβόλαιο αποδέχονται και τους όρους χορήγ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ροφή του δανείου με δόσεις από τους ενδιαφερόμενους, παρέχει τη δυνατότητα στο δημόσιο για τη συνέχιση των προγραμμάτων αυτοστέγασης και τη χορήγηση δανείου και σε άλλ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λοιπόν από τ' ανωτέρω δεν είναι δυνατόν ν' αντιμετωπισθεί από την Υπηρεσία μας θέμα διαγραφής των δανεί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με αριθμό 4075/30.12.92 και 4103/7.1.93 ερωτήσεις δόθηκε με το υπ` αριθμ. 1442/22-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πάντηση των ερωτήσεων 4075/30.12.92 και 4103/7.1.93 που κατέθεσαν οι Βουλευτές κ.κ. Σ. Κόρακας, Β. Παφίλης, Γ. Αραβανής, Ε. Παπαζώη, Γ. Κατσιμπάρδης και Β. Μπρακατσούλας, σας πληροφορούμε ότι για το θέμα της πώλησης του Ναυπηγείου ΝΕΩΡΙΟ ΣΥΡΟΥ, (διαδικασία πώλησης, νομικό καθεστώς, αποζημιώσεις εργαζομένων, δημιουργία θέσεων εργασίας κ.λπ.) έχει ενημερωθεί εκτενώς η Βουλή των Ελλήνων κατά την συζήτηση σχετικής επερώτησης, στις 1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διαβιβάζουμε το υπ` αριθμ. 00505/15.1.93 έγγραφο της ΕΤΒΑ, με το οποίο δίδονται απαντήσεις στα επιμέρους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ρώτημα σχετικά με τη μη εφαρμογή του άρθρου 7 της 7ης Οδηγίας της ΕΟΚ, στην περίπτωση του ΝΕΩΡΙΟΥ, σας πληροφορούμε ότι η Κυβέρνηση έχει εξασφαλίσει τη μη εφαρμογή του εν λόγω άρθρου στη παρούσα περίπτωση. Σημειώνεται, ότι ο διαγωνισμός ήταν για την πώληση των παγίων του Ναυπηγείου και ως εκ τούτου οι απαιτήσεις που δημιουργούνται αποτελούν έξοδα εκκαθάρισης Υπογράφεται δε ειδικό συμφωνητικό μεταξύ εκκαθαριστικού και εργαζομένων για τη μεταβίβαση του δικαιώματος αποζημίωσης ώστε τα χρήματα που θα καταβληθούν, από τον εκκαθαριστή, στους εργαζόμενους να ληφθούν από το τίμημα πώλησης ως έξοδα εκκαθάρισης μαζί με τα λοιπά έξοδα εκκαθά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4075/30-12-92 ερώτηση δόθηκ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αριθμ. 98/20-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ε ερώτηση Βουλευτών κ.κ. Στρ. Κόρακα, Θ. Παφίλη, Γ. Αραβανή με αύξοντα αριθμό 40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εκτενώς αναπτύχθηκε σε σχετική συζήτηση στη Βουλή, ούτε η Κυβέρνηση ούτε η ΕΤΒΑ "αποφάσισε απολύσεις εργαζομένων στο Νεώριο Σύρου". Με την θέση της εταιρίας σε εκκαθάριση κατόπιν δικαστικής αποφάσεως ο νόμος περί αποκρατικοποιήσεως (2000/91) ορίζει ότι λύονται αυτοδικαίως όλες οι συμβάσεις των εργαζομένων. Κατ' εξαίρεση επιτρέπει με την ίδια απόφαση και μετά από πρόταση των πιστωτών να διατηρηθούν ορισμένοι εργαζόμενοι, αν αυτό είναι προς το συμφέρον της εκκαθάρισης. Αυτά λέει ο νόμος και, βεβαίως είμαστε υποχρεωμένοι να τον σεβόμαστε, πολύ περισσότερο όταν θέτει όλες τις σχετικές ενέργειες υπό την κρίση Δικαστηρίων, για τις αποφάσεις των οποίων επίσης διατηρούμε απόλυτο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ούσε επομένως να πράξει και τι έπραξε το Δημόσιο και η ΕΤΒΑ; Να κάνει χρήση της εξαιρέσεως, να προτείνει δηλαδή στο Δικαστήριο και να επιδιώξει να γίνει δεκτή η παραμονή ορισμένων εργαζομένων, στηρίζοντας την δικαιολογία ότι αυτό είναι προς το συμφέρον της εκκαθάρισης. Αυτό ακριβώς έπραξε. Παρά την προφανή δυσχέρεια να αιτιολογήσει "συμφέρον της εκκαθάρισης" από την παραμονή μεγάλου αριθμού εργαζομένων πέτυχε να διαταχθεί με την δικαστική απόφαση να διατηρηθούν 760 εργαζόμενοι στο Ναυπηγείο, εξαντλώντας όλα τα περιθώρια και στηρίζοντας την συνέχιση της εργασίας τους οικονομικά επί 10 περίπου μήνες. Η παραμονή όμως αυτή από τη φύση της και σύμφωνα με το νόμο και την δικαστική απόφαση ήταν προσωρινή και τούτο εγνώριζαν οι πάντες. Η διάρκειά της έφθανε μέχρι το φυσικό τέλος της διαδικασίας που είναι η κατακύρωση. Επαναλαμβάνεται ότι οι εργαζόμενοι των οποίων οι συμβάσεις έπρεπε να λυθούν αμέσως κατά τον νόμο, παρέμειναν για το διάστημα της εκκαθάρισης και για τις ανάγκες της εκκαθάρισης που σημαίνει ότι ο χρόνος παραμονής τους ήταν προσωρινός, εξ αρχής καθορισμένος και μάλιστα όχι σύμφωνα με την βούληση οποιουδήποτε αλλά από το συνδυασμό του νόμου και της εξελίξεως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ουν αποφάσεις για "απολύσεις" κ.λπ. Η πρακτική υλοποίηση αυτών των ρυθμίσεων, δηλ. η επίδοση του εγγράφου της καταγγελίας, έγινε τόσο για λόγους καθαρώς νομικούς, όσο και για να θεμελιωθούν τυπικώς τα νόμιμα δικαιώματα των εργαζομένων (αποζημίωση, ταμείο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υπήρξε φιλεργατική στο θέμα αυτό, η στάση της πολιτείας. Πρώτον, εξασφάλισε από το Δικαστήριο τη δύσκολη παραμονή 760 ατόμων. Δεύτερον, στήριξε οικονομικά την εργασία τους για άλλους δέκα μήνες. Τρίτον, εγγυήθηκε τις αποζημιώσεις τους, τις οποίες σύμφωνα με τον νόμο θα έπρεπε να αναζητήσουν από τον πίνακα διανομή τους τιμήματος και Τέταρτον, επεδίωξε να καταχωρηθούν θέσεις εργασίας από τον νέο αγορ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ως προς το τελευταίο αυτό, έχει ληφθεί και θα ληφθεί περαιτέρω πρόνοια, μέσα από τις νόμιμες εργασίες, για λειτουργία του Ναυπηγείου και επαναπροσλήψεις, όπως άλλωστε ο αγοραστής αποδέχθηκε. Η διάσταση αυτή σηματοδοτεί το αληθές συμφέρον των εργαζομένων προς την κατεύθυνση της ταχείας περατώσεως του θέματος, γιατί κάθε εκκρεμότητα εκτός των άλλων, θα αποβεί τελικώς εις βάρο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078/30-12-92 ερώτηση δόθηκε με το υπ' αριθμ. 823/21-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78/30.12.92, που κατέθεσαν οι Βουλευτές κ.κ. Μ. Δρεττάκης, Κ. ρήγας, Τρ. Χατζηδημητρίου και Γρ. Γιάνναρ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πεμβάσεις που αναφέρονται έγιναν στην περιφερειακή ζώνη του Δρυμού και όχι στον πυρήνα που είναι ζώνη απολύτου προστασίας (Επιτρέπονται σύμφωνα με την παρ. 1 του άρθρ. 13 του Ν. 1374/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ι εν λόγω επεμβάσεις είναι επιτρεπτές στη ζώνη αυτή και θα μπορούσαν να γίνουν ύστερα από έγκριση και επίβλεψη του Δασαρχείου Κ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όμως δηλ. το σωματείο "Πράξις" και ο Δήμος Κόνιτσας, ενώ είχαν υποβάλλει στο Δασαρχείο Κόνιτσας αιτήσεις στις 12.10.92 και στις 23.10.92 αντίστοιχα δεν περίμεναν την έγκριση του Δασαρχείου και προχώρησαν στην εκτέλεση των έργων αυτών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ην εξέταση όλων των σχετικών καταγγελιών διαπιστώθηκαν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άνομη επέμβαση σε Δημόσιο δάσος της θέσεως "Γράβος" από το Δήμο Κόνιτσας με διάνοιξη τρακτερόδρομου μήκους περίπου 110 μέτρων, με σκοπό τη μεταφορά νερού από υδρομάστευση στο υπάρχον δίκτυο της πόλης Κόνιτσας. Από την ανωτέρω παρανομία κατεστράφησαν ορισμένα άτομα Φράξου και Γ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 θέση "Εξέδρα" παράνομη κατάληψη με εκχέρσωση Δημοσίου Δάσους εμβαδού 0,3 στρεμ. και διάνοιξη τρακτερόδρομου, μήκους 50 μέτρων και εμβαδού 0,161 στρεμ. ο οποίος εξυπηρετεί την πρόσβαση στην ανωτέρω εκχερσωθείσα έκταση από υπάρχοντα τρακτερόδρομου, που εξυπηρετεί το δίκτυο ύδρευσης της πόλεως Κόνιτσας, επίσης σε παράνομη ανέγερση ισογείου κτίσματος διαστάσεων 10 Χ 6 μ. και ύψους 3 μ. για χρήση ορειβατικού καταφυγίου. Την κατάληψη, εκχέρσωση, διάνοιξη τρακτερόδρομου και ανέγερση του κτίσματος διενήργησε το σωματείο "Πράξις" σε συνεργασία με το Δήμο Κ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 θέση "Εξέδρα" και σε απόσταση 200 - 250 μ. περίπου από την ανωτέρω εκχερσωθείσα έκταση των 0,3 στρεμ. παράνομη υλοτομία ατόμων Μ. Πεύκης και ατόμων ελάτης, τα οποία είχαν διαμορφωθεί επιτόπου με αλυσοπρίονο σε 3 πλάκες Μ. Πεύκης, συνολικού όγκου 2,827 κ.μ., 12 πλάκες ελάτης, συνολικού όγκου 0,583 κ.μ. και σε 2 τεμάχια στρογγυλής ξυλείας ελάτης, διαστάσεων 4 μ. Χ 32 εκ. και 6 μ. Χ 33 εκατ. και συνολικού κυλώδους όγκου 0,83 κ.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νομίες αυτές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έβαλε στον κ. Εισαγγελέα Πρωτοδικών Ιωαννίνων το από 6.11.92 πρωτόκολλο μηνύσεως κατά του Δήμου Κ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έβαλε στον κ. Εισαγγελέα Πρωτοδικών Ιωαννίνων το από 24.11.92 πρωτόκολλο μηνύσεως κατά του σωματείου "Πράξις" και κατά του Δήμου Κ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χει εκδώσει το από 24.11.92 Πρωτόκολλο Διοικητικής Αποβολής από την ανωτέρω καταληφθείσα και εκχερσωθείσα έκταση κατά του Σωματείου "Πράξις" Κόνιτσας και του Δήμου Κ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χει εκδώσει την αριθμ. 3950/24.11.92 απόφαση κήρυξης της ανωτέρω έκτασης των 0,461 στρεμμάτων ως αναδασω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ε την αριθμ. 3953/24.11.92 αναφορά υπέβαλε πρόταση προς τη Δ/νση Δασών Ιωαννίνων για την έκδοση απόφασης κατεδάφισης του παράνομου κτίσματος σύμφωνα με τις διατάξεις του άρθρ. 114 παρ. 2 και 6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Έχει προβεί στην κατάσχεση και δημοπράτηση των προϊόντων της προαναφερθείσας παράνομης υλοτομίας και ατόμων Μ. Πεύκης και Ελ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ο Ε.Δ. Βίκου - Αώου έχει συμπεριληφθεί στο 5ετές πρόγραμμα που υπέβαλε η Γεν. Γραμματεία Δασών και Φ.Π. στην αρμόδια Δ/νση της Ε.Ο.Κ. στα πλαίσια του Κανονισμού ACNAT-LIFE αναφορικά με τη βελτίωση των συνθηκών προστασίας, οργάνωσης και λειτουργίας των Ε.Δ. που έχουν ενταχθεί στην Οδηγία 79/409/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σύμβαση χρηματοδότησης έχει ήδη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για τον Ε.Δ. Βίκου - Αώου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υγκέντρωση στοιχείων για τα χαρακτηριστικά, τις αξ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 προβλήματα διαχείρισης του Δρυμού και εκπόνηση ειδικού σχεδίου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ργάνωση Φορέα Διοίκησης και Διαχείρισης του Δρυμού (στελέχωση Φορέα, εξοπλισμό με τζιπ, προμήθεια δικύκλων, διόπτρων, ασυρ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στασία και διατήρηση των αξιών του Δρυμού (εξασφάλιση των ορίων του δρυμού και των επί μέρους ζωνών διαχείρισης απαλλοτρίωσης, αναβάθμιση ειδικών βιοτόπων και του τοπίου, αντιπυρ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Λειτουργική οργάνωση του δρυμού και παροχή ευκολιών ενημέρωσης - εκπαίδευσης επισκεπτών (Κέντρων Πληροφόρησης, σήμανση - πινακίδες, δίκτυο πεζοδρόμων - μονοπατιών - παρατηρητήρια, χώροι θέ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Ϊ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078/30-12-92 ερώτηση δόθηκε με το υπ' αριθμ. 356/20-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078 που κατέθεσαν την 30.12.92 οι Βουλευτές κ.κ. Μ. Δρεττάκης, Κ. Ρήγας, Τ. Χατζηδημητρίου, Γ. Γιάνναρ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όδια Υπηρεσία του ΥΠΕΧΩΔΕ πληροφορήθηκε την εκτέλεση των εργασιών διάνοιξης δρόμου στην περιοχή του Εθν. Δρυμού Βίκου - Αώου την 2.11.92 και ζήτησε αυθημερόν με έγγραφό της την διακοπή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εκτέλεσης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εριλαμβάνεται στην προστατευόμενη από τις διατάξεις περί Εθνικών Δρυμών και προπαντός των δασών (Ν. 996/71 και Ν. 998/90) περιοχή του Εθνικού Δρυμού Βίκου - Α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μπίπτει στην προστατευόμενη από την Κοινοτική οδηγία 79/409 "για την διατήρηση των πτηνών" περιοχή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τελεί βιότοπο σπανίων θηλαστικών που προστατεύονται από τη σύμβαση της Βέρ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πρόσφατα εκπονηθείσα μελέτη με τίτλο "Οικολογική Χωροταξική Μελέτη Χαρακτηριστικών Οικοσυστημάτων Ορειών όγκων Πίνδου" που ανέθεσε το Υπουργεί σε ομάδα Επιστημόνων του Μουσείου Γουλανδρή Φυσ. Ιστορίας, η υπόψη περιοχή προτείνεται για δημιουργία Ζώνης Απολύτου Προστασίας στην οποία θα απαγορεύεται κάθε οικοδομική δραστηριότητα καθώς και νέες διανοίξεις δρ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079/30-12-92 ερώτηση δόθηκε με το υπ' αριθμ. 37/21-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079/30-12-92 ερώτηση των Βουλευτών κ.κ. Μ. Δρεττάκη, Κ. Ρήγα, Λ. Κύρκου και Φ. Κουβέλη,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ίδρυσης ιδιωτικών επιχειρήσεων που παρέχουν με κέρδος περίθαλψη σε ηλικιωμένα ή σε κινητικά ανάπηρα ανιάτως πάσχοντα ενήλικα άτομα, χορηγείται από τις κατά τόπους Νομαρχίες κατόπιν γνωματεύσεως της λειτουργούσης σε κάθε νομό Επιτροπής, ενώ γίνονται έλεγχοι κατά διαστήματα από την εν λόγω Επιτροπή στους ήδη λειτουργούντες Οίκους Ευγ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 Γ3/οικ. 443/2-2-84 έγγραφο (φωτοαντίγραφο του οποίου σας επισυνάπτουμε), έγινε γνωστό στις Νομαρχίες ότι αναστέλλονται οι άδειες λειτουργίας νέων Ιδιωτικών Επιχειρήσεων για την περίθαλψη ηλικιωμένων και χρονίως πασχόντων ατόμων. Κατόπιν αυτού ιδρύθηκαν ιδιωτικές επιχειρήσεις χωρίς άδεια λειτουργίας, με αποτέλεσμα στις περισσότερες περιπτώσεις να μην τηρούνται οι απαιτούμενες κατά νόμο προδιαγραφές. Στη συνέχεια το Υπουργείο με τη Γ3, Γ4/3659/21-12-91 εγκύκλιο προς τις Νομαρχίες (φωτοαντίγραφο της οποίας επισυνάπτουμε), εφιστά την προσοχή τους στην τήρηση των προδιαγραφών του Π. Δ/τος 692/79 και στο να μη δίδονται άδειες μόνο για αυτοεξυπηρετούμενα άτομα, αλλά να υπάρχουν και οι προϋποθέσεις για χρόνιες παθήσεις, διότι τα ηλικιωμένα άτομα μετά πάροδο κάποιου χρόνου χάνουν ένα μέρος ή ολόκληρη την αυτονομ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διενέργειας ελέγχου να είναι σαφείς στις προτάσεις τους και αυστηρές σχετικά με τη χορήγηση αδειών. Τέλος να επιβάλλονται ποινές προστίμου προκειμένου να συμμορφώνονται οι παραβάτες σύμφωνα με την ισχύουσα Νομοθεσία (Ν.Δ. 1118/82) και να ανακαλούνται και οι άδειες, πράγμα το οποίο έχει συμβεί. Κατά συνέπεια το Υπουργείο έλαβε και λαμβάνει τα δέοντα μέτρα για την εύρυθμη λειτουργία των παραπάνω Ιδιωτικών Επιχειρήσεων, έχοντας εντείνει και τους ελέγχου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080/30-12-92 ερώτηση δόθηκε με το υπ' αριθμ. 21141/20-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80/31.12.92 ερώτηση της Βουλευτού κας Αικατερίνης Ιατροπούλου, που απευθύνετ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κείμενες διατάξεις δικαίωμα διενέργειας Αστικών Συγκοινωνιών στην Περιοχή Αθηνών-Πειραιώς και Περιχώρων έχουν οι συγκοινωνιακοί φορείς: 1) ΗΣΑΠ Α.Ε. (Ηλεκτρικός Σιδηρόδρομος) βάσει του Ν. 352/1976 (Α'147) 2) ΗΛΠΑΠ Α.Ε. (Τρόλεϊ) βάσει του ΝΔ 768/1970 (Α'273) και 3) Οι Συγκοινωνιακές Επιχειρήσεις (Σ.ΕΠ) που ιδρύθηκαν με το Ν. 2078/1992 (Α' 1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ις διατάξεις του Ν. 711/1977 (Α' 284) απαγορεύεται η διενέργεια αστικής συγκοινωνίας με τουριστικά λεωφορεία, στους παραβάτες δε των διατάξεων του Νόμου αυτού, όπως συμπληρώθηκε με το άρθρο 23 του Ν. 1437/1984 (Α' 59) επιβάλλονται διοικητικές αλλά και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επί του συγκεκριμένου θέματος θέτουμε υπόψη σας και τα έγγραφα 71/19.1.93 του Νομάρχη Ανατολικής Αττικής και 5/20.1.93 του Οργανισμού Αστικών Συγ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081/20-12-92 ερώτηση δόθηκε με το υπ' αριθμ. 21142/20-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81/20-12-92 ερώτηση του Βουλευτή κ. Γ. Αραβανή που απευθύνεται στον Υπουργό Μεταφορών και Επικοινωνιών θέτουμε υπόψη σας το έγγραφο με αριθμό πρωτοκόλλου 11/6321/025/13-1-93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083/31-12-92 ερώτηση δόθηκε με το υπ' αριθμ. 4808/20-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83/31-12-92 ερώτησης που κατέθεσαν οι Βουλευτές κ.κ. Π. Κρητικός, Σ. Βαλυράκης και Μ. Μπεν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ώ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οικονομικών λαθρομεταναστών απασχολεί σοβαρά το Υπουργείο μας και για την αντιμετώπισή του εξαντλούμε όλα τα νόμιμα μέσα, σε συνεργασία με 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έχουν δοθεί εντολές και οδηγίες και οι Υπηρεσίες μας, σε όλη τη χώρα έχουν δραστηριοποιηθεί και καταβάλλουν κάθε δυνατή προσπάθεια για την προστασία των εθνικών μας συμφερόντων και την εμπέδωση αισθήματος ασφαλείας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ηριότητα των αλλοδαπών προσφύγων ελέγχεται αυστηρά και η εφαρμογή της νομοθεσίας για τους λάθρα εισερχόμενους και τα κυκλώματα διακίνησης και απασχόλησής τους αυστ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είς και ουσιαστικές είναι επίσης και οι επιχειρήσεις εκκαθάρισης στην ύπαιθρο και τα μεγάλα αστικά κέντρα και οι επαναπροωθήσεις λαθρομεταναστών στη χώρα προέλε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αριθμό τους, εκτιμάται ότι σήμερα διαβιούν στη χώρα 434.000, από τους οποίους 185.000 Αλβανοί υπήκοοι και ο λοιποί διαφόρων χωρών (Ιράκ, Ιράν, Πολωνίας, Ρουμανίας, Πακιστάν, Ρουμανίας κ.λπ.). Ακριβή αριθμητικά στοιχεία αυτών κατά εθνότητα δεν υφ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οι από τους αλλοδαπούς αυτούς διαμένουν στην ευρύτερη περιοχή Αττικής και Θεσσαλονίκης και στις περιοχές Θεσπρωτίας, Ιωαννίνων και Πρεβ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θα συνεχισθούν να εφαρμόζονται με αμείωτη ένταση και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084/31-12-92 ερώτηση δόθηκε με το υπ' αριθμ. 824/14-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84/31-12-92 που κατέθεσαν οι Βουλευτές κ.κ. Γ. Πρασιανάκης, Μ. Σκουλάκης, Ι. Βαλυράκης, Ι. Σμπώκος, Δ. Σαρρής, Γ. Κλαυδιανός, Π. Φουντά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 (ΕΟΚ) 1096/88 (πρόωρη συνταξιοδότηση) που εφαρμόζεται μέχρι σήμερα στη Χώρα αφορά την καταβολή ετήσιας αποζημίωσης (30.000 δρχ. /μήνα) στους δικαιούχους που παύουν τη γεωργική δραστηριότητα. Ο Κανονισμός αυτός αντικαταστάθηκε πρόσφατα με τον Καν. (ΕΟΚ) 2079/92, σύμφωνα με τον οποίο είναι δυνατή η καταβολή αποζημίωσης σε νέους δικαιούχους μεγαλύτερη ύψους υπό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ημειώνουμε ότι το όλο θέμα εξετάζεται από 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085/2-1-93 ερώτηση δόθηκε με το υπ' αριθμ. 2911/21-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85/2.1.93 ερώτηση των Βουλευτών κ.κ. Π. Φουντά, Π. Κρητικού σας πληροφορούμε ότι η Νομαρχία Λακω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Λακωνίας αξιολογώντας τις πραγματικές ανάγκες του νομού και στα πλαίσια των οικονομικών της δυνατοτήτων δεν έχει σταματήσει τα τελευταία χρόνια την κατασκευή τμημάτων στο οδικό δίκτυο του Ζόροκα, είτε από το Πρόγραμμα ΕΑΠΤΑ μέσω του Αναπτυξιακού Συνδέσμου για διακοινοτική οδοποιία, είτε από το Νομαρχιακό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ο τμήμα Ρειχιά - Γέρακα διετέθηκαν 7 εκατ. δρχ. για το τμήμα Κρεμαστή-Λαμπόκαμπος 12 εκατ. δρχ. για το τμήμα Χάρακα-Κυπαρίσσι 109 εκατ. δρχ. και για το τμήμα Γέρακα - Αγ. Ιωάννη Μον/σίας 1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άρτιση δε των προγραμμάτων της, από το πακέτο DELORS2 έχει προγραμματισθεί να ολοκληρωθεί ολόκληρος ο δρόμος Κυπαρίσσι - Χάρακας - Βόγιες - Ρειχιά - Γέρακας - Αγ. Ιωάννης Μονεμβασίας, στα πλαίσια της κατασκευής του οδικού άξονα Νεάπολη - Αγ. Φωκάς - Μονεμβασίο - Λεων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εργασίες προβλέπεται να αρχίσουν με την έναρξή του έτους 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086/2-1-93 ερώτηση δόθηκε με το υπ' αριθμ. 1052/19-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86/2-1-93 ερώτησης, που κατέθεσαν οι Βουλευτές κ.κ. Π. Κρητικός και Λ. Βερυβ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και καταστολή της εγκληματικότητας αποτελεί βασικό στόχο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φαινομένου αυτού και ιδιαίτερα των ληστειών, η Αστυνομία παίρνει όλα τα απαραίτητα μέτρα, στον τομέα της αρμοδιότητός της και συγκεκριμένα, ενισχύει τις διωκτικές αρχές με προσωπικό και σύγχρονα τεχνικά μέσα, πυκνώνει τις πεζές και εποχούμενς περιπολίες, εκπαιδεύει και επιμορφώνει τους αστυνομικούς στις σύγχρονες μεθόδους δράσης, επισημαίνει τους ευάλωτους στόχους, ενημερώνει το κοινό και ιδιαίτερα τους υπεύθυνους για τα πρόσθετα μέτρα αυτοπροστασίας που πρέπει να λαμβάνουν κατά την εκτέλεση των χρηματαποστολ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έμφαση αποδίδεται επίσης στον έλεγχο της δραστηριότητας των αλλοδαπών διαφόρων εθνικοτήτων, που διαμένουν παράνομα στη χώρα και, όπως έχει διαπιστωθεί, στερούμενοι μέσων επιβίωσης, διαπράττουν ληστείες, κλοπές και άλλες αξιόποι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κατανοητό ότι η αντιμετώπιση της εγκληματικότητας γενικά, είναι μια διαδικασία πολυσχιδής και πολυσύνθετη που δεν εξαντλείται μόνο στον τομέα της κρατικής δραστηριότητας αλλά απαιτείται η ενεργός συμμετοχή και ευαισθητοποίηση όλης της κοινωνίας σε αρμονική συνεργασία με όλους τους φορεί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089/4-1-93 ερώτηση δόθηκε με το υπ' αριθμ. 2/18-1-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89/4-1-93 ερώτησης, που κατέθεσε ο Βουλευτής κ. Π. Κρητικό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κείμενη νομοθεσία, αρμόδιες για τη δίωξη των παραβάσεων που προβλέπονται από τον Τελωνειακό Κώδικα και τις συναφείς διατάξεις είναι οι Τελωνε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έραν των ανωτέρω, οι Λιμενικές Αρχές στα πλαίσια άσκησης γενικών αστυνομικών καθηκόντων στις περιοχές αρμοδιότητός τους έχουν λάβει εντολές, προκειμένου να εντείνουν τα μέτρα αστυνόμευσης, για την πρόληψη - καταστολή των πάσης φύσεως αξιόποινων πράξεων. Πάντως από τις Λιμενικές Αρχές, δεν έχουν κατά το παρελθόν έτος διαπιστωθεί παραβάσεις λαθραίας εισαγωγής τσιγά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089/4-1-93 ερώτηση δόθηκε με το υπ' αριθμ. 3008/19-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89/4-1-93 ερώτησης, που κατέθεσε ο Βουλευτής κ. Π. Κρητικό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άταξη του αναφερόμενου φαινομένου έχουν δο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ολές και οδηγίες και οι Υπηρεσίες μας καταβάλλουν κάθε δυνατή προσπάθεια, σε συνεργασία με τις άλλες συν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για το σκοπό αυτό, στα σύνορα και το εσωτερικό της χώρας είναι έντονη και οι έλεγχοι αυστηροί και ουσια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δεικτικά σημειώνεται ότι κατά το παρελθόν έτος βεβαιώθηκαν 67 παραβάσεις λαθραίας πώλησης τσιγάρων, συνελήφθησαν 97 άτομα και κατασχέθηκαν 38.421 πακέ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υνεχίζονται με αμείωτο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090/5-1-93 ερώτηση δόθηκε με το υπ' αριθμ. 357/26-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090 που κατέθεσαν την 5.1.93 οι Βουλευτές κ.κ. Ε. Βερυβάκης, Π. Κρητικός, Γ. Πρασιαν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χέδιο Π. Δ/τος "Καθορισμός Ζωνών Ελεγχόμενης Ανάπτυξης για βιομηχανικές και άλλες χρήσεις..." αποτελεί ρύθμιση για να αντιμετωπισθούν και να κωδικοποιηθούν προβλήματα χωροθέτησης τόσο των βιομηχανικών και βιοτεχνικών κλάδων όσο και άλλων χρήσεων, που έχουν εντοπισθεί στο υφιστάμενο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ΠΔ αυτό, δεν τροποποιείται το Π. Δ/γμα 84/84 (ΦΕΚ 33/Α/84) που καθ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ς βιομηχανικούς και βιοτεχνικούς κλάδους που επιτρέπεται να εγκατασταθούν και λειτουργήσουν στην Αττική, και β) την διαδικασία μετεγκατάστασης των βιομηχανικών βιοτεχν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χέδιο ΠΔ προτείνει τη χωροθέτηση στις ΖΕΑ, εκτός από τους ήδη επιτρεπόμενους βιοτεχνικούς - βιομηχανικούς κλάδους και άλλες χρήσεις (όπως κτίρια και γήπεδα στάθμευσης, πρατήρια βενζίνης /υγραερίου, γραφεία, εμπορικές εκθέσεις, εστιατόρια, αναψυκτήρια και κτίρια κοινωνικής πρόνοιας) με στόχο να αντιμετωπισθούν χρόνια προβλήματα χωροθέτησης των χ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έκκλιση ως προς το επιτρεπόμενο μέγιστο ύψος παρέχεται μόνο για λόγους εκσυγχρονισμού σε υφιστάμενες εγκαταστάσεις (οπότε δεν επέρχεται επιβάρυνση του περιβάλλοντος) και με την προϋπόθεση ότι τηρούνται οι λοιποί όροι δόμησης (Σ.Δ., Κάλυψ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σχέδιο ΠΔ που αποτελεί συνέχεια και επεξεργασία του προηγούμενου, έχει τύχει σχετικής επεξεργασίας και έχει προσαρμοσθεί στις παρατηρήσεις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τα προεκτεθέντα προκύπτει ότι με τον καθορισμό των ΖΕΑ, δεν θα προκληθεί επιβάρυνση του περιβάλλοντος, αφού η διαδικασία αδειοδότησης τόσο των νέων εγκαταστάσεων όσο και των μετεγκαταστάσεων των βιοτεχνικών και βιομηχανικών μονάδων εξακολουθεί να διέπεται από τις διατάξεις του ΠΔ 84/84. Ακόμη, οι επί πλέον προτεινόμενες χρήσεις, στις ίδιες ζώνες, από τον χαρακτήρα τους δεν επιβαρύνουν το περιβάλλον. Αντίθετα η συγκέντρωσή τους κρίνεται θετική τόσο για το περιβάλλον όσο και για τον εκσυγχρον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ά την επεξεργασία του σχεδίου ΠΔ με το ΥΒΕΤ ελήφθη υπόψη η γνώμη τόσο των ενδιαφερομένων ΟΤΑ όσο και των αρμόδιω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095/5-1-93 ερώτηση δόθηκε με το υπ' αριθμ. 2415/18-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95/5.1.93 ερώτηση των Βουλευτών κ.κ. Δ. Μπέη, Ε. Παπαζώη, Α. Κοτσακά και Εμ. Μπετενιώτη σας πληροφορούμε ότι θα εξετασθεί από τη Νομαρχία και το αρμόδιο Νομαρχιακό Συμβούλιο η δυνατότητα ένταξης του ανωτέρω δρόμου στο Νομαρχιακό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096/5-1-93 ερώτηση δόθηκε με το υπ' αριθμ. 358/26-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096 που κατέθεσε την 5.1.93 ο Βουλευτής κ. Δ. Μπέ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βλεψη 4 νέων δευτερευόντων κέντρων χωροταξικής υποενότητας Λεκανοπεδίου στο Μαρούσι, Χαϊδάρι, Ελληνικό και Μενίδι εντάχθηκε στο Ρυθμιστικό Σχέδιο Αθηνών με το ν. 2052/92 με κύριο στόχο την ενίσχυση της εσωτερικής αποκέντρωσης του Λεκανοπεδίου και την αποσυμφόρηση των κεντρικών περιοχών της Αθήνας και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ισηγητική έκθεση του ν. 2052/92 περιέχει τη βασική τεκμηρίωση για την αναγκαιότητα ύπαρξης νέων κέντρων με υπερτοπικό ρόλο σε ελεύθερη, από δόμηση γη, καθώς και για τα συγκριτικά πλεονεκτήματα που παρουσιάζουν οι θέσεις που επιλέχ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κατευθύνσεις οργάνωσης των πολεοδομικών κέντρων εκτός από κεντρικές λειτουργίες προβλέπονται και λειτουργίες κοινωνικού εξοπλισμού, αναψυχής και χώροι πρασίνου σύμφωνα με το πδ 166/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πλαίσιο αυτό θα προωθηθεί πολεοδομική οργάνωση των νέων κέντρων, τα οποία λόγω υψηλού ποσοστού διαθέσιμης δημόσιας γης παρέχουν αξιόλογες δυνατότητες και για χώρους πράσινου και κοινωνικού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101/7-1-93 ερώτηση δόθηκε με το υπ' αριθμ. 27/27/21-1-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01/7-1-93 ερώτηση που κατέθεσε στη Βουλή ο Βουλευτής κ. Β. Κεδίκογλου σχετικά με τη χρησιμοποίηση των στρατιωτικών αεροδρομίων Τανάγρας και Ελευσίνας από τα πολιτικά αεροσκάφη για την εκτέλεση ναυλωμένων πτήσεων (CHARTERS) σας γνωρίζουμε ότι το ΓΕΑ μέχρι σήμερα έχει ανταποκριθεί θετικά στα αιτήματα για τη χρησιμοποίηση των στρατιωτικών αεροδρομίων από πολιτικά αεροσκάφη για τακτικά δρομολόγια και ναυλωμένες πτήσεις (CHARTERS) πάντοτε στα πλαίσια της υφιστάμενης υποδομής σε κάθε αεροδρόμιο (διαστάσεις, αντοχή διαδρόμων - τροχοδρόμων και διάθεσης χώρων στάθμευσης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έχει εγκρίνει και χρησιμοποιούνται, μετά την δημιουργία της απαιτούμενης υποδομής από ΥΠΑ, τα αεροδρόμια Αράξου, Καλαμάτας, Λάρισας, Πρέβεζας και Σού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συμφωνήσει στο παρελθόν για τη χρησιμοποίηση του αεροδρομίου Τανάγρας για ναυλωμένες πτήσεις (CHARTERS) όμως αυτό δεν έχει χρησιμοποιηθεί αφ' ενός μεν γιατί το βάρος των αερ/φών που χρησιμοποιούνται από τις αεροπορικές εταιρείες για τις πτήσεις αυτές υπερβαίνει την αντοχή των διαδρόμων (LCN 45), αφ' ετέρου λόγω μη κατασκευής από ΥΠΑ της απαιτούμενης υποδομής (πίστα αεροσκαφών κατασκευής αεροσταθμού, δημιουργία υπηρεσιών αερο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αεροδρόμιο της Τανάγρας διατίθεται ως αερολιμένας εναλλαγής του αεροδρομίου Ελληνικού για αερ/φη της Ολυμπιακής Αεροπορίας των οποίων το βάρος δεν υπερβαίνει την αντοχή των δια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αεροδρόμιο της Ελευσίνας η αντοχή των διαδρόμων είναι ακόμη περισσότερο περιορισμένη (LCN 30) και κατά συνέπεια δεν μπορεί να δεχθεί μεγάλα αεροσκάφη. Επί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μεγάλη στενότητα σε χώρους στάθμευσης τω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 μικρή υποδομή το αεροδρόμιο της Ελευσίνας διατίθεται, όλο το 24ωρο σαν εναλλαγή των διεθνών πτήσεων και πτήσεων εσωτερικού με προορισμό το αεροδρόμιο του Ελλη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Α συνεχίζει να μην έχει αντίρρηση για την χρησιμοποίηση των στρατιωτικών αεροδρομίων από πολιτικά αεροσκάφη των οπίων το βάρος δεν υπερβαίνει την αντοχή των διαδρόμων υπό την προϋπόθεση εξασφάλισης από την ΥΠΑ της απαιτούμενης υποδομής για την υποδοχή και εξυπηρέτηση των πολιτικών αεροσκαφών και των επιβ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104/7-1-93 ερώτηση δόθηκε με το υπ' αριθμ. 3/22-1-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104/7-1-93 ερώτησης στη Βουλή των κ.κ. Βουλευτών Π. Κρητικού και Θ. Κατσανέβα, σας πληροφορούμε ότι για το θέμα της χορήγησης αδειών σκοπιμότητας στο Δήμο Πειραιά για τη δρομολόγηση πλοίων σε ακτοπλοϊκές γραμμές, έχει γίνει η αριθμ. 464/16-12-91 απάντηση στη Βουλή, φωτοαντίγραφο της οποίας επισυνάπτ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107/7-1-93 ερώτηση δόθηκε με το υπ' αριθμ. 3120/22-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07/7.1.93 ερώτηση των Βουλευτών κ.κ. Μ. Δρεττάκη, Α. Λεντάκη, Π. Σκοτινιώτη και Κ. Ρήγ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σωτερικών με διάφορους τρόπους προσπαθεί να βοηθήσει τους ΟΤΑ αρμόδιους για τον καθαρισμό των ακτών, στην προσπάθεια να επιλύσουν το πρόβλημα αυτό.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ρηματοδοτεί προγράμματα διαχείρισης απορριμμάτων όπου εντάσσεται και η καθα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α από νομοθετικές ρυθμίσεις δίνει την δυνατότητα στους ΟΤΑ να ικανοποιήσουν πιο αποτελεσματικά διάφορες ανάγκες τους συνυφασμένες και με την καθαριότητα ακτών, δημοσί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 έτος υπενθυμίζει με έγγραφά του στους ΟΤΑ μέσω των Νομαρχιών για την σπουδαιότητα διατήρησης καθαρών των κοινοχρήστων χώρων και των ακτών και τους ενημερώνει για τις εξελίξεις στα θέματα αυτά (τόσο από άποψη νομοθετικών ρυθμίσεων, όσο και από άποψη νέων υλικών και μέσων καθαριότητας κοινοχρήστ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1992, αποφασίσθηκε σε συνεχείς συσκέψεις με συναρμόδια Υπουργεία και άλλους φορείς (ΥΠΕΧΩΔΕ /ΓΕΩΡΓΙΑΣ /ΥΓΕΙΑΣ /ΔΗΜΟΣΙΑΣ ΤΑΞΗΣ /ΕΜΠΟΡΙΚΗΣ ΝΑΥΤΙΛΙΑΣ /ΠΑΙΔΕΙΑΣ /ΕΟΤ /ΚΕΔΚΕ /ΕΛΛΗΝΙΚΗ ΕΤΑΙΡΕΙΑ ΠΡΟΣΤΑΣΙΑΣ ΤΗΣ ΦΥΣΗΣ), την συγκρότηση σε μόνιμη βάση μιας Κεντρικής Συντονιστικής Ομάδας (Κ.Σ.Ο.) όπου εκτός των υπηρεσιακών παραγόντων θα συμμετέχουν στη μεν Κ.Σ.Ο. εκπρόσωπος της ΚΕΔΚΕ στις δε Ν.Σ.Ο. εκπρόσωπος της ΤΕΔΚ με κύριο αντικείμενο τους το συντονισμό σε νομαρχιακό επίπεδο όλων εκείνων των φορέων που εμπλέκονται σε θέματα καθαριότητας κοινοχρήστων χώρων ώστε να επιτευχθεί ο κοινός στόχος για καθαρότερες ακτές, παραλίες και κοινοχρήστους χώ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117/8-1-93 ερώτηση δόθηκε με το υπ' αριθμ. 2912/21-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17/8.1.93 ερώτηση των Π. Κρητικού και Λ. Αποστολ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νομή των χορηγουμένων από την ΕΟΚ κονδυλίων για την καταπολέμηση της ανεργίας δεν γίνεται βάσει του αιτούμενου ποσού του φορέα, αλλά βάσει του συνολικού ποσού του προγράμματος ΕΚΤ, του αριθμού των επιλέξιμων αιτήσεων και με κριτήρια αξιολόγησης που ορί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κοινού με την Περιφέρεια Αττικής, την ΕΕΤΑΑ, την ΤΕΔΚΝΑ, Υπ. Εργασίας, Γ.Γ. Νέας Γενιάς και τον Οργανισμό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ο Υπουργείο Εργασίας ως ερμηνευτ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την απόφαση του Περιφερειακού Συμβουλίου Αττικής να υπάρξει διαβάθμιση ποσοστών υπέρ των περιοχών της Νομαρχίας Δυτ. Αττικής και της Νομαρχίας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συνεκτίμηση των παραπάνω έγινε αξιολόγηση των αιτήσεων και εισήγηση για τις κατανομές από τον κατά νόμο αρμόδιο φορέα "Οργανισμό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ήγηση μετά από συζήτηση στο Περιφερειακό Συμβούλιο Αττικής στο οποίο συμμετείχαν και εκπρόσωποι των ΟΤΑ, ενεκρίθη με ανάλογες προσαρμ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Νικαίας χορηγήθηκαν τα αναλογούντα ποσά, χωρίς μάλιστα ο εν λόγω Δήμος να ανήκει εις την κατηγορία των Δήμων με εντονότατα προβλήματα όπως οι Δήμοι του Λαυρίου, Ελευσίνας, Ασπροπύργ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125/8-1-93 ερώτηση δόθηκε με το υπ' αριθμ. 77/21-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4125/8.1.93 ερώτηση που κατέθεσαν στη Βουλή των Ελλήνων οι Βουλευτές κ.κ. Μ. Δρεττάκης, Τρ. Χατζηδημητρίου, Κ. Ρήγας και Λ. Κύρκος και αφορά θέματα Κοινωνικής προστασίας παλιννοστούντων ομογενών, σας γνωρίζουμε τα ακόλουθα στα πλαίσι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εφαρμόζει προγράμματα Κοινωνικής Προστασίας για τους επαναπατριζόμενους Έλληνες (πολιτικούς πρόσφυγες) και για τους παλιννοστούντες ομογενείς από τις χώρες της Ανατολικής Ευρώπης, τα οποία συνίστανται στην καταβολή εφάπαξ χρηματικών ενισχύσεων, για την αντιμετώπιση των πρώτων αναγκών τους και 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φάπαξ χρηματικού βοηθήματος 40.000 δρχ. κατ' άτομο για έξοδα πρώτης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φάπαξ χρηματικού βοηθήματος 60.000 δρχ. για την μεταφορά οικογενειακής οικο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φάπαξ χρηματικού βοηθήματος 50.000 δρχ. για όσες οικογένειες παλιννοστούντων ομογενών εγκαθίστανται με ενέργειες του αρμόδιου φορέα (Αγροτική Τράπεζα Ελλάδος) του ν. 1150/81 στους Νομούς Ξάνθης και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αυτή δίνεται στον αρχηγό κάθε οικογένειας, για την αντιμετώπιση των πρώτων αναγκών προσαρμογής και ενσωμά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φάπαξ οικονομικού βοηθήματος για την αντιμετώπιση των προσωρινών στεγαστικών αναγκών από 2.000 δρχ. μέχρι 28.000 δρχ. κατά οικογένεια ανάλογα με την τόπο εγκατάστ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αραπάνω προγράμματα υλοποιούνται από τις Νομαρχιακές Υπηρεσίες Πρόνοιας προς τις οποίες μεταβιβάζονται, μετά από πρότασή τους, πιστώσεις από τον ετήσιο προϋπολογισμό του Υπουργείου Υγείας, Πρόνοιας και Κοιν. Ασφαλίσεων (Φ. 300 ΚΑΕ 5145), η δε αναγνώριση των δικαιούχων γίνεται με απόφαση του οικείου Νομάρχη και μετά από προσκόμιση των απαραιτήτων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Κατά το έτος 1992 μεταβιβάστηκαν για το σκοπό αυτό 1.000.000.000 δρχ. από τον Προϋπολογισμό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στις Νομαρχιακές Υπηρεσίες Πρόνοιας. Για το έτος 1993 έχει εγκριθεί πίστωση 1.300.000.000 δρχ., το οποίο θα μεταβιβασθεί τμηματικά σ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οι παλιννοστούντες ομογενείς Πόντιοι μπορούν να ενταχθούν στο πρόγραμμα νοσηλευτικής και ιατροφαρμακευτικής περίθαλψης που εφαρμόζεται για όλα τα οικονομικά αδύνατα και ανασφάλιστα άτομα στην Ελλάδα και για το σκοπό αυτό έχουν σταλεί οι σχετικές αποφάσεις και εγκύκλιοι προς όλα τα Νοσηλευτικά Ιδρύ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α άλλα θέματα αρμόδια είναι να απαντήσουν τα Υπουργεία Εξωτερικών, Εθνικής Οικονομίας, Οικονομικών, Εργασίας και Εθνικής Παιδείας και Θρησκευμάτων, τα οποία είναι συναποδέκτες της ανωτέρω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ΕΤΡΑΛΙΑ-ΠΑΛ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125/8-1-93 ερώτηση δόθηκε με το υπ' αριθμ. 148/22-1-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125/8.1.93 ερώτησης των Βουλευτών κ.κ. Μ. Δρεττάκη, Γ. Χατζηδημητρίου, Κ. Ρήγα και Λ. Κύρκου σας πληροφορούμε ότι η έρευνα της κας Κασσιμάτη έγινε μεταξύ Απριλίου - Ιουλίου 1991 και αφορούσε παλιννοστήσαντες Ποντίους της περιόδου 1985-1990 και κυρίως εκείνους που διαμένουν στα μεγάλα αστικά κέντρα (Μενίδι, Ασπρόπυργ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ΥΑΠΟΕ είχε τότε λίγους μήνες ζωής και λειτουργούσε μόνο τον Οικισμό Υποδοχής στο Ζυγό Καβάλας (Μάιος 1991) και το Α' Κέντρο Φιλοξενίας στον Ρέ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ειδή ακριβώς είδε το πρόβλημα στο μέγεθος του και επειδή μέχρι τότε το Ελληνικό Κράτος δεν είχε καμία υποδομή υποδοχής, φρόντισε 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 Υπουργείο Υγείας και Πρόνοιας και τις Διευθύνσεις Κοινωνικής Πρόνοιας των Νομαρχιών να δίδεται μεταξύ άλλων και επίδομα ποσού 60.000 δρχ. για τη μεταφορά της οικο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Υπουργείο Εξωτερικών σε συνεργασία με τον ΟΣΕ να εξασφαλισθεί η δωρεάν μεταφορά των οικοσκευών εντός της Ελλάδος. Η αποθήκευση στους σταθμούς των τραίνων είναι δωρεάν για τις πρώτες 30 ημέρες από την άφιξη των οικοσκευών. Η αποθήκευση στο Λιμάνι της Θεσσαλονίκης για τις πρώτες 40 ημέρες και στο Λιμάνι Αλεξανδρουπόλεως για τους πρώτους 4 μήνες. Επίσης λειτουργούν αποθήκες σε όλα τα Κέντρα Φιλοξενίας και τους Οικισμούς Υποδοχής του ΕΙΥΑΠΟΕ. Επισημαίνεται ότι απαλλάσσονται από δασμούς όχι μόνο ολόκληρη η οικοσκευή του παλιννοστούντος αλλά και εμπορεύματα αξίας μέχρι ποσού 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ο Υπουργείο Εξωτερικών για την υποδοχή όλων των νεοαφικνουμένων στην Ελλάδα Παλιννοστούντων Ομογενών Ελλήνων να ιδρυθεί το Εθνικό Ίδρυμα Υποδοχής και Αποκατάστασης Αποδήμων και Παλιννοστούντων Ομογενών Ελλήνων. Το ΕΙΥΑΠΟΕ άρχισε να λειτουργεί ουσιαστικά στις 16 Φεβρουαρίου του 1991 όταν το Διοικητικό Συμβούλιο συγκροτήθηκε σε Σώμα. Σήμερα σε διάστημα δύο ετών περίπου το ΕΙΥΑΠΟΕ έχει να παρουσιάσει τρία Κέντρα Φιλοξενίας στον Ρέντη Αττικής, στα Λαγκαδίκια Θεσσαλονίκης και στην Αλεξανδρούπολη και άλλα 9 προσωρινά Κέντρα Φιλοξενίας (στη Ξάνθη 2, στο Σουφλί 2, στη Ροδόπη 2, στη Αλεξ/λη 2 και το Διδυμότειχ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ειτουργεί τρεις Οικισμούς Υποδοχής. Στο Ζυγό Καβάλας (εγκαινιάσθηκε το Μάιο του 1991) στις Σάπες Ροδόπης και στην Παλαγία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έντρα Φιλοξενίας και στους Οικισμούς Υποδοχής, συντελείται σημαντικό έργο για την στέγαση, τροφοδότηση, την κοινωνική ένταξη και επαγγελματική κατάρτιση ή επανακατάρτιση των παλιν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ΕΙΥΑΠΟΕ προχωρεί στην νόμιμη αποκατάσταση Ποντίων στη Βόρεια Ελλάδα μετά την ολοκλήρωση της παρακολούθησης των προγραμμάτων του, είτε με παραχώρηση έτοιμων κατοικιών είτε με επιδότηση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πρέπει να επισημανθεί, είναι ότι με τα γραφεία πληροφόρησης που ίδρυσε το Ίδρυμα στο ΟΣΕ Αθηνών και Θεσσαλονίκης, στον Προμαχώνα Σερρών και στους Κήπους Έβρου κατόρθωσε να ανατρέξει την σχέση των εισερχομένων Ποντίων στην Ελλάδα, μέσω Αθηνών και Θεσσαλονίκης. Τώρα οι περισσότεροι εισέρχονται μέσω Έβρου και το 50% - 60% αυτών μένουν στην Βόρει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και με την γλώσσα των αριθμών σε στοιχεία της 30.11.92 το ΕΙΥΑΠΟΕ φιλοξενεί στα Κέντρα Φιλοξενίας και τους Οικισμούς Υποδοχής 3.966 άτομα εκ των οποίων ήδη το 1.454 έχουν επαγγελματική απασχόληση. Εάν δε λάβει κανείς υπόψη του ότι οι οικογένειες είναι συνήθως 4μελής συνάγεται ότι περίπου ένας από κάθε οικογένεια έχει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ΕΙΥΑΠΟΕ στη περιοχή της Θράκης επιδοτεί το ενοίκιο για 320 οικογένειες οι οποίες αριθμούν 1.200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ήδη παραχωρήσει 98 κατοικίες για μόνιμη εγκατάσταση και βρίσκεται σε εξέλιξη διαγωνισμός για την κατασκευή 500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ια τελείως λιτή παρουσίαση του έργου του ΕΙΥΑΠΟΕ που έχει πραγματοποιηθεί σε λιγότερο από 2 χρόνια και πρέπει να αναγνωρισθεί ότι είναι μια καλή προσπάθεια η οποία πιστεύουμε και προσπαθούμε να γίνει καλλί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127/8-1-93 ερώτηση δόθηκε με το υπ' αριθμ. 66/2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27/8-1-93 ερώτηση των Βουλευτών κ.κ. Τρ. Χατζηδημητρίου, Κ. Ρήγα, Λεων. Κύρκου και Π. Σκοτινιώτ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ασφαλιστικό νόμο 2084/92, επιχειρήθηκαν τρεις τομές στο κοινωνικοασφαλιστικό σύστ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ημιουργία από 1.1.1993 ενός ενιαίου συστήματος με γενικές αρχές καθολικής εφαρμογής για όλους τους εργαζόμενους που θα εισέλθουν στην αγορά εργασίας από την ημερομη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θέσπιση ήπιων μεταβατικών διατάξεων για τους ήδη ασφαλισμένους με σκοπό την εκλογίκευση και διατήρηση της βιωσιμότητας του ισχύοντος συστήματος και εναρμόνιση με τις κοινωνικοοικονομικές και δημογραφ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θεσμική στήριξη του συστήματος με τη λήψη διοικητικών και οργανω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θέσπιση των μεταβατικών διατάξεων για τους ήδη ασφαλισμένους καταβλήθηκε κάθε προσπάθεια ώστε, να μη θιγούν ώριμα συνταξιοδοτικά δικαιώματα και ανατραπούν μακροχρόνιοι οικογενειακοί προγραμματ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ι όσον αφορά τα αιτήματα των ασφαλισμένων, που εμπίπτουν στην αρμοδιότητά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ύξηση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66 του νέου ασφαλιστικού νόμου (2084/92), οι συντάξεις και τα κατώτατα όρια που χορηγεί το ΙΚΑ θα αναπροσαρμόζονται κατά το ποσοστό αναπροσαρμογής των συντάξεων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2 και ενώ δεν δόθηκε καμιά αύξηση στους δημοσίους υπαλλήλους, με το ν. 2042/92 οι συντάξεις των συνταξιούχων του ΙΚΑ και μέχρι ποσού 200.000 δρχ. αυξήθηκαν αναδρομικά από 1.1.92 κατά ποσοστό 3% και ακόμη κατά ποσοστό 3% από 1.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αυτές ήταν πλέον των φορολογικών ελαφρύνσεων που έχουν νομοθετηθεί και ήδη εφαρμόζονται, με σκοπό την αύξηση του διαθέσιμου εισοδήματος των εργαζομένων και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αυξήσεις ή άλλες οικονομικές ενισχύσεις για το έτος 1992 δεν προβλέπονται, λαμβανομένων υπόψη και των σοβαρών οικονομικών προβλημάτων που αντιμετωπίζει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3 δεν έχει αποφασιστεί ακόμη τι αύξηση θα δο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ίωση της συμμετοχής στην αγορά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αρ. 2 του άρθρου 19 του ν. 1902/90, σε όλους τους ασφαλισμένους των ασφαλιστικών φορέων χορηγούνται δωρεάν τα φάρμακα για τη μητρότητα, εργατικό ατύχημα, για τις επιπλοκές της μεσογειακής αναιμίας και για τις χρόνιες παθήσεις που καθορίστηκαν με τις αριθ. 7/οικ.1144/21-12-90 και 7/οικ.279/ 4-3-91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αριθ. 7/οικ.1143/21-12-90 απόφαση, ορίστηκε για όλους τους ασφαλισμένους ποσοστό συμμετοχής 10% για την αγορά φαρμάκων υψηλού κόστους, που χορηγούνται σε ορισμένες χρόνιες πα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λοιπές κατηγορίες παθήσεων, οι ασφαλισμένοι όλων των ασφαλιστικών φορέων συμμετέχουν με ποσοστό 25% στην φαρμακευτική περίθαλψη και τούτο θεσπίστηκε με σκοπό τον περιορισμό της πολυφαρμακίας και την ίση μεταχείριση των ασφαλισ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129/8-1-93 ερώτηση δόθηκε με το υπ' αριθμ. 952/19-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 4129/8.1.93 εγγράφου σας, με το οποίο κοινοποιείται ερώτηση που κατέθεσαν οι Βουλευτές κύριοι Δ. Μπέη, Αλ. Παπαδόπουλου, Π. Μπενετάτου και Χρ. Οικονόμου, σας γνωρίζουμε κατόπιν σχετικής υπηρεσιακής έρευν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σφαλμένη δημοσίευση της υπ' αριθ. 22488/9.1.92 αποφάσεως του Υπουργού Εθνικής Οικονομίας προήλθε επειδή στο αρχικώς αποσταλέν κείμενο για δημοσίευση στο Εθνικό Τυπογραφείο συμπεριελήφθη εκ παραδρομής ολόκληρη σελίδα (υπ' αριθ. 3) η οποία δεν είχε σχέση με το κείμενο που υπεγράφη "εν σχεδίω" από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ούμε ότι πριν υπάρξει κατάληξη της πολιτικής ηγεσίας επί τελικού κειμένου κανονιστικών αποφάσεων διατυπώνονται διάφορα σχέδια αποφάσεων τα οποία τίθενται υπόψιν του Υπουργού ή αποτελούν κείμενα που επαναδιατυπώθηκαν κατόπιν οδηγιών της πολιτικής ηγεσίας. Τα κείμενα αυτά εγγράφονται ως εναλλακτικές προτάσεις στο κομπιούτερ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ώς σταλείσα στο τυπογραφείο απόφαση περιείχε εκ παραδρομής ολόκληρη σελίδα παλαιοτέρου εναλλακτικού σχεδίου απόφασης το οποίο όμως τελικώς δεν έγινε δεκτό με συνέπεια να δημοσιευθεί κείμενο διάφορο του επισήμου σχεδίου αποφάσεως που είχε υπογραφεί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ην επισήμανση του σφάλματος, ο Γενικός Γραμματέας του ΥΠΕΘΟ απέστειλε στο Εθνικό Τυπογραφείο προς διόρθωση του σφάλματος, το πραγματικό και ακριβές περιεχόμενο του κειμένου το οποίο είχε υπογραφεί από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ης Επικρατείας κατόπιν σχετικής προσφυγής χωρίς να αμφισβητήσει την "εν σχεδίω" ορθήν απόφαση θεώρησε ότι οι διαφορές μεταξύ του αρχικώς δημοσιευθέντος κειμένου και του υπογεγραμμένου "εν σχεδίω" κειμένου υπερέβαιναν τα όρια της "διορθώσεως σφαλμάτων" που θα έπρεπε να αφορά "απάλειψη γραφικών ή λογιστικών σφαλμάτων". Κατά συνέπεια ακύρωσε τις επερχόμενες με την "διόρθωση σφαλμάτων"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το Υπουργείο Εθνικής Οικονομίας με βάση την υπ' αριθ. 730/92 σχετική Γνωμοδότηση της Ολομέλειας του Νομικού Συμβουλίου του Κράτους, προέβη κατ' εφαρμογή της ακυρωτικής αποφάσεως του Συμβουλίου της Επικρατείας σε αναμόρφωση του πίνακα όλων των τουριστικών επενδύσεων της κρινομένης περιόδου, σύμφωνα με τα κριτήρια της αρχικής αποφάσεως και εξέδωσε ήδη τις νέες εγκριτ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131/8-1-93 ερώτηση δόθηκε με το υπ' αριθμ. 3126/22-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31/8.1.93 ερώτηση του Βουλευτή κ. Π. Οικονομίδη σας πληροφορούμε ότι από τη διεξαγόμενη έρευνα μέχρι σήμερα προκύπτει ότι ο Νομάρχης Άρτας κινείται μέσα στα πλαίσια των υπηρεσιακών του καθηκόντων και της υφισταμένης νομοθεσίας. Η έρευνα όμως συνεχίζεται και κάθε νεώτερο στοιχείο που θα προκύψει θα συνεκτιμηθεί για τις περαιτέρω ενέργειέ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133/11-1-93 ερώτηση δόθηκε με το υπ' αριθμ. 2385/18-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33/11.1.93 ερώτηση των Βουλευτών κ.κ. Ν. Γαλανού, Α. Σεβαστάκη, Α. Λεντάκη και Τρ. Χατζηδημητρίου σας πληροφορούμε ότι θα εξετασθεί η δυνατότητα οικονομικής ενίσχυσης της Κοινότητας Κιμώλου αφού γίνει ιεράρχηση του συνόλου των αναγκών των ΟΤΑ της Χώρας και πάντοτε μέσα στα πλαίσια των οικονομικών δυνατοτήτ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151/11-1-93 ερώτηση δόθηκε με το υπ' αριθμ. 2913/21-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51/11.1.93 ερώτηση των Βουλευτών κ.κ. Π. Κρητικού, Κ. Μπαντουβά, Γ. Λιάνη και Ντ. Τριαρίδη, σας πληροφορούμε ότι το Υπουργείο Εσωτερικών είναι ιδιαίτερα ευαισθητοποιημένο για τις παραμεθόριες περιοχές της Χώρας και στα πλαίσια των αρμοδιοτήτων και των οικονομικών δυνατοτήτων του κινητοποιεί τις Υπηρεσίες του για την ταχύρυθμη και αποτελεσματική αντιμετώπιση των πλέον επειγουσών αναγκών των μετά από την ιεράρχησή των και αφού γίνει συνεννόηση με άλλους συναρμοδίους κεντρικούς και περιφερειακού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169/12-1-93 ερώτηση δόθηκε με το υπ' αριθμ. 26/26/19-1-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69/12-1-93 ερώτηση, που κατέθεσε στη Βουλή ο Βουλευτής κ. Π. Σγουρίδης, σχετικά με την επέκταση του ευεργετήματος της ειδικής κατηγορίας των παραμεθορίων περιοχών σε όλη την έκταση των Νομών Ξάνθης και Ροδόπης για τις Στρατιωτικές Σχολές, σας πληροφορούμε ότι οι διατάξεις του ν.δ. 582/70 κατά το μέρος που αφορούν τους καταγομένους από παραμεθόριες περιοχές και τα τέκνα των στρατιωτικών έχουν κριθεί από τα Διοικητικά Δικαστήρια ως αντισυνταγματικές, μετά από αιτήσεις ακυρώσεως των τέκν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επέκταση του ευεργετήματος θα σημάνει και επέκταση της αντισυνταγματικότητας και τούτο κατά τη γνώμη μας είναι αντιδεοντολογ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174/12-1-93 ερώτηση δόθηκε με το υπ' αριθμ. 149/22-1-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μ. 4174/12.1.93 ερώτησης των Βουλευτών κ.κ. Κρητικού, Βερυβάκη, Δαμιανίδη και Παπαστρατή σας πληροφορούμε ότι όπως ορθά επισημαίνουν οι κ.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ές, οι χώροι της Ανατολικής Ευρώπης και των Βαλκανίων ευρίσκονται σε μία κατάσταση εξελίξεως από πλευράς διεθνών γεγονότων. Τα γεγονότα αυτά έχουν άμεσο αντίκτυπο στην Ορθοδοξία, η οποία κυριαρχεί στους χώρους αυτούς. Όμως οι ερωτώντες Βουλευτές συνδέουν στη συνέχεια του κειμένου τους τα ανωτέρω γεγονότα με τις Ορθόδοξες Εκκλησίες του Πατριαρχείου Ιεροσολύμων και Αλεξανδρείας. Η σύνδεση αυτή δεν είναι πιστεύω επιτυχής γιατί τα προβλήματα, που υπάρχουν στη Μέση Ανατολή και στην Αφρική είναι τελείως διαφορετικά από εκείνα που υπάρχουν στις χώρες του πρώην Ανατολικού Συνασπισμού. Τη διαίρεση αυτή θεωρώ επιβεβλημένη, καθ' όσον δύναται να οδηγήσει σε σύγχυση ως προς την από το Υπουργείο Εξωτερικών αντιμετώπιση των προκυπτόν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πισήμανση καλύπτει τα αναφερόμενα στην τρίτη παράγραφο της ερωτήσεως ότι η Κυβέρνηση δεν έχει αναλάβει πρωτοβουλίες και ότι, δήθεν, δεν έχει κατανοήσει το πολιτική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στις χώρες της Ανατολικής Ευρώπης και στα Βαλκάνια έχουν δρομολογήσει μία σειρά πρωτοβουλιών του Υπουργείου Εξωτερικών, που στοχ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επαναβεβαίωση του διαλόγου της Ελλάδος με το Πατριαρχείο Μόσχας, το Πατριαρχείο Βουλγαρίας, το Πατριαρχείο Σερβίας, το Πατριαρχείο Ρουμανίας, την Αρχιεπισκοπή Αλβανίας και τις Μητροπολιτικές Εκκλησίες της Βαρσοβίας και Τσεχίας και Σλοβα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ροσέγγιση των ανωτέρω εκκλησιών με το Οικουμενικό Πατριαρχείο και στη συνέχιση του διαλόγου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οικονομική ενίσχυση ορισμένων εκκλησιών προς κάλυψη ορισμένων εκκλησιαστικών αναγκών του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αροχή κάθε εφικτής διευκόλυνσης μέσω των Πρεσβε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ρωτοβουλίες του Υπουργείου Εξωτερικών αποδίδουν ήδη τους θετικούς καρπούς τους. Αναφέρω ενδει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ίσκεψη του Πατριάρχου Μόσχας, της οποίας τα έξοδα ανέλαβε η Ελληνική Κυβέρνηση στην Ελλάδα, 17-26/6/1992, η οποία υπήρξε μεστή καρποφόρων συζητήσεων. Αρκεί να επισημάνουμε την υποστήριξη από τον Πατριάρχη Μόσχας των δικαίων θέσεών μας έναντι του Σκοπι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ηθική συμπαράστασή μας προς τη χειριζόμενη Ιερά Σύνοδο της Εκκλησ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ήρηση καλών σχέσεων με τα Πατριαρχεία Σερβίας, Ρουμανίας και τις Εκκλησίες Πολωνίας, Τσεχίας και Σλοβα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θική συμπαράσταση στην Εκκλησία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τέταρτη παράγραφο ως προς τους αριθμούς 1,2,3 και 6 που εμπίπτουν στην σφαίρα αρμοδιότητος του Υπουργείου Εξωτερικών θεωρώ ότι δεν πρέπει να έχετε ενημερωθεί ορθώς καθ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ξωτερικών με την από 20 Νοεμβρίου 1991 απάντηση στην υπ' αριθμ. 166/12.11.91 Ερώτηση παρέσχε όλα τα στοιχεία για τους χειρισμούς του θέματος του ξενώνος του Αγίου Ιωάννου στα Ιεροσόλυμα. Επίσης και μέχρι σήμερα το Υπουργείο ασκεί συνεχώς πιέσεις στην Κυβέρνηση του Ισραήλ, για την επίσπευση των διαδικασιών ενώπιον του δικαστηρίου του Ισραήλ, στο οποίο έχει αχθεί η υπόθεση. Τον Ιούλιο του 1992 μας περιήλθε η πληροφορία ότι το Πατριαρχείο ζήτησε αναβολή της εκδικάσεως της υποθέσεως γιατί επίκειται, ως αναφέρθηκε, άσκηση πιέσεων προς τους καταληψίες για να εγκαταλείψουν τον ξενώνα. Το θέμα παρακολουθεί το Γενικό Προξενείο Ιεροσολύ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παγία εκκλησιαστική τάξη η κάλυψη της θέσεως του ιεροψάλτη ρυθμίζεται από το Πατρι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λλειψη ιερέων στα Πατριαρχεία Κωνσταντινουπόλεως, Ιεροσολύμων και Αλεξανδρείας είναι μία πραγματικότητα, αλλά για την κάλυψη των κενών κινούνται τα ίδια τα Πατριαρχεία και η Κυβέρνηση έρχεται πάντοτε αρωγός και συμπαραστ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προς το θέμα της πυροπροστασίας, σημειώνεται ότι αρμόδια Υπουργεία για την διάθεση πιστώσεων και την λήψη των αναγκαίων μέτρων είναι το Υπουργείο Μακεδονίας - Θράκης (ΚΕΔΑΚ) και το Υπουργείο Γεωργίας, κατόπιν, βεβαίως, συνεννοήσεως με την Ιερά Κοινότητα του Αγίου Όρους. Ως προς το θέμα της προβολής του Αγίου Όρους παρατηρούμε ότι η Ι. Κοινότητα του Αγίου Όρους παλαιότερα και πρόσφατα επιδιώκει να περιστείλει τον οσημέραι αυξανόμενο αριθμό αλλοδαπών, κυρίως, επισκεπτών, το δε Υπουργείο Εξωτερικών φρονεί ότι δεν θα πρέπει να προβάλλεται το Άγιον Όρος ως οιονεί τουριστ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θεση των ανωτέρω στοιχείων αφορά αποκλειστικώς τα μέρη εκείνα της ερωτήσεως που το Υπουργείο Εξωτερικών έχει αρμοδιότητα να απαντήσει. Για τα υπόλοιπα οι απαντήσεις θα δοθούν από το Υπουργείο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180/12-1-93 ερώτηση δόθηκε με το υπ' αριθμ. 3523/25-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80/12-1-93 ερώτηση του Βουλευτή κ. Δ. Βουνάτσου,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182/12-1-93 ερώτηση δόθηκε με το υπ' αριθμ. 2386/18-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82/12.1.93 ερώτηση του Βουλευτή κ. Δ. Βουνάτσου, σας πληροφορούμε ότι θα εξετασθεί από τη Νομαρχία και το αρμόδιο Νομαρχιακό Συμβούλιο η δυνατότητα ένταξης των έργων οδοποιίας που αναφέρονται στην ερώτηση στο Νομαρχιακό Πρόγραμμα Δημοσίων Επενδύσεων ή άλλο Πρόγραμμα αφού γίνει ιεράρχηση των αναγκών του Νομού για έργα οδοποιίας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188/12-1-93 ερώτηση δόθηκε με το υπ' αριθμ. 2407/18-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88/12.1.93 ερώτηση του Βουλευτή κ. Λ. Λωτίδη, σας πληροφορούμε ότι θα εξετασθεί από τη Νομαρχία και το αρμόδιο Νομαρχιακό Συμβούλιο η δυνατότητα ένταξης του ανωτέρω δρόμου στο Νομαρχιακό Πρόγραμμα Δημοσίων Επενδύσεων ή άλλο Πρόγραμμα αφού γίνει ιεράρχηση των αναγκών του Νομού για έργα οδοποιίας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193/12-1-93 ερώτηση δόθηκε με το υπ' αριθμ. 8/26-1-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4193/12.1.93 ερώτησης η οποία κατατέθηκε από τους Βουλευτές κυρίους Δ. Κωστόπουλο, Αθ. Παφίλη και Γερ. Αραβαν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γνωστό οι κοινών αναγνωρισθείσες ιδιαιτερότητες του ναυτεργατικού χώρου, επέβαλαν την μη εφαρμογή των διατάξεων του ν. 1264/82 στο ναυτεργατικό συνδικαλ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άρθρο 1 παρ. 2β του ως άνω νόμου προβλέπεται ότι αυτός δεν εφαρμόζεται για τις ναυτεργατικές οργανώσεις, για τις οποίες μέχρις ότου ψηφισθεί ειδικός νόμος, θα εξακολουθήσει να εφαρμόζεται το ισχύον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ψήφιση του ν. 1264/82, συγκροτήθηκε από το ΥΕΝ Επιτροπή από υπηρεσιακούς παράγοντες του ΥΕΝ και του ΥΠΕΡ καθώς και άτομα με ανάλογη πείρα και εξειδίκευση από το χώρο των εφοπλιστών και των ναυτεργατών, η οποία μετά από μελέτη του θέματος κατάρτισε προσχέδιο Νόμου, για το ναυτεργατικό Συνδικαλισμό. Στη συνέχεια το ως άνω Προσχέδιο διανεμήθηκε στους φορείς της Ναυτιλίας (Εφοπλιστικές Ενώσεις-Ναυτεργατικές οργανώσεις) για να εκφέρουν τις απόψεις τους αλλά διαπιστώθηκε διάσταση απόψεων των σημαντικότερων φορέων, από δε τις απαντήσεις τους διαφάνηκε μια γενικότερη απροθυμία για περαιτέρω προώθηση του σχετικού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όλο θέμα, απασχολεί γενικώτερα τις Υπηρεσίες του ΥΕΝ, για την όποια δε ρύθμιση απαραίτητος κρίνεται ο διάλογος με τα ενδιαφερόμενα μέρη, από τον οποίο πρέπει να προκύψει συναίνεση, για να προωθηθεί σχετικό σχέδιο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195/12-1-93 ερώτηση δόθηκε με το υπ' αριθμ. 2408/18-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95/12.1.93 ερώτηση των Βουλευτών κυρίων Π. Κοσιώνη και Γ. Αραβανή, σας πληροφορούμε ότι θα εξετασθεί από τη Νομαρχία και το αρμόδιο Νομαρχιακό Συμβούλιο η δυνατότητα ένταξης των έργων οδοποιίας που αναφέρονται στην ερώτηση στο Νομαρχιακό Πρόγραμμα Δημοσίων Επενδύσεων ή άλλο Πρόγραμμα αφού γίνει ιεράρχηση των αναγκών του Νομού για έργα οδοποιίας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196/12-1-93 ερώτηση δόθηκε με το υπ' αριθμ. 3121/22-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96/12.1.93 ερώτηση των Βουλευτών κυρίων Λ. Λωτίδη και Κ. Σκανδαλίδη σας πληροφορούμε ότι από τη διεξαγόμενη έρευνα μέχρι σήμερα προκύπτει ότι ο Νομάρχης Κοζάνης κινήθηκε μέσα στα πλαίσια των υπηρεσιακών του καθηκόντων και της υφιστάμενης νομοθεσίας. Η έρευνα όμως συνεχίζεται και εάν προκύψουν νεώτερα στοιχεία θα συνεκτιμηθούν για τις περαιτέρω ενέργειέ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197/12-1-93 ερώτηση δόθηκε με το υπ' αριθμ. 37/37/22-1-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97/12-1-93 ερώτηση, που κατέθεσε στη Βουλή η Βουλευτής κ. Α. Ιατροπούλου, σχετικά με τον αντιρρησία συνειδήσεως Νικόλαο Μαζιώτη, σας γνωρίζουμε, ότι ο ανωτέρω κρατήθηκε προσωρινά από 9-10-92 στις Στρατιωτικές Φυλακές Θεσ/νίκης δυνάμει του υπ' αριθμόν 39/92 Βουλεύματος του Δικαστικού Συμβουλίου του Διαρκούς Στρατοδικείου Θεσ/νίκης κατηγορούμενος για: α) λιποταξία στο εσωτερικό σε καιρό γενικής επιστρατεύσεως και β) προσβολή στρατού. Η προσδιορισθείσα για την 10-12-92 δικάσιμος της υποθέσεώς του ανεβλήθη λόγω της αποχής των δικηγόρων για την 12-1-93 οπότε ανεβλήθη εκ νέου λόγω ανυπερβλήτου κωλύματος παραστά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αντιρρησίας από 13.00' ώρα της 27-11-92 είχε αρχίσει απεργία πείνης, παίρνοντας μόνο μέλι και υγρά, με επιδιωκόμενο σκοπό την αποφυλάκισή του. Κατόπιν σχετικής εντολής του Γ' ΣΣ /Γρ. Δικ. προς τη Διοίκηση των Φυλακών παρακολουθείτο συνεχώς από τον ιατρό της Μονάδος προκειμένου να του παρασχεθεί κάθε δυνατή βοήθεια, εάν παρίστατο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εία της ανωτέρω συμπεριφοράς του έλαβε 2ετή αναβολή από την Επιτροπή Απαλλαγών την 15-1-93 και την 18-1-93 διεκόπη η προσωρινή κράτησή του με την με αριθμό 80/18-1-93 απόφαση του Δ.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ούτων έχουμε τη γνώμη ότι η μη καθιέρωση της εναλλακτικής θητείας δεν εναπόκειται στη βούληση της εκτελεστικής εξουσίας, αλλά στην ικανοποίηση της αρχής της συνταγματικής νομιμότητος, δεδομένου ότι, σύμφωνα με την υπ' αριθμόν 669/91 γνωμοδότηση του Νομικού Συμβουλίου του Κράτους μία τέτοια ρύθμιση θα αντέβαινε σε συνταγμ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ωπολιτική θέση της χώρας μας και τα ποικίλα προβλήματα που αντιμετωπίζει, δεν παρέχουν την δυνατότητα αμυντικής συγκρότησης που να στηρίζεται σε στρατό εθελοντικό, όπως συμβαίνει σε άλλες χώρες (ΗΠΑ, Καναδάς, Μ. Βρετανία, Αυστραλία, Ιρλανδία, Ινδία) με άμεση συνέπεια την καθιέρωση της υποχρεωτικής θητείας από τον υπέρτατο Νόμο του Κράτους το Σύνταγμα (άρθρο 4 παρ. 6) το οποίο ορίζει: "Κάθε Έλληνας που μπορεί να φέρει όπλα είναι υποχρεωμένος να συντελεί στην άμυνα της Πατρίδας, σύμφωνα με τους ορισμούς των νόμων". Δυστυχώς, η ανθρώπινη κοινωνία δεν έχει κατορθώσει να εξαλείψει τους πολέμους και εξ αυτών οι αμυντικοί πόλεμοι είναι δικαιολογημένοι από το άρθρο 51 του Καταστατικού Χάρτη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στην προσπάθειά της να ικανοποιήσει αφενός τις ανάγκες για την άμυνά της και αφετέρου τους αντιρρησίες συνειδήσεως, οι οποίοι λόγω των θρησκευτικών τους ή ιδεολογικών πεποιθήσεων ηρνούντο να πάρουν όπλα, εξέδωσε τον ν. 1763/88 σύμφωνα με τον οποίον (άρθρο 5 παρ. 2) "οι λόγω θρησκευτικών ή ιδεολογικών πεποιθήσεων αρνούμενοι να φέρουν όπλα υποχρεούνται στην εκπλήρωση αόπλου στρατιωτικής θητείας". Τούτο σημαίνει ότι τους παρέχεται μία εναλλακτική μορφή θητείας την οποία υποχρεούνται να υπηρετήσουν στο Υπουργείο Εθνικής Αμύνης χωρίς να πάρουν όπλα (ούτε σκοποί δεν μπαίνουν γιατί αυτή η υπηρεσία είναι ένοπλη) και να προσφέρουν κοινωνικό έργο σε διάφορες θέσεις όπως νοσοκομεία, μαγειρεία, εστιατόρια, να πάρουν μέρος σε καταστολές πυρκαιών των δασών και σε αναδασώσεις, δεδομένου ότι το έργο των Ενόπλων Δυνάμεων είναι ποικιλόμορφο και έχει ευρύτατο κοινωνικό ρόλο στον καιρό τ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είς κατά πόσο το επιχείρημα των αντιρρησιών συνειδήσεως, ότι θα ήθελαν να υπηρετήσουν τη θητεία τους σε ένα άλλο Υπουργείο και όχι στο Υπουργείο Εθνικής Αμύνης (γιατί με την παρουσία τους σ' αυτό ενισχύουν την έννοια των πολέμων) είναι σοβαρό. Κατά τι θα διέφερε δηλαδή να προσφέρει τις υπηρεσίες του ως νοσοκόμος σε ένα στρατιωτικό νοσοκομείο ή να είναι νοσοκόμος σε ένα νοσοκομείο του Υπουργείου Υγείας; Εξ άλλου η ενίσχυση των Ενόπλων Δυνάμεων δεν γίνεται μόνο με την προσωπική παρουσία, αλλά και με τους φόρους που πληρώνει ο κάθε πολίτης προς το Κράτος, μέρος των οποίων πηγαίνει για τις αμυντικές δαπάνες. Είπε κανείς εκ των αντιρρησιών συνειδήσεως ότι δεν θέλω να πληρώσω φόρους στο Κράτος, γιατί αυτό τους χρησιμοποιεί για να συντηρεί Ένοπλες Δυνάμεις ή δεν θέλω να είμαι πολίτης ενός Κράτους το οποίο συντηρεί Ένοπλες Δυνάμεις και έτσι ενισχύει την έννοια των πολέ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οι αντιδράσεις των αντιρρησιών συνειδήσεως, δεν εστιάζονται μόνο στον Ελλαδικό χώρο, αλλά και στον διεθνή. Με πρόσφατη απόφαση του Βελγικού Στρατιωτικού Δικαστηρίου καταδικάστηκαν 4 Μ.τ.Ι. που αρνήθηκαν να προσφέρουν τις κοινωνικές τους υπηρεσίες στα πλαίσια της εναλλακτικής πολιτικής θη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200/12-1-93 ερώτηση δόθηκε με το υπ' αριθμ. 3122/22-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00/12.1.93 ερώτηση των Βουλευτών κ.κ. Α. Ντεντιδάκη, Α. Φούρα, Θ. Κοτσιώνη και Γρ. Νιώτη, σας πληροφορούμε ότι η Νομαρχία Κορινθίας μας γνώρισε ότι κατόπιν αυτοψίας που έγινε από την αρμόδια υπηρεσία δεν διαπιστώθηκαν παράνομες εργασίες στον αιγιαλό και στην παραλία έμπροσθεν του Ξενοδοχείου ΚΟΡΦΟΣ και στην ιδιοκτησία Δ. Μπούτ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306/18-1-93 ερώτηση δόθηκε με το υπ' αριθμ. 3527/25-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4306/18-1-93 ερώτηση του Βουλευτή κ. Δ. Βουνάτσου σας πληροφορούμε ότι θα εξετασθεί από τη Νομαρχία Λέσβου η δυνατότητα ένταξης του ανωτέρω δρόμου στο Νομαρχιακό Πρόγραμμα Δημοσίων Επενδύσεων ή άλλο Πρόγραμμα αφού γίνει ιεράρχηση των αναγκών του Νομού για έργα οδοποιίας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307/18-1-93 ερώτηση δόθηκε με το υπ' αριθμ. 3528/25-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307/18-1-93 ερώτηση του Βουλευτή κ. Δ. Βουνάτσου σας πληροφορούμε ότι θα εξετασθεί από τη Νομαρχία και το αρμόδιο Νομαρχιακό Συμβούλιο η δυνατότητα ένταξης των έργων οδοποιίας στην ανωτέρω περιοχή στα νέα κοινοτικά προγράμματ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το δελτίο των επικαίρων ερωτήσεων της Παρασκευής 29 Ιανουαρίου 1993, ώρα 10.0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01/25-1-93 επίκαιρη ερώτηση του Βουλευτή του ΠΑΣΟΚ κ. Κ. Ταταρίδη προς τον Υπουργό Γεωργίας, σχετικά με τις προθέσεις της Κυβέρνησης για πώληση του εργοστασίου παραγωγής ινοσανίδων (MDF) στο Νομό Γρεβε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15/27-1-93 επίκαιρη ερώτηση του Βουλευτή του Συνασπισμού της Αριστεράς και της Προόδου κ. Ν. Κωνσταντόπουλου, προς την Υπουργό Δικαιοσύνης, σχετικά με τα μέτρα που προτίθεται να λάβει η Κυβέρνηση για να αποτρέψει κάθε ανάμειξη και εμπλοκή της Διοίκησης της Δικαιοσύνης στον τρόπο άσκησης των συνδικαλιστικών δικαιωμάτων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13/27-1-93 επίκαιρη ερώτηση του Βουλευτή του ΚΚΕ κ. Α. Σκυλλάκου προς τον Υπουργό Προεδρίας της Κυβέρνησης, σχετικά με την πρόσφατη πρόταση του Εθνικού Συμβουλίου Ραδιοτηλεόρασης για μη χορήγηση άδειας λειτουργίας πανελλαδικής εμβέλειας στο σταθμό "902" Τ.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03/25-1-93 επίκαιρη ερώτηση του Βουλευτή του ΠΑΣΟΚ κ. Γ. Αδαμόπουλου προς τον Υπουργό Εθνικής Οικονομίας σχετικά με την καθυστέρηση εκτέλεσης των έργων εκτροπής του Αχελώ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06/26-1-93 επίκαιρη ερώτηση του Βουλευτή του Συνασπισμού της Αριστεράς και της Προόδου κ. Φ. Κουβέλη προς τον Υπουργό Εργασίας, σχετικά με τις ενέργειες της Κυβέρνησης για συμμόρφωση της Χώρας στις Κοινοτικές Οδηγίες για την ασφάλεια στους χώρου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14/27-1-93 επίκαιρη ερώτηση του Βουλευτή του ΚΚΕ κ. Στρ. Κόρακα, προς τον Υπουργό Εργασίας, σχετικά με τα μέτρα που προτίθεται να λάβει η Κυβέρνηση για την ικανοποίηση αιτημάτων του κλάδου των οικοδ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102/25-1-93 επίκαιρη ερώτηση του Ανεξάρτητου Βουλευτή κ. Σ. Σαδίκ προς τον Υπουργό Εσωτερικών, σχετικά με τη μη έγκριση και χορήγηση άδειας ιδρύσεως και λειτουργίας φαρμακείου σε κάτοικο του Νομού Ξάνθ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εισερχόμε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του Κανονισμού της Βουλής, των ερωτήσεων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της Προέδρου του Συνασπισμού της Αριστεράς και της Προόδου, κας Μαρίας Δαμανάκη, με θέμα την ανάπτυξη των νησιών του Ανατολικού Αιγαίου και της Δυτικής Θράκης και την υλοποίηση του πορίσματος της Διακομματικής Κοινοβουλευτ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το θέμα της ανάπτυξης της Θράκης και των νησιών του Βορειοανατολικού Αιγαίου, δεν είναι ένα πρόβλημα που αφορά μόνο αυτές τις περιοχές. Είναι, νομίζουμε, σαφές ότι πρόκειται για ένα εθνικό πρόβλημα. Και όταν υπάρχει δεδηλωμένη απόφαση και δεδηλωμένο δόγμα της τουρκικής πολιτικής, όταν ο κ. Ντεμιρέλ επιφυλάσσει για τον εαυτό του το δικαίωμα της προστασίας των μουσουλμανικών μειονοτήτων σε όλα τα Βαλκάνια, νομίζω ότι αντιλαμβάνεται κανείς την τεράστια εθνική σημασία που έχει η ανάπτυξη των περιο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ιδιαίτερα να τονίσω, κύριε Πρόεδρε, -και απευθύνομαι και στον κύριο Πρωθυπουργό- ότι η άποψη του Συνασπισμού είναι πως η εθνική άμυνα της Χώρας δεν εξασφαλίζεται κυρίως ή πρωτίστως μέσω των εξοπλιστικών προγραμμάτων, χωρίς να υποτιμούμε καθόλου τη σημασία τους. Τα εξοπλιστικά προγράμματα δεν θα αξίζουν απολύτως τίποτα αν ο ελληνικός πληθυσμός της Θράκης συνεχίζει να μειώνεται. Επομένως το κύριο, το πρωταρχικό εθνικό θέμα που έχουμε αυτή τη στιγμή -όταν είναι δεδομένο σαν κύριος κίνδυνος για την Ελλάδα, ο κίνδυνος από Ανατολάς- είναι η ανάπτυξη αυτών των περιοχών, είναι η ενίσχυση ενός φυσικού αμυντικού τόξου που θα έπρεπε να έχει η Χώρα απέναντι σ' αυτό τον κίνδυνο. Και επομένως νομίζω ότι εδώ οι όποιες ευθύνες υπάρχουν -και θα αναφερθώ σε συγκεκριμένες ευθύνες- δεν είναι απλώς ευθύνες που έχει η Κυβέρνηση απέναντι σε κάποιο τομέα της κυβερνητικής πολιτικής, που πάει καλύτερα ή χειρότερα. Είναι σοβαρότατες εθνικές ευθύνες και οι παραλείψεις αποκτούν πραγματικά εγκληματική βαρ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ε γίνει μια αξιόλογη δουλειά στην Ελληνική Βουλή. Υπήρξε μια διακομματική επιτροπή από όλα τα κόμματα, η οποία κατέληξε ομόφωνα σε ένα πόρισμα, σχετικά με την ανάπτυξη της Θράκης και των νησιών του Βορειο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το οποίο θέλω να θέσω ευθέως στον κύριο Πρωθυπουργό, είναι, ποια είναι η επίσημη θέση της Κυβέρνησης απέναντι σ' αυτό το πόρισμα. Δεσμεύεται ότι θα το πραγματοποιήσει; Διότι εδώ έχουμε επανειλημμένες δηλώσεις Υπουργών, οι οποίοι στην ουσία, είτε αρνούνται να δεσμευθούν, είτε το απορρίπτουν επί της ουσίας το πρόγραμμα. Και αναφέρομαι στις σχετικές δηλώσεις και του παρισταμένου, απ' ό,τι μπορώ να δω, Υπουργού Αιγαίου του κ. Μισαηλίδη και στις δηλώσεις του κ. Χατζηνικολάου, Υπουργού Μακεδονίας-Θράκης, οι οποίοι εδώ ουσιαστικά έχουν αρνηθεί την ανάγκη συγκεκριμένης υλοποίησης αυτού του προγράμματος. Και δεν αναφέρομαι σε μια γενική υιοθεσία, αλλά αναφέρομαι στην ανάγκη να παρθούν συγκεκριμένα μέτρα με βάση αυτό το πόρισμα, ώστε το πόρισμα αυτό ν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δεν πάει άλλο, κύριε Πρόεδρε. Από μια έρευνα που έκανε η ΕΟΚ σε όλες τις περιφέρειες της Κοινότητας επί συνόλου 300 περιφερειών, αποδείχθηκε ότι η Θράκη είναι η 300ή και τα νησιά του βορειοανατολικού Αιγαίου με νούμερο 299. Δηλαδή στις 2 τελευταίες θέσεις έχουμε τις περιφέρειες με τη μείζονα εθνική σημασία για τη Χώρα. Και το τονίζω ότι για το Συνασπισμό αυτός είναι ο μεγαλύτερος κίνδυνος και όχι ο κίνδυνος απο βο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υπάρχουν αυτά τα προβλήματα, νομίζουμε ότι πρέπει να παρθούν πολύ συγκεκριμένα μέτρα. Και εδώ πρέπει να πω ότι και η Τοπική Αυτοδιοίκηση και οι παράγοντες της περιοχής έχουν κάνει μια πολύ αξιόλογη δουλειά, η οποία δεν αξιοποιείται. Η κατάσταση δεν είναι καθόλου καλή. Θέλω να το πω με όλο το αίσθημα ευθύνης που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ησιά του βορειοανατολικού Αιγαίου τα επισκέφθηκα και εγώ προσωπικά πριν έρθω εδώ με κλιμάκια του Συνασπισμού. Είναι σοβαρότατα προβλήματα που έχουν σχέση με τις συγκοινωνίες, με την επιδότηση προϊόντων, με έργα υποδομής, δεν προχωρούν. Ιδιαίτερα το πρόβλημα της διαπεριφερειακής σύνδεσης, συγκοινωνιακής, των νησιών που είναι μείζον πρόβλημα δεν έχει λυθεί. Τι τελικά εξασφαλίζει το Κράτος σ' αυτά τα νησιά, αν δεν εξασφαλίζει τουλάχιστον τα δίκτυα των συγκοινωνιών και της υποδομής; Για να μην αναφερθώ, κύριε Πρόεδρε, στη γενικότερη οικονομική κατάσταση, θα καταθέσω έναν πίνακα από τον οποίο φαίνεται ότι από το σύνολο των ξενοδοχειακών μονάδων ανατολικού Αιγαίου που είναι 892 εκπλειστηριάζονται ή βρίσκονται υπό εκπλειστηριασμό περίπου οι μισές, 388 για την ακρίβεια. Δηλαδή τα μισά ξενοδοχεία κλείνουν. Και κλείνουν βέβαια, διότι με τα ψηλά επιτόκια του 35% δεν είναι δυνατόν να ανταποκριθούν στις υποχρεώσεις τους. Το λέω γενικά, χωρίς να υπερασπίζομαι τη διαχείριση όλων αυτών των ξενοδοχειακών μονάδων. Αλλά η οικονομική τάση η οποία υπάρχει είναι νομίζω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τι να πούμε, κύριε Πρόεδρε, για τη Θράκη; Υπάρχει σοβαρότατο πρόβλημα με τη Θράκη. Θα μου πει βέβαια ο κύριος Πρωθυπουργός ότι εκεί γίνονται κάποια έργα και θα περιμένω βεβαίως να ακούσω την απάντησή του. Αλλά εδώ υπάρχουν δύο θέματα που πρέπει να τα δούμε. Πρώτον, ότι η Ελλάδα -και δεν αναφέρομαι μόνο στην παρούσα Κυβέρνηση, αλλά και στις προηγούμενες κυβερνήσεις- έχασε τη δυνατότητα να υπάρξει από την ΕΟΚ ένα ειδικό αναπτυξιακό πρόγραμμα των νησιών του Αιγαίου ανάλογα με αυτό που υπάρχει για άλλα περιφερειακά νησιά, όπως είναι οι Αζόρες, οι Μαδέρες κλπ. Και μην αναφερθεί ο κύριος Πρωθυπουργός στον τελευταίο κανονισμό που εξέδωσε η Ευρωπαϊκή Κοινότητα, τον οποίο έχω υπόψη μου, διότι θα του πω αμέσως ότι από την ελληνική πρόταση που ήταν περίπου 57 εκατ. ECU αν θυμάμαι καλά, εγκρίθηκε ένα πολύ μικρό μέρος -έχω τα στοιχεία και μπορώ να τα καταθέσω- που αφορά ουσιαστικά μόνο ορισμένα γεωργικά προϊόντα. Δεν αφορά τους βασικούς τομείς δραστηριότητας των νησιών του Αιγαίου. Και είναι σοβαρότατο πρόβλημα αυτό, τι θα γίνει με τους υπόλοιπους τομείς, τι θα γίνει με τις υπο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ουσία είναι η εξής για μας, κύριε Πρόεδρε και τελειώνω εδώ: Είναι ανάγκη να ενισχυθούν οι τοπικές προσπάθειες. Χθές με επισκέφθηκαν οι Δήμαρχοι της Θράκης. Απ' ό,τι γνωρίζω επισκέφθηκαν και τον κύριο Πρωθυπουργό. Έχουν κάνει μια πρότυπη δουλειά, κύριε Πρόεδρε. Όλοι οι Δήμαρχοι της Θράκης, όλες οι Κοινότητες της Τοπικής Αυτοδιοίκησης στη Θράκη έχουν συμφωνήσει και υπάρχει ένα πρόγραμμα για την αξιοποίηση των πόρων του πακέτου Ντελόρ, ιεραρχημένο. Και είναι πολύ σημαντικό αυτό, διότι, έχουν συμφωνήσει μεταξύ τους για το πού θα πάνε τα χρήματα, ποιος θα πάρει πρώτος, και ποιος θα πάρει δεύτερος. Και καταλαβαίνουμε όλοι πόσο σημαντικό είναι αυτό. Το πρόγραμμα αυτό όμως προϋποθέτει μια χρηματοδότηση πέραν των πληθυσμιακών κριτηρίων με τα οποία ενδεχομένως να γίνει η κατανομή των πόρων από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είναι ανάγκη σήμερα, ο κύριος Πρωθυπουργός -και αυτό είναι το ερώτημά μας- να δηλώσει, αν μπορεί να δηλώσει, ότι το πρόγραμμα αυτό θα χρηματοδοτηθεί. Και θα χρηματοδοτηθεί πέραν των δεδομένων για τις υπόλοιπες περιοχές της Χώρας. Εγώ είμαι σαφής. Δεν είναι δυνατόν η Θράκη να πάρει το ίδιο ποσοστό που παίρνουν οι άλλες περιοχές. Αυτό πρέπει να γίνει απολύτως σαφές. Είναι εθνική επιλογή. Και νομίζουμε ότι αν η Κυβέρνηση είχε δεχ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πρόταση να υπάρχει διακομματικός έλεγχος και εποπτεία της κατανομής αυτών των πόρων, θα ήταν ευκολότερο να καταλήξουμε και σε τέτοιες επιλογές εθνικής εμβέλειας που ενδεχομένως κάποιοι παράγοντες του κυβερνώντος κόμματος, για λόγους πελατειακών σχέσεων με τις περιφέρειές τους, ή δεν ξέρω τι άλλο, είναι πολύ δύσκολο να πάρουν αυτές τι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ω, κύριε Πρόεδρε: Δεν μπορούμε να είμαστε ευχαριστημένοι από την κατάσταση ούτε στη Θράκη, ούτε στα νησιά του ανατολικού Αιγαίου. Ο πληθυσμός μειώνεται. Και ειδικά για τη Θράκη λέω, χωρίς να υπεισέρχομαι στις συνέπειες του θέματος που είναι πολύ μεγάλο, ότι ο χριστιανικός πληθυσμός με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λύση ποια είναι; Η λύση είναι ανάπτυξη αυτών των περιοχών, ανάπτυξη της Θράκης και βεβαίως, ίσα δικαιώματα για όλους τους Έλληνες πολίτες από εκεί και πέρα. Αλλά, ανάπτυξη των περιοχών. Μόνο έτσι θα απορροφηθούν οι οποιεσδήποτε εντάσεις και δεν θα υπάρξουν σοβαρότατες εθνικές συνέπειες στο μέλλον. Δεν μπορούμε να είμαστε ευχαριστημένοι μ' αυτή την κατάσταση. Ελπίζουμε ότι δεν θα ακούσουμε για τρίτη, τέταρτη, πέμπτη φορά, τις ίδιες αόριστες υποσχέσεις. Είναι ανάγκη η Κυβέρνηση να πάρει αποφάσεις για τη δέσμευση συγκεκριμένων πόρων και αναπτυξιακών προτερ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 Μ. Δαμανάκη καταθέτει για τα Πρακτικά προαναφερθέντα στοιχεί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καταλαβαίνω την ανάγκη που έχει ένα κόμμα της Αντιπολιτεύσεως να κάνει αντιπολίτευση. Και αντιλαμβάνομαι ότι δεν μπορεί να είναι και αντικειμενική η αντιπολίτευση σ' αυτό το χώρο. Είναι ανάγκη να υπερβάλλει λιγάκι η Αντιπολίτευση, αν θέλετε, για να παρακινεί την Κυβέρνηση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ιαλέξατε αχάριστο θέμα, κυρία Δαμανάκη, και ευτυχώς κατεβάσατε λιγάκι τους τόνους, καίτοι κατά τη συνήθειά σας δεν αποφύγατε τις "εγκληματικές παραλείψεις" και τα παρόμοια, τα οποία δεν χρειάζοντα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βέβαιον ότι η Κυβέρνηση επέτυχε πλήρως στην πολιτική της στη Θράκη και συνεχίζει να υλοποιεί την ίδια πολιτική σ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βέβαιον, κυρία Δαμανάκη -όταν καταθέσατε την ερώτησή σας δεν υπήρχε- ότι πετύχαμε από την Κοινότητα την έγκριση του ειδικού αναπτυξιακού προγράμματος για τα νησιά του Αιγαίου. Θα μπορούσατε να βγείτε και να πείτε: όταν έκανα την ερώτηση δεν υπήρχε, παρεκίνησα την Κυβέρνηση. Σήμερα δεν δικαιούσθε πάλι και αυτό να το αρνείσθε και ούτε μπορείτε να λέτε ότι δεν γίνονται έργα, όταν τα έργα γίνονται. Μπορείτε να αρνηθείτε ό,τι θέλετε στη θεωρία, αλλά τα έργα είναι απτά, συγκεκριμένα και τα βλέπει και τα ξέρει ο κόσμος και αν δεχθήκατε εσείς τους εκπροσώπους της Τοπικής Αυτοδιοίκησης της Θράκης χθές, τους δέχθηκα και εγώ, όπως ξέρετε. Και δεν υπήρχε ανάγκη να μου πείτε τι να κάνω. Έπρεπε να πείτε, ευχαριστώ τον κύριο Πρωθυπουργό διότι αυτά που θέλω τα είπε πρώτος. Διότι εγώ τους είπα ακριβώς αυτό. Ότι το πρόγραμμά σας το δέχομαι. Είναι ένα πολύ μελετημένο πρόγραμμα. Επαναλαμβάνω χθεσινές δηλώσεις, τις είπα από χθές. Αν κάνετε τον κόπο, όταν έρχεσθε στο Κοινοβούλιο πρέπει να ξέρετε τι έχει πει ο άλλος προς τον οποίο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είπα ότι είναι πολύ καλό το έργο που εκάματε. Το έκαναν σε συνεννόηση με ένα λαμπρό γενικό γραμματέα της περιφέρειας, τον περιφερειάρχη τον οποίο είχαν και τους έδωσα κατηγορηματική δήλωση, ότι η Κυβέρνηση αρχίζει να μιλάει για το πακέτο Ντελόρ ΙΙ από τη Θράκη και ότι στη Θράκη θα κάνουμε ειδική μεταχείριση μέσα στα πλαίσια του πακέτου Ντελόρ 2. Άρα, παραβιάσατε ανοιχτές θύρες και καλό θα ήταν κάποτε να αναγνωρίζετε και σ' αυτή την κυβέρνηση ότι κάνει κάτι το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μπούμε σε συγκεκριμένα, διότι όταν μιλάτε για έργα, δεν είναι δυνατόν να αποφεύγετε τη συγκεκριμένη τους πτυχή, με κίνδυνο να φάω ένα-δύο λεπτά παραπάνω. Θα σας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που παραλάβαμε στη Θράκη ήταν πράγματι κακή. Μέχρι το 1981 είχαν εξαγγελθεί δεκάδες φορές έργα και έργα δεν είχαν εκτελεσθεί. Όταν ανήγγειλα εγώ το πρόγραμμα της Θράκης, είπα μια βαριά κουβέντα. Ότι το πρόγραμμα αυτό θα εκτελεσθεί στο ακέραιο. Και ίσως λίγοι το επίστευσαν. Οι εκπρόσωποι των δήμων της Θράκης χθές ήλθαν να με ευχαριστήσουν όλοι -και γνωρίζετε ότι δεν ήσαν μόνο Νεοδημοκράτες ήσαν και του ΠΑΣΟΚ και της Αριστεράς- διότι διεπίστωσαν ότι μέσα στο 1993 το σύνολο των έργων, τα οποία εξαγγείλαμε, θα έχουν εξ' ολοκλήρου εκτελεσθεί. Και γι' αυτό χθές δεν μίλησα γι' αυτό το θέμα, δεν υπήρχε θέμα προς συζήτηση. Μίλησα μόνο για τα περαιτέρω Ντελόρ 2 για τα οποία και πρωτύτερα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5ετία 1985-1989 διετίθεντο κατά μέσο όρο για έργα στη Θράκη 7 δισ. δρχ. Στην τριετία τη δική μας τα 7 δισ. έγιναν 23. Η περιφέρεια αυτή έρχεται σήμερα τρίτη μετά την Αττική και τη Δυτική Μακεδονία και ο ρυθμός απορρόφησης είναι ο υψηλότερος. Εκατό τα εκατό απορροφ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έον απαραίτητο για την ανάπτυξη της περιοχής είναι τα έργα. Η Εθνική Οδός Θεσσαλονίκης - Γέφυρας Κήπων προχωρεί. Σήμερα είναι υπό εκτέλεση έργα ύψους άνω των 5 δισ. Μέσα στο 1992 -μιλάω για τα οδικά έργα-παραδώσαμε 130 νέα χιλιόμετρα εθνικής οδοποιίας και 250 νέα χιλιόμετρα επαρχ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ίζεται το λιμάνι της Αλεξανδρουπόλεως με κονδύλια από το INTEREG και αξιοποιείται το Πόρτο Λά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παιδείας λύονται προβλήματα που εκκρεμούσαν από την ίδρυση του Δημοκριτεί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έγερση του κτηρίου της Νομικής και των αθλητικών εγκαταστάσεων του ΤΕΦΑΑ στην Κομοτηνή. Η κατασκευή αμφιθεάτρου της Πολυτεχνικής Σχολής στην Ξάνθη, τα κτίρια και ο εξοπλισμός του ιατρικού τμήματος στην Αλεξανδρούπολη. Παραδώσαμε 66 νέες σχολικές αίθουσες. Για το 1993 είναι προγραμματισμένες άλλες 151 που θα καλύψουν όλες τις ανάγκες, συμπεριλαμβανομένων και των αναγκών όλων των σχολείων της μουσουλμαν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γεία, η ανέγερση του Νοσοκομείου Ξάνθης 300 κλινών, που θα είναι έτοιμο στο τέλος του 1993. Ενώ το 1992 τελείωσε το Νοσοκομείο Διδυμοτείχου και εξοπλίστηκε με νέα μηχανήματα το Νοσοκομείο Κομοτ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πρωτοβουλία του κ. Μισαηλίδη, ο οποίος είναι δίπλα μου, αγοράστηκαν δύο νέα πλοία για τη μεταφορά ασθενών από τη Θάσο και τη Σαμοθράκη και εφαρμόζεται προληπτική ιατρική με 5 κινητ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ργα ύδρευσης και βιολογικού καθαρισμού 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α εθνικό θέμα των προσφύγων του Πόντου αρχίζει να λύεται. Βλέπουμε φως. Ολοκληρώνονται στη Θράκη έργα κατασκευής 1.370 νέων κατοικιών. Σήμερα το 50% των Ελλήνων του Πόντου εγκαθίσταται στη Θράκη. Και γνωρίζετε τι τραγικές δυσκολίες βρήκαμε για να το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ίνονται αγαπητοί συνάδελφοι, στη Θράκη. Και αν με ρωτήσετε είναι αρκετά, θα σας πω όχι, χρειάζονται και άλλα. Αλλά το να το αρνηθείτε, θα ήταν άδικο. Είναι έργα, τα οποία όντως εξετελέσ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ακόμα ότι από εδώ και πέρα, το πακέτο Ντελόρ 2 θα ευνοήσει τη Θράκη. Και σας λέω ότι θα λάβουμε υπόψη μας το σχέδιο που μου πρότειναν οι δήμαρχοι. Διότι θέλουμε να συνεργαστούμε με την Τοπική Αυτοδιοίκηση. Δεν θέλουμε το πρόγραμμα της Θράκης να είναι κομματικό, είναι εθνικό. Όλα τα κόμματα πρέπει να μετέχουν. Και όλων των κομμάτων τις απόψεις θα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θα μπορούσα να σας πω για τους αγροτικ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ταιρισμούς, που τους εξυγιαίνουμε. Βρήκαμε ένα σκληρό πρόβλημα, το οποίο δεν θα το πω, γιατί δεν έχω το χρόνο. Και γιατί θέλω να πω μερικά πράγματα για 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ιγαίο αρχίσαμε λίγο αργότερα από τη Θράκη. Αλλά και εδώ μιλούν τα έργα. Στα Δωδεκάνησα στα προγράμματα που τελειώνουν το 1993 έχουν διατεθεί περισσότερα από 20 δισ. Για τη Λέσβο 12 δισ., για το Χίο 8 δισ. και για τη Σάμο 7 δισ. Και εξάλλου και στους τρεις νομούς του Αιγαίου λειτουργεί το πλωτό εξεταστικό ιατρικό κέντρο έργο και αυτό του κυρίου Μησαηλίδη, κόστους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του πορίσματος της διακομματικής επιτροπής, αγαπητοί συνάδελφοι, προωθούνται. Δεν έκανε ποτέ κανένας Υπουργός, κυρία Δαμανάκη τη δήλωση ότι δεν θα ληφθεί υπόψη. Η δήλωση του κ. Μισαηλίδη, όπως μου εξηγεί, γιατί κάθεται δίπλα μου, είναι ότι βεβαίως θα ακολουθήσουμε τις γενικές γραμμές, δεν είναι όμως εκτελεστό πρόγραμμα, γιατί η Κυβέρνηση κυβερνά επιτέλους. Όμως θα ακολουθήσουμε τις γενι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σας αναφέρω και εδώ τα λιμάνια της Λέρου, της Καλύμνου, της Ρόδου, της Μυτιλήνης, της Μύρινας στη Λήμνο, του Αγίου Ευστρατίου, της Πέτρας, του Μόλυβου, του Πλωμαρίου στη Λέσβο. Τις μαρίνες, που είναι πολύ σημαντικό έργο, στην Κω, στη Χίο, στο Πυθαγόρειο. Τα αεροδρόμια της Ρόδου, της Μυτιλήνης, της Λήμνου και της Σάμου. Αποκτά αεροδρόμιο η ακριτική Ικαρία, κύριοι συνάδελφοι. Κάτι που κανείς δεν μπορούσε να το έχει φανταστεί, πριν να έλθει η Νέα Δημοκρατία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νεπιστήμια και σχολεία δίνουμε 6 δισ. Το Νοσοκομείο της Σάμου, έργα υδρεύσεως και αποχετεύσεως. Μόνο για το αποχετευτικό δίκτυο της Ρόδου διατίθενται 2,6 δισ. δραχμές. Και το αντίστοιχο κονδύλι στη Μυτιλήνη είναι 1,2 δισ. Παρόμοιο ποσό έχει δοθεί για το βιολογικό καθαρισμό της Κω και την κατασκευή λιμνοδεξαμ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η Βουλή και ο Ελληνικός Λαός το πάθος που έχω γι' αυτό το πρόγραμμα, αγαπητοί συνάδελφοι. Και με την λειψυδρία του τελευταίου καιρού, καταλαβαίνετε την αξία που έχει. Διατίθενται για τη Νότιο Δωδεκάνησο 4 δισ. Και είναι ένα πρόγραμμα το οποίο θα το αναπτύξουμε με όλα μας τ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εσμικά μέτρα ελήφθησαν: αρμοδιότητες στις Νομαρχίες αυξημένες, διατήρηση μειωμένου ΦΠΑ, ειδικών φόρων καταναλώσεως. Ακόμα και ειδική μέριμνα πήραμε για να συγκρατήσουμε τις τιμές των πετρελαιοειδών στη Μυτιλήνη -το γνωρίζουν οι αγαπητοί συνάδελφοι της περιοχής- όταν ο ανταγωνισμός δεν λειτούργησε και ανέβηκαν απαράδεκτα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για το ειδικό αναπτυξιακό πρόγραμμα, είπα πρωτύτερα. Η ΚΟΜΙΣΙΟΝ το ενέκρινε, κυρία Δαμανάκη. Η πρόταση της Επιτροπής προβλέπει 3 πράγματα πολύ σημαντικά. Πρώτον, την ενίσχυση των διαρθρωτικών παρεμβάσεων, με προσθέτους πόρους για τα επείγοντα έργα του '93 και σημαντική ενίσχυση των πιστώσεων υπέρ των νησιών του Αιγαίου στο πακέτο Ντελόρ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ου κάνουμε για τη Θράκη θα κάνουμε και για το Αιγαίο. Ειδικό φορολογικό καθεστώς στα νησιά του Αιγαίου για το ΦΠΑ και για τους ειδικούς φόρους κατανάλωσης και ειδικά μέτρα για τον γεωργικό τομέα, για την ανάπτυξη της τοπικής παραγωγής. Μάλιστα με μια πρόσθετη ετήσια συνεισφορά της Κοινότητας που θα είναι από 14-20 εκατ. ecu, ποσό που δεν είναι για να το πετ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βεβαιώσω ότι το ΥΠΕΘΟ θα αξιοποιήσει κατά τον καλύτερο δυνατό τρόπο τις εγκρίσεις αυτές της Κοινότητας, για να μπορέσει να πετύχει τον κοινό μας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ύτε η κα Δαμανάκη, είμαι βέβαιος, ούτε και εγώ, κανένας δεν πιστεύει ότι εδώ μέσα διακρινόμαστε σε κατηγορίες ευαίσθητων και μη ευαίσθητων έναντι των προβλημάτων των ακριτικών περιοχών. Όλοι μας έχουμε ίση ευαισθησία. Εάν η Κυβέρνηση η δική μας μπόρεσε να κάνει κάτι καλύτερο από ό,τι έκαναν οι προηγούμενες κυβερνήσεις οφείλεται ίσως στο ότι λειτουργήσαμε καλύτερα ή ακόμα, αν θέλετε, βρήκαμε καλύτερες προϋποθέσεις συνεργασίας με την Κοινότητα. Διότι, να μην γελιόμαστε, η βοήθεια που δίνεται στη Θράκη και στο Αιγαίο, κατά κύριο λόγο, στηρίζεται στις δυνατότητες που μας δίνει η Ευρώπη σήμερα. Και αυτή την προσπάθεια, κύριοι συνάδελφοι, η Κυβέρνηση μας θα τη συνεχίσει και θα την ολοκληρώσει. Θα πάμε στις εκλογές έχοντας ένα συγκεκριμένο έργο, αλλά προπαντός θα πάμε στις εκλογές έχοντας μπροστά μας μια σίγουρη προοπτική ανάπτυξης και για το Αιγαίο και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ε Πρόεδρε, με όλη την καλή μου διάθεση θα μου επιτρέψετε να πω ότι το τελευταίο που είπε ο κύριος Πρωθυπουργός δεν το κατάλαβα. Τι εννοεί όταν λέει "πώς θα πάει η Νέα Δημοκρατία στις εκλογές"; Τι σχέση έχει αυτό με το θέμα που συζητούμε; Πολύ περισσότερο όταν ο ίδιος ο κύριος Πρωθυπουργός λέει ότι οι εκλογές θα γίνουν στο τέλος της τετρ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αντιπαρέρχομαι. Ίσως φωτίζει τις βαθύτερες σκέψεις ορισμένων που λαμβάνουν τις αποφάσεις για την πορεί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υπάρχουν συγκεκριμένα θέματα, κύριε Πρόεδρε, τα οποία δεν είναι δυνατόν να αντιπαρέλθουμε κατά τη διάρκει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ίλησα, κύριε Πρωθυπουργέ, ήρεμα γι' αυτό το θέμα, διότι πράγματι είναι ένα εθνικό θέμα στο οποίο χρειάζονται χαμηλοί τόνοι. Αλλά δεν μπορώ και μετά από τη δευτερολογία σας να μην πω, με τον πιο κατηγορηματικό τρόπο, ότι επιβεβαιώσατε πλήρως τα όσα είπα περί εγκληματικών ευθυνών της Κυβέρνησης. Και ξέρετε ποια είναι κατά τη γνώμη μου η μεγαλύτερη ευθύνη σας; Η αυταρέσκεια με την οποία έρχεται εδώ η Κυβέρνηση και λέει ότι "η πολιτική μας στη Θράκη επέτυχε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ιστεύετε, κύριε Πρωθυπουργέ, ότι οι κάτοικοι της Θράκης πείθονται από έναν κατάλογο έργων τον οποίο παραθέτετε, εάν πιστεύετε ότι οι κάτοικοι του Ανατολικού Αιγαίου πείθονται απ' αυτά που άκουσαν σήμερα, τότε εγώ πραγματικά δεν έπρεπε να π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υπάρχουν συγκεκριμένα επιχειρήματα κύριε Πρόεδρε. Εάν όλα είναι τόσο λαμπρά στο πρόγραμμα που εφαρμόζει η Κυβέρνηση στη Θράκη, παρακαλώ τον κύριο Πρωθυπουργό να δώσει μια εξήγηση: Γιατί μειώνεται ο πληθυσμός και με αυτούς τ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συγκεκριμένο παράδειγμα. Σε ένα Δήμο στις Φέρρες, υπάρχουν 8.000 κάτοικοι -10 χιλιόμετρα από το ποτάμι- και μετανάστευσαν σε ένα χρόνο 253 κάτοικοι παραγωγικής ηλικίας. Σε όλη την πόλη αυτή δύο άδειες οικοδομών είχαμε σε ένα χρόνο, όταν υπάρχει σωματείο με γραμμένους 400 οικοδόμους. Αυτή είν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συνεταιριστικές επιχειρήσεις, τρία εργοστάσια είχε η περιοχή της Θράκης, έκλεισαν για ένα διάστημα και τελικώς λειτουργούν χωρίς να είναι σαφές, εάν θα συνεχίσουν τη λειτουργία τους. Συνεχίζεται η αποβιομηχάνιση της περιοχής. Στην Κομοτηνή βλέπει κανείς νεκρή ζώνη, την περίφημη βιομηχανική περιοχή. Αυτή είναι η κατάσταση. Μπορούμε να την αγνοήσουμε αυτή; Ξαναγυρίσαμε στη μετανάστευση. Ανάμεσα στους δημάρχους που σας είδαν εχθές -και εγώ το είπα ότι σας είδαν, βεβαίως και πολύ καλά κάνατε που τους είδατε, αλλά είναι υποχρέωση του Πρωθυπουργού και δεν αντιλαμβάνομαι αυτά τα περί υποχρέωσης δικής μου να σας ευχαριστήσω γι' αυτό- υπήρχε και ο δήμαρχος μιας πόλης που τη λένε Τυχερό, ο οποίος μας είπε ότι το τελευταίο χρονικό διάστημα, στους λίγους τελευταίους μήνες 8 οικογένειες μετανάστευσαν στη Γερμανία και απ' αυτές τις οικογένειες οι 4 έφυγαν, διότι περίπου χρεοκόπησαν. Δηλαδή με τη ξηρασία η τράπεζα τους πήρε ουσιαστικά τον κλήρο. Αυτά λοιπόν είναι φαινόμενα που μπορεί κανείς να τα αγνο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περίφημο πρόβλημα των αριθμών. Ακούμε συνεχώς εδώ για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για να συνεννοηθούμε πρέπει πρώτα-πρώτα να καταλάβουμε ότι αυτές οι πιστώσεις δεν απορροφούνται, διότι όλοι έχουμε την απορία πως τόσα δισεκατομμύρια διατίθενται και τελικώς πως γίνονται τόσα λίγα. Ο ίδιος ο κ. Τσιπλάκος έχει δώσει εδώ στοιχεία στη Βουλή με βάση τα οποία, από τους κοινοτικούς πόρους που μας αναγγείλατε τώρα και που αναγγέλλονται συνεχώς, μόνο το 55% απορροφάται στην περιοχή των νησιών του Ανατολικού Αιγαίου, μόνο το 55%. Άρα, επιτέλους, ας μην ευημερούν οι αριθμοί με τόση άνεση. Για το περίφημο πρόγραμμα το οποίο αναφέρατε, του Αιγαίου, εδώ το έχω, την περίφημη πρόταση της Κοινότητας, πλην ορισμένων μέτρων για τη γεωργία, και για ορισμένα γεωργικά προϊόντα και ορισμένων πόρων για την κατοχύρωση του μειωμένου φόρου προστιθέμενης αξίας που είχε πετύχει η Οικουμενική κυβέρνηση δεν υπάρχει απολύτως τίποτε άλλο. Ούτε για τις οικοδομές, ούτε για τον τουρισμό, ούτε για τον πολιτισμό, ούτε για τα αναπτυξιακά έργα που πρέπει να γίνουν. Δεν υπάρχ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η Κυβέρνηση είχε ζητήσει κατ' αρχήν -και αυτά είναι στοιχεία συγκεκριμένα, από την επιτροπή τα ζήτησα και τα πήρα- πέραν των κοινοτικών πόρων που διατίθενται, να διατεθούν 52 εκατομμύρια ECU. Πήραμε 4 εκατομμύρια ECU επιπλέον των κοινοτικών πόρων που διατίθενται δι' άλλων οδών. Αυτή είναι η πραγματικότητα. Δεν θέλω να μειώσω τη σημασία των κοινοτικών πόρων, και ξέρετε ότι το δικό μας το κόμμα βγήκε και είπε ότι είναι θετικό το ότι παίρνουμε αυτά τα λεφτά από την Κοινότητα και θέσαμε θέμα αξιοποίησής τους. Αλλά δεν είναι δυνατόν να πούμε ότι είναι επαρκή ή να ερχόμαστε εδώ στη Βουλή με μία τέτοια αυταρέσκεια ότι περίπου έχουμε λύσει τα προβλήματα και θα πάμε στις εκλογές με λυμένα τα προβλήματα. Αφήστε επιτέλους τις εκλογές. Η Θράκη θα υπάρχει και μετά τις εκλογές και τα προβλήματα θα είναι πολύ δύσκολα και μετά τις εκλογές. Και θα είναι δυσκολότερα εάν συνεχιστεί η μετανάστευση του χριστιανικού πληθυσμού στη Γερμανία. Επιτέλους, πρέπει αυτό να το αντιλη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περίφημα έργα, το συνεχή κατάλογο έργων που ακούμε εδώ. Δεν υποτιμούμε τα έργα που γίνονται. Ακούσαμε για αίθουσες σχολείων. Πολύ θετικό το ότι γίνονται αίθουσες, αλλά ρωτώ αν συνεχιστεί αυτή η κατάσταση, θα υπάρχουν παιδιά να μπουν στις αίθουσες; Επομένως, υπάρχει σοβαρό πρόβλημα, το οποίο πρέπει η Κυβέρνηση να το αντιληφθεί συνολικά, που έχει να κάνει με τον προγραμματισμό, με την υλοποίηση και με ένα κλίμα, αν θέλετε, εθνικής έμπνευσης, που πρέπει να υπάρχει σ'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ήνω τελευταίο -τελειώνω, κύριε Πρόεδρε, θέλω να είμαι μέσα στα όρια- το περίφημο πόρισμα της Κοινοβουλευτικής Επιτροπής. Θα ήθελα από τον κύριο Πρωθυπουργό και εδώ εν πάση περιπτώσει να συνεννοηθούμε, μία σαφή απάντηση, δική τ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αναφερόμαστε στους Υπουργούς, διότι θα μπορούσα να σας πω κύριε Πρωθυπουργέ, ότι εδώ ήρθε ο Υπουργός σας, της Κυβέρνησης, ο Υπουργός Μακεδονίας-Θράκης μίλησε για το πρόγραμμα και υπήρξε ανακοίνωση από τους Βουλευτές της Νέας Δημοκρατίας, που μετείχαν στην επιτροπή και το συνέταξαν, διαμαρτυρίας ενάντια στις δηλώσεις του Υπουργού. Υπήρξε ανακοίνωση διαμαρτυρίας από τον Πρόεδρο της επιτροπής που ήταν στέλεχος της Νέας Δημοκρατίας, εναντίον των θέσεων που εξέφρασε ο Υπουργός της Νέας Δημοκρατίας από εκείνο το μικρόφωνο σε σχέση με 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λέω να το αφήσουμε αυτό. Και ο Πρωθυπουργός της Χώρας να μας πει εάν θα υλοποιηθεί το πρόγραμμα. Η δική του θέση νομίζω ότι έχει μεγαλύτερη σημασία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να μην αντιδικούμε. Πάλι περί εγκληματικής αμελείας μίλησε η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αν είναι έγκλημα το να επιτυγχάνει κανείς, είμαστε εγκληματίες. Όμως το πρόβλημα είναι τα συγκεκριμένα έργα. Και πρέπει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ότι το 1992 είχαμε απορρόφηση 100%. Κατά συνέπεια, μην αναφέρεσθε σε άλλους αριθμούς άσχετους. Μην ξεφεύγετε από το θέμα, όταν νομίζετε ότι δεν σας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ένα στοιχείο μόνο. Οι απορροφήσεις των ΜΟΠ στο Αιγαίο, ενώ στην περίοδο 1986-1989 ήταν 11%, στην περίοδο 1990-1993 είναι 81%. Στη Θράκη, σας είπα, ιδιαίτερα το 1992, ήταν 100% οι απορροφ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γίνονται και τα έργ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ληθυσμό, είναι ασφαλώς ένας δείκτης. Δεν θα μιλήσω για τη Θράκη, για λόγους που καταλαβαίνετε. Θα σας πω τις μεταβολές του πληθυσμού στο Αιγαίο, για να μην δημιουργούνται και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Λέσβο -απογραφή 1981-1991- έχουμε πράγματι μία μείωση του πληθυσμού 0,88%, λιγότερο από 1%. Στη Χίο, όμως, έχουμε αύξηση 5,66% και στη Σάμο αύξηση 3,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ην καταστροφολογία. Μη χρησιμοποιείτε το επιχείρημα ότι από μία κοινότητα έφυγαν μερικοί, λόγω ξηρασίας ή λόγω φτώχειας, στη Γερμανία. Το πρόβλημα είναι η συνολική εικόνα, η οποία δίνεται από τον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Κυβέρνηση, το επαναλαμβάνω -το επιβεβαίωσαν και χθες οι δήμαρχοι που ήρθαν- υλοποίησε πλήρως τις υποσχέσεις της. Το πρόγραμμά μας συμπίπτει με το πρόγραμμα της διακομματικής επιτροπής. Τα έργα είναι διακομματικής επιλογής. Και στο πακέτο Ντελόρ ΙΙ θ' ακολουθήσουμε κατά βάση τις προτάσεις που πήρα χθες και εγώ, πήρατε και σεις, θα τις πήρε και το ΠΑ.ΣΟ.Κ. φαντάζομαι. Εκεί επάνω θα κινηθούμε. Και θα τα υλοποιήσουμε και με το πακέτο Ντελόρ ΙΙ, όπως τα υλοποιήσαμε και με το πακέτο Ντελόρ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θα σας πω και κάτι άλλο, αγαπητοί συνάδελφοι και μ' αυτό τελειώνω. Το ενδιαφέρον μιας Κυβερνήσεως δε φαίνεται μόνον από τα έργα. Φαίνεται από τη γενικότερη πολιτική που γίνεται για μια περιφέρεια. Και μιλάμε συγκεκριμένα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πω μερικά πράγματα, για να τ' ακούσει η Βουλή, να τ' ακούσει ο Ελληνικός Λαός. Γιατί δεν είναι δυνατόν επ' άπειρον να παρουσιάζονται μόνον τα αρνητικά ή οι αδικαιολόγητες επιθέσει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ράκη το πρώτον. Την επιτυχία των έργων στη Θράκη δεν την ισχυριζόμαστε μόνον εμείς. Την επιβεβαιώνει η Ευρωπαϊκή Κοινότητα. Και το τέλος του 1992, δόθηκε στη Θράκη το μεγαλύτερο μπόνους, 13 δισ., που έχει δοθεί σε οποιαδήποτε ελληνική περιφέρεια, για την ενίσχυση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επενδύσεων, από τις 70 αιτήσεις για μεγάλες επενδύσεις, που υπήρχαν το 1992, οι 30 ήταν στη Θράκη. Μπορεί να μην ήταν αριθμός επαρκής το 70. Και πράγματι, δεν ήταν. Δεν είχαμε περισσότερες δυνατότητες. Δίνουμε, όμως, σχεδόν τις μισές, αγαπητοί συνάδελφοι,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έρχεται η κα Δαμανάκη και μας λέει ότι έχουμε εγκληματική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ώτα ψηφιακά κέντρα, που λειτούργησαν στην Ελλάδα, ήταν της Ξάνθης και της Κομοτηνής. Και πρέπει να σας πω ότι, όταν μου έφεραν το πρόγραμμα των ψηφιακών κέντρων, εγώ προσέθεσα τη Θράκη και έξω από το διαγωνισμό. Και είπα στον ΟΤΕ: Προχώρησε, θέλω ψηφιακά κέντρα στη Θράκη. Η Θράκη θα έχει γρήγορα, στο τέλος του έτους, καλύτερη εξυπηρέτηση τηλεφώνου απ' ό,τι θα έχει η περιοχή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ίκτυο του σιδηροδρόμου το βρήκαμε στην εποχή των Βαλκανικών πολέμων. Τα δύο τελευταία χρόνια έγιναν βελτιώσεις. Και σήμερα, το τρένο, αντί των 15 χιλιομέτρων την ώρα, που έφευγε από την Αλεξανδρούπολη, διπλασίασ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χύτητά του. Και με το "ΙΝΤΕRCITY" μειώθηκε κατά 2 ώρες η διαδρομή Θεσσαλονίκη-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ην Εγνατία Οδό, κυρία Δαμανάκη, την περιέλαβε η δική μας Κυβέρνηση στα προγράμματα της Κοινότητας. Εγώ ο ίδιος πήγα στην Ήπειρο και ανήγγειλα: Θα ενωθεί η Ηγουμενίτσα με τα σύνορα τα τουρκ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ργο ειδικού ενδιαφέροντος και ηθικού ενδιαφέροντος. Εγκαταστήσαμε γραμμές υψηλής τάσεως στη Θράκη, που δεν υπήρχαν. Εκτελούμε ένα έργο παραγωγής ηλεκτρικής ενεργείας στα σύνορα της Βουλγαρίας, δεν είναι απευθείας με τη Θράκη, με αυτοχρηματοδότηση 150 μεγαβάτ, με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λοποιείται πρόγραμμα αναδασμών. Και γνωρίζουν οι συνάδελφοι της περιφέρειας της Θράκης τι σημασία έχει. Είναι 2,5 ετών πρόγραμμα με 32 δισ. δραχμών. Έχω δώσει ειδική εντολή να εγκαταλειφθούν όλες οι γραφειοκρατικές διατυπώσεις και να προχωρήσει επιτέλους ο αναδασμός της Θράκης. Και τον αναδασμό της Θράκης θα τον κάν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σας πω και κάτι άλλο. Το μεγάλο Πανεπιστημιακό Νοσοκομείο της Αλεξανδρουπόλεως μπήκε με δική μου προσωπική εντολή. Η Αλεξανδρούπολη θα αποκτήσει έτσι πανεπιστήμιο άξιο του ονόματος, ιατρική σχολή άξια του ονόματος. Θα γίνει με το κλειδί στο χέρι και σύντομα, σε 4 χρόνια, θα πρέπει να υπάρχει το Πανεπιστημιακό Νοσοκομείο της Αλεξανδρουπόλεως, που έχει και εθνική σημασία στο ευαίσθητο αυτό τρίγ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Κυβέρνηση είναι περήφανη γι' αυτά που κάνει. Και χαίρομαι και ευχαριστώ την κα Δαμανάκη, γιατί μου έδωσε την ευκαιρία να τα παρουσ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ύτερη είναι η ερώτηση του Προέδρου της Κοινοβουλευτικής Ομάδας του ΚΚΕ, του κ. Κωστόπουλου, με θέμα "Τα μέτρα που προτίθεται να πάρει η Κυβέρνηση, για να αναθερμάνει την οικονομία, να στηρίξει τους ανέργους και να χτυπήσει τη μαύρη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ωθυπουργέ, το πρόβλημα της ανεργίας στη Χώρα μας παίρνει εκρηκτικές διαστάσεις και όλοι το γνωρίζουμε αυτό. Περίπου 400.000 άνθρωποι βρίσκονται αντιμέτωποι με το φάσμα της εξαθλ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στοιχεία βεβαιώνουν ότι η κατάσταση θα χειροτερέψει, αφού βιομηχανίες κλείνουν, μικροεπιχειρήσεις χρεοκοπούν, η κάμψη στην οικοδομή φτάνει το 30%, αγροτικά νοικοκυρικά καταστρέφονται καθημερινά όλο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για τους ίδιους τους άνεργους, που στην πλειοψηφία τους είναι νέοι -περίπου 60% των ανέργων είναι νέοι και γυναίκες- οι συνέπειες για την οικογένεια, για την οικονομία, για την κοινωνική ασφάλιση είναι τεράστια. Την ανεργία, την εξαθλίωση, την απογοήτευση εκμεταλλεύονται οι πιο αντιδραστικοί κύκλοι, ο νεοναζισμός που σηκώνει κεφάλι, για να περάσει τις τερατώδε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εθήκατε, κύριε Πρωθυπουργέ, προεκλογικά 100.000 νέες θέσεις εργασίας. Έγινε το αντίθετο, σύμφωνα και με τα δικά σας στοιχεία, σύμφωνα με τα στοιχεία του ΟΑΕΔ και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νομη είσοδος ξένων εργατών οξύνει το πρόβλημα και δημιουργεί συχνά επικίνδυνες καταστάσεις. Αφήνει περιθώρια να αναπτυχθεί η ξενοφοβία, ένας ιδιότυπος ρατσισμός ενάντια αυτών των εργατών, που βρίσκονται οι περισσότεροι στην κατηγορία της μαύρ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μεσο ζήτημα είναι να προστατευτούν οι άνεργοι. Ο ΟΑΕΔ μόνος του σήμερα δεν μπορεί να σηκώσει αυτό το βάρος, και το ξέρουμε πολύ καλά. Θα πρέπει να υπάρξει κονδύλι από τον κρατικό προϋπολογισμό, ώστε να αντιμετωπιστεί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ϋποθέσεις επιδότησης των ανέργων, υπάρχουν οι εμπεριστατωμένες προτάσεις των εργατικών συνδικάτων, που η Κυβέρνηση επίμονα αρνείται εδώ και 2 χρόνια. Το σπρώξιμο στην παραοικονομία και στα λαχεία δεν είναι διέξοδος. Το μοίρασμα της εξαθλίωσης προσθέτει νέα αδιέξοδα. Η λογική ότι τάχα θα επιδοτηθεί η εργασία, είναι παλαιότερο εφεύρημα, είναι άλλοθι για να βολεύονται κάποιοι επιτήδε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άθε εργάτης θέλει εργασία, θέλει διασφάλιση και σιγουριά, δεν θέλει να είναι στην άθλια ουρά των ταμείων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δικαίωμα της εργασίας που κατοχυρώνεται σε σπουδαίες κατά τα άλλα διακηρύξεις και στο Σύνταγμα, δεν το έχουν σήμερα εκατομμύρια άνθρωποι σε όλο τον κόσμο και πάνω από 400.000 στη Χώρα μας. Και αυτό το δικαίωμα θα το χάνουν και το χάνουν όλο και περισσότεροι με τις πολιτικές που ασκ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αυτοί που το χάνουν δεν θα μείνουν με σταυρωμένα τα χέρια και δεν μένουν. Δεν είναι παράνομοι αυτοί που αγωνίζονται για το δικαίωμα στη δουλειά, παράνομοι είναι εκείνοι που αφαιρούν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ελπίζουν στα χρήματα του δεύτερου πακέτου Ντελόρ. Αν και ελπίζουν κατά τη γνώμη μας αβάσιμα, ωστόσο θα μπορούσαν αυτά τα χρήματα να δώσουν μια ανάσα, προσωρινή έστω, αν χρησιμοποιούνταν σωστά, χωρίς βέβαια να λύνουν συνολικ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τράπτυχο των προτάσεων του Κ.Κ.Ε. έχει κατατεθεί κατ' επανάληψη και στην Αίθουσα αυτή και προβλέπει, πρώτον, επιδότηση αόριστης διάρκειας των άνεργων και εκείνων που ψάχνουν στην αγορά για εργασία και δεν βρίσ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ήριξη της βιομηχανικής παραγωγής, ενίσχυση νέων τεχνολογιών, αναθέρμανση παραδοσιακών εργατοβόρων κλάδων, κατασκευές κ.λπ, δημόσιες επενδύσεις, κύριε Πρωθυπουργέ, εφόσον αντιμετωπίζεται σοβαρό πρόβλημα στο χώρο των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χτύπημα της παραοικονομίας που απειλεί να τινάξει στον αέρα τα πάντα και ενώ δεν αντιμετωπίζεται η παραοικονομία, η Κυβέρνηση προσφέρει καθημερινά όλο και περισσότερο στους οργανωμένους, στους μικρομεσαίους και θέλει να πάρει και το 25% χωρίς να υπάρχει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αντιμετώπιση της μαύρης αγοράς εργασίας στη βάση των προτάσεων των συνδικάτων, στη βάση των προτάσεων που έχουν κατατεθεί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ν αντιμετωπίζεται αυτό το πρόβλημα -με μυαλωμένη αντιμετώπιση και όχι να τροφοδοτούμε την ξενοφοβία και το ρατσισμό- τόσο θα οξύνεται όλο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ωθυπουργέ, βρισκόμαστε αντιμέτωποι με ένα φαύλο κύκλο, που στις μυλόπετρές του συνθλίβονται όνειρα πολλών και κυρίως νέων ανθρώπων. Το Λαύριο, η Αχαΐα, η Θήβα, η Εύβοια, η Μαγνησία, η Κοζάνη, η Ξάνθη, αυτές τις μέρες και η Χαλκιδική, είναι χαρακτηριστικές περιπτώσεις μαζικής ανεργίας και εξαθλ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ξει πολιτική, αν δεν υπάρξει πρόγραμμα ανάπτυξης, δεν πρόκειται να βγει η Χώρα από αυτό το φαύλο κύκλο. Μια τέτοια πολιτική προσκρούει στους όρους της Συνθήκης του Μάαστριχτ και στην αποδοχή του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Κ.Κ.Ε. υποστηρίζουμε ότι είναι επείγουσα ανάγκη να ξεμπλοκαριστεί η Ελλάδα απ' αυτήν την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είναι περιττό να πω ότι βεβαίως δεν θα συμφωνήσω με τον κ. Κωστόπουλο, ότι πρέπει να αλλάξει το πολιτικοοικονομικό καθεστώς της Ελλάδας. Άλλωστε, τα καλιμέντα των δικών σας συστημάτων, τα έχουμε γνωρίσει, κύριε Κωστόπουλε. Κατέρρευσε ο κομμουνισμός πανταχού. Το να λέτε εσείς σήμερα να ξαναγυρίσουμε εκεί αποτελεί απλώς, όπως σας έχω πει και άλλοτε, μια ιδιορρυθμία, μια παραδοξότητα. Εγώ εκτιμώ τη σταθερότητα με την οποία εμμένετε στις απόψεις σας, αλλά βέβαια, διάλογο επ' αυτού δεν είμαι διατεθειμένος να κ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ου θέματος, όμως, έχετε πάρα πολύ δίκαιο. Το πρόβλημα της ανεργίας είν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 αυτού να πληροφορήσω το Σώμα πώς ακριβώς έχουν τα πράγματα. Το πραγματικό ποσοστό της ανεργίας το 1992 είναι 9%, κύριε Κωστόπουλε. Πρόκειται για ένα πολύ σοβαρό ποσοστό, που απασχολεί την Κυβέρνηση, καίτοι βέβαια, θα μπορούσα να σας πω ότι είναι χαμηλότερο από το μέσο όρο του ποσοστού της ανεργ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ή παρηγοριά, δεν το επικαλ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ορεία της ανεργίας στην Ευρώπη; Είναι βέβαιο ότι τον τελευταίο καιρό η ανεργία στην Ευρώπη αυξάνεται και πολύ και επικίνδυνα. Και αυτό οφείλεται στο έντονα ανταγωνιστικό περιβάλλον, στην ταχεία απελευθέρωση των αγορών, στον εκσυγχρονισμό καθώς και στις αποκρατικοποιήσεις, που είναι μία γενική πολιτική, που ακολουθούν όλες οι χώρες. Όλες, χωρίς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άδα: Το ΠΑΣΟΚ παρέλαβε μία ανεργία 4%. Και με την πολιτική του που, ιδίως, κατέστρεψε τις μικρομεσαίες επιχειρήσεις, τη διπλασίασε. Παρέδωσε 8,1%. Είναι αλήθεια ότι τη δεύτερη περίοδο της δράσης του για να αντιμετωπίσει το πρόβλημα της ανεργίας, προχώρησε σε αυτή τη δραματική, την υπέρμετρη διόγκωση του δημόσιου τομέα, προσέλαβε τους ημετέρους της στο Δημόσιο, ελάττωσε πράγματι την ανεργία, δημιούργησε όμως ένα τραγικό πρόβλημα, που κληρονομήσαμε για να το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δυστυχώς, προδιαγεγραμμένα τα πράγματα όταν ήλθαμε στην εξουσία. Ήταν προφανές ότι θα αντιμετωπίζαμε αύξηση της ανεργίας, μικρή, αλλά πραγματική εφαρμόζοντας και την πολιτική, που προεκλογικά είχαμε εξαγγείλει και την οποία εμείς εφαρμό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ην είχα αρνηθεί, κύριοι συνάδελφοι, την αύξηση της ανεργίας. Υπήρξα ίσως ο μόνος Πρωθυπουργός ο οποίος στην προεκλογική περίοδο όταν ερωτήθηκα "αυτή η πολιτική που προτείνετε, της φιλελευθεροποίησης, δεν θα έχει κόστος ανεργίας", απήντησα "ναι, θα έχει κόστος ανεργίας". Και πράγματι έχει ένα κόστο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άλληλα, η πολιτική μας δημιουργεί και καινούργιες θέσεις. Εγώ δεν είπα ποτέ ότι θα αυξήσουμε τις θέσεις εργασίας κατά 100.000. Είπα ότι η ανάπτυξη ορισμένων τομέων, τους οποίους προσδιόρισα, όπως Τράπεζες, Ασφάλειες, πληροφορική, οικονομικές υπηρεσίες, θα απορροφήσει μέσα σε μία 4ετία 100.000 νέους εργαζόμενους. Και πράγματι αυτό θα συμβεί. Αν είναι 100.000 ή 80.000 δεν μπορούμε να το προβλέψουμε μέχρι το τέρμα της 4ετίας. Είναι βέβαιο, όμως, ότι πάρα πολλοί Έλληνες νέοι βρίσκουν δουλειά σε αυτού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γαπητοί συνάδελφοι, όταν μιλούσαμε για το πρόβλημα της ανεργίας προεκλογικά, δεν μπορούσαμε να υπολογίσουμε το πρόβλημα της μετανάστευσης, των λαθραίων μεταναστών από τους οποίους γεμίζει η Χώρα τον τελευταίο καιρό. Και επ' αυτού ήθελα να γνωρίζω και τις απόψεις των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τον κ. Κωστόπουλο, να επιτίθεται με σκληρότητα εναντίον αυτών των λαθρομεταναστών. Αλλά, κύριε Κωστόπουλε, ταυτόχρονα είστε και δικαιολογημένα, εναντίον της αναβίωσης του ρατσισμού και της ξενοφοβίας. Η Ελλάς είναι μία πολιτισμένη χώρα της Δύσης, η οποία δεν μπορεί παρά να αντιμετωπίσει ανθρώπινα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ότι το πρόβλημα είναι μέγα. Υπάρχουν σήμερα ίσως 500.000 αλλοδαποί, οι οποίοι εργάζονται στην Ελλάδα. Μερικοί απ' αυτούς χρειάζονται. Και θα πρέπει να μ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τύχει μικρό ποσοστό του ελέγχου των εισερχομένων και των εγκατεστημένων και εργαζομένων στην Ελλάδα. Θα σας πω αργότερα σ' αυτό. Είναι μία πολιτική επί της οποίας πρέπει να συμφωνήσουμε, διότι, φέρ’ ειπείν, στην οικοδομή, με την οποία ιδιαίτερα ασχολείστε -το ξέρετε καλύτερα εσείς από εμένα, κύριε Κωστόπουλε- οι περισσότεροι εργαζόμενοι αυτή τη στιγμή είναι ξένοι και ότι χωρίς αυτούς τους ξένους, δεν ξέρω τι θα γινόμασταν. Διότι η περίφημη ανεργία των οικοδόμων, μόνο ανεργία δεν είναι, όταν έχουμε ανάγκη από δεκάδες χιλιάδες ξένων για να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μπούμε στην ουσία. Μόνο με την αναθέρμανση της οικονομίας μπορεί να λυθεί το πρόβλημα. Ποια είναι η προοπτική μας; Εμείς βλέπουμε ανάπτυξη 2% το '93 και 3%-4% ετησίως από το 94 ίσαμε το 98. Και ίσως πάμε λίγο καλύτερα με το πακέτο Ντελόρ ΙΙ. Μοχλός της αναθέρμανσης θα είναι οι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Κωστόπουλε, να μην ξεχνάτε ούτε εσείς, ούτε η Βουλή ότι εμφανίσαμε το μεγαλύτερο πρόγραμμα δημοσίων επενδύσεων το 1993 που είχε ποτέ γνωρίσει η Χώρα. Είναι 975 δισ., που θα διατεθούν φέτος από τον προϋπολογισμό για δημόσιες επενδύσεις. Αυτό φυσικά θα απορροφήσει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ολοκλήρωση και η επιτυχία της πολιτικής μας, η μείωση του πληθωρισμού, η μείωση των επιτοκίων που θα συνοδεύεται και απο την κατάργηση του ΕΦΤΕ από την αρχή του επομένου έτους, θα οδηγήσει σε αναθέρμανση της οικονομίας και σε ελάττωση κατά προέκτα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αθρομετανάστευση, πρέπει να μιλήσω. Η Κυβέρνηση πήρε μέτρα και το γνωρίζετε. Ψηφίσαμε ειδικό νόμο το 1992. Συγκροτήσαμε ειδικές αστυνομικές δυνάμεις κατά μήκος των συνόρων. Αναγκασθήκαμε να επαναπατρίσουμε σχεδόν 300.000 παρανόμως εισελθόντες εργαζόμενους. Αλλά πρέπει το θέμα να ρυθμισθεί σε ανθρωπιστική και δίκαιη βάση. Η πολιτική που ακολουθεί η Κυβέρνησή μας, αγαπητοί συνάδελφοι, -εγώ προσωπικά την εισηγήθηκα- είναι να κάνουμε συμβάσεις με τους Αλβανούς, με τους Βουλγάρους, με όλες τις χώρες από όπου έρχονται. Να νομιμοποιήσουμε τους εισερχόμενους, πράγμα που το επιθυμούν και αυτές οι χώρες, το επιθυμεί και η Ελλάδα, ώστε και έλεγχο να έχουμε, και καλή ποιότητα των εισερχομένων. Από κει και πέρα πρέπει να υπάρξουν αυστηρές κυρώσεις στους εργοδότες όταν τους χρησιμοποιούν παράνομα, αυστηρότερα κριτήρια και πάντως έλεγχος για τη μετάκληση. Ακόμη πρέπει να έχουν υποχρέωση κοινωνικής ασφάλισης, την οποία επιβάλαμε, για να μην έχει η εργοδοσία εξ αυτού του λόγου αδικαιολόγητο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ακόμη, αγαπητοί συνάδελφοι, ότι η Ελλάς προσεχώρησε στη συμφωνία SEGEN η οποία επιτρέπει μέσα στα Κοινοτικά πλαίσια να ενισχυθούν αυτοί οι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χρειαζόμαστε σήμερα είναι η επαγγελματική κατάρτιση, η επιδότηση των ανέργων, η βελτίωση της επιδότησης των ανέργων και η επιδότηση νέων θέσεων εργασίας. Γνωρίζετε ότι υπάρχουν σημαντικότατα προγράμματα μέσα στο Κοινοτικό ταμείο. Θα εκπλαγείτε ίσως όλοι σας, αν σας πω ότι συνολικά έχουν διατεθεί γι` αυτά τα προγράμματα 400 δισ. δραχμές και θα διατεθούν 100 δισ για το 1993. Η επαγγελματική κατάρτιση είναι πολύ σημαντικός τομέας, όπως τα προγράμματα μαθητείας και ταχύρυθμης επαγγελματικής κατάρτισης τα οποία γίνονται στο Δημόσιο κ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αγαπητοί συνάδελφοι, ότι είμαι πολύ ικανοποιημένος από την εργασία την οποία κάνει ο ΟΑΕΔ, αλλά πάρα πολύ απέχω από το να είμαι ευχαριστημένος από το τελικό αποτέλεσμα. Και ακόμη θέλω να σας πω ότι η Κυβέρνησή μας από την εποχή της οικουμενικής, εν όψει του ότι θα είχαμε ανεργία, βελτίωσε τα επιδόματα ανεργίας από απόψεως διαρ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ουν περιοχές οι οποίες πλήττονται. Είναι το Λαύριο, η Βοιωτία, ο Αλμυρός, η Αχαΐα, η Κοζάνη. Είναι ανάγκη να εφαρμόσουμε και εφαρμόζουμε και θα προχωρήσουμε περισσότερο, ειδικά προγράμματα και για την επανακατάρτιση, αυτοαπασχόληση των απολυομένων, αλλά, προπαντός, για την ανάπτυξη των περιφερειών αυτών. Εγώ ο ίδιος, μόλις οι πολλές ασχολίες μου το επιτρέψουν, έχω υποσχεθεί ότι θα προεδρεύσω ειδικών συσκέψεων και για την Αχαΐα και για την Εύβοια και για άλλες προβληματικές περιοχές για να δούμε, μέσα στα πλαίσια των πραγματικών δυνατοτήτων, τι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σκληρά προβλήματα, αγαπητοί συνάδελφοι, τα οποία κανείς δε μπορεί να παραγνωρίσει, ούτε ν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ύσει με μαγικό τρόπο. Χθές δέχθηκα τους μεταλλωρύχους της Χαλκιδικής. Η απάντησή μου ήταν: "Ναι, σας δώσαμε μία προσωρινή λύση, θα κοιτάξουμε να κάνουμε ό,τι είναι ανθρωπίνως δυνατόν για να σας βοηθήσουμε". Ένα πράγμα πρέπει να ξεχάσουμε: Ότι μπορούμε να επιδοτούμε εις βάρος του Ελληνικού Λαού ανέργους, δήθεν εργαζόμενους, σκοτώνοντας την οικονομία και δημιουργώντας συνθήκες για την ελληνική οικονομία από τις οποίες ποτέ δεν θα μπορέσει να αναρ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Κυβέρνησή μας και το πρόβλημα της ανεργίας το βλέπει με πολύ μεγάλη κοινωνική ευαισθησία, αλλά προπαντός με αποτελεσματικότητα. Μόνο μέσα στα πλαίσια της πολιτικής εξυγίανσης της ελληνικής οικονομίας μπορεί να δοθεί η πλήρης λύση. Και προς αυτήν την κατεύθυνση βαδίζουμε. Οι προοπτικές της ανεργίας είναι αυτές που σας είπα. Η ανάκαμψη της οικονομίας αποτελεί τη μόνη τελική λύση για δίκαιη, υγειά και προπαντός διαρκείας αντιμετώπιση του μεγάλου αυτού κοινωνικού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ο κύριος Πρωθυπουργός, όταν ξεκίνησε το πρωί και μελετούσε την απάντηση στις ερωτήσεις που έχουν κατατεθεί, σου λέει, ο Κωστόπουλος θα προτείνει αλλαγή του κοινωνικού συστήματος, ας προετοιμαστούμε να του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 χρειαζόταν μεγάλη προετο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Μα, κύριε Πρωθυπουργέ, προτείναμε επιδότηση των ανέργων, των πραγματικά ανέργων και των μη καταγραμμένων. Προτείναμε επενδύσεις, αναθέρμανση εργατοβόρων κλάδων. Προτείναμε προσεκτική και μυαλωμένη αντιμετώπιση του προβλήματος της μαύρης αγοράς της εργασίας. Αυτά προτείναμε. Αυτά τα κάνουν σε πάρα πολλές χώρες του κόσμου, που είναι καπιταλιστικέ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νομίζουμε ότι στα ζητήματα που μπαίνουν πρέπει να υπάρχουν απαντήσεις. Δώσατε κάποιες απαντήσεις, καταγράφονται, ο καθένας βγάζει τα συμπεράσματά του, αλλά δεν μπορούμε να ξεκινάμε και να συζητάμε στη λογική του "ράβδος εν γωνία, άρα βρ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υπάρχουν άνεργοι 9%. Είναι καταγραμμένοι 9%. Υπάρχουν και οι μη καταγραμμένοι άνεργοι και σύμφωνα με στοιχεία άλλων κοινωνικών φορέων, πρέπει να ξεπερνάει αυτήν τη στιγμή το 11% η πραγματική ανεργία. Αλλά δεν είναι το ζήτημα να μαλώσει κανένας πάνω σε αυτό το νούμερο. Και το 9% και το 9,7% που εσείς επίσημα έχετε πει, είναι ένας τεράστιος αριθμός ανέργων. Όσον αφορά τα στοιχεία που καταθέσατε για την παλαιότερη περίοδο, για το ΠΑΣΟΚ που υπήρχε το 4% και τινάχθηκε στο 8%, δεν πρέπει να είναι κανείς άδικος υπό την εξής έννοια: Υπήρχε ένα άλλο σύστημα καταγραφής παλαιότερα των ανέργων, στην πορεία διαμορφώθηκε ένα άλλο σύστημα καταγραφής και αυτό εμφάνισε κάποια αντίφαση, κάποια διαφορά. Ωστόσο, όμως, και τότε το πρόβλημα της ανεργίας ήταν οξύτατο και από το 1979, όπου φαινόταν η κρίση της οικονομίας, βάθαινε. Δεν πάρθηκαν μέτρα απ` όλες τις κυβερνήσεις, ώστε να μην βρεθούμε σήμερα μπροστά σε αυτήν την κατάσταση των 400.000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100.000 θέσεις εργασίας που εξαγγείλατε προεκλογικά, σήμερα εμένα προσωπικά με μπερδέψατε. Απ` ό,τι έχει καταγραφεί στη συνείδηση όλων των πολιτών, όλων των εργαζομένων, είναι καθαρό ότι δηλώνατε ότι μόλις πάρουμε την Κυβέρνηση σε λίγο χρόνο θα υπάρξουν 100.000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ιλάτε στο τέλος της 4ετίας και με ένα τέτοιο τρόπο που δεν είναι καθαρός. Ερώτημα: Σήμερα υπάρχουν 400.000 άνεργοι, στο τέλος της 4ετίας θα είναι 300.000; Αν το καταλάβαμε έτσι, τότε πραγματικά θα είναι κάτι το θετικό, έστω και αν δεν το εξαγγείλατε έτσι προεκλογικά. Θετικό είναι να υπάρχουν 300.000 άνεργοι; Αλλά εν πάση περιπτώσει από τους 400.000, καλύτερα είναι οι 3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που μιλήσατε για τους ξένους, θα παρακαλούσα να το συγκρατήσετε. Εμείς δεν κάναμε καμία επίθεση στους ξένους, κύριε Πρωθυπουργέ, και θα πρέπει τέτοια ζητήματα να τα προσέχουμε καλύτερα. Δε θέλω να επαναλάβω εν εκτάσει όλες τις προτάσεις που καταθέσαμε για την αντιμετώπιση του προβλήματος. Αλλά με την ευκαιρία, επειδή το θέσατε και επειδή αφήσατε αυτήν την αιχμή -ενδεχόμενα να μην μπορέσατε να παρακολουθήσετε το τι είπα εκείνη τη στιγμή- δε δεχόμαστε να υπάρχουν ξένοι εργαζόμενοι στην Ελλάδα, χωρίς να έχουν μία κάρτ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ικότατο, σε όλες τις χώρες του κόσμου που υπάρχουν μετανάστες, υπάρχει μια κάρτα εργασίας. Δεν δεχόμαστε να υπάρχουν ξένοι εργάτες στην Ελλάδα που να μην έχουν την ίδια αμοιβή για την ίδια εργασία όπως και οι Έλληνες συνάδελφοί τους. Είναι ένα ζήτημα, αυτή είναι η άποψή μας. Δεν δεχόμαστε να μην είναι ασφαλισμένοι οι ξένοι εργάτες, όπως αξιώνουμε και για τους Έλληνες μετανάστες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εχόμαστε και το πιο σημαντικό, να καλλιεργείται ένα κλίμα ξενοφοβίας και σύγχρονου ρατσισμού, ενώ δεν φταίνε αυτοί οι άνθρωποι στην ουσία, φταίει η ίδια η κατάσταση που προκάλεσε το πρόβλημα . Αντίθετα πρέπει να παίρνονται μέτρα από την Κυβέρνηση για τη αντιμετώπιση τέτοιων φαινομένων που τα συναντάτε ακόμα και μέσα στις γραμμές του κυβερνητικού κόμματος με πολύ οξύ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εργία των οικοδόμων, νομίζω ότι είχατε μια υπερβολή. Το 30% πτώση της οικονομικής δραστηριότητας, αυτόματα λέει ότι έχουμε τουλάχιστον 30% ανεργία στον κλάδο αυτό. Δεν είναι επιχείρημα ότι βρίσκονται ξένοι στην οικοδομή και αλίμονο εάν δεν ήταν αυτοί. Έλληνες εργάτες οικοδόμοι μένουν άνεργοι. Εάν αντιμετωπίσετε το πρόβλημα στη βάση της σκέψης που είπαμε των ξένων, για κάρτα εργασίας, ίσα δικαιώματα κ.λ.π., τότε θα δείτε ότι ομαλοποιείται η κατάσταση και στον τομέα αυτό 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ις δημόσιες επενδύσεις σημειώσατε ότι για πρώτη φορά από τον Κρατικό Προϋπολογισμό δίνεται κοντά 1 τρισ. για τις δημόσιες επενδύσεις, 900 τόσα δισεκατομμύρια για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που κατά τη συζήτηση του Κρατικού Προϋπολογισμού βάλαμε και τώρα το βάζουμε, είναι πού πάνε αυτές οι επενδύσεις. Όταν δίνεις 16% από αυτό το κονδύλι για τον αγροτικό και βιομηχανικό τομέα, είναι φανερό ότι έχουμε μία διαφορά. Εάν αυτό το κονδύλι δινόταν στον αγροτικό και στο βιομηχανικό τομέα θα βλέπατε ότι διαφορετική θα ήταν η κατάσταση μετά από μία 5ετία. Γιατί μην νομίζετε ότι μπορεί να αποδώσουν αμέσως ορισμένα τέτοι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ασφαλώς με τον κ. Κωστόπουλο δεν αντιδικούμε ιδεολογικά εδώ μέσα. Κάθε ένας έχει τις αντιλήψεις του. Απήντησα σε μια παρατήρησή του διότι είναι ανάγκη στην Αίθουσα αυτή πάντα να υπάρχει απάντηση σε κάθε τι που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σας διαβεβαιώσω, κύριε Κωστόπουλε, ότι αυτά τα μετρημένα και τα λογικά, τα οποία λέτε, τα εκτιμούμε και τα συζητούμε πάντοτε. Και είμαι πρόθυμος να κουβεντιάσω κάθε πρακτική άποψη συγκεκριμένη. Εκείνο που δεν μπορώ να κουβεντιάσω είναι να ξαναγυρίσουμε πίσω στο καθεστώς να πληρώνει το κράτος αργόμισθους, να δημιουργεί προβληματικές , να σκοτώνει την οικονομία και να οδηγούμεθα τελικά σε χρεοκοπία. Αυτό δεν συζ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ημόσιες επενδύσεις σας είπα, 975 δισ. Δεν υπάρχει προηγούμενο. Είμαστε και οι πρώτοι στην Κοινότητα και έχει εκτιμηθεί μέσα στα Κοινοτικά πλαίσια το γεγονός ότι η Ελλάς κάνει αυτήν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ως προς τους ξένους εργάτες είμαι σχεδόν σε όλα που είπατε σύμφωνος και τα είχα προείπει άλλωστε. Σας είπα ότι θέλουμε να νομιμοποιήσουμε το καθεστώς. Δε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ύκολο, είναι δύσκολο. Διότι και τα κράτη από τα οποία μας έρχονται δεν μπορούν να ελέγξουν , δεν είναι προετοιμασμένα. Και δυστυχώς οι ξένοι μας έρχονται από τα πέρατα του κόσμου. Δεν είναι μόνο Αλβανοί , Βούλγαροι, Πολωνοί ή δεν ξέρω ποίοι άλλοι βόρειοι γείτονές μας. Έρχονται από τη Συρία, έρχονται από το Πακιστάν, έρχονται από την Άπω Ανατολή, άνδρες και γυναίκες. Είναι πράγματι μία δύσκολη προσπάθεια. Εγώ έχω ζητήσει από το Υπουργείο Δημοσίας Τάξεως και μέσα στα πλαίσια της συμφωνίας του SEGEN, στην οποία μετέχουμε, ότι πρέπει να νομιμοποιήσουμε αυτούς τους ανθρώπους. Οπότε από εκεί και πέρα η πολιτική στην οποία συμφωνούμε είναι ευλοκότερη. Μην φαντάζεσθε -θα είσθε αφελής να υποθέσετε- ότι μπορούμε να πετύχουμε το ίδιο μεροκάματο. Διότι ακριβώς εκεί είναι το πρόβλημα. Αυτό είναι ένα πρόβλημα όντως. Και στον τομέα της οικοδομής είναι ένα πρόβλημα. Έχουμε μικρότερα μεροκάματα για τους ξένους, όχι πολύ κακά, αλλά βέβαια έχουμε τρομακτικά υψηλά μεροκάματα για τους Έλληνες οικοδόμους. Αυτά τα γνωρίζετε, ότι και μεγάλα μεροκάματα έχουν και ανεργία δεν έχουν οι οικοδόμοι. Και απορώ γιατί κάθε τρις και λίγο τους βλέπω να παρελαύνουν στην Αθήνα και να εμποδίζουν την κυκλοφορία, μία τάξη εργαζομένων που είναι απόλυτα προνομιούχοι από της πλευράς αυτής. Άλλοτε κατάλοιπο του παρελθόντος είναι τα προβλήματα τα οποία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πρόβλημα της ανεργίας -νομίζω σ' αυτό θα μείνουμε σύμφωνοι και με τον κ. Κωστόπουλο- θα λυθεί με την ανάπτυξη. Πρέπει να γίνουν καινούρια εργοστάσια, πρέπει να γίνουν επενδύσεις για να πετύχουμε την ανάπτυξη. Τώρα, διαφωνούμε διαμετρικά κατά ποίο τρόπο γίνεται η ανάπτυξη, αλλά δεν έχει καμία σημασία. Συμφωνούμε στην ανάγκη ότι πρέπει να γίνει ανάπτυξη για να ελαττωθεί 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ουσίασε τις δικές της απόψεις. Η οικονομική μας πολιτική, αγαπητοί συνάδελφοι, επιτυγχάνει. Είναι κάτι το οποίο είναι ανάγκη να το καταλάβει ο Ελληνικός Λαός, να το καταλάβουν οι πάντες. Και γι' αυτό και τον τελευταίο καιρό βλέπετε αυτές τις λυσσασμένες επιθέσεις απ' όλες τις μεριές και από την Αντιπολίτευση συνειδητά, να μην τραβήξει η οικονομία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σε πείσμα όλων, η οικονομία πάει καλά, η προσπάθεια για τη σταθεροποίηση και για την ανάκαμψη θα επιτύχει και μέσα στα πλαίσια αυτής της πορείας, κύριε Κωστόπουλε, θα έχουμε και σταθερά προοδευτική βελτίωση όπως την προδιέγραψα. Δεν ισχυρίστηκα ποτέ ότι από τη μία στιγμή στη άλλη θα γίνει θα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να σας ξεκαθαρίσω την υπόσχεση που είχαμε δώσει. Δεν έχω καμία δυσκολία και το οφείλω. Εμείς δεν είπαμε ποτέ ότι θα μειώσουμε κατά 100.000 τον αριθμό των ανέργων. Αντίθετα, είπα, η ανεργία θα αυξηθεί με την πολιτική μας, η συνολική. Είπα, όμως, ότι με την πολιτική που θα κάνουμε σε ορισμένους νέους τομείς που προσδιόρισα, και να μην τους επαναλάβω, θα δημιουργήσουμε μέσα στην 4ετία, κύριε Κωστόπουλε -διαβάστε τις δηλώσεις μου, έχω καλή μνήμη όπως γνωρίζετε- 100.000 νέες θέσεις εργασίας. Και σας είπα ότι μπορεί να είναι 80.000, αλλά θα πλησιάσουν τις 100.000 οι νέες θέσεις που θα δημιου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παρήλθε η ώρα, εάν ο κ. Κωστόπουλος συμφωνούσε να συζητήσουμε σε άλλη ευκαιρία την επόμενη ερώτηση; Τι λέτε,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Σ:Δεν έχουμε ειδικούς λόγους να επιμείνουμε. Αν ο κύριος Πρωθυπουργός λέει την άλλη φορά, την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Επειδή έχω κάποια απασχόληση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αι το Προεδρείο θα παρακαλούσε γι' αυτό επειδή πράγματι παρήλθε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παρήλθε ο χρόνος της συζήτησης των ερωτήσεων προς τον κύρι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δύο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πρόταση νόμου αρμοδιότητας του Υπουργείου Περιβάλλοντος, Χωροταξίας και Δημοσίων Έργων. Μόνη συζήτηση επί της αρχής, των άρθρων και του συνόλου της πρότασης νόμου "Ρυθμίσεις για περιβαλλοντικά θέματα και για την προστασία της οικολογικής ισορροπίας των ποταμών και μεγάλων ρεμάτων της περιφέρει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να σας ανακοινώσω ότι για την σημερινή συζήτηση ο Πρόεδρος του ΠΑΣΟΚ κ. Ανδρέας Παπανδρέου με επιστολή του προς το Προεδρείο ορίζει Ειδικό Κοινοβουλευτικό Εκπρόσωπο το Βουλευτή κ. Γεώργιο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πώς θα γίνει η συζήτηση; Θα γίνει η συζήτηση επί της αρχής και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πί της αρχής συζητούμε πάντοτε. Αν ψηφιστεί η αρχή μπορούμε να μπούμε στα άρθρα. Αν δεν ψηφιστεί η αρχή της προτάσεως νόμου δεν μπορούμε να μπού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υρίες και κύριοι συνάδελφοι, η Κυβέρνηση της Νέας Δημοκρατίας μονότονα εγκαλεί την Αντιπολίτευση -και ειδικότερα την Αξιωματική- ότι δεν προβαίνει σε εποικοδομητικές προτάσεις, αλλά αρκείται μόνο στην άρνηση και στην στείρα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εδώ η Κυβέρνηση και οι άτυχοι προπαγανδιστές της συλλαμβάνονται ψευδόμενοι. Η αλήθεια είναι εντελώς διαφορ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ι τα στελέχη του συναποτελούν ένα συγκροτημένο φορέα εξουσίας και όχι κίνημα διαμαρτυρίας. Δεν αποποιούνται φυσικά τον έλεγχο της εξουσίας, γιατί δεν πρέπει να ξεχνάμε ότι η Κυβέρνηση κυβερνά και η Αντιπολίτευση ελέγ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α περισσότερα θέματα έχουμε καταθέσει τις γενικές και επιμέρους προτάσεις μας. Ειδικότερα αυτό αφορά το περιβάλλον, όπου εκτός από τις προγραμματικές θέσεις που έχουν επεξεργαστεί οι Επιτροπές Προγράμματος, το Εκτελεστικό Γραφείο, το Εθνικό Συμβούλιο του ΠΑΣΟΚ οι Βουλευτές του Κινήματος, έχουν υποβάλει δεκάδες εάν όχι εκατοντάδες επερωτήσεις και ερωτήσεις εδώ στο Κοινοβούλιο, στις περισσότερες απο τις οποίες εμπεριέχονται θέσεις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μιλών -μόνο και το γνωρίζετε, κύριοι συνάδελφοι- έχω υποβάλει πάνω από 50 επερωτήσεις και ερωτήσεις που αφορούν ευρύτερα περιβαλλοντικά θέματα και πολεοδομικά κατά κύριο λόγο με προβλήματα του Λεκανοπέδι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που παίρνουμε είναι απαντήσεις ρουτίνας. Είναι γραμμένες με κοινότυπη μάλλον, θα έλεγα, κατά κανόνα γραφειοκρατική αδιαφορία. Ουσιαστικά αντιπαρέρχονται τα θέματα που θίγονται και παραπέμπουν τις προτάσεις μας στις καλένδες, γιατί προφανώς το περιβάλλον είναι ένα θέμα που οι κυβερνώντες προτιμούν να το επιρρίψουν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πνεύμα απορρίφθηκε την περασμένη εβδομάδα και η πρόταση νόμου του ΠΑΣΟΚ για το περιβάλλον από την πλειοψηφία της Επιτροπής Οικονομικών Υποθέσεων της Βουλής, που τιτλοφορείται: "Περιβαλλοντικά θέματα καθώς και για την προστασία της οικολογικής ισορροπίας των ποταμών και των μεγάλων ρεμάτων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ω εδώ ότι η πρόταση αυτή έχει κατατεθεί στη Βουλή εδώ και ένα χρόνο. Στο διάστημα που βρισκόταν στο συρτάρι η Κυβέρνηση της Νέας Δημοκρατίας -είναι αλήθεια- υιοθέτησε ορισμένες σημαντικές μεν, αλλά μάλλον όχι επικίνδυνες προτάσεις, όπως η δημιουργία του Κυβερνητικού Συμβουλίου για το περιβάλλον υπό τον Πρωθυπουργό, το Ινστιτούτο Περιβάλλοντος, η καθιέρωση μιας ετήσιας έκθεσης για το περιβάλλον, η οποία μάλιστα μας δόθηκε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Σας την έχω φέρει από την επομένη μέρα, αλλά δεν την πή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Την πήρα, κύριε Υπουργέ, αυτό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στην Επιτροπή ότι προωθείται η κωδικοποίηση και ορισμένα άλλα, μέτρα έτσι κάτω από ένα νέφος, όχι το περιβαλλοντικό νέφος, το κοινοβουλευτικό νέφος, που συνηθίζ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 Κυβέρνηση έσπευσε να υιοθετήσει μερικές απ' αυτές τις προτάσεις, γιατί γνωρίζει ότι βρίσκονται μέσα στα κοινοτικά πλαίσια και δεδομένα και ισχύουν στις περισσότερες, αν όχι σε όλες τις χώρες της Κοινότητας. Πρέπει να τονίσω ακόμη ότι ορισμένες απ' αυτές τις προτάσεις και ειδικότερα η λειτουργία και η δημιουργία του κυβερνητικού συμβουλίου πολιτικής για το περιβάλλον, το ΚΥΣΠΕ, όπως το αποκαλούμε εμείς, εξαγγέλθηκαν πριν από 1-2 μήνες, βαρύγδουπα από τον Πρωθυπουργό. Οικειοποιήθηκε φυσικά η Κυβέρνηση αυτήν τη νέα ιδέα να την πω, πώς να την πω αλλιώς. Φαίνεται ότι η Νέα Δημοκρατία δεν είχε και δεν έχει τη γενναιότητα να παραδεχθεί ότι υιοθέτησε προτάσεις της Αντιπολίτευσης ή έστω αν θέλετε, ότι ενεργοποίησε θεσμούς που βρίσκονταν σε νάρκη από παλαιότερη νομοθεσία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η έλλειψη γενναιότητας απέναντι στους αντιπάλους της που επιδεικνύει η Νέα Δημοκρατία. Δεν είναι μόνο η απουσία, η στειρότητα σε νέες ιδέες που τη χαρακτηρίζει. Είναι ότι και το βλέμμα της κατευθύνεται στο παρελθόν. Αυτό ισχύει ειδικότερα για το περιβάλλον και γι' αυτό αδυνατεί η Κυβέρνηση να συμφωνήσει με τις περισσότερες από τις προτάσεις μας. Γιατί οι τελευταίες κινούνται σε κατεύθυνση που θίγει συμφέροντα και τέμνει καταστάσεις με τα οποία συγκρούεται η κυρίαρχη φιλοσοφία της Νέας Δημοκρατίας, η οποία πορεύεται όπισθεν ολοτα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για περιβαλλοντικά και άλλα θέματα που καταθέσαμε, δεν φιλοδοξεί φυσικά να καλύψει όλα τα ευρύτερα πολύπλευρα και πολυσύνθετα θέματα του συναφούς αντικειμένου. Αποτελεί όμως ένα θετικό βήμα για την επίλυση ορισμένων επειγόντων προβλημάτων που θα μπορούσαν, αν υπήρχε η σχετική βούληση, να προωθηθούν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ρότασή μας σαφής, σύντομη, περιεκτική και συγκεκριμένη, με ιδιαίτερη έμφαση και μνεία σε ρυθμίσεις που στοχεύουν στην υλοποίησή της. Κάτι που δεν ισχύει μέχρι σήμερα, σύμφωνα και με το γνωστό εκείνο γνωμικό του Ροΐδη, ότι ένας νόμος χρειάζεται: "η εφαρμογή των νόμων που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στηρίζεται κατ' εξοχήν, σε αντίστοιχη κοινοτική εμπειρία και ό,τι ισχύει έξω. Δεν χρειάζεται να τονίσω την ανάγκη του Εθνικού Συμβουλίου Περιβάλλοντος, άλλωστε υιοθετήθηκε από την Κυβέρνηση. Το Κυβερνητικό Συμβούλιο Πολιτικής για το περιβάλλον είναι ένα όργανο με ανακλητή θητεία των επικεφαλής. Στην πρότασή μου εγώ, αν βεβαίως η κυβέρνηση συμφωνήσει να προχωρήσουμε στα άρθρα, θα προτείνω να είναι και αντιπροσωπευτική, δηλαδή να συμμετέχουν, όχι μόνο επιστήμονες κύρους, αλλά και εκπρόσωποι περιβαλλοντικών οργανώσεων, καθηγητές που ασχολούνται με τα θέματα αυτά, και πιθανώς εκπρόσωποι της ΓΣΕΕ και του Οικονομικού και Τεχνικού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θέσεις που προτείνουμε, το σήμα του περιβάλλοντος, τα βραβεία περιβάλλοντος, οι καμπάνιες που προτείνουμε για την ευαισθητοποίηση της κοινής γνώμης, η ανακύκλωση, η προώθηση της ανακύκλωσης τουλάχιστον του χαρτιού, της χάρτινης ύλης στις δημόσιες υπηρεσίες και στα super-market είναι δεδομένες και καταστάσεις εδώ και αρκετά χρόνια σε άλλες χώρες και εμείς ολιγωρούμε και καθυστερούμε. Πορευόμαστε και εδώ με τον αραμ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Νέα Δημοκρατία, υιοθετεί εκείνα που δεν έχουν αν θέλετε πολιτικό ή οικονομικό κόστος και απορρίπτει τα άλλα, τα επιρρίπτει όπως είπαμε στις καλέν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του άρθρου για την υποχρεωτική χρησιμοποίηση από τις δημόσιες υπηρεσίες ανακυκλωμένου χαρτιού κατά 70%, ας πούμε κατά 50%, ας πούμε κατά 30%, στην αρχή. Σε τι θα εμπόδιζε η χρησιμοποίησή του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ι μεγαλοεισαγωγείς χαρτιού θα ενοχλούντο ιδιαίτερα από κάτι τέτοιο; Πρόταση για να χρησιμοποιούν υποχρεωτικά επιχειρήσεις λιανικού εμπορίου που απασχολούν πάνω από πέντε άτομα ανακυκλωμένο χαρτί και κυρίως να αντικατασταθούν οι άθλιες και μολύνουσες το περιβάλλον πλαστικές σακούλες με χαρτοσακούλες. Δεν υπάρχει σύγχρονη χώρα τουλάχιστον, αν εμείς θέλουμε να θεωρούμαστε σύγχρονη χώρα, όπου τα Super market, ακόμα και τα απλά μπακάλικα να χρησιμοποιούν πλαστικές σακούλες. Η χάρτινη σακούλα έχει μπει στη ζωή της σύγχρονης ζωής και εμείς το έτος 1993 δεν τολμούμε αυτό το μικρό το ελαχιστότατο βήμα να το κάνουμε. Γιατί αναρωτιέται κανείς; Μα, τότε πώς οι πολυεθνικές εταιρείες λιανικού εμπορίου που τους δώσαμε γην και ύδωρ για να έρθουν ορμητικά και να κατακυριεύσουν την ελληνική αγορά, πώς αυτοί οι πολυεθνικοί εταίροι και "φίλοι" θα εισπράξουν τα ελέη του κυρίου από την ελληνική αγορά; Πώς θα μπορέσουν να έχουν υπερκέρδη και να τα επανεξάγουν ταχύτατα στις μητροπόλεις της κεφαλαιοκρατίας όταν εμείς θα υιοθετήσουμε τέτοια μέτρα που κάπου θα τους δυσκολέψουν, θα δυσχεραίνουν το κόστος λειτουργίας τους; Έτσι εξηγούνται κάποια ερωτηματικά. Πάντως πρόκειται για άρνηση που έχει σχέση με συμφέροντα, εδώ αφήνονται ελεύθερα τα κέρδη, έχουμε να κάνουμε με έναν νεοφιλελευθερισμό ιμιτασιόν όπου η διατίμηση επιβάλλεται στους μισθούς αλλά τα κέρδη είναι ασύδοτα, πανταχόθεν ελεύθερα. Όπως το νέφος της ΑΘήνας που πνίγει τη ζωή μας έτσι και οι πολυεθνικές πνίγουν τις ελληνικές επιχειρήσεις. Και ενώ η πείνα τρέφεται με στατιστικές το περιβάλλον τρέφεται με αόριστες απαντήσεις και γενικόλογες θέσεις που υποκρύπτουν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α όλα αυτά, πρόκειται για μια συγκεκριμένη φιλοσοφία και μια συγκεκριμένη κατεύθυνση. Όταν όλες τις προτάσεις που κάνουμε είτε θα τις ειρωνευθείτε είτε θα πείτε αόριστα ότι κάπου αλλού υπάρχουν στην ΕΟΚ και είναι οδηγίες είτε θα ισχυριστείτε ότι εσείς θα τις υλοποιήσετε και ότι είσαστε στην πορεία της υλοποίησής τους. Δεν έρχεστε εδώ να πείτε ας τις υιοθετήσουμε μαζί και να έχουμε την γενναιότητα να πούμε ότι και αυτή η Αντιπολίτευση μπορεί να κάνει προτάσεις και να καταλήξουμε κάπου με μια πρόταση της Αντιπολίτευσης. Όταν παραπέμπετε όλα τα θέματα που αφορούν το περιβάλλον σε π.δ. και σε σκοτεινές υπουργικές αποφάσεις, σε κλειστά γραφεία κατασκευάζετε εργωδώς νομοθετήματα που αφορούν τη ζω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η φτώχεια μπορεί να υποβαθμίζει τη ζωή του μέσου πολίτη, η υποβάθμιση όμως του περιβάλλοντος σκοτώνει τον άνθρωπο. Γιατί το νέφος δολοφονεί τη ζωή μας. Δεν είναι τυχαίο πως σύμφωνα με μελέτη της υγειονομικής σχολής του Πανεπιστημίου της ΑΘήνας, επικεφαλής είναι ο κ. Τριχόπουλος, κάθε φορά που το νέφος επελαύνει στην Αθήνα, έχουμε τρεις νεκρούς γιατί αυξάνει τους θανάτους κατά 10%. Δεν έχετε τη γενναιότητα ούτε ένα απλό μέτρο να πάρετε στο θέμα αυτό, να καθιερώσετε τα μονά-ζυγά στα ταξί στο δακτύλιο. Δεν το κάνετε γιατί θα έχει κόστος κάτι που εμείς είχαμε τη γενναιότητα να το κάνουμε και σείς δεν το κάνετε. Να μην πω ότι έχουν πάψει να ισχύουν οι έλεγχοι των καυσαερίων από τα ΚΤΕΟ, έχουμε τη φοβερή υποβάθμιση της ποιότητας στα υγρά καύσιμα και ειδικά στο πετρέλαιο θέρμανσης και όλη αυτή η καταστροφή που συντελείται καθημερινά και δολοφονεί τη ζω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α κάνουμε με μια λογική της νομοθεσίας χωρίς έλεγχο, με λογική του τύπου "αποφασίζομεν και διατάσσομεν", κατάργηση της διαδικασίας του Κοινοβουλίου, ανάθεση της λειτουργίας του, ίσως να ήταν σκόπιμο σε ιδιωτικές εταιρείες, διάσπαρτη νομοθεσία, αλληλοαναιρούμενη αδυναμία ελέγχου και ο χορός καλά 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οι συνάδελφοι γιατί δεν δέχεστε την απλή πρότασή μας να κωδικοποιηθεί η διάσπαρτη περιβαντολλογική νομοθεσία; Κύριε Βουλγαράκη και κύριε Κατσιγιάννη, είπατε στη συζήτησή μας στην Επιτροπή ότι έχετε προχωρήσει αρκετά. Τρία χρόνια τώρα δεν μπορούσατε να πάρετε μέτρα και να ξέρουμε τι ισχύει; Αναρωτιέται κανείς μήπως αυτό το κουβάρι της διάσπαρτης περιβαντολλογικής νομοθεσίας δεν συμφέρει να ξεμπλεχτεί, είναι κάτι ανάλογο με το κτηματολόγιο και τότε τι θα γίνουμε χωρίς βαρβάρους. Αλήθεια, πως θα μπορούμε να επικαλούμαστε την άγνοια μέσα από την πολυπλοκότητα και την αλληλοαναίρεση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ροεκλογικά είχε υποσχεθεί ότι καμία απολύτως επέκταση δεν θα υπάρξει στις βιομηχανίες της Αττικής. Αλλά με τις επιλεγόμενες ζώνες περιβαλλοντικής προστασίας, δημιουργούνται και νέες βιομηχανίες με το νέο προεδρικό σας διάταγμα, όπου μπορεί ο οποιοσδήποτε να κτίζει οπουδήποτε βιομηχανία εκτός σχεδίου χωρίς μελέτες και υποδομή. Γυρίζουμε στη δεκαετία του '50, χτίζεται ξανά η Αθήνα του '50, η πόλη τέρας που είναι τώρα γέρικο τέρας και καταπίνει τους πάντες. Δύσκολο φυσικά είναι να παρακολουθήσει κανείς την υπερπαραγωγή προεδρικών διαταγμάτων και υπουργικών αποφάσεων. Δεν θα αναφέρω εδώ ότι για τη συνάντηση του περιβάλλοντος του Ρίο, παρ' όλες τις οχλήσεις και τις ερωτήσεις που υποβάλαμε εσείς δεν σπεύσατε, δεν στέρξατε να κάνετε καμία μελέτη, την τελευταία στιγμή υποβάλλατε μια έκθεση βιαστική. Όπως ακριβώς η έκθεσή σας για τη σύγκλιση του Μάαστριχτ και αυτήν την έκθεση την καταθέσατε χωρίς να προσυζητήσετε με κανέναν. Δεν υπάρχει εθνική επιτροπή της ΟΥΝΕΣΚΟ, διαπληκτίζονται Υπουργικά Φέουδα για την ύπαρξή της, τη δημιουργία της, δεν υπάρχει εθνική επιτροπή, άνθρωπος και βιόσφαιρα, είμαστε η μόνη χώρα στα Βαλκάνια που δεν έχουμε κάτι τέτοιο. Δεν ισχύει προφανώς ότι εδώ είναι Βαλκάνια, δεν είναι παίξε γέλασε. Είναι προφανώς κάτι χειρότερο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ην περιβαλλοντική εκπαίδευση την οποία εισηγούμαστε εμείς και στο νομοσχέδιο, εσείς παντελώς την αγνοείτε. Το Πανεπιστήμιο του Αιγαίου, η μόνη Πανεπιστημιακή μονάδα, που έχει έδρα Περιβάλλοντος, αγνοείται παντελώς από τις υπηρεσίες σας και από εσάς,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ταση που κάνουμε για την επίλυση ή τουλάχιστον την απαρχή της επίλυσης του τεράστιου προβλήματος που υπάρχει στην Αττική για την εναπόθεση απορριμμάτων εκεί τηρείτε κύριοι συνάδελφοι σιγή ιχθύος. Θυμίζει την ανάλογη σιγή που τηρείται στο θέμα των νεκροταφείων, όπου ο κ. Μπόστ είχε πει ότι η λύση είναι να θάβουμε τους νεκρούς όρθιους, έτσι ώστε να πεθαίνουν με το κεφάλι 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Κηφισσού. Έχουμε να κάνουμε με ένα σύγχρονο έγκλημα, εκεί το περιβάλλον πεθαίνει καθημερινά. Διάφοροι μεγαλοσχήμονες κτίζουν μπαζώνουν ρίχνουν λύματα και ακαθαρσίες. Ο χορός των καταραμένων με την ανοχή των υπηρεσιών που έχουν διπλή ευθύνη γιατί είναι συνένοχοι. Έχουμε κάνει πολλές ερωτήσεις, κύριε Κατσιγιάννη, πάνω απ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ας έχω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Σ:Μου έχετε απαντήσει σε όλα, αλλά εκείνο που δεν έχετε κάνει είναι να δεχθείτε την πρόσκληση μου να πάμε παρέα στον Κηφισό, να δείτε σήμερα, χθες και αύριο τι συντελείται εκεί. Έχει παραπεμφθεί αυτήν την ώρα που μιλάμε ένας προστατευόμενος ημετέρων, δεν ξέρω, δεν λέω ποιανού προστατευόμενος. Ο κ. Ψωφάκης όνομα και πράγμα, μαρμαράς, ο οποίος συνελήφθηκε από την Εισαγγελία να μπαζώνει τον Κηφισό. Πάμε μαζί στο Δικαστήριο να δείτε αν αυτή είναι μια πραγματικότητα. Είναι δυνατόν να μην παραδέχεσθε αυτήν την κατάσταση όταν οι Εισαγγελείς κ. Ανδρεουλάκος και ο κ. Κολιούσης διαρρηγνύουν τα ιμάτια τους για τη φοβερή αυτή κατάσταση, την τραγωδία που συντελείται τη φοβερή αυθαιρεσία στην καταπάτηση στον Κηφισό, τον τελευταίο αυτόν πνεύμονα της Αθήνας, ο οποίος μετά από λίγο καιρό θα ανιχνεύεται στους χάρτες. Κάτι ανάλογο με αυτό που συμβαίνει με την Πεντέλη. Η Πεντέ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λίγο θα μοιάζει με ένα φοβερό τέρας που λάμπει στο βάθος της Αθήνας. Μια ανοιχτή πληγή και αυτή, γιατί υπάρχει και εκεί παρόμοια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αναφέρω στοιχεία; ΚΟΥΡΟΣ ΤΣΙΜΕΝΤΑ, τροποποίησε την κοίτη, του Κηφισού του έδωσε την άδεια πέρυσι η τέως διευθύντρια κ. Πιάγκου και μετά από δικές μας οχλήσεις μετατέθηκε. Μαρμαράδικα, ΙΝΤΕΡΦΙΛ, εργοστάσιο, τροποποίησε την κοίτη. ΚΑΒΑΛΑΡΗΣ, μπαζώνει. Καραντούνιας και Μήλας από το Μενίδι, τον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Ήταν και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ο Υ.ΠΕ.ΧΩ.Δ.Ε. είναι γνωστό ότι υπέβαλε μια προσωρινή αναστολή, η οποία λήγει και έχετε προωθήσει π.δ. Και για να το βρω ίδρωσα, κύριε Κατσιγιάννη. Δεν ξέρουμε τι νομοθετείτε. Και στο άρθρο 5 το π.δ. αναφέρει το εξής: "Οικοδομικές άδειες που έχουν εκδοθεί μέχρι τη δημοσίευση του παρόντος διατάγματος, οι άδειες για τις οποίες έχει υποβληθεί ο πλήρης φάκελος στην αρμόδια πολεοδομική υπηρεσία μέχρι την ημερομηνία δημοσίευσης του παρόντος και μόνο για τη ζώνη Β' εκτελούνται όπως εκδόθηκαν ή εκδίδονται με τις προϊσχύουσες διατάξεις βάσει των υποβληθέν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ποιο νομό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Για την προστασία του Κηφισού που συνοδεύεται και από σχε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ναι ένα π.δ. το οποίο σας ομολογώ το ανακάλυψα μετά από πολύ μεγάλη ταλαιπ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δηλαδή προεδρικό διάταγμα προστασίας των καταστροφ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ην εκφράζεσθε, κύριε Γεννηματά, πριν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μη διακόπτετε. Δεν μπορεί να γίνει συζήτηση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ιλάμε για ένα προεδρικό διάταγμα προστασίας του Κηφισού και των παραχειμάρων. Είναι ένα π.δ. το οποίο βρίθει από φοβερές τάσεις ενίσχυσης των αυθαιρεσιών. Θ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δ. που όχι μόνο δεν προστατεύει τον Κηφισό αλλά είναι ένα π.δ. νονός των καταστροφ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κύριοι συνάδελφοι φωτογραφίες εδώ αλλά δεν είχα τη δυνατότητα να τις φέρω σε μεγάλο μέγεθος. Απ' αυτές τις φωτογραφίες μπορεί να δει ο καθένας με γυμνό μάτι την καταστροφή που γίνεται. Καλύτερα όμως θα είναι να πάμε μαζί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τί δεν φτιάχνουμε μια πρόχειρη διακομματική επιτροπή πέντε Βουλευτές απ' όλα τα Κόμματα και να πάμε στον Κηφισό; Αν ειλικρινά θέλετε να σταματήσετε αυτήν την τραγωδία κάντε το. Γιατί και εγώ ειλικρινά δεν το πίστευα. Όταν όμως είδα με τα μάτια μου αυτήν την κατάσταση, τότε μόνο πείσθηκα. Φαίνεται ότι όλοι σιωπούνε. Και ο Τύπος ακόμη σιωπάει γι' αυτήν την τραγωδία που συν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ου επιτρέπετε να κάνω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ν μου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Πιστεύω προσωπικά ότι το διάταγμα αυτό, όχι απλά προσδιορίζει ορισμένα όρια που διασφαλίζουν την ευρύτερη περιοχή, όχι την κοίτη ή τον πυθμένα του ποταμού, αλλά την ευρύτερη περιοχή και ήδη όσοι το έχουν δει παρακείμενοι του Κηφισού διαμαρτύρονται. Αλλά θα παρακαλούσα ειδικότερα τον κ. Γεννηματά επειδή είναι συνάδελφος-μηχανικός να πάμε ευχαρίστως μαζί με το σχεδιάγραμμα που συνοδεύει αυτό το διάταγμα για να δείτε πόση μεγάλη έκταση και σε πόση μεγάλη απόσταση από το πέρας του πρανούς είναι η ζώνη προστασίας του Κηφι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ποδέχομαι να πάμε να δούμε και αυτό που λέει, κ. Κατσι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Να κλείσουμε λοιπόν ένα ραντεβού και να πάμε και στην Πεντέλ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α ραντεβού όταν κατέβετε από το Βήμα. Τώρα συνεχίστε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να δούμε και τη ρεματιά Χαλανδρίου η οποία σε πείσμα όλων των αποφάσεων των τοπικών παραγόντων, εκτός και αν αδιαφορούμε για τους τοπικούς παράγοντες, που δεν είναι βαμμένοι αν θέλετε, δεν είναι πράσινοι, παρ' όλο που το πράσινο έχει σχέση και με το περιβάλλον κάτι που πιθανώς να μην σας αρέσει, αλλά όλοι, ομόφωνα το δημοτικό συμβούλιο του Χαλανδρίου, έχει διαρρήξει τα ιμάτιά του για τις αποφάσεις που παίρνετε για τη ρεματιά Χαλαν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μία αντίρρηση σ`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σας πω ότι εμείς έχουμε κάνει αναστολή. Εμείς κάνουμε τη μελέτη με τη Διεύθυνση Αναπλάσεων του δικού μας Υπουργείου και παρά τα όσα εμείς έχουμε κάνει, δηλαδή δεσμεύσεις, μελέτες κ.λπ. ο Δήμαρχος Χαλανδρίου -και αν θελήσετε να πάμε μαζί επιτόπου θα το διαπιστώσετε- κάνει έργα καθ` υπέρβαση αυτών που έχουμε απαγορεύσε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πότε το συμπέρασμα είναι ότι οι Δήμοι καταπατούν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δεν το ξέρω αυτό. Εγώ λέω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να σταματήσει αυτού του είδους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διαφέρον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πορούμε να πούμε και ένα αστείο, κύριε Πρόεδρε. Δεν νομίζω ότι θα διαπληκτ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Μπορείτε να πείτε τα πάντα, αλλά μέσα στη διαδικασία που προβλέπ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Ξέρετε ότι λέγεται και Πατακός ο Δήμαρχος Χαλαν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πορεί ο κ. Κατσιγιάννης να είναι λίγο οξύθυ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απευθύνεσθ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ουμε αγώνα "κάτς" μεταξύ Κατσ-ανέβα και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χι, δεν κάνουμε "κα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ναι μονομερής ο αγώνα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Φαντάζομαι ότι η απόφαση για την απόρριψη της πρότασης νόμου είναι ειλημμένη και δεν θα προχωρήσουμε στη κατ` άρθρο συζήτηση. Δεν μπορώ να ελπίζω ότι θα δείξετε την τελευταία στιγμή κάποια ελάχιστη γενναιότητα και θα ψηφίσετε κατ` αρχήν τουλάχιστον την πρόταση νόμου, μια που όπως λέτε εσείς συμφωνείτε σε πολλά από αυτά. Έτσι λοιπόν για τους ιστορικούς του μέλλοντος που δεν θα κάνουν τίποτε άλλο, αλλά από το πρωί ως το βράδυ θα μελετούν τα Πρακτικά της Βουλής(!) θα αναφέρω και θα ανατρέξω σύντομα σ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την ίδρυση ενός κυβερνητικού συμβουλίου πολιτικής για το περιβάλλον, υπό την Προεδρία του Πρωθυπουργού. Είναι ένας θεσμός που και παλαιότερα υπήρχε, έχει ατονήσει, όπως είναι γνωστό. Ας ελπίσουμε όμως -και αυτό είναι κάτι που θα το δούμε- ότι θα συνεδρ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νόμου -και εδώ είναι η ειδοποιός διαφορά από τις δικές σας λύσεις και προτάσεις- το δικό μας υποχρεούται αυτό το Συμβούλιο να συνεδριάζει τουλάχιστον κάθε 3 μήνες. Και βέβαια δεν μπορώ να δεχθώ ότι ο Πρωθυπουργός ο ίδιος θα παραβεί το νόμο. Να δούμε λοιπόν πότε θα συνεδριάσει αυτό το συμβούλιο και πότε θα παράγ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ιστημονικό Συμβούλιο Περιβάλλοντος, σε αντίθεση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κή σας λογική και φιλοσοφία που αναφέρεται σε Ινστιτούτο περιβάλλοντος, είναι αυτό που προτείνουμε εμείς. Εσείς σε αντίθεση με τις νεοφιλελεύθερες λογικές σας, προτείνετε έναν κρα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ροτείνετε έναν κρατικό φορέα, ο οποίος θα διογκωθεί σε ένα πελώριο γραφειοκρατικό τέρας, υποθέτω ότι οι επικεφαλής του θα έχουν μαύρες λιμουζίνες, ότι θα προσληφθούν γραμματείς και φαρισαίοι και θα γίνουν προσλήψεις. Άλλωστε όλα αυτά χρειάζονται προεκλογικά για να βοηθήσουμε και την παράτα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ε αντίθεση με μία τέτοια λογική προτείνουμε αυτό που ισχύει στις περισσότερες χώρες, ένα ανακλητό συμβούλιο προσωπικοτήτων, που θα πρέπει να είναι και αντιπροσωπευτικό. Και εδώ θέλω να συμπληρώσω ότι το ανακλητό αυτό συμβούλιο προσωπικοτήτων δεν θα έχει εξάρτηση, ούτε από την Κυβέρνηση και πολύ περισσότερο δεν θα έχει εξάρτηση από τα πελώρια συμφέροντα που ελλοχεύουν και κατοικοεδρεύουν στον ευαίσθητο χώρο του περιβάλλοντος. Αυτή είναι η ειδοποιός μας διαφορά. Εσείς θέλετε έναν οργανισμό τον οποίο να ελέγχει η κυβέρνηση. Καταλαβαίνουμε τη λογ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ΣΠΕ, που το προικοδοτούμε με 300 εκατ. πλαισιώνεται από τις αρμόδιες υπηρεσίες του ΥΠΕΧΩΔΕ, θα εδρεύει στο ΥΠΕΧΩΔΕ, θα ασχολείται και θα προτείνει θέματα, θα κάνει προτάσεις και ειδικότερα σε θέματα που τα αναφέρουμε συγκεκριμένα, για να επισημάνουμε ότι τέτοια θέματα πρέπει να περνούν όχι με αόριστα προεδρικά διατάγματα και υπουργικές αποφάσεις, αλλά με την ίδια τη λογική της κοινοβουλευ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έκθεση για την κατάσταση του περιβάλλοντος, που την υποβάλλατε τώρ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ιδικές εκθέσεις κατα τομείς και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προτάσεις για ζώνες περιβαλλοντ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εκστρατείες για διατήρηση διακεκριμένων στοιχείων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καμπάνιες για την ευαισθητοποίηση της κοινής γνώμης σε θέματα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συμμετοχή στην οργάνωση διδασκαλίας στο μάθημα περιβάλλοντος στη δευτεροβάθμια και τριτοβάθμια εκπαίδευση. Ανοίγω παρένθεση εδώ, στο θέμα αυτό της περιβαλλοντικής εκπαίδευσης παίρνετε μηδέν συν μηδέν ίσον μηδέν, κύριε Βουλγαράκη. Και μην υποστηρίξετε ότι έχετε κάνει το παραμικρό. Ούτε σαν μάθημα το έχετε βάλει, αλλά ούτε φυσικά θίγετε το περιβάλλον σε κανένα άλλο μάθημα στα σχολεία της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Ινστιτούτο περιβάλλοντος και διεύρυνση και προώθηση των πανεπιστημιακών σπουδών στον αρμόδ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βραβείο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 σήμα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μέτρα πολιτικής σε συνεργασία με πανεπιστημιακά και ερευνητικά κέντρα και φορείς περιβαλλοντολογικούς και οικολογικούς για προστασία από τη ρύπανση και την καταστροφή των θαλάσσιων υδροβιότοπων, των υποθαλάσσιων βιότοπων και της διάσωσης σπάνιων ζώων, όπως της θαλάσσιας χελώνας, της αρκούδας, της φώκιας και των σπάνιων π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έκατο, προτάσεις -και αυτό βεβαίως θέλει ιδιαίτερη ευαισθησία και ειδικό χειρισμό- για αρμονική ισορροπία περιβάλλοντος και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 κωδικοποίηση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 υποχρέωση των δημόσιων υπηρεσιών να χρησιμοποιούν ανακυκλούμενο χαρτί, με ευθύνη του γενικού γραμματέα. Ιδού η πρακτική ρύθμιση η δική μας, σε αντίθεση με ό,τι ισχύει με πολλά άλλα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πιχειρήσεις λιανικού εμπορίου με πάνω από 5 ή 10 εργαζόμενους να χρησιμοποιούν χαρτοσακούλες, αντί για πλαστικές σακο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προεδρικά διατάγματα με κίνητρα για επιχειρήσεις που ασχολούνται με αυτόν τον τομέα. Ακόμα κίνητρα, επιδοτήσεις, φορολογικές απαλλαγές, δανειοδοτήσεις για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έχω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ύο λεπτά, όμως,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άντε τα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Και να ανακυκλωθεί κ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φού δεν μπορείτε να ανακυκλώσετε το χαρτί, τουλάχιστον το ρίχνετε στην ανακύκλωση των ομιλιών. Καλές οι ομιλίες, αλλά κάνετε κ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χρόνος τρέχει εις βάρος σας,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ρίμα και είσθε και φίλος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ητρα, λοιπόν, για μεταφορές βιοτεχνικών μονάδων από την Αττική, μέτρα για φίλτρα, σωληνώσεις ειδικές για το περιβάλλον, ενίσχυση επιχειρήσεων της Τοπικής Αυτοδιοίκησης, κατά κύριο λόγο, αλλά και ιδιωτών στον τομέα του περιβάλλοντος. Ακόμα ενίσχυση επιχειρήσεων που παράγουν, εκτός απο χάρτινες σακούλες, και κεραμίδια και σε συνεργεία για μεγάλες εξατ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νίσχυση δήμων και κοινοτήτων για τον καθαρισμό των ακτών, τον καλλωπισμό δημοσίων κτιρίων και πλατειών, ενημερωτικές καμπάνι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άρθρα 7, 8, 9 και 10 αναφέρονται στην προσπάθεια για οικολογική ισορροπία του Κηφισού και προτείνονται μέτρα, κυρίως με ποινές και κυρώσεις, όχι μόνο για τους παραβάτες, αλλά και για τους δημόσιους λειτουργούς, γενικούς γραμματείς και άλλους, επικεφαλής παράγοντες της Δημόσιας Διοίκησης, οι οποίοι έχουν κυρίαρχη ευθύνη για την τρομακτική κατάσταση που συμβαίνει σήμερα στο περιβάλλον, στην Αττική, στον Κηφισό, στη Πεντέλη, στο Χαλάνδρ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τονίζοντας ότι αυτή η πολιτική που ακολουθείτε, κύριοι συνάδελφοι της προσωρινής μας κυβέρνησης, δεν είναι πολιτική φιλική προς το περιβάλλον. Είναι πολιτική που διατηρεί σχέσεις ενός παράνομου έρωτα με το νέφος, μια πολιτική που επαναφέρει την άναρχη και αυθαίρετη δόμηση, υποθάλπει τη νόμιμη και παράνομη αύξηση των συντελεστών δόμησης. Μια πολιτική που επιβραβεύει τα αυθαίρετα, προωθεί την ίδρυση και νέων ακόμη βιομηχανικών εγκαταστάσεων στην Αττική. Πολιτική που διακονεί το εμπόριο της γης και την τσιμεντοποίηση των πάντων, βοηθά ασύστολα και ασύδοτα τα ιδιωτικά συμφέροντα, εξολοθρεύει το πράσινο. Άλλωστε, όπως είπαμε, το χρώμα δεν σας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πολιτική σας δολοφονεί το δάσος, που δεν κινδυνεύει από τα κατσίκια, αλλά από την Κατσίκειο πλειοψηφία της Νέας Δημοκρατίας. Εξολοθρεύει αυτή η πολιτική και υποβαθμίζει το περιβάλλον, την ποιότητα ζωής και τη νοημοσ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πολιτική για το περιβάλλον. Είναι, το ξαναλέω για πολλοστή φορά και τελειώνω, πολιτική δολοφον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η δική μας, του ΠΑΣΟΚ, δεν λύνει φυσικά όλα τα προβλήματα. Είναι, όμως, δείγμα γραφής μιας άλλης πολιτικής, μιας άλλης προοπτικής, που ευτυχώς η αρχή της δεν είναι μακρι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 Κοινοβουλευτικός Εκπρόσωπος του Συνασπισμού της Αριστεράς και της Προόδου, με επιστολή του προς το Προεδρείο ορίζει για τη σημερινή συζήτηση ειδικό αγορητή του Συνασπισμού, το Βουλευτή κ. Αλέξιο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ανελλ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ΙΝΙΩ ΚΑΝΕΛΛΟΠΟΥΛΟΥ: Κυρίες και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ώ κατ' αρχήν να τονίσω ότι σ' ένα θέμα εθνικής σημασίας όπως στο περιβάλλον δεν πρέπει να υπάρχει ούτε κυβερνητική εκμετάλλευση, αλλά ούτε αντιπολιτευτική διάθεση. Αντίθετα, απαιτείται καταβολή κοινής προσπάθειας για την αποτελεσματικότερη αντιμετώπιση των απειλών όλων των μορφών του περιβάλλοντος. Και πιστεύω ότι μ' αυτό το πνεύμα πρέπει να εξετασθεί και η παρούσα πρόταση νόμου. Από την εποχή της περίφημης έκθεσης της λέσχης της Ρώμης και της εισήγησης του ΜΙΤ, η οικονομική πολιτική άρχισε να συνυπολογίζει και την οικολογική διάσταση στην ανάπτυξη. Το περιβάλλον έχει πια μπει στη ζωή μας και έγινε παράγοντας, κυρίως και του οικονομικού μας 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ου κοινωνικού μας επιπέδου επέτρεψε την εκτίμηση της αξίας του περιβάλλοντος και των κινδύνων από την ανατροπή του οικοσυστήματος, την υποβάθμιση του περιβάλλοντος, την εξάντληση των πόρων, την αδιαφορία για την ποιότητα της ζωής. Η ανάγκη της προστασίας του γίνεται ένας νέος παράγοντας απορρόφησης πόρων που δεν πρέπει βέβαια να οδηγεί, όσον αφορά τη Χώρα μας τουλάχιστον στην πρόταση του σταματήματος της ανάπτυξης. Αρκεί να μην πρόκειται για μονοδιάστατη ανάπτυξη. Τι στοίχισε ως σήμερα η οικονομική ανάπτυξη στο Τόπο μας; Πόσο περιβάλλον αναλώσαμε; Αν τα επιτεύγματα, τα οποία κατόρθωσε αυτή η οικονομική ανάπτυξη είναι χωρίς κόστος; Θα εκθέσω απλώς ενδεικτικά ορισμένες διαπιστώσεις. Η επιταχυνόμενη αστικοποίηση απορροφά συνεχώς σημαντικούς εδαφικούς πόρους για εγκατάσταση οικισμών, για βιομηχανικές και τουριστικές μονάδες. Χώροι υψηλής απόδοσης καταλαμβάνονται για τις πόλεις για τον τουρισμό, για τη δεύτερη κατοικία. Η γεωργική έκταση υποχωρεί μπροστά στην εισβολή του τσιμέντου. Από τα 132 εκατ. στρέμματα περίπου του εδάφους της Χώρας μας -χωρίς να λογαριάζουμε το θαλάσσιο χώρο- το 1960 η γεωργία μας χρησιμοποιούσε περίπου το 30%. Το 1980 περίπου ήμασταν στο 25%. Σήμερα είμαστε πολύ χαμηλότερα. Ο οικισμός και η βιομηχανία του 1960 χρησιμοποιούσαν περίπου το 5,5%. Σήμερα βρίσκονται ήδη στο 6,5%. Επιπλέον σήμερα η τουριστική βιομηχανία κατέχει το 2,5% της εδαφικής επιφάνειας της Χώρας μας. Το τραγικότερο είναι ότι καταλαμβάνονται οι ακτές μας και τα 3 εκατ. των προθαλάσσιων εκτάσεων προορίζονται ίσως να γίνουν οικόπεδα. Η δασοκάλυψη περιορίζεται από 40% σε 18%. Οι υγρότοποι, οι βιότοποι εξαφανίζονται. Ως προς τη χλωρίδα και την πανίδα μας, σε διάστημα 150 χρόνων απουσιάζουν αδικαιολόγητα 150 είδη από τα 6.000 της χλωρίδας μας. Και δεν θα ήθελα να μιλήσω, ούτε για τα θηλαστικά ούτε για τα αρπακτικά ζώα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θεση του αέρα, του ουρανού είναι πια διαφορετική. Στο διάστημα ενός μήνα, κάθε τετραγωνικό μίλι της Αθήνας σκεπάζεται από σκόνη βάρους 150 τόνων. Επίσης, η σκόνη των λατομείων που προκαλεί πνευμονοκονιάσεις, το διοξείδιο του θείου που φθείρει με τη βροχή τα μάρμαρα, ο μόλυβδος, προσφορά της βενζίνης. Και βέβαια δεν χρειάζεται να αναφερθώ στις επικίνδυνες εμφανίσεις του νέφους πάνω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σημειώσουμε ότι οι σχέσεις ρύπανσης και δυσμενών αποτελεσμάτων της ίσως είναι λάθος να υπολογίζεται με βάση τα διεθνή όρια ρύπανσης, αφού στην Αθήνα ισχύουν ειδικές κλιματολογικές συνθήκες που βοηθούν στη συγκέντρωση μεγάλων ποσοτήτων δηλητηρίων στην ατμόσφαιρα, ένα στοιχείο που διαφοροποιεί την οριοθέτηση επικινδυνότητας των ρυπαντικών στοιχείων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ος κίνδυνος επίσης, υπάρχει για τα ποτάμια, τους κόλπους, τις θάλασσές μας. Απόβλητα, λύματα υπόνομοι. Πώς να αντέξει ο Σαρωνικός όταν δέχεται το 90% των βιομηχανικών αποβλήτων της Χώρας και τα λύματα του 70%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ολικό πληθυσμό της Χώρας μόνο το 35% δηλαδή περίπου μόνο το 11% των οικισμών εξυπηρετείται με δίκτυο υπονόμων. Είναι άλλωστε ελάχιστη η επεξεργασία των λυμάτων πριν από τη τελική τους διάθεση. Ακόμα πολύ μεγάλο πρόβλημα υπάρχει με την αποκομιδή των στερεώ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ιλήσω και για την ηχορύπανση. Οι έντονοι θόρυβοι της Αθήνας που διαταράσσουν την ποιότητα της ζωής βλάπτουν το ανθρωπογενές περιβάλλον και φθάνουν πολλές φορές πάνω από τα 70 ντεσιμπέλ, δηλαδή πιο πάνω από το επιτρεπόμενο όριο. Και ενώ πραγματοποιείται η υποβάθμιση της φύσης μας, δεν υστερούμε και σε αρχιτεκτονική ρύπανση, καθώς και σε αγνόηση ή φθορά του μνημειακού πολιτισμού μας, των παραδοσιακών οικισμών και των φυσικών τοπ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νερού για την ύδρευση είναι γνωστό. Συμπερασματικά αυτά ήταν απλώς ορισμένα ενδεικτικά στοιχεία από την καταστροφή του περιβάλλοντος. Δεν θα ήθελα να φτάσουμε στο σημείο να δικαιώσουμε τον Έγκελς που έλεγε ότι "κολακευόμαστε πολύ για τις νίκες μας πάνω στη φύση, χωρίς να υποπτευόμαστε ότι μας εκδικείται για την κάθε μια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κινδυνολογούμε κατά τρόπο υπερβολικό είναι ανάγκη να συνειδητοποιήσουμε όλοι ότι η μέριμνα για το περιβάλλον πρέπει να αποτελέσει μια από τις θεμελιώδεις εθνικές μα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ρκεί όμως να λαμβάνουμε απλώς μέτρα. Πρέπει τα μέτρα αυτά να εντάσσονται σε μια ευρύτερη εθνική στρατηγική, η οποία να αποτελεί και να αποτελέσει αντικείμενο καθολικής προσπάθειας όλ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πρόταση νόμου ανταποκρίνεται σ' αυτήν την κοινή επιθυμία ανάληψης πρωτοβουλιών για τη διάσωση του ελληνικού περιβάλλοντος, πριν να είναι αργά. Και εκδηλώνει ανησυχίες από τις οποίες κατεχόμαστε όλοι. Όμως, ενώ κινείται προς τη σωστή κατεύθυνση, τα μέτρα, τα οποία επιχειρεί να θεσμοθετήσει, είναι αποσπασματικά, πολλές φορές όχι επεξεργασμένα, άλλες επικαλυπτόμενα από την ήδη υπάρχουσα νομοθεσία. Είναι θέματα διοικητικής και όχι νομοθετικής φύσεως, κυρίως δεν έχουν την πληρότητα που χρειάζεται ένα τόσο σοβαρό θέμα όπως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Η παρούσα πρόταση νόμου επιχειρεί κατ' αρχήν να καθιερώσει, όπως ισχυρίζεται, δυο βασ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υβερνητικό συμβούλιο προστασίας του περιβάλλοντος και το επιστημονικό συμβούλιο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πρώτο θεσμό, δηλαδή το κυβερνητικό συμβούλιο περιβάλλοντος. Συμφωνούμε στην ανάγκη ύπαρξης ενός οργάνου που να χαράσσει μια ενιαία περιβαλλοντική πολιτική και να παρακολουθεί την υλοποίησή της. Μιλάμε όμως εδώ για ένα ήδη υφιστάμενο πλαίσιο. Με τον ν. 360/1976 είχε θεσμοθετηθεί Εθνικό Συμβούλιο Χωροταξίας και Περιβάλλοντος το οποίο λειτούργησε με περίπου 16 αποφάσεις έως το 1981 και πρόσφατα ο Πρωθυπουργός εξήγγειλε τη σύσταση ενός Συμβουλίου Περιβάλλοντος στο οποίο θα παραπέμπονται σοβαρά θέματα περιβαλλοντικής πολιτική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ετά από τη δική μα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 Θα έπρεπε να χαίρεσθε γι' αυτό,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πολύ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 Μιλάμε για την πράξη 186 του Υπουργικού Συμβουλίου, η οποία επανεργοποιεί ένα ήδη νομοθετημένο κυβερνητικό συμβούλιο κάνοντάς το όμως και πιο ευέλικτο και πιο επίκαιρο. Σημασία βέβαια έχει, το όργανο αυτό να εκτελεί πάγιο έργο, όπως είναι η χάραξη της πολιτικής και η παρακολούθηση εφαρμογής της και όχι να καλείται μόνο για ad hoc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χρειάζεται εδώ καν να συζητάμε. Μιλάμε για κάτι που είναι ήδη νομοθε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εξετάσουμε τώρα την ίδρυση επιστημονικού συμβουλίου περιβάλλοντος που προτείνετε στην παρούσα πρόταση. Είναι γεγονός ότι είναι ανάγκη να υπάρξει ένας τεχνικός σύμβουλος της εκάστοτε κυβέρνησης, στον οποίο να στηρίζει η εκάστοτε κυβέρνηση τη χάραξη της περιβαλλοντικής πολιτικής τη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ρός και στην Ελλάδα η πολιτική όπου μπορεί να στηρίζεται και στην επιστήμη. Συμφωνούμε δηλαδή με τη γενική ιδέα. Με την ιδέα της ανάγκης της ύπαρξης ενός επιστημονικού συμβουλίου. Υπάρχουν όμως, κατ' αρχήν ορισμένες ασάφειες, οι οποίες θα έπρεπε να διευκρι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μεταξύ των αρμοδιοτήτων αυτού του Επιστημονικού Συμβουλίου τίθεται στο άρθρο 2 και η ίδρυση Ινστιτούτου Περιβάλλοντος. Δεν βλέπω τη διαφορά μεταξύ Ινστιτούτου και Επιστημονικού Συμβουλίου. Δεν είναι ουσιαστικά το ίδιο να μιλάμε για ινστιτούτο ή για επιστημονικό συμβούλιο; Και ποιες θα ήταν οι διαφορετικές αρμοδιότητες ενός τέτοι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χόμαστε είτε την ιδέα του ινστιτούτου είτε την ιδέα του επιστημονικού συμβουλίου. Δεν μπορεί όμως το επιστημονικό συμβούλιο να περιλαμβάνει το ινστιτούτο, αφού ουσιαστικά πρόκειται για κάτι που κατά τη γνώμη μου έχει το ίδι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ίσως κυριότερο. Το πέμπτο πρόγραμμα δράσης της ΕΟΚ, το οποίο έχει αποδεχθεί η Ελλάδα υποχρεώνει όλες τις χώρες της Κοινότητας να συστήσουν εθνικούς οργανισμούς περιβάλλοντος, οι οποίοι θα πρέπει και μέχρι το 1995 να φτιάξουν τον Πανευρωπαϊκό Οργανισμό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ου Εθνικού Οργανισμού Περιβάλλοντος ιδρύεται ήδη με π.δ. το οποίο είναι ήδη έτοιμο, είναι υπογεγραμμένο από τον αρμόδιο Υπουργό, παρόμοιο Ινστιτούτο Περιβάλλοντος χρηματοδοτημένο κ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ό τις αρμοδιότητες που δίδονται με το άρθρο 2 ειδικότερα στο Επιστημονικό Συμβούλιο, οι περισσότερες αφορούν είτε εκτελεστικό έργο είτε εφαρμογή αποφάσεων της Ε.Ο.Κ. Δεν αφορούν δηλαδή έργο επιστημονικής μελέτης ενόψει αποφάσεων, δηλαδή την κατά τη γνώμη μου εξ ορισμού αρμοδιότητα ενός τέτοιου συμβουλίου. Αναφέρομαι π.χ. στην απονομή του σήματος περιβάλλοντος. Είναι κοινοτικός κανονισμός. Ή στις διακρίσεις, που δεν είναι θέμα επιστημονικής μελέτης, αλλά διοικητικού μέτρου. Ή στην προστασία των βιοτόπων, τομέας ο οποίος επιτελείται ήδη με τη βοήθεια και της Κοινής Αγοράς. Στον τομέα αυτό επιτελείται δε τεράστιο έργο ήδη από το Υπουργείο. Για πρώτη φορά κτηματογραφούνται, χωροθετούνται και προστατεύονται βιότο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το θέμα της διοργάνωσης της καμπάνιας ευαισθητοποίησης, η οποία δεν υπάρχει καμιά αμφιβολία ότι χρειάζεται. Χρειάζεται μάλιστα απαραίτητα. Είναι πολύ σημαντικός παράγοντας η προστασία του περιβάλλοντος. Συμφωνούμε απόλυτα. Η καμπάνια, όμως, αυτή μπορεί κάλλιστα να διοργανωθεί από το Υπουργείο. Δεν χρειάζεται γι' αυτό ιδιαίτερ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ρισμένες αρμοδιότητες που αναλαμβάνει το Επιστημονικό Συμβούλιο, ήδη ισχύουν. Αναφέρομαι π.χ. στην παράγραφο α' του άρθρου 2, όπου θεσπίζεται η δημοσίευση από το Επιστημονικό Συμβούλιο ανά διετία μίας συνολικής έκθεσης για την κατάσταση του περιβάλλοντος στην Ελλάδα και σε σχέση με τις χώρες της Κοιν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στο νόμο του ΠΑ.ΣΟ.Κ. 1650, άρθρο 25, προβλέπεται η σύνταξη, όχι μόνο διετούς, αλλά ετήσιας έκθεσης, άσχετα αν αυτό δεν λειτούργησε ποτέ και άσχετα αν για πρώτη φορά τώρα τελευταία επεξεργάστηκε και κατατέθηκε σχετική έκθεση από το Υ.ΠΕ.ΧΩ.Δ.Ε. και συγκεκριμένα από τον Υφυπουργό, κ.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ε και μια μελέτη της Κοινής Αγοράς που αφορά το περιβάλλον στην Ευρώπη με τίτλο "Μελέτη για την κατάσταση του περιβάλλοντος στην Ε.Ο.Κ.", η οποία καταγράφει τα προβλήματα κάθε χώρας - μέλους της Κοινής Αγοράς και καταγράφει επίσης και τη δέσμη των μέτρων τα οποία ήδη αντιμετωπίσθηκαν. Και η έκθεση αυτή εκδίδεται κάθε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κατηγορία θεωρώ ότι μπορεί να συμπεριληφθούν και τα μαθήματα περιβάλλοντος στα οποία αναφέρθηκε και ο κ. Κατσανέβας. Είναι βέβαιο ότι τα μαθήματα αυτά έχουν τεράστια σημασία. Τεράστια σημασία στο θέμα της προστασίας του περιβάλλοντος έχει και η πρόληψη. Εγώ θεωρώ, ότι ίσως έχει και μεγαλύτερη σημασία από την αντιμετώπιση. Και στην πρόληψη παίζει τεράστιο ρόλο η απόκτηση περιβαλλοντικής συνείδησης. Και πιστεύω ότι είναι καθήκον μας να εμπνεύσουμε περιβαλλοντική συνείδηση παντού, αλλά ιδιαίτερα στα παιδιά και στους νέους. Είναι καθήκον μας να δημιουργήσουμε ανάμεσα στους νέους και στα παιδιά ομάδες προστασίας του περιβάλλοντος. Υπάρχουν όμως ήδη προγράμματα περιβαλλοντικής εκπαίδευσης. Το θέμα αυτό απασχολεί το Υπουργείο Παιδείας ήδη από το 1977. Πρέπει όμως να ομολογήσουμε, ότι παρ' όλα αυτά η μελέτη είναι ανεπαρκής. Άλλες ευρωπαϊκές χώρες έχουν κάνει μεγαλύτερη πρόοδο. Εγώ συμφωνώ ότι χρειάζεται μεγαλύτερη μέριμνα στον τομέα αυτό και μεγαλύτερη ενεργ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δύο προτεινόμενοι θεσμοί, τα δύο κυρίως θέματα, κατά τη γνώμη μου, της παρούσας πρότασης είναι μεν αναγκαίοι, αλλά ήδη υπάρχουν. Συνεπώς δε χρειάζεται να μιλάμε για κάτι το οποίο ήδη έχει νομ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ους δύο βασικούς θεσμούς, στους οποίους αναφέρεται η παρούσα πρόταση, δηλαδή το κυβερνητικό όργανο και το Επιστημονικό Συμβούλιο, η παρούσα πρόταση επεκτείνεται και σε πιο συγκεκριμένες προτάσεις είτε για την κωδικοποίηση και ταξινόμηση της υπάρχουσας νομοθεσίας για θέματα περιβάλλοντος είτε για να προωθηθούν διαδικασίαν ανακύκλωσης είτε για να δοθούν κίνητρα για πρωτοβουλίες που συμβάλλουν στην προστασία του περιβάλλοντος είτε τέλος για να επιχειρηθούν ειδικές ρυθμίσεις για την προστασία της οικολογικής ισορροπίας των ποταμών και των μεγάλων ρεμάτων της περιφέρει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ότι και η ορθολογική ταξινόμηση και ο εκσυγχρονισμός της υπάρχουσας νομοθεσίας και οι διαδικασίες ανακύκλωσης και τα κίνητρα για πρωτοβουλίες, που συμβάλλουν στην προστασία του περιβάλλοντος και η προστασία των ρεμάτων, πρέπει να μας απασχο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ώτα-πρώτα αναρωτιέται κανείς, γιατί η παρούσα πρόταση επιλέγει μόνο τα παραπάνω θέματα ανάμεσα στα τόσα που θα μπορούσαν να μας απασχολήσουν; Για ποιο λόγο ζητά τότε στο πρώτο μέρος τη χάραξη μιας μελετημένης και συγκεκριμένης πολιτικής απο κυβερνητικό όργανο, το οποίο να συμβουλεύεται επιστημονικό συμβούλιο, όταν έρχεται η ίδια σε αντίφαση με τον εαυτό της, όταν ζητά στο δεύτερο μέρος ορισμένα αποσπασματικά μέτρα και παγιώσεις των υφιστ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χήν πιστεύω ότι κάθε μέτρο για το περιβάλλον θα έπρεπε να ενταχθεί στη γενικότερη μελέτη και εθνική στρατηγική, για τη μέριμν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ζοντας τώρα πιο συγκεκριμένα τις προτάσεις, που γίνονται στην παρούσ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θέμα της ανακύκλωσης. Η πρόταση κινείται οπωσδήποτε στη σωστή κατεύθυνση. Είναι γεγονός ότι οι διαδικασίες της ανακύκλωσης αντιπροσωπεύουν σύγχρονους προβληματισμούς. Είναι όμως ένα θέμα, που χρειάζεται περισσότερ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χρησιμοποιηθεί π.χ. το ανακυκλωμένο χαρτί στα φωτοτυπικά μηχανήματα ή πως θα διατηρηθεί σε περίπτωση επισήμω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ήμερα χώρες απο τις πρώτες που ξεκίνησαν τη διαδικασία της ανακύκλωσης του χαρτιού, που σήμερα δεν μπορούν να αξιοποιήσουν το ανακυκλωμέν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μελετηθούν καλύτερα η ανακύκλωση του γυαλιού των μετάλλων ή της πλαστική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δε περιπτώσεις η ανακύκλωση μπορεί, απαιτώντας ενέργεια να αποτελέσει και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νούμαστε τη διαδικασία της ανακύκλωσης. Απεναντίας. Θέτουμε ορισμένα θέματα προς μελέτη. Και πιστεύουμε ότι το θέμα της ανακύκλωσης, σωστό στη βάση του, χρειάζεται να ρυθμιστεί συνολικά και με βαθύτερ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ίδια σοβαρότητα πρέπει να αντιμετωπισθούν τα θέματα της αυθαίρε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η παρούσα πρόταση επιλέγει μόνο τα ρέματ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τα ρέματα της Αττικής πρέπει οπωσδήποτε να προστατευθούν. Αυτό όμως δεν σημαίνει ότι δεν χρειάζεται μια γενικότερη μέριμνα για τις περιπτώσεις της αυθαίρε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ό που πιστεύω ότι λείπει στην περίπτωση αυτή δεν είναι οι νόμοι αλλά η εφαρμογή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ώ την πρόθεση της παρούσας πρότασης. Ισχυρίζομαι όμως ότι τα παραπάνω μέτρα χρειάζονται και περισσότερη εμβάθυνση και ένταξη σε ένα γενικότερο πλαίσιο στρατηγικής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έλος και ορισμένες επαναλήψεις στις ήδη υπάρχουσες νομοθεσίες που αναφέρονται στο δεύτερο μέρος τη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υπάρχουν σε μερικά σημεία επαναλήψεις της ήδη ισχύουσας νομοθεσίας, ή των ήδη εφαρμοσμέν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ίδονται ήδη επιδοτήσεις απο τα κοινοτικά ΣΠΑ, στην Τοπική Αυτοδιοίκηση, που απασχολείται με τη διαδικασία της ανακύκλωσης γιατί χρειάζεται να νομοθετήσουμε ειδικά κίνητρα για επιχειρήσεις Τοπικής Αυτοδιοίκησης που απασχολούνται με τη διαδικασία της ανακύκ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ισχύουν ήδη κίνητρα, τα οποία ζητεί να θεσπίσει το άρθρο 6 για πρωτοβουλίες, που συμβάλλουν 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όσφατο παράδειγμα είναι η διαδικασία της απόσυ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ις εξατμίσεις των φορτηγών αυτοκινήτων που αναφέρονται στην παρ. ε` του άρθρου 6, προβλέπονται ήδη πιο αυστηρά όρια εκπομπής καυσαερίων με τον πρόσφατο ν. 2052/92 και τη θεσπισθείσα κάρτα ελέγχου καυσαε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αμφισβητεί ότι η παρούσα πρόταση κινείται προς τη σωστή κατεύθυνση, ή ότι προέρχεται απο ανησυχίες που μας απασχολούν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εγονός ότι σε θέματα μεγάλης εθνικής σημασίας, όπως το περιβάλλον, δεν πρέπει να υπάρχει αντιπολιτευτική διάθεση. Και από μέρους μας, θέλω να σας διαβεβαιώσω ότι δεν υπάρχει τέτοια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μως η παρούσα πρόταση κινείται στα πλαίσια σωστών ιδεών, είναι αναμφισβήτητο ότι χρειάζεται περισσότερη συνέπεια και μελέτη στα προτεινόμενα μέτρα για την αντιμετώπιση του θέματος. Προπαντός ολοκληρωμένη μελέτη και ολοκληρωμένη εφαρμογή, πέραν της οικονομικής εκτίμησης, του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όταση νόμου είναι ένα δείγμα της κοινής ανησυχίας μας και της κοινής μας επιθυμίας. Ελπίζω να αποτελέσει απόδειξη των προθέσεων όλων των κομμάτων για μία κοινή στρατηγική. Πρέπει όμως να ομολογήσουμε, ότι όπως έχει διατυπωθεί η πρόταση, λυπάμαι, δεν νομίζω ότι μπορεί να αποτελέσει νομοθετικό κείμε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άκουσα την ομιλία της κυρίας συναδέλφου, που μόλις κατέβηκε από το Βήμα. Ασχολήθηκα με την πρόταση νόμου, παρακολούθησα και τη συζήτηση στην επιτροπή και θέλω να πω ότι η κα Κανελλοπούλου έκανε μία ακριβή καταγραφή των τεράστιων προβλημάτων, που έχει το περιβάλλον στη Χώρα μας. Πάρα πολύ ακριβή, γλαφυρή και ζοφερή συνάμα και για την Αθήνα και για όλα τα προβλήματα, που έχει, και για τη θάλασσα και για τον αέρα, για την καταστροφή που έχει συντελεστεί. Παράλληλα, έφερε και μία λογική, ότι για τα περιβαλλοντικά προβλήματα και την καταστροφή περίπου φταίει η ανάπτυξη, περίπου φταίει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τα πράγματα και δεν συμφωνούμε. Υπήρχαν κυβερνήσεις, υπήρχαν πολιτικές, υπήρχαν συμφέροντα που εκπροσωπήθηκαν. Υπήρξαν αντιστάσεις σ' αυτή την πολιτική, υπήρχε αντιπολίτευση, που ανέδειξε άλλη πολιτική, που επεσήμανε τα αρνητικά. Υπήρξε αντίσταση των εργαζομένων και αυτό και σήμερα υπάρχει. Παρ' ό,τι λέτε ότι είναι ένα εθνικό θέμα το περιβάλλον και συμφωνούμε με την έννοια ότι μας θίγει όλους, δείτε όμως: Υπάρχει δυνατότητα για μια πολιτική, που θα συσπειρώσει όλες τις πολιτικές δυνάμεις γύρω από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έτσι τα πράγματα και πρέπει κανείς να τα βάλει στη σωστή τους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όταση νόμου που συζητούμε, δεν λείπουν κάποιες ιδέες θετικές, κάποιες προτάσεις που πρέπει κανείς να τις δει, να τις πάρει υπόψη του, η Κυβέρνηση να τις μελετήσει και όλοι να τις δούμε. Θέλουμε να πούμε όμως ότι από τη μια μεριά περιέχει ορισμένα στοιχεία γενικής πολιτικής, θεσμοθετεί κυβερνητικό συμβούλιο περιβάλλοντος και επιστημονικό συμβούλιο περιβάλλοντος που θα πούμε τη γνώμη μας παρακάτω και από την άλλη μπαίνει σε ορισμένες επιμέρους διατάξεις, σε ορισμένα αποσπασματικά μέτρα, που αν θέλετε, δεν έχουν βάθος -ορισμένα κατά τη γνώμη μας, δεν έχουν και σωστή κατεύθυνση- έχει μια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ίγει συμφέροντα και καταστάσεις, δε βάζει το μαχαίρι στο κόκαλο και είναι εντυπωσιακό το ότι η Κυβέρνηση αρνήθηκε την πρόταση νόμου χωρίς να πει ότι την αρνήθηκε, αλλά όλο λέει ότι συμφωνεί. Μάλιστα είπε και το εξής: "Σας προλάβαμε". Και ο κ. Κατσανέβας μέμφεται την Κυβέρνηση γιατί δεν λέει ότι αυτά που υλοποιεί τα πρότεινε πρώτα η πρόταση νόμου. Στην ουσία, δεν βλέπω να υπάρχει διαφωνία στην ουσία τ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ήσαστε εδώ και δεν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Κατσανέβα σας άκουσα, συζητήσαμε και στην επιτροπή, σας άκουσα όλους και εκεί ακριβώς βρίσκεται το πρόβλημα. Θέλω να παρατηρήσω ότι υπάρχει ένα πρόβλημα εντυπωσιακής, εάν θέλετε, συμφωνίας στα βασικά και αυτό, κατά την γνώμη μας, είναι πρόβλημα. Λείπουνε βασικά προβλήματα του περιβάλλοντος της Αθήνας και γενικότερα που έπρεπε να υπάρχουν ,γιατί είναι πιεστικά, γιατί ζητούν παρεμβάσεις αντιμετώπιση λύσης και έπρεπε να είναι μέσα και δεν ξέρουμε γιατί δεν είναι. Παράλληλα μας δίνεται η εντύπωση ότι από παλαιότερες τοποθετήσεις του ΠΑΣΟΚ και από το νόμο 1650 γίνεται ένα βήμα πίσω. Περιμέναμε από την πρόταση νόμου, γιατί ξέραμε ότι το ΠΑΣΟΚ έχει δυνατότητες να έχει μια καλή πρόταση νόμου, είχε μια 8ετία στην κυβέρνηση, έχει στήριξη, έχει εμπειρία, έχει γνώσεις, υπάρχει ο νόμος 1650/86 που τον έφτιαξε το ίδιο το ΠΑΣΟΚ, που θα μπορούσε να έλθει να εξειδικεύσει ζητήματα, να λύσει θέματα, να ενεργοποιήσει διατάξεις στα πλαίσια που δεν έχουν ενεργοποιηθεί, να απαντήσει σε κενά που υπάρχουν, αλλά αυτό δεν το κάνει. Παρά έχουμε ορισμένα αποσπασματικά μέτρα. Να πω ένα παράδειγμα. Υπάρχουν πάμπολλες ανενεργείς διατάξεις π.χ. ίδρυση ενιαίου φορέα περιβάλλοντος του ΕΦΟΠ που προέβλεπε ο νόμος 1650. Τρία τέσσερα χρόνια αφ' ότου έγινε ο νόμος, το ΠΑΣΟΚ στην κυβέρνηση, ο φορέας αυτός δεν έγινε, η διάταξη δεν ενεργοποιήθηκε και ήταν μία διάταξη θετική που χαιρετίστηκε τότε και από την Τοπική Αυτοδιοίκηση και από κοινωνικούς φορείς και απο πολιτικές δυνάμεις. Και όχι μόνο δεν ενεργοποιήθηκε η διάταξη και δεν ενεργοποιήθηκε και επί Νέας Δημοκρατίας μ' αυτή τη μορφή και σήμερα κατά τη γνώμη μας με την πρόταση νόμου ό,τι θετικό είχε ακυρώνεται γιατί τη θέση του ΕΦΟΠ την παίρνει το ΕΣ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Όχι 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Στην ουσία. Στην ουσία αυτό γίνεται και δεν θα έχει λόγω ύπαρξης από εκεί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ώ στο ΕΦΟΠ είχαμε κυβερνητικούς παράγοντες, είχαμε κοινωνικούς παράγοντες, είχαμε επιστημονικούς παράγοντες, 19 ολόκληροι παράγραφοι του νόμου δίνανε το πλαίσιο, το περιεχόμενο τους σκοπούς του, το ΕΣΠΕ είναι μια πρόταση 13 επιστημόνων εμπειρογνωμόνων, προσωπικοτήτων, δεν θυμάμαι ακριβώς πως αναφέρεται. Είναι τουλάχιστον ένα βήμα πίσω. Θα μπορούσε να προβλέψει η πρόταση νόμου το εξής απλό: Σε 6 μήνες, μπορεί να είναι και έ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ς το χρονικό διάστημα, μπορεί να είναι και περισσότερο, δεν μπορώ να το κρίνω αυτήν τη στιγμή, εκδίδεται το προβλεπόμενο από το άρθρο 25 παρ. 1 του νόμου 1650/86 προεδρικό διάταγμα για την ίδρυση ενιαίου φορέα περιβάλλοντος και ρυθμίζονται όλα τα σχετικά για να αρχίσει αμέσως τη λειτουργία του. Με μόνη αυτήν τη διάταξη θα ήταν μία ουσιαστική προσφορά και μία συνέχεια των όσων το ΠΑΣΟΚ το 1986 είχε θεσμ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δεν αντιμετωπίζονται προβλήματα και το είπα και στην επιτροπή και θα το επαναλάβω. Υπάρχει το τεράστιο πρόβλημα με την ύδρευση την επέκταση βιομηχανιών στην Αθήνα, τεράστιο πρόβλημα. Υπάρχει το 84 του '84 που όμως βλέπουμε ότι παρότι υπάρχει κατ' εξαίρεση δημιουργούνται βιομηχανίες. Γιατί να μην έλθει να το αντιμετωπίσει η πρόταση νόμου. Πριν από λίγο καιρό κάναμε μια ερώτηση για την επέκταση της βιομηχανίας , ίδρυση στην ουσία ΕΛΑΝ ΑΕ στην Ελευσίνα. Και το Υπουργείο μας απάντησε ότι δίνουμε με βάση το προεδρικό διάταγμα τάδε του ΠΑΣΟΚ του 1984 την άδεια για να γίνει μια νέα πτέρυγα 5000 ίππων παρακαλώ! Γιατί λοιπόν να μην διορθωθεί αυτό και να μην υπάρχει μία διάταξη να αντιμετωπίσει ριζικά πλέον, γιατί είναι ώρα, δεν πάει άλλο, αυτό το πρόβλημα, ή κάποιες αρμοδιότητες που προβλέπονται από τον 323/89, να περάσουν στην Τοπική Αυτοδιοίκηση. Γιατί να μην ενεργοποιηθεί αυτή η διάταξη. Ή, ξέρω εγώ, να δώσουμε ορισμένες αρμοδιότητες στην πρώτου βαθμού Τοπική Αυτοδιοίκηση για έναν ουσιαστικό έλεγχο βιομηχανιών και βιοτεχνιών, όσον αφορά τα ζητήματα της ρύπανσης και του περιβάλλοντος. Ή να ενεργοποιηθούν τα κέντρα ελέγχου ποιότητας περιβάλλοντος. Με μια απόφαση νομάρχη και ορισμένες προϋποθέσεις, να περπατήσει αυτή η διαδικασία και θα μπορούσαν να έχουν μια ουσιαστική αναβάθμιση στην ποιότητα του περιβάλλοντος και να επιτελέσουν ένα ουσια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διατάξεις η πρόταση νόμου παντελώς τις αποφεύγει. Και έχουμε την εντύπωση πως ό,τι έχει κόστος είτε πολιτικό είτε οικονομικό είτε προϋποθέτει σύγκρουση με μεγάλα συμφέροντα, δεν θέλουμε να τα θ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άμαι την περίπτωση του καλοκαιριού, όταν έγινε το γνωστό θέμα με την ΜΟΤΟR-OIL και με την καταστροφή της θάλασσας και της υπόλοιπης περιοχής. Κυριολεκτικά όλοι σιωπήσαμε. Και η Κυβέρνηση σιώπησε, και το κυβερνητικό κόμμα και η Αντιπολίτευση και τα μέσα μαζικής ενημέρωσης, όχι όλα, βέβαια και όχι όλοι. Και αναρωτιέται κανεί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η δημιουργία του Κυβερνητικού Συμβουλίου Περιβάλλοντος και του Επιστημονικού Συμβουλίου Περιβάλλοντος. Το κύριο, κατά τη γνώμη μας, για να υπάρχει αποτέλεσμα, είναι, αν υπάρχει πολιτική βούληση και πολιτική προστασίας του περιβάλλοντος. Από εκεί και πέρα, αν υπάρχουν αυτά, τους θεσμούς, τα όργανα κανείς τα βρίσ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το ΚΥ.Σ.ΠΕ. με τη σύνθεσή του, που είναι υψηλότατου πραγματικά επιπέδου -και αυτό ήταν το κριτήριο της πρότασης- δεν νομίζουμε ότι θ' αποδώσει. Και θα είναι μάλλον ένα γραφειοκρατικό σχήμα που είτε δεν θα συνέρχεται είτε θα συνέρχεται και δεν θ' αποδίδει, μια και προεδρεύει ο Πρωθυπουργός, τον αναπληροί ο Αντιπρόεδρος της Κυβέρνησης και μια πλειάδα Υπουργών. Το υψηλό επίπεδο δεν διασφαλίζει ακριβώς την ανάγκη λειτουργίας, παρέμβασης και αντιμετώπισης των προβλημάτων. Αντίθετα, αν το Υ.ΠΕ.ΧΩ.Δ.Ε. ενισχυόταν, αν συγκεντρώνονταν οι αρμοδιότητες, ιδιαίτερα το Υφυπουργείο Περιβάλλοντος θα μπορούσε ίσως καλύτερα να επιτελέσει αυτόν το ρόλο. Δεν νομίζουμε ότι το Κυβερνητικό Συμβούλιο Περιβάλλοντος είναι η λύση σ'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ανακοίνωση και του ΚΥ.Σ.ΠΕ. και του Συμβουλίου Περιβάλλοντος, που ανακοίνωσε η Κυβέρνηση, είναι ένα στοιχείο εντυπωσιασμού. Τουλάχιστον έτσι το είδαμε στην περίπτωση της ανακοίνωσης του Συμβουλίου Περιβάλλοντος από μεριάς της Κυβέρνησης. Και δεν νομίζουμε ότι στην ουσία θ' αποδώσ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Εθνικό Συμβούλιο Περιβάλλοντος, είπα πριν, τι στην ουσία καταργεί. Δεκατρείς προσωπικότητες, επιστήμονες εγνωσμένου κύρους, τη στιγμή που τα καθήκοντα που η πρόταση νόμου δίνει, δεν είναι απλά επιστημονικά, αλλά είναι και άλλων ειδών. Στην ουσία, ασκεί κυβερνητική πολιτική αυτό. Και θα πω παρακάτω, πώς το αιτιολογώ, Και υπάρχει ένα ερώτημα: Αυτοί οι 13 επιστήμονες, οι προσωπικότητες με ποια κριτήρια θα επιλεγούν; Γιατί να μην γίνεται μία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λθω, τώρα, στ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ημονικοί σκοποί: Είναι η κατάρτιση εκθέσεων ανά διετία. Είναι αυτή που δεν έβγαινε τόσο καιρό και απ' ό,τι είδαμε, βγήκε φέτος από το Υπουργείο. Κατάρτιση επί μέρους εκθέσεων και για επί μέρους ζητήματα, κατά τομείς δηλαδή και σε χρόνο που κρίνεται αναγκαίο. Προτάσεις για αρμονική ισορροπία περιβάλλοντος και ανάπτυξη. Και εδώ, ήθελα να πω το εξής. Αυτό είναι ένα πάρα πολύ βασικό θέμα, είναι όλο το πρόβλημα, να μπορέσει κανείς να έχει λογικές και επιστημονικά τεκμηριωμένες προτάσεις για την αρμονική ισορροπία περιβάλλοντος και ανάπτυξη. Και αυτό περνιέται, πράγματι, σε μία γραμμή. Αυτό είναι το πρόβλημα στην ουσία. Ξέρω εγώ, συνεργασία με τα πανεπιστήμια. Προτείνονται μέτρα για την προστασία του περιβάλλοντος, κ.λπ. Μια σειρά, δηλαδή, στοιχεία που προσδιορίζουν τους επιστημονικούς σκοπούς του ΕΣΠΕ. Και εδώ, στο τελευταίο, ήθελα να σημειώ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προτάσεις για την προστασία της θάλασσας, των βιοτόπων, κ.λπ. Μου κάνει εντύπωση -και μάλλον είναι ενδεικτικό στοιχείο της προχειρότητας- το εξής. Δεν βλέπει ανάγκη για προτάσεις για τα υπόγεια ύδατα ή για το έδαφος, ή για την ατμόσφαιρα. Και αυτό δεν μπορεί κανείς να το εξηγήσει αλλιώς, παρά με το ότι έγινε μ' έναν πρόχει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τη μια είναι επιστημονικοί σκοποί και απο την άλλη στην ουσία ασκεί κυβερνητική πολιτική. Θα πω δύο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 λέει ότι παρακολουθεί το Ε.Σ.ΠΕ. την υλοποίηση των μέτρων που θεσπίζονται απο την πολιτεία. Και στο άρθρο 4 λέει ότι η ευθύνη για την τήρηση της παρούσας διάταξης ανατίθεται στους γενικούς γραμματείς των Υπουργείων και η ευθύνη για την εποπτεία ανατίθεται στο Ε.Σ.ΠΕ.. Και υπάρχει το ερώτημα πως μπορεί ένα όργανο με 13 επιστήμονες στην ουσία να ασκεί κυβερνητικό έργο, τη στιγμή που δεν έχει δυνατότητες, δεν έχει το μηχανισμό, δεν έχει υποδομή. Για το επιστημονικό έργο θα μπορούσε κανείς να το κατανοήσει παρ' ότι έχουμε άλλη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ίνει στο έργο άλλων Υπουργείων. Στο Υπουργείο Εθνικής Παιδείας και Θρησκευμάτων σχετικά με το μάθημα προτείνει, ελέγχει, κ.λπ. Και παρακάτω στα πανεπιστήμια για την ίδρυση πανεπιστημιακών τμημάτων. Μπλέκονται, δηλαδή, τα πράγματα, κατά την γνώμη μας, με έναν τρόπο που δεν πρέπει. Υπάρχει όμως πρόβλημα επιστημονικής στήριξης, επιστημονικής έρευνας σχετικά με το περιβάλλον και θέλουμε να το επισημάνουμε. Δεν νομίζουμε ότι αυτό μπορεί να το επιτελέσει το Ε.Σ.ΠΕ. . Ιδρύεται ινστιτούτο το οποίο μπορεί να προσφέρει, ιδιαίτερα αν παράλληλα με το ινστιτούτο ενεργοποιηθούν για ανάθεση μελετητικού έργου, έρευνα σχετικά με το περιβάλλον τα ΑΕΙ, τα αντίστοιχα ιδιαίτερα τμήματα, άλλοι φορείς, για παράδειγμα το ΤΕΕ που είναι θεσμοθετημένος σύμβουλος της πολιτείας ή το ΓΕΩΤΕ είτε άλλοι φορείς. Όλα αυτά τα τμήματα παράλληλα, με το ινστιτούτο, ώστε πράγματι να μπορέσει να υπάρξει αποτέλεσμα σε σχέση με την επιστημονική έρευνα για το περιβάλλον. Και θα βρουν και περιεχόμενο τα ΑΕΙ ενασχολούμενα με τα πραγματικά περιβαλλοντικά προβλήματα κάνοντας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κωδικοποίησης και της επιστημονικής ταξινόμησης των νομοθετικών ρυθμίσεων που αφορούν το περιβάλλον είναι ένα πρόβλημα. Και εδώ πιστεύουμε ότι θα μπορούσε να συμβάλει το τμήμα περιβάλλοντος του Πανεπιστημίου Αιγαίου. Είναι μια σκέψη την οποία καταθέτουμε, γιατί είναι πραγματικό πρόβλημα να μαζευτεί και να κωδικοποιηθεί όλη αυτή η νομοθεσί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 που μιλάει για την ανακύκλωση λέει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λάχιστον το 70% της χαρτικής ύλης που καταναλώνει το δημόσιο προέρχεται απο ανακύκλωση και μάλιστα αυτό σε ένα χρόνο. Και αναρωτιέται κανείς απο που προήλθε το 70%. Γιατί να μην είναι 20%, γιατί να μην είναι 50% ή γιατί να μην είναι 100%. και αναρωτιόμαστε αν με τέτοιες διατάξεις προωθείται η ανακύκ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Υπουργική απόφαση 49541 που προβλέπει εκπόνηση εθνικού σχεδιασμού για διακίνηση στερεών αποβλήτων. Και είναι το κύριο και το βασικό και δεν έχει προχωρήσει. Έχει τεράστια σημασία να υπάρχει ένας εθνικός σχεδιασμός συνολικός για όλα τα στερεά απόβλητα. Να καταγραφεί τι πρόβλημα υπάρχει και να υπάρξει ένας σχεδιασμός για το τι μέλλει γενέσθαι. Και στα πλαίσια αυτού του εθνικού σχεδιασμού να βρει τη λύση του και το πρόβλημα της ανακύκλωσης. Είναι εκείνο που έπρεπε να προωθηθεί πρώτα απ'όλα αυτήν τη στιγμή και σ' αυτά τα πλαίσια να δούμε και το πρόβλημα της ανακύκλωσης ορισμένω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έπρεπε και πρέπει να αντιμετωπιστούν τα προβλήματα της ανακύκλωσης και ήταν ένα στοιχείο που έπρεπε να προϋπάρξει αυτής της διάταξης. Πως θα διασφαλιστούν π.χ. οι φορείς που ασχολούνται με την ανακύκλωση; Τι θα γίνει με τα προϊόντα τους; Πως θα αξιοποιηθεί η ανακυκλούμενη πρώτη ύλη, γυαλί, χαρτί κλπ.; Να μαζευτεί η εμπειρία και στη Χώρα μας που υπάρχει πραγματικά η ανακύκλωση, αλλά και γενικότερα. Και εκεί πάνω κανείς να έλθει και να φέρει τέτοιου είδους προτάσεις και διατάξεις για την ανακύκ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σπίζονται συλλήβδην κίνητρα γενικά προς επιχειρήσεις που ή θα είναι αναποτελεσματικά και δεν θα προωθήσουν την ανακύκλωση ή θα καταλήξουν σε τελική ανάλυση μια και δεν υπάρχει ο σχεδιασμός, σε κατασπατάληση του δημοσίου χρ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αγνοείται. Είναι χαρακτηριστικό ότι η πρόταση νόμου δεν έχει μέσα την Τοπική Αυτοδιοίκηση στους επιδοτούμενους φορείς, αλλά έχει δημοτικές επιχειρήσεις και ιδιώτες. Και η Τοπική Αυτοδιοίκηση είναι αυτή που διαθέτει και τα τεχνικά μέσα και το προσωπικό και τις δυνατότητες να κάνει την ανακύκλωση σήμερα. Στην ουσία εξαιρείται και προβλέπονται οι δημο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τά τη γνώμη μας, ένα βήμα παραμερισμού της Τοπικής Αυτοδιοίκησης και δεν θα πρέπει να υπάρχει και δεν καταλαβαίνουμε γιατί υπάρχει, χωρίς να ισχυριζόμαστε βεβαίως ότι στα πλαίσια ενός εθνικού σχεδιασμού για τη διαχείριση των στερεών αποβλήτων δεν θα μπορούσαν να επιδοτηθούν και οι ιδιωτικές επιχειρήσεις που υπάρχουν και ασχολούνται με αυτό και να ενισχυθούν, προκειμένου να είναι αποτελεσματική η λειτουργ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να ολοκληρώσω, το άρθρο 6 είναι γενικό και εντελώς αόριστο. Θεσμοθετεί ορισμένα μέτρα και κίνητρα για τις βιομηχανίες και για τις βιοτεχνίες που παράγουν χαρτοσακούλες ή κεραμίδια, ή εξατμίσεις, που τοποθετούνται κάθετα σαν να είναι αυτά τα βασικά προβλήματα που σήμερα δεν μπορούμε να έχουμε μια θετική εξέλιξη για το περιβάλλον της πρωτεύουσας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7 έως 10 αναφέρονται στο σημαντικό πρόβλημα των χειμάρρων και των ρεμάτων της Αττικής και έχουν θετικό χαρακτήρα. Δεν είναι πρόβλημα μόνο της Αττικής, και πρέπει κάποτε επιτέλους να υπάρξει μια ουσιαστικ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Κύριε Πρόεδρε, κύριοι συνάδελφοι, η συζήτηση στην πρόταση νόμου πίστευα ότι θα αποτελούσε ένα δείγμα για το αν αυτή η Κυβέρνηση θέλει να σεβαστεί το έργο της Βουλής, αν αυτή η Κυβέρνηση πιστεύει ότι και οι Βουλευτές της Αντιπολίτευσης μπορούν να συμβάλουν στο νομοθετικό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που έγινε στη Διαρκή Επιτροπή, αλλά και η σημερινή συζήτηση με την ομιλία της κυρίας συναδέλφου από την πλευρά της Νέας Δημοκρατίας, έδειξε ότι η Κυβέρνηση δεν αντέχει τη δημιουργική συνεργασία Βουλευτών όλων των Κομμάτων της Βουλής. Αυτό είναι προφανές και δεν μας εκπλήσσει εμάς όσους ζούμε από κοντά τον αρνητικό ρόλο της Κυβέρνησης σε θέματα αναβάθμισης των θεσμών -και τέτοιος κυρίαρχος θεσμός είναι η Βουλή- αλλά και όσους παρακολουθούν το "ενδιαφέρον" της Κυβέρνησης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ότι το 1990 η Κυβέρνηση δια του τότε Υπουργού ΠΕΧΩΔΕ, του κ. Μάνου, μίλησε για νομοσχέδιο που θα κατέθετε για το περιβάλλον. Το νομοσχέδιο αυτό παρέμενε στα συρτάρια, πριονίζετο. Φαίνεται ότι όταν είχε βγει σαν σχέδιο στις εφημερίδες περιείχε και ορισμένες διατάξεις που έθιγαν οικονομικά συμφέροντα και έτσι έμενε μέσα, δεν έβγαινε εύκολα και άρχισε να κουτσουρεύεται, να ψαλλιδίζεται και τελικά ήρθε προς συζήτηση στη Βουλή το Μάιο του 1992 και ψηφίστηκε και έγινε νόμος, 2052, τον Ιούν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Εισηγήτρια με την πράγματι εμπεριστατωμένη και περιγραφική εισήγηση των θεμάτων έκανε και μια διατύπωση ότι τα μέτρα είναι αποσπασματικά. Αυτοί όμως που υπέγραψαν την πρόταση νόμου δεν διϊσχυρίζονται ότι αντιμετωπίζεται το σύνολο των προβλημάτων του περιβάλλοντος. Η Κυβέρνηση θα έπρεπε να έχει αυτό το βάρος και όφειλε να έχει φέρει ένα ολοκληρωμένο νόμο και όχι να φέρει το νόμο 2052 που ψηφίστηκε, που ήταν καθεαυτό αποσπασματικός. Και μάλιστα, όπως απεδείχθη εκεί κατά τη συζήτηση και κατά την όλη ανάπτυξη του νόμου αυτού, όχι μόνο είναι αποσπασματικός, αλλά είναι και βλαπτικός για το περιβάλλον και για την υγεί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χει διατάξεις που εξυπηρετούν τους εισαγωγείς των αυτοκινήτων. Ας αναφερθώ επί παραδείγματι ότι μεταξύ των άλλων επιτρέπει την εισαγωγή μεταχειρισμένων αυτοκινήτων, δηλαδή η Ελλάδα θα γίνει το νεκροταφείο των μεταχειρισμένων αυτοκινήτων νέας τεχνολογίας της Ευρώπης. Είναι γνωστό ότι τα αυτοκίνητα νέας τεχνολογίας μετά 80.000-100.000 χιλ. έχουν ανάγκη αλλαγής καταλύτη. Η Χώρα μας όμως δεν είναι σε θέση να ελέγξει, δεν έχουμε την υποδομή, εάν ο καταλύτης είναι κατάλληλο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2052 προωθεί συμφέροντα που αφορούν την εμπορία και εκμετάλλευση της γης. Εφαρμόστηκε και πάλι το σύνθημα της Νέας Δημοκρατίας, με παλιά ονόματα της δεξιάς "περισσότερο τσιμέντο, λιγότερο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υτός ο νόμος, ο 2052, ιδιωτικοποιεί την προστασία του περιβάλλοντος. Μάλιστα κύριοι συνάδελφοι, ο νόμος αυτός εκχωρεί αρμοδιότητες του κράτους που αναφέρονται στην προστασία του περιβάλλοντος στους ιδιώτες για να τις εμπορ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Για άλλον νόμο συζητά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συνάδελφε, είσθε πρόεδρος; Αν κρίνει ο κύριος Πρόεδρος ότι είμαι εκτός θέματος θα μου το πει. Ίσως δεν έχετε αντιληφθεί ότι μιλάμε για την αρχή του νομοσχεδίου. Η αρχή του νομοσχεδίου λέει γιατί αναγκαζόμαστε να κάνουμε προτάσεις σχετικά με την προστασία του περιβάλλοντος. Αν αυτό δεν το αντιλαμβάνεσθε, εσάς βαρύνει και όχ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λέπουμε ότι ο νόμος 2052 προβλέπει πως σε ιδιώτες θα δοθεί το δικαίωμα της εκδόσεως κάρτα ελέγχου καυσαερίων, σε ιδιώτες θα δοθεί η εποπτεία της εφαρμογής αυτού του μέτρου, πως οι ιδιώτες θα υποκαταστήσουν αρμοδιότητες που ασκεί και πρέπει να ασκήσει σε ευρύτερη κλίμακα το ΠΕΡΠΑ. Τότε είχαμε πει ότι πράγματι η κυβέρνηση εμπορεύεται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συγκρότησε πριν έξι μήνες με δημόσια δήλωση του ίδιου του Πρωθυπουργού ,το Κυβερνητικό Συμβούλιο Περιβάλλοντος. Πέρασαν περίπου έξι μήνες. Τι έγινε μέσα σ' αυτή την περίοδο; Τίποτα. Και τότε είχαμε καταγγείλει ότι σκοπός του συμβουλίου αυτού δεν είναι η λήψη μέτρων προστασίας του περιβάλλοντος αλλά το πώς το Συμβούλ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θα διαχειριστεί με καθαρά προεκλογικά κριτήρια, τα κονδύλια της ΕΟΚ, που θα έλθουν για το περιβάλλον. Και κάτι παραπέρα που είναι επιπλέον ύποπτο: Θα έχει τον έλεγχο στις εργολαβίες και στις αναθέσεις που θα γίνουν για τα έργα του περιβάλλοντος. Η Κυβέρνηση πραγματικά φθάνουμε να πούμε ότι είναι εχθρός τους περιβάλλοντος και βλέπουμε ότι στη διάρκεια της θητείας της το νέφος όχι μόνο δεν συμπιέστηκε αλλά επεξετάθη. Κατέλαβε όλες τις συνοικίες της Αθήνας. Και μάλιστα είπαμε πως έπαψε να είναι και ταξικό. Δεν είναι μόνο για τις δυτικές συνοικίες και για το κέντρο της Αθήνας, πήγε και στα βόρεια προ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μια σειρά μέτρων αποπειράθηκε πολλές φορές να εφαρμόσει μέτρα τα οποία βλάπτουν το περιβάλλον. Το π.δ. 84/84 θέλησε να το τροποποιήσει. Και είχαμε καταθέσει σε προηγούμενη συζήτηση την απόφαση του Σ.τ.Ε. που απέρριπτε την τροποποίηση που απεπειράθη να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 τα αυθαίρετα, όπου εκεί έχει καθιερώσει και Υφυπουργό των αυθαιρέτων τον παριστάμενο κ.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πιχειρήματα, κύριε συνάδελφε, αφήστε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οβαρότερο επιχείρημα απο το να έχουμε υφυπουργό αυθαιρέτων δεν νομίζω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Ντροπή σας να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Η ντροπή για ποιόν είναι; Για κείνον που τα λέει ή για κείνον που τα κάνει;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Πέστε μου ένα που έχω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χουμε οικοπεδοποίηση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στο Διόνυσο το ίδιο το κράτος να πωλεί εκτάσεις για να βγάλει χρήματα. Στην Καβάλα, στην είσοδο της πόλεως, μια έκταση 700 στρεμμάτων ετοιμάζονται να την εκποιήσουν. Έφεραν και τη διάταξη με την οποία επιτρέπουν να γίνονται εργατικές κατοικίες μέσα στα δάση. Ακόμα προωθούν την εκποίηση ελευθέρων εκτάσεων, αντί να τις καθιστούν κοινόχρηστους χώρους, με κτηματικά ομόλογα. Περιορίζουν την εισφορά σε γη και χρήμα των νεοεντασσομένων στο σχέδιο πόλης εκτάσεων όταν πρόκειται να γίνουν βιομηχανίες και βιοτεχνίες. Στον Ελαιώνα δίνουν τη δυνατότητα στους ιδιοκτήτες βιοτεχνιών και βιομηχανιών να κερδίσουν εκατοντάδες εκατομμύρια. Μέσα σε μια νύκτα τα ψήφισαν αυτά. Και πριν από λίγο καιρό ψηφίστηκε ο νόμος για το λατομείο. Τα δάση καίγονται συνέχεια και αντί να αναδασωθούν βλέπουμε να φυτρώνουν εκεί βίλες και άλλα κτ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χονται βιομηχανίες που δεν χρησιμοποιούν φίλτρα. Και αυτό γιατί, έχει υποβαθμισθεί ο έλεγχος των ΚΕΠΕ για τα απόβλητα και για τις εκπομπές που γίνονται από τη βιομηχανία, τη βιοτεχνία και από τα οχήματα. Το ίδιο γίνεται και με τις πολυκατοικίες, όπου γνωρίζετε ότι οι καυστήρες δεν λειτουργούν σωστά σε πολλές απ' αυτές. Και τα καύσιμα που δίνει η Κυβέρνηση είναι υποβαθμισμένα έναντι του παρελθόντος και επιβαρύνουν περισσότερο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Κυβέρνηση που διέλυσε την ΕΑΣ και πολλαπλασίασε τα προβλήματα στις συγκοινωνίες. Και ωθεί τους Αθηναίους, όταν έχουν υποβαθμισμένη συγκοινωνία, να παίρνουν τα Ι.Χ. τους. Η αύξηση της κυκλοφορίας των Ι.Χ. έχει σαν αποτέλεσμα μείωση της ταχύτητας ροής των οχημάτων. Υπολογίζεται ότι εάν τα οχήματα που κυκλοφορούν στην Αθήνα είχαν κανονική ταχύτητα ροής θα είχαμε ρύπανση περιβάλλοντος μειωμένη κατά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καταγγείλω την Κυβέρνηση ότι σταμάτησε τον έλεγχο καυσαερίων στα λεωφορεία. Επίσης σταμάτησε και τον έλεγχο των τεχνικών βλαβών. Σήμερα κυκλοφορούν τα λεωφορεία χωρίς να περνούν από τα ΚΤΕΟ. Ενώ τα συνεργεία του ΠΕΡΠΑ και η Τροχαία πρέπει να σταματούν κάθε όχημα που δεν έχει πιστοποιητικό των ΚΤΕΟ, εντούτοις δεν τα ελέγχουν καθόλου για να μην βρίσκονται στη δυσάρεστη θέση να τα ακινητοπο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Σ:Θέλουν να δώσουν τον έλεγχο σε ιδιώτες. Να μας απαντήσει ο κύριος Υπουργός αν είναι ή δεν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Μπέη, ότι μέχρι τώρα μιλάτε γενικά για το περιβάλλον. Βλέπω ότι η πρόταση νόμου αφορά και το περιβάλλον, αλλά δεν έχετε πει τίποτα για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επί της αρχής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ε συγχωρεί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λοιπόν, ως Προεδρεύων, να σας πω, κύριε Μπέη, ότι δεν είναι επερώτηση, αλλά είναι πρόταση νόμου. Για την πρόταση νόμου δεν έχετε πει λέξη. Δεν μπορώ να σας στερήσω το λόγο, αλλά ως Πρόεδρος οφείλω να σας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ύριε Πρόεδρε, ίσως δεν προσέξατε τη διευκρίνηση που έδω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ην πρόσεξα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Επομένως παρείλκε η παρατήρηση σας, διότι πράγματι είμαι εν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να πω ότι ένα λεωφορείο πέρασε τον Οκτώβριο από τα ΚΤΕΟ, διεπιστώθη ότι έχει τεχνικές βλάβες που το καθιστούν επικίνδυνο για την κυκλοφορία και έκτοτε κανένα άλλο λεωφορείο δεν πέρασε. Ούτε και αυτό το ίδιο το λεωφορείο ξαναπήγε για να πάρει πιστοποιητικό ότι επισκεύασε τις βλάβ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α λεωφορεία κυκλοφορούν με κινδύνους για τη ζωή αλλά και για την υγεία των κατοί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εγκαταλείψει την αποκέντρωση. Θέλω να υπενθυμίσω ότι ακόμα προχθές, όταν έδωσε τις αντικειμενικές αξίες των ακινήτων, πολύ σωστά έκανε που μείωσε την αντικειμενική αξία των ακινήτων στην Αθήνα. Αλλά στην επαρχία την αύξησε. Δηλαδή η απόκτηση κατοικίας στην επαρχία είναι δυσκολότερη, είναι δυσχερέσ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δεν θέλει την αποκέντρωση. Εδώ θα ήθελα να αναφερθώ στις δύο 10ετίες του 1970 με 1980 και 1980 με 1990. Τη μεν 10ετία του 1970 με 1980 η αύξηση του πληθυσμού της Χώρας ήταν 11% ενώ η αύξηση του πληθυσμού στο λεκανοπέδιο ήταν 44%, 4 φορές δηλαδή μεγαλύτερη από την αύξηση του πληθυσμού της Χώρας μας. Τη 10ετία του 1980 με 1990 η αύξηση του πληθυσμού της Χώρας ήταν 5,3% -και ακούστε κύριοι συνάδελφοι- η αύξηση του πληθυσμού στο λεκανοπέδιο ήταν 2,3%. Δηλαδή μειώθηκε κάτω και από την αύξηση του πληθυσμού της Χώρας. Γιατί τότε λήφθηκαν μέτρα αποκέντρωσης, ενίσχυσης της επαρχίας. Σήμερα όμως η Κυβέρνηση αυτά τα έχει εγκαταλείψ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με και αναφέρεται και στην πρόταση νόμου υπάρχουν ρέματα στην Αττική για τα οποία δεν έχει λάβει καμία πρόνοια η Κυβέρνηση. Μάλιστα τα ρέματα αυτά δέχονται τα απόβλητα από επιχειρήσεις, από εργοστάσια κλπ. Θα ήθελα να αναφερθώ στον Ποδονίφτη και στον Προφήτη Δανιήλ και στον Κηφισό. Θα ήθελα να σας διαβάσω κείμενα. Για μεν τον Κηφισσό απάντησε το ΥΠΕΧΩΔΕ με υπογραφή του κυρίου Υφυπουργού που παρίσταται εδώ στις 24.3.1992 -πάνε 10 μήνες. Μας λέει ο κύριος Υφυπουργός ότι ήδη το θέμα μελετάται και προωθείται η έκδοση προεδρικού διατάγματος καθορισμού της ζώνης προστασίας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προηγούμενα τον κύριο Υφυπουργό αν βγήκε το διάταγμα και μου απάντησε, όχι, το φτιάχνουν. Στο περίμενε" θα είμαστε. Όσο υπάρχει αυτή η Κυβέρνηση, πάντα στο "περίμενε" θ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τι γίνεται γύρω μας από τα ρέματα αυτά, θα σας διαβάσω, κύριοι συνάδελφοι, ένα έγγραφο της αστυνομικής διεύθυνσης Ανατολικής Αττικής: "Στον ποταμό Ποδονίφτη εκβάλλει ρυάκι με το όνομα Πύρνας που διέρχεται από τη Μεταμόρφωση και δέχεται απόβλητα εργοστασίων της περιοχής, ρέουν ακάθαρτα νερά, γεγονός που επιβεβαιώνει τις μαρτυρίες των κατοίκων ότι εκχέονται απόβλητα από εργοστάσια και οικίες στο τμήμα που ήδη έχει καλυφθεί.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δονίφτης αποτελεί εστία μόλυνσ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ζητάει από τη Νομαρχία να λάβει μέτρα προστασίας του περιβάλλοντος. Αλλά όσο είναι αυτή η Κυβέρνηση, δεν πρόκειται να ληφθούν μέτρα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ι βιότοποι και οι υγροβιότοποι προστατεύονται για τους οποίους μίλησε με ζεστασιά η κυρία συνάδελφος εισηγήτρια της Ν.Δ.; Θα πω ότι στα Στροφάδια της Ζακύνθου εξοντώνονται σπάνια είδη αποδημητικών πτηνών και το Υπουργείο Γεωργίας μας απαντά ότι, ξέρετε κάνουμε ό,τι μπορούμε, αλλά δεν τα καταφέρνουμε. Ή να πούμε ότι και η θαλάσσια χελώνα καρέτα-καρέτα προστατ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που είπαμε για τα αποδημητικά πτηνά και για τους κυνηγούς, θα ήθελα να θυμηθώ τη φωτογραφία του Πρωθυπουργού στην Αυστρία, που είδαμε πριν λίγες μέρες, να έχει σκοτώσει ένα ελάφι. Αλλά όταν σκοτώνονται ελάφια, γιατί να μην αφήσουμε να σκοτώνονται τα πουλιά που περνάνε από τα Στροφάδια, έστω και αν είναι αποδημητικά πτηνά τα οποία βρίσκονται σε μειωμένο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Πατάνε επί πτ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Πράγματι πατάνε επί πτ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ο κύριος Υπουργός ΠΕΧΩΔΕ μας δήλωσε ότι το νέφος θα φύγει σε 7 χρόνια. Σήμερα το 1993, ο κύριος Υφυπουργός ΠΕ.ΧΩ.ΔΕ. δηλώνει ότι το νέφος θα φύγει τον άλλο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ίναι, βέβαιο κύριοι συνάδελφοι, ότι όσο υπάρχει αυτή η Κυβέρνηση το νέφος θα μεγαλώνει και το νέφος δεν φεύγει. Χρειαζόμαστε μια άλλη κυβέρνηση, μια κυβέρνηση προοδευτική η οποία θα νοιώθει ότι έχουμε ανάγκη από την ανάπτυξη, αλλά όμως μια ανάπτυξη που θα στηρίζεται και στο περιβάλλον. Ότι η ανάπτυξη στόχο πρέπει να έχει και την καλυτέρευση της ζωής των πολιτών επομένως βελτίωση των όρων διαβίωσης, βελτίωση της ποιότητας ζωής. Και χρειαζόμαστε και ένα ισχυρό περιβαλλοντικό κίνημα το οποίο θα στηρίζει κάθε προσπάθεια κυβερνητική που θα είναι προς προστασία του περιβάλλοντος. Θα στηρίζει αυτήν την προσπάθεια ενάντια στα οικονομικά συμφέροντα. Αλλά κυρίαρχα όμως χρειαζόμαστε μια άλλη κυβέρνηση που θα έχει τη θέληση να ενδιαφερθεί για το περιβάλλον και να έλθει αντιμέτωπη με τα οικονομικά συμφέρον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υρίες και κύριοι συνάδελφοι, η πρόταση νόμου την οποία κατέθεσε ο κ. Κατσανέβας μαζί με τον κοινοβουλευτικό τομέα ελέγχου του ΠΑΣΟΚ σε θέματα ΠΕΧΩΔΕ, δείχνει την αγωνία και την ανάγκη που νοιώθουμε όλοι μας πραγματικά για την προστασία του περιβάλλοντος. Πρέπει να έχει γίνει πλέον τώρα αισθητό σε όλους μας ότι η ρύπανση δεν γνωρίζει σύνορα ότι η οικολογική καταστροφή δεν σταματάει στα σύνορα, ούτε μπορεί να σταματήσει με τίποτα. Και η όξινη βροχή οπουδήποτε και αν παράγεται, μπορεί να πέσει στις κεφαλές μας. Τα ποτάμια μας όταν διατρέχουν τους κάμπους μας για να χυθούν στη θάλασσα στο Αιγαίο σίγουρα κουβαλάνε απόβλητα από εργοστάσια πυρηνικά όπως το Κοζλοντούϊ στη Βουλγαρία και γι` αυτό δεν έχουμε κάνει τίποτα. Απόβλητα καρκινογόνα. Τα φυτοφάρμακα όπως το Αλτρίν τα οποία κατεβαίνουν από τον Αλιάκμονα απ' όπου υδρεύεται η Θεσσαλονίκη. Άρα λοιπόν η οικολογική καταστροφή, η ρύπανση είναι κάτι που πραγματικά πρέπει να το λάβουμε σοβαρά υπόψη μας όλοι. Και αυτό μας κάνει ιδιαίτερα ευαίσθητους πιστεύω σ` αυτήν εδώ την Αίθουσα, όλες τι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το 1976 όταν νέος μηχανικός έτυχε να βρεθώ σε κάποια απομακρυσμένα χωριά της Θράκης στην περιοχή της Σταυρούπολης, εκεί όπου υπάρχουν τα περίφημα στενά του Νέστου και κάνοντας κουβέντα σε εκείνα τα αποψιλωμένα από πληθυσμό χωριά μίλησα για το περιβάλλον και την ανάγκη προστασίας. Και τότε ένας γέροντας μου είπε, παιδάκι μου εδώ θέλουμε κανένα εργοστάσιο ας είναι και ρυπογόνο να μπορέσει να κρατήσει τα νιάτα εδώ που φεύγουν, τι μας λες τώρα για το περιβάλλον; Διαπίστωσα μετά από 18 χρόνια ότι κάνοντας την ίδια κουβέντα στην ίδια περιοχή που παραμένει αποψιλωμένη, είδα ευαισθησίες. Αυτό σημαίνει ότι έχει περάσει στο πετσί του καθένα η ανάγκη για την προστασία του περιβάλλοντος. Το έχει καταλάβει σε βάθος ο λαός άσχετα αν τον ταλανίζουν και τον ταλαιπωρούν οικονομικά προβλήματα. Άρα λοιπόν σήμερα η κοινή γνώμη έχει ευαισθητοποιηθεί και γίνεται άμεση η ανάγκη της σύνδεσης της ποιότητας ζωής και του περιβάλλοντος. Η περιβαλλοντική καταστροφή είναι ορατή. Περνάμε μία κρίσιμη δεκαετία για την προστασία του περιβάλλοντος. Η στιβάδα του όζοντος καθημερινά καταστρέφεται από την άλογη χρήση των φθοριωμένων και χλωριωμένων υδρογονανθράκων. Η Κοινότητα και η Ελληνική Κυβέρνηση προς αυτήν την κατεύθυνση παίρνουν κάποιες αποφάσεις αλλά αυτές πρέπει να εφαρμοσθούν, πρέπει να έχουν άμεση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κυρίες και κύριοι συνάδελφοι, για το περιβάλλον πρέπει να είναι ολοκληρωμένη και συνεχής, ειδικά για τις μεγαλουπόλεις, όπου έχουν το μεγαλύτερο πρόβλημα, όπως είναι η Αθήνα και η Θεσσαλονίκη. Και ας μη βάζουμε μόνο αυτές, κύριε Υπουργέ, γιατί και οι άλλες μεγαλουπόλεις, όπως είναι η Πάτρα, ο Βόλος, η Καβάλα, αν δεν προσεχθούν τώρα και αυτές σε λίγο θα φθάσουν να έχουν τα ίδια προβλήματα που έχει η Αθήνα και 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ίναι το πρόβλημα μόνο για την Ελλάδα, αλλά είναι για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υμφωνούμε. Δε νομίζω ότι υπάρχει διαφωνία σ' αυτά τα οποία λέμε. Απλώς το επισημαίνουμε για να δώσουμε την έμφαση για ποιο λόγο έστω και ημιτελώς κατέβηκε αυτή η πρόταση. Δεν διεκδικούμε δάφνες ότι αυτή η πρόταση θα ήταν η λυδία λίθος που θα έλυνε τα προβλήματα, αλλά ήταν μία ευκαιρία να συζητήσουμε για κάποια πράγματα που άλλες φορές μέσα στο Κοινοβούλιο δεν μας δίνεται η ευκαιρία να τα συζητήσουμε. Και πιστεύω γι' αυτό, κύριε Υπουργέ, να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ας δίνω την ευκαιρία με την ετήσια έκθεση περιβάλλοντος που για πρώτη φορά έρχεται στη Βουλή. Εκεί θα έχουμε την ευκαιρία να πούμε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Ναι, αυτό είναι καλό, αλλά οφείλω να πω ότι η πρόταση ήταν πρόχειρη και υπηρεσιακή. Είναι ένα υπηρεσιακό κείμενο και με μία κακή συρραφή την οποία θα συζητήσουμε. Εγώ λέω ότι είναι μία καλή ευκαιρία για να κάνουμε αυτή την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ηλαδή να μην κάνουμε προτάσεις εμ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ίπα αυτό το πράγμ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υνεχίζω, κύριοι συνάδελφοι, λέγοντας ότι η πολιτική για το περιβάλλον πρέπει να είναι συνεχής και ολοκληρωμένη. Θα πρέπει να ικανοποιεί τις κοινωνικές ανάγκες και δεν πρέπει να μεταβάλλεται εξαιτίας της κοινής γνώμης η οποία πολλές φορές θέλει να παρεκκλίνει γιατί υπάρχουν κάποια συμφέροντα. Πρέπει να είναι αποτέλεσμα γνώσης και μελέτης. Αυτό είναι πάρα πολύ βασικό. Πρέπει η πολιτική για το περιβάλλον να επιχειρεί την αποκατάσταση των πληγών του παρελθόντος και μάλιστα με γενναία βήματα και όχι με διστ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ημαίνει ότι θα πρέπει να επιχειρεί την αποκατάσταση των πληγών του παρελθόντος. Σημαίνει ξεκάθαρα ότι εκεί όπου υπάρχουν πληγές δεν πρέπει να τις ξανανοίγουμε, αλλά πρέπει ίσα-ίσα να βρίσκουμε τους τρόπους για να τις θεραπεύουμε. Αντίθετα, συμβαίνει με την υπόθεση των λατομείων και μάλιστα σ' αυτό το βασανισμένο τοπί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η περιβαλλοντική πολιτική να αλλάξει το απόφθε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λέει ότι ο ρυπαίνων πληρώνει, που σημαίνει ότι κάποιος λέει έχω λεφτά, κάνω τη ρύπανση, την πληρώνω, αντίο σας. Θα πρέπει να συμπληρωθεί ότι ο ρυπαίνων πληρώνει και τιμωρείται. Και θα πρέπει να υπάρχει μεγάλη μέριμνα της πολιτείας ώστε να υπάρχει η πρόληψη. Η πολιτεία πρέπει να προ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για το περιβάλλον πρέπει να επιδιώκει τη συνεργασία των πολιτών μέσα από την εκπαίδευση όπως είπαν και οι προλαλήσαντες συνάδελφοι, αλλά και η εισηγήτρια της κυβερνητικής πλειοψηφίας και πρέπει να διδάσκεται αγωγή του πολίτη για το περιβάλλον. Αυτό είναι πάρα πολύ σημαντικό. Ο πολίτης πρέπει να ξέρει γιατί κάνει κάποιες ενέργειες οι οποίες θα προστατέψουν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η γίνονται έργα χωρίς να τελειώσουν οι στοιχειώδεις περιβαλλοντικές μελέτες, ή να γίνονται εκ των υστέρων. Και ξέρουμε πολύ καλά ότι σε κάποια μεγάλα έργα οι περιβαλλοντικές μελέτες έγιναν εκ των υστέρων και είναι πρόχει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η πολιτική για το περιβάλλον να προωθεί τη νέα αντιρρυπαντική τεχνολογία στη βιομηχανία, στο αυτοκίνητο, στα καύσιμα για τη θέρμανση και θα πρέπει να πέφτει ο πέλεκυς της πολιτείας, όταν υπάρχει νοθεία στα καύσιμα. Θα πρέπει να αφαιρούνται οι άδειες, θα πρέπει να εξοστρακίζονται όλοι αυτοί οι οποίοι δημιουργούν προβλήματα στο περιβάλλον το ήδη βεβαρ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η πολιτική για το περιβάλλον, κύριοι συνάδελφοι, να είναι τέτοια, ώστε να λαμβάνει υπόψη της τις οποιεσδήποτε επιπτώσεις που θα υπάρξουν από την ανάπτυξη και από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650/86, ο νόμος-πλαίσιο δίνει σε πολλά από αυτά λύση, θέλει όμως και ενεργοποίηση. Όπως είπατε, τελευταία κατετέθη η ετήσια έκθεση για το περιβάλλον, δεν έχει ξανακατατεθεί. Και αυτή η ενεργ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Εμάς μέμφ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Όχι, δεν σας μέμφομαι. Κοιτάξτε, κύριε Βουλγαράκη, έχετε ένα αίσθημα και ένα σύνδρομο ότι σας κυνηγούμε. Όχι. Κάποια πράγματα θα πρέπει να τα παρακολουθείτε. Δεν είπα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παρακολουθούσατε θα βλέπατε ότι εγώ αυτήν τη στιγμή λέω κάποια πράγματα για τα οποία νομίζω ότι κανείς μέσα στην Αίθουσα δεν έχει αντίρρηση. Έτσι δεν είναι, κύριε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νεργοποίηση αυτή θέλει και πολιτική βούληση. Και η πολιτική βούληση πρέπει να ξέρουμε όλοι, κύριοι συνάδελφοι, ότι έχει να κάνει και με πολιτικό κόστος και κοινωνικό κόστος. Εκεί βρίσκεται το σημείο στο οποίο θα πρέπει εμείς οι πολιτικοί να μπορούμε να το αναλαμβάνουμε. Όταν υπάρχει το πολιτικό κόστος, να το 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θέλετε τώρα, επειδή ο κύριος Υφυπουργός Περιβάλλοντος είπε ότι δεν πρέπει να τον μεμφόμαστε, τώρα θα σας μεμφ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μόνο φραστικά και για το θεαθήναι στηρίζει τα μέτρα για το περιβάλλον. Δεν έχει μία σταθερή και ολοκληρωμένη περιβαλλοντική πολιτική, την οποία πιστεύω ότι τη θέλετε, αλλά πρέπει να την αποφασίσετε. Έχει πολιτικό κόστος και εμείς θα σταθούμε κοντά σας. Νομίζω ότι για σας νομοθετούν τα ιδιωτικά συμφέροντα. Για τα λατομεία οι λατόμοι, για τη χωροθέτηση των βιομηχανιών οι βιομήχανοι, για τις κατοικίες οι εμπρηστές. Από κει και πέρα, για το θέμα των βιοτόπων και για τα μνημεία της φύσης, να μην μπαίνουμε σε τέτοιε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Αθήνα και πριν κοπάσει ο θόρυβος για τα λατομεία, που τόσο ζημιά έκαναν στο βεβαρημένο Αττικό τοπίο, έρχεται η κακοποίηση του υπό κατάρρευση οικοσυστήματος της Αττικής, με το προεδρικό διάταγμα 84/84 για την εγκατάσταση των ενεργοφόρων βιομηχανιών στο λεκανοπέδιο της Αττικής. Αλλά να μην ξεχάσουμε την τροπολογία, που πρόσφατα κατατέθηκε και δεν την υπέγραψε το ΥΠΕΧΩΔΕ και συμφωνώ, καλώς δεν υπέγραψε για το θέμα των εργατικών κατοικιών, ότι μπορούν να γίνονται σε δασικές εκτάσεις. Ξέρουμε πολύ καλά όσοι ασχολούμαστε μ' αυτό το θέμα ότι δεν είναι το μεμονωμένο κτίριο, το οποίο έχει κάποιες επιβαρύνσεις, αλλά οι εργατικές κατοικίες είναι μία ολόκληρη πόλη. Θα θέλει και το σχολείο, θα θέλει και την εκκλησία, θα θέλει και όλα αυτά τα πράγματα. Σωστά δεν υπογράψατε. Και έρχεται μόνο ο Υπουργός Εργασίας και την υπογράφει σα νόμο και λέει "Ναι, θα μπορούν να γίνονται εργατικές κατοικίες σ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το άλλο. Οι παραγκουπόλεις, οι οποίες υπάρχουν γύρω-γύρω από την Αττική, και οι οποίες ξεκινάνε με 50 κατοίκους γίνονται στη συνέχεια 500 και μετά από λίγο καιρό γίνονται πόλεις των 10.000 κατοίκων. Και ερχόμαστε εκ των υστέρων και τα νομιμοποιούμε. Και σήμερα διάβαζα στην ΑΠΟΓΕΥΜΑΤΙΝΗ -αν δεν με απατά η μνήμη μου- ότι θα έλθει νομοσχέδιο, που θα νομιμοποιήσει τα αυθαίρετα. Αυτά γίνοντα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διάβασα και δέχομαι την διάψευσή σας, γιατί πολλά σας έχουν καταλογίσει, τα οποία δεν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το ΤΕΕ μίλησα χθες και το ΤΕΕ συμφώνησε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Έγραψε πάντως η ΑΠΟΓΕΥΜΑΤΙΝΗ ότι έρχεται νομοσχέδιο. Κοιτάξτε να δείτε κάποια πράγματα, τα οποία λέγονται, λέγονται για ποιο λόγο; Λέγονται, γιατί υπάρχει η ανάγκη κάποια στιγμή, αυτά, τα οποία γίνανε αυθαίρετα γύρω-γύρω για να καλύψουν κάποιες οικιστικές ανάγκες, να έρθουμε εκ των υστέρω να τα νομ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Και η Ε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Η ΕΠΑ είχε μία φιλοσοφία, κύριε Υπουργέ, και πρέπει να το καταλάβουμε αυτό το πράγμα. Ποια φιλοσοφία; Να καταγραφούν επιτέλους όσα πρέπει να καταγραφούν και από κει και πέρα να πέσει ο πέλεκυς να εφαρμοστεί αυστηρά ο νόμος. Δεν φθάσαμε στην κατ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α άρθρα 15 και 17 προβλέπουν την νομιμοποίηση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Ναι, την νομιμοποίηση των αυθαιρέτων, αλλά με ποια φιλοσοφία; Τη φιλοσοφία του ότι, ό,τι έχει γίνει, πρέπει να νομιμοποιηθεί να κλείσει και από κει και πέρα να προχωρήσουμε χωρίς να υπάρχει αυτό το αγκάθι αυτό. Τώρα όμως τι γίνεται; Κάθε λίγο και λιγάκι η ίδια ιστορία συνεχίζεται. Κάπου πρέπει να συμφωνήσουμε ότι τα αυθαίρετα δημιουργούν κοινωνικό και οικονομικό βάρος για την Πολιτεία. Διότι έρχεται η Πολιτεία εκ των υστέρων στα αυθαίρετα να ανοίξει δρόμους. Ενώ αν υπήρχε ένα σχέδιο πόλεως εκ των προτέρων, δεν θα χρειαζόταν να ανοίξει τους δρόμους ή να γκρεμίσει, να φέρει τη ΔΕΗ, τον ΟΤΕ και χίλια δυο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συμφωνούμε ότι τα αυθαίρετα επιβαρύνουν την Πολιτεία. Κι έρχομαι εγώ, ο οποίος είμαι νόμιμος, να πληρώσω τις οποιεσδήποτε παροχές θα δώσετε εκ των υστέρων στον παράνομο. Άρα, το θέμα των αυθαιρέτων πρέπει να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Άρα, συμφωνείτε μαζί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υμφωνώ ότι θα πρέπει επιτέλους να μπει ένα μαχαίρι σ' αυτό. Δεν νομίζω όμως ότι η Κυβέρνηση κάνει αυτό. Κάνει το εντελώς αντίθετο. Εκεί διαφωνούμε. Οι οικιστικές παρεμβάσεις σε προστατεύσιμους φυσικούς σχηματισμούς, που είναι τα ρέματα, όπως είναι το ρέμα του Χαλανδρίου, παρ' όλες τις καταγγελίες που έχουν γίνει, βλέπουμε ότι χτίζεται πολυκατοικία με 15 μέτρα ύψος, ενώ ήταν μόνο 9 στα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χωρίς μελέτες κατασκευές των πλατειών, που ερχόμαστε στο τέλος να πέφτουμε στο φαύλο κύκλο του ράβε ξήλωνε, να γκρεμίζονται ξανά οι πλατείες και να ξαναγίνονται. Αυτά όλα είναι πεταμένα λεφτά, εφ' όσον γίνονται χωρίς μελέτες. Το νέφος. Πού οφείλεται το νέφος; Οφείλεται σε μεγάλο βαθμό στη θερμοκρασιακή αναστροφή. Σωστό, τα αυτοκίν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έπει να είναι της αντιρρυπαντικής τεχνολογίας, αλλά θα πρέπει, όπως είπε και ο κατελθών του Βήματος κ. Μπέης, να υπάρχουν γρήγοροι ρυθμοί διέλευσης. Όταν το αυτοκίνητο είναι αντιρρυπαντικής τεχνολογίας, αλλά δεν τρέχει παραπάνω από 3 χιλιόμετρα την ώρα, δεν θα ρυπαίνει το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Αυτό είναι στα έργα τα κυκλοφορια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α έργα τα κυκλοφοριακά θα γίνουν. Όταν θα γίνουν, θα δούμε τι θα γίνει. Πρέπει να έχουμε και άλλε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αι για άλλους που δεν μπόρεσα να αναφέρω, αισθανθήκαμε την ανάγκη να φέρουμε αυτή την πρόταση νόμου, που δείχνει την αγωνία για την προστασία του περιβάλλοντος. Δεν φιλοδοξούμε ότι είναι μια ολοκληρωμένη πρόταση πολιτικής για το περιβάλλον. Μπορώ να πω ότι χρειάζεται περισσότερο μελέτη, μπορώ να πω όμως, κύριοι συνάδελφοι, ότι σ' αυτή τη Βουλή γι' αυτό συζητάμε. Συζητάμε, για να μπορέσουμε μέσα από ένα γόνιμο διάλογο, διακομματικά να συμφωνήσουμε σε κάτι πρακτικό και άμεσα εφαρμόσιμο. Και οφείλω να πω ότι η πρόταση αυτή, που όπως είπα, δεν διατηρεί το αλάθητο ούτε θέλει να δρέψει δάφνες προς αυτή την κατεύθυνση, είναι πρακτική και ολιγόλογη. Κάποτε οι νόμοι μας θα πρέπει να γίνουν όπως οι νόμοι των ευρωπαϊκών κρατών, ΟΛΙΓΟΛΟΓΟΙ για να μπορούν να έχουν και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ένα δαιδαλώδες νομοθετικό πλέγμα, μέσα από το οποίο δεν μπορείς να βγάλεις άκρη για τίποτα. Κι επειδή όπως η ανάγκη της περιβαλλοντικής πολιτικής διαχέεται σε όλα τα Υπουργεία, έτσι και τα μέτρα για την περιβαλλοντική πολιτική είναι διάσπαρτα. Σωστά είπατε ότι θα πρέπει να τα κωδικοποιήσουμε και σωστά κάνετε και προχωρείτε προς αυτήν την κατεύθυνση. Και πρέπει να υπάρξει ένα ευέλικτο συμβούλιο είτε είναι νομοθετημένο είτε πρόκειται να νομοθετηθεί -εγώ πιστεύω ότι είναι νομοθετημένο- αλλά αυτό το συμβούλιο θα πρέπει να λειτουργεί. Η υπόθεση είναι ότι το συμβούλιο αυτό δε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ατάξεις για την ανακύκλωση, που είναι ένα τεράστιο πρόβλημα και θέλει επεξεργασία. Πρέπει να ξέρετε ότι σήμερα αν πας σε κάποιο μέρος της Ελλάδος το χειμώνα προς την άνοιξη, θα δεις τα δέντρα αντί για φύλλα να έχουν νάιλον σακούλες, γιατί το νάιλον δεν καταστρέφεται. Άρα, λοιπόν, πρέπει να προχωρήσουμε και να χρησιμοποιείται η χάρτινη σακούλα. Αυτό το έχει η Αμερική και η Ευρώπη. Και πριμοδοτεί η Αμερική γ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υρίες και κύριοι συνάδελφοι, ότι θα πρέπει τα σωστά μέτρα της πρότασης να ληφθούν υπόψη. Γι' αυτό το λόγο ακριβώς κατεβάσαμε αυτήν την πρόταση νόμου. Από όσα γράφονται μέσα, ας κρατηθούν αυτά που δεν έχουν μέχρι τώρα νομοθετηθεί και όλοι μαζί να συμφωνήσουμε ότι θα πρέπει να τα νομοθετή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κύριοι συνάδελφοι, είναι φανερό ότι όταν καταθέσαμε αυτήν την πρόταση νόμου, γνωρίζαμε την τύχη της. Είναι πάγια η πρακτική του Ελληνικού Κοινοβουλίου να μην υιοθετεί προτάσεις νόμων συναδέλφων. Κακό το φαινόμενο, αλλά υπαρ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συζήτηση των προτάσεων νόμων δίνει την ευκαιρία κυρίαρχα προβλήματα, που απασχολούν τη Χώρα και το Λαό, να έρχονται στην Εθνική Αντιπροσωπεία και είναι φανερό ότι παίρνουν μια μορφή επερώτησης και ελέγχου απέναντι στην Κυβέρνηση. Αυτή είναι η πρακτική και ας μου συγχωρεθεί αυτό κύριε Υπουργέ, δεν μπορούμε να το ξεπεράσουμε. Χρέος δικό μας είναι να θέσουμε τα ζητήματα και σεις να απαντήσετε σε κάποια κρίσιμα ερωτήματα που μπαίνουν σε σχέση με το πρωταρχικό πρόβλημα της Χώρας που είναι το περιβάλλον. Χρησιμοποίησα τη λέξη πρωταρχικό γιατί πρέπει να γνωρίζετε ότι μια πρόσφατη έρευνα, αξιόπιστη, έδειξε ότι το 71%, ιδιαίτερα των νέων ανθρώπων, ως πρώτο θέμα της Χώρας, είναι το περιβάλλον. Και βέβαια εδώ είμαι αντίθετος με την κα. Κανελλοπούλου, συμφωνώ μόνο ότι πρέπει να βρούμε κοινά σημεία και συμφωνίες σε επιμέρους ζητήματα, αλλά το θέμα του περιβάλλοντος είναι ένα βαθύτατα ιδεολογικό και πολιτικό ζήτημα. Συγκρούονται ιδεολογίες και οι πολιτικές πρακτικές σ' όλο το κόσμο. Αυτό δεν σημαίνει ότι δεν πρέπει να πάρουμε κάποια ελάχισ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 Γιατί θεωρείτε ότι είσθε μόνο εσείς ευαίσθητοι γι' αυτό το θέμα και δεν μας δίνετε το δικαίωμα να είμαστε και εμείς ευαίσθ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Δεν είπα εγώ ότι είμαστε μόνο εμείς, εγώ είπα ότι υπάρχουν διαφορές, πολιτικές και ιδεολογικές. Από κει και πέρα ο καθένας μας κρίνεται σ' αυτά τα ζητήματα. Να πώς εσείς ως Παράταξη αντιμετωπίσατε το ζήτημα. Πριν από λίγες μέρες την ώρα που το Λεκανοπέδιο πνιγόταν στο νέφος η Κυβέρνηση επέδειξε την ευαισθησία της για το περιβάλλον. Ξέρετε πώς; Με τον Πρωθυπουργό να μπαίνει σε ένα τρόλεϊ για να πηγαίνει να δει τα μάτια του, διάλεξε τη μέρα και σας κύριοι συνάδελφοι της Κυβέρνησης με διάφορα μέσα, παπάκια κ.λπ. να έρχεσθε στο Υπουργικό Συμβούλιο ή να πηγαίνετε στα Υπουργεία και να υπογράφετε διατάγματα για την τροποποίηση του π.δ.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Μπορώ να σας διακόψω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Επιτρέ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Βουλγ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Ειδικά για το διάταγμα επειδή έχει αναφερθεί πάρα πολλές φορές εδώ, έχει δημοσιευθεί επίσης άπειρες φορές στον Τύπο, έχει υπάρξει εκτενής διάψευση από το Υπουργείο μας κάθε φορά που τίθεται στη δημοσιότητα και κάθε φορά εννοείτε να το επαναφέρετε. Για να διευκολύνω την κουβέντα, σας λέω ότι δεν υφίσταται τέτοιο ζήτημα, όπως το θέσατε. Από κει και πέρα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Πέρα λοιπόν απ' αυτό το ζήτημα και χαίρομαι που ακούω αυτήν την κατηγορηματική διάψευση, θέλουμε τα πράγματα να είναι έτσι υπάρχουν και οι πρακτικές, δηλαδή υπήρξε ένα 5ετές πρόγραμμα απομάκρυνσης των βιομηχανιών και αντιρρύπανσης για όλα τα λεκανοπέδια και το Θριάσιο Πεδίο, συμφωνήθηκε και με την οικουμενική κυβέρνηση και το έχετε εγκαταλείψει. Δεν αρκούν μόνο τα νομοθετικά κείμενα. Η κάθε κυβέρνηση κρίνεται και από την πολιτική της, την πρακτική της. Εκείνο που μπορούμε σήμερα να πούμε είναι ότι υπάρχει ανυπαρξία πρακτικών εφαρμογών σε σχέση με το περιβάλλον. Αλλά είναι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μπορεί να ακολούθησαν τα παπάκια, δεν υπογράψατε το νόμο για τα λατομεία; Δεν το ψήφισε η Εθνική μας Αντιπροσωπεία με πρόταση δική σας; Δεν είναι σε εξέλιξη το πολυδύναμο σκάνδαλο του Πολυδύναμου Κέντρου με τη θεωρία που κατεβάσατε ότι η περιοχή είναι μη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α έργα. Ειλικρινά τα έργα, τα κυκλοφοριακά, με τι ρυθμούς εκτελούνται σήμερα, πως πήγαιναν στο παρελθόν, γιατί εκεί κρίνεται η πολιτική. Εμείς θέλουμε μία υπεύθυνη απάντηση γιατί εγκαταλείπετε την ΕΠΑ; Αν όχι να το πείτε. Όμως οι πράξεις και οι κινήσεις σας δείχνουν ότι η ΕΠΑ, που απετέλεσε τομή σε σχέση με την προστασία του περιβάλλοντος για την Πατρίδα, σήμερα εγκαταλείπεται. Πάρτε όλες τις σημερινέ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α μία απάντηση γιατί εγκαταλείψατε το πακέτο μέτρων που είχε συμφωνηθεί επί οικουμενικής με πρώτο ζήτημα την υπονόμευση των μέσων μαζικής μεταφοράς, βλέπε διάλυση της ΕΑΣ και ταυτόχρονα όχι μόνο διάλυση αλλά και κτύπημα όλων εκείνων των πρωτοβουλιών που παίρνουν οι δήμοι του Λεκανοπεδίου της Αττικής για να υπάρξει δημοτική συγκοινωνία και εξυπηρέτη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το ζήτημα θα ήθελα να υπενθυμίσω στην Εθ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οσωπεία. Είχε παρθεί τότε απόφαση για ένα πρόγραμμα 4ετίας για τα θέματα περιβάλλοντος, είχε συμφωνηθεί επαναλαμβάνω επί οικουμενικής, νομίζω ήταν Φεβρουάριος μήνας και είχε εκτιμηθεί το κόστος σε 100 δισ. δρχ. Όλοι συμφωνήσαμε τότε ότι θα καλυφθεί αυτό το κόστος από το περίφημο πεντάδραχμο που μπήκε και διατηρήθηκε πάνω στη βενζίνη. Είχαμε πει ότι θα γίνουν ειδικά ταμεία για το περιβάλλον και στο Λεκανοπέδιο και στην επαρχία και ότι το πεντάδραχμο θα πήγαινε σε ειδικό κωδικό αριθμό για ζητήματα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ότι τα έσοδα πηγαίνουν στον κρατικό προϋπολογισμό, έχουμε ζητήσει κατ' επανάληψη, με ερωτήσεις μας, να μας δοθούν τα στοιχεία για το πόσα χρήματα έχουν συγκεντρωθεί με αυτές τις 5 δραχμές ανά λίτρο που πληρώνουν οι κάτοικοι του Λεκανοπεδίου και σε τι έργα έχει πάει αυτό το κονδύλι. Απάντηση δεν πήραμε. Γιατί δεν ενημερώνετε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άρχει η πολιτική σας σε σχέση με το πράσινο και τους υπερτοπικούς πόλους πρασίνου. Έχουμε μιλήσει για το Ποικίλο Όρος και έχουμε καταθέσει ερωτήσεις και ζητάμε απαντήσεις, για τον Πύργο της Βασιλίσσης κ.λπ.. Μπλοκάρατε ακόμα τα προγράμματα που οι αναπτυξιακοί σύνδεσμοι και οι Τ.Α. προχωρούν γιατί; Υπάρχει σύγχυση και αυτό φαίνεται, όχι μόνο ανυπαρξία πολιτικής, στις διάφορ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απαντήσεις, γιατί απευθύνουμε τις ερωτήσεις σε περισσότερους Υπουργούς, που ο ένας μεταφέρει τις ευθύνες στον άλλο. Τελικά δεν υπάρχει υπεύθυνος σ' αυτήν την Κυβέρνηση; Υπάρχει πολιτική πάνω στα συγκεκριμένα αυτά ζητήματα; Θέλουμε ενημέρωση όπως π.χ. τι θα γίνει με το περίφημο Πολυδύναμο Κέντρο στην Πεντέλη. Εκτός αυτού με ποιο δικαίωμα υπογράφετε διατάγματα ενάντια στο Σύνταγμα και σήμερα σας άκουσα, σε ραδιοφωνικό σταθμό την ώρα που ερχόμουν στη Βουλή να αμφισβητείτε το Σ.τ.Ε., στην κα. Κανέλλη. Σας έκανε μία ερώτηση και είπατε ότι υπάρχει πρόβλημα με τις αποφάσεις του Σ.τ.Ε. και θα δούμε πώς θα τις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Δεν αμφισβητούμε, απλώς συμφωνούμε με τις αποφάσεις του Σ.τ.Ε. αλλά ζητάμε να δούμε πώς μπορούν να εφαρμοστούν. Αυτό δε σημαίνει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Επειδή μπαίνουν πολλά κρίσιμα ζητήματα ρωτάω όταν γίνεται αυτό το οικοδομικό τερατούργημα του κ. Βωβού στο Ψυχικό δεν υπάρχουν κυβερνητικές ευθύνες; Μεταφέρετε το πρόβλημα και λέτε υπάρχει νόμος. Σαφέστατα υπάρχει νόμος που προβλέπει τη μεταφορά συντελεστή. Ποιος μπορεί να το αμφισβητήσει και είναι σωστό το μέτρο. Αλλά όταν εσείς υπογράφετε διατάγματα και μεταφέρετε το συντελεστή και το 4όροφο το κάνατε 8όροφο σε μία επιβαρημένη περιοχή και αποκρύπτετε το γεγονός ότι είχατε την ευχέρεια να μην υπογράψετε τα συγκεκριμένα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Είναι και επί των ημερών σας, θέλετε να σας τα 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Επί των ημερών μας, ήταν μια λογική μεταφορά συντελεστή που δεν δημιούργησε τερατούργημα. Και ακολούθησε το δεύτερο π.δ. Δεν ρωτήθηκε η Τοπική Αυτοδιοίκηση και σήμερα μεταφέρετε το πρόβλημα στο ότι αμφισβητείται το αναφαίρετο δικαίωμα στην ακίνητη περιουσία. Σεις δημιουργήσατε τα προβλήματα. Και μάλιστα δώσατε καθ' υπέρβαση, παρ' ότι υπήρχαν περιθώρια μέχρι των οποίων μπορούσε ο συγκεκριμένος επιχειρηματίας και οποιοσδήποτε να μεταφέρει το συντελεστή. Έτσι λοιπόν βλέπουμε ότι υπάρχει μια σειρά μέτρων διοικητικών και κυβερνητικών έξω από τους νόμους που συμβάλλουν στην παραπέρα υποβάθμιση ενός επιβαρημέν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σε μια άλλη ενότητα. Είναι η διαχείριση και η εναπόθεση των στερεών αποβλήτων. Ξέρετε πόσο μεγάλης σημασίας και έκτασης είναι αυτό το πράγμα για το Λεκανοπέδιο με την προοπτική ότι η χωματερή των Άνω Λιοσίων δεν αντέχει παραπάνω από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γιατί καθυστερείτε το έργο; Θέλουμε να μας δώσετε μια πειστική απάντηση. Δεν υπήρχε παλαιότερα η πρόταση του ενιαίου συνδέσμου και της τοπικής ένωσης. Γνωρίζω όμως ότι σας έχει δοθεί εδώ και 3 μήνες. Γιατί δεν επιλέγεται ο χώρος για να αρχίσουν αμέσως τα έργα για νέες χωματερές στο Λεκανοπ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ζήτημα, τεράστιο αυτήν την εποχή που δημιούργησε μεγάλα ζητήματα είναι ο χώρος για νεκροταφεία. Ξέρετε τι γίνεται. Και μεταφέρουμε τα προβλήματα στους δήμους. Και γνωρίζετε όλες τις διενέξεις. Μην αντιμετωπίζετε αυτά τα ζητήματα ως Πόντιοι Πιλάτοι. Έχετε χρέος να απαντήσετε. Να δώσετε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ζητήματα έχουν να κάνουν με μέτρα που είχαν αποφασιστεί και τα εγκαταλείψατε, π.χ. καταργήσατε την εφαρμογή του δακτυλίου για τα ταξί. Έπρεπε να βγάλετε κάποια υποχρέωση που είχατε απέναντι στους ταξιτζήδες για την προεκλογική συνδρομή που σας έδωσαν το 1989. Επιμένετε ότι αυτό το μέτρο πρέπει να είναι όπως είναι; Διακόψατε τη δοκιμαστική λειτουργία των μίνι μπας στο κέντρο της Αθήνας, που είχαν φέρει πολύ καλά αποτελέσματα. Χαλαρώσατε αισθητά τα μέτρα αστυνόμευσης. Αστυνομεύεται η Αθήνα; Υπάρχουν έλεγχοι στη βιομηχανία; Εμείς δεν είπαμε να καταργήσουμε τη βιομηχανία ούτε να την κτυπήσουμε, αλλά να τηρούνται οι στοιχειώδεις προδιαγραφέ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αυτοκίνητα αντιρρυπαντικής τεχνολογίας και δεσμευθήκατε ότι θα έχουν τη δυνατότητα να κυκλοφορούν στο δακτύλιο. Υλοποιήσατε αυτά που υποσχεθήκατε; Είπα ότι ενθαρρύνετε την αυθαίρετη δόμηση μέσα από νόμιμες και μη νόμιμες διαδικασίες. Και εδώ είναι οι ερωτήσεις και οι απαντήσεις που έχουμε πάρει σε σχέση με τον Κηφισό. Λέτε ότι "έχει ολοκληρωθεί η μελέτη που αφορά τη ζώνη προστασίας του Κηφισού και της παραμετρικής περιοχής. Προωθείται η έκδοση π.δ.". Αυτό σας ρωτήσαμε εμείς; Δεν υπάρχει αστυνομία να πάει να βρει αυτούς που κτίζουν τα αυθαίρετα κτίσματα; Δεν υπάρχει Δικαιοσύνη που πρέπει να παραπεμφθούν; Όλοι αυτοί που αυθαιρετούν γιατί προστατεύονται; Γιατί έχουν προστ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Υφυπ. ΠΕΧΩΔΕ):Δεν κτίζεται σήμερα ο Κηφισ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αι από την άλλη μεριά, το Υπουργείο Γεωργίας στην ίδια ερώτηση, άκουσε τι μας απαντάει, κύριε Υπουργέ; "Στην περιοχή Κηφισού, όταν διαπιστωθούν παραλείψεις, εκχερσώσεις κ.λπ., επιβάλλονται από τις διατάξεις του Δασικού Κώδικα ποινικές και διοικητικές κυρώσεις". Συγκρίνετε τις δύο απαντήσεις. Εμείς ρωτάμε, γιατί δεν υπάρχει αστυνόμευση, γιατί δεν λειτουργεί η Δικαιοσύνη, εδώ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λοι οι αρμόδιοι υπάλληλοι, πιέζονται κυρίως από πολιτικά πρόσωπα για να μην προχωρού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ω παραπέρα σε ένα άλλο ρέμα, στον Ποδονύφτη στο οποίο αναφέρθηκε προηγούμενα και ο κ. Μπέης. Κατ` επανάληψη σας έχουμε κάνει ερωτήσεις και εντοπίζουμε και την περιοχή ρύπανσης. Μετά τη Νέα Ιωνία, υπάρχουν κάποια εργοστάσια του κ. Ζούβελου -δεν τον ξέρω τον άνθρωπο, ούτε ανοίγω μέτωπο με κάποιο επιχειρηματία- και κάποια άλλα εργοστάσια τα οποία ρίχνουνε τοξικά απόβλητα. Είναι φανερό ότι σε εκείνην την περιοχή οι αναθυμιάσεις -και υπάρχουν εκθέσεις των υπηρεσιών υγείας- είναι φοβερές. Αφού το ξέρετε και βλέπετε τι πέφτει μέσα στο ανοικτό ρέμα, σεις μας λέτε ότι έχει επικαλυφθεί το περισσότερο- το ρέμα είχε επικαλυφθεί από την εποχή του ΠΑΣΟΚ, έμεινε εκεί, δεν προχώρησε ούτε ένα μέτρο παραπέρα-και μελετάται να καλυφθεί και το υπόλοιπο. Μα, εμείς γι` αυτό σας ρωτάμε; Σας ελέγχουμε και για το ότι δεν προχωρά η συνολική ρύθμιση, η αξιοποίηση, η επικάλυψη. Αλλά το κυρίαρχο ζήτημα είναι ότι υπάρχουν βιομηχανίες που ρίχνουν τοξικά απόβλητα στον Ποδονύφ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ώρα το διαπιστώσατε αυτό; Όταν ήσασταν Κυβέρνηση, δεν το είχατε διαπιστώσει; Είσθε Βουλευτής αυτής της περιφε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Δηλαδή, τι κάνετε τώρα, συμψηφισμούς των εν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Εγώ, αυτήν τη στιγμή σας ερωτώ και σας λέω, ότι υπάρχουν συγκεκριμένες καταγγελίες από δήμους, από φορείς και σεις δεν παίρνετε κανένα μέτρο. Σε αυτά τα ερωτήματα θέλου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να κλείσω το θέμα, κύριοι συνάδελφοι. Είναι φανερό, ότι στα ζητήματα που έχουν να κάνουν με το περιβάλλον είναι κρίσιμο το θέμα των νομοθετικών ρυθμίσεων και σε ποια πολιτική κινείται η κάθε κυβέρνηση. Όμως, ακόμα κρισιμότερο είναι το θέμα της εφαρμογής των νόμων, κυρίως μέσα από τους μηχανισμούς που διαθέτει το Κράτος, όπως είναι και η αστυνομία, οι αρμόδιες δασικές υπηρεσίες και βέβαια η Δικαιοσύνη. Αλλά ένας πολύ βασικός όρος είναι και η συνεργασία της Τοπικής Αυτοδιοίκησης με την κυβέρνηση, εκτός από τις περιοχές εκείνες, που την αποκλειστική ευθύνη την έχει ή η κυβέρνηση ή η Τοπική Αυτοδιοίκηση. Ξέρετε τη λογική μας. Εμείς μιλάμε για αποκέντρωση, για ενίσχυση Τοπικής Αυτοδιοίκησης και αυτόν τον καιρό διαπιστώνουμε πλήρη ανυπαρξία συνεργασίας, ανάμεσα στην Κυβέρνηση και στην Τοπική Αυτοδιοίκηση. Και όχι μόνο έλλειψη συνεργασίας, αλλά πολλές φορές εχθρότητα και μεταφορά της ευθύνης -γι` αυτό μίλησα προηγούμενα για λογικές Πόντιου Πιλάτου- που αποκλειστικά ανήκει στην Κυβέρνηση, στην Τοπική Αυτοδιοίκηση, ώστε να χρεοκοπήσουμε και κάποιους θεσμούς που είναι οι πλέον κατάλληλοι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είναι φανερό ότι χρειάζεται μία άλλη πολιτική. Μία άλλη πολιτική που μπορεί να έχει ελάχιστα περιθώρια και σημεία συμφωνίας. Σε αυτήν τη βάση, δέχομαι τις απόψεις της κας Κανελλοπούλου, αλλά όμως το σημαντικότερο από όλα είναι ότι χρειάζεται μία πολιτική που να συνειδητοποιεί ότι τα θέματα του περιβάλλοντος είναι πρωταρχικά. Αυτήν την πολιτική δεν μπορείτε να την έχετε, κυρίως λόγω ιδεολογικής θέσης, σε σχέση με το ρόλο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ην Πρόεδρο του Συνασπισμού της Αριστεράς και της Προόδου πήραμε την εξής επιστολή: "Κύριε Πρόεδρε, σας γνωρίζουμε ότι κατά τη σημερινή συνεδρίαση της Βουλής στην πρόταση νόμου "Ρυθμίσεις για περιβαλλοντικά θέματα" ορίζουμε Κοινοβουλευτικό Εκπρόσωπο το Βουλευτή κ. Αλέξιο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υρία και κύριοι συνάδελφοι, σήμερα για μία ακόμη φορά και σίγουρα όχι για τελευταία, μας απασχολεί ένα από τα σημαντικότερα προβλήματα, τόσο της Χώρας μας, όσο και ολόκληρου του πλανήτη. Το περιβάλλον, και η προστ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εύουσα, όμως, αυτής της Χώρας, έχει ένα λόγο παραπάνω για να ασχολείται με το πρόβλημα και εμείς έχουμε ένα λόγο παραπάνω για να το θίγουμε και να αγωνιζόμαστε, τόσο μέσα σε αυτήν την Αίθουσα, όσο και έξω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δεν θα ξεκινήσω κάνοντας κριτική στην Κυβέρνηση. Την έχουμε κάνει πολλές φορές. Θα ξεκινήσω κάνοντας προτάσεις, προτάσεις τις οποίες πιστεύω ότι πρέπει να ακολουθήσουμε -τουλάχιστον τη φιλοσοφία τους και την κατεύθυνσή τους- για να οδηγηθούμε επιτέλους σε μία σοβαρή και σε μία ολοκληρωμένη αντιμετώπιση του προβλήματος του περιβάλλοντ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το οποίο αντιμετωπίζουμε, και το αντιμετωπίζουμε εδώ στην Αθήνα, είναι το πρόβλημα του νέφους. Η πρώτη αναφορά του ΠΕΡΠΑ για το νέφος έγινε το 1975. Από τότε έχουν περάσει τόσα πολλά χρόνια και το πρόβλημα του νέφους παραμένει. Όλοι όσοι διετέλεσαν Υπουργοί στο αρμόδιο Υπουργείο είτε ΥΧΟΠ ήταν αυτό είτε ΥΠΕΧΩΔΕ, όλοι υποσχέθηκαν ότι θα διώξουν το νέφος σε ένα συγκεκριμένο αριθμό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άμε τον Τρίτση, ο οποίος είχε πει ότι θα το διώξει σε 100 μέρες και τον κ. Κουλουμπή ο οποίος είχε πει ότι θα το έδιωχνε το 1986 από τότε που είχε αναλάβει, τον κ. Βουλγαράκη που είπε ότι θα το διώξει σε 10 χρόνια, τον κ.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Μην αναφέρεσθε σε μένα. Εγώ δεν είπ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Έτσι είπατε, κύριε Βουλγαράκη. Είπατε ότι θέλει τουλάχιστον 10 χρόνια για να φύγει το νέφος. Σας άκουσα εγώ προσ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Είπα 10 χρόνια από την ώρα που θα ολοκληρωθούν τα έργα που θα γίνουν. Να ακού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Ακόμα πιο πολλά χρόνι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Θα είσθε Υπουργός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Το ελπίζω. Γιατί όχι; Τριάντα χρονών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σαραντάρηδες έχουν το λόγο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ίσθε νέος, κύριε Βουλγαράκη. Ελπίζω να είσθε. Ίσως όχι με αυτήν την Κυβέρνηση, βέβαια, αλλά τουλάχιστον ελπίζω να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θα προσχωρήσει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Θα υπάρχει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Μπορεί να προσχωρήσει στους Οικολόγους Εναλλακτικούς,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Θα ήθελα, λοιπόν, να βάλω μερικά θέματα για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ώτο χρόνο που εφαρμόστηκε το σύστημα της απόσυρσης των αυτοκινήτων είχαμε μία αύξηση 33% στις πωλήσεις. Καταλαβαίνετε πόσο αυξήθηκε ο αριθμός των κινούμενων αυτοκινήτων στο κέντρ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το 70% με 80% του νέφους της Αθήνας οφείλεται στο Ι.Χ.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λυτικό αυτοκίνητο, λοιπόν, μπορεί να θεωρήσουμε και εμείς ότι είναι λιγότερο ρυπογόνο. Αν θέλετε την προσωπική μου άποψη, δεν είναι. Αλλά μπορεί και να το θε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βάλτε, λοιπόν, πόσα παραπάνω αυτοκίνητα καταλυτικά έχουν αγοραστεί και κινούνται σε αυτούς τους δρόμους. Είπε ο κ. Παπαϊωάννου πριν ότι υποσχεθήκατε στον Ελληνικό Λαό, ότι τα καταλυτικά αυτοκίνητα θα μπαίνουν στο δακτύλιο και θα μπορούν να κινούνται ελεύθερα και αυτό δεν το τηρήσατε. Ευτυχώς που δεν το τη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π. ΠΕ.ΧΩ.ΔΕ.): Το γράψαμε σε κανένα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υτυχώς που δεν το τηρήσατε και πραγματικά, αν θέλετε την έκκλησή μου, να μην το εφαρμόσετε ποτέ. Φανταστείτε τι κυκλοφοριακό κομφούζιο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ετε τα μέτρα περιορισμού της χρήσης των αυτοκινήτων στο κέντρο της Αθήνας. Και αυτά σαν τις σβούρες γυρίζουν γύρω-γύρω από το δακτύλιο, προκαλώντας τεράστια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καταλυτικά, όμως, αυτοκίνητα υπάρχει και ένα άλλο πρόβλημα, το οποίο δεν είναι πρόβλημα μόνο των ρύπων που βγάζουν, είναι και πρόβλημα των καταλ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ρωτήσω, κύριε Υπουργέ, και πραγματικά θα ήθελα να μας απαντήσετε, τι γίνονται οι καταλύτες των αυτοκινήτων, τα οποία τρακάρουν, που καταστρέφονται οι καταλύτες τους; Οι καταλύτες θεωρητικά καταστρέφονται μετά από 3 χρόνια χρήσης. Έχουμε, όμως, τις περιπτώσεις των αυτοκινήτων που τρακάρουν, κακή χρήση, κακή οδήγηση, βλάβες κ.λπ. Τι γίνονται αυτοί οι καταλύτες; Πού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θηκεύετε; Ξέρετε πολύ καλά, τι κινδύνους κρύβουν οι καταλύτες αυτών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Γίνεται επαναχρησιμοποίηση των μετάλλων που τους απο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Το Επιστημονικό Συμβούλιο του Υπουργείου Υγείας, ανέφερε ότι ορισμένοι ρύποι των καταλυτικών αυτοκινήτων είναι επιβλαβείς για την υγεία. Έχουμε ζητήσει το πόρισμα αυτό. Η απάντηση των αρμοδίων αρχών ήταν ότι παράπεσε η αίτηση κατάθεσης εγγράφων. Έχουν περάσει μήνες και δεν μας έχει σταλεί το έγγραφο για να δούμε, τι ακριβώς έχει πει το Επιστημονικό Συμβούλιο Υγείας. Αναγκαστήκαμε να κάνουμε δεύτερη αίτηση κατάθεσης εγγράφων και μόλις την καταθέσαμε, το Υπουργείο μας απάντησε "Α', τη βρήκαμε την αίτηση που είχατ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προκριθούν τα μέσα μαζικής μεταφοράς, δεν πρόκειται να αντιμετωπισθεί σοβαρά και ουσιαστικά το πρόβλημα του περιβάλλοντος στην Αθήνα. Και όταν λέγω μέσα μαζικής μεταφοράς, δεν εννοώ μόνο τα λεωφορεία. Τα λεωφορεία περάσανε μία βαριά νόσο . Μείναμε 4 μήνες χωρίς λεωφορεία. Ξέρετε πολύ καλά, κύριοι συνάδελφοι, ότι όταν ένας πολίτης ταλαιπωρηθεί πολύ, μπορεί να φθάσει στο σημείο να αγοράσει ένα μηχανάκι ή ένα μικρό αυτοκίνητο από αυτά που αποσύρονται και που είναι πολύ εύκολο να αγοραστούν με λίγα χρήματα. Όταν λοιπόν αγοράσει κάποιος ένα μηχανάκι ή καταφύγει στα ΙΧ αυτοκίνητα, δεν ξαναγυρίζει στα δημόσια μέσα μαζικής μεταφοράς. Αυτό το ξέρουμε όλοι μας. Γι' αυτό έχουμε φθάσει να έχουμε τόσα πολλά αυτοκίνητα και τα λεωφορεία πολλές φορές να κινούνται και άδεια. Πρέπει, λοιπόν, να υπάρξει μία πρόκριση των μέσων μαζικής μεταφοράς. Να γίνουν αξιόπιστα και μπορούν να γίνουν. Πώς ; Είδατε πώς κινούνται μέσα στο κέντρο όταν υπάρχουν περιοριστικά μέτρα; Όταν δεν κυκλοφορούν τα ΙΧ, τα λεωφορεία κινούνται πολύ γρήγορα. Ο κόσμος περιμένει λιγότερο στη στάση. Πολλοί από σας θα έχουν μετακινηθεί αργά τη νύχτα με αυτοκίνητο από τη μία άκρη της πόλης στην άλλη. Κάνετε πολύ λίγη ώρα για να φθάσετε στον προορι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προχωρήσατε και κάνετε το ΜΕΤΡΟ. Προσωπικά έχω σοβαρή αντίρρηση για το ΜΕΤΡΟ. Κύριε Υπουργέ και κύριοι συνάδελφοι, η Αθήνα είναι μία ιστορική πόλη, έχει μία φυσιογνωμία, έχει ένα χαρακτήρα. Αυτή η πόλη για να σε σεβαστεί πρέπει να τη σεβαστείς και εσύ. Και την Αθήνα οφείλουμε να τη σεβαστούμε και αυτό θα το πετύχουμε μόνο εάν αναδείξουμε τα ιδιαίτερα χαρακτηριστικά της. Δεν μπορούμε κύριοι συνάδελφοι, να κυνηγούμε το όνειρο της Ευρώπης. Η Γαλλία μπορεί να έχει ΜΕΤΡΟ, αλλά δεν έχει την ιστορία της Αθήνας και δεν έχει τα αρχαία που έχει η Αθήνα κάτω από τους δρόμους της. Γιατί, λοιπόν, δεν κινούμαστε σε μία λογική σεβασμού αυτής της κληρονομιάς; Γιατί, λοιπόν, αυτήν τη στιγμή βρίσκονται τα αρχαία κάτω από τις μπουλντόζες; Πόσα από αυτά θα καταστραφούν; Πόσα από αυτά δεν θα δουν καν το φως της δημοσιότητας; Πόσα από αυτά θα θαφτούν γιατί δεν θα μπορούν να ανοίξουν οι τρύπες που πρέπει να ανοίξουν για το ΜΕΤΡΟ; Δεν είναι το ΜΕΤΡΟ για την Αθήνα, κύριοι συνάδελφοι. Δεν είναι ότι μπορεί να αποδειχθεί και μη χρήσιμο στη μετακίνηση των πολιτών αλλά, διότι η Αθήνα είναι για άλλη δουλειά. Είναι για να αναδειχθούν οι αρχαιότητές της, να φτιαχθούν πλατείες και να λειτουργήσει ένα τραμ, όπως και παλιά. Θα πρέπει να σταματήσει όσο το δυνατόν σε μεγαλύτερο ποσοστό η κυκλοφορία των ΙΧ στο κέντρο της πόλης. Να υπάρξει μεγάλος δακτύλιος στην Αθήνα . Πρέπει να δώσουμε στον πολίτη να καταλάβει ότι εάν ο ίδιος δεν αυτοπεριορισθεί, δεν μπορούμε να κάνουμε τίποτε για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εναλλακτική λύση του ποδηλάτου. Μπορεί να ηχεί παράξενα για τον Έλληνα , αλλά είναι μια λύση και οικολογική η οποία σέβεται και τον άνθρωπο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μεγάλο θέμα που έρχεται δίπλα-δίπλα με το θέμα του νέφους, της κυκλοφορίας κ.λ.π., είναι το θέμα του περιαστικού και του ενδοαστικού πράσινου. Και εδώ η Κυβέρνηση έρχεται να κάνει πόλεμο. Δεν ξέρω κύριοι Υπουργοί, τι έχει πιάσει την Κυβέρνησή σας. Πραγματικά όπου βλέπει δένδρο, όπου βλέπει ελεύθερη περιοχή πρασίνου, έρχεται να την πολεμήσει. Σήμερα συγκεκριμένα η "ΕΛΕΥΘΕΡΟΤΥΠΙΑ" είχε ένα δισέλιδο κεντρικό δημοσίευμα ότι στο δάσος του Παρνασσού πρόκειται να χτισθεί χωριό , πρόκειται να αξιοποιηθεί. Επιτρέψτε μου να πω εδώ ότι όποτε ακούω τη λέξη "αξιοποιηθεί" από την Κυβέρνηση, αυτό με τρομάζει. Ένα τέτοιο σοβαρό έγινε και με τη Λίμνη της Βουλιαγμένης. "Αξιοποιείται η Λίμνη της Βουλιαγμένης!". Τι σημαίνει αξιοποίηση για τη Λίμνη της Βουλιαγμένης; Σημαίνει μπαρ , εστιατόρια, πισίνες . Δηλαδή θα καταντήσουμε τη Λίμνη της Βουλιαγμένης , ένα σύγχρονο "ΔΙΟΓΕΝΗΣ ΠΑΛΛΑΣ" . Να καταντήσει δηλαδή η Λίμνη της Βουλιαγμένης ντεκόρ στις επιχειρήσεις του κάθε επιχειρηματία. Και είχαμε απάντηση από το ΥΠΕΧΩΔΕ, το οποίο δεν αναφέρει καν το δεσμευτικό ΦΕΚ του Υπουργείου Πολιτισμού, που λέγει ότι η Λίμνη της Βουλιαγμένης είναι χαρακτηρισμένη σαν ιδιαιτέρου φυσικού κάλλους και ότι απαγορεύεται κάθε σύγχρονη επέμβαση στη Λίμ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ώσαμε εμείς καμί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Δεν δώσατε , αλλά ούτε δεσμεύεσθε ότι δεν θα δώσετε. Λέτε στην απάντηση ότι εάν τα έργα που πρόκειται να γίνουν εμπίπτουν και πρέπει να υπάρχουν περιβαλλοντικοί όροι αυτό, θα τους το ζητήσουμε. Αλλά μπορεί τα έργα να μην εμπ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υθαίρετα εμπίπτου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Ούτε μας εζητήθη ούτε δώσαμε άδεια. Κάνετε υποθετικές σκέψεις και πάνω σε αυτές θέλετε ν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 όχι διακοπές. Αφήστε την κα. Ιατροπούλου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δώ είμαστε κύριε Υπουργέ, εδώ είσαστε. Αργά ή γρήγορα θα σας ζητηθεί, αν δεν σας έχει ζητηθεί, η άδεια δόμησης στη Λίμνη της Βουλιαγμένης. Πραγματικά θα μας δώσετε μεγάλη χαρά να μην επιτρέψετε εσείς τη δόμηση. Ένα άλλο μεγάλο θέμα, το είχαμε θίξει και την άλλη φορά, είναι το θέμα του Ελαιώνα. Υπάρχει στην 1 Φεβρουαρίου η επίσημη παρουσίαση της μελέτης του Πολυτεχνείου για το θέμα του Ελαιώνα. Είναι η τελευταία ευκαιρία για να υπάρξει λίγο πράσινο σ' αυτήν τη δύστυχη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ανέφερε το Πολυδύναμο κέντρο της Πεντέλης. Η έκταση έχει κηρυχθεί αναδασωτέα και πρέπει να αναδασωθεί, να αρχίσουν επιτέλους οι αναδασώσεις. Πέρασε η εποχή των αναδασώσεων. Μέχρι το Μάρτη είναι οι αναδασώσεις, κύριε Υπουργέ, δεν έχετε κανένα πρόγραμμα. Δηλαδή θα έλθει ο Μάρτης, θα σας κάνουμε ερώτηση, θα μας πείτε ότι "τώρα πέρασε η εποχή και πάμε στον επόμενο Φεβρουάριο για να αρχίσουμε τις αναδασώσεις". Έχουμε κάνει επίσημη πρόταση ότι υπάρχει κόσμος ο οποίος είναι διαθέσιμος να βοηθήσει εθελοντικά στις αναδασώσεις. Δεν υπάρχει κανένα ενδιαφέρον μέχρις στιγμής από το Υπουργείο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ο πρόβλημα του περιβάλλοντος -για να μην μένω πάντα στο νέφος- έρχεται και από τη βιομηχανία. Πραγματικά εσείς από την πολιτική που έχετε ακολουθήσει μέχρι τώρα, χαϊδεύετε τα αυτιά των βιομηχάνων. Πώς; Δεν έχετε απομακρύνει ούτε μια βιομηχανία ρυπογόνα από το Λεκανοπέδιο της Αττικής. Θα πρέπει, επιτέλους, να υπάρξει ανανέωση των τεχνολογιών στην κατεύθυνση της εξοικονόμησης ενέργειας και στη μικρότερη δυνατή παραγωγή ρύπων. Θα πρέπει να υπάρχουν αυστηροί περιορισμοί στο τι άδειες γίνονται για την ίδρυση νέων βιομηχανιών στην Αττική. Πιστεύουμε ότι δεν θα έπρεπε να δίνεται καμία άδεια ούτε για επέκταση ούτε για ίδρυση νέας βιομηχανίας στην Αττική. Δεν παίρνει άλλο η πόλη αυτή βιομηχανία. Υπάρχει έτοιμο να λειτουργήσει το εργοστάσιο της ΔΕΗ στο Κερατσίνι με φυσικό αέριο. Το φυσικό αέριο βγάζει ορισμένους ρύπους, που είναι εξίσου ρυπογόνοι με καύση πετρελαίου. Θα πρέπει να μπουν φίλτρα στις βιομηχανίες. Και οχι να εκδοθεί ένα χαρτί που να λέ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λετε φίλτρα στις βιομηχανίες. Θα πρέπει να υπάρχουν έλεγχοι. Και οι έλεγχοι αυτοί, για να είναι πειστικοί και σε μας, θα πρέπει να έχουν και τις ποινές τους. Να μαθαίνουμε τέλος πάντων ότι τιμωρήθηκε ο τάδε βιομήχανος, η τάδε βιομηχανία υπέστη πρόστιμο κλπ. για το θέμα των βιομηχανιών. Εκείνο το πολυβασανισμένο ταμείο περιβάλλοντος, θα δεσμευθείτε ότι θα το ιδρύσετε; Θα δεσμευθείτε ότι από δω και πέρα οι φόροι της βενζίνης θα πηγαίνουν σε ένα ταμείο για το περιβάλλον και όχι στον κρατικό προϋπολογισμό; Για άλλο λόγο βάλατε το φόρο της βενζίνης. Να βάλετε και άλλο φόρο της βενζίνης, αν θέλετε την προσωπική μου γνώμη. Όποιος θέλει να χρησιμοποιεί βενζίνη στο ΙΧ αυτοκίνητο του, θα πρέπει να συνειδοτοποιεί ότι ρυπαίνει το περιβάλλον και αυτό θα πρέπει να το πληρώσει. Όχι όμως μόνο ο Έλληνας, ο απλός οδηγός του Ι.Χ. αυτοκινήτου. Όλος ο κόσμος θα πρέπει να συνειδητοποιήσ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το θέμα αυτό και να μπω στην πρόταση νόμ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ηλαδή ο ρυπαίνων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Ο ρυπαίνων τιμωρείται αλλά δεν νομιμοποιείται ούτε να ρυπαίνει ούτε να έχει άφεση αμαρτιών, με το να πληρώνει επειδή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πόσο μεγάλο ποσοστό ευθύνης έχουν τα δάση στην αύξηση των βροχοπτώσεων; Ξέρετε ότι λειψυδρία που βασανίζει αυτήν τη Χώρα πιθανόν να οφείλεται στο ότι τα δάση δεν έχουν προστατευθεί, στο ότι τα δάση έχουν καεί και αυτά που δεν έχουν καεί είναι έτοιμα να κτιστούν; Το ξέρετε πόσο μεγάλο ποσοστό ευθύνης έχουν τα δάση στις βροχοπτώσεις; Ξέρετε ότι μπορεί να υποφέρουμε από λειψυδρία γι' αυτόν το λόγο; Δεν νομιμοποιείσθε, λοιπόν, απ' αυτές τις θέσεις να ψηφίζετε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το ΠΑΣΟΚ χθές για μια ατυχή στιγμή, το να ψηφίσει το νόμο περί βοσκοτόπων. Εσείς τι κάνατε; Αντί να καταργήσετε τη διάταξη αυτή, έρχεσθε και την υπεραμύνεσθε και βάζετε να κτίζονται κιόλας εργατικές κατοικίες στις δασικές εκτάσεις, λέτε και δεν υπάρχουν ελεύθεροι χώρο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μιλάω μόνο για την Αττική, μιλάω για όλη την Ελλάδα. Λέτε και δεν υπάρχουν ελεύθεροι χώροι. Οι μόνοι χώροι που υπάρχουν είναι οι δασικές εκτάσεις, γιατί είναι για το δημόσιο συμφέρον. Το δάσος δεν είναι δημόσιο συμφέρον. Το ότι δεν έχουμε νερό και ότι κινδυνεύουμε δεν είναι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Υπουργοί και κύριοι συνάδελφοι, θα έλθω λίγο στην πρόταση νόμου του ΠΑΣΟΚ, γιατί φαντάζομαι ότι ο κύριος Πρόεδρος θα με ανακαλέσει στην τάξη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 Ιατροπούλου, δεν μπορώ να κάνω τίποτα, διότι ο κ. Παπαϊωάννου είπε μια αλήθεια, την οποία και εγώ έχω γράψει. Ότι οι προτάσεις νόμου μετατρέπονται σε επερωτήσεις. Έτσι είναι η μοίρα τους, δυστυχώς. Και επομένως, δεν θα σας διέκοπτα, διότι θα ήταν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Ναι, κύριε Πρόεδρε, και οφείλω ίσως να πω ότι το θέμα αυτό που θίγει η πρόταση νόμου -γιατί το θίγει-είναι τόσο σφαιρικό που δεν μπορούμε να το δούμε αποσπασματικά. Δεν μπορούμε δηλαδή να μιλήσουμε για συμβούλιο περιβάλλοντος ενιαίο φορέα περιβάλλοντος, χωρίς να θίξουμε τα προβλήματα που οποία υπάρχουν γύρω απ'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ταση, λοιπόν, νόμου, υπάρχει μια πρόταση για ίδρυση κυβερνητικού συμβουλίου προστασίας περιβάλλοντος, στο οποίο προεδρεύει ο Πρωθυπουργός. Η Κυβέρνηση της Νέας Δημοκρατίας ήδη έχει εξαγγείλει τη σύσταση ενός τέτοιου κυβερνητικού οργάνου, αλλά πραγματικά πιστεύω ότι δεν έχει κανείς να ελπίσει τίποτα από την ίδρυση ενός τέτοιου κυβερνητ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του ενιαίου φορέα περιβάλλοντος, την οποία προβλέπει ο ν.1650/86 βρίσκεται ακόμη στα χαρτιά. Και μάταια βρίσκεται στα χαρτιά από ό,τι φαίνεται, μάταια περιμένουμε όλοι μας την έκδοση των σχετικών προεδρικών διαταγμάτων που θα ενεργοποιήσουν το νόμο αυτό. Βλέπετε έχουμε ένα καταστατικό νόμου για την προστασία του περιβάλλοντος και αυτός κατά το ήμισυ παραμένει ανενεργός. Αυτή είναι η θλιβερή πραγματικότητα. Είναι δυνατόν να υπάρχει αποτελεσματική προστασία του περιβάλλοντος, αποτελεσματική πολιτική για την προστασία του περιβάλλοντος, χωρίς ένα στοιχειώδες νομοθετικό πλαίσιο; Δεν είναι δυνατόν. Εν πάση περιπτώσει, όμως, η σύσταση αυτού του ενιαίου φορέα περιβάλλοντος επείγει και είναι επιτέλους ανάγκη να εκδοθούν και τα αντίστοιχ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ομίζω ότι το Επιστημονικό Συμβούλιο Περιβάλλοντος, το οποίο προτείνεται με την πρόταση νόμου, είναι κάτι που πρέπει να γίνει και πρέπει να γίνει, διότι το Επιστημονικό Συμβούλιο του Περιβάλλοντος θα πρέπει να ασχολείται με μελέτες, θα πρέπει να ασχολείται με προτάσεις για το περιβάλλον, θα πρέπει να ασχολείται με πορίσματα, τα οποία θα πρέπει να εισάγει και στην Κυβέρνηση για μέτρα που πρόκειται να λάβ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ότι το άρθρο 25 του ν.1650 προβλέπει ότι στο ΕΦΟΠ εκπροσωπούνται κρατικοί και μη κρατικοί φορείς, καθώς και οργανισμοί της Τοπικής Αυτοδιοίκησης. Εγώ θα ήθελα να συμπληρώσω και εκπρόσωποι περιβαλλοντικών οργαν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Ήταν παράλειψη της πρότασης και το είπα σ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ΚΑΤΕΡΙΝΗ ΙΑΤΡΟΠΟΥΛΟΥ: Το φαντάζομαι, γιατί κινείται σε ένα τέτοιο πλαί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άρθρο 3 της πρότασης νόμου, που συνιστά την κωδικοποίηση και ταξινόμηση των υπαρχουσών νομικών ρυθμίσεων που αφορούν άμεσα ή έμμεσα το περιβάλλον, νομίζουμε ότι είναι και αυτή μια χρήσιμη πρόταση. Το ερώτημα είναι: Ποιος φορέας θα πραγματοποιήσει αυτό το έργο; Νομίζουμε ότι αυτός δεν μπορεί να είναι άλλος από το ΕΦΟΠ. Αλλά σ' αυτό το σημείο θα ήθελα να εκφράσω την απορία μου πραγματικά γιατί εσείς που κάνετε αυτήν την πρόταση νόμου δεν στρέφεσθε προς την ενεργοποίηση του ν.1650, όπου μέσα απ' αυτόν θα μπορούσε να ιδρυθεί και το ΕΦ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πρόταση για την ανακύκλωση, για τη χαρτική ύλη που χρησιμοποιούν οι δημόσιες υπηρεσίες να είναι το 70% ανακυκλωμένη είναι θετική πρόταση. Βέβαια θέλω να πω ότι δεν είναι πανάκεια το να χρησιμοποιούμε το χαρτί. Έχει θεωρηθεί ότι είναι κακό το πλαστικό, καλό το χαρτί. Συμφωνώ και εγώ όμως θα πρέπει να στραφούμε προς μια λογική χρήσης, η οποία να μην είναι σπατάλη των πόρων και αν χρησιμοποιούμε συνεχώς χαρτί και για τα πάντα χαρτί είναι και αυτό μια σπατάλη των πόρων. Αυτό προέρχεται από τα δέντρα, κόβονται δέντρα δηλαδή για να παραχθεί το χαρτί. Επομένως θα πρέπει να υπάρχει μια πολιτική προστασίας, μια πολιτική λιτότητας αν θέλετε στο πώς και πόσο χαρτί χρησ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ανακύκλωση δεν είναι μόνο θέμα περιβάλλοντος, αλλά είναι και θέμα προστασίας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Η ανακύκλωση ναι, είναι ένα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άτι. Αυτό μου θυμίζει ένα παράδειγμα που κάνουν στα σχολεία. Για να μάθουν στα παιδιά πώς να ανακυκλώνουν κουτάκια, γιατί τα κουτάκια είναι και ανακυκλώσιμα, πήγε μια μεγάλη εταιρεία αναψυκτικών στο σχολείο και τους έδωσε κουτάκια COCA-COLA. Γέμισε το σχολείο με κουτάκια COCA-COLA για να μάθουν τα παιδιά να τα ανακυκλώνουν. Αλλά μαζί με το να μαθαίνεις στο παιδί να ανακυκλώνει το κουτάκι πρέπει να το μάθεις ότι θα πρέπει να προσέχει και πόσα κουτάκια αγοράζει. Να μην αγοράζει χιλιάδες κουτάκια, προκειμένου να τα ανακυκλώσει. Δεν είναι αυτοσκοπός η ανακύκ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Βουλγαράκης είχε πει σε μια τηλεοπτική του συνέντευξη ότι ήταν υπέρ του να γίνεται μάθημα ανακύκλ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σχολεία, αλλά τον πληροφόρησαν ότι είναι προτιμότερο να γίνεται κατά τμήματα και κάθε φορά στο αντίστοιχο μάθημα. Μπορεί να είναι έτσι καλύτερα. Εγώ, όταν έκανα στα παιδιά ανακύκλωση, επειδή ήταν πάρα πολύ μικρά, δεν χρειάσθηκε να κάνω πολλά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ην τοποθέτησή μου θα ήθελα να πω ότι το σοβαρότερο πρόβλημα είναι το πρόβλημα των ρεμάτων. Έχουμε κάνει και εμείς, κύριε Υπουργέ, μια ερώτηση και πρέπει να ξέρουμε ότι τα ρέματα προστατεύονται και εποπτεύονται απο την ΕΥΔΑΠ και ότι, για να ρίξει κανείς μέσα στα ρέματα απόβλητα, πρέπει να πάρει την άδεια της ΕΥΔΑΠ. Και δεν ξέρω αν οι άνθρωποι αυτοί, που ρίχνουν απόβλητα στα ρέματα έχουν πάρει άδεια από την ΕΥΔΑΠ. Και το θέμα δεν είναι να υπάρχουν αυστηροί νόμοι, αλλά να εφαρμόζονται. Δηλαδή να υπάρχει τέτοια λογική και δουλειά της ίδιας της Δημόσιας Διοίκησης, που να προστατεύει τους νόμους και να τους τη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της πρότασής μας βρίσκει σύμφωνους και πιστεύουμε ότι θα πρέπει να γίνει δεκτή επί της αρχής από το Υπουργείο να υπάρχει μια σοβαρή και ουσιαστική συζήτηση και να δούμε και τον ν.1650, ώστε να έχουμε μια συλλογική, συνολική και τεκμηριωμένη πρόταση, για το θέμα του περιβάλλοντος, η οποία να μην είναι μόνο στα χαρτιά και προεδρικά διατάγματα, που δεν έχουν ποτέ εκδοθεί, αλλά κάτι πιο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Κύριε Πρόεδρε,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αλήθεια ότι το περιβάλλον σαν παγκόσμιος προβληματισμός είναι πάρα πολύ πρόσφατος και σαν ιδιαίτερος τεχνοκρατικός προβληματισμός είναι ακόμη πιο πρόσφατος. Αρκεί να αναλογισθεί κανείς ότι για πρώτη φορά στις αρχές του 1970 το κλαμπ της Ρώμης έκανε τις πρώτες ανακοινώσεις του και εν συνεχεία το 1972 η πρώτη παγκόσμια συνδιάσκεψη της Στοκχόλμης, πλέον θέτει συγκεκριμένα ζητήματα. Και πράγματι το πρόβλημα του περιβάλλοντος σε παγκόσμιο επίπεδο είναι μέ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όσοι από μας γνωρίζουν ότι το 45% του D.D.T. που ψεκάζαμε, από τότε που σταμάτησε είναι ακόμα στο έδαφος. Ενώ ένα μεγάλο ποσοστό του D.D.T. είναι κάπου, χωρίς να έχει πλήρως διασπαστεί. Δεν ξέρω πόσο είναι γνωστό ότι ολόκληρα χωράφια έχουν ερημοποιηθεί παντελώς απο τα αέρια των βομβών του 1914. Ολόκληρες εκτάσεις από αυτές τις πρώην καλλιέργειες έχουν πάψει να αποδίδουν και να παράγουν. Επίσης ένα μεγάλο θέμα είναι και με τα λιπάσ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λέω αυτά κύριοι συνάδελφοι, γιατί υπάρχει μια αντικειμενική αλήθεια και ως αλήθεια είναι αντικειμενική αυτήν τη φορά ειδικά. Το περιβάλλον δεν γνωρίζει κόμματα και ιδεολογίες, δεν γνωρίζει πρόσωπα. Άνθρωποι το δημιουργούν και άνθρωποι το καταστρέφουν. Υπάρχει όμως μια πολύ μεγάλη αλήθεια, η οποία είναι η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υσικοί πόροι δηλαδή ο αέρας, η γη, τα νερά εξαντλούνται πάρα πολύ αργά. Αυτός όμως είναι και ο κίνδυνος. Γιατί όμως είναι κίνδυνος; Από την ώρα που ο άνθρωπος θα διαπιστώσει ότι ένας φυσικός πόρος έχει εξαντληθεί ή έχει μολυνθεί χρειάζεται συνήθως τετραπλάσια προσπάθεια για να φθάσει στο σημείο όπου ήταν προηγουμένως, πριν αυτός ο φυσικός πόρος εκτραπεί. Αυτό λοιπόν είναι ένα αντικειμενικό θέμα. Στην κατεύθυνση αυτή έχουν αναπτυχθεί τεράστια συγκροτήματα από βιομηχανίες οι οποίες προσπαθούν ακριβώς αυτό το πράγμα. Προσπαθούν δηλαδή να πετύχουν αυτό που και η Ευρωπαϊκή Οικονομική Κοινότητα έθεσε ως κορυφαίο της στόχο, στο πέμπτο πρόγραμμα δράσης της δηλαδή τη λεγόμενη αειφόρο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δεν είναι πρόβλημα ιδεολογίας κυρίες και κύριοι συνάδελφοι, το περιβάλλον. Αειφόρος ανάπτυξη τι είναι; Είναι η οικονομική ανάπτυξη η οποία πρέπει να συμβαδίζει με την προστασία της ζωής πάνω στον πλανή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πρόβλημα ιδεολογίας. Και δεν είναι πρόβλημα ιδεολογίας γιατί υπάρχει ένα πρακτικό ζήτημα. Ο σημερινός τρόπος βιομηχανικής ζωής δεν μπορεί για πάρα πολλά χρόνια να διατηρηθεί. Αυτό είναι βέβαιο. Είναι επιλογή πλέον των κρατών-μελών αν θα επιλέξουν να τον αλλάξουν αποδεχόμενοι το κόστος σταδιακά και πάντως γρήγορα ή αν θα αλλάξει εκ των πραγμάτων κατά τρόπο οδυνηρό για την ανθρωπότητα. Πάντως είναι βέβαιο ότι οποιαδήποτε αλλαγή είναι οδυνηρή και έχει τεράστιες επιπτώσεις και οικονομικές και υλικές και γενικότερα στον τρόπο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στο σημείο αυτό, επειδή πολλά ελέχθησαν στην Αίθουσα αυτή, να πω το εξής. Πράγματι η Αθήνα μας έχει πρόβλημα νέφους τεράστιο και αυτό είναι γεγονός. Θέλω όμως να σας πω κυρίες και κύριοι συνάδελφοι, ότι η Ελλάδα μάλλον δεν έχει μεγάλο πρόβλημα περιβάλλοντος, εάν τη συγκρίνει βεβαίως κανείς με όλες τις υπόλοιπες χώρες της Ευρώπης. Και αυτό είναι κάτι ιδιαίτερα σημαντικό ως παρατήρηση στη σημερινή μας κουβέντα. Διότι αν απεγκλωβισθεί το περιβάλλον από κόμματα, ιδέες, λαϊκισμούς και βεμπαρλισμούς, πράγματι μπορούμε να ελπίζουμε ότι κάποια στιγμή θα το κρατήσουμε το περιβάλλον μας. Και αυτό είναι κάτι πάρα πολύ σημαντικό το οποίο παρακαλώ να υπογραμμισθεί. Και πάντως ως αρμόδιος καθ' ύλη Υπουργός αυτή είναι η πρόθεση μου και η κατεύθυνση στην οποία έχω κι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πό του Βήματος αυτού να ζητήσω συγνώμη απ' όλους τους πολίτες, εκ μέρους όλων των Κυβερνήσεων, που το περιβάλλον στην Ελλάδα έχει μέχρι πρόσφατα αντιμετωπισθεί μάλλον λεκτικά, μάλλον βεμπαρλιστικά. Αποφεύγω να θυμίσω "εκατό μέρες", 200 μέρες και 25 νύκτες! Τα αφήνω αυτά στην πάντα. Το σημαντικό είναι ότι ως πολιτικός κόσμος έχουμε ευθύνη και ευθύνη σημαντική απέναντι στους πολίτες οι οποίοι σε τελευταία ανάλυση μετά από 100 χρόνια δεν θα ενδιαφέρονται αν κυβερνούσε ο Παπανδρέου ή ο Μητσοτάκης ή ποιος κυβερνούσε. Αυτό που θα γνωρίζουν είναι ότι καθαρό περιβάλλον ήθελαν και περιβάλλον δεν είχαν. Αυτή είναι λοιπόν η ευθύνη του πολιτικού κόσμου αν θέλουμε να σταθούμε επί της ουσίας. Θέλω όμως να πω ότι αν πράγματι είχε αντιμετωπισθεί το περιβάλλον έτσι όπως πιθανόν θα έπρεπε, όταν τουλάχιστον άρχισε να δημιουργείται ζήτημα, δηλαδή τα τελευταία 10-15 χρόνια, τότε θα έπρεπε πρώτα απ'όλα να είχε δημιουργηθεί ένα Υπουργείο Περιβάλλοντος το οποίο να είχε μια ενιαία διαχείρι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ό δεν υπήρξε. Ούτε εσείς το κάνατε ούτε σήμερα υπάρχει. Γίνεται μια κάποια μικρή προσπάθεια να συσταθεί αυτό. Διότι Υφυπουργός Περιβάλλοντος είμαι εγώ όμως πρέπει να συνεργάζομαι πάρα πολύ με Υπουργείο Γεωργίας, πρέπει να συνεργάζομαι με το Υπουργείο Ναυτιλίας, πρέπει να συνεργάζομαι με 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τα θέματα τα οποία θίξατε. Δεν έχω πρόβλημα να σας πω ότι δεν είμαι άμεσος γνώστης. Πρέπει να ρωτήσω τα άλλα Υπουργεία να μάθω για να πω. Θα έπρεπε λοιπόν όπως συμβαίνει στις υπόλοιπες χώρες της ΕΟΚ, ή τουλάχιστον στις περισσότερες απ' αυτές να υπήρχε μια ενιαία διαχείριση του περιβάλλοντος σε επιτελικό επίπεδο. Μια τέτοια πρόταση νόμου, κύριε Κατσανέβα, θα ήταν συζητήσιμη. Και νομίζω ότι θα ήταν πράγματι ένας σωστός προβλη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όμως να πω, επειδή ελέχθησαν πολλά ιδιαίτερα από τους συναδέλφους του ΠΑΣΟΚ. Και ρωτηθήκαμε τι έχουμε κάνει για το ένα, τι έχουμε κάνει για το άλλο κλπ., όλα αυτά εντάξει. Θέλω απλώς να σας κάνω μια υπενθύμιση που τη θεωρώ επίσης σημαντική. Αγαπητοί συνάδελφοι, δεν προκύψατε δια παρθενογενέσεως στην Αίθουσα αυτή σήμερα. Έχετε και εσείς τη μικρή σας ιστορία. Και αυτήν τη μικρή ιστορία αν θέλετε με μια κουβέντα μπορώ να την πω. Τα 8 χρόνια που ήσαστε Κυβέρνηση δαπανήσατε για το περιβάλλον όσα εμείς σε 1,5 χρόνο. Υπάρχουν στοιχεία. Ανοίξτε τους προϋπολογισμούς. Διαβάστε το και επαληθεύστε το. Δεν είναι όμω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βλημα αυτό γιατί γι' αυτό κριθήκατε από τον Ελληνικό Λαό. Και στο κάτω-κάτω της γραφής ούτε δικός μου ρόλος είναι αυτός. Εγώ μπορώ να απολογηθώ ως Κυβέρνηση, μπορώ να έχω την ευθύνη ως Κυβέρνηση για το τι κάνω από τώρα και εμπρός. Αυτή είναι η δική μου ευθύνη. Τη δική σας ευθύνη είναι δικό σας θέμα να την ξεκαθα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υτό το οποίο θα περίμενε κανείς είναι ότι σε κάθε περίπτωση μπορεί εσείς να έχετε κάποιες απόψεις. Αυτό όμως που δεν είναι νοητό, κατά τη γνώμη μου, είναι οι απόψεις αυτές να έρχονται και να ακυρώνουν ένα νόμο πλαίσιο που χαιρετίστηκε όταν το καταθέσατε και από τη Νέα Δημοκρατία και από τα υπόλοιπα κόμματα. Και αναφέρομαι στον ν.16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θα ήταν λογικό, συνεπώς, από σας να περίμενε σήμερα να συζητηθεί μία πρόταση ενεργοποίησης του ΕΦΟΠ, όπως πολύ σωστά ελέχθη και είναι παράλογο να συζητάμε για διάφορα συμβούλια των οποίων ο χαρακτήρας ως τεχνοκρατικός δεν είναι απαραιτήτως νομοθετικός. Δε χρειάζεται, συνεπώς, πάντα νομοθετική ρύθμιση. Ανοίγω μια μεγάλη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βλημα του περιβάλλοντος και πάρτε το νέφος της Αθήνας π.χ., προσπαθούμε και παίρνουμε συγκεκριμένα μέτρα με το Μετρό το οποίο εν πάση περιπτώσει έχει ξεκινήσει, με τους περιφερειακούς δρόμους, οι οποίοι σε κάθε περίπτωση έχουν ξεκινήσει με την απόσυρση των παλαιών και την εισαγωγή νέων αυτοκινήτων που έχουν τα αποτελέσματά τους τα θετικά και όλα αυτά μπαίνουν σε μ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μέθοδοι, κυρίες και κύριοι συνάδελφοι, είναι οι παραδοσιακές μέθοδοι. Είναι οι μέθοδοι για τις οποίες όλοι όσοι ενέσκυψαν στο περιβάλλον από τη 10ετία του '70 τις είχαν πει. Αυτές λοιπόν δρομολογούνται. Πάει αυτό. Δεν είναι όμως αυτό το πρόβλημα. Το πρόβλημα είναι πώς μπορεί κανείς πρώτον να έχει μία συνολική εκτίμηση περί περιβάλλοντος, πανελλαδική και δεύτερον πώς μπορεί να χρησιμοποιήσει τις νέες τεχνολογίες και με τις νέες τεχνολογίες πλέον να αντιμετωπίσει το πρόβλημα του περιβάλλοντος, όπου αυτό είναι κατορθωτό.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η συνολική εκτίμηση της κατάστασης του περιβάλλοντος έχουμε ήδη προχωρήσει και σε πάρα πολύ σύντομο χρονικό διάστημα θα είχε ολοκληρωθεί διότι ήδη χρηματοδοτείται η αντίστοιχη μελέτη που θα σας πω τώρα από την ΕΟΚ σε σημειακή χαρτογράφηση όλης της Ελλάδας. Για να ξέρουμε ακριβώς ποιες είναι οι διαστάσεις του προβλήματος "περιβάλλον", ποια προβλήματα υπάρχουν, πού υπάρχει ρύπανση, πού υπάρχουν εστίες ρυπάνσεως, πού υπάρχουν ακόμη υδροφόροι ορίζοντες και μία σειρά από επεξεργασία των δεδομένων, που θα δώσουν τη δυνατότητα να έχει κανείς, για πρώτη φορά στην Ελλάδα, μία συνολική εικόνα του τι πάει να πει περιβάλλον, για τα αυθαίρετα, που τόσο πολύ το θέσατε το θέμα σήμερα και για τα οποία θα σας πει ο κύριος συνάδελφος δύο κουβέντες. Θα μπορεί κανείς με τη σημειακή χαρτογράφηση να δει πού υπάρχουν αυθαίρετα, πού υπάρχει δάσος, πού υπάρχει λίμνη, πού υπάρχει μόλυνση της λίμνης πού, τι, πώς. Αυτά είναι απαραίτητα στοιχεία. Είναι δυνατόν να μιλάτε για περιβάλλον και να λέμε εδώ ιδεολογίες ότι εγώ το υπερπροστατεύω εσύ δεν το υπερπροστατεύεις χωρίς να λέμε το πρώ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ημειακή χαρτογράφηση τώρα γίνεται, έχει ξεκινήσει τον τελευταίο ενάμιση χρόνο και χωρίς αυτήν κανείς δεν μπορεί να πει ούτε λέξη για το περιβάλλον, εκτός εάν θέλει να λέει διάφορους φιλοσοφικούς προβληματισμούς περί του περιβάλλοντος. Καλό μεν αυτό αλλά εν πάση περιπτώσει δεν είναι της παρ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οποίο θεωρώ εξ ίσου σημαντικό, είναι η χρήση νέων τεχνολογιών δηλαδή στη Σίλικον Βάλεϊ που έχουν τεράστιο πρόβλημα, έχουν ανακαλύψει ότι αφού έχουν κάνει όλα τα μέτρα και έριξαν πράγματι το πρόβλημα το ατμοσφαιρικό, που είχαν σε κάποιο σημαντικό ποσοστό, ανακάλυψαν όμως ότι πρέπει να βρουν ένα τρόπο που να μην κατεβαίνει ο πολίτης προς το κέντρο της πόλεως και τι έκαναν; Προχώρησαν στην τηλεματική, δηλαδή οι τράπεζες απαγορεύεται να κάνουν συναλλαγές παρά μόνο από το τηλέφωνο. Επιδοτούν βιομηχανίες και επιχειρήσεις που οι εργαζόμενοί τους θα μπορούν από το σπίτι τους με το κομπιούτερ τους, με το Fax τους και με τα σχετικά μόντεμ να κάνουν τις εργασίες τις οποίες θα έκαναν πιθανόν μετακινούμενοι προς τα εκεί. Αυτά μπορούν να γίνουν στην Ελλάδα; Αυτό λοιπόν είναι ένα πρόβλημα, το οποίο πρέπει να μελετήσουμε και στην κατεύθυνση πρέπει να σας πω και το ανακοινώνω πρώτη φορά, παρ' ότι δεν ήταν στις προθέσεις μου για να είμαι ειλικρινής, αλλά επειδή η κουβέντα πήρε το εύρος το οποίο πήρε, έχουμε ήδη απευθυνθεί στο ΚΕΠΕ, το οποίο ΚΕΠΕ πρέπει να ξέρετε, αγαπητέ κύριε Κατσανέβα, ότι διαθέτει εξαίρετους συμβούλους, οι οποίοι κατ' αποκοπήν έργου μπορούν να σου δώσουν οποιαδήποτε απάντηση τους ζητηθεί και να ερευνήσουν οποιοδήποτε αντικείμενο θέ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πευθυνθεί λοιπόν στο ΚΕΠΕ και συντάσσεται μία μελέτη με τριών μηνών χρονοδιάγραμμα για να παραδοθεί και η οποία θα λέει πόσο μπορούν να χρησιμοποιηθούν και ποιες μπορούν να χρησιμοποιηθούν από τις νέες μεθόδους στην κατάσταση ειδικά του νέφους της Αθήνας πέραν των πεπατημένων που ήδη έχουν ξεκινήσει και πρ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κατά τη γνώμη μου, είναι ένα πάρα πολύ σημαντικό στοιχείο, το οποίο μπορεί να μας βοηθήσει πολύ σημαντικά και να βοηθήσει τον Ελληνικό Λαό ανεξαρτήτως κυβερνήσεων και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λέτε περιβαντολλογική πολιτική και ποια είναι η περιβαντολλογ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τον 1650 τον αποδεχόμαστε ως πλαίσιο. Τον είχαμε τότε ψηφίσει και σεις καλά θα κάνετε να μην τον εγκαταλείψετε, τον αποδεχόμαστε. Και το γεγονός ότι τον αποδεχτήκαμε δεν είναι ένα θεωρητικό σχήμα, το οποίο το λέμε χάριν εντυπωσιασμού αλλά από τα 67 προεδρικά διατάγματα και υπουργικές αποφάσεις τις οποίες περιείχε ο 1650 από το '86 μέχρι το '89, που εν πάση περιπτώσει εγκαταλείψατε την εξουσία, είχατε ενεργοποιήσει μόνο τις 25. Ενώ από το '90 που σχηματίσαμε αμιγή Κυβέρνηση μέχρι σήμερα, έχουμε ενεργοποιήσει 26 και είναι έτοιμες να υλοποιηθούν άλλες 8. Υπάρχουν και κάποιες διαφωνίες, τις οποίες, ενδεχομένως, δεν θα τις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ε κάθε περίπτωση -και αυτό θέλω να γίνει κατανοητό στην Αίθουσα- είναι ότι θα είναι ευχής έργο αν όλοι οι νόμοι ή οι περισσότεροι -να το καταφέρουμε κάποτε- που συζητούνται στο Κοινοβούλιο, να έχουν μία παρόμοια συνέχεια με αυτή του 1650. Και αυτό είναι ένα σημείο, το οποίο είναι επίσης πάρα πολύ σημαντικό και σημειώστε τ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ήρξαν οι προγραμματικές δεσμεύσεις της Νέας Δημοκρατίας, που το μεγαλύτερο μέρος τους εμπεριέχεται στο περίφημο πακέτο Λιάσκα, το οποίο προβλέπει 62 σημεία, 31 από τα οποία έχουν ήδη υλοποιηθεί τώρα που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είτε να μας καταθέσετε, κύριε Υπουργέ, ποιο είναι αυτά τα 31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Εάν μου δώσετε λίγη προθεσμία, θα σας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όχε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Πρόχειρα όχι, αλλά αν μου δώσετε λίγη προθεσμία, θα είμαι σε θέση να τα καταθέσω. Έχω εδώ κάποια πρόχειρα, αλλά δεν τα έχω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πορείτε ν' ανατρέξετε στα 62 σημεί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λέω για τα 31 σημεία, που αναφέρθηκε ο κ. Υπουργός. Είμαι από τους συντάκτες των 62 σημείων. Όχι σε μένα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χι σ' έναν, αλλά σε 10 σαν κα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συγκρούεσθε στ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ΒΟΥΛΓΑΡΑΚΗΣ (Υφυπ. ΠΕ.ΧΩ.Δ.Ε.): Απ'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πόν, -και εγώ θα σας τα καταθέσω, αν μου δώσετε κάποιο χρόνο- έχω κάποια. Τα υπόλοιπα, επαναλαμβάνω, δεσμεύομαι να σας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χειρα, όμως, θ' αναφέρω απ' αυτά τα λίγα που έχω μπροστά μου. Γιατί δεν είχα υπόψη μου ότι θα επεκταθεί η κουβέντα σε βάθος. Απλώς, χρησιμοποίησα υλικό, το οποίο θα μου χρησίμευε ειδικά για την πρόταση νόμου, την οποία σήμερα συζητούμε. Βέβαια, η κουβέντα πήρε μορφή επερωτήσεως. Αντιλαμβάνεσθε, συνεπώς, ότι δεν είχα στα εφόδιά μου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χειρα, όμως, από τα λίγα, που έχω εδώ μπροστά μου, είναι: Η αντικατάσταση των παλαιών αυτοκινήτων, που είπατε. Η αύξηση του κομίστρου των ταξί. Το πρόγραμμα ρύθμισης-συντήρησης βενζινοκίνητων οχημάτων, εκσυγχρονισμός συνεργείων επισκευής. Προώθηση, αντικατάσταση πετρελαιοκινήτων ταξί με οχήματα νέας τεχνολογίας. Έχει βγει υπουργική απόφαση πρόσφατα γι' αυτό. Διαχωρισμός ντίζελ κίνησης-θέρμανσης. Αντικατάσταση του μαζούτ με ντίζελ στα αρτοποιεία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ναι υπέρ του περιβάλλοντο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Αναφέρομαι στις προτάσεις Λιάσκα. Υπέρ του περιβάλλοντος, κατά του περιβάλλοντος, δεν ξέρω. Εγώ αναφέρομαι σ' ένα από τα τρία σημεία των προτάσεων του πακέτου Λιάσ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του περιαστικού πρασίνου, θα μας δοθεί η ευκαιρία να το συζητήσουμε εκτενώς. Να σας πω μόνο για το ιδιοκτησιακό καθεστώς του Πύργου Βασιλίσσης, το οποίο ήταν και η τροχοπέδη ουσιαστικά αλλά ξεκαθαρίστηκε τη βδομάδα που πέρασε και ο κ. Μάνος έχει ήδη στο συρτάρι του την οριστική εκχώρηση των διαφόρων εκχωρηθέντων από παλιά μικρών τμημάτων σε διάφορους οργανισμούς, στον Οργανισμό Αθήνας, για να μπορέσουν να γίνουν τα έργα. Την αγορά των 33 μίνι-μπας, τα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πως και το Τατόι και το Μον Ρε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ν μου επιτρέπεται, κύριε Βουλγαράκη. Ειδικά για τον Πύργο Βασιλίσσης, ξεκινήσαμε νωρίτερα και δημοπρατείται στις 18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Εν πάση περιπτώσει, θα έχω την ευκαιρία να σας τα καταθέσω. Όπως είδατε, ήδη σας διάβασα ένα μεγάλο κομμάτι, που είχα σήμερα μαζί μου, γιατί δεν ήξερα ότι θα προχωρήσουμε σε τόσο βάθος. Αυτά, λοιπόν, για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ς τρίτος πόλος, θα έλεγε κανείς, ένα τρίτο πόδι στην πολιτική η οποία ακολουθείται, που είναι οι κανονισμοί της ΕΟΚ. Και οι οποίοι κανονισμοί της ΕΟΚ, όπως καλύτερα από εμένα γνωρίζετε, έχουν την ισχύ του εσωτερ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σειρά, λοιπόν, από τα θέματα, τα οποία σήμερα συζητούμε εδώ, είναι ήδη θεσμοθετημένα και μπορεί κανείς να βασισθεί σε παλαιότερους νόμους, για να τα υλοποιήσει, όπως ας πούμε το περίφημο Κυβερνητικό Συμβούλιο υπό τον Πρωθυπουργό. Ιστορία παλιά και πονεμένη. Από τον ν. 360 ξεκίνησε. Έβγαλε 16 αποφάσεις. Πάγωσε επί των ημερών σας. Επανήλθε κάποια στιγμή. Έγινε επανασύστασή του από τον Πρωθυπουργό και σε κάθε περίπτωση ισχύει. Μας πήρατε ιδέες, κ.λπ. Υπάρχει μία ιστορία από το 1976. Ποιες ιδέες σας πή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ρόλο των 13 συμβούλων, οι οποίοι είναι θεσμοθετημένοι, κ.λπ. Μπορεί κανείς να χρησιμοποιήσει εξαίρετους συμβούλους. Μπορεί ν' αναθέτει μελέτες στα πανεπιστήμια, στα πολυτεχνεία. Μπορεί ν' αναθέτει μελέτες στο ΚΕΠΕ. Μπορεί να χρησιμοποιεί μελέτες από διεθνείς οργανισμούς. Υπάρχει διαδικασία ν' απευθυνθείς στο Διεθνές Νομισματικό Ταμείο για συγκεκριμένο θέμα, στον ΟΟΣΑ για συγκεκριμένο θέμα στον Ο.Η.Ε. για συγκεκριμένο θέμα, στην ΕΟΚ για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αμέσως στον εθνικό φορέα περιβάλλοντος που λέτε. Πράγματι, είναι έτοιμο αυτό και έχει υπογραφεί από εμένα. Όμως, για να μπορέσει να λειτουργήσει συνεπάγεται μία τεράστια δαπάνη. Υπάρχει μία μέθοδος χρηματοδοτήσεώς του από την ΕΟΚ αρκεί να κάνει κανείς ένα τρυκ, δηλαδή, να ζητήσει από την κομισιόν να έρθει στην Ελλάδα για να οργανώσει αυτή για λογαριασμό της Ελλάδος το σύστημα αυτό. Αυτός ο τρόπος εξασφαλίζει τη χρηματοδότηση του συστήματος αυτού. Το ίδιο έκανε και η Ολλανδία, το ίδιο έκαναν και μία σειρά από άλλες χώρες. Αυτό κάναμε και εμείς. Παρ' ότι θα ήταν πάρα πολύ εύκολο αύριο το πρωί να το καταθέσω και να ισχύει, προτιμούμε να εξασφαλίσουμε τη χρηματοδότησή του, προκειμένου να δουλέψει έτσι όπως χρειάζεται και να βρει τους πόρους οι οποίοι απαιτούνται, χωρίς να επιβαρύνει τον Κρατικό Προϋπολογισμό. Και πάντως, δεν θα είναι κρατικός φορέας, θα είναι ανεξάρτητος φορέας που θα είναι ευέλικτος, γιατί μόνο αυτοί οι φορείς έχουν την ικανότητα να παίρνουν λεφτά από την ΕΟΚ, χωρίς να περνάει από το Υπουργείο Εθνικής Οικονομίας, το οποίο κατά καιρούς κατανέμει τα λεφτά κατά την κρίση τη δική του και κατά τους υπολογισμούς τους δικ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λέξω από τα όσα πολλά ελέχθησαν, για τα οποία πραγματικά υπάρχει ένα πλούσιο έργο, να σας πω ότι για πρώτη φορά γίνεται χαρτογράφηση των βιοτόπων στη Χώρα, ότι επικυρώσαμε μετά από 10 χρόνια τους βιότοπους ραμσάρ, ότι προστατεύσαμε τα θαλάσσια πάρκα, τη μονάχους-μονάχους, ότι γίνεται μία τεράστια δουλειά για την καρέτα-καρέτα τα οποία είναι γεγονότα. Με τα λάθη τους αν θέλετε; Πάρα πολύ πιθανόν. Αλλά πάντως έχουν ξεκινήσει και προχωράνε. Και θα είμαι ευτυχής αν προχωρήσουν και στο μέλλον κάτω από οιοδήποτε καθεστώς. Αυτό έχει σημασία κατά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όμως πάρα πολύ μεγάλη κουβέντα για το θέμα της ανακυκλώσεως. Κύριοι συνάδελφοι, θα μου πείτε τώρα "διαφωνείς με το 70%;". Εδώ θα μπορούσε να παίξει κανείς την κολοκυθιά 65%, 70%, 32%, 12% κ.λπ. Δεν μας ενδιαφέρει αυτό. Το πρόβλημα που αντιμετωπίζει κανείς με το περιβάλλον είναι η διαχείριση των φυσικών πόρων. Τι εννοούμε διεθνώς όταν λέμε διαχείριση των φυσικών πόρων; Εννοούμε τα λεγόμενα τρία r, reduce, reuse, recicling δηλαδή μετατροπή, επαναχρησιμοποίηση και ανακύκλωση. Αν αυτά τα δει κανείς ξεκομμένα και νομοθετήσει αποσπασματικά - π.χ. το 70% του δημοσίου να χρησιμοποιεί ανακυκλώσιμα χαρτιά δεν κάνει τίποτα, γιατί πρέπει να έχει κανείς μία συνολική εικόνα, του από πού ξεκινάει η διαχείριση του φυσικού περιβάλλοντος και που καταλήγει. Να ανοίξω μία παρένθεση ότι επί των ημερών σας εγκαταλείφθηκε η διαδικασία των συσκευών πολλαπλής χρήσεως και ανετράπησαν σε συσκευασίες μίας χρήσης που ρυπαίνουν. Ενώ μέχρι πρότινος θα μπορούσε μία βιομηχανία π.χ. να βγάζει μόνο μπουκάλια γυαλιού, τα οποία έπαιρνε πίσω υποχρεωτικά, εγκαταλείφθηκε. Και ήταν λάθος πιστεύω. Και υπήρξαν φωνές στην εποχή τη δική σας, οι οποίες το είχαν κατ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πιστεύω ότι το ζήτημα αυτό πρέπει να αντιμετωπιστεί συνολικά, να συμπεριλαμβάνει και τις 3 παραμέτρους διαχείρισης των φυσικών πόρων. Και μόνο έτσι μπορεί να δει κανεί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άντως από τη δική μας πλευρά έχουμε μία πλούσια δραστηριότητα. Δε θέλω να δεσμευθώ ενώπιον σας για το πώς, τι και πότε, γιατί μου αρέσει να είμαι ακριβής σ' αυτά τα οποία λέω. Πάντως αυτό που θέλω να σας πω είναι ότι ο προγραμματισμός της Κυβερνήσεως, έτσι όπως έχει γίνει , είναι, μέχρι τέλος του έτους να έχει έρθει στη Βουλή το σχέδιο νόμου που να αφορά τη διαχείριση των φυσικών πόρων, το οποίο είναι ένα δύσκολο νομοσχέδιο, γιατί καλείς ολόκληρες βιομηχανίες να αλλάξουν και πρέπει να προβλέψεις το πότε θα αλλάξουν και με ποια διαδικασία θα αλλάξουν. Και δεν μπορούν πάντως να αλλάξουν από τη μία μέρα στην άλλη, αυτό είναι βέβαιο. Το θέμα συνδέεται με την περιβαντολλογική παιδεία που είναι πάρα πολύ μεγάλο ζήτημα. Και κατέθεσα στην επιτροπή τις απόψεις τις οποίες η κα Ιατροπού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έφερε περί του τι σημαίνει με την περιβαντολλογική παιδεία. Και βεβαίως, συνδέεται το θέμα και με τις καμπάνιες που είναι θετικ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λέχθη από την εισηγήτρια του Κόμματος της Νέας Δημοκρατίας και πάρα πολύ ορθά ότι η πρόταση νόμου την οποία συζητάμε είναι αποσπασματική, πρόχειρη και αγνοεί το υφιστάμενο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κάτι άλλο, αφού βεβαίως συμφωνώ με όσα σωστά ελέχθησαν απ' αυτήν. Πιστεύω, μάλλον είμαι βέβαιος, ότι αν το ΠΑΣΟΚ ήταν κυβέρνηση τέτοιο σχέδιο νόμου ο αρμόδιος καθ' ύλην Υπουργός δεν θα κατέθετε ποτέ. Βέβαια, για ΠΑΣΟΚ μιλάμε, πάντα είναι καλό να κρατάει κανείς τις επιφυλάξεις του. Αλλά πιστεύω ότι τέτοιο σχέδιο νόμου δεν θα κατέθετε ποτέ.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ήπως θέλει να προηγηθεί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χ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υσικά, αν το ΠΑΣΟΚ ήταν κυβέρνηση δεν θα είχε καταθέσει τέτοιο σχέδιο νόμου, κύριε Υπουργέ, για ένα πολύ απλό λόγο: Γιατί θα είχε υλοποιήσει το μεγάλο θεσμικό πλαίσιο του ν. 1650/86 και θα είχε εκδώσει όλα τα προεδρικά διατάγματα που δίνουν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ο κ. Κατσανέβας και οι υπόλοιποι συνάδελφοι είχαν την ευαισθησία να καταθέσουν μια πρόταση νόμου με συγκεκριμένα μέτρα, το έπραξαν γιατί όχι απλώς υπάρχει απραξία από μεριάς Κυβέρνησης, αλλά γιατί δυστυχώς αυτός ο περίφημος Νόμος 1650 πολιορκείται κυριολεκτικά, ασφυκτικά από πράξεις και νομοθετικές ρυθμίσεις που γίνονται μέσα σ' αυτό το χώρο που πρέπει να προστατεύουν το περιβάλλον και που δυστυχώς το καταστρέ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γιάννης ήταν απών στην ψηφοφορία για τα λατομεία που κατέστρεψαν ή που θα καταστρέψουν το μοναδικό ίσως πνευμόνι που έχει μείνει, τα Μεσόγεια κυρίως , την περιοχή από όπου εκλέγ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ήμουνα εδώ, ήμουνα στο Λονδίνο σε σύνοδο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θέλετε να με διακόψετε, ζητήστε την άδεια και από μένα και από τον κύριο Πρόεδρο. Εγώ είμαι έτοιμος να σα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Αυτά που λέτε δεν είναι τεκμηριω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Προτιμήσατε να ακούσετε και τον κ. Γεννηματά και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Να πάτε στο μικρόφωνο, κύριε Κατσιγιάννη. Αν το εγκρίνετε κύριε Πρόεδρε, εγώ δέχομαι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απαντήσει με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ιορθώνω,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απολογηθεί για τα λατομεία, για το αίσχος κυριολεκτικά, το οποίο θέλησαν να νομοθετήσουν και κάτω από την πίεση κάπως άμβλυναν τις ρυθμίσεις. Μπορούν να μιλούν σήμερα για έλλειψη σχέσης ιδεολογίας και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φανώς δεν έχετε την ιδεολογία της προστασίας του περιβάλλοντος γιατί δεν θα είχατε καταθέσει, ούτε το νόμο για τα λατομεία, ούτε το νόμο για τα κτηματικά ομόλογα που είναι τρομακτικός. Ο κ. Κατσιγιάννης και εγώ, που είμαστε τεχνικοί και έχουμε δώσει από κοινού μάχες στο παρελθόν για να προστατεύσουμε το περιβάλλον, δεν είμαστε καθόλου περήφανοι γιατί η Βουλή των Ελλήνων ψήφισε τέτοιο νόμο, κύριε Βουλγα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καινούρια ιδεολογία του τέλους των ιδεολογιών είναι τουλάχιστον μη πειστική, δεν πείθει κανέναν. Γιατί ξέρετε πολύ καλά να υπερασπίζεστε αυτά που θέλετε να υπερασπίσετε, τους κερδοσκόπους και τους μεταπράτες. Σε κάθε νομοσχέδιο που υποβάλλετε βρίσκετε τρόπο να τους υπερασπίσετε. Την προστασία του περιβάλλοντ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από το Προεδρείο υπέστησαν οι Βουλευτές μας κριτική, γιατί έκαναν κριτική στην Κυβέρνηση δίκην επερώτησης, ενώ υπάρχει πρόταση νόμου. Μα δεν θα υπήρχε πρόταση νόμου, εάν δεν υπήρχε αυτή η πρακ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στην κα Κανελλοπούλου που έκανε πραγματικά μια πολύ ενδιαφέρουσα τοποθέτηση και τη συγχαίρω γι' αυτό, ότι τα αντικείμενα και τα υποκείμενα, κυρία συνάδελφος συνοδεύονται και από τα ποιητικά αίτια και το ποιητικό αίτιο είναι η Κυβέρνηση της Νέας Δημοκρατίας στην περίοδο τριών χρόνων. Αυτό που περιγράψατε δεν είναι ουδέτερο. Κάποιος ευθύνετ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ΠΑΣΟΚ, για τα χρόνια που πέρασαν, τι έκανε, τι δεν έκανε. Όταν αναλάβαμε τη διακυβέρνηση της Χώρας, στο τότε ΥΧΟΠ δε βρήκαμε ούτε ένα χαρτί που να αφορά στην προστασία του περιβάλλοντος. Εσείς ακόμα και σήμερα, 3 χρόνια μετά την άνοδό σας και 4 χρόνια μετά από την πτώση ουσιαστικά του ΠΑΣΟΚ, όταν υπάρχουν έκτακτα μέτρα για το νέφος εφαρμόζετε αυτά που εμείς είχαμε αποφασίσει χωρίς να έχετε προσθέσει απολύτως τίποτα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έχει ίσως ένα από τα καλύτερα θεσμικά πλαίσια που υπάρχουν στον κόσμο, το άρθρο 24 του Συντάγματος και το ν.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ο θεσμοί που έχουν τη Χώρα μας στην πρώτη γραμμή από άποψη θεσμικού πλαισίου. Αλλά το ερώτημα είναι γιατί δεν υλοποιούνται. Και αυτό έρχεται να θεραπεύσει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ίσατε "αβρόχοις ποσίν" την πρόταση νόμου, ως αποσπασματική. Εγώ σας είπα ότι δεν θα το είχαμε κάνει εμείς, γιατί θα είχαμε κάνει το σύνολο της εφαρμογής του ν. 1650. Είναι αποσπασματική η πρόταση της πρότασης νόμου, για το οικολογικό σήμα όταν γνωρίζετε ότι προβλέπεται από το πέμπτο πρόγραμμα δράσης της Κοινότητας. Στην αειφόρο ανάπτυξη αναφέρεται η διάσκεψη του Ρίο Ντε Τζανέϊρο και η πρόταση της σοσιαλιστικής ομάδας υπό τον αείμνηστο Βίλλυ Μπραντ. Γιατί απ' αυτόν προέκυψε το θέμα της αειφόρου ανάπτυξης που είναι μάλιστα ελληνικός όρος και στον οποίο αναφέρθηκα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Υφυπ.. ΠΕΧΩΔΕ): Έχει ψηφιστεί στο πέμπτο πρόγραμμα δράσης. Υπάρχει τίτλος που τον έδειξα στη Διαρκή Επιτροπή και λέει "στόχος η αδιαφορία". Όσον αφορά το σήμα που θέσατε, είναι ο κανονισμό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Υφυπ. ΠΕΧΩΔΕ): Είναι διαφορετικός όμως από το πέμπτο πρόγραμμα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Στο πρώτο σημείο ήταν η έκθεση του Βίλλυ Μπράντ για το θέμα της αειφόρου ανάπτυξης. Ακριβώς αυτό που είπατε ενισχύει το επιχείρημα μου. Υπάρχει ο κανονισμός για το οικολογικό σήμα, -γι' αυτό σας λέμε ότι ναι μεν δε χρειάζεται κανονισμός ολόκληρος για το οικολογικό σήμα αλλά μια πρόταση που να το ξεκινάει. Και λέτε ότι η πρότασή μας είναι αποσπασματική; Ξέρετε ότι πέρα από τον κανονισμό για το οικολογικό σήμα για τα πράσινα, τα οικοπροιόντα, υπάρχει και το σχέδιο κανονισμού για τον οικολογιστικό έλεγχο; Πού είναι το αντίστοιχο της Ελληνικής Κυβέρνησης που να προσαρμόζει τη νομοθεσία μας, στα πλαίσια της κοινότητας που εσείς εμφανίζεστε πάντοτε ότι υπερασπ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ΒΟΥΛΓΑΡΑΚΗΣ(Υφυπ. ΠΕΧΩΔΕ): Αν μου επιτρέπετε, θέλω να σας πω ότι υπάρχει ήδη ενεργοποίηση του ECO LABEL, υπάρχει επιτροπή, υπάρχει σύνδεσμος όπως προβλέπει η οδηγία. Έχει μιλήσει με τους βιομηχάνους, με το ΣΕΒ με όλους τους φορείς και είναι σε διαδικασία πλέον ολοκλήρωσης με βάση όσα προβλέπει η Ε.Ο.Κ. </w:t>
      </w:r>
    </w:p>
    <w:p>
      <w:pPr>
        <w:pStyle w:val="Style15"/>
        <w:rPr>
          <w:rFonts w:ascii="Courier New" w:hAnsi="Courier New" w:cs="Courier New"/>
        </w:rPr>
      </w:pPr>
      <w:r>
        <w:rPr>
          <w:rFonts w:cs="Courier New" w:ascii="Courier New" w:hAnsi="Courier New"/>
        </w:rPr>
        <w:t xml:space="preserve">Υπάρχει νόμος συνεπώς. Θέλετε να νομοθετήσουμε νό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ώ υπάρχ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ος νόμο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Υφυπ. ΠΕΧΩΔΕ): Ο κανονισμό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Σοβαρά το λέτε; Είμαστε υποχρεωμένοι να προσαρμόσουμε τη νομοθεσία μας στα πλαίσια των κανονισμών και των οδηγιών της Κοινότητας. Αυτό είναι γνωστό, γιατί πρέπει να εξειδικ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λοιπόν να αποδεχθείτε την πρόταση και να πείτε με π.δ. θα γίνουν αυτά που λέμε. Γιατί λοιπόν λέτε ότι είναι αποσπασματικά το μέτρα που προτείνει η ομάδα των Βουλευτών του ΠΑΣΟΚ; Όταν σεις ο ίδιος παραδέχεστε ότι υπάρχει στην Κοινότητα μια ολόκληρη ουσιαστικά "νομοθεσία" η οποία αναφέρεται στις επιμέρους ρυθμίσεις που προτείνουν 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έχετε μάθει -και ίσως σ' αυτό δε φταίτε μόνο σεις, σ' αυτό φταίμε και εμείς- να νομοθετείτε πράγματι μέσα στη Βουλή. Κάτι που θα πρόκυπτε μέσα από ουσιαστικό διάλογο ανάμεσα στις Παρατάξεις της Βουλής των Ελλήνων, για σας είναι κόκκινο πα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ω ότι για μας αυτό είχε τύχει πολύ καλύτερης μεταχείρισης, αλλά λέω ότι είναι η ώρα να το ξεπεράσουμε. Να γίνει ουσιαστικό όργανο διαλόγου δημοκρατικού η Βουλή των Ελλήνων. Θα υπάρχουν οι συγκρούσεις οι ιδεολογικές, οι αναπόφευκτες. Αλλά μπορεί να βγει και μια συνισταμένη κοινών απόψεων. Δεν το δέχεστε. Γιατί; Γιατί θα πουν ότι το οικολογικό σήμα το πρότεινε ο κ. Παπαϊωάννου ο κ. Κατσανέβας, ο κ. Σγουρίδης ή η κα Ιατροπούλου η οποία συμφωνεί με πάρα πολλά απ' αυτά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ραγματικά είναι κάτι που πρέπει να θεραπεύσουμε και δεν είστε σεις υπεύθυνος αλλά όλοι γι' αυτό. Και όχι σεις, γιατί είστε καινούριος Υπουργός, αλλά ο παριστάμενος κ. Κατσιγιάννης, που είναι αρκετά παλιός, είναι αρκετά υπεύθυνος για την απαράδεκτη κατάσταση στην οποία έχει περιέλθει πράγματι η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κύριε Κατσιγιάννη, εγώ έδωσα μάχη για λογαριασμό σας. Πού είσαστε εσείς όταν έκανα αυτοκριτική για το δικό μας ν. 1734 και για το άρθρο 13 που επέτρεπε στις δασικές εκτάσεις χρήσεις δημοσίου ενδιαφέροντος αλλά όχι και οικισμούς; Και φθάσατε στο σημείο να βάλετε οικισμούς μέσα σε δασικές εκτάσεις. Ισχυρίζεσθε ότι οι δασικές εκτάσεις δεν είναι δάση. Ξέρουμε όμως πολύ καλά εμείς οι τεχνικοί ότι το περιαστικό περιβάλλον ενός οικισμού είναι το δάσος, όταν είναι δασική έκταση ο χώρος που δημιουργούνται οικισμοί. Και τι σημαίνει το να είναι οικιστικό περιβάλλον το δάσος; Σημαίνει πλήρη καταστροφή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όλοι συμφωνούμε και φρίττουμε όταν ακούμε από τα ραδιόφωνα και βλέπουμε από την τηλεόραση τις ειδήσεις για την τρύπα του όζοντος, για το φαινόμενο του θερμοκηπίου. Οι πραγματικές ειδήσεις αγγίζουν τα όρια της επιστημονικής φαντασίας. Αλλά γιατί τα αναζητούμε κάπου έξω από τη Χώρα μας; Όταν καταστρέφουμε τα δάση μας, συμβάλλουμε εμείς στην ερημοποίηση. Άρα συμβάλλουμε στην τρύπα του όζοντος και στις μεγάλες ακτινοβολίες. Γι' αυτό είπα εκείνη την ώρα ότι έχω ακούσει πολλά πράγματα, αλλά προεδρικά διατάγματα καταστροφής του περιβάλλοντος δεν έχω ξανακούσει. Γιατί στην ουσία περί αυτού πρόκειται όταν νομιμοποιείτε ακόμη και τις άδειες στα κτίσματα μέσα στον Κηφισσό. Είναι τρομακ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κύριε Υπουργέ, είναι αλήθεια αυτά τα οποία καταγγέλλει ο κ. Κατσανέβας με φωτογραφίες, τότε δεν έχουμε Κράτος. Και αν και θέλατε βέβαια να καταργήσετε τον κρατισμό, καταργήσατε το Κράτος. Φαντάζομαι όμως ότι αυτό δε θέλατε να το κάνετε, εκτός αν η λογική σας είναι αυτή του κ. Μπουκάναν που λέει ότι δεν χρειάζεται πολιτική, δε χρειάζονται Κοινοβούλια, δε χρειάζονται κράτη, δε χρειάζονται θεσμοί, υπάρχει η αγορά. Κορυφαίο στέλεχος δικό σας επικαλείται συνήθως τον κ. Μπουκά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ίστευα ότι ο κύριος Κατσιγιάννης είναι ένας άνθρωπος ο οποίος μπορεί να έχει τις αδυναμίες του αλλά δεν είναι αντικρατιστής. Είναι εναντίον του κρατισμού, όπως και εγώ είμαι εναντίον του κρατισμού. Όχι όμως να καταργήσουμε το Κράτος και να έχουμε λεηλασία των πόρων από την ασυδοσία κάποιων. Νομίζω ότι αξίζει τον κόπο να γίνει πράξη αυτό που σας είπε ο κ. Κατσανέβας, δηλαδή να γίνει μια επίσκεψη εκεί ακριβώς που υπάρχουν οι φωτογραφίες. Διότι οι φωτογραφίες δεν είναι ούτε λόγια ούτε βερμπαλισμοί, όπως είπε πριν από λίγο ο κ. Βουλγαράκης. Οι φωτογραφίες είναι κάτι χειρότερο από τα γραπτά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Υπάρχουν και αεροφωτογρα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αφέρατε το παράδειγμα που δεν μπορούσε να εφαρμοσθεί στην Ελλάδα και δε θα ήταν και σωστό να εγκλειστούν στα σπίτια τους και να γίνεται τηλεδιαχείριση, όπως γινόταν σε κάποια περιοχή των Η.Π.Α. Αυτό δεν χρειάζεται. Χρειάζεται όμως αποκέντρωση, που την καταργήσατε. Δε λέω ότι επί των ημερών μας ολοκληρώθηκε η αποκέντρωση. Είμαι απ' αυτούς που πάλεψαν για την αποκέντρωση, όχι βέβαια πάντα απολύτως σωστά. Τότε νόμιζα ότι είχα λύσει τα πάντα, αλλά είχα λάθος. Δεν είχα ολοκληρώσει την προσπάθεια της αποκέντρωσης. Και απόδειξη αυτού είναι ότι πήρατε πίσω ό,τι είχαμε φτιάξει μέσα σε μία νύ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πράγματι να επιβαρύνετε λιγότερο τις πόλεις, η μόνη σίγουρη λύση είναι η γνήσια αποκέντρωση, η ουσιαστική αποκέντρωση και όχι η μεταφορά από υπηρεσία σε υπηρεσία, ούτε η μεταφορά των υπηρεσιών. Απλώς να μεταφέρουμε τη ροή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άκουσα και κάτι λύσεις του κ. Κούβελα, που θα μεταφέρει κάποια Υπουργεία από εδώ, εκεί. Κι εμείς το είχαμε σκεφτεί, αλλά δεν είναι λύση που θα βοηθήσει το περιβάλλον. Λύση είναι μόνο η αποκέντρωση και αυτό πρέπει να το καταλάβετε. Δεν λέω ότι είσθε αρμόδιος, αλλά να δώσετε τουλάχιστον τη μάχη, να προχωρήσουν κάποια ψήγματα αποκέντρωσης, αν θέλετε να προστατεύσουμε το περιβάλλον. Όλα τα άλλα μέτρα έπονται. Το πρώτο και κύριο θέμα είναι να πάψει ο γιγαντισμός. Και αυτό είναι ένα μέτρο πράγματι ουσιαστικό και εναντίον του κρατισμού, η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ου υποτίθεται ότι είσθε αντικρατιστές στα θέματα της οικονομίας, γιατί θέλετε την ασυδοσία της ολιγαρχίας του πλούτου και των κερδοσκόπων, είσθε φανατικοί κρατιστές σε ό,τι αφορά τη συγκέντρωση των εξουσιών, των πολιτών που καταδυναστεύονται και αναγκάζονται να έρχονται όλοι από το κέντρο, από τα Υπουργεία, για να λύσουν τα προβλ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ρνείσθε τη δημιουργία του επιστημονικού συμβουλίου; Επικαλεσθήκατε το ΚΕΠΕ, που και αυτό το έχετε διαλύσει. Έχω ιδίαν αντίληψη για το ΚΕΠΕ, πέρασα από εκείνο το Υπουργείο της Εθνικής Οικονομίας και ξέρω τι υπήρχε τότε και τι υπάρχει σήμερα. Αλλά εμείς δεν λέμε για συμβούλους και δεν σας λέει για συμβούλους η πρόταση του κ. Κατσανέβα. Λέει για ένα επιστημονικό συμβούλιο με αρμοδιότητες. Και λέει ποιες αρμοδιότητες- που μπορούμε να τις βελτιώσουμε. Όμως αυτές οι αρμοδιότητες δεν θα έχουν το χαρακτήρα ατομικού συμβούλου του εκάστοτε Υπουργού, όπως είναι ο κάθε υπάλληλος του ΚΕΠΕ, αλλά θα είναι συλλογικό όργανο με ουσιαστικές αρμοδιότητες του τύπου του Ελεγκτικού Συνεδρίου, του τύπου του Νομικού Συμβουλίου του Κράτους, που ναι μεν ίσως να μην είναι υποχρεωτικές για τη διοίκηση -και ίσως δεν πρέπει να είναι υποχρεωτικές-αλλά θα είναι καθοριστικές, γιατί δεν θα μπορείτε εύκολα να ξεπερνάτε επιστημονικές γνώμες συλλογικών οργάνων. Εκεί είν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έσως εσείς μας είπατε, "έχουμε τους συμβούλους μας". Αυτή είναι η ιδεολογική μας διαφορά. Εσείς πιστεύετε ότι το άτομο μπορεί να παίξει καλύτερα μόνο του το ρόλο, εμείς λέμε ότι ένα σύνολο ατόμων μπορεί να είναι αποτελεσματικότερο όταν αφορά σε ατομικά και συλλογικά δικαιώματα, όπως είναι η προστασία του περιβάλλοντος. Και δεν είναι αγορά. Αυτή είναι η διαφορά μας. Στην αγορά ας διαλέξουμε ο καθένας τον έναν, το μοναδικό. Το κέρδος ή το μη κέρδ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αφορά τον ίδιο, αλλά το κέρδος ή το μη κέρδος και οι απώλειες και το κόστος για το περιβάλλον δεν αφορά εσάς, κύριε Βουλγαράκη, αφορά το σύνολο του Ελληνικού Λαού ή τουλάχιστον των κατοίκων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μόνο η Αττική πάσχει από περιβάλλον. Ο Πατραϊκός; Ο Θερμαϊκός; Όλα τα νησιά μας, που πριν από εμάς στερούνταν αποχέτευσης; Ξεκίνησε μία προσπάθεια αποχέτευσης. Ξέρετε τι σημαίνει να μην υπάρχει αποχέτευση στην Κέρκυρα; Σημαίνει καταστροφή της Κέρκυρας. Διότι η Κέρκυρα στήριζε τα πάντα στον τουρισμό της. Ευτυχώς, τελειώνει το έργο της αποχέτευσης στην Κέρκυρα, το οποίο είχε ξεκινήσει επί ημερών μας, με πολύ μεγάλε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μείς τελειώνουμε το βιολογικό καθα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έβαια, μόλις τελειώνει η αποχέτευση της Κέρκυρας, έρχεται, κύριε Υπουργέ, το τρομακτικό έγκλημα, που ευτυχώς το σταμάτησε προς το παρόν το ΥΠΕΧΩΔΕ -προς τιμήν του- της καταστροφής της επιχείρησης πολεοδομικής ανασυγκρότησης, που πήγε ο διορισμένος νομάρχης σας να το κάνει, για να εξυπηρετήσει κάποι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τον σταμάτησε-προς τιμήν του. Ελπίζω να σταθεί σ' αυτό και να μην επιτρέψει το γκρέμισμα του πολεοδομικού περιβάλλοντος της Κέρκυρας. Το λέω, γιατί ήμουν εκεί. Έχετε νομάρχη και τον έχετε ακόμα. Να τον χαίρεσθε. Αυτόν τον "κύριο", που έτσι, αβρόχοις ποσίν, μπορεί να καταστρέφει το περιβάλλον με μία απόφασή του. Γιατί αν δεν υπήρχε η ευαισθησία του ΥΠΕΧΩΔΕ, τι θα γινόταν σήμερα στην Κέρκυρα στην περιοχή τ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τον σταμά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μείς αναγνωρίζουμε τα όσα σωστά πράττετε. Εσείς δε δέχεσθε την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ας είπα μπράβο γι' αυτό. Όταν κάνετε κάτι, εμείς το αναγνωρίζουμε. Λέω απλώς να σταθείτε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Με αποκαλείτε Υπουργό των αυθαιρέ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 ναι. Σε αυτό καλά σας το λέμε. Ακόμα και ο αείμνηστος Τρίτσης -που εγώ αγαπούσα και εκτιμούσα απεριόριστα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ο ίδιο κάναμε κι εμείς, παρ' ότι αντιδικούσα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ίχε πει κάποτε ότι απέδιδε φόρο τιμής στον αυθαίρετο οικι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Υφυπ. ΠΕΧΩΔΕ): Άγαλ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γαλμα. Γιατί τότε έλυσε σε ένα βαθμό το τρομακτικό στεγαστικό πρόβλημα. Αυτό όμως δε σήμαινε ότι η Πολιτεία δεν έπρεπε να πάρει τα μέτρα της. Και ο αείμνηστος Τρίτσης είχε μπει επικεφαλής στις μπουλντόζες όταν γκρέμιζαν τα αυθαίρετα και το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Και τι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έκανε πάντως ενώ εσείς δεν το κάνετε. Αντίθετα κάθε τόσο λένε κυβερνητικές εφημερίδες ότι κάποιοι άλλ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Εγώ θέλω κρ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ιακοπές αυθαίρε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ου αρέσει ο έπαινος, αλλά όταν γίνεται η κριτική δεν του αρέσει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ες άλλες εφημερίδες, κυβερνητικές εφημερίδες, σας καταλογίζουν ότι άλλοι Υπουργοί έσωσαν το περιβάλλον από τις αυθαιρεσίες υπέρ των αυθαιρέτων του κ. Κατσιγιάννη. Μην παίζουμε μ' αυτά εν ου παικτοίς. Δεν αντέχει ο Τόπος άλλα αυθαίρετα και άλλες αυθαιρεσίες, κύριε Υπουργέ. Πρέπει να το κατανοήσουμε όλοι ότι δεν θα ανεχθεί αυτή η Βουλή αυθαιρεσίες και αυθαίρετα. Έχετε δει πολλές φορές Αξιωματική Αντιπολίτευση να σας το λέει αυτό που δεν είναι τόσο δημοφιλές; Να το αποφασίσουμε επιτέλους. Αλλά να ξεκινήσουμε από τις μεγάλες αυθαιρεσίες κάποιων μεγάλων συμφερόντων. Βεβαίως, να απαγορεύσουμε και τις μικρές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Βουλγαράκης, ανακριβώς κατά τη γνώμη μου, ότι εφαρμόστηκαν πάρα πολλά από τα μέτρα που είχαμε προτείνει ως Οικουμενική κυβέρνηση. Εγώ διάβασα τα πρακτικά της συζήτησης, στη Διαρκή Επιτροπή όπου ο ίδιος ο κ. Βουλγαράκης λέει ότι από τα 62 μέτρα της Οικουμενικής δεν προχώρησαν εκείνα που χρειαζόταν να διατεθούν οικονομικοί πόροι. Μα, πρέπει να σας πω ότι το βασικό θέμα των μέτρων της Οικουμενικής ήταν η διάθεση, αν θυμάμαι καλά, σε πρώτη φάση 25 δισ. δρχ. τότε, που σήμερα θα ήταν 50-60 δισ. και δεν έχετε διαθέσει ούτε δραχμή. Άρα, δεν έχετε εφαρμόσει κανένα μέτρο από τα μέτρα της Οικουμενικής. Εκτός αν λέτε μέτρα αυτά τα συμπαρομαρτούντα που ερχόντουσαν πραγματικά να συμπληρώσουν αυτό που είχαμε αποφασίσει όλοι μας με προεξάρχοντα της συζήτησης και τους δικούς σας Υπουργούς αλλά και τον κ. Μητσοτάκη εκτός κυβέρνησης ο οποίος έλεγε ότι για το περιβάλλον αξίζει πράγματι, παρά τα χάλια της οικονομίας μας, να κάνουμε οικονομία και να διατεθούν οι πόροι για το περιβάλλον. Και πριν αλέκτωρ λαλήσει τρις, όταν γίνατε Κυβέρνηση φροντίσατε να μη διαθέσετε ούτε μια δραχμή. Και θα είναι πολύ ενδιαφέρον πράγματι γιατί μας τα είπατε με λόγια, να μας καταθέσετε στη δευτερολογία σας τώρα όμως, όχι ποια μέτρα εφαρμόστηκαν -δέχομαι να μου το δώσετε αργότερα- αλλά πόσα είχαν διατεθεί επί κυβερνήσεως ΠΑΣΟΚ για την προστασία του περιβάλλοντος και πόσα διατέθηκαν από τη Νέα Δημοκρατία. Θα είναι πολύ ενδιαφέρουσα η σύγκριση. Και πρέπει να γνωρίζετε, κύριοι συνάδελφοι, ότι η Νέα Δημοκρατία βρήκε έτοιμο τον 1650 να τον εφαρμόσει, ενώ εμείς δε βρήκαμε τίποτε. Ο 1650 για να υλοποιηθεί θέλει πολύ μεγάλα ποσά και έπρεπε απλώς να γίνει κλιμακωτά χρόνο με χρόνο 5ετία με 5ετία, αλλά έπρεπε να παρθούν οι βασικές κατευθύνσεις και να αρχίσουν να υλοποιούνται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όλα, κύριοι συνάδελφοι, κατά τη γνώμη μου το θέμα του περιβάλλοντος είναι θέμα παιδείας και πολιτισμού και εκπαίδευσης και κατάρτισης σε ό,τι αφορά την εφαρμογή. Αλλά σε ό,τι αφορά τη φιλοσοφία, ακόμα και για να μπορούμε εμείς μέσα στη Βουλή να μη ψηφίζουμε διατάξεις σαν και αυτές, που ατυχώς ψηφίσαμε προχθές για το θέμα δηλαδή της οικοπεδοποίησης των δασικών εκτάσεων, χρειάζεται πράγματι παιδεία. Και οι ρυθμίσεις που έχει η πρόταση νόμου για το ινστιτούτο είναι σοβαρές. Τώρα μου είπατε, το αποδέχομαι αυτό, ότι είναι έτοιμο να βγει το προεδρικό διάταγμα. Αλλά πρέπει να πάνε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περιβάλλοντος και πράγματι ακόμα και η οικολογία που είναι κάτι διαφορετικό από την προστασία του περιβάλλοντος, πρέπει να διδάσκεται στα σχολειά απο το δημοτικό με διαφορετικό τρόπο μέχρι το γυμνάσιο με διαφορετικό τρόπο και το λύκειο. Βεβαίως και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ρικιαστικές και εφιαλτικές οι μέρες και οι νύκτες που θα κληροδοτήσουμε στις γενιές που έρχονται. Προστασία του περιβάλλοντος σημαίνει συνέχεια του ανθρώπου. Έχει πια αποδειχθεί ότι ο πλανήτης μας είναι ζωντανός. Είναι ζωή μέσα στην ίδια τη ζωή η ανθρώπινη ύπαρξη. Δεν είμαστε μόνοι μας και δεν αποφασίζουμε μόνοι μας εμείς για το τι θα γίνει τελικά στον Πλανήτη μας και πως θα καταστραφεί τελικά, η πανίδα, η χλωρίδα. Και μην τα μεταφέρουμε όλα στο γενικό, σε κάποιους άλλους, σε κάποιους πλανητάρχες που στο κάτω-κάτω της γραφής με μια απόφασή τους μπορούν με πολέμους να καταστρέψουν επίσης τον πλανήτη. Για να αντιστρέψω τη φράση του Κένεντυ ειδικά για το περιβάλλον, πριν αναρωτηθείς τι κάνει η άλλη υφήλιος για το περιβάλλον, να αναρωτηθείς τι κάνεις εσύ και ως πολιτικός και ως πολίτης για τη συνέχεια της ζωής εδώ που ζούμε -και στη Χώρα μας- για τα παιδιά μας και τα παιδιά των παιδ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σθε ευχαριστημένοι κύριοι από την πολιτική σας; Διαθέτετε 20 δισ., για κάποιο έργο που κατά την γνώμη μου είναι λάθος. Δεν θα πω ποιο, είναι γνωστό και το λέω ως ειδικός ότ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θος το έργο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Υφυπ. ΠΕΧΩΔΕ): Δεν πολυ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δεν αφορά βέβαια την προστασία του περιβάλλοντος αντίθετα το καταστρέφει. Μιλάμε για 21,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Για ποι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χρειάζεται κύριοι. Εγώ όταν λέω κάτι, το λέω και ο νοών νοείτο. Δεν θέλω να κάνω μάχη εντυπώσεων, απλά μήπως περάσουμε κάποια άποψη. Αυτό το έργο και το περιβάλλον καταστρέφει και τα δισ. που ξοδεύονται γι' αυτό μπορούσαν να πάνε κάπου αλλού. Ορισμένα να πάνε για την πρόνοια και ορισμέν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αν σας είπα ότι 25 δισ χρειαζόταν τότε η Οικουμενική για να κάνει Α μέτρα, τότε καταλαβαίνετε τι σημαίνει κατασπατάληση πόρων. Τότε θα σας έλεγα τι σημαίνει αυτό που είπε ο κ. Έβερτ -δεν το λέω εγώ το είπε ο κ. Έβερτ- ότι ενθυλακώθηκαν 37 δισ., από τις εταιρίες εμπορίας πετρελαίων ενώ θα μπορούσαν να γίνουν 2.000 σχολικές αίθουσες. Δεν ήταν εύκολο να γίνουν, αλλά θα μπορούσαν πράγματι να πάνε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θα έπρεπε να κάνετε δεκτή επί της αρχής την πρόταση νόμου για να φανεί η κοινή κατεύθυνση, να δείξει όλη η Βουλή ότι έχει μία κοινή κατεύθυνση, να υλοποιήσει επιτέλους κάποια ψήγματα ουσιαστικής προστασίας του περιβάλλοντος και να επιφυλαχθείτε για τα άρθρα. Διαλέξτε το πιο ανώδυνο να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ουργός ΠΕΧΩΔΕ): Σας το δείξ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Υπουργέ, θα πάρετε το λόγο μετά.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ιλικρινά αυτό που δεν πρόκειται να πω είναι τι θα κάνουμε εμείς ως κυβέρνηση. Παρόλο που θα ήθελα να κάνω προτάσεις, μπορώ να δεσμευθώ για ένα πράγμα ότι θα υλοποιήσουμε τον 1650 και ότι θα φερθούμε με πολύ μεγαλύτερη ανθρωπιά, απο ό,τι φερθήκαμε στην πρώτη οκταετία του ΠΑΣΟΚ, σε ό,τι αφορά τον άνθρωπο που αυτόν αφορά η προστασία του περιβάλλον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ακούσετε, κύριε Υπουργέ και τον κύριο Κοινοβουλευτικό Εκπρόσωπο του Συνασπισμού και να απαντήσετε συνο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πιτρέψτε μου να δηλώσω ότι η συζήτηση που έγινε σήμερα με έκανε σοφότερο, αλλά δυστυχώς ταυτόχρονα έχει αυξήσει την ανησυχία μου για το θέμα προστασίας, διατήρησ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πό τον Απρίλιο του 1990 μέχρι σήμερα ο θεσμός της νομοθετικής πρωτοβουλίας της Αντιπολίτευσης λειτούργησε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τα νομοσχέδια, τα οποία πρότεινε η Αντιπολίτευση, ένα μόνο βρήκε την κατάφαση της Κυβέρνησης. Όλα τα άλλα απερρίφθησαν. Αλλά μεν, μετά πολλών επαίνων, άλλα δε, μετά πολλών μεμψιμοιριών. Και το μόνο νομοσχέδιο της Αντιπολίτευσης που έγινε δεκτό ήταν η καθιέρωση "ημέρας εορτής της τρίτης ηλικίας" (άρθρο 1 και άρθρο 2 "έναρξη ισχύο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ημαίνει, κύριε Πρόεδρε, ότι αυτός ο θεσμός και αυτό το δικαίωμα που κατοχυρώνεται, ουσιαστικά καταστρατηγείται, ανασκολοπίζεται από την παντοδυναμία και από την αλαζονεία της Κυβερνητικής εξουσίας. Έχουμε δηλαδή εδώ μία υπονόμευση και ανατίναξη των δικαιωμάτων της Αντιπολίτευσης να προτείνει, να συζητά και να αξιοί ψήφιση νομοσχεδίου. Και νομίζω ότι θα πρέπει αυτή η πρακτική, αυτή η αντίληψη να μας προβληματίσει για το πώς επιτέλους κάποτε ο πολιτικός κόσμος, και η εξουσία και η Αντιπολίτευση, θα ζωοποιήσει τη δυνατότητα που είναι δυνατότητα διαλόγου, συζήτησης, αντιπαράθεσης αλλά και κοινής στόχευσης για μεγάλα προβλήματα, υπερταξικά, υπερκομματικά προβλήματα, όπως είναι το πρόβλημα του περιβάλλοντος ή και άλλα παρεμφ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γενικά η Πατρίδα μας δεν στερείται νομικού πλαισίου προστασίας του περιβάλλοντος. Έχουμε αυτήν τη θαυμάσια, την εξαιρετική συνταγματική κατεύθυνση που εδώ πρέπει να πω ότι είναι από τις πιο πρωτοποριακές στον ευρύτερο ευρωπαϊκό χώρο. Και δεν εκτιμήσαμε την αγωνία του συνταγματικού νομοθέτη να προβάλει ιδιαίτερα και ειδικότερα την αξία και να κατοχυρώσει την αξία -αυτήν τη μείζονα αξία-προστασίας, ανάδειξης, στοργής, προς το περιβάλλον είτε αυτό είναι φυσικό είτε είναι ανθρωπογενές είτε είναι δομικό είτε έχει μία οποιαδήποτε άλλ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το νόμο περί του οποίου έγινε πολύς λόγος, ένα νόμο ευρύτερο με συλλήψεις, με διάσταση, με δυνατότητες, η υλοποίηση του οποίου -και έπρεπε και πρέπει να γίνει στο βαθμό που δεν έγινε- πρέπει να γίνει οπωσδήποτε καθεστώς τέτοιο που να βοηθήσει 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είμνηστος Ζιλήμων, παλαιός εισαγγελέας του Αρείου Πάγου -εισαγγελέας όμως του Αρείου Πάγου- γνωμοδοτώντας κατέληγε: "Αυτή είναι η γνώμη μου, εκτός εάν άλλος νόμος, άλλως ρυθμίζ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έτοια πλησμονή ρυθμίσεων είτε ευθέως είτε πλαγίως ώστε ανακύπτει η ανάγκη σήμερα με το προτεινόμενο σχέδιο νόμου να γίνει κωδικοποίηση αυτών των απειράριθμων και διάσπαρτων νόμων και των διατάξεων που έχουν σχέση με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Ροΐδης, ο χλευαστής της κακοδαιμονίας της Ελλάδας, έγραφε τότε:" Εις νόμος και μόνον απαιτείται, περί εφαρμογής των υπαρχόν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θα μπορούσε να διερωτηθεί κάποιος, τι χρεία έχουμε αυτού του νόμου, τι σημασία έχει η επιψήφιση ακόμα ενό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θεωρήσω την πρόταση νόμου των συναδέλφων του ΠΑΣΟΚ και ως ένα είδος έμμεσης αυτοκριτικής, αλλά και ως έκφραση μιας αγωνίας η οποία εκδηλώνεται ευρύτερα, εντονότερα και οξύτερα σήμερα, όταν παρά τους νόμους, παρά τις διακηρύξεις, παρά τα μέτρα τα οποία λαμβάνονται ή δεν λαμβάνονται, παρά τη μεγαλαυχία των κυβερνώντων, κάθε μέρα υποβαθμίζεται το περιβάλλον και ταλαιπωρείται και πλήττεται ο πολίτης και είναι μεθοδική η καταστροφή του και είναι συνεχής η καταστροφή του, και είναι ολέθρια η καταστροφή του και τα αποτελέσματα των επί μέρους πράξεων ή παραλείψεων φοβούμαι ότι θα καταστήσει αθεράπευτη την κατάσταση που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αυτήν τη σκέψη πρέπει να δηλώσω ότι η ιδέα της αρχής της πρότασης νόμου να γονιμοποιηθούν πάλι αυτά τα αιτήματα και αυτή η αγωνία του κόσμου και να εκφραστεί έτσι η βούληση της Πολιτείας, έχει αξία και εμείς αυτήν την ιδέα, η οποία διαπνέει τις διατάξεις της πρότασης νόμου την αποδεχόμαστε και την ψηφίζουμε και σ` αυτή καταφάσ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νομίζω, σημαντικοί λόγοι να γίνεται συζήτηση σήμερα για το θέμ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χωρίς να είμαι αφοριστικός νομίζω ότι η κατάρα η οποία υπάρχει και διαπιστώνεται και ψηλαφιέται στον Τόπο μας προέρχεται από δύο έννοιες από τη διαστροφή δύο εννοιών. Από την έννοια της "ανάπτυξης" και από την έννοια της "απορρόφησης", μιας αγχώδους προσπάθειας λογιστικής απόδοσης λογαριασμού για τις πιστώσεις οι οποίες δίδονται, οι οποίες παρέχονται και οι οποίες αναφέρονται σε έργα αναπτυξ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ράγματι, κύριε Πρόεδρε, η ανάπτυξη υπελογίζετο όχι μόνο ως μια οικονομική μονάδα, ως έννοια οικονομική, αλλά ταυτόχρονα η ανάπτυξη συνεδέετο στην Ελλάδα με τη ζωτική ανάγκη του μέτρου, της συμμετρίας, της προστασία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σικών πόρων και του περιβάλλοντος, θα ήταν πράγματι άλλη σήμερα η εικόνα της Πατρίδας μας. Η εικόνα μιας πατρίδας που έχει εκατοντάδες, χιλιάδες μίλια ωραιότατων ακτών, που έχει άπειρα νησιά, διάσπαρτα, που έχει ωραία βουνά, που έχει ωραία δάση -όσα έχουν απομείνει- που έχει αυτό το παιχνίδι της σκιάς και του φωτός, που είναι ίσως το χαρακτηριστικότερο στοιχείο του ιδιόμορφου και ιδιαίτερου φυσικού περιβάλλοντος, αυτού του περιβάλλοντος που λέει η επιστήμη ότι συνετέλεσε τα μέγιστα στο ανάπτυγμα του κλασσικού πολιτισμού και των ιδεών του κλασσικού πολιτισμού. Άλλη θα ήταν 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ντί να είναι θησαυρός το περιβάλλον, είναι άνθρακες, κύριε Υπουργέ. Σήμερα και κάθε μέρα, με αυτήν την πορεία και αυτήν την κατεύθυνση της καθημερινής πρακτικής είτε είναι αυτή της σημερινής Κυβέρνησης είτε ήταν προηγουμένων κυβερνήσεων, τα πλήγματα και οι πληγές σε όλο το φάσμα των εννοιών του περιβάλλοντος είναι όχι απλώς ορατά, είναι τρομακτικά, προκαλούν ρίγος στο μέσο πολίτη, ιδιαίτερα δε στα νέα παιδιά, με μια άλλη ευαισθησία την οποία φαίνεται ευτυχώς να δείχνουν για τον περιβάλλοντα χώρο, ανθρώπινο και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λειψε και πιθανόν να υπάρχουν αντιστάσεις και αντιρρήσεις, πάντως έλειψε η γενναιότητα της πολιτικής θέλησης να εφαρμοστούν μέτρα, αυτά που κατά περίοδο και κατά εποχή αναδεικνύονται ως καλά μέτρα. Αν υπήρχε, απέναντί της θα είχε και τη σύγκρουση με ισχυρά και κοινωνικά και οικονομικά συμφέροντα καθώς επίσης και τη σύγκρουση με το όλο σύστημα πολιτικό που στηρίζεται σε μεγάλο βαθμό στην πελατειακή σχέση, και θα πω την καταραμένη λέξη, που είναι τουρκική, το "ρουσφέ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ές οι δύο προϋποθέσεις δεν υπάρχουν δεν μπορεί να ευδοκιμήσει η πολιτική θέληση και αν δεν υπάρχει θέληση, όσοι πόροι και αν διατίθενται, τόσο μεγαλύτερη θα είναι η ανάπτυξη χωρίς την προστασία του περιβάλλοντος και συνέπεια θα έχει 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ότι η εισηγήτρια της Πλειοψηφίας, η κα Κανελλοπούλου, έδωσε πράγματι ιδιαιτέρως ενδιαφέροντα γενικότερα στοιχεία για την Πατρίδα μας. Έκανε μια καταγραφή -και εδώ πρέπει να πω ότι υπήρξα σοφότερος- και αντιμετώπισε το νομοσχέδιο σαν εκπρόσωπος του κυβερνώντος Κόμματος με προσοχή και με σύνεση. Δεν ήταν απόλυτη, δεν ήταν απορριπτική και αν στο τέλος είπε ότι απορρίπτεται η πρόταση, όλο το οικοδόμημα των σκέψεων της ήταν υπέρ του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η του κυρίου Υφυπουργού μου έκανε εντύπωση γιατί τελικά ήταν μια θεωρητική σύλληψη που στηρίζεται σε επιστημονικά δεδομένα, σε διεθνή δεδομένα που όμως παρέπεμπε το πρόβλημα σε ένα απώτερο μέλλον, ενώ μέχρι να φθάσουμε εκεί, στην υλοποίηση αυτών των αντιλήψεων, θα έχουμε μεταβάλει την Ελλάδα σε ένα απέραντο λατομείο και θα έχουμε καταστρέψει τους αρχαιολογικούς χώρους, τα δάση, θα έχουμε μολύνει τα ελάχιστα νερά, την ατμόσφαιρα, σε σημείο ώστε να θέλουμε νέες νοσοκομειακές μονάδες, τουλάχιστον για την Αττική, για να αντιμετωπίζουν τα συγκεκριμένα προβλήματα. Αισθάνομαι λοιπόν να αυξάνεται η ανησυχία μου και η αγωνία μου να επιτείνεται. Αν βέβαια συνδιαστεί με τον επιθετικό τρόπο των διαρκών διακοπών του κ. Κατσιγιάννη σημαίνει πως η άποψη της Κυβέρνησης είναι να αντιμετωπίσουμε όσο μπορούμε με τεχνολογικά μέσα την κατάσταση, δεν θα κάνουμε τίποτα, θα συνεχίσουμε τις ασπιρίνες, η γάγγραινα θα προχωρεί, θα περιμένουμε να ανακαλυφθεί το φάρμακο κατά του καρκίνου και στο μεταξύ, κατά την άποψη του κ. Κατσιγιάννη, "δεν δικαιούσθε για να ομ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ύριοι συνάδελφοι, υπάρχει ένα πρόβλημα ουσιαστικό. Μπορούμε να κάνουμε διάλογο και να εισφέρουμε οι πολιτικές δυνάμεις, ιδέες επιχειρήματα; Μπορούμε να οικοδομήσουμε θεσμούς; Φοβάμαι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ερώτηση για να προσθέσω και εγώ ορισμένα στοιχεία. Θα είμαι έξω από το πλαίσιο συζήτησης της πρότασης νόμου. Εκείνο όμως που μπορώ να πω είναι ότι ανέκυψε από τη συζήτηση μια άλλη παράμετρος, πιστεύω ιδιαίτερα σημαντική, η άποψη της Κυβέρνησης επικεντρώνεται σε κρατικοσυγκεντρωτισμό για την αντιμετώπιση του θέματος του περιβάλλοντος. Κεντρικές μελέτες, κεντρικός σχεδιασμός, Υπουργείο Χωροταξίας Περιβάλλοντος με κυρίαρχο ρόλο, γενικά διαχείριση αυτού του προβλήματος των πόρων, των σχεδίων των έργων, διαχείριση από κεντρική εξουσία. Και εδώ τίθεται ένα ευρύτερο θέμα: Είναι δυνατόν να ευδοκιμήσει οποιαδήποτε πολιτική προστασίας του περιβάλλοντος, όταν δεν δοθεί ο πρώτος ρόλος και ο πρώτος λόγος, κύριε Πρόεδρε, στην τοπική κοινωνία και στους θεσμούς της τοπικής κοινωνίας; Όταν η τοπική κοινωνία μείνει απλός θεατής ή εκτελεστής κεντρικών αποφάσεων είναι δυνατόν να αναζωογονήσουμε γενικότερα τον άνθρωπο, τον πολίτη, το νέο, τη γυναίκα; Φοβούμαι ότι αυτό το τμήμα που είναι σημαντικό για οποιαδήποτε τελεσφόρο πολιτική προστασίας του περιβάλλοντος, μένει έξω από το πεδίο και από την επαφή της κυβερνητικής κρατικοσυγκεντρωτικής αντίληψης. Και εδώ υπάρχει ένα θέμα. Ήθελα να προσθέσω λίγα, ελάχιστα, άμεσα, η Αττική αντιμετωπίζει συγκεκριμένα προβλήματα, είναι ο Ελαιώνας για τον οποίο δεν έγινε ευρύτερος λόγος, αυτή η ελπίδα επιβίωσης μεγάλου μέρους της Αθήνας, είναι τα ομόλογα τα κτηματικά, είναι η φύση, τι θα γίνουν οι σχεδιασμοί για τις εκτάσεις του αεροδρομίου του Ελληνικού, είναι η προστασία η άμεση με επέμβαση δραστική της Εκτελεστικής Εξουσίας αυτών των αθλιοτήτων, των επικινδύνων, που συντελούνται στις όχθες ή στην κοίτη των ποταμών ας πω "ποταμών" της Αθήνας. Αυτά είναι θέματα που δεν περιμένουν την θεωρητική επίλυση κατά τρόπο παγκόσμιο, με αξία παγκόσμια, δεν έχουν περιθώριο χρόνου, η ζωή τους λήγει, η συναλλαγματική λήγει και τι θα γίνει. Και εδώ δεν είπε η Κυβέρνηση, τουλάχιστον, τι σχεδιασμοί υπάρχουν και πως αντιμετωπ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υμάμαι, και εξ όνυχος τον λέοντα τον γνωρίζουμε, το εξής περιστατικό. Στη Ρόδο εκποιείται μια μεγάλη παραθαλάσσια έκταση από το Δημόσιο για τουριστική εγκατάσταση, χωρίς να υπάρξει σχεδιασμός, πρόβλεψη, αν είναι δυνατόν να γίνει κάτι άλλο λόγω και του κόρου που επέλθει στη Ρόδο. Και συμβαίνει το εξής: Οι κατακτηταί Ιταλοί έχουν χαρακτηρίσει, και υπάρχει ο χάρτης, ένα μεγάλο τμήμα της δημόσιας έκτασης ως δάσος. Και είναι όχι απλώς έκταση θαμνοσκεπής, αλλά είναι δάσος. Και οι Ιταλοί είχαν την ευαισθησία να καταχωρήσουν στο χάρτη τους αυτή την έκταση ως δάσος. Και η Κυβέρνηση τι κάνει; Αποχαρακτηρίζει αυτό το τμήμα άνευ του οποίου δεν μπορούν να ευδοκιμήσουν τα μεγαλόπνοα αρχιτεκτονικά και επιχειρηματικά σχέδια αυτού ο οποίος ετοιμάζεται, χωρίς "πόθεν έσχες", να πάρει με 1 ή 2 δισ., νομίζω αυτή είναι και η αξ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δεν έχω υπογράψει τέτοια χωροθέτηση. Μπορείτε να μας πείτε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χω καταθέσει από 5μηνου ερώτηση ειδικά γι' αυτό και έχω ενσωματώσει στο κείμενό μου το χάρτη της ιταλικής κατοχής, το χάρτη του φασιστ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ζητήσει να γίνει εξέταση, πώς ο αρμόδιος δασάρχης και απο πού προστατευόμενος, προχώρησε σ' αυτό το πράγμα, που είναι νομίζω χαρακτηριστικό παράδειγμα, το ποια αντίληψη επικρατεί γενικά στο κέντρο και στην διαχείριση των κτημάτων του Δημοσίου, όσον αφορά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πρόταση που ίσως είναι ρομαντική, αλλά την κάνω με την σκέψη να αρχίσουμε, κύριοι της Πλειοψηφίας, να προσεγγίζουμε τον θεσμό των προτάσεων νόμων της Αντιπολίτευσης με περισσότερη προσοχή, να ευδοκιμήσει , εάν είναι δυνατόν, μέσα από αυτή την σύγκρουση των κομματικών αντιπαρ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ω λοιπόν να μην απορρίψετε, κύριοι της Πλειοψηφίας, την αρχή του νομοσχεδίου. Και νομίζω ότι υπάρχει έδαφος, αν υπολογίζω τα θετικά στοιχεία που ανέπτυξε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α Κανελλοπούλου. Να αναβληθεί η συζήτηση, να φέρετε και εσείς συγκεκριμένες προτάσεις, να φέρουμε και εμείς, επί των συγκεκριμένων διατάξεων, να αναμορφώσουμε εκεί που πρέπει να αναμορφωθούν οι διατάξεις, να τις εμπλουτίσουμε και να δείξουμε έτσι ότι το Κοινοβούλιο πράγματι είναι πεδίο διαλόγου, καλής θέλησης, καλής πίστης, πεδίο συζητήσεων ουσιαστικών. Να αναβαθμίσουμε το κύρος του Κοινοβουλίου που ήδη τείνει να καταρρακωθεί, "καταβολιάζει", όπως θα έλεγε και ο αείμνηστος Σεφέ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τελευταία σας επιχειρηματολογία, μου θυμίζει την επιχειρηματολογία του αείμνηστου Παναγιώτη Κανελλόπουλου από αυτή τη θέση, σε άλλη πρόταση της Αντιπολίτευσης. ΑΛΕΞΙΟΣ ΣΕΒΑΣΤΑΚΗΣ: Έχω την εντύπωση ότι έκλεισα αυτά τα ελάχιστα που είχα να πω. Δεν χρειάζεται, ιδίως το περιβάλλον, το "περιττό". Οποιαδήποτε προσθήκη, οποιωνδήποτε επιχειρημάτων νομίζω ότι υποβαθμίζει τον όγκο των επιχειρημάτων που ανάγει το περιβάλλον, ως αξία, ως έννοια, ιδιαίτερα στην Ελλάδα και ιδιαίτερα τώρα που το πρόβλημα εξακτινώνεται, είναι διεθνές. Και όπως είδατε πριν απο λίγες μέρες, συζητήσαμε εδώ ερώτησή μου για την μόλυνση του Αιγαίου που προέρχεται από την λειτουργία δύο εργοστασίων της απέναντι Ιονικής γης, απέναντι από τη Χίο και τη Μυτιλήνη, με κυανιούχο νάτριο και κυανιούχο κάλιο, η ζωή των οποίων είναι 40 έως 60 έτη. Και ένα γραμμάριο απο αυτά τα δηλητήρια καταστρέφει και δηλητηριάζει ένα τόνο νερό. Θα λειτουργήσουν δε επί 8 χρόνια αυτά τα δύο εργοστ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ουμε αυτή την πολιορκία από όλες τις πλευρές της Ελλάδος, δεν πρέπει πράγματι να αφήσουμε τις αντιπαραθέσεις, να αφήσουμε τον απολογισμό των 31 σημείων, που είπε ο κύριος Υφυπουργός, ώστε να μην παίζουμε 31 και στο 32 καού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ΕΧΩΔΕ έχει το λόγο. Πιστεύω ότι και εκείνος θα έχει αυτή την ώρα σύντομες σκέψεις να εκ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Υφυπ. ΠΕΧΩΔΕ): Κύριοι συνάδελφοι, αυτή την πρόταση νόμου ειλικρινά θα ήθελα να την αποδεχθώ, όμως δεν είδα μια συγκεκριμένη κατεύθυνση πολιτικής για το περιβάλλον μέσα σ' αυτή τ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είπατε τελειώνοντας να αποδεχθούμε επιτέλους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πί της αρχή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Υφυπ. ΠΕΧΩΔΕ):Ναι είπατε να γίνει δεκτή επί της αρχής, για να γίνει από εκεί και πέρα η κατάλληλη επεξεργασία. Είπατε λοιπόν να γίνει δεκτή για να δείξουμε ότι βρισκόμαστε στην ίδια κατεύθυνση. Θα σας πω ότι στο ν.1650 ήμουν Εισηγητής από πλευράς Νέας Δημοκρατίας και ήμουν ο κύριος συντελεστής που είπα ότι θα το ψηφίσουμε αυτό το νομοσχέδιο, δεν θα ασκήσουμε αντιπολίτευση, γιατί επιτέλους κάποτε πρέπει να αρχίσουμε να χαράζουμε κατευθύνσεις πολιτικής για το περιβάλλον, κοινής αποδοχής. Και είναι ανάγκη αυτό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τη ψήφιση του ν.1650 δεν σταμάτησα και σε επερωτήσεις και σε συζητήσεις παρεμφερών νομοσχεδίων να αναφέρομαι στην ανάγκη κοινής πολιτικής του περιβάλλοντος. Εγώ δε δέχομαι ότι οι ιδεοπολιτικές μας διαφορές είναι εκείνες που μας κάνουν να απομακρυνόμαστε από την ανάγκη σύμπλευσης σε προβλήματα περιβάλλοντος. Είναι ανάγκη -και μπορεί να γίνει-να χαράξουμε γενικές κατευθύνσεις. Καμία Κυβέρνηση, πουθενά στον κόσμο, ακόμα και στα πιο δύσκολα καθεστώτα δεν παρέμεινε συνέχεια για να εφαρμόζει την πολιτική τη δική της, ιδιαίτερα στο περιβάλλον, που οι εμπειρίες ξεκινούν πριν απο μία 4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ονίσει πολλές φορές την ανάγκη να αποδεχθείτε επιτέλους και να αποδεχθούμε επιτέλους να χαράξουμε βασικούς άξονες στην άσκηση της περιβαλλοντικής πολιτικής, έτσι ώστε στη διαδοχή των κυβερνήσεων να υπάρχει πάντοτε μία σύζευξη και να μπορούν να γίνονται αποδεκτές προτάσεις που προέρχονται από την εκάστοτε ,Αντιπολίτευση πάνω στις θέσεις που εκφράζει βέβαια η Κυβέρνηση. Εμείς δώσαμε πρώτοι το παράδειγμα με την αποδοχή του ν.1650. Αυτό όμως είναι κάτι που δεν το είδαμε από τη μεριά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λέω τώρα εγώ ότι δε δέχομαι για τον ίδιο λόγο τη δική σας πρόταση νόμου. Εξήγησα τι ακριβώς θα περίμενα από τη δική σας πλευρά και τότε εγώ θα ήμουν ο πρώτος που θα έλεγα ότι αυτά πρέπει να τα υιοθετήσουμε ή τουλάχιστον ότι πρέπει μέσα σε κάποιο χρονικό διάστημα να τα επεξεργασ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εύω να μοιράσω το χρόνο μου πάνω στο νομοσχέδιο και πάνω στο κομμάτι που ηθελημένα ή μη ασκήθηκε μία πολιτική επερώτησης, με την ευκαιρία της πρότασης νόμου και θα δείξω γιατί παρ' όλη την καλή θέλησή μου δεν μπορώ να κάνω δεκτή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ιλία της κας Κανελλόπουλου διέκρινα πολλά στοιχεία από τις συζητήσεις που έχουμε κάνει με τον Αθανάσιο Κανελλόπουλο πάνω στα θέματα του περιβάλλοντος. Ο κ. Κανελλόπουλος πράγματι έχει μία φιλοσοφική άποψη πάνω σ' αυτά τα θέματα. Και εδώ ας κάνω μία παρένθεση για να πω ότι ο αείμνηστος Παναγιώτης Κανελλόπουλος, αντιδρούσε όταν χρησιμοποιούσαμε την έκφραση "φιλοσοφία του νομοσχεδίου" , διότι είχε γίνει έκφραση του συρ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επαναλάβω λοιπόν και εγώ την έκφραση "φιλοσοφία του νομοσχεδίου" θα έλεγα ότι αυτή η πρόταση νόμου τουλάχιστον στα δύο πρώτα της κεφάλαια, που θίγει καθαρώς περιβαλλοντικά θέματα, βρίσκεται σε ένα πεδίο στόχων επιτελικού χαρακτήρα με προτάσεις σε σημαντικά περιβαλλοντικά θέματα, όπως είναι η σύσταση του κυβερνητικού και επιστημονικού οργάνου και θέματα προστασίας περιβάλλοντος και η κωδικοποίηση της σχε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άνω μια παρένθεση και λέω, την κωδικοποίηση της νομοθεσίας, όχι μόνο του περιβάλλοντος -εσείς κατανοείτε περισσότερο- αλλά και της πολεοδομικής νομοθεσίας, αυτό το χά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άνει μια επιτροπή με δική μου πρωτοβουλία από πέρυσι, έκλεισε ένα χρόνο τώρα, αλλά ακόμα ατυχώς δεν έχει τελειώσει η κωδικοποίηση που τόσο αναγκαία είναι. Αν όχι τόσο πολύ στο θέμα του περιβάλλοντος, αλλά στο θέμα της πολεοδομίας, ασφαλώς πιστεύω ότι θα συμφωνείτε μαζί μου ότι είναι τόσο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κινείται, λοιπόν, στα δύο πρώτα κεφάλαια σε αυτό το πεδίο, στην συνέχεια υποβαθμίζοντας αυτό το πεδίο του επιτελικού σχεδιασμού, αντιμετωπίζει εντελώς εξειδικευμένα το θέμα της προστασίας των ποταμών και των ρεμάτων της περιφέρειας Αττικής, με διατάξεις -να, εδώ είναι η πρώτη ένσταση και πρώτη διαφωνία μου- που ήδη υπάρχουν και σε μεγαλύτερο βαθμό και σε μεγαλύτερη έκταση στην υφιστά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ύριος Κατσανέβας, ότι θα πούμε ότι η υφιστάμενη νομοθεσία τα προβλέπει και κάπως έτσι θα λήξει και αυτή η πρόταση νόμου, ώστε να μην γίνει απο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δηλαδή οι διατάξεις οι δεύτερες, αντί να κατέβουν σε πολύ χαμηλότερο επίπεδο και να δημιουργούν μια ανισομέρεια, μια άνιση παρουσία υλικού από πλευράς δυναμικής, που να ταιριάζει και να δίνει ένα κέντρο βάρους σε αυτήν την πρόταση νόμου, μνημονεύω ειδικότερα πάνω στα θέματα προστασίας των ρεμάτων και των ποταμών της Αττικής -δεν είναι ούτε πολλά ρέματα, ούτε πολλοί ποταμοί, ούτε ρέματα είναι, ούτε ποταμοί είναι, κάτι άλλο είναι εδώ στην Αττική, ακριβώς γι' αυτό λέω- θα μπορούσαν οι διατάξεις λοιπόν του τρίτου κεφαλαίου για να βρεθούν στο ίδιο επίπεδο με τις προηγούμενες διατάξεις, που αναφέρονται βέβαια στους ποταμούς και τα ρέματα και σε χώρο αναφοράς το σύνολο του νομού Αττικής και για να βρεθούν αυτές σε εναρμόνιση, σε σύζευξη με τα προηγούμενα κεφάλαια έπρεπε να αντιμετωπισθεί αυτό το τρίτο κεφάλαιο στα πλαίσιο των συστημάτων λεκανών απορροής. Εσείς με κατανοείτε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Μιλάτε για ειδ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Όχι είναι ορολογία, η οποία δεν μπορεί να ειπωθεί αλλιώς. Αυτή είναι η 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πικεντρώνω στο τρίτο κεφάλαιο την δική μου αναφορά για να δείξω αυτή την ανισομέρεια, λέω για παράδειγμα, αν αναφερόσασταν στο τρίτο κεφάλαιο σε προτάσεις θεσμοθέτησης, καταγραφής, αξιολόγησης αυτών των συστημάτων που προανέφερα, από οικολογικής και λειτουργικής άποψης, με προτεραιότητα στην λήψη μέτρων προστασίας εκείνων των συστημάτων που δέχονται έντονες παρεμβάσεις από ανθρωπογενείς δραστηριότητες, θα έλεγα, ναι, πράγματι έχει μια ισοδυναμία σε όλα της τα πεδία, αυτή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α πλαίσια αυτών των συστημάτων των λεκανών απορροής που θα ήταν η ριζική αντιμετώπιση του προβλήματος των ρεμάτων και των ποταμών, θα έλεγα ότι και αν ακόμη είχε εκεί μέσα περιλάβει η πρότασή σας, προτάσεις για ταξινόμηση και εννοιολογικό προσδιορισμό των επιμέρους αποδεκτών απορροής, θα έπρεπε να προταθούν ανάλογα μέτρα προστασίας, όχι μόνο από λειτουργική και οικολογική άποψη, αλλά και από την άποψη του χαρακτήρα της περιοχής -δηλαδή τι περιοχή είναι, οικιστική, αγροτική, δασική κλπ.- ή των παρακείμενων χρηστών της κατοικίας, της βιομηχανίας και λοιπ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ψη πρόταση νόμου, λοιπόν, ειδικότερα στο κεφάλαιο αυτό δεν γίνεται καμία αναφορά και ειδικότερα δεν γίνεται καμία αναφορά, ούτε συσχέτιση με την κείμενη νομοθεσία περί ρεμάτων την οποία δεν κατάλαβα, την καταργείτε, την διατηρείτε, την συμπληρώνετε και σε ποι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την κατεύθυνση, για να είμαι πιο συγκεκριμένος, σας λέγω ότι για την οριοθέτηση, που προσπαθείτε να βάλετε μέσα στην πρόταση νόμου των ρεμάτων, ισχύει το άρθρο 6 του ν.880/79, όπου εκεί καθορίζεται ο τρόπος με τον οποίο οριοθετούνται τα ρ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πίσης για τη δόμηση κοντά στα ρέματα. Ισχύει το άρθρο 5 του κτιριοδομικού κανονισμού που ο κτιριοδομικός κανονισμός είναι το άρθρο 25 του ΓΟΚ/85. Καταλαβαίνετε ποια λεπτομέρεια είναι στην όλη ήδη θεσμοθετημένη διαδικασία. Υπάρχει ο κτιριοδομικός κανονισμός που αποτελεί το άρθρο 25 του ΓΟΚ του 1985 και προδιαγράφει πώς γίνεται η δόμηση κοντά στα ρ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Άλλο κοντά και άλλο μέσα στα ρ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Εγώ λέγω πλησίον των ρεμάτων, παρά τα ρέματα. Όχι μέσα στα ρέματα, διότι δεν υπάρχει τέτοιο θέμα. Και όπως θα σας πω παρακάτω υπάρχει σχεδιασμός ειδικότερα του Κηφισού -δεν τον έφερα μαζί μου σήμερα διότι δεν περίμενα ότι θα γίνει τέτοια κουβέντα- ο οποίος συνοδεύει αυτό το διάταγμα το οποίο πράγματι μας βασανίζει αυτό τον καιρό. Και πράγματι πήγε στο ΣτΕ και πράγματι γύρισε με παρατηρήσεις τις οποίες μελετήσαμε έτσι ώστε -ήδη βρίσκεται πάλι στο ΣτΕ- να είναι σύμφωνα με τις θέσεις του ΣτΕ και να γίνει αποδεκτός. Μπορούμε να πούμε ότι μας έχει απασχολήσει βασα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θα έλεγα ότι υπάρχουν και παράλληλα όργανα υπηρεσίες που απασχολούνται μ' αυτά τα θέματα της οριοθέτησης και της δόμησης κοντά στα ρέματα. Πρώτα - πρώτα, όπως ξέρετε, είναι η ΕΥΔΑΠ. Για την έκδοση αδειών οικοδομής γνωμοδοτεί οπωσδήποτε για περιοχές -μιλώ για την Αττική- που έχει την ευθύνη εντός σχεδίου, με αποκλειστικό στοιχείο την προστασία των ρεμάτων από αυθαίρετες επεμβάσεις, στην κατεύθυνση των νόμων 1068/80 και του τελευταίου του 2052/92 -βάλαμε και εκεί πρόσθετες διατάξεις- που αφορά "στο νέφος και λοιπές διατάξεις". Έχουμε και εκεί ακριβώς διατάξεις προς αυτή την κατεύθυνση για την προστασία των ρεμάτων. Για τις εκτός σχεδίου περιοχές βέβαια γνωμοδοτεί η διεύθυνση υδραυλικών κατασκευών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Κ, Διεύθυνση Οικοδομικών Κτιριοδομικών Κανονισμών του δικού μας Υπουργείου, εξετάζει και αυτή τις παραρεμάτιες περιοχές από πλευράς γεωλογικής και γεωτεχνικής καταλληλότητας, κυρίως όταν πρόκειται για ευαίσθητες χρήσεις και για ειδικές χρήσεις από πλευράς γεωπεριβαλλοντι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Ειδικών Έργων Αναβάθμισης πάλι του ΥΠΕΧΩΔΕ, στα πλαίσια του 2052/92 και του 880/79 που μνημόνευσα προηγουμένως για το Νομό Αττικής, καθορίζει τις οριογραμμές των ρεμάτων με έκδοση υπουργικών αποφάσεων. Να ένα στοιχείο που λείπει εδώ. Και αν θα θέλατε να προσφέρετε κάτι, θα μπορούσατε -όχι κάνοντας εσείς αυτά τα πράγματα- να βάλετε εδώ κάποια διάταξη που θα καθόριζε τρόπο καθορισμού των κριτηρίων αυτών των οριογραμμών. Να λοιπόν, γιατί όχι μόνο δεν προσφέρει τίποτα στο ειδικότερο κεφάλαιο που πραγματεύομαι εγώ τώρα σ' αυτή τη πρόταση νόμου, αλλά δεν προωθεί και κάτι που είχε περιθώριο να δράσει. Δεν υπάρχουν πράγματι σήμερα θεσμοθετημένα κριτήρια τα οποία να κάνουν τον καθορισμό των οριογραμμών, αλλά την κάνουμε με την υπηρεσία που σας ανέφερα προηγούμενα και με κριτήρια που εμείς νομίζουμε ότι είναι σωστά. Να, λοιπόν, μια άλλη διάταξη που έπρεπε να μπει μέσα στο νόμο το δικό σας, ώστε να μπορέσει να προβληματίσει και μας και να πούμε, ναι, είσαστε στη σωστή κατεύθυνση και μας προλαβαίνετε. Θα το λέγαμε με πολύ χαρά -εγώ τουλάχιστον προσωπικώς-που κάνετε τέτοιες προτάσεις, τις έχουμε διαπιστώσει και μεις, αλλά δεν τις έχουμε ολοκληρώσει, ώστε να μπορούμε μονοσήμαντα να πετυχαίνουμε οριοθέτηση , προστασία των ρεμάτων, καθορισμό οριογραμμών καθορισμό πέρατος πρανών κλπ., τα οποία πράγματι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γω. Υπάρχει καμιά διάταξη -το λέγω για τους νομικούς εδώ- που να καθορίζει ποιος είναι ο πυθμήν του ρέματος ή του ποταμού, ας πούμε, μιλώντας για τον Κηφισό ειδικότερα; Υπάρχει καμιά διάταξη θεσμοθετημένη για το τι είναι πρανές του ποταμού; Υπάρχει καμιά διάταξη ακριβώς γύρω από τα τεχνικά χαρακτηριστικά του ρέματος, για να μπορείς με βάση αυτά να προσδιορίσεις παραπέρα ζώνες προστασίας των ρεμάτων; Ε, δεν υπάρχει. Αν και εκεί βάζατε έναν προβληματισμό, θα ήταν από την πλευρά τη δική μου τουλάχιστον πρόσθετα αποδ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ν το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Δεν έχω πρόβλ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Στο κεφάλαιο γ` στο άρθρο 7 της πρότασης νόμου, στην παρ. 4 λέγονται τα ακόλουθα:"Η ελάχιστη απόσταση, όπως αναφέρεται παραπάνω, καθορίζεται με Προεδρικό Διάταγμα που εκδίδει μέσα σε 6 μήνες από τη δημοσίευση του παρόντος ο ΥΠΕΧΩΔΕ, μετά από εισήγηση του Γενικού Γραμματέα της περιφέρειας και αφορά την συνολική ροή του ποταμού και μεγάλου ρέματος ανά νομό". Και πιο πάνω, η παρ. 3 αναφέρεται σε περιπτώσεις δόμησης, σε ελάχιστη απόσταση από την όχθη του ποταμού κλπ., ζητείται και η γνώμη του Δήμου, του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Θα το έλεγα παρακάτω, αλλά το λέω τώρα. Όλα αυτά προσδιορίζονται με τον κτιριοδομικό κανονισμό. Θέλετε να σας το διαβάσω; "Απόσταση 10 μέτρων από του πέρατος του πρανούς, από το σημείο τομής του πρανούς με το υπόλοιπο φυσικό έδαφος, απόσταση 20 μέτρων για άλλες περιπτώσεις κλπ. Όλα αυτά, είναι καθορισμένα μονοσήμαντα και δεν επιδέχονται αλλαγή. Αν είχατε εδώ κάποιο λόγο να πείτε "τα οποία πρέπει να αλλάξουν", διότι όπως έχουν θεσμοθετηθεί δεν ανταποκρίνονται στο βαθμό της προστασίας που προσδοκάμε μέσα από αυτήν την πρόταση, θα έλεγα σωστά. Αλλά όταν μου λέτε εδώ να προσδιορίζονται και μετά από 6 μήνες, σας λέω ότι όλα αυτά υπάρχουν και είναι νομοθετημένα. Αν θέλετε, είχα πει να τα παραλείψω για να κερδίσουμε χρόνο και να πάμε και στην επερώτηση. Αλλά είμαι υποχρεωμένος να τ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τα διαβάσω:"Όπου δεν έχουν καθορισθεί οριογρα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ς, καθορίζονται από την πολεοδομική υπηρεσία. Η δόμηση επιτρέπεται σε απόσταση από αυτές, πρώτον μεγαλύτερη των 20 μέτρων χωρίς άλλους περιορισμούς σύμφωνα με τους όρους δόμησης της περιοχής. Μικρότερη των 20 μέτρων εφόσον εκτελεσθούν τα τεχνικά έργα που απαιτούνται για την ελεύθερη ροή των νερών και την ασφάλεια του κτιρίου". Πόσες άλλες τέτοιες διατάξεις, όλους αυτούς τους περιορισμούς που βάζουμε για τη δόμηση και τις οποίες βάζετε εδώ στην παρ. 4, την οποία και έχω σημειώσει μάλιστα για να σας δείξω ότι εδώ υπάρχει πλήρης αστοχία. Την δικαιολογώ, διότι πράγματι αν δεν είσαι διαβασμένος πολύ γύρω από αυτά τα πράγματα, εύκολα μπορείς να κάνεις αστο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ουμε και κάποιες ειδικότερες παρατηρήσεις. Θα τις έκανα ακριβώς εκεί αυτές που είπατε εσείς τώρα, αλλά θα τις κάνω τώρα όμως πάνω στο γράμμα του σχεδίου νόμου και ιδιαίτερα όσον αφορά το κεφάλαιο γ`, που τώρα εγώ επικεντρώνω τη δική μου ομιλία, για να δείξω ότι γι` αυτό το λόγο ακριβώς δεν μπορούμε να τα κάνουμε απο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θα έπρεπε να είχε τονισθεί εδώ η υπάρχουσα ασάφεια ως προς τον χαρακτηρισμό του μεγέθους των ρεμάτων. Λέτε "τα πρανή των ποταμών και των μεγάλων ρεμάτων". Δεν υπάρχει κανένας προσδιορισμός αυτής της ορολογίας, ποια είναι μεγάλα ρέματα και ποια είναι μικρά. Λέτε μάλιστα παρακάτω για την περιφέρεια Αττικής και σε παρένθεση αναφέρετε τον ν. 1622. Ο ν. 1622 είναι για την Τοπική Αυτοδιοίκηση δεν έχει καμιά διάταξη που να αναφέρεται πάνω σ` αυτά τα πράγματα. Θέλετε να πείτε να ληφθεί υπόψη κι η γνώμη των ΟΤΑ; Δεν υπήρχε λόγος να βάλετε το νόμο μέσα, γιατί εδώ δεν έχει καμία διάταξη που να ανταποκρίνεται στις συγκεκριμένες διατάξεις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Το λέει η διάταξη που διάβασα. Ζητείται η γνώμη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Μετά από γνώμη των ΟΤΑ έπρεπε να βάλετε και όχι τον ν. 16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θα μπορούσατε να πείτε εδώ, να η πρόταση η δική σας και να μας βάλετε και εμάς "στον τοίχο" και σε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γίνει κωδικοποίηση των ρεμάτων του νομού τουλάχιστον της Αττικής και χαρακτηρισμός κατά τάξη μεγέθους και πολεοδομικής σημασίας, βάσει θεσμοθετημένων κριτηρίων που θα βάζατε τώρ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και προηγουμένως ότι τη δόμηση παρά τα ρέματα, ήδη καλύπτεται θεσμικά από τα προαναφερθέντα διατάγματα εφαρμογής και αναφέρθηκα στον κτιριοδομικό κανονισμό. Αν τον διαβάσετε, θα δείτε ότι έχει πάρα πολλά πράγματα για τη δόμηση, παρά τα ρέματα, όχι μέσα στα ρέματα που είπε ο κ. Γεννηματάς. Και δε νομίζω πως εδώ χρειάζεται πρόσθετη νομοθεσία στο σημεί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να μην προχωρήσω παρακάτω, γιατί πολλά πράγματα μπορούσα να πω προς αυτή την κατεύθυνση, αλλά επειδή ακριβώς είναι και η ορολογία τεχνική και μπορεί να μη γίνεται αντιληπτό, θα έλεγα λοιπόν συμπερασματικά ότι η πρόταση νόμου θα προσέφερε αν είχε πράγματι εστιασθεί σ' αυτό τον καθορισμό των κριτηρίων και προδιαγραφών για τον καθορισμό των ορίων των ρεμάτων για τα οποία λαμβάνουμε υπόψη, όπως είπα, περιβαλλοντικά, γεωφυσικά κ.λπ. κριτήρια, τα οποία δεν υπάρχουν σήμερα. Και πράγματι μας απασχολούν για να μπορέσουμε να φθάσουμε μονοσήμαντα στον προσδιορισμό όλων αυτών των ρεμάτων. Και μάλιστα έχουμε τονίσει αυτή την έλλειψη των κριτηρίων στις ειδικές μελέτες που έχουμε κάνει για τις παρεμβάσεις στο ρέμα του Χαλαν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ειδή ακριβώς μου είπατε τι κάνουμε για το ρέμα του Χαλανδρίου, στην προσπάθειά μας να εκπονήσουμε μία ολοκληρωμένη μελέτη, που θα είχε βέβαια κατεύθυνση, την προστασία και του ρέματος και των εκατέρωθεν περιοχών, κάναμε αναστολή, εγώ την υπέγραψα, η οποία λήγει μάλιστα αυτό τον καιρό, έχουμε όμως προχωρήσει πάρα πολύ τη μελέτη τη σχετική, έχουμε αναζητήσει και μέσα από το πρόγραμμα Ντελόρ πιστώσεις για να καλύψουμε ολοκληρωτικά αυτό το τεράστιο πρόβλημα της ρεματιάς του Χαλανδρίου και στο Χαλάνδρι και στις πιο κάτω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 Δήμος γιατί διαμαρτ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Ο Δήμαρχος διαμαρτύρεται και σας λέω εγώ ότι ο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Όχι ο Δήμαρχος, ομόφωνα το δημ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ο οποίος μάλιστα είναι και δικός σας και λέγεται Πατακός. Σύμ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 Κύριε Υπουργέ, με τα ονόματα πα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Σύμπτωση. Δεν είπα τίποτα.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Κύριε Υπουργέ, σας λέω με τα ονόματα τα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ίπα τίποτα. Δεν μου επιτρέπετε και εμένα να κάνω ένα ας το πούμε χαριτολόγημα; Μπορεί να ... κρυώσατε, δεν έχει σημασία, εγώ όμως το θεωρώ κάπως χαριτολόγημα. Έτυχε να συμβαίνει αυτό το πράγμα. Δεν κακολογώ τον άνθρωπο, έχουμε συνεργαστεί πάρ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 Πάντως, να απευθυνθείτε και στους δικούς σας δημοτικούς συμβούλους για να ακούσετε την άπο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Ξέρετε τι μας ζητάει; Μας ζητάει να του επιτρέψουμε να κάνει αποσπασματικές παρεμβάσεις με κάποια έργα δικής του επιλογής στο χώρο της ρεματιάς. Άρα δεν φταί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μόφωνα το δημ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Ο Δήμαρχος ο ίδιος. Και αν επιτρέψουμε να κάνουν παρεμβάσεις θα τις δεχθείτε; Να του επιτρέψουμε αύριο το πρωί να τις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 Το δημοτικό συμβούλιο, κύριε δήμα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ίμαι δήμαρχος. Ήταν να γίνω δήμαρχος, αλλά τα παρά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Σας ενοχλεί το όν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χι. Απλά επιτρέψτε μου να πω και εγώ κάτι σ' αυτή την Αίθουσα. Δεν το θεωρείτε σημαντικό; Διαγράψτε το εσείς από τα Πρακτικά, ούτε το έβαλα μέσα στα Πρακτικά, το είπα σαν χαριτολό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Πάντως να απευθυνθείτε και στους δικούς σας δημοτικούς συμβούλους να ακούσετε την άποψ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ας λέω ότι αυτό ζητάει. Εγώ είμαι Υπουργός και τη δέχομαι την πίεση. Σας λέω ότι μου ζητάει να του δώσουμε τη δυνατότητα κάποιων παρεμβάσεων στην περιοχή που εμείς έχουμε κάνει μελέτη στην οποία προσδοκούμε με χρήματα που θα πάρουμε από το πακέτο Ντελόρ, μαζί με όλα τα άλλα ρέματα να πάρουμε και αυτό για να το αναπλάσουμε προς την κατεύθυνση της προστασίας του. Γιατί δεν υπάρχει προστασί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 Το δημοτικό συμβούλιο δεν διαφωνεί για 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ξέρω ότι ο Δήμαρχος ήρθε και μου είπ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αυτά για το ρέμα Χαλανδ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λλειψη εννοιών πρανών, όχθες ρεμάτων κ.λπ. τα είπα προηγουμένως και δεν χρειάζεται να τα ξαναπώ. Αν πράγματι εδώ θέλετε να βοηθήσετε ή να επισημάνετε, θα το αποδεχόμουνα απολύτως, την ανάγκη του σωστού εννοιολογικού προσδιορισμού του πρανούς, της όχθης και λοιπών γεωμετρικών στοιχείων της διατομής του ρέματος. Αλλά επειδή η ώρα περνάει θα σταματήσω εδώ την αναφορά μου στην πρόταση νόμου, με την πίστη ότι τουλάχιστον για το τρίτο κεφάλαιο έκανα συγκεκριμένη τεκμηρίωση πάνω στο θέμα γιατί δεν μπορούμε να δεχθούμε αυτή την πρό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ω όμως και λίγο στα στοιχεία τα οποία υπό μορφή επερωτήσεως τέθηκαν σ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εννηματάς -αρχίζω από το τέλος προς την αρχή- ότι χωρίς αποκέντρωση αρμοδιοτήτων, χωρίς αποκέντρωση εξουσιών και υπηρεσιών μην περιμένετε να γίνει τίποτα προς την κατεύθυνση και της προστασίας του περιβάλλοντος που είναι το πιο κρίσιμο θέμα. Είναι το κρίσιμο θέμ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έναν Πρωθυπουργό μιας μεγάλης χώρας, πριν περίπου 10 χρόνια, που σε συζήτησή του είπε ότι τα δύο κρίσιμα προβλήματα της ανθρωπότητας τα επόμενα χρόνια θα είναι οι τοπικοί πόλεμοι και η προστασία του περιβάλλοντος. Ήδη, βρισκόμαστε στην ένταση των τοπικών πολέμων. Ας ελπίσουμε ότι το πρώτο τουλάχιστον θα τελειώσει επικεντρώνοντας το ενδιαφέρον και την προσπάθεια μας σ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της αποκέντρωσης σας πληροφορώ ότι στο Υπουργείο μας έχουμε κάνει φοβερή αποκέντρωση και απο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Νέα Δημοκρατία έχει κάνει αποκέντρωση; Δεν λέμε για το Υ.ΠΕ.ΧΩ.Δ.Ε. αλλά έχει κάνει η Νέα Δημοκρατία αποκέντρωση; Σοβαρά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ήμερα εμείς στο ΠΕΧΩ το πράττουμε και αν θέλετε να σας τα δώσω αύριο πρωί. Και μιλάμε επαναλαμβάνω για το δικό μας τομέα. Αποσπασματικός είναι; Πέστε τον αποσπασματικό. Πάντως το επιχειρούμε και το πράττουμε. Και θα σας φέρω αύριο τα σχετικά διατάγματα και αποφάσεις, που είναι έτοιμα προς προώθηση, που αποκεντρώνουν και υπηρεσίες και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εκπαίδευση, που είναι απαραίτητη για να ευαισθητοποιήσει τους πολίτες, στην κατεύθυνση της προστασίας του περιβάλλοντος. Δεν λέω όχι, αλλά είπα όταν μιλάγατε ότι δεν φθάνει αυτό. Πράγματι, κορυφαίοι ειδικοί, περιβαλλοντολόγοι, ψυχολόγοι και φιλόσοφοι λένε ότι δε φθάνει αυτό. Λένε ότι πρέπει να βιώσει το άτομο μέσα στο χώρο, που παράγονται τα προϊόντα και τα απορρίμματα. Και συνιστούν με άλλες λέξεις, να το πω απλοϊκά, να πάει το παιδί έξω, να ζήσει στο χώρο για να παίξει και μέσα στο παιχνίδι να δει το κουτί που χρειάζεται ανακύκλωση. Τότε πετυχαίνεις μεγαλύτερα αποτελέσματα από ό,τι είναι απλά η εκπαίδευση, ένα σεμινάριο ή κάποιες άλλες μεθοδεύσεις και διαδικασίες, προς την κατεύθυνση της ευαισθητοποίηση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κάνατε εσείς τα έκτακτα μέτρα τα οποία εφαρμόζονται μέχρι σήμερα. Τα έκτακτα μέτρα δεν τα κάνατε εσείς, αλλά σε κάποια άλλη κατεύθυνση, όχι αυτή που είναι σήμερα, τα θεσμοθετήσαμε εμείς το 1980, με πράξ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λέω είναι με τεκμηρίωση, γι' αυτό σας έλεγα ότι θέλω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α πρώτα μονά-ζυγά τα είχατε για τις Κυριακές και τα κάνατε μόνο για την εξοικονόμηση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ήταν μόνο για την ενέργεια, αλλά και για την προστασία του περιβάλλοντος και ήταν και άλλα μέτρα, όχι μόνο τα μονά-ζυγά για την κίνηση. Άρα, υπήρχε η ευαισθητοποίηση. Εσείς κάνατε μια διαφοροποίηση των μέτρων, που δεν αλλ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τοποθετούμαι με αίσθημα ευθύνης πάνω σ' αυτό το θέμα, έστω ότι έρχεσθε εσείς αν έρθετε Κυβέρνηση εσείς μετά από μας. Τι θα κάνετε προς την κατεύθυνση των μέτρων; Είστε υποχρεωμένοι να συνεχίσετε τα μέτρα έως ότου κάποια μέτρα μακρόχρονης πολιτικής, αυτά που είπε ο κ. Βουλγαράκης, θα αποδώσουν. Και μην ξεχνάμε ότι βρισκόμαστε στην ίδια κλίμακα με το Λος Άντζελες, που από το 1953 προσπαθεί να αποφύγει το νέφος του και δεν το έχει πετύχ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περιμένετε και αν ακόμη υποτίθεται ότι σας ψήφισε ο Λαός και σας έφερνε Κυβέρνηση μετά από μας -και δεν μιλάω για την κατεύθυνση των 100 ημερών, αυτό ούτε διανοούμαι να το συζητήσω- θα είχατε μια πολιτική τέτοια, που θα σας έκανε σε κάποιο ορατό διάστημα μικρότερο από εκείνο που το προσδιορίζουμε εμείς, τουλάχιστον της επταετίας, να έχετε τέτοια μέτρα, που θα μπορέσουν μόνα τους να επηρεάσουν το περιβάλλον. Και δε φθάνουν βέβαια σε ποιότητα στην περίοδο του 1970, που είχαμε βάλει κάποτε σαν στόχο να φθάσουμε και μιλάω για το χώρο της Αττικής, αλλά σε καμιά περίπτωση δεν μπορούν να φθάσουν στο στόχο αυτό. Μικρές επιρροές μπορεί να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βερνάμε σε μία περίοδο, που είχαμε αλματώδη αύξηση των κυκλοφορούντων οχημάτων στο λεκανοπέδιο και παρότι τα στοιχεία των μετρήσεων δείχνουν μια μικρή βελτίωση, στο διοξείδιο του αζώτου π.χ. της τάξεως του 2-3%, είναι πολύ μεγαλύτερη στην ουσία, με τα μέτρα που έχουμε πάρει (με το μέτρο της απόσυρσης) και έχουμε κάνει αυτή τη βελτίωση παρότι έχουν σχεδόν διπλασιαστεί τα αυτοκίνητα που κυκλοφορούν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γενική αναφορά στο πρακτικό μέρος της πολιτικής μας για το περιβάλλον και ειδικότερα το νέφος της Αθήνας. Και ας μη γελιόμαστε, αυτό θα είν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ε Πρόεδρε, αν και έχω να αναφερθώ και στους άλλους συναδέλφους για να μη θεωρηθεί ότι αγνόησα τις παρατηρήσεις των άλλων συναδέλφων, εκτός αν έχω ένα-δυ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τα έχ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πε ο κ. Παπαϊωάννου για το θέμα των απορριμμάτων. Η ευθύνη διαχείρισης των απορριμμάτων είναι από τον ενιαίο σύνδεσμο σε κάθε περιοχή και με την σχετική οδηγία της Ε.Ο.Κ. και με την αποδοχή της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ην ευθύνη την έχει ο Ενιαίος Σύνδεσμος Δήμων και Κοινοτήτων Αττικής, ο Ε.Σ.Δ.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εκεί και πέρα βοηθάμε τον ΕΣΔΚΑ σε ό,τι προτείνει. Κάναμε τις μελέτες για τους διάφορους χώρους, επιλέξαμε χώρους, αλλά η ευθύνη της διαχείρισης όλων αυτών των θεμάτων ανήκει στον ΕΣΔΚΑ, ο οποίος τελευταία ενώ είχε συμφωνήσει και είχαμε συζητήσει με το μακαρίτη Αντώνη Τρίτση στο πολιτιστικό κέντρο της Αθήνας να υιοθετήσουμε πια τους ΧΥΤΑ, τους χώρους υγειονομικής ταφής απορριμμάτων και κινηθήκαμε προς αυτή την κατεύθυνση, έγιναν μελέτες, τις πληρώσαμε εμείς, ξαναβγάλαμε κι άλλες μελέτες προς την ίδια κατεύθυνση, τις πληρώσαμε πάλι εμείς, η Κυβέρνηση δηλαδή, όπως θα κάνατε κι εσείς βεβαίως, και έρχεται ξαφνικά προχθές και λέει, μάλλον θα πρέπει να εγκαταλείψουμε τους ΧΥΤΑ και να υιοθετήσουμε την καύση, που θα είχε σαν αποτέλεσμα λιπασματοποίηση ή την καύση, με αποτέλεσμα την παραγωγή ηλεκτρικού ρεύματος. Την πρώτη την έχει υιοθετήσει ο Δήμος του Πειραιά. Δεν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τε έγινε αυτό; Ήταν ο πρόεδρ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Προχθές. Ήταν ο πρόεδρός τους, ο κ. Ευσταθιάδης. Και υιοθέτησαν άλλες θέσεις. Δεν τους κατακρίνω γι' αυτό, γιατί πράγματι και στα προηγμένα κράτη, στη Γερμανία π.χ. έχουν αναθεωρήσει απόψεις, που είχαν πριν 3 χρόνια και τώρα και αυτοί, στη Φραγκφούρτη π.χ., υπάρχει ένα έτοιμο εργοστάσιο, που καίει πια, παρ' ότι είχαν και εκεί υιοθετήσει τους ΧΥΤΑ. Κάνουν τώρα καύση και αυτοί με παραγωγή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το κρύβω ότι ήρθε και σε μας η ίδια εταιρία, που έκανε στη Φραγκφούρτη και στη Στουτγάρδη και μας έκανε πρόταση, να υιοθετήσουμε την ίδια άποψη για το σύνολο των στερεών απορριμμάτων του λεκανοπεδίου της Αττικής, σε μια περιοχή περί τη Φυλή, που αποδέχεται ο Δήμος Φυλής, να κάνει εκεί το εργοστάσιο καύσης για παραγωγή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εμείς συντρέχουμε κάθε κίνηση προς αυτή την κατεύθυνση. Ανησυχούμε και εμείς πολύ περισσότερο από τον ΕΣΔΚΑ για τα θέματα αυτά, γιατί είναι τεράστιο το πρόβλημα και για την Αθήνα και για τη Θεσσαλονίκη, αλλά και για άλλες πόλεις, ώστε να βρούμε ποια πρέπει να αποδεχτούμε κ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ιοθετήσουμε, ώστε να μπορέσουμε να έχουμε μία κοινή πλεύση με την Τ.Α. και τον ΕΣΔΚΑ, που ειρήσθω εν παρόδω υπάρχει και εκεί αντιδικία μεταξύ Τ.Α. και ΕΣΔΚΑ, σε ό,τι αφορά αυτές τι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τε θα αποφασ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Περιμένουμε τον ΕΣΔΚΑ, ο οποίος έχει την ευθύνη. Έχει πει ο ΕΣΔΚΑ ότι μέχρι τον Απρίλη θα έχει δώσει αυτές τις προτάσεις του για τελικό έλεγχο από μας, για να το περάσουμε μέσα από το ΠΕΡΠΑ, για μελέτες περιβαλλοντικών επιπτώσε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ιν από 11 ακριβώς χρόνια είχα κάνει εγκύκλιο, ακριβώς για να λυθεί το θέμα αυτό. Μετά από 11 χρόνια, μου λέτε ότι ακόμα το συ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ίπα εγώ τίποτα. Εμείς τη μελέτη περιβαλλοντικών επιπτώσεων την περάσαμε από το ΠΕΡΠΑ, την εγκρίναμε και σε συμφωνία Τοπικής Αυτοδιοίκ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οβάσθε το πολιτικό κόστος. Πάρτ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μείς δεν μπαίνουμε μέσα στη διαδικασία. Εμείς λέμε το εξής "Πείτε μας πού τα προτείνετε και θα σας πούμε τη δική μας άποψη" και θα χωροθετήσουμε. Έτσι συμφωνήσαμε με την Τ.Α. και με τον ΕΣΔΚΝΑ, στη συνάντηση που κάναμε με τον Αντώνη Τρίτση το Γενάρη του 1992, αν θυμάμαι καλά, όπου υπήρχε και εκπρόσωπος δικός σας. Υπάρχει δυστυχώς μέσα στον κομματικό χώρο η δική σας τριβή και σύγκρουση πάνω σ' αυτά τα θέματα. Εμείς είμαστε έτοιμοι να πάρουμε αποφάσεις κι εμείς έχουμε την τελ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υβέρνηση είσθε, πάρτ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λλά δεν θέλουμε να αγνοήσουμε την Τ.Α. που προβλέπει η Κοινοτική και Εθν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σας μάρ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ναλάβαμε υποχρέωση. Μαζί με το Υπουργείο Εσωτερικών που εκφράζει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Όποτε θέλετε τη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έχετε δίκιο. Εμείς παίρνουμε πρωτοβουλία και τώρα. Δεν έχουμε κανένα πρόβλημα. Οι δικοί σας επιμένουν. Ρωτήστε τον Ευσταθιάδη να σ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ι είναι η μόνη σωστή κουβέντα, που εμένα ομολογουμένως με αγκάλιασε 100%, ότι, "ωραία κάνατε, νόμους κάνετε, διατάξεις επιβάλλετε -και το είπατε κι εσείς ακροθιγώς- εφαρμόστε τους". Αναφερθήκατε στο Ροΐδη κ.λπ. Εγώ αναγνωρίζω ότι πράγματι, το πρόβλημα είναι εκεί. Δεν μας λείπει η νομοθεσία και γι' αυτό αναφέρθηκα ότι δεν χρειάζεται να υιοθετήσουμε και την παρούσα πρόταση νόμου. Δεν χρειάζεται νέα νομοθεσία. Εγώ πιστεύω ότι η υπάρχουσα νομοθεσία σ' αυτά τα αντικείμενα καλύπτει τα πάντα. Βρίσκεις διέξοδο για τα πάντα, αρκεί να τα εφαρμόσεις. Είναι γεγονός και το δέχομαι, ότι η Δημόσια Διοίκηση, όχι σήμερα, αλλά και επί των ημερών σας, η ίδια ήταν δεν άλλαξε, δεν ανταποκρίνεται στις προοπτικές που της παρέχει ο νόμος προς εφαρμογή. Εκεί είναι το μεγάλο πρόβλημα. Και τουλάχιστον για μένα εκεί κατατείνει και πολλές φορές δεν δίστασα να πάρω αποφάσεις προσωπικά, χωρίς να λογαριάσω όργανα, προκειμένου να κινηθώ προς τη διαδικασία ακριβώς της πρακτικής εφαρμογής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αν και το απήντησε ο κ. Βουλγαράκης και είπατε ότι ωραία δεχόμεθα τη διευκρίνισή σας για το περίφημο Π.Δ. 84/84 το οποίο -γι' αυτό προεκτείνω τη δική μου ομιλία- λέτε ότι με τις ΖΕΑ, δηλαδή τις ζώνες ελεγχόμενης ανάπτυξης, διότι περί αυτού πρόκειται, θα δοθεί η δυνατότητα -και εγώ δεν καταλαβαίνω πώς θα δοθεί η δυνατότητα χωρίς να αλλάξει το 84/84- για άναρχη ανάπτυξη βιομηχανίας στην Αττική. Είπα στη Τοπική Αυτοδιοίκηση να με καλέσουν μια μέρα που θα συζητήσουν αυτά τα θέματα γιατί και εκείνοι αόριστα λένε αυτά τα πράγματα, χωρίς να τεκμηριώνουν τίποτα και εγώ έχω μια φοβερή ευαισθησία στην τεκμηρίωση, δηλαδή θα δεχθώ κάτι ότι δεν είναι σωστό εάν πράγματι δεν έχω επιχειρήματα να το αντικρούσω και μέσα εκεί στέκομαι πάντοτε. Είπατε λοιπόν, ότι η ΖΕΑ -αυτό θέλετε να πείτε εσείς, σας απήντησε ο κ. Βουλγαράκης για το 84/84, εμείς δεν το θίγουμε όπως σας είπε σαφώς, αλλά περνάτε εσείς μέσα τώρα από τη ΖΕΑ και λέτε ότι οι ζώνες ελεγχόμενης ανάπτυξης που γίνονται ακριβώς για την χωροταξική σωστή δομή αυτών των δραστηριοτήτων, για το συμμάζεμα, όπως λέμε με απλή λέξη αυτών των δραστηριοτήτων σε ορισμένους χώρους, οι οποίοι είναι ΒΙΠΑ, ΒΙΟΠΑ κ.λπ θα δημιουργήσουν πρόβλημα στην Αττική περιβαλλοντικό μείζον, διότι άναρχα θα αναπτυχθούν αυτές οι δραστηριότητες στην Αττική. Και δεν είναι μόνο δραστηριότητες βιομηχανίας είναι και άλλες δραστηριότητες, είναι εστιατόρια μεγάλα και λοιπά τέτοια στοιχεία, τα οποία μπαίνουν μέσα στις ζώνες και απαλύνουν και τη δραστηριότητα αυτή καθ' αυτή. Αλλά δεν είναι αυτές που μπορούν να προκαλέσουν τέτοια επιρροή στο περιβάλλον της Αττικής, διότι ισχύοντος του 84/84 δεν μπορείς να κάνεις καμιά άλλη βιομηχανία εκτός από εκείνες που έχετε προσδιορίσει εσείς μέσα από το 84/84 και εκείνες που εσείς αφήσατε περιθώριο με τον 1630, που επιτρέπει στο άρθρο 4 αν θυμάμαι καλά -τα λέω από μνήμης αυτά τα πράγματα- για ειδικές δραστηριότητες βιομηχανικές, επιτρέπεται με Πράξη του Υπουργικού Συμβουλίου να εγκρίνεται η χωροθέτηση και τέτοιων δραστηριοτήτων μείζονος σημασίας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δικό σας νομοθέτημα και υπάρχει. Κατά τα άλλα, εφόσον ισχύει ο 84/84 μη φοβάστε ότι θα επιδεινωθεί το περιβάλλον με τις ζώνες ελεγχόμενης ανάπτυξ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μετά την ολοκλήρωση των πρωτολογιών ζητεί κάποι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υ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τσανέβα, και 5 λεπτά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υχαριστώ, κύριε Πρόεδρε, αλλά δώστε μου 3 για να κάνουμε έναν ιστορικό συμβι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γιάννης, ομολογώ ότι σήμερα ήταν ήπιος στην ομιλία του. Βεβαίως επέρριψε και αυτός όπως και οι άλλοι συνάδελφοί του μετά πολλών επαίνων την πρόταση νόμου του ΠΑΣΟΚ. Εδώ έχω καταθέσει στα χέρια σας, κύριε Κατσιγιάννη και κύριε Βουλγαράκη την ερώτηση που κάναμε πρόσφατα για το θέμα της ρεματιάς Χαλανδρίου, η οποία δίνει έμφαση στο τι λένε όχι μόνο ο Δήμαρχος, αλλά και φορείς της περιοχής, αλλά και η Επιστημονική Επιτροπή που έχει ασχοληθεί με το θέμα αυτό, καθώς και το αρμόδιο τμήμα της Πολεοδομίας. Και ερωτάσθε εάν προτίθεσθε να δεχθείτε τη νομαρχιακή απόφαση, που επιβαρύνει αν δεν καταστρέφει την περιοχή αυτή, που αφορά τη σημαντική ρεματιά του Χαλανδρίου. Και σας παρακαλώ πολύ αν είναι δυνατό και σήμερα και τώρα θα ήταν χρήσιμο για τους κατοίκους του Χαλανδρίου να μας δίνατε μια πολύ ολιγόλεπτη απάντηση για να ξέρουμε τι γίνεται πάνω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ύσκολα μπορούμε να παρακολουθήσουμε μια νοηματική ανάλυση δεδομένων που αναφέρατε, κύριε Κατσιγιάννη, ίσως θέλετε να απευθύνεσθε σε ειδικούς. Και εγώ έχω έναν ειδικό τομέα. Όταν, όμως, απευθύνομαι στο κοινό προσπαθώ όχι να απλοποιώ και να λαϊκίζω, αλλά να κάνω τα πράγματα απλά. Η χρησιμοποίηση ειδικευμένων φράσεων και κυρίως η αναφορά σε νομοσχέδια π.χ. το νομοσχέδιο αριθμό 18, το Π.Δ. τάδε, η παρ. β', το εδάφιο γ' δεν είναι τρόπος με τον οποίο μπορούμε να αντιληφθούμε εμείς και να παρακολουθήσουμε, γιατί θα πρέπει να έχουμε έναν ηλεκτρονικό υπολογιστή και να ξέρουμε ποιο νομοσχέδιο λέει τι. Αυτό είναι μια λογική που επειδή εσείς ίσως την κατέχετε καλά μπορεί όμως να εκληφθεί ότι είναι και σκόπιμη παραπληροφόρηση ή αδυναμία, αν θέλετε, να παρακολουθήσουμε, και να συζητήσουμε και να καταλάβουμε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είναι ίσως ένα απο τα μεγαλύτερα προβλήματα της νομοθετικής λειτουργίας των τελευταίων 50 χρόνω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α ότι έχει υπάρξει ένα περίεργο μείγμα -και κύριε Γεννηματά, μη με παρεξηγήσετε- μηχανοδικηγόρων, μηχανικών και δικηγόρων οι οποίοι νομοθετούσαν, χωρίς όμως, μέσα σε αυτή την χαοτική νομοθεσία, η ουσία να βγαίνει στην επι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η ουσία ποια είναι, κύριοι συνάδελφοι και κύριε Βουλγαράκη και κυρία Κανελλοπούλου; Ότι ο Κηφισός και σήμερα που μιλάμε, καταπατείται και δολοφονείται. Και δεν μπορεί τίποτε από όσα μας είπατε να ανατρέψει αυτή την πραγματικότητα. Όπως βεβαίως και πολλά άλλα που συντελούνται σε βάρο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κουράσω με πολλά, αλλά θα αναρωτηθώ αλήθεια, κύριε Βουλγαράκη και κυρία Κανελλοπούλου: Εφόσον μας κατηγορείτε ότι αυτό που προτείνουμε είναι αποσπασματικό, εάν φέρναμε για πρόταση νόμου ένα πολυνομοσχέδιο για το περιβάλλον και την Πολεοδομία ή, αν θέλετε, ένα πλαίσιο νόμου που να αποτελείται απο 150 σελίδες, με πλήρη ανάλυση, αλήθεια θα το ψηφίζατε; Θα το απορρίπτατε και αυτό μετά πολλών επαίνων, προφανώς, γιατί δε μπορείτε να κάνετε αυτό που πολύ σωστά είπε ο Γιώργος Γεννηματάς, να δείτε με το βλέμμα στο μέλλον. Παρ' όλες τις προεκλογικές σας εξαγγελίες, το βλέμμα σας είναι στραμμένο στο παρελθόν και αρκετά προς τα δεξιά του παρελθόντος. Έτσι λοιπόν, δε μπορείτε να αντιληφθείτε τις ανάγκες τ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υνεχίζετε να εγκαλείτε την Αντιπολίτευση ότι δεν έχει προτάσεις. Θέλω να πιστεύω ότι, απο σήμερα τουλάχιστον και όσον αφορά θέματα περιβάλλοντος, έστω και αν απορρίψατε την πρόταση νόμου, δεν μπορείτε να μας εγκαλείτε και να μας επιπλήττετε ότι δεν προτείνουμε. Τουλάχιστον αυτό θέλω να πιστεύω και να ελπίζω, ότι απο σας κύριοι συνάδελφοι, δεν θα το ακούσω στο κοντινό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ατ` αρχήν, θα ήθελα να πω, κύριε Πρόεδρε, ότι σε αυτήν εδώ την Αίθουσα οι διαφορές μας είναι ιδεολογικές. Δεν έχουν να κάνουν με διαφορές ως προς τα ονόματα ή τα χ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ω να πω, είναι ότι μιλήσατε για αποκέντρωση πόρων και αρμοδιοτήτων του ΥΠΕΧΩΔΕ προς την επαρχία. Εγώ πιστεύω ότι μάλλον κάνατε αποκέντρωση αντιφρονούντων με μεταθέσεις και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γιατί δεν θέλω να καθυστερήσω την Αίθουσα αυτή περισσότερο, γιατί ξέρω ότι όλοι μας είμαστε καταπονημένοι απο όσα πραγματικά σημαντικά ακούστηκαν εδώ, λέγοντας το εξής. Είθισται μετά απο κάθε κατάθεση πρότασης νόμου, η οποία απορρίπτεται μετά πολλών επαίνων, για πολύ σημαντικά όμως θέματα, όπως ήταν η ανάπτυξη της Θράκης και των νησιών του Ανατολικού Αιγαίου, όπως ήταν το δημογραφικό πρόβλημα, να προτείνεται η σύσταση Διακομματικής Επιτροπής για το θέμα αυτό. Άρα λοιπόν, κάνω μία πρόταση και λέω ότι γι αυτό το τεράστιο θέμα του περιβάλλοντος, καλό θα ήταν είτε εκ μέρους της Κυβερνήσεως είτε εκ μέρους της Αντιπολιτεύσεως να ζητηθεί η σύσταση μιας Διακομματικής Επιτροπής, στην οποία τουλάχιστον να συναποφασίσουμε μία μάγκνα κάρτα για το περιβάλλον, τουλάχιστον μέσα από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ευχαριστώ όλους τους συναδέλφους για τον παραγωγ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ατ` αρχήν, ήθελα να πω στον κ. Κατσανέβα για την ρεματιά Χαλανδρίου. Εμείς έχουμε κάνει μία μελέτη με την Διεύθυνση Ειδικών Έργων Αναβάθμισης. Την έχω ζήσει και την παρακολουθώ μαζί τους και κατά την γνώμη την δική μου, -μπορεί να κάνω λάθος- είναι πολύ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με αυτή να τη διαφυλάξουμε, γιατί διαφυλάσσεται η ρεματιά. Αυτό που σας είπα πάνω είναι αληθινό σε ό,τι αφορά το Δήμο Χαλανδρίου, για να μην επικεντρώσω την αναφορά μου σε πρόσωπα. Εάν θέλετε, ευχαρίστως, μαζί με το Δήμο ελάτε να δούμε τι κάναμε εμείς με τη διεύθυνση ειδικών έργων αναβάθμισης περιοχών (στην κ. Γούλιου), να τα δούμε αυτά τα πράγματα και αν τα υιοθετείτε να τα προχωρήσουμε προς την κατεύθυνση αυτή. Και αν θέλε ο Δήμος να κάνει κάποια έργα με δική του δραστηριότητα να τα κάνει, αλλά να τα κάνει στο πλαίσιο αναφοράς αυτής της μελέτης. Εγώ το κρίνω σκόπιμο, γιατί έτσι θα διαφυλάξουμε τη ρεματιά του Χαλαν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Θα έρθουμε με το Δήμο για να δούμε πώς θα λύσουμε το θέμα. Αυτό το δηλώ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Βεβαίως. Να σταματήσουμε γιατί πάει και κάνει απολογιστικά έργα ο Δήμος και παρεκκλίνει από τις δικές μας κατευθύνσεις πάνω στη μελέτη που είναι αναμφισβήτητα, κατά τη γνώμη μου, επαναλαμβάνω, προς την κατεύθυνση προστασίας της ρεματιάς, η οποία έχει πράγματι θαυμάσια στοιχεία κάλους και υπάρχει ανάγκη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ναι η τελευταία που 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υμφωνούμε απολύτως. Προς αυτή την κατεύθυνση λοιπόν, δέχομαι να έρθετ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αναφέρθηκε σε νόμους και σε πράγματα τα οποία ενδεχομένως δε γνωρίζετε εσείς. Τα Πρακτικά υπάρχουν, ας τα δει ένας τεχνοκράτης, κάποιος δικός σας, και αν πράγματι βρει ότι εγώ είπε κάτι ανακριβές, εγώ σας λέω ότι αύριο θα παραιτηθώ και από Βουλευτής και από Υπουργός. Άλλωστε είναι εδώ και ο κ. Γεννηματάς που οπωσδήποτε θα μπορέσει να το ελέγξει. Δεν έχω να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ανένας δεν θυμάται τους νόμους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ο κ. Σγουρίδης έκανε μία πρόταση, όπου σύμφωνα με το άρθρο 44 του Κανονισμού, κατόπιν προτάσεως της Κυβερνήσεως -βεβαίως μπορεί να γίνει και κατόπιν προτάσεως Προέδρου Κοινοβουλευτικής Ομάδας, αλλά αυτό γίνεται μια φορά σε κάθε Σύνοδο, ενώ η Κυβέρνηση μπορεί όποτε θέλει και πολλές φορές- να γίνει πρόταση για σύσταση Κοινοβουλευτικής επιτροπής Εθνικού ή γενικοτέρου ενδιαφέροντος. Και εδώ πρόκειται για επιτροπή γενικοτέρου ενδιαφέροντος. Σας το θέτω και εγώ υπόψη εάν σκοπεύει η Κυβέρνηση να το ζητήσει, γιατί έχει μεγάλη σημασία για τη ζωή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έχω καμία αντίρρηση κατ` αρχήν, αλλά να το δούμε και μετά να συστήσουμε ένα τέτο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αρχής της πρότασης νόμου "Ρυθμίσεις για περιβαλλοντικά θέματα και για την προστασία της οικολογικής ισορροπίας των ποταμών και μεγάλων ρεμάτων της περιφέρειας Αττικής", και τίθετα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πρόταση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νεπληρώθη ο υπό του Συντάγματος και του Κανονισμού της Βουλής απαιτούμενος αριθμός Βουλευτών που πρέπει να ψηφίσουν υπέρ τη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όταση νόμου "Ρυθμίσεις για περιβαλλοντικά θέματα και για την προστασία της οικολογικής ισορροπίας των ποταμών και μεγάλων ρεμάτων της περιφέρειας Αττικής",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ων Συνεδριάσεων της 18ης, 23ης, 24ης, 25ης και 26ης Νοεμβρίου 1992 και ερωτάται το Σώ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18ης, 23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ης, 25ης και 26ης Νοεμβ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50` λύεται η συνεδρίαση για αύριο Παρασκευή 29 Ιανουαρίου 1993 και ώρα 10.00` με αντικείμενο εργασιών του Σώματος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g.sotiropoulou</dc:creator>
  <dc:description/>
  <cp:keywords/>
  <dc:language>en-US</dc:language>
  <cp:lastModifiedBy>g.sotiropoulou</cp:lastModifiedBy>
  <dcterms:modified xsi:type="dcterms:W3CDTF">2013-06-20T10:22:00Z</dcterms:modified>
  <cp:revision>2</cp:revision>
  <dc:subject/>
  <dc:title/>
</cp:coreProperties>
</file>