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332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 Ρ Α Κ Τ Ι Κ Α Β Ο Υ Λ Η Σ</w:t>
      </w:r>
    </w:p>
    <w:p>
      <w:pPr>
        <w:pStyle w:val="Style15"/>
        <w:rPr>
          <w:rFonts w:ascii="Courier New" w:hAnsi="Courier New" w:cs="Courier New"/>
        </w:rPr>
      </w:pPr>
      <w:r>
        <w:rPr>
          <w:rFonts w:cs="Courier New" w:ascii="Courier New" w:hAnsi="Courier New"/>
        </w:rPr>
        <w:t>Ζ’ ΠΕΡΙΟΔΟΣ (ΠΡΟΕΔΡΕΥΟΜΕΝΗΣ ΔΗΜΟΚΡΑΤΙΑΣ)</w:t>
      </w:r>
    </w:p>
    <w:p>
      <w:pPr>
        <w:pStyle w:val="Style15"/>
        <w:rPr>
          <w:rFonts w:ascii="Courier New" w:hAnsi="Courier New" w:cs="Courier New"/>
        </w:rPr>
      </w:pPr>
      <w:r>
        <w:rPr>
          <w:rFonts w:cs="Courier New" w:ascii="Courier New" w:hAnsi="Courier New"/>
        </w:rPr>
        <w:t>Σ Υ Ν Ο Δ Ο Σ Γ’</w:t>
      </w:r>
    </w:p>
    <w:p>
      <w:pPr>
        <w:pStyle w:val="Style15"/>
        <w:rPr>
          <w:rFonts w:ascii="Courier New" w:hAnsi="Courier New" w:cs="Courier New"/>
        </w:rPr>
      </w:pPr>
      <w:r>
        <w:rPr>
          <w:rFonts w:cs="Courier New" w:ascii="Courier New" w:hAnsi="Courier New"/>
        </w:rPr>
        <w:t>ΣΥΝΕΔΡΙΑΣΗ ΞΕ’</w:t>
      </w:r>
    </w:p>
    <w:p>
      <w:pPr>
        <w:pStyle w:val="Style15"/>
        <w:rPr>
          <w:rFonts w:ascii="Courier New" w:hAnsi="Courier New" w:cs="Courier New"/>
        </w:rPr>
      </w:pPr>
      <w:r>
        <w:rPr>
          <w:rFonts w:cs="Courier New" w:ascii="Courier New" w:hAnsi="Courier New"/>
        </w:rPr>
        <w:t>Τρίτη 26 Ιανουαρίου 199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σήμερα στις 26 Ιανουαρίου 1993, ημέρα Τρίτη και ώρα 18.53'συνήλθε στην Αίθουσα συνεδριάσεων του Βουλευτηρίου η Βουλή, σε Ολομέλεια, για να συνεδριάσει υπό την Προεδρία του Α' Αντιπροέδρου κ. ΝΙΚΟΛΑΟΥ ΚΑΤΣΑ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οι συνάδελφοι, αρχίζει 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ρακαλείται ο Γραμματεύς να ανακοινώσει τις αναφορές προς το Σώ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κοινώνονται από τον υπάλληλο της Βουλής, κ. Γεώργιο Μπιρμπίλη, τα ακόλουθ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ΚΑΤΑΘΕΣΗ ΑΝΑΦΟΡ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 Βουλευτής Καρδίτσας κ. ΣΠΥΡΟΣ ΤΑΛΙΑΔΟΥΡΟΣ κατέθεσε αναφορά με την οποία ο Πρόεδρος του Επιμελητηρίου Καρδίτσας ζητεί την άρση του μέτρου της προείσπραξης του ΦΠΑ από τις μικρομεσαίες επιχει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 Βουλευτής Αχαΐας κ. ΔΗΜΗΤΡΙΟΣ ΚΑΤΣΙΚΟΠΟΥΛΟΣ κατέθεσε αναφορά με την οποία η Πρυτανεία του Πανεπιστημίου Πατρών Αχαΐας ζητεί την ίδρυση παραρτήματος ΠΑΤΕΣ/ΣΕΛΕΤΕ στην Πάτ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 Βουλευτής Θεσ/νίκης κ. ΕΛΕΥΘΕΡΙΟΣ ΚΩΝΣΤΑΝΤΙΝΙΔΗΣ κατέθεσε αναφορά με την οποία το Ψυχιατρικό Νοσοκομείο Τρίπολης ζητεί την επίλυση των προβλημάτων λειτουργίας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Ο Βουλευτής Κέρκυρας κ. ΓΕΩΡΓΙΟΣ ΔΡΥΣ κατέθεσε αναφορά με την οποία ο Σύνδεσμος Πολιτικών Συνταξιούχων Νομού Κέρκυρας ζητεί την κατάργηση της φορολογίας στις συντάξεις των Δημοσίων Υπαλλήλ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Ο Βουλευτής Θεσ/νίκης κ. ΕΛΕΥΘΕΡΙΟΣ ΚΩΝΣΤΑΝΤΙΝΙΔΗΣ κατέθεσε αναφορά με την οποία οι Εργαζόμενοι στην 3η ΜΟΜΑ Θεσ/νίκης διαμαρτύρονται για μετατάξεις συναδέλφων τους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Ο Βουλευτής Λέσβου κ. ΔΗΜΗΤΡΙΟΣ ΒΟΥΝΑΤΣΟΣ κατέθεσε αναφορά με την οποία ο κ. Τ. Τζελαίδης, πολιτικός μηχανικός, κάτοικος Μυτιλήνης ζητεί την επίλυση ασφαλιστικού και συνταξιοδοτικού του προβλήμα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Ο Βουλευτής Αχαΐας κ. ΔΗΜΗΤΡΙΟΣ ΚΑΤΣΙΚΟΠΟΥΛΟΣ με αναφορά του ζητεί τη διατήρηση του Πολεοδομικού Γραφείου στο Δήμο Κάτω Αχαΐ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Ο Βουλευτής Αχαΐας κ. ΔΗΜΗΤΡΙΟΣ ΚΑΤΣΙΚΟΠΟΥΛΟΣ κατέθεσε αναφορά με την οποία Παραγωγοί Εσπεριδοειδών, ο Αγροτικός Σύλλογος Κ. Αλισσού και η Κοινότητα Κ. Αλισσού Νομού Αχαΐας ζητούν τη λήψη μέτρων για την απορρόφηση της παραγωγής τους εσπεριδοειδών στην τιμή των 37,31 δρχ.</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Ο Βουλευτής Αιτωλ/νίας κ. ΧΡΙΣΤΟΣ ΚΟΚΚΙΝΟΒΑΣΙΛΗΣ κατέθεσε αναφορά με την οποία ο Πρόεδρος της Κοινότητας Καλουδίου Νομού Αιτωλ/νίας αναφέρεται στο υπηρεσιακό θέμα πρώην υπαλλήλου της κοινότητά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Ο Βουλευτής Θεσ/νίκης κ. ΕΛΕΥΘΕΡΙΟΣ ΚΩΝΣΤΑΝΤΙΝΙΔΗΣ κατέθεσε αναφορά με την οποία ο Σύνδεσμος Ο.Τ.Α. Μείζονος Θεσ/νίκης ζητεί την κατ' εξαίρεση έγκριση για απασχόληση προσωπικού με σύμβαση μίσθωσης έργ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Ο Βουλευτής Θεσ/νίκης κ. ΕΛΕΥΘΕΡΙΟΣ ΚΩΝΣΤΑΝΤΙΝΙΔΗΣ κατέθεσε αναφορά με την οποία ο Σύνδεσμος ΟΤΑ Μείζονος Θεσ/νίκης ζητεί άμεση εκτέλεση έργων για αποκατάσταση του χώρου Υγειονομικής Ταφής Απορριμμά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Ο Βουλευτής Θεσ/νίκης κ. ΕΛΕΥΘΕΡΙΟΣ ΚΩΝΣΤΑΝΤΙΝΙΔΗΣ κατέθεσε αναφορά με την οποία το Συνδικάτο Πωλητών - Οδηγών και Βοηθών Εμφιαλωμένων Ποτών Βορείου Ελλάδος, διαμαρτύρεται για τη στάση των ΜΑΤ προς τα μέλη του κατά τη διάρκεια απεργίας τους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Ο Βουλευτής Θεσ/νίκης κ. ΕΛΕΥΘΕΡΙΟΣ ΚΩΝΣΤΑΝΤΙΝΙΔΗΣ κατέθεσε αναφορά με την οποία ο Σύνδεσμος ΟΤΑ Μείζονος Θεσ/νίκης ζητεί ρύθμιση του καυτού προβλήματος διαχείρισης των αστικών απορριμμά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Ο Βουλευτής Θεσ/νίκης κ. ΕΛΕΥΘΕΡΙΟΣ ΚΩΝΣΤΑΝΤΙΝΙΔΗΣ κατέθεσε αναφορά με την οποία ο Αντιδήμαρχος Νεάπολης Θεσ/νίκης ζητεί οικονομική ενίσχυση από τη Γενική Γραμματεία Νέας Γενιάς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Ο Βουλευτής Θεσ/νίκης κ. ΕΛΕΥΘΕΡΙΟΣ ΚΩΝΣΤΑΝΤΙΝΙΔΗΣ κατέθεσε αναφορά με την οποία η Ένωση Κέντρων-Εργαστηρίων Ελευθέρων Σπουδών Βορείου Ελλάδος προτείνει πλαίσιο αρχών λειτουργίας των Ινστιτούτων Επαγγελματικής Κατάρτισης (ΙΕΚ).</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Ο Βουλευτής Θεσ/νίκης κ. ΕΛΕΥΘΕΡΙΟΣ ΚΩΝΣΤΑΝΤΙΝΙΔΗΣ κατέθεσε δημοσίευμα εφημερίδας το οποίο αναφέρεται στα προβλήματα που αντιμετωπίζουν οι Πόντιοι μετανάστες από την πρώην Σοβιετική Ένω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32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Ο Βουλευτής Θεσ/νίκης κ. ΕΛΕΥΘΕΡΙΟΣ ΚΩΝΣΤΑΝΤΙΝΙΔΗΣ κατέθεσε αναφορά με την οποία ο κ. Κ. Χαίτογλου αντιπρόεδρος του ΣΕΒΕ εισηγείται την επίλυση των προβλημάτων των επιχειρήσεων του κλάδ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Οι Βουλευτές κύριοι ΔΗΜΗΤΡΙΟΣ ΚΑΤΣΙΚΟΠΟΥΛΟΣ, ΠΑΝΑΓΙΩΤΗΣ ΚΡΗΤΙΚΟΣ, ΒΑΣΙΛΕΙΟΣ ΜΠΕΚΙΡΗΣ και ΝΙΚΟΛΑΟΣ ΝΙΚΟΛΟΠΟΥΛΟΣ κατέθεσαν αναφορά με την οποία ο Δήμος Καλαβρύτων για τα "50 χρόνια από το Καλαβρυτινό ολοκαύτωμα" προτείνει συγκεκριμένες εκδηλώσεις μνήμης και τιμ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Οι Βουλευτές κύριοι ΓΕΩΡΓΙΟΣ ΠΡΑΣΙΑΝΑΚΗΣ, ΣΗΦΗΣ ΒΑΛΥΡΑΚΗΣ και ΠΑΝΑΓΙΩΤΗΣ ΚΡΗΤΙΚΟΣ κατέθεσαν αναφορά με την οποία ο κ. Α. Γαζής, δικηγόρος, αναφέρεται στο θέμα της προείσπραξης του γραμματίου της δικηγορικής αμοιβ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Οι Βουλευτές κύριοι ΤΡΑΪΑΝΟΣ ΧΑΤΖΗΔΗΜΗΤΡΙΟΥ, ΝΙΚΟΛΑΟΣ ΓΑΛΑΝΟΣ, ΠΑΝΑΓΙΩΤΗΣ ΣΚΟΤΙΝΙΩΤΗΣ και ΠΑΝΑΓΙΩΤΗΣ ΚΡΗΤΙΚΟΣ κατέθεσαν αναφορά με την οποία το Εργατοϋπαλληλικό Κέντρο Νομού Καβάλας διαμαρτύρεται για τις πρόσφατες ομαδικές απολύσεις εργαζομένων από τις εταιρείες "Φορματέξ" Α.Ε. και "Μπελίντα" Α.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Οι Βουλευτές κύριοι ΚΩΝ/ΝΟΣ ΡΗΓΑΣ, ΤΡΑΪΑΝΟΣ ΧΑΤΖΗΔΗΜΗΤΡΙΟΥ, ΠΑΝΑΓΙΩΤΗΣ ΣΚΟΤΙΝΙΩΤΗΣ, ΓΡΗΓΟΡΗΣ ΓΙΑΝΝΑΡΟΣ και ΠΑΝΑΓΙΩΤΗΣ ΚΡΗΤΙΚΟΣ κατέθεσαν αναφορά με την οποία ο Ομοσπονδία Αγροτικών Συλλόγων Νομού Άρτας ζητεί τη λήψη μέτρων για την απορρόφηση της φετινής παραγωγής των εσπεριδοειδών και την επίτευξη ικανοποιητικών τιμ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Οι Βουλευτές κύριοι ΠΑΝΑΓΙΩΤΗΣ ΣΚΟΤΙΝΙΩΤΗΣ, ΚΩΝ/ΝΟΣ ΡΗΓΑΣ, ΑΝΔΡΕΑΣ ΛΕΝΤΑΚΗΣ και ΤΡΑΪΑΝΟΣ ΧΑΤΖΗΔΗΜΗΤΡΙΟΥ κατέθεσαν αναφορά με την οποία η Δημοτική Πινακοθήκη Λάρισας "Μουσείο Γ.Ι. Κατσίγρα" ζητεί την εξασφάλιση πίστωσης για το 1993 προκειμένου να αποπερατωθεί το κτίριο που θα στεγάσει τη Δημοτική Πινακοθήκ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Οι Βουλευτές κύριοι ΑΛΕΞΙΟΣ ΣΕΒΑΣΤΑΚΗΣ, ΑΝΔΡΕΑΣ ΛΕΝΤΑΚΗΣ, ΝΙΚΟΛΑΟΣ ΓΑΛΑΝΟΣ, ΠΑΝΑΓΙΩΤΗΣ ΚΡΗΤΙΚΟΣ, ΝΙΚΟΛΑΟΣ ΝΙΚΟΛΟΠΟΥΛΟΣ και ΙΩΑΝΝΗΣ ΤΡΑΓΑΚΗΣ κατέθεσαν αναφορά με την οποία ο Πατμιακός Σύλλογος για την προστασία Περιβάλλοντος. Υγείας και Πολεοδομικής Ανασυγκρότησης της Πάτμου ζητεί την εκπόνηση "μελέτης καθορισμού ζωνών προστασίας της νήσου Πάτμ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Οι Βουλευτές κύριοι ΛΕΩΝΙΔΑΣ ΚΥΡΚΟΣ, ΤΡΑΪΑΝΟΣ ΧΑΤΖΗΔΗΜΗΤΡΙΟΥ, ΑΛΕΞΙΟΣ ΣΕΒΑΣΤΑΚΗΣ και ΑΝΔΡΕΑΣ ΛΕΝΤΑΚΗΣ κατέθεσαν αναφορά με την οποία η Πολιτική Κίνηση του Συνασπισμού της Αριστεράς και της Προόδου για τον αθλητισμό διαμαρτύρεται για τη μεγάλη καθυστέρηση που παρατηρείται στην κατασκευή προγραμματισμένων αθλητικών έργων στην πόλη της Θεσ/νί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Οι Βουλευτές κύριοι ΚΩΝ/ΝΟΣ ΓΕΩΡΓΟΛΙΟΣ, ΠΑΝΑΓΙΩΤΗΣ ΚΡΗΤΙΚΟΣ, ΙΩΑΝΝΗΣ ΤΡΑΓΑΚΗΣ και ΝΙΚΟΛΑΟΣ ΝΙΚΟΛΟΠΟΥΛΟΣ με αναφορά τους ζητούν την ίδρυση και άμεση λειτουργία Κρατικού Ινστιτούτου Επαγγελματικής Κατάρτισης στα Τρίκαλ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 Ο Σύλλογος Πολυτέκνων Γονέων Νομού Πρέβεζας με αναφορά του που κατέθεσε στην Ειδική Γραμματεία του κ. Προέδρου της Βουλής ζητεί τη λήψη μέτρων προστασίας των πολύτεκνων οικογενει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ΑΠΑΝΤΗΣΕΙΣ ΥΠΟΥΡΓΩΝ ΣΕ ΕΡΩΤΗΣΕΙΣ ΒΟΥΛΕΥ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ην με αριθμό 2449/13-10-92 ερώτηση δόθηκε με το υπ' αριθμ. 92/18-1-93 έγγραφο από τον Υπουργό Επικρατ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2449/92 ερώτησης που κατέθεσαν στη Βουλή οι Βουλευτές κ.κ. Θ. Δημοσχάκης, Π. Κωνσταντινίδης, Ν. Αυγερινίδης, Σ. Κυριαζόπουλος και Κ. Ζαχαράκης, σας γνωστοποιούμε, σύμφωνα με τα σχετικά γι' αυτή στοιχεία που μας έθεσε υπόψη η ΕΡΤ-Α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ους μήνες Σεπτέμβριο-Νοέμβριο '92 υπήρχε πράγματι κενό δύο (2) ωρών (3-5 μ.μ.) στο τηλεφωνικό κέντρο της ΕΤ-1. Και αυτό οφειλόταν στο γεγονός ότι είχαν περικοπεί οι υπερωρίες και οι υπηρετούντες στο τηλεφωνικό κέντρο υπάλληλοι έκαναν χρήση, διαδοχικά, της κανονικής τους άδ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όμως, για την ευρυθμότερη λειτουργία του εν λόγω τηλεφωνικού κέντρου μετατέθηκε από την ΕΤ-2 στην ΕΤ-1 μία (1) υπάλληλος, με την ειδικότητα της τηλεφωνήτριας, κι έτσι από τον περασμένο Δεκέμβριο το τηλεφωνικό κέντρο της ΕΤ-1 λειτουργεί κανονικά χωρίς υπερωριακή απασχόληση και με τη δυνατότητα των υπαλλήλων να παίρνουν τα ρεπό τους.</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ΝΔΡΕΑΣ ΑΝΔΡΙΑΝ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ην με αριθμό 2672/22-10-92 ερώτηση δόθηκε με το υπ' αριθμ. 98/18-1-93 έγγραφο από τον Υπουργό Επικρατ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2672/92 ερώτηση, που κατέθεσε στη Βουλή ο Βουλευτής κ. Δ. Κατσικόπουλος, σας γνωστοποιούμε, σύμφωνα με τα σχετικά γι' αυτή στοιχεία που μας έθεσε υπόψη η ΕΡΤ-Α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ΡΤ-ΑΕ καταβάλλει κάθε δυνατή προσπάθεια για τη διατήρηση σε καλή κατάσταση λειτουργίας όλων, γενικώς, των αναμεταδοτών της (άνω των 1.500), που είναι εγκαταστημένοι σε όλη την Ελλάδα για την εκπομπή των προγραμμάτων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ότερα, για τους αναμεταδότες που είναι εγκαταστημένοι σε δύσκολες θέσεις, όπως π.χ. αυτοί των Καλαβρύτων, η ΕΡΤ επιδεικνύει μεγαλύτερη ευαισθησία. Έτσι, οι κατά καιρούς παρουσιαζόμενες σ' αυτούς βλάβες (άλλοτε οφειλόμενες σε διακοπές του ηλεκτρικού ρεύματος και άλλοτε σε βλάβες των ίδιων των μηχανημάτων) αποκαθίστανται στο συντομότερο δυνατό χρόνο από τη σχετική ειδοποίηση (τις περισσότερες φορές την επόμενη μέ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ΝΔΡΕΑΣ Ι. ΑΝΔΡΙΑΝ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την με αριθμό 2781/27-10-92 ερώτηση δόθηκε με το υπ' αριθμ. 1370/16-1-93 έγγραφο από τον Υπουργό Παιδ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Ερώτηση υπ' αριθμ. 2781/27-10-1992 των Βουλευτών κ.κ. Α. Λεντάκη, Μ. Ανδρουλάκη, Φ. Κουβέλη και Α. Σεβαστάκη, σας γνωρίζουμε ότι, η άσκηση των αρμοδιοτήτων της Γενικής Γραμματείας Νέας Γενιάς, ανατέθηκε με την αριθμ. Υ. 1844/10-8-1992 (Φ.Ε.Κ. 525 τ. Β'), απόφαση του κ. Πρωθυπουργού στον Υπουργό Επικρατείας, στον οποίο και διαβιβάζουμε την Ερώ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ΓΕΩΡΓΙΟΣ ΣΟΥΦΛΙ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Στην με αριθμό 2874/3-11-92 ερώτηση δόθηκε με το υπ' αριθμ. 592/18-1-93 έγγραφο από τον Υπουργό Βιομηχανίας, Ενέργειας και Τεχνολο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διαβιβάζουμε φωτοαντίγραφο του υπ' αριθ. 34835/12-1-1993 εγγράφου της ΔΕΠ Α.Ε. ... το οποίο περιέχει απάντηση στην από 3-11-1992 ερώτηση με αριθ. ΠΕ 2874 που κατέθεσαν στη Βουλή οι Βουλευτές κ.κ. Δ. Γεωργακόπουλος, Γ. Ανθόπουλος και Κ. Βρεττός σχετικά με την συγχώνευση της ΔΕΠ - ΕΚΥ στην ΔΕΠ Α.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ΒΑΣΙΛΗΣ ΚΟΝΤΟΓΙΑΝΝ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32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Στην με αριθμό 2948/5-11-92 ερώτηση δόθηκε με το υπ' αριθμ. 3302/9-12-92 έγγραφο από τον Υπουργό Μακεδονίας-Θράκ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ε ερώτηση που κατατέθηκε στη Βουλή από τους Βουλευτές Γ. Αδαμόπουλο, Δ. Μπέη, Λ. Γκλίναβο, Μ. Παπαϊωάννου και Β. Γερανίδη, και καταχωρήθηκε με αύξ. αριθ. ερωτήσεων 2948, αφορά δε δημοσιεύματα της εφημερίδας τα "ΝΕΑ" για περιπτώσεις σκανδάλων Δημόσιας διοίκησης, σας γνωρίζουμε, ότι κανένα από τα Δημοσιεύματα αυτά δεν αναφέρεται στο Υπουργείο Μακεδονίας - Θρά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ΠΑΝΑΓΙΩΤΗΣ ΧΑΤΖΗΝΙΚΟΛΑ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Στην με αριθμό 3322/19-11-92 ερώτηση δόθηκε με το υπ' αριθμ. 4514/10-12-92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3322/19-11-1992 ερώτησης που κατέθεσε στη Βουλή ο Βουλευτής κ. Ανδρέας Φούρας αναφορικά με την παρασχεθείσα από το Υπουργείο έγκριση για την αγορά από το ΙΚΑ του πολυώροφου κτιρίου στη συμβολή των οδών Παπαδιαμαντοπούλου 87 Τραπεζούντος και Ποντοηρακλείας στην περιοχή Ιλισίων της Αθήνα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 αρχήν η έγκριση του Υπουργείου παρεσχέθη, ύστερα από σχετικές εγκρίσεις των Υπουργείων Προεδρίας, Εθνικής Οικονομίας και Οικονομικών φωτοτυπία των οποίων σας επισυνάπτουμε και αφού προηγουμένως ελήφθησαν υπόψη οι κείμενες διατάξεις και ελέγχθησαν από απόψεως σκοπιμότητας και νομιμότητας όλα τα στοιχεία του φακέλου αγοράς του ακινή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κτίριο της τέως ΕΔΟΚ-ΕΤΕΡ στη Λ. Κηφισίας 178 το οποίο, όπως προτείνεται, θα μπορούσε να στεγάσει τις υπηρεσίες της Δ/νσης Οργάνωσης και Πληροφορικής, κρίθηκε ακατάλληλο, μετά από μελέτη των Τεχνικών Υπηρεσιών του Ιδρύματος, γεγονός που προκύπτει και από την αριθ. 269/27/21-11-1991 απόφαση του Δ.Σ. του ΙΚΑ καθώς και την από 3/11/1991 εισήγηση της Δ/νσης Τεχνικής και Στέγασης αυτού, φωτοτυπία των οποίων σας επισυνάπτ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γκεκριμένα, λόγω της φύσεως του αντικειμένου της Δ/νσης και κυρίως: α) των μηχανημάτων που διαθέτει (κραδασμοί στα δάπεδα, δεν υπάρχουν στο κτίριο της ΕΔΟΚ-ΕΤΕΡ, ισόγειοι χώροι για την τοποθέτησή τους), β) της αδυναμίας προσπέλασης των φορτηγών αυτοκινήτων στους υπόγειους χώρους του κτιρίου (χαμηλό ύψος εισόδου) όπου υπάρχει ο ανελκυστήρας μεταφοράς φορτίων και γ) του μεγάλου όγκου των αρχείων τα οποία θα μεταφέροντο και θα τοποθετούντο σε ΝΤΕΞΙΟΝ στο εν λόγω κτίριο που δεν είναι κατασκευασμένο για τον σκοπό αυτό, κρίθηκε ότι το κτίριο της Λ. Κηφισίας δεν θα μπορούσε να εξυπηρετήσει τις ανάγκες στέγασης της Δ/νσης Πληροφορ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 πλέον, το κτίριο αυτό κρίθηκε και ανεπαρκές αφού υπάρχουν ακόμη και σήμερα μισθωμένοι χώροι του σε διάφορες εταιρίες, των οποίων η έξωση καθίσταται δυσχερής, λόγω προστασίας από τις διατάξεις του ν. 813/78 "περί εμπορικών μισθώσεων" και επομένως ήταν αδύνατη και λόγω ελλείψεως χώρων η εγκατάσταση και ανάπτυξη σ' αυτό, των υπηρεσιών της Δ/νσης Οργάνωσης και Πληροφορ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όψη αυτών, το ΙΚΑ προέβη, κατόπιν διαγωνισμού, στην αγορά του ακινήτου στην περιοχή των Ιλισίων, το οποίο κρίθηκε κατάλληλο, διότι πρόκειται για νεόδμητο και αξιόλογο κτίριο του οποίου ο φέρων οργανισμός σε σχέση με το κτίριο της τέως ΕΔΟΚ-ΕΤΕΡ είναι υψηλής αντοχής, αφού έχει υπολογισθεί με ωφέλιμο φορτίο 500 KG/Μ2, η δε συνολική του επιφάνεια ανέρχεται σε 6.053 Μ2 και όχι σε 4.000 Μ2 όπως προκύπτει από την σχετική ερώτηση, και επομένως κρίθηκε και επαρκές για να καλύψει οριστικά πλέον τις στεγαστικές ανάγκες της Δ/νσης Πληροφορικής που στεγάζετο σε μισθωμένους χώ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ην αξία του ακινήτου σας πληροφορούμε ότι αυτό αγοράσθηκε σε οικονομικά συμφέρουσα τιμή για το ΙΚΑ αφού προσεφέρθη υπό του πωλητή έναντι τιμήματος δρχ. 1.260.000.000 δηλ. 209.000 δρχ./Μ2 ενώ η αξία του σύμφωνα με την αρ. Φ.917.03/314/16.4.1992 Έκθεσης Εκτίμησης των Ορκωτών Εκτιμητών, φωτοτυπία της οποίας σας αποστέλλουμε, που διενεργήθηκε και δεν ελλείπει όπως αναφέρεται στην ερώτησή σας, εκτιμήθηκε σε 1.290.000.000 δρχ. ήτοι 214.000 δρχ./Μ2, ο δε πωλητής ανέλαβε επιπλέον και την υποχρέωση να εκτελέσει εργασίες (δάπεδα, συστήματα ασφαλείας, κ.λπ.) σύμφωνα με την ειδική έκθεση της Επιτροπής Εμπειρογνωμόνων του Ιδρύματος, δαπάνης 75.000.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ο πωλητής επιβαρύνθηκε και με όλα τα έξοδα, φόρους, μεταβιβάσεις κ.λπ., η δαπάνη των οποίων υπολογίζεται σε 100.000.000 δρχ., με συνέπεια η τιμή του ακινήτου να καταστεί ακόμη πιο οικονομική, αφού η τελική τιμή του ανήλθε σε 191.000 δρχ./Μ2 περί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πληρωματικά σας γνωρίζουμε ότι το πιο πάνω τίμημα για την αγορά του κτιρίου θα υπερκαλυφθεί, σύμφωνα με την εισήγηση του Ιδρύματος, από την εκποίηση ακινήτων του (πρώην ΑΤΕΝΕ επί της Σταδίου 35), έχει παρασχεθεί η σχετική έγκριση του Υπουργείου και επομένως αν εκποιηθεί δεν θα επιβαρυνθεί ο προϋπολογισμός του Ι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κατακλείδι επισημαίνουμε ότι, το αγορασθέν ακίνητο είναι κατάλληλο και οικονομικά συμφέρον για το ΙΚΑ, τηρήθηκαν δε όλες οι νόμιμες διαδικασίες αγοράς όπως προβλέπεται από τις κείμενε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θυμούμε ακόμα να σημειώσουμε ότι οι φράσεις που χρησιμοποιήθηκαν στην ερώτηση από την έλλειψη στοιχείων για την τεκμηρίωσή της δεν συμβαδίζουν με τα κοινοβουλευτικά θέσμια και δεν συμβάλλουν στην άσκηση ουσιαστικού κοινοβουλευτικού ελέγχου, εκτιμούμε δε, ότι μετά την παράθεση των στοιχείων θα γίνουν έστω και εκ των υστέρων οι σχετικές διορθώσ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ΔΗΜ. ΣΙΟΥΦ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Στην με αριθμό 3334/19-11-92 ερώτηση δόθηκε με το υπ' αριθμ. 63984/14-1-93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 της 3334/19-11-92 ερώτησης του Βουλευτή κ. Δ. Γεωργακόπουλου, η οποία αναφέρεται στην άρνηση της Επιτρόπου του Ελεγκτικού Συνεδρίου θα θεωρήσει εντάλματα πληρωμής καταβολής εκτός έδρας αποζημίωσης σε οδηγούς και τραυματιοφορείς των ασθενοφόρων του Νομ. Γεν. Νοσοκ. Πύργου, σας γνωρίζουμε τα κατωτέρ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ίτροπος του Ελεγκτικού Συνεδρίου αρνείται να θεωρήσει εντάλματα πληρωμής καταβολής εκτός έδρας στους οδηγούς και τραυματιοφορείς για κίνηση από Πύργο προς Πάτρα με διανυκτέρευση στην Πάτρα και επιστροφή την επομένη ημέρα στην έδρα τους, δεδομένου ότι η απόσταση των πόλεων Πύργου Πάτρας (93 χιλιόμετρα) διανύεται σε διάρκεια μια (1) ώρας, και οφείλουν μετά την παράδοση των σθενών στα Νοσ/μεία της Πάτρας, να επιστρέφουν αμέσως στην έδρα τους, θέτοντας το Νοσοκομειακό αυτοκίνητο και πάλι στην διάθεση του Νοσ/μείου και όχι να διανυκτερεύουν στην Πάτρα, χωρίς να υφίσταται ειδικός λόγος παραμονής τους, δηλαδή ότι παρέμειναν κατόπιν εντολής του γιατρού του Νοσ/μείου της Πάτ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ο ανωτέρω θέμα έχει παραπεμφθεί από την υπηρεσία της επιτρόπου του Ελεγκτικού Συνεδρίου στο Α' Τμήμα του Ελεγκτικού, προκειμένου να αποφανθεί σχετικ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ΔΗΜ. ΣΙΟΥΦ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Στην με αριθμό 3372/23-11-92 ερώτηση δόθηκε με το υπ' αριθμ. 549/17-12-92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 3372/23-11-1992, που κατέθεσε ο Βουλευτής κ. Γιάννης Δ. Ζιάγκας, αναφορικά με το πιο πάνω θέμα,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ύμφωνα με τους καν. (ΕΟΚ) 2075/92 και 2076/92 τ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32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υμβουλίου, που θεσπίσθηκαν για την εφαρμογή της νέας Κ.Α.Π. στον τομέα του καπνού, ορίζεται σαφώς η κατανομή των ποσοστώσεων κατά ποικιλία ή ομάδα ποικιλιών ανά Κράτος Μέ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ότερα για την Ελλάδα οι Μέγιστες Εγγυημένες Ποσότητες (Μ.Ε.Π.) που της αναλογούν για κάθε ποικιλία ή ομάδα ποικιλιών θα κατανεμηθούν από τον Ε.Ο.Κ. σύμφωνα με τους Κοινοτικούς Κανονισμούς και αποφάσεις του Υπουργού Γεωργίας απ' ευθείας στους παραγωγούς και οπωσδήποτε κατά τον αντικειμενικότερο τρ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οποιαδήποτε επίπτωση τυχόν που θα προκύψει για τις ποικιλίες Βιρτζίνια, Τσεμπέλια και Μαύρα -που υπερβαίνουν τις Μ.Ε.Π. του 1993- από την εφαρμογή της νέας Κ.Α.Π. θα είναι αναλογικά και δίκαια τους Καπνοπαραγωγούς των ποικιλιών αυτών. Για τους παραγωγούς όμως των Τσεμπελιών - Μαύρων δίδονται κίνητρα για την απομάκρυνσή τους ή την αντικατάσταση με άλλες ποικιλίες καπνού 2 ECU/κιλό και 0,8 ECU/κιλό αντίστοιχα. Η ποσόστωση που θα χορηγηθεί σε κάθε παραγωγό θα υπολογισθεί από τον Ε.Ο.Κ. σύμφωνα με τους Κοινοτικούς Κανονισμούς με βάση κυρίως την παραγωγή εκάστου την 3/ετία 1989, 90, 91. Επίσης στο άρθρο 12 του Καν. (ΕΟΚ) 2075/92 του Συμβουλίου για την κοινή οργάνωση αγοράς του ακατέργαστου καπνού προβλέπεται η χορήγηση ειδικής βοήθειας ύψους 10% της πριμοδότησης όταν οι συμβάσεις καλλιέργειας συνάπτονται μεταξύ μιας επιχείρησης πρώτης μεταποίησης και μιας αναγνωρισμένης ομάδας παραγωγών. Επομένως η διασφάλιση του εισοδήματος των παραγωγών και η ενίσχυση της διαπραγματευτικής τους θέσης, θα προκύψει μέσα από την ένταξή τους σε αναγνωρισμένες ομάδες παραγωγών και την βελτίωση της ποιότητας του προϊόντος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ΑΝΔ. ΚΑΡΑΓΚΟΥ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Στην με αριθμό 3480/26-11-92 ερώτηση δόθηκε με το υπ' αριθμ. 2041/14-1-93 έγγραφο από τον Υπουργό Εθνικής Οικονομ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3480/26.11.92 που κατατέθηκε στη Βουλή από τους Βουλευτές κυρίους Γ. Δρυ, Κ. Κουλούρη και Αλ. Παπαδόπουλου, σας γνωρίζουμε ότι το θέμα αυτό που αναφέρεται στην παραπάνω ερώτηση είναι αρμοδιότητας του Υπουργείου Εμπορικής Ναυτιλίας, προς το οποίο απευθύνεται επίσης η παραπάνω ερώτηση και το οποίο θα απαντήσει σχε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λιμάνι Λευκίμης σύμφωνα με το υπ' αριθ. 18379/7.12.92 έγγραφο της Ν. Κερκύρας προτάθηκε στο Β' πακέτο Ντελόρ και η σύνταξή του θα αποφασιστεί τελικά στην Διυπουργική Επιτροπή και στις αρμόδιες ομάδες εργασ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ΑΡ. ΤΣΙΠΛ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Στην με αριθμό 3681/7-12-92 ερώτηση δόθηκε με το υπ' αριθμ. 1481/16-1-93 έγγραφο από τον Υπουργό Παιδ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ό 3681/7-12-92 σχετικά με τα προγράμματα επαγγελματικής κατάρτισης της Γ.Γ. Νέας Γενιάς, που κατέθεσαν οι Βουλευτές κύριοι Δ. Μπέης, Ν. Ακριτίδης, Γιαν. Σμπώκος και Γ. Πρασιανάκης, σας πληροφορούμε ότι με την αριθμ. Υ. 1844/10-8-1992 (ΦΕΚ 525 τ. Β') απόφαση του κ. Πρωθυπουργού η άσκηση των αρμοδιοτήτων της Γενικής Γραμματείας Νέας Γενικάς έχει ανατεθεί στον κ. Υπουργό Επικρατείας προς τον οποίο αποστέλλουμε αντίγραφο της ανωτέρω Ερώτη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Γ. ΣΟΥΦΛΙ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Στην με αριθμό 3705/8-12-92 ερώτηση δόθηκε με το υπ' αριθμ. 9562/14-1-93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ερώτηση 3705 της 8-12-92 των Βουλευτών κυρίων Μ. Δρεττάκη, Φ. Κουβέλη, Κ. Ρήγα και Λ. Κύρκο σας πληροφορούμε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πορίσματα διεθνών επιδημιολογικών μελετών αναφέρ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δυνατόν, βασιζόμενοι στις μέχρι σήμερα επιστημονικές μελέτες, να συμπεράνουμε ότι η έκθεση σε ηλεκτρομαγνητικά πεδία αυξάνει τον κίνδυνο "καρκίνο", θεωρείται όμως αναγκαία η συνέχεια της έρευνας για το συγκεκριμένο θέμα". Τα ηλεκτρομαγνητικά πεδία δεν ταξινομούνται ούτε σαν γενοτοξικό υλικό, ούτε σαν επιγενετική καρκινογόνος ου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ρικά από τα υπάρχοντα στοιχεία μπορεί να φαίνονται εντυπωσιακά αλλά δεν είναι συμπερασμα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έχει αποδειχθεί αναλογική σχέση μεταξύ της ποσοτικής έκθεσης σε ηλεκτρομαγνητικά πεδία και της εκδήλωσης συγκεκριμένης παθολογίας για τον ανθρώπινο οργα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IRPA (International Radiation Protection Association) σε συνεργασία με την Π.Ο.Υ. έχει εκδώσει στις 3/5/89 οδηγίες για τον περιορισμό της έκθεσης των εργαζομένων και του πληθυσμού σε ηλεκτρομαγνητικά πεδία των 50/60 Ηz, συγκεκριμένα: Όσον αφορά τον πληθυσμό για μια συνεχή έκθεση 24 ωρών, τα ανώτερα όρια έκθεσης είναι 5 kv/m για ηλεκτρικό πεδίο και 100 μΤ για μαγνητικό πεδίο, ενώ για έκθεση ολίγων ωρών ανά ημέρα τα ανώτερα όρια έκθεσης είναι αντίστοιχα 10 kv/m και 1000 μ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ηλεκτρομαγνητικά πεδία εξασθενούν αυξάνοντας το ύψος από το έδαφος των πυλώνων υψηλής τά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ωρούμε όμως απαραίτητη τη διεξαγωγή μιας συνεχούς και επαρκούς έρευνας πριν καταλήξουμε σε οιοδήποτε θετικό ή αρνητικό συμπέρασμα για την επικινδυνότητα των ηλεκτρομαγνητικών πεδ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στα μέτρα που πρόκειται να ληφθούν για τη μεταφορά και τη μόνιμη εγκατάσταση του εν λόγω Γυμνασίου δεν είναι αρμοδιότητες του Υπουργείου μ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Ν. ΑΝΑΣΤΑΣ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Στην με αριθμό 3769/11-12-92 ερώτηση δόθηκε με το υπ' αριθμ. 1019/18-1-93 έγγραφο από τον Υπουργό Β.Ε.Τ.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διαβιβάζουμε φωτοαντίγραφο του υπ' αριθμ. 50138/13-1-1993 εγγράφου της ΔΕΗ το οποίο περιέχει απάντηση στις ερωτήσεις και αναφορές με αριθμ. ΠΕ. 3769, ΠΑΒ. 1938 και ΠΑΒ. 2061 που κατέθεσαν στη Βουλή οι Βουλευτές κύριοι Θαν. Παφίλης, Α. Σκυλλάκος, Γερ. Αραβανής και Θεοδ. Κοκελίδης σχετικά με την πρακτική άσκηση μαθητών - τεχνικών των Σχολών ΟΑΕΔ στις εγκαταστάσεις της ΔΕ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ΒΑΣΙΛΗΣ ΚΟΝΤΟΓΙΑΝΝ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Στην με αριθμό 3839/14-12-92 ερώτηση δόθηκε με το υπ' αριθμ. 102/18-1-93 έγγραφο από τον Υπουργό Επικρατ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3839/92 ερώτηση, που κατέθεσαν στη Βουλή οι Βουλευτές κύριοι Ε. Δρεττάκης, Φ. Κουβέλης, Α. Σεβαστάκης και Τ. Χατζηδημητρίου και την οποία μας διαβίβασε ο κ. Υπουργός Προεδρίας της Κυβέρνησης με το υπ' αριθμ. πρωτ.: 3616/7.1.1993 έγγραφό του, σας γνωστοποιούμε, για ό,τι εμπίπτει στην αρμοδιότητά μας και σύμφωνα με τα σχετικά στοιχεία που μας έθεσε υπόψη η ΕΡΤ-Α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ναι γεγονός ότι οι πρόσφατες νομοθετικές ρυθμίσεις (Ν. 2065/92 άρθρο 69) θεμάτων των Κρατικών Ορχηστρών (μονοθεσία, σημαντική αύξηση αποδοχών του καλλιτεχνικού προσωπικού κ.λπ.) είχαν ως αποτέλεσμα να στραφούν οι προτιμήσεις των μουσικών, που εργάζονταν παράλληλα και στην ΕΡΤ, προς τις Κρατικές Ορχήστρες. Έτσι, προέκυψ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32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όβλημα λειτουργίας όχι μόνο της Συμφωνικής Ορχήστρας της ΕΡΤ αλλά γενικότερα των Μουσικών Συνόλων της. Το πρόβλημα απασχόλησε αμέσως τους αρμόδιους της ΕΡΤ με σκοπό την καλύτερη δυνατή αντιμετώπισή του. Και ήδη το Δ.Σ. της Εταιρείας, κατά τη συνεδρίαση της 13.1.1993, αποφάσισε την αναβάθμιση των Μουσικών Συνόλων της ΕΡΤ-ΑΕ, την ανάπτυξη της δραστηριότητάς τους και την επίλυση των λειτουργικών προβλημάτων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ότερα, με την προαναφερόμενη απόφ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Επιλύεται οριστικά το πρόβλημα των μουσικών της ΕΡ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Στην ΕΡΤ δημιουργείται διεύθυνση Μουσικών Συνόλων, μετά από σχετική τροποποίηση του Γ.Κ.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Τα Μουσικά Σύνολα της ΕΡΤ μετονομάζονται: Η Συμφωνική Ορχήστρα της ΕΡΑ σε Εθνική Συμφωνική Ορχήστρα ΕΡΤ και η Ορχήστρα Ποικίλης Μουσικής σε Ορχήστρα Σύγχρονης Μουσ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Η Χορωδία θεσμοθετείται ως Μουσικό Σύνολο της ΕΡΤ και ονομάζεται: Χορωδία Ελληνικής Ραδιοφωνίας-Τηλεόρασης, κ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Οι πολιτιστικοί στόχοι και οι δραστηριότητες των Μουσικών Συνόλων της ΕΡΤ διευρύνονται και θα περιλαμβάνουν, μεταξύ άλλων: Παραγωγή ραδιοφωνικών και τηλεοπτικών προγραμμάτων για την προβολή και διάδοση κυρίως της ελληνικής αλλά και της παγκόσμιας μουσικής δημιουργίας, οργάνωση συναυλιών στην Ελλάδα και στο Εξωτερικό, δισκογραφία, οργάνωση και πραγματοποίηση συναυλιών σε συνεργασία με άλλους φορείς και, επίσης, εκτύπωση μουσικού υλικ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ΝΔΡΕΑΣ ΑΝΔΡΙΑΝ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Στην με αριθμό 3866/15-12-92 ερώτηση δόθηκε με το υπ' αριθμ. 2175/18-1-93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ερώτηση 3866/15.12.92 που κατέθεσαν στη Βουλή οι Βουλευτές κύριοι Α. Ντεντιδάκης και Η. Παπαηλίας σας στέλνουμε τα ακόλουθα σχετικά στοιχ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Ενημερωτικό σημείωμα για τον διενεργηθέντα διαγωνισμό προμήθειας δύο γερανών για το λιμάνι Βό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Απόφαση για την επανάληψη διαγωνισμ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ΧΙΛΛΕΑΣ ΚΑΡΑΜΑΝ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Στην με αριθμό 3886/16-12-92 ερώτηση δόθηκε με το υπ' αριθμ. 5603/11-1-93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Ύστερα από την με αριθμό 3886/16-12-92 ερώτηση, που κατέθεσαν οι Βουλευτές κύριοι Δημήτρης Μπέης, Μανώλης Σκουλάκης, Νίκος Φαρμάκης και Γιάννης Φλώρος, σχετικά με το Πολυδύναμο Κέντρο Ιατρικής και Επαγ/κής Αποκατάσταση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ούτε ανέθεσε, ούτε και χρηματοδότησε την αναφερομένη στην ανωτέρω ερώτηση εκπονηθείσα προμελέτη, που να αφορά το ανωτέρω Κέντρο, αλλά ούτε έχει κάνει καμμιά οικονομική επιχορήγηση σ' αυτ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Υφυπουργός</w:t>
      </w:r>
    </w:p>
    <w:p>
      <w:pPr>
        <w:pStyle w:val="Style15"/>
        <w:rPr>
          <w:rFonts w:ascii="Courier New" w:hAnsi="Courier New" w:cs="Courier New"/>
        </w:rPr>
      </w:pPr>
      <w:r>
        <w:rPr>
          <w:rFonts w:cs="Courier New" w:ascii="Courier New" w:hAnsi="Courier New"/>
        </w:rPr>
        <w:t>ΦΑΝΗ ΠΑΛΛΗ-ΠΕΤΡΑΛ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Στην με αριθμό 3910/17-12-92 ερώτηση δόθηκε με το υπ` αριθμ. 2328/15-1-93 έγγραφο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3910/17-12-92 και σε ότι αφορά στη στελέχωση με προσωπικό της Κτηματικής Υπηρεσίας Σάμου σας γνωρίζου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όγω αναστολής των προσλήψεων και διορισμών που ισχύει στο Δημόσιο Τομέα από το 1989 δεν κατέστη δυνατή η πλήρωση των πεντακοσίων (500) θέσεων κτηματικών - φοροτεχνικών υπαλλήλων, που προβλέπονται από το νόμο 1882/90 (άρθρο 3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κειμένου όμως να επιτευχθεί η στελέχωση των Κτηματικών Υπηρεσιών μεταξύ των οποίων και της προαναφερθείσας υπηρεσίας με το αναγκαίο για τη λειτουργία τους προσωπικό, ζητήθηκε από το Υπουργείο Προεδρίας της Κυβέρνησης η κάλυψη τετρακοσίων (400) θέσεων κτηματικών φοροτεχνικών υπαλλήλων με μετάταξη από άλλους φορείς (σχετικό έγγραφό μας υπ` αριθμ. 1030502/8666/0002/1-4-92). Συγκεκριμένα για την Κτηματική Υπηρεσία Σάμου έχει ζητηθεί η μετάταξη 4 υπαλλήλων (2 υπαλλήλων ΠΕ κατηγορίας και 2 υπαλλήλων ΔΕ κατηγο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με το υπ` αριθμ. 1116722/27495/0002/23-11-92 έγγραφό μας και προκειμένου η Υπηρεσίας μας να προχωρήσει σε κατάταξη στην ειδικότητα κτηματικών - φοροτεχνικών υπαλλήλων, όσων από τους ήδη υπηρετούντες φοροτεχνικούς υπαλλήλους επιθυμούν, δόθηκε η δυνατότητα υποβολής σχετικών αιτήσεων οι οποίες θα εξετασθούν από το αρμόδιο Υπηρεσιακό Συμβούλιο του Υπουργείου Οικονομικ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ΜΙΧΑΗΛ ΓΑΛΕΝΙΑΝ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Στην με αριθμό 3920/17-12-92 ερώτηση δόθηκε με το υπ` αριθμ. 182/12-1-93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3920/17-12-92 ερώτηση που κατατέθηκε στη Βουλή από τον Βουλευτή Β. Βασιλακάκη, σχετικά με επιλογή προϊσταμένων στο ΙΚΑ,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ις διατάξεις της παρ. 2 του άρθρου 9 του ν. 1586/86 η επιλογή Προϊσταμένων Δ/νσεων και Τμημάτων γίνεται από το Υπηρεσιακό Συμβούλιο, στο οποίο προεδρεύει δικαστικός και μετέχουν δύο αιρετοί εκπρόσωποι των υπαλλήλων και δύο υπαλλήλων της Διοίκησης με βάση τα στοιχεία του προσωπικού Μητρώου κάθε υπαλλήλου που τηρούνται στην Υπηρεσία καθώς και όσων στοιχείων αποδεικνύουν την ιδιαίτερη ικανότητα, πρωτοβουλία και δραστηριότητα του υπαλλή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Α` Υπηρεσιακό Συμβούλιο των υπαλλήλων ΙΚΑ, προκειμένου να προβεί στην κατά τα ανωτέρω επιλογή προϊσταμένων τμημάτων, έλαβε υπόψη του τα προβλεπόμενα από τις κείμενες διατάξεις τυπικά και ουσιαστικά προσόντα των κρινομένων υπαλλήλων, μεταξύ των οποίων περιλαμβάνοντο και οι αναφερόμενες στην ερώτηση υπάλληλ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ανωτέρω Υ.Σ. με την 192/24η συν/25-11-91 απόφασή του, επέλεξε υπαλλήλους του Ιδρύματος ως προϊσταμένους τμημάτων με τριετή θητεία σε θέσεις που προβλέπονται από τις διατάξεις του Π.Δ. 266/89 (ΦΕΚ 127/Β/22-5-89) "Οργανισμός του Ι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ην παραπάνω κρίση του Υ.Σ. για προϊσταμένους τμημάτων, δεν επιλέγει η υπάλληλος Ποτολίδου Κυριακή. Η υπάλληλος αυτή έλαβε γνώση του σχετικού εγγράφου της Διοικήσεως την 2-6-92 και είχε δικαίωμα να προσλάβει την ανωτέρω απόφαση ενώπιον του Διοικητικού Εφετείου εντός 60 ημερών (άρθρο 28 του ν. 702/77 ΦΕΚ 268 τ. 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Δ. ΣΙΟΥΦ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Στην με αριθμό 3929/17-12-92 ερώτηση δόθηκε με το υπ` αριθμ. 593/18-1-93 έγγραφο από τον Υπουργό ΒΕΤ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διαβιβάζουμε φωτοαντίγραφο του υπ` αριθμ. 34836/12-1-1993 εγγράφου της ΔΕΠ Α.Ε. (με τον συνημμένο σ` αυτό πίνακα) το οποίο περιέχει απάντηση στην από 17-12-1992 ερώτηση με αριθμ. ΠΕ 3929 και κατέθεσαν στην Βουλή οι Βουλευτές κ.κ. Γιάννης Σμπώκος, Χρίστος Κοκκινοβασίλης και Δημήτρης Σωτηρλής σχετικά με τον Διευθυντή Διοικητικών Υπηρεσιών της ΔΕΠ Α.Ε. κ. Μιχ. Μυριάνθ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ΒΑΣΙΛΗΣ ΚΟΝΤΟΓΙΑΝΝ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32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Στην με αριθμό 3963/19-12-92 ερώτηση δόθηκε με το υπ` αριθμ. 365/18-1-93 έγγραφο από τον Υπουργό ΒΕΤ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διαβιβάζουμε φωτοαντίγραφο του υπ` αριθμ. 10206/8-1-1993 εγγράφου της ΔΕΠΑ Α.Ε. (με τον συνημμένο σ` αυτό) το οποίο περιέχει απάντηση στην από 19-12-1992 ερώτηση με αριθμ. ΠΕ 3963 που κατέθεσε στην Βουλή ο Βουλευτής κ. Κυριάκος Ταταρίδης σχετικά με σύνταξη τεχνοοικονομικής μελέτης της μεταφοράς του φυσικού αερίου στο Νομό Γρεβεν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ΒΑΣΙΛΗΣ ΚΟΝΤΟΓΙΑΝΝ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Στην με αριθμό 3986/21-12-92 ερώτηση δόθηκε με το υπ` αριθμ. 1566/16-1-93 έγγραφο από τον Υπουργό Παιδ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ό 3986/21-12-92, που κατέθεσαν οι Βουλευτές κ.κ. Π. Κοσιώνης και Γ. Αραβανής σχετικά με την ακαταλληλότητα του κτιρίου του 1ου και 4ου Δημοτικού Σχολείου Πάτρα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μας πληροφόρησε η Νομαρχία Αχαΐας με σχετικό έγγραφό της το διδακτήριο του 4ου δημ. σχολείου Πατρών στο οποίο συστεγάζεται και το 1ο δημοτικό σχολείο, σε εναλλασσόμενη βάρδια, κρίθηκε ακατάλληλο για την στέγαση των Σχολείων αυτών με το αριθ. Η 32355/27-11-92 έγγραφο της Δ/νσης Τεχνικών Υπηρεσιών του Ν. Αχαΐ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μέσως με την αριθμ. 5411/15-12-92 απόφαση της Νομαρχίας Αχαΐας διατάχθηκε η μεταστέγαση των εν λόγω σχολείων στο γειτονικό διδακτήριο του 8ου δημ. σχολείου, προσωρινά και σε απογευματινή βάρδια, διότι το 8ο δημ. σχολείο εργάζεται πάντοτε σε πρωινή βάρδια και οι 12 αίθουσές του μένουν ελεύθερες μετά το μεσημέρ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λύση αυτή είναι προσωρινή διότι η Νομαρχία Αχαΐας θα εντάξει την ανέγερση του νέου Διδακτηρίου του 1ου και 4ου δημ. σχολείου στο Πρόγραμμα Σχολικής στέγης, του έτους 199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Γ. ΣΟΥΦΛΙ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Στην με αριθμό 3988/21-12-92 ερώτηση δόθηκε με το υπ` αριθμ. 1565/16-1-93 έγγραφο από τον Υπουργό Παιδ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ό 3988/21-12-92 που κατέθεσε ο Βουλευτής κ. Γερ. Αραβανής, σχετικά με τις λειτουργικές δαπάνες των σχολείων της Λευκάδας, σας γνωρίζου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χρηματοδότηση των σχολείων γίνεται από πιστώσεις του Υπουργείου Εσωτερικών και με τη φροντίδα του Υπουργείου αυτού, σύμφωνα με τις διατάξεις της παρ. 3α του άρθρου 25 του ν. 1828/89, όπως τροποποιήθηκαν και συμπληρώθηκαν μεταγενέστερα με τις διατάξεις της παρ. 6.β του άρθρου 113 του ν. 1892/90, και του άρθρου 55 του ν. 1946/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ς εκ τούτου το ΥΠΕΠΘ δεν έχει τη νομική δυνατότητα αλλά ούτε και πιστώσεις για τη χρηματοδότηση των σχολείων για τις λειτουργικές τους δαπάν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ΓΕΩΡΓΙΟΣ ΣΟΥΦΛΙ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Στην με αριθμό 3992/21-12-92 ερώτηση δόθηκε με το υπ` αριθμ. 3992/15-1-93 έγγραφο από τον Υπουργό Εθν. Οικονομ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Ερώτηση με αρ. πρωτ. 3992/21-12-92 που κατέθεσαν στη Βουλή την 21-12-1992 οι Βουλευτές κ.κ. Παναγιώτης Ν. Κρητικός, Γιώργος Παπανδρέου και Σύλβα Ακρίτα και που αναφέρεται στην οικονομική κρίση, έχουμε να παρατηρήσ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Όσον αφορά στα σημεία που αναφέρονται στην αντιμετώπιση της ανεργίας, σας γνωρίζουμε ότι η οικονομική πολιτική που ακολουθείται συνεπάγεται κάποιο κόστος, μεταξύ άλλων και στο επίπεδο της ανεργίας. Η πτώση του ποσοστού της ανεργίας προϋποθέτει την επιτυχή εφαρμογή και ολοκλήρωση του σταθεροποιητικού προγράμματος, καθώς και την ολοκλήρωση του προγράμματος αποκρατικοποίησης, που αποσκοπούν αφ` ενός στην αποκατάσταση των δημοσιονομικών ισορροπιών αφ` ετέρου στην απελευθέρωση των δυνάμεων της ιδιωτικής πρωτοβουλίας οι οποίες θα αποτελέσουν μοχλό ανάπτυξης της οικονομίας και θα ανατρέψουν την αποβιομηχάνιση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για την άμεση αντιμετώπιση του προβλήματος, το Υπουργείο Εργασίας εκπόνησε μέσα στο 1992 σειρά προγραμμάτων για τη δημιουργία νέων θέσεων εργ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Ωστόσο η δυναμική της ευρωπαϊκής και της ελληνικής οικονομικής πραγματικότητας από τις αρχές της τρέχουσας δεκαετίας άλλαξε ραγδαία. Η πραγματικότητα αυτή πλαισιώνεται από ένα έντονο ανταγωνιστικό περιβάλλον, ταχεία απελευθέρωση των αγορών και απρόβλεπτους εξωτερικούς παράγοντες (πόλεμος στον Κόλπο, κατάρρευση του συστήματος των ανατολικών χωρών, πόλεμος στη Γιουγκοσλαβία, οικονομικοί πρόσφυγες κ.λπ.). Οι αλλαγές αυτές τόσο διεθνώς όσο και στη Χώρα μας δημιουργούν αναμενόμενα προβλήματα στην αγορά εργ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οικονομική κατάσταση κάθε χώρας αφενός προσδιορίζει το μέγεθος του προβλήματος της απασχόλησης, αφετέρου δε υπαγορεύει την αναγκαιότητα λήψης των απαραίτητων μέτρων για την αντιμετώπιση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λληνική οικονομία τα τελευταία χρόνια ακολούθησε, ως όφειλε, την πορεία των θεσμικών και διαρθρωτικών προσαρμογ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πλαίσιο αυτό η σταθεροποίηση της ελληνικής οικονομίας απαίτησε τη λήψη μέτρων όπ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ώληση η εκκαθάριση προβληματικών, η ιδιωτικοποίηση δημοσίων επιχειρήσεων καθώς η αναδιάρθρωση και μείωση του δημόσιου τομέα που μπορεί προσωρινά να έχουν αρνητικά αποτελέσματα στην ανερ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λληλα όμως με τη βελτίωση του μακροοικονομικού πλαισίου της Χώρας όλα τα ανωτέρω μέτρα θα συμβάλλουν στη βελτίωση της παραγωγικότητας και της ανταγωνιστικότητας και στην πραγματοποίηση επενδύσεων δημιουργώντας νέες θέσεις εργ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ότερα η ταχύτερη αύξηση του ΑΕΠ, ο περιορισμός των δημοσίων ελλειμμάτων, η απελευθέρωση αποταμιευτικών πόρων, η μείωση του πληθωρισμού και η διατήρησή του σε χαμηλά επίπεδα με τον περιορισμό των πραγματικών μισθολογικών αυξήσεων σε ρυθμούς χαμηλότερους από την προσδοκώμενη αύξηση της παραγωγικότητας αναμένεται να οδηγήσουν σε σταδιακή μείωση του ποσοστού ανεργίας από το 199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όσο στον προϋπολογισμό του 1993 όσο και στο πρόγραμμα σύγκλισης της ελληνικής οικονομίας με τις άλλες χώρες της ΕΟΚ, που κατατέθηκαν πρόσφατα της Βουλή, δίδεται ιδιαίτερη έμφαση στις επενδύσεις τόσο τους δημόσιου όσο και του ιδιωτικού τομέα. Εξάλλου κατά την περίοδο 1990-92 παρά τη μεταβατική πορεία της προσαρμογής της οικονομίας λόγω του σταθεροποιητικού προγράμματος, η πορεία των επενδύσεων κινήθηκε σε ομαλά επίπε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γκεκριμένα από 1.1.1990 μέχρι 30-7-1990 με βάση τον ν. 1262/82 εγκρίθηκαν 1967 επενδύσεις συνολικού ύψους 138,8 δις. δρχ. Επιπλέον από 1.1.1991-30.6.1992 βάσει του ν. 1892/90 εγκρίθηκαν 1.100 επενδύσεις συνολικού ύψους 165,5 δις. δρχ. Στο διάστημα αυτό ολοκληρώθηκαν 2.025 επενδύσεις συνολικού ύψους 272,8 δις δρχ. που δημιούργησαν 18.695 νέες θέσεις εργ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τός των ανωτέρω θα πρέπει να προστεθεί η συμβολή στην απασχόληση των μεγάλων έργων εθνικής και περιφ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32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ρειακής υποδομής που συμβάλλουν στη δημιουργία θέσεων απασχόλησης περιορίζοντας σημαντικά το ποσοστό της ανεργίας στα μέσα κοινοτικά επίπεδα, (το 1992 9,2% για την Ελλάδα και 9,5% για την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η δημιουργία επενδυτικού κλίματος θα επιταχυνθεί με την αναμενόμενη επιτάχυνση της αποκλιμάκωσης του πληθωρισμού, και την μείωση των επιτοκίων, ουσιαστική προϋπόθεση για την ενθάρρυνση της επιχειρηματικής πρωτοβουλ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α λοιπά σημεία της Ερωτήσεως θα απαντήσουν, λόγω αρμοδιότητας, τα συνερωτώμενα Υπουργεία (Οικονομικών, Εργασίας, Υ.Υ.Π.Κ.Α. και ΥΒΕΤ).</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Κ. ΔΟΥ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Στην με αριθμό 4013/22-12-92 ερώτηση δόθηκε με το υπ` αριθμ. 1020/18-1-93 έγγραφο από τον Υπουργό ΒΕΤ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διαβιβάζουμε φωτοαντίγραφο του υπ` αριθμ. 50021/13-1-1993 εγγράφου της ΔΕΗ το οποίο περιέχει απάντηση στην από 22-12-1992 ερώτηση με αριθμ. ΠΕ 4013 και κατέθεσαν στην Βουλή οι Βουλευτές κ.κ. Μ. Δρεττάκης, Ν. Γαλανός, Π. Σκοτινιώτης και Γ. Γιάνναρος σχετικά με έλεγχο της ακριβείας των τετραγωνικών μέτρων των κατοικιών με βάση τα στοιχεία της ΔΕ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ΒΑΣΙΛΗΣ ΚΟΝΤΟΓΙΑΝΝ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Στην με αριθμό 4018/22-12-92 ερώτηση δόθηκε με το υπ` αριθμ. 352/15-1-93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 4028 που κατέθεσε την 22.12.92 ο Βουλευτής κ. Θ. Κοτσώνης, σας παρακαλούμε να πληροφορήσετε τον κ. Βουλευτή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Όπως προκύπτει από το έγγραφο 28785/81115/23-10-92 της Δ/νσης Πολ/μίας Ανατ. Αττικής, στον ενδιαφερόμενο δόθηκε σαφής απάντηση και συγκεκριμένη ότι τα ανοίγματα στο κατάστημα της υπόψη οικοδομής προβλέπονται στα εγκεκριμένα σχέδια της αναθεώρησης 2534/87 της οικοδ. αδείας 1819/8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ι αναθεωρήσεις οικοδομικών αδειών στηρίζονται στις διατάξεις του από 3.9.83 Π.Δ. περί εκδόσεως οικοδομικών αδειών και στις διατάξεις του ΓΟΚ/8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Δεδομένου ότι τα στοιχεία που δόθηκαν στον ενδιαφερόμενο πολίτη, τόσο εγγράφως όσο και προφορικά κατά τις επισκέψεις του στην αρμόδια πολεοδομική υπηρεσία, είναι σαφή, χωρίς να έχει διαπιστωθεί αυθαίρετη κατασκευή στην συγκεκριμένη οικοδομή για τα ανοίγματα του καταστήματος, γεννάται εύλογα το ερώτημα του σκοπού που εξυπηρετεί η κατάθεση της συγκεκριμένης ερώτη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ΧΡ. ΚΑΤΣΙ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Στην με αριθμό 4027/22-12-92 ερώτηση δόθηκε με το υπ` αριθμ. 21122/11-1-93 έγγραφο από τον Υπουργό Μεταφορ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4027/22-12-1992 ερώτηση του Βουλευτή κ. Σαδήκ Αμέτ Σαδίκ που απευθύνεται στον Υπουργό Μεταφορών και Επικοινωνιών, θέτουμε υπόψη σας το έγγραφο με αριθμό πρωτοκόλλου 311.1/19394/8-1-1993 του Γενικού Διευθυντή του Οργανισμού Τηλεπικοινωνιών της Ελλάδος Α.Ε., με το οποίο δίδεται απάντηση στην Ερώτηση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ΝΣΗ ΣΥΝΔΡΟΜΗΤΙΚΩΝ ΣΧΕ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ΥΠΟΔ/ΝΣΗ ΑΥΤΟΜΑΤΗΣ ΤΗΛ/ΝΙΑΣ </w:t>
      </w:r>
    </w:p>
    <w:p>
      <w:pPr>
        <w:pStyle w:val="Style15"/>
        <w:rPr>
          <w:rFonts w:ascii="Courier New" w:hAnsi="Courier New" w:cs="Courier New"/>
        </w:rPr>
      </w:pPr>
      <w:r>
        <w:rPr>
          <w:rFonts w:cs="Courier New" w:ascii="Courier New" w:hAnsi="Courier New"/>
        </w:rPr>
        <w:t>ΕΠΕΙΓΟΝ - ΒΟΥΛΗ - ΠΡΟΘΕΣΜ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ΜΕΑΣ ΑΞΙΟΠΟΙΗΣΕΩΣ ΠΑΡΟΧΩΝ Μαρούσι, 8-1-199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ΗΦΙΣΙΑΣ 99, 151 24 ΜΑΡΟΥΣΙ ΑΡΙΘ.: 311.1/1939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ΛΗΡΟΦΟΡΙΕΣ: ΠΡΟΣ: ΥΠΟΥΡΓΕΙΟ ΜΕΤΑΦΟ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 Γαλάζιος / Α. Σα. ΚΑΙ ΕΠΙΚΟΙΝΩΝΙ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ΛΕΦ.: 611 7328 Δ/ΝΣΗ ΝΟΜΟΘ. ΣΥΝΤΟΝΙΣ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ΚΩΔ/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ΜΗΜΑ ΝΟΜΟΘ. ΣΥΝΤΟΝΙΣ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ενοφώντος 1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1 91 ΑΘΗΝ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ΜΑ: Εγκρίσεις νέων κυρίων τηλεφ. συνδέ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 Β. 21122/28-12-92 έγγραφό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ερόμενοι στο ανωτέρω σχετικό,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άλυψη των τηλεπικοινωνιακών αναγκών των κατοίκων ολόκληρης της Χώρας μας, γίνεται σταδιακά από τον ΟΤΕ βάσει μιας πάγιας διαδικασίας που έχει θεσπίσει ο Οργανισμός μας με αξιολογικά κριτήρια προτεραιότητας και σε συνάρτηση πάντοτε με την περιοχή ή οικισμό υφιστάμενη τεχνική υποδο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ίτηση του κ. Αβατζή Νιατζή του Ραμαδάν κατοίκου Σατρών Ξάνθης, εκκρεμεί από έλλειψη των αναγκαίων τεχνικών προϋποθέσεων και μόνο. Ωστόσο θα πρέπει να καταστεί γνωστό ότι σ' όλο τον Νομό Ξάνθης υλοποιείται από διετίας, σταδιακά, ένα ευρύτατο πρόγραμμα εκσυγχρονισμού και ανάπτυξης των Τηλεπικοινωνιών και πιστεύουμε σε σύντομο διάστημα να εκλείψουν οι κατά τόπους, ως ανωτέρω, τεχνικές αδυναμ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α περί αναμείξεως άλλων υπηρεσιακών παραγόντων, για τη χορήγηση των τηλεφώνων στην περιοχή αυτή, θα πρέπει να γίνει σαφές ότι οι σχετικές πληροφορίες είναι κακόβουλες και δεν ανταποκρίνονται στην πραγματικότητα, αφού είναι γνωστό σε όλους πως την ευθύνη και το δικαίωμα εκμετάλλευσης και χορήγησης τηλεπικοινωνιακών μέσων στους ενδιαφερόμενους, έχει αποκλειστικά ο ΟΤΕ με βάση την ισχύουσα Νομοθε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ΚΟΙΝ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Υπουργείο Μεταφορών κ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κοινωνιών ΔΗΜ. ΚΟΥΡΕΜΕ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νση Αναπτύξεως Επικ/νιών ΓΕΝΙΚΟΣ ΔΙΕΥΘΥΝ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 Συγγρού 4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7 80 ΑΘΗΝ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ΠΑΝΑΓΙΩΤΗΣ ΔΕΛΗΜΗΤΣ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 Στην με αριθμό 4028/22-12-92 ερώτηση δόθηκε με το υπ` αριθμ. 3021/31-12-92 έγγραφο από τον Υπουργό Εξ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υπ` αριθμ. 4028/22-12-92 ερώτησης του Βουλευτού κ. Α. Σαδίκ σας πληροφορούμε ότι οι Προξενικές Αρχές της Ελλάδος στο εξωτερικό εξυπηρετούν κάθε Έλληνα πολίτη που καταφεύγει σε αυτές και του παρέχουν τη μόνιμη συνδρομή και αντίλη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σάκις οι Αρχές άλλων Κρατών παρουσιάζουν προσκόμματα ή ταλαιπωρούν τους Έλληνες πολίτες, οι Ελληνικές Προξενικές αρχές πράττουν, στα πλαίσια της νομιμότητος, παν το δυνατόν για την διευκόλυνση των ενδιαφερομέν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Υφυπουργός</w:t>
      </w:r>
    </w:p>
    <w:p>
      <w:pPr>
        <w:pStyle w:val="Style15"/>
        <w:rPr>
          <w:rFonts w:ascii="Courier New" w:hAnsi="Courier New" w:cs="Courier New"/>
        </w:rPr>
      </w:pPr>
      <w:r>
        <w:rPr>
          <w:rFonts w:cs="Courier New" w:ascii="Courier New" w:hAnsi="Courier New"/>
        </w:rPr>
        <w:t>ΒΙΡΓΙΝΙΑΣ ΤΣΟΥΔΕΡ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33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7. Στην με αριθμό 4030/22-12-92 ερώτηση δόθηκε με το υπ` αριθμ. 794/15-1-93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 4030/22-12-92, που κατέθεσαν οι Βουλευτές κ.κ. Δ. Μπέης, Ντ. Βρεττός, Παρ. Φουντάς και Γ. Τερζόπουλος, αναφορικό με το πιο πάνω θέμα,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καμένη έκταση περιοχής Καλυβίων Αττικής έχουν σχεδόν ολοκληρωθεί οι προκαταρκτικές εργασίες και σύντομα θα εκδοθεί η πράξη κηρύξεων της ως αναδασωτέας, Σημειώνουμε ότι, η καθυστέρηση οφείλεται στην δυσκολία της απεικόνισης της έκτασης από το τοπογραφικό συνεργείο λόγω του πολύπλοκου και πολυσχιδούς των χρήσεων γης της περιο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ν προστασία της επισημαίνεται ότι από την πρώτη στιγμή ελήφθησαν όλα τα απαιτούμενα μέτρα από το τοπικό Δασαρχείο του Λαυ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ωστε συγκεκριμένες καταγγελίες για παραλείψεις ή ολιγωρία των οργάνων, μπορούν να υποβάλλονται στην Δ/νση Προστασίας Δασών και Δ.Π. του Υπ. Γεωργίας ώστε να ανατεθεί η εξέταση των καταγγελλομένων στον Επιθεωρητή Δασών Αττικ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ΕΥΑΓΓΕΛΟΣ ΜΠΑΣΙ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8. Στην με αριθμό 4034/22-12-92 ερώτηση δόθηκε με το υπ` αριθμ. 1772/8-1-93 έγγραφο από το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ερωτήσεως 4034/22-12-92 των βουλευτών κυρίων Φ. Ιωαννίδη, Γ. Δασκαλάκη, Σ. Μπένου, Α. Κακλαμάνη και Γ. Μαγκάκη σχετικά με τη Γεννάδιο Βιβλιοθήκη σας πληροφορούμε ότι το θέμα που θίγουν οι ανωτέρω αναφερόμενοι Βουλευτές στην Ερώτησή τους δεν εμπίπτει στην αρμοδιότητα του Υπουργείου Πολιτισμού. Η Γεννάδιος βιβλιοθήκη είναι Ν.Π.Ι.Δ. και υπάγεται στην Αμερικανική Σχολή Κλασικών Σπουδών, δεν έχει δε καμιά σχέση με το Ελληνικό Δημόσι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Υπουργός</w:t>
      </w:r>
    </w:p>
    <w:p>
      <w:pPr>
        <w:pStyle w:val="Style15"/>
        <w:rPr>
          <w:rFonts w:ascii="Courier New" w:hAnsi="Courier New" w:cs="Courier New"/>
        </w:rPr>
      </w:pPr>
      <w:r>
        <w:rPr>
          <w:rFonts w:cs="Courier New" w:ascii="Courier New" w:hAnsi="Courier New"/>
        </w:rPr>
        <w:t>ΘΕΟΔΩΡΑ ΜΠΑΚΟΓΙΑΝΝ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9. Στην με αριθμό 4035/22-12-92 ερώτηση δόθηκε με το υπ` αριθμ. 788/11-1-93,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4035/22-12-92 βουλευτών κ.κ. Μ. Μπεντενιώτη και Δ. Μπέη σας πληροφορούμε ότι οι αρμόδιες Υπηρεσίες της Νομαρχίας Πειραιά σε συνεννόηση με το Δήμο και μέσα στα πλαίσια των οικονομικών δυνατοτήτων θα εξετάσουν τη δυνατότητα επίλυσης του εν λόγω προβλήμα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ΑΓΓΕΛΟΣ ΜΠΡΑΤ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0. Στην με αριθμό 4035/22-12-92 ερώτηση δόθηκε με το υπ` αριθμ. 2501/14-1-93 έγγραφο από τον Υπουργό Δ. Τάξ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4035/22-12-1992 ερώτησης, που κατέθεσαν οι βουλευτές κ.κ. Μ. ΜΠΕΝΤΕΝΙΩΤΗΣ και Δ. ΜΠΕΗΣ σε ό,τι μας αφορά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πρόληψη των τροχαίων ατυχημάτων και εξασφάλιση συνθηκών άνετης κυκλοφοριακής διακίνησης πεζών και οχημάτων στον Πειραιά, η αρμόδια Υπηρεσία μας λαμβάνει κάθε δυνατό και πρόσφορο μέτ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εζές και εποχούμενες περιπολίες, για το σκοπό αυτό, είναι σύντομες και η παρουσία τροχονόμων, όπου απαιτείται, άμεση και αποτελεσμα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αναφερόμενη διασταύρωση, στην οποία κατά την τελευταία διετία συνέβησαν δύο ελαφρά ατυχήματα, υφίστανται ρυθμιστικές πινακίδες, οι οποίες καθιστούν ευχερή και ασφαλή την κυκλοφ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Τμήμα Τροχαίας Πειραιά έχουν δοθεί εντολές και οδηγίες, για εντονότερη τροχονομική αστυνόμευση στην περιοχή και λήψη, σε συνεργασία με τις άλλες συναρμόδιες Αρχές, κάθε αναγκαίου μέτρ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ΝΙΚΟΛΑΟΣ ΑΝ. ΓΚΕΛΕΣΤΑΘ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 Στην με αριθμό 4035/22-12-92 ερώτηση δόθηκε με το υπ` αριθμ. 2171/13-1-93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ερώτηση 4035/22-12-92 που κατέθεσαν στη Βουλή οι Βουλευτές κ.κ. Μ. Μπεντενιώτης, Δ. Μπέης παρακαλούμε να πληροφορήσετε τους κ.κ. Βουλευτές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ρμόδια Υπηρεσία του Υπουργείου μας συγκεντρώνει ήδη τα απαραίτητα στοιχεία (κυκλοφοριακοί φόρτοι κ.λπ.) προκειμένου να διερευνήσει την αναγκαιότητα εγκατάστασης και λειτουργίας φωτεινής σηματοδότησης στον κόμβο του θέμα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ΧΙΛΛΕΑΣ ΚΑΡΑΜΑΝ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 Στην με αριθμό 4037/22-12-92 ερώτηση δόθηκε με το υπ' αριθμ. 20/34/15-1-93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αρ.4037/22-12-1992 ερώτησης της Βουλής, που κατατέθηκε στη Βουλή από τον Βουλευτή κ. Νίκο Φαρμάκη, σχετικά με την απόδοση από το Ταμείο Ασφαλίσεως Εμπόρων της δαπάνης νοσηλείας του Στεργίου Λεβέντη, που νοσηλεύτηκε, από 3-12-1992 έως 11-12-1992, στο Γενικό Νοσοκομείο Λαρίσης σας πληροφορούμε, ότι κατά την ημερομηνία εισόδου του στο παραπάνω Νοσοκομείο, όφειλε στο Τ.Α.Ε., από τον Ιούλιο 1989 ως τον Οκτώβριο του 1992, ασφαλιστικές εισφορές ύψους 706.700 δρχ. πλέον των πρόσθετων τελ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δικαιωθεί ο προαναφερόμενος των εξόδων νοσηλείας του, έπρεπε να καταβάλλει σύμφωνα με την παρ.2 του άρθρου 66 του π. δ/τος 668/81 τις οφειλόμενες εισφορές του, μέχρι τον Δεκέμβριο του 1991, εντός (10) δέκα ημερών από την ημερομηνία της εισόδου του στο Νοσοκομ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ο ασφαλισμένος δεν κατέβαλε την παραπάνω οφειλή του για να θεμελιώσει δικαίωμα παροχών του υπεδείχθηκε από το αρμόδιο γραφείο του Τ.Α.Ε. να καταβάλλει την οφειλή αυτή, μέσα σε διάστημα (6) έξι μηνών από την ημερομηνία εξόδου του από το Νοσοκομείο και αφού εξοφλήσει την δαπάνη νοσηλείας του να υποβάλλει τα προβλεπόμενα δικαιολογητικά στο Τ.Α.Ε. προκειμένου να δικαιωθεί των νομίμων εξόδων νοσηλεία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Ταμείο, αφού τηρηθούν οι ανωτέρω προϋποθέσεις, θα αποδώσει την δαπάνη νοσηλείας του πιο πάνω ασφαλισμένου σε ΒΑ' θέση σύμφωνα με το ισχύον κρατικό τιμολόγ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Όσον αφορά το θέμα της κάλυψης των δαπανών των κλάδων υγεία, σας γνωρίζουμε ότι οι Ασφαλιστικοί Οργανισμοί θα καλύψουν την αύξηση των νοσηλίων από τα έσοδά τους, που θα προκύψουν με την αύξηση των εισφορών που θεσμοθετήθηκε με τις διατάξεις του ν. 2084/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με την αύξηση των τακτικών ελέγχων, που θα γίνονται από αρμόδιους υπαλλήλους των ασφαλιστικών Οργανισμών και με την καθιέρωση ασφαλιστικών δικλείδων θα επιτευχθεί σωστή εφαρμογή των διατάξεων, περί νοσοκομειακής περιθάλψεως με αποτέλεσμα να αποφεύγεται η τυχόν καταστρατήγηση α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χετικά με το ερώτημα της πιθανής αύξησης των εισφορών για την κάλυψη των ελλειμμάτων, που θα προκύψουν από την αύξηση της απαιτούμενης δαπάνης για νοσήλια αυτό θα εξετασθεί για κάθε Ταμείο χωριστά εκτιμώντας την όλη οικονομική κατάσταση καθενός Ασφαλιστικού Οργα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Τέλος, οι οικονομικά αδύνατοι ασθενείς, που είναι ανασφάλιστοι, καλύπτονται για παροχές υγειονομικής περί-</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33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θαλψης από το Δημόσιο το οποίο επιχορηγείται από τον Κρατικό Προϋπολογισμό. Στα άτομα αυτά παρέχεται νοσοκομειακή και φαρμακευτική περίθαλψη μέσω των Κρατικών Νοσοκομεί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ΔΗΜ. ΣΙΟΥΦ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3. Στην με αριθμό 4039/22-12-92 ερώτηση δόθηκε με το υπ' αριθμ. 1006602/15-1-93 έγγραφο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4039/22-12-1992 ερώτηση που μας διαβιβάσατε και την οποία κατέθεσε στη Βουλή ο Βουλευτής κ. Σπύρος Καραμούτσος, σχετικά με το πιο πάνω θέμα,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Από τις διατάξεις των άρθρων 1442, 1485 και 1505 του Αστικού Κώδικα προβλέπεται η καταβολή διατροφής σε πρώην συζύγους, μεταξύ ανιόντων και κατιόντων και μεταξύ αδελφ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Με τις διατάξεις της περιπτ. β' της παραγρ. 7 του άρθρου 8 του ν.δ.3323/1955, όπως ίσχυαν μέχρι και το οικονομικό έτος 1992, οριζόταν ως προσωπικό αφορολόγητο ποσό εισοδήματος το συνολικό ετήσιο ποσό επιδικαζόταν ή συμφωνιόταν με συμβολαιογραφικό έγγραφο και καταβαλλόταν λόγω διατροφής στο σύζυγο ή στη σύζυγο και τα τέκ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πιο πάνω διάταξη δεν κάλυπτε όλες τις περιπτώσεις καταβολής διατροφής που προβλέπονται από τον Αστικό Κώδικα, δεν κάλυπτε δηλαδή τη διατροφή προς ανιόντες και προς αδέλφ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Με τις διατάξεις της παραγρ.11 του άρθρου 4 του ν.2065/1992 καταργήθηκαν οι διατάξεις της περιπτ. β' της παραγρ.7 του άρθρου 8 τουν.δ.3323/195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Έτσι από το οικονομικό έτος 1993 δεν εκπίπτει από το συνολικό εισόδημα η δαπάνη για διατροφή προς τον σύζυγο ή τη σύζυγο και τα τέκνα, όπως δεν εκπίπτουν και πολλές άλλες κατηγορίες δαπανών στις οποίες υποβάλλεται, ενδεχομένως, ο φορολογούμενος, οι οποίες όμως αποτελούν εισόδημα που φορολογείται στο επίπεδο του πωλητή του αγαθού ή αυτού που παρέχει τις υπηρεσίες, για τις οποίες και εκταμιεύθηκε το ποσό της δαπάνης από το φορολογούμε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Εξάλλου, το ποσό της διατροφής που καταβάλλεται στα τέκνα, από οποιαδήποτε αιτία και το οποίο φορολογιόταν στο όνομα τους, δεν θεωρείται πλέον εισόδημά τους με βάση την παράγραφο 1 του άρθρου 12 του ν.2065/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Όσον αφορά το θέμα ότι τα τέκνα δεν μπορούν να δηλωθούν ως προστατευόμενα μέλη του γονέα που καταβάλλει διατροφή σ αυτά, αυτό συμβαίνει γιατί με βάση τις διατάξεις των παραγράφων 1 και 2 του άρθρου 8 του ν.δ.3323/1955, όπως ισχύουν, απαραίτητη προυπόθεση για να βαρύνει ένα τέκνο το φορολογούμενο γονέα είναι να συγκατοικεί μαζί του. Εφόσον ο γονέας που καταβάλλει τη διατροφή στο τέκνο του δεν συγκατοικεί μ αυτό, δεν μπορεί να το εμφανίζει στη δήλωσή του ως προστατευόμενο μέλος του. Το τέκνο αυτό βαρύνει φορολογικά τον άλλο γονέα, με τον οποίο συγκατοικεί, εφόσον βέβαια πληρούνται και οι άλλες προϋποθέσεις του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Κατόπιν των ανωτέρω, θέμα τροποποίησης των σχετικών με τη διατροφή διατάξεων δεν αντιμετωπίζετ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ΜΙΧ. ΓΑΛΕΝΙΑΝ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4. Στην με αριθμό 4041/22-12-92 ερώτηση δόθηκε με το υπ αριθμ. 965/11-1-93 έγγραφο από το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4041/22-12-92 Ερώτησης των Βουλευτών κ.κ. Π. Σκοτινιώτη, Α. Σεβαστάκη, Α. Λεντάκη και Λ. Κύρκο σας γνωρίζου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άγματι υπάρχει μία εκκρεμότητα στο θέμα χρηματοδότησης απ τη Γ.Γ.Α. της αποπεράτωσης και του εξοπλισμού των εγκαταστάσεων του Σκοπευτικού Συλλόγου Βόλου σε ανταπόδοση της παραχώρησης στη Γ.Γ.Α. απ το σύλλογο αυτό της έκτασης που κατασκευάστηκε το Ε.Σ. Βό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αθυστέρηση της πραγματοποίησης της χρηματοδότησης αυτής οφείλεται βασικά στο ότι ο σκοπευτικός σύλλογος Βόλου δεν έχει υποβάλλει στη Γ.Γ.Α. αναλυτικό προϋπολογισμό των εργασιών που απαιτούνται για την αποπεράτωση των εγκαταστάσεων του σκοπευτηρίου καθώς και για τον εξοπλισμό του, προϋπόθεση απαραίτητη για τέτοιου είδους χρηματοδοτήσ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ΕΥΑΓΓΕΛΟΣ ΜΕΪΜΑΡ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5. Στην με αριθμό 4042/22-12-92 ερώτηση δόθηκε με το υπ αριθμ. 1002810/12-1-93 έγγραφο απο τον Υπουργό Οικο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ο από 22-12-92 έγγραφό σας, με το οποίο μας διαβιβάσθηκε η αριθ. 4042/22-12-1992 Ερώτηση του Βουλευτή, κ. Δημήτρη Αλαμπάνου, σχετικά με την καταβολή αποζημιώσεων, για επικείμενα, που κατεστράφησαν κατά την διαπλάτυνση του δρόμου Αταλάντης - Κυπαρισσιού Λοκρίδος, σας αποστέλλουμε επικυρωμένο αντίγραφο του 1133344/94920010/30-12-92 εγγράφου μας αριθ.325/11-1-1993 εγγράφου του Νομάρχη Φθιώτιδας, για ενημέρωσή 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ΠΕΤΡΟΣ ΔΟΥ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6. Στην με αριθμό 4042/22-12-92 ερώτηση δόθηκε με το υπ' αριθμ. 1947/15-1-93 έγγραφο απο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υπ αριθ. 4042/22.12.92 ερώτηση του Βουλευτή κ. Δ. Αλαμπάνου, σας πληροφορούμε ότι οι Τεχνικές Υπηρεσίες της Νομαρχίας Φθιώτιδας κατά την κατασκευή του επαρχιακού δρόμου Αταλάντη-Κυπαρίσσι, προέβησαν λόγω των απαραιτήτων διαπλατύνσεων, στην καταστροφή 134 ελαιοδένδρων. Για την αποζημίωση των αγροτών ακολουθήθηκε η διαδικασία της απ' ευθείας εξαγοράς των ελαιοδένδρων για την επίσπευση του έργου αλλά και του χρόνου αποζημίωσης των δικαιούχ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α τα σχετικά έγγραφα έχουν διαβιβασθεί στον επίτροπο του Ελεγκτικού Συνεδρίου όπου και εκκρεμού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ΑΓΓΕΛΟΣ ΜΠΡΑΤ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7. Στις με αριθμό 4043/23-12-92 και 4044/23-12-92 ερωτήσεις δόθηκε με το υπ αριθμ. 1804/7-1-93 έγγραφο απο τον Υπουργό Δικαιοσ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ις ερωτήσεις αρ. 4043/92 και 4044/92 των Βουλευτών Κ. Ζαχαράκη κ.λπ και Αθ. Ξαρχά κ.λπ. αντίστοιχα, σας πληροφορούμε ότι κατά την τακτική που απαρεγκλίτως τηρείται από το Υπουργείο Δικαιοσύνης και την οποία δεν κρίνουμε σκόπιμο να αλλάξουμε, η διαδικασία απονομής χάριτος κατά το άρθρο 47 του Συντάγματος κινείται κατόπιν αιτήσεως του καταδικασθέ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ροκειμένη περίπτωση θα εισαχθούν για συζήτηση στο Συμβούλιο απονομής χάριτος οι αιτήσεις που έχουν υποβληθεί από τους Σ. Παττακό, Ν. Μακαρέζο, Ι. Λαδά και Γ. Ζωϊτάκη όταν περιέλθουν στην υπηρεσία του Υπουργείου όλα τα απαιτούμενα δικαιολογητικά σύμφωνα με τις διατάξεις του Ν.Δ. 68/1968 όπως έχει τροποποιηθεί μεταγενέστερης με τον ν. 1295/7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Υπουργός</w:t>
      </w:r>
    </w:p>
    <w:p>
      <w:pPr>
        <w:pStyle w:val="Style15"/>
        <w:rPr>
          <w:rFonts w:ascii="Courier New" w:hAnsi="Courier New" w:cs="Courier New"/>
        </w:rPr>
      </w:pPr>
      <w:r>
        <w:rPr>
          <w:rFonts w:cs="Courier New" w:ascii="Courier New" w:hAnsi="Courier New"/>
        </w:rPr>
        <w:t>ΑΝΝΑ ΜΠΕΝΑΚΗ - ΨΑΡΟΥΔ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8. Στην με αριθμό 4045/23-12-92 ερώτηση δόθηκε με τ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33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υπ αριθμ. 624/18-1-93 έγγραφο απο τον Υπουργό Εμπ. Ναυτιλ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4045/23.12.1992 που κατατέθηκε στη Βουλή των Ελλήνων από τον Βουλευτή κ. Σπ. ΚΑΡΑΜΟΥΤΣΟ σας επισυνάπτουμε φωτοαντίγραφο του αριθμ. 600/13-1-93 εγγράφου μας με το οποίο εδόθη σχετική απάντηση σε πρόσφατη ερώτηση του ιδίου Βουλευτού για το υπόψη θέμα, από τας παρούσας δε συνθήκας ο λιμήν Πρεβέζης δυνατόν να λάβει υψηλοτέραν προτεραιότη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ΛΕΞΑΝΔΡΟΣ ΠΑΠΑΔΟΓΓΟΝ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9. Στην με αριθμό 4047/23-12-92 ερώτηση δόθηκε με το υπ αριθμ. 73/12-1-93 έγγραφο από τον Υπουργό Εξ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υπ αριθ. 4047/23-12-92 Ερώτησης των Βουλευτών κ.κ. Π. Κρητικού, Γ. Κουρή και Κ. Μπαντουβά σας πληροφορ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λληνική Κυβέρνηση δεν φείδεται προσπαθειών προς ενίσχυση της ελληνικής μειονότητας στην Αλβανία. Βεβαίως, είναι αυτονόητο ότι ενδιαφέρεται ζωηρά για την κατοχύρωση των δικαιωμάτων των ομογενών μας, όπως θεμελιώνονται στις διεθνείς συμβάσεις και στα κείμενα της ΔΑΣΕ. Η βελτίωση των σχέσεών μας με την Αλβανία αποτελεί σταθερή πολιτική της Ελληνικής Κυβερνήσεως. Επιδιώκουμε να εκτονωθεί η ένταση μεταξύ των δύο λαών πράγμα που αποτελεί προϋπόθεση για την επιβίωση και την απρόσκοπτη ανάπτυξη της ελληνικής μειονότητας που ζει στα όρια του Αλβανικού κρά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αμβάνονται συγκεκριμένα μέτρα βοήθειας. Αψευδής μάρτυρας των ελληνικών προσπαθειών αποτελεί η άοκνη και συντονισμένη δραστηριότητά μας που συνίσταται στην αποστολή βιβλίων, στην παροχή συστηματικής βοήθειας σε εκπαιδευτικό υλικό, ενθάρρυνση των ελληνικών επιχειρήσεων στην ανάπτυξη των δραστηριοτήτων τους στην Αλβανία και ιδίως σε περιοχές όπου το ομογενειακό στοιχείο έχει έντονη παρουσία. Το φαινόμενο της αποψιλώσεως της υπαίθρου στις μειονοτικές ζώνες είναι παροδικό και συνδέεται με την έκρηξη ελευθερίας (και φυγής) που χαρακτήρισε την μεταπολιτευτική περίοδο στην Αλβανία. Ελπίζουμε -και καταβάλλουμε προσπάθειες γι αυτό- ότι μόλις βελτιωθούν οι διμερείς μας σχέσεις με την Αλβανία, και όταν κατοχυρωθούν τα δικαιώματα της μειονότητας πλήρως, τότε θα αντιστραφεί το ρεύμα, θα επιστρέψουν στις εστίες τους πολλοί Βορειοηπειρώτες και θα αποκατασταθεί ο πληθυσμιακός συσχετισμός δυνάμεων που υπήρχ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μεταξύ διαβεβαιώνουμε την Εθνική Αντιπροσωπεία ότι στόχος της ελληνικής πολιτικής και προτεραιότητά της είναι η παραμονή του Ελληνικού Βορειοηπειρωτικού πληθυσμού στις πατρογονικές του εστίες και η ολόπλευρη ενίσχυσή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Υφυπουργός</w:t>
      </w:r>
    </w:p>
    <w:p>
      <w:pPr>
        <w:pStyle w:val="Style15"/>
        <w:rPr>
          <w:rFonts w:ascii="Courier New" w:hAnsi="Courier New" w:cs="Courier New"/>
        </w:rPr>
      </w:pPr>
      <w:r>
        <w:rPr>
          <w:rFonts w:cs="Courier New" w:ascii="Courier New" w:hAnsi="Courier New"/>
        </w:rPr>
        <w:t>ΒΙΡΓΙΝΙΑ ΤΣΟΥΔΕΡ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0. Στην με αριθμό 4049/23-12-92 ερώτηση δόθηκε με το υπ αριθμ. 3639/14-1-93 έγγραφο από τον Υπουργό Προεδρ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4049/23-12-92 ερώτηση που κατέθεσαν στη Βουλή οι Βουλευτές κ.κ. Α. Σκυλλάκος, Α. Παφίλης και Γ. Αραβανή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θεσμός των μετατάξεων είναι αναγκαίος για το νοικοκύρεμα και την εξασφάλιση της εύρυθμης λειτουργίας της δημόσιας διοίκησης με την καλύτερη δυνατή αξιοποίηση του υπάρχοντος προσωπ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κοινή διαπίστωση ότι σε πολλές δημόσιες υπηρεσίες υπάρχει αδρανούν προσωπικό, ενώ σε άλλες παρουσιάζονται μεγάλα κενά. Επομένως, σε μια περίοδο που η οικονομία βρίσκεται σε κρίσιμη φάση είναι σκόπιμο και δίκαιο να αξιοποιήσουμε όλο το υπάρχον δυναμ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μετατάξεις γίνονται με τρόπο αντικειμενικό αφού πρώτα γίνει ο αριθμητικός καθορισμός του πλεονάζοντος προσωπικού από διυπουργική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λεονάζοντες υπάλληλοι μετατάσσονται με αυστηρά υπηρεσιακά κριτήρια, τους δίνεται η δυνατότητα να εκφράσουν τις προτιμήσεις τους για μια ή περισσότερες θέσεις και καλύπτουν υπηρεσιακά κεν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είναι αδιανόητο να ελέγχεται η κυβέρνηση γιατί δεν διατηρεί συνδικαλιστές σε ανύπαρκτες υπηρεσί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ΩΤΗΡΗΣ ΚΟΥΒΕ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1. Στην με αριθμό 4049/23-12-92 ερώτηση δόθηκε με το υπ αριθμ. 64164/8-1-93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4049/92 ερώτηση των βουλευτών κ.κ. Αντ. Σκυλλάκου, Θ. Παφίλη, Γ. Αραβανή,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Μετά το Ν. 1943/91 το κοινό Υπηρεσιακό Συμβούλιο Ν. Φλώρινας με την αριθ. 7/10.9.91 απόφασή του έκρινε την ύπαρξη πλεονάζοντος προσωπικού δέκα τριών (13) ατόμων οδηγών - τραυματιοφορέων στο Γενικό Νομαρχιακό Νοσ/μείο Φλώρινας και το Κέντρο Υγείας Αμυντ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ν χαρακτηρισμό του προσωπικού το Υπηρεσιακό Συμβούλιο έλαβε υπόψη του τον αριθμό των υπηρετούντων υπαλλήλων, τις ανάγκες της υπηρεσία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ο αρμόδιο Υπουργείο Προεδρίας της Κυβέρνησης αποφάσισε την μετάταξη των αναφερομένων υπαλ/λων στο Υπουργείο Δημόσιας Τάξης - υπηρεσίες Ν. Φλώρινας για την κάλυψη των αναγκών, στα πλαίσια της ορθολογικότερης κατανομής του προσωπικού του Δημόσιου Τομέ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Δ. ΣΙΟΥΦ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2. Στην με αριθμό 4050/23-12-92 ερώτηση δόθηκε με το υπ αριθμ. 797/13-1-93 έγγραφο απο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ό 4050/23.12.1992, που κατέθεσαν οι Βουλευτές κ.κ. Α. Σκυλλάκος, Β. Παφίλης και Π. Κοσιώνης, σχετικά με το πιο πάνω θέμα σας πληροφορούμε ότι εξεδόθη Τριϋπουργική Απόφαση που τροποποιεί την αριθμ. 35855/22.11.1991 όμοια σχετικά με "Συμπληρωματικά μέτρα για την εφαρμογή του Κοινοτικού καθεστώτος στην ενίσχυση του σύσπορου βαμβακιού" και δημοσιεύουμε στο ΦΕΚ 744/24-12-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ότερα με την εν λόγω απόφαση συγκροτείται Κεντρική Επιτροπή για την εποπτεία και τον έλεγχο της εφαρμογής του Κοινοτικού καθεστώτος ενίσχυσης του σύσπορου βαμβακιού και προβλέπεται η διαδικασία της οριστικής εξόφλησης των βαμβακοπαραγωγ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ΑΠ. ΣΤΑΥΡ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3. Στην με αριθμό 4051/23-12-92 ερώτηση δόθηκε με το υπ αριθμ. 3640/14-1-93 έγγραφο από τον Υπουργό Προεδρ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4051/23-12-92 ερώτηση που κατέθεσε στη Βουλή ο Βουλευτής κ. Θ. Πάγκαλο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πιστή στις προεκλογικές της εξαγγελίες έχει λάβει σειρά μέτρων με στόχο τον περιορισμό των άσκοπων δαπα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πραγματοποιήθηκε χωρίς να μείνει απλή κυβερνητική εξαγγελία, ο περιορισμός της κίνησης και της κατανάλωσης καυσίμων των κρατικών αυτοκινήτων κατά 1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33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ριορίστηκε, επίσης, η χρήση κρατικών αυτοκινήτων μόνο στους Διοικητές των Τραπεζών και στους Προέδρους και Διοικητές Οργανισμών και ταυτόχρονα κατατέθηκαν οι πινακίδες των υπολοίπων κρατικών αυτοκινήτων στις υπηρεσίες Συγκοινωνιών των Νομαρχιών και στο συνεργείο του Υπουργείου Προεδρίας. Τα αυτοκίνητα αυτά παραδόθηκαν στους κατά τόπους ΟΔΔΥ και στις υπηρεσίες Εντελλομένων Εξόδων των Νομαρχιών και στη συνέχεια εκποιήθηκ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τός των ανωτέρω έχουν αναδιοργανωθεί τα Γραφεία Κινήσεως των Νομαρχιών και διενεργούνται αυστηροί έλεγχοι της κυκλοφορίας των κρατικών αυτοκινήτων, ενώ τα αρμόδια συνεργεία του Υπουργείου Προεδρίας ασκούν έλεγχο σε 24ωρη βάση για τη σωστή τους χρήση και κίνηση. Με τον τρόπο αυτό έχουν σχεδόν εκλείψει φαινόμενα καταχρηστικής χρήσης των κρατικών αυτοκινήτων, που ήταν κανόνας στην περίοδο 1981-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Υπενθυμίζουμε ότι την περίοδο 1991-1992 αγοράστηκαν μόνο δύο θωρακισμένα αυτοκίνητα για την ασφαλή μετακίνηση των μελών του Υπουργικού Συμβουλίου και ανωτάτων δικαστικών λειτουργ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βρίσκεται σε εξέλιξη η διαδικασία προμήθειας 12 θωρακισμένων αυτοκινήτων καθόσον υπάρχει άμεση και επιτακτική ανάγκη χρησιμοποιήσεως αυτών από πρόσωπα που χρήζουν ειδικής προστασίας ενόψει της ανάληψης από τη χώρα μας της προεδρίας της ΕΟΚ.</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ΩΤΗΡΗΣ ΚΟΥΒΕ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4. Στην με αριθμό 4052/23-12-92 ερώτηση δόθηκε με το υπ αριθμ. 1950/15-1-93 έγγραφο απο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4052/23.12.92 ερώτηση του Βουλευτή κ. Β. Πάγκαλου,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κειμένου να σταματήσει η απαράδεκτη κατάσταση που δημιουργεί η κυκλοφορία βαρέων οχημάτων στην πόλη της Ελευσίνας η Νομαρχία Δυτικής Αττικής επισπεύδοντας τις σχετικές διαδικασίες απο τις αρμόδιες υπηρεσίες για άμεση δημοπράτηση κατασκευής έργου παραλιακού αυτοκινητοδρόμου η οποία έγινε στις 18.9.91 παράλληλα ενήργησε και ενέταξε στον προϋπολογισμό του 1992 πίστωση 120.000.000 δρχ. από πόρους του Λιμενικού Ταμείου. Ο ανάδοχος που προέκυψε από την δημοπρασία προσέφερε μεν σημαντική έκπτωση 61% όπως όμως προκύπτει από τον φάκελο του έργου η πρόοδος των εργασιών δεν ήταν η αναμενόμενη με αποκλειστική ευθύνη του αναδόχ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υπηρεσίες της Νομαρχίας εξήντλησαν όλες τις δυνατότητες συνεννόησης με τον ανάδοχο για να πεισθεί να ολοκληρώσει το έργο σύμφωνα με τις συμβατικές του υποχρεώσεις προκειμένου να απαλλαγεί η Ελευσίνα από την κυκλοφοριακή συμφόρηση που δημιουργούσαν τα βαριά οχήματα αλλά και για να επωφεληθεί το δημόσιο από την σημαντική έκπτωση (61%) που είχε δοθεί κατά την δημοπρασία, δυστυχώς όμως χωρίς αποτέλεσ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όπιν των ανωτέρω και με την προβλεπόμενη νόμιμη διαδικασία ο ανάδοχος κηρύχθηκε οριστικά έκπτωτος με την 2476/3.12.92 απόφαση της Δ.Τ.Υ. της Υπηρε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προχωρεί η διαδικασία για τη συνέχιση του έργου με άλλο ανάδοχο και την αποπεράτωση του εντός του 1993 με τις προβλεπόμενες για το έτους αυτό πιστώσ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ΑΓΓΕΛΟΣ ΜΠΡΑΤ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33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Κύριοι συνάδελφοι, ανακοινώνεται ότι ο πρόεδρος του Ελεγκτικού Συνεδρίου κ. Αναστάσιος Γκώνης παρέδωσε στη Βουλή την ετήσια έκθεση του Ελεγκτικού Συνεδρίου που αφορά τη διαχείριση του οικονομικού έτους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οι συνάδελφοι, εισερχόμαστε στην ημερήσια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Σ ΝΟΜΟΘΕΤΙΚΗΣ ΕΡΓΑΣ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έχιση της συζήτησης επί των άρθρων και του συνόλου του σχεδίου νόμου "Επιδότηση επιτοκίου στεγαστικών δανείων σε δικαιούχους στεγαστικής συνδρομής και άλλες διατάξεις, αρμοδιότητας Υπουργείου Εργ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Βουλευτές ανακοινώνεται ότι ο Πρόεδρος του ΠΑΣΟΚ ορίζει Ειδικό Κοινοβουλευτικό Εκπρόσωπο, κατά τη συζήτηση του νομοσχεδίου "επιδότηση επιτοκίων στεγαστικών δανείων σε δικαιούχους στεγαστικής συνδρομής και άλλες διατάξεις" το συνάδελφο κ. Γεώργιο Γεννημα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οινοβουλευτικός Εκπρόσωπος του ΚΚΕ κ. Σκυλλάκος ορίζει Ειδικό Αγορητή, κατά τη συζήτηση του νομοσχεδίου που συζητούμε το συνάδελφο κ. Παναγιώτη Κοσιώ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ενθυμίζω στο Σώμα ότι η συμφωνία του Σώματος είναι να τελειώσει σήμερα η συζήτηση των τροπολογιών. Το νομοσχέδιο δηλαδή με τις τροπολογίες που έχουν με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δύο τροπολογίες. Η μία αφορά τα δάση, η δεύτερη αφορά συμβούλια δημόσιας διοίκησης. Και υπάρχουν και μερικές εμπρόθεσμες τροπολογίες Βουλε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ποια εισάγετε πρώτη να συζητ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Ο εισηγητής της Πλειοψηφίας μου είπε ότι έχει μία τροπολογία. Θα τεθεί υπόψη της Βουλής. Έχω την εντύπωση ότι θα γίνει αποδεκτή διότι προσθέτω σ' αυτήν την τροπολογία τη φράση "ομόφωνα αποδεκτή από το διοικητικό συμβούλιο". Αφορά κατηγορίες υπερπολυτέκνων κ.λπ. θα την αναπτύξ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ετά να πάμε στην τροπολογία που έχω υπογράψει εγώ με τον Υπουργό της Γεω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Δηλαδή, κύριε Υπουργέ, δέχεσθε να προηγηθεί η τροπολογία του συναδέλφ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Δε θα είχα αντίρρηση να την ακούσουμε. Προηγουμένως μου το είπε. Εκκρεμεί. Δεν συνεζητήθη. Ίσως το Σώμα να μην έχει αντίρρηση να περάσει αυτή η τροπολογία του συναδέλφου. Ας την ακούσουμε. Και μετά πάμε στην τροπολογ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Έχει το λόγο ο κ. Μπέλ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ΩΡΓΟΣ ΓΕΝΝΗΜΑΤΑΣ:Όχι έτσι, κύριε Πρόεδρε. Να πάει με τη σειρά. Υπάρχει μία ρύθμιση. Να μας πει ποιες αποδέχεται, ποιες δεν αποδέχεται, ποιες είναι εμπρόθεσμες και θα συζητηθούν και ποιες είναι εκπρόθεσμες και δε θα συζητηθούν. Τι είναι αυτά; Κατ' επιλογή θα μας λέει να διαβάσει την τάδε ή την τάδ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Σ:Παρακαλώ, κύριε Υπουργέ! Από τον κύριο Πρόεδρο θέλω την απάντηση, όχι από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Κύριε Μπέλλο, κατ' αρχήν είναι εμπρόθεσμη η τροπολογία σ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ΡΙΑΝΤΑΦΥΛΛΟΣ ΜΠΕΛΛΟΣ:Είναι εμπρόθεσμη η τροπολογία. Είναι η μόνη που έχει μείνει από την προηγούμενη εβδομάδα. Είναι η μόνη εμπρόθεσμ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Κύριε Υπουργέ, συγκεκριμένα πράγματα. Έχει σ' αυτό το σημείο δίκιο ο κ. Γεννηματάς. Θέλετε να προηγηθεί προς συζήτηση η τροπολογία του κ. Μπέλλ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Να απαντήσ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πρόκειται να συζητήσω καμία άλλη τροπολογία πλην αυτής η οποία είναι εμπρόθεσμη και θα εισέλθουμε στις δύο που έχουμε συμφωνήσει. Δηλαδή στην τροπολογία που έχουμε υπογράψει με τον Υπουργό της Γεωργίας και στην τροπολογία που έχει υπογράψει και ο Υπουργός της Προεδρίας. Θα παραμείνουμε στις δύο α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Επομένως, δέχεσθε να συζητηθεί η εμπρόθεσμη τροπολογία του κ. Μπέλ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Μόνο αυτή η εμπρόθεσμη τροπολογία. Και μετά εισερχόμεθα στις δύο εκκρεμείς τις δικές μου για τις οποίες είχαμε συμφωνήσει από την προηγούμεν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ΛΑΜΠΑΝΟΣ:Στην προηγουμένη συνεδρίαση είχαμε συμφωνήσει να συζητήσουμε μόνο δύο τροπολογίες. Κλείσαμε τη συνεδρίαση της Πέμπ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Όχι, κύριε συνάδελφ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εμπρόθεσμες τροπολογίες Βουλευτών είναι δυνατόν να πούμε "δε σας δίνουμε το δικαίωμα να τις αναπτύξ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Μπέ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Σ:Κύριε Πρόεδρε, ισχύει αυτό που λέτε εσείς. Αλλά δεν μπορεί να μας λέει "επιλέγω να συζητηθεί". Να πει "αυτή που αποδέχομ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Με αυτή την έννοια πιστεύω ότι το είπ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Μπέλλο,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ΙΑΝΤΑΦΥΛΛΟΣ ΜΠΕΛΛΟΣ: Προς άρση πάσης παρεξηγήσεως, επειδή είχα ενημερώσει τον κύριο Υπουργό ότι θα ήθελα να συζητήσω αυτήν τη συγκεκριμένη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Μπέλλο, παρακαλώ να μας πείτε τον αριθμό της τροπ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ΙΑΝΤΑΦΥΛΛΟΣ ΜΠΕΛΛΟΣ: Είναι η τροπολογία με γενικό αριθμό 2678 και ειδικό 1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έκτακτες περιπτώσεις, αποδεδειγμένα άμεσης κοινωνικής ανάγκης, θα μπορεί ο ΟΣΑΕ, με απόφαση του Δ.Σ., που θα εκτιμά αυτές τις περιπτώσεις, και ύστερα από έγκριση του Υπουργού Εργασίας και πάντοτε με ομόφωνη απόφαση, από τις διαθέσιμες κατοικίες της ιδιοκτησίας του να παραχωρεί δωρεάν στις οικογένειες αυτές κατοικία για τη στέγασ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τοιες περιπτώσεις είναι: Για υπερπολύτεκνους, για οικογενειάρχες πάσχοντες από ανίατη ασθέν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γκεκριμένα, η τροπολογία λέει: "Δύναται ο ΟΣΑΕ με απόφαση του Δ.Σ. αυτού που θα εγκρίνεται από τον Υπουργό Εργασίας να παραχωρεί δωρεάν κατοικίες της ιδιοκτησίας του σε οικογένειες που αποδειγμένα έχουν άμεση κοινωνική ανάγ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πορούσε η τροπολογία αυτή να συμπληρωθεί, αν μπορούσε ο κύριος Υπουργός να κάνει δεκτή κάποια συμπλήρωση ή ν' αναδιατυπωθεί ως εξής. Και θα παρακαλούσα να έχω την προσοχή του κυρίου 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οικογένειες δικαιούχων του ΟΣΠΕ με ιδιαίτερα έντονες κοινωνικές ή οικογενειακές και στεγαστικές ανάγκες είναι δυνατό να παραχωρείται δωρεάν κατοικία ή διαμέρισμα εμβαδού αναλόγου με τη σύνθεσή τους με ομόφωνη απόφαση του Δ.Σ. του ΟΣΑΕ που θα εγκρίνεται από τον Υπουργό Εργ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είναι η αναδιατύπωση, που προτείνω, για την τροπολογία, που έχω εμπρόθεσμα καταθέ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Μπέλλο, η τροπολογία, όπως είναι διατυπωμένη, εκτός από την πρώτη παράγραφο, με την οποία αρχίσατε, περιέχει μία άλλη παράγραφο: "Ταυτόχρονα θα μπορεί να επιδοτ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ΙΑΝΤΑΦΥΛΛΟΣ ΜΠΕΛΛΟΣ: Ναι, έχετε δίκιο, κύριε Πρόεδρε. Η παράγραφος αυτή έχει ως εξής: "Ταυτόχρονα θα μπορεί να επιδοτεί σε ποσοστό 100% το επιτόκιο από το δάνειο που κατά προτεραιότητα θα δίνεται σ' αυτ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καλύφθηκε από το νομοσχέδιο μέχρι στιγμής, γιατί μπορεί το επιτόκιο να επιδοτείται μέχρι 1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Διαγράφεται, δηλαδ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ΙΑΝΤΑΦΥΛΛΟΣ ΜΠΕΛΛΟΣ: Διαγράφεται. Εκ περισσού είχε τεθεί η παράγραφος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Πρέπει να ξέρουμε, κύριε Μπέλλο, για 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 της τροπολογίας του κ. Μπέλλου, ο κ. Γεννηματά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ΩΡΓΙΟΣ ΓΕΝΝΗΜΑΤΑΣ: Είναι εντελώς ασαφής η τροπολογία και θα δημιουργήσει τεράστια προβλήματα στ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33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ημόσια Διοίκηση, που θ' ασκήσει μετά, ως εκτελεστική εξουσία, αυτό που εμείς ψηφίζουμε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δεν προσδιορισθούν επακριβώς οι προϋποθέσεις, ποιες συγκεκριμένες κατηγορίες αφορά και όχι απλώς, μία παραδειγματική αναφορά στην αιτιολογική έκθεση, τότε, όχι μόνο θα δημιουργήσει δυσκολίες στη Δημόσια Διοίκηση, αλλά μπορεί ν' αποτελέσει και όπλο εκλογικής πελατείας. Και βέβαια, κανείς, ούτε σεις φαντάζομαι, δεν είσθε διατεθειμένος να το κάνετε και πολύ περισσότερο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θα πρότεινα, πρώτον, να περιορισθεί η τροπολογία στην επιδότηση επιτοκίου κατά 100% και όχι στην απονομή κατοικίας, που αυτή αφορά τους βασικούς νόμους, τον αρχικό και το 1641 και θέλει μία σοβαρή μελέτη και δεύτερο, να προσδιορισθούν επακριβώς οι κατηγορ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γίνουν αυτά, την αποδεχόμαστε και εμείς, αλλιώς, δεν την ψηφίζ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 Κύριε Πρόεδρε, για να μη διαιωνίζεται η κουβέντα. Άκουσα την τροπολογία. Θα μου επιτραπεί να δηλώσω ότι δεν θα δεχθώ ούτε την τροπολογία αυτή. Θέλω το νομοσχέδιο να μην έχει ασάφειες και ενδεχομένως, ατελή διατύπωση τροπ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ό την έννοια αυτή, παρακαλώ να εισέλθουμε στη συζήτηση των δύο τροπολογιών για τις οποίες είχαμε συμφων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Θα συζητηθεί η τροπολογία με γενικό αριθμό 2701 και ειδικό 17 που είναι η τροποποίηση της διατάξεως που αφορά τις δασικές εκτ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έχετε να προσθέσετε τίποτε συμπληρωματικά στο κείμενο της τροπ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Κύριε Πρόεδρε, η Κυβέρνηση και εγώ προσωπικά υποστηρίζουμε τη συγκεκριμένη τροπολογία. Η νομοθετική βούληση ήταν εκπεφρασμένη ήδη από το 1987 στο ν.1734 που ψηφίστηκε από την τότε κυβέρνηση. Προεβλέπετο η παραχώρηση στον ΟΕΚ για λόγους δημοσίου συμφέροντος δασικών εκτάσεων που δεν έχουν κηρυχθεί αναδασωτέες, και δεν έχουν, όπως λέει, ο νόμος προστατευτική σημ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που θέλω να διευκρινίσω είναι ότι η τροπολογία μου την οποία προσυπογράφει και ο Υπουργός Γεωργίας ερμηνεύει ορθώς κατά τη γνώμη μας το ν. 1734/87 προσθέτοντας ουσιαστικά μία φράση και τίποτα άλλο. Η φράση αυτή είναι "εργατικές κατοικ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το κάνουμε στο πρώτο εδάφιο της παρ.2β του άρθρου 13 του νόμου αυτού. Συνεπώς με βάση την τροπολογία αυτή επιτρέπεται η ανέγερση εργατικών κατοικιών σε δασικές εκτάσεις, τις οποίες ήδη παραχωρούσε ο νόμος του 1987 στον Οργανισμό χωρίς να προβλέπεται, όμως, στο νόμο αυτό- και εδώ ήταν το κενό που συμπληρώνουμε- ο σκοπός της παραχώρησης αυ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εδώ να δηλώσω πρόσθετα ότι στην τροπολογία την οποία κατέθεσα εγώ με προσυπογραφή του Υπουργού Γεωργίας αποδόθηκε η έννοια, ότι η τροπολογία αυτή ούτε λίγο ούτε πολύ επιτρέπει την παραχώρηση κατά κυριότητα ή κατά χρήση δασικών εκτάσεων, ώστε να κτίζονται στα δάση πέρα των εργατικών κατοικιών, κατασκηνώσεις, χιονοδρομικά κέντρα, αθλητικές εγκαταστάσεις, εκκλησίες, νεκροταφεία, σφαγεία, τυροκομ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καιούμαι να επιμείνω ότι όλα αυτά τα οποία αυτήν τη στιγμή μνημονεύω πλην των εργατικών κατοικιών τα περιλαμβάνει η παρ.2β του άρθρου 13 του ν.1734/8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προσθέσω και κάτι άλλο. Ότι στο συγκεκριμένο νόμο δεν διευκρινίζονται, επαναλαμβάνω, οι δυνατότητες που δίνονταν στον ΟΕΚ για τις δραστηριότητές του σε δασικές εκτάσεις. Υπήρχε επομένως καθήκον και υποχρέωση να εξειδικευθούν οι δυνατότητες που επιφυλάσσοντο με το ν.1734 στον ΟΕΚ με μοναδικό σκοπό τον περιορισμό τους μόνο στην ανέγερση εργατικών κατοικιών, που αποτελεί άλλωστε και κοινωνικό έρ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περιττό, συζητάμε επί ημέρες για την αποστολή και το έργο του ΟΕΚ, ο οποίος πραγματικά ασκεί κοινωνική πολιτική. Φοβούμαι ότι δημιουργήθηκε άσκοπα ένας θόρυβος, θα έλεγα, υπερβολικός και τεχνητός αφού η τροπολογία προσδιορίζει σαφώς κάτι που ήταν στις προθέσεις του νομοθέτου ανάμεσα με τις άλλες κρίσεις που προέβλεπε ο νόμος του 1987 και έχουν περιληφθεί ασφαλώς στο νόμο που επικαλέσθηκα, ενώ συγχρόνως περιορίζει τις ερμηνείες, που θα μπορούσαν να προκύψουν από το ευρύ και πλατύ νομοθετικό καθεστώς, το οποίο περιελάμβανε ο νόμ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θέλω να πω ότι ο ΟΕΚ έχει ως κύριο έργο του, ως βασική αποστολή από το 1954 το κατασκευαστικό έργο και υπό την έννοια αυτή θα πρέπει να εξασφαλίσει αποθέματα γης, τα οποία εξασφαλίζει είτε με την αγορά εκτάσεων είτε με τη δωρεά παραχώρηση εκ μέρους της Τοπικής Αυτοδιοίκησης στον ΟΤΑ και του Δημοσίου. Και τέτοια περιστατικά έχουμε. Αρκεί να σας πω ότι από το 1990,1991, 1992 παραχωρήθηκαν 420.473 τ.μ. προκειμένου ο Οργανισμός να ανταποκριθεί στις υποχρεώσεις του απέναντι του Έλληνα εργαζόμε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ερωτώμαι υπό ποία έννοια εμφανίζεται η περιβαλλοντολογική ευαισθησία για το συγκεκριμένο θέμα που αφορά για τις εργατικές κατοικίες, περιβαλλοντολογική ευαισθησία που δικαιούμεθα να έχουμε όλοι και από την άλλη πλευρά δε σχολιάζουμε το γεγονός ότι μεταξύ των σκοπών οι οποίοι προσδιορίζονται επακριβώς, προκειμένου να παραχωρηθούν δασικές εκτάσεις στους φορείς που προβλέπει ο νόμ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Υπουργέ, παρακαλώ τελειώνετε. Σας εδόθη ο λόγος για κάποιες συμπληρ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 Τελειών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τυροκομεία, είναι σφαγεία, είναι ιχθυοτροφ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θα μου επιτρέψετε να επανέλθω στην αρχική μου θέση και να ζητήσω από την Εθνική Αντιπροσωπεία να εγκρίνει αυτήν την τροπολογία η οποία προσθέτει μία λέξη "εργατικές κατοικίες" και δεν περιέχει κανένα άλλο ύποπτο κίνητρο. Αντίθετα, νομίζω, ότι με τον τρόπο με τον οποίο λειτουργεί ο Οργανισμός Εργατικής Κατοικίας αναβαθμίζονται αστικά κέντρα της ελληνικής επαρχίας. Και οι εργατικές κατοικίες που φιλοδοξούν να κάνουν και το ποιοτικό άλμα με σύγχρονες προδιαγραφές, αποτελούν και πόλο ανάπτυξης που είναι απαραίτητος για την ισόρροπη πρόοδο μικρών αστικών κέντρων και ειδικότερα στην ελληνική ύπαιθρο.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οι συνάδελφοι, έχω την τιμή να σας ανακοινώσω ότι από τα διπλωματικά θεωρεία τη συζήτηση του Σώματος παρακολουθούν τρία στελέχη του Σοσιαλιστικού Κόμματος της Βουλγαρίας με επικεφαλής τον Πρόεδρο του Κόμματος κ. Βιντένωφ.</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σ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 της τροπολογίας τις αγορεύειν βούλ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Μπέλλο, θέλ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ΙΑΝΤΑΦΥΛΛΟΣ ΜΠΕΛΛΟΣ: Παραιτούμα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Αλαμπάν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ΛΑΜΠΑΝΟΣ: Εμείς είμαστε αντίθετοι με αυτήν την τροπολογία, καλούμε δε την Κυβέρνηση και τους αρμόδιους Υπουργούς να την αποσύρουν. Δεν μας έπεισαν για τους σκοπούς και τους στόχους αυτής της τροπολογίας και δεν μας έπεισαν για πολλούς λόγ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ώτον, εάν ήθελε η Κυβέρνηση και η Πολιτεία σήμερα να διευκολύνει το κατασκευαστικό πράγματι έργο του Ο.Ε.Κ., όφειλε να κάνει μία εμπεριστατωμένη μελέτη, να κάνει μία έρευνα και μία απογραφή των δημόσιων εκτάσεων. Και αν βλέπαμε ότι αυτές δεν υπήρχαν στο Νομό Αττικής και στις άλλες Διοικητικές περιφέρειες και δεν αρκούσαν, τότε θα έπρεπε να φθάσει στην τροπολογία αυτή του άρθρου 13 του ν.1734. Τέτοιο πράγμα όμως, τέτοια μελέτη, τέτοια έρευνα από απόψεως του Υπουργείου Εργασίας και του Οργανισμού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33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εν έγινε. Θα ήμασταν συγκαταβατικοί, θα έλεγα, ως ένα βαθμό πάντα και με επιφυλάξεις εάν εδώ επρόκειτο για δημόσιες εκτάσεις και όχι για δασικές εκτ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βέβαια έγινε αυτός ο νόμος, έγινε ύστερα από πιέσεις, έγινε ύστερα από έντονο, πολύχρονο διάλογο με τους φορείς και έτσι ρύθμισε κάποια θέματα το 1987. Εμείς πιστεύουμε ότι σήμερα δεν υπάρχει λόγος να υφίσταται αυτή η διάταξη του ν.1734 και δεν μπορούμε να συναινέσουμε στην τροπολογία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ότε όμως και μέχρι σήμερα, κύριε Πρόεδρε, έχει περάσει και έχει μεσολαβήσει μεγάλο διάστημα και έχουν διαμορφωθεί καινούρια δεδομένα. Τα δεδομένα αυτά ενισχύονται από το '87 και μέχρι σήμερα και τελευταία από Διεθνείς και Παγκόσμιες Συνδιασκέψεις για την προστασία του φυσικού περιβάλλο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υμάστε το καλοκαίρι έγινε η συνδιάσκεψη στο Ρίο, πιο πριν είχαμε τη συμφωνία του Μάαστριχτ όπου μέσα και από εκείνη τη συμφωνία δόθηκε μεγάλη σημασία στην προστασία του περιβάλλοντος και νομίζω ότι δημιουργήθηκε και ένα ειδικό ταμείο για την προστασία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η κυβερνητική καθημερινή πολιτική πρακτική είναι εκείνη η οποία μας κάνει να ανησυχούμε γιατί τούτη η Κυβέρνηση δεν θέλει να σέβεται και δεν θέλει να υπερασπίζεται το περιβάλλον. Πώς βγαίνει αυτό. Βγαίνει από πρόσφατες ανακοινώσεις και Υπουργικές Αποφάσεις, που θέλουν να χωρίζουν την Αττική κύρια -γιατί όταν μιλάμε για περιβάλλον εννοούμε κατ' εξοχήν το Νομό Αττικής- σε νέες βιομηχανικές ζώνες. Δίνετε άδειες για βιομηχανικές επεκτάσεις στην Αττική. Έτσι, λοιπόν, αν δοθεί και αυτή η δυνατότητα, και αυτή ακόμα η εξουσιοδότηση που μας ζητάει ο Υπουργός, να μπορούν να χτισθούν εργατικές κατοικίες μέσα σε δασικές εκτάσεις, θα έχουμε μία πρόσθετη επιβάρυνση του περιβάλλοντος στο Νομό Αττικής γιατί για το Νομό Αττικής, φυσικά γί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αρακαλούσα και πάλι την Κυβέρνηση και ιδιαίτερα τον Υπουργό Εργασίας να αποσύρουν αυτήν τη τροπολογία, να μελετηθεί ιδιαίτερα το πρόβλημα των δημοσίων εκτάσεων και αν δούμε ότι υπάρχει πρόβλημα τότε να το κουβεντιάσουμε. Σήμερα όμως είμαστε αντίθετοι πέρα για πέρα με την τροπολογία διότι θεωρούμε ότι με τα σημερινά δεδομένα είναι προσβολή προς το φυσικό μας περιβάλλ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Γαλαν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ΑΛΑΝΟΣ: Κύριε Πρόεδρε, η συζήτηση που έγινε όταν κατατέθηκε η τροπολογία νομίζω ότι πρέπει να υπογραμμιστεί απ' όλες τις Πτέρυγες. Κατ' αρχήν ο Υπουργός έφερε εδώ μια διάταξη ενός νόμου του 1987 και προσπαθεί να δικαιολογήσει την όλη επέκταση αυτής της διάταξης και στις εργατικές κατοικίες με βάση το γεγονός ότι το 1987 ψηφίστηκε ένα άρθρο σε ένα συγκεκριμένο νόμο που έδινε τη δυνατότητα σε δασικές εκτάσεις να εγκαθίστανται διάφορες δραστηριότητες κατ' εξαίρεσιν των διατάξεων που ίσχυαν μέχρι τό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κακώς το 1987 υπήρξε αυτή η διάταξη. Δεν είναι όμως, αυτό άλλοθι για τον Υπουργό. Δεύτερον, από το 1987 μέχρι σήμερα οι εξελίξεις είναι δραματικές σε ό,τι αφορά τη κατάσταση με τα δάση. Νομίζω ότι αυτό θα έπρεπε να έχει προβληματίσει ιδιαίτερα τα Υπουργεία που έχουν την ευθύνη. Δεν μπορεί το Υπουργείο Γεωργίας εύκολα να βάζει την υπογραφή του κάτω από μια τέτοια διάταξη που είναι απαράδεκτη. Τρίτον δεν αποτελεί μεμονωμένο γεγονός αυτή η επέκταση, η μη αξιοποίηση, ο περιορισμός του δάσους. Είδε το φως της δημοσιότητος και ο Υπουργός Βιομηχανίας επιβεβαίωσε χθες εδώ στη συζήτηση που έγινε, πρόθεση της Κυβέρνησης να τροποποιήσει μέσα στο επόμενο διάστημα το ν.δ. 84/84 και να διευκολύνει την εγκατάσταση νέων βιομηχανιών ή την επέκταση υπαρχουσών βιομηχανιών στην Αττική, πράγμα το οποίο θα είναι δραματικό και θα δημιουργήσει εκρηκτικά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όλους αυτούς τους λόγους δεν είναι δυνατό να γίνει αποδεκτή αυτή η προσπάθεια που κάνει σήμερα ο Υπουργός για να δικαιολογήσει ότι η διάταξη αυτή πρέπει να περάσει, γιατί θα φτιάξουν σπίτια, εργατικές πολυκατοικίες κ.λπ. Πρέπει να τονίσουμε ότι η προστασία του περιβάλλοντος και των δασικών εκτάσεων είναι θέμα άμεσης προτεραιότητος που δεν μπορεί να περνάει χωρίς συζήτηση από τη Βουλή. Αυτή η προσπάθεια του Υπουργείου μπορεί να δικαιολογήσει όλους αυτούς που τα τελευταία χρόνια παρανομούν, εγκληματούν εις βάρος του δάσους και του περιβάλλοντος. Δεν είναι δυνατό να δικαιολογηθεί αυτή η προσπάθεια από το να κτιστούν εργατικές πολυκατοικίες. Όλοι έχουμε ευαισθησία, κύριε Υπουργέ, όλοι θέλουμε να κτιστούν εργατικές πολυκατοικίες. Δεν έλειψαν οι εκτάσεις γι 'αυτό το σκοπό. Έλειψε η πολιτική βούληση, οι πιστώσεις, η στήριξη από τον Κρατικό Προϋπολογισμό, η προσπάθεια του Κράτους να δώσει φθηνή κατοικία στο κόσ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άλλοι λόγοι υπάρχουν πίσω από την αναθέρμανση αυτού του άρθρου του ν. 1734. Ακούσαμε ότι το τελευταίο διάστημα γίνονται προσπάθειες να ανατραπούν πολεοδομικές διατάξεις, εδώ κοντά στην Αθήνα, για να εγκατασταθούν διάφορες δραστηριότητες, που παράγοντες γύρω από την Κυβέρνηση προετοιμάζουν. Το πρόβλημα είναι σύνθετο. Νομίζω ότι και την τελευταία αυτή στιγμή πρέπει ο Υπουργός Εργασίας να αποσύρει την τροπολογία και να μην επιμείνει σ' αυτή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Κοσιώ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ΚΟΣΙΩΝΗΣ: Κύριε Πρόεδρε, δεν μπορούμε να συμφωνήσουμε με αυτήν τη τροπολογία. Μάλιστα στην προσπάθειά του ο κύριος Υπουργός για να τη δικαιολογήσει μπέρδεψε τα πράγματα ακόμα περισσότερο. Θυμάμαι την τελευταία του φράση. Είπε ότι η τροπολογία αυτή θα βοηθήσει στην αναβάθμιση των μεγάλων αστικών κέντρων. Αυτή είναι μια περίεργη αντίληψη όταν είναι γνωστό ότι τα δάση καταστρέφονται και όταν μ' αυτήν την τροπολογία διευρύνεται ακόμα περισσότερο ο αποχαρακτηρισμός των δασικών εκτά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τσι και αλλιώς δεν συμφωνούμε, αλλά θα ήθελα να πω και έναν άλλο λόγο που δεν συμφωνούμε. Και είναι παράξενο που ο κύριος Υπουργός κάνει μια τροποποίηση πάνω σ' αυτό το άρθρ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το άρθρο, όταν είχε ψηφιστεί το 1987, καταψηφίστηκε τότε από τη Νέα Δημοκρατία. Τώρα η Νέα Δημοκρατία το χρησιμοποιεί για να περάσει κάτι που υποτίθεται ότι θα λύσει το θέμα των εργατικών κατοικιών. Και είναι γνωστό ότι, αν ήθελε οικόπεδα να βρει η Κυβέρνηση, θα μπορούσε και από την παραχώρηση δημοσίων εκτάσεων που υπάρχουν αλλά και ιδιωτικών οικοπέδων που είναι διασπαρμένα σε ολόκληρη την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φανερό ότι δεν έχει στόχο προς αυτήν την κατεύθυνση και εξυπηρετεί άλλες σκοπιμότητες αυτή η τροπολογία, μαζί με τις σκοπιμότητες που εξυπηρέτησαν και αυτές οι τροπολογίες που ψηφίσθηκαν και αυτή που αποσύρθηκε σήμερα. Και καλά έκανε και την απέσυρε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καμιά περίπτωση λοιπόν δεν θα συναινούσαμε για τη διεύρυνση του αποχαρακτηρισμού των δασικών εκτά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Νικόλαος Κατσαρός): Ο κ. Δρετ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Ε' Αντιπρόεδρος της Βουλής): Κύριε Πρόεδρε, ο κύριος Υπουργός -και παρακαλώ τον κύριο Υπουργό να προσέξει- είπε ότι απλώς διευκρινίζει μια ασάφεια που είχε ο νόμος του 1987. Δεν ξέρω αν ο κύριος Υπουργός θυμάται τι έλεγε το κόμμα του γι' αυτό το νόμο όταν ψηφιζόταν ο νόμος αυτός. Αλλά αυτά τα ξεχνάμε βέβαια και ερχόμαστε τώρα να λέμε ότι βελτιώνουμε κάτι στο οποίο είμαστε αντίθετοι. Αυτό είναι άλλο θέμα, αλλά να έλθουμε, κύριε Υπουργέ, στο συγκεκριμέ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οιτάξτε τι κάνετε. Λέτε:"Όσες κρίνονται κατάλληλες από άποψης θέσης και είναι απαραίτητες για τη δημιουργία και λειτουργία πρώτον, εργατικών κατοικιών...." Μετά:"κατασκηνώσεων, χιονοδρομικών κέντρων, ορειβατικών καταφυγίων κ.λπ.".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33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α λέει ο νόμος και βάζετε σεις μπροστά "εργατικές κατοικ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ΡΙΣΤΕΙΔΗΣ ΚΑΛΑΝΤΖΑΚΟΣ(Υπ. Εργασίας): Βεβαίω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Ε' Αντιπρόεδρος της Βουλής): Δεν είναι το ίδιο πράγμα, κύριε Υπουργέ. Κάνετε λάθος. Αν νομίζετε ότι τα χιονοδρομικά κέντρα είναι το ίδιο με τις εργατικές κατοικίες, προφανώς κάνετε σύγχυση. Σας παρακαλώ να με ακούσετε και μετά να μιλ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όταν βάζουμε "εργατικές κατοικίες", δεν προσδιορίζουμε ασφαλώς τον αριθμό των κατοικιών. Δηλαδή μπορεί να υπάρξει εκχώρηση μιας έκτασης μεγάλη η οποία μπορεί να κάνει και ένα ολόκληρο χωριό μέσα σε μια δασική έκταση. Τι σημαίνει αυτό; Καταστροφή του δάσ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πλέον, κύριε Υπουργέ, όταν κάνετε έναν οικισμό μέσα σε ένα δάσος, ουσιαστικά καταστρατηγείτε το ίδιο το Σύνταγμα. Δεν είναι το ίδιο πράγμα. Ο νόμος αυτός μπερδεύει πάρα πολλά πράγματα. Η διάταξη την οποία θέλετε να τροποποιήσετε και να προσθέσετε τις εργατικές κατοικίες συγχέει, για παράδειγμα, τα ορειβατικά καταφύγια με τα σφαγεία, που βέβαια δεν είναι το ίδιο πράγμα. Αλλά σεις το κάνετε πολύ χειρό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προσθήκη που κάνετε θα μπορείτε να οικοδομήσετε μέσα σε δασικές εκτάσεις, ας πούμε, 100 εργατικές κατοικίες, δηλαδή ένα μικρό χωριό. Οπότε τι κάνετε; Πρώτα-πρώτα καταστρέφετε το δάσος. Δεύτερον, αυξάνετε τον κίνδυνο πυρκαιών. Τρίτον, τι ακριβώς πρόκειται να γίνει με αυτήν την επέκταση που κάνατε; Μήπως έχουμε άραγε πολλά δά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θελα να σας θυμίσω, κύριε Υπουργέ, ότι το 1987 ψηφίστηκε αυτός ο νόμος και το 1988 ήταν το έτος της μεγαλύτερης καταστροφής δασικών εκτάσεων στην ιστορία της Χώρας. Πραγματικά ήταν τρομακτική η καταστροφή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προσθήκη την οποία κάνετε σεις, ουσιαστικά αυξάνετε τους κινδύνους, καταστρέφετε δάση τα οποία έχουν λιγοστέψει σημαντικά από τότε. Και επιπλέον, κύριε Υπουργέ, ανοίγετε πόρτες οι οποίες δεν ξέρουμε αν θα μπορέσουν να κλεί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και ένα άλλο πρόβλημα, κύριε Υπουργέ. Το πρόβλημα είναι το εξής: Ότι, αν υπήρχε, όπως είπε και ο εισηγητής του ΠΑΣΟΚ προηγουμένως, μια καταγραφή των εκτάσεων του δημοσίου που υπάρχουν, αν υπήρχε δηλαδή το περίφημο Εθνικό Κτηματολόγιο, το οποίο όλο γίνεται και ποτέ δεν γίνεται, τότε θα μπορούσατε να ελέγξετε, άραγε υπάρχουν ελεύθερες εκτάσεις οικοδομήσιμες, εκτάσεις του Δημοσίου οι οποίες θα μπορούσαν να χρησιμοποιηθούν και μετά να δούμε, αν υπάρχει έλλειψη χώρου. Δυστυχώς, τέτοιο πράγμα δεν υπάρχει. Και όχι μόνο αυτό, κύριε Υπουργέ, δεν υπάρχει, αλλά είναι γνωστό ότι υπάρχουν δημόσιες εκτάσεις αχρησιμοποίητες οι οποίες καταληστεύονται από καταπατητές οι οποίοι οικοδομούν σε δημόσιες εκτάσεις τις οποίες δεν χρησιμοποι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το αίτημα όλης της Αντιπολίτευσης είναι σωστό. Πρέπει αυτή η τροπολογία να αποσυρθεί. Και θα έλεγα επιπλέον, κύριε Υπουργέ, αν θέλετε να βελτιώσετε το νόμο αυτό, πράγματι να τροποποιήσετε την παράγραφο αυτή του άρθρου 13 του ν. 1734 και να απαλείψετε από αυτόν ορισμένα πράγματα που είναι επικίνδυνα για το δάσος και να αφήσετε για παράδειγμα τα ορειβατικά καταφύγια, και τα χιονοδρομικά κέντρα, και να παραλειφθούν ορισμένα άλλα τα οποία είναι επικίνδυνα. Όχι να προσθέσετε εργατικές κατοικίες που είναι το πιο επικίνδυνο κατασκεύασμα μέσα σε μία δασική έκταση την οποία βέβαια θα καταστρέψ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Μπέν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ΜΠΕΝΟΣ: Κύριε Υπουργέ, ειλικρινά υπάρχει ένα αμείλικτο ερώτημα: Πού το πάτε με το περιβάλλον; Υποτίθεται ότι είναι μεγάλη προτεραιότητά σας. Ο Πρωθυπουργός μάλιστα έκανε και μία επιτροπή στην οποία μπήκε επικεφαλής με πολλές κωδωνοκρουσίες και φανφά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Αλλά δεν συνεδρίασε ποτ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ΜΠΕΝΟΣ: Ποτέ δεν συνεδρία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χαμε πριν από λίγο καιρό τα λατομεία, τώρα έχουμε το θέμα των δασών. Και από ό,τι πληροφορήθηκα σήμερα, έρχεται και ένα φοβερό νομοσχέδιο για τις βιοτεχνίες και τις βιομηχανίες της Αττικής που δίνει "κίνητρα", λέει και εισάγει του κόσμου τις παρεκκλίσεις για να αναπτυχθούν και άλλο οι βιοτεχνίες και οι βιομηχανίες στην Αττική. Ειλικρινά πού το πάτε με το περιβάλλ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αγαπητοί συνάδελφοι, η συγκεκριμένη τροπολογία δεν έχει μόνο αυτήν την πλευρά την περιβαλλοντολογική. Έχει και δύο άλλες εξίσου σημαντικές πλευρές που δεν ακούσθηκαν. Υπάρχει η πλευρά η πολεοδομική, κύριε Υπουργέ. Εδώ έχει γίνει η επιχείρηση πολεοδομικής ανασυγκρότησης που και εσείς την υιοθετήσατε. Έχουν τελειώσει τα γενικά πολεοδομικά όλης της Χώρας, αγαπητοί συνάδελφοι. Ξέρετε ότι η μεγαλύτερη αιτία καταστροφής των ελληνικών πόλεων ήταν το γεγονός ότι τέτοιες δραστηριότητες όπως παλιότερα οι προσφυγικοί συνοικισμοί και όπως αργότερα τα προγράμματα του Οργανισμού Εργατικής Κατοικίας, χωρίς να υπακούουν σε ένα γενικότερο σχεδιασμό, φύτευαν καινούριους οικισμούς οπουδήποτε και καταστρέφονταν οι πόλεις; Εγώ, αγαπητοί συνάδελφοι, σαν δήμαρχος, το μεγαλύτερο πρόβλημα που είχα να αντιμετωπίσω για να δέσω την πόλη μου, ήταν πώς θα ενταχθούν οργανικά τα προγράμματα του Οργανισμού Εργατικής Κατοικίας μέσα στην πόλη. Θα υπάρχει λοιπόν η πόλη και θα της φυτεύουμε οπουδήποτε έναν καινούριο οικισμό; Θα την παραλύουμε κυριολεκτικά θα την ανατρέπουμε εντελώς. Είναι μία πάρα πολύ σοβαρή πλευ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και μία τρίτη πλευρά, κύριε Υπουργέ, η καθαρά οικονομική πλευρά. Προσπαθώντας δήθεν να απαλλαγούμε από το κόστος της γης που το κόστος της γης ελάχιστα επηρεάζει το τελικό κόστος ενός προγράμματος κατοικίας, θα έχουμε να επιβαρυνθούμε από όλα τα έργα υποδομής ΟΤΕ, ΔΕΗ, νερό, δρόμους, τα πάντα, που θα πρέπει να πάνε σε αυτό το σημείο, προφανώς έξω από την πόλη αφού πρόκειται για δάσος, ώστε να συνδέσουμε με τα απαραίτητα έργα υποδομής τον οικισμό αυτό που θα διαμορφω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δεν υπάρχουν μονάχα περιβαλλοντολογικοί λόγοι. Είναι και οι λόγοι οι πολεοδομικοί πολύ σοβαροί. Και είσαστε εδώ, κύριε Κατσιγιάννη, και να πάρετε θέση γι` αυτό. Θα ανατραπούν δηλαδή τα γενικά πολεοδομικά όλων των πόλεων της Χώρας, που αυτήν τη στιγμή είναι δημοσιευμένα στην Εφημερίδα της Κυβερνήσεως. Και είναι και λόγοι όπως σας είπα καθαρά οικονομικ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έλος υπάρχει ένα θέμα, κύριε Υπουργέ, με αφορμή ότι συζητάμε τροπολογίες. Θα περιμέναμε να δούμε, γιατί εσείς γραπτά έχετε δεσμευθεί να φέρετε επιτέλους μια τροπολογία για τη ρύθμιση των σεισμοδανείων και των οφειλών των δανείων του Οργανισμού Εργατικής Κατοικίας της σεισμόπληκτης περιοχής της Μεσσηνίας, της Καλαμάτας. Έχουν γίνει 10 ερωτήσεις και έχετε δεσμευθεί με απάντησ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διαβάζω μόνο τις τρεις τελευταίες απαντήσεις: Απάντηση 26 Οκτώβρη 1992: Θα αντιμετωπισθεί το πρόβλημα με τροπολογία. Απάντηση 22.12.1992: Υπογράψαμε ήδη τροπολογία. Απάντηση 12.1.1993: Υπογράψαμε ήδη τροπολογία την οποία έχουμε προωθήσει για την έκδοση σχετικής απόφασης από το Γενικό Λογιστήριο του Κράτους. Τι γίνεται, κύριε Υπουργέ, με το θέμα αυτό; Οφείλετε μία απάντηση, γιατί επανειλημμένα εσείς έχετε βάλει την υπογραφή σας και έχετε ρητά δεσμευθεί ότι θα ρυθμίσετε αυτό το θέμα και πρέπει να δώσετε στο Εθνικό Κοινοβούλιο μία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Η κα Ιατροπούλ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ΙΚΑΤΕΡΙΝΗ ΙΑΤΡΟΠΟΥΛΟΥ: Εμείς, κύριε Υπουργέ, όταν ψηφιζόταν ο νόμος περί βοσκοτόπων το 1987 δεν ήμασταν στο Κοινοβούλιο, αλλά ήμασταν απέξω και ήμασταν αυτοί οι οποίοι είχαμε δηλώσει την αντίθεσή μας στο νόμο συνολικά και ειδικότερα στο άρθρο αυτό. Απ' ό,τι με πληροφορούν και σεις και η δική σας η Παράταξη το είχε καταψηφίσει. Δεν ξέρω με ποιο σκεπτικό, αλλά θα ήθελα να πιστεύω ότι το είχατε καταψηφίσει ακριβώς επειδή δείχνατε την ευαισθησία σας στην καταστροφή των δασικών εκτάσεων και του περιβάλλον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33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εσθε τώρα, λοιπόν, μετά απ' αυτά τα χρόνια και όχι μόνο δεν τροποποιείτε προς το καλύτερο αυτό το άρθρο 13, αλλά αντίθετα προσθέτετε μια ακόμη επιβάρυνση, επιτρέποντας να κτίζονται εργατικές κατοικίες. Μόνο που εργατικές κατοικίες δεν σημαίνει ένα λυόμενο σπιτάκι, αλλά σημαίνει τεράστια κτίρια, τα οποία μπορεί να πάρουν και τη μορφή ολόκληρων χωρ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ετε, κύριε Υπουργέ, ότι το περιβάλλον, το πράσινο, το περιαστικό πράσινο της Αττικής χωράει να κτίζονται εργατικές κατοικίες στη θέση των δασών; Η κατάσταση που έχουμε, η ατμόσφαιρα, την οποία αναπνέουμε, δεν θα έπρεπε να μας επιτρέπει να έχουμε την ψευδαίσθηση ότι μπορούμε να καταστρέφουμε τα δάση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αγματικά το Συμβούλιο της Επικρατείας στην τέταρτη συνεδρίασή του από την αρχή αυτού του έτους έχει αποφασίσει ότι οποιαδήποτε κατοικία βρίσκεται μέσα σε δασική έκταση να κατεδαφίζεται χωρίς να υπάρχει η δυνατότητα να γίνεται προσφυγή στο Νομάρχη. Από τη μια, λοιπόν, έχουμε το Συμβούλιο της Επικρατείας να παίρνει τέτοιες αποφάσεις προστασίας των δασικών εκτάσεων και από την άλλη έχουμε την ίδια την Κυβέρνηση να παίρνει αποφάσεις καταπάτησης αυτών των δασικών εκτάσεων που μας έχουν απομε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πορούμε σίγουρα να βάλουμε στην ίδια μοίρα τις εργατικές κατοικίες, τις κατασκηνώσεις, τα χιονοδρομικά κέντρα τα σχολικά κτίρια και όλα αυτά που γράφει το άρθρο 13. Γι' αυτό ζητώ πραγματικά να απαλειφθούν οι εργατικές κατοικίες, τα νοσοκομεία, τα σχολεία. Υπάρχουν τόσες πολλές αναπαλλοτρίωτες εκτάσεις στην Αττική, υπάρχουν τόσοι πολλοί χώροι που θα μπορούσαν να κτιστούν εργατικές κατοικίες, νοσοκομεία κλπ., που πραγματικά δεν υπάρχει λόγος να αγγίζουμε τα δάση. Τα δάση έχουν καταστραφεί από τις πυρκαγιές, έχουν καταστραφεί από τις οποιεσδήποτε καταπατήσεις , δεν έχουν κηρυχθεί αναδασωτέα, δεν έχει γίνει καμία αναδάσωση σε καμένες δασικές εκτάσεις και από πάνω έρχεσθε να νομιμοποιήσετε τους κάθε φορά καταπατητές, ανοίγοντας εσείς οι ίδιοι το πράσινο φως για να κτίζονται δασικές εκτ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γεται ότι όλα αυτά επιτρέπονται, το να κτίζονται δηλαδή οι δασικές εκτάσεις και επιβάλλονται από το δημόσιο συμφέρον. Και θέλω να κάνω μια ερώτηση προς όλους τους συναδέλφους του Κοινοβουλίου: Δεν είναι δημόσιο συμφέρον η προάσπιση και η προστασία των δασών σαν δάση; Αλλά, έρχεται από το Υπουργείο Γεωργίας το βιβλίο με την εθνική απογραφή των δασών, το οποίο λέει τα εξής: "Τα δάση χωρίζονται σε βιομηχανικά και σε μη βιομηχανικά". Ακούστε κατά το Υπουργείο Γεωργίας ποια είναι η χρησιμότητα των δασών: "Βιομηχανικά και μη βιομηχανικά δάση. Σύμφωνα με τον ορισμό που δίνεται βιομηχανικά δάση είναι περιοχές που χαρακτηρίζονται από δασικά δένδρα και παράγουν εμπορεύσιμα προϊόντα ξυλείας. Μη βιομηχανικά δάση είναι περιοχές που χαρακτηρίζονται απο νανώδη δένδρα και θάμνους, τα οποία δεν παράγουν προς το παρόν" -λέει προς το παρόν- "εμπορεύσιμα προϊόντα ξυλείας και έχουν κυρίως αξία για βοσκή, καυσόξυλα και προστασία υδρολογικών λεκανών". Αυτός είναι ο χαρακτηρισμός του Υπουργείου Γεωργίας για τα δά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Σπύρος Γιανν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Σ:Κύριε Πρόεδρε, να το ακούσει και ο κύριος Υπουργός, -πιστεύω ότι δεν το αγνοεί- η δασοκάλυψη στη Χώρα μας έχει μειωθεί σε ποσοστό τόσο πολύ, ώστε πρέπει πλέον να μπει απαγόρευση για κάθε δραστηριότητα σε δασικές περιοχές. Αυτό είναι αναγκαι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άλλη μεριά εδώ συζητάμε -και εκφράσαμε τους φόβους μας- ότι τα κατασκευαστικά προγράμματα του Οργανισμού θα συρρικνωθούν μέσα από το νέο πρόγραμμα της επιδότησης του επιτοκίου του δανείου, που εισάγ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βέβαια, ενεργεί αντιφατικά το Υπουργείο και φέρνει αυτήν την τροπολογία και λέει "εγώ θέλω να βρω και άλλες εκτάσεις για να ανεγείρω εργατικές κατοικίες". Εδώ υπάρχουν δύο περιπτώσεις: Η μία περίπτωση είναι έξω, στην περιφέρεια της Χώρας και η δεύτερη περίπτωση είναι όταν θέλουμε να βρούμε χώρο πλησίον των αστικών κέντρων. Εδώ γύρω από τα αστικά κέντρα -ιδιαίτερα τα μεγάλα αστικά κέντρα- έχει γίνει πλήρης καταστροφή των δασικών περιοχών. Υπάρχουν δε τόσες εκτάσεις διαθέσιμες για ανέγερση εργατικών κατοικιών, ώστε είναι απορίας άξιον ποιες είναι οι περιπτώσεις αυτές -και δεν μας ανέφερε ενδεικτικά έστω δύο περιπτώσεις ο κύριος Υπουργός- όπου υπάρχει βούληση για ανέγερση κατοικιών και δεν βρίσκεται ο χώρος. Είναι εξαιρετικά περίεργο, δεν ανέφερε καν περιπτ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φανώς εδώ υπεισέρχεται κάποιο συμφέρον, το οποίο έπεισε κάποιους αρμοδίους να εισηγηθούν αυτήν την τροπολογία. Πρόκειται για ιδιωτικό συμφέρον ασυζητητί, κάποιων τους οποίους αγνοούμε. Και να μας αναφέρει, ο κύριος Υπουργός, ποιες είναι οι περιπτώσεις, ώστε πάνω σε ένα τόσο κρίσιμο θέμα, που απασχολεί όλον τον Ελληνικό Λαό -που είναι δεδομένο και που με προτροπή και με πρωτοβουλία μάλιστα του Πρωθυπουργού συστήσαμε Επιτροπή για την προστασία των δασών- να επιμένει σ' αυτήν την τροπολογία. Γιατί ενάντια σ' αυτήν τη συλλογιστική και την κοινή, εν πάση περιπτώσει, συμφωνία και τη συναντίληψη έρχεται ο κύριος Υπουργός και επιμένει σήμερα γι' αυτήν την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ζητάμε να αποσυρθεί αυτή η τροπολογία. Και αυτό το ζητούν όλες οι παρατάξεις, όλα τα κόμματα. Και πιστεύω ότι και οι συνάδελφοι της Νέας Δημοκρατίας, εάν μελέτησαν και είδαν το περιεχόμενο και τις συνέπειες που θα έχει αυτή η τροπολογία, δεν θα είναι σύμφωνοι με την τροπολογία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τέλους, υπάρχουν ζητήματα στα οποία πρέπει να βάλουμε απαγορεύσεις αμετακίνητες. Και υπάρχουν άλλα ζητήματα στα οποία πολλές φορές εισάγουμε απαγορεύσεις και χρειάζεται να τις άρουμε. Αλλά αυτό είναι ζήτημα, το οποίο πραγματικά πρέπει να απαγορευθεί δια ροπάλου: Ανέγερση ή ανάπτυξη οποιασδήποτε τέτοιας δραστηριότητας σε δασικές περιοχ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ιτίαση από τον κύριο Υπουργό ότι υπήρχε αυτή η τροπολογία, πρώτον, δεν δικαιώνει τη σημερινή πρακτική, διότι μετά από 6 χρόνια αλλάζουν οι συνθήκες. Και δεύτερον, η τροπολογία εκείνη έλεγε για κάποιες διακριτές περιπτώσεις. Πράγματι, άλλο να κάνεις μία κατασκήνωση παροδικά σε μια δασική έκταση, ή να αναπτύξεις μια άλλη δραστηριότητα, ή για την ύδρευση να κάνεις ένα φρεάτιο ή εκεί που θα περνάει το υδραγωγείο μια δεξαμενή. Υπάρχει μεγάλη διαφορά, κύριε Υπουργέ. Σας είπε ο κ. Δρεττάκης πολύ σωστά ότι εδώ θα γίνει οικισμός, θα κτιστεί όλη η περιοχή. Οι δραστηριότητες, οι οποίες θα αναπτυχθούν τριγύρω θα καταστρέψουν την περι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ότι και εσείς δεν είχατε συνειδητοποιήσει, μέχρι που μπήκε για συζήτηση η τροπολογία, την έκταση της ζημίας, η οποία θα προκληθεί και για την οποία είμαι σίγουρος ότι δεν είσθε σύμφωνος και εσείς, και άλλα μέλη της Κυβερνήσεως, αλλά και οι συνάδελφοι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παρακαλώ, κύριε Πρόεδρε και υμείς να συμβάλλετε -δεν ξέρω με ποιο τρόπο- ώστε να μην ψηφισθεί η τροπολογία αυτή. Ευχαριστώ πάρα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Απόστολος Κακλαμά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Κύριε Πρόεδρε, θα παρακαλέσω τον κύριο Υπουργό Εργασίας να λάβει υπόψη του σοβαρά και μία άλλη άπο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άταξη του άρθρου 13 του ν. 1734/87 και για μένα δεν υπήρξε επιτυχής. Και είναι μία ευκαιρία αυτή η συζήτηση για να επανεξεταστούν οι ρυθμίσεις αυτού του άρθρου και όποιες άλλες ρυθμίσεις του ν. 1734/87 δεν βοηθούν στην προστασία του φυσικού περιβάλλο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ι ρυθμίσεις, λοιπόν, αυτές λογικά δεν προσκρούουν ευθέως στις διατάξεις του άρθρου 24 του Συντάγματος. Όλες οι περιπτώσεις που αναφέρονται στο ν. 1734/87 αποτελούν πράγματι αντικείμενο δημόσιας λειτουργίας. Είναι χιονοδρομικά κέντρα, κατασκηνώσεις, καταφύγια, σχολικά κτίρια, δημοτικά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33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ι κοινοτικά καταστήματα. Δεν μετατρέπεται η δημόσια δασική ιδιοκτησία σε ιδιω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δεν είπατε, όπως πολύ σωστά παρατήρησε ο κ. Σπύρος Γιαννόπουλος, αν έχετε κάποια ή κάποιες περιπτώσεις που το πρόγραμμα του Ο.Ε.Κ. δεν μπορεί να εφαρμοστεί, γιατί δεν υπάρχουν είτε ιδιωτικές εκτάσεις να απαλλοτριωθούν είτε δημόσιες εκτάσεις μη δασικές να παραχωρηθούν στον Ο.Ε.Κ. Έτσι δίνετε το δικαίωμα, ή εν πάση περιπτώσει, δημιουργείτε αμφιβολίες ως προς τη σκοπιμότητα αυτής της διατάξεως, ότι δηλαδή είναι ενδεχόμενο, χωρίς προσωπική σας γνώση, κάποιοι να καραδοκούν προκειμένου να αναβαθμίσουν οικονομικά κάποιες περιοχές με τη δημιουργία εκεί οικισμών εργατικών κατοικ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νέρχομαι, όμως, στο θέμα της συνταγματικότητας αυτής της διατάξεως, του άρθρου 24 του Συντάγματος. Πρέπει να σας θυμίσω, γιατί υπήρξατε Βουλευτής και στη Βουλή το 1974, ότι η διάταξη αυτή, που απετέλεσε πρόταση του τότε Υπουργού Οικισμού του μακαρίτη καθηγητή Μπίρη, συζητήθηκε και στη Συνταγματική Επιτροπή επί μακρόν και ομοφώνως έγινε αποδεκτή, όπως και στην Ολομέλεια της Βουλής, επίσης ψηφίστηκε απ` όλες τις Πτέρυγες της Βουλής. Προβλέπει ρητά ότι "η προστασία του φυσικού περιβάλλοντος αποτελεί υποχρέωση του κράτους. Για τη διαφύλαξή του το κράτος έχει υποχρέωση να παίρνει ιδιαίτερα προληπτικά ή κατασταλτικά μέτρα και απαγορεύεται η μεταβολή του προορισμού των δημόσιων δασών και των δημόσιων δασικών εκτάσεων, εκτός αν προέχει για την εθνική οικονομία η αγροτική εκμετάλλευση, ή άλλη χρήση που την επιβάλλει το δημόσιο συμφέρ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πρόκειται για μία τέτοια περίπτωση, κύριε Υπουργέ, ούτε για αγροτική εκμετάλλευση πρόκειται, ούτε για χρήση που την επιβάλλει το δημόσιο συμφέρον. Και είναι βέβαιο ότι όταν θα φθάσει, εάν τυχόν προχωρήσετε να υλοποιήσετε τη διάταξη αυτή, στο Συμβούλιο της Επικρατείας, με βάση αυτές τις διατάξεις εδώ, θα κηρυχθεί ως αντισυνταγματική διάταξη με την οποία εσείς μια δημόσια δασική έκταση θα την κατατμήσετε έστω και σε οριζόντιες ιδιοκτησίες και θα τη δώσετε σε ιδιώ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λοιπόν, να αποσύρετε τη διάταξη και αυτή η συζήτηση να αποτελέσει μια καλή αφορμή να δούμε την τροποποίηση που πρέπει να γίνει στις διατάξεις του ν. 1734/87, εκεί που η πείρα έκτοτε απέδειξε ότι πράγματι δεν προωθούν την υπόθεση του φυσικού περιβάλλοντος, εάν βεβαίως δεν είναι πολιτική σας όπως φάνηκε με το νομοσχέδιο για τα λατομεία, όπως φαίνεται με το κυοφορούμενο νομοσχέδιο για την επέκταση των βιομηχανιών στην Αττική, να βλάψετε το φυσικό περιβάλλον της Αττικής και ολόκληρης της Χώρας, προκειμένου να εξυπηρετήσετε κάποιους άλλους στόχ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Καραμάρι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ΚΑΡΑΜΑΡΙΟΣ: Κύριε Πρόεδρε, δεν υπάρχει αμφιβολία ότι η Αντιπολίτευση βρήκε την ευκαιρία με μια ατυχή, ας μου επιτραπεί η έκφραση, αναγραφή ενός τίτλου σε μια τροπολογία, που δεν είναι άλλη, παρά επαναφορά των διατάξεων του ν.1734/87 να ασκήσει κριτική, ενώ δεν έπρεπε να το κάνει. Έχουν την εντύπωση ότι μ' αυτόν τον τρόπο δημιουργούν εντυπώσεις στο κοινό, ότι τάχα η Αντιπολίτευση είναι εκείνη που προστατεύει το περιβάλλον και ότι η Κυβέρνηση θέλει να το χαλά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έκανε τίποτε άλλο, ο κύριος Υπουργός, με την τροπολογία του αυτή παρά να συμπληρώσει ένα κενό προϋπάρχοντος νόμου, ο οποίος είναι πέρα για πέρα συνταγματικ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Κάποιο ειδικό λόγο έχετε εσείς. Σας παρακολουθώ από την πρώτη μέρα που εισήχθη προς συζήτηση. Ποιος είναι αυτός ο λό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ΚΑΡΑΜΑΡΙΟΣ: Θα τον εξηγήσω, κύριε Γιάνναρε, μη βιάζε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Γιάνναρε, σας παρακαλώ. Είναι απαράδεκτο, ο κάθε συνάδελφος που μιλάει να του αποδίδουμε κάποιο προσωπικό συμφέρον για να υποστηρίζει τις απόψεις του. Είναι απαράδεκτο,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Λόγο είπα, δεν είπα συμφέρ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ΚΑΡΑΜΑΡΙΟΣ: Ίσως κύριε Γιάνναρε, επειδή ήσαστε ατυχής εκείνο το βράδυ, θεωρείτε τον εαυτό σας ένοχο, γι' αυτό απολογείσθε σήμερα. Αφήστε να τελειώσω και εγώ. Θα δείτε πόσο δίκιο έχ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έκανε τίποτε άλλο ο κύριος Υπουργός, επαναλαμβάνω, κύριε Πρόεδρε, παρά να προσπαθήσει να συμπληρώσει το κενό εκείνου του νόμου που υπάρχει αυτήν τη στιγμή και ισχύει και τον οποίο εψήφισε η Αντιπολίτευση. Είναι ένα οξύμωρο σχήμα αυτήν τη στιγμή να υποστηρίζει η Αντιπολίτευση να καταργηθεί εκείνος ο νόμος που τότε εκόπτετο υπέρ της εφαρμογή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το έκανε αυτό ο κύριος Υπουργός; Είμαι βέβαιος, κύριε Πρόεδρε, ότι δεν υπάρχει αυτήν τη στιγμή καμιά συγκεκριμένη πράξη, ή κανένας σκοπός που να θέλουν να καλύψουν, γιατί αν υπήρχε, η ίδια η Αντιπολίτευση θα το επικαλείτο σήμερα. Θέλουν να δώσουν λύση σε περιοχές που υπάρχει ανάγκη οπωσδήποτε το Υπουργείο Εργασίας να ασκήσει τη στεγαστική του πολιτική. Και αυτή είναι η διαφορά μας σήμερα εδώ. Ενώ ο νόμος τον οποίο θέλει να φτιάξει καλύτερο ο κύριος Υπουργός, είναι η προστασία της στέγης σε εκείνους τους ανθρώπους που δεν μπορούν να αποκτήσουν στέγη, έρχεται η Αντιπολίτευση να υπερασπίσει τάχα το περιβάλλον, για να έρθει κόντρα σε μια προσπάθεια του Υπουργείου, όχι τώρα αλλά και τότε, από το 1987, να στεγάσει ανθρώπους οι οποίοι δεν μπορούσαν να αποκτήσουν στέγ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υπάρχει καμιά αντισυνταγματικότητα. Η προσθήκη των λέξεων "εργατικών κατοικιών" γίνεται υποχρεωτικά, γιατί ο νόμος ήδη δίνει τη δυνατότητα παραχωρήσεως για εργατικές κατοικίες. Θα μπορούσα εύκολα, κύριε Πρόεδρε, και θα το πρότεινα στον κύριο Υπουργό, να κάνουμε μια συμπλήρωση για να αποφύγουμε οποιαδήποτε αμφιβολ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ες αυτές οι παραχωρήσεις που το σχετικό άρθρου του ν.1734 επιβάλλει και προϋποθέτει, εξαρτώνται πράγματι από τον όρο "εφόσον οι χρήσεις αυτές προέχουν για την εθνική οικονομία". Αυτή πράγματι είναι η συνταγματική επιταγή του άρθρου 2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αποφύγουμε οποιοδήποτε σχολιασμό, ή υπόνοια ενδεχομένως, εγώ θα πρότεινα, κύριε Υπουργέ, επειδή πράγματι η θέση των εργατικών κατοικιών σαν πρώτος όρος δίνει αφορμή, να προστεθεί στο τέλος αυτή η διάταξη. Και θα πρέπει να ξέρετε, κύριε Γιάνναρε, ότι οι αγορές δεν είναι σε καλύτερη μοίρα στην εθνική οικονομία από τη στέγη των εργατών. Προσέξτε, και για τις αγορές επιτρέπει ο νόμος παραχωρήσεις. Αντιλαμβάνεσθε τι θα πει αγορές, τι θα πει σφαγεία, τι θα πει τυροκομεία. Το τυροκομείο δεν μπορείτε να μου πείτε ότι προέχει περισσότερο από τη στεγαστική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λοιπόν, να πω, κύριε Υπουργέ, στο τέλος να προστεθεί: "Εγκαταστάσεων ύδρευσης και άρδευσης και εργατικών κατοικιών, εφόσον στη συγκεκριμένη περιοχή δεν υφίσταται άλλος χώρος και εφόσον", συνεχίζουμε, "οι χρήσεις αυτές προέχουν για την εθνική οικονο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αίνει, λοιπόν, διπλή ασφαλιστική δικλείδα. Η μία είναι αν δεν υπάρχει σε ένα νησί, σε ένα μέρος άλλος χώρος. Γιατί πρέπει να ξέρετε ότι το δάσος δεν είναι μόνο το κυπαρίσσι ή το πεύκο, αλλά είναι και ο μικρός θάμ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φόσον δεν υπάρχει άλλος χώρος θα υποχρεούσθε να ζητήσετε από τη Δασική υπηρεσία παραχώρηση και τότε στη συγκεκριμένη περίπτωση με δικαιολογημένη απόφαση θα πρέπει να δικαιολογήσετε την παραχώρηση για τις Εργατικές κατοικίες εφόσον αυτό προέχει για την εθνική οικονομ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ν υποκρύπτει τίποτα, κύριε Γιάνναρε, η διάταξη και σαν παράδειγμα σας λέω ότι ο Υπουργός Εργασίας αύριο θέλει να κάνει κάποιες εργατικές κατοικίες σ' ένα νησί. Είναι γνωστό ότι το νησί δεν έχει πεύκα αλλά κυρίως μόνο θάμνους που αποτελούν όμως δασική περιοχή. Θα χρειασθούν 2 στρέμματ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34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ια να αναγερθούν. Από που θα ζητήσει την συγκεκριμένη έκταση. Είναι φυσικό από το Υπουργείο Γεωργίας που θα πρέπει όμως να αιτιολογηθεί η απόφαση, ότι δηλ. μη υπαρχούσης άλλης εκτάσεως ζητούμε την αναγκαστική απαλλοτρίωση της περιοχής ή την παραχώρηση από το δασαρχείο μιας συγκεκριμένης εκτάσεως. Που βλέπετε λοιπόν ότι η δημιουργία 20 εργατικών κατοικιών με την παροχή των επιδοτήσεων που κάνει σήμερα η Κυβέρνηση, δεν προέχει για την Εθνική Οικονομία και προέχει το τυροκομείο και το σφαγείο; Εκεί είναι η διαφορά μας; Πέστε μου μια συγκεκριμένη περίπτωση που καταστρατηγήθηκε η διάταξη. Δεν υπάρχει καταστρατήγηση γιατί η Κυβέρνηση μας αποβλέπει στην πραγματική εξοικονόμηση και εξεύρεση χώρου για την ανέγερση εργατικών κατοικ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Κύριε Υπουργέ, δεν υπάρχει άλλος εγγεγραμμένος για πρωτολογ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Κύριε Πρόεδρε, έχω ζητήσει το λόγο. Είμαι γραμμέ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Μη βιάζεστε, κύριε συνάδελφε. Έχετε προτασσόμενη δευτερ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Σ:Κύριε Πρόεδρ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Κύριε Γεννηματά, δεν μου ζητήσατε το λόγο και γι' αυτό δεν σας τον δίδ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Έχω γραφτεί, κύριε Πρόεδρε, για να μιλ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Κύριε Γικόνογλου, θα έρθει η σειρά σας. Μάθετε τον Κανονισμό είστε πολύ παλιότερος Βουλευτής από εμέν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Γεννημα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Σ:Κύριε Πρόεδρε, ο κύριος Υπουργός έκανε την πρωτολογία του στην αρ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Αυτό δεν του αποκλείει το δικαίωμα να επανέλθει. Εσείς θέλετε το λόγο, κύριε Γεννημα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Σ:Βεβαί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κύριοι συνάδελφοι, από την πρώτη στιγμή που είδαμε την τροπολογία τόσο εμείς, όσο και οι άλλοι εκπρόσωποι της Αντιπολιτεύσεως την αποκαλέσαμε απαράδεκτη. Προσωπικά δεν δίστασα παρά το γεγονός ότι ήταν μια τροπολογία που στηριζόταν σε νόμο που τον είχαμε ψηφίσει, όμως εκείνη την εποχή τα πράγματα ήταν διαφορετικά και κακώς ψηφίστηκε όπως είπε ο κ. Κακλαμάνης. Πρέπει να αναγνωρίσουμε ύστερα από 6 χρόνια που κύλησαν από τότε και μετά τις δραματικές συνέπειες που έχουν υποστεί και τα δάση και το περιβάλλον, είναι αδιανόητο όχι μόνο να συζητάμε για επέκταση ή συμπλήρωση εκείνου του νόμου αλλά να δούμε το συγκεκριμένο άρθρο αν χρειάζεται ριζική βελτίωση ή και ακόμα και κατάργηση. Από τότε μέχρι σήμερα, κύριοι συνάδελφοι, μεσολάβησε η περίφημη συνδιάσκεψη στο Ρίο μετά την οποία μπορεί κυρίως για λόγους ευθύνης του κ. Μπούς να μην πάρθηκαν πολύ συγκεκριμένα μέτρα, όμως υπήρξε διακήρυξη η οποία στρέφει όλα τα κράτη στην ανάγκη να προστατεύσουν το περιβάλλον ιδιαίτερα τα δάση. Επισημαίνεται ότι η καταστροφή των δασών φέρνει την ερημοποίηση και αύριο ίσως φθάσουμε σε καταστάσεις που ίσως δεν μπορούμε να ελέγξουμε. Δεν είναι σωστό να συμβάλλουμε συνεχώς στην καταστροφή του περιβάλλοντος και είναι υποκρισία αυτό που άκουσα σήμερα αν πράγματι έχουν γνώση στο Υπουργείο Γεωργίας. Συγκεκριμένα άκουσα από ραδιοσταθμό ότι ο αρμόδιος για τα δάση Υφυπουργός κ. Μπασιάκος, που περιέργως δεν υπογράφει τροπολογία, κάνει μια πρόταση που τη βρίσκω εποικοδομητική προς την Κοινότητα για το συντονισμό της προστασίας των δασ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ρχεται ο Υπουργός ο κ. Κοσκινάς να συνυπογράφει με τον κ. Καλαντζάκο για την καταστροφή των δασών. Αυτό είναι αδιανόητο. Το Ρίο Ντετζανέϊρο είπε ότι πρέπει η ανάπτυξη να είναι αειφόρος. Χρησιμοποίησε μάλιστα μετάφραση ελληνικού τίτλου, μια ανάπτυξη που να διαρκεί. Και εμείς θα καταστρέψουμε κατά το δοκούν του οποιουδήποτε κυρίου Υπουργού, το περιβάλλ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μια δεύτερη υποκρισία. Υπάρχει μια επιτροπή δασών. Γιατί υφίσταται αυτή η επιτροπή των δασών, η Διακομματική, κύριοι συνάδελφοι, όταν και αυτό το μικρό πράγμα δεν μπορεί να κρίνει η ίδια; Δεν τους αφορά τους συναδέλφους το περιβάλλον. Και φυσικό είναι να μην τους αφορά το περιβάλλον, τους αφορά μόνο η καταστροφ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έπρεπε ελαχιστότατη εάν υπήρχε ευθιξία να παραπέμψει αμέσως το θέμα η Κυβέρνηση στην αρμόδια επιτροπή των δασών, τουλάχιστον για να δικαιολογήσει την ύπαρξή της Διακομματικής Επιτρο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τεράστια η διαφορά, ανάμεσα στις διάφορες χρήσεις και ανάμεσα στη χρήση για οικισμούς. Όχι ότι, κατά τη γνώμη μου, πρέπει να υπάρχουν οι άλλες χρήσεις, σαφώς εμείς, έτσι και αλλιώς θα προετοιμάσουμε πρόταση νόμου, και φαντάζομαι να είναι όλης της αντιπολίτευσης που να καταργεί αυτήν τη διάταξη. Έτσι και αλλιώς αλλά είναι διαφορετικές οι χρήσεις και ο κ. Δρεττάκης, παρόλο που δεν είναι τεχνικός, εύστοχα το παρατήρη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δυνατόν, κύριε Υπουργέ, να σας συμβουλεύσουν οι τεχνικοί και μάλιστα του Υπουργείου Γεωργίας, οι δασολόγοι και οι πολιτικοί μηχανικοί και οι αρχιτέκτονες ότι είναι δυνατόν να φτιάξεις μέσα στα δάση οικισμό, σε δασικές εκτάσεις έστω; Διότι το περιαστικό περιβάλλον του οικισμού είναι το δάσος, δεν είναι καν η δασική έκταση, είναι το δάσος. Και αυτό σημαίνει πλήρης καταστροφή του δάσους. Και το θέμα δεν είναι ποιος απο μάς απο την παράταξή σας ή απο μάς έχει την ευθιξία να ασχολείται με το περιβάλλον, θα το αποδείξουμε εδώ και τώρα και είναι πάρα πολύ απλό, όταν εμείς αναγνωρίζουμε και κάνουμε αυτοκριτική για μια διάταξη που ψηφίσαμε, ζητούμε απο σάς στοιχειώδη τουλάχιστον ανάλογη με μάς στά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αδιανόητο να επιμείνει ο κύριος Υπουργός όταν μάλιστα δεν απαντάει στις εύστοχες και εύλογες αιτιάσεις των κυρίων συναδέλφων όπως του κ. Γιαννόπουλου ο οποίος είπε πέστε μας κύριε που σκοντάψατε επιτέλους. Και υπάρχει δυνατότητα της καταγραφής που είπε ο εισηγητής μας ο κ. Αλαμπάνος που πρέπει να γίνει σε συνδυασμό με την κτηματική εταιρεία του Δημοσίου. Τι την έχετε και δεν λογοδοτείτε σήμερα ενώπιόν μας να μας πείτε τι σας είπε η κτηματική εταιρεία του Δημοσίου. Υπάρχουν ή δεν υπάρχουν εκτάσεις και ποιες; Υπάρχουν επίσης τα στρατόπεδα τα οποία έχουν πολιορκηθεί απο τις πόλεις και τα οποία θα μπορούσαν να πάνε σε ανάλογες εκτάσεις σαν και αυτές διότι δεν δημιουργούν αστικό και περιαστικό περιβάλλον, και να φύγουν απο τις πόλεις, για παράδειγμα. Υπάρχουν δηλαδή, κύριε Υπουργέ, μια σειρά απο εναλλακτικές λύσεις που και μόνο η αναφορά μερικών από αυτών πρέπει να σας πείσει σε μια υποχώρηση που θα είναι γενναία. Εγώ θα έλεγα να καταργήσουμε ολόκληρη αυτήν τη διάταξη με τροπολογία του ν.1734. Θα έπρεπε να είχαμε μια Βουλή που πράγματι θα μπορούσε να αυτενεργήσει κάπως μακριά και πέρα απο κομματικές σκοπιμότητες. Αλλά τουλάχιστον, έπρεπε να πείτε εσείς ο ίδιος και έπρεπε να σας το προτείνει η παράταξή σας να πάει το θέμα στην Επιτροπή τη Διακομματική των δασών και θα ήθελα να ακούσω τη γνώμη του Κοινοβουλευτικού Εκπροσώπου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γνωρίζω την ευαισθησία που σας διακρίνει συνήθως και δεν το λέω για πολλούς Υπουργούς, γιατί δυστυχώς δε την επιδεικνύουν. Και πρέπει να ομολογήσω ότι σε όλο το στάδιο της συζήτησης αυτού του νομοσχεδίου τη δείξατε πράγματι. Αλλά είναι ελάσσονα τα ζητήματα που συζητήσαμε μπροστά σ` αυτό το τεράστιο θέμα που ανοίγ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δεν έχουμε να κερδίσουμε τίποτα ως Αντιπολίτευση. Αντίθετα θα μπορούσατε να μας χρεώσετε στους ενδιαφερόμενους, ότι εμείς δεν θέλουμε να γίνουν περισσότερες εργατικές κατοικίες. Ολόκληρη η Αντιπολίτευση σας το λέει αυτό και φαντάζομαι ότι αν ήθελαν να μιλήσουν πραγματικά χωρίς κομματικές πειθαρχίες το ίδιο θα σας έλεγε και η συντριπτική πλειοψηφία των Βουλευτών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ι έχουμε να κερδίσουμε εμείς με το να αποσύρετε τη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34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και σε σας κάνουμε έκκληση, διότι ο κ. Κακλαμάνης σας επεσήμανε την αντισυνταγματικότητα της τροπολογίας. Και είναι δυσχερές, όπως θα ξέρετε, να κριθεί η αντισυνταγματικότητα μιας τροπολογίας, διότι επί της αρχής μπορούμε να κάνουμε ένσταση συνταγματικότητας όσο διαρκεί η συζήτηση επί της αρχής. Στις τροπολογίες όμως είναι δύσκολο. Θέλουμε λοιπόν και εμείς να επισημάνουμε και σε σας να πείσετε τουλάχιστον τον κύριο Υπουργό, να αποσύρει την τροπολογία αυτή, να την πάει στην επιτροπή δασών και ας τη φέρει σε άλλο νομοσχέδιο. Στο κάτω, κάτω, κατά την γνώμη μου, πάσχει, διότι δεν προσυπογράφεται από τον ΥΠΕΧΩΔΕ, διότι το θέμα των δασικών εκτάσεων δεν αφορά μόνο στα δάση. Αφορά και στην προστασία περιβάλλοντος αυτή καθ` εαυτή. Επομένως, αφορά και στον Υπουργό ΠΕΧΩΔΕ και κατά τη γνώμη μου, ίσως να αφορά και τον κ. Μπασιάκο αν μέχρι σήμερα έχει πάρει πράγματι τις αρμοδιότητες που αφορούν στα δά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όλους αυτούς τους λόγους, κύριε Υπουργέ, και κυρίως απευθυνόμενος στην ευαισθησία σας, παρακαλούμε τουλάχιστον να την αποσύρετε προσωρινά και να την παραπέμψετε στην αρμόδια επιτροπή των δασών. Είναι απαράδεκτη αυτή η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Κύριε Γεννηματά, τι είπατε σχετικά με την αντισυνταγμα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Σ:Ο κ. Κακλαμάνης απέδειξε, κατά τη γνώμη μου, την αντισυνταγματικότητα της διάταξης. Και είπα ότι σύμφωνα με τον Κανονισμό της Βουλής εμείς είμαστε υποχρεωμένοι να κάνουμε ένσταση συνταγματικότητας μιας διάταξης, όταν συζητούμε επί της αρχής. Αλλά αυτό, στις τροπολογίες είναι αδύνατο, διότι οι τροπολογίες δεν είναι γνωστές από πριν και ειδικά αυτή η τροπολογία κατατέθηκε όταν συζητούσαμε ήδη επί της αρ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κάνω έκκληση, επειδή θεμελιώθηκε ευστόχως από τον κ. Κακλαμάνη η ένσταση συνταγματικότητας, και εσείς να επιμείνετε τουλάχιστον στην απόσυρση της τροπολογίας και να έρθει σε κάποιο άλλο νομοσχέδιο αφού προηγουμένως ελεγχθεί και από την Επιστημονική Επιτροπή και αφού περάσει και από τη διακομματική επιτροπή των δασ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Ο κ. Γιάνναρ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Σ:Κύριε Υπουργέ, σ` αυτήν την Αίθουσα εγώ δεν σας έχω συνηθίσει σε υψηλούς τόνους γι` αυτό θα πρέπει να σας προβληματίσει η στάση μου και οι τόνοι που χρησιμοποίησα προχθές και θα επαναλάβω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έκοψα το συνάδελφο πριν από λίγο όταν άκουσα τα περί εντυπώσεων. Δεν με αφορούν και δεν με αγγίζουν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αποδίδω, κύριοι συνάδελφοι, μόνο σε άμβλυνση συνειδήσεων και σε ασχετοσύνη. Σε μια στιγμή που έχει καταστραφεί το περιβάλλον, που έχει γίνει ένα επικίνδυνο πλέγμα -λόγω του νέφους της Αθήνας, της καταστροφής των δασών, της τρύπας του όζοντος, των πόλεων στην Ελλάδα που είναι αβίωτες- η δυσκολία για να διατηρήσουμε τη ζωή πια, η προβληματικότητα πια της ανθρώπινης επιβίωσης στον πλανήτη, πρέπει να μας οδηγήσουν σε μία αναθεώρηση όλων των αποφάσεων για τον τρόπο της ζωής μας. Και αντί να κινούμεθα προς αυτήν την κατεύθυνση, κινούμεθα προς την αντίστροφ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οι συνάδελφοι, η τροπολογία που ήλθε είναι αντικανονική, -ήλθε αντικανονικά εδώ, αυτό είναι το πρώτο- είναι απαράδεκτη, είναι αντισυνταγματική, είναι αντικοινωνική, είναι εγκληματικ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ας πω για ποιους λόγους είναι όλα αυτά, ή μάλλον θα σας μιλήσω για τα χειρότερα, όχι για τα πρώτα που τα αντιλαμβάνεσθ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ν τη στιγμή υπάρχει μία διάταξη, υπάρχει ένας νόμος του 1987. Ακούσατε τους συναδέλφους του ΠΑΣΟΚ. Εσείς είσθε αντίθετοι με κείνο το νόμο. Ακούσατε τους συναδέλφους του ΠΑΣΟΚ, σας λένε ότι έχει περάσει κάποιος χρόνος από τότε και πρέπει να ξαναδούμε αυτά τα μεγάλα προβλήματα. Δεν είχαμε τέτοιες γνώσεις τότε. Πρέπει να ξαναδούμε από νέα σκοπιά όλα αυτά τα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ούσατε μία τολμηρή στάση. Αυτοί στο κάτω-κάτω είχαν και κάποιους λόγους να υπερασπιστούν αυτήν τη διάταξη. Σας είπαν ότι πρέπει να δούμε αυτήν τη διάταξη, να την καταργήσουμε. Και εγώ αυτό λέω, αυτό υποστηρίζω. Εάν θίξουμε αυτή τη διάταξη, πρέπει να τη θίξουμε για να την καταργήσουμε, κύριοι συνάδελφοι. Διότι αυτή η διάταξη, όπως είναι διατυπωμένη, μπορεί να οδηγήσει σε επικίνδυνες καταστάσεις. Να την καταργήσουμε, λοιπόν- αυτό εμείς προτείνουμε- και όχι να τη βελτιώ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από δω και πέρα, η τροπολογία σας αυτή, η αθώα, που δήθεν προσδιορίζει ή κατά την έκφραση του κυρίου Υπουργού Προεδρίας, απλώς εξειδικεύει και απ' αυτή την άποψη περιορίζει, περί τίνος πρόκειται,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ούστηκαν πολλά και θέλω να επισημάνω πρώτον, ότι είναι άλλο η κατασκήνωση, άλλο το χιονοδρομικό κέντρο, άλλο το καταφύγιο -από άποψη πάντα επιπτώσεων στο περιβάλλον- και άλλο η μαζική οικοδόμηση. Αυτό είναι το πρώτο που πρέπει να μας προβληματί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δεύτερο, όμως, που θέλω εδώ να τονίσω, κύριοι συνάδελφοι, είναι το εξής. Δεν αντιλαμβάνεσθε πλέον ότι επέρχεται το πρώτο ρήγμα, το πρώτο τεράστιο ρήγμα, απ' όπου ξέρετε τι θα περάσουν μετά; Μετά από λίγο θα περάσουν οι οικοδομικοί συνεταιρισμοί. Δεν το αντιλαμβάνεσθε ότι μετά από αυτό θα έλθουν οι οικοδομικοί συνεταιρισμοί και μετά απ' αυτό θα έλθουν οι παραθεριστικές και οι δεύτερες και οι τρίτες κατοικίες; Δεν αντιλαμβάνεσθε ότι αυτό είναι το ρήγμα, απ' όπου θα περάσει η οικοδόμηση πια στις εκτάσεις που είναι δασικέ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και οι υψηλοί τόνοι, κύριοι συνάδελφοι. Αυτό θέλουμε να αποκλείσουμε. Να μη δημιουργηθεί ένα πρώτο ρήγμα οικοδόμησης, σ' αυτό που χαρακτηρίζεται σήμερα δασική έκ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τί αν είχατε κάτι το συγκεκριμένο, εάν μας λέγατε ότι βρεθήκαμε σε δύσκολη θέση, διότι εκεί πρέπει να χτίσουμε κατοικίες και εν πάση περιπτώσει δεν διατίθεται τίποτε άλλο έξω απ' αυτή την έκταση που χαρακτηρίζεται δασική, να το συζητήσου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άλλη είναι η επιδίωξη, γι' αυτό και μεις χρησιμοποιούμε αυτούς τους τόνους τους καταγγελτικ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είναι προφανές ότι η διάταξη που πάτε να περάσετε τώρα, θα έχει συνέπειες που κανείς δεν μπορεί να υπολογίσει. Θα περάσουν πολλά απ' αυτά. Γι' αυτό σας λέω, αποσύρετε την. Να την παραπέμψουμε- αυτό που είπε και ο κ. Γεννηματάς- στην επιτροπή δασών, να έχετε μία άνεση και σεις για να δείτε τις συνέπειες και να τις μελετήσετε. Εγώ νομίζω ότι πολύ πρόχειρα ήλθε εδώ και γι' αυτό διέκοψα τον κύριο συνάδελφο πριν από λί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υμάμαι ότι, όταν ο κύριος Υπουργός υπέγραφε και εγώ τον προκάλεσα να μου πει τι σημαίνει, ήταν σε κάποια δυσκολία και είπε " να το διαβάσουμε, να δούμε τι λέει ο παλιός ο νόμος". Ο κ. Καραμάριος ήταν ήδη ενήμερος και ήθελε να δώσει εξηγήσεις και να παρέμβει εκείνη τη στιγ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λέω ότι κάποιο ειδικό λόγο θα έχει και δεν είπα "κάποιο ειδικό συμφέρον", κύριε Πρόεδρε. Είπα "κάποιο ειδικό λόγο" και πρέπει να τον ακούσουμε και εμείς, διότι πιθανόν να μας πείσει. Γι' αυτό τον διέκοψ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αυτά είναι παρελθόν. Εκείνο που θέλω να πω αυτή τη στιγμή είναι, μην επιμείνετε, κύριε Υπουργέ, διότι σας λέω ότι οι συνέπειες απ' αυτή τη διάταξη θα είναι πολλαπλάσιες απ' αυτές που εσείς, αυτήν τη στιγμή, έχετε την πρόθεση να κά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ρτε αυτή τη διάταξη πίσω. Καμία βία δεν έχετε. Δεν υπάρχει κανένας λόγος για να προωθήσετε αμέσως μια τέτοια τροπολογία. Πάρτε πίσω αυτή τη διάταξη, να το σκεφθείτε ωριμότερα και να έλθετε εδώ, όχι για να τροποποιήσουμε, ή να εξειδικεύσουμε κλπ., αλλά να καταργήσουμε μία διάταξη, που δικαιολογημένα τότε χαρακτηρίστηκε δασοκτόνα. Εννοώ το νόμο του 198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Νικήτας Κακλ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34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άνης έχει το λόγο ως Κοινοβουλευτικός Εκπρόσωπος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ΗΤΑΣ ΚΑΚΛΑΜΑΝΗΣ: Κύριε Πρόεδρε, να ξεκινήσω με μια απάντηση στον κ. Γεννηματά, που θέλει την άποψή μου. Δεν υπάρχει αμφιβολία ότι θα ήταν καλύτερα και διαδικαστικά και από άποψη ουσίας, να είχαμε και την άποψη της Διακομματικής Επιτροπής. Έχω όμως τη γνώμη ότι η Διακομματική Επιτροπή, η οποία είναι από τις επιτροπές που πράγματι εργάζεται και μάλιστα κατά καλό τρόπο, δεν θα έπρεπε να περιμένει μόνο το τι θα τους παραπέμψει η Κυβέρνηση, έχοντας ως αντικείμενο την προστασία του περιβάλλοντος και των δασών ιδιαίτερα. Και εάν όλα αυτά τα φοβερά και τραγικά του νόμου του 1987 που ακούστηκαν ίσχυαν, η γνώμη μου είναι ότι θα έπρεπε ήδη να έχει ασχοληθεί με το συγκεκριμέν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ΡΥΣ: Μα, γνωρίζαμε εμείς ότι θα έρθει κάτι τέτοιο σ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ΗΤΑΣ ΚΑΚΛΑΜΑΝΗΣ: Μα, δεν μιλάμε μόνο για τις εργατικές κατοικίες, αλλά και για τα υπόλοιπα. Θα έπρεπε ήδη να έχει ασχοληθεί και ενδεχόμενα να έχει καταλήξει στην πρόταση που είπε ο κ. Γεννηματ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 Κύριε Πρόεδρε, αν μου επιτρέπετε για να προλάβω τον κ. Κακλαμάνη. Την Πέμπτη συνεδριάζει η επιτροπή και εκεί θα εξετάσουμε αυτά τα θ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ΙΚΗΤΑΣ ΚΑΚΛΑΜΑΝΗΣ: Κύριε Γικόνογλου, δεν σας ψέγει κανείς. Απλώς είπατε ότι την Πέμπτη θα συνεδριάσει η επιτροπή. Καλώ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πορούσε η επιτροπή να είχε εισηγηθεί και την κατάργηση του νόμου του 1987. Ένα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α άλλη τώρα απάντηση στον κύριο Κοινοβουλευτικό Εκπρόσωπο του ΠΑΣΟΚ. Η τροπολογία αυτή, κύριε Γεννηματά, απ' ό,τι βλέπω έχει κατατεθεί την ημέρα που άρχισε η συζήτηση του νομοσχεδίου και μάλιστα πριν ξεκινήσει η συζήτηση. Επομένως, τυπικά και διαδικαστικά, αν θέλατε να κάνετε ένσταση αντισυνταγματικότητος, μπορούσατε να την είχατε κά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Όχι, διότι δεν μας είχε μοιραστ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ΗΤΑΣ ΚΑΚΛΑΜΑΝΗΣ: Κύριε Γεννηματά, την είχαμε όλοι μας την πρώτη μέρα. Λέει 19.1.93 και ώρα 17.55'. Αλλά δεν θα κολλήσουμε ούτε σ' αυτή την τυπ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ΟΣΤΟΛΟΣ ΚΑΚΛΑΜΑΝΗΣ: Επί της αρχής γίνεται η ένσταση και όχι επί των τροπολογι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ΗΤΑΣ ΚΑΚΛΑΜΑΝΗΣ: Επί της αρχής του νομοσχεδίου συζητώ, κύριε συνονόματε. Ήταν η έναρξη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άμε τώρα επί της ουσίας. Κατ' αρχήν επανειλημμένως ακούστηκε εδώ η λέξη "δάση". Ξέρουμε πολύ καλά ότι είναι άλλο δάσος και άλλο δασική έκταση. Και με τον 998 υπάρχουν πέντε διαβαθμίσεις που λέγουν πάρα πολύ καλά τι είναι δάσος και τι είναι δασική έκταση, τι επιτρέπεται και τι απαγορεύεται συγκεκριμένα και σαφέστατα. Αυτό είναι το έν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θα ήθελα να σας ερωτήσω. Αγνοείτε ένα έγγραφο της ΓΣΕΕ, με ημερομηνία 21.10.91 που έχει σταλεί στον κ. Κατσούδα το Γενικό Γραμματέα Δασ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δώ αν θέλετε, εκπλήττομαι λίγο και με την τοποθέτηση του ΚΚΕ γιατί την υπογράφει εκτός του κ. Λάμπρου Κανελλόπουλου και ο κ. Δημήτρης Κωστόπουλος. Βεβαίως την υπογράφει υπό άλλη ιδιότητα, αλλά δεν παύει να είναι και Πρόεδρος της Κοινοβουλευτικής Ομάδος του Κ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έγγραφο αυτό η ΓΣΕΕ απευθύνεται στον κ. Κατσούδα -θα το καταθέσω και στα Πρακτικά αν δεν το έχετε υπόψη σας- όπου του ζητάει σε συνεταιρισμούς που έχουν κάνει οι εργαζόμενοι και μάλιστα, όχι για πρώτη κατοικία, αλλά για παραθεριστική κατοικία και όχι μόνο σε δημόσιες εκτάσεις, αλλά και σε ιδιωτικές δασικές εκτάσεις, να επιτραπεί η ανοικοδόμηση είτε εργατικών κατοικιών είτε παραθεριστικών και μάλιστα -ακούστε- ακόμη και εκεί που υπάρχουν δένδρα, το 50% να οικοδομείται και το υπόλοιπο 50% να είναι για κοινόχρηστους χώρους, ή αν δεν χρειάζονται κοινόχρηστους χώρους να είναι δένδ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 Μα, την ίδια ενέργεια έκαναν και οι δικαστικοί. Αυτή τη δουλειά θα κά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ΗΤΑΣ ΚΑΚΛΑΜΑΝΗΣ: Άλλο αυτό. Εγώ τα αναφέρω γιατί έγινε λόγος για αναλγησία, για έλλειψη ενδιαφέροντος για το περιβάλλον. Ακούστηκε ότι είναι αντικοινωνική η τροπολογία. Και εγώ ερωτώ. Η ΓΣΕΕ κάνει πρόταση και είναι εναντίον του περιβάλλοντος, είναι αντικοινωνική, είναι όλα αυτά τ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είναι ένα υπαρκτό πρόβλημα. Να το δούμε. Όλοι μας θέλουμε την προστασία του περιβάλλοντος. Και εδώ θα έλεγα, κύριε Υπουργέ -και παρακαλώ να με προσέξετε- στην τροπολογία σας να βάλετε σαφέστατα περιοριστικούς όρους, ξεκινώντας απ' αυτήν την πρόταση που σας έκανε ο κ. Καραμάριος. Αν δηλαδή δεν υπάρχει, πρώτον άλλος τόπος στο συγκεκριμένο μέρος. Δεύτερον, εκτός Αττικής, τρίτον, χαμηλός όρος δόμησης, όχι πάνω από 0,30. Και τέταρτον, ποσοστό κάλυψης, το οποίο και αυτό δεν θα πρέπει να είναι πάνω από 15% - 2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μπουν αυτοί οι συγκεκριμένοι περιοριστικοί όροι και αν ξεκαθαρίσουμε σαφέστατα ότι μιλούμε για δασικές εκτάσεις και όχι δάση, νομίζω ότι δεν ισχύουν, κύριοι συνάδελφοι, όλα αυτά τα οποία είπ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Μου επιτρέπετε μια διακ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Νικόλαος Κατσαρός): Αν σας επιτρέπει ο κ. Κακλαμάνης δεν υπάρχει αντίρ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ΗΤΑΣ ΚΑΚΛΑΜΑΝΗΣ: Εγώ σας επιτρέπ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Νικόλαος Κατσαρός): Σας επιτρέπει. Ορί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ύριε Κοινοβουλευτικέ Εκπρόσωπε της Νέας Δημοκρατίας, όπως είδατε εγώ δεν είπα ότι δεν είστε ευαίσθητοι, επικαλέστηκα μάλιστα την ευαισθησία του κυρίου 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αυτό που δεν έχει γίνει κατανοητό και από σας και ούτε από την ΓΣΕΕ αν θέλετε, διότι δεν είναι αρμόδιοι, δεν είναι τεχνικοί -που εμείς οφείλουμε να συμβουλευόμαστε τεχνικούς- είναι ανεξάρτητα αν έχετε όρους δόμησης συγκεκριμένους και χαμηλούς, από την ώρα που αυτό είναι οικισμός, δημιουργείται το περιαστικό οικιστικό περιβάλλον. Και το περιαστικό οικιστικό περιβάλλον είναι δάσος, δεν είναι δασική έκταση. Αυτό είναι το τρομακτικό που θα συμβεί. Και αυτό ίσως ο κ. Καλαντζάκος να μην το εγνώριζε. Αυτό λοιπόν, λέω, αντί να το κρίνουμε εμείς εδώ -έτυχε να το δω εγώ γιατί είμαι τεχνικός- να το κρίνει η αρμόδια Διακομματική Επιτροπή Δασών, και τους πιθανούς όρους δόμησης που θέλετε και τη δική μου ένσταση. Είναι τόσο σπουδαίο, όταν εμείς κάνουμε αυτοκριτική στο νόμο εσείς να προτείνετε να πάει στη διακομματική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ΗΤΑΣ ΚΑΚΛΑΜΑΝΗΣ: Λοιπόν να συνεχίσω. Είναι οι συγκεκριμένες προτάσεις περιορισμοί που σας κάνουμε, κύριε Υπουργέ. Αυτό που είπατε κύριε Γεννηματά, πράγματι είναι μια εξειδικευμένη τεχνική γνώση που εμείς δεν την έχουμε. Θα θελα να ακούσουμε την άποψη του Υπουργού, αλλά θα ήθελα να σας υπενθυμίσω και επ' αυτού του θέματος, ότι ήδη έχει γίνει χρήση του άρθρου του 87 και ενθυμήστε εσείς πολύ καλά και ο συνονόματός μου ήταν τότε και άλλοι που σας διαδέχθηκαν στο Υπουργείο Υγείας, ότι ήδη σε δασική έκταση κτίζεται το Νοσοκομείο Αλεξανδρούπολης. Ήταν ένα από τα προβλήματα. Δεν ισχύουν για εκείνην την ιστορία αυτά όλα που είπατε; Τι να κάνουμε να σταματήσουμε το Νοσοκομείο Αλεξανδρούπολης;</w:t>
      </w:r>
    </w:p>
    <w:p>
      <w:pPr>
        <w:pStyle w:val="Style15"/>
        <w:rPr/>
      </w:pPr>
      <w:r>
        <w:rPr>
          <w:rFonts w:eastAsia="Courier New" w:cs="Courier New" w:ascii="Courier New" w:hAnsi="Courier New"/>
        </w:rPr>
        <w:t xml:space="preserve"> </w:t>
      </w:r>
      <w:r>
        <w:rPr>
          <w:rFonts w:cs="Courier New" w:ascii="Courier New" w:hAnsi="Courier New"/>
        </w:rPr>
        <w:t xml:space="preserve">Δεν είναι ακριβώς το ίδιο, αλλά είναι παρόμοιο. Και ξέρετε ότι πληθυσμιακά τουλάχιστον μπορεί ένα νοσοκομείο να έχει όσο ένας μικρός οικισμός με 20 εργατικές κατοικίες. Και ίσως και περισσότερους μάλιστα. Παρά ταύτα, εγώ αυτό το αντελήφθην δεν το ήξερα και πράγματι είναι ένα θέμα. Και θέλετε να προχωρήσω παραπέρα ακόμα; Αν η Διακομματική Επιτροπή που είπε ο κύριος συνάδελφος ότι θα ασχοληθεί την Πέμπτη, φέρει μετά μια ολοκληρωμένη πρόταση, αρκεί να υπάρχει η καλή θέληση και η πολιτική βούληση, αυτό το πράγμα, όπως αντιλαμβάνεστε, δεν πρόκειται να υλοποιηθεί αύριο, να αλλάξει σύμφωνα με κάποια εισήγηση τεκμηριωμέν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34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ης Διακομματικής Επιτροπής. Αλλά εφ' όσον ο Υπουργός επιμείνει στην ψήφιση της τροπολογίας, εμείς του ζητούμε και επιμένουμε, να συμπεριληφθούν αυτοί οι συγκεκριμένοι περιοριστικοί όρ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Νικόλαος Κατσαρός): Ορίσ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Υπ. Εργασίας): Κύριοι συνάδελφοι, αντιμετώπισα με την ευκαιρία της τροπολογίας αυτής, δυο αντιφατικά φαινόμενα. Το ένα ήταν στην προηγούμενη συνεδρίαση που έγινε μια συζήτηση μέχρις ότου παραπεμφθεί στη σημερινή συνεδρίαση. Εκεί, λοιπόν, ούτε λίγο ούτε πολύ κατελογίσθη στον Υπουργό της Εργασίας και στον Υπουργό της Γεωργίας η πρόθεση, με την τροπολογία, ότι επιτρέπεται η παραχώρηση κατά κυριότητα η κατά χρήση δασικών εκτάσεων, ώστε να κτίζονται στα δάση τα τυροκομεία, τα νεκροταφεία και τα σφαγεία. Είμαι ευτυχής διότι απεκαλύφθη η αλήθεια, για την τροπολογία τη δική μου. Παρακαλώ πάρα πολύ, την επομένη μέρα, κύριε Γεννηματά -επειδή όλοι είμαστε δημόσιοι άνδρες και ελεγχόμαστε από τον Τύπο- πρωτοσέλιδα με ενεφάνισαν ότι έφερα τροπολογία, η οποία προβλέπει την παραχώρηση δασών γι' αυτούς τους σκοπούς, που είμαι αθώος του αίματος. Θέλω λοιπόν να αποκαταστήσω και να προστατεύσω και την Κυβέρνηση και τον εαυτό μου που υπήρξα εισηγητής της τροπολογίας μαζί με τον Υπουργό της Γεω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η παρατήρηση: Έρχονται και λένε ότι στερούμεθα της περιβαλλοντικής ευαισθησίας. Θέλω να πω στην Εθνική Αντιπροσωπεία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αποτάνθηκα στο Υπουργείο Γεωργίας- και μάλιστα για να αποδείξω την καλή πίστη δέχομαι να είναι εκτός της Αττικής, γιατί δημιουργήθηκε και η υποψία ότι προσπαθούμε εδώ να καταληστέψουμε το δασικό πλούτο και ό,τι απέμεινε όρθιο στην περιοχή της Αττικής όπου υπάρχει η μεγάλη σώρευση πληθυσμού, γι' αυτό λέγω προκαταβολικά ότι δέχομαι να μπει μέσα εκτός Αττικής με αφορμή ορισμένα περιστατικά της επαρχίας, και μιλάω έντιμα ενώπιον της Εθνικής Αντιπροσωπείας, και τους παρεκάλεσα να γίνει η διαδικασία που προβλέπει ο νόμος. Δεν την γνώριζα. Το Υπουργείο Γεωργίας έκανε κάτι που είναι προς τιμή του. Ξέρετε τι έκαν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ηγουμένως ελέχθη από τον κ. Γιάνναρο, ο οποίος ξέρει πόσο παρακολουθώ και εκτιμώ τις απόψεις του - πολλές φορές εδώ έχουμε αντιδικήσει αλλά με την καλή έννοια του όρου- ότι "προσοχή, κάνετε το πρώτο ρήγμα". Μα, το πρώτο ρήγμα το έκανε ο κ. Τσιγαρίδας, Υφυπουργός Γεωργίας επί κυβερνήσεως ΠΑΣΟΚ το 1989, όπου τότε χωρίς καν να μεριμνήσει να τεθούν αυτοί οι περιορισμοί που θέτει το Υπουργείο Γεωργίας- τέτοιοι είναι οι περιορισμοί- παρεχώρησε κατά κυριότητα και χωρίς αντάλλαγμα στον Αυτόνομο Οργανισμό Εργατικής Κατοικίας "δημόσια δασική έκταση 33 στρεμμάτων κείμενη στη θέση Πύργος περιφερείας Οινοφύτων Βοιωτίας κ.λ.π., για την ανέγερση εργατικών κατοικιών". Μάλιστα έχει προηγηθεί η προκήρυξη και η δημοπράτηση πρόκειται να γίνει στις 17-2-199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Γεωργίας μου απήντησε ότι ναι μεν ο νόμος του 1987 προβλέπει και μάλιστα προβλέπει κατά τρόπο γενικό ότι "γενικώς δύνανται να παραχωρηθούν εκτάσεις στον Οργανισμό Εργατικής Κατοικίας", αλλά εμείς θέλουμε να το περιορίσουμε ,θέλουμε να συγκεκριμενοποιήσουμε τις παρερμηνείες που μπορούσαν να προκύψουν από το ευρύ νομικό καθεστώς, όπως είχε διατυπωθεί. Ευθυγραμμίστηκα απόλυτα προς το Υπουργείο Γεωργίας, το οποίο μάλιστα επιμελήθηκε και της σύνταξης της τροπολογίας σε συνεργασία με το Υπουργείο Εργασίας. Και είχα το θάρρος να έλθω ενώπιόν σας και να σας πω ότι αυτήν τη στιγμή δεν είναι ότι δεν συγκινούμαι, κύριε Γεννηματά, και θα ήμουνα ευτυχής αυτήν τη στιγμή να αποσύρω την τροπολογία , αλλά σας δηλώνω κατηγορηματικώς, ευθέως, ότι την επομένη μέρα οι εφημερίδες θα γράψουν ότι την απέσυρε η Κυβέρνηση την τροπολογία διότι κάτι ύποπτο έκρυβε. Δεν το θέλω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την διαφάνεια , θέλω να πεισθεί ο καθένας κατά συνείδηση, όσοι ακριβώς προσχωρούν στην άποψη αυτή. Διότι δεν μιλάμε αυτήν τη στιγμή για σφαγεία, μιλάμε για κατασκευαστικό έργο και θα μου επιτρέψετε να πω μία λέξη γι' αυτό το κατασκευαστικό έργο. Μιλάμε -και το ξέρετε πολύ καλά- ότι παρεμβαίνει και το ΥΠΕΧΩΔΕ το οποίο καθορίζει και τους όρους , άλλες λεπτομέρειες. Δεν είναι δηλαδή ότι το Υπουργείο Εργασίας με την τροπολογία αυτή πάει να αποσπάσει δασικές εκτάσεις, όπως λέει ο νόμος. Υπάρχουν προϋποθέσεις , όροι και πέραν αυτού πρόκειται για εκτάσεις που δεν έχουν κηρυχθεί αναδασωτέες και δεν έχουν προστατευτική δύναμη , δεν υπάρχει προστατευτική δύναμη. Δεν πάει να υποκλέψει κάτι από τα άλλα συναρμόδια Υπουργεία, τα οποία παρεμβαίνουν το καθένα στην αρμοδιότητά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έλω να πω σήμερα - δεν μονοπωλώ για τη σημερινή Κυβέρνηση το ενδιαφέρον, αναγνωρίζω σε όλες τις Πτέρυγες ότι ήθελαν να κάνουν το περίφημο ποιοτικό άλμα , γιατί όλοι παραδεχόμαστε ότι οι εργαζόμενοι δεν είναι ούτε τρίτης ούτε τετάρτης κατηγορίας πολίτες- ότι αυτήν τη στιγμή οι προδιαγραφές οι τεχνικές είναι υψηλού επιπέδου. Υπάρχει απόλυτος σεβασμός στην αρχιτεκτονική παράδοση, αναβάθμιση της ποιότητας της ζω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ξέρετε ότι ο Οργανισμός Εργατικής Κατοικίας ποτέ δεν εξαντλεί το όριο συντελεστού δόμησης. Αφήνει τουλάχιστον το 60% του οικοπέδου ακάλυπτο για τη δημιουργία κοινόχρηστων χώρων . Η Ελλάδα, σε σύγκριση με την Ευρώπη, προηγείται από άποψη καλυπτόμενης επιφάν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αλυπτόμενη επιφάνεια στο σύνολο της έκτασης είναι 12% έως 20%. Είναι από τις πιο χαμηλότερες σε ολόκληρο τον ευρωπαϊκό χώρο. Πρέπει να ξέρετε ότι αυτήν τη στιγμή δημιουργούμε συνθήκες, όχι εμείς- δεν το μονοπωλώ μόνο για την Κυβέρνηση- αλλά και κάθε ένας που έχει την ευθύνη προσπαθεί να δημιουργήσει συνθήκες νέας ποιότητας ζωής. Το 70% είναι μικρές διώροφες κατοικίες. Υπάρχει μέσα εκεί άφθονο πράσινο, μοναδικές κοινωνικές εξυπηρετήσεις. Αυτή τη στιγμή δεν υπάρχουν απλώς καταστήματα, υπάρχουν εμπορικά κέντρα. Υπάρχουν γήπεδα βόλεϊ, υπάρχουν πολιτιστικά κέντρα, υπάρχουν βρεφονηπιακοί σταθμοί. Υπάρχουν συμβάσεις οι οποίες γίνονται με το δήμο για την εκμετάλλευση των κοινοχρήστων χώρων. Υπάρχουν βιολογικοί καθαρισμοί, εκκλησίες. Μιλάμε πραγματικά για την αναβάθμιση της ελληνικής υπαίθρου και, δεύτερο, τη δημιουργία κέντρων πόλων έλξεως και ανάπτυ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έλω να πω και κάτι άλλο. Ο Οργανισμός το πρώτο που κάνει είναι να εξαντλήσει κάθε περιθώριο για να ανεύρει μία οικοπεδική έκταση. Σας είπα προηγουμένως και δεν είναι της στιγμής να επανέλθω επί του ιδίου θέματος, ότι τεράστιες εκτάσεις αγοράζονται από τον Ο.Ε.Κ.. Για το 1993 στον προϋπολογισμό προβλέπεται πίστωση 5 δισ. δραχμών για την αγορά οικοπέδων. Το ίδιο πρόβλημα μας απασχολεί και στην Αθήνα, διότι εξαντλήθηκαν τα αποθέματα γης. Αποθέματα γης ήταν εκείνα που είχαμε παραδώσει το 1981. Έχω υποστηρίξει ότι μετά το 1981 κατά τη διάρκεια της 8ετίας του ΠΑ.ΣΟ.Κ. μόνο ένα οικόπεδο αγοράστηκε στην Παλλήνη 54 στρεμμάτων και κτίστηκαν 145 κατοικίες. Και υπό την έννοια αυτή αντιμετωπίζουμε πράγματι στην Αττική. Δέχθηκα να εξαιρεθεί η Αττική για να μην δημιουργηθούν παρανοήσεις, αλλά απεκάλυψα τα κίνητρα. Τα κίνητρα είναι αγαθά. Δεν υπάρχει καμία ιδιοτέλεια. Και πέραν αυτού δεν μιλάμε για ιδιώτη, μιλάμε για ένα δημόσιο φορέα που πράγματι ασκεί στεγαστική κοινωνική πολιτική. Και μάλιστα από τότε που δημιουργήθηκε, από το 1954, έχει διηυρημένες δραστηριότητες. Κάθε τόσο προσπαθούμε να προσθέσουμε νέες δραστηριότητες για να μπορέσει πραγματικά ο Οργανισμός αυτός και την αξιοπιστία του να διατηρήσει και συγχρόνως να δικαιώσει τις ελπίδες των Ελλήνων εργαζο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Υπό την έννοια αυτή και ανεξάρτητα αν κάλυψα απόλυτα το θέμα, θα μου επιτρέψετε να επιμείνω στην τροπολογία, διότι και τη στιγμή που την πρωτόφερα έγινε πρωτοσέλιδο ότι κάτι ύποπτο κρύβει, τη στιγμή που είχαν προστεθεί μόνο 2 λέξεις, οι λέξεις "εργατικές κατοικίες" για να υπάρχε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34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κριβώς ο προσδιορισμός και συνεπώς ο περιορισμός της χρήσης της δασικής έκτασης η οποία θα παραχωρηθεί σύμφωνα με τους νόμους που έχει συντάξει η Πολιτ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ρέπει να πω και κάτι άλλο. Έχω την εντύπωση, κύριε Κακλαμάνη, και θέλω να σας το πω, ότι για την απόφαση, μετά την απόφαση του κ. Τσιγαρίδα το 1989 πρέπει να έχει βγει εγκριτικό διάταγμα που -έχω μία επιφύλαξη, γιατί δεν μπορεί να είμαι κατηγορηματικός όταν δεν έχω άμεση αντίληψη- πρέπει και αυτό να έχει τεθεί υπόψη του Συμβουλίου της Επικρατείας. Μιλώ για το θέμα της αντισυνταγματικ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προσχωρώ στην άποψη των κυρίων συναδέλφων, διότι δεν μπορεί να είμαι εδώ αρνητικός. Δεν υποστηρίζω ένα ιδιωτικό μου θέμα. Εγώ δεν είμαι αιώνιος εκεί που βρίσκομαι. Εκπροσωπώ άμεσα το λαό και έχω τις ίδιες ευαισθησίες με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είναι σωστό αυτό που είπε ο Κοινοβουλευτικός Εκπρόσωπος της Νέας Δημοκρατίας και το οποίο ακριβώς και εσείς προσυπογράψατε και το υποστηρίξατε, ότι θα πρέπει να επανεξεταστούν οι ρυθμίσεις του άρθρου 13 κάτω από άλλο πρίσμα. Υπάρχει μία Διακομματική Επιτροπή. Άλλωστε έχουν γίνει τόσες προτάσεις νόμων που διερωτώμαι, γιατί δεν δόθηκε προτεραιότητα στο σημαντικό αυτό θέμα. Γιατί εδώ δεν είναι για το θέμα της εργατικής κατοικίας ειδικά να δημιουργήσουμε αυτό το θόρυβο και να αφήσουμε αιχ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Ε` Αντιπρόεδρος της Βουλής κ. ΜΑΝΟΛΗΣ ΔΡΕΤΤΑ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υπάρχουν δραστηριότητες και σκοποί, οι οποίοι πραγματικά δεν έχουν καμία σχέση με τον ανθρώπινο παράγοντα, στον οποίο οφείλουμε σεβασμό και οφείλουμε πραγματικά να συγκεντρώσουμε την προσοχή μας και να προσφέρουμε ό,τι είναι δυνατόν μέσα στα πλαίσια των οικονομικών δυνατοτ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Μανόλης Δρεττάκης): Προτασσόμενες δευτερολογί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Γικόνογλ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 Κύριε Πρόεδρε, θα παρακαλούσα μία ανοχή. Επειδή υπήρξα και Υφυπουργός στον τομέα των δασών, επειδή είμαι και Αντιπρόεδρος στη Διακομματική Επιτροπή, επειδή γνωρίζω και το θέμα, να μπορέσω να πω μερικά πράγματα που νομίζω ότι θα βοηθήσουν το Σώμα για να πάρει μια σωστή απόφ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α-πρώτα, κύριε Υπουργέ, αυτή τη στιγμή που μιλάμε εμείς εδώ, γι` αυτήν την τροπολογία, τα ραδιόφωνα και οι τηλεοράσεις λένε "έχουμε νερό μόνον για 39 μέ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ξέρετε τι σημαίνει; Ότι επειδή καταστρέψαμε τα δάση και τις δασικές εκτάσεις δεν έχουμε νερό. Και εμείς αυτήν τη στιγμή ψηφίζουμε αυτήν την τροπολογία, που καταδικάζει τον αθηναϊκό λαό σε λειψυδρία. Το ένα είνα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αναφέρεσθε στο ν.1734/87 που δεν είχατε το θάρρος και την παρρησία μέσα σ' αυτό το Σώμα να καταψηφιστούν, όπως αντέδρασα εγώ τότε και δεν ψήφισα το νόμο 1734/87. Αντιδράσατε μόνο για τα βοσκοτόπια, γιατί εκεί είχατε άλλους λόγους για τους οποίους εσείς είχατε την αντίδραση και όχι να προστατεύσετε τα δάση. Και για το νόμο 1734/87 στον οποίο αναφέρεσθε το Συμβούλιο της Επικρατείας τον έκρινε αντισυνταγματικό και έκτοτε είναι ανενεργός. Μην λέτε εδώ ότι ισχύει ο νόμος και λειτουργεί ο νόμος περί βοσκοτόπων. Ο νόμος περί βοσκοτόπων είναι ανενεργός. Απεφάνθη επ' αυτού το Συμβούλιο της Επικρατείας, έκρινε αντισυνταγματικές τις διατάξεις. Γιατί δεν λέτε την αλήθ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τι κατορθώνουμε εδώ; Κάτι που δεν προέβλεπε ο νόμος εκείνος, δηλαδή να επιτραπεί η συνεχής δόμηση. Και εσείς με την διάταξη αυτή για τις εργατικές κατοικίες, επιτρέπεται τη συνεχή δόμηση. Μας διαβάσατε ένα έγγραφο του κ. Τσιγαρίδα, τότε Υφυπουργού Γεωργίας, και λέτε ότι παραχώρησε κάποιες εκτάσεις. Άλλο να παραχωρείς εκτάσεις και άλλο να επιτρέπεις τη δόμηση των εκτάσεων. Υπάρχει διαφορά. Αν όμως αναφέρεται στη δόμηση των εκτάσεων, τότε παρανόμησε ο κύριος Υφυπουργός. Δηλαδή επειδή έκαναν λάθος κάποιοι άλλοι το χρησιμοποιείται ως επιχείρημα για να κάνετε μεγαλύτερο λάθος και εσείς. Καταλαβαίνετε τι λέ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να επιτρέπετε τη συνεχή δόμηση, αύριο, πολύ καλά είπε ο κ. Γιάνναρος, τι θα κάνετε με τους οικοδομικούς συνεταιρισμούς; Θα έρθουν οι δικαστικοί, αυτοί που εφαρμόζουν το νόμο και έχουν πάρει εκτάσεις διακατεχόμενους οι οποίες ανήκουν στο Δημόσιο και ζητάνε να οικοδομήσουν αυτήν την έκταση που παράνομα κατέχει ο οικοδομικός συνεταιρισμός και όλοι οι άλλοι οικοδομικοί συνεταιρισμοί. Εμείς θα τους επιτρέψουμε; Εάν τους επιτρέψουμε, τότε θα επιτρέψουμε την ελεύθερη δόμηση των δασικών εκτάσεων. Γι' αυτό φαίνεται ο κύριος Πρωθυπουργός μέσα στην Αίθουσα αυτή, όταν απαντούσε στην κ. Δαμανάκη έλεγε, άλλο δάσος, άλλο δασική έκταση. Και επειδή είναι τελείως διαφορετικά, να επιτρέψουμε τη δόμηση. Δηλαδή, να μπορεί να δομήσει ο κ. Μητσοτάκης τα 50 στρέμματα στην Αλόννησο, που παράνομα κατέχει. Αυτό πάμε να κά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έρχομαι τώρα στις διατάξεις που προβλέπει ο παλιός νόμ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αλιός ο νόμος προβλέπει, χιονοδρομικά κέντρα. Τι σημαίνει; Με το να κάνουμε εμείς χιονοδρομικό κέντρο μέσα σε ένα δάσος, διότι σε δασική έκταση δεν αλλάζουμε τη χρήση του χώρου, αλλά στο δάσος δημιουργούμε αντιπυρικές ζώνες, όπως δημιουργούμε και τώρα για την προστασία των δασών. Είναι το ίδιο το να κάνεις μια αντιπυρική ζώνη, όταν δημιουργείς χιονοδρομικά κέντρα με το να κάνεις συνεχή δόμηση; Και η συνεχής δόμηση, πού γίνεται; Στα υψόμετρα αυτά που γίνονται τα χιονοδρομικά κέντρα ή στα αστικά κέντρα, στα νησιά, και οπουδήποτε αλλού έχει πάρει μεγάλη αξία αυτή η δασική έκταση; Γιατί δεν λέτε την αλήθ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χόμαστε και στις κατασκηνώσεις. Πού βλάπτει η κατασκήνωση; Εγώ δεν συμφωνώ με την διάταξη, γιατί ήμουνα ο μοναδικός που κτύπησε την διάταξη αυτή, όταν συζητιόταν ο νόμος. Δεν το πράξατε εσείς. Γιατί θέλατε την καταστροφή του περιβάλλοντος. Μιλάτε για ορειβατικά καταφύγια. Τα ορειβατικά καταφύγια είναι ένα κτίσμα και είναι φυλάκια που προστατεύουν και το δάσος και το φυσικό περιβάλλον και τη δασική έκ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άμε για ιχθυοτροφεία. Πού θα κάνουμε την καλλιέργεια των ορεινών ρευμάτων; Για ποια προστασία τότε φυσικού περιβάλλοντος μιλάμε; Εκεί που θα μπορέσουμε να εμπλουτίσουμε αυτά τα ρεύματα, εκεί θα πρέπει να έχουμε και να τα ιχθυοτροφ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ήπως θα πρέπει τις κατσίκες να τις κατεβάσουμε στην Αθήνα, για να κάνουμε εδώ το τυροκομείο ή θα πρέπει να φέρουμε τις μέλισσες στην Αθήνα, για να κάνουμε εδώ το μελισσοκομείο; Για να καταλάβουμε, δηλαδή, τι λέ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κύριε Υπουργέ, αν πράγματι δεν θέλετε να κριθεί αντισυνταγματική η διάταξη -και θα κριθεί, θα πάει στο Συμβούλιο της Επικρατείας, ασυζητητί στείλτε τη διαταγή αυτή στη Διακομματική Επιτροπή, να τη μελετήσουμε. Θα είναι την Πέμπτη και ο κύριος Υπουργός Γεωργίας με τον κύριο Υφυπουργό. Θα κάνουμε συζήτηση επ' αυτού του θέματος και μετά, τα κουβεντιάζουμε, εάν θέλ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ούτε θα σας κατηγορήσουν ότι εσείς κάτι κρύβατε, και γι' αυτό, την αποσύρατε. Ίσα-ίσα, θα σας επαινέσουν για τη γενναιότητά σας, γιατί αντελήφθητε ότι μπορεί να υπάρχει λάθος και αποσύρατε τη διάταξη, για να μπορέσετε να τη διαμορφώσετε κατά τέτοιο τρόπο, ώστε να προστατεύσετε το φυσικό περιβάλλον. Γιατί δεν το πράττετε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εάν δεν το πράττετε, σημαίνει ότι πράγματι κρύβετε κάτι πίσω απ' αυτή τη διάταξη. Γιατί, αν δεν κρύβατε κάτι, αν δεν θέλατε να εξυπηρετήσετε κάποια συμφέροντα, τότε, μετά χαράς, θα συμφωνούσαμε όλοι, ν' αποσύρουμε τη διάταξη, να την ξαναμελετήσουμε και να την ξαναφέρουμε για συζήτηση στη Βουλή, αφού αποφανθεί και η Επιστημονική Επιτροπή, την οποία έχει η Βουλή. Γιατί, τάχατες, την έχουμε, κύριε Υπουργέ; Δεν πρέπει αυτή η επιτροπή, σ' ένα τόσο σοβαρό θέμα, να πάρει θέ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Μανόλης Δρεττάκης): Κύριε Γικόνογλ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34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ας παρακαλώ να τελει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 Τελείωσα, κύριε Πρόεδρε και σας ευχαριστώ για τον παραπάνω χρόνο που μου δώ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Σμπώκ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ΜΠΩΚΟΣ: Κύριε Πρόεδρε, έχουμε πει και άλλες φορές ότι ήλθε πια η στιγμή που θα κριθούν οι αντιλήψεις και οι προθέσεις όλων μας για το περιβάλλον. Και είναι πολύ κοντά πια η εποχή που ο προοδευτικός και ο συντηρητικός θα κρίνεται ανάλογα με τις θέσεις που παίρνει για το περιβάλλ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η Κυβέρνηση φέρνει μια τροπολογία, η οποία είναι δασοκτό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ος, άραγε, δεν γνωρίζει ότι, όταν δημιουργείς ένα οικιστικό περιβάλλον, έναν οικισμό, αυτομάτως αρχίζουν οι πιέσεις, για ν' αξιοποιηθούν, με άλλα κτίσματα γύρω απ' αυτόν, αυτές οι δραστηριότητες που γίνονται εκεί; Ποιος δεν αντιλαμβάνεται ότι αυτή η τροπολογία είναι ένας μηχανισμός, που θα πυροδοτήσει πυρκαϊές στα διπλανά, απ' αυτούς τους οικισμούς, δάση, για ν' αξιοποιηθούν κοντά στον οικισμό εκτάσεις από ιδιώτες για κατοικίες και παραθεριστικές κατοικίες; Δεν το ζήσαμε, άραγε, μέχρι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άς ενδιαφέρει εμάς από ποιους καταστρέφεται το δάσος; Αν είναι από ιδιώτες ή από ιδιωτικά συμφέροντα ή αν είναι από το Δημόσιο με τέτοιες τροπολογίες; Δεν μας απασχολ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όμως και κάτι άλλο. Η Κτηματική Εταιρία του Δημοσίου γνωρίζουμε ότι έχει κτήματα και μπορεί να τα διαθέσει για τέτοιου είδους δραστηριότητες. Γιατί δεν τα ζητάτε; Είναι πολύ απλό. Γιατί τα κτήματα εκείνα τα προορίζουν ήδη, για να τα πουλήσουν και να εισπράξουν χρήματα για τον προϋπολογισμό, μέσα από τις διαδικασίες που η Κυβέρνηση έχει βάλλει για είσπραξη εσόδων, όπως είναι οι πωλήσεις δημοσίων κτημάτων, όπως είναι τα κτηματικά ομόλογα και όλα τα "υπέροχα", που έφερε στη Βουλή και ψήφι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λοιπόν, δεν δίνουνε κτήματα, που έχει το Δημόσιο, για τέτοιες δραστηριότητες και αναζητούνε, εκ του ασφαλούς, δασικές εκτάσεις, για να τις δώσουμε σ' αυτές τις δραστηρι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μπορεί κάθε οργανισμός, στη μικροκλίμακά του, να ιεραρχεί ότι πρέπει να δοθεί μια δασική έκταση, για να γίνουν εργατικές κατοικίες ή για να γίνουν κατοικίες για δικαστικούς ή για τη ΓΣΕΕ. Βλέπει, όμως, το δέντρο και χάνει το δάσος. Και περί αυτού πρόκει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εδώ, είμαστε υποχρεωμένοι να δούμε τη μεγάλη κλίμακα και την καταστροφή που έχει έρθει στην Πατρίδα μας. Ποιος δεν γνωρίζει ότι το 1836 η δασοκάλυψη στην Ελλάδα ήταν 49% και ότι σήμερα είναι μόλις 1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θα συνεχίσουμε αυτόν τον κατήφορο και θα ψηφίσουμε σήμερα να δημιουργηθούν ανεξέλεγκτες καταστάσεις για την καταστροφή των δασών που απέμειναν στη Χώρα μας; Και κάτι άλλο. Θα είναι λάθος να θεωρήσουμε ότι οι καταστάσεις που δημιουργούνται απο το νέφος της Αθήνας προέρχονται αποκλειστικά από τη μείωση των δασών της Αττικής. Και επομένως εάν εξαιρέσουμε απο τη διάταξη την Αττική, νομίζουμε ότι τη σώζουμε. Αυτή η κατάσταση έχει να κάνει με τη γενικότερη υποβάθμιση γενικά των δασών στην ευρύτερη περι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υποστήριξε ότι δήθεν ο νόμος ξέχασε να αναφέρει στην αρχή τον ΟΕΚ για τη λειτουργία για την οποία δίνεται η παραχώρηση. Αυτό είναι λάθος κύριε Πρόεδρε. Οι οργανισμοί που αναφέρονται στο ν. 1734/87 στο άρθρο 13, αντιστοιχούν με τις λειτουργίες που αναφέρονται προηγουμένως. Δηλαδή, ο ΟΕΚ αναφέρεται στην περίπτωση που θα αξιοποιήσει τέτοια έκταση για κατασκηνώσεις, π.χ. κύριε Υπουργέ, και όχι για να κάνει οικισμό. Και δεν πρόκειται περί παραλείψεως. Ο Οργανισμός Σχολικών Κτιρίων για να κάνει τα σχολικά κτίρια που αναφέρονται εδώ, ο ΕΟΤ για να κάνει τα χιονοδρομικά κέντρα. Και εμείς ανησυχούμε ότι η εφαρμογή αυτής της διάταξης σήμερα με την αυτοχρηματοδότηση και με την παραχώρηση συνεχώς σε ιδιώτες τέτοιων δραστηριοτήτων, θα ανοίξει τους ασκούς του Αιόλου για την καταστροφή όλο περισσότερο και άλλων δασικών εκτά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είπε και ο κ. Γικόνογλου ότι μεθαύριο συνεδριάζει η Διακομματική Επιτροπή παρουσία του αρμόδιου Υπουργού και Υφυπουργού. Υπάρχει εκεί μία αυξημένη ευαισθησία και μία συνείδηση για το δάσος από όλους τους συναδέλφους ανεξαρτήτως κομμάτων. Εκεί υπάρχει πράγματι μία εμβάθυνση στα θέματα που λέγονται δάσος και δασική ανάπτυξη. Στείλτε εκεί την τροπολογία. Θα δείτε ότι αποκλείεται να επιστρέψει στην Ολομέλεια της Βουλής για να ψηφισθεί. Σεβασθείτε τουλάχιστον την ομόφωνη απόφαση της Βουλής που δημιούργησε μία Διακομματική Επιτροπή όταν διαπιστώθηκε ότι το δάσος καταστρέφεται, ότι είμαστε ανίκανοι εδώ να το προστατεύσουμε και πρέπει να κάνουμε υπερβάσεις. Και αντί να κάνουμε υπερβάσεις, συνεχίζουμε μία καταστροφική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Δρυ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ΩΡΓΙΟΣ ΔΡΥΣ: Κύριε Πρόεδρε, η προτεινόμενη σήμερα τροπολογία απο τους κυρίους Υπουργούς Γεωργίας και Εργασίας είναι απαράδεκτη, είναι προκλητική για το δημόσιο αίσθημα, είναι προκλητική για ολόκληρη την κοινωνία η οποία δείχνει μία αύξουσα ευαισθησία στα τεράστια προβλήματα τα οποία αντιμετωπίζει του περιβάλλο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ροπολογία σας είναι πρώτα-πρώτα αντισυνταγματική. Εμείς με το ν.1734/87 προβλέπαμε τη δυνατότητα παραχώρησης δασικών εκτάσεων για αγροτική εκμετάλλευση και μόνο για λόγους δημοσίου συμφέρο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της Εργασίας, δεν απαντήσατε στην προβαλλόμενη δική μας αιτίαση, ότι η παραχώρηση στον ΟΕΚ καταργεί αυτήν τη βασική πρόβλεψη που είχε ο ν. 1734/87, ότι δηλαδή η παραχωρούμενη έκταση πρέπει να γίνεται μόνο για δημόσιο συμφέρον και όχι για ιδιω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η τροπολογία σας είναι καταστροφική για το περιβάλλον. Είναι η δεύτερη περίπτωση μετά τον απαράδεκτο νόμο για τα λατομεία που προξενεί τεράστια, ανεπανόρθωτη καταστροφή στο περιβάλλον της Χώρα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κύριε Υπουργέ, δεν συζητήθηκε αυτό όπως είπαν και άλλοι συνάδελφοι στη Διακομματική Επιτροπή των δασών. Τουλάχιστον η στοιχειώδη ευαισθησία σας θα επέβαλλε να έλθει στη Διακομματική Επιτροπή η τροπολογία για να συζητηθεί, να ακούσετε την ομόφωνη άποψη της Διακομματικής και να προχωρήσουμε στη νομοθέτησή της. Ακόμα από όσα γνωρίζω ούτε οι αρμόδιοι Υφυπουργοί Γεωργίας και ΠΕΧΩΔΕ γνώριζαν κάτι για την τροπολογία αυτή. Παρακαλώ στη δευτερολογία σας να μας πείτε αν ο κ. Μπασιάκος και ο κ. Κατσιγιάννης είχαν άποψη για το σοβαρότατο αυτό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κύριε Υπουργέ, δεν αναφέρατε τίποτα αν υπάρχουν περιπτώσεις μη ανεύρεσης κατάλληλων χώρων ανέγερσης εργατικών κατοικιών. Διότι αν υπάρχουν πραγματικά τέτοιες περιπτώσεις οφείλεται να τις αναφέρετε. Σε ποια πόλη της Χώρας μας θέλουμε να κατασκευάσουμε εργατικές κατοικίες και δεν έχουμε κατάλληλους οικοπεδικούς χώρ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αξιοποιήσατε ταυτόχρονα, ενώ θα μπορούσατε, τις δυνατότητες που σας παρέχει η Κτηματική Εταιρεία του Δημοσίου με την αξιοποίηση κατάλληλων κτημάτων του Δημοσ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βλέπω ότι δεν προσέχετε καθόλου αυτά που λέμε. Ο κύριος Υπουργός εξακολουθεί να συζητεί, ίσως επειδή τα δένδρα δεν ψηφίζουν τα δάση δεν σας ενδιαφέρουν. Αφού δεν σας ενδιαφέρει θα τα πω για τους συναδέλφους της Αντιπολίτευσης που τους ενδιαφέρει το δάσος και το δασικό περιβάλλον. Κύριε Υπουργέ, μοναδική σας δικαιολογία είναι μόνο η επίκληση του άρθρου 13 του ν. 1734/87 για το οποίο δεν είμαστε εμείς υπερήφανοι τώρα αν και εσείς το 87 όταν ψηφίστηκε δεν είχατε εκφράσει την αντίθεσ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Το ψήφισαν και αυτοί. Τα βοσκοτόπια δεν ψήφισ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ΩΡΓΙΟΣ ΔΡΥΣ:Άρα τι αλλάζει σήμερα, κύριε Υπουργέ, για να προχωρείτε πραγματικά σ' αυτήν την απαράδεκτ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34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ροπολογία, η οποία προκαλεί τόσα δεινά στις δασικές εκτ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νομίζω ότι 6 χρόνια μετά την ψήφιση του 1734/87 και ο κοινοβουλευτικός μας εκπρόσωπος κ. Γεννηματάς, αλλά και οι Βουλευτές μας στάθηκαν κριτικά απέναντι σ' αυτήν τη διάταξη, η οποία νομίζω ότι οφείλει να αναθεωρηθεί από τη σημερινή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σας κάνω μια έκκληση να μην ανοίξετε τεράστια πόρτα για την οικοδόμηση των δασικών εκτάσεων από τους οικοδομικούς συνεταιρισμούς. Τα προβλήματα που τυχόν θέλετε να επιλύσετε, σας πληροφορώ ότι θα είναι πολλαπλάσια από εκείνα που θα δημιουργήσετε από τις πιέσεις των οικοδομικών συνεταιρισμών διαφόρων τάξεων, οι οποίοι θα σας προκαλούν να τους εκχωρήσετε δασικές εκτάσεις για την ανέγερση πρώτης ή δεύτερης κατοικ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θέλω να αναφερθώ στον Κοινοβουλευτικό σας Εκπρόσωπο. Κύριε Κακλαμάνη, είστε ιδιαίτερα ευαίσθητος στο αίτημα της ΓΣΕΕ για την παραχώρηση δασικών εκτάσεων για την ανέγερση εργατικών κατοικ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ΗΤΑΣ ΚΑΚΛΑΜΑΝΗΣ:Το επικαλέσθη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ΡΥΣ:Αυτό είπα ότι το επικαλεσθήκατε. Θα ήθελα να σας ρωτήσω μόνο:Είσθε τόσο ευαίσθητος σε κάθε αίτημα της ΓΣΕΕ για τα τεράστια προβλήματα που έχουν σήμερα οι εργαζόμενοι στην Πατρίδα μας; Αν πράγματι είσθε τόσο ευαίσθητος τότε κατανοών την θέση που εκφρά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όταση που πρέπει να κάνετε αποδεκτή, είναι η πρόταση του κ. Γεννηματά, δηλαδή να αποσύρετε τώρα αυτήν την τροπολογία -δεν χρειάζεται τόση βιασύνη- και να τη στείλετε στη Διακομματική Επιτροπή να συζητηθεί και να διατυπωθεί μια εποικοδομητική πρόταση, η οποία μπορεί να αποτελεί την χρυσή τομή για το πρόβλημα που θέλετε να επιλύ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Ο κ. Καραμάρι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ΚΑΡΑΜΑΡΙΟΣ:Κύριε Πρόεδρε, θα διαπιστώσετε και εσείς ότι εκείνο που ζητήσατε ως Βουλευτής, δηλαδή να καταργηθεί ολόκληρο το άρθρο 13, κατέπεσε από τους ίδιους τους συναδέλφους λέγοντας τα αντίθετα. Προσπαθώντας να υποστηρίξουν το επιχείρημα τους να αποσυρθεί η τροπολογία έπεσαν στις εξής αντιφάσεις: Είπαν ότι το άρθρο 13 πρέπει να καταργηθεί εντελώς. Όμως δικαιολόγησαν εκ των υστέρων "γιατί να καταργηθεί το άρθρο 13; Όλες οι χρήσεις που λέμε μέσα είναι σωστές, καταφύγια, τυροκομεία, μελισσοκομεία". Άρα το άρθρο 13 καλώς ετέθ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λοιπόν να προσθέσω τούτα τα λίγα. Κύριε Πρόεδρε, με το να βάλουμε αυτήν τη διάταξη, στην οποία πρέπει να μπουν περιορισμοί, πάλι ισχύει ο δασικός νόμ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ειδικός νόμος των βοσκοτόπων είναι ένα μεγάλο τμήμα του Δασικού Κώδικα. Ο Δασικός Κώδικας σε κάθε περίπτωση απαιτεί προηγουμένως απόφαση του δασάρχη και του Υπουργείου Γεωργίας για την οποιαδήποτε παραχώρηση. Οτιδήποτε δηλαδή να αποφασίσουμε σήμερα εμείς να προσθέσουμε, πάντοτε ήρτηται από την απόφαση της Δασικής Υπηρεσίας. Επομένως αυτήν τη στιγμή μιλάμε για παραχωρήσεις δασικών εκτάσεων θαμνωδών και όχι δασικών. Δεν υπάρχουν δάση ούτε στο Καστελόριζο ούτε στην Κάσο ούτε στη Σύμη για να τα παραχωρήσουμε για να χτιστούν εργατικές κατοικ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ο νόμος αυτός αλλάζει την ονομασία του Οργανισμού Εργατικής Κατοικίας και τον λέει Οργανισμό Στεγαστικής Πολιτικής. Δηλαδή θέλουμε να επιδοτήσουμε ανθρώπους εργαζομένους, που είναι όλος ο κόσμος, για να αποκτήσουν εργατικό σπί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Σ:Δεν υπάρχει "στεγαστική πολιτική". Το αλλάξ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ΚΑΡΑΜΑΡΙΟΣ:Κύριε Γεννηματά, έρχεσθε σήμερα με αντίθετες απόψεις να υποστηρίξετε διατάξεις που το 1987 τις ψηφί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οπωσδήποτε να γίνει η συμπλήρωση του κενού που υπάρχει σ' αυτόν το νόμο. Αυτά που είπε ο συνάδελφος κ. Γικόνογλου περί αντισυνταγματικότητος και ότι εκκρεμεί στο Συμβούλιο Επικρατείας δεν ισχύουν. Θα πρέπει να ξέρετε ότι ο νόμος μόνο με νόμο καταργείται. Και το Συμβούλιο Επικρατείας εξετάζει κατά περίπτωση οποιαδήποτε περίπτωση παραχωρήσεως δασικής εκτά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Δεν εκκρεμεί. Έχει κριθεί αντισυνταγματικός ο νόμ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ΚΑΡΑΜΑΡΙΟΣ:Η συμπλήρωση λοιπόν αυτού του κενού στο νόμο γίνεται πραγματικά, γιατί με αυτόν τον τρόπο θα μπει προσδιοριστικός σκοπός και όρος υπέρ της εργατικής κατοικίας. Και προκειμένου περί εκείνων των δασικών εκτάσεων που τελικά η αρμόδια υπηρεσία του νομού θα δεχτεί να παραχωρήσει, ίσως θα πρέπει να υπάρχει μία δέσμευση στους όρους δομήσεως. Αυτοί οι όροι κατά την άποψή μου δεν μπορούν να τεθούν από τώρα περιοριστικά αλλά θα πρέπει να πούμε ότι προκειμένου περί τυχόν παραχωρήσεως δασικών εκτάσεων για την ανέγερση εργατικών κατοικιών θα προσδιορίζονται με προεδρικό διάταγμα οι οικείοι όροι δομ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ιλαμβάνεσθε ότι αν μπει αυτό θα υπάρχει μεγαλύτερη εξασφάλιση. Και οι όροι δομήσεως θα είναι τέτοιοι που δεν θα αντιφάσκουν προς τη γενική διάταξη του άρθρου 24 που είναι η προστασία του φυσικού περιβάλλοντος, αλλά και η δυνατότητα παραχωρήσεως χρήσεως, "δι' άλλην χρήση", εφόσον επιβάλλεται για την εθνική μας οικονομία. Και δεν υπάρχει αμφιβολία σήμερα ότι οι διακεκριμένες ειδικές περιπτώσεις που αναφέρονται στο οικείο άρθρο 13 του νόμου αυτού πράγματι εξυψώνουν και βοηθούν την εθνική μας οικονομία. Και η προσθήκη εργατικών κατοικιών για να συμπληρωθεί αυτό το κενό που υπάρχει δεν βλάπτει σε τίποτα. Και όλα αυτά που σήμερα λέμε εδώ για την προστασία του φυσικού περιβάλλοντος δε νομίζω ότι πρέπει να παρερμηνεύονται τόσο πολύ ώστε να αγνοούμε τις οποιεσδήποτε ανάγκες της εθνικής μας οικονομίας που μέσα σ' αυτές είναι και η ανέγερση εργατικών κατοικ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Η κ. Ιατροπούλ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ΙΚΑΤΕΡΙΝΗ ΙΑΤΡΟΠΟΥΛΟΥ:Τελικά, κύριε Πρόεδρε, όλοι σ' αυτή την Αίθουσα μιλάμε για το περιβάλλον και για την προστασία του. Τώρα πώς συμβαίνει να υπάρχουν αυθαίρετα στα δάση, να υπάρχουν καμένα δάση και να μην έχει αναδασωθεί σχεδόν τίποτα, αυτό είναι ένα πολύ σοβαρό θέμα που πρέπει να μας βάζει όλους σε σκέψεις. Όλοι λοιπόν μιλάμε για την προστασία του δάσους και του περιβάλλοντος αλλά ο καθένας με το δικό του τρ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προκρίνουμε την προστασία του περιβάλλοντος, προσπαθώντας για τη διατήρηση της ακεραιότητάς του με το σεβασμό που του αρμόζει και απαιτούμε τη θυσία των όποιων συμφερόντων και του όποιου πολιτικού κόστους προκειμένου να διατηρήσουμε και να σώσουμε τα δά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το ερώτημα μπαίνει έτσι και αλλιώς σ` αυτήν τη Αίθουσα και ο καθένας καλείται να αναλάβει τις ευθύνες του. Θα προασπίσουμε τα δάση ή θα τα οικοδομήσουμε; Δάση ή οικοδόμηση λοιπόν; Εμείς απαντάμε: Δάση. Εσείς απαντάτε: Οικοδόμηση. Και ο νοών, νοείτο,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λείνοντας, ζητώ από την Κυβέρνηση και από τον κύριο Υπουργό να αποσύρει την τροπολογία αυτή και να μην σταθεί μόνο εκεί, αλλά να καταργήσει και όλη τη διάταξη του άρθρου 1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Ο κ. Αλαμπάν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ΛΑΜΠΑΝΟΣ:Θα ήθελα πρώτα να ευχαριστήσω τον κύριο Υπουργό Εργασίας για την προπαγάνδιση του κατασκευαστικού και λοιπού έργου επί ημερών της διακυβερνήσεως του Τόπου από το ΠΑΣΟΚ. Βέβαια δεν ακούει τώρα, αλλά έκανε μία προπαγάνδιση του έργου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θα ήθελα να κωδικοποιήσω ορισμένα πράγματα. Η αντισυνταγματικότητα της τροπολογίας τέθηκε με τέτοια συνέπεια και πληρότητα από τον συνάδελφο κ. Κακλαμάνη και από άλλους συναδέλφους ώστε να μη μένει καμία αμφιβολία σε όλους μας για την παρατυπία, της συνταγματικής μορφής και έκτασης αυτής της τροπολογ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34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δεύτερο ζήτημα που βγήκε από τη συζήτηση αυτή, κύριε Πρόεδρε, το οποίο θα έπρεπε να προβληματίσει το Προεδρείο της Βουλής και όλους μας, είναι το θέμα της λειτουργίας των Κοινοβουλευτικών Επιτροπών και της λειτουργικότητας στο σύνολό του, του Κοινοβουλίου. Υπάρχει δηλαδή η αρμόδια επιτροπή για τα δάση στην οποία δεν συζητείται εκεί τίποτα. Έρχεται έκτακτα ή και εμπρόθεσμα, με αυτήν τη μορφή που έχει η τροπολογία, να συζητηθεί χωρίς να το γνωρίζει η αρμόδια κοινοβουλευτική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ένα ζήτημα. Το ζήτημα αφορά μεν και το Προεδρείο -όχι εσάς προσωπικά, αλλά σαν θεσμό- αφορά όμως και όλους μας. Θα πρέπει αυτές οι επιτροπές, κύριε Πρόεδρε -επαναλαμβάνω- να είναι διαρκείς στην κυριολεξία. Θα πρέπει να είναι εργαστήρια παραγωγής πολιτικών θέσεων για όλα τα ζητήματα και στη συγκεκριμένη περίπτωση για τη δασική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στηρίχθηκε από την πλευρά της Συμπολίτευσης να γίνει δεκτή η τροπολογία, αλλά αφού προηγουμένως βάλουμε περιορισμούς. Αυτό τι σημαίνει; Σημαίνει έμμεση αναγνώριση κάποιου προβλήματος. Υπάρχει δηλαδή πρόβλημα και προσπαθούμε να το μπαλώσουμε, να το διορθώσουμε, να το βολέψουμε. Αυτό σημαίνει "να μπουν κάποιοι περιορισμοί, να μην έχουμε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κύριε Πρόεδρε, πιστεύουμε ότι υπάρχουν προβλήματα προστασίας του περιβάλλοντος και θα πρέπει αυτές οι απαιτήσεις να λαμβάνονται υπόψη στα πλαίσια όλων των πολιτικών, ιδιαίτερα δε στα πλαίσια της κοινωνικής πολιτικής. Διότι εδώ η τροπολογία αυτή έρχεται να καλύψει ζητήματα κοινωνικής πολιτικής, εργατικής κατοικίας, στεγαστικής αποκατάστ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ήν την πολιτική λοιπόν έγιναν συμβούλια Υπουργών, όπως είπαμε νωρίτερα και εγώ και ο κ. Γεννηματάς. Έγινε Συνδιάσκεψη στο Ρίο, έχουν λάβει μέτρα στο Μάαστριχτ κλπ. Σήμερα όμως υπάρχει μία ιδιαιτερότητα την οποία πρέπει να λάβουμε υπόψη μας και να συμβάλλουμε όλοι ώστε να βρούμε μέσα στα πλαίσια τω δυνατοτήτων μας και να καθιερώσουμε μία πολιτική ανάπτυξης και προστασίας των δασών, τόσο από πυρκαϊές όσο και από άλλες ζημιογόνες αιτ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πιστεύουμε- και νομίζω ότι δεν το αρνείται κανείς αυτό- ότι, εάν δεν είχε δημιουργήσει η φύση το δάσος, σίγουρα δεν θα υπήρχε και άνθρωπος. Και αν δεν το είχε εφεύρει η φύση το δάσος, σίγουρα θα το είχαμε εφεύρει εμείς, κύριε Πρόεδρε. Θα το είχαμε εφεύρει για να εμποδίσουμε της τη διάβρωση γης. Θα το είχαμε εφεύρει το δάσος για να φιλτράρει τον αέρα. Θα το είχαμε εφεύρει για να μειώσει τις συνέπειες μία οποιασδήποτε ηχορύπανσης. Θα το είχαμε εφεύρει ακόμα και σαν καταφύγιο για τούτες τις δύσκολες ώρες που περνάει ο Τόπος, τα Βαλκάνια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μένουμε λοιπόν, για όλους αυτούς τους λόγους, να αποσυρθεί η τροπολογία αυτή και θα θέλαμε -κάνουμε έκκληση αυτήν τη στιγμή και στους Υπουργούς, αλλά στη Συμπολίτευση- να αναλάβουν τις ευθύνε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Ο κ. Κοσιώ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ΚΟΣΙΩΝΗΣ: Κύριε Πρόεδρε, η τοποθέτηση του Υπουργού δεν άλλαξε τη γνώμη μας σε τίποτα και δεν πειστήκαμε φυσικά και από αυτά που λέχθηκαν από τους Βουλευτές της Συμπολίτευσης. Συμφωνούμε σε όλα που αναφέρθηκαν για το θέμα της συνταγματικότητας, της αναπομπής στην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θελα να απαντήσω μόνο στον κ. Νικήτα Κακλαμάνη. Κύριε Κακλαμάνη, εάν διαβάζω σωστά τα πρακτικά των συνεδριάσεων, το 1987 το άρθρο, αυτό, 13 είχε τον αριθμό 15 τότε και το ΚΚΕ είχε ζητήσει ονομαστική ψηφοφορία και η Νέα Δημοκρατία με τέταρτο στο "όχι" τον παριστάμενο Υπουργό είχε πει "όχι". Αυτή είναι η θέση του ΚΚΕ και παραμένει μέχρι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 για το έγγραφο της ΓΣΕΕ από μία πρώτη ανάγνωση δε λέει αυτό ακριβώς που λέει, κύριε Κακλαμάνη. Δε λέει το ίδιο που λέει ο κ.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ΗΤΑΣ ΚΑΚΛΑΜΑΝΗΣ:Χειρότερο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Μανόλης Δρεττάκης):Ο κ. Γιαννόπουλος Σπυρίδων έχει το λόγ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Σ:Αιφνίδια κατέλαβε την Κυβέρνηση μεγάλος πόνος για την εργατική κατοικία. Δεν θέλω να μπω στην αιτιολογία του πόνου, αν είναι οργανικός όπως λέμε εμείς οι γιατροί ή ψυχοσωματικός. Ελπίζω όμως να μη συμβεί αυτό που λέμε εμείς στην πατρίδα μου την Αρκαδία ότι μπροστά σ' αυτόν τον πόνο στάχτη να γίνουν ή μάλλον μπετόν να γίνουν τα ελληνικά δάση. Νομίζω ότι το θέμα έχει αναλυθεί επαρκώς με εδραίες θέσεις. Ακόμη και η συνταγματική πτυχή του ζητήματος αναφέρθηκε, αλλά η στάση μας ήταν στάση πράγματι υπεύθυνη και έδειξε ευαισθησία. Δεν υπήρξε διάθεση αντιπαράθεσης προς την Κυβέρνηση. Αντιθέτως καλέσαμε την Κυβέρνηση να δει το θέμα σε όλες του τις όψεις και ο Κοινοβουλευτικός μας Εκπρόσωπος ο κ. Γεννηματάς έκανε μία πρόταση πολύ ρεαλιστική, η οποία αν απορριφθεί, θα δείξει μία εμμονή της Κυβέρνησης, σε ένα ζήτημα τόσο σοβαρό ανεπίτρεπτη, η οποία βεβαίως θα μας εμβάλει υπόνοιες πλέον για άλλα δρώμενα πίσω απ' αυτήν την τροπολογία. Νομίζω ότι το μίνιμουμ που μπορεί να κάνει η Κυβέρνηση αυτήν τη στιγμή είναι πράγματι να αποσύρει αυτή την τροπολογία και το θέμα αυτό, αλλά και η τροποποίηση, ενδεχόμενα, του άρθρου του δικού μας νόμου σε τελευταία ανάλυση του ΠΑΣΟΚ -γιατί αλλάζουν οι συγκυρίες που σήμερα είναι άλλες- να βελτιωθεί ενδεχόμενα, να παραπεμφθεί το θέμα στην επιτροπή την αρμόδια τη Διακομματική των Δασών, και να δοθεί λύση στο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και εγώ κάνω και πάλι έκκληση προς την Κυβέρνηση, για ένα τόσο σοβαρό θέμα, να μην δείξει διάθεση αντιπαράθεσης, τη στιγμή που εμείς δεν δείξαμε τέτοια διάθεση, ενώ θα μπορούσαμε ίσως να είμαστε πιο οξείς πάνω σ' αυτό το ζήτημα που ενδιαφέρει όλο τον Ελληνικό Λαό.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Κύριοι συνάδελφοι, έχω την τιμή να σας ανακοινώσω, ότι από το συνάδελφο Νίκο Παπαδάκη πήραμε την εξής επιστολή: "Κύριε Πρόεδρε, σας παρακαλώ να μου εγκρίνετε άδεια απουσίας από τις εργασίες της Βουλής για το διάστημα από 29.1.93 μέχρι 2.2.93 λόγω μετάβασής μου στο εξωτερ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κρίνει 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Σ: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Συνεπώς, η Βουλή ενέκρι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δεν υπάρχει άλλος ομιλητής αλλά υπάρχει ένα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της Εργασίας, είπατε ότι θα κάνετε κάποιες τροποποιήσεις στο κείμενο της τροπολογίας, αν δεν απατώμ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ΡΙΣΤΕΙΔΗΣ ΚΑΛΑΝΤΖΑΚΟΣ (Υπ. Εργασίας):Κύριε Πρόεδρε, είπα ότι εκεί που λέει "εργατικές κατοικίες" να προστεθεί "εκτός Αττικ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Μανόλης Δρεττάκης):Δηλαδή "για τη λειτουργία εργατικών κατοικιών ..." εκεί θα μπει το "εκτός Αττικ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Εκεί πάει, "εργατικές κατοικίες εκτός Ατ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Σ: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Ορίστε,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Σ:Νομίζω ότι οφείλει μία απάντηση ο κύριος Υπουργός και σε μένα, αλλά τουλάχιστον οφείλει μία απάντηση στον Κοινοβουλευτικό Εκπρόσωπο της Νέας Δημοκρατίας και τον κ. Καραμάριο που μίλησε, που σαφώς είπε ο κ. Κοινοβουλευτικός Εκπρόσωπος της Νέας Δημοκρατίας ότι επιμένει σε προσδιορισμούς πολεοδομικούς που πρέπει να ενταχθούν στην τροπολογία. Ο δε κ. Καραμάριος μίλησε για Προεδρικό Διάτα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ηλαδή, δύο μίλησαν από τη Συμπολίτευση και του έκαναν παρατηρήσεις που εγώ νομίζω ότι δεν είναι επαρκείς, αλλά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34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ου εν πάση περιπτώσει δεν μπορούν να μείνουν χωρίς απάντηση από τον κύριο Υπουργό. Και θέλω να του υπομνήσω του κυρίου Υπουργού -και μου κάνει κατάπληξη, σήμερα δεν μας ακούει καν, σήμερα συνεχώς μιλάει, σε όλη τη διάρκεια του νομοσχεδίου άκουγε και εισάκουγε μερικές φορές, αλλά σήμερα δεν ακούει καν- ότι διακυβεύεται ένα πολύ σημαντικό μέρος από την προστασία του περιβάλλο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ιτάξτε, πολύ αναφερθήκατε στο νόμο του ΠΑ.ΣΟ.Κ. και εσείς και συνάδελφοί σας. Εμείς με το νόμο εκείνο αναγνωρίζουμε σήμερα ότι δεν οχυρώσαμε την προστασία του περιβάλλοντος και κάνουμε έκκληση, κάνοντας αυτοκριτική, να μην επιβαρύνετε την κατάσταση. Εάν επιμείνετε, σημαίνει ότι έχετε ακέραια την ευθύνη της καταστροφής και δεν μπορεί να κρύβεστε ούτε πίσω από μας, ούτε πίσω από το νόμο μας, ούτε πίσω από το δάκτυλό σας, όπως δυστυχώς κρύβονται και κάποιοι συνάδελφοι της Συμπολίτευσης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εν πρόκειται να κάνουμε ονομαστική ψηφοφορία για να διακόψετε και να έλθετε αύριο πάλι με το ίδιο θέμα. Κάνουμε έκκληση σήμερα. Το πρόβλημα δεν είναι να κάνουμε αντιπαράθεση. Όταν εγώ σας προτεί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οι συνάδελφοι,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Οι Υπουργοί - ψηφοφόροι της Βουλής καλό θα είναι τουλάχιστον να μη θορυβούν! Να μη θορυβούν τουλάχιστον οι Υπουργοί-ψηφοφόροι, για να μην πω βαρύτερη έκφραση, όταν μάλιστα συζητείται τόσο τεράστι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λέμε να μην υπάρξουν ηττημένοι και νικητές, αλλά να πάει το θέμα στην Επιτροπή των Δασών, στη Διακομματική Επιτροπή. Ούτε αυτό δεν μπορεί να γίνει δεκτό; Δηλαδή μία ουσιαστική χρονική αναβολή και μία ουσιαστική επεξεργασία από κάποιους που γνωρίζουν το θέμα, δεν μπορεί να γίνει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βεβαίως δηλώνουμε ότι δε θα μείνουμε απαθείς. Δεν μπορεί να αφήσουμε το πράγμα με μία Κυβέρνηση που παραβιάζει βάναυσα όλες τις τελευταίες διακηρύξεις γύρω από το περιβάλλον. Το πέμπτο πρόγραμμα δράσης της Κοινότητας το παραβιάζετε βάναυσα όταν ... Κύριε Κούβελα, σας παρακαλώ, την ώρα που μιλάω μη μιλάτε στον Υπουργό. Μπορείτε να μιλάτε στο διπλανό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 διαμαρτυρίες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της Κυβέρνησης): Σας παρακαλώ, κύριε Γεννημα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οι συνάδελφοι,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ύριε Πρόεδρε, παρακαλώ να προστατεύσετε τη συζήτηση. Σήμερα δεν μας ακούνε καν. Ή θορυβούν από κάτω ή συζητούν μεταξύ τους. Είναι Κοινοβούλιο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Μανόλης Δρεττάκης): Κύριε Γεννηματά, καταλαβαίνετε κι εσείς ότι ο καθένας πρέπει να κάνει αυτό το οποίο είναι σωστό. Τι να κάνουμε, δηλαδ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Ναι, αλλά και εμείς οφείλουμε να απευθυνθούμε στο Προεδρείο να προστατεύσει αυτό που λέγεται διαδικασία του Ελληνικού Κοινοβου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Σωστά, έχετε δίκιο αλλά δεν μπορώ να ελέγχω τον κάθε έναν αν μιλάει ή αν δε μιλάει στο διπλανό του, κύριε Γεννημα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αλώς. Τους χαρακτηρίζει, άλλωστε, η κοινοβουλευτική συμπεριφορά τους! Δεν είναι δικό μου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εμείς δηλώνουμε ότι θα δώσουμε τη μάχη μας και στην Κοινότητα, διότι αυτά που συμβαίνουν είναι απαράδεκτα πράγματα. Εάν θέλουν να το ψηφίσουν, να το ψηφίσουν με τη δική τους ευθύνη, με την προσωπική του ευθύνη ο καθένας τους. Είτε γίνεται ονομαστική ψηφοφορία είτε όχι, κάποτε πρέπει να σταματούμε να μετράμε τα κουκιά μας μέσα στο Ελληνικό Κοινοβούλιο και να αναμετρήσουμε τις ευθύνες μας! Και έχετε τεράστιες ευθύνες, κύριοι της Συμπολίτευσης, που αυτή τη στιγμή δεν υψώνετε μαζί με μας τη φωνή σας, όταν εμείς κάνουμε αυτοκρ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τυχώς για τον Τόπο, δεν θα χρειαστεί να ξανακάνετε αυτοκριτική για πολλά - πολλά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 Κύριοι συνάδελφοι, έκανα χρήση της υπομονής σας και ανέλυσα με ακρίβεια τις θέσεις και τους λόγους που υπαγόρευσαν στην Κυβέρνηση την τροπολογία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Γεννηματά, την εφαρμογή του νόμου σας, που έγινε το 1987, δεν την κάναμε εμείς. Θα απολογούμαι εγώ για την απόφαση του κ. Τσιγαρίδα; Δεν επικαλούμαι θεωρητικά επιχειρ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 Μα, ο νόμος είναι ανενε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Γικόνογλου, σας παρακαλώ. Αφήστε να τελειώσει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 Μα, λέει ανακρίβειες,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Σας παρακαλώ, δεν έχετε το δικαίωμα να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Κύριε συνάδελφε, πότε ψηφίσατε το νόμο 1734; Τον ψηφίσατε το 1987. Η εφαρμογή του νόμου γίνεται πρώτα από εσάς. Να η ρωγμή στην προστασία του περιβάλλο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 Εσείς δεν κάνατε χρήση, επειδή ακυρώθηκε από το Συμβούλιο της Επικρατ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Γικόνογλου, σας παρακαλ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ΡΙΣΤΕΙΔΗΣ ΚΑΛΑΝΤΖΑΚΟΣ (Υπ. Εργασίας): Εμείς, λοιπόν -επαναλαμβάνω για τους συναδέλφους που δεν ήταν παρόντες- αποτανθήκαμε σαν Υπουργείο Εργασίας στο Υπουργείο Γεωργίας και παρακαλέσαμε να μας επιβεβαιώσει τι δικαιώματα έχουμε. Και πράγματι ο νόμος προέβλέπε γενικά παραχώρηση δασικών εκτάσε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Γεωργίας δεν συνέχισε την πρακτική του 1989 του κ. Τσιγαρίδα, έβαλε συγκεκριμένους περιορισμούς. Περιορίζει ακριβώς την παραχώρηση μόνο για την ανέγερση εργατικών κατοικ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ύτερη παρατήρηση: Γνωρίζετε από την πρακτική όλοι ότι για κάθε περίπτωση εκδίδεται προεδρικό διάταγμα, με πρόταση του Υπουργού Εργασίας και του ΥΠΕΧΩΔΕ, όπου εκεί ελέγχεται και το ουσιαστικό μέρος και από το Συμβούλιο Επικρατείας η συνταγματικότη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πάει το Υπουργείο Εργασίας να καταργήσει τις εγγυήσεις που υπάρχουν για την παραχώρηση δασικών εκτάσεων, οι οποίες δεν έχουν κηρυχθεί αναδασωτέες και έχουν προστατευτική σημασία, όπως λέει ο νόμ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ό την έννοια αυτή, παρακαλώ, θεωρώ -και να μου επιτραπεί να επιμείνω-ότι η τροπολογία αυτή έχει ένα ερμηνευτικό χαρακτήρα. Έδειξα την ευαισθησία, διότι υποπτεύονται όλοι ότι είναι ενδεχόμενο να βλάψουμε την περιοχή της Αττικής, η οποία είναι βεβαρημένη. Εξαιρούμε την Αττική και από κει και πέρα ενισχύουμε και το κατασκευαστικό έργο του Οργανισμού Εργατικής Κατοικ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άθισα στο σκαμνί του κατηγορουμένου επί τόσες μέρες ότι σε τελευταία ανάλυση με το νέο τύπο δανειοδότησης, τον οποίο ψηφίσαμε με το νομοσχέδιο που συζητούμε, καταργούμε την κύρια αποστολή του Οργανισμού, που είναι το κατασκευαστικό έργο και εδώ αυτό που κάνουμε αφορά το κατασκευαστικό έργο. Είπα προηγουμένως ότι το 70% παραμένει ακάλυπτος χώρος, διότι δεν εξαντλείται το όριο συντελεστού δόμησης και ότι εδώ στην Ελλάδα η καλυπτόμενη επιφάνεια στο σύνολο της έκτασης είναι 12% έως 20%, δηλαδή η χαμηλότερη σε ολόκληρη την Ευρώπ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 βλέπω το λόγο για να υπάρχει αυτή η υπερβολή, αυτή η κινδυνολογία. Προσχωρώ στην άποψη, και χαίρομαι, διότι το ΠΑΣΟΚ, έστω και με καθυστέρηση τόσων ετών, αντιλαμβάνεται ότι τα μέτρα του άρθρου 13 περιλαμβάνει ρυθμίσεις, οι οποίε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34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ήμερα δεν δικαιολογούνται πλέ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θα έλεγα πραγματικά και στα πλαίσια της Διακομματικής Επιτροπής και σε οποιοδήποτε άλλο όργανο, να επανεξεταστεί το όλο θέμα. Δεν είμαι εναντίον της επανεξετάσεως. Και πέραν αυτού, επαναλαμβάνω ότι πολλές φορές έχουν γίνει προτάσεις νόμων. Θα μπορούσατε πραγματικά στο όνομα της περιβαλλοντικής ευαισθησίας -την οποία δικαιούσθε να έχετε, δεν την αμφισβητώ, ούτε την αρνούμαι, όλοι την έχουμε- να επαναφέρετε το θέμα σε όλη του τη δομή και όχι μόνο για τον εργαζόμενο Έλληνα, όταν το νομοσχέδιο μέσα περιλαμβάνει και σχολικά κτίρια, και σωφρονιστικά καταστήμα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έρετε πάντως ότι ο Οργανισμός Εργατικής Κατοικίας δεν είναι ιδιωτική επιχείρηση και ότι έχει τη φιλοδοξία να ασφαλίσει και να κάνει το ποιοτικό άλμα για να βελτιωθούν οι συνθήκες διαβίωσης των εργαζο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η τροπολογία αυτή δεν έχει καμία σχέση με ύποπτα κίνητρα και ούτε υπάρχει πρόθεση να παραβλάψουμε ή να ζημιώσουμε το περιβάλλον, το οποίο οφείλουμε όλοι να προστατεύσουμε. Και νομίζω ότι, όπως δεν υπάρχει μονοπώλιο πατριωτισμού, δεν υπάρχει και μονοπώλιο περιβαλλοντικής ευαισθη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οι συνάδελφοι, έχω τη τιμή να σας ανακοινώσω ότι από τα διπλωματικά θεωρεία παρακολουθούν τη συνεδρίασή μας ο Πρόεδρος της Αλβανικής Βουλής επικεφαλής Κοινοβουλευτικής Αντιπροσωπ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 όλες τις Πτέρυγ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δεν υπάρχει άλλος ομιλητής και κηρύσσεται περαιωμένη η συζήτηση της υπ. αριθμ. 2701/17 τροπ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ΩΡΓΟΣ ΓΕΝΝΗΜΑΤΑΣ: Δεν έκανε δεκτές ούτε τις παρατηρήσεις του κ. Κακλαμάν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Μανόλης Δρεττάκης): Αυτό το είπατε, κύριε Γεννημα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αν γίνεται δεκτή η υπ. αριθμ. 2701/17 τροπολογία με την τροποποίηση του κειμένου, όπως την έκανε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ή,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Μανόλης Δρεττάκης):Συνεπώς, η υπ. αριθμ. 2701/17 τροπολογία έγινε δεκτή κατά πλειοψηφία, όπως τροποποιήθηκε από τον κύριο Υπουργό. Η τροπολογία αυτή θα λάβει ίδιο αριθμό άρθρου από την υπηρε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ερχόμαστε στη συζήτηση της υπ. αριθμ. 2696/16 τροπολογίας την οποία υπογράφουν οι Υπουργοί Προεδρίας και Εργ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ήπως ο κύριος Υπουργός θέλει να πει τίποτα επ' α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Υπ. Προεδρίας της Κυβέρνησης): Δυο λόγια θέλω να π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Μανόλης Δρεττάκης): Ορίστε,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Υπ. Προεδρίας της Κυβέρνησης): Δεν θα αναφερθώ στο περιεχόμενο της τροπολογίας. Η αιτιολογική έκθεση με απλά λόγια, περιγράφει τι ακριβώς περιέχεται σε κάθε παράγραφο και για ποιο λόγο γίνεται. Θα ήθελα να διευκρινίσω μόνο, ότι είναι ανάγκη να γίνει μια συμπλήρωση στην παρ. 6, της οποίας σκοπός είναι οι ειδικές ρυθμίσεις που προβλέπει ο ν. 2085/92, για όσους εισέρχονται στο Δημόσιο με ηυξημένα προσόντα σπουδών. Οι ειδικές αυτές ρυθμίσεις να ισχύσουν και για τους ήδη υπηρετούντες. Γίνεται λοιπόν μια μικρή διαφοροποίηση της τροπολογίας την οποία επιτρέψτε μου να διαβάσω και για τα Πρακτικά. Στο σημείο 6 λοιπόν, "προκειμένου για υπηρετούντες υπαλλήλους. α)κατόχους" -προστίθεται εδώ- " βασικού τίτλου σπουδών ΑΕΙ διαρκείας άνω των 4 ετών ή περισσοτέρων βασικών τίτλων σπουδών ΑΕΙ ή βασικού τίτλου σπουδών ΑΕΙ και μεταπτυχιακού τίτλου σπουδών συνολικής διάρκειας άνω των 4 ετών". Διαγράφεται η επόμενη σειρά ολόκληρη και συνεχίζουμε "προστίθεται στο βαθμό που κατέχουν πλεονάζων χρόνο διάρκειας 2 ετών". Και μετά πάμε στο β. Ένα είναι αυτό το σημ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Μανόλης Δρεττάκης): Κύριε Υπουργέ, συγγνώμη δυο λεπτά γιατί υπάρχει κάποιο θέμα. Παραμένει αυτό που λέτε "μεταπτυχιακού τίτλου σπουδών διάρκειας τουλάχιστον 2 ετών', ναι ή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ΩΤΗΡΗΣ ΚΟΥΒΕΛΑΣ(Υπ. Προεδρίας της Κυβέρνησης): Αυτή η σειρά διαγράφεται ολόκληρ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υο άλλα σημεία. Η παρ. 4 στο τέλος λέει "Νομικά Πρόσωπα Δημοσίου Δικαίου και Νομικά πρόσωπα Ιδιωτικού Δικαίου του δημόσιου τομέα". Εδώ συμπληρώνουμε "όπως αυτός οριοθετείτο προ της ισχύος του άρθρου 51 του ν.1892/90 (ΦΕΚ Α10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Μανόλης Δρεττάκης):Εννοείτε ότι αυτό μπαίνει στην αρχή της σελίδας 2 της τροπ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ΩΤΗΡΗΣ ΚΟΥΒΕΛΑΣ(Υπ. Προεδρίας της Κυβέρνησης):Μετά τη λέξη "τομέ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τέλος, στην ίδια παράγραφο 4, στο τέλος εκεί που λέει "η μεταφορά γίνεται με την ίδια διαδικασία, σε συνιστώμενη με την πράξη της μεταφοράς θέση, με ταυτόχρονη κατάργηση κενής θέσης είτε κλάδου αντίστοιχης ειδικότητας, είτε άλλου κλάδου της ίδιας εκπαιδευτικής βαθμίδας", εδώ προσθέτουμε "της υπηρεσίας στην οποία γίνεται η μεταφορά". Δηλαδή όταν θα έρθει ένας υπάλληλος σε μια υπηρεσία με μετάταξη, σ' αυτήν την ίδια υπηρεσία θα καταργηθεί μια θέ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ές τις διευκρινήσεις και προσθήκες ήθελα, κύριε Πρόεδρε, και επί του παρόντος δεν θέλω να πω τίπ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Υπουργέ, θα σας παρακαλούσα αν μεν έχετε δακτυλογραφημένες αυτές τις τροποποιήσεις να τις δώσετε να τυπωθούν και να διανεμηθούν στους συναδέλφους, αν όχι, κάποιοι υπηρεσιακοί παράγοντες να τις γράψουν έστω και με το χέρι και να βγάλουν φωτοαντίγραφα να διανεμηθούν, -γιατί και εγώ ο ίδιος δεν μπόρεσα να τα γράψω και βέβαια να κατατεθούν και σ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της Κυβέρνησης): Ναι, θα το κάνουμε, κύριε Πρόεδρε, φυσ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Γεννηματά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ύριε Πρόεδρε, πριν από λίγο προσπαθήσαμε να ευαισθητοποιήσουμε την συμπολίτευση πάνω στο θέμα της ανάγκης προστασίας του περιβάλλοντος. Τώρα νομίζω ότι πρέπει να ευαισθητοποιήσουμε και πάλι τη Συμπολίτευση, γιατί η Κυβέρνηση δεν ευαισθητοποιείται -στερείται και πολιτικής ευαισθησίας- πάνω στο θέμα της προστασίας του Συντάγματος και του Κανονισμού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ευθύνομαι και σε σας, κύριε Πρόεδρε και μέσω υμών σε ολόκληρο το Προεδρείο. Μέχρι πότε θα γινόμαστε μάρτυρες ευθέων παραβιάσεων του Συντάγ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Γ` Αντιπρόεδρος της Βουλής κύριος ΔΗΜΗΤΡΙΟΣ ΦΡΑΓ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για να είμαι σαφής, θέλω να διαβάσω και να ακούσει ο Κοινοβουλευτικός Εκπρόσωπος της Νέας Δημοκρατίας, που ευαισθητοποιείται για άλλες πράξεις, το άρθρο 74 παρ. 5 του Συντάγματος: "Νομοσχέδιο ή πρόταση νόμου που περιέχει διατάξεις άσχετες με το κύριο αντικείμενό του, δεν εισάγεται για συζή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 εδάφιο: "Καμία προσθήκη ή τροπολογία δεν εισάγεται για συζήτηση αν δεν σχετίζεται με το κύριο αντικείμενο του νομοσχεδίου ή της πρότ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γώ ρωτώ κύριε Πρόεδρε, είναι ή δεν είναι εξόφθαλμο, τόσο όσο ότι τώρα αυτή την στιγμή δεν είναι πρωί, ότι καμία σχέση, καμία απολύτως δεν έχουν οι τροποποιήσεις διατάξεων για τη Δημόσια Διοίκηση με την Εργατική Κατοικία; Είναι δυνατόν, κύριε Πρόεδρε, μέσα στο δημοκρατικό Ελληνικό Κοινοβούλιο να γίνονται πια τόσο απαράδεκτες παραβιάσεις του Συντάγματος και του Κανονισμού της Βουλής; Υπάρχει και το άρθρο 88, υπάρχει και το 101 του Κανονισμού της Βουλής, αλλά εδώ είναι και το άρθρο 74 παρ. 5 του Συντάγ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ιτέλους το Σύνταγμα για ποιο λόγο φτιάχθηκε; Για ν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35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ζητάμε από τους πολίτες να το εφαρμόσουν; Το Σύνταγμα κυρίως έχει ψηφιστεί και εφαρμόζεται για να προστατευθούν οι πολίτες και οι μειοψηφίες απο τις αυθαίρετες λειτουργίες οποιασδήποτε πλειοψηφίας. Οι νόμοι είναι για να πειθαρχούν οι πολίτες και το Σύνταγμα, πρέπει κυρίως η Κυβέρνηση να το σέβεται έτσι ώστε να δίνει το παράδειγμα σεβασμού του Συντάγματος στους πολίτες αυτής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δεν έχουμε πια ευνομούμενη Πολιτεία. Δεν έχει μείνει πια τίποτε όρθιο μέσα στο Ελληνικό Κοινοβούλιο αν ψηφίζουμε ως σχετικό με την Εργατική Κατοικία το νομοσχέδιο στην ουσία που μας σερβίρει ο κύριος Υπουργός Προεδρίας σαν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έλω να ξέρω κάτι. Για ποιο λόγο υπάρχουν οι Διαρκείς Επιτροπές. Στο κάτω-κάτω και σχετική να ήταν πρόκειται για ένα ολόκληρο νομοσχέδιο. Δεν θα έπρεπε να πάει σε μία Διαρκή Επιτροπή της Δημόσιας Διοίκησης, τουλάχιστον σε μία μεικτή και του Υπουργείου Εργασίας; Δεν έπρεπε να υπάρχουν και άλλες διατάξεις απο την αρχή; Τίποτε από όλα αυτά δεν εφαρμόσ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λαδή σε αυτήν την περίπτωση δεν κρατήθηκαν ούτε τα προσχήματα. Και άλλες φορές παραβιάζονταν, αλλά πρόσθεταν στο κύριο αντικείμενο "και άλλες διατάξεις". Σήμερα δεν έκαναν ούτε καν αυτό. Βρήκαν εύκολο τον Υπουργό Εργασίας να του προσθέσουν τώρα και ό,τι άλλο ήθελε αποφασίσει κάποιος Υπουργός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 Προεδρείο τι κάνει; Πώς εφαρμόζει τον Κανονισμό της Βουλής και το Σύνταγμα; Δεν μπορεί να έχετε τη συνείδησή σας ήσυχ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παρά το ότι γνωρίζω τη δύσκολη θέση στην οποία βρίσκεσθε αυτήν την στιγμή, οφείλετε τουλάχιστον να τοποθετηθείτε πάνω στην σαφή παραβίαση του άρθρου 74 του Συντάγ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 για την Κυβέρνηση γνωρίζω πλέον ότι δεν έχει ούτε όριο, ούτε μέτρο. Αλλά, κύριε Υπουργέ, όταν εμείς παραβιάζουμε εδώ μέσα το Σύνταγμα της Χώρας, ανοίγουμε τους ασκούς του Αιόλου, και δυστυχώς παραβιάζουμε την ουσία της Δημοκρατίας που τραυματίζεται αυτήν τη στιγμή μέσα στο Ελληνικό Κοινοβούλιο, στον ιερό ναό τη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οινοβουλευτικός Εκπρόσωπος του Συνασπισμού, κ. Γιάνναρ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Κύριε Πρόεδρε, είναι προφανές ότι η τροπολογία που έχει εισαχθεί για συζήτηση, δεν έχει καμία, μα καμία σχέση με το νομοσχέδιο. Έρχεται εδώ σαν άσχετη τροπολογία, ενσωματώνεται σε κάποια φάση ούτε καν όταν το νομοσχέδιο συζητιόταν στην Επιτροπή, για να περάσει αυτή τη ώρα και να δημιουργήσει μια αναστάτωση στη Δημόσια Διοίκ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εκεί και πέρα, κύριοι συνάδελφοι, είναι και πολιτικός παραλογισμός. Πόσα νομοσχέδια έχουν ψηφιστεί για τη Δημόσια Διοίκηση, κύριε Υπουργέ, από τότε που η Νέα Δημοκρατία ήρθε στην Κυβέρνηση; Επτά νομοσχέδια. Ξέρω ότι ετοιμάζετε κάποιο νέο, έχετε δημοσιεύσει κάποιες μελέτες για την ορθολογική οργάνωση και αναδιάρθρωση της Δημόσιας Διοίκησης. Δεν μπορούσατε να περιμένετε; Τι είναι αυτό που σας κάνει να σπεύδετε και σε αυτό το νομοσχέδιο να μας φέρνετε μια άσχετη τροπολογία; Άλλωστε είναι φανερό ότι δεν πρόκειται για μία τροπολογία που τροποποιεί κάποια λεπτομέρεια, είναι ολόκληρο νομοσχέδιο με άρθρα και απ` αυτήν την άποψη δεν θα έπρεπε να συζητηθεί σε ένα μικρό νομοσχέδιο ως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λόγοι στοιχειώδους νομιμότητας επιβάλλουν να μην επιμείνετε σήμερα στη συζήτηση της συγκεκριμένης τροπ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της Κυβέρνησης): Κύριε Πρόεδρ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ύριος Υπουργός Προεδρίας της Κυβέρνησ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ΩΤΗΡΗΣ ΚΟΥΒΕΛΑΣ (Υπουργός Προεδρίας της Κυβέρνησης): Κύριε Πρόεδρε, αντιλαμβάνομαι τη δυσχερή θέση της Αντιπολίτευσης να έχει αντιρρήσεις, αλλά οι μεγαλοστομίες στις οποίες αναλύθηκε ο κ. Γεννηματάς νομίζω πως περιττεύου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ίθεται ένα θέμα, αν είναι συνταγματική ή όχι η συζήτηση της τροπολογίας αυτήν τη στιγμή. Να μιλήσουμε τυπικά θέλετε ή ουσιαστικά; Να ξεκινήσουμε από το τυπικό. Αν πιστεύατε ότι υπάρχει τέτοιο πρόβλημα, έπρεπε να το θέσετε εγκαίρως, όπως ο Κ.τ.Β. προβλέπει. Δηλαδή, όταν γίνονταν συζήτηση επί της αρχής του νομοσχεδίου. Η τροπολογία είχε κατατεθεί προτού αρχίσει η συζήτηση και επομένως είχατε τη δυνατότητα να το κά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αφήσουμε, όμως, το τυπικό μέρος και ας δούμε το ουσιαστικό. Γιατί δεν πρέπει να έρχονται τροπολογίες άσχετες, αν υποθέσουμε ότι είναι άσχετη. Για να μην αιφνιδιάζεται η Βουλή, για να μην μπερδευόμαστε, και ενώ συζητάμε ένα θέμα πάμε ξαφνικά σε ένα άλλο. Δεν το κάναμε ξαφνικά, δεν το κάναμε στο παραπέντε. Η τροπολογία γνωρίζετε από πότε έχει κατατεθεί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κύριε Πρόεδρε, μια και έγινε επίκληση και σε σας, δε λέω ότι είναι απολύτως σχετικό το θέμα. Άλλωστε δεν κάνουμε τροπολογία του νομοσχεδίου, ούτε τροποποίηση διατάξεως αυτού του ίδιου. Όμως, όταν έχουμε να συζητήσουμε για θέματα εργασιακά ή για θέματα δημοσίων υπαλλήλων, είναι παράλογο να φέρουμε το θέμα σε ένα νομοσχέδιο του Υπουργείου Εργασίας; Το Εργασίας είναι Υπουργείο που ασχολείται με θέματα εργαζομένων, τόσο στον καθαρά ιδιωτικό τομέα, όσο και στο δημόσιο τομέα με σχέση εργασίας ιδιωτικού δικαίου. Αλλά και οι ίδιοι οι υπάλληλοι του Υπουργείου Εργασίας είναι στελέχη της Δημόσιας Διοίκησης και τους αφ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εάν θεωρείτε τραβηγμένη την άποψή μου, νομίζω πως περισσότερο τραβηγμένη είναι η άποψη ότι "καθαιρέσαμε το ναό της Δημοκρατίας" με το να θέσουμε αυτό το θέμα προς συζήτηση, όπως ισχυρίστηκε ο κ. Γεννηματ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σημειώσω ότι ορισμένα ζητήματα είναι τελείως επείγοντος χαρακτήρος όπως π.χ. αυτό που ρυθμίζει τα θέματα της χορηγήσεως των αδειών των υπαλλήλων, όπως αυτό που ξεκαθαρίζει ότι ορθώς τα υπηρεσιακά συμβούλια με την παλιά τους σύνθεση λειτούργησαν μέχρι το τέλος του έτους , ότι αφού απαγόρευσε με πράξη του το Υπουργικό Συμβούλιο στις 31 Δεκεμβρίου τους διορισμούς πρέπει να γίνει και η αντίστοιχη ρύθμιση που προβλέπεται εδώ. Εάν η άποψή σας κύριοι Συνάδελφοι της αντιπολίτευσης, είναι ότι μόνο σε νομοσχέδιο του Υπουργείου Προεδρίας μπορούν να συζητηθούν αυτά τα θέματα ,δικαιούμαι και να την αποκρούσω και να διαφωνήσω μαζί σας . Ούτε είναι ακριβές αυτό που νομίζετε ,κύριε Γιάνναρε, ότι επίκειται συζήτηση νομοσχεδίου του Υπουργείου Προεδρίας. Δεν πρόκειται να συζητηθεί νομοσχέδιο του Υπουργείου Προεδρίας , αλλά πρόκειται να συζητηθεί πρόγραμμα με την ειδική διαδικασία που γνωρίζετε και στην οποία δεν χωράει μέσα τέτοιου είδους παρέμβαση (προσθήκες, τροπολογίε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μπορεί να υπάρχουν οποιεσδήποτε αντιρρήσεις και επί των διατάξεων και επί του δικαιώματος της Κυβερνήσεως να φέρει την τροπολογία. Οι αντιρρήσεις επί της ουσίας να συζητηθούν. Οι αντιρρήσεις άμα επί της συνταγματικότητας ή μη, δεν είναι ώρα τώρα να συζητηθούν.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Παπαγεωργόπουλος, ως Κοινοβουλευτικός Εκπρόσωπος της Νέας Δημοκρατί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ΥΤΕΡΗΣ ΠΑΠΑΓΕΩΡΓΟΠΟΥΛΟΣ: Θα ήθελα να εκφράσω και εγώ την απορία μου για τους δραματικούς τόνους , για τις κορώνες , για τις υπερβολές, λέτε και θα είχαμε μια ισοπέδωση των θεσμών με μια καθ' όλα νόμιμη και αρκετά συναφή, εάν τη βάλουμε στο περίγραμμα της κοινοβουλευτικής πρακτικής, αποδημιουργίας του Κοινοβουλίου, τροπολογία. Καθόλου άσχετη εάν και όχι πάρα πολύ σχετική. Τουλάχιστον συναφής θα μπορούσαμε να πούμε. Είναι μέσα στα πλαίσια της μέχρι τώρα συνήθους πορε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τσι λοιπόν αυτές οι δραματοποιήσεις, αυτές οι υπερβολέ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35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ου προέρχονται από τους γνωστούς θεματοφύλακες των κοινοβουλευτικών θεσμών, όπως μας δίδαξαν αυτήν τη δεκαετία του '80 , δεν είναι και πάρα πολύ αξιόπιστες. Επείγουσες διατάξεις, ρυθμίσεις αναγκαίες που εάν περίμενε ο Υπουργός Προεδρίας σχέδιο νόμου του Υπουργείου του θα ήταν άνευ αξίας πια να εισαχθούν. Έτσι λοιπόν αυτήν την επείγουσα ανάγκη υπηρετούν και στο πλαίσιο της νομιμότητας είναι ενταγμένες, και συνεπώς παρέλκει η όποια αναφορά αντισυνταγματικ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ξέρω εάν με την αλλαγή του Προέδρου θα επαναφερθεί το θέμα, να κρίνει ο Πρόεδρος, αλλά κυρίαρχη άποψη δεν έχει το Προεδρείο. Κυρίαρχη άποψη έχει το Σώμα, το οποίο, εν πάση περιπτώσει, ας κληθεί να απαντήσει.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οινοβουλευτικός Εκπρόσωπος του ΠΑΣΟΚ κ. Γεννηματά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Σ:Κύριε Πρόεδρε, κανονικά θα έπρεπε εσείς να με προστατεύσετε και γι' αυτά τα οποία είπε ο κύριος Υπουργός και γι' αυτά τα οποία είπε ο Κοινοβουλευτικός Εκπρόσωπος της Νέας Δημοκρατίας. Που καταντήσαμε. Καταντήσαμε στο φαινόμενο η κατηγορία για ευθεία παραχάραξη του Συντάγματος να λέγεται "μεγαλοστομία". Είναι δυνατόν, κύριε Πρόεδρε, εσείς ο Προεδρεύων τώρα, να μην έχετε άποψη ότι αυτές οι τροπολογίες που αφορούν στη Δημόσια Διοίκηση, δεν έχουν καμία σχέση με το νομοσχέδιο που αφορά στην εργατική κατοικία; Είναι ηλίου φαεινότερο. Και διάβασα μέσα στη Βουλή τη σχετική διάταξη του Συντάγματος το άρθρο 74. Και μου είπε ο κύριος Υπουργός ότι αυτό είναι "μεγαλοστομία"! Στο περίγραμμα λέει ο Κοινοβουλευτικός Εκπρόσωπ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είναι άλλο θέμα λέει ο κύριος Υπουργός. Δηλαδή είναι άλλο θέμα το Σύνταγμα της Χώρας. Τότε γιατί φτιάχθηκε το Σύνταγμα; Τι είχε στο νου του ο συνταγματικός νομοθέτης; Δεν είχε στο νου του, όπως και αυτός που έφτιαξε τον Κανονισμό της Βουλής στη συνέχεια, την αναγκαιότητα πράγματι επειγουσών διαδικασιών; Και βρήκε τον τρόπο για επείγουσες και κατεπείγουσες διαδικασίες. Ποτέ όμως με την παραχάραξη του Συντάγ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κύριε Πρόεδρε, είναι απαράδεκτα πράγματα. Και βέβαια ατύχησε ο κύριος Υπουργός όταν είπε ότι εμείς έπρεπε να κάνουμε ένσταση συνταγματικότητας επί της αρχής και αφού δεν το κάναμε, δεν έχει νόημα. Δεν είναι όμως έτσι. Γιατί εμείς δεν προσβάλουμε την συνταγματικότητα της διάταξης επί της ου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το νόημα έχει, κύριε Υπουργέ, η διάταξη για τη συνταγματικότητα, και η διάταξη για τη σχετικότητα με το συζητούμενο νομοσχέδιο. Αφορά στο άρθρο 101 του Κανονισμού που κρίνεται την ώρα που συζητείται η τροπολογία. Και θα μπορούσαμε βεβαίως να κάνουμε πάλι ψηφοφορία. Αλλά αυτά τα αγνοεί ο κύριος Υπουργός. Δεν έχει δηλαδή νόημα να περιβάλει συνέχεια, η Συμπολίτευση με το χαρακτήρα των "κουκιών" της, την κατάφορη παραβίαση του Συντάγ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λικρινά θλίβομαι και γι' αυτό δεν θέτουμε θέμα, αλλά θέλουμε πραγματικά να αποσύρει ο κύριος Υπουργός τις τροπολογίες. Αλλιώς θα επιβεβαιώσει για μια ακόμη φορά ότι παραβιάζει συνεχώς το Σύνταγμα και τα περί μεγαλοστομιών είναι κενά λόγ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έχετε όμως και σεις ευθύνη τεράστια. Το είπα και στον κ. Δρεττάκη. Είστε Προεδρείο και οφείλετε να το πείτε. Σεις κρίνετε τον Κανονισμό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ναι ή όχι παραβίαση του άρθρου 88 του Κανονισμού της Βουλής; Και θέλω απο σας απάντηση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οι συνάδελφοι, όπως ξέρετε το άρθρο 74 του Συντάγματος γράφει στην παράγραφο 5, ότι νομοσχέδιο ή πρόταση νόμου, καθώς και προσθήκη η τροπολογία, που περιέχει διατάξεις άσχετες με το κύριο αντικείμενό του νομοσχεδίου ή της πρότασης, δεν εισάγεται για συζήτηση. Και τελικά υπάρχει αμφισβήτηση από μέρους Βουλευτού είτε από μέρους Υπουργού, αποφαίνεται 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λοιπόν υπήρξε αμφισβήτηση, όσοι συνάδελφοι, δέχονται ότι η τροπολογία με γενικό αριθμό 2696 και ειδικό 16, είναι σχετική με το νομοσχέδιο, παρακαλώ να εγερ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είρονται οι Βουλευτές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ι συνάδελφοι τώρα, νομίζουν ότι η τροπολογία αυτή είναι άσχετη με το νομοσχέδιο παρακαλώ να εγερ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είρονται οι Βουλευτές της Αντιπολίτ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γέρθησαν καταφανώς πολύ περισσότεροι υπέρ της απόψεως, ότι η τροπολογία είναι σχετική και επομένως είναι εντός του πλαισίου του Συντάγ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Αυτό είναι συνδικαλιστική υπεκφυγή. Έπρεπε εσείς, κύριε Πρόεδρε, να τοποθετείτε αν είναι σύμφωνα με τον Κανονισμό της Βουλής και όχι το Σώμα. Εγώ δεν έκανα χρήση της συνταγματικ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ας διάβασα τι λέει το Σύνταγμα, το οποίο και εφάρμο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Αλαμπάν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ΛΑΜΠΑΝΟΣ: Κύριε Πρόεδρε, αφού δεν μπόρεσε ο Υπουργός Προεδρίας να βρει τη συνάφεια και τη σχετικότητα του νομοσχεδίου και της τροπολογίας, θα τον διευκολύ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όσες ημέρες μιλούσαμε εδώ για σπίτια, για υλικά και για μπετόν αρμέ. Και βέβαια η τροπολογία στοχεύει στη δημιουργία κομματικού μηχανισμού, στο χώρο της Δημόσιας Διοίκησης, μπετόν αρμέ. Έτσι λοιπόν έχει σχέση και συνάφεια η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ω λοιπόν, κύριε Πρόεδρε, ότι έγιναν πάρα πολλές, αλλά αποτυχημένες προσπάθειες και νομοθετικές ρυθμίσεις για τα προβλήματα της Δημόσιας Διοίκησης. Ήταν όμως αντιφατικές και η επόμενη, ακύρωνε την προηγούμενη νομοθετική ρύθμ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διακήρυττε και διακηρύττει συνεχώς εκσυγχρονισμό, αλλά οδηγεί τη Δημόσια Διοίκηση σε οπισθοδρόμηση, γιατί πλαίσιο όλων των ρυθμίσεων ήταν ο κομματισμός, ο αυταρχισμός, οι αυθαιρεσίες, ο συγκεντρωτισμός, η εξυπηρέτηση των ημετέρων. Απουσίαζε κάθε στοιχείο διαλόγου και ιδιαίτερα κοινωνικού διαλόγου της Κυβέρνησης με τους φορείς. Η προχειρότητα και η αντιφατικότητα της Κυβέρνησης και του σημερινού Υπουργού, φαίνεται από τις ρυθμίσεις που εισάγει η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 δηλαδή, κύριε Πρόεδρε, ακυρώνει, τροποποιεί τον εαυτό του. Γιατί, τι άλλο λένε οι τροπολογίες; Λέει η τροπολογία στην παρ. 1 ότι: "Ιδρύματα με χαρακτήρα Ν.Π.Δ.Δ. που εδρεύουν στο νομό, όπως είναι τα ΤΕΙ, δεν θα έχουν υπηρεσιακά συμβούλια, αλλά θα υπάγονται στο κοινό υπηρεσιακό συμβούλιο. Έτσι θα λείπουν από τα μέλη του υπηρεσιακού συμβουλίου η γνώση και η εμπειρία του χώρου των ΤΕΙ για να κρίνουν τους υπαλλήλους. Θα αποδέχονται ίσως άκριτα την εισήγηση της υπηρεσίας ή θα την απορρίπτουν αδικαιολόγητα." Και αυτό είναι παράλογο και πρωτοφαν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αρ. 2 λέει: "Η ρύθμιση γίνεται για να μην υπάρχει πρόβλημα νομότυπης συγκρότησης του υπηρεσιακού συμβουλίου". Και αυτό έγινε γιατί υπάρχουν πάρα πολλές ενστάσεις, οι οποίες έχουν κρατηθεί στα υπηρεσιακά συμβούλια για αποφάσεις μεταθέσεων που έχουν παρθεί από μη σύννομη συγκρότηση των υπηρεσιακών συμβουλ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αρ. 3, παγώνει βέβαια τους διορισμούς, αλλά αφήνει τους ωρομίσθιους οι οποίοι εισρέουν στο Δημόσιο κατά χιλιάδ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ις μετατάξεις, όλο το μέχρι σήμερα πλαίσιο έχει σαν στόχο την διάλυση ή και την υποβάθμιση των υπηρεσιών είτε για να εξυπηρετηθούν άλλες κομματικές σκοπιμότητες είτε για να εξυπηρετηθούν διώ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διάταξη αυτή της παρ. 4, κύριε Υπουργέ, ανοίγετε μια μεγάλη πόρτα για την εξυπηρέτηση των ημετέρων σας. Κυρίως, όταν αυτοί υπηρετούν σε οργανισμούς ή υπηρεσίες που η Κυβέρνηση σχεδίασε ή την διάλυση ή την υποβάθμισή τους για να μεταταγούν σε άλλες καλύτερες υπηρεσίες. Και αυτό είναι ένα ζήτημα το οποίο εμείς καταγγέλλ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της Κυβέρνησης): Κύριε συνάδελφε, να σας διακόψω, αν μου επιτρέπει ο κύριος Πρόεδρ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35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ΛΑΜΠΑΝΟΣ: Αν μου κρατήσει το χρόνο ο κύριος Πρόεδρος, δεν έχω αντίρ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της Κυβέρνησης): Η διάταξη λέει: Όποιος υπάλληλος θελήσει να πάει από αστικά κέντρα σε προβληματικές περιοχές, να μπορεί να πηγαίνει. Πού τις βλέπετε τις διώξεις; Αν το θέλει ο ίδιος, θα σταλεί στην επαρχία, σε προβληματική περιοχή. Πού τις βλέπετε τις εύνοιες; Βοηθήστε μας λίγο και γίνετε πειστικός σ' αυτά που λέ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ΛΑΜΠΑΝΟΣ: Κύριε Υπουργέ, ξέρουμε τι έχει γίνει, γιατί ξέρουμε την πρακτική σας. Γι' αυτό ακριβώς και το καταγγέλλ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και η παρ. 5 της τροπολογίας σας, κύριε Υπουργέ, όπου αυτή καταμαρτυρεί την αποτυχία που είχατε σε ένα χρονοδιάγραμμα που βάλατε για τις μετατάξεις. Ήρθαν, βέβαια, οι αρνητικές απαντήσεις των διαφόρων Υπουργείων και τώρα επιχειρούμε να ξεπεράσουμε αυτές τις δυσκολίες και τις αποτυχημένες πράγματι ενέργειές σας με την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πιστεύουμε, κύριε Υπουργέ, ότι για να ξεπεραστεί αυτή η ιστορία με το πλεονάζον προσωπικό, πρέπει να λυθεί με νηφαλιότητα και μεθοδολογία γιατί νομίζουμε πως είναι θέμα τεχνοκρατικό και επιστημονικής ανάλυσης για το ρόλο κάθε υπηρεσίας, για το προσωπικό που απαιτείται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για να τελειώσω, θα συναντήσουμε κύριε Πρόεδρε, την αποθέωση της προχειρότητας στην παρ. 7. Είναι γνωστό ότι τον Οκτώβριο, δύο μήνες δηλαδή πριν λήξει το έτος 1992 είχε βγει μια εγκύκλιος που έλεγε ότι θα παίρνονται οι άδειες υποχρεωτικά μέσα στο χρόνο. Διαφορετικά, θα τιμωρούνται οι προϊστάμενοι. Τώρα έρχεται η τροπολογία αυτή και ανακαλεί την προηγούμενη, γιατί σε πολλές υπηρεσίες, λόγω φόρτου εργασιών, δεν δόθηκαν άδειες στους υπαλλήλους και δεν μπορούσαν να αλλάξουν τον προγραμματισμό τους οι Υπηρεσίες. Τι δείχνουν όλα αυτά; Όλα αυτά δείχνουν την αποθέωση της προχειρότητας αυτής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Ο κ. Κοσιώ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ΚΟΣΙΩΝΗΣ:Κύριε Πρόεδρε, η τροπολογία αυτή είναι απαράδεκτη και για τον τρόπο που εισάγεται και για την ουσία. Βέβαια, ο κύριος Υπουργός μίλησε για όλα τ' άλλα, εκτός από την διάταξη του Συντάγματος. Απέφυγε να τοποθετηθεί πάνω σ' αυτό και στηριζόμενος σ' αυτό που έγινε τελικά, είπε ότι πρέπει να συζητηθεί. Και ήταν και μια λύση γόρδιου δεσμού αυτή που έδωσε ο Προεδρεύων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επί της ουσίας θέλω να πω το εξής. Στην πραγματικότητα, ό,τι είχε αφήσει το τελευταίο νομοσχέδιο για τη Δημόσια Διοίκηση, το κατεδαφίζει αυτή η τροπολογία. Δημιουργούνται καινούργια υπηρεσιακά συμβούλια, καταργούνται άλλα, γίνονται συνολικά για νομούς, και αναρωτιέται κανείς, γιατί το κάνει η Κυβέρνηση, όταν ξέρει ότι σε όλα τα υπηρεσιακά συμβούλια, με την αλλαγή της σύνθεσης τους, έχει την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αίνεται ότι η απάντηση δίνεται στην παρ.3, εκεί που λέει για τις μετατάξεις. Λέει ο κύριος Υπουργός -ακούστε εξήγηση- ότι όποιος κάνει, δηλαδή ο καθένας που θα κάνει αίτηση, θα μπορεί να παίρνει την θέση την οποία ζητάει. Μετά από απόφαση και έγκριση δική σας, κύριε Υπουργέ όμως και χωρίς την έγκριση του υπηρεσιακού συμβουλίου. Το υπηρεσιακό συμβούλιο στο θέμα των μετατάξεων και στο θέμα των υπεραρίθμων, βγαίνει τελείως εκτός διαδικ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λοιπόν, το ποιος θα κάνει αίτηση. Είναι γνωστό το ποιοι θα κάνουν αίτηση και ποιοι θα εγκριθούν. Εσείς αποφασίζετε λοιπόν. Δεν είναι σωστό αυτό που λέτε ότι, όποιος κάνει τελικά αίτηση μετάταξης, θα έχει και την μετάταξη. Εσείς αποφασίζετε και ξέρουμε με ποια κριτήρια θα αποφασί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Ο κ. Καραμάρι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ΚΑΡΑΜΑΡΙΟΣ:Κύριε Πρόεδρε, παρόλο που έγινε η διαδικασία που προβλέπεται, απλώς ήθελα να υπομνήσω ότι κατά παρέκκλιση των διατάξεων του άρθρου 73 του Συντάγματος με την παρ. 4 του άρθρου 73, είναι παραδεκτή τροπολογία ή προσθήκη που αφορούν την οργάνωση των δημόσιων υπηρεσιών και των οργανισμών δημόσιου ενδιαφέροντος κλπ, δηλαδή ό,τι ακριβώς ρυθμίζει η τροπολογία αυτή που φέρνει ο κύριος Υπουργός Προεδ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τον λόγο, η ειδική αυτή διάταξη του Συντάγματος αναλογικά μπορεί να επικληθεί AD HOC, και για τη τροπολογία του κυρίου 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ότι αφορά τώρα την τροπολογία, θα ήθελα να ρωτήσω τον κύριο Υπουργό το εξής. Στην παρ. 4 της τροπολογίας του, η αναφορά συγκεκριμένων πόλεων της Ελλάδος, δεν ξέρω γιατί είναι περιοριστική. Θα υπήρχε η δυνατότητα να αφεθεί και γι' άλλες πόλεις; Γιατί να πούμε στις συγκεκριμένες πόλεις; Διότι μπορεί να υπάρχουν και υπάλληλοι άλλων πόλεων, οι οποίοι να θέλουν ή να υπάρχει ανάγκη να μεταταχ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λοιπόν, ότι εκεί που γράφεται "και Ηράκλειο" πρέπει να σβησθεί η λέξη "και", και να γίνει "Ηράκλειο" και από άλλες πόλεις της Ελλάδος". Αφήστε το ανοι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 αυτό τον τρόπο, νομίζω ότι καλύπτεται το κενό αυτό, που κατά την γνώμη μου πρέπει να προστε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α άλλα, δεν έχω να προσθέσω τίπ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Ο κ. Απόστολος Κακλαμά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Σ:Κύριε Πρόεδρε, είναι η πολλοστή φορά που νομοθετεί το Υπουργείο Προεδρίας, τα τελευταία 2 χρόνια και ειδικότερα επί υπουργίας του παρόντος Υπουργού Προεδρίας, όχι για να ρυθμίσει, κατά τρόπο ομαλό και χρήσιμο για τη Δημόσια Διοίκηση, ζητήματα υπηρεσιακής κατάστασης του προσωπικού, αλλά για να υπηρετήσει ενδοκυβερνητικές και ενδοκομματικές αντιπαραθέσεις, με την λογική του "ράβε ξήλωνε". Κάθε επόμενος Υπουργός θεωρεί αναγκαίο να ξηλώσει, ό,τι έραψε ο προηγούμενος, σε απόδειξη της σύμπνοιας και της κοινής κατεύθυνσης που υπάρχει στην κυβερνητική πολιτική, με την οποία εναρμονίζονται, υποτίθεται, όλοι οι τοποθετούμενοι σε κάθε Υπουργείο Υπουργοί, τα στελέχη του κυβερνώντος κόμ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χι λοιπόν, για να ρυθμισθούν ζητήματα αλλά για να υπηρετηθούν πάσης μορφής σκοπιμότητες, έρχεται επανειλημμένως ο Υπουργός Προεδρίας και τροποποιεί, καταστρέφει ό,τι ο προηγούμενος ή και αυτός ο ίδιος σε προηγούμενο νομοθέτημά του έχει εισηγηθεί. Αποτέλεσμα αυτής της νομοθετικής και διοικητικής πρακτικ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σ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παραιτούμαι διότι ουδείς στην Αίθουσα παρακολουθεί τη συζήτηση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Κακλαμάνη, όλοι σας ακ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ΡΥΣ: Σας παρακολουθώ μετά προσο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Έχει δίκαιο ο κ. Δρύς. Πρέπει να εξαιρέσω μερικούς εκ των κυρίων συναδέλφ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μαρτυρίες από πολλούς Βουλε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προς ψόγον, κύριοι συνάδελφοι. Είναι χαρακτηριστικό του κλίματος μέσα στο οποίο διεξάγεται το νομοθετικό έργο της Κυβερνήσεως. Οι συνάδελφοι της Συμπολιτεύσεως πάντοτε ψηφίζουν ως γνωστόν. Δεν υπάρχει προηγούμενο ρητής καταψήφισης. Καμιά φορά δεν μπαίνει μέσα στην Αίθουσα ένας συνάδελφος της Συμπολίτευσης. Αλλά να σηκωθεί ένας συνάδελφος και να πει ότι αυτήν τη διάταξη την καταψηφίζω, αυτό το φαινόμενο δεν το έχουμε απολαύσει σ' αυτήν 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Κακλαμάνη, είναι δικαίωμα του κάθε συναδέλφου το πώς θα ψηφί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Κύριε Πρόεδρε, επαναλαμβάνω ότι κατ' εξακολούθηση νομοθετεί ο Υπουργός της Προεδρίας και αυτή η συνεχής διαδικασία έχει οδηγήσει σε πλήρη αποδιοργάνωση και διάλυση την Δημόσια Διοίκ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δώ με την παρ.1 για τα υπηρεσιακά συμβούλια, είναι προφανές ότι σε κάποιους νομούς, σε Ν.Π.Δ.Δ. που δε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35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υπάρχει ικανός αριθμός ώστε να είναι δυνατή ελεγχόμενη στελέχωση υπηρεσιακών συμβουλίων, εφευρέθη το κοινό υπηρεσιακό συμβού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ις μετατάξεις είναι φανερός ο αποκλειστικά κομματικός σκοπός που υπηρετούν αυτές οι διατάξεις. Βέβαια κόπτεται ο κύριος Υπουργός ότι με αυτόν τον τρόπο θα ενισχυθούν προβληματικές περιφέρειες, προβληματικοί νομοί. Το αντίθετο θα συμβεί, διότι τα υπηρεσιακά συμβούλια ασφαλώς κρίνουν μεταξύ εκείνων που το ζητούν και έχουν τα καλύτερα προσόντα και θα προτιμήσουν -αυτό είναι το νόμιμο και το λογικό- εκείνους που έχουν τα περισσότερα προσόντα απο αυτούς που ζητούν να πάνε σ' έναν προβληματικό νομό. Εδώ απλώς θα γίνει ρουσφέτι. Και είναι χαρακτηριστικό ότι με μια τροπολογία της τροπολογίας που μας μοίρασε σήμερα ο κύριος Υπουργός, λέγει ότι αυτές οι διατάξεις περί μετατάξεως καλύπτουν και όλους τους φορείς που βάσει του ν. 1892 αυτήν τη στιγμή θεωρούνται ότι ανήκουν στον ιδιωτικό τομέα. Δεν ανήκουν πλέον στον δημόσιο τομέα. Δηλαδή σε οποιαδήποτε εταιρεία της Εθνικής Τραπέζης και σε οποιοδήποτε οργανισμό που είναι ήδη ιδιωτικού δικαίου, όπως ισχυρίζεται η Κυβέρνηση, -εμείς γνωρίζουμε ότι ελέγχονται το ίδιο ασφυκτικά από το Κόμμα, όπως και πριν με τους επικεφαλής που κάνουν τους διορισμούς για λογαριασμό της Νέας Δημοκρατίας, χωρίς να δίνουν λογαριασμό σε κανέναν, ισχυριζόμενοι ότι είναι ιδιωτικός τομέας και δεν υπόκεινται στις διατάξεις της νομοθεσίας για τους διορισμούς, όπως ισχύει στον Δημόσιο και τα ανήκοντα στον δημόσιο τομέα ΝΠΔΔ- μπορείτε να ρουσφετολογήσετε αγρίως σε βάρος βεβαίως των περιοχών που ισχυρίζεσθε ότι θέλετε έτσι να ενισχύ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τι θα σας βλάψουν τα υπηρεσιακά συμβούλια; Να ορίσετε ότι κατά προτεραιότητα εξετάζονται οι αιτήσεις αυτών των υπαλλήλων. Γιατί θα έχετε εσείς και ο συναρμόδιος Υπουργός αυτήν την αρμοδιότητα; Και έχετε πραγματικά το χρόνο να κρίνετε τα προσόντα και τις δυνατότητες; Αν για μια θέση ενός νομού, ζητούν να πάνε 10 υπάλληλοι. Θα υποκαταστήσετε εσείς οι δύο Υπουργοί τα υπηρεσιακά συμβούλια; Δεν έχετε τίποτε άλλο σοβαρό να κά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της Κυβέρνησης):Κύριε συνάδελφε, θέλετε να το διευκρινίσουμε για να μην γίνεται άδικα κουβέ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Κύριε Υπουργέ, αμέσως μετά θα έχετε το λόγο εσ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Σ:Να το διευκρινί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της Κυβέρνησης):Κύριοι συνάδελφοι, όποιος θελήσει να πάει σε προβληματική περιοχή, θα πάει χωρίς κανένα περιορισμό. Αν θα ζητήσουν 10 να πάνε στο Νευροκόπι, θα πάνε και οι 10. Ο λόγος που λέει εδώ ότι με απόφαση του Υπουργού Προεδρίας κλπ. είναι καθαρά τυπική διαδικασία. Δεν θα κόβει κανέναν ο Υπουργός. Είναι τυπική η μεσολάβηση του Υπουργού, διότι μετάταξη σημαίνει απόλυση και διορισμός. Είναι ανάγκη, λοιπόν, να συμπράξουν οι Υπουργοί αυτοί. Όχι για να επιλέξουν τον ένα και να αποκλείσουν τον άλλο. Όχι για να πάρουν τον ένα από τους 10. Όλοι θα πάνε. Αυτό λέ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Σ:Κύριε Υπουργέ, κάνατε πολύ καλά και με διακόψατε, διότι εγώ θα σας πω το εξής: Εάν θέλουν να πάνε 10 στο Κάτω Νευροκόπι, εξαρτάται ποιες ειδικότητες έχουν αυτοί, ποια προσόντα, τι θα προσφέρουν στο Κάτω Νευροκόπι. Διότι οι περιφέρειες αυτές για τις οποίες κόπτεσθε, δεν είναι αποθήκες αχρήστου υλικού, δηλαδή όποιος θέλει να πάει. Πάει αυτός που είναι χρήσιμος. Γι` αυτό, μια σωστή νομοθεσία και μία σωστή διοικητική πρακτική δεν θα σας είχε οδηγήσει σ` αυτά τα αδιέξοδα. Αν είχατε μείνει στο νόμο της Οικουμενικής που όλοι μαζί εδώ μέσα ψηφίσαμε, θα είχε γίνει η μεταφορά προσωπικού που τυχόν πλεονάζει, θα είχε γίνει αξιοκρατικά αυτή η μεταφορά του προσωπικού, θα είχαν καλυφθεί οι πραγματικές ανάγκες, θα είχε αφαιρεθεί προσωπικό από ειδικότητες και χώρους που πράγματι θα πλεόναζε. Αλλά το κομματικό κίνητρο και το κομματικό συμφέρον δεν σας άφησε. Και έχουμε φάει τρία ολόκληρα χρόνια από τότε και συνεχίζεται αυτό το αλαλούμ στη Δημόσια Διοίκηση με τις φατριαστικές αυτές διαδικασίες που νομοθετήσατε και εφαρμόζ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κύριε Πρόεδρε, σ` ότι αφορά τις κανονικές άδειες των υπαλλήλων, επειδή δεν έχω χρόνο, δεν θέλω να κάνω κατάχρηση, αναφέρομαι απλώς και μόνο σε απάντηση του Υφυπουργού κ. Γιατράκου σε ερώτηση των συναδέλφων Σμπώκου, Ταταρίδη, Μπέη, Αδαμόπουλου και Κωνσταντινίδη, με την οποία γνωστοποιείται στους συναδέλφους ότι μία απόφασή του μόνο για τη Γενική Γραμματεία Δημοσίων Έργων, 20 εκατ. δραχμές για άδειες που δεν ελήφθησαν και που θα πρέπει να πληρωθεί το αντίστοιχο ποσό στους υπαλλήλους που δεν τις έλαβαν. Και εδώ γεννάται ένα τεράστιο θέμα διότι έρχεται τώρα ο κύριος Υπουργός μέσα στο Γενάρη να νομοθετήσει. Και θα πρέπει ο κύριος Υπουργός, πριν ψηφισθεί αυτή η διάταξη να απαντήσει στη Βουλή. Ποια είναι η διαφορά μεταξύ εκείνων που έχουν πληρωθεί την άδειά τους και εκείνων που θα καταληφθούν από το νόμο που ψηφίζεται σήμερα και που όταν θα πάνε στην υπηρεσία τους να πουν "θέλω να πληρωθώ την άδεια που δεν την έλαβα το 1991 ή το 1992", θα τους πουν ότι η άδειά σου μεταφέρεται στο 199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ήπως και εδώ γίνεται μία διάκριση μεταξύ των φίλων, των ημετέρων υπαλλήλων που θα πληρωθούν την άδειά τους και εκείνων που θα την περιμένουν να την κάνουν υποχρεωτικά το 199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Κύριε Κακλαμάνη, προφανώς θα αναγνωρίζετε ότι έχετε καλύψει και το χρόνο της δευτερολογία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Κύριε Πρόεδρε, γνωρίζετε ότι ουσιαστικώς άρχισα να μιλώ στο τέταρτο λεπ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Σ:Όχι κύριε Πρόεδρε. Δεν φτάνει δηλαδή που βαφτίζουμε το ολόκληρο νομοσχέδιο μία τροπολογία, θα μας περιορίζετε και το χρόνο και δε θα έχουμε ούτε καν όσο είχαμε σε κάθε άρθρο του νομοσχεδίου του βασικού αντικει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Θα έχετε όλα τα δικαιώματά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Δρυ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ΡΥΣ: Κύριε Πρόεδρε και κύριε Υπουργέ, η τροπολογία την οποία φέρνετε σήμερα στο άσχετο νομοσχέδιο του Υπουργείου Εργασίας είναι απαράδεκτη και για το περιεχόμενό της, αλλά και για τον τρόπο με τον οποίο την εισάγετε προς ψήφιση. Υπήρχε δυνατότητα σε σας να την κάνετε ένα σχέδιο νόμου- εξάλλου δεν είναι μία απλή τροπολογία ενός άρθρου περιέχει σειρά από άρθρα που έπρεπε να τα συζητήσουμε στην Επιτροπή Δημόσιας Διοίκησης. Δυστυχώς δεν αποδέχεσθε αυτόν τον τρόπο λειτουργίας του Κοινοβουλίου. Σας ενδιαφέρει ο αιφνιδιασμός και η ψήφιση άσχετων τροπολογιών σε άσχετα νομοσχέδ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αρ.1 της τροπολογίας σας δημιουργεί, κατά την άποψή μου, μέσω των Υπηρεσιακών Συμβουλίων, τους κατάλληλους μηχανισμούς ελέγχου της Δημόσιας Διοίκησης και της εγκατάστασης του κομματικού Κράτους στη Δημόσια Διοίκηση. Το αποτέλεσμα, κύριε Υπουργέ, είναι δεδομένο. Θα υποβαθμισθεί ακόμη περισσότερο, θα γίνει περισσότερο αναποτελεσματική και τελικά όλοι θα ψάχνουμε, γιατί δεν μπορούμε τελικά στην Ελλάδα να έχουμε ικανή και αποτελεσματική Δημόσια Διοίκ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ροπολογία, επίσης, ούτε ρυθμίζει κατά τρόπο ομαλό και χρήσιμο τα προβλήματα της Δημόσιας Διοίκησης. Ανατρέπει ολόκληρο το όποιο έργο έγινε από τους προηγούμενους Υπουργούς στο Υπουργείο Προεδρίας. Φαίνεται ότι ο καθένας Υπουργός θέλει να εγκαταστήσει το δικό του καθεστώς κατά το πέρασμά του από το Υπουργείο Προεδρίας. Σεις, κυρίως, ανατρέπετε το έργο του κ. Έβερτ. Πιθανότατα κάποιος άλλος, μετά από σας, θα ανατρέψει και το δικό σας έργο, κύριε Υπουργέ. Και αυτό είναι απαράδεκ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ήθελα να τονίσω -και να κλείσω με αυτό- ένα άλλο σημαντικό θέμα. Ότι ήδη στα 3 χρόνια που είσαστε Κυβέρνησ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35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πληθωρισμός των νόμων και των τροπολογιών, που έχετε φέρει για τη λειτουργία της Δημόσιας Διοίκησης και ιδιαίτερα του Υπουργείου Προεδρίας, δημιουργεί μία τρομερή αναστάτωση και ανασφάλεια των εργαζομένων στη Δημόσια Διοίκηση και αυτό ουσιαστικά υποβαθμίζει ακόμη περισσότερο το παραγόμενο έργο από τη Δημόσια Διοίκ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ν παρ. 4, κύριε Υπουργέ, σύμφωνα και με την καινούργια διατύπωση, την οποία μας μοιράσατε, νομίζω ότι η πρόσθεση αυτής της παραγράφου που προσθέσατε, δηλαδή μετατασσόμενοι θεωρούνται αυτοί που ορίζονται ως δημόσιοι υπάλληλοι σύμφωνα με το άρθρο 51 του ν.1892/90, ενώ έχουν ήδη μεταφερθεί στον ιδιωτικό τομέα. Έτσι δεν κάνετε τίποτε άλλο, παρά να αποδεικνύετε την αμέριστη αγάπη σας προς τον κρατισμό. Και βεβαίως όταν διαπιστώσατε ότι χάνετε τις δυνατότητες ελέγχου αυτού του τμήματος του Δημοσίου, με την τροπολογία σας αυτή επαναφέρετε τον έλεγχο των υπαλλήλων αυτών στο Δημόσιο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κύριε Υπουργέ - δεν καταλαβαίνω - αφαιρείτε αυτήν την αρμοδιότητα αυτών των μετατάξεων από τα Υπηρεσιακά Συμβούλια; Σας είπε ο κ. Κακλαμάνης -και είναι πολύ σοβαρό- ότι θα μπορούσατε με μια πολύ-πολύ απλή διάταξη, ότι τα προβλήματα των μετατάξεων προηγούνται οποιασδήποτε άλλης συζήτησης στα Υπηρεσιακά Συμβούλια, αλλά κυρίως, κύριε Υπουργέ, να γίνεται με την κατάλληλη αξιοποίηση του μετατασσομένου ανθρώπινου δυναμ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α αυτά τα οποία είπατε, κύριε Υπουργέ, δείχνουν έναν ερασιτεχνισμό επικίνδυνο για τη λειτουργία της Δημόσιας Διοίκησης. Δεν είναι δυνατόν, όπως είπατε εσείς, αν 10 δημόσιοι υπάλληλοι θέλουν να πάνε στο Νευροκόπι να πάνε απλά και μόνο γιατί υπέβαλαν αίτηση μετάταξης. Η Δημόσια Διοίκηση έχει συγκεκριμένους ρόλους και συγκεκριμένες ανάγκες που υπηρετούνται από συγκεκριμένους υπαλλήλους. Δεν μπορείτε, λοιπόν, εσείς για να ικανοποιήσετε τους κομματικούς σας φίλους, να τους δίνετε τη δυνατότητα να πάει ο καθένας όπου θέλει και να κάνει ό,τι θέλει. Αυτό δε λέγεται Δημόσια Διοίκηση, αυτό λέγεται πανηγύρι του Κούβελα στη Δημόσια Διοίκηση. Ε, αυτό, λοιπόν, είναι απαράδεκ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ΚΑΡΑΜΑΡΙΟΣ: Όχι και έτσ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ΡΥΣ: Ωραία, αν είναι λεκτική υπερβολή, το ανακαλώ, κύριε συνάδελφε. Δεν έχω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ΚΑΡΑΜΑΡΙΟΣ: Είπαμε όχι έτσ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ΡΥΣ: Σας είπα, κύριε συνάδελφε, αν είναι υπερβολή το ανακαλώ. Δεν έχω τίποτα προσωπ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και το τελευτα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ήθεια, νομίζετε εσείς, κύριε Υπουργέ, ότι θα έχετε δυνατότητα να ελέγξετε όλη αυτή την πληθώρα των χιλιάδων αιτήσεων που θα σας παρουσιασ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θα έπρεπε να τα αφήσετε στα υπηρεσιακά συμβούλια. Αυτών είναι ο ρόλος. Δεν είναι ο ρόλος των Υπουργών, του Υπουργού Προεδρίας και του συναρμόδιου Υπουργού να αποφασίζουν για μετατάξεις. Ο ρόλος σας είναι επιτελικός και δεν είναι κύριε Υπουργέ να ρυθμίζετε τις μετατάξεις των υπαλλήλων του δημόσιου τομέα.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Έχει εξαντληθεί ο κατάλογος των πρωτολογ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Δημοσχάκη, έχετε ζητήσει το λόγο. Θα μιλήσετε σαν προτασσόμενη δευτερολογ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της Κυβέρνησης): Κύριε Πρόεδρε, από το γεγονός ότι οι συνάδελφοι, δεν αναφέρθηκαν καν σε όλα τα σημεία της τροπολογίας φαίνεται, ότι ορισμένες από τις διατάξεις τουλάχιστον είναι αυταπόδεικτα αναγκαίες, ότι πρέπει να προωθη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Είναι ολόκληρο νομοσχέδιο. Δεν μπορεί κανείς σε 5 λεπτά να το σχολιά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της Κυβέρνησης): Επιτρέψτε μου, κύριε Πρόεδρε, να αναφερθώ πολύ συνοπτικά σε κάθε μια απ' αυτές και να εξηγήσω για ποιο λόγο προτείν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κάθε νομό υπάρχει ένα πλήθος υπηρεσιακών συμβουλίων, μερικά από τα οποία καλύπτουν 20 υπαλλήλους. Είναι δηλαδή κάτι σαν οικογενειακή τους υπόθεση, όπου μέσα εκεί υπάρχει διπλός κίνδυνος είτε να ευνοεί ο φίλος το φίλο είτε κάποιος που έχει προσωπικά να εκδικείται ένα συνάδελφό του. Αυτά είναι απαράδεκτα πράγματα. Και επιπλέον δεν είναι ορθολογικό να έχουμε τόσο διάσπαρτα συλλογικά όργανα. Γι' αυτό η διάταξη προτείνει εάν ένα νομικό πρόσωπο έχει τουλάχιστον 200 εργαζομένους, να έχει και δικό του υπηρεσιακό συμβούλιο. Εάν είναι μικρότερος ο αριθμός, τότε να αντιμετωπίζονται τα θέματα από το κοινό υπηρεσιακό συμβούλιο το οποίο θα λειτουργεί σε όλο το νομό. Νομίζω έτσι ότι το υπηρεσιακό συμβούλιο αποστασιοποιείται όσο χρειάζεται και κρίνει αντικειμενικότερα. Έχουμε και οικονομία σε πρόσωπα, αφού έτσι καταρτίζονται περίπου 500 Συμβούλ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άταξη της παραγράφου 2 ρυθμίζει και ξεκαθαρίζει αμφισβητήσεις και απορίες οι οποίες είχαν δημιουργηθεί, όταν με το ν. 2085 επεβλήθη η συμμετοχή μιας τουλάχιστον γυναίκας σε κάθε υπηρεσιακό συμβούλιο. Παρ' όλο ότι ήταν σαφές ότι η εφαρμογή θα γινόταν από τα νέα υπηρεσιακά συμβούλια από 1ης Ιανουαρίου και μετά, υπήρχε αμφισβήτηση μήπως έπρεπε εκείνη την ώρα, δηλαδή 20 Οκτωβρίου, που άρχισε να ισχύει ο νόμος, να γίνουν ερωτήματα για τη συγκρότηση νέων υπηρεσιακών συμβουλίων, το οποίο πρακτικά θα εσήμαινε ότι θα έπαυαν να λειτουργούν τα υπηρεσιακά συμβούλια χωρίς να προλάβουν καν να συγκροτηθούν, μέσα στους 2 μήνες μέχρι τέλους 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αρ. 3 είναι φανερό ότι σχετίζεται με την αναστολή των διορισμών. Δεν θέλω να πω τίπο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αρ. 4. Επειδή έγινε αρκετή συζήτηση στο σημείο αυτό θα πω το εξής: Κύριοι συνάδελφοι, γιατί καταφεύγετε σε υπερβολές; Ποιος θα σας πιστέψει όταν διατείνεσθε ότι θέλουμε να ευνοήσουμε φίλους μας, με το να δώσουμε τη δυνατότητα σε όποιον υπάλληλο θέλει, χωρίς φίλτρο, χωρίς επιλογή, χωρίς αποκλεισμό, σε όποιον υπάλληλο θέλει να πάει και να υπηρετήσει σε προβληματική περιοχή; Ποιόν φίλο μας θα ευνοήσουμε; Δηλαδή πιστεύετε ότι οι φίλοι μας είναι τόσο μαζοχιστές που θα φύγουν, εάν είναι βολεμένοι σε μια πόλη, να πάνε σε προβληματική περιοχή; Οι δικοί μας φίλοι ειδικά, ενώ κανένας από τους δικούς σας δεν θα ζητήσει κάτι ανάλο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ιλαμβάνεσθε τι εξυπηρετεί αυτή η διάταξη. Κάποιον ο οποίος προτιμάει να γυρίσει στο τόπο της καταγωγής του και να υπηρετήσει εκεί ως υπάλληλος, να υπάρχει τρόπος να γίνει. Με την ισχύουσα νομοθεσία δεν υπάρχει τρόπος να γίνε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χθήκαμε επικρίσεις από την Αντιπολίτευση για την εξής περίπτ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ταν ένας υπάλληλος που υπηρετούσε στους ηλεκτρικούς σιδηροδρόμους. Και η γυναίκα του, υπηρετούσε στο νομό Πρεβέζης ως υπάλληλος του ΙΚΑ, αν δεν κάνω λάθος και είχε και ανήλικα παιδιά. Ζητούσε λοιπόν αυτός να πάει και να υπηρετήσει μαζί με τη γυναίκα του. Η λύση του οικογενειακού τους προβλήματος δεν ήταν να μεταφερθεί η οικογένεια στην Αθήνα. Δεν υπήρχε τρόπος να το κάνουν αυτό που επιθυμούσα. Έγιναν ερωτήσεις στη Βουλή, επερωτήσεις συζητήσεις στην τηλεόραση, στα ραδιόφωνα ότι είμαστε άστοργοι και δεν καταλαβαίνουμε ένα οικογενειακό πρόβλημα. Όταν λοιπόν δίνουμε πρακτικές λύσεις για να εξυπηρετηθούν και οικογενειακά προβλήματα, αλλά προπάντων στελέχωσης, όσο είναι δυνατόν, με προσωπικό στις προβληματικές περιοχές βρίσκετε σεις κομματισμούς εδώ; Ομολογώ ότι εγώ δεν το καταλαβαίνω, αλλά φοβάμαι ότι δεν θα υπάρξει και κανένας να το καταλάβει από τους οπαδού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Η διοίκηση είναι κοινωνικό ταμ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ΩΤΗΡΗΣ ΚΟΥΒΕΛΑΣ(Υπ. Προεδρίας της Κυβέρνησης): Κύριε συνάδελφε, πράγματι δεν είναι άσυλο η διοίκηση. Και δε θα ήταν σκόπιμο να αφήσουμε παράθυρα, αν επρόκειτο άσχετοι και κατά ομάδες να ζητήσουν να πάνε στο Νευροκόπι. Το ξέρετε όμως ότι δεν θα γίνει αυτό. Ακριβώς το αντίθετο συμβαίνει, ότι οι άσχετοι και όσοι δεν χρειάζονται πολλέ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35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φορές και παραπανίσιοι είναι συσσωρευμένοι σ' αυτές τις πόλεις που αναφέρονται εδώ. Και θα ήθελα να δώσω μια εξήγηση στον κ. Καραμάριο γιατί αυτές οι πόλεις. Αυτές οι πόλεις είναι εκείνες στις οποίες αποδεδειγμένα υπάρχει περίσσια προσωπικού και αναφέρονται και μέσα στο νόμο τον 2085. Αν όμως πιστεύετε ότι θα πρέπει να επεκτείνουμε τη διάταξη και όποιος ζητήσει (άσχετα που υπηρετεί) να πάει σε προβληματική περιοχή, εγώ δεν έχω αντίρ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ΊΚΟΓΛΟΥ: Χωρίς να υπάρχει θέ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Υπ. Προεδρίας της Κυβέρνησης): Αυτό σας εξηγώ, κύριε Κεδίκογλου, ότι σε όλες εκείνες τις περιοχές έχουμε τεράστια κενά. Και επειδή όλοι λογικά σκεπτόμαστε είναι βέβαιο ότι δεν θα έχουμε τόσα πολλά αιτήματα, να καλυφθούν όλα τα κενά και να έχουμε και περίσσια προσωπικού. Αλλά στο τέλος - τέλος και αν συμβεί αυτό, είναι προτιμότερο να έχουμε περίσσια προσωπικού εκεί, παρά στην Αθήνα ή στη Θεσσαλονίκη όπου έχουμε σήμερα συσσώρ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Για ποι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της Κυβέρνησης): Εν πάση περιπτώσει νομίζω ότι είναι αρκετά σαφή αυτά που λέ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Δημήτριος Φράγκος): Κύριε Υπουργέ, με συγχωρείτε. Επί λέξει γράφει η διάταξή σας ότι η μετάταξη γίνεται σε κενή θέση των ανωτέρω υπηρεσιών. Δηλαδή αυτό ισχύει και θα συνεχίσει να ισχύει το "σε κενή θέ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Υπ. Προεδρίας της Κυβέρνησης):Όχι δεν είναι μόνο έτσι. Στις περιπτώσεις προσωπικού επί συμβάσει αν δεν υπάρχει η κενή θέση, μεταφέρ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Θα κάνουμε θέ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Υπ. Προεδρίας της Κυβέρνησης):Ναι, κύριε Κεδίκογλου, ναι. Ναι, να κάνουμε θέση. Αντί να περισσεύει στην Αθήνα ή τη Θεσσαλονίκη ένας που θέλει να γυρίσει στο χωριό του, να περισσεύει στο χωριό του. Αλλά μην ανησυχείτε δεν θα γίνει αυτό ποτέ. Και αν γίνει, και κάνουμε τέτοιες υπερβολές, όποτε ρθείτε σεις στην Κυβέρνηση, τότε να τους ξαναφέρετε στην Αθήνα. Τι να σας π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ην επόμενη παράγραφο, νομίζω επίσης είναι σαφής η σκοπιμότητα που λέει "όταν θα γίνει προσδιορισμός τυχόν πλεονάζοντος προσωπικού σε κάποιο Υπουργείο, επειδή η μετάταξη αυτού του προσωπικού ακολουθεί ορισμένους κανόνες και λέμε θα μετατάσσονται πρώτα οι νεότεροι χωρίς αυτή την διευκρίνηση της παρ. 5 υπήρχε κίνδυνος να μεταταγεί ένας νεώτερος, ο οποίος διορίστηκε στη Λήμνο ή στην Λέσβο, το οποίο βεβαίως δεν θέλουμε. Δηλαδή να στερήσουμε την περιοχή εκείνη από υπαλλήλους. Επομένως, ο προσδιορισμός του πλεονάζοντος προσωπικού θα γίνεται όχι μόνο κατά ειδικότητα αλλά και κατά νο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ην παρ. 6 δεν άκουσα αντιρρήσεις, αλλά δεν χρειάζεται νομίζω και να διευκρινίσω. Επαναλαμβάνω, εν πάση περιπτώσει, ότι γίνεται ίδια μεταχείριση των προσοντούχων υπηρετούντων, με αυτήν που προβλέπεται για τους προσοντούχους νεοεισερχομέ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 την παρ. 7, σε ό,τι αφορά τις άδειες, ήθελα να κάνω μία διευκρίνιση. Κάποιος συνάδελφος φοβήθηκε ότι, ενδεχομένως, θα γίνει ευνοϊκή μεταχείριση σε ορισμένους υπαλλήλους και δυσμενής σε κάποιους άλλους, με την έννοια ότι υπάλληλος, που δεν πήρε την άδειά του το 1991 ή το 1990 και του τη χρωστάει η υπηρεσία, ενδεχομένως θα υποχρεωθεί να την πάρει τώρα. Δεν υπάρχει τέτοια περίπτωση, κύριοι συνάδελφο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λληλος, που δεν την πήρε το 1990 ή το 1991, θα την πληρωθεί την άδεια υποχρεωτικά, όποιος και αν είναι αυτός είτε είναι φίλος σας είτε είναι φίλος μας. Και όχι επειδή το λέτε σεις εδώ, αλλά επειδή έτσι προβλέπ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μα τίθεται μόνο για τις άδειες του 1992. Γιατί από το 1992 και μετά, ο νόμος προέβλεψε ότι υποχρεωτικά η άδεια θα χορηγείται και δεν επιτρέπεται να πληρώνεται. Επειδή, όμως, σε ορισμένες υπηρεσίες παρουσιάσθηκε πρόβλημα -το κατανοούμε- και δεν μπόρεσαν να τις δώσουν τις άδειες, παρ' όλο που τους είχαμε προειδοποιήσει από την αρχή του έτους ότι επίκειται τέτοια ρύθμιση και χρωστάνε κάποια υπόλοιπα, να τις δώσουν αυτές τις άδειες μέχρι το τέλος Μαρτ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έλος, η τελευταία παράγραφος νομίζω ότι είναι ολοφάνερη. Για την ταυτότητα του λόγου που είχαν προβλεφθεί κάποιες ρυθμίσεις στην Κρατική Ορχήστρα Αθηνών, οι ίδιες ρυθμίσεις προβλέπονται και στο Κρατικό Ωδείο Θεσσαλονί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νομίζω ότι η τροπολογία αυτή ρυθμίζει ορισμένα θέματα κατά τρόπο πρακτικό για την καλύτερη λειτουργία της Δημόσιας Διοίκησης, για τη διευκόλυνση όλων μας στην επιτέλεση του έρ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εν είναι πάντα υποχρεωτικό, όταν έρχεται μία ρύθμιση εδώ, να υπάρχουν πονηρές προθέσεις,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μετά απ' αυτές τις διευκρινίσεις, δε ξέρω, εάν πιστεύετε ακόμη ότι υπάρχουν τέτοιες πονηρές προθέσεις. Είμαι στη διάθεσή σας, ν' ακούσω και τις δευτερολογίες σας και να τα συζητ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οι συνάδελφοι, έχω να σας ανακοινώσω ότι η Διαρκής Επιτροπή Δημόσιας Διοίκησης, Δημόσιας Τάξης και Δικαιοσύνης καταθέτει τις εκθέσεις της στις αιτήσεις για τη χορήγηση άδειας δίωξης των συναδέλφων κ. Καλαϊντζίδη, κ. Ψωμιάδη, κ. Καλαμακίδη, κ. Παπαγεωργόπουλου, κ. Κατσανέβα, κ. Τζιτζικώστα, κ. Κουλούρη, κ. Κουρή, κ. Σαρρή, κ. Κουλούρη και κ. Ι. Κεφαλογιάν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ι ζητήσει να δευτερολογήσει προτασσόμενος ο κ. Δημοσχ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Δημοσχάκη,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ΦΑΝΗΣ ΔΗΜΟΣΧΑΚΗΣ: Κύριε Πρόεδρε, άκουσα με μεγάλη προσοχή τον Κοινοβουλευτικό Εκπρόσωπο του ΠΑ.ΣΟ.Κ., όπως και τον κ. Κακλαμάνη, τον κ. Δρυ, τον συνάδελφο εκ Φθιώτιδος, όπως και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χθές, έτυχε να είμαι στο βόρειο τμήμα του Έβρου, στο τρίγωνο συγκεκρι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όλοι μιλάνε ότι η Ελλάδα αρχίζει από τον ακριτικό Έβρο και μόλις έρθουν εδώ, το ξεχν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 νομοσχέδιο του κυρίου Υπουργού ρυθμίζει πράγματι προβληματικές περιοχές. Και κατ' εξοχήν προβληματική περιοχή είναι ο ιδιαίτερός μου νο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απαράδεκτο στο τρίγωνο του Έβρου να μην υπάρχουν γεωπόνοι. Αφού δεν πάει κανένας! Στο Ορμένιο δεν υπάρχει τελώνης ή υπάρχουν τρεις. Στην εφορία Διδυμοτείχου δεν υπάρχουν οικονομοτεχνικοί υπάλληλ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όλα πώς θα ρυθμισθούν, εάν ο Υπουργός Προεδρίας, το κατ' εξοχήν επιτελικό Υπουργείο, δεν ρυθμίσει αυτά τ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διαστήματα περάσατε, κύριε Γεννηματά, από την πατρίδα μου. Και ξέρετε, τι σημαίνουν υπηρεσιακά συμβούλια. Για να μετακινηθεί μία νοσοκόμα στο Κέντρο Υγείας Δικαίων, που έγινε επί των ημερών σας, -εγώ έχω το θάρρος να λέω αλήθειες- πρέπει το υπηρεσιακό συμβούλιο του "ΕΥΑΓΓΕΛΙΣΜΟΥ" να συνέλθει μετά από ένα εξάμηνο, να συνέλθει το υπηρεσιακό συμβούλιο του Διδυμοτείχου μετά από άλλο ένα εξάμη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Αυτά λέ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ΕΟΦΑΝΗΣ ΔΗΜΟΣΧΑΚΗΣ: Όχι, τώρα δεν λέει αυτά τα πράγματα. Εσείς τα λέτε αυτά τα πράγματα. Εσείς θέλετε τα υπηρεσιακά συμβούλια, που έχετε μεγάλη εμπιστοσύνη. Εγώ λέω αυτά που συμβαίνου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ν πάτε στο Κέντρο Υγείας Δικαίων, θα δείτε, κύριε Γεννηματά, ότι είναι ένας γιατρός, με τρεις αγροτικούς γιατρούς, που έτυχε να διορισθούν τώρα και συμπαρίστανται στο έργο της περίθαλψης των εκεί κατοίκ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τα λέω αυτά, για να βλέπουμε πρακτικά τα πράγματα και όχι, από το πρωί μέχρι το βράδυ, να βλέπουμε διαβόλους και τριβόλους μέσα σε οποιαδήποτε τροπολογία κατεβάζει η Κυβέρν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35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κύριε Υπουργέ, πράγματι η τροπολογία σας ρυθμίζει πρακτικά αυτά τα θέματα, θα είμαστε απαράδεκτοι εμείς οι Βουλευτές που καταγόμαστε από προβληματικές περιοχές, όχι μόνο να επικροτήσουμε, αλλά να υπερψηφίσουμε, γιατί τα ίδια προβλήματα τα είχαν και αυτοί και θα τα έχουν εάν κάποτε έρθουν στην εξουσία, που με τα μυαλά που έχουν δεν βλέπω σύντομα να γίνει αυτό το πράγμα. Από την άλλη μεριά, όμως, δεν το έβλεπαν οι κύριοι συνάδελφοι ότι πολλοί σπούδασαν 4-5 χρόνια και πήραν και δεύτερο πτυχίο. Μέχρι τώρα το δεύτερο πτυχίο ήταν αέρας κοπανιστός. Αυτή τη στιγμή ρυθμίζεται και αυτό το θέμα. Ξέρετε πόσοι υπάλληλοι προσδοκούν πράγματι η Πολιτεία να αναγνωρίσει έστω και ηθικώς την κατάκτηση του δεύτερου πτυχίου ή του δεύτερου τίτλου σπουδών, να υπολογιστεί στα χρόνια υπηρεσίας ή στο βαθμολόγιο; Ρυθμίζει τέτοια θέματα και ο κ. Κακλαμάνης βλέπει παντού πονηριές και δεν συμμαζεύεται. Αντί εμείς να διδαχθούμε από έναν κοινοβουλευτικό άνδρα, της περιωπής του κ. Κακλαμάνη, αυτός από το πρωί μέχρι το βράδυ όποια τροπολογία και να κατεβάσουμε, όποιο νομοσχέδιο, βλέπει πονηρά. Δεν είμαστε τόσο πονηροί, κύριε Κακλαμάνη, όσο μας βλέπ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Εσείς δεν είσθ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ΦΑΝΗΣ ΔΗΜΟΣΧΑΚΗΣ: Δεν είμαστε πονηροί, κύριε Γεννηματά. Μακάρι να ήμαστ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Θα σας πονηρέψω τώρα που θα μιλήσω, να δω τι θα κά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ΦΑΝΗΣ ΔΗΜΟΣΧΑΚΗΣ: Πάντα πονηρά σκέπτεσθ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φωνείστε, λοιπόν, μαζί μας και επικροτείσθε όλα αυτά που προτείνει ο κύριος Υπουργός και αν κάτι πάει στραβά στο διάβα του το διορθώνουμε μαζί, αντά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Κακλαμά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Κύριε Πρόεδρε, θα πονηρέψω, λοιπόν, τώρα τον κ. Δημοσχάκη και θα του πω το εξής: Ο κύριος Υπουργός νομοθετεί ουσιαστικά ότι για ολόκληρο το Νομό Έβρου -επειδή σίγουρα στο νομό σας δε θα υπάρχουν Νομικά Πρόσωπα Δημοσίου Δικαίου που να έχουν πάνω από 200 υπαλλήλους, με εξαίρεση το νοσοκομείο- θα συσταθεί ένα υπηρεσιακό συμβούλιο. Και αν η υπάλληλος που ήθελε να μετατεθεί είχε το πρόβλημα των καθυστερήσεων που είχε υπηρεσιακό συμβούλιο η υπηρεσία της, καταλαβαίνετε πόση γραφειοκρατία και πόσες δυσκολίες θα υπάρχουν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ο κύριος Υπουργός έχει άλλο πρόβλημα: Εκεί που είναι λίγοι οι υπάλληλοι, δεν είναι δυνατόν να συγκροτηθούν συμβούλια από πρόσωπα τα οποία να ελέγχονται απολύτως. Αυτό είναι το πρόβλημα. Αλλά ο κομματισμός πρέπει να έχει κάποιο όριο. Δεν έχει, λοιπόν, όριο ο κομματισμός της Κυβέρνησή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το θέμα, κύριε Πρόεδρε, είναι άλλο και προκαλώ ευθέως τον κύριο Υπουργό. Και πρέπει να ομολογήσω, γιατί δε νομίζω ότι σκοπίμως και δολίως ο κύριος Υπουργός έφερε σήμερα αυτήν την προσθήκ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ΕΟΦΑΝΗΣ ΔΗΜΟΣΧΑΚΗΣ: Δεν την έφερε σήμερα, είναι από τις 15 του μηνό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Όχι, μιλάω για την προσθήκη, στην τροπολογία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σήμερα μας μοιράσατε μία προσθήκη στην τροπολογία σας, που λέτε για το δημόσιο τομέα όπως αυτός οριοθετείτο προ του ν. 1892/90. Όπως ξέρετε με εκείνο το νόμο, κύριοι συνάδελφοι της Νέας Δημοκρατίας ειδικότερα, με το ν. 1892/90 και με το άρθρο 51 περιορίστηκε ο δημόσιος τομέας και γύρω στους 220 φορείς, τράπεζες, οργανισμοί, κρατικές επιχειρήσεις, Οργανισμός Ανασυγκρότησης Επιχειρήσεων, όλες οι επιχειρήσεις του, όλες αυτές με τον ν. 2.000 υπό ιδιωτικοποίηση επιχειρήσεις, όλα αυτά βγήκαν από τον δημόσιο τομέα και πέρασαν στον ιδιωτικό τομέα. Εκεί, ως ιδιωτικό τομέα, ο κύριος Υπουργός δεν δίνει καμία έγκριση για διορισμούς, γιατί δεν έχει αρμοδιότητα. Εκεί οι διορισμοί γίνονται από τα στελέχη της Παρατάξεώς σας που μπήκαν πρόεδροι, γενικοί διευθυντές, που κάνουν κουμάν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κεί έχουν γίνει οι χιλιάδες των διορισμών. Εμείς έχουμε καταθέσει στοιχεία για συνολικά 228.000 διορισμών. Αυτοί όλοι τώρα -και επειδή η διάταξη αυτή είναι διαρκούς ισχύος- άρα και αυτοί που θα διορίζονται σήμερα και αύριο και μεθαύριο, θα μπορούν να μεταφερθούν με αυτή τη διαδικασία με αποφάσεις των Υπουργών, όχι με έλεγχο των Υπηρεσιακών Συμβουλίων, σε θέσεις που θα συνιστώνται ειδικώς γι' αυτούς με βάση αυτήν τη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δείτε τότε στο Κάτω Νευροκόπι πραγματικά να εμφανιστούν μέσα σε λίγους μήνες αυτοί που κάθονται στο χωριό , να είναι μόνιμοι δημόσιοι υπάλληλοι σε θέσεις οργανικές, που θα συσταθούν με αυτές τις διατάξεις που εσείς θα ψηφί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λλά εσείς θα απολογηθείτε και στους πολίτες των περιφερειών και στους ψηφοφόρους σ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η διάταξη αυτή είναι σκανδαλώδης, το γεγονός δε ότι δεν είχε τεθεί ευθύς εξ αρχής η τροπολογία γεννά πολλές αμφιβολίες. Δεν θα ήθελα να φθάσω στο σημείο -το τονίζω- να πω ότι ο κύριος Υπουργός δολίως τροποποιεί αυτήν τη στιγμή. Για ποι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είναι γνωστό ότι σε επιχειρήσεις υπό ιδιωτικοποίηση έχουν ήδη από εκεί μεταφερθεί πρόσωπα φιλικά προς την Κυβέρνηση με μετατάξεις σε άλλους φορείς και στο Δημόσ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εδώ νομοθετείται και είναι προφανές τι επιδιώκεται. Είναι ένα σκάνδαλο τεραστίων διαστάσεων, για το οποίο πολύ σύντομα η Κυβέρνηση θα καλείται να απολογηθεί και εντός και εκτός Βουλής. Και εσείς κύριοι συνάδελφοι της Νέας Δημοκρατίας, ψηφίστε όπως κάνετε συνήθως, με όλα τα νομοσχέδια όσο σκανδαλώδη και αν είναι της Κυβέρνησης, που στηρίζετε με την ψήφο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οινοβουλευτικός Εκπρόσωπος της Νέας Δημοκρατίας, κ. Παπαγεωργ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ΥΤΕΡΗΣ ΠΑΠΑΓΕΩΡΓΟΠΟΥΛΟΣ. Επιτρέψτε μου να παρατηρήσω, κύριε Πρόεδρε, κύριε Υπουργέ ότι του συγκεκριμένου Υπουργού νομοθετικές πρωτοβουλίες μοιάζουν κατά τρόπο με αλεξικέραυνα που συγκεντρώνουν κατά τρόπο όχι δικαιολογημένο απ' ότι τουλάχιστον διαπιστώνουμε από την κατατεθείσα επιχειρηματολογία όλα τα πυρά της Αντιπολίτ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κριτική, εν πολλοίς άδικη, ενέργειες σωστές κατηγορούνται, καταδικάζονται εξοργίζουν. Και τίποτα καλό δεν έχουμε να δούμε σε αυτές τις διατάξεις; Δεν μπορούμε να υπερβούμε τη γνωστή μας μεμψιμοιρία, τη γνωστή μας εθνική κακομοιριά; Και όλα πρέπει να τα καταγγέλλουμε και να αναλισκώμεθα σε κυνήγι φαντασμάτων; Δεν είναι αυτό επιχειρηματολογία σοβαρ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δαμε μία περιπλάνηση στο λελυμένο ήδη θέμα της συνταγματικότητας, που ξεκαθαρίστηκε και πάλι επανερχόμαστε δευτερολογώντας και τριτολογώντας για μία αναφορά στους περιώνυμους διορισμούς της Νέας δημοκρατίας που θα ευχόμουν σας λέω ενδομύχως να είχαν γίνει. Δυστυχώς δεν έχουν γίνει ούτε σε κλάσμα του αριθμού που αναφέρατε με αποτέλεσμα να έχουμε τα όσα προβλήματα έχουμε. Αλλά εν πάση περιπτώσει και αυτήν τη γενναιότητα της Κυβέρνησης μην την χρησιμοποιείτε ως επιχείρημα εναντίον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Ξεπερνώντας τις αναφορές των γνωστών Κασσανδρών να δούμε και κάποια καλά, να πούμε και κάποια καλή κουβέντα γι' αυτό το νομοσχέδιο. Γιατί αφού αναλώθηκε η Αντιπολίτευση στα μη επιχειρήματά της, ένα σωρό θέματα που δεν αφορούν τη συγκεκριμένη τροπολογία, και πάλι με τον προλαλήσαντα εκλεκτό συνάδελφο, αναλίσκεται στις γνωστές αναφορές με όχι πολύ σωστό τρόπο στην υπάρχουσα Κοινοβουλευτική Πλειοψηφία της Κυβέρνησης. Μα είναι μεμπτό να υπάρχει Κοινοβουλευτική Πλειοψηφία της Κυβέρνησης; Γιατί η αναφορά και πριν και πρόσφατα, στο ότι ψηφίζουν οι Βουλευτές της Νέας Δημοκρατίας τις νομοθετικές πρωτοβουλίες της Κυβέρνησης; Αν θέλετε να κάνετε την καλή αρχή και να λειτουργήσε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35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αμοιβαιότητα, σπάστε το δικό σας κέλυφος, ξεπεράστε το φόβο του πειθαρχικού σας και από κει και πέρα θα έρθει η αμοιβαιότητα και η ανταπόκριση. Για ποιο λόγο ζητάτε την οποία γενναιότητα του όποιου συναδέλφου; Για να αναλίσκεστε στις γνωστές σας προσθαφαιρέσεις για την ύπαρξη ή μη δεδηλωμένης; Πρόσφατα διαπιστώθηκε η δεδηλωμένη και παρέλκει λίγες εβδομάδες μετά να επιχειρηματολογούμε προκειμένου να στηρίξουμε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όλες αυτές οι περιπλανήσεις δεν βοηθούν σε τίποτα. Έχουμε να πούμε και κάποια καλά γι' αυτήν την τροπολογία που σωστά εισάγεται επειγόντως και εισάγει σωστές λύσεις. Αναφέρομαι επί τροχάδην στην πρώτη παράγραφο. Εδώ έχουμε περιορισμό κατά 500 τουλάχιστον πληροφορούμαι των υπηρεσιακών συμβουλίων. Εδώ θα έχουμε οφέλη όσον αφορά στη λειτουργική βελτίωση, στην οικονομία, στον περιορισμό της γραφειοκρατίας. Θα έχουμε 500 υπηρεσιακά συμβούλια λιγότερα χωρίς να φαλκιδεύονται σε τίποτα τα δικαιώματα των εμπλεκομένων σ' αυτά. Θα περιμέναμε μια καλή κουβέντα γι' αυτήν την πρωτοβουλ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ύτε και για την παράγραφο 3 ελέχθη κάτι. Την ώρα που εισάγει η Κυβέρνηση παράταση της αναστολής των διορισμών μέχρι 31-12-93, στην προεκλογική χρονιά δεν έχετε να πείτε κάτι; Θυμηθείτε την αντίστοιχη δική σας χρονιά. Είχατε πετάξει στον κάλαθο των αχρήστων το τότε σταθεροποιητικό σας πρόγραμμα. Αν δεν θέλετε να μας αναγνωρίσετε γενναιότητα τουλάχιστον σιωπήστε και μη μιλάτε για χιλιάδες διορισμούς τη στιγμή που ψηφίζουμε αναστολή των διορισμών. Ας πείτε μια καλή κουβέντα. Την δικαιούται η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ν παρ. 4 είναι μέτρο εθνικό. Ο συνάδελφος κ. Δημοσχάκης από τον ακριτικό νομό Έβρου μετέφερε την αγωνία και το παράπονο των κατοίκων και την ανάγκη να ενισχυθούν αυτοί οι νομ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όσον αφορά τις πόλεις που αναφέρονται η αναφορά είναι περιοριστική. Η αναφορά τους με την έννοια των προνομιούχων δεν είναι ευνοϊκή για τις πόλεις. Θα μπορούσαμε να ζητήσουμε την επέκταση αλλά θα καταστρατηγείτο η ratio του νόμου. Το να ζητήσω η πόλη μου, η Χαλκίδα, να εξαιρεθεί και να έρχονται και εκεί είναι κάτι που μπορεί να μας βόλευε. Αλλά άλλος είναι ο σκοπός του νόμου, εθνικοί είναι οι στόχοι του και δεν πρέπει να μπουν άλλου είδους λογικές. Μ' αυτές τις παρατηρήσεις σ' αυτά τα σημεία που θεωρώ σημαντικότερα ζητώ την ψήφιση της τροπ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οινοβουλευτικός Εκπρόσωπος του ΠΑΣΟΚ κ. Γεννηματά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Έχω τη γνώμη ότι εδώ κάνουμε διάλογο κωφών. Ο κ. Κακλαμάνης πριν απο λίγο μ' αυτό μου είπε στον κύριο Υπουργό και σε όλους μας, επεσήμανε ότι υπάρχει μια σοβαρή υποκρισία. Ενώ υπάρχει η παρ. 3 που μιλάει για την απαγόρευση στο δημόσιο τομέα, ξαφνικά έρχεται η προσθήκη σήμερα εν κρυπτώ και παραβύστω και ο τομέας απο δημόσιος τομέας γίνεται "όπως αυτός - στην παρ. 4 0 οριοθετείτο προ της ισχύος του άρθρου 51" του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σημαίνει αυτό κύριε Κοινοβουλευτικέ Εκπρόσωπε της Νέας Δημοκρατίας; Ότι ναι μεν απαγορεύουμε στο δημόσιο -δημόσιο τομέα, αλλά σ' αυτόν που τον εξαιρέσαμε θυμάσθε τι λέγαμε με τον κ. Έβερτ όταν είχε εξαιρέσει τμήμα του δημόσιου τομέα- διορίζουν αθρόως. Αυτούς δε που διορίζουν αθρόως και δεν ξέρουν τι να τους κάνουν εκεί μετά τους μεταφέρουν αλλού. Και θεωρείτε ότι αυτό είναι προς τιμήν του Υπουργού και ότι είναι ψόγος για μας που το καταγγέλλουμε. Δεν κατανοείτε ότι πρόκειται περί εμπαιγ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κύριε Υπουργέ, αν δεν είναι έτσι όπως τα λέω να μας το πείτε. Τότε μάλιστα δεν έχει κανένα νόημα η προσθήκη με το χέρι, "όπως αυτός οριοθετείται". Να το σβ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της Κυβέρνησης): Ασφαλέστατα δεν είναι έτσ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Εμείς δεν είμαστε υποχρεωμένοι να δρούμε με τη φαντασία μας. Είμαστε υποχρεωμένοι να δρούμε με βάση αυτά που νομοθετ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της Κυβέρνησης): Εσείς έχετε καλπάζουσα φαντ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Γιατί, τη νομοθετική ευθύνη την έχουμε όλοι μας και δεν την έχετε μόνο εσ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όμως που δεν μπορείτε να προσβάλετε είναι η νοημοσύνη μας. Δεν μπορείτε να την προσβάλετε. Αν δεν είναι αυτός ο λόγος που είπε ο κ. Κακλαμάνης - που συμφωνώ και εγώ - τότε σβήστε αμέσως την παραπομπή, αυτό που έχει γίνει με το χέρι, τη λαθροχειρία δηλαδ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της Κυβέρνησης): Για σοβαρευθείτε,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ΩΡΓΟΣ ΓΕΝΝΗΜΑΤΑΣ: Σας παρακαλώ!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ΩΤΗΡΗΣ ΚΟΥΒΕΛΑΣ (Υπ. Προεδρίας της Κυβέρνησης): Ποια λαθροχειρία, κύριε Γεννηματ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ΩΡΓΟΣ ΓΕΝΝΗΜΑΤΑΣ: Σας παρακαλώ!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της Κυβέρνησης): Στη Βουλή το φέραμε. Ποια λαθροχει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Με το χέρ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ΩΤΗΡΗΣ ΚΟΥΒΕΛΑΣ (Υπ. Προεδρίας της Κυβέρνησης): Σας παρακαλώ!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ΩΡΓΟΣ ΓΕΝΝΗΜΑΤΑΣ: Με το χέρι, την τελευταία στιγμή. Ποια ερμηνεία λέ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Γεννηματά, γνωρίζετε ότι ο Υπουργός έχει δικαίωμα μέχρι τη στιγμή που ψηφίζεται ο νόμος να φέρνει βελτιώσεις και τροποποιήσεις και προφορικά, όχι μόνο γραπτά. Πριν από την έναρξη της συνεδρίασης ο κύριος Υπουργός είχε ήδη διανείμει τη σχετική τροποποί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ύριε Πρόεδρε, δεν χρειάζεται. Ο κύριος Υπουργός έχει περισσό θάρρος να υποστηρίξει τις απόψεις του και δυναμικά απ' ό,τι βλέπω. Η λαθροχειρία δεν αλλάζει ούτε με τη συνηγορία του Προέδρου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ο "κατά χιλιάδες" το απέδειξε στον προϋπολογισμό που έχει καταθέσει ο ίδιος ο Υπουργός Εθνικής Οικονομίας και Οικονομικών για το πόσοι είναι αθροιστικά σήμερα αυτοί που έφυγαν για σύνταξη, αυτοί που υπηρετούν σε σχέση με αυτούς που ήταν το 1988. Και να λάβετε υπόψη σας ότι, όχι μόνο δεν γίνεται πράξη αυτό που είχε δεσμευτεί και απέναντι στην Κοινότητα να κάνει ο κύριος Πρωθυπουργός, δηλαδή δύο να φεύγουν ένας να προσλαμβάνεται, αλλά εδώ γίνεται το αντίθετο: Ένας φεύγει, δύο προσλαμβάν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 αυτόν τον τρόπο ανοίγουν οι κρουνοί, ανοίγει ο δρόμος, ανοίγουν οι πόρτες, να γίνεται αυτή η καταστρατήγηση που σας είπε ο κ. Κακλαμάνης. Αν λοιπόν θέλετε να την κλείσετε, τότε δεν έχετε παρά να αφαιρέσετε αυτήν τη διάταξη, που δεν έχει καμία σημασία, καμία μα καμία απολύτως, για το σκοπ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όσον αφορά τις προβληματικές περιοχές, εγώ συμφωνώ με τον κ. Δημοσχ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ΦΑΝΗΣ ΔΗΜΟΣΧΑΚΗΣ: 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Την κραυγή αγωνίας την καταλαβαίνω. Την έχω ζήσει πολλές φορές και όταν ήμουν Υπουργός και μετά ως Αντιπολίτ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άγματι, πρέπει να ενισχυθεί ο Έβρος. Και άλλες περιοχές βεβαίως, αλλά κυρίως ο Έβρος και ορισμένα νησιά, για να μη χάνει και την έννοια "μεθόριος". Άλλο "παραμεθόριος" και άλλο "μεθόρ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πράγματι προβληματικές περιοχές, αλλά αυτά δεν γίνονται μ' αυτόν τον τρ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ΦΑΝΗΣ ΔΗΜΟΣΧΑΚΗΣ: Πώς γίνονται, κύριε Γεννημα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ΩΡΓΟΣ ΓΕΝΝΗΜΑΤΑΣ: Αυτά γίνονται με ισχυροποίηση των κινήτρων. Και πρέπει να αναγνωρίσω ότι, ούτε εμείς, ούτε εσείς, έχουμε νομοθετήσει. Η Βουλή δεν έχει νομοθετήσει ουσιαστικά, πραγματικά κίνητρα για τέτοιες περιοχές. Εγώ το εισηγούμαι και θα είμαι ευτυχής σε ένα καινούργιο νομοσχέδιο να μας φέρει ο Υπουργός Προεδρίας ισχυρότατα κίνητρα γι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35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το Νομό Έβρου και για δύο τρεις άλλους νομού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 από το πρόγραμμα της Διακομματικής Επιτροπής για τη Θράκη και το Αιγαίο, εγώ νομίζω ότι μπορεί και η Βουλή με μια ελεύθερη συζήτηση να δημιουργήσει κίνητρα. Αλλά, καλά σας είπε ο κ. Κεδίκογλου. Δεν είναι δυνατόν, κύριε Υπουργέ, να νομοθετείτε αυτήν τη διάταξη, ότι όποιος θέλει μπορεί να πηγαίνει στις προβληματικές περιοχές. Διότι, δεν είναι πράγματι κάλαθος αχρήστων οι προβληματικές περιοχ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ΦΑΝΗΣ ΔΗΜΟΣΧΑΚΗΣ: Υπάρχουν και οι επαΐοντες δημόσιοι υπάλληλ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ύριε Δημοσχάκη, ο Έβρος για παράδειγμα, χρειάζεται ανθρώπους, αλλά χρειάζεται ανθρώπους δυναμικούς, που να μπορέσουν πράγματι να στελεχώσουν τις υπηρεσίες και να αποδώσουν έργο. Επομένως, διαφωνώ φυσικά μ' αυτό που λέτε, χωρίς καμία γνώμη κανενός υπηρεσιακού συμβουλίου να μπορούν να πηγαίνουν. Αυτό είναι απαράδεκτο. Τι να γεμίσει; Να γεμίσει από άχρησ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εγώ διαφωνώ με το Βουλευτή Ευβοίας που είπε ότι, παραχωρώ για λόγους εθνικούς την άποψή μου και υποχωρώ στο να μην αναφέρεται η Χαλκίδα. Ακούστε, η Χαλκίδα έχει καταστεί προβληματική περιοχή. Πρέπει να το κατανοήσετε. Και δεν θα υπεραμύνομαι εγώ κάθε φορά της Χαλκίδας. Η Εύβοια στο σύνολό της, αλλά και η Χαλκίδα ως πρωτεύουσα του νομού, είναι σήμερα, όπως και το Λαύριο, όπως σε ένα βαθμό η Κοζάνη και ένα κομμάτι του Νομού Αχαΐας πάρα πολύ προβληματικές περιοχ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αγματικά εγώ θα έλεγα να εξαιρεθεί η Χαλκίδα και δεν έχω κανένα λόγο να το κάνω, ούτε συγγένεια, ούτε καμία άλλη σχέση. Αλλά βάλλεται και από την αποβιομηχάνιση και από την ανεργία και από τα γεωργικά προγράμματα, τα οποία δεν έχουν δυστυχώς υλοποιηθεί. Ούτε το ρητινοεργοστάσιο, για παράδειγμα, έγινε στην περιοχή της Εύβο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κρίμα μέσα σε ένα νομοσχέδιο όχι ότι έχει τόση σημασία αλλά είναι συμβολικό το να υπάρχει μέσα μια τόσο προβληματική περιοχή, όπως η Χαλκίδα, να θεωρείται στην ουσία ότι είναι μια καλή πηγή να αντλήσει κανείς εργαζομένους απ' εκεί για άλλες προβληματικές περιοχές. Και μια που δεν το υποστηρίζει ο Βουλευτής Ευβοίας κύριε Υπουργέ, παρακαλώ εξαιρέστε τη Χαλκί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ο θέμα των υπηρεσιακών συμβουλίων του μαγικού αριθμού 200 είμαι ριζικά αντίθετος και το ξέρει η Βουλή εσείς όχι κύριε Κούβελα, διότι δεν μπορείτε να παρακολουθήσετε συνέχεια τα νομοθετήματα. Είμαι ριζικά αντίθετος όταν υπάρχει αυτός ο μαγικός αριθμός ξαφνικά μιας τομής. Δηλαδή μέχρι 199 στα 201 αρχίζουν να πηγαίνουν τα πολλά υπηρεσιακά συμβούλια στα 200 καταργείται. Αυτό είναι τεχνικό το θέμα αλλά υπάρχει και πολιτικό ζήτημα. Εγώ δεν λέω "ντε και καλά" ότι θα γίνει αυτό αλλά όσο μικρότερο είναι το υπηρεσιακό συμβούλιο και κοντύτερα στο πρόβλημα τόσο δυσκολότερα μπορεί να γίνει αδικία σε έναν εργαζόμενο. Γιατί θα είναι κραυγαλέα η περίπτωση. Όσο απομακρύνεται από το συγκεκριμένο χώρο και πάει σε ένα ευρύτερο υπηρεσιακό συμβούλιο που δεν έχει καμία σχέση πιθανόν με το χώρο και δεν μιλάμε για τον Έβρο, αλλά μιλάμε για παράδειγμα για την Αθήνα που είναι μια δεξαμενή και μπορεί να έχει εργαζόμενους 199 και όχι 201. Τότε πράγματι, κύριε Υπουργέ, αυτό είναι επικίνδυνο και μπορεί να δώσει τη δυνατότητα αυθαιρεσίας και όχι μόνο στον Υπουργό, αλλά να δώσει τη δυνατότητα αυθαιρεσίας και σε κάποια στελέχη της Δημόσιας Διοίκησης που θέλουν να φανούν καλοί στους εκάστοτε Υπουργ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μη νομοθετείτε για το σήμερα μόνο. Να νομοθετείτε για πάντα. Να ξέρετε δηλαδή ότι αυτές οι διατάξεις τις οποίες φτιάχνετε σήμερα μπορεί να αποτελέσουν μπούμερανγκ για όλους αν και εμείς έχουμε δεσμευτεί -και με αυτό τελειώνω- ότι δεν θα προβούμε μόνο σε θεσμική αποκατάσταση των διωχθέντων. Και ο νοών νοείτω τι εννοώ "θεσμική". Ταυτόχρονα θα προστατεύσουμε τον οποιονδήποτε δημόσιο λειτουργό ανεξάρτητα ποια παράταξη ψηφίζει. Και δεν μου αρέσει καθόλου το "εμείς" και "εσείς" που βάλατε λίγο πριν "οι δικοί μας" και "οι δικοί σας". Θα τους προστατεύσουμε όλους. Αλλά θέλουμε να δώσουμε και μια προειδοποίηση σε κάποιους μεγαλόσχημους που με την ενοχή τους την άμεση ή την έμμεση συνεργούν να διώκονται απλοί άνθρωποι του μόχθου γιατί απλώς δεν αρέσουν τα φρονήματα τους σ' αυτούς. Αυτοί θα λογοδοτήσουν. Και ταυτόχρονα εμείς θα προστατεύσουμε και το λεγόμενο, κακώς ίσως, δεξιό υπάλληλο της Δημόσιας Διοίκ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κύριε Υπουργέ, ότι έχετε τη δυνατότητα να τα διορθώσετε όλα αυτά παρόλο που εγώ πιστεύω ότι κακώς εισήχθη ένα ολόκληρο νομοσχέδιο γιατί περί αυτού πρόκειται μέσα στο τέλος ενός σχετικά μικρού νομοσχεδίου που βέβαια τα άρθρα του σχεδόν μας απασχόλησαν όσο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κώς ο κύριος Πρόεδρος θέλησε να αφαιρέσει το λόγο από τον κ. Κακλαμάνη. Σήμερα, κύριε Πρόεδρε και μ' αυτό που είπατε και με την άστοχη συνδικαλιστική κατά τη γνώμη μου και όχι πολιτική ενέργειά σας να μην απαντήσετε σε μένα σ' αυτό που είπα αλλά να κάνετε ψηφοφορία όχι για θέμα συνταγματικότητας που δεν είχα θέσει. Μόνο το 1/10 της Βουλής και ο Υπουργός έχει το δικαίωμα, όχι ο Προεδρεύων, να θέσει θέμα αν είναι σύμφωνο με τον Κανονισμό, ή όχι, το άρθρο 74. Και εσείς χωρίς να υπάρχει το 1/10, χωρίς να έχει προκαλέσει ο Υπουργός απευθυνθήκατε στην Ολομέλεια γιατί είδατε περισσότερους εκείνη την ώρα. Νομίζω ότι ήταν άστοχη ενέργεια. Εγώ επανειλημμένα σας έχω επαινέσει. Είναι η πρώτη σας άστοχη ενέργεια σ' όλη αυτήν τη διάρκ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Δημήτριος Φράγκος):Κύριε Γεννηματά, σας οφείλω μια απάντηση στο τελευταίο που είπα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μερικές διατάξεις του Κανονισμού της Βουλής που δεν είναι σύμφωνες με το Σύνταγμα. Άλλες ζητούν πιο πολλά από ό,τι περιλαμβάνει το Σύνταγμα. Το Σύνταγμα λοιπόν πραγματικά ορίζει ότι σε περίπτωση αμφισβήτησης αποφαίνεται η Βουλή. Το γεγονός ότι θέλει ο Κανονισμός στην περίπτωση αυτή και αίτηση απο το 1/10 των μελών του Τμήματος δηλαδή από 30 Βουλευτές, είναι κάτι που δεν το λέει το Σύνταγμα. Αυτές είναι προσωπικές μου γνώμ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φόσον εγώ είμαι Προεδρεύων, χωρίς να δεσμεύω τους συναδέλφους, νομίζω ότι έχει δικαίωμα και το μικρό κόμμα που έχει έστω και δύο Βουλευτές, να προβάλει ενστάσεις. Αυτό είναι υπέρ των Βουλευτών και δείχνει πόση ευαισθησία έχω για τα δικαιώματα της Μειοψηφίας. Πρέπει να προστατεύουμε τη μειοψηφία πιο πολύ από τη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 έπρεπε να με επαινέσετε και όχι να στραφείτε εναντίον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Σ:Όχι. Θελήσατε να αποφύγετε την ευθεία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Ποια ευθεία απάντηση; Έπρεπε να πω ότι δεν υπάρχουν 30 υπογραφές, και δεν υπάρχει τυπικά, σύμφωνα με τον Κανονισμό, αμφισβ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Σ:Γιατί δεν το κάν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Ξέρετε πώς πολλές φορές υπάρχει μικρότερος αριθμός από τους 30 και αν κάθε φορά ζητάμε αυτό τον αριθμό των 30 Βουλευτών θα είναι πολύ δύσκολο να βρείτε 30 συναδέλφους που υπογράφουν σύμφωνα με τον Κανο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Σ:Τους 15 τους ελέγχετε έναν, έν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Εγώ γι` αυτό εφήρμοσα το Σύνταγμα κατά γράμμα και όποιος εφαρμόζει το Σύνταγμα είναι εντάξ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Παπαγεωργόπουλος ως Κοινοβουλευτικός Εκπρόσωπος της Νέας Δημοκρατί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ΥΤΕΡΗΣ ΠΑΠΑΓΕΩΡΓΟΠΟΥΛΟΣ:Κύριε Πρόεδρε, θα κάνω μία παρέμβαση αναγκαστικά, την οποία δεν θα έκανα εάν δεν είχε προηγηθεί η τοποθέτηση του Κοινοβουλευτικού Εκπροσώπου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έρθηκα στην αγόρευσή μου πριν από λίγο προσπαθώντας να επιχειρηματολογήσω για την τροπολογία αυτή και στην αιτία που οδήγησε το νομοθέτη να εισαγάγει την παρ. 4. Και θέλησα για να μην αναφερθώ σε άλλων πατρίδες να αναφερθώ στον τόπο μου σαν μια προσπάθεια να ισχυροποι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35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ω τα επιχειρήματά μου. Αντ` αυτού όμως σε μία περιπλάνηση από τις συνήθεις της Αντιπολίτευσης σε άλλους τόπους και σε άλλα θέματα, την ώρα που μας κατηγορεί ότι ξεφεύγουμε από το αυστηρό συνταγματικό πλαίσιο, μπήκαμε σε θέματα προβληματικών και προβληματικότητος της Εύβοιας και εισέπραξα αν κατάλαβα καλά και τη μομφή της μειοδοσίας απέναντι στους συμπολίτες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ιλαμβάνεσθε ότι είναι βαρύ αυτό και παρέλκει σήμερα να αναφερθώ στην καθημερινή αγωνία και τη δική μου και των συναδέλφων Βουλευτών της Εύβοιας να αντιμετωπίσουμε τα μεγάλα προβλήματα αυτού του νομού, γιατί δεν είναι σκοπός μου να εισπράξω εύσημα ή ένα καλώς έχει από το ΠΑΣΟΚ. Αυτού πληρώνουμε τα χρωστούμενα και αυτού τα σπασμένα πληρώνουμε στην Εύβο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ερινή μας αγωνία και σημερινή μας προσπάθεια είναι πού θα μεταβιβασθούν οι προβληματικές. Ο 1386/83, ο νόμος που πανηγυρίσατε αποτελεί το μεγάλο εμπόδιο για να μπορούν κάποιοι επιχειρηματίες να πάρουν αυτές τις επιχειρήσεις να δουλέψουν. Και αυτήν την ώρα χρησιμοποιείτε με μία λογική μικροπολιτικού εμποράκου ένα επιχείρημα που χρησιμοποιήσαμε για μία θεσμοθέτηση διάταξης για τη Δημόσια Διοίκηση για να μας απευθύνετε τόσο βαριά κουβέ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Σ:Γνωρίζω ότι δεν εντρέπεσθ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ΥΤΕΡΗΣ ΠΑΠΑΓΕΩΡΓΟΠΟΥΛΟΣ:Κύριε Γεννηματά, εάν δεν καταλάβατε τι είπατε, σας συγχωρώ. Εάν το καταλάβατε θεωρώ δολία εντελώς και μικροπολιτική και απαράδεκτη τη συμπεριφορά σας και σας επιστρέφω την ύβ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Σ:Κύριε Πρόεδρε, με συγχωρ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Κύριε συνάδελφε, δεν υπάρχει θέμα παρεξηγήσεως διότι προφανώς ο κ. Γεννηματάς νόμιζ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Σ:...εγώ δεν χρειάζεται να μιλήσω επί προσωπικού διότι δεν θεωρώ ότι υπάρχει προσωπικό. Είναι πολιτικό το θέμα και οφείλατε εσείς να παρέμβετε. Αν δεν παρέμβετε, είναι η τρίτη φορά που εσείς παραβιάζ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Είπα κύριε Γεννηματά, ότι εσείς προφανώς μιλήσατε υπέρ της Ευβοίας προηγουμένως και το κατάλαβε και όλη η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υπάρχει άλλος εγγεγραμμένος ομιλητής για να δευτερολο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της Κυβέρνησης):Κύριε Πρόεδρε, δεν θέλω να πω τίποτα. Είχα δηλώσει προηγουμένως ότι θα μιλούσα εάν υπήρχαν προτάσεις εποικοδομητικές. Θα κάνω μόνο μία διευκρί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αφελώς, εξακολουθώ να πιστεύω ότι δεν μπορεί να έχει άλλα μέσα του κάποιος και άλλα να λέει σας θεωρώ καλόπιστο κύριε συνάδελφε της Αντιπολίτευσης και διευκρινίζω, ότι σήμερα με την ισχύουσα νομοθεσία μπορεί να γίνεται μετάταξη από αυτό το λεγόμενο ευρύτερο δημόσιο τομέα από την Αθήνα στην Αθήνα. Από μία υπηρεσία της Αθήνας σε μία υπηρεσία της Αθή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Λέμε εδώ τώρα να μπορεί να γίνει επιτέλους και από την Αθήνα στη Λέσβο. Αυτό σας πείραξ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ίωσα, κύριε Πρόεδρε, με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Σ:Εγώ συμφωνώ αλλά να βάλετε όριο διορισμών, αυτούς που έχουν διοριστεί π.χ. μέχρι το 1990, από τότε που ίσχυσε η Π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φωνώ, κύριε Πρόεδρε, να το κάνουμε, όπως το λέει ο κύριος Υπουργός. Αλλά να πούμε "μέχρις ότου ίσχυσε η Π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της Κυβέρνησης):Να κάνετε την πρόταση, αν θέλετε, κύριε συνάδελφε, να τη σκεφθούμε. Σας λέω όμως και το δηλώνω ότι η απαγόρευση των προσλήψεων ισχύει στο δημόσιο τομέα, τον στενά δημόσιο τομέα και στον ευρύτερο δημόσιο τομέα. Και αυτά είναι για αφελείς που μας είπε προηγουμένως ο κ. Κακλαμάνης για 200.000 τόσους διορισμούς. Αυτά είναι για τους οπαδούς του, αυτούς που ακόμα τον ακολουθούν, χωρίς να σκέπτ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Σ:Μπορείτε να βάλετε αυτήν τη διάταξη, που σας λέω κύριε Υπουργέ, για να αποδείξετε ότι πράγματι δεν υπήρχε καμία δολία πρόθεση; Να βάλετε "για όσους υπαλλήλους έχουν διοριστεί μέχρι την πρώτη απαγόρευση της ΠΥΣ", οπότε καλύπτεται πλήρ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της Κυβέρνησης):Ποια είναι η διάταξη που θα σας ευχαριστήσει, κύριε Γεννηματά; Πέστε μου ό,τι θέλετε, να το βάλ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ΩΡΓΟΣ ΓΕΝΝΗΜΑΤΑΣ:Μα, σας την είπα. Να την επαναλάβω;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της Κυβέρνησης):Μέχρι πότε θέλ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Σ:Μέχρις ότου ίσχυσε η πρώτη απαγόρευση με την πρώτη ΠΥΣ. Τώρα, νομοτεχν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της Κυβέρνησης):Συγκεκριμένα, πέστε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ΩΡΓΟΣ ΓΕΝΝΗΜΑΤΑΣ:Η εισηγητική έκθεση λέει: "Επειδή η αναστολή των διορισμών και προσλήψεων προσωπικού, που επιβλήθηκε με την ΠΥΣ 160/13.12.1991 ...".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α βάλουμε αυτήν την ημερομηνία, κύριε Υπουργέ. Μέχρι, δηλαδή, της ημερομηνίας 31.12.1991 που ίσχυσε η πρώτη ΠΥΣ. Εντάξ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της Κυβέρνησης):Να λέει: "Επιτρέπεται η μετάταξη μονίμων υπαλλήλων, οι οποίοι διορίσθηκαν το αργότερο μέχρι 31.12.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πίζω ότι γι' αυτό το θέμα τουλάχιστον θα παύσετε να μας καταγγέλλετε για πονηρία και για δολιότητα. Ελπίζω ότι τουλάχιστον αυτήν την παράγραφο θα την ψηφί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Σ:Δεν θα ψηφίσουμε καμία παράγραφ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της Κυβέρνησης):Ε, λοιπόν είσθε δόλιοι εσείς. Εμείς επιμένουμε να δεχθούμε την πρότασή σας. Και θα μπει μέχρι 31.12.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Σ:Κύριε Πρόεδρε, πρέπει να ανακαλέσετε αμέσως τον κύριο Υπουργό στην τά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Κύριε Υπουργέ,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ΩΡΓΟΣ ΓΕΝΝΗΜΑΤΑΣ:Εγώ δεν σας προσέδωσα τέτοιους χαρακτηρισμούς. Είναι απαράδεκτ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της Κυβέρνησης):Τέτοιους χαρακτηρισμούς χρησιμοποιή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Σ:Εγώ χρησιμοποίησα τέτοιους χαρακτηρισ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της Κυβέρνησης):Εσείς, η παράταξή σας και όσους χρησιμοποιήσατε. Αφήστε τον αυτόν, δεν τον χρησιμοποιώ εγώ. Αυτούς που χρησιμοποιήσατε, ανήκουν σε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Σ:Μα, είναι πράγματα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Λοιπόν, η λέξη αυτή ανακλήθηκε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Σ:Εγώ δεν άκ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Το είπε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της Κυβέρνησης):Ναι, δεν τον χρησιμοποιώ, τον παίρνω πίσω αυτόν το χαρακτηρισμό. Όσους, όμως, χρησιμοποιήσατε εσείς, σας τους χαρίζω όλους και είναι δικοί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πίζω ότι θα παύσετε στο μέλλον να μιλάτε για εθελοντικές μετατάξεις, διότι μέχρι χθες μιλούσατε και μας κατηγορούσατε εμάς, γιατί δεν κάναμε εθελοντικές μετατάξεις. Ελπίζω ότι στο μέλλον θα παύσετε να μιλάτε εναντίον των κινήτρων, τα οποία εισαγάγαμε με τον προηγούμενο νόμο για να ενισχύσουμε τις προβληματικές περιοχές και θα παύσετε να μιλάτε και εναντίον της μοριοποίησης. Ελπίζ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Σ:Γιατί,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της Κυβέρνησης): Διότι τώρα λέτε "τα κίνητρα ευπρόσδεκτα". Ελπίζω τα κίνητρα που ψηφίσαμε με τον προηγούμενο νόμο, να τα αναγνωρίσετε ως θετικό βή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ΩΡΓΟΣ ΓΕΝΝΗΜΑΤΑΣ: Είχαμε πει ότι δεν είναι αρκετά. Αλλά και πάλι θα μπορούσα να σας κάνω μια πρόταση που να την κάνετε δεκτή. Εκεί που λέτε "χωρίς γνώμη υπηρεσιακού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36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υμβουλίου" πρέπει να μπει "σε κενές θέσεις που υπάρχουν ή που δημιουργούνται". Δηλαδή να κρίνει κάποιος ότι θα φτιάξετε καινούρια κενή θέ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της Κυβέρνησης): Να τελειώσω αυτό που λέω, κύριε Γεννημα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Ναι, αλλά ακούστε αυτό που σας λέω. Είναι πολύ λογ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της Κυβέρνησης): Το άκουσα κύριε Γεννημα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Μα, δεν με καταλαβαί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της Κυβέρνησης): Πρέπει να γνωρίζετε ότι η διατύπωση που υπάρχει εδώ, είναι η ίδια που υπάρχει στους νόμους για τις μετατάξεις. Λέει "σε κενή θέση. Και εάν δεν υπάρχει κενή θέση , μεταφέρεται η θέση". Αυτό λοιπόν που έχουμε δεχθεί να ισχύει για την Αθήνα , ένας δηλαδή που υπηρετεί στο Ά Υπουργείο να μετατάσσεται στο Β' Υπουργείο μεταφέροντας τη θέση του, αυτό ακριβώς το ίδιο και υπ 'αυτές τις προϋποθέσεις λέμε ότι θα γίνεται και για κάποιον που ζητά να πάει στον τόπο της καταγωγής του, εάν αυτός ο τόπος της καταγωγής του είναι προβληματική περιοχή. Αυτό λέει η διάταξη και τίποτε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δέχομαι την πρόταση την οποία έκανε, νομίζω , ο κ. Καραμάριος, να μην σταματήσουμε στις πόλεις αυτές και μόνο , αλλά να φύγει η λέξη "και " πριν από "το Ηράκλειο", να μπει κόμμα και μετά το "Ηράκλειο" να μπει "και άλλες πόλεις άνω των 10.000 κατοίκων που δεν έχουν χαρακτηρισθεί προβληματικές περιοχέ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πίζω ότι μετά την προσθήκη που κάναμε, ότι αφορά υπαλλήλους οι οποίοι διορίστηκαν αργότερα από το 1991, δεν θα διαγνώσετε καμία πονηρία στην προσθήκη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είχα να πω, κύριε Πρόεδρε, και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ηρύσσεται περαιωμένη η συζήτηση επί της υπ' αριθμ. 2696/16 τροπολογίας και ερωτάται το Σώμα, εάν γίνεται δεκτή, όπως τροποποιήθηκε μέχρι και τώρα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ή,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ΛΑΜΠΑΝΟ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ΚΟΣΙΩΝ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Επομένως, η υπ' αριθμ. 1696/16 τροπολογία έγινε δεκτή κατά πλειοψηφία, όπως τροποποιήθηκε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μένει το ακροτελεύτιο άρθρο 9, το οποίο θα αναριθμ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εάν γίνεται δεκτό το ακροτελεύτιο άρθρο 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Το ακροτελεύτιο άρθρο 9 έγινε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το νομοσχέδιο "Επιδότηση επιτοκίου στεγαστικών δανείων σε δικαιούχους στεγαστικής συνδρομής και άλλες διατάξεις", έγινε δεκτό κατ' αρχήν κατ' άρθρο και η ψήφισή του στο σύνολο αναβάλλεται για άλλη συνεδρίαση. Πάλι έγιναν δεκτές τροπολο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δέχεσθε να λύσουμε τ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συναίνεση του Σώματος και ώρα 22.55' λύεται η συνεδρίαση για αύριο Τετάρτη 27 Ιανουαρίου 1993, και ώρα 18.30'με αντικείμενο εργασιών του Σώματος Κοινοβουλευτικό Έλεγχο και στη συνέχεια νομοθετική εργασία σύμφωνα με την ημερήσια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ΕΔΡΟΣ</w:t>
        <w:tab/>
        <w:tab/>
        <w:tab/>
        <w:tab/>
        <w:tab/>
        <w:tab/>
        <w:tab/>
        <w:tab/>
        <w:t xml:space="preserve">ΟΙ ΓΡΑΜΜΑΤΕΙ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0:22:00Z</dcterms:created>
  <dc:creator>g.sotiropoulou</dc:creator>
  <dc:description/>
  <cp:keywords/>
  <dc:language>en-US</dc:language>
  <cp:lastModifiedBy>g.sotiropoulou</cp:lastModifiedBy>
  <dcterms:modified xsi:type="dcterms:W3CDTF">2013-06-20T10:22:00Z</dcterms:modified>
  <cp:revision>2</cp:revision>
  <dc:subject/>
  <dc:title/>
</cp:coreProperties>
</file>