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ΞΔ’</w:t>
      </w:r>
    </w:p>
    <w:p>
      <w:pPr>
        <w:pStyle w:val="Style15"/>
        <w:rPr>
          <w:rFonts w:ascii="Courier New" w:hAnsi="Courier New" w:cs="Courier New"/>
        </w:rPr>
      </w:pPr>
      <w:r>
        <w:rPr>
          <w:rFonts w:cs="Courier New" w:ascii="Courier New" w:hAnsi="Courier New"/>
        </w:rPr>
        <w:t>Δευτέρα 25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5 Ιανουαρίου 1993, ημέρα Δευτέρα και ώρα 18.39`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Ιωαννίνων κ. ΕΛΕΥΘΕΡΙΟΣ ΚΑΛΟΓΙΑΝΝΗΣ κατέθεσε αναφορά με την οποία η κυρία Γ. Ταμβάκου, κάτοικος Ηλιούπολης Αττικής, ζητεί την τροποποίηση των ορίων περιοχών στα Ιωάνν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ουλευτής Πειραιά κυρία ΑΙΚΑΤΕΡΙΝΗ ΙΑΤΡΟΠΟΥΛΟΥ κατέθεσε αναφορά με την οποία ο κ. Ηλίας Σούλης, κρατούμενος στις φυλακές Κορυδαλλού, ζητεί την αποφυλάκ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ΑΛΕΞΑΝΔΡΟΣ ΜΠΑΛΤΑΣ κατέθεσε δημοσίευμα της εφημερίδας "ΜΑΧΗΤΗΣ" το οποίο αναφέρεται στην ανάγκη ίδρυσης ΔΕΚΕ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ιλκίς κ. ΚΩΝ/ΝΟΣ ΤΡΙΑΡΙΔΗΣ κατέθεσε δημοσίευμα της εφημερίδας "ΠΡΩΤΗ ΣΕΛΙΔΑ" το οποίο αναφέρεται στην ανάγκη κατασκευής κτιρίου για τη στέγαση του αγροτικού ιατρείου της κοινότητας Ρυζίων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ΑΛΕΞΑΝΔΡΟΣ ΜΠΑΛΤΑΣ κατέθεσε αναφορά με την οποία ο Δήμαρχος της Ιερής Πόλης του Μεσολογγίου ζητεί οικονομική ενίσχυση για την αναπαλαίωση διατηρητέου κτιρίου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ΑΘΑΝΑΣΙΟΣ ΔΗΜΗΤΡΑΚΟΠΟΥΛΟΣ κατέθεσε αναφορά με την οποία ο Δήμαρχος της Ιερής Πόλης του Μεσολογγίου ζητεί οικονομική ενίσχυση για την αναπαλαίωση διατηρητέου κτιρίου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Δ' Αντιπρόεδρος της Βουλής και Βουλευτής Πειραιά κ. ΠΑΝΑΓΙΩΤΗΣ ΚΡΗΤΙΚΟΣ κατέθεσε αναφορά με την οποία η Ένωση Ψητοπωλών Σουβλακίων Αττικής διαμαρτύρεται για αθέμιτο ανταγωνισμό στο επάγγελ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Βοιωτίας κ. ΓΕΩΡΓΙΟΣ ΚΑΤΣΙΜΠΑΡΔΗΣ κατέθεσε αναφορά με την οποία ο Σύλλογος Μελέτης και Προβολής προβλημάτων της περιφέρειας Διστόμου Βοιωτίας ζητεί να μη διαπλατυνθεί ο κεντρικός δρόμος της Αράχωβας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ιλκίς κ. ΚΩΝ/ΝΟΣ ΤΡΙΑΡΙΔΗΣ κατέθεσε αναφορά με την οποία ο κ. Θ. Παυλίδης, δικηγόρος, κάτοικος Κιλκίς καταγγέλλει την κακή εξυπηρέτηση που προσφέρει προς του επιβάτες της η Ολυμπια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Θεσ/νίκης κ. ΝΙΚΟΛΑΟΣ ΑΚΡΙΤΙΔΗΣ κατέθεσε αναφορά με την οποία ο Σύνδεσμος Συνταξιούχων Αυτοκινητιστών Νομού Θεσ/νίκης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Άρτας κ. ΠΑΝΑΓΙΩΤΗΣ ΟΙΚΟΝΟΜΙΔΗΣ κατέθεσε αναφορά με την οποία οι Πρόεδροι των Κοινοτήτων των παράκτιων περιοχών του Αμβρακικού Κόλπου Άρτας ζητούν την άμεση κατάργηση των Ζωνών Προστασίας στην περιοχή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Άρτας κ. ΠΑΝΑΓΙΩΤΗΣ ΟΙΚΟΝΟΜΙΔΗΣ κατέθεσε αναφορά με την οποία ο Διευθυντής του Λυκείου Ανέζας Νομού Άρτας ζητεί την άμεση επισκευή του κτιρίου του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ασιθίου κ. ΦΟΙΒΟΣ ΙΩΑΝΝΙΔΗΣ κατέθεσε αναφορά με την οποία η Ένωση Λειτουργών Μέσης Εκπαίδευσης Νομού Λασιθίου ζητεί να ιδρυθεί ΠΕΚ στο Νομό Λασιθ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ασιθίου κ. ΦΟΙΒΟΣ ΙΩΑΝΝΙΔΗΣ κατέθεσε αναφορά με την οποία Ιδιοκτήτες παλαιού τύπου καφενείων στην Ιεράπετρα Κρήτης ζητούν να μην ισχύσει γι' αυτούς το μέτρο των ταμειακών μηχ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Άρτας κ. ΠΑΝΑΓΙΩΤΗΣ ΟΙΚΟΝΟΜΙΔΗΣ κατέθεσε αναφορά με την οποία η Ένωση Λειτουργών Μέσης Εκπαίδευσης (ΕΛΜΕ) Άρτας ζητεί την επίλυση των προβλημάτων λειτουργίας των Σχολείων της Β' θμιας εκπαίδευσης του Νομού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Άρτας κ. ΠΑΝΑΓΙΩΤΗΣ ΟΙΚΟΝΟΜΙΔΗΣ κατέθεσε αναφορά με την οποία η Ένωση Πολυτέκνων Νομού Άρτας "Η ΑΓΙΑ ΘΕΟΔΩΡΑ" ζητεί την επίλυση του στεγαστικού προβλήματος των πολυτέκνων οικογενε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Βοιωτίας κ. ΓΕΩΡΓΙΟΣ ΚΑΤΣΙΜΠΑΡΔΗΣ κατέθεσε αναφορά με την οποία το Σωματείο φορτηγών αυτοκινήτων ελαφρών μεταφορών δημόσιας χρήσεως Νο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ιωτίας ζητεί να επιτραπεί η ελεύθερη διακίνηση των οχημάτων σ' όλη την Ελλάδ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Βοιωτίας κ. ΓΕΩΡΓΙΟΣ ΚΑΤΣΙΜΠΑΡΔΗΣ κατέθεσε αναφορά με την οποία το Διοικητικό Συμβούλιο του Αναπτυξιακού Συνδέσμου Τανάγρας Βοιωτίας ζητεί κατασκευή κτιριακών εγκαταστάσεων αποθηκών εκρηκτικών υλών στη θέση Ψηλή Ράχη Κοινότητας Τανάγ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Θεσ/νίκης κ. ΕΛΕΥΘΕΡΙΟΣ ΚΩΝΣΤΑΝΤΙΝΙΔΗΣ κατέθεσε αναφορά με την οποία το Συνδικάτο Οικοδόμων Θεσ/νίκης κάνει παρουσίαση των προβλημάτων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Θεσ/νίκης κ. ΕΛΕΥΘΕΡΙΟΣ ΚΩΝΣΤΑΝΤΙΝΙΔΗΣ κατέθεσε αναφορά με την οποία ο Σύλλογος Υπαλλήλων Γενικής Γραμματείας Απόδημου Ελληνισμού ζητεί να μην καταργηθεί η Γενική Γραμματεία Απόδημ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ΠΟΣΤΟΛΟΣ ΦΩΤΙΑΔΗΣ και ΠΑΝΑΓΙΩΤΗΣ ΚΡΗΤΙΚΟΣ κατέθεσαν αναφορά με την οποία Παραγωγοί, Κάτοικοι της Κοινότητας Μεταξάδων Διδυμοτείχου Νομού Έβρου ζητούν να τους εγκριθούν άδειες καλλιέργειες τεύτλων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ΓΕΩΡΓΙΟΣ ΔΡΥΣ και ΠΑΝΑΓΙΩΤΗΣ ΚΡΗΤΙΚΟΣ κατέθεσαν αναφορά με την οποία ο Σύλλογος Ανθρώπων Τρίτης Ηλικίας Νομού Κέρκυρας ζητεί την ανέγερση νέου κτιρίου για τη στέγαση του Γηροκομείου-Πτωχοκομείου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ΓΕΩΡΓΙΟΣ ΠΡΑΣΙΑΝΑΚΗΣ, ΜΑΝΩΛΗΣ ΣΚΟΥΛΑΚΗΣ και ΣΗΦΗΣ ΒΑΛΥΡΑΚΗΣ κατέθεσαν αναφορά με την οποία ο κ. Μιχ. Ανδριανάκης, Νομαρχιακός Σύμβουλος Επαρχίας Αποκορώνου Κρήτης ζητεί ρύθμιση εξόδου οχημάτων προς την εθνική οδό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ΔΗΜΗΤΡΙΟΣ ΜΠΕΗΣ και ΜΙΛΤΙΑΔΗΣ ΠΑΠΑΙΩΑΝΝΟΥ κατέθεσαν αναφορά με την οποία ο εξωραϊστικός σύλλογος οικισμού Προμπονά διαμαρτύρεται για ρύπανση του περιβάλλοντος από εργοστάσιο κατασκευής νημάτ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Τρικάλων κ. ΚΩΝ/ΝΟΣ ΓΕΩΡΓΟΛΙΟΣ με αναφορά του ζητεί οικονομική ενίσχυση για να λειτουργήσει Γραφείο Πληροφόρησης Επαγγελματικού Προσανατολισμού στα Τρίκ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ΓΕΩΡΓΙΟΣ ΚΑΤΣΙΜΠΑΡΔΗΣ και ΠΑΝΑΓΙΩΤΗΣ ΚΡΗΤΙΚΟΣ κατέθεσαν αναφορές με τις οποίες ο Εκπολιτιστικός Μορφωτικός Ψυχαγωγικός Σύλλογος Αράχωβας "Γ. ΚΑΡΑΪΣΚΑΚΗΣ" και ο Σύλλογος Μελέτης και Προβολής των προβλημάτων και Γενικού Εκπολιτισμού της περιφέρειας Διστόμου ζητούν να μην παραχωρηθεί σε ιδιώτες η εκμετάλλευση περιοχών του Παρνα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ΚΩΝ/ΝΟΣ ΤΡΙΑΡΙΔΗΣ και ΠΑΝΑΓΙΩΤΗΣ Ν. ΚΡΗΤΙΚΟΣ κατέθεσαν αναφορά με την οποία Επαγγελματίες Οδηγοί Φορτηγών Αυτοκινήτων της Βορείου Ελλάδος ζητούν οι εξετάσεις για την επαγγελματική κατάρτιση της ειδικότητας του οδηγού φορτηγών αυτοκινήτων να διενεργούνται και στη Β.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ΚΩΝ/ΝΟΣ ΤΡΙΑΡΙΔΗΣ και ΝΙΚΟΛΑΟΣ ΑΥΓΕΡΙΝΙΔΗΣ κατέθεσαν αναφορά με την οποία ο Όμιλος Εταιρειών "VITEMA ΑΕΒΕ - VITEMA ΕΜΠΟΡΙΚΗ ΑΕ-ΑΖΕΑΠ ΑΕ-ΜΕΚΑ ΑΕ και ΕΚΕ ΑΕ" ζητεί την ίδρυση αποδεικτικού εργοστασίου επεξεργασίας πικρών λούπι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ΘΕΟΔΩΡΟΣ ΚΟΚΕΛΙΔΗΣ, ΑΠΟΣΤΟΛΟΣ ΦΩΤΙΑΔΗΣ, ΙΩΑΝΝΗΣ ΓΛΑΒΙΝΑΣ, ΚΩΝ/ΝΟΣ ΓΟΥΝΑΤΙΔΗΣ, ΚΩΝ/ΝΟΣ ΔΙΑΜΑΝΤΗΣ, ΧΡΗΣΤΟΣ ΚΑΖΑΚΛΑΡΗΣ, ΝΙΚΟΛΑΟΣ ΠΑΠΑΔΑΚΗΣ, ΣΤΥΛΙΑΝΟΣ ΠΑΠΑΘΕΜΕΛΗΣ, ΠΕΤΡΟΣ ΣΟΥΓΓΑΡΗΣ, ΚΥΡΙΑΚΟΣ ΤΑΤΑΡΙΔΗΣ, ΚΩΝ/ΝΟΣ ΤΡΙΑΡΙΔΗΣ και ΠΑΝΑΓΙΩΤΗΣ Ν. ΚΡΗΤΙΚΟΣ κατέθεσαν αναφορά με την οποία ο Σύλλογος Υπαλλήλων Υπουργείου Μακεδονίας-Θράκης ζητεί τη λήψη μέτρων για την αναβάθμιση του ρόλου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κύριος Μιχαήλ Αραμπατζής με επιστολή του προς τον κύριο Πρόεδρο της Βουλής ζητεί από το Κοινοβούλιο και τα Κόμματα να αντιμετωπίσουν άμεσα το θέμα των καταλήψεων στα Λύκεια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με αριθμό 3898/16.12.92, 3924/17.12.92 και 3970/20.12.92 ερωτήσεις δόθηκε με το υπ' αριθμ. 1795/4-1-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3898/16-12-92, 3924/17-12-92 και 3970/20-12-92 που κατατέθηκαν στην Βουλή των Ελλήνων από τους Βουλευτές του ΠΑΣΟΚ κυρίους Η. Παπαηλία, Α. Ντεντιδάκη, Δ. Αποστολάκη, Μ. Σκουλάκη, Θ. Κοκελίδη, Γ. Γλαβίνα, Μ. Γικόνογλου, Π. Οικονομίδη, Γ. Τσακλίδη, Λ. Λωτίδη, Δ. Σωτηρλή, Κ. Γουνατίδη, Χ. Καζακλάρη, Π. Φουντά, Δ. Κατσικόπουλου, Π. Ζακολίκου, Γ. Τερζόπουλου, Θ. Φιλιππόπουλου, Κ. Διαμαντή, Χ. Κοκκινοβασίλη, Π. Μπενετάτου, Α. Παπαδόπουλου, Γ. Φλώρου, Γ. Α. Μαγκάκη, Α. Κακλαμάνη, Ε. Γιαννόπουλου, Μ. Παπαϊωάννου, Α. Δημητρακόπουλου, Χρ. Ροκόφυλλου, Γ. Κουρή, Γ. Αλευρά, Γ. Χαραλαμπόπουλου, Στ. Τζουμάκα, Α. Τσοχατζόπουλου, Κ. Λαλιώτη, Γ. Γεννηματά, Κ. Σημίτη και Μ. Μερκούρη και αφορούν στην απονομή χάριτος στους Δημήτρη ΤΣοβόλα τέως Υπουργό Οικονομικ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ει αποφανθεί με την από 30-1-1992 απόφασή της η Βουλή προκειμένου να συγκατατεθεί ή όχι στην απονομή χάριτος σε Υπουργό κατά τα οριζόμενα στο άρθρο 47 παρ. 2 του Συντάγματος πρέπει προηγουμένως να κινηθεί η συνήθης διαδικασία απονομής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αυτή συνίσταται στην εισαγωγή του θέματος προς γνωμοδότηση στο Συμβούλιο Χαρίτων, είτε κατόπιν αιτήσεως του ενδιαφερομένου είτε αυτεπαγγέλτως από τον Υπουργό Δικαιοσύνης και την εν συνεχεία πρόταση του Υπουργού Δικαιοσύνης προς τον Πρόεδρο της Δημοκρατίας. Η διαδικασία μπορεί να κινηθεί από το δικαστήριο που εξεδίκασε την υπόθεση (αρ. 408 Κ.Π.Δ.) ή τον εισαγγελέα στα πλαίσια των γενικών καθηκόντων του ως εντεταλμένου για την τήρηση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υπενθυμίζουμε ότι στο Υπουργείο Δικαιοσύνης τηρείται σχεδόν απαρεγκλίτως η τακτική, την οποία δεν κρίνουμε σκόπιμο να αλλάξουμε να μην κινείται άλλως η διαδικασία απονομής χάριτος παρά μόνο κατόπιν αιτήσεως του ενδιαφερομένου. Μία και μόνη φορά εκινήθη η διαδικασία αυτεπαγγέλτως από τον Υπουργό Δικαιοσύνης κ. Στάθη Αλεξανδρή το 1981 (12-12-1981) υπέρ των καταδικασθέντων "για συμμετοχή σε τρομοκρατική ομάδα κατασκευή, κατοχή και απόκρυψη εκρηκτικών κ.λπ." βάσει του ν. 495/76 Φ. Κυρίτση, Ι. Σκανδάλη και Κ. Μοίρα, στους οποίους χαρίσθηκε το υπόλοιπο της ποινής "λόγω της σοβαρής καταστάσεως της υγείας τους, του είδους και της φύσεως των αδικημάτων για τα οποία καταδικά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ακόμη, ότι η διαδικασία απονομής χάριτος στον εκδότη της εφημερίδας "ΑΥΓΗ" κινήθηκε επίσης κατόπιν αι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965/19-12-92 ερώτηση δόθηκε με το υπ' αριθμ. 958/7-1-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965/19-12-92 ερώτησης του Βουλε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Κ. Ταταρί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δεν έχει σταματήσει τη χρηματοδότηση έργων στα διάφορα γήπεδα του Νομού Γρεβενών, απλώς κατά τα δύο τελευταία χρόνια και λόγω των δύσκολων οικονομικών συνθηκών η χρηματοδότηση των έργων αυτών ήταν σχετικά περιορισμένη. Υπήρξε όμως χρηματοδότηση και κατά το 91 και κατά το 92. Με βάση τα αιτήματα που έχουν υποβληθεί στη Γ.Γ.Α. και αφορούν περιπτώσεις έργων στα γήπεδα του Ν. Γρεβενών θα καταβληθεί προσπάθεια ώστε μέσα στον επόμενο χρόνο να χρηματοδοτηθούν τουλάχιστον όλα τα επείγοντα έργα στα γήπεδ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Ϊ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968/19-12-92 ερώτηση δόθηκε με το υπ' αριθμ. 757/7-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968/19-12-1992, που κατέθεσε ο Βουλευτής κ. Γ. Καμπαγιάνν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13-12-1990 υποβλήθηκαν στο Υπουργείο γεωργίας, μέσω του Οργανισμού Καπνού, 50 αιτήσεις Ομάδων Καπν/γών από διάφορους νομούς της χώρας, που αφορούσαν την κατασκευή ξηραντηρίων καπνού VIRGINIA και την οικονομική ενίσχυσή τους μέσα στα πλαίσια του Καν. (ΕΟΚ) 86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κόστος των έργων ήταν 926 εκατ. δρχ. και η προβλεπόμενη επιχορήγηση 463 εκατ. δρ. από FEOGA και 185 εκατ. δρχ. από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είχαν σχεδόν στο σύνολό τους ολοκληρωθεί με ιδία ευθύνη και πρωτοβουλία των καπνοπαραγωγών, στην μεταβατική περίοδο που ο μεν Καν. (ΕΟΚ) 355/77 είχε καταργηθεί ενώ ο Καν. (ΕΟΚ) 866/90 δεν είχε αρχίσει να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στις 21-12-90 κάνοντας χρήση των μεταβατικών διατάξεων του Καν. 866/90 συνέταξε και υπέβαλε στην ΕΟΚ για έγκριση Λειτουργικό Πρόγραμμα (90.CT.EL.02) το οποίο μεταξύ των άλλων έργων, διαφόρων τομέων, περιελάμβανε και τα ανωτέρω αναφερθέντα έργα των ξηραντηρίων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αραίτητη προϋπόθεση για την έγκριση των έργων από την ΕΟΚ ήταν η αποστολή από το Υπουργείο γεωργίας και η έγκριση από την Επιτροπή των Ευρωπαϊκών Κοινοτήτων, Τομεακού Σχεδίου που θα κάλυπτε τα έργα αυτά, δεδομένου ότι τα παλαιά Σχέδια έληγαν στις 31-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μεακό Σχέδιο καπνού όμως που στάλθηκε στην ΕΟΚ (8-7-91), για λόγους που είχαν σχέση με την αλλαγή της Κοινής Αγροτικής Πολιτικής και τις θέσεις της Κοινότητας έναντι του καπνού, δεν εγκρίθηκε, παρά τις επίμονες παραστάσεις της χώρας μας σε κάθε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ό το Λειτουργικό Πρόγραμμα 90.CT.EL02 εγκρίθηκαν τα έργα όλων των άλλων τομέων, πλην εκείνων του καπνού (απόφαση Επιτροπής 16-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σημαίνεται ότι το Υπουργείο Γεωργίας μετά την αποστολή του Λειτουργικού Προγράμματος στην ΕΟΚ, με το αριθμ. 289545/16936./3-4-91 έγγραφο, γνώρισε στους φορείς των έργων (μέσω του Οργανισμού Καπνού) ότι "η ανάληψη δέσμευσης από το Υπουργείο Γεωργίας, για την καταβολή των ενισχύσεων προς τους φορείς των επενδυτικών σχεδίων, θα γίνει με απόφαση του Υπουργού Γεωργίας αμέσως μετά την έγκριση του Λειτουργικού προγράμματος από την Επιτροπή των Ευρωπαϊκών Κοινοτήτων", αφού τα έργα εγκρίνονται αποκλειστικά και μόνο από την Επιτροπή και ποτέ από τα Κράτη-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969/19-12-92 ερώτηση δόθηκε με το υπ' αριθμ. 758/11-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969/19.12.1992, που κατέθεσαν οι Βουλευτές κ.κ. Θ. Παφίλης, Α. Σκυλλάκος, Στρ. Κόρακας, αναφορικά με το πιο πάνω θέμα, στα πλαίσια των αρμοδιοτήτων μας σας γνωρίζουμε ότι για την διαπίστωση τυχόν ευθυνών του Προέδρου της Ένωσης Αγροτικών Συν/σμών Βοίου Κοζάνης ως προς την πληρωμή των σιτοπαραγωγών Βοίου Κοζάνης δόθηκε εντολή στην αρμόδια Εποπτική Υπηρεσία της ΑΤΕ, να διενεργήσει έκτακτο ειδικό έλεγχο στην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πληρωμή των σιτοπαραγωγών Βοίου Κοζάνης, οι οποίοι πούλησαν την παραγωγή τους στην ιδιωτική εταιρεία "ΑΣΤΗΡ", η οποία δεν τους εξόφλησε λόγω παρέμβασης της Εθνικής Τράπεζας ανήκει στην αρμοδιότητα του Υπουργείου Εμπορίου στο οποίο κοινοποιείται το παρόν έγγραφό μας με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971/20-12-92 ερώτηση δόθηκε με το υπ' αριθμ. 1800/7-1-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71/20-12-92 ερώτηση των Βουλευτών κ.κ. Α. Καραμάριου, Ι. Παπαγεωργίου, Ι. Μανούσου, Π. Σκανδαλάκη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μυστικότητα της ανακρίσεως από την μία πλευρά και η επιθυμία μας να μην επεμβαίνουμε στο έργο της Δικαιοσύνης από την άλλη δεν μας επιτρέπουν να σας πληροφορήσουμε εάν υπήρξαν "νέα στοιχεία" και ποια ήσαν αυτά επί τη βάσει των οποίων ο 9ος ανακριτής Αθηνών, ενώ έκρινε αρχικά τον Ε. Σκυφτούλη προφυλακιστέο, εν συνεχεία τον απέλυσε των φυλακών. Γεγονός είναι πάντως ότι ο κ. Ανακριτής, στηριζόμενος σε διάταξη του ν. 1416/199 για την καταπολέμηση της τρομοκρατίας, η οποία του έδιδε το σχετικό δικαίωμα, απεφάνθη μόνος επί της προσωρινής απολύσεως, αφού ο αρμόδιος Εισαγγελεύς είχε αντίθετη γνώμη. Και πάντως δεν προσέφυγε για το θέμα αυτό στο Συμβούλιο των Πλημμελειοδικών, όπως θα μπορούσε να κάνει σύμφωνα με την ευχέρεια που του παρείχε ευθέως το άρθρο 286 παρ. 1 ΚΠΔ. Αξίζει να σημειώσουμε ότι ο ΚΠΔ, όπου υπάρχει διαφωνία εισαγγελέως και ανακριτού σε θέμα προσωρινής κρατήσεως (άρθρο 283 ΚΠΔ), ή αντικαταστάσεως της κρατήσεως με περιοριστικούς όρους ή το αντίθετο (άρθρο 286 3 ΚΠΔ), ανοίγει υποχρεωτικά ή δυνητικά τον δρόμο του δικαστικού συμβουλίου, ώστε μείζονος σημασίας θέματα που αφορούν σοβαρά εγκλήματα να κρίνονται από το Συμβούλιο Πλημμελει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ρώτηση των κ.κ. Βουλευτών και την παρούσα απάντηση διαβιβάσαμε στους κ.κ. Πρόεδρο και Εισαγγελέα του Αρείου Πά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976/21-12-92 ερώτηση δόθηκε με το υπ' αριθμ. 792/11-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76/21.12.92 ερώτηση του Βουλευτή κ. Δ. Βουνάτσου σας πληροφορούμε ότι θα εξετασθεί από τη Νομαρχία και το αρμόδιο Νομαρχιακό Συμβούλιο η δυνατότητα ένταξης των αναγκαίων εργασιών στον ανωτέρω δρόμο στο Νομαρχιακό Πρόγραμμα Δημοσίων Επενδύσεων ή άλλο Πρόγραμμα αφού γίνει ιεράρχηση των αναγκών του νομού για έργα οδοποιίας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3977/21-12-92 ερώτηση δόθηκε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 αριθμ. 790/11-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77/21.12.92 ερώτηση του Βουλευτή κ. Δ. Βουνάτσου σας πληροφορούμε ότι θα εξετασθεί από τη Νομαρχία και το αρμόδιο Νομαρχιακό Συμβούλιο η δυνατότητα ένταξης του ανωτέρω έργου στο Νομαρχιακό Πρόγραμμα Δημοσίων Επενδύσεων ή άλλο Πρόγραμμα αφού γίνει ιεράρχηση των αναγκών του νομού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978/21-12-92 ερώτηση δόθηκε με το υπ' αριθμ. 106/30-12-92 έγγραφο από τον Υπουργό Επικρατ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78/92 ερώτηση, που κατέθεσαν στην Βουλή οι Βουλευτές κ.κ. Δ. Μπέης, Μ. Παπαϊωάννου, Α. Ντεντιδάκης και Γρ. Νιώτη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Γενική γραμματεία Τύπου και Πληροφοριών (ΓΓΤΠ) ασκεί τις αρμοδιότητες που προβλέπονται από τις ισχύουσες διατάξεις. Όλες δε οι δραστηριότητες και ενέργειές της είναι πάντοτε σύννομες και αποσκοπούν στην κατά το καλύτερο δυνατό τρόπο επιτέλεση της αποστολής της (όπως αυτή προσδιορίζεται από το νομικό καθεστώς που τη δι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 αναφερόμενα στην ερώτηση ότι "η ΓΓΤΠ έχει μετεξελιχθεί σε Γενική γραμματεία "προπαγάνδας" κ.λπ." δεν έχουν καμμί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ειδικότερα τα περί προσλήψεων στην Υπηρεσία μας 76 ατόμων, σημειώνου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Τύπου και Πληροφοριών απασχολεί σήμερα για την κάλυψη ορισμένων αναγκών της, κυρίως στον τομέα της ενημέρωσης, προσωπικό με σύμβαση μίσθωσης έργου (συνολικά 76 άτομα) με τις ακόλουθε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ενήντα (50) άτομα, εκ των οποίων είκοσι οκτώ (28) δημοσιογράφους, είκοσι ένα (21) διαφόρων ειδικοτήτων και ένα (1) άτομο ειδικευμένο στον προγραμματισμό και χειρισμό Η/Υ. (Σχετ. Πράξη 103/14.10.91 της ΠΥΣ 5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κοσι πέντε (25) άτομα, εκ των οποίων τρεις (3) μεταφραστές και είκοσι δύο (22) συνεργάτες έκδοσης δελτίου. (Σχετ. Πράξη 102/14.10.91 της ΠΥΣ 5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να (1) άτομο για το χειρισμό των μηχανών κινηματογραφικών προβολών της Γ.Γ.Τ.Π. (Σχετ. Πράξη 25/20.2.92 της ΠΥΣ 5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α ως άνω άτομα καλύπτουν επιτακτικές ανάγκες της Υπηρεσίας (συγκέντρωση δημοσιογραφικού υλικού και στοιχείων, έκδοση ειδικών δελτίων, μεταφραστικές εργασίες, χειρισμός μηχανών προβολής κινηματογραφικών ταινιών κ.λπ.), τόσο της Κεντρικής όσο και των Γραφείων Τύπου και Πληροφοριών των Νομαρχιών, οι οποίες δεν είναι δυνατόν να καλυφθούν άλλως, καθόσον μάλιστα συνεχίζεται η αναστολή διορισμών τακτικού προσωπικού και με δεδομένο την υποβολή παραιτήσεων μεγάλου αριθμού τακτικών υπαλλήλων κατά το τελευταί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ρκετές από τις συμβάσεις έργου έληγαν περί τα τέλη του 1992 και άλλες λήγουν εντός του 1993, και προκειμένου να συνεχισθεί η απρόσκοπτη λειτουργία της Υπηρεσίας στους τομείς που προαναφέρθηκαν, κρίθηκε αναγκαία η ανανέωση των εν λόγω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πρόκειται για νέες προσλήψεις, όπως αναφέρεται στην ερώτηση, αλλά για ανανέωση συμβάσεων έργο των ήδη ως άνω απασχολουμένων στη Γενική Γραμματεία Τύπου και Πληροφοριών εβδομήντα έξη (76) α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980/21-12-92 ερώτηση δόθηκε με το υπ' αριθμ. 776/14-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980/21-12-1992, που κατέθεσαν οι Βουλευτές κ.κ. Η. Παπαδόπουλος και Κ. Γουνατ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ισχύουσα Νομοθεσία "περί λιπασμάτων" η οποία εφαρμόζεται σε όλες τις χώρες της ΕΟΚ δεν θέτει περιορισμούς ως προς την περιεκτικότητα των λιπασμάτων σε χλ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Υπουργείο Γεωργίας, για τα λιπάσματα με περιεκτικότητα με το εν λόγω στοιχείο πάνω από 3%, επιβάλλει στους εμπόρους πριν την διάθεσή τους στους καλλιεργητές της χώρας, να αναγράφουν επί της συσκευασίας τους πέραν των άλλων υποχρεωτικών ενδείξεων και την επί τοις % περιεκτικότητα σε χλώριο (όταν είναι πάνω από 3%). Επίσης να αναγράφουν ότι το λίπασμα δεν ενδείκνυται για καλλιέργειες ευαίσθητες σε χλώριο, όπως ο καπνός, με σκοπό την πλήρη ενημέρωσή τους και την προστασία τους, αποφεύγοντας την χρησιμοποίηση τέτοιων λιπασμάτων σε καλλιέργειες ευαίσθητες στο στοιχ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νωτέρω είχαν εφαρμογή και επί μακράς ποσότητας του λιπάσματος 11-15-15 που εισήχθηκε από την περιοχή των Σκοπίων στην Ανατολική Μακεδονία και περιείχε χλώριο άνω τ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αγραφή των ενδείξεων αυτών επί της συσκευασίας, ως προς την περιεκτικότητα στο χλώριο κλπ., τίθεται ως προϋπόθεση και αναγράφεται επί των εγκρίσεων εισαγωγής που χορηγεί το Υπουργείο σ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και η παρακολούθηση για την εφαρμογή της προϋπόθεσης αυτής ανατίθεται στις κατά τόπους Δ/νσεις Γεωργίας στις περιοχές των οποίων γίνεται η εισαγωγή τέτοιων λιπασ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ΔΡΕΑΣ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982/21-12-92 ερώτηση δόθηκε με το υπ' αριθμ. 777/7-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982/21-12-1992, που κατέθεσαν οι Βουλευτές κ.κ. Γ. Γλαβίνας, Μ. Γικόνογλου, Αλ. Μπαλτάς, Σ. Παπαθεμελής, Π. Κρητικός, Α. Δημητρακόπουλος, Γ. Μελ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13.12.1990 υποβλήθηκαν στο Υπουργείο Γεωργίας, μέσω του Οργανισμού Καπνού, 50 αιτήσεις Ομάδων Καπνοπαραγωγών από διάφορους Νομούς της χώρας, που αφορούσαν την κατασκευή ξηραντηρίων καπνού VIRGINIA και την οικονομική ενίσχυσή τους μέσα στα πλαίσια του Καν. (ΕΟΚ) 86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κόστος των έργων ήταν 926 εκατ. δρχ. και η προβλεπόμενη επιχορήγηση 463 εκατ. δρ. από FEOGA και 185 εκατ. δρχ. από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είχαν σχεδόν στο σύνολό τους, ολοκληρωθεί, με ιδία ευθύνη και πρωτοβουλία των καπνοπαραγωγών, στην μεταβατική περίοδο που ο μεν Καν. (ΕΟΚ) 355/77 είχε καταργηθεί ενώ ο Καν. (ΕΟΚ) 866/90 δεν είχε αρχίσει να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στις 21.12.90 κάνοντας χρήση των μεταβατικών διατάξεων του Καν. 866/90 συνέταξε και υπέβαλλε στην ΕΟΚ για έγκριση Λειτουργικό Πρόγραμμα (90.CT.EL.02) το οποίο μεταξύ των άλλων έργων, διαφόρων τομέων, περιελάμβανε και τα ανωτέρω αναφερθέντα έργα των ξηραντηρίων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αραίτητη προϋπόθεση για την έγκριση των έργων από την ΕΟΚ ήταν η αποστολή από το Υπουργείο Γεωργίας και η έγκριση από την Επιτροπή των Ευρωπαϊκών Κοινοτήτων Τομεακού Σχεδίου που θα κάλυπτε τα έργα αυτά, δεδομένου ότι τα παλαιά Σχέδια έληγαν στις 31.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ομεακό Σχέδιο Καπνού όμως που εστάλη στην ΕΟΚ (8.7.91), για λόγους που είχαν σχέση με την αλλαγή της Κοινής Αγροτικής Πολιτικής και τις θέσεις της Κοινότητας έναντι του καπνού, δεν εγκρίθηκε, παρά τις επίμονες παραστάσεις της χώρας μας σε κάθε επίπεδ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ό το Λειτουργικό Πρόγραμμα 90.CT.EL.02 εγκρίθηκαν τα έργα όλων των άλλων τομέων, πλην εκείνων του καπνού (απόφαση Επιτροπής 16.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σημαίνεται ότι το Υπ. Γεωργίας μετά την αποστολή του Λειτουργικού Προγράμματος στην ΕΟΚ, με το αριθμ. 289545/16936/3.4.91 έγγραφο, εγνώρισε στους φορείς των έργων (μέσω του Οργανισμού Καπνού) ότι "η ανάληψη δέσμευσης από το Υπουργείο Γεωργίας, για την υποβολή των ενισχύσεων προς τους φορείς των επενδυτικών σχεδίων, θα γίνει με απόφαση του Υπουργού γεωργίας αμέσως μετά την έγκριση του Λειτουργικού Προγράμματος από την Επιτροπή των Ευρωπαϊκών Κοινοτήτων", αφού τα έργα εγκρίνονται αποκλειστικά και μόνο από την Επιτροπή και ποτέ από τα Κράτη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984/21-12-92 ερώτηση δόθηκε με το υπ` αριθμ. 2164/14-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984/21-12-92 που κατέθεσαν στη Βουλή οι Βουλευτές κ.κ. Μ. Δρεττάκης, Γρ. Γιάνναρος, Φ. Κουβέλης και Α. Λεν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ιλογή της λύσης ενίσχυσης της υδροδότησης της Αθήνας από τον ποταμό Εύηνο κατ` αρχήν προβλέπετο από τις μελέτες του Μόρνου και ελήφθη μέριμνα στην κατασκευή του φράγματος του Μόρνου. Πραγματοποιήθηκε δε μετά από επισταμένη τεχνικοοικονομική μελέτη από το σύνολο σχεδόν των Ελληνικών Υδραυλικών Γραφείων η οποία εξέτασε και όλες τις άλλες λύσεις με στόχο την ικανοποίηση των αναγκών ύδρευσης μέχρι το 2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έκυψε επάρκεια των υδατίνων δυνατοτήτων του ποταμού για το έτος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ότι αφορά το δεύτερο σκέλος της Ερώτησης για τα πρόσθετα μέτρα (άμεσα, βραχυπρόθεσμα ή μακροπρόθεσμα) που πρόκειται να ληφθούν για την αξιοποίηση των υδάτινων πόρων της Αττικής επισημαίνουμε ότι η μεν ΕΥΔΑΠ έχει αξιοποιήσει όλους τους σημαντικούς υδάτινους πόρους του λεκανοπεδίου της Αττικής που είναι κατάλληλοι για ύδρευση γι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έχει κατασκευασθεί και λειτουργεί το υδραγωγείο του Καλάμου (Τμήμα 1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έχουν τεθεί σε επαναλειτουργία και έχουν βελτιωθεί οι παλαιές υδροληψίες των περιοχών Ευαγγελιστών και Μαυροσου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ΥΠΕΧΩΔΕ προχωρεί σε συνεργασία με τον Δήμο Αθηναίων και κατόπιν υποδείξεων του ΙΓΜΕ η διενέργεια 50 πρόσθετων γεωτρήσεων σε κήπους και άλση της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985/21-12-92 ερώτηση δόθηκε με το υπ` αριθμ. 13356/12-1-93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 3985/21-12-92 Ερώτησης, που κατατέθηκε στη Βουλή των Ελλήνων από τους βουλευτές κ.κ. Θ. Παφίλη και Γ. Αραβανή, "σχετικά με καταγγελία του σωματείου εργαζομένων στην βιομηχανία πρώην ΤΣΑΟΥΣΟΓΛΟΥ για ατασθαλίες στις διαδικασίες εκκαθάρισης, κ.λπ", σας στέλνουμε την από 5-1-93 σχετική επιστολή της εκκαθαρίστριας Τράπεζας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ΛΗΣ ΓΙΩΡΓΟΣ ΛΙΑ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987/21-12-92 ερώτηση δόθηκε με το υπ` αριθμ. 21116/8-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87/21-12-1992 ερώτηση των Βουλευτών κ. Στρατή Κόρακα, Θανάση Παφίλη και Γεράσιμου Αραβανή που απευθύνεται στον Υπουργό Μεταφορών και Επικοινωνιών, θέτουμε υπόψη σας το έγγραφο με αριθμό πρωτοκόλλου 928/81070/5-1-19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990/21-12-92 ερώτηση δόθηκε με το υπ` αριθμ. 778/14-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990/21-12-92, που κατέθεσε ο Βουλευτής κ.κ. Βασ. Μπρακατσούλα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παραλήφθηκε στις 18-12-92 και η Επιτροπή παραλαβής δεν διαπίστωσε ουσιαστικές παρ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ο μήνα αιχμής παρουσιάζεται πρόβλημα στη διανομή του νερού (μικρή διαφορά παροχής). Για την τακτοποίηση της εκκρεμότητας αυτής, δόθηκαν τεχνικές οδηγίες από την αρμόδια Υπηρεσία και στις δύο Κοινότητες Φυλακτής και Πεζού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991/21-12-92 ερώτηση δόθηκε με το υπ` αριθμ. 779/14-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991/21-12-1992 που κατέθεσε ο Βουλευτής κ. Βασίλειος Μπρακατσούλας σας πληροφορούμε ότι, καταβάλλονται προσπάθειες για την εξεύρεση πιστώσεων προκειμένου να ανανεωθεί η σύμβαση των αναφερομένων συμβασ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992/21-12-92 ερώτηση δόθηκε με το υπ` αριθμ. 931/29-1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3992/21-12-92 Ερώτηση των Βουλευτών κ.κ. Π. Κρητικού, Γ. Παπανδρέου και Σύλβας Ακρίτα, σας πληροφορούμε ότι, για το θιγόμενο σ` αυτή θέμα έχουμε ενημερώσει την Εθνική Αντιπροσωπεία με το αριθμ. 507/30-10-92 έγγραφό μας, φωτ/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992/21-12-92 ερώτηση δόθηκε με το υπ` αριθμ. 512/14-1-93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που κατέθεσαν οι βουλευτές κ.κ. Π. Κρητικός, Γ. Παπανδρέου και Σ. Ακρίτα, σας γνωρίζουμε ότι τα θιγόμενα στην ερώτηση θέματα ανήκουν στην αρμοδιότητα των συνερωτώμενων Υπουργείων, τα οποία είναι κατά κύριο λόγο, αρμόδια για τον οικονομικό σχεδιασμό και την εργατική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ΒΕΤ, στον τομέα των αρμοδιοτήτων του και όσον αφορά την βιομηχανική αναδιάρθρωση, επικεντρώνει τις προσπάθειες του στους εξής κυρίω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μεταβολή του ιδιοκτησιακού καθεστώτος ζημιογόνων κρατικών επιχειρήσεων, με στόχο να μειωθούν οι κρατικές δαπάνες και να συρρικνωθούν τα ελλείμματα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συνιστά ουσιαστικά προσπάθεια σωτηρίας των προβληματικών επιχειρήσεων των οποίων πρωταρχικό κριτήριο βιωσιμότητος ήταν η κρατική στήριξη, χωρίς την οποία ήταν καταδικασμένες να κλείσουν. Η προσπάθεια άλλωστε να στηριχθούν οι προβληματικές αυτές επιχειρήσεις με χρήματα των φορολογουμένων, όπως απέδειξε η δεκαετία του 80, απέτυχε, αφού οδήγησε τελικά στην επιδείνωση της οικονομικής θέσ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ροώθηση, κατά την κατάρτιση του Κοινοτικού Πλαισίου Στήριξης (Κ.Π.Σ.), στον τομέα της Βιομηχανίας, ιδίως Κλαδικών προγραμμάτων για την ενίσχυση της βιομηχανίας και της βιοτεχνίας, σε τομείς με έντονη εξαγωγική δραστηριότητα (π.χ. κλωστοϋφαντουργία), καθώς και ειδικών προγραμμάτων δράσεων για την ενίσχυση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αυτών των στόχων, μέσα σε ένα πλαίσιο σταθεροποίησης της οικονομίας και διαρκούς βελτίωσης της υποδομής της χώρας, που συντελείται σήμερα, θα συμβάλλει στην ανάκαμψη της οικονομίας και στην αναδιάρθρωση του παραγωγικού δυναμικού της χώρας, σε υγιείς και σταθερές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ύτο και χωρίς να αγνοούμε τις πρόσκαιρες δυσχέρειες προσαρμογής, που διέρχεται η Ελληνική Οικονομία και κατά συνέπεια και η Βιομηχανία, δεν μπορούμε να αποδεχθούμε τα περί "φτώχειας" και "χαοτικής καταστάσεως" που αναφέρονται στην ερώτηση των συναδέλφ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993/21-12-92 ερώτηση δόθηκε με το υπ` αριθμ. 64163/8-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πρωτ. 3993/21-12-92 ερώτηση που κατέθεσαν στην Βουλή των Ελλήνων οι βουλευτές κ.κ. Παν. Κρητικός, Γ. Σμπώκος, Ελ. Παπαζώη και Φλ. Κωνσταντίνου, σας πληροφορούμε ότι με το αριθμ. πρωτ. 612/7-1-93 έγγραφό μας, φωτοαντίγραφο του οποίου σας επισυνάπτουμε, έχουμε ζητήσει σχετικά στοιχεία από τις υπηρεσίες και φορείς του Υπουργείου μας που έχουν προσλάβει ωρομίσθιο προσωπικό, τα οποία θα σας διαβιβάσουμε μόλις μας σταλ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995/21-12-92 ερώτηση δόθηκε με το υπ` αριθμ. 3636/14-1-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95/21-12-92 ερώτηση που κατέθεσε στη Βουλή ο Βουλευτής κ. Κ. Κουλούρ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ο δημοσίευμα είναι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Π συνεργάζεται με τις αντίστοιχες υπηρεσίες συμμάχων και φιλικών χωρών σε θέματα αμοιβαίου ενδιαφέροντος, στο πλαίσιο που ίσχυε ανέκαθεν χωρίς καμμιά αλλ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996/21-12-92 ερώτηση δόθηκε με το υπ` αριθμ. 177/15-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3996/21-12-92 ερώτηση που κατέθεσαν στη Βουλή οι βουλευτές κ.κ. Στέφανος Τζουμάκας, Απόστολος Κακλαμάνης Θεόδωρος Κατσανέβας, Λευτέρης Βερυβάκης, Γιώργος Μαγκάκης, Σύλβα Ακρίτα, Μιλτιάδης Παπαϊωάννου, Γιάννης Χαραλάμπους, Γρηγόρης Νιώτης και Γιώργος Κατσιφάρας αναφορικά με τον σκοπό της ιδρύσεως και λειτουργίας του κτιρίου ΙΚΑ της οδού Λένορμαν 200 σας γνωρίζουμε ότι το ίδρυμα με το σχετ. (β) έγγραφο του Διοικητή του, φωτοτυπία του οποίου σας επισυνάπτουμε, μας πληροφόρη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πρόκειται να στεγάσει στο κτίριο της οδού Λένορμαν τις παρακάτω Υγειονομ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λήρως οργανωμένα ακτινολογικό και μικροβιολογικό εργαστήρια, τα οποία θα παρέχουν υπηρεσίες πρωτοβάθμιας Υγειονομικής περίθαλψης στους κατοίκους ασφαλισμένου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γνωστικό κέντρο με διάφορα ιατρεία ειδικοτήτων (παθολογικό, καρδιολογικό, οφθαλμολογικό, νευρολογικό, ΦΡΛ κ.λπ.) για την εξυπηρέτηση όχι μόνο των κρινομένων από τις Υγειονομικές Επιτροπές, αλλά και των ασφαλισμέν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υγειονομικές Επιτροπές Αναπηρίας Αθηνών, οι οποίες συγκροτούνται από γιατρούς του ΙΚΑ που ως έργο έχουν την ιατρική εξέταση των ασφαλισμένων του ιδρύματος για την εκτίμηση του βαθμού της αναπηρίας τους, προκειμένου να τους χορηγηθεί σύνταξη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αποτελούν βέβαια τροποποίηση του αρχικού κτιριολογικού προγράμματος, αλλά προς το καλύτερο και χωρίς να μεταβάλλει τον αρχικό χαρακτήρα της χρήσης του κτιρίου για την στέγαση υπηρεσιών παροχής φροντίδα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σύμφωνα με το έγγραφο του Διοικητή του ΙΚΑ, σας γνωρίζουμε ότι για όλα τα ανωτέρω έχει ενημερωθεί ο αξιολογητής των ΜΟΠ Αττικής κ. Πατέ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997/21-12-92 ερώτηση δόθηκε με το υπ` αριθμ. 21117/8-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97/21-12-1992 ερώτηση των Βουλευτών κ. Γιάννη Χαραλάμπους, Σπύρου Καραμούτσου και Πάνου Οικονομίδη που απευθύνεται και στον Υπουργό Μεταφορών και Επικοινωνιών, θέτουμε υπόψη σας το έγγραφο με αριθμό πρωτοκόλλου 927/19393/4-1-19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997/21-12-92 ερώτηση δόθηκε με το υπ` αριθμ. 900α/11/9/8-1-93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97/21-12-92 ερώτηση, που κατέθεσαν στην Βουλή οι Βουλευτές κ.κ. Γ. Χαραλάμπους, Σ. Καραμούτσος και Π. Οικονομίδης, σχετικά με τις επικοινωνίες των Ενόπλων Δυνάμεων, σας πληροφορούμε ότι η σημερινή Κυβέρνηση ενεργεί με γνώμονα το εθνικό συμφέρον και θα λάβει όλα τα απαραίτητα μέτρα για την διασφάλιση των επικοινωνιών των Ενόπλων μας Δυνάμεων έτσι ώστε να μη βλάπτεται η εθνική μας Άμυ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3998/21-12-92 ερώτηση δόθηκε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 αριθμ. 1943/15-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98/21-12-92 ερώτηση των βουλευτών κ.κ. Π. Κρητικού, Γ. Νιώτη και Ι. Διαμαντίδη σας πληροφορούμε ότι στη συνέχεια της αριθμ. 35749/14-12-92 απόφασης του Νομάρχη Πειραιά με την οποία κρίθηκε ότι δεν εκδόθηκαν νόμιμα τα χρηματικά εντάλματα που αφορούσαν το δώρο Χριστουγέννων στο Δήμο Νίκαιας η κ. Δήμαρχος διεβίβασε στο Υπουργείο προσφυγή κατά της εν λόγω απόφασης του Νομάρχη Πειραιά την οποία εξετάζουμε για τις περαιτέρω ενέργειέ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999/21-12-92 ερώτηση δόθηκε με το υπ` αριθμ. 2183/14-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999/21-12-92 που κατέθεσαν στη Βουλή οι Βουλευτές κ.κ. Γ. Σμπώκος, Κ. Ταταρίδης, Δ. Μπέης, Γ. Αδαμόπουλος, Ελ. Κωνσταντινί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230818/28-12-92 απόφαση του Γενικού Λογιστηρίου του Κράτους (20ης Δ/νσης Προϋπολογισμού) εγκρίθηκε η διάθεση των πιστώσεων που απαιτούνται για την αντιμετώπιση όλων των σχετικών αναγκών τόσο των Κεντρικών όσων και των Περιφερειακών Υπηρεσιών της Γενικής Γραμματείας Δημοσίων Έργων για την καταβολή των αποζημιώσεων των κανονικών αδειών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εξασφάλιση των απαιτούμενων πιστώσεων θα ικανοποιηθούν όλα τα σχετικά αιτήματα για την καταβολή των αποζημιώσεων κανον. αδείας του 1991 εντός του διμήνου Ιανουαρίου-Φεβρουαρίου της παράτασης του οικον. έτους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999/21-12-92 ερώτηση δόθηκε με το υπ` αριθμ. 3637/14-1-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99/21-12-92 ερώτηση που κατέθεσαν στη Βουλή οι Βουλευτές κ.κ. Γ. Σμπώκος, Κ. Ταταρίδης, Δ. Μπέης, Γ. Αδαμόπουλος και Ελ. Κωνσταντι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 2085/92 δεν θίγουν τα δικαιώματα των υπαλλήλων που αφορούν τις χορηγηθείσες κανονικές άδειες έτους 1991 και προγενεστέρ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 1991, όσοι από τους υπαλλήλους δεν έλαβαν την κανονική τους άδεια το 1991 θα έπρεπε να υποβάλλουν αίτηση εντός του Ιανουαρίου 1992, είτε για να μην μεταφέρουν εντός του 1992, είτε για να αποζημιωθούν σύμφωνα με τις κείμενες διατάξεις του Υπαλληλικού Κώδικα σε συνδυασμό με το Ν. 1943/91. Για όσους υπαλλήλους δεν υπέβαλλαν, για οποιοδήποτε λόγο, την προαναφερόμενη αίτηση λογίζεται ότι η άδειά τους μεταφέρθηκε για το 1992. Συνεπώς, επειδή δεν προβλέπεται περαιτέρω μεταφορά σύμφωνα με το Ν. 2085/92 οι ενδιαφερόμενοι υπάλληλοι θα πρέπει να υποβάλλουν αίτηση εντός του 1993 για να τους καταβληθεί η αναλογούσα αποζημίωση για την κανονική άδεια του 1991 η οποία δεν τους χορηγήθηκε και η διοίκηση είναι υποχρεωμένη να την κατα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δικότερα θέματα αρμόδιος να απαντήσει είναι ο Υπουργός Περιβάλλοντος, Χωροταξίας και Δημοσίων Έργων ο οποίος είναι συνερωτώμε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999/21-12-92 ερώτηση δόθηκε με το υπ' αριθμ. 8664/14-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του εγγράφου μας αριθμ. 2074554/06-11-92 και σε απάντηση της ερώτησης με αριθ. 3999/21-12-92 σας γνωρίζουμε και πάλι ότι έχουν ικανοποιηθεί όλα τα αιτήματα που υποβλήθηκαν στο Γ.Λ.Κ. σχετικά με την χορήγηση πιστώσεων για την πληρωμή αποζημιώσεων λόγω μη λήψεως κανονικής άδειας. Ειδικότερα όσον αφορά στην Γεν. γραμματεία Δημ. Έργων σας πληροφορούμε ότι με την αριθ. 230818/28-12-92 απόφασή μας που εκδόθηκε ύστερα από το έγγραφο της αριθ. Δ18α/01/123/11-12-92 διατέθηκαν πιστώσεις ύψους 20.570.000 δρχ. για την καταβολή στους δικαιούχους της εν λόγω αποζημίωσης υπαλλήλου, τόσο της Κεντρικής Υπηρεσίας της εν λόγω Γενικής Γραμματείας, όσο και των Υπηρεσιών της των Νομαρχιών Αθηνών, Ανατολικής Αττικής, Δυτ. Αττικής, Αχαΐας, Γρεβενών, Ζακύνθου, Θεσσαλονίκης, Καστοριάς, Λάρισας, Λέσβου, Ρεθύμνου, Σερρών, Φλώρινας, Φωκίδας, Χανίων και Αργολ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999/21-12-92 ερώτηση δόθηκε με το υπ' αριθμ. 349/12-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999 που κατέθεσαν την 21.12.92 οι Βουλευτές κ.κ. Γ. Σμπώκος, Κ. Ταταρίδης, Δ. Μπέης, Γ. Αδαμόπουλος και Ε. Κωνσταντινίδ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1985 με απόφαση του τότε Πρωθυπουργού τα δύο Υπουργεία ΥΧΟΠ και ΥΔΕ συνενώθηκαν με την ονομασία ΥΠΕΧΩΔΕ, διατηρώντας όμως ανεξάρτητους Οργανισμούς και αντίστοιχα όργανα, (δηλαδή ανεξάρτητα υπηρεσιακά συμβούλια, ανεξάρτητα σύνολα και δομή οργανικών μονάδ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η ευθύνη λειτουργίας των δύο ανεξάρτητων Οργανισμών ανατίθεται με κοινή απόφαση του Πρωθυπουργού και του αρμόδιου Υπουργού στον Υπουργό ΠΕΧΩΔΕ και στον Υφυπουργό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σχετικές διατάξεις των Νόμων 1943/91 και 2085/92 ήταν δυνατή η μεταφορά της κανονικής αδείας του 1990 στο 1991 και του 1991 στο 1992, όχι όμως η μεταφορά της αδείας του 1990 στο 1992. Επίσης δεν είναι δυνατή η μεταφορά κανονικής αδείας του 1991 και του 1992 στο 1993. Τέλος, για την μεταφορά κανονικής αδείας υπαλλήλου σε επόμενο έτος ή/και την καταβολή αποζημίωσης για την μη χορήγηση της κανονικής αδείας δεν αρκεί η δήλωση του υπαλλήλου, όπως αναφέρεται στην ερώτηση, αλλά η έγκριση των αρμόδιων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Η Δ/νση Οικονομικού του τέως ΥΧΟΠ του ΥΠΕΧΩΔΕ αντιμετώπισε όλα τα σχετικά αιτήματα που υποβλήθηκαν σ' αυτήν, όπως αναφέρεται στο έγγραφο 233/4.11.92 σε απάντηση της ερώτησης 2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000/21-12-92 ερώτηση δόθηκε με το υπ' αριθμ. 1018/7-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000/21-12-1992 ερώτησης, που κατέθεσε ο Βουλευτής κ. Ν. Παπαδάκ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χωρίς άδεια εκτέλεση των αναφερομένων οικοδομικών εργασιών (προσθήκη δωματίου διαστάσεων 3Χ1, 20Χ2,10 μ. σε υφιστάμενο αχρησιμοποίητο κτίριο), ιδιοκτησίας των Δημητρίου, Ζαχαρία και Δέσποινας ΛΙΑΓΚΑ, το Α' Αστυνομικό Τμήμα Θεσσαλονίκης εφάρμοσε την αυτόφωρη διαδικασία και παρέπεμψε στον αρμόδιο εισαγγελέα τους ΜΑΤΣΑΡΙΔΗ Κωνσταντίνο και ΕΡΙΧΩΦ Άγγ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νημερώθη κι η Διεύθυνση Πολεοδομίας της Νομαρχίας Θεσσαλονίκης για τις δικές τη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δικογραφία, με παραγγελία του Εισαγγελέα Πλημμελειοδικών Θεσσαλονίκης, έχει επιστραφεί στο ανωτέρω Αστυνομικό Τμήμα για να συμ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χειρισμό της όλης υπόθεσης καμμία απειλή ή παρέμβαση δεν έλαβε χώρα και κάθε αντίθετος ισχυρισμός δεν ανταποκρίνεται στην αλή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Ν.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000/21-12-92 ερώτηση δόθηκε με το υπ' αριθμ. 350/12-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000 που κατέθεσε την 21.12.1992 ο Βουλευτής κ. Ν. Παπαδάκ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2.10.92 η αρμόδια πολεοδομική υπηρεσία διαπίστωσε σε αυτοψία την εκτέλεση οικοδομικών εργασιών χωρίς οικοδομική άδεια στη Λεωφόρο Αεροδρομίου Θεσ/νίκης και διέκοψε τις οικοδομικές εργασίες με το ΔΠ/ΑΚ/49898/8683/2.10.92 τηλεφωνικό σ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5.10.92 συντάχθηκε έκθεση αυτοψίας για τις αυθαίρετες κατασκευές. Κατά της έκθεσης αυτοψίας υποβλήθηκε ένσταση η οποία θα εκδικαστεί από την αρμόδια επιτροπή την 3 Μαρτ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νεώτερη αυτοψία της 29.12.92 διαπιστώθηκε και η ύπαρξη κεραιών στην ταράτσα του ισόγειου κτ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έλεγχο στο αρχείο της υπηρεσίας δεν διαπιστώθηκε η υποβολή φακέλου για την έκδοση οικοδομικής αδείας στο συγκεκριμένο οικό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001/21-12-92 ερώτηση δόθηκε με το υπ' αριθμ. 2163/13-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001/21.12.92που κατέθεσαν στη Βουλή οι κ.κ. Ν. Παπαδάκης, Χρ. Καζακλάρ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ημοπράτηση των έργων κατασκευής του αυτοκινητοδρόμου έγινε με βάση μελέτη που συντάχθηκε το 1967 και εγκρίθηκε το 1968, η οποία όμως κατά την έναρξη της υλοποίησής της, διεφάνη ότι έχρηζε τροποποίησης, συμπλήρωσης και εν γένει επικαιροποίησης 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Ήταν απαραίτητη η σύνταξη μελέτης παραλλήλου και κάθετου οδικού δικτύου ώστε να καταστεί δυνατόν να λειτουργήσει η κύρια οδός ως αυτοκινητόδρομος, όπως προβλέπεται πλέον στον γενικό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επιπλέον επέβαλε την ελάττωση της προβλεπόμενης από την παλαιά μελέτης απόστασης των αξόνων των δύο κλάδων του αυτ/μου, ώστε να μην απαιτηθούν πρόσθετες απαλλοτριώσεις που επιφέρουν κοινωνικό κόστος πέραν της οικονομικής επιβάρυν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έραν αυτού όμως σήμερα εφαρμόζονται νέες κλάσεις γεφυρών, νέες αντισεισμικές απαιτήσεις και νέος κανονισμός τεχνολογίας σκυροδέματος, στοιχεία που δεν καλύπτονται από τις παλαι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δεν είχαν συνταχθεί μελέτες για το σύνολο των τεχνικών έργων, γεγονός που επέβαλε την εκπόνησή τους των μη μελετηθέντων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ύμφωνα με Κοινοτική Οδηγία και για την ομαλή χρηματοδότηση του έργο κατέστη απολύτως αναγκαία, η άμεση σύνταξη Μελέτης Περιβαλλοντικών Επιπτώσεων, κάτι που δεν υπήρχε κατά την δημοπράτηση των έργων και η οποία συντάχθηκε επειγόντως προκειμένου να αποφευχθεί η διακοπή της χρηματοδότησης κατασκευή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λλείψεις των ως άνω μελετών κατεγράφησαν διεξοδικά από τις Υπηρεσίες Επίβλεψης και Εποπτείας κατασκευής του έργου (2η ΔΕΚΕ Θεσ/νίκης και Δ/νση Οδικών Έργων) οι οποίες και επεσήμαναν την ανάγκη να ολοκληρωθούν οι μελέτες το συντομότερο δυνατό, για να μη προκύψουν προβλήματα στην ομαλή κατασκευή των έργων και την έγκαιρη απορρόφηση των Κοινοτικών ενισχύσεων. Σύμφωνα με απόφασή μας οι όποιες μελέτες χρειάζεται να συνταχθούν σήμερα θα προτείνονται προηγουμένως από τις Υπηρεσίες αυτές (3η ΠΕΔΕ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πληροφορούμε, το βάσει της προεκτίμησης που συνοδεύει τον εγκεκριμένο Συγκρ. Πίνακα, η αμοιβή των ως άνω μελετών ανέρχεται σε 215 εκατ. δρχ. (συμπεριλαμβανομένου ΦΠΑ) και όχι σε 400 εκατ. δρχ. όπως αναφέρεται στην ερώτηση των κ.κ.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002/21-12-92 ερώτηση δόθηκε με το υπ' αριθμ. 530/14-1-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4002/92 ερώτηση του Βουλευτή κ. Ι. Καμπαγιάννη, σας πληροφορούμε ότι ενημερώσαμε την Εθνική Αντιπροσωπεία κατά την ενώπιον αυτής διεξαχθείσα, στις 2011-92, συζήτηση, φωτ/φα των πρακτικών της οποίας,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004/22-12-92 ερώτηση δόθηκε με το υπ' αριθμ. 796/14-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4004/22-12-1992, που κατέθεσε ο Βουλευτής κ. Φ. Πετσάλνικ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η δυνατότητα καταβολής από το πρόγραμμα εκτάκτων αναγκών του Υπουργείου Γεωργίας, οικονομικών ενισχύσεων στους παραγωγούς που η δενδροπαραγωγή τους ζημιώθηκε την άνοιξη του έτους 1991 από δυσμενεί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ΑΤΕ κατά πάγια τακτική παρέχει στους παραγωγούς των οποίων οι γεωργοκτηνοτροφικές εκμεταλλεύσεις ζημιώνονται από δυσμενείς καιρικές συνθήκες, τις απαραίτητες πιστωτικές διευκολύνσεις για να μπορέσουν να αντιμετωπίσουν οικονομικές τους δυσχέρειες από τις ζημιές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ΗΣΤΟΣ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006/22-12-92 ερώτηση δόθηκε με το υπ' αριθμ. 2170/13-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006/22.12.92 που κατέθεσε στη Βουλή Βουλευτής κ. Π. Ψωμιά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α του ΥΠΕΧΩΔΕ αποτελούν οι κυκλοφοριακές ρυθμίσεις που στοχεύουν στην ομαλή και ασφαλή κίνηση του κοινού. Η εξυπηρέτηση των μέσων μαζικής μεταφοράς (ΜΜΜ) με αποκλειστικές λωρίδες κυκλοφορίας αποβλέπει στη βελτίωση της παραπάνω μεταφορικής εξυπηρέτησης του κοινού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γιστοποιεί τη μεταφορική ικανότητα των λωρίδων που χρησιμοποιούνται για τα Μ.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έχει ασφαλή διαχωρισμό της κίνησης των Μ.Μ.Μ. από τις υπόλοιπες κατηγορίες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ιουργεί πρόσθετα κίνητρα για τη χρησιμοποίηση των μέσων μαζική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ας πληροφορούμε ότι η καθιέρωση της μ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ωρίδας της Β. Όλγας σαν αποκλειστικής λωρίδας κυκλοφορίας των Μ.Μ.Μ. έγινε μετά από μελέτη του Δήμου Θεσ/νίκης που εγκρίθηκε από τους συναρμοδίους Υπουργούς ΠΕΧΩΔΕ και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για την γενικότερη αύξηση της κυκλοφοριακής ικανότητας στις αρτηρίες του κυρίου οδικού δικτύου είναι απαραίτητη η απαγόρευση της στάθμευ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006/22-12-92 ερώτηση δόθηκε με το υπ' αριθμ. 2500/12-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006/22-12-1992 ερώτησης, που κατέθεσε ο Βουλευτής κ. Π. Ψωμιάδ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ιέρωση της αναφερόμενης λωρίδας αποκλειστικής κυκλοφορίας μέσων μαζικής μεταφοράς έγινε βάσει μελέτης που συνέταξε ο Δήμος Θεσσαλονίκης και εγκρίθηκε από τα Υπουργεία ΠΕ.ΧΩ.Δ.Ε. και Μεταφορών-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υπηρέτηση των εμπορικών καταστημάτων, κατά τις ώρες που ισχύει το μέτρο απαγόρευσης της κυκλοφορίας στην ανωτέρω λωρίδα, (06.30 έως 20.30 καθημερινά, πλην Σαββάτου και Κυριακής), ελήφθη μέριμνα και τα οχήματα τροφοδοσίας μπορούν να εισέρχονται σ' αυτή από 12.30' έως 15.30' και να πραγματοποιούν ολιγόλεπτη στάθμευση για φορτοεκφόρ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μήκος αυτής για επιβίβαση και αποβίβαση επιβατών στα ΤΑΧΙ, καθορίσθηκαν επτά σημεία και μελετάται ο ορισμός άλλων 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η στάση και στάθμευση στην εν λόγω λεωφόρο και άλλες κεντρικές οδούς της πόλης, έχει απαγορευθεί με απόφαση της Διεύθυνσης Αστυνομίας Θεσσαλονίκης από το 1979 και το νέο μέτρο σε τίποτα δεν την μετέβα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007/22-12-92 ερώτηση δόθηκε με το υπ' αριθμ. 6000/12-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007/22-12-1992 ερώτησης, που κατέθεσε ο Βουλευτής κ. Π. Ψωμιά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άθμιση του παρεχομένου από την Αστυνομία έργο αποτελεί βασικό μας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όλες οι προσπάθειές μας, για καλύτερη οργάνωση, στελέχωση και λειτουργία των Υπηρεσιών της Ελληνικής Αστυνομίας, εκπαίδευση του προσωπικού και εφοδιασμού τους, με σύγχρονα μέσα και εφόδια, είμαι σύντ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ιλογή των υποψηφίων, για κατάταξη στο Σώμα, λαμβάνονται υπόψη οι ειδικές γνώσεις που απέκτησαν ορισμένοι υποψήφιοι στις ειδικές μονάδες των Ενόπλων Δυνάμεων της χώρας και κάθε φορά κατατάσσεται ένας μεγάλος αριθμός υποψηφίων της κατηγορίας αυτής, οι οποίοι, στη συνέχεια, στελεχώνουν τις ειδικές υπηρεσίες της Ελληνικής Αστυνομίας, ανάλογα με τα προσόν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ων κρίσεων, οι διαδικασίες αξιολόγησης του προσωπικού, είναι πάντοτε αυστηρά αντικειμενικές και δίκα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ενέργειες των αρμοδίων Συμβουλίων διακρίνονται για την πιστή και αυστηρή εφαρμογή των ισχυουσών διατάξεων και την ορθή και αντικειμενική κρί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009/22-12-92 ερώτηση δόθηκε με το υπ' αριθμ. 795/14-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009/22-12-1992, που κατέθεσε ο Βουλευτής κ. Κ. Δ. Ταταρ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καθεστώς που θα ισχύσει στον Τομέα του Καπνού από την εσοδεία 1993, προβλέπει συγκεκριμένα τρόπο κατανομής της ποσότητας που θα μπορεί να καλλιεργήσει ο κάθε παραγωγός, προκειμένου να πριμοδο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νέο καθεστώς, δεν προβλέπει ιδιαίτερη μεταχείριση στους καλλιεργητές μιας περιοχής έναντι κάποιας άλλης, αλλά με βάση τον μέσο όρο παραγωγής του κατά τα έτη 1989, 1990 και 1991, προσαρμοσμένο στις Μέγιστες Εγγυημένες Ποσότητες, που ίσχυαν τα έτη αυτά και αναπροσαρμοσμένο στις ποσοστώσεις του 1993, υπολογίζει την ποσότητα που θα παράγει ο κάθε παραγωγός, ποσότητα για την οποία και θα πριμοδο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010/22-12-92 ερώτηση δόθηκε με το υπ' αριθμ. 351/13-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010 που κατέθεσαν την 22.12.92 οι Βουλευτές κ.κ. Α. Πεπονής, Δ. Μπέης και περιοριζόμενοι στα θέματα αρμοδιότητας του ΥΠΕΧΩΔΕ, σας παρακαλούμε να πληροφορήσετε τους κ.κ. Βουλευτές ότι από την έναρξη ισχύος του Κανονισμού Πυροπροστασίας (Π.Δ. 71/88) και σε συνεργασία με το Πυροσβεστικό Σώμα το ΥΠΕΧΩΔΕ εποπτεύει την εφαρμογή των διατάξεων αυτού για την διασφάλιση της ζωής και της περιουσίας των πολι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011/22-12-92 ερώτηση δόθηκε με το υπ' αριθμ. 79257/13-1-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11/22.12.92 ερώτηση που κατατέθηκε στη Βουλή από τους Βουλευτές κ.κ. Μ. Δρεττάκη, Λ. Κύρκο, Μ. Ανδρουλάκη και Α. Σεβαστάκη και αναφέρεται στα σοβαρά προβλήματα από την ανεπάρκεια νερού στο Ν. Ηρακλείου Κρήτης, σας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του οξυτάτου προβλήματος της φαινομενικής υδατικής ανεπάρκειας στην Ανατολική Κρήτη ο Οργανισμός Ανάπτυξης Ανατολικής Κρήτης (ΟΑΝΑΚ) υπέβαλε προς ένταξη στο ΠΕΠ Κρήτης πρόταση μελέτης για ολοκληρωμένο σύστημα διαχείρισης υδατικών πόρων της Ανατολικής Κρήτης προϋπολογισμού 120 εκατ. δρχ., η οποία θα εκπονηθεί από διάφορους φορείς μεταξύ άλλων και του Εθνικού Μετσόβιου Πολυτεχνείου και η οποία θα υποδείξει τις απαραίτητες ενέργειες /έργα για την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ΟΑΝΑΚ έχει υποβάλει προς ένταξη στο Β Πακέτο Delors ένα πλήρες πρόγραμμα έργων αξιοποίησης υπογείων νερών που αναμένεται να συμβάλλει στο υδατικό ισοζύγιο με 500 εκατ. κυβικά νερού ετησίως που θα υπερκαλύψει τις υδρευτικές και αρδευτικές ανάγκες της Ανατολικής Κρήτης, καθώς επίσης και πακέτο έργων για την αξιοποίηση των επιφανειακών υδατικών π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011/22-12-92 ερώτηση δόθηκε με το υπ' αριθμ. 2172/7-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011/22.12.92 που κατέθεσαν στη Βουλή οι Βουλευτές κ.κ. Μ. Δρεττάκης, Λ. Κύρκος, Μ. Ανδρουλάκης και Α. Σεβασ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Ο.Α.Ν.Α.Κ. είναι Οργανισμός που δεν εποπτεύετα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η Υπηρεσία μας έχει προτείνει την κατασκευή του φράγματος Αποσαλέμη για την επίλυση του προβλήματος της ύδρευσης των νομών Ηρακλείου και Λασιθίου στα πλαίσια του 2ου Κ.Π.Σ. (Πακέτο Ντελόρ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013/22-12-92 ερώτηση δόθηκε με το υπ' αριθμ. 118/14-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13/22.12.92 ερώτηση των Βουλευτών κ.κ. Μ. Δρεττάκη, Ν. Γαλανού, Π. Σκοτινιώτη και Γρ. Γιάνναρου, σχετικά με τον έλεγχο της ακρίβειας των τετραγωνικών μέτρων των κατοικιών με βάση τα στοιχεία της Δ.Ε.Η., σας γνωρίζουμε ότι σε περίπτωση αμφισβήτησης θα ζητείται επικυρωμένο αντίγραφο της άδειας της οικ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014/22-12-92 ερώτηση δόθηκε με το υπ` αριθμ. 4000/14-1-93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014/22-12-1992 ερώτησης, που κατέθεσαν οι Βουλευτές κ.κ. Π. Κρητικός, Κ. Μπαντουβάς και Γ. Σμπώκ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παράνομης εισόδου και εργασίας των αλλοδαπών, με τα γνωστό επακόλουθα της αυξημένης εγκληματικότητας, μας απασχολεί σοβαρά και για την αντιμετώπιση του εξαντλούμε όλα τα νόμιμα μέσα, σε συνεργασία με τους συναρμοδίου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έχουν δοθεί εντολές και οδηγίες και οι αρμόδιες Υπηρεσίες μας, στις παραμεθόριες περιοχές αλλά και στην υπόλοιπη χώρα, έχουν δραστηριοποιηθεί και καταβάλλουν κάθε δυνατή προσπάθεια για την προστασία των εθνικών μας συμφερόντων και την εμπέδωση αισθήματος ασφαλείας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συνεχείς είναι οι περιπολίες των μεταβατικών αποσπασμάτων και των κατά τόπους Υπηρεσιών και οι επιχειρήσεις εκκαθάρισης στην ύπαιθρο χώρα και τα μεγάλα αστικά κέντρα, αποτέλεσμα των οποίων είναι οι καθημερινές επαναπροωθήσεις λαθρομεταναστών στη χώρα προέλευσ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στηριότητα των αλλοδαπών προσφύγων στη χώρα μας ελέγχεται αυστηρά και η εφαρμογή της νομοθεσίας, τόσο για τους λάθρα εισερχόμενους όσο και τα κυκλώματα διακίνησης και απασχόλησης τους, είναι αυστ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παρακολουθείται με αμείωτο ενδιαφέρον και την επιβαλλόμενη σοβαρ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015/22-2-92 ερώτηση δόθηκε με το υπ` αριθμ. 900α/7-1-93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15/22-2-92 ερώτηση, που κατέθεσαν στη Βουλή οι Βουλευτές κ.κ. Π. Κρητικός και Ν. Φαρμάκης, σχετικά με τις παραβιάσεις - παραβάσεις του FIR Αθηνών από 1-1-92 μέχρι σήμερα, σας γνωρίζουμε ότι οι μεν παραβιάσεις είναι 177 (μειωμένες κατά 26% σε σχέση με το 1991), οι δε παραβάσεις είναι 343 (μειωμένες κατά 19% έναντι του προηγουμέ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α ποσοστά αναχαιτήσεως, σας πληροφορούμε ότι κυμάνθηκαν στα επίπεδα του 1991, που είναι τα υψηλότερα όλων των επ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017/22-12-92 ερώτηση δόθηκε με το υπ` αριθμ. 21118/13-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17/22-12-92 ερώτηση των Βουλευτών Παναγιώτη Κρητικού, Λευτέρη Βερυβάκη, Γεωργίου Πρασιανάκη και Φλώρου Κωνσταντίνου που απευθύνεται στον Υπουργό Μεταφορών και Επικοινωνιών, θέτουμε υπόψη σας τα παρακάτω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με αριθμό πρωτοκόλλου 22/43/4-1-1993 του κυρίου Γενικού Διευθυντή των Ελληνικών Ταχυδρ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ε αριθμό πρωτοκόλλου ΓΔ/1812/29-12-1992 του κυρίου Γενικού Διευθυντή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ε αριθμό πρωτοκόλλου 169.1/284001/8-1-1993 του κυρίου Γενικού Διευθυντή του Οργανισμού Τηλεπικοινωνιών της Ελλάδα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με αριθμό πρωτοκόλλου ΤΝΥΝΟΣ/142/5/5-1-1993 του κυρίου Διοικητή της Υπηρεσίας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με αριθμό πρωτοκόλλου 165824/1992/7-1-1993 του κυρίου Γενικού Διευθυντή του Οργανισμού Σιδηροδρόμω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με αριθμό πρωτοκόλλου 34881/83/5-1-1993 του κυρίου Γενικού Διευθυντή του Ταχυδρομικού Ταμι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με αριθμό πρωτοκόλλου ΣΑ 1/4-1-1993 του κυρίου Προέδρου - Γενικού Διευθυντή του Αερολιμένο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με αριθμό πρωτοκόλλου 3/4-1-1993 του κυρίου Προέδρου του Οργανισμού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με αριθμό πρωτοκόλλου Ε-134/11-1-1993 του κυρίου Γενικού Διευθυντή των Ηλεκτροκίνητων Λεωφορείων Περιοχής Αθηνών-Πειραιώ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ο με αριθμό πρωτοκόλλου 45119/5-1-1993 του κυρίου Γενικού Διευθυντή των Ηλεκτρικών Σιδηροδρόμων Αθηνών-Πειραιώ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οποία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Υπουργείο Μεταφορών και Επικοινωνιών δεν έχει γίνει ουδεμία πρόσληψη ωρομισθίου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019/22-12-92 ερώτηση δόθηκε με το υπ` αριθμ. 21119/13-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19/22-12-92 ερώτηση των Βουλευτών κυρίων Γιάννη Σμπώκου, Παναγιώτη Κρητικού και Γεωργίου Πασχαλίδη που απευθύνετ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έναρξη του προγράμματος κατασκευής των ΚΤΕΟ για το Νομό Αττικής είχε προβλεφθεί η κατασκευή εννέα Κέντρων και όχι 17 όπως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ν Σεπτέμβριο 1987 λειτουργούσαν στον Νομό Αττικής ήδη τέσσερα ΚΤΕΟ ενώ βρισκόταν στο στάδιο κατασκευής ένα πέμπτο (στο Κάτω Σούλι Μαραθώνα) και σε στάδιο σύνταξης προδιαγραφών κατασκευής το έκτο (στα Μέγαρα). Συγχρόνως κατεβάλετο προσπάθεια εξεύρεσης οικοπέδων για την κατασκευή και των υπο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 1988 όμως οπότε και επήλθαν δραστικές περικοπές στα χρηματικά κονδύλια του Προγράμματος Δημοσίων Επενδύσεων, αφενός μεν ο ρυθμός εργασιών επιβραδύνθηκε κατακόρυφα αφετέρου αδράνησε η προσπάθεια εξεύρεσης οικοπέ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έχει ζητήσει από το Υπουργείο Εθνικής Οικονομίας να συμπεριληφθούν στο Πρόγραμμα Δημοσίων Επενδύσεων του 1993 όλες οι απαραίτητες πιστώσεις για την συνέχιση και ολοκλήρωση του προγράμματος κατασκευής των ΚΤΕ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020/22-12-92 ερώτηση δόθηκε με το υπ` αριθμ. 21120/13-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20/22-12-92 ερώτηση των Βουλευτών κυρίων Γιάννη Σμπώκου, Κωνσταντίνου Μπαντουβά και Γεωργίου Αδαμόπουλου που απευθύνεται στον Υπουργό Μεταφορών και Επικοινωνιών σας πληροφορούμε ότι ο τεχνικός έλεγχος οχημάτων διενεργείται από τις Υπηρεσίες ΚΤΕΟ σύμφωνα με τις διατάξεις της με αριθμό πρωτοκόλλου 44800/123/85 Υπουργικής Απόφασης στην οποία προφορική ή γραπτή εντολή υπάρχει περί μειώσεως της έκτασης και του βάθους του ελέγχου. Η αύξηση των ελεγχομένων οχημάτων ανά ελεγκτή και ανά μονάδα χρόνου είναι μέσα στα διεθνώς παραδεκτά πλαίσια τα οποία έχουν προσδιορισθεί με βάση τον απαιτούμενο χρόνο για τα συγκεκριμένα αντικείμενα ελέγχου. Σε ότι αφορά την συγκεκριμένη μεμονωμένη καταγγελία των κ.κ. Βουλευτών θα την εξετάσουμε επισταμέ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021/22-12-92 ερώτηση δόθηκε με το υπ` αριθμ. 21121/13-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21/22-12-1992 ερώτηση των Βουλευτών κυρίων Γιάννη Σμπώκου, Κων/νου Μπαντουβά και Γεωργίου Κλαυδιανού που απευθύνεται στον Υπουργό Μεταφορών και Επικοινων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ομογραφία "ΚΤΕΟ" δεν έχει κατοχυρωθεί ως τίτλος σύμφωνα με τον Α.Ν. 1933/39, όπως τροποποιήθηκε με το Ν.3205/55 και επομένως δεν μπορεί να ζητηθεί η απαγόρευση αυτής από τρίτους που παρέχουν τις αυτές υπηρεσίες, καθόσον το Κράτος με τη συμπεριφορά του αυτή (παροχή υπηρεσιών τεχνικού ελέγχου οχημάτων) δεν συμμετέχει στον ανταγωνιστικό χώρο ως οικονομική επιχείρηση αλλά καίτοι δεν έχει κατατεθεί ως σήμα η ως άνω συντομογραφία η διάταξη του άρθρου 3 παρ4. 1 περ. β Α.Ν. 1998/39 δεν εφαρμόζεται γιατί η συντομογραφία αυτή δεν μπορεί να θεωρηθεί ότι αποτελεί κρατικό σύμβολο ή έμβλημα, ώστε να υπαχθεί στη προστασία της διατάξ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ούτε και η αντικειμενική υπόσταση του αδικήματος της αντιποίησης υπηρεσίας, κατά το άρθρο 175 Π.Κ. συγκροτείται γιατί στη διάταξη του άρθρου αυτού, προστατευόμενο έννομο αγαθό είναι η κρατική οργάνωση εξουσίας η οποία στην περίπτωση του τεχνικού ελέγχου οχημάτων από πουθενά δεν προκύπτει ότι ανήκει μόνο στο Κράτος και συνεπώς δεν μπορεί να υποστηριχθεί ότι ο ιδιώτης επιχειρηματίας, με την παροχή υπηρεσιών τεχνικού ελέγχου, ενεργεί με δόλια προαίρεση αντιποίησης υπηρεσίας, ως απαιτεί η διάταξη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όπως εμφαίνεται και από τη σχετική διαφήμιση της εταιρίας οδικής βοήθειας, που προχώρησε στην ίδρυση ιδιωτικών κέντρων ελέγχου οχημάτων, αντιδιαστέλλεται, εμφανώς, ο ιδιωτικός από τον υποχρεωτικό κρατικό έλεγχο ώστε να μη μπορεί να υποστηριχθεί ότι υπάρχει κίνδυνος να δημιουργηθεί σύγχυση στον ενδιαφερόμενο ο οποίος θα πιστέψει ότι με το να περάσει από τον τεχνικό έλεγχο της ιδιωτικής εταιρίας εξεπλήρωσε την υποχρέωση που θέτει ο νόμος να περνούν τα οχήματα και οι μοτοσικλέτες περιοδικώς από κρατικό τεχνικό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023/22-12-92 ερώτηση δόθηκε με το υπ αριθμ. 1273/12-1-93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023/92 ερώτησης των βουλευτών κ.κ. Β. Γερανίδη, Π. Οικονομίδη και Γ. Σμπώκου, σχετικά με την εργασιακή κατάσταση των συνδικαλιστών του Πανελληνίου Συλλόγου Υπαλλήλων ΞΕΝΙΑ Α.Ε., Κώστα Γιαννόπουλου και Ηλία Χριστάκη, σας γνωρίζουμε ότι, όπως μας πληροφόρησαν από την διοίκηση της ΞΕΝΙΑ Α.Ε. οι υπάλληλοι αυτοί τοποθετήθηκαν σε θέσεις ανάλογα με τα προσόντα και την απόδοσή τους. Πέραν αυτού σας πληροφορούμε ότι δόθηκε εντολή για επανεξέταση του θέματος και ενέργειες με κριτήριο πάντα την αξιοκρατία και τις ανάγκες των μον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ΕΟΔ.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025/22-12-92 ερώτηση δόθηκε με το υπ` αριθμ. 74/12-1-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25/22-12-92 ερώτησης των βουλευτών κ.κ. Π. Κρητικού, Γ. Παπαντωνίου, Α. Σκουλά και Π. Μπενετάτου σας πληρο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της εκπαίδευσης της μειονότητας στην Αλβανία είναι σύνθετο. Γενικό, όσο περισσότερο βελτιώνονται οι διμερείς μας σχέσεις τόσο καλυτερεύουν οι συνθήκες ζωής και εκπαίδευσης των ομογεν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ονται πολλές προσπάθειες στον τομέα αυτό. Βοηθούμε οικονομικό τους δασκάλους και αποστέλλουμε εκπαιδευτικό υλικό στα σχολεία. Ενδεικτικά αναφέρεται ότι έχουν ήδη παραδοθεί (μέχρι την 31-10-92) 46.363 βιβλία ελληνικής γλώσσας, μαθηματικών, βιολογίας, φυσικής κ.λπ. Επίσης προβαίνουμε σε επισκευές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ρόσκοπτη ανάπτυξη της μειονότητας προϋποθέτει την βελτίωση της εκπαίδευσης των ομογενών μας. Η κυβέρνηση δείχνει την αναγκαία ευαισθησία στο θέμα αυτό. Εξάλλου το ζήτημα της υιοθετήσεως νομοθετικού πλαισίου λειτουργίας της εκπαιδεύσεως στην Αλβανία παρακολουθείται στενά, ώστε να διαπιστωθεί αν συνάδει με τις αρχές της ΔΑ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026/22-12-92 ερώτηση δόθηκε με το υπ` αριθμ. 75/12-1-93,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026/22-12-92 Ερώτησης των βουλευτών κ.κ. Π. Κρητικού και Σ. Παπαθεμελή σας πληρο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διακή βελτίωση των διμερών σχέσεων μεταξύ Ελλάδος και Αλβανίας και η ενίσχυση της προστασίας των ανθρωπίνων δικαιωμάτων θα επιφέρουν κατά λογική συνέπεια και την απρόσκοπτη ανάπτυξη της θρησκείας και της λατρείας στην γειτονι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ολιτική αλλαγή και την τομή που επήλθε στην αλβανική πολιτική ζωή ο επίσημος αθεϊσμός του προηγούμενου καθεστώτος αποτελεί πια οριστικά παρελθόν. Οι διάφορες θρησκείες επανήλθαν στην επιφάνεια. Καταβάλλονται προσπάθειες ώστε να διευκολυνθεί η αναβίωση της Ορθοδοξίας και σε συνεργασία με τον Αρχιεπίσκοπο Τιράνων και πάσης Αλβανίας Αναστάσιο να αποδοθούν όλοι οι ορθόδοξοι ναοί στην λατρεία των πιστών. Για τον σκοπό αυτό έχουμε επανειλημμένα εκφράσει τις θέσεις μας στην Αλβανική ηγεσία και έχουμε υποστηρίξει τις προσπάθειες του Αρχιεπισκόπου Αναστασίου. Στοχεύουμε στο ότι τα προσκόμματα, κυρίως γραφειοκρατικής φύσεως, που προβάλλει η αλβανική πλευρά θα ξεπεραστούν ώστε τελικά όλοι οι παλιοί Ορθόδοξοι ναοί στην Αλβανία να ξαναβρούν τον προορισμό τους και να ξαναγίνουν χώροι λατ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983/21-12-92 ερώτηση δόθηκε με το υπ` αριθμ. 2165/14-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3983/21-12-92 που κατέθεσαν στη Βουλή οι βουλευτές κ.κ. Μ. Δρεττάκης, Μ. Ανδρουλά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 Κύρκος, Αλ. Σεβασ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του Βόρειου Οδικού Άξονα Κρήτης, Γούρνες - Χερσόνησος-Μάλλια - Όρια Ν. Λασιθίου μήκους 21 χλμ. περίπου, έχει ήδη μελετηθεί. Οι σχετικές μελέτες είτε είναι περαιωμένες (τμήμα Γούρνες - Χερσόνησος) είτε ολοκληρώνονται εντός του 1993 (τμήμα Χερσόνησος όρια Ν. Λασι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προβλέπει νέα χάραξη η οποία θα παρακάμπτει τις τουριστικά αναπτυγμένες περιοχές (οικισμούς και παραλιακή ζώνη) και θα αποτελέσει την συνέχιση του Β. Οδικού Άξονα στην υπόψ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ργο έχει προταθεί για ένταξη στο νέο επταετές πρόγραμμα `93-`99 και την μετά την συντέλεση των απαιτούμενων απαλλοτριώσεων θα προωθηθεί η δημοπράτησ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ας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είναι η με αριθμό 896/24-7-92, των συναδέλφων κυρίων Ν. Γαλανού, Γ. Γιάνναρου, Γ. Φαράκου και Κ. Ρήγα, "Για την παροχή πληροφοριών, σχετικά με την μεταφορά στο Υπουργείο Βιομηχανίας από το Υπουργείο ΠΕΧΩΔΕ του δικαιώματος κρίσης των αιτήσεων για ίδρυση νέων βιοτεχν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επανειλημμένα το τελευταίο διάστημα απευθύναμε ερωτήσεις προς τους αρμόδιους Υπουργούς Βιομηχανίας και ΠΕΧΩΔΕ για το γνωστό θέμα που επανειλημμένως είχε τεθεί στη δημοσιότητα ότι επίκειται τροποποίηση του ΝΔ 84/84, με στόχο τη "διευκόλυνση" των νέων βιομηχανιών να εγκατασταθούν στην Αττική, γιατί όπως όλοι καταλαβαίνουμε το Λεκανοπέδιο δεν είναι κορεσμένο, δεν έχει προβλήματα και έχει ανάγκη από εγκατάσταση και νέων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ντήσεις, που πήραμε ήταν αντιφατικές. Το μεν ΥΠΕΧΩΔΕ διετύπωσε την άποψη και στη συζήτηση που είχαμε εδώ με τον τότε Αναπληρωτή Υπουργό ΠΕΧΩΔΕ ότι μελετάει την τροποποίηση του ΝΔ 84/84 και ότι προσπαθεί να βελτιώσει τις διατάξεις του, έτσι ώστε κατά την άποψη του Υπουργείου να μην υπάρξει δυνατότητα μεγαλύτερης ρύπανσης, αλλά να διευκολυνθεί η εγκατάσταση βιομηχανιών, που δεν ρυπαίνουν 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ο Υπουργείο Βιομηχανίας απαντούσε ρητά ότι δεν μελετάει και δεν υπάρχει κανένα προσχέδιο Προεδρικού Διατάγματος 84/8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ραγματικότητα είναι σαφής. Και προσχέδιο υπάρχει, αλλά και η Κυβέρνηση μελετάει το θέμα αυτό. Και επισημαίνω ολοσέλιδο δημοσίευμα της χθεσινής ΚΑΘΗΜΕΡΙΝΗΣ, το οποίο ο Υπουργός θα το έχει υπόψη του, που επισημαίνει επ' ακριβώς και ποιες διατάξεις θα τροποποιηθούν και τι μεγέθους προβλήματα θα δημιουργηθούν στην πρωτεύουσα και μάλιστα με τίτλο "σε βιομηχανικό πάρκο μετατρέπουν την Αθήνα", με βάση τις νέες διατάξεις και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αγνοούνται τα προβλήματα της πρωτεύουσας και ότι πριν από λίγες μέρες βρέθηκε με ένα καινούριο έμφραγμα λόγω της τεράστιας ατμοσφαιρικής ρύπανσης, που υπάρχει στην πρωτεύουσα. Αγνοούνται οι προτάσεις και οι θέσεις των φορέων της Τοπικής Αυτοδιοίκησης, οι οποίοι σε ομοφωνία - το τονίζω - ανεξάρτητα από ιδεολογική ή πολιτική απόκλιση, κατηγορηματικά είναι αντίθετοι με κάθε τροποποίηση, ή επέκταση του προεδρικού διατάγματος, για τη διευκόλυνση εγκατάστασης νέων βιομηχανιών στην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τακτικοί και περιοδικοί έλεγχοι για την ανανέωση των όρων της άδειας εγκατάστασης και λειτουργίας φαίνεται ότι μεθοδεύεται να ανατεθούν ακόμα και σε ιδιωτικούς φορείς, έτσι που το καθεστώς πλέον να εξελιχθεί σε μία πλήρη ασυδοσία και νομίζω ότι είναι σαφές που θα μας οδηγή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επισημάνουμε επίσης, κύριε Πρόεδρε, ότι δεν μπορεί η Κυβέρνηση να συνεχίσει να αγνοεί το θέμα και να το διασκεδάζει, μία με δηλώσεις ότι θα τροποποιηθεί το ΝΔ και μία με δηλώσεις ότι δεν θα τροποποιηθεί. Είναι σαφές ότι η Κυβέρνηση πρέπει να πάρει θέση και να ξεκαθαρίσει στο λαό της πρωτεύουσας τις προθέσεις της. Είναι σίγουρο ότι εάν αυτές οι προθέσεις αποσαφηνιστούν, ο λαός της πρωτεύουσας, η Τοπική Αυτοδιοίκηση και οι άλλοι φορείς, θα είναι σε θέση να δώσουν την κατάλληλη απάντηση στην παραπέρα υποβάθμιση του περιβάλλοντος στην πρωτεύουσα και στα προβλήματα, που θα δημιου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ακόμη και αρμοδιότητες για την ασφαλή λειτουργία των βιομηχανιών είναι έτοιμη η Κυβέρνηση να εκχωρήσει σε ιδιωτικούς φορείς και νομίζω ότι αυτό υπογραμμίζει ακόμη περισσότερο, το πού θέλει να οδηγήσει η Κυβέρνηση τα πράγματα στην πρωτεύουσα. Δηλώνουμε κατηγορηματικά ότι είμαστε αντίθετοι σε οποιαδήποτε τροποποίηση του νομοθετικού διατάγματος στην κατεύθυνση της παραπέρα υποβάθμισης της πρωτεύουσας και του λεκανοπεδίου, θεωρούμε ότι είναι μια περιοχή κορεσμένη ασφυκτικά γεμάτη από βιομηχανίες ρυπαίνουσες, θεωρούμε ότι η μέγιστη προσφορά της Κυβέρνησης θα ήταν να επισήμανση τις προτάσεις της Τοπικής Αυτοδιοίκησης και να μεθοδεύσει και νομοθετικά την σταδιακή απομάκρυνση βιομηχανιών που οχλούν ή που ρυπαίνουν το περιβάλλον και να διευκολύνει όχι την υποβάθμιση του περιβάλλοντος της πρωτεύουσας, αλλά αντίθετα την αναβάθμιση του και εν πάση περιπτώσει την αντιμετώπιση αν αυτό δεν μπορεί να γίνει, τραγικών προβλημάτων, τα οποία όλοι ζούμε και όλοι βιώνουμε σ' αυτή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διαβάζοντας κανείς την ερώτηση των κυρίων συναδέλφων αποκομίζει την εντύπωση ότι το Υπουργείο Βιομηχανίας αδιαφορώντας για την περιβαλλοντολογική κατάσταση του λεκανοπεδίου της Αττικής προωθεί μια πολιτική ιδρύσεων και επεκτάσεων βιομηχανιών και βιοτεχνικών μονάδων ανατρέποντας την υφιστάμενη νομοθεσία και οδηγώντας σε επιδείνωση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απαντήσω ειδικότερα στα θέματα που έθιξε ο κύριος συνάδελφος, να υπενθυμίσω ότι για πρώτη φορά η απαγόρευση ίδρυσης βιομηχανικών και βιοτεχνικών μονάδων στην περιφέρεια Αττικής έγινε με το Π.Δ. 791/81 από την τότε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σημερινή Κυβέρνηση δεν θα επιχειρήσει να ανατρέψει μια πολιτική απόφαση, την οποία η ίδια, αυτή η παράταξη, είχε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Υπουργεία και το Υπουργείο Βιομηχανίας και το ΥΠΕΧΩΔΕ θα συνεχίσουν να ασκούν τις αρμοδιότητες και να συνεργάζονται όπως ορίζει η κείμενη νομοθεσία με κύριο στόχο να συγκεράσουν κατά την επιθυμία όλων μας, πιστεύω, αλλά και κατά την αναγκαιότητα της εποχής μας, την προστασία του περιβάλλοντος μαζί με την οικονομική ανάπτυξη. Αυτή είναι και η κυρία κατεύθυνση της πολιτικής για την οποία η Κυβέρνηση έχει δεσμευθεί εγώ δε προσωπικά είχα την ευκαιρία να επαναλάβω κατά την συζήτηση του προϋπολογισμού. Προς αυτή την κατεύθυνση σας πληροφορώ ότι κινείται ήδη το Υπουργείο Βιομηχανίας και πιο συγκεκριμένα θέλω να σας γνωρίσω ότι σχεδιάζουμε να χρησιμοποιήσουμε ένα μέρος από τα κεφάλαια του Κοινοτικού πλαισίου στήριξης που θα διατεθούν συνολικά για την ελληνική βιομηχανία, για την επίτευξη του ποιοτικού στόχου της ανάπτυξης, με τη βελτίωση των βιομηχανικών υποδομών, τον εκσυγχρονισμό των παραγωγικών διαδικασιών και τη δραστική παρέμβαση στην προστασία του περιβάλλοντος από τη βιομηχανική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α ειδικότερα σημεία που έθεσε ο κύριος συνάδελφος. Θέλω να τον βεβαιώσω ότι είναι ανακριβείς οι πληροφορίες ότι η Κυβέρνηση έδωσε το δικαίωμα κρίσης των αιτήσεων για ίδρυση νέων βιομηχανιών στο Υπουργείο Βιομηχανίας, αφήνοντας στο ΥΠΕΧΩΔΕ μόνο συμβουλευτικό ρόλο. Και τούτο γιατί το δικαίωμα αυτό ανήκε στο Υπουργείο Βιομηχανίας από τότε που εισήχθη στη Χώρα μας ο θεσμός αδειών για την ίδρυση βιομηχανικών και βιοτεχνικών μονάδων, δηλαδή από το 1912. Αυτό όμως που έκανε η Κυβέρνηση ήταν να συνδέσει την άσκηση αυτού του δικαιώματος του Υπουργείου Βιομηχανίας με την περιβαλλοντική πολιτική του ΥΠΕΧΩΔΕ. Θέλω ακόμη να σας θυμίσω την κοινή υπουργική απόφαση 69269/90 με την οποία εισήγαγε το θεσμό των περιβαλλοντολογικών μελετών, ως απαραίτητη προϋπόθ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ίδρυση επέκταση και εκσυγχρονισμό των βιομηχανικών και βιοτεχνικών μονάδων. Δηλαδή, σήμερα, οι άδειες για ίδρυση, επέκταση, κλπ., που χορηγεί το Υπουργείο Βιομηχανίας, κρίνονται, όχι μόνο με κριτήρια αναπτυξιακά, αλλά και με περιβαλλοντολογικά, με την έννοια ότι το αρμόδιο για την προστασία του περιβάλλοντος Υπουργείο, το Υ.ΠΕ.ΧΩ.ΔΕ., θέτει τους περιβαλλοντικούς όρους, με βάση τη μελέτη προστασίας του περιβάλλοντος, που είναι υποχρεωμένη να του υποβάλει η βιομηχανική ή η βιοτεχν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την εμμονή των κυρίων συναδέλφων, αλλά πολλές φορές και του Τύπου, να θεωρούν το 84/84 περίπου σαν ένα ταμπού, το οποίο με κανέναν τρόπο δεν πρέπει να θιγεί, όχι ασφαλώς στην κυρία κατεύθυνση, αλλά σε επί μέρους ζητήματα, που, όπως έχει αποδειχθεί δημιουργούν πλείσ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αναφέρω μερικά χαρακτηριστικά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θώρα μικρομεσαίων επιχειρήσεων, βιοτεχνικού και επαγγελματικού χαρακτήρα, που στερούνται ιδιόκτητης στέγης, περιέρχονται σε απόγνωση, όταν, για διάφορους λόγους, πρέπει ν' αλλάξουν επαγγελματική στέγη. Και τούτο, γιατί δεν μπορούν να μετεγκατασταθούν με βάση τις περί μετεγκατάστασης διατάξεις του Π.Δ.84/84. Στην περίπτωση αυτή αναγκάζονται ή να κλείσουν, ή να δεχθούν τους εκβιασμούς του ιδιοκτήτη της στέγης, καταβάλλοντας υπέρογκα μισθ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ενέργεια είναι: Η ίδρυση επιπλοποιείων απαγορεύεται από το διάταγμα αυτό στις περιοχές γενικής κατοικίας. Επιτρέπεται, όμως, η ίδρυση μονάδων κατασκευής φερέτρων -επιτρέψτε μου, είναι λίγο μακάβριο το παράδειγμα- και άλλων ξυλουργικών εργασιών. Έτσι, όσοι θέλουν ν' ασκήσουν τη δραστηριότητα του επιπλοποιού, χρησιμοποιούν σαν βιτρίνα το φερετροποιείο και στην πράξη ασκούν μία δραστηριότητα, που δεν επιτρέπεται από το Π.Δ.8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ακόμη παράδειγμα: Δεν υπάρχουν στο προεδρικό αυτό διάταγμα ρυθμίσεις για το διαχωρισμό της άδειας λειτουργίας, όταν, λόγω λύσεως μιας εταιρίας, κάθε εταίρος αποκτά ένα μέρος του εξοπλισμού και είναι υποχρεωμένος να μετεγκατα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μερικά από τα πιο χαρακτηριστικά παραδείγματα, για να σας πω ότι το προεδρικό αυτό διάταγμα έχει δημιουργήσει στην εφαρμογή του επί μέρους προβλήματα, τα οποία ασφαλώς και έχει χρέος το Υπουργείο Βιομηχανίας να μελετήσει, για να βρει τις πρόσφορες λύσεις. Γι' αυτό και θέλω να σας επαναλάβω, για μία ακόμη φορά,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άγματι είχε διατυπωθεί από το Υπουργείο Βιομηχανίας ένα προσχέδιο νόμου για την αναμόρφωση της διαδικασίας χορήγησης αδειών ιδρύσεως βιομηχανιών, που, κατά κάποιο τρόπο, αποτελεί μία κωδικοποίηση νομοθεσίας, που υπάρχει από το 1912. Αυτό το προσχέδιο νόμου έχει σταλεί σε όλους τους επί μέρους φορείς, προκειμένου να διατυπώσουν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ληροφορώ ότι, με το σχέδιο αυτό, δεν έχω προλάβει ν' ασχοληθώ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βεβαιώσω ότι, όταν θα καταλήξουμε σε οποιαδήποτε συγκεκριμένη απόφαση, όχι μόνο θα λάβουμε υπόψη τις δύο προτεραιότητες, τις οποίες ανέφερα πριν, αλλά και όλες τις παρατηρήσεις των επί μέρους φορέων. Και σε καμία περίπτωση δεν πρόκειται να αιφνιδιασθεί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τυχόν τροποποιήσεις στο π.δ.84/84, σας είπα ότι η υπηρεσία συγκεντρώνει στοιχεία από περιπτώσεις δυσλειτουργίας, που έχει προκαλέσει αυτό όπως αυτές που σας ανέφερα πριν- και υποχρεώνουν τις υπηρεσίες ν' αναζητήσουν λύσεις στα προβλήματα αυτά. Οι λύσεις αυτές, με κανένα τρόπο, δεν πρόκειται ν' αλλάξουν τη βασική κατεύθυνση αυτού του νομοθετήματος. Πολύ περισσότερο δε, ασφαλώς και δεν υπάρχουν αυτή τη στιγμή έτοιμες καν εισηγήσεις, τις οποίες να έχω υπό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ήμερα μπορώ να βεβαιώσω το Σώμα είναι ότι σε καμιά περίπτωση δεν πρόκειται να τροποποιηθεί το π.δ. 84/84 κατά το σκέλος εκείνο που προβλέπει την απαγόρευση ίδρυσης νέων βιομηχανικών μονάδων στην Αττική. Εμείς είμαστε εκείνοι οι οποίοι προβλέψαμε πρώτοι αυτό το μέτρο και θεωρούμε ότι η αναγκαιότητα συνέχισης της απαγόρευσης εξακολουθεί και σήμερα να διατηρεί την επικαιρ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τα επί μέρους προβλήματα, μνεία των οποίων έκανα πριν, ασφαλώς και θα τα μελετήσουμε και κάθε λύση την οποία θα προκρίνουμε θα γίνει με σεβασμό της κύριας κατεύθυνσης αυτού του νομοθετήματος. Πάντως είναι εντελώς πρόωρο για οποιαδήποτε εκτίμηση την στιγμή που σας λέω ότι ακόμη δεν έχουν διατυπωθεί καν σχετικές εισηγήσεις από τους αρμόδιους υπηρεσια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βλέπω ότι εδώ υπήρξε κάποιο πρόβλημα, με τους συναδέλφους της δεύτερης ερώτησης που έχει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χι ακριβ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ακριβώς. Όμως, κύριοι συνάδελφοι, δεν ήξερα ότι θα αναφερόταν σ' αυτό ακριβώς το θέμα ο κύριος Υπουργός. Εν πάση περιπτώσει ζητώ συγγνώμη, διότι δεν ήταν δυνατόν να το προβλέ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νομίζω ότι ο κύριος Υπουργός πλήρως επιβεβαίωσε τις επιφυλάξεις και τις καταγγελίες τις οποίες κάναμε. Και ταμπού δεν θεωρείται πλέον το νομοθετικό διάταγμα και συζητήσεις γίνονται πλέον στις υπηρεσίες του Υπουργείου για το θέμα της τροποποίησής του. Και αφού αυτά δεν διαψεύδονται θα ήθελα να πω ότι στα δημοσιεύματα της Κυριακής "τα κείμενα των υπηρεσιών" της τροποποίησης δηλαδή του νομοθετικού διατάγματος είναι εκπλη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είναι εκπληκτικό ότι επιβεβαιώνεται στα άρθρα 20 και 22 ότι δύναται να διενεργούνται και από ιδιωτικούς φορείς οι έλεγχοι οι οποίοι σήμερα γίνονται από το κράτος. Είναι επίσης σαφές ότι το άρθρο 6 λέει ότι επιτρέπεται ο εκσυγχρονισμός λειτουργουσών εγκαταστάσεων και η πραγματοποίηση επενδύσεων σε μηχανολογικό ή άλλο εξοπλισμό και σε κτιριακές εγκαταστάσεις που αποβλέπουν στη βελτίωση των συνθηκών της παραγωγικής διαδικασίας, στην αύξηση της παραγωγικότητας, της ανταγωνιστικότητας, στη βελτίωση συνθηκών αποθήκευσης και διακίνησης πρώτων υλών και ετοίμων προϊόντων και φυσικά σ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πλήρη απελευθέρωση του καθεστώτος. Καμία βασική κατεύθυνση του νομοθετικού διατάγματος τηρείται, όπως λέει ο κύριος Υπουργός. Στο άρθρο 5, το ασυμβίβαστο βιομηχανικής δραστηριότητας προς τη χρήση γης σύμφωνα με τα εγκεκριμένα χωροταξικά ή πολεοδομικά σχέδια δεν αποτελεί αυτό καθ' εαυτό λόγο απόρριψης του αιτήματος για επέκταση ή εκσυγχρονισμό της 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δεν μιλούμε απλώς για τήρηση της βασικής κατεύθυνσης του νομοθετικού διατάγματος, αλλά μιλάμε για πλήρη ανατροπή. Νομίζω ότι αυτό επιβεβαίωσε και η απάντηση του Υπουργού. Καταρχήν, κάνουμε έκκληση όχι μόνο να τηρηθεί, αλλά και να ενισχυθεί η κατεύθυνση του νομοθετικού διατάγματος. Όμως πρέπει πλέον να καταγγείλουμε ότι μεθοδεύεται -αυτό πρέπει να το πάρει πολύ σοβαρά υπόψη του ο Αθηναϊκός λαός- πλήρης ανατροπή του καθεστώτος που θα έχει δραματικό αποτέλεσμα για την πρωτεύουσα και τους κατοίκ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Υπ. Βιομηχανίας, Ενέργειας και Τεχνολογίας και Εμπορίου): Κύριε Πρόεδρε, θα ήθελα να επαναλάβω με απόλυτη ευκρίνεια αυτό που είπα και προηγουμένως. Υπάρχει πράγματι ένα προσχέδιο αναμόρφωσης της νομοθεσίας για την ίδρυση βιομηχανιών. Η νομοθεσία αυτή αρχίζει από το 1912. Αυτό το προσχέδιο δεν είναι ούτε μυστικό, ούτε αποτελεί μεθόδευση. Έχει δοθεί προ πολλού από το Υπουργείο Βιομηχανίας στους αρμοδίους φορείς κα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ική Αυτοδιοίκηση για να διατυπώσ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τα δημοσιεύματα αναφέρονται σε διατάξεις, όχι του νομοσχεδίου αλλά του πρ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λοιπόν, ότι μετά τη συγκέντρωση όλων των απόψεων που θα έχουν διατυπωθεί, τότε και μόνο θα προχωρήσουμε στην κατάρτιση ενός νομοσχεδίου, για το οποίο σας βεβαιώνω και αυτήν τη στιγμή ότι δεν έχει καν απασχοληθεί η σημερινή ηγεσία του Υπουργείου Βιομηχανίας. Και μπορώ να σας βεβαιώσω ότι όταν θα καταλήξουμε σε ένα οριστικό σχέδιο, όχι απλώς θα γίνει με πλήρη διαφάνεια, αλλά και με εξαντλητικό διάλογο με όλους 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καμία σχέση το προσχέδιο αυτό με τυχόν τροποποιήσεις ή με εισηγήσεις για τροποποιήσεις του προεδρικού διατάγματος 84/84. Για τέτοιες τροποποιήσεις δεν υπάρχει καν, τουλάχιστον δεν έχει περιέλθει σε γνώση μου, καμία εισήγηση από τις αρμόδιες υπηρεσίες. Απλώς έχουν επισημανθεί προβλήματα τα οποία έχει δημιουργήσει αυτό το προεδρικό διάταγμα και τα οποία προβληματίζουν το Υπουργείο προκειμένου να δοθούν οι προσφορότερες λύσει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ύτερη ερώτηση είναι η με αριθμό 914/28.7.92 των συναδέλφων κυρίων Ι. Σμπώκου και Γ. Νιώτη "για την παροχή πληροφοριών σχετικά με τους λόγους κατάργησης του προεδρικού διατάγματος 84/1984 που στοχεύει στην προστασία του περιβάλλοντος της Αττι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ύριε Πρόεδρε, όπως και σεις εύστοχα επισημάνατε, η πρώτη ερώτηση έχει σίγουρα μία συνάφεια με τη δεύτερη ερώτηση, όσον αφορά τα τεχνικά χαρακτηριστικά, όσον αφορά δηλαδή την τροποποίηση του προεδρικού διατάγματος 84/1984, εάν είναι στις προθέσεις της Κυβέρνησης. Εγώ όμως έχω στα χέρια μου μία ερώτηση του Υπουργείου Χωροταξίας που κατηγορηματικά ο Υφυπουργός δηλώνει ότι σε καμμία περίπτωση δεν είναι δυνατόν να τροποποιηθεί το προεδρικό διάταγμα. Το προεδρικό αυτό διάταγμα είναι με αριθμό πρωτοκόλλου 78/7.9.92 με θέμα "ίδρυση νέων βιομηχανιών" και ο Υφυπουργός κ. Κατσιγιάννης στην παράγραφο 2 λέει: "Δεν επεξεργάζεται το ΥΠΕΧΩΔΕ σχέδιο τροποποίησης του προεδρικού διατάγματος 84/84". Είναι κάτι διαφορετικό βέβαια από αυτό που μας λέει ο κύριος Υπουργός σήμερα. Δεν στέκομαι όμως, γιατί στο διάστημα αυτό που μεσολάβησε, ίσως μετά, να άρεσαν αυτές οι σκέψει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εξειδικεύσουμε το θέμα όπως και στην ερώτησή μου. Όταν υποβάλαμε εμείς την ερώτηση από τον Αύγουστο, νομίζω ότι σε ένα σημείο είναι και προφητική, γιατί αναφέρεται, όπως γνωρίζετε, στην παρέκκλιση από το προεδρικό διάταγμα για χάρη της ΠΕΤΡΟΛΑ. Και έχουμε έγγραφο στα χέρια μας, ότι με πράξεις του Υπουργικού Συμβουλίου η Κυβέρνηση της Νέας Δημοκρατίας -και το ομολογεί μάλιστα- κατά παρέκκλιση των διατάξεων του προεδρικού διατάγματος 84/84 έδωσε την άδεια για την επέκταση αυτής της εταιρίας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γνωστό ότι υπάρχει από καιρό η διένεξη με το Δήμο Ελευσίνας. Υπάρχουν δικαστικοί αγώνες και μεις τώρα δεν ξέρουμε το αποτέλεσμά της. Βέβαια ο κύριος Υπουργός θα ήθελα στο σημείο αυτό εάν έχει κάποια πληροφόρηση καλλίτερη από εμάς -και πρέπει να έχει- να μας πει ποιο είναι το αποτέλεσμα αυτής της δίκης και της αντιδικίας με το Δήμο Ελευσίνας, που ζητούσε να μη γίνει η επέκταση της ΠΕΤΡΟΛΑ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α θέματα αυτά που αφορούν το Δήμο Ελευσίνας, σήμερα πρέπει ο κύριος Υπουργός να μας πει συγκεκριμένα εάν θα καταργηθεί ή όχι το Προεδρικό Διάταγμα 84/84. Εάν δεν καταργηθεί, θα περιλαμβάνει απαγόρευση μόνο για την ίδρυση νέων βιομηχανιών; Τι θα προβλέπει, όσον αφορά τις επεκτάσεις; Θα είναι πιο ευάλωτο Θα είναι ευνοϊκότερο απ' ό,τι το προεδρικό διάταγμα του 84/84; Και να μην επικαλείσθε, κύριε Υπουργέ, το διάταγμα του '81 που έγινε δύο μήνες ή ένα μήνα πριν από τις εκλογές. Ο νόμος αυτός 84/84 είναι εκείνος ο οποίος έβαλε φραγμό και στο νόμο που επικαλείσθε τον 1360/83, ότι δήθεν έδωσε η κυβέρνηση του ΠΑΣΟΚ άδεια στην ΠΕΤΡΟΛΑ, άρα και μεις, μετά από 10 χρόνια το 1993, στηριζόμενοι σ' αυτήν τη διάταξη θα δώσουμε άδεια και μεις, αγνοώντας το διάταγμα που μεσολάβησε, το νεότερο νόμο δηλαδή που κατισχύει το προεδρικό διάταγμα 84/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δεν είναι δικαιολογίες. Εξάλλου πέρασε μία δεκαετία. Η επιβάρυνση είναι πολύ μεγαλύτερη από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το προσχέδιο θα το διαβάζουμε στις εφημερίδες; Είναι κοινοβουλευτικός έλεγχος αυτός, ή εφημεριδογραφία; Διαβάσαμε και εμείς στις εφημερίδες ότι θα δοθεί, στους φορείς και το θέμα είναι που θα έρθει εδώ το προσχέδιο. Άρα λοιπόν ο κύριος Υπουργός σήμερα και τώρα αμέσως πρέπει να μας δώσει το προσχέδιο που το έχει δώσει σε όλους τους φορείς. Να το δώσει τουλάχιστον σε μας τους ερωτώντες για να δούμε αν θα συνεχίσουμε και να κάνουμε μία επερώτηση. Δεν μπορεί να τα διαβάζουμε από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οσχέδιο τι προβλέπει για τις επεκτάσεις; Όσον αφορά το προεδρικό διάταγμα 84/1984, που μιλούσε για τον εκσυγχρονισμό στις ήδη υφιστάμενες βιομηχανίες, θέλω να μας πει ο κύριος Υπουργός σε ποιο εκσυγχρονισμό προέβη η συγκεκριμένη επιχείρηση ΠΕΤΡ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συνέβη μετά την κατάθεση της ερώτησής μας να επακολουθήσει ένα τραγικό συμβάν, όπου 11 εργάτες έχασαν τη ζωή τους εκεί σ` αυτές τις εγκαταστάσεις της επέκτασης, για τους οποίους εργάτες -αν θυμάσθε- με περισσή σπουδή ο τότε Υπουργός Βιομηχανίας, κ. Παλαιοκρασσάς, είπε ότι δεν έχει καμία ευθύνη η επιχείρηση, μια και αναφερόμαστε στην ΠΕΤΡΟΛΑ -είναι βέβαια κάπως άσχετο το θέμα- λόγοι ευαισθησίας με κάνουν να ελπίζω να μπορέσετε και εσείς να απαντήσετε αν το πόρισμα που βγήκε δίνει ευθύνες στην εταιρεία, πού βρίσκεται, αν έγιναν έλεγχοι όσον αφορά τους όρους, και αν υπάρχει ο στοιχειώδης εκσυγχρονισμός που προβλέπεται από το προεδρικό διάταγμα 84/1984. Και από τότε και μετά ελήφθησαν κάποια πρόσθετα μέτρα για να μην θρηνήσουμε και άλλους νεκρούς στην ΠΕΤΡΟΛΑ ή σε άλλες παρόμοιες βιομηχανίε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Υπουργέ, το ήδη τραγικά υποβαθμισμένο περιβάλλον της Αττικής δέχεται την απροκάλυπτη και ολομέτωπη επίθεση της Κυβέρνησης. Το Υπουργείο Βιομηχανίας και το ΥΠ.Ε.ΧΩ.ΔΕ. συναγωνίζονται για την καταστροφή του περιβάλλοντος, όπως αποδεικνύεται από τις πράξεις και τις ενέργειές τους. Ουσιαστικά συνωμοτούν κατά της νομιμότητας. Εγκληματούν σε βάρος της υγείας 4 εκατομμυρίων ανθρώπων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ην Υπουργός Βιομηχανίας, ο κ. Παλαιοκρασσάς, ο μέγας τώρα προστάτης του περιβάλλοντος, θυμίζει την παροιμία "' Έβαλαν το λύκο να φυλάει τα πρόβατα". Και φαίνεται από την απάντηση που μας έστειλε στην ερώτησή μας, που είναι απαράδεκτη και βρίθει αναληθειών. Σύμφωνα με τα στοιχεία του Υπουργείου Βιομηχανίας, Ενέργειας και Τεχνολογίας, σε 22 μήνες μέχρι τις 13.10.1992 δόθηκαν 3.361 άδειες λειτουργίας βιομηχανιών και βιοτεχνιών στην Αττική και πλήθος αδειών μετεγκατάστασης εντό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0.11.1992 η εφημερίδα "ΤΑ ΝΕΑ", κάνει μία συγκλονιστική αποκάλυψη και καταγγελία. Σύμφωνα με εμπιστευτική έκθεση προκύπτει από δειγματοληπτικό έλεγχο ότι έχουν δοθεί τουλάχιστον 413 άδειες παράνομα και χωρίς να πληρούνται οι προϋποθέσεις -λέει το δημοσίευμα που δεν διαψ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είναι ο σεβασμός του π.δ. 84/1984 και της νομιμότητας. Τουλάχιστον η μία στις 8 άδειες είναι παράνομη. Υπάρχουν βαρύτατες ευθύνες για τον κ. Ανδριανόπουλο, τον κ. Παλαιοκρασσά, για τους Γενικούς Γραμματείς και για κάποιους ίσως υπαλλήλους. Κάποιος πολιτικός πλήρω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ριβά δύο μέτρα υπέρβαση. Τώρα τι γίνεται; Γι` αυτό η έκθεση δεν προωθείται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χι μόνο τα δύο Υπουργεία προωθούν ρυθμίσεις με τις οποίες θα υποβαθμισθεί περισσότερο το περιβάλλον, αλλά συναγωνίζονται αυτήν την κατάσταση. Το μεν Υπουργείο Βιομηχανίας, Ενέργειας και Τεχνολογίας προωθεί νομοσχέδιο για την νομιμοποίηση των παρανομιών, το δε ΥΠ.Ε.ΧΩ.ΔΕ προωθεί σαν δεύτερο μοιραίο βήμα για το περιβάλλον, το π.δ. που θα ανοίξει τους ασκούς των ρ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τί δεν στέλνετε το φάκελο με τις παρανομίες στον εισαγγελέα και γιατί συνεργείτε στη χαριστική βολή ενάντια στο περιβάλλον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Νιώτ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ΈΙΟΣ ΚΟΝΤΟΓΙΑΝΝΟΠΟΥΛΟΣ (Υπ. Βιομηχανίας, Ενέργειας και Τεχνολογίας και Εμπορίου): Κύριε Πρόεδρε, θα ήθελα να σημειώσω κατ' αρχήν ότι τα όσα ανέφερε ο προλαλήσας συνάδελφος, δεν θίγονται καθόλου στην ερώτηση του. Δεν θα είχα καμία αντίρρηση να απαντήσω και θα τον παρακαλέσω να καταθέσει σχετική ερώτηση, γιατί όλα όσα είπε αναφέρονται σε δημοσίευμα εφημερίδας, στο οποίο υπήρξ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ΈΙΟΣ ΚΟΝΤΟΓΙΑΝΝΟΠΟΥΛΟΣ (Υπ. Βιομηχανίας, Ενέργειας και Τεχνολογίας και Εμπορίου):Θα τα πείτε στην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ημειώσω ότι δεν έχω την παραμικρή αντίρρηση, λεπτομερέστατα και να ενημερώσω τον κύριο συνάδελφο, αλλά και το Σώμα για όλα τα θέματα τα οποία έθιξε και για τα οποία επαναλαμβάνω ότι δεν μπορώ να το κάνω αυτήν τη στιγμή, δεδομένου ότι δεν περιλαμβάνονταν στο κείμεν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στο κείμενο της ερώτησης περιλαμβάνεται, πιστεύω, από εσφαλμένη ενημέρωση των συναδέλφων κάτι που δεν υφίσταται, ότι δηλαδή το Συμβούλιο της Επικρατείας έκανε δεκτή την αίτηση του Δήμου της Ελευσίνας για αναστολή εκτελέσεως της αποφάσεως του Υπουργείου Βιομηχανίας, Ενέργειας και Τεχνολογίας, με την οποία χορηγήθηκε άδεια λειτουργίας σε νέες μονάδες στην ΠΕΤΡΟΛΑ Ε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γραφόμενο στην ερώτηση των κυρίων συναδέλφων δεν είναι ακριβές. Αντίθετα, το αληθές είναι ότι το τμήμα αναστολών του Συμβουλίου της Επικρατείας δεν έκανε δεκτή την αίτηση αναστολής του Δήμου Ελευσίνας και διετήρησε σε ισχύ την προαναφερθείσα απόφαση του Υπουργείου. Αυτό γιατί η απόφαση αυτή πάρθηκε σύμφωνα με την κείμενη νομοθεσία και σύμφωνα με όσα προβλέπει το προεδρικό διάταγμα 84/84. Προφανώς από ελλιπή ενημέρωση, οι κύριοι συνάδελφοι αγνοούν ότι το ίδιο προεδρικό διάταγμα προβλέπει αυτήν τη διαδικασία για την οποία κατηγόρησαν πριν από λίγο την Κυβέρνηση της Νέας Δημοκρατίας και το Υπουργικό Συμβούλιο, ότι δηλαδή ενήργησε κατά παρέκκλιση του προεδρικού διατάγματος 84/84 για άδεια επέκτασης στην ΠΕΤΡΟΛΑ Ε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ήρξε τέτοια απόφαση του Υπουργικού Συμβουλίου, η οποία θα μου επιτρέψετε να σας υπενθυμίσω ότι ήρθε να συμπληρώσει προγενέστερη απόφαση του Υπουργικού Συμβουλίου του 1987. Πράγματι με την υπ' αριθμ. 43/13-3-87 πράξη του Υπουργικού Συμβουλίου της Κυβέρνησης του ΠΑΣΟΚ χορηγήθηκε στην ΠΕΤΡΟΛΑ ΕΛΛΑΣ άδεια εγκατάστασης των εξής νέων μονάδων κατά παρέκκλιση και τότε των διατάξεων του προεδρικού διατάγματος 8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πρώτον, μονάδα βελτίωσης των φούρνων προθερμάνσεως του αργού πετρε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αθμός φορτώσεως πετρελαιοειδών από θαλά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ονάδα υδραποθειώσεως υδρογόνου αμύνης επεξεργασίας οξίνου νερού ανακτήσεως θείου και σταθεροποιήσεως θ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μονάδα επεξεργασίας υγρών αποβλήτων με βιολογικό καθα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έμπτον, σταθμό φορτώσεως βυτιοφόρων οχ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ονάδες αυτές κατασκευάστηκαν ήδη από διετίας περί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ην υπ' αριθμ. 154/4-12-91 πράξη του Υπουργικού Συμβουλίου χορηγήθηκε έγκριση επεκτάσεως για τις εξής νέες μονάδες της ΠΕΤΡ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ονάδα συμπαραγωγής ατμού και ηλεκτρικής ενέργειας για τις ανάγκες του διυλ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ονάδα ποιοτικής αναβάθμισης των παραγομένων μαύρων προιόντων που θα χρησιμοποιεί ως καύσιμο υγρ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ονάδα εξοπλισμού παραγωγής αζώτου από τον ατμοσφαιρικό αέρα για την προστασία του μηχανολογικού εξοπλισμού του διυλ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ότι στις μονάδες αυτές δεν έχει χορηγηθεί μέχρι σήμερα άδεια και βρίσκονται απλώς στο στάδιο των μελετών. Επίσης θέλω να ενημερώσω τους κυρίους συναδέλφους και το Σώμα ότι στις 5-11-92 αναθεωρήθηκε η άδεια λειτουργίας του διυλιστηρίου. Άδεια χορηγήθηκε μόνο για τις μονάδες αποθηκεύσεως και διακινήσεως των προϊόντων και όχι για τις μονάδες παραγωγής για τις οποίες τέθηκε όρος ότι τότε μόνο θα επιτραπεί η λειτουργία τους, όταν πλήρως επισκευασθούν και ανακατασκευασθούν και μετά από πλήρη επανέλεγχο από οργανισμό επιθεωρήσεως της αλλοδαπής ή ημεδαπής και αφού προηγουμένως υποβληθεί στο Υπουργείο Βιομηχανίας σχετικό πιστοποιητικό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έλω να καθησυχάσω τους κυρίους συναδέλφους ότι το Υπουργείο Βιομηχανίας έλαβε και θα πάρει όλα τα επιβαλλόμενα μέτρα έπειτα από το θλιβερό ατύχημα το οποίο έγινε ώστε να μην υπάρξει περίπτωση να συμβεί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αναλάβω αυτά που ανέφερα και στην προηγούμενη απάντησή μου ότι δεν τίθεται θέμα κατάργησης του προεδρικού διατάγματος 84/84. Σας είπα και πάλι, κύριοι συνάδελφοι, ότι προς τη βασική κατεύθυνση του νομοθετήματος αυτού, η Κυβέρνηση παραμένει αμετακίνητη. Ας μην αντιδικήσουμε για το ποιος το εφάρμοσε πρώτος. Εκείνο που έχει σημασία είναι ότι κανένας δεν μπορεί να μονοπωλεί το ενδιαφέρον του για την προστασία του περιβάλλοντος στην Αττική, αλλά και στη Χώρα μας γενικότερα. Ας μας επιτρέψετε λοιπόν να διεκδικούμε και εμείς την ίδια τουλάχιστον με σας ευαισθησία και μη σπεύδετε να βγάζετε οποιοδήποτε συμπέρασμα από οποιαδήποτε δημοσιεύματα, όταν αυτά δεν συνοδεύονται από κανένα απολύτως στοιχείο που να δημιουργεί την εντύπωση ότι η Κυβέρνηση αλλάζει θέση σ' αυτό το θέμα. Η μόνη τροποποίηση η οποία έγινε στο π.δ. -θα σας θυμίσω-είναι αυτή που αναφερόταν στο Δήμο της Λαυρεωτικής και στο Δήμο του Αιγάλεω. Και ήταν μία τροποποίηση η οποία έγινε σε συνεργασία και με την Τοπική Αυτοδιοίκηση αλλά και αποδεκτή από ολόκληρη την κοινή γνώμη μέσα στα πλαίσια της τόνωσης της χειμαζόμενης αυτής ευαίσθη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και πάλι ότι για το συγκεκριμένο αυτό διάταγμα δεν υπάρχει καν διατυπωμένη καμία εισήγηση για τροποποίηση. Ανέφερα απλώς ορισμένα παραδείγματα δυσλειτουργίας για να μη θεωρηθεί ότι το διάταγμα αυτό έχει λύσει όλα τα προβλήματα. Δεν έχει λύσει τα προβλήματα. Απεναντίας έχει δημιουργήσει προβλήματα τα οποία είναι υποχρεωμένο το Υπουργείο Βιομηχανίας να τα διερευνήσει και να βρει λύση σύμφωνα με το δίπτυχο όπως σας είπα της πολιτικής μας, προστασία του περιβάλλοντος σε κάθε περίπτωση, αλλά χωρίς να παραμελείται η αναπτυξιακή διάσταση της οικονομικής μα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ιάταγμα αυτό επαναλαμβάνω και πάλι, δεν έχει να κάνει τίποτα το προσχέδιο νόμου για την αναμόρφωση της βιομηχανικής νομοθεσίας το οποίο επαναλαμβάνω και πάλι ότι δεν είναι μυστικό, ότι δεν αποτελεί καμία μεθόδευση, αλλά έχει δοθεί προς μελέτη και υποβολή παρατηρήσεων σε όλους τους ενδιαφερόμενους φορείς από τα επαγγελματικά και βιομηχανικά επιμελητήρια μέχρι την Τοπική Αυτοδιοίκηση. Δεν δόθηκε ακόμη σε σας, κύριοι συνάδελφοι, διότι αποτελεί προσχέδιο προς τους άμεσα ενδιαφερόμενους για να υποβ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ν προτάσεις. Οταν θα ολοκληρώσουμε την επεξεργασία των προτάσεων και θα καταλήξουμε σε σχέδιο, τότε ασφαλώς και θα δοθεί και στα πολιτικά κόμματα. Πάντως και αυτό το προσχέδιο είναι στη διάθεσή σας. Το έχουν οι πάντες. Δεν υπάρχει συνεπώς κανένας λόγος ούτε να δημιουργείται σύγχυση ανάμεσα στο ένα νομοθέτημα και στο άλλο ούτε να δημιουργείται οποιαδήποτε σύγχυση για την πολιτική της Κυβέρνησης και τις κατευθύν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νένας, κύριε Πρόεδρε, και πολύ περισσότερο εγώ δεν υποστηρίζει το αλάθητο ή τις παραλείψεις του οποιουδήποτε νομοθετήματος. Όμως το να υπάρχουν παραλείψεις, κύριε Υπουργέ, στο π.δ. 84/84, αυτό δε σημαίνει ότι η Κυβέρνηση μπορεί να καταστρατηγεί με όποιο τρόπο νομίζει, αλλά να έχει το πολιτικό θάρρος και την παρρησία να έλθει στη Βουλή να νομοθετήσει όπως προβλέπεται, να βγάλει ένα νέο διάταγμα και να προχωρήσει. Αυτό που βγαίνει από την ερώτηση και τη δική σας απάντηση είναι, ότι πράγματι υπήρξε απόφαση του υπουργικού συμβουλίου η οποία εγένετο και το δεχθήκατε και εσείς κατά παρέκκλιση του π.δ. 84/84, συμπληρώνοντας λέτε μία άλλη απόφαση πάλι υπουργική του ΠΑΣΟΚ του 1987. Δε με αφορά προσωπικά αλλά και έτσι να είναι δε νομίζω ότι εάν δοθεί μία περίοδος, αν θέλετε χάριτος, μία περίοδος παραμονής, μία προθεσμία ότι θα πρέπει και μετά από 5-7 χρόνια να συνεχίζουμε την ίδια τακτική ανεξάρτητα τι έκανε η προηγούμενη Κυβέρνηση από μας. Ο καθένας κρίνεται για τις δικές του πράξεις. Επίσης αναφερθήκατε στο θέμα της Ελευσίνας. Μην διαβάζετε αυτά τα οποία έγραψαν στην απάντηση οι υπηρεσιακοί παράγοντες. Δεν μας είπατε τι έγινε η οριστική απόφαση του Συμβουλίου Επικρατείας. Δικάστηκε; Υπάρχει απόφαση; Έγινε προσδιορισμός από το Υπουργείο Βιομηχανίας, ναι ή όχι; Εγώ δεν το ξέρω και περιμέν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αυτό το σχέδιο νόμου είπα να μην το πληροφορούμεθα από τις εφημερίδες, γιατί εδώ δεν κάνουμε εφημεριδ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κύριε Υπουργέ, που πρέπει να το κάνετε σήμερα σαφές στην Αίθουσα. Διαβεβαιώσατε τη Βουλή ότι δεν θα τροποποιήσετε το προεδρικό διάταγμα 84/84 όσον αφορά την ίδρυση νέων βιομηχανιών. Όσον αφορά την επέκταση και τον εκσυγχρονισμό θα είναι οι διατάξεις που θα αναφέρονται στην τροποποίηση του προσχεδίου; Και αυτό διότι το προεδρικό διάταγμα προβλέπει τους κανόνες-όρους ίδρυσης, επέκτασης και εκσυγχρονισμού. Άρα, λοιπόν, σε ποια κατηγορία θα αναφέρεται το προσχέδιο εκείνο το οποίο εσείς σαν Υπουργός Βιομηχανίας σήμερα μας δηλώνετε ότι θα τροποποιήσετε, ότι έχετε αρχίσει εν πάση περιπτώσει τη συνομιλία και την επαφή με κάποιους φορείς, ενώ ο Υφυπουργός όπως είπα προηγουμένως έγγραφα μας λέει ότι δεν υπάρχει περίπτωση να τροποποιηθεί το υπουργικό διάταγμα. Πρέπει από τη Βουλή να φύγουμε με μία συγκεκριμένη σήμερα απάντηση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ο κύριος Υπουργός μας κατηγόρησε ότι αναφέραμε και κάποια στοιχεία τα οποία δεν είναι ακριβώς γραμμένα στην ερώτηση. Κύριε Υπουργέ, για το περιβάλλον μιλάμε. Δεν το έχετε καταλάβει; Και σας καταγγέλλουμε ότι οι πράξεις σας είναι αναντίστοιχες με τις δηλώσεις και τις απαντήσεις σας και σαν παράδειγμα σας ανέφερα και ορισμένα στοιχεία, τα οποία δεν είναι στοιχεία δημοσιογραφικά -απλώς γράφτηκαν στις εφημερίδες- αλλά προκύπτουν από απάντηση σε ερώτηση των συναδέλφων Κρητικού, Βερυβάκη και Μπαντουβά που αφορά μία περίοδο 22 μηνών από 1-1-1991 έως 13-10-1992.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 αυτά που σας είπα, κύριε Υπουργέ, και στα οποία δεν απαντήσατε, σας πληροφορώ ότι "ΤΑ ΝΕΑ" επανέρχονται την 1-12-1992 στις καταγγελίες, αλλά δεν διαψεύδονται. Στις 3-12-1992 "ΤΑ ΝΕΑ" αποκαλύπτουν ξανά ότι έχει αρχίσει επιχείρηση συγκάλυψης του τεράστιου σκανδάλου. Αποκαλύπτεται λοιπόν ότι το ΥΒΕΤ προωθεί μία τέτοια διαδικασία νομιμοποίησης παρα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Υπουργέ, είναι πολύ σημαντικά, το έγκλημα κατά του περιβάλλοντος πρέπει να καταλάβουμε όλοι -και ελπίζω και σεις να συμφωνείτε κύριε Υπουργέ- ότι όπου επιτελείται και είναι συνειδητό και επαναλαμβανόμενο είναι αδιανόητο σήμερα. Όμως το περιβάλλον δεν είναι κάτι το αφηρημένο, αλλά είμαστε τελικά εμείς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4 μήνες είχαμε την καταστροφή στην ΠΕΤΡΟΛΑ. Η απάντησή σας στην ερώτηση είναι σαν να φαίνεσθε ευχαριστημένοι που τελικά η ΠΕΤΡΟΛΑ θα μπορέσει να επεκταθεί. Κάτι τέτοιο δείχνει η απάντηση. Είναι δυνατόν; Δεν μπορείτε να σταματήσετε αυτήν την επ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η μόνη θετική ενέργεια που είδαμε για το περιβάλλον ήταν η βόλτα του κυρίου Πρωθυπουργού με το τρόλεϊ. Μάλλον θα πρόκειται για την πρώτη και τελευταία απόφαση του Συντονιστικού Συμβουλίου Περιβάλλοντος και Ποιότητας Ζωής του οποίου προΐ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Κυβέρνηση δίνει παράνομες άδειες, προωθεί καταστρεπτικές ρυθμίσεις και ασχολείται με τη συγκάλυψη των παρανομιών που γίνονται και σ' αυτά πρέπει να απαντήσετε γιατί έχετε τεράστια ευθύνη. Σας καταγγέλλουν οι εργαζόμενοι στο ΥΒΕΤ, το Τεχνικό Επιμελητήριο και όλα αυτά δεν μπορείτε να τα περνάτε με αυτές τις γενικόλογες αρχές που μας είπατ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ατ' αρχήν, κύριε Πρόεδρε, δεν κατηγόρησα τον κύριο συνάδελφο ότι χρησιμοποίησε στοιχεία που δεν αναφέρονται στην ερώτησή του. Απλώς επεσήμανα ότι κατ' ανάγκη οι απαντήσεις αναφέρονται στα συγκεκριμένα θέματα που θίγει η υπό συζήτηση ερώτηση και δεν είναι δυνατόν να υπάρχουν στοιχεία για απαντήσεις σε θέματα που αποτελούν το αντικείμενο άλλων ερωτήσεων, όπως και ο ίδιος ο κύριος συνάδελφος αναγκάστηκε στο τέλος να παραδεχθεί, ότι δηλαδή τα θέματα τα οποία έθιξε περιέχονται σε ερώτηση άλλ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είπα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 για την οποία και έχει δοθεί απάντηση, όπως και απάντηση έχει δοθεί στο σχετικό δημοσίευμα της εφημερίδας. Εν πάση περιπτώσει, είμαι ανά πάσα στιγμή έτοιμος να απαντήσω σε όλα αυτά τα θέματα, εφόσον έλθουν για συζή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που θα ήθελα να σημειώσω, είναι ότι πιστεύω αυτές οι ερωτήσεις θα ωφελούσαν, εάν πράγματι βοηθούσαν στη διάλυση κάποιας σύγχυσης. Και θα μου επιτρέψετε να παρατηρήσω ότι οι κύριοι συνάδελφοι εμμένουν στους αφορισμούς και στις επικρίσεις, χωρίς να λάβουν υπόψη τις απαντήσεις, οι οποίες δό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πάλι ότι το θέμα της επέκτασης της ΠΕΤΡΟΛΑ δεν αποτελεί μία πράξη παράνομη ή πράξη χαριστική. Είναι αποτέλεσμα μιας διαδικασίας που προβλέπεται ακριβώς από το π.δ. 84/1984. Αυτής της διαδικασίας έκανε χρήση, για λόγους προφανώς οικονομικούς και η κυβέρνηση του ΠΑ.ΣΟ.Κ. και η Κυβέρνηση της Νέας Δημοκρατίας. Για τους ίδιους ακριβώς λόγους, κύριοι συνάδελφοι, που δόθηκε τότε άδεια από το Υπουργικό Συμβούλιο των κυβερνήσεων του ΠΑ.ΣΟ.Κ. με την ίδια ακριβώς επιχειρηματολογία και με τις ίδιες ακριβώς διατάξεις έγινε και δεύτερη επέκταση του διυλιστηρίου ΠΕΤΡΟΛΑ και μάλιστα με σαφώς περιβαλλοντολογικό χαρακτήρα και κατεύθυνση από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καμία περίπτωση χορηγήσεις τέτοιων αδειών δεν αναιρούν τη βασική κατεύθυνση της Κυβέρνησης, που είναι η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και πάλι ότι το θέμα του προσχεδίου που αναφέρεται στην κωδικοποίηση της βιομηχανικής νομοθε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έχει να κάνει με τροποποίηση του π.δ. 84/1984. Για το συγκεκριμένο προεδρικό διάταγμα σας απαρίθμησα απλώς και ενδεικτικά ορισμένα πραγματικά γεγονότα, ορισμένες καταστάσεις που έχουν διαμορφωθεί από την εφαρμογή αυτού του προεδρικού διατάγματος, θέλοντας να σας πω ότι η φρασεολογία που χρησιμοποιείτε, ανάγει περίπου σε ταμπού το π.δ. 84/1984, πράγμα που δεν είναι σωστό. Διότι, παρά του ότι είπα ότι η γενική κατεύθυνση είναι ίδια με την γενική κατεύθυνση που είχε πριν το 1984 η Νέα Δημοκρατία και με αυτήν που έχει σήμερα, όμως δεν μπορούμε να παραγνωρίσουμε ότι έχουν ανακύψει και ορισμένα προβλήματα. Για την επίλυση και αντιμετώπιση αυτών των προβλημάτων δεν έχει καν διαμορφωθεί εισήγηση, δεν έχει περιέλθει στη γνώση μου από την Υπηρεσία εισήγηση για τυχόν τέτοιες τροποποιήσεις. Εφόσον υπάρξει οποιοδήποτε τέτοιο ενδεχόμενο, να είσαστε βέβαιοι ότι, όχι με μεθόδευση αλλά με απόλυτη και διαφάνεια και δημοσιότητα, θα ληφθούν τα αναγκαία μέτρα για να ξεπερασθούν ορισμένα παρεμπίπτοντα προβλήματα που ταλαιπωρούν την οικονομική ζωή των Αθηνών, χωρίς σε καμιά περίπτωση να θιγεί ή να περιορισθεί καθ' οιονδήποτε τρόπο ο στόχος της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ρίτη ερώτηση είναι η με αριθμό 1512 της 1.9.1992 των συναδέλφων κυρίων Ε. Βερυβάκη, Ι. Σμπώκου και Ι. Βρεττού "για την παροχή πληροφοριών σχετικά με τη διαδικασία που ακολούθησε η Δ.Ε.Η. στην ανάθεση του έργου της μετατροπής των υπαρχόντων αεροστροβίλων στον ΑΗΣ Λαυρίου σε Μονάδα Συνδυασμένου Κύκλου με καύση φυσικού αερ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για διάστημα μεγαλύτερο των έξι μηνών από την ώρα που υπεβλήθη η ερώτηση που σήμερα συζητούμε και μέχρι τις 13.1.1993, όταν μας απεστάλη μία απάντηση, η Κυβέρνηση σιώπησε στην καταγγελία μας ότι, συνεπεία της αναθέσεως αυτού του έργου, επήλθε ζημία 10 δισ. ζημία επήλθε σε βάρο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ακριβές ότι ο προκάτοχος του κυρίου Υπουργού Βιομηχανίας έστειλε στον ανακριτή την εν λόγω υπόθεση και σήμερα διεξάγεται ανάκριση, πράγμα το οποίο θεμελιώνει τουλάχιστον prima facie τους ισχυρισμούς, κατά τους οποίους η διαδικασία και ο τρόπος ανάθεσης του έργου μετατροπής των υπαρχόντων αεροστροβίλων στο ΑΗΣ Λαυρίου σε μονάδα συνδυασμένου κύκλου με καύση φυσικού αερίου είναι άκρως διαβλητή και καταλείπουν εντύπωση προκατασκευασμένου αποτελέσματος ως προς τον τρόπο ανάθε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ών Υπουργός Βιομηχανίας απέστειλε στις 13.1.93 μια απάντηση την οποία ουσιαστικά δεν υπογράφει, γιατί είναι η απάντηση την οποία δίνουν οι υπηρεσίες της ΔΕΗ. Αλλά εδώ ελεγχόντουσαν οι υπηρεσίες της ΔΕΗ. Συνεπώς, η απάντηση την οποία μας μεταφέρει ουσιαστικά, μας αποστέλλει ως διάμεσος, δεν έχει πολιτική βαρύτητα, εκτός αν υποθέσουμε ότι τα αναλαμβάνει όλα an block χωρίς να τα έχει ερευ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ταγγέλθηκε, κύριε Πρόεδρε, σκάνδαλο 10 δις. Η σιωπή για μεγάλο χρονικό διάστημα ήταν η απάντηση και δεύτερον, μετά ταύτα η απάντηση απ' αυτούς οι οποίοι ελέγχονται για όλα όσα εμείς καταγγείλαμε. Πώς έχ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ν Ιανουάριο του 1991 ο Πρωθυπουργός με πολλές τυμπανοκρουσίες εξάγγειλε ένα πομπώδες πρόγραμμα ανάπτυξης συστήματος παραγωγής ΔΕΗ, στο οποίο δεν συμπεριλαμβανόταν το καταγγελλόμενο έργο. Όμως, παρά ταύτα, μετά από λίγους μήνες, η διοίκηση της ΔΕΗ ανακοίνωσε ότι εξετάζει την αξιοποίηση παλαιών μονάδων της ΔΕΗ και ειδικότερα των δυο αεροστροβίλων ισχύος 57 MW ο καθένας που είναι εγκατεστημένοι στον ΑΗΣ του Λαυρίου από το 1980 και ακόμη είναι σε λειτουργία με ντίζ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επιχείρηση, η οποία προωθήθηκε, είχαμε καταγγείλει ότι δεν προκηρύχθηκε ανοικτός διαγωνισμός, αλλά η ΔΕΗ προχώρησε σε εκδήλωση ενδιαφέροντος και υποβολή προσφορών από προεπιλεγμένους οίκους. Πρέπει να αναφερθεί ειδικότερα ότι ο οίκος που τελικά επελέγη -δεν έχει σημασία αυτή τη στιγμή το όνομά του- εκ των προτέρων κυκλοφορούσε στους διαδρόμους ότι ήταν το σκεύος εκλογή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σχετικές διαπραγματεύσεις και αξιολογήσεις των προσφορών δεν τηρήθηκαν διαφανείς διαδικασίες, δεδομένου ότι υπάρχει και μια αποδέσμευση της ΔΕΗ. Σύμφωνα με το ν.1418 περί δημοσίων έργων και ένα π.δ. 460/91 δεν υπήρξε τήρηση των αδιαμφισβητήτων και αδιαβλήτων διαδικασιών, αλλά πήγαμε κατευθείαν σε προεπιλογές. Ενώ οι αρχικές μελέτες έδειχναν ότι το έργο θα κινηθεί στα 11,5 δισ., αυτή ήταν η πρώτη επιλογή BABCOOK, τελικά το έργο πλησίασε τα 20 δις. Η προσφορά της BABCOOK ήταν 21 δισ. και μετά από διαπραγματεύσεις έπεσε στα 19 δισ. Έγινε μελέτη σκοπιμότητας από τις υπηρεσίες. Σ' αυτήν τη μελέτη σκοπιμότητας υπήρξαν πολλές και περίεργες παραδοχές. Δεν έχω χρόνο για να σας τις αναφέρω όλες αναλυτικά. Σ' αυτές όμως, υπήρξαν διαφωνίες από πολλές υπηρεσίες της ΔΕΗ. Παρά ταύτα, προωθήθηκε και τελικά κατεκυρώθη περίπου στα 20 δισ. σε μια Εταιρεία. Και το περίεργο, κύριε Πρόεδρε, είναι ότι αυτήν τη στιγμή με υπεργολαβίες συμμετέχουν και οι τρεις συμμετέχουσες ξένες φίρμες, διότι έχει διανεμηθεί το έργο εκ των υστέρων για να εκτελεστεί και από τους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ε Πρόεδρε, το Ελληνικό Δημόσιο, η ΔΕΗ, επιβαρύνεται κατά τους δικούς μας υπολογισμούς περί τα 10 δισ. παραπάνω απ' όλη αυτήν την περίεργη μεθόδευση, η οποία βεβαίως έπρεπε και διοικητικά και ποινικά να ελεγ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ουσιαστικά δεν έχουμε πολιτική απάντηση από την πλευρά της Κυβέρνησης. Είμαστε περίεργοι να δούμε τι ακριβώς σήμερα θα παρατηρήσει ο κύριος Υπουργός εις υπεράσπιση της πολύ περίεργης αυτής υποθέσεως η οποία στοιχίζει τόσο ακριβά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όσο εμβαθύνει κανείς σ' αυτήν την υπόθεση, τόσο απλώνονται μπροστά του ένα νέο σκάνδαλο του ύψους που ανέφερε και ο συνάδελφος κ. Βερυβάκης, των 10 δισ. Αυτή όμως η υπόθεση -θα πω ορισμένα συμπληρωματικά γιατί δεν έχω χρόνο έχει να κάνει και με άλλες πολύ σοβαρές υποθέσεις που αφορούν και ορισμένες άλλες περιοχές όπως είναι η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έχει γίνει μεταφορά πιστώσεων από άλλα έργα του Κοινοτικού Πλαισίου Στήριξης του Λειτουργικού Προγράμματος Ηλεκτρισμού και μέρος των απαιτούμενων πιστώσεων φαίνεται ότι μεταφέρθηκαν από άλλες πιστώσεις που προορίζονταν τόσο για την καλωδιακή σύνδεση της Κρήτης όσο και για τα άλλα έργα του Λειτουργικού Προγράμματος Ηλεκτρισμού, με άνωθεν προφανώς εν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Κύριε Σμπώκο αυτά δεν περιλαμβάνονται στην ερώτησή σας. Αυτά είναι άλλη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ας παρακαλώ κύριε Πρόεδρε,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Εδώ λέει για τον ΑΗΣ Λαυ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Για τι μιλάμε τώρα εμείς; Μετεφέρθησαν χρήματα από άλλα έργα. Απορώ πως κάνετε τέτοιου είδους παρέμβαση. Μεταφέρθηκαν χρήματα από άλλα έργα -και δεν αναπτύσσω αυτό, κύριε Πρόεδρε- για να γίνουν αυτού του είδους τα σκάνδαλα. Είναι σαφέστατο αυτό που λέω και απορώ γιατί με διακό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Βιομηχανίας, Ενέργειας Τεχνολογίας και Εμπορίου): Από πού προκύπτει αυτό, κύριε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τη σελίδα 2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ννοείτε από πού προκύπτει, ή πού το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Βιομηχανίας Ενέργειας Τεχνολογίας και Εμπορίου): Και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Ήθελα επίσης να πω ότι το έργο αυτό για το οποίο μιλάμε, δεν είναι στο 10ετές πρόγραμμα της ΔΕΗ, δεν εξαγγέλθηκε. Ξαφνικά κάποιοι στη ΔΕΗ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έφθηκαν με μια διαδικασία επείγοντος. Επί τρία χρόνια δεν κάνουν τίποτα, και επομένως μπορεί το οποιοδήποτε έργο να καταστεί επείγον και να μπουν διαδικασίες για αναθέσεις, αδιαφανείς διαδικασίες, προσκλήσεις ξένων οίκων, μοίρασμα του έργου και όλα αυτά τα οποία σας κατήγγειλε προηγουμένως ο κ. Βερυβάκης και δεν έχω το χρόνο να επισημάνω με ειδικό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διεθνής διαγωνισμός. Ρωτήθηκαν απλώς κάποιες ξένες εταιρείες πόσο κοστίζει το έργο. Έγιναν λανθασμένες συγκρίσεις. Και εμείς έχουμε εδώ να πούμε ένα απλό παράδειγμα. Αφορά ένα συγκεκριμένο έργο, το οποίο ολοκληρώθηκε, το έργο που έγινε στα Χανιά. Συγκρίνονται ανόμοιες μονάδες. Έτσι συγκρίνεται με το κόστος παρόμοιας μονάδας των Χανίων, η οποία εγκαταστάθηκε πρόσφατα, 132 μεγαβάτ με 23,2 δισ. και καινούρια όλα τα τμήματά της. Παρ' όλα αυτά, η σύγκριση είναι συντριπτική. Στα Χανιά 132 μεγαβάτ με 23,2 δισ. και στο Λαύριο περίπου 60 μεγαβάτ με 19,6 δισ. Αυτά τι σας λέν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Πρόκειται, κύριε Πρόεδρε, για μια προκατασκευασμένη διαδικασία του διαγωνισμού που έγινε από τη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έγινε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κριβώς, δεν έγινε διαγωνισμός. Επελέγησαν συγκεκριμένοι οίκοι και τελικά επελέγη εκείνος που από την αρχή είχε κυκλοφορήσει ότι θα επιλεγεί, δηλαδή ο οίκος BABCOCK. Αποτέλεσμα του ότι όλη η διαδικασία ήταν σικέ -αυτή είναι η λέξη που ταιριάζει- είναι ότι οι δυο άλλες εταιρείες, οι οποίες συμμετείχαν στον διαγωνισμό, πήραν από ένα κομμάτι από το μειοδότη και επίσης ένα τρίτο κομμάτι πήρε η εταιρεία η οποία έκανε την προκαταρκτική μελέτη για το έργο αυτό. Μοίρασαν δηλαδή όλη τη δουλειά μεταξύ τους και γι' αυτό δεν ακούστηκε και καμιά φωνή διαμαρτ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αυτή έχει προχωρήσει σε προανακριτικό στάδιο ενώ είναι γνωστό ότι είναι πανικόβλητη η διοίκηση της ΔΕΗ που από πληροφορίες που έχουμε άλλοτε εκφοβίζει και άλλοτε καλοπιάνει τους μάρτυρες ώστε να μην έχει τα αποτελέσματα που φοβ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και μπορώ να πω και ονόματα ότι για το συγκεκριμένο έργο αντέδρασαν στελέχη της ΔΕΗ όπως π.χ. ο κ. Χαμόδρακας ο οποίος σήμερα εποπτεύει στη διεύθυνση προγραμματισμού της ΔΕΗ. Ένα άλλο χαρακτηριστικό είναι ότι το έργο δεν ωφελεί σε τίποτε αν μάλιστα το συνδυάσει κανείς και με την απόφαση της Κυβέρνησης για την κατασκευή μονάδας 650 μεγαβάτ σ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ναι μόνο τα 10 δισ. που ανέφερε ο κ. Βερυβάκης που είναι επιπλέον της υπολογισθείσης αξίας του έργου αλλά είναι και ολόκληρο το έργο που θα κοστίσει περίπου 20 δισ, και επαναλαμβάνω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ξέρω τι θα πείτε στη συνέχεια, πάντως αυτό που θέλω να σας προειδοποιήσω, είναι πως καλά θα κάνετε να μην δικαιολογήσετε κανέναν από όσους ενεπλάκησαν σε αυτήν την υπόθεση και θα σας έλεγα να ψάξετε να δείτε ποιοι έβαλαν τα επιπλέον χρήματα στην τσέπ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Βιομηχαν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κατ` αρχήν θα ήθελα να παρατηρήσω ότι δεν θεωρώ ότι ανεβαίνει το επίπεδο των συζητήσεων στην Αίθουσα όταν εκτοξεύονται με τέτοια ελαφρότητα τόσο βαριές κατηγορίες, όπως έκαναν πριν από λίγο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θέμα βρίσκεται στη Δικαιοσύνη και κατά συνέπεια οι συνάδελφοι δεν έχουν παρά να περιμένουν τα αποτελέσματα της δικαστικής έρευνας. Από όσα άκουσα πριν το μόνο ακριβές είναι ότι πράγματι δεν δόθηκε απάντηση στη σχετική ερώτηση των συναδέλφων από τον προκάτοχό μου Υπουργό Βιομηχανίας, για λόγους που προσωπικά δεν γνωρίζω και διερευνώ αυτήν τη στιγμή. Η ΔΕΗ είχε αποστείλει έγκαιρα πλήρη απάντηση σε όσα σημεία έθιγαν οι κύριοι συνάδελφοι στην ερώτησή τους που όμως δυστυχώς δεν έφθασε στα χέρια τους και την οποία καταθέτω τώρα στα Πρακτικά αυτο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κ. Β. Κοντογιαννόπουλος καταθέτει για 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ίπατε ότι αυτή η απάντηση δεν έφθασε στα χέρια των συναδέλφων.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την έστειλε ο προηγούμενος Υπουργός που όμως έστειλε την υπόθεση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αν δεν απατώμαι διάβασε κάποια απάντηση και μάλιστα είπε 13 Ιανουαρίου 1993. Δεν έχει καμία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ναι εκ των υστέρων απάντηση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αλλά ο κύριος Υπουργός λέει ότι υπάρχει μία πολυσέλιδη απάντηση τώρα, η οποία δεν έχει σχέση με αυτή στην οποία αναφέρθηκε ο κ.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χε σταλεί παλαιότερα, αλλά δεν έφθασε σε μας γιατί δεν ανελάμβανε ο κ. Παλαιοκρασσάς να τη στ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παρακαλούσα επειδή το κείμενο είναι πολύ μεγάλο και δεν μπορεί να καταχωρηθεί στα Πρακτικά πρέπει να φωτοτυπηθεί και να δοθεί στους συναδέλφους και ενδεχόμενα να δουν τι πρόκειται να κάνουν γιατί δεν είναι δυνατόν να το διαβάσουν αυτήν τη στιγμή, εκτός αν το έχουν υπόψ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έχετε την καλοσύνη να μας πείτε περί τίνος πρόκειται γιατί όπως σας είπα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δεν έχω καμία αντίρρηση να φωτοτυπηθεί και να διανεμηθεί στους κυρίους συναδέλφους. Όμως όπως είπα πριν έστειλε όπως είχε χρέος την απάντηση την οποία έχω καταθέσ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ίκιο οι κύριοι συνάδελφοι, ότι η απάντηση αυτή δεν περιήλθε στους 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 Ένα είναι βέβαιο ότι δεν γνωρίζω για ποιους λόγους δεν περιήλθε αυτή η απάντηση και διερευνώ την αιτία που η απάντηση αυτή δεν έφθασε στα χέρια τους. Σε καμιά, όμως, περίπτωση, μπορώ να βεβαιώσω ούτε ότι αποτελούσε η μη απάντηση από τον τότε Υπουργό ως αποδοχή των όσων κατήγγειλαν οι συνάδελφοι, πολύ δε περισσότερο η Δικαιοσύνη δεν επελήφθη έπειτα από προσφυγή του συναδέλφου μου προκάτοχού μ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λλά πώς επελή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Βερυβάκ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Βερυβάκη απ` ότι έχω πληροφορηθεί επελήφθη λόγω δική σας προσφυγής ότι δεν υπήρξε απάντηση, και γι` αυτό το λόγο ο εισαγγελεύς διέταξε προκαταρκτική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άνετε λάθος. Τι πρωτοφανή πράγματα λέτε; Την έστειλ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Την απάντηση αποδεχόμενος την αδικαιολόγητη καθυστέρηση και της ΔΕΗ την έχετε αυτήν τη στιγμή και της πολιτικής ηγεσίας θα την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ενημερώσω του κυρίους συναδέλφους, προτού απαντήσω στα συγκεκριμένα ερωτήματα, ότι για οικονομικ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εριβαλλοντικούς λόγους έχει επικρατήσει διεθνώς η αναβάθμιση του υπάρχοντος εξοπλισμού με εκσυγχρονισμό επισκευή ή ανακατασκευή με νέα εξαρτήματα παλαιών μονάδων, οι οποίες για διαφόρους λόγους, είτε υπολειτουργούσαν είτε είχαν τεθεί σε αχρηστία, όπως στη συγκεκριμένη περίπτωση του έργου για το οποίο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σχέδια για την αξιοποίηση παλαιού εξοπλισμού του Αγίου Γεωργίου Κερατσινίου είχαν γίνει και στο παρελθόν από τις κυβερνήσεις του ΠΑΣΟΚ, όπως βεβαιώνεται και από το σχετικό έγγραφο της ΔΕΗ της 3-1-89, που είχαν θεωρηθεί και τότε ως ωφέλιμα, και το οποί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Β. Κοντογιαννόπουλος καταθέτει το σχετικό έγγραφο για τα Πρακτικά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για το οποίο μιλάμε, κύριοι συνάδελφοι, θεωρείται και στον ευρωπαϊκό χώρο ως μια ιδιαίτερα επιτυχής επιλογή, διότι συνδυάζει οικονομικά οφέλη για τη ΔΕΗ και την εθνική οικονομία, αλλά ειδικότερα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το έργο αυτό: Πρώτον, αξιοποιείται υπάρχων στο Κερατσίνι και αργών από μακρού χρόνου εξοπλισμός αξίας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αυξάνεται η ισχύς του συστήματος κατά 66 μεγαβάτ ενώ συγχρόνως παρέχεται η δυνατότητα παραγωγής 180 μεγαβάτ με υψηλό βαθμό απόδοσης και μεγάλα οικονομικά οφέλη για τη ΔΕΗ. Υπολογίζεται το ετήσιο όφελος σε τιμές '92 σε 700.000.000 δραχμές, τα οποία επαυξάνονται σε 900.000.000 δραχμές, αν ληφθεί υπόψη η επιδότησ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έργο αυτό συμβάλλει σημαντικά στην προστασία του περιβάλλοντος του Λεκανοπεδίου Αττικής, βάσει και των Οδηγιών και Κανονισμών της ΕΟΚ, αφ` ενός μεν λόγω της απομάκρυνσης μιας μονάδας από το σταθμό Κερατσινίου και της μεταφοράς της στο Λαύριο και αφ` ετέρου λόγω της μετατροπής του όλου συστήματος από μονάδα καύσης βαρέως πετρελαίου σε σύγχρονη μονάδα καύσης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νισχύεται η επαναβιομηχάνιση και η επαναχρησιμοποίηση αργούντος εργατικού δυναμικού στην περιοχή του Λαυρίου, σύμφωνα με τους ευρύτερους στόχους που ανέφερα κα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γίνεται εξοικονόμηση συναλλάγματος 12 δισ. δραχμών έναντι παραγγελίας εξ ολοκλήρου νέας ισοδύναμ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λόγω του μικρού χρόνου που απαιτείται για το έργο, η μονάδα αυτή θα μπορεί να λειτουργεί από το 1994 καλύπτοντας ανελαστικές ανάγκες του ενεργειακού ισοζυγίου κατά την κρίσιμη και ελλειμματική περίοδο του 1994-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που θέλω να επισημάνω και που έχει ιδιαίτερη σημασία είναι ότι το έργο αυτό χρηματοδοτείται από την ΕΟΚ. Εγκρίθηκε η επιδότηση του έργου από τις Ευρωπαϊκές Κοινότητες κατ' αρχήν κατά 2,4 δισ. δραχμές και κατά δεύτερο λόγο χρηματοδοτήθηκε το έργο αυτό από την Ευρωπαϊκή Τράπεζα Επενδύσεων που όπως γνωρίζουμε όλοι, δεν χρηματοδοτεί οποιοδήποτε έργο με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ως προς τη διαφάνεια για τις διαδικασίες που ακολουθήθηκαν, θέλω να τονίσω ότι ανέκαθεν στη ΔΕΗ, και απορώ πως ο κ. Βερυβάκης, που πρέπει να γνωρίζει αυτά τα θέματα, εμφανίστηκε ότι αγνοεί τις διαδικασίες, η προώθηση της ανάθεσης των μεγάλων έργων δεν ήταν και δεν είναι υπόθεση ενός περιορισμένου αριθμού στελεχών της. Τα σχετικά πρακτικά και οι εισηγήσεις προς το διοικητικό συμβούλιο για λήψη απόφασης καταρτίζονται και προσυπογράφονται απ' όλη την ιεραρχία των συναρμοδίων διευθύνσεων της ΔΕΗ, που πάντα είναι περισσότερες από της μιας, Θεωρούνται στη συνέχεια από την αρμόδια νομική υπηρεσία, σχολιάζονται από τους αρμόδιους βοηθούς γενικούς διευθυντές και εισάγονται για συζήτηση και λήψη αποφάσεων σ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και πλήρης διαφάνεια εξασφαλίζεται, αλλά και πολυφωνία. Και ασφαλώς και μπορεί να υπάρξουν διαφορετικές απόψεις. Αλλά αυτός είναι ο ρόλος του διοικητικού συμβουλίου, το οποίο παίρνει την ευθύνη της τελική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έργο αυτό οι υπηρεσίες της ΔΕΗ έκαναν προκήρυξη εκδήλωσης ενδιαφέροντος των οίκων και έπειτα από σχετική διερεύνηση επέλεξαν τους 6 καλυτέρους οίκους της Ευρώπης που είχαν σχέση με ανάλογα έργα. Δεν θα αναφέρω τους 6 οίκους διότι αναφέρονται στην απάντηση. Εν πάση περιπτώσει η αξιολόγηση των προσφορών έγινε με πλήρη διαφάνεια σύμφωνα με τους όρους της διακήρυξης και τις πάγιες διαδικασίες που ακολουθούνται από την επιχείρηση. Και είναι γνωστό παρά το ότι επρόκειτο για μία διαδικασία που συνήθως προκαλεί αντιδράσεις και αντιδικίες μεταξύ των ενδιαφερομένων για την τελική επιλογή του μειοδότη ουδεμία αντίρρηση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φού την μοίρασαν μεταξύ των "ανταγωνιστρι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Η προσφορά του οίκου που τελικά επελέγη και είναι ο οίκος BABCOOK ENERGY LIMITED, ήταν φθηνότερη κατά 13% από τις προσφορές του επόμενου οίκου της ABB και κατά 16% από της προσφοράς του τρίτου κατά σειρά οίκου της ΑΝΣΑΛΤΟ. Εν τέλει έπειτα από διαπραγματεύσεις που έγιναν με τον πρώτο πλειοδότη, βελτιώθηκαν όπως προβλέπεται νομοθετικά από τις κείμενες διαδικασίες οι όροι της σύμβασης και την οποία τελικά ενέκρινε το διοικητικό συμβούλιο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σα είχα την ευκαιρία να αναφέρω κύριοι συνάδελφοι, είναι φανερό ότι τόσο στη φάση των μελετών όσο και κατά την αξιολόγηση των προσφορών, αλλά και κατά τη διαπραγμάτευση και την υπογραφή της τελικής απόφασης, ακολουθήθηκαν αδιάβλητες και διαφανείς διαδικασίες που εξασφάλισαν το μέγιστο δυνατό όφελος για την επιχείρηση, αλλά και για την εθνική οικονομία και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ύριε Πρόεδρε, νομίζω ότι η Αίθουσα πάνω από όλα έχει ανάγκη ειλικρίνειας και αλήθειας. Και δεν υποβιβάζει την Αίθουσα η ειλικρίνεια και η αλήθεια, όποια και εάν είναι. Συνεπώς, εκεί τα περί ελαφρότητας τα οποία εξετόξευσε στην αρχή ο κύριος Υπουργός του επιστρέφονται. Είναι χωρίς καμία αμφιβολία ένα θέμα, στο οποίο ευθύς εξ' αρχής η Κυβέρνηση όφειλε να αντιδ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χαρακτηριστικό, κύριε Πρόεδρε, ότι η Κυβέρνηση αντέδρασε στέλνοντας την υπόθεση στον εισαγγελέα. Δεν την στείλ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ήραμε κλήση από την κα. Θεοδώρου, προανακρίτρια, να πάμε να καταθέσουμε και αυτή μας είπε ότι της έχει έλθει από τη Βουλή φάκελος. Η δε Βουλή ασφαλώς ενετάλθη από το Υπουργείο Βιομηχανίας. Εμάς δε μας κατέλαβε εξ απ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αυτών των πραγμάτων, κύριε Πρόεδρε είναι βέβαιο ότι ο προκάτοχος Υπουργός απέφυγε να αναμιχθεί στο θέμα. Ο δε κύριος Υπουργός, ο οποίος ανέγνωσε μερικά τσιτάτα από την απάντηση που μας έδωσε η ΔΕΗ, βεβαίως δε μας είπε τι γίνεται για την "ταμπακέρα". Υπήρξε ή όχι διαδικασία, η οποία δεν είναι ανοικτός διαγωνισμός, αλλά η ΔΕΗ προχώρησε με εκδήλωση ενδιαφέροντος; Υπήρξε ή όχι το γεγονός ότι κατά τις σχετικές διαπραγματεύσεις και αξιολογήσεις δεν τηρήθησαν διαδικασίες διαφανείς, αλλά κατασκευάσθηκε μια μελέτη, η οποία είχε παραδοχές "τρομερές και φοβερές", έξω από κάθε πραγματικότητα και με βάση αυτές τις παραδοχές εκλήθη να αποφασίσει το διοικητικό συμβούλιο. Υπήρξαν ή όχι διαφωνίες στελεχών ΔΕΗ; Ο Γκαμπλέτσας, αναπληρωτής γενικός διευθυντής, διαφωνεί. Δεν έχω χρόνο να το διαβάσω, αν θέλετε να σας το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ε ή όχι, όπως είναι βέβαιο -και δεν μας είπε τίποτε πάνω σ' αυτό ο κ. Υπουργός- "εκ των υστέρων" διανομή ανάμεσα στις 3 εταιρείες; Ακούσατε, κύριε Πρόεδρε, ότι η μεν BABCOOK έχει την προμελέτη του έργου, η ANSALTO, η δεύτερη αναλαμβάνει την επισκευή των ατμοστροβίλων, καθ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υπευθυνότητα του ατμοστροβιλικού μέρους, με παραγγελίες, αναθέσεις κλπ. Και η ABB αναλαμβάνει το ηλεκτρολογικό μέρος. Προσήλθαν 3 και εκ των υστέρων διανέμουν την λεία. Γιατί να τσακ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λοιπόν το διαγωνισμό μας τον ονόμασε ο κύριος Υπουργός αδιάβλητο διαγωνισμό. Ερευνείστε το θέμα, κύριε Υπουργέ. Είστε νέος και δεν έχετε ανάμειξη στο θέμα. Δεν είπαμε ότι εσείς ενέχεσθε σ' υτά, αλλά βεβαίως μην καταστείτε εκ των υστέρων συνένοχος, αναλαμβάνοντας ξένες αμαρ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πουργέ, η ελαφρότητα που αναφέρατε, αν υπάρχει κάπου, υπάρχει στον τρόπο με τον οποίο εσείς σήμερα αντιμετωπίζετε αυτό το πολύ σοβαρό θέμα. Ο κ. Βερυβάκης σας έκανε μια έκκληση στο τέλος, να εμβαθύνετε στο θέμα. Εμείς θεωρούμε ότι δεν έχετε καταλάβει τι έχει συμβεί και πώς μοιράστηκαν οι τρεις εταιρείες αυτό το έργο, όπως πολύ ωραία το περιέγραψε ο αγαπητό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θέμα που λέγεται ωφελιμότητα. Καταλάβετε ότι εδώ βρίσκεται το κλειδί της υπόθεσης. Όταν λοιπόν γίνονται συγκρίσεις με το Αλιβέρι, το οποίο αν δεν κάνω λάθος, λόγω παλαιότητας ο προγραμματισμός της ΔΕΗ λέει ότι θα σταματήσει το 1998, καταλαβαίνετε ότι η σύγκριση είναι άσχετη. Εάν απαλειφθεί αυτή η σύγκριση προκύπτει ότι το έργο είναι ασύμφορο. Ακόμα και αν κάμετε μια σύγκριση με το έργο των Χανίων θα καταλάβετε τι έχει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ουν το σύμβουλο τον ξένο, βγάζει ένα τίμημα ανοιγμένο 11,5 δισ. τον Ιούλιο του 1991. Προεπιλέγονται 5, προσφέρουν 3, ο "μειοδότης", στο τέλος του 1991 που ανοίγουν οι προσφορές, προσφέρει 22 δισ. δεν καταλαβαίνετε ότι εδώ υπάρχει μια ιστορία που πρέπει να την ελέγξετε σε βάθος; Τρεις άνθρωποι, κύριε Υπουργέ, έμπιστοι της Κυβέρνησή σας χειρίζονται τα θέματα αυτά. Οι υπηρεσίες έκαναν προσπάθειες να πείσουν την ΔΕΗ να μην κάνει αυτό το ολίσθημα. Ασκήθηκαν πιέσεις οι υπηρεσίες να μην κάνουν τεχνική κρίση -γιατί δήθεν το έργο είναι επείγον- αλλά να κάνουν πρόχειρη αξιολόγηση. Έγιναν μεθοδεύσεις και το ξέρετε. Και είστε υποχρεωμένος, κύριε Υπουργέ, επειδή μιλάμε για το ενεργειακό της Χώρας και επειδή μιλάμε για διαφορά 10 δισ., όλα αυτά να τα εξετάσετε με προσοχή και να βοηθήσετε τη δικαιοσύνη στο έργο της, που είναι ήδη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ναι πρωτοφανές και απογοητευτικό αυτό που γίνεται, κύριε Πρόεδρε, να καταγγέλλεται σκάνδαλο 10 δισ. δραχμών, και ο κύριος Υπουργός, αντί να απολογείται, να ρίχνει ευθύνες στην Αντιπολίτευση για την καταγγελία και να τη χαρακτηρίζει για ελαφ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ε ποιο επίπεδο αναλγησίας έχει περιέλθει η Κυβέρνηση επιτέλους; Σας καταγγέλλουμε ότι κάποιοι πήραν χρήματα, ότι υπάρχει μια διαφορά 10 δισ. δραχμών και εσείς μας διαβάζετε ένα κείμενο το οποίο συνέταξε για σας η ΔΕΗ. Το διαβάζετε χωρίς να το μελετάτε σε βάθος, με ελαφρότητα -εδώ είναι η ελαφρότητα- και αναλαμβάνετε ευθύνες κάποιων κυρίων, οι οποίοι έχουν ευθύνες ποινικές απέναντι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ηγούμενος Υπουργός είχε την εξυπνάδα να μην αναλάβει αυτές τις ευθύνες, και έρχεσθε εσείς εκ των υστέρων να τις αναλάβετε; Αυτό είν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έχει ανατεθεί σε κάποιον, παράνομα στην ουσία, χωρίς την οφειλόμενη τυπική διαδικασία, ένα έργο και έχει γίνει μια ομαδοποίηση τεσσάρων εταιρειών. Εμοίρασαν τη δουλειά και εμοίρασαν και κάποια χρήματα σε τρίτους. Αυτό θα πρέπει να ψάξετε, κύριε Υπουργέ, και όχι να ρίχνετε ευθύνες στην Αντιπολίτευση, γιατί επιδιώκει να διασφαλίσει το δημόσιο χρήμα και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αμβάνετε και εσείς ευθύνες, κύριε Υπουργέ και λυπάμαι, γιατί καλύπτετε τους υπεύθυνους της ΔΕ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δε θέλω να οξύνω τη συζήτηση και την ατμόσφαιρα, δίνοντας σκληρή απάντηση στους κυρίους συναδέλφους και υπενθυμίζοντας, όχι τα δικά τους, αλλά τον τρόπο με τον οποίο, όταν ήταν κυβέρνηση, αντιμετώπισαν παρόμοια προβλήματα, διότι δεν είναι αυτός ο σκοπός μας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ο καταλάβουν οι κύριοι συνάδελφοι, ότι σε καμία περίπτωση δε θα μπορέσουν να εξομοιώσουν, ούτε καταστάσεις, ούτε πρόσωπα, μ' αυτά που γνωρίσαμε στο πρόσφα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αι πάλι, ότι πράγματι υπήρξε μια παράλειψη από το Υπουργείο Βιομηχανίας, να αποστείλει στη Βουλή την απάντηση που έστειλε η ΔΕΗ, απαντώντας εμπεριστατωμένα, σε όσα ανέφεραν αλλά και δεν ανέφεραν στην Ερώτησή τους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ευνώ να πληροφορηθώ τις συνθήκες, κάτω από τις οποίες δεν απαντήθηκε αυτή η ερώτηση και διαβεβαιώνω το Σώμα ότι, ο κατά την μεταβίβαση των καθηκόντων του προκάτοχός μου Υπουργός, ουδόλως μου ανέφερε τυχόν ένστασή του, πολύ δε περισσότερο δεν έκανε προσφυγή ο ίδιος στη Δικαιοσύνη, δεν έστειλε στη Δικαιοσύνη το φάκελο, όπως ανακριβώς ισχυρίστηκα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οιος φαντομάς το έστειλε; Να μας δείξετε το φαντο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ερυβάκη, σας παρακαλώ. Ο κύριος Υπουργός δε διέκοψ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Βερυβάκη, εσείς, οι άμεσα ενδιαφερόμενοι, είπατε και πριν ότι από τη Βουλή ζητήθηκε ο φάκελος. Πιστεύετε ότι αυτή είναι η διαδικασία; Το Υπουργείο Βιομηχανίας, αν θέλει να παραπέμψει κάποια υπόθεση στη Δικαιοσύνη, μέσω της Βουλής θ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γώ σας είπα ότι ο Υπουργός το έστει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ερυβάκη, σας παρακαλώ πάρα πολύ. Θα δώσω εντολή να μη γράφονται οι παρεμβ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ποτελεί, λοιπόν, συνέχεια των αυθαίρετων συμπερασμάτων, με τα οποία επιχειρείτε να δημιουργήσετε εντυπώσεις. Και στο κάτω-κάτω, από τη στιγμή που η υπόθεση εκκρεμεί πλέον ενώπιον της Δικαιοσύνης, για ποιο λόγο να έρχεσθε να προκαταλαμβάνετε την οποια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ολιτικές ευθύνες,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να μη γράφεται καμία παρέμβαση που γίνεται χωρίς την άδεια του Προεδρείου. Κύριε Βερυβ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Μην με αναγκάζετε να σας υπενθυμίσω και τις δικές σας ομολογημένες πολιτικές ευθύνες. Επιχειρείτε να μας μιλήσετε για πολιτικές ευθύνες σε θέματα που κατά τη φαντασία σας αποτελούν σκάνδαλο; Επιτέλους, μη με υποχρεώνετε να θυμίσω πράγματα που δε θέλω, εδώ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ερυβάκη, σας παρακαλώ. Μη φέρνετε σε δύσκολη θέση το Προεδρείο. Μάθετε να ακούτε. Δε σας διέκοψε κανένας. Είπατε ό,τι θέλατε να πείτε, το Προεδρείο σας διεσφάλισε την ελευθερία του λόγου. Ο Υπουργός δε σας διέκοψ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ήλθε ο χρόνος συζητήσεως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Βουλευτέ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ούμε στη συζήτηση της επερωτήσεως επιθυμώ να σας ανακοινώσω, ότι ο Πρόεδρος του ΠΑΣΟΚ κ. Ανδρέας Παπανδρέου, με επιστολή του στο Προεδρείο ορίζει ως Ειδικό Κοινοβουλευτικό Εκπρόσωπο για τη συζήτηση της αποψινής επερωτήσεως, το Βουλευτή του ΠΑΣΟΚ κ. Κωνσταντίνο Βρε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ο Βουλευτής κ. Μ. Θεοδωράκης, ζητά άδεια απουσίας στο εξωτερικό από 25/1/1993 έως 5/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υζητηθεί επίκαιρη επερώτηση κατά του Υπουργού Βιομηχανίας, Ενέργειας και Τεχνολογίας, των συναδέλφων του Συνασπισμού της Αριστεράς και της Προόδου, κυρίων Τ. Χατζηδημητρίου, Φ. Κουβέλη, Ν. Γαλανού και Π. Σκοτινιώτη, σχετικά με την αποβιομηχάνιση της Χώρας και τις αποκρα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οι συνάδελφοι, είναι σαφές ότι η βιομηχανική κυβερνητική πολιτική ή η κυβερνητική πολιτική της αποβιομηχάνισης κυριολεκτικά, επιφέρει μεγάλη κοινωνική ένταση και πλήγματα στην εθνική μας οικονομία, καταδικάζει ολόκληρες περιοχές της Χώρας σε μαρασμό και στέλνει χιλιάδες εργαζόμενους σ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μονή της Κυβέρνησης στην αποκρατικοποίηση επιχειρήσεων, χωρίς να εξασφαλίζονται ελάχιστοι όροι για την αντιμετώπιση των κοινωνικών συνεπειών, αλλά και την προστασία της εθνικής μας οικονομίας, αποτελεί μείζον πολιτικό θέμα. Η πολιτική των ιδιωτικοποιήσεων της Κυβέρνησης είναι, θα έλεγα, συμπλεγματική ιδεολογικά από την άποψη της εφαρμογής των εγχειριδίων του νεοφιλελευθερισμού, απλώς με μια ταμειακή σκόπευση και κερδοσκοπική πρόθεση εύκολου πλουτισμού ορισμένων μεγαλοσχημόνων, βολονταριστική, αφού αγνοεί την ίδια τη δομή και τις ανάγκες του ιδιωτικού κεφαλαίου στην Ελλάδα και στη διεθνή αγορά, ασχεδίαστη, έξω από κάθε πολιτική αναδιάρθρωσης και εκσυγχρονισμού της παραγωγικής βάσης και των υπηρεσιών στην Πατρίδα μας, επιπόλαιη, αφού έχει εναποθέσει τις ελπίδες της στις λεγόμενες εταιρείες-συμβούλους που παίρνει και βέβαια επικίνδυνη, αφού βασικά κατευθύνεται στις στρατηγικές επιχειρήσεις εθνικής σημασίας και όχι μόνο σε εκείνες τις επιχειρήσεις, που δεν έχουν μέλλον από όποια πλευρά και αν τις δ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λίγα λόγια η πολιτική της αποβιομηχάνισης που ακολουθεί η Κυβέρνηση, θυμίζει τον τίτλο ενός ελληνικού έργου το "Άρπα-Κόλλα". Είναι η αποθέωση αυτής της λογικής και βέβαια δεν μπορεί να οδηγήσε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ένα πρόγραμμα της Οικουμενικής Κυβέρνησης που υπέγραφαν και τα τρία Κόμματα, ένα πρόγραμμα που τουλάχιστον τις προβληματικές επιχειρήσεις τις κατέτασσε σε τρεις κατηγορίες, αυτές που, ούτως ή άλλως, είχαν μια σημασία-κλειδί για την εθνική μας οικονομία, ήταν στρατηγικές, ας πούμε, επιχειρήσεις, εκείνες που μπορούσαν κάτω από συγκεκριμένους όρους να επιβιώσουν και εκείνες που με τίποτα δεν μπορούσαν να ζήσουν και που έπρεπε σε κάθε περίπτωση να κλείσουν και να παρθούν όλα τα κατάλληλα μέτρα ώστε το προσωπικό να μετεκπαιδευθεί και να απορροφηθεί ει δυνατόν σε άλλε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ων ιδιωτικοποιήσεων της Κυβέρνησης και όχι μόνο των "ιδιωτικών" επιχειρήσεων αλλά και των ΔΕΚΟ κατάντησε να γίνεται όχι ως ένα πρόγραμμα που έχει συγκεκριμένους στόχους, αλλά ως ένα πρόγραμμα που απλώς έγινε για να μαζεύονται κάποια δημόσια έσοδα. Γίνεται άνευ σχεδίου, πολλές φορές για λόγους πελατειακούς, ρουσφετολογικούς. Και δεν θα επικαλεσθώ δικές μας απόψεις ή απόψεις οικονομολόγων, που, ας πούμε έτσι, θεωρούνται προσκείμενοι στην Αντιπολίτευση αλλά θα επικαλεσθώ ένα δημοσίευμα της ΜΕΣΗΜΒΡΙΝΗΣ, την άποψή της που δημοσιεύτηκε την περασμένη Δευτέρα 18 Ιανουαρίου με τίτλο "Ιδιωτικοποίηση λόγω ελλειμμάτων", όπου λέει πολύ χαρακτηριστικά:"Σε εκποίηση δημόσιας περιουσίας φέρεται αποφασισμένη να προχωρήσει η Κυβέρνηση προκειμένου να καλύψει κενά του προϋπολογισμού που αισιόδοξα υπολόγιζε πως θ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ι πιο κάτω:"Μέχρι σήμερα η Κυβέρνηση υποστήριζε ότι οι σκοπούμενες εκποιήσεις εντάσσονταν σε κάποιο πρόγραμμα αποκρατικοποίησης και επιβάλλονταν για λόγους λειτουργικούς ή έστω λειτουργικούς. Είχε μάλιστα υπολογιστεί στον Προϋπολογισμό το προϊόν κάποιων προαποφασισμένων εκποιήσεων. Τώρα η Κυβέρνηση προχωρεί σε εκποιήσεις άλλης κλίμακας και για άλλους λόγους. Αυτό δημιουργεί κ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με μια πολύ ενδιαφέρουσα παράγραφο: "Η κάλυψη τρεχουσών αναγκών του Κράτους δι' αυτής της μεθόδου και μ' αυτό το σκεπτικό δεν είναι κάτι το συνηθισμένο. Σχεδόν πάντα υπήρχαν κενά και πάντα υπήρχε κάποια δημόσια περιουσία. Και δεν ήταν η άγνοια της μεθόδου που εμπόδισε όλες σχεδόν τις Κυβερνήσεις να τη χρησιμοποιήσουν. Η σημασία και το κόστος μιας τέτοιας απόφασης προστάτευε τη δημόσια περιουσία. Δεν θέλει να πει κανείς πως η περιουσία του Κράτους είναι κάποιο ταμπού και απαγορεύεται σε οποιαδήποτε περίπτωση να εκποιείται είτε για καλύτερη επανεπένδυση της είτε εν όψει ανωτέρας ανάγκης. Όποια όμως Κυβέρνηση τολμά να πάρει μια τέτοια πρωτοβουλία οφείλει να εξηγήσει τους λόγους". Εδώ πρέπει να πούμε ότι η Κυβέρνηση της Νέας Δημοκρατίας δεν νιώθει αυτήν την ανάγκη να εξηγήσει τους λόγους και όχι τόσο σε μας, όσο στον Ελληνικό Λαό και σ' αυτές τις χιλιάδες των ανέργων που γεννιούνται καθημερινά και που σε πολλές περιπτώσεις ιδιαίτερα μάλιστα στις περιοχές της Μακεδονίας και της Θράκης που δεν μπορούν να συγκρατηθούν ούτε στις αγροτικές τους δουλειές, γίνονται μετανάστες, νέοι μετανάστες. Έχω ξαναπεί από αυτό το Βήμα, μιλώντας για τον Προϋπολογισμό, ότι 110.000 πολίτες έγιναν μετανάστες τα 3 τελευταία χρόνια από την περιοχή της Μακεδονίας και της Θράκης έφυγαν στο εξωτερικό και οι 55.000 απ' αυτούς, δηλαδή οι μισοί,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ησυχούμε, κύριοι συνάδελφοι, για το μέλλον της Εθνικής Οικονομίας και της Βιομηχανίας. Που θα πάμε, στην κυριολεξία "ξυπόλητοι στα αγκάθια" του ανταγωνισμού της ΕΟΚ; Και αν όλα σήμερα ακολουθήσουν αυτή την ταμειακή λογική και τα εκποιήσουμε, αύριο τι θα πουλήσουμε; Αύριο πως θα πορευθούμε σαν Χώρα; Είναι πλούτος αυτός και δεν πρέπει με μια τέτοια λογική μικροπολιτική να αντιμετωπίζεται. Θα μείνει τελικά βιομηχανία στην Ελλάδα και ποιες πολιτικές βιομηχανικές θα υποστηριχθούν και μέσω των χρημάτων που θα έρθουν αυτή την πενταετία από την ΕΟΚ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εργία και η αποβιομηχάνιση ως αποτελέσματα αυτής της Κυβερνητικής πολιτικής κτυπούν την πόρτα πολλών περιοχών της Χώρας, της Σύρας, των Πατρών, της Εύβοιας, της Θήβας, της Χαλκιδικής, της Κοζάνης, του Λαυρίου και οδηγούν σε μια διάλυση του κοινωνικού ιστού. Μιλάμε πολύ συχνά για το φόβο μήπως οδηγηθούμε σε μια Ενωμένη Ευρώπη δυο ταχυτήτων. Εδώ η πολιτική της Κυβέρνησης σήμερα έχει οδηγήσει σε μια Ελλάδα δύο ταχυτήτων. Και αυτό λέω είναι ένα πρόβλημα που με ευθύνη πρέπει να αντιμετωπ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το αντιμετωπίζει με ευθύνη και θα φέρω ένα πολύ χαρακτηριστικό παράδειγμα. Η ΕΟΚ έδωσε κάποια χρήματα για να γίνουν μελέτες σε εκείνες τις περιοχές που πλήττονται ιδιαίτερα από την ανεργία ώστε με βάση αυτές τις μελέτες να μπορέσουν να ενταχθούν σε κάποια προγράμματα και κάπως να υπάρξει κάποια ανακού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ηρύχθηκαν, λοιπόν, μελέτες από τον ΟΑΕΔ το Μάιο του 1992 και αφορούσαν τις περιοχές του Λαυρίου, της Βόρειας Εύβοιας, της Θήβας, της Αιγιαλείας και της Πάτ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Αλμυρού, της Κοζάνης, με θέμα "αναπτυξιακές δυνατότητες περιοχών". Ως τις 8 Ιουνίου του 1992 μαζεύτηκαν πολλές προτάσεις που κατατέθηκαν, και από δημόσιους φορείς -πανεπιστήμια κλπ.- και από ιδιωτικούς φορείς. Έγιναν με απόφαση του ΟΑΕΔ επιτροπές αξιολόγησης αυτών των προτάσεων, οι οποίες επιτροπές από τη μια μεριά δεν αξιολόγησαν τίποτα και από την άλλη όλες αυτές οι προτάσεις μπήκαν στα συρτάρια με ένα δεύτερο έγγραφο του ΟΑΕΔ -και στις δύο περιπτώσεις υπογράφει η Διοικητής Νίκη Τζαβέλα- στις 27 Οκτωβρίου 1992 - που αναστέλλει την ολοκλήρωση των διαδικασιών ανάθεσης αυτών των μελετών, με συγκεκριμένα χρήματα, συγκεκριμένες περιοχές, πόσα χρήματα για τη μελέτη τη συγκεκριμένη για κάθε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χώρησαν αυτά. Δυόμισι δισεκατομμύρια κρατήθηκαν, δε δόθηκαν εκεί που έπρεπε να δοθούν για να ανακουφιστούν αυτές οι περιοχές και ρωτάω πού διατέθηκαν; Εκτός όλων των άλλων βέβαια, εκτός της ουσίας ότι δεν προχώρησαν αυτά τα προγράμματα ανακούφισης αυτών των περιοχών, αν διατέθηκαν αυτά τα δυόμισι δισ. που ήλθαν από την ΕΟΚ γι' αυτά τα συγκεκριμέν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ένα ακόμη ζήτημα παρεμφερές.</w:t>
      </w:r>
    </w:p>
    <w:p>
      <w:pPr>
        <w:pStyle w:val="Style15"/>
        <w:rPr/>
      </w:pPr>
      <w:r>
        <w:rPr>
          <w:rFonts w:eastAsia="Courier New" w:cs="Courier New" w:ascii="Courier New" w:hAnsi="Courier New"/>
        </w:rPr>
        <w:t xml:space="preserve"> </w:t>
      </w:r>
      <w:r>
        <w:rPr>
          <w:rFonts w:cs="Courier New" w:ascii="Courier New" w:hAnsi="Courier New"/>
        </w:rPr>
        <w:t>Στα τέλη του 1990 εξαγγέλθηκε προσωπικά από τον κ. Πρωθυπουργό μελέτη για την Βόρεια Εύβοια, για την περιοχή του Μαντουδιού, που τότε ήταν στην επικαιρότητα λόγω των γνωστών μαζικών απολύσεων και του κλεισίματος των τριών επιχειρήσεων εκείνης της περιοχής. Περίπου 4.500 εργάτες βρέθηκαν χωρίς δουλειά. Έγινε η προκήρυξη από τον ΟΑΕΔ μιας μελέτης, αναδείχθηκε το γραφείο για την υλοποίηση, αλλά ποτέ δεν έγινε σύμβαση ανάθεσης του έργου. Και αυτή η μελέτη μπήκε στο συρτάρι και τελικά δεν πραγματ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ά τα δύο επίσημα έγγραφα του ΟΑΕΔ, ώστε να μπορεί ο καθένας να λάβει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ρ. Χατζηδημητρίου καταθέτει στα Πρακτικά τα προαναφερθέντα έγγραφα τα οποία ευρίσκονται στο αρχείο της Στενογραφικής Υπηρεσίας και είναι στη διάθεση κάθε ενδιαφερομένου). Η ανησυχία μας δεν είναι μόνο δική μας. Είναι ανησυχία όλου αυτού του κόσμου, όλων των κατοίκων αυτών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χαρακτηριστικό, κύριοι συνάδελφοι, ότι πριν λίγες μέρες, στις 20 του μήνα, την προηγούμενη εβδομάδα, έγινε μία κοινή σύσκεψη εδώ στην Αθήνα εκπροσώπων των φορέων αυτών των περιοχών, της ΓΣΕΕ, των Δήμων, των Εργατικών Κέντρων κλπ., που προέρχονται από τις πληγείσες -ας το πω έτσι- περιοχές, γιατί περί αυτού πρόκειται, και αποφάσισαν να κάνουν μία κοινή εκδήλωση στις 4 Φεβρουαρίου με στόχους την ευαισθητοποίηση του συνόλου του Ελληνικού Λαού γύρω από τα ειδικά προβλήματα αυτών των περιοχών που οδηγούνται στο μαρασμό, πρωτοβουλίες προς τις εργοδοτικές ενώσεις για επενδύσεις σ' αυτές τις περιοχές και επαφή με ΕΟΚικά προγράμματα για ειδικές περιοχές. Υπάρχουν τέτοια προγράμματα για ειδικές περιοχές με υψηλό δείκτη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ερώτησή μας αναφέρουμε συγκεκριμένα παραδείγματα περιοχών. Θα ήθελα να αναφερθώ σε ορισμένα από αυτά τα παραδείγματα και οι υπόλοιποι συνάδελφοι θα καλύψουν τις υπόλοιπες περιπτώσεις που θίγονται στην επ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της Βόρειας Χαλκιδικής, τα Μεταλλεία της Κασσάνδρας όπως λέγονται -δεν είναι βέβαια στην Κασσάνδρα είναι στη Βόρεια Χαλκιδική- λειτουργούν από την εποχή του πατέρα του Μεγάλου Αλεξάνδρου, από την εποχή του Φιλίππου του Β' συνεχώς μέχρι το 1947 που αγοράστηκαν από τον Μποδοσάκη και από τότε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Δεν τα διεκδικεί ο Γκλιγκόρ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τα διεκδικεί ευτυχώς-...σε μία κοινή επιχείρηση με τα Λιπάσματα Δραπετσ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ταλλείο, με τη σημερινή του μορφή, αποτελείται από τα τμήματα του Μαντέμ Λάκος, των Μεγάλων Πετρών και της Ολυμπιάδος, στα οποία απασχολούνται 1100 άτομα, έναντι 1.400 του 1989. Το μεταλλείο παράγει εκτός των άλλων και μέταλλα που μπορούν να αφήσουν πολύ μεγάλο κέρδος για τη Χώρα μας, όπως είναι ο άργυρος και ο χρυσός. Η μέση ετήσια παραγωγή μετάλλων ανέρχεται σε 500.000-600.000 τόνους, που κατεργάζεται σε δύο εργοστάσια εμπλουτισμού στο Στρατόνι και την Ολυμπιάδα και με πλοία φεύγει για το εξωτερικό. Και εισάγεται συνάλλαγμα περίπου 25-30 εκατ. δολαρίων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1990 το μεταλλείο αυτό ήταν κερδοφόρο. Το 1991-1992 επειδή είχαμε και τις εξελίξεις, την κατάρρευση των χωρών, που ονομάζαμε χώρες του υπαρκτού σοσιαλισμού και μπήκε στην Ευρωπαϊκή Αγορά φθηνότερο μετάλλευμα και έπεσαν οι τιμές, τα μεταλλεία είχαν προβλήματα αποδοτικής λειτουργίας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Απρίλιο του 1992 βρίσκονται σε καθεστώς ειδικής εκκαθάρισης βάσει του ν. 2000/91, μετά από αίτηση της ΕΤΕ και της ΕΤΒΑ, που είναι οι κυριότεροι πιστ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ώτο διαγωνισμό που έγινε, υπήρξε μία Καναδική εταιρεία που έδωσε 31 εκατ. δολάρια. Η ΕΤΕ ανέβαλε για δεύτερο διαγωνισμό και δεν παρουσιάστηκε κανένας ενδιαφερόμενος. Και από 1.1.93, πέρα που η ΕΤΕ που είναι ο μεγαλύτερος πιστωτής και ο άμεσα ενδιαφερόμενος και χρωστάει και δεδουλευμένα Δεκεμβρίου στους εργαζόμενους, αλλά δεν είναι αυτό το κύριο ζήτημα αλλά το να σωθεί το μεταλλείο, διέκοψε κάθε χρηματοδότηση προς το μεταλλείο, παρά τις αντίθετες διαβεβαιώσεις, αφήνοντας τον κόσμο να ζει σε κλίμα σύγχυσης και αβεβαιότητας, για το εργασιακό του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ό σταμάτημα του μεταλλείου που μπορεί να συμβεί και τις επόμενες μέρες, τόσο στο τέρμα έχουν φθάσει τα πράγματα θα προκαλέσει τις εξής παρενέργειες, για να χρησιμοποιήσουμε αυτήν την ήπια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βρεθούν στο δρόμο 1.100 εργαζόμενοι, σε μια περιοχή ορεινή της Χαλκιδικής, που δεν έχει σχέση με τη θάλασσα και τον τουρισμό κλπ. Αυτό σημαίνει απονέκρωση τριών Δήμων και οκτώ Κοινοτήτων, σύνολο 20.000 κατοίκων, που ζουν στην κυριολεξία από τη δραστηριότητα των μεταλ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λεια μιας σημαντικής εισροής συναλλάγματος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ροφή σύγχρονων εγκαταστάσεων δισ. δραχμών, που εν μέρει έχουν χρηματοδοτηθεί από τα ΜΟΠ, όπως π.χ. ο νέος φορέας της Ολυμπιάδος, βάθους 330 μέτρων, που στοίχισε 2,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μιλάμε για εθνικά ευαίσθητη περιοχή στη Μακεδονία. Και ενώ όλοι μιλάμε γι` αυτά τα ευαίσθητα ζητήματα, όταν έρχεται η στιγμή των αποφάσεων, μάλλον μπαίνουν στην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οπτικές του μεταλλείου, υπό ομαλές συνθήκες λειτουργίας, είναι λαμπρές. Αφού τα βεβαιωμένα κοιτάσματα ανέρχονται, για τα μεν μεταλλεία του Μαντέμ Λάκος και των Μεγάλων Πετρών, σε 1,5 εκατ. τόνους, για δε την Ολυμπιάδα, σε 14 εκατ. τόνους και χρυσοφόρου κοιτάσματος. Και ίσως αυτή είναι η πιο λεπτή πλευρά της υπόθεσης των μεταλλείων Χαλκιδικής. Ότι πρέπει οπωσδήποτε και είχε εκπονηθεί κάποτε η μελέτη από την ΕΤΒΑ και για λόγους μικροπολιτικούς δεν έγινε, αλλά εν πάση περιπτώσει είναι η σημαντικότερη προοπτική των μεταλλείων -να υπάρξει εγκατάσταση και λειτουργία του εργοστασίου χρυσού στην Ολυμπιάδα, για το χρυσοφόρο σιδηροπυρίτη, με δυνατότητα παραγωγής περίπου 3.000 χιλιόγραμμων χρυσού ετησίως, που είναι τα 3/4 του χρυσού που εισάγει η Χώρα μας με ένα όφελος 7 δισ. δραχμών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να αποσβεστεί σε 2-3 χρόνια η όλη επένδυση και για τα επόμενα 25 με 30 χρόνια, που θα λειτουργεί, να δίνει κέρδος για την εθνική οικονομία. Ποιο είναι λοιπόν, το θέμα και το ερώτημα. Το ερώτημα είναι τι έκανε η Εθνική Τράπεζα από τον Απρίλιο του 1992, για να καταστήσει το μεταλλείο ελκυστικό για επένδυση, ελκυστικό προς αγορά, εφόσον έχει επιλεγεί να μην παραμείνει κρατικό. Και εδώ το ζήτημα δεν είναι με ποια μορφή θα δουλέψει το μεταλλείο. Το μεταλλείο πρέπει να δουλέψει. Αυτό είναι το ζήτημα και αυτό άλλω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και ένας κοινός τόπος, μία κοινή θέση των εργαζομένων της Χαλκιδικής. Ζητούν να μη διολισθήσει στο κλείσιμο το μεταλλείο με τη διακοπή αυτής της χρηματοδότησης, γιατί θα πάθει ανεπανόρθωτες ζημιές στις εγκαταστάσεις, θα δημιουργήσει σοβαρά προβλήματα επιβίωσης στον κόσμο εκεί. Να εγκαταλειφθεί η σημερινή τακτική της Εθνικής Τράπεζας και με παρέμβαση του Υπουργείου Βιομηχανίας. Τακτική, που οδηγεί το μεγαλύτερο και μοναδικό μεταλλείο της Χώρας, και ένα από τα μεγαλύτερα της Ευρώπης, με τεράστιες δυνατότητες περαιτέρω ανάπτυξης σε κλείσιμο στο ζωτικό χώρο που λειτουργεί. Θεωρούμε αδιανόητο να καλούνται σήμερα οι εργαζόμενοι -και η περιοχή η συγκεκριμένη- να πληρώσουν την ανύπαρκτη αναπτυξιακή πολιτική για τα μεταλλεία από μέρους του Δ.Σ. της εταιρείας χημικών προϊόντων και λιπασμάτων, τους λανθασμένους χειρισμούς της διοίκησης της Εθνικής Τράπεζας και της ΕΤΒΑ και τον εμπαιγμό και την αδιαφορία της Πολιτείας, θα έλεγα, γι' αυτό το μεγάλο πρόβλημα. Χρειάζεται λοιπόν να εξευρεθεί μία μόνιμη και σταθερή λύση που θα διασφαλίζει και τη λειτουργία των μεταλλείων και την ανάπτυξη της ευρύτερης περιοχής και την εργασία των μεταλλωρύχων. Το δεύτερο παράδειγμα στο οποίο ήθελα να σταθώ είναι το παράδειγμα της Πειραϊκής Πατραϊκής. Κυκλοφορούν διάφορα σενάρια. Το βασικό σενάριο είναι αυτό που γράφτηκε πριν λίγο καιρό σε ένα Κυριακάτικο ΒΗΜΑ από το κ. Χρήστο Κορφιάτη, που τιτλοφορείται το μυστικό σχέδιο Κατσάμπα-Στράτου για τη νέα Πειραϊκή Πατραϊκή και που με λίγα λόγια και απλά, προβλέπει να δοθεί η Πειραϊκή Πατραϊκή τσάμπα κατά το 1/3 στους πρώην ιδιοκτήτες της, σ' αυτούς δηλαδή που την οδήγησαν στην προβληματικότητα και τη φόρτωσαν στο Κράτος, κατά το 1/3 σε ένα άλλο βιομήχανο του χώρου και κατά το 1/3 στην Εθνική και να εξαγοραστεί στην ουσία από την πώληση περιουσιακών της στοιχείων, από την πώληση 11,5 εκατ. μέτρων υφάσματος, που έχει αυτήν τη στιγμή στις αποθήκες η Πειραϊκή Πατραϊκή και που λίγο πολύ κοστίζουν 8δισ. με 10δισ. δρχ. Και θα ριχθούν βέβαια αυτά τα εμπορεύματα πιθανόν με τιμές ντάμπινγκ στην αγορά και να έχουν πρόβλημα οι άλλες κλωστοϋφαντουργίες, που εξακολουθούν να επιβιώνουν και να καταντήσουν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σ' αυτό το συγκεκριμένο ζήτημα, που εδώ υπάρχουν εφημερίδες που το ονομάζουν βιομηχανικό θρίλερ, διαβάζω από τη ΜΕΣΗΜΒΡΙΝΗ 11.1.93 και αφού εξηγεί αυτό το σενάριο, που με λίγα λόγια σας ανέπτυξα, λέει. "Για άγνωστους λόγους όλα έγιναν στο βαθύ σκοτάδι. Και αφού σχεδιάστηκε και η παραμικρή λεπτομέρεια κάποιος άναψε πράσινο φως, οι αρμόδιοι του Υπουργείου Βιομηχανίας θα κλιθούν απλώς να αναθεωρήσουν το προηγούμενο πρόγραμμα της Κυβέρνησης για την εκποίηση της μεγαλύτερης κλωστοϋφαντουργικής μονάδας. Με αυτόν τον περίεργο τρόπο που κινούνται ορισμένες θέσεις αποκρατικοποιήσεως επιχειρήσεων, μοιραία δημιουργείται θόρυβος περί σκανδάλων. Οι προσεκτικότεροι χειρισμοί επιβάλλονται πρώτα-πρώτα για την ίδια την Κυβέρνηση. Υπάρχει, βέβαια, η φήμη -διάβασα κάπου- ότι το Υπουργείο Βιομηχανίας λέει "όχι" σ' αυτό τ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η περίπτωση να επανέλθει αυτό το σχέδιο, γιατί υπάρχουν από πίσω μεγάλα συμφέροντα. Γιατί υπάρχουν και οικογενειακοί δεσμοί ακόμη μεταξύ υψηλόβαθμου κυβερνητικού στελέχους με έναν εκ των δύο βιομηχάνων, πρώην ιδιοκτητών της "ΠΕΙΡΑΪΚΗΣ-ΠΑΤΡΑΪ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όλα αυτά, περιμένουμε την επίσημη θέση του Υπουργείου Βιομηχανίας, πώς σκέφτεται ν' αντιμετωπί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σε κάθε περίπτωση, από τη στιγμή που έγινε ο διαγωνισμός και δεν πουλήθηκε όλη η "ΠΕΙΡΑΪΚΗ-ΠΑΤΡΑΪΚΗ" και οδηγείται σε άλλους δρόμους είτε σε πώληση κατά τμήματα, κατά εργοστάσιο είτε σε ενοικίαση είτε με διάφορους άλλους τρόπους, πρέπει η Κυβέρνηση να ενημερώσει ότι αλλάζει αυτή η βάση. Να ενημερώσει, πριν απ'όλα, αν θέλετε και τις ίδιες τις δύο ενώσεις που υπάρχουν, βαμβακουργών και κλωστοϋφαντουργών Ελλάδας και όλα να γίνουν σε άπλετο φως, με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σεις υπάρχουν. Υπάρχει και το μεγαλόπνοο -θα το χαρακτήριζα και μακάρι να στηριχθεί και προχωρήσει- "σχέδιο Καράβολα", του Δημάρχου της Πάτρας, που βγήκε και έκανε μία πρόταση. Είναι, πραγματικά, θα έλεγα μεγαλόπνοη, για να στηριχθεί. Αξίζει, όμως, να δούμε, εάν αυτή η πρόταση μπορεί να είναι ρεαλιστική και να στηριχθεί. Μιλάει, δηλαδή, για Α.Ε. με 100.000.000, που θα είναι ο δήμος μέσα, μετά για μετοχές, που θα πουληθούν και να συγκεντρωθεί ένα τεράστιο κεφάλαιο 5 δισεκατομμυρίων. Και νομίζω ότι έχει δοθεί σε συνέντευξη Τύπου, είναι γνωστό και δε θα ήθελα να το αναλύσ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ένας μπορεί να έχει τις επιφυλάξεις του. Ωστόσο, ό,τι γίνει με την "ΠΕΙΡΑΪΚΗ-ΠΑΤΡΑΪΚΗ", σε οποιαδήποτε κατεύθυνση, επαναλαμβάνω, θα πρέπει να διασφαλίζει τη λειτουργία αυτών των εργοστασίων, σε όλη τη Χώρα, της "ΠΕΙΡΑΪΚΗΣ-ΠΑΤΡΑΪΚΗΣ", την αξιοποίηση της τεράστιας περιουσίας της και φυσικά την εργασία σε χιλιάδες εργαζόμενους σε όλη τη Χώρα και ιδιαίτερα στην περιοχή της Πάτρας. Θα μπορούσε να γίνει είτε με χωριστές πωλήσεις είτε με ενοικιάσεις είτε με οποιαδήποτε άλλο τρόπο, αρκεί όλα να γίνουν στο φως, με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χέδιο της νέας "ΠΕΙΡΑΪΚΗΣ-ΠΑΤΡΑΪΚΗΣ", που είδε το φως της δημοσιότητας -ευτυχώς λέω που είδε το φως της δημοσιότητας- εάν γίνει πράξη, θα είναι ένα ηθικό στίγμα για την Κυβέρνηση. Δεν ξέρω πώς αλλιώς να το χαρακτη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έσα σ' αυτό το σχέδιο, προτείνονται και πράγματα, τα οποία δεν έχουν καμία βάση, όπως, ότι θα πάρουν και 40 δισ. από το "ΡΕΤΕΞ" το οποίο "ΡΕΤΕΞ" όμως, το πρόγραμμα αυτό το ΕΟΚικό, δεν προβλέπει χρηματοδότηση άμεσων επενδύσεων. Επομένως, δεν στέκει ούτε καν σαν σχέδιο, θα έλεγα, σαν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παράδειγμα, στο οποίο θα ήθελα ν' αναφερθώ, είναι το παράδειγμα της Εύβο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ης Βόρειας Εύβοιας, η περιοχή του Μαντουδίου έχει πληγεί σε αφάνταστο βαθμό. Έκλεισαν τρία μεγάλα εργοστάσια του Σκαλιστήρη, του Παπαστρατή και το ΜΑΡ-ΜΕΤΑΛ, οδηγώντας 4.000 εργαζόμενους στην ανεργία. Εδώ και δύο χρόνια υπήρχαν κάποια επιδοτούμενα σεμινάρια, υπήρχε ένα πρόγραμμα απασχόλησης. Απ' όσες υποσχέσεις δόθηκαν τίποτε δεν έγινε. Και σήμερα, η περιοχή παρουσιάζει πλήρη ερήμ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ης Χαλκίδας έκλεισαν 10 εργοστάσια. Άνεργοι 2.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ης Θήβας, της Βοιωτίας μεγάλες μονάδες κερδοφόρες, με περίεργους τρόπους, όπως το "Εκκοκκιστήριο και Κλωστήριο ΓΙΟΥΝΙΚΟΤ", με 400 εργαζόμενους, με μεγάλες εξαγωγές, με διάφορες εμπορικές παγαποντιές, θα έλεγα, οδηγούνται στο κλείσιμο και μεταπωλούνται σε εταιρίες-φάντ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οι αυτοί, βέβαια, περιμένουν το πακέτο Ντελόρ.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η πολιτική, δεν υπάρχει τίποτε, όλοι περιμένουν 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κύριε Πρόεδρε, θα ήθελα να κάνω και μία αναφορά στην περιοχή της Δυτικής Μακεδονίας, στην περιοχή της Κοζάνης, όπου μεγάλες επιχειρήσεις έκλεισαν, όπου έχουμε μία σημαντική αύξηση της ανεργίας, ένα γενικό μαράζωμα της περιοχής, ένα νέο κύμα μετανάστευσης και εσωτερικής και εξωτ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λείσω, γιατί συμπλήρωσα και το χρόνο μου, λέγοντας ότι με τη λέξη "αποκρατικοποίηση" η Κυβέρνηση εννοούσε "αποβιομηχανοποίηση". Και κατά την άποψή μας, η ανταγωνιστικότητα της εθνικής μας οικονομίας και η παραγωγικότητα των νέων κλάδων και επιχειρήσεων είναι το ζητούμενο και γι' αυτό χρειάζεται κάποιο σχέδιο, κάποιος προγραμματισμός. Στο πλαίσιο αυτό υπάρχει ακριβώς η ανάγκη χάραξης εθνικής βιομηχανικής και τεχνολογικής στρατηγικής, καθώς και κατανόησης ότι δεν πρέπει να απολέσουμε εργαλεία ανάπτυξης που θα χρειασθούν για τη συμμετοχή μας στο νέ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γραμμα ανάκαμψης, στο ανορθωτικό πρόγραμμα ανάκαμψης της εθνικής οικονομίας, όπως τουλάχιστον προτείνουμε εμείς και στο δεύτερο πακέτο Ντελόρ.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οι συνάδελφοι, η λεγόμενη αποκρατικοποίηση είναι γεγονός ότι οδηγεί τη Χώρα σε αποβιομηχάνιση. Και βεβαίως εμείς δεν είμαστε οπαδοί ούτε θιασώτες του άκρατου Κράτους, αλλά σε καμία περίπτωση δεν συμφωνούμε, κύριε Υπουργέ, με τη λογική να προωθείται το κλείσιμο βιομηχανικών επιχειρήσεων και ταυτόχρονα αυτό το κλείσιμο να μη συνοδεύεται με οργανωμένο σχεδιασμό που θα προωθεί συγκεκριμένες κλαδικές πολιτικές βιομηχαν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μαι, κύριε Υπουργέ και κύριοι συνάδελφοι, να ερωτώ, δικαιούται να ερωτά ο Συνασπισμός, αλλά και ο κάθε καλόπιστος πολίτης, ποιες κλαδικές πολιτικές προωθείτε, κύριε Υπουργέ. Ποια μορφή βιομηχανικής ανάπτυξης επιλέγετε για τον Τόπο, ιδιαίτερα σήμερα που η Χώρα μας πρέπει να αντιμετωπίσει, καλείται να αντιμετωπίσει έντονους και ραγδαίους ρυθμούς μέσα στην ευρωπαϊκή πραγματικότητα. Επιλέγετε τη μικρή βιομηχανική ανάπτυξη; Επιλέγετε τη μεσαία; Επιλέγετε, κύριε Υπουργέ, την ελαφρά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λλες βιομηχανικές χώρες, η Ισπανία και η Πορτογαλία -για να αναφερθώ σε δύο χώρες που έχουν περίπου παράλληλη πορεία με τη δική μας-έχουν σαφείς και οριοθετημένους στόχους βιομηχανικής ανάπτυξης. Κατά συνέπεια, το ιδεολόγημα της αποκρατικοποίησης από μόνο του, βεβαιωθείτε ότι δε μπορεί να δώσει απάντηση στο μεγάλο αίτημα της εποχής, να αναπτυχθεί οικονομικά η Χώρα προκειμένου να είναι και ανταγωνιστική προς τις άλλες ευρωπαϊκές χώρες και να μπορεί αποτελεσματικά να παρακολουθεί τα όσα συντελούνται και θα συντελεστούν, στην υπό οικονομική ενοποίησ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ρείται, κύριε Υπουργέ, η Κυβέρνηση ενός ολοκληρωμένου σχεδίου αναφορικά με τα ζητήματα της οικονομίας συνολικότερα και ειδικότερα για τη βιομηχανία. Ο κ. Χατζηδημητρίου αναφέρθηκε διεξοδικά σε πάρα πολλ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οι συνάδελφοι, να αναφερθώ σε μία άλλη περίπτωση να αναφερθώ στην Αθηναϊκή Χαρτοποιία, στη SOFTEX, στη Δράμα. Είναι μία βιομηχανική επιχείρηση αρκετά σημαντική με έναν εξοπλισμό ο οποίος σήμερα είναι ικανός, αλλά αν δεν υπάρξει ανανέωση θα οδηγηθεί σε απαξία. Αυτοί που διευθύνουν σήμερα την Αθηναϊκή Χαρτοποιία στη Δράμα βεβαιώνουν ότι έχει δυνατότητες οικονομικής διείσδυσης σε νέες αγορές, αλλά δεν υπάρχει συγκεκριμένη επιλογή εκ μέρους της Κυβέρνησης, για το τι θα γίνει με αυτή 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δειγμα είναι χαρακτηριστικό. Θα κλείσει η SOFTEX, ή αν δεν κλείσει άμεσα, θα οδηγηθεί σε μια τέτοια κατάσταση ώστε αύριο το πρωί να πουληθεί αντί πινακίου φακής στον οποιονδήποτε ιδιώτη. Και το αποτέλεσμα, περισσότεροι από 1.000 εργαζόμενοι θα βρεθούν στην αγορά ανεργίας. Και δεν είναι μόνο αυτό κύριε Υπουργέ, η ανεργία των 1.000 και πλέον εργαζομένων στην Αθηναϊκή Χαρτοποιία Δράμας, στη SOFTEX, συνδέεται αποφασιστικά με την ευρύτερη οικονομία του νομού. Και οι πάντες ανησυχούν. Σας βεβαιώνω ότι ανησυχούν και αυτοί που διευθύνουν σήμερα αυτή τη βιομηχανική επιχείρηση και είναι δικοί σας άνθρωποι, οι οποίοι λένε, "επιτέλους ας αποφασίσει η Κυβέρνηση τι θέλει, γιατί κάθε μέρα που περνά οδηγεί σε μαρασμό αυτή 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εώριο, στη Σύρο, κύριε Υπουργέ, είχα και άλλη φορά τη δυνατότητα να σας πω ότι δεν κατασφαλίσατε το δικαίωμα στην εργασία των εργαζομένων στα Ναυπηγεία. Στη Σύρο, όπου 1.800 θέσεις, κύριοι συνάδελφοι, σε ένα νησί 20.000 κατοίκων, δεν υπάρχουν πλέον. Οδηγείται και αυτή η περιοχή σε μαρασμό και η ανεργία καλπάζει. Έρχεται ο ίδιος ο ΟΟΣΑ με δικά του στοιχεία και βεβαιώνει ότι στα τέλη του έτους 1993 η ανεργία θα ξεπεράσει το 10% στη Χώρα μας. Και μεγάλο ποσοστό, σ' αυτό το 10% και πλέον, έχουν ιδιαίτερα οι νέοι και κυρίως οι νέες γυναίκες. Και προστίθενται σ' αυτόν τον αριθμό των ανέργων και όσοι αποφοιτούν από τα Λύκεια, από τα Γυμνάσια, τα ΤΕΙ, αλλά και τα ΑΕΙ, οι οποίοι κτυπούν την πόρτα διαφόρων βιομηχανικών επιχειρήσεων και την βρίσκουν κλειστή, γιατί ήδη οι βιομηχανίες έχουν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αναγνώσω, κύριε Υπουργέ, τι έγινε μέσα στο 1992; Και άλλοι 2.800 εργαζόμενοι στο δρόμο. Ενδεικτικά, από την επιχείρηση ΑΘΗΝΑ απελύθησαν 223, από την ΕΤΕΛ 113, από την ΜΕΒ 297, από την επιχείρηση ΔΟΥΡΙΔΑΣ 415, από την ΜΙΧΑΗΛΙΔΗΣ 812, από την ΑΘΗΝΑΪΚΗ 226, από την ΒΕΛΚΑ 343, από την ΠΥΡΚΑΛ 835, από την ΛΙΤΝΕΡ 363, από την ΕΠΑΣ, 238, από την ΠΕΙΡΑΪΚΗ ΠΑΤΡΑΪΚΗ 1.617 και ο κατάλογος είναι μακρύ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απαντά η Κυβέρνηση στο τεράστιο ζήτημα της ανεργίας που προκαλείται και προκύπτει ως αποτέλεσμα της αποβιομηχάνισης της Χώρας; Δημιουργείται τεράστια στρατιά ανέργων. Η Κυβέρνηση εξαγγέλλει διάφορα σχέδια και προγράμματα για την απορρόφηση της ανεργίας, αλλά δεν βλέπουμε κανένα από αυτά να απορροφάται. Μεγαλόπνοο σχέδιο ανέπτυξε ο Υπουργός Εργασίας και βέβαια δεν επερωτάται σήμερα αυτός, αλλά το ζήτημα συνδέεται με το περιεχόμενο της επερωτήσεώς μας προς τον Υπουργό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τί να βλέπουμε απορρόφηση των ανέργων διαπιστώνουμε ότι κάθε μέρα και περισσότερο αυξάνονται οι άνεργοι, κύριοι συνάδελφοι. Και μια χώρα η οποία έχει ανεργία είναι βέβαιο ότι δεν μπορεί να έχει κοινωνική συνοχή. Μια συνοχή η οποία είναι αναγκαία αν θέλει η Πατρίδα μας να παρακολουθήσει τα όσα ενδιαφέροντα και σημαντικά συντελούνται στον ευρύτερο ευρωπαϊ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σας ρωτήσω και αναμένω μια απάντηση. Υπάρχουν έγκυρες πληροφορίες ότι η αρχική πρόταση να διατεθεί το ποσό των 6 δισ. ECU από το πακέτο Ντελόρ για την βιομηχανική ανάπτυξη, το περιόρισε το υπουργικό συμβούλιο στα 2,5 δισ. ECU. Αληθεύει η πληροφορία αυτή; Πού θα διαθέσετε κατά συνέπεια τα χρήματα από το πακέτο Ντελόρ 2, αν κατά προτεραιότητα δεν τα διαθέσετε σε έργα υποδομής και στην ενίσχυση της βιομηχανίας, η οποία σήμερα είναι καθηλωμένη; Μήπως προτίθεσθε να πράξετε αυτό το οποίο λέγεται από διάφορες πλευρές και μάλιστα και από δικά σας στελέχη ότι προορίζεται το πακέτο Ντελόρ να διατεθεί χάριν εκλογικών αναγκών και σκοπιμοτήτων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ιμένουμε μια συγκεκριμένη απάντηση, αν περιορίσατε το συγκεκριμένο ποσό για την βιομηχανία από τα 6 δισ. ECU στα 2,5 δισ. ECU. Αν συμβαίνει κάτι τέτοιο η ανησυχία μας είναι πάρα πολύ μεγάλη. Και αυτό πολύ περισσότερο από τη στιγμή που αρνείστε την πρόταση που σας έχουμε καταθέσει, το πακέτο Ντελόρ 2 να εποπτεύεται από μια διακομματική κοινοβουλευτική επιτροπή, έτσι ώστε να περιφρουρήσουμε τη δυνατότητα που διαμορφώνεται με το πακέτο Ντελόρ 2 να δρομολογηθούν διαδικασίες ανάπτυξ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υστυχώς στον αντίποδα της κυβερνητικής πολιτικής βρίσκεται μια άλλη πολιτική για την αντιμετώπιση της ανεργίας και για τη βιομηχανική ανάπτυξη της Χώρας. Θα επαναλάβουμε ότι η Κυβέρνηση δέσμια των δικών της ιδεολογημάτων και ιδεοληψιών αρνείται να αντιληφθεί ότι την ώρα που θέλει να αποκρατικοποιεί και να κλείνει επιχειρήσεις, την ίδια ώρα πρέπει να αντιπαραθέτει μια οικονομική πολιτική που θα οδηγεί τη Χώρα στην οικονομική ανόρθωση και θα απορροφά κραδασμούς και δυσμενείς συνέπειες από την αποβιομηχάνιση η οποία ξεκίνησε από την πρώτη μέρα που η Κυβέρνηση ανέλαβε την εξουσία σ' αυτή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με την επερώτησή μας δεν φιλοδοξούμε να ακούσουμε πειστική και ολοκληρωμένη απάντηση. Προσπαθούμε να ευαισθητοποιήσουμε την κοινή γνώμη και σας μήπως μπορέσετε έστω και κατ' ελάχιστον να σταματήσετε αυτόν τον κατήφορο στον οποίο μαθηματικά οδηγείτε την οικονομία μέσα από την αδιέξοδη, αλλά και αναποτελεσματική οικονομική σας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Ο κ. Γαλανός έχ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ύριε Υπουργέ, αναλάβατε το Υπουργείο Βιομηχανίας σε μια στιγμή που η Κυβέρνηση πρέπει να προχωρήσει σε έναν απολογισμό του έργου της αποκρατικοποίησης, της ιδιωτικοποίησης. Όποιο χαρακτηρισμό και αν θέλει ο καθένας δίνει. Δεν είμαστε στην αρχή της 4ετίας. Είναι ακόμα ζωντανές οι εικόνες των συζητήσεων στη Βουλή, των προγραμματικών δηλώσεων της Κυβέρνησης, για το τεράστιο αυτό θέμα. Οριοθετήθηκαν στόχοι εφαρμόστηκαν πολιτικές και πρέπει να μετρήσουμε τα αποτελέσματα. Και αν αυτό δεν το κάνει η Κυβέρνηση, είναι σαφές ότι το κάνει η ίδια η ζωή κάθε μέρα και το κάνει αμείλικτα διότι ο απολογισμός της πολιτικής σας, και στην πλευρά των κοινωνικών επιπτώσεων και στις επιπτώσεις στους οικονομικούς δείκτες και στην εξυγίανση επιχειρήσεων και κλάδων παραγωγής ή υπηρεσιών είναι σα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νο κύριε Υπουργέ, στην εποχή μας είναι η ανταγωνιστικότητα και η παραγωγικότητα. Όμως είναι επίσης σαφές και καμιά χώρα δεν προχώρησε διαφορετικά, πως αυτήν την αναζήτηση, στη σκληρή μάχη που πρέπει να δίνει η επιχείρηση, ο κλάδος η χώρα, κάθε μέρα και κάθε στιγμή, δεν είναι δυνατόν να χάσει σ' αυτήν την αναζήτηση και σ' αυτήν τη μάχη, κρίσιμα και αποφασιστικής σημασίας εργαλεία, εργαλεία τεχνολογικής ανάπτυξης ή εργαλεία που μπορούν να την βοηθήσουν να χαράξει βιομηχανική στρατηγική και να έχει αποτελέσματα. Δεν είναι δυνατόν και κανείς δεν το έκανε, κανείς στον κόσμο δε χαρακτήρισε την αποκρατικοποίηση, δεν την εξίσωσε με την αποβιομηχάνιση. Δεν αποτελεί αυτό πολιτική. Μάλλον αποτελεί μια πολιτική διάλυσης, διάχυσης, μια πλήρως αναποτελεσματική πολιτική επί της ουσίας. Θα πρέπει να σας προβληματίζουν πέρα από τις διαμαρτυρίες των εργαζομένων, των αγροτών, οι θέσεις και οι τοποθετήσεις ακόμα και κοινωνικών ομάδων που θα έπρεπε φυσιολογικά να είναι κοντά σ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ημόσιος τομέας, κύριε Πρόεδρε, δεν μπορεί να χάσει την θέση του σε κρίσιμους, σε βασικούς τομείς της οικονομίας και της βιομηχανίας. Δεν μπορεί να χάσει την θέση του στην άμυνα, για παράδειγμα. Δεν μπορεί να χάσει την θέση του στην ενέργεια. Δεν μπορεί να χάσει την θέση του στις επικοινωνίες. Δεν μπορεί να χάσει την θέση του σε μία σειρά επιχειρήσεις δεσπόζουσας σημασίας σε κλάδους παραγωγής. Δεν μπορεί να χάσει την θέση του σε κλάδους κοινωνικής στήριξης και εξυπηρέτησης, όπως είναι οι συγκοινωνίες, η προστασία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αυτό που τόνισαν και άλλοι συνάδελφοι προηγούμενα- αντιμετωπίζεται με ένα τριπλό -θα έλεγα- χαρακτήρα το πρόβλημα αυτό. Ιδεολογικά είναι μια συμπλεγματική πολιτική. Έχετε ένα σύμπλεγμα απέναντι στον δημόσιο τομέα. Η στόχευση της πολιτικής σας στο θέμα της αποκρατικοποίησης είναι κυρίως ταμειακή. Θέλετε αποτελέσματα ταμειακά όταν πάτε να αντιμετωπίσετε τα προβλήματα σε μία επιχείρηση, σε ένα κλάδο. Φυσικά είναι σαφές ότι το αποτέλεσμα της πολιτικής έχει βαθύ κερδοσκοπικό χαρακτήρα είτε σε ό,τι αφορά την βαθιά μονοπώληση των κλάδων παραγωγής είτε την ενίσχυση μεγάλων εισαγωγικών συμφερόντων από την διάλυση βιομηχανιών στήριξης είτε την εκποίηση όσο-όσο, σε ημετέρους μονάδων και κλάδων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γνοεί η πολιτική της Κυβέρνησης πλήρως τις δομές της βιομηχανίας και της οικονομίας. Τις αγνοεί, έχει περάσει πάνω από αυτές. Αγνοεί τις δυνατότητες που υπάρχουν. Αγνοεί τις ανάγκες που υπάρχουν για σχεδιασμό. Καμία πολιτική δε μπορεί να εφαρμοσθεί χωρίς σχέδιο πού θα πάμε; Και να καλέσουμε μετά τους φορείς και την πρωτοβουλία ακόμα του ανθρώπου να ενεργήσει πάνω σε έναν σχεδιασμό που είναι βασικό, μία ρότα, τι θέλουμε να πετύχουμε. Αγνοεί ακόμα και την αγορά με την έννοια της πραγματικής κατάστασης της αγοράς. Ποια είναι η διάρθρωσή της, τα προβλήματά της, οι ανάγκες της, τα συμφέροντα που υπάρχουν, οι αλλαγές που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έχουν άμεση επίπτωση σε μία σειρά βασικούς κλάδους και μία σειρά πολιτικές που εφαρμόσθηκαν. Πάρτε για παράδειγμα τα ναυπηγεία, την ναυπηγειακή βιομηχανία. Ανθούσα βιομηχανία για πάρα πολλά χρόνια, πέρασε σε μία περίοδο βαθιάς ύφεσης, όχι γιατί ήταν ελληνικό το πρόβλημα μόνο, αλλά και γιατί διεθνώς η ναυπηγειακή βιομηχανία πέρασε ένα πρόβλημα. Αντί να αξιοποιήσουμε τις δυνατότητές μας, όπως έκαναν πάρα πολλές χώρες στον τομέα αυτό και να κάνουμε αναδιαρθρώσεις που θα ενισχύσουν την θέση μας, όπως έκανε η Ισπανία, η Πορτογαλία και η Γερμανία ακόμα και πέτυχαν μάλιστα και οι Κοινοτικές επιδοτήσεις γι` αυτές τις αναδιαρθρώσεις, οδηγήσαμε με μία απόφαση σε πλήρη διάλυση έναν ολόκληρο κλάδο με μία τεράστια τεχνογνωσία, υποδομή, επενδεδυμένα κεφάλαια, δυνατότητες, με ένα τεράστιο ρόλο στην εθνική άμυνα. Αποτέλεσμα: Το Νεώριο δεν λειτουργεί, τα Ναυπηγεία Σκαραμαγκά παραπαίουν και στην ουσία δεν λειτουργούν, τα Ναυπηγεία Ελευσίνας ιδιωτικοποιήθηκαν, όμως οι προοπτικές είναι δυσοίωνες, η ΝΑΥΣΙ βρίσκεται σε πλήρη κατάρρευση, η ελεύθερη ζώνη του Περάματος- μία πέμπτη πηγή δουλειάς γι` αυτό τον τεράστιο κλάδο- βρίσκεται σε πλήρη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αποτελεί εξυγίανση, τότε είμαι βέβαιος πως η Χώρα μας, ένα τεράστιο συγκριτικό πλεονέκτημα που λέγεται "ναυτιλία", μπορεί να το πετά στην θάλασσα. Αυτό ήταν το αποτέλεσμα της πολιτικής σας. Το καθομολογούν, όχι μόνο οι εργαζόμενοι, αλλά και οι φορείς που έχουν ακριβώς τα αντίθετα συμφέροντα, ακόμα και ο εφοπλισμός, ακόμα και άνθρωποι οι οποίοι -όπως είπα αρχικά- θα έπρεπε να βρίσκονται κανονικά με την πλευρά την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ίτε την λιπασματοβιομηχανία. Ποιες είναι, κύριε Υπουργέ, οι επιπτώσεις στο κόστος παραγωγής των αγροτικών προϊόντων από την διάλυση ουσιαστικά της λιπασματοβιομηχ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οδηγηθούμε με τις τεράστιες εισαγωγές λιπασμάτων που γίνονται με ρυθμό εξοντωτικό; Ποια θα είναι τα αποτελέσματα; Νομίζω ότι η στάση απέναντι στα προβλήματα αυτού του κλάδου, οι επιπτώσεις που κανείς πρέπει βαθύτερα να αναλύσει θα είναι καταστρεπτικότατες για την αγροτική μας παραγωγή και φυσικά θα οδηγήσουν και οδηγούν καθημερινά στην ανεργία εκατοντάδες και χιλιάδες εργαζόμενους στις βιομηχανίες αυτές, γιατί πρέπει να αντικατασταθούν από συμφέροντα εισαγωγικά τα οποία πρέπει να κτυπήσουν, πρέπει να καθίσουν στο σβέρκο του αγρότη και πρέπει να δυναμιτίσουν την προσπάθεια για την εξυγίανση και στην αγροτική μας παραγωγή και την ανταγωνιστικότητα της αγροτικής μα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έλεσμα; Λιπάσματα άχρηστα, άθλιας ποιότητας, τιμές που κάθε μέρα θα ανεβαίνουν και βιομηχανία με λουκέτα εκεί που υπήρχε πριν μία βιομηχανία που μπορούσε να λειτουργ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απαντήσει η Κυβέρνηση και το Υπουργείο Βιομηχανίας αύριο για παράδειγμα στη σύσκεψη στην Εθνική Τράπεζα με το Σωματείο των εργαζομένων στα λιπάσματα του Πειραιά, όπου παρ` όλο που οι προθέσεις και οι ζητήσεις για προϊόντα είναι τεράστιες και αυξάνονται κάθε μέρα, η Εθνική Τράπεζα οδηγεί σταδιακά το εργοστάσιο στην εξανέμισή του, στο κλείσιμό του; Αρνείται να λύσει προβλήματα, να χρηματοδοτήσει, να επέμβει. Τι θα απαντήσετε, κύριε Υπουργέ, στους εργαζόμενους, όταν θα σας ζητήσουν να στηριχθεί η βιομηχανία αυτή, έστω την έσχατη στιγμή; Γιατί δεν είναι μόνο το προϊόν που μπορεί να διατεθεί στην ελληνική αγορά, αλλά είναι και εκατοντάδες οικογένειες σε μια περιοχή που όπως σας είπα προηγούμενα κτυπιέται και κτυπήθηκε πάρα πολύ το τελευταίο διάστημα από 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εντύπωση ότι όπως είπα και στην αρχή έφθασε η στιγμή του απολογισμού και της κρίσης. Και επειδή οι Υπουργοί και οι τοποθετήσεις της Κυβέρνησης σε μια σειρά συζητήσεις που κάναμε τα τελευταία χρόνια για το θέμα αυτό, κάθε φορά φάνταζαν ως νέες προγραμματικές δηλώσεις και χάραξη πολιτικής, νομίζω ότι πρέπει να αφήσετε πια τις προγραμματικές δηλώσεις και τοποθετηθείτε στα αποτελέσματα της πολιτικής σας, στις επιπτώσεις στην απασχόλ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αγωγή, στην ανταγωνιστικότητα, στην εξυγίανση των κλάδων και των επιχειρήσεων. Νομίζω ότι το συμπέρασμα της ζωής και της κοινωνίας το δραματικό συμπέρασμα για τη μεγάλη κατηφόρα αποτελεί και ένα πραγματικό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ο Εισηγητής του Συνασπισμού και οι δύο συνάδελφοι που προηγήθηκαν, έδωσαν μία πλήρη εικόνα της ζοφερής πραγματικότητας που διαμορφώνεται στο παραγωγικό δυναμικό της Χώρας. Και είναι πράγματι δυστύχημα γι` αυτό τον Τόπο που σε μια περίοδο όπου διεθνώς, στην Αμερική, στην Ευρώπη, στην Ιαπωνία, διεξάγονται σοβαρές και έντονες συζητήσεις για τη βιομηχανική πολιτική και τις αναδιαρθρώσεις, στη Χώρα μας. Έχουμε μια Κυβέρνηση η οποία σνομπάρει όλα αυτά και προτιμά να ξεσκονίσει τα πανεπιστημιακά εγχειρίδια με τα ιδεολογήματα της δεκαετίας του '80. Και ενώ υποτίθεται ότι όλη αυτή η πολιτική που ακολουθεί έπρεπε λογικά να οδηγεί στην αύξηση των ιδιωτικών επενδύσεων, το αποτέλεσμα είναι ακριβώς το αντίθετο. Αντί για επενδύσεις έχουμε μια ραγδαία αποβιομηχάνιση με τρομακτικές συνέπειες και για την εθνική οικονομία και για την ελληνική κοινωνία. Το οικονομικό αποτέλεσμα γίνεται ήδη ορατό. Όταν κάποτε κλείσει αυτός ο κύκλος της ύφεσης η Ελλάδα που δεν έχει αυτή την πολυτέλεια- θα έχει χάσει το 40% του παραγωγικού δυναμικού της. Έτσι εκτιμάται, σε αυτό το ποσοστό ότι θα ανέλθουν οι βιομηχανίες που έκλεισαν ή θα κλείσουν. Το κοινωνικό αποτέλεσμα είναι η μονιμοποίηση της μαζικής ανεργίας που παίρνει πια εφιαλτικές διαστάσεις για ορισμένες ιδιαίτερα περιοχές της Χώρας που ήδη αναφέρθηκαν, αλλά και για τη δική μου ιδιαίτερη εκλογική περιφέρεια τη Μαγν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Aλμυρός, κύριε Πρόεδρε, είναι μία κωμόπολη 10.000 κατοίκων. Προχθές είχα την ευκαιρία να επισκεφθώ ολόκληρη την περιοχή. Είχε δύο σύγχρονες παραγωγικές μονάδες, την ΜΕΤΑΛΛΟΥΡΓΙΚΗ ΧΑΛΥΨ και τα ΕΛΛΗΝΙΚΑ ΣΙΔΗΡΟΚΡΑΜΑΤΑ με εξαγωγικό προσανατολισμό, που απασχολούσαν 1000 εργάτες. Έκλεισαν και οι δύο. Μία ολόκληρη βιομηχανική περιοχή μετατράπηκε σε βιομηχανικό μουσείο, ολόκληρη η επαρχία μαράζωσε. Οι εργάτες της ΜΕΤΑΛΛΟΥΡΓΙΚΗΣ τρία χρόνια τώρα περιμένουν και δεν έχουν πάρει ακόμα ούτε αποζημίωση και κανείς δεν ξέρει τελικά τι θα γίνει με αυτά τα δύο εργοστάσια. Θα ήταν ενδιαφέρον εάν υπήρχε κάποια δική σα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όλο τα ίδια περίπου. Μια κατ' εξοχήν βιομηχανική περιοχή με μεγάλη παράδοση και τεράστιες δυνατότητες. Τα τελευταία χρόνια μειώθηκε κατά 14% το ποσοστό αυτών που απασχολούνται στην μεταποίηση και ιδιαίτερα πλήττεται το γυναικείο εργατικό δυναμικό. Έκλεισε το ΓΕΡΜΑΝΙΚΟ, η ΠΕΙΡΑΪΚΗ ΠΑΤΡΑΪΚΗ, η ΕΒΕΞ, οι ΧΥΤΟΧΑΛΥΒΕΣ, η INCO και άλλες μονάδες χωρίς να αντικατασταθούν από καμία αξιόλογη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Χατζηδημητρίου στο θέμα της Πειραϊκής - Πατραϊκής. Δύο λόγια μόνο θα πω για την Πειραϊκή-Πατραϊκή του Βόλου που είναι μία ιδιαίτερη περίπτωση. Η μονάδα αυτή πουλήθηκε στις 25 Φεβρουαρίου 1992, με προσύμφωνο, στον επιχειρηματία εκείνον ο οποίος, σύμφωνα με τα τελευταία δημοσιεύματα, εμφανίζεται να διεκδικεί το σύνολο της Πειραϊκής-Πατραϊκής με δέσμευση να επαναλειτουργήσει το εργοστάσιο 90 μέρες μετά την υπογραφή της οριστικής σύμβασης και να επαναπροσλάβει 100 τουλάχιστον από τους απολυθέντες εργάτες και εργάτριες της Πειραϊ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ώρα το εργοστάσιο παραμένει κλειστό από το Φεβρουάριο. Παρατηρείται μια αδικαιολόγητη καθυστέρηση στην υπογραφή του συμβολαίου, παρά τις επανειλημμένες κυβερνητικές διαβεβαιώσεις ύστερα από σχετικές ερωτήσεις που καταθέσαμε στη Βουλή. Στην τελευταία υπήρχε δέσμευση της Κυβέρνησης, του τότε Υπουργού Βιομηχανίας του κ. Παλαιοκρασσά ότι το πρώτο 15νθήμερο του Νοεμβρίου θα υπογράφονταν το οριστικό συμβόλαιο. Ακόμα δεν έχει υπογραφεί πολλά γράφονται και αυτό που μπορώ εγώ να σας μεταφέρω είναι η αγωνία και τα ερωτηματικά των εργαζομένων της Πειραϊκής Πατραϊκής, των ανέργων σήμερα και ολόκληρης της Βολιώτικης κοινωνίας για τις προθέσεις των αγορ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γι' αυτό το ζήτημα, κύριε Υπουργέ, να υπάρξει μια δεσμευ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θέμα των ιδιωτικοποιήσεων γενικότερα. Η ιδιωτικοποίηση θα μπορούσε να είναι - και είναι- ένα μέσο πολιτικής που θα μπορούσε κάποιες στιγμές και σε ορισμένες περιπτώσεις να χρησιμοποιηθεί. Η Κυβέρνηση όμως αυτό το μέσο πολιτικής το έχει μετατρέψει σε ένα γενικό δόγμα και με μια δογματική πραγματικά προσήλωση και σε ένα καθεστώς αδιαφάνειας αξιοποιεί αυτό το μέσο, την ιδιωτικοποίηση, με έναν τρόπο που τελικά οδηγεί στην αποβιομηχάνιση της Χώρας. Αλλά το πιο εντυπωσιακό είναι ότι αποκαλύπτει και μία πρωτοφανή ανικανότητα να διαπραγματευθεί την υλοποίηση της ίδιας της δικής της πολιτικής, της πολιτικής των ιδιω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έρω το πιο χαρακτηριστικό ίσως παράδειγμα. Κομπάζει η Κυβέρνηση κατά κόρον για την πώληση της ΑΓΕΤ και την παρουσιάζει άλλωστε ως το μοναδικό επιτυχημένο παράδειγμα ιδιωτικοποίησης. Κύριε Υπουργέ, η πώληση αυτή στην πραγματικότητα δεν έχει ολοκληρωθεί και γνωρίζετε ότι υπάρχουν σημαντικές εκκρεμότητες που σχετίζονται με την πώληση και της άλλης τσιμεντοβιομηχανίας των ΤΣΙΜΕΝΤΩΝ ΧΑΛΚΙΔΟΣ. Και θα παρακαλούσα, κύριε Υπουργέ, να με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ην έχετε προσωπική ευθύνη για την πώληση, όμως λυπούμαι, παρά την ιδιαίτερη εκτίμηση που τρέφω στο πρόσωπο σας, αυτή τη στιγμή ως Υπουργός Βιομηχανίας εκπροσωπείτε την Κυβέρνηση, της οποίας οι ευθύνες είναι συλλογικές. Δημιουργούνται σοβαρά ερωτηματικά από το γεγονός ότι εκ των υστέρων και με μεγάλη καθυστέρηση εμφανίζεται η Κυβέρνηση να αμφισβητεί την συσχέτιση που υπάρχει στην πώληση της ΑΓΕΤ και στην πώληση των ΤΣΙΜΕΝΤΩΝ ΧΑΛΚΙ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1 του Δεκέμβρη καταθέσαμε μία ερώτηση και θέταμε σειρά ερωτημάτων, όταν η Calcestruzzi έδειχνε να υπαναχωρεί από την υποχρέωση που είχε αναλάβει να αγοράσει και τα Τσιμέντα Χαλκ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λυπούμαι που θα το πω, αλλά αποτελεί ολίσθημα για σας το γεγονός ότι με υπογραφή σας μας κοινοποιήσατε ως απάντηση ένα ιταμό στο ύφος και ψευδέστατο στο περιεχόμενο, έγγραφο κάποιου θρασύτατου κ. Αποστολίδη, Προέδρου και διευθύνοντα συμβούλου του Οργανισμού Ανασυγκρότησης Επιχειρήσεων, τον οποίο η Κυβέρνηση διόρισε σ' αυτή τη θέση και ελπίζω να μην εξακολουθήσει να τον διατη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ολίσθημα και του κ. Δούκα που, επικαλούμενος κάποιο έγγραφο της Εθνικής, δίνει πλήρως ανακριβή στοιχεία για τη σχέση που υπάρχει ανάμεσα στην Εθνική, στην Calcestruzzi και στα Τσιμέντα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ή ιδέα και των δύο εγγράφων -τα οποία έχω εδώ στη διάθεση σας- είναι ότι δεν υπάρχει καμία σχέση ανάμεσα στην πώληση της ΑΓΕΤ και στην πώληση των Τσιμέντων Χαλκίδος και συνεπώς δεν υπάρχει και καμία κυβερνητική ευθύνη για την εξέλιξη, που υπάρχει στην Χαλκ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αυτοί κύριοι, όμως, και της Εθνικής και του Οργανισμού Ανασυγκρότησης Επιχειρήσεων, εμπαίζουν και παραπλανούν τη Βουλή και τους διαψεύδουν τα συντριπτικά στοιχεία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Πρωθυπουργός της Χώρας, στις 20 Μαρτίου 1992, στη σχετική συζήτηση που κάναμε για την ΑΓΕΤ βεβαιώνει με απόλυτα κατηγορηματικό τρόπο -εδώ είναι τα Πρακτικά- τα εξής: "Είχε, κατά συνέπεια, η Εθνική Τράπεζα, αλλά και η Κυβέρνηση κάθε λόγο πωλώντας την ΑΓΕΤ να εξασφαλίσει ότι ταυτόχρονα θα πραγματοποιηθεί και η πολύ συμφέρουσα πώληση της Τσιμεντοβιομηχανίας Χαλκίδας στην ίδια εταιρεία. Και εκ των πραγμάτων όπως εξελίχθηκαν, συνεδέετο το ένα με το άλλο. Έχουμε, κατά συνέπεια, στην ουσία 124 δισ. που θα έλθουν όλα σε συνάλλαγμα -αφορά την ΑΓΕΤ- και άλλα 41 δισ., τα οποία αφορούν την Χαλκ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που σημαίνει τη λήξη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κύριε Πρόεδρε, να μου δώσετε 2-3 λεπτά, γιατί είναι σοβαρό το θέμα και θέλω να το ολοκληρ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την ουσία" -λέει ο κ. Μητσοτάκης- "το σύνολο που ήλθε σε συνάλλαγμα και έχουμε και το μεγάλο κέρδος ότι πωλούμε ταυτόχρονα και την Χαλκίδα στο πολύ επιτυχές τίμημα του 41 δισ. Αθροίσατε για να δείτε το κέρδο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ικαιολογούσε ο κύριος Πρωθυπουργός το χαμηλό τίμημα της ΑΓΕΤ ότι θα πάρουμε και 41 δισ. από την Calcestruzzi από την εξαγορά της Χαλκίδας. Και όχι μόνο αυτό, αλλά υπάρχει και το συμφωνητικό της Calces truzzi με την Εθνική, στο οποίο ρητώς αναφέρετο ως όρος μάλιστα για τη δημιουργία της ΚΑΛΝΑΤ, της κοινοπραξίας Calcestruzzi και Εθνικής Τράπεζας, η αγορά προηγουμένως από την Calcestruzzi των Τσιμέντων Χαλκίδος. Έγινε η κοινοπραξία, αγοράστηκε η ΑΓΕΤ, παραμένει ακόμα με αβέβαιο μέλλον στον αέρα κυριολεκτικά η Χαλκ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ίδια περίπου λέει και ο κ. Βρανόπουλος, όταν κλήθηκε να καταθέσει στη Διαρκή Επιτροπή Οικονομικών Υποθέσεων που διερευνούσε -υποτίθεται- την πώληση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λοιπόν, είναι πολύ σοβαρά. Τα Τσιμέντα Χαλκίδος αυτή τη στιγμή βρίσκονται κυριολεκτικά στον αέρα, αφού πέρασε άπρακτη και η δεύτερη προθεσμία του Εφετείου. Και φαίνεται, όπως έγραψε μια φιλοκυβερνητική εφημερίδα, ότι το δόλωμα που έριξαν οι Ιταλοί για να πιάσουν το μεγάλο ψάρι, αποδείχθηκε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κύριε Υπουργέ, ότι γύρω απ' αυτό το θέμα προκύπτει μείζον πολιτικό ζήτημα και θα αναζητηθούν συγκεκριμέν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για ανικανότητα της Κυβέρνησης και της Εθνικής να διαπραγματευθούν αποτελεσματικά την πώληση μιας επιχείρ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άποιο άγνωστο παρασκήνιο, όπως φαίνεται από δημοσιεύματα, όπως για παράδειγμα του χθεσινού ΒΗΜΑΤΟΣ; Ή μήπως βρισκόμαστε μπροστά σε ένα νέο εκβιασμό της Calcestruzzi, που απαιτεί πιθανόν να χρηματοδοτήσει η Εθνική την υπό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συγκεκριμένες απαντήσεις και βεβαίως τώρα κατανοούμε, γιατί η Κυβέρνηση φρόντισε να αδρανοποιήσει τη Διαρκή Επιτροπή Οικονομικών Υποθέσεων που διερευνούσε την πώληση της ΑΓΕΤ. Και θέτουμε και από αυτό το επίσημο Βήμα, κύριε Υπουργέ, το αίτημα να επαναλειτουργήσει η Επιτροπή για να υπάρξει επιτέλους ένα πόρισμα γύρω από την πώληση αυτής της μεγάλης ελληνικής Τσιμεν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Βιομηχανίας, Ενέργειας και Τεχνολογίας και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κύριοι συνάδελφοι, στο σύντομο χρονικό διάστημα που έχω την ευθύνη του Υπουργείου Βιομηχανίας, διαπιστώνω ότι με σειρά επερωτήσεων και ερωτήσεων, που έχουν κατατεθεί ιδιαίτερα στο τελευταίο διάστημα, συνάδελφοι τόσο από το ΠΑΣΟΚ όσο και από τον Συνασπισμό, εκφράζουν τις αντιρρήσεις τους για την πολιτική της αποκρατικοποίησης που ακολουθεί η Κυβέρνηση. Οι αντιρρήσεις αυτές, σε γενικές γραμμές, εστιάζονται σε τρία κυρίως σημεία: Πρώτον, ότι η αποκρατικοποίηση δημιουργεί ανεργία, δεύτερον, η ανεργία οδηγεί σε κοινωνική ένταση και τρίτον, ότι με τη διαδικασία αυτή η Χώρα μας έχει φθάσει σε μια φάση αποβιομηχάνισης, ενώ προδιαγράφεται ο οικονομικός μαρ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μέσα σ' αυτά τα πλαίσια, κινήθηκε και η Επερώτηση των συναδέλφων του Συνασπισμού η οποία περιείχε και ειδικές αναφορές είτε σε προβλήματα που αντιμετωπίζουν τομείς της οικονομίας, όπως τα Ναυπηγεία, τα μεταλλεία είτε σε συγκεκριμένες περιοχές που έχουν πληγεί πράγματι από την αναδιάρθρω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αρατηρήσω, κύριοι συνάδελφοι, πως οι τοποθετήσεις αυτές των κυρίων συναδέλφων με προβληματίζουν και μάλιστα προς δύο κατευθύνσεις. Πρώτον, για το γεγονός πως επανέρχονται συνεχώς, στο ίδιο το θέμα για το οποίο η Κυβέρνηση έχει με σαφήνεια και ειλικρίνεια ξεκαθαρίσει τη θέση της, έχει ξεκαθαρίσει την πολιτική της, και η πολιτική αυτή έχει εγκριθεί από τον Ελληνικό Λαό. Είναι πράγματι, η πολιτική της εξυγίανσης της οικονομίας μας. Και ένα μέσο για την εξυγίανση της οικονομίας μας, είναι και η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ημείο προβληματισμού, είναι η ιδεολογική απόχρωση που κατά την άποψή μου υποκρύπτεται συνήθως πίσω απ' αυτές τις Επερωτήσεις. Γιατί βέβαια, χωρίς να το λένε ευθέως οι κύριοι συνάδελφοι, οι τοποθετήσεις τους δείχνουν μια σαφή προτίμηση προς τον κρατικό παρεμβατισμό και μάλιστα με τη μορφή που ασκήθηκε την προηγούμενη δεκα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ω στην απάντηση των επί μέρους θεμάτων που θίγουν οι συνάδελφοι, θα μου επιτρέψετε να θέσω ευθέως το ερώτημα τόσο προς τους κυρίους συναδέλφους που μίλησαν πριν από λίγο, όσο και σε όσους καταφέρονται κατά της πολιτικής της αποκρατικοποίησης που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ευχαριστημένοι από τα αποτελέσματα της διαχείρισης των εθνικών πόρων που έγινε στη 10ετία του 1980; Συμφωνείτε με τις μεθόδους που ακολουθήθηκαν για να αντιμετωπιστεί το πρόβλημα των επιχειρήσεων που δεν μπορούσαν να ζήσουν μόνες τους; Πιστεύετε πως το Κράτος μπορεί να διοικεί αποτελεσματικά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συνάδελφοι, η απάντησή σας είναι καταφατική και στις τρεις ερωτήσεις, τότε θα πρέπει να παραδεχθούμε ότι πράγματι ανάμεσα στις αντιλήψεις τις δικές μας και τις δικές σας, υπάρχει πολύ μεγάλη απόσταση που πολύ μας δυσκολεύει να συνεννοηθούμε. Αν όμως απαντήσετε αρνητικά, έστω και σε μια από τις παραπάνω ερωτήσεις -και πιστεύω καλόπιστα ότι απαντάτε αρνητικά τουλάχιστον σε κάποιες απ' αυτές- τότε πιστεύω ότι υπάρχει έδαφος για συνεννόηση και αυτό έχουμε χρέος να αναζητήσουμε. Γιατί έτσι μόνο πιστεύω ότι θα μπορέσουμε να βοηθήσουμε τον Τόπο να βγει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ολύ εύκολο να απαντήσω στα ειδικά θέματα που αφορούν τις συγκεκριμένες επιχειρήσεις που ανέφεραν οι κύριοι συνάδελφοι. Δηλαδή να μιλήσω για τα χρέη που έχει συσσωρεύσει η κάθε μια απ' αυτές, σε σημείο μάλιστα που οι τόκοι αναλώνουν το τεράστιο μέρος των εσόδων ή για την έλλειψη των επενδύσεων, συγχρόνων μεθόδων εργασίας και διοίκησης και στρατηγικού προγραμματισμού, που καθιστούν τις επιχειρήσεις αυτές ανίκανες να ανταγωνιστούν ομοειδείς τους είτε στην ελληνική είτε σ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μπορούσα να μιλήσω και για εργασιακές σχέσεις, που στην ουσία ανύπαρκτες είναι, για προνόμια και καταστάσεις που αποθαρρύνουν την εργασία και αυξάνουν το κόστος, γενικότερα για αντιλήψεις που δεν έχουν θέσει στο σύγχρονο κόσμο της ελεύθερης οικονομίας, της οικονομίας της ελεύθερης αγοράς, τον κόσμο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αναφερθώ σε κομματικές επιλογές, σε μικροκομματικούς στόχους, σε επιλογές που γενικά εμποδίζουν την ομαλή λειτουργία, αλλά και την εξυγίανση της κάθε επιχείρησης, κι έτσι την εξυγίανση ολόκληρ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υπενθυμίσω ότι για τα επί μέρους αυτά θέματα έχουμε επανειλημμένα, κύριοι συνάδελφοι, μιλήσει σ' αυτή την Αίθουσα. Θα το κάνω και στη συνέχεια, συνο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χετικά μεγέθη, θα μου επιτρέψετε να αναφέρω όμως εν συντομία, είναι γνωστά και έχουν αναφερθεί κατά κόρον. Πάνω από 400 δισεκατομμύρια δραχμές εκόστισε ο Οργανισμός Ανασυγκρότησης Επιχειρήσεων. Αν αυτό το ποσό είχε διοχετευθεί για ανταγωνιστικές επιχειρήσεις, θα είχαν δημιουργηθεί τουλάχιστον 30.000-40.000 νέες θέσεις εργασίας, ενώ η ανταγωνιστικότητα της ελληνικής οικονομίας, θα ήταν ασφαλώς πολύ καλύτερη απ` ό,τι είναι σήμερα. Γιατί,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βάση όλα σχεδόν τα κριτήρια που χρησιμοποιούνται διεθνώς για να μετρηθεί η ανταγωνιστικότητα, η Χώρα μας έχει το δυσάρεστο προνόμιο να εξακολουθεί να βρίσκεται στην τελευταί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το κόστος της πολιτικής του κρατικού παρεμβατισμού, όπου το κράτος ανέλαβε την ευθύνη για τη λειτουργία επιχειρήσεων που προηγουμένως ανήκαν στον ιδιωτικό τομέα, είναι ακόμη μεγαλύτερο. Εγγυητικές επιστολές που έχει εκδώσει ο ΟΑΕ με την εγγύηση του ελληνικού δημοσίου, οι οποίες έχουν καταπέσει, ποσά που έχουν ξοδευτεί και ξοδεύονται για αποζημιώσεις εργαζομένων, κεφάλαια που έχουν ξοδευτεί για τη χρηματοδότηση των επιχειρήσεων ακόμη και σήμερα, μετά το 1989, όλα αυτά ανεβάζουν το συνολικό κόστος πάνω από 500 δισεκατομμύρια δραχμές. Και δεν έχουμε ακόμη υπολογίσει και ίσως δεν θα καταφέρουμε να υπολογίσουμε το εναλλακτικό κόστος της πολιτικής αυτής, τι έχασε δηλαδή γενικότερα η ελληνική οικονομία, με το να συντηρεί μονάδες μη ανταγωνιστικές και με το να μην έχουμε σύγχρον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ήμερα, κύριοι συνάδελφοι, θα ήθελα να μιλήσω για μερικά θεμελιώδη θέματα, όπως αυτά που θίγουν οι συνάδελφοι στην επερώτησή τους. Την αποβιομηχάνιση, ή ακόμη την κατηγορία ότι η Νέα Δημοκρατία δεν έχει ευαισθησία, δεν επιδεικνύει κοινωνική ευαισθησία απέναντι στους εργαζόμενους ή ακόμη τον ισχυρισμό ότι παίρνονται αποφάσεις με α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ιλήσω εν τάχει για τα θέματα αυτά, αρχίζοντας από την ίδρυση του ΟΑΕ. Δεν θέλω να αμφισβητήσω τις προθέσεις της τότε κυβέρνησης, όταν ίδρυε τον ΟΑΕ. Πολλά έχουν λεχθεί βέβαια, για τα πραγματικά κίνητρα. Θέλω όμως να δεχθώ και δέχομαι τη λογική που επικράτησε, ως εξής: Πολλές επιχειρήσεις του ιδιωτικού τομέα ήταν φορτωμένες με χρέη σε σημείο που αν εφαρμοζόταν ο νόμος για τις ανώνυμες εταιρείες θα έπρεπε να κλείσουν. Τα χρέη αυτά ήταν προς τις τράπεζες που τυπικά και ουσιαστικά, στο σύνολό τους σχεδόν, ανήκαν στο κράτος. Το κοινωνικό κόστος από το να κλείσουν όλες αυτές οι επιχειρήσεις ήταν πραγματικά τεράσ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λοιπόν αυτής της πραγματικότητας, αλλά κυρίως μέσα στα πλαίσια της ιδεολογίας που εξέφραζε τουλάχιστον τότε το ΠΑΣΟΚ για κρατικό παρεμβατισμό, για την ανάγκη επέκτασης του δημόσιου τομέα, όχι μόνο στην κατηγορία αυτών των επιχειρήσεων αλλά και σε άλλες επιχειρήσεις που δεν υπήρχαν προβλήματα, η ουσιαστική εθνικοποίηση των επιχειρήσεων αυτών -γιατί περί αυτού πρόκειται- εμφανίστηκε ως η μόνη εφικτ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προέκυψε ο ΟΑΕ. Να δεχθώ ακόμη ότι και σε ορισμένους κύκλους της κυβέρνησης της εποχής εκείνης επικρατούσε η σκέψη, ας εξυγιανθούν τώρα οι επιχειρήσεις να διώξουμε τους κακούς επιχειρηματίες οι οποίοι είχαν καταληστεύσει αυτές τις επιχειρήσεις, έτσι λεγόταν τότε, και στη συνέχεια μπορούμε να τις ξαναδώσουμε στον ιδιωτικό τομέα σε επιχειρηματίες πετυχημέ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θα μπορούσαν να ήταν σωστά αν είχαν επιβεβαιωθεί στην πραγματικότητα. Όμως πιστεύω πως όλοι μας διαπιστώνουμε ότι το πείραμα του ΟΑΕ απέτυχε τραγικά. Αν ο στόχος ήταν να εξυγιανθούν οι επιχειρήσεις και να επιστραφούν στον ιδιωτικό τομέα κάτι τέτοιο δεν έγινε από το ΠΑΣΟΚ. Αν ο στόχος ήταν να εξυγιανθούν και να συνεχίσουν την αποδοτική λειτουργία τους στο δημόσιο τομέα, ούτε αυτό έγινε. Από τις 100 επιχειρήσεις που πέρασαν από τα χέρια του ΟΑΕ με εξαίρεση 2-3 δεν σταμάτησαν. Όλες οι άλλες ζητούσαν χρήματα συσσώρευαν χρέη και ζημιές και δεν κατάφεραν να λειτουργήσουν ως κερδοφόρες μονάδες και τελικά δεν πέτυχαν να πωλούν χωρίς ουσιαστική επιδότηση τα προϊόντα τους στην ελληνική ή διεθνή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ίζει να πω εδώ ότι οι μετοχοποιήσεις των χρεών που έκανε ο ΟΑΕ κατά την υπαγωγή των επιχειρήσεων στο καθεστώς του Ν.1386/83 συνολικά συνήλθε σε 240 δισ. εκείνης της εποχής. Αν γίνει αναγωγή των δισεκατομμυρίων αυτών σε σημερινές δραχμές το κόστος ξεπερνάει το 1 τρισεκατομμύριο. Δύσκολα συνεπώς μπορεί να βρεθεί καλόπιστος ομιλητής που θα ισχυριστεί πως το πείραμα πέτυχε. Συνεπώς προκύπτει το επόμενο ερώτημα, ποια άλλη πολιτική μπορούμε να ακολουθήσουμε. Το Δημόσιο, οι συνεταιρισμοί, οι εργαζόμενοι, οι κρατικοί μάναντζερς έδειξαν ξεκάθαρα πως δεν μπόρεσαν ούτε να εξυγιάνουν επιχειρήσεις ούτε να τις λειτουργήσουν ούτε να τις αναπτύξουν. Παράλληλα το διεθνές οικονομικό περιβάλλον γύρω μας αλλάζει και έτσι και να θέλαμε να χρησιμοποιήσουμε τις μεθόδους που χρησιμοποιήθηκαν στην προηγούμενη δεκαετία, σήμερα είναι αδύνατο, τόσο σε διεθνές όσο και κυρίως μέσα στο κοινοτικό πλαί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όλες οι χώρες, ιδιαίτερα οι ευρωπαϊκές και μάλιστα αυτές που μπορούν να συγκριθούν με μας όπως η Πορτογαλία και η Ιρλανδία προσπαθούν να προσαρμοστούν στα νέα δεδομένα και να κερδίσουν το παιχνίδι της ανταγωνιστικότητας. Εμείς τι προτείνετε να κάνουμε κύριοι συνάδελφοι, μήπως νέους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πρέπει να συμφωνήσουμε ότι κανένας μας δεν έχει την αποκλειστικότητα του αλάθητου. Κανένας μας δεν μπορεί να γνωρίζει πως μόνο αυτός ξέρει το όραμα του επόμενου κύκλου της ανάπτυξης και της αναδιανομής του εισοδήματος. Κανένας δεν μπορεί να πει πως μόνο αυτός έχει κοινωνική ευαισθησία και ότι μόνο αυτός κοιτάζει τα συμφέροντα της Χώρας και των εργαζομένων. Όμως μπορούμε να συμπεράνουμε πως το πείραμα της 10ετίας του '80, οι πολιτικές του κρατικού παρεμβατισμού και της διόγκωσης του δημόσιου τομέα στις οποίες έμμεσα τουλάχιστον οι επερωτώντες μας ζητούν να επιστρέψουμε, απέτυχαν τραγικά και δεν μπορούμε να επιστρ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Αντιπολίτευση επεχείρησε να επεκτείνει το κοινωνικό κράτος χωρίς οικονομική ανάπτυξη. Ακόμα στην εποχή της καταδιώχθηκε και με λόγια και με έργα το μοναδικό δυναμικό της ελληνικής οικονομίας, η ιδιωτική πρωτοβουλία μέσα στα πλαίσια της δίνης μιας ιδεολογικής προκατάληψης. Αυτές τις έντονα αρνητικές επιπτώσεις τις πληρώνουμε σήμερα, γιατί είναι φανερό σε όλους ότι αν σήμερα αντιμετωπίζουμε σοβαρά προβλήματα αυτό δεν οφείλεται στην πολιτική που επί 3 χρόνια εφαρμόζει με συνέπεια και με θάρρος η Νέα Δημοκρατία, αλλά στα τραγικά λάθη της προηγούμενης 10ετίας. Και αν θέλετε ακόμα και σε λαθεμένες αντιλήψεις που πάνε ακόμα πιο πίσω για τις οποίες όλοι έχουμε ένα ποσοστό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τη δεκαετία του '80 ήταν μια σειρά λαθών όπου μας οδήγησαν στα εξής αρνητικά αποτελέσματα. Ο ρυθμός ανάπτυξης της Ελλάδος έπεσε στο μισό από το μέσο όρο της ΕΟΚ, ο πληθωρισμός μας υπερτριπλασιάστηκε, η προστιθέμενη αξία στη μεταποίηση ήταν της τάξης του 16% του ΑΕΠ, όταν ο μέσος όρος της ΕΟΚ ήταν 24%, η προστιθεμένη αξία στη βιομηχανία ήταν στα επίπεδα του 26% του ΑΕΠ, ενώ ο μέσος όρος της ΕΟΚ είχε φθάσει στα 35. Οι ακαθάριστες επενδύσεις παγίου κεφαλαίου μειώθηκαν σε 7 από τα 10 χρόνια, ενώ στην ΕΟΚ η μείωση περιορίσθηκε μόνο στη διετία της ύφεσης της περιόδου '80-'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δούμε συνεπώς αντικειμενικά το πρόβλημα. Η σημερινή Κυβέρνηση δεν ευθύνεται με την πολιτική που ακολουθεί για την όποια αποβιομηχάνιση που ισχυρίζονται οι συνάδελφοι ότι επικρατεί στη Χώρα μας. Η ευθύνη πρέπει να αναζητηθεί στα λάθη της προηγούμενης δεκαετίας, όταν υπήρξαν λάθη επιλογών, λάθη πολιτικών, όταν καταδιώχθηκε η ιδιωτική πρωτοβουλία, όταν διώχθηκαν τα ξένα κεφάλαια και μαζί τους η απαραίτητη τεχνολογία. Όταν ξοδεύαμε δανεικά για την κατανάλωση και δεν επενδύαμε. Όταν η δημοσιονομική διαχείριση ξέφυγε από κάθε έλεγχο και τέλος όταν εγκαταλείφθηκε ένα πρόγραμμα θυσιών που είχε πραγματικά ταλαιπωρήσει τους εργαζόμενους, τους συνταξιούχους, τους μισθωτούς, χωρίς αποτέλεσμα και χωρίς συνέπεια, απλά επειδή έπρεπε να υποταχθούν τα πάντα στο βωμό της επανεκλογ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στω και αν ο αποπεμφθείς τότε Υπουργός Εθνικής Οικονομίας είχε δημοσίως προειδοποιήσει για τα αποτελέσματα που θα επέρχ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κύριοι συνάδελφοι του Συνασπισμού, ότι δημιουργούμε ένταση. Ποια είναι η δική σας πρόταση. Με ποια πρακτική θα μπορέσουμε να ξεφύγουμε από τη σημερινή κατάσταση, να εξυγιάνουμε τις μονάδες χωρίς, να δημιουργούνται κάποια προβλήματα που αναπόφευκτα δημιουργούνται και ασφαλώς δημιουργούν δυσάρεστες καταστάσεις. Γιατί αν έχετε μια τέτοια συνταγή και δεν μας την υποδεικνύετε κάνετε πολύ άσ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οι συνάδελφοι, θα πρέπει να συνειδητοποιήσουμε πως η διαδικασία αναδιάρθρωσης μιας οικονομίας είναι πάντοτε επώδυνη. Η Κυβέρνηση είναι υποχρεωμένη σήμερα για να διορθώσει τα λάθη της προηγούμενης δεκαετίας και να κερδίσει το χρόνο που χάσαμε στην κρισιμότερη δεκαετία από το ένα μέρος, αλλά και από το άλλο για να προετοιμάσουμε τη χώρα μας για το διεθνή ανταγωνισμό στα νέα δεδομένα του ευρωπαϊκού γίγνεσθαι στο βαθμό συνεπώς που υπάρχει ανεργία σήμερα, κοινωνική ένταση και αποδυνάμωση περιοχών όπως ανέφεραν κύριοι συνάδελφοι, αυτό οφείλεται πρώτα και κυριότερα στην πολιτική που ακολουθήθηκε την προηγούμενη δεκαετία. Δεν εμφανίζονται αυτά τα συμπτώματα κύριοι συνάδελφοι, μέσα σε ένα ή δύο χρόνια. Είναι τα αποτελέσματα μιας διεργασίας που χρειάζεται πραγματικά ένα ευρύ περιθώριο χρόνου. Η κατάσταση αυτή χειροτερεύει, από την τάση και των συνδικάτων αλλά και της Αντιπολίτευσης να μην συμβάλλουν στην αναδιάρθρωση της οικονομίας αλλά να επιδιώκουν για λόγους μικροκομματικής εκμετάλλευσης την υπονόμευση και πολλές φορές την κατασυκοφάντηση της προσπάθειας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φαινόμενα αυτά προκαλούνται στην αναπόφευκτη μεταβατική περίοδο που πάντα παρουσιάζεται και πάντα είναι συνυφασμένη με τις ριζικές αλλαγές στη δομή της παραγωγής και της απασχόλησης. Δεν μπορούμε να περάσουμε ως δια μαγείας από την αρρωστημένη κατάσταση στην υγιή κατάσταση, χωρίς πράγματι να δημιουργηθούν κοινωνικά προβλήματα και εν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χρέος όλου του πολιτικού κόσμου -τη στιγμή που διαπιστώνουμε ότι η πορεία, η κατεύθυνση, χωρίς να θέλω μ` αυτό να δικαιολογήσω σε όλα τα σημεία την κυβερνητική πολιτική, είναι όχι απλώς σωστή, αλλά είναι μονόδρομος μέσα στη Ευρώπη- είναι να ακολουθήσουμε αυτήν 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τώρα με τις προτάσεις που κάνετε για το πως θα αντιμετωπίσουμε τα προβλήματα των επιχειρήσεων στις περιοχές που αναφέρατε, εγώ νομίζω ότι στην ουσία αποτελούν μία πρόσκληση να ξαναγυρίσουμε στις πολιτικές τις αποτυχημένες του παρελθόντος. Δηλαδή να αφήσουμε τους εργαζόμενους να ζουν μέσα σε μία αυταπάτη πώς δήθεν δουλεύουν, παράγουν και πουλούν ενώ στην πραγματικότητα θα συνεχίζαμε τις επιδοτήσεις και τις επιχορ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πολιτική αυτή των παραισθησιογόνων δεν αποδίδει πλέον και δεν μπορεί να εφαρμοσθεί. Ούτε είναι διατεθειμένος ο Ελληνικός Λαός να σηκώσει το βάρος αυτής της αυταπάτης. Ας μην κοροϊδευόμαστε, με χρήματα του Έλληνα φορολογούμενου κρατήθηκαν στη ζωή επιχειρήσεις που δεν είχαν ελπίδα να επιβιώσουν. Και με τα ίδια χρήματα εμποδίστηκε η εξυγίανση μονάδων, που αν είχαν περάσει νωρίτερα στον ιδιωτικό τομέα θα τα είχαν καταφέρει καλλίτερα και στην παραγωγή και στις πωλήσεις και στην απασχόληση και στα επενδυτικά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συνεπώς, δεν έχουμε το δικαίωμα, ούτε να κάνουμε τα ίδια λάθη, ούτε να επαναλάβουμε προς τους εργαζόμενους τις ίδιες αυταπ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χή ψεύτικων ελπίδων δεν έχει νόημα. Γι` αυτό και η σημερινή Κυβέρνηση με θάρρος και πολιτική τόλμη, με παρρησία και με ψυχραιμία δεν δίστασε να πει τα πράγματα με το όνομά τους και προσπάθησε και προσπαθεί να διασφαλίσει παραγωγικό δυναμικό, θέσεις εργασίας και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ρισμένες περιπτώσεις όπου η ζημιά δεν είχε προχωρήσει βαθιά στην ιδιωτική επιχείρηση, η προσπάθεια απέδωσε γρήγορα και πολλές επιχειρήσεις όπως το ΜΙΝΙΟΝ, τα Πλαστικά Καβάλας, λειτουργούν σήμερα αποδοτικά και με άμεση προοπτική να αντιμετωπίσουν με επιτυχία την πρόκληση του ξένου ανταγωνισμού. Για άλλες ήταν πολύ αργά και παρά τις προσπάθειες που έχουν καταβληθεί, δε βρέθηκε αγοραστής Έλληνας ή ξένος να τις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 αυτές τις περιπτώσεις δεν είχε άλλη λύση από το να περάσει τις μονάδες αυτές σε εκκαθάριση αποζημιώνοντας πλήρως τους εργαζόμενους και μάλιστα σε ορισμένες περιπτώσεις εξασφαλίζοντας ακόμα μεγαλύτερες αποζημιώσεις. Και δεν περιορίστηκε μόνο στην καταβολή αποζημιώσεων εκεί όπου δεν κατέστη δυνατή η συνέχιση της λειτουργίας μιας επιχείρησης στον ιδιωτικό τομέα. Υπήρξαν τα ιδιωτικά προγράμματα μετεκπαίδευσης και το πλαίσιο κίνητρο όπως αυτό που διαμορφώθηκε στο Λαύριο και το οποίο μελετάται η επέκτασή του και σε άλλες περιοχές όπου αντιμετωπίζουν παρόμοια προβλήματα ακριβώς όχι μόνο για να βοηθήσουν την καταπολέμηση των κοινωνικών τάσεων, αλλά να βοηθήσουν πραγματικά τις περιοχές, να συμμετάσχουν στην προσπάθεια οικονομικής ανάπτυξ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η Κυβέρνηση απέφυγε να κάνει, είναι το να επιδοτήσει την ανεργία προκειμένου να την κουκουλώσει ξοδεύοντας τεράστια ποσά από τους Έλληνες φορολογούμενους. Εδώ ακριβώς βρίσκεται η μεγάλη διαφορά μας με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με την πολιτική που ακολουθήθηκε δεν άφηνα το πρόβλημα να έρθει στην επιφάνεια. Καθυστερούσαν την εμφάνισή του, έκρυβαν την ανεργία, την έλλειψη ανταγωνιστικότητας, το άχρηστο παραγωγικό δυναμικό. Έτσι και τα χρήματα του Ελληνικού Λαού ξοδευόταν αλλά και τα προβλήματα δεν επιλύ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κύριοι συνάδελφοι, είναι κανένας που πιστεύει, ότι σήμερα έχουμε στη Χώρα μας αποβιομηχάνιση, ενώ πριν από 4 χρόνια, όταν οι προβληματικές του ΟΑΕ παρήγαγαν προϊόντα που κανένας δεν αγόραζε, δεν είχαμε; Σίγουρα όχι, γιατί κανένας δεν είναι τόσο αφ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οι ίδιοι οι εργαζόμενοι πιστεύουν σ' αυτά τα επιχειρήματα. Εμείς αντίθετα δεν διστάσαμε να πούμε ανοικτά αυτό που όλοι ψιθυρίζαμε στους διαδρόμους. Και οπωσδήποτε υπάρχουν περιπτώσεις που δημιουργούνται πραγματικά προβλήματα και οικονομικά και κοινωνικά. Όμως, δεν μπορεί να αμφισβητηθεί κύριοι συνάδελφοι, πως η Κυβέρνηση, με την πολιτική την οποία εφαρμόζει, αποβλέπει στην εξοικονόμηση πόρων, προκειμένου να κατευθυνθούν σε επενδύσεις, σε νέα προϊόντα, σε νέες αγορές. Και ακόμα, θα ήταν μικρότερη η κοινωνική ένταση και λιγότερο επώδυνη η λύση του προβλήματος, εάν η κυβερνητική πολιτική δεν είχε γίνει και δεν γίνεται αντικείμενο άγριας κομματικ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σαν παράδειγμα την αλλαγή της κατεύθυνσης που ακολουθούν τα αυτοκίνητα στη λεωφόρο Αμαλίας για να γίνουν τα αναγκαία έργα του ΜΕΤΡΟ, για την οποία δεν υπάρχει άλλη λύση. Και αυτό ακόμα επιχειρείτε να επιρριφθεί στα λάθ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συνοπτικά να αναφερθώ στα προβλήματα που αντιμετωπίζουν συγκεκριμένες περιοχές και συγκεκριμένες μονάδες στις οποίες αναφέρθηκαν οι κύριοι συνάδελφοι. Πρώτον, αναφέρομαι στην περίπτωση των μεταλλευτικών επιχειρήσεων της Β. Εύβοιας, γνωστών ως συγκρότημα Σκαλιστήρη. Στις επιχειρήσεις αυτές, για το σύνολο των χρεών του έτους 1983, που ανήρχετο σε 11,2 δισ. οι εταιρείες υπήχθησαν στο καθεστώς του νόμου 1386, καταργήθηκε η προηγούμενη διοίκηση και ανέλαβε το Δημόσιο -δια προσώπων που διόρισε ο ΟΑΕ- τη λειτουργία τους. Το 1986 τα χρέη έφθασαν σε 21 δισ. δραχμές. Δηλαδή μέσα σε τρία χρόνια διπλασιάστηκαν. Τότε, το 1986, τα χρέη μετοχοποιήθηκαν, οι υποχρεώσεις των εταιρειών του συγκροτήματος Σκαλιστήρη μηδενίστηκαν και μέχρι το 1989, σε τρία δηλαδή χρόνια, ενώ χρηματοδοτήθηκαν από το Δημόσιο μέσω του ΟΑΕ, με άλλα 9,3 δισεκατομμύρια δραχμές, βρέθηκαν στο τέλος του 1989, με συσσωρευμένες ζημιές 29 δισ.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 αυτή την κατάσταση η Κυβέρνηση αναγκάστηκε πράγματι να διακόψει τη λειτουργία των επιχειρήσεων, για να σταματήσει η χωρίς ελπίδα αιμορραγία του δημόσιου τομέα, καταβάλλοντας 6 δισ. για αποζημιώσεις εργαζομένων. Ήδη οι εταιρείες έχουν προγραμματιστεί για δημόσιο πλειοδοτικό διαγωνισμό το Φεβρουάριο του 1993, με κύρια προσπάθεια να εξευρεθεί επιχειρηματίας, να εξευρεθεί αγοραστής, ώστε να επανα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χαρακτηριστικό το γεγονός, ότι σε μία απ' αυτές τις εταιρείες, όταν οι υπεύθυνοι του ΟΑΕ στη συνέλευση των εργαζομένων ανακοίνωσαν, παρουσίασαν όλα τα στοιχεία για την κατασπατάληση των πόρων οι εργαζόμενοι όχι απλώς δεν αντέδρασαν, αλλά παραδέχθηκαν, ότι από την προηγούμενη πολιτική οδηγήθηκαν στον αφ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 συνέχεια στο συγκρότημα της Πειραϊκής-Πατραϊκής. Με σύνολο χρεών το 1984 34,9 δισ. δραχμές, υπήχθη και αυτή η επιχείρηση στο ν.1386 και τη διοίκησή της την ανέλαβε ο ΟΑΕ κα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1986 τα χρέη αυξήθηκαν κατά 6,2% και ανήλθαν σε 41 δισ. δραχμές. Το 1986 μετοχοποιούνται οι οφειλές, μηδενίζονται τα χρέη και μέχρι το 1989 η εταιρεία χρηματοδοτείται με άλλα 17 δισ. δραχμές. Και αντί να εξυγιανθεί παρουσιάζει συσσωρευμένες ζημιές της τάξεως των 53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ώσουμε, σαν ένα χαρακτηριστικό παράδειγμα για το πως το Δημόσιο εννοούσε την αποτελεσματικότερη διοίκηση των εταιρειών,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ιραϊκή-Πατραϊκή, κατά τη διάρκεια που εδιοικείτο από το Δημόσιο, διασπάστηκε σε 10 αυτοτελείς ανώνυμες εταιρείες, διορίστηκαν δεκαπλάσιες διοικήσεις, δεκαπλασιάστηκαν τα έξοδα διοικήσεων, με αποτέλεσμα, όπως είπα και πριν, οι συσσωρευμένες ζημιές κατά την τριετία 1986-1989 να ανέλθουν στα 5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ρκεια της διετίας επί των κυβερνήσεων της Νέας Δημοκρατία, η εταιρεία χρηματοδοτήθηκε για να επιζήσει με άλλα 19 δισ., με μηδέν οικονομ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 αυτή την κατάσταση αποφασίστηκε η διακοπή της λειτουργίας, η απόλυση του προσωπικού στο μεγαλύτερο μέρος, με άμεση καταβολή των αποζημιώσεων και ήδη το συγκρότημα αυτό υπήχθη στην εκκαθάριση του ν.2000, θα έλεγα με ενθαρρυντικά κατ' αρχήν αποτελέσματα, δεδομένου ότι από τις εταιρείες του συγκροτήματος οι 6 πωλήθηκαν ή βρίσκονται στο στάδιο κατακύρωσης και απομένουν οι υπόλοιπες 4, δηλαδή η Πάτρα, η Σάμος, η Σύρος, η Χαλκίδα, που και γι' αυτές θα καταβληθεί κάθε προσπάθεια, μέσα στα πλαίσια των διαδικασιών που προβλέπει η κείμενη νομοθεσία, ώστε να μην κλείσουν, αλλά να συνεχίσουν να λειτουργούν, όχι όμως στον κρατικό, αλλά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ότι το κλείσιμο μιας επιχείρησης γίνεται μόνο, όταν πράγματι εξαντληθούν όλες οι διαδικασίες και δεν υπάρχει ενδιαφέρον στην αγορά. Προτού, όμως, φθάσουμε σ' αυτή την ακραία περίπτωση, η Κυβέρνηση εξαντλεί κάθε περιθώριο, ώστε οι επιχειρήσεις αυτές να μην οδηγηθούν τελικά σε πλειστηριασμό στην πώληση του ενεργητικού τους, αλλά να αγοραστούν από ιδιώτες και να λειτουργήσουν ως παραγω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νημερώσω το Σώμα, μια και ετέθη το θέμα, για την Πειραϊκή-Πατραϊκή. Όπως είπα και πριν, αυτή τη στιγμή έχει ολοκληρωθεί η διαδικασία που προβλέπει ο ν. 2000, έχουν υποβληθεί προτάσεις για την εξαγορά τους, κυρίως από την Εθνική Τράπεζα, αλλά και από ορισμένους ιδιώτες, πλην ορισμένων μονάδων. Μεταξύ αυτών είναι και οι εγκαταστάσεις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άγματι δημοσιεύτηκαν στον Τύπο ορισμένες πληροφορίες για προτάσεις από ενδιαφερόμενους ομίλους, μεταξύ των οποίων περιλαμβάνονται και οι πρώην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νημερώσω το Σώμα ότι τέτοια πρόταση δεν υποβλήθηκε προς την Κυβέρνηση, ούτε συζήτησε η Κυβέρνηση τέτοια πρόταση και δεν είναι δυνατόν να συζητηθεί, διότι δεν προβλέπεται από τις κείμενες διαδικασίες. Απευθύνθηκαν απλώς προς την τράπεζα και η Εθνική Τράπεζα, ασφαλώς συζητάει με οποιονδήποτε επιχειρηματία και μέσα σ' αυτά τα πλαίσια έκανε άτυπες συζητήσεις με τον ενδιαφερόμενο όμιλο επιχειρηματιών, με κύριο στόχο να βρεθεί λύση για την επαναλειτουργία της εταιρείας, δεδομένου ότι και στην περίπτωση αυτή μόνο η Εθνική Τράπεζα έχει καταθέσει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κριβώς αυτό παρενέβη και η δημοτική αρχή της Πάτρας με μια δική της πρόταση, που είναι εντελώς έξω από τις διαδικασίες, που προβλέπει και τροποποίηση του θεσμικού πλαισίου προκειμένου να λειτουργήσει, πέρα από τις οικονομικές προϋποθέσεις που φαίνεται πραγματικά πολύ δύσκολο να συγκεντ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αι την πρόταση αυτή η Κυβέρνηση δεν την έχει απορρίψει. Έχει ζητήσει να συγκεντρωθούν περισσότερα στοιχεία από τους ενδιαφερόμενους, από το Δήμαρχο δηλαδή και τους άλλους φορείς, προκειμένου να εξαντληθεί πραγματικά κάθε δυνατότητα, διότι συμφωνούμε απολύτως στο βασικό στόχο ότι πρέπει να εξαντληθούν και τα έσχατα περιθώρια, ώστε αυτή η βασική μονάδα να μην κλείσει και να λειτουργήσει σα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ολοκλήρωση των διαδικασιών του ν.2000 βρίσκεται και η Χαρτοποιία Λαδ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προβλήματα που παρουσιάστηκαν τον τελευταίο καιρό σχετικά με επιχειρήσεις οι οποίες ανήκαν στον όμιλο Μποδοσάκη, η Εταιρεία Λιπασμάτων στη Δραπετσώνα και τα μεταλλεία στη Χαλκιδική. Οι εταιρείες αυτές ανήκουν στον ιδιωτικό τομέα, στον όμιλο Μποδοσάκη. Και η Εθνική Τράπεζα, που είναι ο κατ' εξοχήν χρηματοδότης των εταιρειών αυτών και μέτοχος, τις έθεσε στη διαδικασία της ειδικής εκκαθάρισης του ν.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στο Σώμα αυτό που είπα πριν, ότι αναγνωρίζει η Κυβέρνηση και τη σημασία των συγκεκριμένων μονάδων και το ρόλο τους στην εθνική οικονομία, παρά το γεγονός ότι τόσο τα λιπάσματα, όσο και τα μεταλλεία σήμερα, όχι για λόγους εσωτερικής αγοράς, αλλά για διεθνείς λόγους, αντιμετωπίζουν μια βαθιά κρίση. Υπάρχει μια παγκόσμια κρίση, σε ολόκληρη την Ευρώπη και υπάρχει αυτό το πρόβλημα που δημιουργείται κυρίως από το ντάμπιγκ, που εφαρμόζουν οι ανάλογες βιομηχανίες της πρώην Σοβιετικής Ένωσης που πλημμυρίζουν τις αγορές με προϊόντα με χαμηλές τιμές, με αποτέλεσμα να έχουν καταστήσει προβληματικό αυτό τον κλάδο της ευρωπαϊκής οικονομίας. Και στο θέμα αυτό η Κυβέρνηση, σε στενή συνεργασία με την Εθνική Τράπεζα, καταβάλει προσπάθειες και θα εξαντλήσει κάθε δυνατότητα ώστε να βρεθεί λύση μέσα στα πλαίσια επαναλαμβάνω, του ιδιωτικού τομέα, ώστε οι επιχειρήσεις αυτές να παραμείνουν ζωντ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Νεωρίου που αναφέρεται στη σχετική επερώτηση, πιστεύω ότι πριν λίγες μέρες ενημερώθηκε επαρκώς το Σώμα όταν συζητήσαμε μια άλλη επερώτηση των συναδέλφων του ΠΑ.ΣΟ.Κ. Στο θέμα αυτό, όπως είπα και πριν, είναι δεδομένη η βούληση της Κυβέρνησης για τη λειτουργία των ναυπηγείων ως ναυπηγοεπισκευαστικής μονάδος. Ακολουθήθηκε η διαδικασία που προβλέπει ο ν.2000. Αυτή τη στιγμή ο πλειοδότης βρίσκεται σε διαπραγματεύσεις με την ΕΤΒΑ να κλειστεί η οριστική συμφωνία, η οποία, όπως είπαμε και την τελευταία φορά στη Βουλή, έχει ως στόχο να διατηρήσει το Νεώριο, τη σημασία του ως σημαντική ναυπηγοεπισκευαστική μονάδα του Αιγαίου. Και πιστεύουμε πως προς αυτή την κατεύθυνση θα ολοκληρωθούν οι σχε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αν δεν μπορώ να δώσω στοιχεία για ορισμένες αναφορές συναδέλφων σε επιχειρήσεις που δεν αναφέρονται στην επερώτησή τους. Ελπίζω σε μια επόμενη φορά να έχω τη δυνατότητα να ενημερώσω και για την πορεία των επιχειρήσε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όμως, θέλω να πω ότι στόχος της Κυβέρνησης είναι να επιταχύνει πράγματι τις διαδικασίες, ώστε να ξεκαθαρί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ταχύτερο δυνατόν όλες οι εκκρεμότητες που συνδέονται μ'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υρίως να απαλλαγεί και ο Κρατικός Προϋπολογισμός απ' αυτές τις επιβαρύνσεις. Δεν είναι καθόλου ταμειακό το πρόβλημα κύριοι συνάδελφοι για το οποίο επιχειρείται η αποκρατικοποίηση, όσο για να αποδοθούν στην οικονομία εκείνες οι επιχειρήσεις οι οποίες πραγματικά μπορούν να επιβιώσουν και να συνεισφέρουν και για την εθνική οικονομία και για την τοπ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κατηγόρησαν οι κύριοι συνάδελφοι του Συνασπισμού, ότι δεν αναζητούμε λύσεις προς την κατεύθυνση της βιομηχανικής ανάπτυξης. Θα μου επιτρέψετε να σας πω κύριοι συνάδελφοι ότι η αλήθεια είναι ακριβώς προς την αντίθετη κατεύθυνση. Η πολιτική που εφαρμόζουμε είναι αυτή που όχι απλά αναζητά, αλλά καθορίζει λύσεις προς την κατεύθυνση της βιομηχανικής ανάπτυξης. Στο πλαίσιο αυτό επιτελείται σήμερα μια σημαντική προσπάθεια αναδιάρθρωσης της ελληνικής βιομηχανίας και τη λειτουργία της μέσα σε συνθήκες που να ενισχύουν τις δυνάμεις της αγοράς, τη βέλτιστη κατανομή των πόρων και τη βελτίωση της βιομηχανικής ανταγωνιστικότητας σε μακροπρόθεσμη β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νεύμα αυτό το Υπουργείο Βιομηχανίας διαμόρφωσε τους άξονες της πολιτικής του και τις προτάσεις που θα επιδιωχθούν να υλοποιηθούν μέσα από τις δυνατότητες που προσφέρει το δεύτερο Κοινοτικό Πλαίσιο Στήριξης. Πρόκειται για πρόταση της τάξης του 10% των συνολικών κεφαλαίων που προβλέπει το δεύτερο πακέτο Ντελόρ και που με σημερινές ισοτιμίες ανέρχεται περίπου στο ποσό των 600 δισ. δρχ. Το πρόγραμμα αυτό είναι αποτέλεσμα μιας πολύμηνης συνεργασίας με τη συμμετοχή όλων των εμπλεκομένων φορέων, ΚΕΠΕ, ΥΠΕΘΟ, Υπουργείο Βιομηχανίας, ΕΣΥΕ, αλλά και των εκπροσώπων συλλογικών οργάνων του ιδιωτικού τομέα. Θα μου επιτρέψετε να τονίσω ότι είναι πρώτη φορά που η βιομηχανία συμμετέχει ενεργά με συνολικές προτάσεις στη διαμόρφωση του πλαισίου ανάπτυξής της. Και αυτό είναι πολύ σημαντικό, το αντιλαμβάνεσθε, κύριοι συνάδελφοι, αφού έτσι είναι δυνατό να ασκηθεί μια πολύπλευρη πολιτική με τεκμηριωμένες επιλογές, η οποία αντιμετωπίζει με ρεαλισμό τα προβλήματα και τις δυνατότητες της σημερινής ελληνικής μεταποίησης. Γιατί η ελληνική βιομηχανία σήμερα δεν αντιμετωπίζει μόνο τον οξύ ανταγωνισμό των άλλων εταίρων της Κοινότητας ή τις εισαγωγές από τις κατά παράδοση τρίτες χώρες, την απελευθέρωση των αγορών σε διεθνές επίπεδο, όπως με την ένταξη στη ΓΚΑΤ της κλωστοϋφαντουργίας, αλλά και τις επιπτώσεις στη διεθνή αγορά από την κατάρρευση των χωρών της πρώην ανατολικής Ευρώπης και τη συνακόλουθη κατάρρευση των τιμών σε ορισμένα προϊόντα όπως είχα την ευκαιρία προηγουμένως να σας αναφέρω για τον τομέα των μεταλλείων. Υπάρχουν ολόκληροι κλάδοι της βιομηχανίας μας και της ευρωπαϊκής και της ελληνικής που υφίστανται αυτές τις επιπτώσεις, που δυστυχώς δεν προβλέπεται να είναι βραχυπρόθεσμες. Είναι χαρακτηριστικό ότι οι επιπτώσεις αυτές, ιδίως στο μεταλλευτικό τομέα, είναι σημαντικές σε όλη την Κοινότητα. Γι' αυτό και πρόθεση της Κυβέρνησης είναι να προτείνουμε τη διαμόρφωση συνολικής κοινοτικής μεταλλευτικής πολιτικής. Σύμφωνα με τις παραπάνω αντιλήψεις τα μέτρα που προτείνουμε στο νέο κοινοτικό πλαίσιο στήριξης για τη βιομηχανία, προβλέπουν για οριζόντιες, αλλά και κλαδικές παρεμβάσεις για βελτίωση οικοδομών συνδρομή σε ειδικούς τομείς, ολοκληρωμένη πολιτική ποιότητας και ιδιαίτερη πολιτική για τις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να σας πω ότι αυτό το πρόγραμμα που αντιμετωπίζει σφαιρικά τις ανάγκες της βιομηχανίας αποτελεί λύση και οδό ανάπτυξης του τομέα για τη Χώρα μας. Και κάτι αντίστοιχο, όφειλε και η προηγούμενη Κυβέρνηση να το είχε επεξεργαστεί και να το υποβάλει στην Κοινότητα για χρηματοδότηση, όπως έκανε και το πέτυχε το 1985 η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τί να κάνει αυτό προτίμησε να αντιμετωπίσει το πρόβλημα διογκώνοντας το κράτος και αφήνοντας τη θλιβερή κληρονομιά, την οποία σήμερα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ν υποχρεωτική αναδιάρθρωση της παραγωγής που επιχειρούμε, εκκαθαρίζοντας επιχειρήσεις που δεν μπορούν να επιβιώσουν, μετεκπαιδεύοντας εργαζομένους, ενισχύοντας αυτές που είναι κατά τις ανάγκες της αγοράς και σε συνδυασμό με τη βελτίωση της υποδομής, την οποία προχωρούμε με ραγδαίους ρυθμούς και ιδιαίτερα στις μεταφορές και στις επικοινωνίες, δημιουργούμε τις προϋποθέσεις για πραγματική ανάπτυξη. Ανάπτυξη που δεν θα είναι ούτε εφήμερη, ούτε απατη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η πολιτική της αποκρατικοποίησης, σε συνδυασμό με τις άλλες ριζικές μεταρρυθμίσεις, που επιχειρούνται στη διαχείριση των δημοσίων οικονομικών, στη διοίκηση και στην απελευθέρωση των αγορών γενικότερα, αποτελεί την καλύτερη εγγύηση πως το μέλλον των εργαζομένων της Χώρας, δεν θα είναι ζοφ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θη ασφαλώς μπορεί να γίνουν και σίγουρα έχουν γίνει, κανείς, όμως, δεν μπορεί να ισχυρισθεί ιδιαίτερα, μετά την παγκόσμια εμπειρία της τελευταίας 3ετίας, πως η ισορροπία που έχει επικρατήσει στη Χώρα μας, μεταξύ του ιδιωτικού και του δημοσίου τομέα, ήταν η επιθυμητή. Αυτή την ισορροπία προσπαθεί να αλλάξει η Κυβέρνηση της Νέας Δημοκρατίας, ώστε να λειτουργήσει πιο αποδοτικά και ανταγωνιστικά η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θνική επιταγή, το συμφέρον του Τόπου, θα ήθελε να βοηθήσετε προς την κατεύθυνση αυτή. Γιατί μια ελάχιστη κοινή συμφωνία, ως προς ορισμένες κατευθύνσεις οικονομικής πολιτικής, μπορεί να κάνει θαύματα στην προσέλκυση ξένων κεφαλαίων και στην αύξηση της ανταγωνιστικότητα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ε μια πολιτική, η οποία διαστρεβλώνει τις συγκεκριμένες πράξεις, δημιουργεί ακόμη ψευδαισθήσεις και ψευδείς εντυπώσεις στους εργαζόμενους, ότι τάχα υπάρχουν άλλοι μέθοδοι, που μπορούμε να επιτύχουμε το επιθυμητό αποτέλεσμα και κυρίως μια στάση, η οποία απειλεί με δυσφήμιση κάθε επιχειρηματία, Έλληνα ή ξένο, ο οποίος μέσα στα πλαίσια της πολιτικής αυτής, αποφασίζει να επενδύσει, αποφασίζει να συμβάλει στην ανάπτυξη με τη γενίκευση μιας σκανδαλολογίας, χωρίς να προσκομίζεται το παραμικρό αποδεικτικό στοιχείο, όχι μόνο δεν βοηθάμε τον Τόπο να βγει από την κρίση, αλλά δεν βοηθάμε, ούτε και την πολιτική μας ζωή να αποκτήσει την αξιοπιστία που απαιτείται. Σας 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Ο κ. Γιάνναρο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ε Υπουργέ και κύριοι συνάδελφοι, καταθέσαμε την επερώτηση, όχι διότι θέλουμε να σας ταλαιπωρήσουμε, και να σας φέρουμε τακτικά στη Βουλή. Αν και νομίζω ότι αυτό είναι μια υποχρέωση της Αντιπολίτευσης από τη στιγμή που η Κυβέρνηση συνεχώς υποβαθμίζει αυτ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σας διαβεβαιώσω ότι δεν το κάναμε από μια στενόκαρδη αντίληψη να αντιδικήσουμε με τη Νέα Δημοκρατία αυτή τη στιγμή γι' αυτό το τεράστιο θέμα. Θα ήταν άχαρος ο ρόλος αυτός και εμείς σε άχαρες προσπάθειες δεν επιδιδόμεθα. Θεωρούμε ότι το θέμα είναι μέγα, ότι το θέμα είναι εθνικό, ακούσατε προχθές το βράδυ τι είπε ο Ντεμιρέλ. Δέστε τις δημογραφικές τάσεις στην Τουρκία, δέστε και την πορεία της ανταγωνιστικότητας και τη διεύρυνση της παραγωγικής βάσης για να δείτε πως στη βάση της εξωτερικής πολιτικής είναι η υγιής ή μη υγιής οικονομία. Και επειδή ο πυρήνας της οικονομίας είναι η παραγωγή αγαθών και η παροχή υπηρεσιών εμείς γι' αυτό φέραμε αυτό το θέμα εδώ, όπως άλλωστε είχαμε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ουσιαστικά μας διευκόλυνε κάνοντας μια εξίσωση. Η δική μας επερώτηση μιλάει για αποβιομηχ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ύριος Υπουργός ότι κατηγορήσαμε την Κυβέρνηση για την αποκρατικοποίηση. Ουσιαστικά, έκανε μία εξίσωση της αποβιομηχάνισης και της αποκρατικοποίησης. Και όντω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αγματικά είχα σχεδιάσει το πρώτο μέρος της ομιλίας μου για να θεμελιώσω αυτή τη σχέση που υπάρχει στην Ελλάδα, ανάμεσα στην αποβιομηχάνιση και την αποκρατικοποίηση ή και αντίστροφα. Αλλά εφόσον ο κύριος Υπουργός το ταύτισε και το θεωρεί αυτονόητο ότι δηλαδή αποκρατικοποίηση σημαίνει αποβιομηχάνιση -γιατί την αποκρατικοποίηση υπερασπίσθηκε- δεν αξίζει να αναφέρω επιχειρήματα ή τις σχέσεις που υπάρχουν μεταξύ αιτίου και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κείνο που θα ήθελα και χωρίς να καταναλώσω το χρόνο που διαθέτω, είναι να απαντήσω σε δύο μεγάλα θέματα που έθεσε και να αναπτύξω τις δικές μας απόψεις για τ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ύριος Υπουργός "είσαστε ικανοποιημένοι από το παρελθόν; Μόνο τώρα έχουμε αποβιομηχάνιση, ενώ στο παρελθόν δεν είχαμε; Εν πάση περιπτώσει ο Συνασπισμός τι θέλει; Επιστροφή στο παρελθόν, που το θεωρεί ικανοποιη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α ερωτήματα αυτά δεν ήταν ρητορικά, και αν δεν τα θεωρούσα ως εκδηλώσεις πολιτικής αμηχανίας του κυρίου Υπουργού, γιατί βρίσκεται λίγο καιρό στη θέση του, θα ήμουν αυστηρότερος. Αλλά επειδή είπα ότι δεν θέλουμε να αντιδικήσουμε με την Κυβέρνηση σε αυτό το θέμα, γιατί τα αποτελέσματα έχουν κριθεί πια, θέλω να δώσω μερικές κατηγορηματικές απαντήσεις και να υπενθυμίσω και μερικές κατηγορηματικές θέσεις του Συνασπισμού, για να ανοίξει επιτέλους μία συζήτηση πάνω σε αυτό το θέμα, που δεν θα είναι ιντριγκαδόρικη συνδικαλιστική, που θυμίζει αίθουσες φοιτητικού συνδικαλισμού ανταλλαγής εύκολων επιχει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τέ δεν συστήσαμε εμείς επιστροφή στο παρελθόν, το οποίο δεν είναι δικό μας παρελθόν. Και το ΠΑΣΟΚ και εσείς έχετε παρελθόν. Από το 1974 έως το 1981 και από το 1990 μέχρι το 1993, είναι και δικό σας παρελθόν. Και υπάρχει και απο το ΠΑΣΟΚ ένα παρελθόν, το οποίο όλοι πρέπει να κρίνουμε. Θεωρούμε το παρελθόν αυτό αρνητικό. Θεωρούμε ότι βρίσκεται αυτό το παρελθόν στη βάση των αρνητικών εξελίξεων. Απο εδώ πρέπει να αντλήσουμε επιχειρήματα. Και να απορρίψουμε αυτό το παρελθόν για να χαράξουμε μία νέ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έχουμε αποβιομηχάνιση, ενώ παλαιότερα δεν είχαμε; Το δραματικό στοιχείο, κύριε Υπουργέ είναι ότι επί 1/4 του αιώνα στην Ελλάδα συνεχίζεται η ίδια πορεία αποβιομηχάνισης και αυτό πρέπει να μας ανησυχήσει. Και πρέπει να μας ανησυχήσει γιατί είχαμε αποβιομηχάνιση και με τούτη και με την άλλη πολιτική, αλλά και με τη δική σας πολιτική, που την εφαρμόζετε επί 3 χρόνια, δεν άλλαξε η κατεύθυνση, αλλά αντίστροφα βλέπουμε ότι η κατάσταση αυτή επιτείνεται. Και αυτό πρέπει να μας ανησυχήσει τώρα. Διότι εδώ βρίσκονται μεγάλες στρεβλώσεις της οικονομίας, που αν δεν τις αντιμετωπίσουμε, η κατάσταση οδηγεί οχι μόνο στον κατήφορο, αλλά στον καταστροφικό κατή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Υπουργέ, επειδή σε αυτά τα ερωτήματα δεν θα ήθελα και εγώ να είμαι ρητορικός, θα ήθελα να σας υπενθυμίσω ότι ο Συνασπισμός όχι από τη θέση της Αντιπολίτευσης, αλλά απο μια υπεύθυνη θέση, συμμετέχοντας δηλαδή σε μία κυβέρνηση, παρουσίασε ένα σχέδιο, για την αντιμετώπιση των προβληματικών επιχειρήσεων και για τη βιομηχανική πολιτική στο τέλος του 1989, που έλεγε ακριβώς αυτό: Να αλλάξουμε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αυτή δεν οδηγεί πουθενά. Αλλά ποια πορεία; Εμείς την προσδιορίζαμε και θα επανέλθουμε σήμερα και πολύ περισσότερο δεν θεωρούμε ότι η δική σας πορεία είναι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σας παρακαλέσω με τη συμφωνία της Αίθουσας να παραβιάσουμε τον Κανονισμό της Βουλής και να επιτρέψουμε στους συναδέλφους της Νέας Δημοκρατίας να πάρουν το λόγο σήμερα και να μιλήσουν οι κύριοι συνάδελφοι, από την Κοζάνη, την Πάτρα, τα Ιωάννινα και την Καλαμάτα και να μας πουν ότι αυτή η πολιτική είναι διέξοδος, αυτή τη στιγμή και αν εν πάση περιπτώσει αυτή η πολιτική είναι της έγκρ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μία σύμφωνη γνώμη δεν νομιμοποιεί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λέω, κύριε Πρόεδρε, για να απαντήσω στον κύριο Υπουργό που λέει ότι πρόκειται περί μονόδρο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πρέπει να γρηγορείτε κιόλας διότι έχετε και τη γιορτή σας απόψε και βλέπω ότι μακρηγορείτε. Χρόνια σας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αυτός ο μονόδρομος που δεν έχει τη στήριξη κανενός πλέον, δεν αποτελεί μονόδρομο. Είναι μία πολιτική που βρίσκεται σε πλήρη απομόνωση που κανείς δεν την στηρίζει, που δεν έχει καμία υποστήριξη στην ελληνική κοινωνία, που έχει μόνο αντιπάλους, που έχει μόνο αντιδράσεις δημιουργήσει και φυσικά έχει και τα γνωστά αποτελέσματα στα οποία θα επανέλθω εντός ολίγου. Εν πάση όμως περιπτώσει μην μιλάμε πλέον περί μονόδρομου. Υπάρχει μία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ώτον είσαστε Κυβέρνηση 3 χρόνια. Δεύτερον, η πολιτική του ΠΑΣΟΚ επισήμως έπαυσε να εφαρμόζεται εδώ και μία 4ετία. Και τέταρτον, ουσιαστικά η πολιτική της επεκτάσεως του κρατικού τομέα έχει εγκαταλειφθεί με τον τρόπο που περιγράψατε, απο το 1987. Έχουμε δηλαδή μία 7ετία που επιδιώκεται μία αλλαγή πορείας με μία αντίσταση ή μάλλον μία απόρριψη αυτού που ήταν άκρατος κρατικός παρεμβατισμός, προστασία και επιδότηση της ανεργίας που λέτε εσείς, έχουμε μία προσπάθεια στροφής η οποία δεν αποδίδει. Και αυτό είναι το ερώτημα στο οποίο όλοι πρέπει να απαντήσουμε. Το μέγα πρόβλημα προκύπτει όταν μετά απο την πρώτη 4ετία του ΠΑΣΟΚ επιχειρείται μία στροφή που δεν είναι άκρατος κρατικός επεκτατισμός και επιδότηση της ανεργίας, αλλά περιορισμός και των προβληματικών επιχειρήσεων και προσπάθεια αντιμετωπίσεως μετά το 1987 και ακολουθεί μια 3ετία δική σας και βλέπουμε ότι η πορεία δεν αντιστρέφεται. Η πορεία προς την αποβιομηχάνιση επιταχύνεται και αυτό είναι το μέγα θέμα, το οποίο πρέπει να μας απασχολήσει που δεν αντιμετωπίζεται με τα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είπαν και οι ομιλητές από τη μεριά του Συνασπισμού και ο κ. Σκοτινιώτης επέμενε ιδιαίτερα ότι δεν υπάρχει σήμερα χώρα στο σύγχρονο κόσμο που δεν διαμορφώνει βιομηχανική πολιτική. Μόνο η Νέα Δημοκρατία θεωρεί ότι η αποκρατικοποίηση συνιστά βιομηχανική πολιτική. Ο κύριος Υπουργός τώρα στο τέλος είπε μερικά θολά. Δηλαδή, το δεύτερο πακέτο της συνοχής, ότι η Κυβέρνηση προτείνει να υπάρχουν κλαδικές και οριζόντιες πολιτικές για την ενίσχυση της βιομηχανίας και αυτά θα ενσωματωθούν και θα δείτε κ.λπ. Μα, αυτό είναι το αντικείμενο. Αντί να μας λέτε, κύριε Υπουργέ, τι έγινε στο παρελθόν και τι έγινε με το Μαντούδι και τι θα γίνει με την Πειραϊκή Πατραϊκή, εγώ νομίζω ότι αυτά έπρεπε να συζητήσουμε τώρα. Η επερώτηση, αυτό έθετε. Ποια είναι η βιομηχανική σας πολιτική, τι αποτελέσματα είχε εκείνη που εφαρμόζονταν μέχρι τώρα, πως την εκτιμάμε όλοι μαζί και τι σκεφτόμαστε να κάνουμε στο μέλλον. Εσείς μας είπατε δύο τρία πράγματα ακαθόριστα ότι ενσωματώθηκαν σε αυτό το ταμείο συνοχής κάποιες πολιτικές οι οποίες θα αποσπάσουν ποσά για να διατεθούν για την αναδιοργάνωση της βιομηχα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που λείπουν και αυτά πρέπει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προειδοποιούμε ότι θα καταθέσουμε πρόταση μέσα στη βδομάδα και θα ζητάμε συζήτηση πριν την ημερήσια διάταξη, για να συζητήσουμε το δεύτερο πακέτο Ντελόρ και τον τρόπο που θα προγραμματισθεί η απορρόφησή του και θα ελεγχθεί η πορεία του. Και θα παρακαλούσα και η Αξιωματική Αντιπολίτευση να το συζητήσει, ώστε όχι μόνο να το συζητήσουμε απλώς πριν την ημερήσια διάταξη, αλλά να υποχρεώσουμε την Κυβέρνηση να κάνει μία ουσιαστική συζήτηση εδώ, για να δούμε πως θα διατεθούν αυτοί οι πόροι, οι οποίοι πραγματικά είναι μεγάλοι. Αυτό λοιπόν που είπε ο κύριος Υπουργός σε μία παράγραφο νομίζω ότι είναι το κρίσιμ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θα ήθελα εδώ στα λίγα λεπτά που θα μείνω ακόμα επάνω στο Βήμα να αναφερθώ σε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γα θέμα που υπάρχει, το πρώτο, είναι το εξής: Αυτήν τη στιγμή στην Ελλάδα συνεχίζεται για 30 χρόνια μία πορεία αποβιομηχάνισης. Και έχουμε εδώ διάφορες πολιτικές και διάφορες κυβερνήσεις, που εναλλάχθηκαν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απόπειρες και από τη μεριά της Νέας Δημοκρατίας στο παρελθόν και στη συνέχεια, από το ΠΑ.ΣΟ.Κ., μέσα από την ενίσχυση της ζήτησης, το γνωστό Κεϋνσιανό πρότυπο, να γίνουν αναδιαρθρώσεις σ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με, στη συνέχεια, πολιτικές και απόπειρες εξυγιάνσεως μέσω της αποκρατικοποιήσεως, που τελικά κατέληγε στο κλείσιμο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είχαν ένα αποτέλεσμα: Να δημιουργούν προβληματικές επιχειρήσεις, να κλείνουν επιχειρήσεις και να έρχονται όλο και νέα μεγάλα κύματα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ολύ, κύριε Υπουργέ, ρίξτε μια ματιά στο φάκελο των σημερινών υπερχρεωμένων επιχειρήσεων και δέστε την εφιαλτική εικόνα, που δημιουργείται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λέτε ότι, κλείσαμε τώρα κάποιες που ήταν προβληματικές και επιβάρυναν τον Κρατικό Προϋπολογισμό. Να μας πείτε, τι θα γίνει με το νέο κύμα των προβληματικών επιχειρήσεων, που έρχεται. Ένας μεγάλος αριθμός των σημερινών βιομηχανικών μονάδων στη δευτερογενή παραγωγή βλέπουμε ότι αντιμετωπίζει σοβαρότατα προβλήματα λειτουργίας, λειτουργίας άμεσης. Τι θα γίνει μ'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πρώτον, ότι οι παλιές επιχειρήσεις κλείνουν και μεταβάλλονται σε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έες επιχειρήσεις δεν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πορούσε αυτό να είναι μία μορφή αναδιαρθρώσεως. Να κλείνουν παραδοσιακές μορφές παραγωγικής δραστηριότητας και να δημιουργούνται ν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ες παραγωγικές μονάδες δε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νο κεφάλαιο δεν έρχεται, για να επενδύσει, που ήταν κάποτε μία ελπίδα, πριν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ημιουργείται το ερώτημα: Πού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ιλώ εδώ μόνο για τις βιομηχανικές μονάδες. Μιλώ για την παραγωγή στην ευρύτατη δυνατή έννοια, όπου εκεί εντάσσω και τον τομέα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μέγ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ουμε εδώ, καθαρά πλέον, ότι με το παλιό Κεϋνσιανικό μοντέλο, που λέει "ενίσχυσης της ζήτησης", δεν γίνεται τίποτε. Δεν μπορούμε να έχουμε αναδιαρθρώσεις, δεν οδηγούμεθα προς τα εκεί. Αλλά και με το άλλο που λέγεται "καμία κρατική παρέμβαση να λειτουργήσουν οι νόμοι της αγοράς", οδηγούνται όλα στο κλείσιμο. Και στη μία περίπτωση, κλείνουν οι επιχειρήσεις και στην άλλη περίπτωση, κλείνουν ο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χρειάζονται μεγάλες αναδιαρθρώσεις. Και οι αναδιαρθρώσεις δεν θα γίνουν μόνον από την αγορά. Θα πρέπει να ληφθεί υπόψη η αγορά, οι ανάγκες που δημιουργεί για ανταγωνιστικότητα και για εκσυγχρονισμό, αλλά θα πάμε στον εκσυγχρονισμό δια της αγοράς, μέσα στις συνθήκες της αγοράς, αλλά με πολιτικές. Και αυτές οι πολιτικές είναι που λεί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πω ότι η Κυβέρνηση, τουλάχιστον μέχρι τώρα, ήταν ανυποψίαστη για την ανάγκη πολι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τώρα, για να καταλάβετε το μέγεθος της αφέλειας -εάν είναι μόνον αφέλεια- ότι ο Κλίντον κέρδισε τις εκλογές στις Ηνωμένες Πολιτείες, επειδή μίλησε για κοινωνική πολιτική, για μια νέα βιομηχανική πολιτική και για μια γενναία επέμβαση, για να κάνει αναδιαρθρώσεις στην αμερικάνικη βιομηχανία και να προχωρήσει στην εξυγίανση και στην ενίσχυση της ανταγωνιστικότητας της αμερικάνικ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ην Αμερική, σ' αυτόν το βιομηχανικό γίγαντα υπάρχει ανάγκη επεμβάσεων σαφούς βιομηχανικής πολιτικής, καθορισμού συγκεκριμένων προτεραιοτήτων και ενίσχυσης της ανταγωνιστικότητας με γενναία επέμβαση του κράτους και χρηματοδότηση κρατική, σκεφθείτε, τι πρέπει να κάνουμε στην Ελλάδα, για να μπορέσουμε να εκσυγχρονίσουμε τη σημερινή παραγωγική βάση, η οποία δεν έχει περάσει από τη φάση των αναδιαρθρώσεων, έχει περάσει μέσα από τις γνωστές περιπέτειες της δεκαετίας του 1970 και της δεκαετίας του 1980 και έχει καθηλωθεί στο παρελθόν, σ' εκείνες τις μορφές και μ' αυτές τις μεθόδους, που λειτουργούσαν οι παραγωγικές μονάδε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το πρώτο συμπέρασμα είναι ότι η αποβιομηχάνιση διαρκεί για πολλά χρόνια. Έχουν ακολουθηθεί πολλές πολιτικές σ' αυτό το διάστημα. Όλες αυτές οι πολιτικές δεν στάθηκαν ικανές ν' ανατρέψουν την πορεία. Χρειάζεται εδώ μια γενναία πολιτική αναδιαρθρώσεων, που πρέπει να παίρνει υπόψη της και να κινείται μέσα στις συνθήκες της αγοράς, αλλά που η αγορά εδώ δεν φθάνει, δεν είναι συνθήκη ικανή. Είναι αναγκαία, αλλά δεν είναι ικανή. Χρειάζονται και τ' άλλα. Χρειάζονται και οι προτεραιότητες, χρειάζονται και εκσυγχρονισμοί, χρειάζονται και οι υποδομές. Γιατί, αυτήν τη στιγμή, χωρίς υποδομές, δεν μπορεί ν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ένα μεγάλο κεφάλαιο, στο οποίο εμείς έχουμε συγκεκριμένες απόψεις και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λέγχουμε την Κυβέρνηση. Και θέλω να σας υπενθυμίσω ότι εκείνη την περίοδο, τέλος του 1989, αρχές του 1990, είχαμε αποπειραθεί να διατυπώσουμε, με κάθε σαφήνεια, αυτές μας τις απόψεις, που ήταν όχι επιστροφή στο παρελθόν,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πάλι, ότι αυτά τα απλοϊκά ερωτήματα, εγώ ερμηνεύω ότι προέκυψαν από μία πολιτική αμηχανία, πραγματικά σε μία μεταβατική περίοδο που υπάρχει από τότε που εσείς αναλάβατε το Υπουργείο και δεν έχετε προλάβει ακόμη να ενημερωθείτε στι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εγάλο θέμα- και να τελειώσω με αυτό, κύριοι συνάδελφοι, είναι ένα θέμα που συνδέεται έμμεσα με το θέμα που συζητάμε, δεν συνδέεται άμεσα, αλλά συνδέεται οπωσδήποτε. Είναι το θέμα της εισοδηματικής πολιτικής, γιατί η κυβερνητική πολιτική έχει δύο σκέλη. Το ένα είναι αποκρατικοποίηση και το άλλο είναι περιορισμός των εισοδημάτων από μισθ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γγέλθηκε η εισοδηματική πολιτική πριν λίγες ημέρες. Προβλέπει νέες μειώσεις. Οι μειώσεις αυτές για μεγάλα στρώματα των μισθωτών, κυρίως στον δημόσιο τομέα, θα είναι μεγάλη. Εάν αθροιστούν οι απώλειες των μισθωτών στο δημόσιο τομέα, αλλά και γενικά των μισθωτών και των συνταξιούχων, θα φθάσουμε ότι οι εργαζόμενοι αυτοί έχασαν στα χρόνια που κυβερνάει η Νέα Δημοκρατία, τουλάχιστον το 30% του εισοδήματος τους. Ακόμα και αν η πολιτική του 1994- που εγώ αμφιβάλλω- προβλέπει πραγματικές αυξήσεις, δηλαδή αυξήσεις πάνω από τον πληθωρισμό, τότε όσο μεγάλες και να είναι αυτές οι αυξήσεις, η απώλεια απο μισθούς των μισθωτών θα φθάσει το 25%, θα είναι το 1/4 των εισοδημάτων. Αυτή είναι, λοιπόν, είναι η πολιτική που ακολουθήσατε στον τομέα της εισοδηματικής πολιτικής. Και λέω ότι αυτή η πολιτική συνδέεται άμεσα με το θέμα που συζητάμε, γιατί η εγχώρια βιομηχανία συνδέεται με την εγχώρια ζήτηση, ότι η χαμηλή ζήτηση δρα οπωσδήποτε ανασταλτικά για τη λειτουργία των μικρών μονάδων, βλέπουμε ότι αυτές οι μονάδες κλείνουν η μια μετά την άλλη, ότι αυτήν τη στιγμή παρουσιάζονται μεγάλα προβλήματα στις ενδιάμεσες επιχειρήσεις που είναι οι εμπορικές. Πολύ γρήγορα θα φθάσουν και στις άλλες. Και εκείνο που σας είπα, το φαινόμενο του νέου κύματος των υπερχρεωμένων επιχειρήσεων, είναι και το αποτέλεσμα της εισοδηματικής πολιτικής που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ή η πολιτική, κύριοι συνάδελφοι, που γίνεται εν ονόματι του περιορισμού των ελλειμμάτων, επιτείνει περισσότερο την πορεία της αποβιομηχάνισης, η οποία έτσι και αλλιώς δρομολογείται απο το πρώτο σκέλος της πολιτικής σας που είναι η αποβιομηχ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σας για τα εισοδήματα ένα στόχο έχει: Την ανακατανομή των εισοδημάτω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τι έχει γίνει στα τελευταία χρόνια. Οι εργαζόμενοι στο Δημόσιο και γενικά οι μισθωτοί έχασαν ένα 30% της αγοραστικής τους δύναμης. Και αυτό βεβαίως, γίνεται με το επιχείρημα της μειώσεως των ελλειμμάτων. Παράλληλα, αγαπητοί συνάδελφοι- και αυτό πρέπει να σας προβληματίσει εσάς της Νέας Δημοκρατίας ειδικότερα- εκείνοι που έχουν πιστώσει το Κράτος, οι δανειστές του κράτους, αυτοί που έχουν τα ομόλογα, αυτοί που έχουν τα έντοκα γραμμάτια του Δημοσίου, οι δανειστές του Κράτους με τη γενικότερη έννοια, έχουν πάρει μερικά τρισεκατομμύρια αυτήν την 4ετία επιπλέον απ' ότι εισέπρατταν στον παρελθόν. Αυτά, λοιπόν, είναι τα εισοδήματα που ανακατανεμήθηκαν. Αφαιρέθηκε η αγοραστική δύναμη από τα κατώτερα στρώματα η οποία μετατοπίστηκε στους δανειστές του κράτους. Το δημόσιο χρέος και η εξυπηρέτησή του είναι ο γιγαντιαίος μηχανισμός ανακατανομής των εισοδημάτων στην Ελλάδα. Δεν μπορούμε να αντιμετωπίζουμε τα ελλείμματα και το δημόσιο χρέος, κύριοι συνάδελφοι, περιορίζοντας μόνο τα εισοδήματα από μισθούς, γιατί απλώς τότε ανακατανέμονται τα εισοδήματα και οδηγούμε τη Χώρα στην αποβιομηχάνιση με ταχύτερους ρυθμούς. Σας λέω ότι το θέμα δεν συνδέεται άμεσα, αλλά έχει οπωσδήποτε έμμεση σχέση. Και επειδή έχει έμμεση σχέση εμείς πρέπει να τονίσουμε ότι πρώτον, αυτή η πολιτική πρέπει να απορρ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οίωνο στοιχείο είναι ότι συναντά σοβαρές αντιστάσεις και απο βασικά στελέχη της Νέας Δημοκρατίας. Η αντίδραση που υπάρχει μέσα στους κόλπους της Νέας Δημοκρατίας γενικεύεται απ' ό,τι διαβάζουμε στις εφημερίδες και απ' ό,τι ακούμε στα ραδιόφωνα. Αυτό είναι ένα ευοίωνο στοιχείο και νομίζω ότι θα βρει πρακτικές εκδηλώσεις και πρέπει να βρει, μέσα στ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λέει ότι δεν υπάρχουν πλέον περιθώρια για μειώσεις των εισοδημάτων από μισθούς μέσα στο 1993. Το 1993 πρέπει να υπάρχουν αυξήσεις που να καλύπτουν τις απώλειες από τον πληθωρισμό και πρέπει για τα εισοδήματα που είναι κάτω 2,5 εκατ. το χρόνο να υπάρχουν πραγματικές αυξήσεις. Αυτό οπωσδήποτε θα αποτελέσει και μια τόνωση στη βιομηχανία. Τονίζω όμως ότι αυτό δεν αρκεί απο μόνο του. Αυτό είναι απαραίτητο, είναι στοιχείο κοινωνικής δικαιοσύνης, αλλά και τόνωσης της ζήτησης που θα δώσει μια ώθηση στη βιομηχανική αναζωογόνηση και ανάκαμψη, ταυτόχρονα όμως χρειάζονται ριζικά μέτρα επέμβασης για μεγάλες αναδιαρθρώσεις και την δημιουργία των υποδομών, η οποία θα δώσει το κλίμα εκείνο το οποίο θα βγάλει τη βιομηχανία και την ελληνική οικονομία από τη σημεριν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ιάβασα τις τελευταίες ημέρες ένα σημαντικό βιβλίο που κυκλοφόρησε από το Κέντρο Ευρωπαϊκών Μελετών. Το έχει γράψει ο κ. Γιαννίτσης, είναι "η δυναμική της ελληνικής οικονομίας σε σχέση με την Ισπανική, με την Πορτογαλική και την Τουρκική". Τα συμπεράσματα του -αφορά βέβαια μια δεκαετία- είναι σημαντικά. Σας το συνιστώ ανεπιφύλακτα, γιατί μέσα από εκεί θα δείτε από πού πηγάζουν τα προβλήματα, πού πάει η Ελλάδα, πώς χάνει έδαφος γενικότερα μέσα στην Κοινότητα, πώς χάνει έδαφος και απέναντι στις χώρες που βρίσκονται στο ίδιο επίπεδο ανάπτυξης με εμάς -όχι μόνο απέναντι στις βόρειες χώρες και στις ανεπτυγμένες- πώς χάνει θέσεις ανταγωνιστικότητας από τη γειτονική μας Τουρκία που αποτελεί αυτή τη στιγμή, όχι μόνο έναν ανταγωνιστή στο οικονομικό επίπεδο, αλλά διατυπώνει και σαφείς απειλές και τότε θα αντιληφθείτε γιατί η επιτάχυνση της αποβιομηχάνισης που είναι αποτέλεσμα της δικής σας πολιτικής καταλήγει να είναι μείζον πολιτικό θέμα, καταλήγει να είναι εθ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προκύπτει η δική μας αγωνία και η υποχρέωση να το φέρουμε εδώ και να το συζητήσουμε σήμερα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τιλαμβάνομαι, κύριοι συνάδελφοι της Αξιωματικής Αντιπολίτευσης, ότι δεν φθάνουν απλώς οι Επερωτήσεις. Θα επαναλάβω την πρότασή μου, θα πρέπει να βρούμε τρόπους να συνσυζητούνται αυτές οι Επερωτήσεις που έχουν κοινό περιεχόμενο, να γενικεύεται η συζήτηση και να έρχονται εδώ περισσότεροι Υπουργοί. Στην προηγούμενη συνεδρίαση φέραμε εδώ τον κ. Καλαντζάκο να μας μιλήσει για τις εργασιακές σχέσεις και τις αμοιβές. Σήμερα φέραμε τον κ. Κοντογιαννόπουλο να μας μιλήσει για την βιομηχανική πολιτική, αφήνοντας στο απυρόβλητο τον αρχιτέκτονα της οικονομικής πολιτικής τον κ. Μάνο. Εάν συνσυζητήσουμε και γενικεύσουμε τη συζήτηση, θα έρθουν εδώ όλα τα οικονομικά στελέχη της Κυβέρνησης. Είναι μια μέθοδος που εμείς την προτείνουμε. Θα κάνουμε ό,τι περνάει από το χέρι μας, αλλά δεν εξαρτάται μόνο από εμάς. Πρέπει να συμφωνήσουμε γιατί τα θέματα που τέθηκαν σήμερα και την προηγούμενη Δευτέρα από τους συναδέλφους του ΠΑΣΟΚ, είναι θέματα υψίστης κοινωνικής, πολιτικής και εθ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Νικολόπουλε, ζητήσαμε το λόγο, αλλά για την ταυτότητα του ελεγκτικού λόγου και για λόγους κοινοβουλευτικής πρακτικής, προηγείται ο κ. Βρεττός, ο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οι συνάδελφοι, ακούσαμε σήμερα άλλη μια ομιλία με επιχειρήματα εναντίον του ΠΑΣΟΚ από τον κύριο Υπουργό Βιομηχανίας και δεν περίμενε κανείς να είναι διαφορετικά. Είναι συνηθισμένη η επωδός ότι για όλα φταίει το ΠΑΣΟΚ και είναι γνωστά τα επιχειρήματα που κατά καιρούς ακούγονται σ' αυτ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ΠΑΣΟΚ από το 1983 και μετά, επεχείρησε μια επιχείρηση διάσωσης της ελληνικής βιομηχανίας. Και έκανε τότε το νόμο που συγκροτούσε τον Οργανισμό Ανασυγκρότησης Επιχειρήσεων, όπου έσπευδαν να μπουν και παρακαλούσαν και εκλιπαρούσαν κάποιοι επιχειρηματίες, που είχαν δημιουργήσει τις προβληματικές επιχειρήσεις με συνενοχή των προηγούμενων κυβερνήσεων. Γιατί είναι εκείνες οι οποίες τους εκχωρούσαν τα δάνεια που έβγαζαν στο εξωτερικό, είναι εκείνες που με κομματικά ή ρουσφετολογικά κριτήρια "πάρε μου 10 εργάτες για να σου δώσω το δάνειο" δημιούργησαν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Γιατί δεν τους πι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υτή είναι η ευθύνη η δική σας, των προηγούμενων κυβερνήσεων, κύριε Υπουργέ και το ΠΑΣΟΚ ανέλαβε να διορθώσει τα πράγματα. Μέσα σε 5 χρόνια έκανε μια τιτάνια προσπάθεια και η βελτίωση ήταν σημαντική. Πολλές επιχειρήσεις βγήκαν από το τέλμα και μόνο η ΑΓΕΤ-ΗΡΑΚΛΗΣ, η ΛΑΡΚΟ, το ΜΙΝΙΟΝ, η ΚΕΡΑΦΙΝΑ, τα ΠΛΑΣΤΙΚΑ ΚΑΒΑΛΑΣ -τα οποία σήμερα εσείς λέτε ότι τα πουλήσατε, αλλά εάν δεν τα είχαμε φτιάξει εμείς, δεν θα τα πουλούσατε- ξεπερνούν κατά πολύ τα 500 δισ. δραχμές που επικαλείσθε ότι ξόδευσε το Ελληνικό Δημόσιο. Μόνο η ΑΓΕΤ άξιζε 300 δισ., άσχετα πόσο την πουλή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μια και καλή για να το ξέρετε, το ΠΑΣΟΚ έκανε ένα τεράστιο έργο για την ελληνική βιομηχανία. Την έσωσε κυριολεκτικά από τον κατήφορο στον οποίο την είχαν οδηγήσει οι προηγούμενες κυβερν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ρωτήθηκε ο κύριος Υπουργός, εάν και κατά πόσο σήμερα υπάρχει αποβιομηχάνιση και δεν υπήρχε πριν από 4 χρόνια. Να μην απαντήσουμε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ει η έκθεση του ΟΟΣΑ, η πρόσφατη του 1992. Αναφερόμενη η έκθεση αυτή στην ελληνική βιομηχανία λέει τα εξής: " Η ελληνική βιομηχανία αντιμετωπίζει σοβαρότατα προβλήματα σε σχέση με την πτώση της βιομηχανικής παραγωγής, με τη διάβρωση της ανταγωνιστικότητας, με την στασιμότητα των επενδύσεων και με έναν αυξανόμενο αριθμό απο πτωχεύσεις". Αυτές είναι οι κρίσεις για τη βιομηχανία της Νέας Δημοκρατίας, που εκφράζονται από επίσημα χείλη, τα πιο έγκυρα, απο τον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η βιομηχανική παραγωγή είναι γνωστό πλέον -περιγράφεται και σ' αυτήν την έκθεση- είχε την εξής εξέλιξη: Το 1989 η αύξηση της βιομηχανικής παραγωγής ήταν 2,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τική, το 1990 ήταν αρνητική -2,5, το 1991 αρνητική -1,2. Και σήμερα ο δείκτης βιομηχανικής παραγωγής, με βάση το 1985 έχει φθάσει στα επίπεδα του 94. Αυτή είναι η πολιτική σας κύριε Υπουργέ. Πολιτική αποβιομηχάνισης, αποδυνάμωσης της Χώρας μας. Και έρχεσθε και μας μιλάτε για βιομηχανική πολιτική εσείς που είσθε οι νεκροθάφτες της ελλην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ούμε μερικές κουβέντες για συγκεκριμένες περιπτώσεις, στις οποίες αναφέρθηκε και ο κύριος Υπουργός. Αναφέρθηκε στην επιχείρηση ΣΚΑΛΙΣΤΗΡΗ. Έχω εδώ τα αποτελέσματα χρήσης αυτής της μεγάλης μεταλλευτικής βιομηχανίας η οποία σήμερα δυστυχώς δεν υπάρχει. Το 1986 οι ζημιές της ήταν 5,2 δισ., το 1987 ήταν 4,7 δισ., το 1988 ήταν 3,9 δισ., το 1989 ήταν 5,2 δισ., το 1990 ήταν 7,2 δισ. Αυτή είναι η πολιτική της Νέας Δημοκρατίας. Χειροτέρευσε την κατάσταση αυτών των επιχειρήσεων ώστε να μην μπορούν να πουληθούν, και τελικά τις έκλεισε. Και έκλεισε, κύριε Υπουργέ, μια από τις καλύτερες βιομηχανίες παραγωγής πυρίμαχων υλικών. Τα πυρίμαχα τούβλα που έβγαζε αυτή η βιομηχανία, είχαν έλθει πρώτα κυριολεκτικά στην παγκόσμια βιομηχανία. Τα εργοστάσια αυτά που σήμερα αργούν, δυστυχώς είναι δύσκολο να ξαναλειτουρ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ιπάσματα: Εκλιπαρούσε η δική σας διοίκηση, η διορισμένη, να πληρωθούν 5 δισ. χρέη από τη ΣΥΝΕΛ για να μην κλείσουν. Και τα μεταλλεία δυστυχώς κλείνουν. Προσέξτε όμως μην κλείσετε το ρεύμα γιατί θα πλημμυρίσουν με νερό. Και θα σας έρθουν την Τετάρτη οι εργαζόμενοι του ΜΑΝΤΕΜ ΛΑΚΚΟ, από την αρχαιότερη μεταλλευτική βιομηχανία. Να δούμε πώς θα τους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στα γρήγορα για τις άλλες βιομηχανίες: Ναυπηγεία, ΝΑΥΣΙ, Σκαραμαγκάς, Νεώριο. Έχουμε απώλεια 2,5 χιλ. θέσεων εργασίας. Υπολειτουργούν ο Σκαραμαγκάς και η ΝΑΥΣΙ. Το Νεώριο έχει τα γνωστά προβλήματα. Τα Λιπάσματα, η ΒΦΛ, η ΑΕΒΑΛ, οι χημικές βιομηχανίες Βορείου Ελλάδος, κλείνουν. Ενώ έχουμε απώλεια 2,5 χιλ. θέσεων εργασίας. Στην πολεμική βιομηχανία έχουμε συρρίκνωση και υπολειτουργία, ενώ είναι ο κλάδος που χρειάζεται περισσότερο απο κάθε άλλη φορά σήμερα. Εδώ χάθηκαν άλλες 2.000 θέσεις εργασίας χωρίς να βελτιωθεί η κατάσταση, όπως είχε υποσχεθεί η Κυβέρνηση. Στα κλωστοϋφαντουργία έχουμε απώλεια 10.000 θέσεων εργασίας. ΑΙΓΑΙΟ, ΒΟΜΒΥΞ, ΒΟΜΒΥΚΡΙΛ, ΠΕΙΡΑΪΚΗ ΠΑΤΡΑΪΚΗ, ΠΟΥΡΝΑΡΑΣ, ΡΗΓ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υκτός πλούτος: ΜΑΒΕ, Α.Ε. ΕΠΙΧΕΙΡΗΣΕΩΝ ΕΛΣΙ, ΒΩΞΙΤΕΣ ΕΛΕΥΣΙΝΑΣ. Έχουμε απώλεια θέσεων 2,5 χιλ. θέσεων εργασίας. Αυτές οι εταιρείες είχαν βελτιωθεί και ήταν έτοιμες να εκχωρηθούν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πλοκάρατε τη διαδικασία αυτή γιατί θελήσατε να τις υποβαθμίσετε, για να τις ξεπουλήσετε ή να τις κλείσετε. Και αυτό είναι το μεγάλο σας αμάρτημα η μεγάλη σ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επιχειρήσεις:ΕΛΙΝΤΑ, "Χαρτοποιία Δυτικής Ελλάδος", ΑΛΛΑΤΙΝΗ, PIRELLI, ΕΤΕΚΑ, LINDER κλπ. Απώλειες 2.000 θέσεις εργασίας. Τι να δει κανείς, τι να πρωτοεκτιμήσει από την πολιτικ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υπόθεση της Πειραϊκής-Πατραϊκής. Μας δώσατε προηγουμένως κάποιες εξηγήσεις. Θα πρέπει να είμαστε σαφείς ότι η άνθρωποι εκείνοι που οδήγησαν την Πειραϊκή-Πατραϊκή στα γνωστά αδιέξοδα, εκείνοι που υπήρξαν οι νεκροθάφτες της Πειραϊκής-Πατραϊκής δεν μπορούν να δικαιωθούν σήμερα με οποιονδήποτ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ας είπατε ότι η Κυβέρνηση δεν έχει ασχοληθεί με το θέμα. Έχει ασχοληθεί η Τράπεζα. Να πάρετε θέση και να πάρετε ευθεία θέση, ότι δεν πρόκειται σε καμία περίπτωση να επανέλθουν οι παλιοί ιδιοκτήτες και μάλιστα με αυτή την εξοργιστική πρόταση που χαρίζει κυριολεκτικά την εταιρεία αυτή στους τέως ιδιοκτήτες προικοδοτώντας τους με 8 δισ. που είναι τα αποθέματα της Πειραϊκής Πατραϊ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άρετε θέση σε ό,τι αφορά την πώληση των διυλιστηρίων. Πρόσφατα ακούσαμε κάποια πράγματα, ότι δηλαδή τελείωσε η διαδικασία ανάθεσης σε κάποιο οίκο ο οποίος θα μελετήσει την αποκρατικοποίηση των διυλιστηρίων. Δεν συμφωνούμε ασφαλώς με την διαδικασία αυτή. Αλλά θα ήθελα να μας πείτε ξεκάθαρα τι γίνεται. Θα πουλήσουμε το 51% των διυλιστηρίων; Θα πουλήσουμε τις εταιρείες εμπορίας ΕΚΟ και των διυλιστηρίων του Ασπροπ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θέλαμε να μας δώσετε μερικές διευκρινίσεις σε ό,τι αφορά τα θέματα της αλουμίνας. Εμείς έχουμε κάποιες πληροφορίες οι οποίες βγήκαν και στον Τύπο, ότι κάπως προχωράει το πράγμα. Μακάρι να ενδιαφέρονται οι Ρώσοι και να θέλουν να επενδύσουν κεφάλαια στο συγκεκριμένο έργο. Όπως ξέρετε, το έργο έχει τελματωθεί εδώ και 1,5 χρόνο, με αναμονή εξεύρεσης ιδιώτη επενδυτή που θα συμμετέχει κατά το ένα τρίτο στην επένδυση. Πάντως, αν δεν γίνει το έργο της αλουμίνας, δεν είναι μόνο ότι θα χαθεί η δυνατότητα παραγωγής αλουμίνας ενός προϊόντος το οποίο είναι σίγουρο ότι θα διατεθεί ιδιαίτερα στην τέως Σοβιετική Ένωση, αλλά θα σταματήσει η λειτουργία των μεταλλείων βωξιτών που αποτελούν ένα από τα σημαντικότερα κομμάτια της ελληνικής βιομηχανίας και απασχολούν πάνω από 2.000 εργαζόμενους. Και δεν είναι μόνο αυτό, απασχολούν χιλιάδες άλλους εργαζόμενους στις περιοχές της Φωκίδας και της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έρω μερικά πράγματα που έχουν σχέση με το Υπουργείο Βιομηχανίας. Το Υπουργείο Βιομηχανίας δεν λειτουργεί ως Υπουργείο Βιομηχανίας, κάνει κάποιες δουλειές σε ό,τι αφορά την αποκρατικοποίηση, αλλά δεν είναι το επιτελικό όργανο το οποίο χαράζει βιομηχανική πολιτική. Ακόμα και τις εγκρίσεις βιομηχανιών που είναι κάτω από 300 εκατ. δρχ. τις περάσατε στην Αγροτική Τράπεζα, η οποία ασφαλώς θα το θεωρεί ως πάρεργο. Δηλαδή εκχωρήσατε δικαιώματα δικά σας στην Αγροτική Τράπεζα με το νόμο 2065 και αυτό δείχνει το ενδιαφέρον σας για τη βιομηχανία γενικότ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επειδή τελειώνει ο χρόνος, σε κάποια πράγματα που αφορούν το πακέτο Ντελόρ. Μας είπατε αόριστα πράγματα που δεν μας δίνουν τη συνισταμένη της δικής σας πολιτικής σε ό,τι αφορά τη διάθεση πόρων για τη βιομηχανία μέσα από 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σας μεταφέρω τους φόβους μιας δικής σας εφημερίδας, ότι υπάρχουν κάποιοι φόβοι ιδιαίτερα φόβους που τους συμμεριζόμαστε και τους αναφέρουμε όπως ακριβώς τους γράφει γιατί ίσως δεν θα μπορούσαμε να τους διατυπώσουμε κ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η ΚΑΘΗΜΕΡΙΝΗ η χθεσινή η Κυριακάτικη: "Αν μεταβληθούν οι πόροι αυτοί που δεν είναι δωρεάν στην εξαγορά ψήφων θα έχουμε χάσει οριστικά το τρένο της Ευρώπης και ταυτόχρονα η Χώρα θα εισέλθει σε περίοδο απίστευτης διαφθοράς και αποσύνθεσης του δημόσιου βίου και ολόκληρης της κοινωνίας. Στο Εδιμβούργο ο κ. Μητσοτάκης έδωσε τη μάχη της ονοματολογίας και την έχασε. Τη μάχη για το πακέτο Ντελόρ 2 την έδωσαν άλλοι ευτυχώς και την κέρδισαν και έτσι επωφελείται και η Χώρα μας. Το ζητούμενο είναι να συγκεντρωθούν εκείνες οι εθνικές δυνάμεις που θα δώσουν τη μάχη για τη χάραξη μιας ελληνικής αναπτυξιακής στρατηγικής". Αυτή είναι η θέση της ΚΑΘΗΜΕΡΙ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θα σας πούμε το εξής: Από πληροφορίες μας και έχουμε εδώ έναν πίνακα, στον τομέα της βιομηχανίας προσανατολίζεται το μεγαλύτερο μέρος των χρημάτων του πακέτου Ντελόρ 2 που προορίζεται για τη βιομηχανία να χρησιμοποιηθούν για εκσυγχρονισμό βιομηχανιών του λεκανοπεδίου, μεθοδεύοντας ταυτόχρονα και τη μετατροπή του νομοθετικού πλαισίου ώστε να αρθούν οι απαγορεύσεις που αφορούν την προστασία του περιβάλλοντος της πρωτεύουσας. Έτσι αφ' ενός υποβαθμίζεται ακόμη περισσότερο η πολύπαθη Αττική και αφ' ετέρου δεν αποκεντρώνεται η βιομηχανική παραγωγή σε περιοχές όπως είναι η Ήπειρος, η Μακεδονία, η Θράκη που θα μπορούσαν να αποτελέσουν και πρέπει να αποτελέσουν το κέντρο οικονομικής δραστηριότητας των Βαλκανίων σύμφωνα με τις καινούριε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ότερα απ' ότι φαίνεται, κύριε Υπουργέ, εσείς και η Κυβέρνησή σας διαχειρίζεσθε το πακέτο Ντελόρ 2 σαν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έο σχέδιο Μάρσαλ όπου ο αναπτυξιακός χαρακτήρας των δαπανών όπως και στο πακέτο Ντελόρ 1 μπαίνει σε δεύτερη μοίρα, ενώ προηγούνται οι ρουσφετολογικές υποσχέσεις Υπουργών και Βουλευτών προς τους διάφορους παράγοντες των εκλογικών περιφερειών σας. Ήδη έχουμε αυτά τα δείγματα, ο κ. Κεφαλογιάννη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επίσης, επειδή επιρρίψατε ευθύνες στο ΠΑΣΟΚ ότι για το πρώτο πακέτο Ντελόρ εσείς είσθε υπεύθυνοι και για την συνολική του κακή διαχείριση της οποίας ένα σημείο είναι ότι δεν κάνατε χρήση του στη βιομηχανία. Υπήρχε η μελέτη στα δικά σας αρχεία -ήταν η μελέτη HELPHEID την οποία εσείς δεν αξιοποιήσατε. Και ξέρετε γιατί; Γιατί υπήρχε σύγκρουση ανάμεσα στον τότε Υπουργό Βιομηχανίας και στον Υφυπουργό Εθνικής Οικονομίας τον κ. Τσιπλάκο. Και έτσι δεν έγινε το πρόγραμμα που αφορούσε τη βιομηχανία από το πρώ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έχετε δικαίωμα να καθορίζετε μόνοι σας την κατανομή του πακέτου Ντελόρ 2 έχοντας πιθανότατα στο μυαλό σας ένα νέο μεγάλο φαγοπότι όπως προηγουμένως είχαμε με το πακέτο Ντελό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τα κριτήριά σας είναι κατ' εξοχήν συμφεροντολογικά και ρουσφετ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δεν γνωρίζετε πώς πρέπει να αναπτυχθεί η Χώρα. Το έχετε αποδείξ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γιατί δεν θα είσθε στην κυβέρνηση όταν εκταμιευθούν τα χρήματα αυτά. Διότι αυτό θα γίνει προς το τέλος του 1993 ή αρχές του 1994 οπότε είναι σίγουρο ότι δεν θα είσθε στην Κυβέρνηση. Άρα δεν δικαιούσθε σήμερα να έχετε την πρωτοκαθεδρία στις προτάσεις που αφορούν το δεύτερο πακέτο Ντελόρ.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οινοβουλευτικός Εκπρόσωπος της Νέας Δημοκρατίας ο κ. Νικο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ΝΙΚΟΛΟΠΟΥΛΟΣ:Ήταν πιστεύω τόσο τεκμηριωμένη η απάντηση του κυρίου Υπουργού στα συγκεκριμένα τουλάχιστον σημεία της επερωτήσεως που είχαν θέσει οι συνάδελφοι του Συνασπισμού που δε νομίζω ότι θα υπήρχε ιδιαίτερος λόγος να ανέβω στο Βήμα να σας κουράσω. Η τοποθέτηση όμως του κ. Γιάνναρου πράγματι άνοιξε καινούριους δρόμους στη συζήτηση τη σημερινή και προβληματισμούς όχι νέους, αλλά μόνι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φερε πιστεύω χρήσιμους και γόνιμους προβληματισμούς αν στη συνέχεια στο Βήμα δεν ανέβαινε ο Κοινοβουλευτικός Εκπρόσωπος της Αξιωματικής Αντιπολίτευσης όπου αναγκαστικά θα πρέπει να ακούσει και να θυμηθεί μερικές από εκείνες τις περιπτώσεις που δε ξέρω πού βρήκε το κουράγιο να καμαρώσει για κείνη την πολιτική, την πολιτική μέσω του ΟΑΕ που δεν έκανε τίποτε άλλο, παρά να εμπεδώσει την αποβιομηχάνιση όπως αποδείχθηκε στο τέλος με τα αποτελέσματά της. Και εντύπωση έκανε και σε εμένα, αλλά πιστεύω και στους εργαζόμενους. Για παράδειγμα στο Σκαλιστήρη θα κάνει την ίδια εντύπωση όταν πληροφορηθούν πως η πολιτική αυτή που προηγήθηκε στην προηγούμενη δεκαετία μέσω του ΟΑΕ ήταν η πολιτική που έφερε σ` αυτό το επίπεδο τις βιομηχανίες τις προβληματικές εκείνες ώστε σήμερα να μπορεί η κυβέρνηση να τις πουλάει όπως είπε προηγούμε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έπρεπε στο σημείο αυτό λοιπόν να σας πω ότι χαριζόταν η επιχείρηση Σκαλιστήρη στους εργαζόμενους και αυτά ήταν τα οικονομικά της χάλια που δεν δέχθηκαν ούτε δωρεάν να την πάρουν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και δεν θα επιμείνω πολύ σ` αυτό- μόνο για να μην μείνουν αναπάντητα μερικά σχόλια να αναφερθώ σε δύο επιχειρήσεις που περιέχονται άλλωστε και αναφέρονται στη σημερινή επερώτηση, ποια ήταν η εικόνα και η κατάσταση εκείνου του καιρού. Στην Πειραϊκή Πατραϊκή, στην μεγαλύτερη ίσως κλωστοϋφαντουργία της Χώρας αποφασίζει παραμονές των εκλογών το ΠΑΣΟΚ ένα επενδυτικό πρόγραμμα ενός δισ. δραχμών χωρίς καμία εξασφάλιση χρηματοδότησης. Μέχρι τότε όμως λειτουργεί αυτή τη μονάδα με τα μηχανήματα του 1950. Αυτή ήταν η προσπάθεια άραγε της ανασυγκρ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χαρτοποιία της Δυτικής Ελλάδος, το παλιό συγκρότημα του Λαδόπουλου, το ίδιο. Αναγγέλλονται επενδύσεις, πάλι παραμονές των εκλογών όπου επιβαρύνουν με περισσότερα από 10 δισ. αυτή τη χαρτ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στη μεν κλωστοϋφαντουργική μονάδα οι ζημιές μόνο για το πρώτο εξάμηνο του 1989 έφθασαν στα 40,8 δισ. δραχμές και οι προμήθειες χωρίς διαφανείς διαδικασίες ξεπέρασαν τα 3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χαρτοποιία Λαδοπούλου που συζητάμε σήμερα ο κ. Καρράς μέλος της κεντρικής επιτροπής του ΠΑΣΟΚ, Πρόεδρος και διευθύνων σύμβουλος αυτής της εταιρείας, για προμήθειες μηχανημάτων που ποτέ δεν στήθηκαν στην χαρτοποιία Δυτικής Ελλάδος, δαπάνησε, και κάποιοι επιτήδειοι ασφαλώς εισέπραξαν 6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θα συνεχίσω, γιατί πολλές φορές στην Αίθουσα εδώ έχουν παρατεθεί στοιχεία για μια -μια ξεχωριστά από αυτές τις επιχειρήσεις που μπήκαν στον Οργανισμό Ανασυγκρότησης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τρέψω στα ερωτήματα που έθεσε ο κ. Γιάνναρος και απευθυνόμενος μάλιστα στους Βουλευτές της Συμπολιτεύσεως και ιδιαίτερα σε μας που πολιτευόμαστε σε περιοχές που ζουν αυτό το πρόβλημα ζήτησε να πούμε αν ο λαός στηρίζει αυτήν την πολιτική ή αν την απορρίπτει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δεν είναι κανένας ευχαριστημένος, όταν χάνει τη δουλειά του. Και είναι σίγουρο πως η κοινωνία των Πατρών, με τους φορείς της, με το Δημοτικό Συμβούλιό της, απασχολείται και πονάει με αυτά τα προβλήματα, που έχουν παρουσιαστεί την τελευταία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την άλλη είναι αλήθεια, κύριοι συνάδελφοι, πως καμία πορεία, κανένα συλλαλητήριο δεν πέτυχε. Η Πειραϊκή Πατραϊκή με χιλιάδες εργαζόμενους και η Χαρτοποιία του Λαδόπουλου, αλλά και μικρότερες μονάδες, που έχουν τα ίδια προβλήματα -θα ήταν εύκολο, όπως αντιλαμβάνεστε, για ένα καλά οργανωμένο συνδικαλιστικό κίνημα, όπως είναι αυτό των Πατρών- αξιοποιώντας αυτήν την κακή συγκυρία να προβάλει αυτήν την αντίρρηση και την αντίδραση του λαού. Και όμως ποτέ περισσότεροι από 200, άντε 300, 400 απολυμένους εργαζόμενους ή και άλλους απλά κομματικά ενταγμένους σ' αυτούς τους χώρους, δεν πήραν μέρος σ' αυτές τις πο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σημαίνει ότι δεν υπάρχει πρόβλημα; Όχι, βέβαια. Αυτό σημαίνει όμως, ότι μάλλον έχουν πειστεί πως είναι μονόδρομος. Αυτό που αμφισβητήσατε σήμερα, δεν το αμφισβητεί κάτω η βάση των εργαζομένων. Και δεν το αμφισβητεί, γιατί και σήμερα ακόμα δεν άκουσε την εναλλακτική πρόταση. Δεν άκουσε την άλλη λύση που ενδεχομένως θα πρόσφερε, αν μη τι άλλο, ελπίδα για να γυρίσει την πλάτη στην πολιτική της Νέας Δημοκρατίας και να ακολουθήσει την πολιτική που θα πρόβαλαν οι άλλες πολιτικές δυνάμεις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αυτή η πολιτική αντίθεση; Είναι ένα ερώτημα που δεν μπορεί να απαντηθεί εύκολα. Με επιμονή τα ίδια επιχειρήματα ακούγονται σ' αυτήν τη μεταβατική περίοδο, που πάει να θεσπίσει τους υγιείς κανόνες της αγοράς, όπου θα επιτρέψουν να υπάρξουν εκείνες οι προϋποθέσεις για τις οποίες μι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η η ομιλία του κ. Γιάνναρου νομίζω ότι περιέγραφε, κύριοι συνάδελφοι, αυτό το φαύλο κύκλο της οικονομίας. Ήταν αρκετά τα σημεία πιστεύω που, όχι μόνο δεν έδιναν τη λύση, όχι μόνο δεν έσπαγαν αυτόν τον κύκλο και δεν πρόσφεραν τη διέξοδο, αλλά ενίσχυαν ακόμα πιο πολύ, αν θέλετε, την απόφαση της Κυβέρνησης να προχωρήσει μέσα από αυτήν τη διαδικασία της αποκρατικοποίησης στην καινούρια, στην επόμενη φάση, που δεν ταυτίζεται καθόλου η αποκρατικοποίηση με την αποβιομηχάνιση. </w:t>
      </w:r>
    </w:p>
    <w:p>
      <w:pPr>
        <w:pStyle w:val="Style15"/>
        <w:rPr>
          <w:rFonts w:ascii="Courier New" w:hAnsi="Courier New" w:cs="Courier New"/>
        </w:rPr>
      </w:pPr>
      <w:r>
        <w:rPr>
          <w:rFonts w:cs="Courier New" w:ascii="Courier New" w:hAnsi="Courier New"/>
        </w:rPr>
        <w:t>Και πώς εξήχθη αυτό το συμπέρασμα και πάλι δεν κατάλαβα. Γιατί ο Υπουργός ανέφερε συγκεκριμένες επιχειρήσεις, που πέρασαν κιόλας στον ιδιωτικό τομέα και προσπαθ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ίμαι σίγουρος ότι καλούς υπολογισμούς θα έχουν κάνει οι ιδιώτες που προσέτρεξαν να τις αναλάβουν- να είναι κερδοφό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ντως, λοιπόν, μας λείπουν πολλά. Μας λείπει αυτό το κλίμα, μας λείπουν τα κίνητρα, μας λείπουν οι χαμηλοί τόκοι, τα χαμηλά επιτόκια που δεν υπάρχουν σήμερα, η υποδομή και είναι το υψηλό κόστος εργασίας. Μερικά από τα πολύ σημαντικά σημεία που ακούστηκαν στην Αίθουσα απόψε. Πώς θα εξασφαλιστού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ελικά θα έπρεπε να τροφοδοτούμε αυτά τα δημόσια ελλείμματα, εάν τελικά θα έπρεπε 1,5 δισ. το μήνα να εξακολουθεί να χορηγείται στην εταιρεία για παράδειγμα της Πειραϊκής Πατραϊκής, που όμως δεν μπόρεσε μέχρι σήμερα να ανταποκριθεί ούτε καν στα λειτουργικά της έξοδα, τότε δεν ερχόμαστε όντως στον ίδιο παρανομαστή; Τότε δεν παίρνουμε τα χρήματα από το Λαό για τους δανειστές όπως είπατε, όπου είμαστε υποχρεωμένοι να προσφύγουμε σ' αυτούς είτε είναι του εσωτερικού είτε είναι του εξωτερικού; Κάποια στιγμή έπρεπε να γίνει αυτή η αρχή. Κάποια στιγμή έπρεπε να γίνει αυτό το τόλμημα. Και ασφαλώς σ' αυτό το σημείο θα πρέπει να πω ότι συνέπεσε, κατά την άποψή μου, και η τοποθέτηση του κ. Γιάνναρου με αυτή που είπε ο Υπουργός κλείνοντας την ομιλία του, ότι δεν θα αφεθούμε μόνο στους ρυθμούς της αγοράς. Δεν θα ρυθμίσει τη βιομηχανική μας πολιτική μόνη της η αγορά και εμείς θα μείνουμε παρατηρητές αυτών των εξελίξεων. Μίλησε και για συγκεκριμένη πολιτική που ήδη έχει χαράξει η Κυβέρνηση και που με παρεμβάσεις μέσα από τον αναπτυξιακό νόμο, με κίνητρα ή με άλλες τέτοιες δραστηριότητες που μπορεί να αναλάβει, όντως μπορεί να φέρει το προσδοκώμενο αποτέλεσμα και το ποθούμενο απ' όλες τις Πλευρές της Βουλής. Γιατί πολλή κουβέντα γίνεται και έγινε και από τη μεριά του ΠΑΣΟΚ και από τη μεριά του Συνασπισμού για το δεύτερο πακέτο Ντελόρ. Μα, ακριβώς ένα μεγάλο κομμάτι αυτών των ελλείψεων σε υποδομές, μήπως δεν έρχεται ο προγραμματισμός που κάνει η Κυβέρνηση να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κπληξη άκουσα να κρίνει εξ ιδίων, εκ της πολιτικής που ακολούθησε το ΠΑΣΟΚ στα Κοινοτικά προγράμματα, ο κύριος συνάδελφος που πριν λίγο κατέβηκε από το Βήμα, λέγοντας ότι κάπως έτσι θα διαχειριστούμε εμείς το δεύτερο πακέτο Ντελόρ. Αλλά πριν λίγες μέρες όλος ο Τύπος ο Αθηναϊκός έγραφε πως περισσότερα από 25 δισ. ζητούνται να επιστραφούν από τα ΜΟΠ, όπου διάφοροι αεριτζήδες ήρθαν να κάνουν επενδύσεις, που τους επέτρεπε το πλαίσιο που είχε η προηγούμενη κυβέρνηση θεσπίσει, και να πάρουν τις προκαταβολές, να πάρουν τις πρώτες δόσεις και ποτέ να μην ολοκληρωθεί καμία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ομαι πού υπάρχουν οι αιτιάσεις που ακούστηκαν σήμερα. Σε καμία περίπτωση δεν φαίνεται σήμερα να μπορεί να επαναληφθεί αυτό το φαινόμενο που ζήσαμε στο παρελθόν. Υπάρχουν και περιπτώσεις που είναι καταδικασμένες. Υπάρχουν όντως και επιχειρήσεις που δεν μπορούν ίσως μετά την αποκρατικοποίηση να επαναλειτουργήσουν. Υπάρχει κάποια άλλη πρόταση που κανένας θα έλεγε, ότι παρόλα αυτά, ενώ δεν το επιτρέπουν οι οικονομικές προϋποθέσεις ή ακόμα αν θέλετε οι συνθήκες στην αγορά, ότι θα έπρεπε αυτές να εξακολουθήσουν ν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κυρίου δημάρχου λέει στην εισαγωγή και στο τέλος. "Γενική εκτίμηση είναι ότι έστω και αν οι επιχειρήσεις αυτές πωληθούν" -για τις δύο που αναφέρει ο Συνασπισμός- "με οποιαδήποτε τιμή, οι πιθανότητες να λειτουργήσουν και να επιβιώσουν υπό την παρούσα τους μορφή είναι ελάχιστες. Αυτό είναι κυρίως αποτέλεσμα του μεγέθους των μονάδων της τεχνολογικής παλαίωσης των τεχνολογικών δυνατοτήτων, της εξάρτησης από άλλες μονάδε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έει λοιπόν ότι είναι φταίξιμο της Κυβέρνησης όπως κατά καιρούς τεχνηέντως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λέει: Παράλληλα θα πρέπει να καταστεί σαφές προς πάσα κατεύθυνση ότι η λειτουργία της Πειραϊκής - Πατραϊκής και της Χαρτοποιίας ως έχει είναι αδύνατη. Και αν επιδιωχθεί αυτήν τη στιγμή για πολιτικούς ή άλλους λόγους, μετά από ένα χρόνο θα συζητούμε πάλι για το ίδ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ίναι αδύνατη, λοιπόν, σε κάποιες περιπτώσεις η επαναλειτουργία αυτών των επιχειρήσεων, άραγε τι προτείνει σήμερα ο Συνασπισμός; Να λειτουργούν ως είχαν μόνο και μόνο για να επιδοτούνται οι άνεργοι που θα εμφανίζονται εργαζόμε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πολύ σύντομα θα ήθελα να σταθώ σε δύο σημεία σε ό,τι αφορά στο γενικό σκέλος της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ύριος Υπουργός για αναδιάρθρωση της οικονομίας η οποία επιχειρείται από την Κυβέρνηση, ταυτίζοντας προφανώς τη λέξη "αναδιάρθρωση" με την πολιτική αυτή της αποκρατικοποίησης που όπως ο ίδιος είπε στην αρχή -η Αντιπολίτευση βέβαια το λέει, αλλά δέχθηκε ότι σε ένα βαθμό η Αντιπολίτευση έχει δίκιο- οδηγεί αυτή η πολιτική στην ανεργία, στην κοινωνική ένταση και στην αποβιομηχανοποίηση, στην αποβιομηχ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ν υπήρχε μια πολιτική αναδιάρθρωσης της ελληνικής οικονομίας, αν θα έπρεπε να υπήρχαν επιμέρους σχέδια και επιμέρους πολιτικές για τους διάφορους τομείς της ελληνικής βιομηχανίας, πώς αυτοί θα πορευθούν, πού θα οδηγηθεί αυτή η πορεία, μέσα από ποιες διαδικασίες θα πάμε κά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βλέπουμε και ανέφερα στην τοποθέτησή μου συγκεκριμένα παραδείγματα, δεκάδων επιχειρήσεων που έχουν κλείσει, μικρότερων ή μεγαλύτερων, κυρίως στις περιοχές που θίγουμε στην επερώτησή μας, που έκλεισαν και δε φύτρωσε τίποτα, έκλεισαν και δεν δημιουργήθηκε μια άλλης μορφής βιομηχανική ανάπτυξη σε εκείνες τις περιοχές. Το παράδειγμα της Χαλκίδας, της Βόρειας Εύβοιας, το παράδειγμα αν θέλετε της περιοχής της Κοζάνης είναι πολύ χαρακτηριστικά, όπως και το παράδειγμα του Λαυρίου, παρότι διάβασα χθες, ότι ίσως υπάρξει στο μέλλον μια τάση αναζωογόνησης εκείνης της περιοχής με άλλες δραστηριότητες και μακάρι βέβαια. Αν υπήρχε μια τέτοια πολιτική από την πλευρά της Κυβέρνησης, τότε πραγματικά θα εδικαιούτο να μιλάει για μια πολιτική αναδιάρθρω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Μας κατηγορήσατε, κύριε Υπουργέ, ότι φαίνεται μια ιδεολογική απόχρωση, στην επερώτησή μας προς τον κρατικό παρεμβατισμό. Το πρόβλημα, θα έλεγα, δεν πρέπει να τίθεται έτσι. Εγώ σας κατηγόρησα ευθέως ότι με μια ιδεολογίζουσα διάθεση από τα εγχειρίδια του νεοφιλελευθερισμού ακολουθείται με ένα ταχύτερο βήμα και βάζοντας σε ένα σακί όλες τις επιχειρήσεις και χωρίς να κρίνεται αν κάποια από αυτές τις επιχειρήσεις πραγματικά παίζει ένα ρόλο στην εθνική οικονομία ή όχι, αν κάποια μπορεί να εξυγιανθεί και να κρατηθεί με κάποια μορφή στο Δημόσιο ή με κάποια άλλη μορφή στον ιδιωτικό τομέα. Δεν υπάρχει ένας τέτοιος σχεδ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δική μας θέση για να μην υπάρχει αυτή η τοποθέτηση για κρατικούς παρεμβατισμούς κ.λπ.; Εμείς προτείνουμε -και αυτό όλο φάνηκε από την τοποθέτηση όλων των συναδέλφων και από την τοποθέτηση του Κοινοβουλευτικού μας Εκπροσώπου- μια σύνδεση ενός σχεδίου και επιμέρους πολιτικών φυσικά με την αγορά. Σ' αυτό το πλαίσιο για μας είναι καλοδεχούμενες όλες οι λύσεις, είτε προέρχονται από το Δημόσιο ή από τον ιδιωτικό τομέα ή από μια σύζευξη Δημοσίου και ιδιωτικού σε κάπ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υο συγκεκριμένα ζητήματα που είχα θέσει στην τοποθέτησή μου το ένα δεν το απαντήσατε, κύριε Υπουργέ, ίσως να μην έχετε τα στοιχεία, ωστόσο είναι πολύ σοβαρό και θα το ξαναβάλω για να το δείτε. Έδωσε η ΕΟΚ κάποια λεφτά για προγράμματα 2,5 δισ. για να γίνουν μελέτες, 12 μελέτες έχει το έγγραφο που κατέθεσα στα Πρακτικά που είχαν προκηρυχθεί από τον ΟΑΕΔ για περιοχές που επλή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ν ιδιαιτέρως από την ανεργία. Αυτά τα προγράμματα 6 μήνες μετά και αφού κάποια γραφεία μελετητικά είχαν υποβάλει προτάσεις με καινούρια απόφαση του Δ.Σ. του ΟΑΕΔ που υπογράφει η κυρία διοικητής του ΟΑΕΔ, ενεστάλησαν αξίας 2,5 δισ. και πέρα απ'όλα αυτά δεν προχώρησαν αυτά τα προγράμματα για περιοχές που θα είχαν μια ζωτική αξία γι' αυτές τις περιοχές, δεν εδόθη και καμιά εξήγηση, αυτά τα χρήματα από την ΕΟΚ τα χάσαμε ή τα βάλαμε σε μια τσέπη και τα χρησιμοποιήσαμε κάπου αλλού για να καλύψουμε κάποιες τρύπες, εντός ή εκτός εισαγωγ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που έθεσα και επιβεβαίωσα είναι η όλη διαδικασία που συζητιέται για την καρδιά της Π.Π. στην Πάτρα και για κάποιες άλλες μικρότερες μονάδες της. Στην ουσία επιβεβαιώσατε τα δημοσιεύματα που φέρουν αυτήν την πρόταση της "νέας Π.Π." με τους δυο προηγούμενους ιδιοκτήτες της επιχείρησης αυτής, να ενδιαφέρονται να την ξαναπάρουν στην ουσία με λεφτά της ίδιας της επιχείρησης, χωρίς να βάλουν φράγκο τσακιστό από την τσέπ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τεράστιο ζήτημα γιατί πουλώντας σε τιμές ντάμπιγκ τα αποθέματα ύψους 8 περίπου δισ. της Π.Π. θα δώσουν το δικό τους μερίδιο σ' αυτήν την υπόθεση και εδώ τίθεται και ένα θέμα αξιοπιστίας. Λέτε ότι συζητιούνται πολλά για σκάνδαλα. Πώς να μη γίνεται κουβέντα, όταν τον Οκτώβριο βγαίνει η Κυβέρνηση και κάτι επίσημα κουβέντα για πώληση: μια προκήρυξη ενδιαφέροντος και έρχονται 2, 3 ή 5 και λένε δεν θέλουμε να αγοράσουμε όλη την Π.Π., από κει και πέρα ξεκινάει μια άλλη διαδικασία να πουληθεί κατά κομμάτι, κατά εργοστάσιο κ.λπ., και δεν ενημερώνονται όλοι οι ενδιαφερόμενοι, δεν γίνονται τα πάντα υπό καθεστώς διαφάνειας αλλά πίσω από το παραβάν. Πόσο μάλλον που υπάρχουν και άλλου είδους σχέσεις που λέγονται που ακούγονται και που ο καθένας μπορεί να υποθέσει διάφορα. Πρέπει λοιπόν το Υπουργείο να μην αφήσει στην καλή θέληση της ΕΤΕ ή στην πολιτική της να μεταχειριστεί αυτό το ζήτημα, αυτήν την πρόταση που έγινε από τους δυο μεγαλοκλωστοϋφαντουργούς βιομηχάνους τους πρώην ιδιοκτήτες της Π.Π. και να περάσει το όλο ζήτημα έτσι εν κρυπ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η Κυβέρνηση να επέμβει διαφορετικά θα έχει ακέραια την ευθύνη μιας τέτοιας πιθανής λύσης. Πέρα από το γεγονός ότι μια τέτοια πιθανή λύση θα οδηγήσει στο κλείσιμο, στη χρεοκοπία όλες τις άλλες κλωστοϋφαντουργικές επιχειρήσεις οι οποίες υπάρχουν και λειτουργούν. Αν βγουν 11,5 εκατ. μέτρα υφάσματος διαφόρων τύπων και ειδών στην αγορά με μισή ή το 1/3 της κανονικής τιμής καταλαβαίνετε τι πρόκειται να γίνει. Διότι έχει και μια τέτοια σοβαρή πτυχή η όλη αυτή πρόταση της αγοραπωλησίας και της δημιουργίας της νέας Π.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αναλαμβάνω στη συγκεκριμένη περίπτωση, είμαστε υπέρ της λειτουργίας είτε με εξαγορά τμημάτων των επιχειρήσεων είτε με εξαγορά ξεχωριστά των εργοστασίων είτε με εξαγορά των τεσσάρων μονάδων που έμειναν είτε με τη λειτουργία του σχεδίου που έχει υποβάλει ο Δήμαρχος Πάτρας και πιθανόν εάν τον στηρίξουν και όλοι οι άλλοι φορείς της περιοχής να μπορεί να περπατήσει. Σε κάθε περίπτωση είμαστε υπέρ της λειτουργίας αυτής της επιχείρησης, αλλά όχι με τρόπο που ευθέως θα παραπέμπει σε άλλου είδους λύσεις που δεν θα γίνουν με καθεστώς διαφάνειας, με καθεστώς θα έλεγα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δεν θα επανέλθω στα αυτονόητα, γιατί επανειλημμένα έχουμε υποστηρίξει ότι την αποκρατικοποίηση την αντιλαμβανόμαστε σαν διαδικασία και μέθοδο η οποία δεν πρέπει να πλήττει τη βιομηχανική ανάπτυξη της Χώρας. Και θέλω να βεβαιώσω τον κύριο Υπουργό, για άλλη μια φορά, ότι εμείς δεν είμαστε δέσμιοι ιδεολογημάτων, αναφορικά με την κρατική παρέμβαση. Αλλά να σας θυμίσω ότι απερρίφθη η πρόταση του Συνασπισμού η οποία επιχειρούσε να διακριθούν οι προβληματικές επιχειρήσεις στις 3 κατηγορίες στις οποίες διεξοδικά έχουμε αναφερθεί και στο απώτερο και στο πρόσφατο παρελθόν, αλλά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κύριε Υπουργέ, ότι δε μπορεί να λειτουργήσει η Πειραϊκή Πατραϊκή, για να απευθυνθώ και στον Κοινοβουλευτικό Εκπρόσωπο της Νέας Δημοκρατίας, με τις συγκεκριμένες δομές και την κατάσταση που υπάρχει. Αλλά από κει και πέρα υπάρχει η διαδικασία του εκσυγχρονισμού και κυρίως υπάρχει η υποχρέωση ανάληψης εκ μέρους της Κυβέρνησης της υποχρέωσης να δηλώσει εάν θέλει ή δεν θέλει κλωστοϋφαντουργία στην Ελλάδα. Επικοινώνησα, κύριε Υπουργέ, με κάποια συγκλονιστικά στοιχεία για το πώς λειτουργούν οι κλωστοϋφαντουργίες και στην Κεντρική Ευρώπη και στην Ιαπωνία. Αναμφισβήτητα δεν αντέχει στη σύγκριση αυτή η λειτουργία της Πειραϊκής Πατραϊκής. Αλλά τι τοποθετείται στη θέση της Πειραϊκής Πατραϊ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αι υποστηρίξατε ότι οι ελπίδες σας βρίσκονται στους ιδιώτες οι οποίοι αναλαμβάνουν κάποιες προβληματικές επιχειρήσεις μετά την εφαρμογή του ν. 2000. Εσείς όμως ως κυβέρνηση -και ας αφήσουμε τα ιδεολογήματα ποιος είναι με την κρατικοποίηση και ποιος δεν είναι, ποιες κλαδικές πολιτικές έχετε για τη βιομηχανία. Θέλετε κλωστοϋφαντουργία; Θέλετε τσιμεντοβιομηχανία, θέλετε ελαφρά βιομηχανία, θέλετε μεταποίηση; Αυτά είναι ερωτήματα τα οποία δικαιούται ο οιοσδήποτε να σας απευθύνει και μη σπεύδετε να του χρεώσετε στείρα αντιπολιτευτική διάθεση. Και σας είπα το παράδειγμα της Πορτογαλία και της Ισπανίας που έχουν κάνει τις συγκεκριμένες τους επιλογές. Και το γεγονός ότι δεν έχετε συγκεκριμένη βιομηχανική πολιτική, δεν λέγεται μόνο από τα χείλη των Βουλευτών της μείζονος Αντιπολίτευσης. Φαντάζομαι ότι θα έχετε επικοινωνήσει συστηματικά με τις απόψεις του Συνδέσμου Ελληνικών Βιομηχανιών. Σας εγκαλεί ο Σύνδεσμος Ελληνικών Βιομηχανιών ότι δεν έχετε ολοκληρωμένη πολιτική βιομηχανικής ανάπτυξης. Να, λοιπόν ότι εμάς δεν μας παρακολουθεί καμία αφοριστική διάθεση για το αν πρέπει να επιλέξουμε τη μια ή την άλλη μορφή ανάπτυξης. Εμάς μας ενδιαφέρει να συνλειτουργούν ο ιδιωτικός και ο δημόσιος τομέας εκεί όπου η συνλειτουργία αυτή είναι δυνατόν να υπάρξει. Αν δεν υπάρχει δυνατότητα, να μη συνλειτουργήσουν, κύριε Υπουργέ και να λειτουργήσει το ένα και όχι το άλλο να μας πείτε πώς αυτό θα λειτουργήσει. Δεν έχετε επικοινωνήσει με την κριτική που ασκούν τα δικά σας στελέχη του Κυβερνώντος Κόμματος για την έλλειψη τέτοιων πολιτικών; Και εγώ ειλικρινά δεν θέλω σε σας να χρεώσω τίποτα περισσότερο από εκείνο που αντιστοιχεί στη συμμετοχή σας σε μία κυβέρνηση, αλλά και στην πρόσφατη ανάληψη των καθηκόντων σας ως Υπουργού Βιομηχανίας. Αλλά επιτέλους δεν είναι δυνατόν να γίνεται αντιμετώπιση της επερωτήσεώς μας και των ειδικοτέρων ερωτημάτων που αυτή θέλει με αυτήν τη γενικόλογη διάθεση με την οποία εμφανισθήκατε σήμερα εδώ. Δεν σας είπε κανείς να λειτουργήσει η Πειραϊκή Πατραϊκή όπως λειτουργεί. Σας ερωτήσαμε εξάλλου τι θα κάνετε με την Αθηναϊκή Χαρτοποιία στη Δρά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ίκιο. Δεν αναφέρεται η συγκεκριμένη βιομηχανία στην επερώτηση. Αλλά πρόσφατα βρέθηκα στη Δράμα και μίλησα με τον εντεταλμένο σύμβουλο, τον κ. Ρίζο, ο οποίος μου είπε ότι είναι μια σημαντική βιομηχανική επιχείρηση με την προϋπόθεση, όμως ότι θα πει με σαφήνεια η Κυβέρνηση - και ξέρετε ότι είναι κυβερνητικό στέλεχος ο κ. Ρίζος- τι επιλέγει. Γιατί όσο καθυστερεί, τόσο οδηγείται σε απαξία ο τεχνολογικός εξοπλισμός του εργοστασίου, τόσο δεν προωθούνται προγράμματα διείσδυσης στις καινούριε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στοιχεία είναι, κύριε Υπουργέ, που απουσιάζουν. Εάν η Κυβέρνηση ήταν οπαδός μιας γενναίας αποκρατικοποίησης, αλλά με την ταυτόχρονη ανάληψη του όποιου κόστους προέκυπτε από αυτήν την αποκρατικοποίηση -και αναφέρομαι στο πολιτικό κόστος- θα έλεγα "με γειά σας με χαρά σας". Αλλά εδώ, παραπαίετε. Άλλα περιμένατε να εισπράξετε από την αποκρατικοποίηση και άλλα έχετε εισπράξει. Και αυτό γιατί είσθε δέσμιοι μιας δίβουλης πολιτικής συνείδησης. Και αυτό είναι ό,τι χειρότερο. Δεν προσχωρ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άποψή σας, αλλά και εάν ακόμα ήθελε κανείς να δει τη δική σας πολιτική επιλογή και να τη δει ως μια ολοκληρωμένη επιλογή, η οποία σας αντιστοιχεί, με ταυτόχρονη ανάληψη του όποιου κόστους και πάλι τότε δεν βλέπουμε να έχετε δρομολογήσει ολοκληρωμένες διαδικασίες. Σας παρακολουθεί μια ταλάντευση, σας παρακολουθεί ένας δίβουλος πολιτικός λόγος και μία δίβουλη πολιτική πρακτική και αυτό είναι ό,τι χειρότερο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δεν μου απαντήσατε τι θα κάνετε με το πακέτο Ντελόρ 2 αναφορικά με τη βιομηχανία. Θα κινηθείτε προς τα 6 δισ. ECU ή θα επιλέξετε τα 2,5 δισ. ECU σύμφωνα με τις έγκυρες πληροφορίες που έχουν δει και το φως τη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ανός έχει το λόγο.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Πρόεδρε, εάν επιχειρήσει κανείς να αποκρυπτογραφήσει την παρέμβαση του κυρίου Υπουργού, θα διαπίστωνε κατά τη γνώμη μου ότι η Κυβέρνηση και προσωπικά ο κύριος Υπουργός, χρεώνουν την ευθύνη για τη σημερινή κατάσταση της βιομηχανίας και γενικότερα της εθνικής οικονομίας στην πολιτική που ακολουθήθηκε την περασμένη 10ετία και καλλιεργούν προσδοκίες ότι από εδώ και μπρος έχουν χαραχθεί κάποιες πολιτικές, ανάμεσα στις οποίες και η βιομηχανική πολιτική, η οποία προσδοκάται ότι θα χρηματοδοτηθεί από 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πιο απλά ότι μέχρι τώρα η Κυβέρνηση έχει την ψυχολογία της Αντιπολίτευσης που μόλις πρόσφατα ανέλαβε να κυβερνήσει, ενώ έχει ήδη τρία χρόνια, και ήδη αποκτά την ψυχολογία της Κυβέρνησης που σύντομα θα είναι και πάλι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ο κύριος Υπουργός στα ειδικότερα θέματα που προσπάθησα να θίξω με ετίμησε με τη σιωπή του. Και αναφέρομαι ειδικότερα στη σιωπή για το πρόβλημα της Πειραϊκής Πατραϊκής του Βόλου η οποία πουλήθηκε πριν από ένα χρόνο και τα μηχανήματα σκουριάζουν, η ιδιωτικοποίηση έγινε, αλλά είναι κλειστή η Πειραϊκή Πατραϊκή και αναφέρομαι ακόμα περισσότερο στο μείζον πρόβλημα της πώλησης της ΑΓΕΤ ΗΡΑΚΛΗΣ και των ΤΣΙΜΕΝΤΩΝ ΧΑΛΚΙ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ότι είναι εύλογη αυτή η σιωπή και θα πρόσθετα ότι ειδικά για τον Υπουργό κ. Κοντογιαννόπουλο η σιωπή αυτή, για το συγκεκριμένο θέμα και ειδικά για την ΑΓΕΤ ΗΡΑΚΛΗΣ, είναι και χρυσ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δε θέλω να κουράσω περισσότερο το Σώμα, γιατί ήδη η ώρα είναι προχωρημένη. Νομίζω ότι προσπαθήσαμε να μιλήσουμε πολύ συγκεκριμένα και να θίξουμε συγκεκριμένα ζητήματα. Οι απαντήσεις ήταν γενικές με μία ιδεολογική θα έλεγα, φόρτιση. Ας ελπίσουμε ότι κάποια ειδικότερα στοιχεία θα θελήσει ο κύριος Υπουργός να μας δώσει κατά τη σύντομη δευτερ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άκουσα με προσοχή τις παρατηρήσεις όλων των αξιότιμων κυρίων συναδέλφων και ειλικρινά δεν μπόρεσα να διακρίνω σε καμία από τις παρεμβάσεις ποια πρόταση εναλλακτική υποβάλλουν απέναντι στην πολιτική που εφαρμόζει η Νέα Δημοκρατία, τόσο στον τομέα των αποκρατικοποιήσεων, όσο και στους υπόλοιπους τομείς του σταθεροποιητικού της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από τον Εκπρόσωπο του Συνασπισμού μία διατύπωση διασύνδεσης σχεδίου και επί μέρους πολιτικών με την αγορά. Ομολογώ ότι δεν μπόρεσα να καταλάβω, τι ακριβώς εννοεί. Τι δηλαδή θα έκανε ο Συνασπισμός προκειμένου να λύσει τα συγκεκριμένα προβλήματα που αντιμετωπίζει σήμερα η ελληνική οικονομία και τα οποία επιδιώκει η Κυβέρνηση μέσω της πολιτικής της αποκρατικοποίησης να επιλ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ου επιτρέπετε να το διατυπώσω αλλιώς για να γίνει πιο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φήστε με να ολοκληρώσω και έχετε το δικαίωμ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πρόσωπο του ΠΑΣΟΚ, πέρα από το γεγονός ότι με κομματικό, πατριωτικό θα έλεγα, φανατισμό υπεραμύνθηκε της πολιτικής της 8ετίας που πολλά στελέχη και η ίδια η ζωή έχει καταδικάσει. Μιας πολιτικής που καταδίκασε τον Τόπο μας στην πιο κρίσιμη στιγμή. Στην πραγματικότητα, αν λάβουμε υπόψη και όσα λένε στελέχη διακεκριμένα στο χώρο αυτό που είχαν και τότε και έχουν και τώρα την ευθύνη του οικονομικού προγράμματος, απειλούν ότι θα ξανακάνουν τα ίδια. Θεωρούν ότι όλοι οι τομείς στους οποίους αναπτύχθηκε η πρωτοβουλία του Κράτους, η επιχειρηματική δραστηριότητα του Κράτους εξακολουθούν να εντάσσονται σε αυτήν. Και βεβαιώνουν ότι εάν ο Λαός ήθελε να τους επαναφέρει στην εξουσία, θα επαναλάμβαναν ακριβώς την ίδ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υτό είναι παραποίηση εκείνων που λέμε. Δεν είναι αυτή η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Συγγνώμη αν παραποιώ. Εύχομαι πράγματι να έχετε δίκαιο και να παραποιώ και εσείς να έχετε διαφορετική άποψη απ` αυτή που εγώ ενόμισα. Και θα σας υπενθυμίσω ότι σε προηγούμενη συζήτηση ο Εκπρόσωπος του Κ.Κ.Ε., ακριβώς εμέμφθη το Κ.Κ.Ε., όχι για την πολιτική την οποία εφάρμοσε, αλλά για τα λάθη της πολιτ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μου επιτρέψετε να πω ότι όλη η κριτική που ασκείται κατά της πολιτικής της Κυβέρνησης, όλα όσα προσάπτονται δήθεν στην πολιτική της Κυβέρνησης, δεν αποτελούν τίποτε περισσότερο, παρά μια προσπάθεια προκειμένου να αξιοποιηθούν μικροκομματικά, μικροπολιτικά, οι δύσκολες πράγματι συνθήκες μέσα από τις οποίες επιχειρείται η εξυγίανση και η ανόρθωση της οικονομίας μας. Κάτι άλλωστε που δεν το υποστηρίζουμε εμείς σήμερα. Όταν ζητήσαμε την έγκριση του Ελληνικού Λαού και μας την έδωσε, υποσχεθήκαμε πράγματι θυσίες, προσπάθειες, δάκρυα. Όμως, για να μπορέσουμε να βγούμε πραγματικά από την οδυνηρή, την τραγική κρίση στην οποία είχαμε οδ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φθάνουμε σήμερα στην ολοκλήρωση ενός σταθεροποιητικού προγράμματος, τολμώντας μάλιστα, σε μια περίοδο που εσείς, κύριοι συνάδελφοι, θέλετε να την ονομάζετε προεκλογική, να εφαρμόζουμε μια εισοδηματική πολιτική περιοριστική, που προκαλεί αντιδράσεις στους ενδιαφερόμενους δημόσι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να επαινείται η Κυβέρνηση ότι δεν υποκύπτει στον πειρασμό του προεκλογικού έτους να καταστρέψει τις θυσίες και τις σταθεροποιητικές προσπάθειες που έκανε αυτά τα χρόνια ο Λαός, πιέζεται ακριβώς για να αλλάξει αυτήν την πολιτική και να εφαρμόσει τι; Την πολιτική που είχε εφαρμόσει σε ανάλογη περίπτωση το ΠΑΣΟΚ, όπου απέπεμψε τον κ. Σημίτη και εφάρμοσε την πολιτική του "Τσοβόλα δώστ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ατυπώνετε υπαινιγμούς και υποψίες ότι τάχα προετοιμάζεται η Κυβέρνηση να διασπαθίσει το περιεχόμενο του δευτέρου πακέτου Ντελόρ και να το θυσιάσει στο βωμό προεκλογικών παροχών, μια Κυβέρνηση που ετόλμησε -και είναι πρώτη φορά στα πολιτικά χρονικά που τολμάει μια Κυβέρνηση, ένα περίπου χρόνο πριν από τις εκλογές- να εφαρμόσει μια συνεπή, σταθεροποιητική,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ιότι ακριβώς δεν θέλει να διακινδυνεύσει τα επιτεύγματα και τα αποτελέσματα που μέχρι σήμερα έχουν εξασφαλιστεί και είναι βέβαιο ότι θα κατοχυρωθούν με την απαρέγκλιτη πολιτική του προγράμματός της, που είναι η μείωση των ελλειμμάτων, η πτώση του πληθωρισμού σε μονοψήφιο αριθμό, που είναι, συνεπεία αυτών, και η μείωση των επιτοκίων που θα διαμορφώσουν συνθήκες πραγμα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τα αξιοποιεί, σε αντίθεση με τη δική σας πολιτική, κύριοι συνάδελφοι του ΠΑΣΟΚ όταν επί μια ολόκλη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ετία δεν φροντίσατε να εξασφαλίσετε σ' αυτόν τον Τόπο, ούτε ένα μεγάλο έργο υποδομής, και αντίθετα θυσιάσατε το πρώτο πακέτο Ντελόρ, σε βωμό μικροκομματικών, μικροπολιτικών επι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πανειλημμένως προκληθεί. Πέστε μας, ποιο σημαντικό έργο αφήσατε κατά τη διάρκεια της 8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σείς το αναλώσατε το πρώτο πακέτο Ντελόρ. Εμείς το δημιουργ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ντίθετα, τα μεγάλα έργα τα οποία είχε προγραμματίσει η προηγούμενη Κυβέρνηση της Νέας Δημοκρατίας, τα οποία τα αφήσατε εν υπνώσει, τώρα έχουν πάρει το δρόμο τους, και θα ολοκληρωθούν με το δεύτερο πακέτο Ντελόρ. Να είστε βέβαιοι, ότι έχει η Κυβέρνηση απόλυτη επίγνωση ότι το δεύτερο πακέτο Ντελόρ είναι η τελευταία μας ελπίδα και η προσπάθεια για την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ρδίζουμε -και αυτό είναι επιτυχία της Κυβέρνησης- έναν ολόκληρο προϋπολογισμό. Δεν θα ξαναβρούμε ίσως αυτήν την ευκαιρία, για να μπορέσουμε να φθάσουμε τις χώρες τις Ευρωπαϊκές και να τις ανταγωνιστούμε επί ίσοις όρο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δεν ευσταθούν όλες αυτές οι κατηγορίες και οι υποψίες, αλλά αντίθετα είμαι βέβαιος ότι η Κυβέρνηση, όπως έκανε σε όλα τα θέματα, όχι απλώς δεν θα αποφύγει, αλλά θα επιδιώξει η ίδια να ενημερώσει την Ελληνική Βουλή και τον Ελληνικό Λαό, ακριβώς πάνω σε ποιους άξονες θα κινηθεί η πολιτική της, για να αξιοποιήσει το δεύτερο πακέτο Ντελόρ προς όφελο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επικαλεσθήκατε, κύριοι συνάδελφοι, και μια έκθεση του ΟΟΣΑ θα πω το εξής: Θα ήταν κάτι που θα έπρεπε να το αποφεύγετε, διότι οι διεθνείς οργανισμοί πιστοποιούν κατά τρόπο αδιάσειστο ότι η ελληνική οικονομία πορεύεται προς τη σωστή κατεύθυνση και πιέζουν με τον τρόπο τους να μην υπάρξει παρέκκλιση από την πορεία και τους στόχους. Διότι επαναλαμβάνω και πάλι -και δεν το λέω με καμιά ιδεολογική προκατάληψη και με κανένα κομπασμό- η πορεία που ακολουθεί η Κυβέρνηση είναι ο μονόδρομος, για να βγει ο Τόπος από το αδιέξοδο και να ξαναμπεί σε αναπτυξιακή τροχ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ασφαλώς θα το πετύχουμε και με την εξυγίανση της οικονομίας και με τη βελτίωση των κρισίμων δεικτών της οικονομίας, αλλά και με την αξιοποίηση της ευκαιρίας που μας δίνει η πορεία προς την Ευρωπαϊκή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απαντήσω σε ορισμένα επιμέρους θέματα που θέσατε, κύριοι συνάδελφοι. Πρώτα, για το πρόγραμμα των 2,5 δισ. της ΕΟΚ, για την καταπολέμηση της ανεργίας, που απ' ό,τι είπε ο κύριος συνάδελφος του ΠΑΣΟΚ, ανέστειλε ο ΟΑΕΔ. Θα με συγχωρήσετε, αλλά ο ΟΑΕΔ δεν υπάγεται στην αρμοδιότητα του Υπουργείου Βιομηχανίας για να μπορέσω να σας δώσω την απάντηση στο ερώτημα που θέτετε. Θα σας πω όμως κάτι άλλο σημαντικό. Ότι δηλαδή μέσα στο υπό διαμόρφωση πακέτο Ντελόρ, το μεγαλύτερο κονδύλι που προβλέπεται να διατεθεί είναι για την αξιοποίηση των ανθρωπίνων πόρων, για την αξιοποίηση δηλαδή του ανθρώπινου δυναμικού τόσο μέσα στα πλαίσια της βελτίωσης της υποδομής της παιδείας, όσο και μέσα στα πλαίσια της διαμόρφωσης συνθηκών για την επαγγελματική κατάρτιση, τον επαναπροσανατολισμό του Ελληνικού Λαού. Προβλέπεται ότι το μεγαλύτερο κονδύλι θα είναι προς την κατεύθυνση της αξιοποίησης των ανθρωπίν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σημείο αυτό θα μου επιτρέψετε να επαναλάβω αυτό που είπα πριν και που οι κύριοι συνάδελφοι δεν θεώρησαν άξιο της προσοχής των, διότι είναι φανερό ότι δεν πρόσεξαν αυτό που είπα -ότι για πρώτη φορά έχει διαμορφωθεί ένα πλαίσιο βιομηχανικής πολιτικής, το οποίο επιδιώκεται να προωθηθεί μέσα από το πακέτο Ντελόρ. Και αν δεν υπήρξα περισσότερο αποκαλυπτικός, αλλά έκανα μια γενικόλογη αναφορά, αυτό οφείλεται στο γεγονός ότι ακόμη το πακέτο Ντελόρ είναι υπό διαμόρφωση. Είναι όμως βέβαιο, ότι τα βασικά πλαίσια και οι βασικές επιδιώξεις μέσα από τις οποίες χαράσσεται η βιομηχανική πολιτική που θα ακολουθήσει η Κυβέρνηση, ακριβώς για να τονώσει τη βιομηχανία μας, για να τονώσει μικρομεσαίες επιχειρήσεις, είναι πραγματικότητα, θα γίνουν κάτι το οποίο δεν έκαναν οι προηγούμενες κυβερνήσεις του ΠΑΣΟΚ όταν είχαν στη διάθεσή τους τους πόρους εκείνου του πακέτου Ντελόρ, σε αντίθεση με άλλες χώρες που είναι ανταγωνιστικές στην ΕΟΚ με εμάς, όπως η Πορτογαλία, οι οποίες και πέτυχαν. Και ασφαλώς να είστε βέβαιοι, κύριοι συνάδελφοι, ότι πλήρως θα ενημερωθεί και ο Ελληνικός Λαός και ασφαλώς και εσείς, για τις κατευθύνσεις και τις επιδιώξεις αυτού του πλαισίου πολιτικής, όταν πλέον θα έχει οριστικ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με δύο συγκεκριμένες αναφορές για την τύχη της χαρτοβιομηχανίας SOFTEX που ανέφεραν, οι κύριοι συνάδελφοι, πράγματι υπάρχει μια καθυστέρηση, κύριε Κουβέλη, σ' αυτό το θέμα της αποκρατικοποίησης της SOFTEX.Και αυτό δεν οφείλεται σε αμέλεια της Κυβέρνησης ή σε αδιαφορία. Οφείλεται σε πραγματικό γεγονός της νομικής εμπλοκής που έχει δημιουργηθεί με τους παλαιούς μετόχους. Κάτι το οποίο βρίσκεται στο στάδιο του ξεκαθαρίσματος, ώστε να προχωρήσουμε ταχύτατα στη διαδικασία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ΕΙΡΑΪΚΗ ΠΑΤΡΑΪΚΗ του Βόλου, έχετε δίκιο, κύριε συνάδελφε, να διαμαρτύρεσθε διότι πράγματι υπάρχει μια εμπλοκή που εμποδίζει την ολοκλήρωση της διαδικασίας -κάτι όμως που και αυτό θα ξεπερασθεί- καθαρά γραφειοκρατικής μορφής, που όμως μπορώ να σας βεβαιώσω ότι θέλω να ελπίζω ότι βρισκόμαστε στο τελικό στάδιο τη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αναλάβω και αυτό που είπα πριν, ότι πιστεύοντας απολύτως στην ορθότητα και την αναγκαιότητα της πολιτικής αποκρατικοποίησης, η Κυβέρνηση είναι αποφασισμένη να εντείνει τους ρυθμούς και να ολοκληρώσει αυτό το έργο, προς όφελος και της ελληνικής οικονομίας αλλά των ιδί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επί της επερωτήσεως αρμοδιότητος του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6ης Νοεμβρίου 1992 και ερωτάται το Σώμα, εάν επικυρούνται.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16ης Νοεμβρί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ου Σώματος, και ώρα 23.32', λύεται η συνεδρίαση για αύριο Τρίτη 26 Ιανουαρίου 1993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2:00Z</dcterms:created>
  <dc:creator>g.sotiropoulou</dc:creator>
  <dc:description/>
  <cp:keywords/>
  <dc:language>en-US</dc:language>
  <cp:lastModifiedBy>g.sotiropoulou</cp:lastModifiedBy>
  <dcterms:modified xsi:type="dcterms:W3CDTF">2013-06-20T10:22:00Z</dcterms:modified>
  <cp:revision>2</cp:revision>
  <dc:subject/>
  <dc:title/>
</cp:coreProperties>
</file>