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ΞΓ’</w:t>
      </w:r>
    </w:p>
    <w:p>
      <w:pPr>
        <w:pStyle w:val="Style15"/>
        <w:rPr>
          <w:rFonts w:ascii="Courier New" w:hAnsi="Courier New" w:cs="Courier New"/>
        </w:rPr>
      </w:pPr>
      <w:r>
        <w:rPr>
          <w:rFonts w:cs="Courier New" w:ascii="Courier New" w:hAnsi="Courier New"/>
        </w:rPr>
        <w:t>Παρασκευή 22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2 Ιανουαρίου 1993, ημέρα Παρασκευή και ώρα 10.14'π.μ.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 Αντιπρόεδρος της Βουλής και Βουλευτής Φθιώτιδας κ. ΑΘΑΝΑΣΙΟΣ ΞΑΡΧΑΣ κατέθεσε αναφορά με την οποία ο Σύλλογος πολιτικών συν/χων Νομού Φθιώτιδας διαμαρτύρεται για τη μείωση του εισοδήματος κατά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ΧΡΗΣΤΟΣ ΡΟΚΟΦΥΛΛΟΣ και ΠΑΝΑΓΙΩΤΗΣ ΚΡΗΤΙΚΟΣ κατέθεσαν αναφορά με την οποία ο Πρόεδρος της Κοινότητας Μύτικα Νομού Αιτωλ/νίας ζητεί πρόσθετες πληροφορίες για την στεγαστική αποκατάσταση κατοίκων της περιοχής του μέσω προγραμμάτων οργανωμένη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ΚΩΝ/ΝΟΣ ΓΕΩΡΓΟΛΙΟΣ και ΠΑΝΑΓΙΩΤΗΣ ΚΡΗΤΙΚΟΣ με αναφορά τους ζητούν την ίδρυση Τεχνικού και Επαγγελματικού Λυκείου στο Δήμο Πύλης Νομού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ΓΕΩΡΓΙΟΣ ΑΔΑΜΟΠΟΥΛΟΣ, ΝΙΚΟΛΑΟΣ ΚΑΤΣΑΡΟΣ και ΠΑΝΑΓΙΩΤΗΣ ΚΡΗΤΙΚΟΣ κατέθεσαν αναφορά με την οποία η Ένωση πτυχιούχων θερμαστών ξηράς Β. Ελλάδος διαμαρτύρεται για τη λειτουργία ατμολεβήτων βιομηχανιών και βιοτεχνιών περιοχών Θεσ/νίκης, χωρίς υπεύθυνη επίβλεψη πτυχιούχων θερμ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ΚΩΝ/ΝΟΣ ΡΗΓΑΣ, ΓΡΗΓΟΡΗΣ ΓΙΑΝΝΑΡΟΣ, ΜΑΝΟΛΗΣ ΔΡΕΤΤΑΚΗΣ, ΠΑΝΑΓΙΩΤΗΣ ΣΚΟΤΙΝΙΩΤΗΣ και ΠΑΝΑΓΙΩΤΗΣ ΚΡΗΤΙΚΟΣ κατέθεσαν αναφορά με την οποία η Πανηπειρωτική Συνομοσπονδία Ελλάδος ζητεί μεγαλύτερη συμμετοχή της Ηπείρου στο Β'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ΠΟΣΤΟΛΟΣ ΦΩΤΙΑΔΗΣ και ΠΑΝΑΓΙΩΤΗΣ ΚΡΗΤΙΚΟΣ κατέθεσαν αναφορά με την οποία ο Πρόεδρος του Επιμελητηρίου Έβρου ζητεί μέτρα για την ενίσχυση των επιχειρήσεων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ΚΩΝ/ΝΟΣ ΡΗΓΑΣ, ΝΙΚΟΛΑΟΣ ΓΑΛΑΝΟΣ, ΛΕΩΝΙΔΑΣ ΚΥΡΚΟΣ και ΑΝΔΡΕΑΣ ΛΕΝΤΑΚΗΣ κατέθεσαν αναφορά με την οποία η Ένωση Συνταξιούχων Υπαλλήλων ΟΛΠ διαμαρτύρεται για γενόμενη σε βάρος του κλάδου αρωγής της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ΚΩΝ/ΝΟΣ ΡΗΓΑΣ, ΝΙΚΟΛΑΟΣ ΚΩΝΣΤΑΝΤΟΠΟΥΛΟΣ, ΠΑΝΑΓΙΩΤΗΣ ΣΚΟΤΙΝΙΩΤΗΣ και ΦΩΤΗΣ ΚΟΥΒΕΛΗΣ κατέθεσαν αναφορά με την οποία ο Σύλλογος Αρχιτεκτόνων Ιωαννίνων διαμαρτύρεται για την ανέγερση αυθαίρετου κτίσματος στον χώρο του Στρατηγείου της VIII Μεραρχίας στην κεντρική πλατεία της πόλης τ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ΔΗΜΗΤΡΙΟΣ ΑΝΔΡΟΥΛΑΚΗΣ, ΝΙΚΟΛΑΟΣ ΓΑΛΑΝΟΣ, ΚΩΝ/ΝΟΣ ΡΗΓΑΣ και ΛΕΩΝΙΔΑΣ ΚΥΡΚΟΣ κατέθεσαν αναφορά με την οποία Κάτοικοι του 4ου Διαμερίσματος, η Συντονιστική Επιτροπή Αγώνα των κατοίκων Καμινίων - Απόλλωνα - Σούδας - Νέου Φαλήρου και το Ιατρικό, νοσηλευτικό και διοικητικό προσωπικό του απογευματινού ωραρίου των ιατρείων του ΙΚΑ Καμινίων ζητούν να αποτραπεί η προωθούμενη μεταφορά των Ιατρείων του ΙΚΑ από τα Καμίνια στην Π. Κοκκινι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ΤΡΑΤΗΣ ΚΟΡΑΚΑΣ και ΓΕΡΑΣΙΜΟΣ ΑΡΑΒΑΝΗΣ κατέθεσαν αναφορά με την οποία ο Σύλλογος Δασκάλων - Νηπιαγωγών Λέσβου ζητεί τη λήψη μέτρων για την εύρυθμη λειτουργία των Σχολείων τ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ΘΑΝΑΣΙΟΣ ΠΑΦΙΛΗΣ, ΓΕΡΑΣΙΜΟΣ ΑΡΑΒΑΝΗΣ και ΠΑΝΑΓΙΩΤΗΣ ΚΟΣΙΩΝΗΣ κατέθεσαν αναφορά με την οποία ο Πρόεδρος της Κοινότητας Ανθήλης Νομού Φθιώτιδας ζητεί την κατασκευή έργων υποδομή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ΓΕΡΑΣΙΜΟΣ ΑΡΑΒΑΝΗΣ, ΣΤΡΑΤΗΣ ΚΟΡΑΚΑΣ και ΑΝΤΩΝΗΣ ΣΚΥΛΛΑΚΟΣ κατέθεσαν αναφορά με την οποία ο Πρόεδρος της Κοινότητας Κορακιάνας Νομού Κέρκυρας καταγγέλλει την προβληματική λειτουργία του Αστυνομικού Τμήματος Σκριπερού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ΓΕΡΑΣΙΜΟΣ ΑΡΑΒΑΝΗΣ και ΑΘΑΝΑΣΙΟΣ ΠΑΦΙΛΗΣ κατέθεσαν αναφορά με την οποία ο Σύλλογος Γονέων και Κηδεμόνων των Μαθητών του Α' Λυκείου Ζωγράφου Αττικής αναφέρεται στον τρόπο που αντιμετωπίζει η Πολιτεία το ζήτημα της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ΣΤΡΑΤΗΣ ΚΟΡΑΚΑΣ και ΠΑΝΑΓΙΩΤΗΣ ΚΟΣΙΩΝΗΣ κατέθεσαν αναφορά με την οποία ο Πρόεδρος της Κοινότητας Βρίσας Νομού Λέσβου ζητεί να παραχωρηθεί επ' αόριστον η χρήση του ακινήτου υπ' αριθμ. ΒΚ132 του Δημοσίου Κτήματο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ΝΤΩΝΗΣ ΣΚΥΛΛΑΚΟΣ, ΓΕΡΑΣΙΜΟΣ ΑΡΑΒΑΝΗΣ και ΣΤΡΑΤΗΣ ΚΟΡΑΚΑΣ κατέθεσαν αναφορά με την οποία η Ομοσπονδία Ελαφρών Φορτηγών ζητεί να μην ισχύσει το μέτρο της θεώρησης των βιβλίων για τους αυτοκινητιστές Δ.Σ. από τις ε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ΠΑΝΑΓΙΩΤΗΣ ΚΟΣΙΩΝΗΣ, ΓΕΡΑΣΙΜΟΣ ΑΡΑΒΑΝΗΣ και ΑΘΑΝΑΣΙΟΣ ΠΑΦΙΛΗΣ κατέθεσαν αναφορά με την οποία το Εργατικό Κέντρο Ζακύνθου αναφέρεται στην οικονομική πολιτική της Κυβέρν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ΝΤΩΝΗΣ ΣΚΥΛΛΑΚΟΣ, ΓΕΡΑΣΙΜΟΣ ΑΡΑΒΑΝΗΣ και ΣΤΡΑΤΗΣ ΚΟΡΑΚΑΣ κατέθεσαν αναφορά με την οποία η Ομοσπονδία Μεταλλωρύχων Ελλάδας διαμαρτύρεται για την επαπειλούμενη διακοπή της λειτουργίας των Μεταλλείων Κασσάνδρας Νομού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ΘΑΝΑΣΙΟΣ ΠΑΦΙΛΗΣ, ΣΤΡΑΤΗΣ ΚΟΡΑΚΑΣ και ΠΑΝΑΓΙΩΤΗΣ ΚΟΣΙΩΝΗΣ κατέθεσαν αναφορά με την οποία το Παράρτημα Ηρακλείου Αττικής της Πανελλήνιας Ένωσης Αγωνιστών Εθνικής Αντίστασης ζητεί την ηθική και υλική αποκατάσταση των αντιστα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ΘΑΝΑΣΙΟΣ ΠΑΦΙΛΗΣ, ΣΤΡΑΤΗΣ ΚΟΡΑΚΑΣ και ΠΑΝΑΓΙΩΤΗΣ ΚΟΣΙΩΝΗΣ κατέθεσαν αναφορά με την οποία οι Α' και Β' Νομαρχιακές Επιτροπές της Πανελλήνιας Ένωσης Αγωνιστών Εθνικής Αντίστασης ζητεί την ηθική και υλική αποκατάσταση των αντιστα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ΘΑΝΑΣΙΟΣ ΠΑΦΙΛΗΣ, ΓΕΡΑΣΙΜΟΣ ΑΡΑΒΑΝΗΣ και ΣΤΡΑΤΗΣ ΚΟΡΑΚΑΣ κατέθεσαν αναφορά με την οποία το Σωματείο Συνταξιούχων Γερόντων - Ανικάνων και Αναπήρων Εργατών Μετάλλου Αθηνών - Πειραιώς και Περίξ Δήμων "Ο ΗΦΑΙΣΤΟΣ" ζητεί να δοθούν οι απώλειες από τον τιμάριθμο στους συνταξιούχους μεταλλεργάτες για την προστασία του βιοτικού τους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Ιωαννίνων κ. ΕΛΕΥΘΕΡΙΟΣ ΚΑΛΟΓΙΑΝΝΗΣ κατέθεσε αναφορά με την οποία οι Κοινότητες των Τζουμέρκων ζητούν την ένταξη του οδικού δικτύου της περιοχής τους στο νέ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Ξάνθης κ. ΑΧΜΕΤ ΦΑΪΚΟΓΛΟΥ κατέθεσε αναφορά με την οποία η Ένωση Ψητοπωλών σουβλακίων Αθηνών Πειραιώς και υπ. Αττικής διαμαρτύρεται για αθέμιτο ανταγωνισμό εις βάρος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Μεσσηνίας κ. ΣΤΑΥΡΟΣ ΜΠΕΝΟΣ κατέθεσε αναφορά με την οποία ο Σύνδεσμος προσωπικού αστικών και υπεραστικών συγκοινωνιών Μεσσηνίας διαμαρτύρεται για την άδικη επίθεση εναντίον των εργαζομένων στα μέσα μαζική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ρκαδίας κ. ΓΕΩΡΓΙΟΣ ΔΑΣΚΑΛΑΚΗΣ κατέθεσε αναφορά με την οποία ο Πρόεδρος της Κοινότητας Νυμφασίας Νομού Αρκαδίας ζητεί εκτέλεση έργων οδοποιίας στην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Μεσσηνίας κ. ΣΤΑΥΡΟΣ ΜΠΕΝΟΣ κατέθεσε αναφορά με την οποία επιτροπή κατοίκων Κοινότητας Σιάμου Μεσσηνίας ζητεί αποζημίωση πληγέντων ελαι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Μεσσηνίας κ. ΣΤΑΥΡΟΣ ΜΠΕΝΟΣ κατέθεσε αναφορά με την οποία ο κ. Γεώργιος Κουτούβελας Δ/ντής υποκ/τος Α.Σ.Ο. Μεσσηνίας διαμαρτύρεται για αποφάσεις της Διοίκησης κατά του Α.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ΑΘΑΝΑΣΙΟΣ ΔΗΜΗΤΡΑΚΟΠΟΥΛΟΣ κατέθεσε αναφορά με την οποία ο Πρόεδρος της Κοινότητας Γαβρολίμνης Ναυπακτίας Νομού Αιτωλ/νίας ζητεί οικονομική ενίσχυση για την κατασκευή έργων στο γυμναστήρι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ΑΘΑΝΑΣΙΟΣ ΔΗΜΗΤΡΑΚΟΠΟΥΛΟΣ κατέθεσε αναφορά με την οποία ο Πρόεδρος της Κοινότητας Γαβρολίμνης Ναυπακτίας Νομού Αιτωλ/νίας ζητεί να συμπεριληφθούν σε πρόγραμμα Δημοσίων Επενδύσεων 1993 έργα υποδομή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903/17-12-92 ερώτηση δόθηκε με το υπ' αριθμ. 746/7-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903/17.12.1992, που κατέθεσε ο Βουλευτής κ. Απόστολος Φωτιάδης, σας πληροφορούμε ότι το θέμα αυτό απασχολεί το Υπουργείο και μελετάται η αντιμετώπι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904/17-12-92 ερώτηση δόθηκε με το υπ' αριθμ. 904/8-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του βουλευτή κ. Φωτιάδη Απόστολου που κατατέθηκε στη Βουλή με αριθμό πρωτ.3904/17-12-92,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 δ/τος 4202/61 δεν εφαρμόζονται στον ΟΓΑ, για το λόγο ότι, η ασφάλιση σ' αυτόν δεν στηρίζεται στο ανταποδοτικό σύστημα (εισφορές-παροχές) που διέπει τους Ασφαλιστικούς οργανισμούς, αλλά τα έσοδα που προέρχονται εξ ολοκλήρου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όμως από τις διατάξεις του άρθρου 10 παρ. 1 και 2 του ν. δ/τος 1390/73 ορίζεται ότι, οι ασφαλισμένοι των Οργανισμών Κοινωνικής Ασφάλισης, οι οποίοι διακόπτουν την ασφάλισή τους στους Οργανισμούς αυτούς και ασφαλίζονται στον ΟΓΑ, δικαιούνται να προσμετρήσουν στον ΟΓΑ τον χρόνο ασφάλισης σε οργανισμούς κύρια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μέτρηση του χρόνου αυτού, γίνεται μόνο, εάν οι ασφαλισμένοι έχουν πραγματοποιήσει πέντε συνεχή έτη ασφάλισης στον ΟΓΑ πριν από την υποβολή της αίτησ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θέμα της επέκτασης του θεσμού της διαδοχικής ασφάλισης και στον ΟΓΑ εξετάζεται από το Υπουργείο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905/17-12-92 ερώτηση δόθηκε με το υπ' αριθμ. 2162/11-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905/17-12-92 που κατέθεσε στη Βουλή ο βουλευτής κ. Απ. Φωτιά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ός Αρδανίου - Τριφυλλίου κατασκευάζεται στα πλαίσια της εργολαβίας "Βελτίωση Ε.Ο. Ν. 51 από Αρδάνιο μέχρι κόμβο Πέπλου", που έχει ημερομηνία περαίωσης την 31.12.93. Το έργο δεν έχει ολοκληρωθεί και όπου έχουν κατασκευασθεί τα ασφαλτικά, τούτο αφορά μόνο την πρώτη στρώση, ενώ σε κανένα σημείο δεν έχει ακόμη κατασκευασθεί ο τάπητα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ποιεσδήποτε φθορές ή κακοτεχνίες που τυχόν υπάρχουν θα αντιμετωπισθούν στα πλαίσια της εργολαβίας και η αντίστοιχη δαπάνη θα βαρύνη τον ανάδοχο, για όσες από αυτές επέχει ευθ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3907/17-12-92 ερώτηση δόθηκε με το υπ' αριθμ. 748/7-1-93 έγγραφο από τον Υπουργό Γεωργία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907/17.12.1992,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γνωστών οικονομικών δυσχερειών και της μεγάλης έκτασης των ζημιών που προκλήθηκαν στη γεωργία κατά το έτος 1990, δεν υπάρχει δυνατότητα καταβολής, από το πρόγραμμα εκτάκτων αναγκών του Υπουργείου Γεωργίας, οικονομικών ενισχύσεων στους παραγωγούς που οι καλλιέργειές τους ζημιώθηκαν από ξηρασία κατά το έτος 1990. Επισημαίνεται ότι οι ζημιές που προκλήθηκαν από την ξηρασία αυτή ανέρχονται στο ποσόν των διακοσίων δισεκατομμ. δραχμώ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κατά πάγια τακτική παρέχει στους παραγωγούς των οποίων οι γεωργοκτηνοτροφικές εκμεταλλεύσεις ζημιώνονται από δυσμενείς καιρικές συνθήκες και άλλα αίτια, τις απαραίτητες πιστωτικές διευκολύνσεις και δανειακές ενισχύσεις, για να μπορέσουν να αντιμετωπίσουν οικονομικές τους δυσχέρειες από τις ζημιές και να συνεχίσουν ομαλά την παραγωγικής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908/17-12-92 ερώτηση δόθηκε με το υπ' αριθμ. 14/11-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 3908/17.12.92, που κατατέθηκε στη Βουλή από τον Βουλευτή κ. Αλέξανδρο Παπαδόπουλο, σχετικά με εφαρμογή στεγαστικού προγράμματος στη θέση "Γκανί" Ν. Θεσπρωτίας, σας πληροφορούμε τα παρακάτω, που μας γνώρισε η αρμόδια Δ/νση Υγείας, Πρόνοιας Ν. Θεσπρωτίας, με το αριθ. ΔΥΠ/Δ2/6585/92/7.1.93 έγγραφ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Γ5β/2889/21.12.87 απόφαση της τότε Υφυπουργού Υγείας, Πρόνοιας και Κ.Α. και ύστερα από πρόταση της Δ/νσης Πρόνοιας Θεσπρωτίας, για εφαρμογή προγράμματος αποκατάστασης αστέγων σεισμοπλήκτων, εγκρίθηκε η εφαρμογή προγράμματος Λαϊκής Κατοικίας, για άστεγες οικογένειες των Κοινοτήτων Κρυόβρυσης, Αγ. Μαρίνας και Οικισμού Δριμίτσας Νομού Ηγουμενίτσας, για λόγους κοινωνικοοικο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οινοποίηση της απόφασης, η υπηρεσία ξεκίνησε τις απαιτούμενες ενέργειες για την εφαρμογή του προγράμματος, η οποία είχε πολλέ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σκολίες οφείλοντο στο γεγονός ότι το στεγαστικό πρόγραμμα είχε σαν αιτία εφαρμογής τους, τους σεισμούς του 1979 στο Νομό, αλλά δεν είχαν αναγνωρισθεί δικαιούχοι αποκατάστασης κατά την έγκριση εφαρμογής του -κάτι που για το χρονικό διάστημα που μεσολάβησε από τους σεισμούς, άλλαξε ριζικά τη στεγαστική κατάσταση πολλών σεισμοπλήκτων- επίσης και στο ότι η πρόταση της Πρόνοιας για αποκατάσταση αστέγων σεισμοπλήκτων με μεταφορά τους σε νέα θέση, εγκρίθηκε με πρόγραμμα Λαϊκής Κατοικίας, που εκτός των αστέγων σεισμοπλήκτων, έδινε δικαίωμα αποκατάστασης και σε άλλες οικογένειες, που πληρούσαν προϋποθέσεις του β.δ. 775/64, καταγόμενες και από τη βιώσιμη Κοινότητα Αγ. Μαρ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ηλαδή να διευκρινισθεί ότι δεν πρόκειται για μεταφορά της Κοινότητας Κρυόβρυσης, όπως τίθεται η σχετική ερώτηση στη Βουλή, γενικά χωρίς προϋποθέσεις, αλλά για αποκατάσταση αστέγων, ορισμέ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άνω Δ/νση Πρόνοιας προχώρησε στη διαδικασία αναγνώρισης των δικαιούχων σύμφωνα με τις διατάξεις περί Λαϊκής Κατοικίας (β.δ. 775/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ριθ. 1265/7.6.89 και αριθ. 1290/19.6.90 αποφάσεις του κ. Νομάρχη Θεσπρωτίας, αναγνωρίστηκαν δικαιούχοι και παραχωρήθηκαν οικόπεδα στις 23 άστεγες σεισμόπληκτες οικογένειες Κοινότητας Κρυόβρυσης και στις 15 άστεγες σεισμόπληκτες οικογένειες Κοινότητας Αγ. Μαρίνα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ης εγκεκριμένης προγραμματικής απόφασης δεν είναι δυνατόν ν' αναγνωρισθούν δικαιούχοι όλες οι σεισμόπληκτες, έτους 1979, οικογένειες της Κοινότητας Κρυόβρυσης, διότι οι περισσότερες απ' αυτές, από την εποχή του σεισμού, μέχρι σήμερα έχουν λάβει στεγαστικό δάνειο από την Υ.Α.Σ.Β.Ε. (Υπηρεσία Αποκατάστασης σεισμοπλήκτων) και αργότερα από τη Δ/νση Τεχνικών Υπηρεσιών και ανήγειραν κατοικίες σε ιδιόκτητα οικόπεδα στην ευρύτερη περιοχή του δήμου Ηγουμενίτσας και της πλησίον του Δήμου Κοινότητας Γραικοχωρίου, με αποτέλεσμα να μην πληρούν σήμερα προϋποθέσεις αναγνώρισής τους με τις διατάξεις περί Λαϊ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λοιπόν από τα 38 οικόπεδα που παραχωρήθηκαν στις άστεγες σεισμόπληκτες οικογένειες, υπάρχουν πλέον άλλα 56 οικόπεδα αδιάθετα στον οικισμό Γκανί, από τον συνολικό αριθμό των 131, που αναφέρει η προγραμματική απόφαση, καθώς, στο σχετικό τοπογραφικό διάγραμμα, είχαν περιληφθεί και ξένες ιδιοκτησίες που στη συνέχεια εξαιρ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χώρηση των υπολοίπων οικοπέδων εξετάζονται αιτήσεις νέων οικογενειών των Κοινοτήτων που ενέκρινε η σχετική προγραμματική απόφαση και με την ολοκλήρωση της σχετικής έρευνας των υποβληθέντων δικαιολογητικών θα αναγνωρισθούν νέοι δικαιούχοι και επειδή τα σχετικά στοιχεία δείχνουν να είναι λιγότεροι του αριθμού των αδιάθετων οικοπέδων, ενδεχομένως να εξετασθεί η περίπτωση εφαρμογής συμπληρωματικού προγράμματος, για άστεγες οικογένειες άλλων περιοχών, που θα συγκεντρώνουν τις προϋποθέσεις Λαϊκής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ΕΤΡΑΛΙΑ - ΠΑΛ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910/7-12-92 ερώτηση δόθηκε με το υπ αριθμ. 9419/31-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ερώτησης 3910/17-12-92 σχετικού, που κατέθεσαν στη Βουλή των Ελλήνων οι Βουλευτές κ.κ. Α. Σεβαστάκης, Γρ. Γιάνναρος και Π. Σκοτινιώτης σχετικά με επιχωματώσεις ακτών στη νήσο Σάμ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η Νομαρχία Σάμου με το σχετικό (β), στο νομό Σάμου εκτελούνται στα πλαίσια διαφόρων προγραμμάτων της ΕΟΚ (ΜΟΠ, ΠΕΠ, ΕΑΠΤΑ), αρκετά λιμενικά έργα, με σκοπό τόσο τον εκσυγχρονισμό των λιμένων του Νομού καθώς και την προστασία των περιουσιακών στοιχείων των αλιέων με την κατασκευή αλιευτικών καταφυγίων. Η κατασκευή των έργων αυτών καθιστά αναγκαία σε ορισμένες περιπτώσεις προσχώσεις συγκεκριμένων θαλασσίω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χώσεις αυτές έχουν καταγραφεί από την Κτηματική Υπηρεσία και τις συναρμόδιες Υπηρεσίες της Νομαρχίας Σάμου, δεδομένου ότι εκτελούνται στα πλαίσια υλοποίησης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αρμόδιες υπηρεσίες της Νομαρχίας Σάμου έχουν προβεί στις απαραίτητες ενέργειες, για τον καθορισμό των ορίων του αιγιαλού και παραλίας και έχουν αποστείλει τα σχετικά δικαιολογητικά προς τις Κεντρικές Υπηρεσίες, προκειμένου να προβούν στην έγκριση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σσότερες περιπτώσεις έχει γίνει ο καθορισμός του αιγιαλού και παραλίας και εκκρεμεί η έκδοση του Προεδρικού Δια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913/17-12-92 ερώτηση δόθηκε με το υπ αριθμ. 4014/14-1-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ώτησης 3913/17.12.1992 των Βουλευτών κ.κ. Γ. Αραβανή και Π. Κοσιώνη σε ότι αφορά στις αρμοδιότητες του ΥΠΕΘΟ, σας πληροφορούμε ότι τυχόν υπόλοιπα Προγραμμάτων του αναφερόμενου Σχεδίου θα μεταφερθούν στο νέο Κ.Π.Σ. προκειμένου να ολοκληρωθούν. Για τα ποσά που θα χρηματοδοτηθούν οι Δήμοι και ο Κοινότητες των νομών από το νέο πακέτο DELORS θα καθορισθούν προσεχώς και αρμόδιο για να απαντήσει είν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 Εσωτερικών στο οποίο επίσης απευθύνεται η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915/17-12-92 ερώτηση δόθηκε με το υπ αριθμ. 140/14-1-93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κατάθεσης 3915/17.12.92 ερώτηση των βουλευτών Μ. Δρεττάκη, Γ. Γιάνναρου, Π. Σκοτινιώτη, Κ. ρήγα, που διαβιβάσθηκε στην Υπηρεσία μας στις 31.12.92 με το από 28.12.92 έγγραφο του Γραφείου Κοινοβουλευτικού Ελέγχου του Υπουργείου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σταση του Συμβουλίου Ερεύνης Τιμών (Σ.Ε.Τ.) προβλέπεται από τις διατάξεις του ν.936/79 "Περί τροποποιήσεως και συμπληρώσεως των περί εξωτερικού εμπορίου διατάξεων" και λειτούργησε βάσει των διατάξεών του ως άνω νόμου και της κατ εξουσιοδότηση αυτού εκδοθείσης αποφάσεως αριθμ. Ε6-5694/1831/20.6.1980 μέχρι τα μέσα του 1988, περίπου, όπως φαίνεται από το αρχείο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συγκρότησή του με την με αριθμ. Ε3-556/23.12.88 κοινή απόφαση των Υπουργών Εθνικής Οικονομίας και Εμπορίου, συγκροτήθηκε εκ νέου, πλην όμως δεν εμφανίζει δραστηριότητα έκτοτε, για λόγους που σχετίζονται με την λειτουργία της Τεχνικής Γραμματείας του. Επισημαίνεται ότι, ενώ βασική προϋπόθεση για την λειτουργία και απόδοση του Σ.Ε.Τ. είναι η υποστήριξη του έργου του από την προβλεπόμενη από τον προαναφερθέντα νόμο Τεχνική Γραμματεία, (αποτελούμενη από εξειδικευμένα στελέχη της Τραπέζης Ελλάδος και άλλων Δημοσίων Υπηρεσιών κ.λπ) αυτή σταδιακά είχε αποδυναμωθεί και τελικά κατα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ου γεγονότος αυτού ήταν η υποβολή παραίτησης του Προέδρου καθηγητή Κ. Σακέλλη στις 18.7.89, στον τότε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νέχεια, στα πλαίσια ανασυγκρότησης των Συμβουλίων και Επιτροπών σύμφωνα με τον ν. 1884/90, ανασυγκροτήθηκε εκ νέου του Σ.Ε.Τ. με την με αριθ. Ε3-1188/28.2.91 κοινή απόφαση των Υπουργών Εθνικής Οικονομίας και Εμπορίου, πλην όμως, δεν λειτούργησε και πάλι δεδομένου ότι, αφ ενός μεν δεν είχαν ολοκληρωθεί οι διαδικασίες που προβλέπονταν από τις σχετικές διατάξεις για την οργάνωση και συγκρότηση της Τεχνικής Γραμματείας, υποστήριξή του και αφ ετέρου η λειτουργία του είχε προσκρούσει σε νομικά κωλύματα, τα οποία η Υπηρεσία προσπάθησε να επιλύσει με ενέργειες στις οποίες είχε προβεί προς την Τράπεζα της Ελλάδος-Διεύθυνση Νομ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όφαση του Αυγούστου 1991 για μεταφορά των Υπηρεσιών Εξωτερικού Εμπορίου στο ΥΠΕΘΟ και την έκδοση προς τούτο του π.δ.405/91 είχε τεθεί θέμα εκ νέου ανασυγκρότησης όλων των Συλλογικών Οργάνων αρμοδιότητας της Γενικής Διεύθυνσης Εξωτερικ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τά την έκδοση το ν. αριθμ. 2026/92 σχετικά με ρύθμιση θεμάτων οργάνωσης και προσωπικού της δημόσιας διοίκησης και άλλες διατάξεις, το Σ.Ε.Τ., όπως και άλλα Συλλογικά Όργανα της Υπηρεσίας, καταρ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άργηση του Σ.Ε.Τ. οδηγήθηκε το Υπουργείο μας, πέραν των παραπάνω αναφερομένων προβλημάτων για την λειτουργία του και από την ενοποίηση της Κοινής Αγοράς και της απλούστευσης και φιλελευθεροποίησης του καθεστώτος εισαγωγών και εξ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Θ. ΚΑΣΣΙ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918/17-12-92 ερώτηση δόθηκε με το υπ αριθμ. Β 1128/11-1-93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18/17.12.92 Ερώτηση που κατατέθηκε στη Βουλή των Ελλήνων από τους βουλευτές κ.κ. Φ. Πετσάλνικο και Λ. Λωτίδη, σχετικά με το αίτημα για ρύθμιση των οφειλών επιχειρήσεων Γουνοποιίας, σας γνωρίζουμε ότι για το θέμα αυτό απάντησε ήδη στη Βουλή των Ελλήνων το Υπουργείο Οικονομικών με το υπ αριθμ. 2089601/17678/92/0025/8.1.93 έγγραφ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918/17-12-92 ερώτηση δόθηκε με το υπ αριθμ. 17678/8-1-93 έγγραφο από τον Υπουργό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918/17.12.92 που κατατέθηκε στη Βουλή από τους Βουλευτές κ.κ. Φίλιππο Πετσάλνικο και Λάζαρο Λωτίδη σχετικά με τα προβλήματα που αντιμετωπίζει ο κλάδος της γουνοποιίας, σας γνωρίζουμε ότι μέχρι σήμερα υπέρ του κλάδου αυτού έχουν ληφθεί τα ακόλουθα ευνοϊ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κοινές αποφάσεις Υπουργών Εθνικής Οικονομίας και Οικονομικών (αριθ. 14723/Β241/7.3.90, 23595/Β431/13.8.90, 38908/Β903/17.9.90 και 2018681/3885/26.3.92) ρυθμίζονται οι οφειλές προς τις Τράπεζες των επιχειρήσεων γουνοποιίας που έχουν την έδρα τους στους Νομούς Φλώρινας, Καστοριάς, Κοζάνης και Γρεβενών, σε τρόπο ώστε να κεφαλοποιούνται οι υφιστάμενες μέχρι 31/1/90 ληξιπρόθεσμες και μη οφειλές τους τόσο από δάνεια σε δραχμές ή συνάλλαγμα όσο και από καταπτώσεις εγγυητικών επιστολών και να εξοφλούνται σε 6 χρόνια με περίοδο χάριτος 3 χρόνια και με επιδότηση επιτοκίου 10 εκατοστιαίων μονάδων για τον πρώτο χρόνο και 5 εκατοστιαίων μονάδων για τα υπόλοιπα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κοινή απόφαση Υπουργών Εθνικής Οικονομίας και Οικονομικών (αριθμ. 2011850/9.2.90) επιδοτούνται κατά 5% τα νέα δάνεια κεφαλαίου κίνησης των παραπάνω βιοτεχνικών επιχειρήσεων γουν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οφάσεις Υπουργού Οικονομικών (αριθμ. 2058811/14023/2.11.90 και 2036759/6356/22.4.92) παρασχέθηκε η εγγύηση του Δημοσίου για την κάλυψη κατά 100% των οφειλών που προκύπτουν από τις παραπάνω ρυθμίσεις, ενώ για τα επιχορηγούμενα νέα βιοτεχνικά δάνεια ισχύει η εγγύηση του Δημοσίου όπως ισχύει γενικά γι τη χρηματοδότηση της Βιοτεχ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αιτέρω ευνοϊκότερες ρυθμίσεις που ζητούνται από τους συλλόγους των γουνοποιιών εξετάζονται με κατανόηση από την Κυβέρνηση και σύντομα θα ανακοινωθούν τα όποια ευνοϊκά μέτρα είναι επιτρεπτά από τις σημερινές αντίξοες δημοσιονομ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919/17-12-92 ερώτηση δόθηκε με το υπ' αριθμ. 1301/11-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3919/17.12.92 ερώτηση των Βουλευτών κ.κ. Θ. Πάγκαλου, Ηλ. Παπαηλία και Κ. Βρεττού σας πληροφορούμε ότι η περιοχή Δυτ. Αττικής υστερεί έναντι των άλλων περιοχών της Αττικής από την άποψη έργων, υποδομής (εμπορικών κτιρίων, Νοσηλευτικών Ιδρυμάτων κ.λπ.) με φυσική συνέπεια να είναι μειωμένα και τα διατιθέμενα από τον Τακτικό Προϋπολογισμό κονδύλια τα οποία στοχεύουν στην αντιμετώπιση λειτουργικών δαπανών π.χ. οι πιστώσεις που αφορούν στο Υπουργείο Υγείας είναι μειωμένες έναντι άλλων περιοχών της Αττικής αφού αντιστοιχούν στα τρία μόνον υπάρχοντα Νοσηλευτικά ιδρύματα έναντι πολλαπλασίων ιδρυμάτων άλλων περιοχών της Δυτικής Αττικής. Το ίδιο συμβαίνει και στους άλλους τομείς όπως αναφορικά κτίρια, Δημόσια έργα κ.λπ. Κρίνουμε όμως σκόπιμο να επισημάνουμε ότι ακριβώς για αυτό το λόγο καταβάλλονται σύντονες προσπάθειες εκδηλούμενες με τη συνεχή χορήγηση πιστώσεων από τον προϋπολογ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ων επενδύσεων για την ανάπτυξη της Δυτικής Αττικής σε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χολικά κτίρια (κατασκευές-επισκευές) διετέθηκαν το 1985 59 εκατ. δρχ. και με ανοδική πορεία το 1992 διετέθηκαν 667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ου Αθλητισμού κατασκευάζονται και ολοκληρώνονται δύο μεγάλα αθλητικά κέντρα. Το κλειστό Γυμναστήριο Πετρούπολης προϋπολογισμού 656 εκατ. δρχ. και το κλειστό Γυμναστήριο Κορυδαλλού προϋπολογισμού 577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Υγείας διετέθηκαν το 1985 90 εκατ. δρχ. κα το 1991 οι διατεθείσες πιστώσεις ήσαν της τάξεως των 1.200 εκατ. Στην Πρόνοια εγκαταστάθηκε τον Ιούλιο του 1992 το κέντρο Αποκατάστασης και εργασίας Αναπήρων συνολικής δαπάνης της τάξεως 78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ους υπόλοιπους τομείς παρατηρείται γενναία χορηγία πιστώσεων για την εκτέλεση ή αποπεράτωση έργων υποδομής που θα συντελέσουν ασφαλώς στην αναβάθμιση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919/17-12-92 ερώτηση δόθηκε με το υπ' αριθμ. 2089603/12-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3919/17-12-92 που κατέθεσαν οι Βουλευτές κ.κ. Θ. Πάγκαλος, Η. Παπαηλίας και Κ. Βρεττό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των πιστώσεων στους προϋπολογισμούς των Νομαρχιών Αττικής οικ. έτους 1993 έγινε αφού ελήφθησαν υπόψη οι δυνατότητες του Κρατικού Προϋπολογισμού και οι επί μέρους προτάσεις των Νομαρχιακών Προϋπολογισμών, οι οποίες έτυχαν της σχετικής επεξεργασίας του Υπουργείου Εσωτερικών και των καθ' ύλην αρμοδί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319/17-12-92 ερώτηση δόθηκε με το υπ' αριθμ. 454/5-1-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19/17.12.92 ερώτησή σας, που κατατέθηκε στη Βουλή από τους Βουλευτές κ.κ. Θ. Πάγκαλο, Η. Παπαηλία και Κ. Βρεττό, σας γνωρίζουμε ότι τα κατά νόμο όρια πληρωμών για το ΠΔΕ 1993 δεν έχουν ακόμη καθορισθεί και κατανεμηθεί και ως εκ τούτου δεν ευσταθούν τα αναφερόμενα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921/17-12-92 ερώτηση δόθηκε με το υπ' αριθμ. 176Β/12-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34792/7.1.1993 εγγράφου της ΔΕΠ Α.Ε. το οποίο περιέχει απάντηση στην από 17.12.1992 ερώτηση με αριθμ. ΠΕ 3921 που κατέθεσαν στη Βουλή οι Βουλευτές κ.κ. Γιάννης Σμπώκος, Κων. Βρεττός, Δημ. Γεωργακόπουλος και Γεωργ. Κατσιφάρας σχετικά με αποθέματα ασφα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921/17-12-92 ερώτηση δόθηκε με το υπ' αριθμ. 36361/11-1-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921/17-12-92 ερωτήσεως των Βουλευτών κ.κ. Ι. Σμπώκου, Κ. Βρεττού, Δ. Γεωργακόπουλου και Γ. Κατσιφάρ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Επιτελείο Στρατού παρακολουθεί κάθε μήνα τη στάθμη των προβλεπομένων να τηρούνται αποθεμάτων καυσίμων και υποβάλλει τα σχετικά στοιχεία στο ΓΕΕΘΑ. Εν συνεχεία το ΓΕΕΘΑ αποστέλλει τα στοιχεία στο Υπουργείο Βιομηχανίας, Ενέργειας και Τεχνολογίας, το οποίο είναι υπεύθυνο για την παρακολούθηση τηρήσεως των αποθεμάτων των Γενικών Επιτελείων (ΓΕΣ - ΓΕΝ - ΓΕΑ) και κοινοποιεί κάθε μήνα στο ΓΕΕΘΑ και στα Γενικά Επιτελεία καταστάσεις με τα υπάρχοντα αποθέ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καθίσταται σαφές ότι δεν υπάρχει κανένα πρόβλημα ως προς την τήρηση των προβλεπομένων αποθεμάτων καυσίμων για την αντιμετώπιση εκτάκτων αναγκώ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922/17-12-92 ερώτηση δόθηκε με το υπ' αριθμ. 3370/8-1-93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Π. 3922/17-12-92 ερώτηση που κατατέθηκε στη Βουλή από τους Βουλευτές κ.κ. Μαν. Μπεντενιώτη και Χρ. Κοκκινοβασίλη, σχετικά με ερωτήματα που προκύπτουν από την εφαρμογή του ν. 2084/92 όπως απασχόληση συνταξιούχ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αρ. 41 του ν. 2084/92 με τις οποίες τίθενται περιορισμοί στην καταβολή της σύνταξης για τους συνταξιούχους που αναλαμβάνουν οποιαδήποτε απασχόληση, ισχύουν μόνο για όσους ασφαλίζονται από 1-1-93 και μετά και όχι για τους ήδη υπηρετούντες ή συνταξιούχους, για τους οποίους εξακολουθούν να ισχύουν οι καταστατικές διατάξεις των οικεί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υς ήδη ασφαλισμένους ή συνταξιούχους εξακολουθούν να ισχύουν οι καταστατικές διατάξεις των οικείων φορέων που προσδιορίζουν τις προϋποθέσεις συνταξιοδότησης των μελών οικογένειάς τους, σε περίπτωση θανάτου. Το άρθρο 27 του ν. 2084/92 όπως και όλα τα άρθρα του Τρίτου Μέρους 22 έως 43 αφορούν τους ασφαλιζόμενους στους φορείς κοινωνικής ασφάλισης από 1-1-93 και εφ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κεκριμένη περίπτωση που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συνταξιούχος της Εθνικής Τράπεζας μπορεί να απασχοληθεί στην προσωπική του επιχείρηση, χωρίς να υποβάλει δήλωση απασχόλησης στο Ταμείο και χωρίς περικοπή της σύνταξ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περίπτωση θανάτου του, η σύζυγος και τα ανήλικα παιδιά του, θα δικαιωθούν σύνταξη σύμφωνα με τις καταστατικές διατάξεις του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923/17-12-92 ερώτηση δόθηκε με το υπ' αριθμ. 4004/29-1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923/17-12-92 ερώτησης, που κατέθεσαν οι Βουλευτές κ.κ. Δ. Μπέης, Γ. Ανθόπουλος, Β. Μπρακατσούλας και Κ. Γουνατ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ένδειξη ή πληροφορία, για τη βασιμότητα του περιεχομένου του δημοσιεύματος της αναφερόμενης εφημερίδας, του οποίου γίνεται επίκληση στην Ερώτηση, δεν έχει περιέλθει σε γνώ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ενέργειες των Υπηρεσιών μας, για την πρόληψη και καταστολή της εγκληματικότητας, εκδηλώνονται μέσα στα πλαίσια της νομιμότητας και οι υπηρετούντες σ' αυτές, είναι όσο ποτέ άλλοτε πιστοί στις συνταγματικά κατοχυρωμένες αρχές του Δημοκρατικού μας πολιτεύματος και αφοσιωμένοι στην αποστολ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παρεκτροπές από τη νομιμότητα πατάσσονται αμείλικτα, προς κάθε κατεύθ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923/17-12-92 ερώτηση δόθηκε με το υπ' αριθμ. 1796/29-1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23/17-12-92 ερώτηση που περιήλθε στην Υπηρεσία μας την 21.12.1992 και την οποία κατέθεσαν στη Βουλή οι Βουλευτές κ.κ. Δημ. Μπέης, Γιάννης Ανθόπουλος, Βασ. Μπρακατσούλας και Κων. Γουνατίδης σχετικά με δημοσιεύματα, που αναφέρονται σε καταγγελίες Εισαγγελέα, για συνεργασία Υπηρεσιών Ασφαλείας με το οργανωμένο έγκλημα, σας γνωρίζουμε ότι έχουν ζητηθεί πληροφορίες και στοιχεία από την αρμόδια Εισαγγελική Αρχή, ώστε να δοθεί πλήρη απάντηση το ταχύτερο δυνα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925/17-12-92 ερώτηση δόθηκε με το υπ' αριθμ. 1544/31-1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925/17.12.92, που κατέθεσε ο Βουλευτής κ. Π. Σγουρίδης,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αναφερόμενου στην Ερώτηση θέματος, είχε κατατεθεί ερώτηση υπό του Βουλευτή κ. Αχμέτ Φαΐκογλου. Στην ερώτηση αυτή απάντησα με το αριθμ. ΙΗ/1476/28.12.1992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νημέρωση του ερωτώντος συναδέλφου Βουλευτή κ. Π. Σγουρίδη επισυνάπτω αντίγραφο του αναφερομένου εγγράφου, είμαι δε στη διάθεση του ερωτώντος κ. συναδέλφου Βουλευτή για κάθε συμπληρωματική πληροφορία επί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ΝΑΣΤ. ΣΠΗΛΙ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926/17-12-92 ερώτηση δόθηκε με το υπ' αριθμ. 3008/8-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926/17-12-1992 ερώτησης, που κατέθεσαν οι Βουλευτές κ.κ. Σ. Βαλυράκης, Δ. Μπέης και Γ. Σμπώκος, σας γνωρίζουμε ότι οι διατυπούμενοι σ' αυτή χαρακτηρισμοί, περί "μεθοδεύσεων σε βάρος της Αντιπολίτευσης", "εκβιασμών", "πιέσεων", "κατασκευαστής υπόπτων", "Κυβερνητικής αυθαιρεσίας" και λοιπά πολιτικά σχόλια, είναι ατυχή και απαράδεκτα και υποβαθμίζουν το κύρος του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αναφορά ή υπαινιγμός, για συγκεκριμένους πολιτικούς χώρους δεν έγινε κατά τη διάρκεια της ανάκρισης του Ε. ΣΚΥΦΤΟΥΛΗ. Οι ισχυρισμοί του αποτελούν συνειδητά ψεύδη και αποκυήματα της φαντασίας του με αδιαφανεί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ενέργειες των Υπηρεσιών μας για την καταπολέμηση της τρομοκρατίας και την πρόληψη και καταστολή της εγκληματικότητας εκδηλώνονται με απόλυτο σεβασμό στις Συνταγματικές επιταγές και πιστή εφαρμογή όσων οι νόμοι επιτάσ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διενεργήθησαν οι προανακριτικές πράξεις και στην περίπτωση του Αρχιφύλακα Ν. ΑΓΓΕΛΟΠΟΥΛΟΥ, ο οποίος στις 18-11-1992 συνελήφθη για διάπραξη σοβαρών ποινικών αδικημάτων και συγκεκριμένα για εκβίαση σε βάρος ιδιώτου και παραβίαση υπηρεσιακού απορρ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928/17-12-92 ερώτηση δόθηκε με το υπ' αριθμ. 900α/1/1/4-1-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28/17-12-92 ερώτηση που κατέθεσε στη Βουλή ο Βουλευτής κ. Δ. Κατσικόπουλος, σχετικά με τον Διοικητή της 335 Μοίρας της 116 Πτέρυγας Μάχης σας γνωρίζουμε ότι ο Άσμχος (Ι) Ι. Πουλάκης τοποθετήθηκε ως Διοικητής στην 335 Μοίρα της 116 Πτέρυγας Μάχης κατόπιν αποφάσεων του Ανωτάτου Αεροπορικού Συμβουλίου στις 11 Σεπτεμβρίου 1992, αφού ελήφθησαν υπόψη όλα τα τυπικά και ουσιαστικά προσόντα που προβλέπονται από τις ισχύουσες διατάξεις για την επιλογή Αξκού ως Δκτού Πολεμικής Μοίρας. Ο εν λόγω Αξκός έχει ακολουθήσει όλα τα στάδια που προβλέπονται από τον Κανονισμό Πολιτικής Χρησιμοποιήσεως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ην ερώτηση σχετικά με τις μεσαιωνικές μεθόδους πειθαρχίας και νουθεσίας, τις αλλεπάλληλες ποινές φυλακίσεως και τα καψόνια δεν έχουν καμία υπόσταση δεδομένου ότι κατά τη διάρκεια της 4μηνης διοικήσεως της 335 Μοίρας από τον Ασμχο Ι. Πουλάκη έχουν τιμωρηθεί για πειθαρχικά παραπτώματα τρεις (3) Αξιωματικοί, δύο (2) Υπαξιωματικοί και ένας (1) στρατεύσιμος επί συνόλου 149 Αξιωματικών - Υπαξιωματικών - Σμηνιτών που υπηρετούν στη Μοίρα. Το ποσοστό αυτό κρίνεται υπερβολικά χαμηλό και δείχνει ότι ο Διοικητής ασκεί διοίκηση παρακολουθώντας από κοντά το προσωπικό του και το κατευθύνει με νουθεσίες, συμβουλές και συστάσεις και όχι με πειθαρχικέ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ναφερόμενα ότι ο εν λόγω Αξκός δήλωνε πριν ένα 1) χρόνο ότι θα αναλάβει τη θέση αυτή, σας γνωρίζουμε ότι δεν είναι αληθή διότι η απόφαση για την τοποθέτηση των νέων αεροσκαφών Α-7Ε στην 116 ΠΜ ελήφθη από το Ανώτατο Αεροπορικό Συμβούλιο τον Μάρτιο του 92 δηλαδή έξι (6) μήνες πριν την τοποθέτησή του, που αποφασίσθηκε τον Απρίλιο του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ιαχωρισμό των στελεχών της ΠΑ σε ημετέρους και μη ο κ. Βουλευτής προσπαθεί να δημιουργήσει προβλήματα εκ του μη όντως στους κόλπους της ΠΑ, ίσως επειδή η ηρεμία και το επικρατούν ήπιο κλίμα δεν του είναι αρκετά. Μεθοδεύσεις αυτού του είδους είναι πολλαπλά επικίνδυνες και χαρακτηρίζουν "άλλες" εποχές οι οποίες αποτελούν παρελθόν για την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930/18-12-92 ερώτηση δόθηκε με το υπ' αριθμ. 2161/12-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930/18-12-92 που κατέθεσαν στη Βουλή οι Βουλευτές κ.κ. Λ. Κύρκος, Αλ. Σεβαστάκης, Ε. Δρεττάκης και Γρ. Γιάνναρ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ΔΟΠΟΙ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οδοποιίας που αναφέρονται στην ολοκλήρωση του Βορείου οδικού άξονα της Κρήτης και σε τμήματα του νοτίου άξονα και των κάθετων οδών έχουν προταθεί για ένταξή τους, στο νέο πενταετές πρόγραμμα 1993-1999 και έχουν εξαγγελθεί από τον κ.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ΔΡΕΥΣΗ - ΑΠΟΧΕ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λυση του προβλήματος της ύδρευσης των Νομών Ηρακλείου και Λασιθίου το Υπουργείο μας έχει προτείνει την κατασκευή του Φράγματος του Αποσελέμη να ενταχθεί στο 2ο Κοινοτικό Πλαίσιο Στήριξη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ΛΙΜΕΝΙΚΑ Ε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Ήδη κατασκευάζεται το έργο "Διαμόρφωση προβλήτα ελευθ. Ζώνης λιμένος Ηρακλείου, προϋπ/σμού 49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κατασκευάζονται τα έργα λιμένος Κόκκινου Πύργου προϋπ/σμού 52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ό,τι αφορά το πακέτο Ντελόρ ΙΙ, στις προτάσεις του Υπουργείου μας περ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ργα ελεύθερης Ζώνη λιμένος Ηρακ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Λοιπά έργα λιμένος Ηρακλείου (ηλεκτροδότηση, σταθμός επιβατών, κτίριο ψυγείου κ.λπ.) με προϋπολογισμούς ανάλογους με το ύψος των συνολικά χορηγηθησομένων πιστώσεων για έργα λ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ΡΓΑ ΑΕΡΟΔΡΟΜ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άση αυτή στο αεροδρόμιο Ηρακλείου εκτελούνται τα παρακάτω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έκταση δαπέδου στάθμ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εροσκαφών δαπάνης 41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ωτισμός δαπέδου δαπάνης 86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έκταση κτιρίου αερο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πάνης 275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ε το ΙΙ πακέτο Ντελόρ, προβλέπεται η κατασκευή σημαντικών νέων έργων πολλαπλάσια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η των παραπάνω αναφερόμενων έργων, το αεροδρόμιο Ηρακλείου θα μπορεί να ανταποκρίνεται τόσο στις διεθνείς προδιαγραφές όσο και στις απαιτήσεις ενός αεροδρομίου που δέχεται μεγάλο αριθμό πτήσεων CHARTERS με συνεχώς αυξανομένη κί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930/18-12-92 ερώτηση δόθηκε με το υπ' αριθμ. 1704/14-1-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απάντηση της ερώτησης 3930/18-12-92 των Βουλευτών κ.κ. Μ. Δρεττάκη, Μ. Ανδρουλάκη, Λ. Κύρκου και Α. Σεβαστάκη, σας πληροφορούμε ότι, το ΥΠΕΘΟ στα πλαίσια των διαδικασιών (Κυβέρνηση, Συντονιστική Διυπουργική Επιτροπή, Επιτροπή των Ευρωπαϊκών Κοινοτήτων) για την κατάρτιση του Σχεδίου Περιφερειακής Ανάπτυξης, του Κοινοτικού Πλαισίου στήριξης 1993 - 1999 και του Προγράμματος Έργων για συγχρηματοδότηση από το Ταμείο Συνοχής, αντιμετωπίζει συνολικά τις αναπτυξιακές ανάγκες όλων των περιφερει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εγάλα έργα, που προτείνονται στην ερώτηση, για την Κρήτη, θα πρέπει να ακολουθήσουν τις διαδικασίες προγραμματισμού που περιγράφονται παραπάνω και να τύχουν της σχετικής επεξεργασίας για την κατάρτιση του Προγράμματος Περιφερειακής Ανάπτυξ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ενικές Γραμματείες Περιφε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930/18-12-92 ερώτηση δόθηκε με το υπ' αριθμ. 178Β/8-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01/4.1.93 εγγράφου της ΔΕΗ το οποίο περιέχει απάντηση στην από 18.12.92 ερώτηση με αριθμ. ΠΕ 3930 που κατέθεσαν στη Βουλή οι Βουλευτές κ.κ. Μ. Δρεττάκης, Μ. Ανδρουλάκης, Λ. Κύρκος και Αλ. Σεβασ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931/18-12-92 ερώτηση δόθηκε με το υπ' αριθμ. 984/11-1-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υπ' αριθμ. 3931/18.12.92 των Βουλευτών κ.κ. Μ. Δρεττάκη, Γρ. Γιάνναρου, Π. Σκοτινιώτη και Κ. Ρήγ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ης Τραπέζης της Ελλάδος (συναλλαγματική στατιστική) το οκτάμηνο Ιανουαρίου - Αυγούστου 1992 έναντι της αντίστοιχης περιόδου του 1991 το εμπορικό ισοζύγιο σημειώνει επιδείνωση κατά 11,6% οφειλομένη τόσο στην αύξηση των εισαγωγών κατά 3,7% όσο και στη μείωση των εξαγωγών κατά 1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για να δοθεί μια καλύτερη εικόνα της πραγματικής κατάστασης του εμπορικού ισοζυγίου θα πρέπει να ληφθούν υπόψη τα στοιχεία της τελωνειακής στατιστικής της ΕΣΥΕ τα οποία διαφέρουν σημαντικά από τα στοιχεία της συναλλαγματικής στατιστικής λόγω των ετεροχρονισμών στις πληρωμές και τις εισπράξεις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σχετικά ότι οι χώρες - μέλη της Κοινότητας και άλλες χώρες καθώς και η χώρα μας για τον υπολογισμό του Ακαθάριστου Εγχώριου Προϊόντος λαμβάνουν υπόψη τους τα στοιχεία της τελωνειακής στατιστικής τα οποία αντανακλούν καλύτερα τις πραγματικές ροές του εξωτερικ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ύμφωνα με τα πρόσφατα στοιχεία της ΕΣΥΕ το εννεάμηνο Ιανουαρίου - Σεπτεμβρίου 1992 έναντι της αντιστοίχου περιόδου του προηγούμενου έτους ο όγκος των εισαγωγών αυξήθηκε κατά 11,7% των δε εξαγωγών κατά 3,4%. Η ταχύτερη αυτή αύξηση των εισαγωγών από τις εξαγωγές οφείλεται κυρίως στις υψηλές εισαγωγές καυσίμων (36%) ενώ αντίθετα οι εξαγωγές καυσίμων μειώνονται σημαντικά (-3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όγκος των εισαγωγών χωρίς τα καύσιμα εμφανίζει άνοδο κατά 6,6% ενώ αντίθετα ο όγκος των εξαγωγών (χωρίς καύσιμα) εμφανίζει διπλάσια άνοδο 12%. Η εξέλιξη αυτή κάθε άλλο παρά δυσμενής θα μπορούσε να χαρακτη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βελτίωση της ανταγωνιστικότητας κατά τη χρονική περίοδο 1991 και μετά οφείλεται στα μέτρα που έχει πάρει η Κυβέρνηση στα πλαίσια του σταθεροποιητικού προγράμματος και ιδίως λόγω της περιοριστικής εισοδη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διακή μείωση των δημοσιονομικών ελλειμμάτων και του πληθωρισμού, οι επενδύσεις σε έργα υποδομής, η προσπάθεια σταθεροποίησης της ισοτιμίας της δραχμής μαζί με την εμπέδωση κλίματος εμπιστοσύνης και αξιοπιστίας, εκτιμάται ότι θα ενισχύσουν την ανταγωνιστικότητα δημιουργώντας ευνοϊκές συνθήκες για την ανάκαμψη της οικονομίας στο άμεσ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στόχους της μακροοικονομικής πολιτικής για τη σύγκλιση της Ελληνικής οικονομίας, που περιλαμβάνονται στο "Πρόγραμμα σύγκλισης της Ελληνικής Οικονομίας 1993 - 98" για περαιτέρω αποκλιμάκωση των ελλειμμάτων και του πληθωρισμού, χωρίς να ανακοπεί η αναπτυξιακή διαδικασία, θα προωθηθεί σταθερά η οικονομική ανάπτυξη της χώρας και θα δημιουργηθούν οι προϋποθέσεις που θα εξασφαλίσουν την ισότιμη συμμετοχή της χώρας στην Οικονομική και Νομισματική Έ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ΛΑΜΠΡ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932/18-12-92 ερώτηση δόθηκε με το υπ' αριθμ. 346/8-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932 που κατέθεσε την 18.12.92 ο Βουλευτής κ. Π. Ψωμιάδη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εφαρμόζει συγκεκριμένο πρόγραμμα για την κάλυψη των στεγαστικών αναγκών (Α' κατοικίας) του πληθυσμού της χώρας. Το πρόγραμμα αυτό βασίζεται στις οργανωμένες επεκτάσεις των ρυμοτομικών σχεδίων των πόλεων σε περιοχές πυκνοδομημένες, αραιοδομημένες και αδόμητες βάσει πολεοδομικών μελετών οι οποίες έχουν ως κύριο στόχο, την εξασφάλιση των περιοχών με τα αναγκαία δίκτυα τεχνικής υποδομής και με τους απαραίτητους κοινόχρηστους χώρους και χώρους κοινωφελ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επεκτάσεις σχεδίων πόλεων που ήδη έχουν εγκριθεί ή προωθούνται, εκτιμάται ότι υπερκαλύπτουν τις στεγαστικές ανάγκες του πληθυσμού των περισσότερων Νομών της Χώρας για την προσεχή πενταετία. Ενδεικτικά αναφέρεται ότ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1983 μέχρι σήμερα, μόνο στο Νομό Θεσσαλονίκης, έχουν ενταχθεί σε σχέδιο πόλης περίπου 22.000 στρέμματα περιοχών Α' κατοικίας, ενώ προωθείται η έγκριση πολεοδομικών μελετών για 2000 στρέμματα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περιοχές Β' κατοικίας που είναι διαμορφωμένες μετά από μελέτη Ζώνης Οικιστικού Ελέγχου είναι δυνατή σήμερα η ανέγερση παραθερισ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Θεσσαλονίκης ολοκληρώνονται πολεοδομικές μελέτες για ένταξη σε σχέδιο πόλης των περιοχών παραθεριστικής κατοικίας Βρασνά και Ασπροβάλτας, με βάση την αντίστοιχη Ζώνη Οικισ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για την κάλυψη στεγαστικών αναγκών του μη αστικού πληθυσμού, υπάρχει η δυνατότητα οικοδόμησης μικρών οικοπέδων εντός των ορίων οικισμών κάτω των 2000 κατοίκων, όπως αυτοί έχουν οριοθετηθεί με Αποφάσεις του οικείου Νομάρχη. Σημειώνεται ότι υπό το καθεστώς αυτό είναι δυνατή υπό ευνοϊκές συνθήκες, η κάλυψη στεγαστικών αναγκών του αγροτικού πληθυσμού (εκτός των αστ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α προεκτεθέντα προκύπτει ότι υπάρχει υπερεπάρκεια πολεοδομημένης γης για την αντιμετώπιση των στεγαστικών αναγκών της Χώρας και δεν συμφωνούμε με την διαπίστωση του ερωτώντος Βουλευτή ότι το φαινόμενο της αυθαίρετης δόμησης συνδέεται πλέον με την στενότητα της προσφερόμενης γης. Αντίθετα πιστεύουμε ότι η τροποποίηση του νομοθετικού πλαισίου, βάσει του οποίου επιτρέπεται σήμερα η δόμηση σε εκτός σχεδίου περιοχές προς την κατεύθυνση της γενικευμένης μειώσεως των ελαχίστων ορίων αρτιότητας γηπέδου δεν προωθεί ούτε την λύση του στεγαστικού προβλήματος (αφού ουσιαστικά θα επέτρεπε την πυκνή δόμηση κατοικιών σε περιοχές όπου δεν υπάρχει ούτε στοιχειώδης τεχνική ή κοινωνική υποδομή) ούτε βεβαίως την προστασία του φυσικού περιβάλλοντος από ανεξέλεγκτες ανθρωπογενεί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ΥΠΕΧΩΔΕ έχει επεξεργαστεί σχέδιο Άμεσης Πολεοδομικής Επέμβασης με δυνατότητες απλούστερης και συντομότερης διαδικασίας πολεοδόμησης περιοχών και στόχο την άμεση αντιμετώπιση των στεγαστικών αναγκών του πληθυσμού. Παράλληλα εξετάζεται η ενεργοποίηση του συντονιστικού συμβουλίου κατοικίας, με ουσιαστικές λειτουργικές βελτιώσεις και πρόγραμμα τη συντονισμένη δράση των φορέων που ασκούν συγκεκριμένες αρμοδιότητες στο τομέα της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933/18-12-92 ερώτηση δόθηκε με το υπ' αριθμ. 366/13-1-93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ων υπ' αριθμ. 15304/29.12.92 και 10205/8.1.93 εγγράφου των ΕΛΔΑ Α.Ε. και της ΔΕΠΑ Α.Ε. αντίστοιχα τα οποία περιέχουν απάντηση στην από 18.12.92 ερώτηση με αριθ. ΠΕ 3933 που κατέθεσαν στη Βουλή οι Βουλευτές κ.κ. Δημ. Γεωργακόπουλος, Γ. Ανθόπουλος και Γ. Αδαμόπουλος σχετικά με την εκποίηση της ΑΣΠΡΟΡΟΣ Α.Ε. καθώς και την ανάθεση της κατασκευής της μονάδος ηλεκτροπαραγωγής του Λαυρίου που θα λειτουργήσει με φυσικό αέ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Η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934/18-12-92 ερώτηση δόθηκε με το υπ' αριθμ. 751/7-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934/18-12-92 που κατέθεσε, ο Βουλευτής κ. Γ. Καμπαγιάν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βολή των αποζημιώσεων ακολουθείται σειρά προτεραιότητας ανάλογα με την ημερομηνία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καταβάλλονται οι αποζημιώσεις ζημιών που αφορούν πορίσματα εκτίμησης του Δεκεμβρίου 1991. Ειδικότερα ως προς τον παραγωγό κ. Μαρδάνη Απόστολο του Κων/νου. Σημειώνουμε ότι έχει υποβάλλει έν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η καταβολή των αποζημιώσεων που αφορά επανεκτιμήσεις, ακολουθούν της καταβολής των αποζημιώσεων των εκτιμήσεων, γιατί γίνεται ένας συσχετισμός και ένας έλεγχος, θα καταβληθεί κάθε δυνατή προσπάθεια ώστε η δικαιούμενη αποζημίωση να σταλεί στον δικαιούχο σύν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935/18-12-92 ερώτηση δόθηκε με το υπ' αριθμ. 21101/8-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935/18-12-92 των Βουλευτών κ.κ. Γ. Αραβανή και Θ. Παφίλη που απευθύνεται στον Υπουργό Μεταφορών και Επικοινωνιών, θέτουμε υπόψη σας το έγγραφο με αριθμό πρωτοκόλλου 4/271001/7-1-93 τ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939/18-12-92 ερώτηση δόθηκε με το υπ' αριθμ. 21102/8-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39/18-12-92 ερώτηση του Βουλευτή κ. Π. Ψωμιάδη που απευθύνεται στον Υπουργό Μεταφορών και Επικοινωνιών θέτουμε υπόψη σας το έγγραφο με αριθμό πρωτοκόλλου 1111/12322/170.05/5-1-93 τ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940/18-12-92 ερώτηση δόθηκε με το υπ' αριθμ. 753/12-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940/18-12-92 που κατέθεσαν οι Βουλευτές κ.κ. Γ. Αδαμόπουλος και Δ. Σωτηρλής, σχετικά με το πιο πάνω θέμα, σας πληροφορούμε ότι εξεδόθη Τριϋπουργική Απόφαση που τροποποιεί την αριθμ. 35855/22-11-91 όμοια σχετικά με "Συμπληρωματικά μέτρα, για την εφαρμογή του Κοινοτικού καθεστώτος στην ενίσχυση του σύσπορου βαμβακιού", που δημοσιεύτηκε στο ΦΕΚ 744/24-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ην εν λόγω απόφαση συγκροτείται Κεντρική Επιτροπή για την εποπτεία και τον έλεγχο της εφαρμογής του Κοινοτικού καθεστώτος ενίσχυσης του σύσπορου βαμβακιού και προβλέπεται η διαδικασία της οριστικής εξόφλησης των βαμβακο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 ΣΤΑΥ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941/18-12-92 ερώτηση δόθηκε με το υπ' αριθμ. 1798/7-1-93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3941/1992 των Βουλευτών κ.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δαμόπουλου, Ι. Σμπώκου, Λ. Κωνσταντινίδη, σας πληροφορούμε ότι κατά την τακτική που απαρεγκλίτως τηρείται από το Υπουργείο Δικαιοσύνης και την οποία δεν κρίνουμε σκόπιμο να αλλάξουμε, η διαδικασία απονομής χάριτος κατά το άρθρο 47 του Συντάγματος κινείται κατόπιν αιτήσεως του καταδικασθέ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θα εισαχθούν για συζήτηση στο Συμβούλιο απονομής χάριτος οι αιτήσεις που έχουν υποβληθεί από τους Σ. Παττακό, Ν. Μακαρέζο, Ι. Λαδά και Γ. Ζωϊτάκη όταν περιέλθουν στην υπηρεσία του Υπουργείου όλα τα απαιτούμενα δικαιολογητικά σύμφωνα με τις διατάξεις του ν.δ. 68/1968 όπως έχει τροποποιηθεί μεταγενέστερης με τον ν. 1295/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ακοίνωση της Ιεράς Συνόδου, η οποία ενεργεί κατά τους δικούς της κανόνες το Υπουργείο Δικαιοσύνης δεν έχει λόγο και αρμοδιότητα να λάβει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942/18-12-92 ερώτηση δόθηκε με το υπ' αριθμ. 754/11-1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942/18.12.92 που κατέθεσαν οι Βουλευτές κ.κ. Γ. Αδαμόπουλος, Γ. Τσακλ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επιτραπέζιων σταφυλιών έτους 1992 στο Ν. Καβάλας ανήλθε περίπου στους 66 χιλιάδες τόννους, έναντι της προβλεφθείσας 80 χιλιάδων τόννων, δηλαδή μειώθηκε κατά 30%. Το γεγονός αυτό, που οφείλεται στη μειωμένη απόδοση σταφυλιών ανά στρέμμα, αποδίδεται στην εξάντληση των πρεμνών μετά από 2 συνεχή έτη ξηρασίας και την εξαιρετική παραγωγή του έτους 1991 που ξεπέρασε τους 100 χιλιάδες τόν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παραγωγή διατέθηκε εξ ολοκλήρου. Ειδικότερα 42.000 τόννοι περίπου εξήχθηκαν, 10.000 τόννοι διατέθηκαν στην εσωτερική αγορά και 12.000 τόννοι οινοποιήθηκαν ενώ 2.000 τόννοι περίπου αποστάχθηκαν για παραγωγή ούζου. Η κατανομή της διάθεσης αυτής θεωρείται ικανοποιητική αφού οι εξαγωγές διατηρήθηκαν σταθερές (ξεπέρασαν κατά τιμή τις εξαγωγές του 1991) και το ποσοστό που οδηγήθηκε στην οινοποίηση ήταν μόλις 20% της συνολικής παραγωγής έναντι 40 - 50% των προηγ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στον παραγωγό εκυμάνθηκαν από 36 - 60 δρχ. /κιλό, δηλ. στα ίδια περίπου επίπεδα του έτους 1991, ενώ οι τιμές στο εξωτερικό και κυρίως στην αγορά του Μονάχου ήταν χαμηλότερες του 1991 λόγω υπερπροσφοράς των Ιταλικών κυρίως σταφυλιών και της υποτίμησης της Λιρέ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μείωση των εσόδων των παραγωγών δεν οφείλεται στη μείωση της τιμής αλλά στη μειωμένη παραγωγή εφέτος που όμως όπως προαναφέρθηκε οφείλεται σε φυσιολογικούς λόγους και όχι σε αντίξοες καιρικές συνθήκες, που θα δικαιολογούσαν την χορήγηση αποζημιώσεων στους παραγω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ΚΑΡΑΓΚΟ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943/18-12-92 ερώτηση δόθηκε με το υπ' αριθμ. 900α/4/4/5-1-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43/18-12-92 ερώτηση, που κατέθεσε στη Βουλή ο Βουλευτής κ. Γ. Αδαμόπουλος, σχετικά με τη χρησιμοποίηση των κατασκηνώσεων Κρανέας, σας γνωρίζουμε ότι οι κατασκηνώσεις αυτές ανήκουν στο Υπουργείο Παιδείας και ήταν από πολλών ετών εγκαταλελειμμένες και προκειμένου να αντιμετωπισθούν ενδεχόμενες έκτακτες ανάγκες εκτελέσθηκαν από το ΓΕΕΘΑ τα απαραίτητα για τη συντήρηση των κτιριακών τους εγκαταστάσεων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επί του παρόντος δεν προβλέπεται η χρησιμοποίηση των εγκαταστάσεων αυτών αλλά αυτό δεν αποκλείεται στο μέλλον αν παρουσιασθεί κάποια ανάγ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946/18-12-92 ερώτηση δόθηκε με το υπ' αριθμ. 781/11-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946/18.12.92 ερώτηση των Βουλευτών κ.κ. Γ. Αδαμόπουλου, Δ. Μπέη και Μ. Παπαϊωάννου που αποτελεί στην ουσία επανάληψη προγενεστέρας ερωτήσεως και αναφερόμενοι στην επ' αυτής απάντησή μας με την οποία σας διαβιβάσαμε την ενημερωτική απάντηση του Νομάρχου Θεσσαλονίκης σας πληροφορούμε συμπληρωματικά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επιδιώχθηκε η κατάργηση της αυτοτέλειας των ΟΤΑ ούτε εκ μέρους της Κυβέρνησης ούτε εκ μέρους των Νομ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τα διατυπούμενα από τους ερωτώντες Βουλευτές προκλήθηκαν από την άσκηση ελέγχου από το Τμήμα Τοπικής Αυτοδιοίκησης της Νομαρχίας το οποίο ορθώς αρνήθηκε να εγκρίνει αποφάσεις του Δήμου Πολίχνης και της κοινότητας Θέρμης που αφορούσαν εκποίηση εκτάσεων, για την εξόφληση χρεών που δημιούργησε η αλόγιστη επί σειρά ετών διάθεση μεγάλων ποσών για κάλυψη εξόδων ταξιδίων Δημάρχων, δημοτικών παραγόντων και διαφόρων Συλλόγων ή πολιτών στο εξωτερικό, δεξιώσεων ή για την κατασκευή πολυτελών κτιρίων πριν να ικανοποιηθούν άλλες βασικότερες και μάλιστα παραγωγικότερες ανάγκες των εν λόγω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δευτέρα παράγραφο της ερώτησης επισημαίνουμε ότι ο Νομάρχης με την προαναφερθείσα αναφορά του έδωσε με κάθε ειλικρίνεια και ενέργεια μία εικόνα του τρόπου και της μεθοδεύσεως κατανομής των επιχορηγήσεων προς τους ΟΤΑ χωρίς βέβαια να έχει πρόθεση να θίξει τους διαμαρτυρομένους δημάρχους και συνεπώς πιστεύουμε ότι δεν ανακύπτει θέμα ηθικής αποκαταστάσεως των δημάρχων αλλά ούτε και επιβολής ποινής σ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ουμε σκόπιμο να προσθέσουμε ότι η κατανομή του 25% της ΣΑΤΑ, προς αποφυγήν παραπόνων εκ μέρους ορισμένων Δημάρχων οι οποίοι ενδεχομένως θα έκριναν ότι είχαν αδικηθεί και ότι κατά την κατανομή ο Νομάρχης ενδεχομένως θα μεροληπτούσε, ανατέθη στο Νομαρχιακό Συμβούλιο και πραγματοποιήθηκε με γνώμονα την ενίσχυση των μικρών και πτωχότερων δήμων σύμφωνα και με την προϋπάρχουσα 76634/4.12.91 εγκύκλιο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ό της τακτικής αυτής είναι ότι κατ' εξαίρεση δόθηκε στους διαμαρτυρομένους δημάρχους Καλαμαριάς και Μενεμένης, ποσόν άνω των 100.000.000 δρχ. για την απαλλοτρίωση οικοπέδων που εκκρεμούσε από πεντα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947/18-12-92 ερώτηση δόθηκε με το υπ' αριθμ. 21103/8-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47/18-12-1992 ερώτηση των Βουλευτών κ.κ. Γ. Αδαμόπουλου, Ι. Σμπώκου και Χρ. Κοκκινοβασίλη που απευθύνεται στον Υπουργό Μεταφορών και Επικοινωνιών θέτουμε υπόψη σας το έγγραφο με αριθμό πρωτοκόλλου 22/63/7-1-1993 τ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948/18-12-92 ερώτηση δόθηκε με το υπ' αριθμ. 21104/8-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48/18-12-1992 ερώτηση του Βουλευτή κ. Γ. Αδαμόπουλου που απευθύνεται στον Υπουργό Μεταφορών και Επικοινωνιών, θέτουμε υπόψη σας το έγγραφο με αριθμό πρωτοκόλλου 232/345086/4-1-1993 του Γενικού Διευθυντή του Οργανισμού Τηλεπικοινωνιών της Ελλάδος. Όσον αφορά το θέμα της ιδιωτικοποίησης του Ο.Τ.Ε. αρμόδιο να απαντήσει είναι το Υπουργείο Εθνικής Οικονομίας που χειρίζεται αποκλειστικά το θέμα και στο οποίο στέλνουμε αντίγραφο του σχετικού εγγράφου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949/18-12-92 ερώτηση δόθηκε με το υπ' αριθμ. 900α/8/6/8-1-93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49/18-12-92 ερώτηση, που κατέθεσε στη Βουλή ο Βουλευτής κ. Γ. Αδαμόπουλος, σχετικά με τους αδιόριστους Τεχνικούς στο ΓΕΑ, σας γνωρίζουμε ότι οι ανωτέρω είχαν συμμετάσχει στη διαδικασία επιλογής για την πλήρωση 740θέσεων σύμφωνα με τη Φ. 471.11/ΑΔ 259119/2-8-89 Κοινή Απόφαση-Προκήρυξη. Από το σύνολο των 720 επιλεγέντων ανέλαβαν υπηρεσία 315 άτομα, ενώ οι υπόλοιποι, που προσεκόμισαν με καθυστέρηση ημερών τα προβλεπόμενα δικαιολογητικά δεν διορίστηκαν, διότι εν τω μεταξύ ανεστάλησαν οι διορισμοί με Κυβερνη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υπόλοιπους 405 αδιόριστους οι 87 είχαν προσφύγει στο Διοικητικό Εφετείο Αθηνών με αίτημα την υλοποίηση του διορισμού τους και επέτυχαν την ακύρωση της αρνήσεως της Διοικήσεως για διορισμό και την αναπομπή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κδοση των ανωτέρω αποφάσεων, το ΓΕΑ διευκρίνισε μετά από σχετική αλληλογραφία με το Υπουργείο Προεδρίας Κυβερνήσεως, τις διαδικασίες που θα πρέπει να ακολουθήσει η Διοίκηση προκειμένου να προβεί στον αναδρομικό διορισμό των ενδιαφερομένων και ακολούθως προέβη στη σύνταξη Αποφάσεως διορισμού. Επειδή όμως η Διεύθυνση Οικονομικού του ΓΕΑ, λόγω της αναστολής των προσκλήσεων, δεν προέβλεψε τις σχετικές πιστώσεις στον προϋπολογισμό του 1992, η Υπηρεσία υπέβαλε ερώτημα προς το Γενικό Λογιστήριο του Κράτους με σκοπό την εξασφάλιση των σχετικών πιστώσεων. Η απάντηση όμως ήταν αρνητική και κατόπιν αυτού έγινε προσπάθεια εξασφαλίσεως πιστώσεων από τον υπάρχοντα προϋπολογισμό του ΓΕΑ, η οποία και απέβη άκαρ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ς το ΓΕΑ επανήλθε επί του αιτήματος προσλήψεως των υπόψη υπαλλήλων, σε βάρος των εγκεκριμένων πιστώσεων του Π/Υ ΥΕΘΑ/ΓΕΑ έτους 1992, πλην όμως το Υπουργείο των Οικονομικών δεν έχει απαντήσει ακό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949/18-12-92 ερώτηση δόθηκε με το υπ' αριθμ. 2090253/8-1-93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3949/18-12-92 που κατατέθηκε στην Εθνική Αντιπροσωπεία από το Βουλευτή κ. Γ. Αδαμόπουλο, αναφορικά με τη χορήγηση πιστώσεων στο Γενικό Επιτελείο Αεροπορίας, για το διορισμό ογδόντα επτά (87) τεχνικών υπαλλήλων, σας πληροφορούμε ότι ο Ν. 2025/92 βάσει του οποίου καθορίστηκε η εισοδηματική πολιτική αλλά και γενικώτερα η περιοριστική και συγκρατημένη δημοσιονομική πολιτική που εφαρμόζεται από το Υπουργείο μας στους διορισμούς αλλά και σε όλες γενικά τις δαπάνες του Κράτους, δεν μας επέτρεψαν να ικανοποιήσουμε τόσο το παραπάνω αίτημα του Υπουργείου Εθν. Άμυνας όσο και άλλ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οιπές σχετικές πληροφορίες θα παρασχεθούν από το αρμόδιο για το θέμα αυτό Υπουργείο και ειδικά από το Γενικό Επιτελείο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950/18-12-92 ερώτηση δόθηκε με το υπ' αριθμ. 347/8-1-93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950 που κατέθεσε την 18.12.92 ο Βουλευτής κ. Σ. Μπένο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ολεοδομικός Σχεδιασμός που ξεκίνησε με την Επιχείρηση Πολεοδομικής Ανασυγκρότησης (ΕΠΑ), ολοκληρώνεται με τις πράξει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ει ανατεθεί σε μελετητικά γραφεία εκπόνηση των πράξεων εφαρμογής των εγκεκριμένων πολεοδομικών μελετών της ΕΠΑ σε ποσοστό περίπου 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αναλυτικά έχει ανατεθεί η εκπόνηση 484 μελετών πράξεων εφαρμογής πολεοδομικών μελετών Α και Β κατοικίας, εκ των οποίων έχουν ήδη κυρωθεί 98 και βρίσκονται σε διαδικασία κύρωσης 1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 τον περιορισμό των διατεθεισών στο ΥΠΕΧΩΔΕ πιστώσεων από το ΠΔΕ κατά το 1992, το Υπουργείο χρηματοδότησε το πρόγραμμα εκπόνησης πράξεων εφαρμογής με το ποσόν των 527 εκατ. δρχ. περίπου αποδεικνύοντας έτσι τη σημασία που αποδίδει στην ολοκλήρωση αυτής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ρότεινε από την αρχή του χρόνου στις Περιφέρειες της Χώρας την ένταξη των σχετικών μελετών στα αντίστοιχα ΠΕΠ προκειμένου αυτά να προωθηθούν απρόσκοπτα μέχρι την ολοκλή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ά για τις πράξεις εφαρμογής της περιοχής Καλαμάτας πρέπει να επισημανθεί ότι με ευθύνη του δήμου ακολουθήθηκε διαδικασία εκπόνησης των μελετών που δεν προβλέπεται από τις σχετικές διατάξεις του Ν. 1337/83. Έτσι παρατηρήθηκε καθυστέρηση στη πορεία εκπόνησης αυτών των μελετών που οφείλεται αποκλειστικά στις επιλογές του δήμου Καλαμάτας. Με το έγγραφο ΔΤΕ/β/οικ. 104621/3771/19.12.91 της Δ/νσης Τοπογραφικών Εφαρμογών δόθηκαν οδηγίες για την αντιμετώπιση του προβλήματος και την άμεση προώθηση και κύρωση των πράξεων εφαρμογής του δήμου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ου Νομάρχη Μεσσηνίας έχουν κυρωθεί και μεμονωμένες πράξεις εφαρμογής σε περιοχές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ολοκλήρωση των μελετών των πράξεων εφαρμογής θα δώσει την δυνατότητα στον δήμο να εισπράξει τις εισφορές σε χρήμα των ιδιοκτητών των ακινήτων οι οποίες θα διατεθούν για την εκτέλεση των έργων υποδομής που είναι και ο αντικειμενικός στόχος αυτής της μεγάλη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Έχουν ήδη γίνει ενέργειες για την στελέχωση του Τμήματος Πολ/μίας Ν. Μεσσηνίας προκειμένου να λειτουργήσει κανονικά και να ανταποκριθεί στις αυξημένες ανάγκες της περιοχής. Ειδικότερα προωθείται η ενίσχυση του ΤΠ και ΠΕ με υπαλλήλους ειδικοτήτων αρχιτέκτονος, μηχανολόγου-ηλεκτρολόγου και γεωλό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951/18-12-92 ερώτηση δόθηκε με το υπ' αριθμ. 3628/7-1-93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51/18-12-92 ερώτηση που κατέθεσε στη Βουλή ο Βουλευτής κ. Γ. Αδαμ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από το 1986, που ισχύει ο νόμος 1648 άνοιξε μια βιομηχανία για ανάπηρους μαϊμούδες. Χωρίς να προβλ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ται ελάχιστο ποσοστό αναπηρίας προσλαμβάνονταν στο δημόσιο, υγιή άτομα, χαρακτηριζόμενα, δήθεν, ως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943/1991, δόθηκε η ευχέρεια να παραμείνουν στο δημόσιο έκτακτοι υπάλληλοι που ήσαν άτομα με ειδικές ανάγκες. Υπενθυμίζεται ότι χαρακτηρισμός ενός ατόμου ως ατόμου με ειδικές ανάγκες γίνονταν με το σύστημα που καθιέρωσε η νομοθεσία που ψήφισε το ΠΑΣΟΚ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σία αυτή άφησε πολλά παράθυρα από τα οποία επωφελήθηκαν οι επιτήδειοι. Υπάρχουν πολλές περιπτώσεις ατόμων που κάνοντας χρήση πλαστών πιστοποιητικών μονιμοποιήθηκαν στο δημόσιο καταλαμβάνοντας θέσεις που δεν εδικαι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026/92 έκλεισαν οριστικά όλες οι πόρτες της παρανομίας, αφού το άρθρο 13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ργηση του άρθρου 66 του Ν. 19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ιέρωση, ως κατώτατου ποσοστού αναπηρίας για το χαρακτηρισμό ως ατόμου με ειδικές ανάγκες τ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εβαίωση της αναπηρίας να χορηγείται από Διευθυντή Πανεπιστημιακής Κλι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άτομα που χαρακτηρίζονται ως άτομα με ειδικές ανάγκες πρέπει να είναι κατάλληλα για την εργασία που προσ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ερεύνηση όλων των περιπτώσεων ατόμων που προσελήφθησαν στο δημόσιο ως άτομα με ειδικές ανάγκες, από το 1986 που άρχισε η εφαρμογή του Ν. 1648 μέχρι τη δημοσίευση στην Εφημερίδα της Κυβερνήσεως του Ν. 2026, κάνοντας χρήση ψευδών ιατρικών βεβαιώσεων κατετέθη μηνυτήρια αναφορά από τον Υπουργό Προεδρίας από τις 13 Μαρτίου 1992, κατά παντός υπευθ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δικότερα θέματα αρμόδιος να απαντήσει είναι ο Υπουργός Υγείας, Πρόνοιας και Κοινωνικών Ασφαλίσεων στην αρμοδιότητα του οποίου υπάγονται οι Υγειονομικές Επιτροπές και προς τον οποίο διαβιβάστηκε η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ις με αριθμό 3954/18-12-92 ερώτηση και 3953/18-12-92 ερώτηση ΑΚΕ 497/18-12-92 δόθηκε με το υπ' αριθμ. 22149/7-1-93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3954/18-12-1992 και 3953/497/18-12-1992 ερωτήσεις που κατέθεσαν οι Βουλευτές κ.κ. Μ. Μπεντενιώτης, Π. Κρητικός, Χρ. Κοκκινοβασίλης και Δ. Μπέ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ένδυση στην οποία αναφέρονται οι ανωτέρω ερωτήσεις υπήχθη στον αναπτυξιακό νόμο 1892/1990 με την υπ' αριθμ. 31090/ΝΝ 99/Ν. 1892/90/26-6-92 απόφαση του Υπουργού Εθνικής Οικονομίας και αφορά: α) στην κατασκευή ξεν/κής μονάδας Α' κατηγορίας, δυναμικότητας 98 κλινών και β) στην κατασκευή "μαρίνας" δυναμικότητας 60 σκαφών αναψυχής, συνολικού κόστους 48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υποβάλλονται τα πρακτικά της 11ης και 12ης συνεδρίασης της Κεντρικής Γνωμοδοτικής Επιτροπής, και το έγγραφο αξιολόγησης της εν λόγω επένδυσης που απετέλεσε και την υπηρεσιακή εισήγηση στην Κεντρική Γνωμοδο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 των ανωτέρω εγγράφων προκύπτουν τα ακόλουθα: η επένδυση, σύμφωνα με το συνημμένο εισηγητικό σημείωμα αξιολόγησης, είναι βιώσιμη αφού παρουσιάζει θετικά αποτελέσματα (κέρδη προ αποσβέσεων και φόρων) από το πρώτο έτος λειτουργίας της. Η επισήμανση της ερώτησης με Α.Π. 3953/497/92 (σημείο 2) ότι η επένδυση δεν είναι βιώσιμη, αφού παρουσιάζει ζημιογόνες χρήσεις, δεν ανταποκρίνεται στους κανόνες αξιολόγησης που εφαρμόζει το Υπουργείο και σύμφωνα με τους οποίους η βιωσιμότητα μιας επένδυσης κρίνεται από τα αποτελέσματα του λογαριασμού εκμετάλλευσης προ αποσβέσεων και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νδυση εξακολουθεί να είναι βιώσιμη σύμφωνα με τις ανωτέρω παραδοχές και μετά τη σχετική Γνωμοδότηση της Κεντρικής Γνωμοδοτικής Επιτροπής. Τούτο προκύπτει από τις ροές κεφαλαίων (CASH-FLOW) που προβλέπονται στο σχετικό εισηγητικό σημείωμα και σύμφωνα και σύμφωνα με τις οποίες τα αυξημένα χρεολύσια, καλύπτονται από τα κέρδη προ αποσβέσεων και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ύψος της χορηγούμενης επιχορήγησης (25%) είναι το προβλεπόμενο από τις διατάξεις του Νόμου. Όσον αφορά την διαφοροποίηση του χρηματοδοτικού σχήματος, ως προς το τραπεζικό δάνειο και την ιδία συμμετοχή, η Γνωμοδοτική Επιτροπή συνεκτιμώντας τα οικονομικά στοιχεία της επένδυσης αποφάσισε ομόφωνα την παραπάνω διαφοροποίηση του χρηματοδοτικού σχήματος, εξασφαλίζοντας την προβλεπόμενη από το Νόμο υποχρεωτική ιδία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δόθη εντολή να γίνει σχετική έρευνα το πόρισμα της οποίας θα τεθεί υπ όψιν σας ευθύς ως μας υπο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αδικασία αξιολόγησης και έγκρισης επενδύσεων εφαρμόζεται αντικειμενικά σε όλες τις περιπτώσεις ανεξαρτήτως από έγγραφα και απόψεις οργανώσεων. Συνεπώς δεν υπάρχει έδαφος για παρεμβάσεις που υπονοούν τα εν λόγω ερω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ις με αριθμό 3956/18-12-92 και 3966/19-12-92 ερωτήσεις δόθηκε με το υπ' αριθμ. 8002/8-1-93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3956/18-12-1992 και 3966/19-12-1992 ερωτήσεων, που κατέθεσαν οι Βουλευτές κ.κ. Ν. Κακλαμάνης, Α. Καραμάριος, Ι. Χωματάς, Θ. Δημοσχάκης, Ν. Αυγερινίδης, Σ. Κυριαζόπουλος, Κ. Ζαχαράκης, Π. Κωνσταντινίδης, Ν. Κάκαλος και Γ. Παπαγεωργ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λυση των οικονομικών προβλημάτων και η βελτίωση της επαγγελματικής και κοινωνικής θέσης του προσωπικού μας, αποτελεί για το Υπουργείο μας βασικό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προωθούνται και σταδιακά υλοποιούνται σχετικά προγράμματα και καταβάλλονται σύντονες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θα επιδιωχθεί να ρυθμισθεί νομοθετικά και η καταβολή, στο αστυνομικό και πυροσβεστικό προσωπικό, του αναφερόμενου επιδόματος, με την κατάθεση σχετικής τροπολογίας στο Σχέδιο Νόμου "Ενώσεις Αστυνομικού Προσωπικού" που έχει κατατεθεί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ις με αριθμό 3956/18-12-92 και 3966/19-12-92 ερωτήσεις δόθηκε με το υπ' αριθμ. 6958/30-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3956/18-12-92 και 3966/19-12-92 ερωτήσεων που κατέθεσαν στη Βουλή των Ελλήνων οι κ.κ. Βουλευτές Ν. Κακλαμάνης, Α. Καραμάριος, Ι. Χωματάς, Θ. Δημοσχάκης, Ν. Αυγερινίδης, Σ. Κυριαζόπουλος, Κ. Ζαχαράκης, Π. Κωνσταντινίδης, Ν. Κάκαλος και Γ. Παπαγεωργίου, σας πληροφορούμε ότι το θέμα της χορήγησης του ειδικού επιδόματος και στους άνδρες των Σωμάτων Ασφαλείας, του πυροσβεστικού Σώματος και του Λιμενικού, μελετάται από την Υπηρεσί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957/18-12-92 ερώτηση δόθηκε με το υπ' αριθμ. 755/11-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957/18-12-1992, που κατέθεσαν οι Βουλευτές κ.κ. Γ. Δρυς και Κ. Κουλούρ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ιμν/νή ΛΑΚΚΑ ΠΑΞ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το δικαστήριο σχετικά με τις απαλλοτριώσεις και αναμένεται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ιμν/νή ΜΟΣΧΟΠΟΥΛΟΥ ΛΕΥΚΙΜΗΣ Ν. ΚΕ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μερομηνία για τη δίκη σχετικά με τις απαλλοτριώσεις έχει προσδιορισθεί για την 19.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ιμν/νή ΟΘΩ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για την λιμνοδεξαμενή στο νησί αυτό προβλέπεται για την 2η φά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Φράγμα ΣΦΑΚΕ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του φράγματος Σφακερών έχει ολοκληρωθεί και έχει εγκρι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958/19-12-92 ερώτηση δόθηκε με το υπ' αριθμ. 956/7-1-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958/19-12-92 ερώτησης του Βουλευτή κ. Π. Φουντά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 3 του άρθρου 75 του Ν. 1958/91 προβλέπει τη συμμετοχή στο οικείο πρωτάθλημα ΠΑΕ ή σωματείου που δεν διαθέτει γήπεδο με χλοοτάπητα υπό τον όρο ότι οι εργασίες τοποθέτησης χλοοτάπητα βρίσκονται σε εξέλιξη και αναμένεται περαίωσή τους εντός τριμήνου από την έναρξη της ποδοσφαιρ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ότι η προθεσμία αυτή έχει παρέλθει για όλα σχεδόν τα ενδιαφερόμενα σωματεία, έχει ήδη κατατεθεί στη Βουλή τροπολογία του επίμαχου άρθρου για παράταση της υποχρέωσης να αγωνίζονται οι ομάδες σε γήπεδα με χλοοτάπητα μέχρι 30-6-93, δηλαδή μέχρι τέλους της αγωνιστ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ων εργασιών τοποθέτησης χλοοταπήτων και μέχρι την ψήφιση της προαναφερόμενης τροπολογίας η Ε.Π.Α.Ε., ως διοργανώτρια, είναι αρμόδια για τον ορισμό γηπέδων όπου θα αγωνίζονται τα σωματείο που στερούνται γηπέδου με χλοοτάπ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Γ.Γ.Α. για τα σωματεία που μετέχουν στα πρωταθλήματα των Εθνικών Κατηγοριών Α', Β' και Γ' Ποδοσφαίρου το θέμα της επιχορήγησης το έλυσε με το θεσμικό μέτρο της διάθεσης ενός ποσοστού κατά κατηγορία μέσα βέβαια στα οικονομικά πλαίσια των δυνατοτήτων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ιέρωση του ποσοστού σαν επιχορήγηση κάθε κατηγορίας σκόπευε στην οικονομική ανεξαρτησία κάθε σωματείου έτσι ώστε να έχει τη δυνατότητα ανάπτυξης της αθλητικής του δραστηριότητας στα γνωστά πλέον οικονομικά πλαίσια που προδιαγράφει το χορηγούμενο ποσοστό και τα έσοδ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η Γ.Γ.Α. επιχορήγησε το ερασιτεχνικό σωματείο Α.Ο. ΣΠΑΡΤΗ με την 42092/30-10-92 απόφαση με το ποσό των 5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Ϊ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960/19-12-92 ερώτηση δόθηκε με το υπ' αριθμ. 1533/13-1-93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960/19.12.92 ερώτηση των Βουλευτών κ.κ. Γ. Αραβανή και Π. Κοσιώνη σας πληροφορούμε ότι οι πιστώσεις που έχει στη διάθεσή του το Υπουργείο Εσωτερικών είναι πολύ περιορισμένες και προορίζονται για την αντιμετώπιση εκτάκτων και επιτακτικών αναγκών των ΟΤΑ. Παράλληλα επειδή τα αιτήματα είναι πολλά γίνεται αξιολόγηση και ιεράρχηση αυτών και ικανοποιούνται τα αιτήματα που χρήζουν άμεσης αντιμετώ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λοντικά το Υπουργείο πάντα μέσα στα πλαίσια των οικονομικών δυνατοτήτων του θα εξετάσει την δυνατότητα ενισχύσεως και του Δήμου Υμητ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ΓΓΕΛΟΣ ΜΠΡΑΤ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961/19-12-92 ερώτηση δόθηκε με το υπ' αριθμ. 21105/11-1-93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61/19-12-92 ερώτηση του Βουλευτή κ. Κ. Ταταρίδη που απευθύνεται και στον Υπουργό Μεταφορών και Επικοινωνιών, θέτουμε υπόψη σας το έγγραφο με αριθμό πρωτοκόλλου 515549/5-1-1993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962/19-12-92 ερώτηση δόθηκε με το υπ' αριθμ. 756/7-1-93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962/19-12-1992, που κατέθεσε ο Βουλευτής κ. Κ. Ταταρ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δευτικό έργο Ταξιάρχη Γρεβενών είναι ενταγμένο στα Λειτουργικά Προγράμματα -υποτομέα Λειψυδρία με προϋπολογισμό 27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142852/10.11.92 απόφαση Υπουργείου Γεωργίας εγκρίθηκε διάθεση πίστωσης για την εκτέλεση των εργασιών κατασκευής του ανωτέρω αρδευ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θα δημοπρατηθεί από τη Νομαρχιακή μας Υπηρεσίας (Τμήμα Εγγείων Βελτιώσεων Γρεβενών) και ως ημερομηνία δημοπράτησης έχει ορισθεί η 26.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964/19-12-92 ερώτηση δόθηκε με το υπ' αριθμ. 957/7-1-93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964/19-12-92 ερώτηση του Βουλευτή κ. Ταταρί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εται σε εξέλιξη το πρόγραμμα της Γ.Γ.Α. με το οποίο τοποθετούνται χλοοτάπητες σε γήπεδα της χώρας, τα οποία χρησιμοποιούνται από ομάδες της Β και Γ Εθνικής κατηγορίας και στερούνται μέχρι τώρα χλοοτάπητα. Μόλις το κατασκευαστικό αυτό πρόγραμμα συμπληρωθεί δηλαδή εντός του επομένου έτους η Γ.Γ.Α θα προγραμματίσει την τοποθέτηση χλοοταπήτων σε γήπεδα που χρησιμοποιούνται από ομάδες μικροτέρων κατηγοριών και μέσα σε αυτά θα είναι και το Ε.Σ. Γρεβενών το οποίο για πολλούς λόγους έχει προτεραιότητα για να αποκτήσει χλοοτάπ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ΕΥΑΓΓΕΛΟΣ ΜΕΪΜΑΡ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Εξεταστική Επιτροπή για τη διερεύνηση ζημίας στην Ολυμπιακή Αεροπορία από αγοραπωλησίες αεροσκαφών κατά τη θητεία των δύο τελευταίων διοικήσεων της Ολυμπιακής Αεροπορίας, οι εργασίες της οποίας λήγουν στις 26 Ιανουαρίου, ζητεί από τη Βουλή δίμηνο παράταση, για την ολοκλήρωση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για την παράταση είναι ομόφ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ή η πρόταση της Εξεταστικής Επιτροπής για δίμηνη παράταση των εργασ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ομένως έγινε δεκτή η πρόταση της Εξεταστικής Επιτροπής για δίμηνη παράταση των εργασι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πρώτης επιλογής με αριθμό 96/16.1.93 είναι του Βουλευτή του ΠΑΣΟΚ κ. Μπεντενιώτη προς τους Υπουργούς Εθνικής Οικονομίας, Οικονομικών, Κοινωνικών Ασφαλίσεων σχετικά με τα μέτρα που προτίθεται να λάβει η Κυβέρνηση για την αντιμετώπιση των προβλημάτων κοινωνικής ασφάλισης του κλάδου των εκτελω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 λέει τα εξής: "Ήδη από την 1.1.1993 έχουμε 4.000 εκτελωνιστές χωρίς απασχόληση, 5.000 απασχολούμενους στα εκτελωνιστικά γραφεία ανέργους και περίπου 15.000 έμμεσα ασφαλισμένους χωρίς ιατρική και φαρμακευτική περίθαλψη. Γι` αυτό οι κινητοποιήσεις του κλάδου συνεχίζονται και εντε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ύρια προβλήματα που προκύπτουν, αφορούν πρώτον τη συρρίκνωση των εκτελωνιστικών εργασιών σε επίπεδα που καθιστούν αδύνατη την επιβίωση του επαγγέλματος και δεύτερον την προοπτική βιωσιμότητας των ασφαλιστικών φορέων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οβλήματα αυτά τόσο τα κοινωνικό-ασφαλιστικά, όσο και της συνολικής επιβίωσης αλλά και προοπτικής του κλάδου των εκτελωνιστών, όχι μόνο δεν έχει αντιμετωπίσει η Κυβέρνηση, αλλά έχει επιδείξει μία απαράδεκτη αδια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οσπονδία Εκτελωνιστών της Ελλάδος" με την από 13.4.92 έκθεσή της, για τις επιπτώσεις στο εκτελωνιστικό επάγγελμα στην Ελλάδα, με τεκμηριωμένα στοιχεία, έχει δώσει ενδιαφέρουσ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λλογος Εκτελωνιστών Πειραιά-Αθήνας" με υψηλό αίσθημα έχει προχωρήσει σε μια εξειδικευμένη μελέτη του προβλήματος και σε βιώσιμ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Κοινότητα έχει ζητήσει με το από 6.2.92 έγγραφό της να πληροφορηθεί "Τα μέτρα που έχει προβλέψει η Κυβέρνηση της Χώρας μας γι` αυτόν τον τομέα", πλην όμως η Κυβέρνηση δεν έχει μέχρι σήμερ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ποια είναι τα μέτρα που σκέπτεται να πάρει η Κυβέρνηση. Δεύτερον, σε σχέση με τα προβλήματα της κοινωνικής ασφάλισης του κλάδου των Εκτελωνιστών, ποια είναι η θέση και η απόφαση της Κυβέρνηση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οια είναι η απάντηση στο έγγραφο του αρμόδιου Κοινοτικού Επιτρ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υπάρχει μία σημαντική υπερβολή στη διατύπωση των θέσεων του κυρίου συναδέλφου, υπάρχει το στοιχείο της παραπληροφόρησης και προφανώς υπάρχει και η επιβολή και ο επηρεασμός θέσεων και απόψεων που δεν ανταποκρίνονται σ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εί στην έγγραφο ερώτησή του ο συνάδελφος για εγκληματική αδια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πρώτον ο υποφαινόμενος, όπως επίσης και ο Υπουργός Εθνικής Οικονομίας κ. Μάνος, έχει μέχρι τώρα συναντηθεί με το Προεδρείο των Εκτελωνιστών τρει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ήρχε από το 1985 μία διαδικασία, η οποία είχε ξεκινήσει με συνεργασία και των τελωνειακών -διότι η άμεσος εργασιακή σχέση των εκτελωνιστών είναι με τους τελωνειακούς- ενόψει της διαμορφουμένης καταστάσεως, που θα άρχιζε πλέον να ισχύει ένα νέο καθεστώς από την 1.1.93, ώστε να δουν οι τελωνειακοί και οι εκτελωνιστές μαζί, πώς εμφανίζεται το 1993 και τι πρέπει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σημάνθη και στους δύο κλάδους ότι το '93 γι' αυτούς είναι απαρχή εξελίξεων, αναμορφώσεων και διαφοροποιήσεων, όσον αφορά το αντικείμενό τους και τη σχέση που θα έχουν με το κοινοτικό εμπόριο ιδιαίτερα. Διότι, όπως όλοι γνωρίζουμε, με την εξάλειψη των τελωνειακών συνόρων υπάρχει και ισχύει ήδη από 1.1.93 ένα νέο καθεστώς, που αφορά εις τις διακοινοτικές σχέσεις, σχετικά με τ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λωνειακοί, κύριε συνάδελφε, σταμάτησαν τους διορισμούς, σταμάτησαν τις μετατάξεις με απόφαση δική τους, για να προστατεύσουν το επάγγελμά τους, έτσι ώστε να τους βρει, αν θέλετε, από απόψεως και τουλάχιστον αριθμού έτοιμους το νέο καθεστώς. Γιατί γνωρίζουμε όλοι ότι υπάρχει υπερπληθώρα εργαζομένων σε όλους τους κλάδους, σε όλα τα επαγγέλματα, ιδιαίτερα δε στα κλειστά, όπως είναι των εκτελωνιστών. Έτσι από το 1985 -αν δε με απατά η μνήμη μου- κανένας τελωνειακός δεν προσελήφθη. Θα μπορούσαμε κι εσείς σαν κυβέρνηση κι εμείς σαν κυβέρνηση στη συνέχεια να προσλάβουμε. Οι εκτελωνιστές σε αντίθεση με το διαφαινόμενο καθεστώς και με τη νέα τάξη πραγμάτων, μόνο από το 1988 ως το 1992, που έχω τα συγκεκριμένα στοιχεία, ζήτησαν και βάσει εξετάσεων βεβαίως -όπως οφείλει η Πολιτεία να ελέγχει τις εξετάσεις- μπήκαν 838 -ή κάτι τέτοιο νομίζω- καινούριοι εκτελωνιστές, γνωρίζοντας ότι το 1993 δημιουργεί τελείως διαφορετική κατάσταση και βεβαίως, σταματάει η δουλειά τους σε κάποιο ποσοστό και σε κάποι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ταν επικοινωνήσαμε και όταν συζητήσαμε το θέμα του τι θα κάνει η Πολιτεία -επειδή αναφέρεσθε σε ένα γράμμα της κας Σκριβενέρ, της καθ' ύλην αρμοδίας Κοινοτικής Επιτρόπου -είπα στους αξιότιμους κυρίους, ότι η κα Σκριβενέρ ερωτά. Εμείς με τις επαφές που έχουμε με την Κοινότητα μέσω της μονίμου ελληνικής αντιπροσωπείας στις Ευρωπαϊκές Οικονομικές Κοινότητες, έχουμε πληροφορηθεί, ότι ο μόνος τρόπος που αντιμετωπίζει η Κοινότητα από το κοινοτικό ταμείο το θέμα των εκτελωνιστών, είναι να δώσει ένα ποσό για τον επαγγελματικό αναπροσανατολ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υτήν τη στιγμή που μιλάμε, η Κοινότητα έχει αποφασίσει -γιατί δεν έχει σταλεί απολύτως τίποτα- να δώσει 30 εκατ. ECU, χωρίς να έχει προσδιορίσει το ακριβές ποσοστό που θα έρθ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άντησή μας -για να τα πω επί τροχάδην, γιατί δυστυχώς ο χρόνος είναι πάρα πολύ περιορισμένος- με τους εκπροσώπους των εκτελωνιστών, είχε και το εξής αποτέλεσμα. Μας εδόθη πράγματι μια έκθεση, όπου προεβάλλοντο ορισμένα αιτήματα για να ικανοποιηθούν από το Κράτος, με πρώτο και κυρίαρχο να διορίσουμε τους εκτελωνιστάς σ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αντιλαμβάνεσθε, κύριε συνάδελφε, ότι αυτό δεν ήταν δυνατόν και δεν είναι δυνατόν να γίνει, όχι μόνο εν όψει των περιοριστικών μέτρων, αλλά ενόψει της γενικής πολιτικής και της σχέσεως, αν θέλετε, που έχει το Ελληνικό Δημόσιο με τους εκτελω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ώσαμε τους εκτελωνιστάς ότι τα κοινωνικά τους, τα ασφαλιστικ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τελειώνετε. Είναι και άλλος Υπουργός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τελειώνω αμέσως, για να δώσω το λόγο και στον κ.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σφαλιστικά τους δικαιώματα θα εξασφαλιστούν. Η Πολιτεία σ' αυτό που μπορεί να παρέμβει και να συμβάλει, θα κάνει ό,τι μπορεί. Αυτό δεν θα πρέπει να ανησυχεί κατά κανέναν τρόπο τους εκτελωνιστ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ήσαμε, μετά την τρίτη επαφή μας, μια επιτροπή, η οποία εξετάζει το θέμα, με τη δέσμευση που πήρε ο κ. Μάνος επί παρουσία του προεδρείου των εκτελωνιστών, ότι στο συγκεκριμένο θέμα των ασφαλιστικών τους δεν πρόκειται, όχι απλώς θα θιγεί αλλά αντίθετα η Πολιτεία θα συμ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Όσον αφορά τα άλλα θα αναφερθώ στη δευτερολογί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Υπ. Υγείας, Πρόνοιας και Κοινωνικών Ασφαλίσεων): Κύριοι συνάδελφοι, συζητάμε ένα υπαρκτό κοινωνικό πρόβλημα που αφορά κοινωνική ομάδα και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αρκτό πρόβλημα, για το οποίο δεν έχει ευθύνη, ούτε η σημερινή ούτε η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με αυτό τον ορίζοντα, δεν θα πρέπει να μιλάμε για εγκληματική αδιαφορία, όπως τονίζει ο κύριος συνάδελφος, που προφανώς δεν είχε πλήρη ενημέρωση, όσον αφορά τουλάχιστον τα θέματα της κοινωνικής ασφάλισης. Αλλιώς δεν θα χρησιμοποιούσε αυτήν την έκφρ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νωρίς, λοιπόν, απασχόληση την Κυβέρνηση αυτό το πρόβλημα. Συστήθηκε επιτροπή, η οποία μελέτησε τις πτυχές που δημιουργούνται στα κοινωνικοασφαλιστικά των εκτελωνιστών και η επιτροπή κατέληξε σε ένα συγκεκριμένο πόρισμα. Η συνεργασία με τους εκπροσώπους των εκτελωνιστών είναι συστηματική -ο ίδιος συνεργάστηκα μαζί τους- και συνεχίζει τη συνεργασία αυτή για την αντιμετώπιση του προβλήματος, ο ειδικός γραμματέας του Υπουργείου, ο κ. Χρυσ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πολυσύνθετο πρόβλημα και θα ήθελα με την ευκαιρία αυτή να δούμε ακόμα μια πτυχή του ασφαλιστικού προβλήματος, που είχαμε την ευκαιρία, το θέρος που πέρασε, να το αντιμετωπ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ώρο των εκτελωνιστών, πέρα από το ταμείο της κύριας ασφάλισης που αναφέρεται στα ζητήματα συνταξιοδότησης των εκτελωνιστών, υπάρχει και το ταμείο που καλύπτει την ασθένεια των εργαζομένων στο χώρο αυτό, όπως και 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ερίεργο είναι ότι, ενώ μεν για το χώρο της Αθήνας και του Πειραιά υπάρχει αυτό το συγκεκριμένο ταμείο με τον κλάδο ασθένειας, οι εκτελωνιστές της επαρχίας, όσοι είναι εν ενεργεία καλύπτονται από το ΤΕΒΕ για θέματα υγείας και όσοι απ' αυτούς είναι συνταξιούχοι καλύπτονται από το 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αυτήν την αναφορά για να δούμε την πολυπλοκότητα και τη συνθετότητα, όχι μόνο αυτού του συγκεκριμένου προβλήματος, αλλά της πολυδιάσπασης που έχει η κοινωνική ασφάλιση και στο συγκεκριμέν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ροβλήματος, θα υπάρξει λύση για τα συνταξιοδοτικά θέματα των εκτελωνιστών και αυτά που αφορούν τις συντάξεις τους και αυτά που αφορούν τον κλάδο ασθένειας. Τη λύση θα τη βρούμε μαζί. Ήδη υπάρχει ένας προσανατολισμός, τον οποίο οι εκπρόσωποι της ομοσπονδίας των εκτελωνιστών το συζητούν με τα μέλη τους, ώστε με πλήρη συμφωνία και συνεννόηση να δώσουμε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ύσεις είναι τρεις. Ή η διατήρηση του Ταμείου των Εκτελωνιστών ή η υπαγωγή τους στο ΙΚΑ ή η υπαγωγή τους στο ΤΕΒΕ. Θέλω, όμως, να έχετε έναν ορίζοντα ότι από την αναλογιστική μελέτη που έγινε για το Ταμείο των Εκτελωνιστών, το μαθηματικό ή αναλογιστικό έλλειμμα του συγκεκριμένου ταμείου είναι 31 δισ. δρχ., για να μπορέσει να αντιμετωπίσει, με τις υπάρχουσες διατάξεις συνταξιοδότησης, το συνταξιοδοτικό πρόβλημα των εκτελω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λύση θα τη βρούμε και ευτυχώς γι' αυτήν την περίπτωση η πρόνοια του 2084, που έχει το λογαριασμό αλληλεγγύης, το γνωστό ΛΑΦΚΑ στην κοινωνική ασφάλιση, θα έρθει και στην περίπτωση των εκτελωνιστών, για να τους ενισχύσει και να αντιμετωπίσουν με σιγουριά το ασφαλισ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λήξουμε σε λύσεις και οι λύσεις αυτές θα είναι κοινά αποδεκτές μεταξύ των εκπροσώπων ή των απασχολουμένων στο χώρο αυτό, διότι γνωρίζετε ότι η αναλογία πλέον είναι 20 προς 80, αυτών που παραμένουν στο επάγγελμα και εκείνων που βγαίνουν από το επάγγελμα, λόγω των γνωστών εξελίξεων της 1-1-93. Αυτήν τη διαβεβαίωση ήθελα να δώσω στην Εθνική Αντιπροσωπεία, καθώς επίσης και στους εκτελω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ΝΤΕΝΙΩΤΗΣ:Κύριε Πρόεδρε, η συζήτηση της ερώτησης γίνεται με τους εκτελωνιστές σήμερα εδώ στη Βουλή μέσα και έξω. Και αυτό είναι μια ακόμη τεκμηριωμένη απόδειξη της αγωνίας τους. Τώρα ποιος υπερβάλλει ή ποιος παραπληροφορεί τον κλάδο των εκτελωνιστών, θα το κρίνουν οι ίδιοι. Και ποιος αντιμετωπίζει, με υψηλό αίσθημα ευθύνης και με σαφή τεκμηριωμένη γνώση, το πρόβλημά τους, πάλι θα κριθεί από 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επισημάνω εγώ, κύριε Πρόεδρε, είναι ότι πραγματικά η Κυβέρνηση έχει αδιαφορήσει απαράδεκτα, γιατί, ενώ έχει συσταθεί η επιτροπή στις 12-12-90 και έχει αποφασίσει και προτείνει, δεν έχει βρεθεί καμιά λύση. Ενώ η Κοινότητα στις 6-2-90 έχει ζητήσει τη δική μας θέση δεν έχει πάρει καμιά απάντηση. Ενώ η Ομοσπονδία Εκτελωνιστών στις 13-4-92 έχει προτείνει συγκεκριμένες προτάσεις, δεν πήρε καμία θέση της Κυβέρνησης. Και ενώ η Επίτροπος της Κοινότητας στις 14-5-92 έχει ζητήσει να υποβληθεί πρόγραμμα επαναπροσδιορισμού του επαγγελματικού προσανατολισμού των εκτελωνιστών, τέτοιο πρόγραμμα δεν έχει υποβληθεί μέχρι σήμερα. Και ενώ ο ίδιος αρμόδιος Υφυπουργός τότε Κοινωνικών Ασφαλίσεων, στις 10-8-92, είχε διαβεβαιώσει γραπτά τη Βουλή ότι το πρόβλημα το κοινωνικοασφαλιστικό θα αντιμετωπίζονταν με την ψήφιση λίγο αργότερα του κοινωνικοασφαλιστικού νομοσχεδίου, αυτό δεν αντιμετωπ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έπει να πούμε ότι όσα είπε ο αρμόδιος Υφυπουργός Οικονομικών, είναι έξω και πέρα από κάθε υψηλό αίσθημα ευθύνης και τετραγωνική γνώση. Όσα ακούστηκαν από τον κύριο Υπουργό των Κοινωνικών Ασφαλίσεων, πραγματικά δίνουν μια προοπτική στο πρόβλημα. Ειλικρινά σ' αυτήν την προέκταση το πρόβλημα μπορεί να λυθεί. Όμως εμείς εδώ θα πρέπει να επιμείνουμε και να υπογραμμίσουμε ότι 500 χιλιάδες άνεργοι υπάρχουν και σ' αυτούς προστίθενται 4 χιλιάδες άνεργοι εκτελωνιστές, 5 χιλιάδες απασχολούμενοι στα εκτελωνιστικά γραφεία χωρίς απασχόληση και 15 χιλιάδες σήμερα αυτήν τη στιγμή χωρίς ιατροφαρμακευτική και νοσοκομειακή περίθαλψη. Άρα το πρόβλημα είναι μεγάλο, υπαρκτό, είναι κοινωνικό, όπως σωστά ειπώθηκε από τον κύριο Υπουργό Κοινωνικών Ασφαλίσεων. Και εμείς θέλουμε να πούμε ότι όσα ειπώθηκαν σήμερα, σε απάντηση αυτής της ερώτησης, που την παρακολουθεί όλος ο κλάδος μέσα και έξω από τη Βουλή, επαναλαμβάνω, δεν είναι αντάξια ενός υψηλού επιπέδου και αισθήματος ευθύνης μιας Κυβέρνησης που αδιαφορεί για τους μικρομεσαίους και οδηγεί τη Χώρα στα όρια της φτώχει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Κύριε Πρόεδρε, δεν ανέμενα να δεχθεί ο αξιότιμος συνάδελφος τις θέσεις που διετύπωσε το Υπουργείο Οικονομικών και μιλούσα αυτήν τη στιγμή και εκ μέρους του Υπουργού Εθνικής Οικονομίας, όταν βεβαίως ομιλεί για αδιαφορία, για εγκληματική συμπεριφορά απέναντι σε ένα συμπαθέστατο καθ' όλα κλάδο, όπως είναι ο κλάδος των εκτελωνι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αρέλειψε να μας πει ο κύριος συνάδελφος, είναι τι περιμένει η Πολιτεία να κάνει. Όταν εξασφαλίζει τα ασφαλιστικά τους δικαιώματα και αυτή ήταν η απόφαση που πήρε ο κ. Μάνος, μαζί με μένα, επί παρουσία, όπως ήδη σας ανέφερα, των εκπροσώπων των εργαζομένων, από κει και πέρα τα υπόλοιπα, τα οποία φαίνεται δεν τα είδατε, αυτά που ζητούν οι συμπαθέστατοι καθ' όλα εκτελωνιστές, είναι πράγματα τα οποία δυστυχώς δεν μπορεί η Πολιτεία να ικανοποιήσει. Μην ξεχνάτε, όμως, ότι ένα μέρος απ' αυτούς έχουν ομόρρυθμες εταιρίες, κύριε συνάδελφε, και η εξάρτησή τους από το Κράτος δεν είναι άμεση, όπως εσείς θέλετε να το παρουσιάσετε. Δεν είναι υπάλληλοι που πετιούνται στο δρόμο διότι κλείσαμε κάποια δημόσια υπηρεσία. Αυτό μην το παραγνωρίζετε, κύριε συνάδελφε. Σας είπα πριν ότι υπάρχει μια κυβερνητική πολιτική που δεν μπορούμε να διορίσουμε. Είναι μια γενικότερη πολιτική. Δεν θα είχαμε αμβλύνει όλες τις εντυπώσεις αν είχαμε τη δυνατότητα να διορίσουμε όλους αυτούς; Αφήστε που δεν θέλουν οι περισσότεροι. Τι θα κάνει ένας 50 ή 55 ετών να τον διορίσουμε στο δημόσιο; Να κάνει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πάλι και για την κα Σκριβενέρ. Και υπερβάλατε. Και δεν είπατ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ότι η απόφαση που έχει ληφθεί από την Κοινότητα για τα 12 Κράτη-Μέλη αφορά στην ενίσχυση μέσω του προγράμματος INTEREG για τον αναπροσανατολισμό, τον επαγγελματικό προσανατολισμό των εκτελωνιστών και δίδουν 30 εκατ. ECU. Απ' ό,τι μου είπε το Υπουργείο Εθνικής Οικονομίας στην Ελλάδα έρχονται περίπου 750 εκατ. δρχ. Θα συμβάλουμε και εμείς από εθνικούς πόρους. Το έθεσα το θέμα αυτό στους εκτελωνιστάς και γέλασαν. Τι να τα κάνουμε αυτά; Μου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κει και πέρα γιατί παίρνετε την ακραία οδό ή την ακραία θέση αν θέλετε. Εκείνο που μπορούσε να κάνει η Πολιτεία ήταν να εξασφαλίσει τα ασφαλιστικά τους δικαιώματα. Την υγεία και τη σύνταξή τους. Αυτό και σήμερα σας το δήλωσε ο κ. Υπουργός Κοινωνικών Ασφαλίσεων. Το είχαμε εμείς πει στους κυρίους. Η επιτροπή που έχει συσταθεί, η οποία προεδρεύεται από το γενικό γραμματέα του Υπουργείου Εθνικής Οικονομίας και συμμετέχουν τα συναρμόδια Υπουργεία, εξετάζει κάθε δυνατότητα να ικανοποιήσει αυτά τα αιτήματα που έχουν υποβάλει οι εκτελω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τελειώσει το έργο της. Με την Κοινότητα είμαστε σε συνεχή επαφή. Και οπωσδήποτε δεν πρόκειται να αφήσουμε αναξιοποίητες όλες τις δυνατότητες που μας παρουσιάζει η Κοινότητα και το Κοινωνικό Ταμείο και οποιοδήποτε άλλο ταμείο θα μας διαθέσει τους πόρους του για να τους βοηθήσουμε να βοηθήσουμε τους εκτελω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κύριε συνάδελφε, να υπενθυμίσω ότι δεν πετάγονται στο δρόμο 4.000 εκτελωνιστές ούτε 5.000 εργαζόμενοι μαζί με τους εκτελωνιστές. Είναι πολύ μικρότερος ο αριθμός ο οποίος θα χάσει τη δουλειά του -θα το πω κατ' αυτόν τον τρόπο- αλλά η Πολιτεία όταν τους έχει ανακοινώσει και επί των ημερών σας, ότι η νέα τάξη πραγμάτων, που διαμορφώνεται μετά την 1η Ιανουαρίου, διότι εξαφανίζεται η σχέση μεταξύ των χωρών της Κοινότητας, σε τι φταίει πέρα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Υπουργέ, να ολοκληρ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θέλω να μου απαντήσετε. Στους τελωνειακούς δε διορίστηκε κανένας, δε μετετάγη κανένας. Γιατί μπήκαν τα τελευταία τρία χρόνια 838 για ποιο λόγο αφού ήξεραν ότι δεν υπάρχει πλέον δυνατότης να ασκήσουν αυτό το επάγγελμα; Φταίει η Πολιτεία κ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λόγω της σημασίας του προβλήματος δε θα ήθελα να δώσω συνέχεια στο πολιτικό συμπέρασμα, από την ομιλία του κυρίου συναδέλφου, διότι δεν επιθυμώ το πρόβλημα των εκτελωνιστών, που είναι κοινωνικό πρόβλημα, να αποτελέσει το σημείο αναφοράς και πολιτικής αντιπαράθεσης μεταξύ της Κυβερνήσεως και της Αντιπολιτεύσεως. Θα ήταν η χειρότερη υπηρεσία, την οποία θα μπορούσαμε να προσφέρουμε και σεις ως Αντιπολίτευση και εμείς ως Κυβέρνηση, στον κλάδο που δοκιμάζεται και που έχει υπαρκ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όμως εξαιρετικά σημαντικό από την πλευρά σας να ακουσθούν στο βαθμό που υπάρχουν κάποιες ιδέες, που μπορούν να ενισχύσουν ακόμη περισσότερο τις ιδέες, που υπάρχουν στη Γενική Γραμματεία Κοινωνικών Ασφαλίσεων, αλλά και στην ίδια την Ομοσπονδία των Εκτελωνιστών, για τα ασφαλιστικά τους προβλήματα, ώστε να λυθεί με τον καλύτερο τρόπο το πρόβλημα. Και αυτό θα ήταν η καλύτερη συνεισφορά από την επίκαιρη ερώτηση, την οποία κάνατε, κύριε συνάδελφ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ύτερη επίκαιρη ερώτηση πρώτης επιλογής είναι η με αριθμό 91/18-1-93 του Βουλευτή του Συνασπισμού της Αριστεράς και της Προόδου κ. Δ. Ανδρουλάκη προς τον Υπουργό Βιομηχανίας, Ενέργειας και Τεχνολογίας, σχετικά με τις προθέσεις της Κυβέρνησης για ιδιωτικοποίηση των κερδοφόρων διυλιστηρίων ΕΛΔΑ, ΕΚΟ, και ΑΣΠΡΟΦΩ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ιάλυση του τομέα έρευνας και εξόρυξης (ΔΕΠ-ΕΚΥ) προωθείται η διάλυση ή το ξεπούλημα και άλλων επιχειρήσεων του Ομίλου ΔΕΠ και ειδικότερα της μοναδικής μελετητικής εταιρείας ΑΣΠΡΟΦΩΣ και των κερδοφόρων και τεχνολογικά σύγχρονων διυλιστηρίων ΕΛΔ και ΕΚΟ. Η εταιρεία που έχει αναλάβει την πώληση των ΕΛΔΑ-ΕΚΟ δεν ήταν μέσα στις τρεις προτιμήσεις της επιτροπής αξιολόγησης δεν ήταν μειοδότης και καταγγέλλεται ότι δεν έχει καμία εμπειρία σε χρηματοοικονομικές μελέτες που αφορούν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υπάρχουν παρασκηνιακές συζητήσεις με την AGIP και την ARAMCO για την ιδιωτικοποίηση των κερδοφόρων τεχνολογικά σύγχρονων και στρατηγικής σημασίας διυλιστηρίων ΕΛΔΑ και ΕΚΟ καθώς και της ΑΣΠΡΟ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ποια κριτήρια επιλέχθηκε η συγκεκριμένη χρηματοοικονομική εταιρεία για την πραγματοποίηση της 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κύριοι συνάδελφοι, θα ήθελα να δώσω στα θέματα που θίγει με την ερώτησή του ο αγαπητός συνάδελφος Πειραιώς τις ακόλουθ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ανακριβές ότι διαλύθηκε ο τομέας έρευνας και εξόρυξης υδρογονανθράκων. Η αλήθεια είναι ότι στα πλαίσια της επιβαλλόμενης ορθολογικής οργάνωσης και εκσυγχρονισμού του δημόσιου πετρελαϊκού τομέα, αποφασίστηκε η συγχώνευση της θυγατρικής Εταιρείας Έρευνας και Εκμετάλλευσης Υδρογονανθράκων, με τη μητρική εταιρεία Δημόσια Επιχείρηση Πετρελαίου (ΔΕΠ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επίσης ανακριβές ότι προωθείται διάλυση ή ξεπούλημα και άλλων επιχειρήσεων του Ομίλου ΔΕΠ. Αυτό που προωθείται είναι η διοικητική και λειτουργική αναδιάρθρωση των επιχει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ιδιωτικοποίηση της μελετητικής εταιρείας ΑΣΠΡΟΦΩΣ βρίσκεται σε εκκρεμότητα, μετά τις άκαρπες διαπραγματεύσεις με την πλειοδότρια Εταιρεία κατά το σχετικό διεθνή διαγωνισμό, επειδή ακριβώς κρίθηκε ότι το προσφερθέν τίμημα και οι λοιποί όροι δεν ήταν επωφελείς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για την ενδεχόμενη αποκρατικοποίηση των Ελληνικών Διυλιστηρίων Ασπροπύργου(ΕΛ.Δ.Α.) Α.Ε. και του Βιομηχανικού Συγκροτήματος της ΕΚΟ στη Θεσσαλονίκη, θα χρησιμοποιηθούν οι υπηρεσίες Χρηματοοικονομικού Συμβούλου που θα προσληφθεί για το σκοπό αυτό από το Ελληνικό Δημόσιο. Ασφαλώς δεν υπάρχει πρόθεση για διάλυση ή ξεπούλημα των εγκαταστάσεων αυτών, όπως ισχυρίζεται ο κύριος συνάδελφος Πειραιώς. Το όλο θέμα, καθώς και η έκταση της ενδεχόμενης αποκρατικοποίησης τους, θα αποτελέσουν το αντικείμενο εμπεριστατωμένης σχετικής μελέτης που θα αναλάβει να εκπονήσει ο Χρηματοοικονομικός Σύμβουλος με τον οποίο βρισκόμαστε αυτήν τη στιγμή σε διαπραγματεύσεις για την υπογραφή της τελικής συμφωνίας. Μόνο αφού ο Χρηματοοικονομικός Σύμβουλος ολοκληρώσει τη σχετική μελέτη του και υποβάλει στην Κυβέρνηση δέσμη προτάσεων για το όλο θέμα, θα ληφθεί η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ουδεμία Εταιρεία έχει αναλάβει την πώληση των ΕΛΔΑ-ΕΚΟ όπως ανακριβώς διατυπώνεται στην Επίκαιρη Ερώτηση του αξιοτίμου κ. Βουλευτού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η επιτροπή Χρηματοοικονομικού Συμβούλου, κατά τις διάφορες φάσεις των εργασιών της για την εκπλήρωση του έργου της, προέβη σε εξαντλητικές διαπραγματεύσεις με δύο διεθνούς φήμης οίκους, οι οποίοι είχαν αποτελέσει αντικείμενο εξέτασης και προεπιλογής, ακριβώς λόγω της ικανής και αποδειγμένης διεθνούς εμπειρίας τους σε χρηματοοικονομικές μελέτες, που αφορούν διυλιστήρια, εγκαταστάσεις και εταιρείες του πετρελαϊ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συγκεκριμένα ερωτήματα, διαψεύδω κατηγορηματικά ότι δήθεν υπάρχουν παρασκηνιακές συζ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ς με την AGIP και την ARAMCO, για την ιδιωτικοποίηση των ΕΛΔΑ Α.Ε., της ΕΚΟ και της ΑΣΠΡΟ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ετέρου είναι εντελώς ανακριβές ότι επιλέχθηκε συγκεκριμένη χρηματοοικονομική εταιρεία για την πραγματοποίηση της πώλησης των διυλιστηρίων ΕΛ.Δ.Α. και 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άγματι συμβαίνει είναι, όπως είπα και πριν, ότι πρόκειται να αναθέσουμε σε χρηματοοικονομικό σύμβουλο να κάνει μελέτη και να μας εισηγηθεί προτάσεις, για την αποκρατικοποίηση των μονάδ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α την ευκαιρία να πω και πριν η ανάδειξη του χρηματοοικονομικού συμβούλου έγινε, έπειτα από διεθνή προκήρυξη, που δημοσιεύθηκε τόσο στον ελληνικό οικονομικό Τύπο, όσο και στο διεθ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ήθηκε ειδική επιτροπή, η οποία αποτελείται από το Γενικό Γραμματέα του Υπουργείου Βιομηχανίας, τον κ. Αποστολάκη, ο οποίος είναι πράγματι ένας από τους πιο πεπειραμένους στον τομέα αυτό με διεθνή εμπειρία. Κατά τη διάρκεια της δικτατορίας ήταν σύμβουλος στον ΟΗΕ. Μέλη της επιτροπής αυτής είναι ο κ. Βελουδάκης, Πρόεδρος της ΔΕΗ, ο κ. Αράπογλου, Διοικητής της Ιονικής Τράπεζας και ο κ. Φίλιππος Σπυρόπουλος, πρώην Γενικός Γραμματέας του Υπουργείου Δικαιοσύνης, Καθηγητής της Νομ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ρόσκληση ενδιαφέροντος ανταποκρίθηκαν 25 εταιρείες. Από αυτές επελέγησαν αρχικά 10 με κριτήρια καθαρά εμπειρίας και οικονομικών προσφορών. Από τις 10 αυτές εταιρείες τελικά επελέγησαν 4. Πρώτη στην επιλογή της επιτροπής αυτής ήταν η GOLDMONT ZAX. Πρόκειται για έναν οργανισμό ο οποίος θεωρείται ίσως ο πρώτος στον κόσμο. Έγιναν μαζί της συζητήσεις, δεν καταλήξαμε σε συμφωνία, διότι η απόσταση που τη χώριζε από την επόμενη εταιρεία ήταν πάρα πολύ μεγάλη, με αποτέλεσμα να καταλήξει η επιτροπή ομοφώνως στη δεύτερη εταιρεία την CREDI SWISS FIRST BOSTON, με την οποία βρισκόμαστε, όπως σας είπα και πριν, σε διαπραγματεύσεις για να αναλάβει αυτή τ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Τα κριτήρια με τα οποία εργάσθηκε η επιτροπή αυτή ήταν η εμπειρία του χρηματοοικονομικού οίκου σε ανάλογες προσπάθειες, η αξιοπιστία, το μέγεθος, η φήμη, η φερεγγυότητα, η ποιότητα των συνεργατών του οίκου, η ποιότητα της προτεινόμενης στρατηγικής και του σχεδίου διεύθυνσης του έργου, η εμπειρία του οίκου σε περιπτώσεις αποκρατικοποιήσεων εταιρειών στην Ελλάδα και ασφαλώς το ύψος της απαιτούμενης αμοιβής. Όπως σας είπα και πριν, με αυτά τα κριτήρια η επιτροπή κατέληξε ομοφώνως στην ανάθεση της εργασίας αυτής στην πρόταση της CREDI SWISS FIRST BOST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Κύριε Υπουργέ, η ατυχής εξέλιξη των συμβούλων και η συνεπαγόμενη καθυστέρηση, αποτέλεσαν μια χρήσιμη ευκαιρία για την Κυβέρνηση. Αντιλαμβάνομαι ότι η επιλογή ενός μεγάλου ξένου οίκου ως συμβούλου, δεσμεύει κάπως την Κυβέρνηση να κινηθεί στα πλαίσια για την ιδιωτικοποίηση της παγκόσμιας αγοράς μέσα από ανοιχτές διαδικασίες. Φοβούμαι όμως ότι όλη αυτή η καθυστέρηση και η αναμονή η οποία υπάρχει δίνει τη δυνατότητα στην Κυβέρνηση να κερδίσει χρόνο ώστε να αντιμετωπίσει το θέμα της ιδιωτικοποίησης μέσα στη δομή των συμφερόντων κατά πρώτο λόγο της ελληνικής πετρελ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το ήθος σας, ποτέ δε θα κάνατε, εσείς προσωπικά, παρασκηνιακές διαβουλεύσεις, αλλά υπήρξαν στο παρελθόν κάποιες τέτοιες διαβουλεύσεις με τις ξένες εταιρείες και προσφάτως γίνονται παρασκηνιακές συζητήσεις, από το πραγματικό κέντρο της αποκρατικοποίησης το οποίο βεβαίως δεν είναι το Υπουργείο Βιομηχανίας, ώστε να δοθούν τα ΕΛΔΑ στο Λάτση -κατά προέκταση ΑΡΑΜΚΟ- και το δεύτερο δηλαδή η ΕΚΟ να δοθεί ενδεχομένως στο Μαμιδάκη ή σε άλλο ιδιωτ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μως ότι μια τέτοια κατανομή ή οποιαδήποτε άλλη κατανομή θα ανατρέψει εντελώς την ισορροπία συμφερόντων στη Χώρα. Όποιος έχει τα ΕΛΔΑ ηγεμονεύει στην πετρελαϊκή αγορά και επομένως είναι casus belli για τους υπόλοιπους. Αυτήν την πρόκληση δεν μπορεί να τη διευθετήσει μέχρι στιγμής η Κυβέρνηση, τη διευθέτηση και διαχείριση των συμφερόντων. Και γι' αυτό δημιουργείται κλίμα αναμονής στον πετρελαϊκό χώρο. Προωθούνται αυτές οι διαδικασίες παρασκηνιακώς, τις οποίες εσείς δεν τις γνωρίζετε και οι οποίες αιφνιδίως θα εμφανισθούν και η καθυστέρηση, όσον αφορά το σύμβουλο, βοηθά την Κυβέρνηση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θέλω να σας πω ότι η εκκρεμότητα αποβαίνει εις βάρος των συμφερόντων των διυλιστηρίων της Χώρας. Στη ΔΕΠ δε γίνονται εκσυγχρονισμοί αναγκαίοι, έχουν μπλοκαρισθεί, διότι ενδεχομένως θα ιδιωτικοποιηθεί. Στη ΔΕΠ δε γίνεται κανένα έργο, διότι είναι όλοι σε αναμονή διαλύσεως. Στην ΑΣΠΡΟΦΩΣ, όπου υπήρξε ατυχής εξέλιξη, δε γίνεται τίποτα, απλώς θα διεκπεραιώσουν το έργο του αερίου και σε δύο χρόνια δε θα έχουν καμία δουλειά. Και αυτή σε εκκρεμότητα. Διαλύεται επομένως ο χώρος αυτός, εάν δεν ξεκαθαρισθούν τα πράγματα το ταχύ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ζητάω από σας μια δεσμευτική δήλωση. Ήδη τελειώνει το πρώτο εξάμηνο του 1993. Δεν μπορεί μια Κυβέρνηση που φεύγει να κάνει ιδιωτικοποίηση διυλιστηρίων. Πρέπει να κηρύξετε περαιωμένη τη διαδικασία ιδιωτικοποίησης, να πείτε ότι έληξε, ώστε να δημιουργεί μια ατμόσφαιρα εργασίας και να δούμε που θα πάμε. Δεν μπορεί η Κυβέρνηση στην εκπνοή της να αντιμετωπίζει το μεγαλύτερο θέμα για την οικονομία της Χώρας για την ανάπτυξη, την άμυνα που είναι τα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κατηγορηματική δήλωση, θέλω και όχι τα ασαφή ότι οι επιτροπές θα δούνε προτάσεις κ.λπ. Δεν μπορείτε να διεκπεραιώσετε ένα τέτοιο τεράστιο θέμα σε οποιοδήποτε χρόν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Θα συμφωνήσω με τον κύριο συνάδελφο, ότι θα έπρεπε στο θέμα αυτό να προχωρήσουμε με γρηγορότερους ρυθμούς. Θα διαφωνήσω όμως, ριζικά μαζί του, ότι 1,5 περίπου χρόνο πριν από τις εκλογές η Κυβέρνηση δεν μπορεί να προχωρήσει και να ολοκληρώσει το έργο της αποκρατικοποίησης σε έναν πραγματικά κρίσιμο και ευαίσθητο τομέα. Υπάρχουν όλα τα χρονικά περιθώρια. Και θέλω να βεβαιώσω τον κύριο συνάδελφο, ότι και η μελέτη του χρηματοοικονομικού συμβούλου θα είναι πλήρης και επαρκής και θα βοηθήσει την Κυβέρνηση να πάρει την τελική της απόφαση, η οποία θα ληφθεί σύμφωνα με τα συμφέροντα του Ελληνικού Λαού. Και ασφαλώς θα ληφθεί σύμφωνα με την εξέλιξη που η Κυβέρνηση θέλει να διαμορφωθεί στον τομέα της πετρελ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αι σας είπα ότι αυτήν τη στιγμή πέρα από τη γενική απόφαση της αποκρατικοποίησης όλων των εταιρειών του δημόσιου τομέα, δεν υπάρχει καμμία προειλημμένη απόφαση για τα συγκεκριμένα θέματα. Πολύ δε περισσότερο πιστεύω ότι δε βοηθά στη σοβαρότητα μίας συζήτησης το να επικαλούμεθα φήμες χωρίς να προσκομίζουμε το παραμικρό αποδεικτικό στοιχείο. Εγώ σας απάντησα με συγκεκριμένα στοιχεία για το τι έχουμε κάνει μέχρι σήμερα. Εσείς επικαλεστήκατε φήμες στην αγορά περί δήθεν προθέσεων σε άλλα κέντρα πέρα από τον αρμόδιο Υπουργό Βιομηχανίας και αρμόδιο για τις αποκρατικοποιήσεις, για δήθεν συζητήσεις με συγκεκριμένα πρόσωπα. Αυτά όχι μόνο βλάπτουν το επίπεδο της συζήτησης μέσα στη Βουλή, αλλά διαμορφώνουν και ένα άσχημο κλίμα σε οικονομικό επίπεδο, διότι η αναφορά διαφόρων ονομάτων σε μία ευαίσθητη περίοδο που ζητάμε επενδύσεις από ιδιώτες, διαμορφώνει ένα δυσάρεστο κλί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μπορεί να οδηγήσει και σε παρεμπόδιση της προσέλκυσης τέτοιων κεφαλαίων που σήμερα η Χώρα μας και η οικονομία μας έχουν ιδιαίτερ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αρακαλώ για τη συγκατάθεσή σας, προκειμένου να συζητήσουμε κατά παρέκκλιση την υπ. αριθμ. 2 επίκαιρη ερώτηση δεύτερης επιλογής, διότι η κυρία Υπουργός Πολιτισμού έχει επείγουσα υποχρέωση και πρέπει να αναχωρήσει.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 αριθμ. 2 επίκαιρη ερώτηση Δεύτερης Επιλογής είναι η με αριθμό 94/19-1-93 του Βουλευτή του Συνασπισμού της Αριστεράς και της Προόδου του κ. Α. Λεντάκη προς την Υπουργό Πολιτισμού, σχετικά με την έκθεση αρχαίων ελληνικών γλυπτών στην Ουάσιγκτον, τους υπότιτλους που αναγράφονται στο ιστορικό χρονολόγιο της έκθε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ληψή της έχει ως εξής: Στη μεγάλη έκθεση αρχαίων ελληνικών γλυπτών "Το Ελληνικό θαύμα" που είναι ανοικτή σε χιλιάδες επισκέπτες αυτόν τον καιρό στην Ουάσιγκτον, εκτίθεται ένα κατατοπιστικό ιστορικό χρονολόγιο με υποτίτλους στα Αγγλικά, ένας εκ των οποίων είναι ιδιαίτερα επιζήμιος για τα εθνικά μας θέματα και για τα ελληνικά αιτήματα που συναρτώνται μ' αυτά. Στον επίμαχο υπότιτλο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9 π.Χ. ο Φίλιππος ο Β' καθίσταται Βασιλεύς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8 π.Χ. ο Φίλιππος ολοκληρώνει την κατάκτηση της Ελλάδας, τερματίζοντας την ελληνική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τάκτης εδώ, διαστρέφοντας το ιστορικό γεγονός της κατάλυσης της πόλης-κράτους και εμφανίζοντάς το ως κατάλυση της ανεξαρτησίας της Ελλάδας, εννοεί ότι οι Μακεδόνες και ο Φίλιππος δεν είναι Έλλη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έχει γνώση το Υπουργείο γι' αυτόν τον υπότιτλο, που υπονομεύει εμμέσως πλην σαφώς τα ελληνικά αιτήματα υπονοώντας ότι ο Φίλιππος και οι Μακεδόνες δεν είναι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ιοι είναι οι συντάκτες του κειμένου; Έλληνες ή Αμερικαν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οι συντάκτες είναι Αμερικανοί, πώς συντάχτηκε το κείμενο εν αγνοία των Ελλήνων αρχαι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 μέτρα θα ληφθούν ώστε να διορθωθεί αμέσως αυτό το τόσο σοβαρ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Κύριε Πρόεδρε, κύριοι συνάδελφοι, σε κανένα από τα κείμενα που δημοσιεύονται στον κατάλογο της εκθέσεως, που ελέγχθησαν από τους υπηρεσιακούς παράγοντες του Υπουργείου Πολιτισμού, δεν υπήρχε αυτή η προσημείωση, η οποία υπάρχει και στην οποία αναφέρεται ο κ. Λεντάκης. Αυτός ο συγκεκριμένος υπότιτλος ή προσετέθη μετά από τον έλεγχο των υπηρεσιακών παραγόντων του Υπουργείο Πολιτισμού, ή οφείλεται πράγματι σε αμέλεια των παραγόντων του Υπουργείου Πολιτισμού, όταν έκαναν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σε θέση να το γνωρίζω, εγώ πρέπει να πω ότι την είδα την έκθεση, δεν το είχα προσέξει όταν πήγα η ίδια στην Αμερική. Από την ώρα που ευαισθητοποιήσατε το Υπουργείο Πολιτισμού και μάλιστα πριν από σας είχα και μία συνομιλία με το συνάδελφο κ. Κοραχάη, ο οποίος με ενημέρωσε στο γραφείο μου, ήρθαμε σε επαφή και με την Πρεσβεία μας στην Αμερική, ειδοποιήθηκε η Nationnale Gallary, στέλνεται από το Υπουργείο Πολιτισμού, αλλαγή αυτού του υπότιτλου και νομίζω ότι το ταχύτερο δυνατόν εάν προλάβει θα γίνει αλλαγή και στη Nationnale Gallary, αλλά πάντως στην έκθεση στη Νέα Υόρκη αυτός ο υπότιτλος ο συγκεκριμένος δεν θ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Χαίρομαι ιδιαίτερα για την απάντηση της κ. Υπουργού, γιατί αυτό δεν είναι τυπωμένο στον κατάλογο, αλλά υπάρχει ένα χρονολόγιο αναρτημένο στον τοίχο, όπου αρχίζει από την αρχαία εποχή. Και ήθελα να σημειώσω εδώ ότι η ερώτηση η δική μου δεν έχει καμία σχέση με κάποια δημοσιεύματα που είδα στον Τύπο σχετικά με τους χάρτες που δεν αναφέρεται η Μακεδονία και αυτό ήταν λάθος από την ελληνική πλευρά, να λένε διότι όντως οι χάρτες αυτοί απλώς έδειχναν τα ευρήματα από που προέρχονται. Και κατά συνέπεια αφού δεν υπήρχαν ευρήματα από τη Μακεδονία δεν υπήρχε λόγος να αναφέρεται. Όμως το χρονολόγιο αυτό είναι ένα σοβαρότατο λάθος, γιατί όταν μιλάει για την κατάλυση της ελληνικής ανεξαρτησίας είναι σαν να είναι υποδούλωση της Ελλάδος από τη μεριά του Φιλίππου που είναι ξένος, ενώ απλώς υπήρξε η ένωση των Ελλήνων, αυτό που επιζητούσε τόσο καιρό ο Ισοκράτης απευθυνόμενος πότε στον έναν, πότε στον άλλο, στον Ευαγόρα της Κύπρου και σε άλλους και τελικά το πέτυχε ο Φίλιππος ο Μακεδών. Χαίρομαι γι' αυτό που λέτε, γιατί και εγώ επικοινώνησα με τον κ. Ζαχαράκη, τον πρέσβη μας στις Η.Π.Α., όταν ήμασταν στην Ουάσιγκτον και του επεσήμανα αυτό το γεγονός και πράγματι αυτό το είδε και ο κ. Κοραχάης και ο κ. Δροσογιάννης, όταν ήμασταν στην Ουάσιγκ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αναπάμε, και ελπίζω να έχει διορθωθεί, αλλά εάν δεν έχει γίνει στην Nationnale Gallary τουλάχιστον η μεταφορά στην έδρα του Ο.Η.Ε. να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ίρομαι γι` αυτό που λέτε, γιατί στη Νέα Υόρκη πρόκειται να εκτεθεί και να μείνει περισσότερο χρονικό διάστημα και είναι η στιγμή που συζητείται αυτό το εθνικό μας θέμα και συνεπώς θα ήταν μία αιχμή κατά των ελληνικών 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Υπουργός έχει να προσθέ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Α ΜΠΑΚΟΓΙΑΝΝΗ (Υπ. Πολιτισμού): Μία λέξη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για να ελέγξουμε καλύτερα, διότι δεν υπάρχει καμία αμφιβολία ότι συμφωνούμε, θα φύγουν νωρίτερα πριν δηλαδή από τα εγκαίνια της εκθέσεως, οι υπηρεσιακοί παράγοντες του Υπουργείου Πολιτισμού για τη Νέα Υόρκη, ώστε να βεβαιωθούν ότι δε θα προκύψει κανένα τέτοι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λυπάμαι γι` αυτό τον υπότιτλο, διότι πράγματι δεν υπάρχει καμία αμφιβολία ότι εκτός του ότι δε δείχνει ποια είναι η πραγματική ιστορία της Ελλάδος, βλάπτει στη συγκεκριμένη στιγμή τα γενικότερα συμφέρον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ξαναγυρίζουμε στην τρίτη ερώτηση της πρώτης επιλογής και είναι η με αριθμό 98/20-1-93 επίκαιρη ερώτηση του Βουλευτή του Κ.Κ.Ε. κ. Α. Σκυλλάκου προς τον Υπουργό Οικονομικών σχετικά με τα μέτρα που προτίθεται να λάβει η Κυβέρνηση για να αντιμετωπίσει το πρόβλημα της προείσπραξης κατά 25% του Φ.Π.Α. στις μικρομεσαίες επιχειρήσεις, η οποία έχει ως εξής: "Τη δικαιολογημένη αγανάκτηση των επαγγελματοβιοτεχνών εμπόρων και αυτοκινητιστών έχουν προκαλέσει μία σειρά από κυβερνητικά μέτρα εις βάρος τους, τα οποία προκύπτουν από πρόσφατες νομοθετικές ρυθμίσεις.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χή του έτους ισχύει το εισπρακτικό εξοντωτικό και στην ουσία φορομπηχτικό μέτρο της προείσπραξης κατά 25% του Φ.Π.Α. Το μέτρο αυτό που επιβλήθηκε στο όνομα της κατάργησης των τελωνειακών συνόρων με τις χώρες της ΕΟΚ και της υστέρησης των εσόδων που θα προέλθουν λόγω μη έγκαιρης είσπραξης του Φ.Π.Α. από τα εισαγόμενα προϊόντα προσθέτει νέα υπέρογκα βάρη στις Μ.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εωρούνται τα βιβλία, από τις εφορίες, των επιχειρήσεων εκείνων που δεν έχουν καταβάλει ή διακανονίσει τις συνδρομές τους στα Επιμελητήρια ή τις οφειλές τους σ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α προαναφερόμενα μέτρα λαμβάνονται σε περίοδο κατά την οποία οι Μ.Μ.Ε. λόγω της γενικότερης κυβερνητικής πολιτικής, αντιμετωπίζουν σοβαρότατα προβλήματα ερωτάται, ο κ. Υπουργός εάν θα παρέμβει άμεσα για την αντιμετώπιση του καινούριου προβλήματος που έχουν προ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ων Οικονομικών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ήθελα κατά βάση να πω ότι στη δεύτερη παράγραφο, το δεύτερο ερώτημα δεν αφορά το Υπουργείο Οικονομικών, αλλά το Υπουργείο Εμπορίου. Και νομίζω ότι αυτή η θεώρηση των βιβλίων από τις εφορίες για τις εταιρείες εκείνες, οι οποίες δεν έχουν εγγραφεί στα Εμπορικά Επιμελητήρια δεν είναι της δικής μας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ώτο ερώτημα για την προκαταβολή του 25%, θέλω να υπενθυμίσω στο Σώμα ότι η ρύθμιση αυτή έγινε με τα μέτρα της 7ης Αυγούστου 1992. Επομένως, δεν είναι ένα νέο φορολογικό μέτρο, το οποίο παίρνουμε τώρα. Το είχαμε προαναγγείλει με τα μέτρα του Αυγούστου. Το μέτρο αυτό το είχαμε συζητήσει με τις παραγωγικές τάξεις. Επαρκώς είχαμε εξηγήσει, κατά τη συγκεκριμένη συνάντηση, που είχαμε και με τον κ. Σκυλλάκο στην επιτροπή μέσα, το λόγο για τον οποίο επιβάλλουμε αυτό το 25%, τον οποίο, όμως, άλλη μια φορά εδώ πέρα θα εξηγήσω ενώπιο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από 1.1.1993 καταργήθηκαν τα τελωνεία. Επομένως, καταργήθηκε αυτομάτως και η προείσπραξη του ΦΠΑ, η οποία γινόταν με την εισαγωγή των εμπορευμάτων στον ελληνικό χώρο. Ο χώρος ο ευρωπαϊκός είναι πλέον ενιαίος. Η κατάργηση των συνόρων ουσιαστικά κατάργησε την προείσπραξη, την οποία είχαμε για τ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ΠΑ στις εισαγωγές, κατά το μήνα Ιανουάριο, κύριε συνάδελφε και κύριοι συνάδελφοι, στερεί το Ελληνικό Δημόσιο του ποσού των 45 δισ. δραχμών. Όλες, δηλαδή, οι εισαγωγικές εταιρίες, οι οποίες έφερναν προϊόντα από τον ευρωπαϊκό χώρο, για τα οποία προϊόντα αυτήν τη στιγμή δεν καταβάλλουν φόρο. Ο φόρος αυτός ανέρχεται σε 4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λυφθεί αυτό το ποσό, η Κυβέρνηση προσέτρεξε στην προκαταβολή του ΦΠΑ επί του συνόλου των επιχειρήσεων, ο οποίος υπολογίζεται επί του χρεωστικού υπολοίπου του ΦΠΑ του Δεκεμβρίου, δηλαδή από τη διαφορά μεταξύ του πιστωτικού και του χρεωστικού ΦΠΑ, τον οποίο δηλώνουν οι επιχειρήσεις για το Δεκέμβριο και σε ποσοστό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με να καλύψουμε ακριβώς το κενό των 45 δισ. δραχμών, θα έπρεπε η προκαταβολή, την οποία επιβάλαμε τότε με το ν. 2093, να ήταν, όχι 25%, αλλά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ειδή εκτιμήσαμε ότι το 40% θα ήταν ίσως υπέρμετρο για ορισμένες επιχειρήσεις, οι οποίες δεν έχουν μόνον εισαγωγική δραστηριότητα, γι' αυτό καταλήξαμε στο ποσοστό 25%, λαμβάνοντας υπόψη ότι και οι άλλες επιχειρήσεις, που δεν έχουν εισαγωγική δραστηριότητα, θα επιφορτισθούν με αυτό το 25%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μάς είπε κανείς απ' αυτούς οι οποίοι γλιτώνουν αυτήν τη στιγμή το ΦΠΑ της εισαγωγής, ένα ευχαριστώ. Αυτό θέλω να το υποσημ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ας πω ότι αυτό το 25%, όσο είναι δυνατό γρηγορότερα, θα το καταργήσουμε. Εν πάση δε περιπτώσει, εντός του 1993, οπωσδήποτε θα καταργηθεί αυτό το 25%. Είναι ένα μέτρο προσωρινό, το οποίο κρίνεται δημοσιονομικά απαραίτητο. Και όλες οι παραγωγικές τάξεις, οι οποίες μέχρι τώρα με επεσκέφθησαν και μου εδότι έχουν κάποιο πρόβλημα με αυτό το 25%, όταν όμως τους δόθηκαν τους αυτές οι εξηγήσεις, δεν επέμεναν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ίναι γνωστή και σε μας η οδηγία της ΕΟΚ, που καθορίζει ότι πρέπει η προείσπραξη να σταματήσει, γιατί, πραγματικά, δεν μπορεί, ταυτόχρονα με την εισαγωγή των προϊόντων, να εισπράττεται ο ΦΠΑ, όπως παλ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όμως, είναι, ποιος πληρώνει τα σπασμένα απ' αυτήν τη ρύθμιση, αυτήν την ΕΟΚική ρύθμιση, αυτήν την προσαρμογή. Τα πληρώνουν κυρίως οι μικροί, ούτε καν οι μεσαίοι. Ο κύριος όγκος αυτών που έχουν βιβλία Α' Κατηγορίας και απ' αυτούς που έχουν βιβλία Β' και Γ' Κατηγορίας, εκείνοι οι λίγοι, οι οποίοι είναι ειλικρινείς. Γιατί αυτοί που έχουν τζίρο μέχρι 15.000.000, είναι αυτοί οι μικροί έμποροι, επαγγελματίες, βιοτέχνες, αυτοκινητιστές, είναι αυτοί οι οποίοι παρουσιάζουν υπόλοιπο χρεωστικό, στην πλειοψηφ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γλιτώνουν; Από τη ρύθμιση αυτή και από τη ρύθμιση της ΕΟΚ γλιτώνουν οι εισαγωγείς, οι οποίοι με καθυστέρηση μέχρι και 45 μέρες, σε σχέση με το παρελθόν, πληρώνουν το ΦΠΑ και τζιράρουν αυτά τα χρήματα, τα εκμεταλλεύονται, για ν' αυξήσουν τα κέρδ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λοιπόν, είναι δικαιολογημένες οι καθολικές -το σημειώνω αυτό-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υτήν τη στιγμή σύλλογος μικρομεσαίων επιχειρήσεων, φορέας είτε επιμελητήριο είναι είτε επαγγελματοβιοτέχνες είτε εμπορικοί σύλλογοι σε όλη την Ελλάδα που να μην διαμαρτύρονται. Το χαρακτηρίζουν χαράτσι, νέο φόρο, φορομπηχτικό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ει αυτήν την έκταση η διαμαρτυρία τους γιατί έχουν γενικότερα οικονομικά προβλήματα. Είναι γνωστό ότι πέφτει ο τζίρος, ότι με τη συνολική πολιτική της Κυβέρνησης δημιουργούνται σοβαρά προβλήματα απελευθέρωση της επαγγελματικής στέγης, χρηματοδότηση, κόψιμο ουσιαστικά της χρηματοδότησης, μεγάλη φορολόγηση μέχρι και 35% σαν να είναι ανώνυμε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μαρτύρονται επίσης δικαιολογημένα γιατί δίνονται πλεονεκτήματα-προνόμια στα μεγάλα σούπερ μάρκετ. Είναι γνωστά όλα αυτά. Τους επιτρέπονται ουσιαστικά οι προεκ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είναι έτσι το κλίμα στην αγορά αυτό, το μέτρο πραγματικά λειτουργεί ως ένα επιπρόσθετο βάρος. Θα πρέπει να σημειώσουμε εδώ πέρα ότι τυχαίνει και σε μια περίοδο που πρέπει να δώσουν ένα σωρό χρήματα στα επιμελητήρια. Δεν είσθε εσείς αρμόδιος για τα επιμελητήρια. Αλλά υπάρχει ένα αντικειμενικό γεγονός, ότι γίνονται ουρές πλέον στα επιμελητήρια -δεν προλαβαίνουν να τακτοποιηθούν συν το ότι πρέπει να πληρώσουν τα ασφαλιστικά ταμεία για να κάνουν τη θεώρηση- ουρές και στις Εφορίες. Το γράφουν οι σημερινές εφημερίδες και οι χθεσ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είναι σοβαρό. Και αφού λέτε ότι πρόκειται να το καταργήσετε το 1993, η γνώμη μας είναι ότι θα μπορούσαν να υπάρξουν δύο πράγματα: Πρώτον, να δοθεί μία παράταση 6 μηνών για να πληρώσουν το ΦΠΑ για όλους αυτούς τους λόγους και δεύτερον, μέσα σ' αυτήν την παράταση να δείτε την κατάργηση αυτού του μέτρου. Αυτό νομίζω ότι είναι το πιο ρεαλιστικ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συνάδελφε, αυτό είναι μία προκαταβολή με την οποία πιστώνεται ο έμπορος, ο επιχειρηματίας. Δεν είναι κάτι το οποίο θα το εισπράξουμε χωρίς να το αποδώσουμε κάποτε. Εμείς δηλαδή αυτήν τη στιγμή του ζητάμε μία προκαταβολή του ΦΠΑ, τον οποίο θα συμψηφίσουμε με τους μελλοντικούς ΦΠΑ τους οποίους θα πρέπει να μας κατα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λλοιώνεται ο χαρακτήρας τ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είναι μία προκαταβολή την οποία 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σας πω ότι η Γαλλία και η Ισπανία, επειδή αντιμετώπισαν ακριβώς φέτος το ίδιο πρόβλημα, έκαναν την εξής ρύθμιση, δεν εφάρμοσαν την έκπτωση του φόρου των εισροών στον ίδιο μήνα, το οποίο είναι ένα μέτρο πολύ επαχθέστερο από το μέτρο το οποίο πήρ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δηλαδή θεώρησαν το σύνολο του ΦΠΑ του Δεκεμβρίου σαν ΦΑΠ χρεωστικό και δεν αφαίρεσαν όλες τις εισροές, όλο δηλαδή τον πιστωτικό ΦΠΑ. Επομένως εφαρμόζουν ένα πολύ επαχθέστερο μέτρο από αυτό το οποίο εφαρμόζ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σας πω ότι το Υπουργείο Οικονομικών είναι εν γνώσει της καταστάσεως η οποία επικρατεί αυτήν τη στιγμή στην αγορά. Και δεν είμαστε μακριά από τις παραγωγικές τάξεις. Κάθε μέρα βλέπω τουλάχιστον 3-4 παραγωγικές τάξεις, τους εκπροσώπους τους, και τα συζητάμε όλα αυτά τα πράγ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η αντίδρασή τους δεν είναι όπως σεις θέλετε να την παρουσιάσετε. Καταλαβαίνω ότι υπάρχει πρόβλημα σε ορισμένους οι οποίοι έχουν αδυναμία. Αλλά αυτοί που λέτε εσείς, που είναι τα βιβλία Α' κατηγορίας μέχρι 15.000.000 τζίρο, έχουν ήδη πληρώσει αυτά που συζητάμε τώρα, διότι στις 20 του μηνός κατέβαλαν κανονικά το ΦΠΑ. Και οι πρώτες μου πληροφορίες από τις Εφορίες είναι ότι κατεβλήθη το ΦΠΑ για τις εταιρίες των βιβλίων Α'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 αυτήν τη στιγμή συζητάμε το θέμα, το συζητάμε για τα βιβλία της Γ' κατηγορίας που θα πληρώσουν τη Δευτέρα στις 25 του μηνός τ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συνάδελφε, να μείνουμε σ' αυτήν τη ρύθμιση, την οποία θέλω για άλλη μια φορά να υπενθυμίσω ότι την κάναμε τον Αύγουστο, δεν την κάναμε πρόσφατα. Και ήταν εν γνώσει όλος ο παραγωγικός κόσμος, ότι τον Ιανουάριο έπρεπε να καταβάλει 25% ΦΠΑ σαν προκαταβολή του ΦΠΑ τον οποίο θα πλήρωνε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η δική μας μπορούμε να δώσουμε μόνο μία υπόσχεση, ότι μόλις οι δημοσιονομικές συνθήκες το επιτρέψουν, θα καταργήσουμε αυτήν την προκαταβολή του ΦΠΑ εντός του 1993. Μπορεί να είναι πολύ νωρίτερα από το τέλος του 1993 αυτή η κατάργηση και νομίζω αυτό το μέτρο θα είναι πάρα πολύ επαγωγικό για την πορεία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βοηθήσετε στο δημοσιονομικό σκέλος, διότι φέτος πιστεύω ότι θα περάσουμε μία δύσκολη χρονιά και πρέπει να είμαστε σύμμαχοι στο να αντιμετωπίζουμε αυτές τις δύσκολες καταστάσεις από κοινού η Βουλή και η Κυβέρν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ισερχόμεθα στην συζήτηση Επικαίρων Ερωτήσεων Β'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93/18-1-93 επίκαιρη ερώτηση του Βουλευτού του ΠΑΣΟΚ κ. Φ. Ιωαννίδη προς τους Υπουργούς Προεδρίας της Κυβέρνησης, Δικαιοσύνης "σχετικά με πρόσφατες καταγγελίες για χρηματοδότηση του Κόμματος της Νέας Δημοκρατίας από τον ιδιοκτήτη του ραδιοφωνικού σταθμού ΣΚΑΙ κλπ." η οποία σε περίληψη έχει ως εξής: "Στην ΚΥΡΙΑΚΑΤΙΚΗ ΕΛΕΥΘΕΡΟΤΥΠΙΑ 17-1-93 δημοσιεύθηκε συνέντευξη του ιδιοκτήτη του ραδιοφωνικού σταθμού ΣΚΑΙ Ι. Αλαφούζου στην οποία περιλαμβάνονται καταγγελίες για ηθικά και πολιτικά απαράδεκτες ενέργειες του Πρωθυπουργού της Κυβέρνησης και του Κόμματος της Νέας Δημοκρατίας προκειμένου να εξουδετερώσουν το γνωστό αυτό και μεγάλης ακροαματικότητος ραδιοφων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γγελλόμενα στοιχειοθετούν σοβαρότατα ποινικά αδικήματα και προκύπτουν τεράστιες πολιτικές ευθύνες της Κυβέρνησης και προσωπικά του Πρωθυπουργού και του περιβάλλοντός του. Ερωτώ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ληθεύει η καταγγελία για χρηματοδότηση της Νέας Δημοκρατίας και με τι ποσά από τον κ. Αλαφούζ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ληθεύει ότι τα χρήματα που έδινε ο κ. Αλαφούζος για τον προεκλογικό αγώνα της Νέας Δημοκρατίας πήγαιναν και αλλού; Πού και σε ποι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αληθεύουν οι καταγγελίες για τις συστηματικές τηλεφωνικές υποκλοπές εις βάρος προσώπων του δημοσίου β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ληθεύει ότι κρατικές υπηρεσίες και δικαστές συνεργάστηκαν με ανθρώπους χωρίς επίσημες ιδιότητες για να εκφοβίσουν τον κ. Αλαφούζ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τι πρόκειται να πράξουν οι ερωτώμενοι Υπουργοί για να ερευνηθούν πλήρως τα καταγγελλό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οι συνάδελφοι, μπορώ να αντιληφθώ τον κ. Αλαφούζο συνεντευξιαζόμενο, προκειμένου να κάνει έναν αντιπερισπασμό, μια και είναι κατηγορούμενος για πλήθος ενεργειών που έχει κρίνει η Δικαιοσύνη ότι πρέπει να τον παραπέμψει, δεν μπορώ να αντιληφθώ, όμως, αυτήν τη συνηγορία υπέρ του κ. Αλαφούζου μέσα σ' αυτήν την Αίθουσα. Αν θέλετε, κύριε Ιωαννίδη, μπορείτε να πάτε συνήγορός του στο Δικαστήριο, δεν νομίζετε, όμως, ότι το παρατραβάτε να θεωρείτε δεδομένα ή περίπου δεδομένα, εν πάση περιπτώσει να τίθεσθε παρά τω πλευρώ του κ. Αλαφούζου για τα όσα αναφέρει στη συνέντευξη εκείνη; Και τι λέει; Αν έχει να κάνει καταγγελίες ο κ. Αλαφούζος και ο οποιοσδήποτε να τις κάνει συγκεκριμένες, να τις κάνει εδώ, αν θέλει ή στη Δικαιοσύνη και εμείς δεν έχουμε καμία αντίρρηση όποιος είναι ο καταγγελλόμενος να κριθεί από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να δηλώσω για μια ακόμη φορά ότι η Κυβέρνηση δεν εκβιάζεται από απειλές, ούτε από συνεντεύξεις. Κανένας δεν μπορεί με τέτοιες μεθοδεύσεις είτε με συνεντεύξεις είτε με ραδιοφωνικούς σταθμούς τους οποίους ελέγχει, να εκβιάσει τη σημερινή Κυβέρνηση. Κανένας απολύτως. Και κανένας προπάντων όταν είναι κατηγορούμενος ενώπιον της Δικαιοσύνης δεν είναι αποδεκτό να χρησιμοποιεί τέτοιε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ουμε δηλώσει και το εννοούμε. Κανένας δεν είναι υπεράνω του νόμου. Ούτε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ροπαντός ού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ούτε οι Πρωθυπουργοί, ούτε εμείς, ούτε εσείς ούτε ο κ. Αλαφούζ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Όσο για τον τρόπο και το ύφος της ερωτήσεως με εκπλήσσει. Ειλικρινά με εκπλήσσει. Αρκεί να θυμίσω ότι ο κ. Αλαφούζος είναι κατηγορούμενος για 35 περιπτώσεις παρανόμων ενεργειών, για 35 περιπτώσεις τις οποίες έχει εκτελέσει, σύμφωνα με το κατηγορητήριο, με πολλά πλοία και επί 2 χρόνια. Ας αφήσουμε, λοιπόν, τη Δικαιοσύνη να διαλευκάνει την υπόθεση. Εάν είναι ένοχος και αποδειχθεί ένο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παντήστε στα ερωτή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Ιωαννίδη σας παρακαλώ! Θα σας δοθεί ο λόγος για να μιλήσετε. Δεν έχετε δικαίωμα να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η Δικαιοσύνη θα αποφασίσει, αν είναι αθώος, πάλι η Δικαιοσύνη θ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α δεν απαντάει στα ερωτήματα, κύριε Πρόεδρε. Τι είναι αυτά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Θα μιλήσετε. Δεν μπορείτε να διακόπτετε. Δεν είναι κοινοβουλευτική συμπεριφορά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μπορεί να έρχεται όμως ο κ. Ιωαννίδης και να μας λέει και να διατείνεται ότι η Κυβέρνηση επιχειρεί να παρέμβει στο έργο της Δικαιοσύνης, γιατί θέλει να φιμώσει το ραδιοφωνικό σταθμό SKY. Πού την είδατε την παρέμβαση εσείς, κύριοι συνάδελφοι; Καταγγείλετέ μας ότι κάναμε άλφα, βήτα, γάμα παρέμβαση να συζητήσουμε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δικαιούμαι να ισχυριστώ ότι εσείς παρεμβαίνετε αυτήν τη στιγμή πολιτικά για να επηρεάσετε τη Δικαιοσύνη. Αυτό το θεωρούμε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πί προσωπικού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ε τι συνίσταται το προσωπικό σας θέμα,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ο προσωπικό συνίσταται στο ότι ο κ. Κούβελας με το γνωστό θρασύτατο ύφος του και ας ζητήσει και αυτός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Ιωαννίδη, σας παρακαλώ να το ανακαλέσετε. Αυτό είναι ανάρμοστη συμπεριφορά Βουλευτού προς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χι, πριν ανακαλέσει ο Υπουργός. Ας μην προστατεύετε τον Υπουργό. Να είσθε δίκ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Ιωαννίδη, σας παρακαλώ επιτέλους. Λίγος σεβασμός δεν βλάπτε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έβεσθε τίποτα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εσείς να σέβεσθε το ρόλ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ταν εγώ είμαι εδώ, θα εξασφαλίσω την ελευθερία του λόγου, αλλά και το κύρος του Κοινοβουλίου θα το προστατεύσω και δεν χρειάζομαι υ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είσθε συνήγορος του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 γράφεται τίποτα απ' ό,τι λέει ο κ.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ανακαλέσετε, σας προειδοποιώ ότι θα σας ανακαλέσω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οεδρεύων κ. Αθανάσιος Ξαρχάς εγειρόμενος στην Έδρα τ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νακαλώ στην τάξη τον κ. Ιωαννίδη για ανάρμοστη συμπεριφορά λόγω υβριστικής εκφράσεως κατά της Κυβερνήσεως και συγκεκριμένα του Υπουργού κ. Κούβελα ο οποίος αυτήν την ώρα είχε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σε ύφος κοινοβουλευτικό,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πί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δέχομαι μαθήματα από κανέναν σε θέματα ήθους και ύφους. Θα το θεωρούσα δε έσχατο εξευτελισμό μου να δεχθώ μαθήματα ήθους από τον κ.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 Κούβελας αντί να απαντήσει επί των συγκεκριμένων ερωτημάτων που εάν διετυπούντο σε οποιαδήποτε άλλη χώρα δημοσίως θα είχε πέσει η Κυβέρνηση, μίλησε για συνηγορία μου υπέρ του κ. Αλαφούζου. Τον κ. Αλαφούζο ούτε είδα ποτέ ούτε κατ' όψη ούτε με ενδιαφέρει. Και δεν είμαι από εκείνους που κολακεύουν όσους έχουν φωνή είτε ραδιοφωνική, είτε εφημερίδες. Το αντίθετο, και το έχω πει και εδώ μέσα. Θα μπορούσα μάλιστα να πω ότι πολλές από τις εκπομπές του SKY με ενοχλούν ως Βουλευτή, διότι απευθύνονται προς όλους τους Βουλευτές και προς όλους τους πολιτικούς με μειωτικές εκφράσεις. Αν έκανα την ερώτηση, την έκανα διότι υπάρχουν συγκεκριμένες τρομακτικές καταγγελίες στις οποίες όφειλε να απαντήσει. Αυτά επί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κύριε Πρόεδρε, που ζήτησα να μιλήσω επί προσωπικού, είναι διότι με απεκάλεσε συνήγορο υποδίκου με πολλαπλές κατηγορίες. Δεν έχω καμία σχέση με τον κ. Αλαφούζ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σας απεκάλεσε συνήγορο του υποδίκου για τ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Να ανατρέξετε στα Πρακτικά. Μου είπε μάλιστα να γίνω δικηγόρος του κ. Αλαφούζ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ναφέρθηκε στη συγκεκριμέν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τη συγκεκριμένη ερώτηση δεν απάντησε σε κανένα από 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Προεδρείο πιστεύει ότι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 επί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ε οποιαδήποτε χώρα του κόσμου, θα είχε πέσει η κυβέρνηση, εάν δεν είχε σπεύσει αμέσως να απαντήσει στις βαρύτατες κατηγορίες. Και δεν απάντησε ούτε σήμερα ο Υπουργός. Εσιώπησαν και έπρεπε εγώ μόνο να φέρω την ερώτηση εδώ. Και πάλι εσιώπησε ο κύριος Υπουργός. Πήρατε ή δεν πήρατε λεφτά, όπως λέει ότι σας έδωσε ο Αλαφούζος και ότι τα λεφτά αυτά δεν πήγαν στη Νέα Δημοκρατία αλλά σε άλλες τσέπες και π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εται λόγος για την ταμπακέρα; Όταν καταγγέλλει ένας οποιοσδήποτε και πολύ περισσότερο ένας ιδιοκτήτης μέσων μαζικής επικοινωνίας, ότι έγιναν προσπάθειες να δωροδοκηθεί, να εξαγορασθεί, όταν καταγγέλλει ότι Δικαστές ακόμη προσεπάθησαν να τον εκφοβίσουν, εσείς δεν απαντάτε στα συγκεκριμένα ερωτήματα και κάνετε και επίθεση. Είχα πιστέψει όταν σας άκουγα να παριστάνετε τους εισαγγελείς της ηθικής σε εκείνη τη φοβερή περίοδο του '89, που τη συνεχίσατε και λίγο μετά, αλλά τώρα μιλιά πια επ' αυτών, ότι επειδή θελήσατε να παίξετε το ρόλο των ηθικολόγων θα είχατε τουλάχιστον κάποιες ευαισθησίες επί ηθικών θεμάτων. Ουδέποτε υπήρξε τέτοια εξαθλίωση στο δημόσιο βίο. Ουδέποτε υπήρξε τέτοια κυβέρνηση. Ουδέποτε υπήρξαν τέτοιες εγκληματικές κυβερνητικές πράξεις, φασιστικές κυβερνητικές πράξεις. Αυτές καταγγέλλω δια της ερωτήσεως και σ' αυτές ζητώ να απαντήσετε, γιατί οφείλετε να απαντήσετε. Δεν μπορείτε να σιω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έλθετε, κύριε Ιωαννίδη. Βρίσκεσ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Υπενθυμίζω, κύριε Πρόεδρε, -είστε και δικηγόρος- ότι τα καταγγελλόμενα εκτός των άλλων συνιστούν αδίκημα υπεξαιρέσεως σε βαθμό κακουργήματος εις βάρος της Νέας Δημοκρατίας -δωροδοκίες, παράβαση του νόμου περί ευθύνης Υπουργών, παράνομη βία, άρθρο 330, απειλή, άρθρο 333, παραβίαση του απορρήτου των τηλεφωνικών συνδιαλέξεων- και όμως δεν υπάρχει καμία ευαισθησία, καμία ανάγκη να απαντήσετε δημόσια να πείτε "κύριε, ο Αλαφούζος λέει ψέματα" να του κάνετε μήνυση, να τον καλέσετε να αποδείξει την αλήθεια των καταγγελλ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φοβερά συνέβησαν και έρχεται σήμερα ως παρθένος ο κ. Κούβελας να μας κάνει και επίθεση, να μας ελέγξει και να μας επιτιμήσει διότι τον ερωτούμε. Θα καθίσετε κάποτε στο σκαμνί και σας το λέω εγώ υπεύθυνα, διότι νομίζετε ότι μπορείτε να ασεβείτε, να παρανομείτε, να εκβιάζετε και να γίνεστε και τιμ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Ιωαννίδη, θα σας παρακαλούσα για μία ακόμ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με αναγκάζει ο τρόπος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 που άρχισε με επίθεση, γιατί νομίζει ότι θα μας τρομοκρατήσει ο άλλοτε λεβέντης που πολεμούσε για την ελεύθερη ραδιοφωνία επαναστατών κατά του Κράτους και μηδέποτε πληρώνουν τα χρέη του Δήμου προς το 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Ιωαννί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 κ. Κούβελας, ο οποίος φαντάζεται ότι μπορεί να πτοήσει εμένα. Εγώ θέλω πολλούς Κούβελες για να με αντιμετωπίσουν, πάρα πολ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Ιωαννίδη, δεν αμφισβητεί κανένας την παλικαριά σας, αλλά θα σας παρακαλέσω να σέβεστε λιγάκι το κύρος και την αξιοπρέπεια του Κοινοβουλίου. Δεν είναι εμφάνιση κοινοβουλευτικού ανδρό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εθαύμασα το ύφος, το ήθος, την ψυχραιμία και τη μετριοφροσύν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α θαυμάσετε και άλλα μετ' ου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η ερώτηση θεωρεί δεδομένους κάποιους υπαινιγμούς ή υποτιθέμενες καταγγελίες, τις οποίες έκανε στη συνέντευξή του ο κ. Αλαφούζος και απάντησα. Εάν είχε την ψυχραιμία και την ηρεμία ο κύριος συνάδελφος να ακούσει, θα είχε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α: Εάν ο κ. Αλαφούζος ή οποιοσδήποτε άλλος έχει να κάνει συγκεκριμένες καταγγελίες και να πει ότι "εγώ δωροδόκησα τον τάδε και εκείνος έλαβε δώρο ή παράνομες παροχές" να τις κάνει, να μιλήσει για ονόματα και να πάνε στη Δικαιοσύνη. Και εμείς έχουμε δηλώσει ότι κανένας δεν είναι υπεράνω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πιστεύει ο κ. Αλαφούζος ή ο κ. Ιωαννίδης ή ο οιοσδήποτε άλλος ότι εμεσολάβησαν κρατικοί λειτουργοί ή και δικαστές, προκειμένου να επηρεάσουν την απόφαση της Δικαιοσύνης εις βάρος του κ. Αλαφούζου, να μας πει ποιοι είναι αυτοί -ο κ. Αλαφούζος ισχυρίστηκε ότι δήθεν τον επισκέφθηκαν, του τηλεφώνησαν- να τους παραπέμψουμε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όμως δεν γίνεται αυτό λέω ότι όλα αυτά είναι προφάσεις εν αμαρτίαις, είναι αντιπερισπασμός, προκειμένου να θολώσει τα νερά όντας κατηγορούμενος. Και είπα επιπλέον ότι, εάν ένας Βουλευτής έρχεται και στέκεται δίπλα σε έναν, ο οποίος μεταχειρίζεται αυτές τις μεθόδους, γίνεται συνήγορός του εδώ. Εάν θέλει να γίνει συνήγορός του σαν δικηγόρος, να πάει στα Δικαστήρια. Όχι όμω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ανέφερα εγώ τον κ. Αλαφούζο, εγώ τα καταγγελλόμεν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υτά είπα και αν δεν είναι σαφή, τα ξαναείπα. Εάν δεν σας αρέσουν, αυτ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α καταγγελλόμενα ανέφερα. Δεν υπάρχει εισαγγελέας σ' αυτόν τον Τόπο; Αυτεπάγγελτα διώκ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ρίτη επίκαιρη ερώτηση, δεύτερης επιλογής είναι η με αριθμό 99/20.1.93 του Βουλευτή του Κ.Κ.Ε. κ. Α. Παφίλη προς τον Υπουργό Γεωργίας, σχετικά με τα μέτρα που προτίθεται να λάβει η Κυβέρνηση για να υποβοηθήσει την αναδιάρθρωση των καλλιεργειών ποικιλίας καπνού "Βιρτζίνια" κ.λπ.,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ό πρόβλημα δημιουργήθηκε για τους παραγωγούς "Βιρτζίνια", με την ποσόστωση που επιβλήθηκε από την Ε.Ο.Κ., δεδομένου ότι η παραγωγή καπνού "Βιρτζίνια" το 1992 έφθασε τους 70.000 τόνους περίπου, ενώ η ποσόστωση για φέτος έχει καθορισθεί σε 30.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σε δύσκολη οικονομική κατάσταση βρίσκονται χιλιάδες αγροτικές εκμεταλλεύσεις βαμβακοπαραγωγών, που δεν έχουν πληρωθεί από τους εκκοκκι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έτρα προτίθεται να πάρει η Κυβέρνηση, ώστε να υποβοηθήσει μία σωστή αναδιάρθρωση καλλιεργειών ποικιλίας "Βιρτζίνια", που εξασφαλίζουν συγκριτικά μεγαλύτερο στρεμματ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ατεθειμένη η Κυβέρνηση να ζητήσει από την Ε.Ο.Κ. την κατάργηση του πλαφόν για την παραγωγή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κοπό να προχωρήσει σε μία πιο δίκαιη κατανομή της ποσόστωσης και τι άμεσα μέτρα πρόκειται να πάρει, ώστε να επισπευσθεί η πληρωμή των βαμβακ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Κύριε Πρόεδρε, είναι γνωστό σε όλους μας που έχουμε στην περιοχή μας καπνά, ειδικότερα Βιρτζίνια, ότι πράγματι υφίσταται πρόβλημα. Το πρόβλημα όμως αυτό δημιουργήθηκε εξ αιτίας της ανεξέλεγκτης καλλιέργειας καπνών Βιρτζίνια παρά τις συστάσεις της Κυβέρνησης και της Κοινότητας ότι δεν θα έπρεπε να επεκταθεί πέρα από ένα σημείο αυτή η καλλιέργεια. Η Κοινότητα ήδη από το 1990 είχε θέσει τις προϋποθέσεις για την καλλιέργεια αυτή. Αρκεί να σας πω ότι ήδη από το 1990 είχε διαμορφωθεί και το 1991 οριστικοποιήθηκε η πρόταση, η ποικιλία αυτή να έχει ποσόστωση για την Ελλάδα μόνο 12.500 τόνους, όταν το 1991 στην Ελλάδα ήταν περίπου 41.500 τόνοι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μεγάλη μάχη στην αναμόρφωση της κοινής αγροτικής πολιτικής τον Ιούνιο του 1992, πέτυχε η Κυβέρνηση να έχει μία ποσόστωση 30.000 τόνων. Αυτή η ποσόστωση όμως δεν είναι δυνατόν να καλύψει την παραγωγή του 1992, η οποία πλέον πλησιάζει τους 65.000 τόνους καπ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ναι υπαρκτό το πρόβλημα. Άσχετα βέβαια εάν δεν ευθύνεται ούτε η Κοινότητα ούτε η ελληνική Κυβέρνηση η οποία είχε δώσει έγκαιρα τις συστάσεις στους παραγωγούς οι οποίοι όμως, επειδή υπήρχαν οι επιδοτήσεις στην ποικιλία αυτή, προχώρησαν οι με ίδιες επενδύσεις πλέον μετά το 1991, να παίρνουν φούρνους και να επεκτείνουν την 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θήκαμε λοιπόν μπροστά σε ένα μεγάλο πρόβλημα και ο κύριος συνάδελφος που θέτει το ερώτημα για τον καπνό Βιρτζίνια πράγματι στο σημείο αυτό περιγράφει πώς είναι η κατάσταση. Όμως δεν είναι πλήρως ενημε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τι λοιπόν αυτή ήταν η αναθεώρηση της ΚΑΠ και όπως γνωρίζετε δεν είναι δυνατόν να επαναδιαπραγματευθούμε θέματα τα οποία υπήρχαν στην αναμόρφωση της ΚΑΠ, διότι έχουν ψηφιστεί και έχει κλείσει το πακέτο, τον περασμένο Δεκέμβριο έθεσα εγώ το θέμα αυτό στην Κοινότητα. Υπήρξε άλλωστε και μία συγκυρία που απαιτούσε σε κάποιο σημείο η ελληνική Αντιπροσωπεία, να πάρει θέσει σε θέματα που ενδιέφεραν άλλες μεγάλες χώρες. Μετά από έντονες παρασκηνιακές πιέσεις και έντονη παρουσίαση του θέματος στο συμβούλιο, όπου έθεσα το πρόβλημα το οποίο υφίσταται παρουσιάστηκε μια θετική εξέλιξη. Το πρόβλημα είναι ότι άσχετα αν αυτοί οι παραγωγοί χωρίς την παρότρυνση του Κράτους παρήγαν τα Βιρτζίνια και έχουν πάρει φούρνους, αυτήν τη στιγμή βρισκόμαστε σε μία τέτοια κατάσταση να μην μπορούν να αξιοποιήσουν αυτούς τους φούρνους για τα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ολονύκτιες διαπραγματεύσεις καταφέραμε να δεχθεί η Κοινότητα να επανεξετάσει το θέμα των καπνών Βιρτζίνια επάνω στη βάση των επενδύσεων που έγιναν. Ζητούσε μέχρι το Μάιο του 1991 και πετύχαμε να δεχθεί μέχρι τις 31.12.91 αφ' ενός και χωρίς να υπάρχει ο αριθμός της ποσόστωσης της συνολικής, που σημαίνει ότι μπορούμε να κάνουμε και υπέρβαση. Αυτό έγινε μετά από πολύ σκληρές διαπραγματεύσεις και θεωρήθηκε ότι ήταν μία πολύ θετική εξέλιξη για τα ελλη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ζητήσαμε να έλθουν ΕΟΚικοί να ελέγξουν την κατάσταση στην Ελλάδα και μας ζήτησαν τότε, να στείλουμε στοιχεία. Στείλαμε τα στοιχεία τα οποία απαιτούντο και την προηγούμενη Δευτέρα που είχαμε συμβούλιο Υπουργών Γεωργίας, επισκέφθηκα -και ήμουν ο πρώτος Υπουργός Γεωργίας που επισκέφθηκε- το νέο Επίτροπο της Γεωργίας τον κ. Στέχωφ- και του εξέθεσα προσωπικά το έντονο αυτό πρόβλημα που έχουμε με τα καπνά Βιρτζίνια, καθώς επίσης και άλλα δύο θέματα σοβαρά για μας, το ελαιόλαδο και τη χυμοποίηση των πορτοκα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ίτροπος αποδέχθηκε τη σοβαρότητα του θέματος. Του είπα ότι είναι δεσμευμένοι να βρουν κάποια λύση με αύξηση της ποσόστωσης. Στην αρχή ζητούσαν ανακατανομή. Εμείς δε δεχθήκαμε ανακατανομή των ποσοστώσεων και δεσμεύτηκαν την προσεχή εβδομάδα, αφού εξετάσουν τα στοιχεία που έχουμε υποβάλει για τις επενδύσεις μας μέχρι 31.12.91 -εμείς στείλαμε και τις επενδύσεις για το '92- να έρθουν και να ελέγξουν τα πράγματ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κατάσταση, σε σχέση με τις προτεραιότητες που δώσαμε και την προσπάθεια που καταβάλλουμε, η οποία είναι έντονη και συνε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ζητάτε να δείτε ποια μέτρα θα λάβουμε υπέρ των μικρών παραγωγών. Εδώ οφείλω να σας πω ότι ήδη έχουμε πάρει μέτρα υπέρ των μικρών παραγωγών και χαίρομαι που είναι και δική σας άποψη, γιατί είναι άποψη και της Κυβέρνησης και προσωπική μου. Έχω κάνει δύο συναντήσεις με την ΠΑΣΕΓΕΣ, έχω συναντήσει τους εκπροσώπους όλων των φορέων των παραγωγικών περιοχών κι έχουμε καταλήξει στο συμπέρασμα ότι πρέπει πράγματι να στηρίξουμε το εισόδημα του μικρού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άναμε γι' αυτό στην πράξη; Έγιναν δύο κατανομές για τα καπνά Βιρτζίνια. Στην πρώτη κατανείμαμε 12.700 τόνους περίπου και μπαίνουν όλοι, όσοι σύμφωνα με τον Κοινοτικό Κανονισμό έχουν βγάλει καπνά τα έτη 1989, 1990 και 1991. Στη δεύτερη κατανομή έχουμε βάλει περιορισμούς. Και αυτό, γιατί το επέβαλε η Κοινότητα, για τον πρώτο κανονισμό, ενώ στο δεύτερο επιτύχαμε θετικά κριτήρια και βάζουμε πλαφόν, για να εξαιρέσουμε όλους αυτούς τους μεγαλοεπιχειρηματίες και δεν τους κατηγορούμε γι' αυτό, αλλά αφού δεν μπορ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οιράσουμε ποσοστώσεις σε όλους, προστατεύουμε το μικρό παραγωγό. Παράλληλα λέμε ότι δεν θα πάρει ποσόστωση στη δεύτερη κατανομή κανένας παραγωγός, αν δεν είναι ασφαλισμένος στον ΟΓΑ με αποκλειστικό επάγγελμα αυτό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ετούμε και μια άλλη διάταξη, ώστε οι μικροί παραγωγοί που έχουν κάνει οπωσδήποτε αλλαγή είτε με τον 355 από άλλη ποικιλία σε Βιρτζίνια, ή αυτοί που έκαναν αλλαγές -ακόμα και αν δεν είχαν ΕΟΚική εντολή, και πήγαν σε άλλη ποικιλία, να ληφθεί μέριμνα. Ένα ακόμα μέτρο ουσιαστικό είναι ότι προσπαθούμε να βρούμε τρόπο, ώστε να είναι βιώσιμη η μικρή οικογενεια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έχουν ληφθεί ουσιαστικά μέτρα, που είναι με την κοινή έγκριση όλων και περιμένουμε τους ΕΟΚικούς την άλλη εβδομάδα, για να δούμε τι λύση μπορούμε να βρούμε, ώστε να αυξήσουμε την ποσόστωση, που κατανέμουμε κατά απόλυτα δίκαιο τρόπο με εθνικά κριτήρια και κατά τρόπο, που ικανοποιεί το κοινό αίσθημα υπέρ των μικρώ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λυπάμαι, γιατί ο κύριος Υπουργός πέταξε το μπαλάκι στους αγρότες. Λίγο ως πολύ μας είπε ότι το πρόβλημα που δημιουργείται με τα καπνά Βιρτζίνια οφείλεται στους καπνοπαραγωγούς, και αυτό δεν είναι σωστό, γιατί αγνόησαν τις συστάσεις της Κοινότητας και της Κυβέρνησης και έκαναν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ύβετε την ουσία του προβλήματος και αυτό προκύπτει από το γεγονός ότι η Κοινότητα με την αναθεώρηση της ΚΑΠ βάζει πλαφόν στην παραγωγή των καπνών Βιρτζίνια. Όμως πρέπει να γυρίσουμε λίγο πίσω, για να δούμε σε τι φαύλο κύκλο έχουμε μπει από την πολιτική της Κοινότητας, αλλά και από την πολιτική τ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εδώ και πολλά χρόνια λέει ότι πρέπει να φύγουν οι παραδοσιακές καλλιέργειες και αντί για μαύρα και τσεμπέλια, να βάλουμε Βιρτζίνια. Ο αγροτικός κόσμος ακολουθώντας αυτήν την κατεύθυνση, την παραγωγή, που είναι και πιο προσοδοφόρα, όχι ότι φέρνει τεράστια κέρδη, έβγαλε τα παραδοσιακά καπνά και έβαλε Βιρτζίνια. Έρχεται η Κοινότητα, που είναι ελλειμματική στα καπνά Βιρτζίνια και λέμε μη βάζετε αυτήν την ποικιλία. Το ερώτημα που μπαίνει για τους Έλληνες αγρότες, είναι τι να καλλιεργήσουν. Μήπως ρίγανη; Ποιο προϊόν είναι αυτό που θα μπορέσουν να καλλιεργήσουν, για να έχουν ένα αξιοπρεπές εισόδημα, που πραγματικά είναι μικρό σε σχέση με τη δουλειά που κάνουν οι συγκεκριμένοι αγρότες και οι οικογένειές τους; Το πρόβλημα υπάρχει εξαιτίας της πολιτικής της Κοινότητας και της δικής σας πολιτικής, που σήμερα έρχεσθε εδώ και θα έπρεπε κατ' εμέ να δείξετε μεγαλύτερη ευαισθησία. Στο Ελληνικό Κοινοβούλιο είσαστε. Όλοι αυτοί οι άνθρωποι βρίσκονται στο δρόμο. Το πρόβλημα λοιπόν το δημιούργησε η Κοινότητα κι εμείς ρωτάμε, είναι δυνατό σε ένα προϊόν, που είναι ελλειμματική η Κοινότητα, να μας βάζει πλαφόν; Να μη δεχθείτε το πλαφόν των 30.000 τόνων. Να συμμαχήσετε και με άλλους -οι Ιταλοί δεν το δέχονται- και αν μας πείτε ότι η Κοινότητα δεν θα δώσει τις επιδοτήσεις, τότε κάπου πρέπει να αποκαλυφθεί και αυτός ο μύθος των επι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ευκαιρία, θέλω να πω την άποψη του ΚΚΕ, γιατί έτσι έχουν τα πράγματα. Γίνονται οι επιδοτήσεις, πρώτον, για να παίρνουν σχεδόν τσάμπα οι πολυεθνικές τα αγροτικά προϊόντα και δεύτερον, είναι για να καταληστεύεται σε απάνθρωπο βαθμό ο Τρίτος κόσμος, που αναγκάζεται να πουλάει με 100 και 2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εριβόητη πολιτική των επιδοτήσεων. Αν σταματήσουν, αυτόματα θα ανέβουν οι τιμές και για τις τρίτες χώρες και αυτό δεν το θέλουν. Εμείς τι ζητάμε; Είναι γνωστό ότι οι καπνοπαραγωγοί έχουν κάνει επενδύσεις και ξέρετε από αγρότες της δική σας Παράταξης και όχι της δικής μας ή του ΠΑΣΟΚ, που τους παροτρύνατε και έτσι αγόρασαν φούρνους, χρεώθηκαν πολλά λεφτά και από την άλλη κέρδισαν απεριόριστα οι βιομήχανοι των φούρνων και τώρα βρίσκονται σε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ξασφαλισμένη η παραγωγή τους, κινδυνεύουν πραγματικά να πάνε και φυλακή με τα χρέη που έχουν στις τράπεζες και γι' αυτό λέμε να μη δεχθείτε το πλαφόν. Το δεύτερο θέμα που βάζουμε είναι ότι πρέπει να δείτε την κατανομή, άλλο να παράγεις 100 τόνους, το είπατε και σεις, εφόσον το αναγνωρίζετε είναι θετικό, θα δούμε πώς θα το υλ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θέμα που θέλω να βάλω είναι τι θα γίνει με τους βαμβακοπαραγωγούς, τι θα γίνει με τα σιτάρια, τι θα γίνει με τα ροδάκινα και τι θα γίνει με τους αεριτζήδες που έχουν κάνει τέρατα και σημεία και το γνωρίζετε πολύ καλά, στην Κοζάνη και σε μια σειρά άλλους νομούς. Γιατί, με την πολιτική που κάνατε και κλείσατε την ΚΥΔΕΠ, ουσιαστικά, μπήκαν όλοι οι αεριτζήδες και ο κόσμος από πού θα πάρει τα λεφτά του. Και βάζουμε το εξής θέμα. Τουλάχιστον μην τους χρηματοδοτείτε. Να κάνετε έναν εκβιασμό -που δεν είναι εκβιασμός- στους εμπόρους και σε άλλους ότι αν δεν πληρώσουν έγκαιρα τα προϊόντα στους αγρότες δεν θα τους δώσετε λεφτά, γιατί δεν είναι δυνατό να έχουν πουλήσει εδώ και 3 μήνες τα προϊόντα τους και να μην έχουν πάρει χρήματα, ήδη όλοι βρίσκονται στο δρόμο.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π. Γεωργίας): Κύριε ΠΡόεδρε, όταν η Κοινότητα προσδιόριζε την ποσόστωση σε 12,5 τόνους και καταφέραμε να τη φθάσουμε σε 30.000 τόνους μετά από σκληρές μάχες, αντιλαμβάνεσθε αν δόθηκε ή δεν δόθηκε με τον καλύτερο δυνατό τρόπο αυτή η μάχη. Πρέπει να ξέρετε, κύριε συνάδελφε, ότι στην Κοινότητα των 12, βασικά εμείς και οι Ιταλοί έχουμε ιδιαίτερο ενδιαφέρον για τα καπνά και θα σας πληροφορήσω και κάτι: Την εποχή που κάναμε τη διαπραγμάτευση για την ΚΑΠ η κα Βάσω Παπανδρέου είχε οξύνει την πολιτική της για την αντικαπνιστική εκστρ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με την αντικαπνιστική εκστρατεία που υπήρχε σε ιδιαίτερη έξαρση, και με την κατάσταση η οποία είχε διαμορφωθεί, με τις τεράστιες επιδοτήσεις που παίρνει ο καπνός, ο οποίος επιδοτείται πάνω από το 70% με 75% του ποσού του οποίου απολαμβάνει ο παραγωγός, το κλίμα ήταν τελείως αρ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ήταν μια θετική εξέλιξη. Και ακόμη αυτό που πετύχαμε τώρα ήταν κάτι που πραγματικά ούτε εμείς περιμέναμε, ότι θα μπορούσαμε να επαναδιαπραγματευθούμε την ΚΑΠ δεδομένου ότι είμαστε η μόνη Χώρα που έχουμε πετύχει κάτι τέτοιο. Το αφήνω λοιπόν στην κρίση του κόσμου. Από κει και πέρα για τα κριτήρια σας είπα ξεκάθαρα. Και για να δείτε ποια είναι τα κριτήρια, κύριε Παφίλη, σας πληροφορώ ότι η εκλογική μου περιφέρεια από την περασμένη Παρασκευή, αδίκως βέβαια- παρόλο που τους έχω εξηγήσει- έχουν αποκλείσει τον εθνικό δρόμο στη θέση Στίβος Θεσσαλονίκης-Καβάλας, ζητώντας ιδιαίτερη μεταχείριση, διότι θεωρούν ότι εφόσον ο Υπουργός είναι από κει θα πρέπει να τύχουν ειδικών κριτηρίων, ενώ τους εξηγήσαμε τα κριτήρια θα είναι εθνικά και ότι δεν μπορούμε υπό την κατάσταση εκβιασμού να ζητούμε απ' την Κοινότητα, διότι τότε κινδυνεύουμε να δημιουργήσουμε ένα μπλοκ των άλλων χωρών εναντίον μας και ότι θα πρέπει με στοιχεία να αποδεικνύουμε την ορθότητα. Δεχόμαστε πράγματι ότι υπάρχουν άνθρωποι, που ασχέτως αν δούλεψαν αυτόβουλα και αν έκαναν μόνοι τους επενδύσεις, έχουν ένα τεράστ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πιδοτήθηκαν, κύριε συνάδελφε, από την Κοινότητα και παροτρύνθηκαν να κάνουν αναδιάρθρωση καλλιεργειών όλοι αυτοί θα πάρουν την ποσόστωσή τους. Αυτοί που δεν παίρνουν ποσόστωση είναι οι καλλιεργητές του 1992, οι οποίοι μόνοι τους πήραν τους φούρνους, χωρίς επιδοτήσεις και χωρίς καμιά έγκριση και παρότρυνση από μας ή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 άλλο στοιχείο που θέλω να πω για τους βαμβα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γωγούς. Γνωρίζετε ότι κάναμε αλλαγή τη κοινής διυπουργικής απόφασης Εθνικής Οικονομίας, Οικονομικών, Γεωργίας στις 23.12.92 για να μπορέσουν να πληρωθούν οι βαμβακοπαραγωγοί διότι δεν είχαν τη δυνατότητα τα εκκοκκιστήρια και οι συνεταιριστικές οργανώσεις ενδεχομένως να καταβάλουν το ποσό των επιδοτήσεων και τη δική τους συμμετοχή που έπρεπε για να πληρωθούν οι αγρότες. Βγήκε λοιπόν απόφαση να κατατίθεται η κοινοτική επιδότηση σε ανέκκλητο λογαριασμό υπέρ των βαμβακοπαραγωγών. Έτσι αντιμετωπίσαμε ένα οξύτατο πρόβλημα το οποίο είχε δημιουργηθεί όχι πάντως από αιτιότητά μας. Βλέπετε λοιπόν ότι και εκεί τα πράγματα είναι τελείως διαφορετικά από αυτά τα οποία ισχυρ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γενικότερη τοποθέτησή σας περί αεριτζήδων θα σας κάνω μια παρατήρηση, κύριε Παφίλη, για να είσθε άλλη φορά λίγο περισσότερο προσεκτικός. Η ΚΥΔΕΠ, την οποία με τόση μανία υποστηρίζετε όλοι σας, εμείς την θέλουμε να είναι σαν θεσμός, αλλά εξυγιασμένος και βιώσιμος. Όλα αυτά τα χρόνια, κύριε Παφίλη, έκανε εμπορία η ίδια και τι έδινε στους εμπόρους. Και θα δείτε, ότι πάνω από το 80 και 90% η ΚΥΔΕΠ το έδινε στους εμπόρους και οι έμποροι έκαναν συνέχεια αυτήν τη δουλειά. Άρα λοιπόν, όταν εκτοξεύετε περί αεριτζήδων καλύτερα είναι να βλέπετε τα πράγματα στη βάση και να βλέπετε ποιος έχει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επισημαίνεται ότι η Κυβέρνηση για τους καπνοπαραγωγούς Βιρτζίνια θα κάνει το καλύτερο δυνατό, μάχεται γι' αυτό το θέμα, συνεχίζει την προσπάθεια. Για βαμβακοπαραγωγούς δώσαμε λύση με την τροποποίηση της απόφασης. Ως προς τα άλλα, περί αεριτζήδων, είμαστε διατεθειμένοι να πατάξουμε προς κάθε κατεύθυνση κάθε ατασθαλία και κάθε παρα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θεσινή συνάντηση με τον κ. Ζακό, για τον έλεγχο που ασκούμε για τις παρατυπίες στο βαμβάκι και οτιδήποτε έχει συμβεί, ήταν πραγματικά πολύ θετική. Διότι ο κ. Ζακό είπε ότι τα μέτρα που έχουμε πάρει, είναι αυτά που πρέπει και θα τιμωρηθούν ή θα οδηγηθούν στον εισαγγελέα ή θα επιστραφούν τα χρήματα για όσους έχουν κάνει παράτυπες παρακρατήσεις. Και γι' αυτό έχω δώσει ειδική εντολή σε όλες τις υπηρεσίες που εμπλέκονται για την αυστηρή εφαρμογή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Η τέταρτη επίκαιρη ερώτηση δεύτερης επιλογής, είναι του ανεξάρτητου Βουλευτή κ. Η. Παπαδόπουλου προς τον Υπουργό Εθνικής Παιδείας σχετικά με την ίδρυση Νομικού Τμήματος στο Πάντειο Πανεπιστήμιο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 Παπαδόπουλου ειδικότερα, έχει ως εξής: "Τις τελευταίες ημέρες πληθώρα δημοσιευμάτων με οξεία αντιπαράθεση μεταξύ των ενδιαφερομένων μερών, ασχολείται με την ίδρυση Νομικού Τμήματος στο Πάντειο Πανεπιστήμιο Αθηνών και τις επιπτώσεις του στη λειτουργία του Νομικού Τμήματος του Δημοκριτείου Πανεπιστημίου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δυσάρεστα συμβαίνουν και προκαλούν αναταραχή στο χώρο της Παιδείας και επιπλέον αντιδράσεις της κοινωνίας και της πανεπιστημιακής κοινότητας της ακριτικής Θράκης διότι η Κυβέρνηση νομοθετεί και αποφασίζει χωρίς προηγούμενο διάλογο με τους 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διάταξη σε φορολογικό νομοσχέδιο της οποίας την ψήφιση υφάρπασε η Κυβέρνηση από τη Βουλή, αποφάσισε την ίδρυση Νομικού Τμήματος στο Πάντειο Πανεπιστήμιο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γεγονός αυτό έχει προκαλέσει επιπλέον αντιδράσεις επιστημονικών φορέων και την ομόφωνη απόφαση του Νομικού Τμήματος του Πανεπιστημίου Θράκης για αναστολή λειτουργία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τί αγνοεί τους φορείς της πανεπιστημιακής κοινότητας προκειμένου να ιδρυθούν νέα πανεπιστημιακά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Γιατί σε μια περίοδο όπου τα εθνικά θέματα στη συγκεκριμένη περιοχή είναι σε έξαρση και προκαλούν κοινωνική αναταραχή και ανησυχία προβαίνει σε αποφάσεις των οποίων το περιεχόμενο επιδεινώνει την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τί αγνοεί την αναγκαιότητα της εύρυθμης λειτουργίας του Πανεπιστημίου Θράκης το οποίο εκτός από σχολείο λειτουργεί και ως φρουρός και πολιτιστικός παράγοντας στη συγκεκρι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Κύριοι συνάδελφοι, θα ήθελα από την αρχή να ξεκαθαρίσω ότι αυτό που αναφέρεται στην επίκαιρη ερώτηση του κ. Παπαδόπουλου, ότι στο φορολογικό νομοσχέδιο η Κυβέρνηση με διάταξη υφύρπασε την ίδρυση Νομικού Τμήματος του Πανεπιστημίου της Θράκης, είναι πέρα για πέρα αν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η ίδρυση πανεπιστημιακών τμημάτων δεν γίνεται με διατάξεις νόμων, αλλά με προεδρικά διατάγματα. Εκείνο που ψηφίστηκε σ' αυτό το φορολογικό νομοσχέδιο ήταν η τακτοποίηση μιας εκκρεμότητας που αφορούσε μόνο το Πάντειο Πανεπιστήμιο. Δηλαδή στα τμήματα του Παντείου Πανεπιστημίου μπορούν να αναπτύσσονται γνωστικά αντικείμενα στους άλλους τομείς, αυτά τα γνωστικά αντικείμενα που έχει το γενικό τμήμα του Παντείου. Ήταν λοιπόν θέμα καθαρά εσωτερικό. Λυπάμαι, αλλά φαίνεται δεν ξέρετε το θέμα. Ίσως θα έπρεπε να το μελετήσετε καλύτερα προτού καταθέσετ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ιδρύθηκε λοιπόν με διάταξη νόμου το τμήμα το Νομικό στην Πάντειο. Αυτό απαγορεύεται. Το προεδρικό διάταγμα, πράγματι το υπέγραψε ο Υπουργός της Παιδείας και μετά πήγε στο υπουργικό συμβούλιο, το οποίο αποφασίζει για την ίδρυση ή όχι και παίρνει το δρόμο που ακολουθούν όλα τα προεδρικά διατάγματα. Αντίθετα η πρόταση του Παντείου Πανεπιστημίου είναι η κατάργηση του Γενικού Τμήματός του. Οπότε στην ουσία τώρα πηγαίνοντας στην κατάργηση του Γενικού Τμήματος, δεν χρειαζόταν καν εκείνη η διατάξη. Να το ξεκαθαρίσουμε λοιπόν. Είναι ανακριβές πέρα για πέρα για να μη δημιουργούνται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λλά και ο Υπουργός Παιδείας, δεν κάνει τέτοιες πράξεις, κύριε συνάδελφε. Ποτέ δεν υφαρπάζει. Και σας λέω ότι η απόφαση του Υπουργού Παιδείας είναι η δημιουργία του Νομικού Τμήματος στο Πάντειο Πανεπιστήμιο, για τον εξής λόγο:Εσείς δημιουργήσατε το Πάντειο Πανεπιστήμιο και γνωρίζετε πολύ καλά, ότι για να λειτουργεί και να αποδίδει ένα Πανεπιστήμιο χρειάζεται να έχει αυτοδυναμία και συνοχή. Δεν μπορεί να λειτουργεί με ένα ή δυο τμήματα. Και ένας ζων οργανισμός όπως είναι το Πανεπιστήμιο, καθ' οδόν έχει διάφορα προβλήματα. Ένα μεγάλο πρόβλημα του Παντείου Πανεπιστημίου είναι το Γενικό Τμήμα που σεις δημιουργήσατε και το οποίο πλέον αποτελεί ένα τεράστιο πρόβλημα. Γιατί δεν έχει φοιτητάς, και διότι δημιουργεί κι' άλλα προβλήματα σ' αυτό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ε λοιπόν το Πάντειο Πανεπιστήμιο κατάργηση του Γενικού Τμήματος και την ίδρυση του Νομικού Τμήματος. Μελετήσαμε την υπόθεση όλη και είδαμε ότι πρώτον, πράγματι πρέπει να καταργηθεί το Γενικό Τμήμα στο Πάντειο Πανεπιστήμιο. Δεύτερον ότι μπορεί να δημιουργηθεί Νομικό Τμήμα στο Πάντειο, διότι και υποδομή υπάρχει και το ανθρώπινο δυναμικό υπάρχει, υπάρχουν 22 μέλη ΔΕΠ, το 1/4 δηλαδή των μελών ΔΕΠ του Παντείου Πανεπιστημίου θα μείνει ανενεργό λόγω του Γενικού Τμήματος. Και το τρίτο είναι ότι πράγματι το περιβάλλον, οι επιστήμες, η παράδοση αυτού του Παντείου Πανεπιστημίου είναι τέτοιο, ώστε μπορούν πραγματικά να στηρίξουν ένα Νομικό Τμήμα. Το τέταρτο δε στοιχείο είναι ότι όλοι φωνάζουμε και λέμε ότι πρέπει να έχουμε ανακατανομή, καλύτερη αναλογία διδασκόντων προς διδασκομένους και αυτό θα επιτευχθεί δημιουργώντας ένα Νομικό Τμήμα στο Πάντει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τα στοιχεία ήταν λοιπόν υπέ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Λέτε εδώ, γιατί δεν κάναμε διάλογο με τους αρμόδιους φορείς. Τι εννοείτε δηλαδή, ότι έπρεπε να φωνάξουμε τους φορείς της Θράκης; Για ποιο λόγο; Αύριο θα δημιουργήσουμε Τμήμα Φιλολογίας στο Πανεπιστήμι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ράκης. Θα πρέπει να φωνάξουμε μήπως τους φορείς των Ιωαννίνων ή τους φορείς της Κρήτης, διότι και αυτά περιφερειακά πανεπιστήμια είναι; Απλά, σκεπτόμενος ο Υπουργός Παιδείας, ότι πιθανότατα να δημιουργήσει πρόβλημα στο Νομικό Τμήμα της Θράκης, ζήτησε και τη συνεργασία του Πανεπιστημίου της Θράκης. Επανειλημμένα, έγιναν συνεργασίες με τον Πρύτανη του Πανεπιστημίου της Θράκης, επίσης με τον Πρύτανη του Πανεπιστημίου Αθηνών και με τον Πρύτανη του Παν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ω, ότι ο Πρύτανης του Πανεπιστημίου της Θράκης είχε επιφυλάξεις. Αλλά τελικώς, όμως, κρατώντας τις επιφυλάξεις του, έθεσε ορισμένες προϋποθέσεις, οι οποίες έγιναν και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το Νομικό Τμήμα που θα δημιουργηθεί στο Πάντειο Πανεπιστήμιο δεν θα προκηρύξει καμία θέση μέλους ΔΕΠ στον τετραετή πρώτο προγραμματισμό. Άρα για πέντε χρόνια δεν θα προσλάβει μέλος ΔΕΠ, έτσι ώστε να μην θεωρείται ότι θα φύγουν κάποιοι από το Νομικό Τμήμα της Θράκης να έρθουν στο Πάντειο Πανεπιστήμιο. Πρέπει να σας πω εδώ, κύριοι συνάδελφοι, ότι ο κ. Πινέλης, ο κ. Τράγκας, καθηγητές του Νομικού Τμήματος του Πανεπιστημίου Θράκης, έχουν ήδη έρθει στο Πάντειο Πανεπιστήμιο σε άλλα τμήματα. Κανένας δεν σταματάει αυτήν την κίνηση των μελώ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όρος που ετέθηκαν στο προεδρικό διάταγμα: Δεν αυξάνεται ο συνολικός αριθμός των εισαγομένων στα Νομικά Τμή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ς όρος και προϋπόθεση. Και αυτό ετέθη από τον Πρύτανη του Πανεπιστημίου Θράκης. Να μη μειωθεί ο αριθμός των εισαγομένων στο Νομικό Τμήμα Θράκης. Και αυτός ο όρος αποδεκτός. Αυτές είναι οι συζητήσεις και οι δεσμεύσεις που έγιναν προ τριών-τεσσάρων μηνών. Αλλά δεν λύνεται το πρόβλημα του Πανεπιστημίου της Θράκης με το να μη γίνει το Νομικό Τμήμα στο Πάντειο. Λύνεται το πρόβλημα αν στηρίζουμε το Πανεπιστήμιο της Θράκης, αν δίνουμε κίνητρα. Και λύνεται το πρόβλημα κύριε Παπαδόπουλε και λειτουργεί το Πανεπιστήμιο αν κατέβουν ορισμένοι από το αεροπλάνο. Τους καθηγητές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ένας καθηγητής της Νομικής μπορεί να βγάζει πάρα πολλά χρήματα στην Αθήνα. Και δεν προτιμά εφόσον, είναι καλός νομικός, να γίνει καθηγητής Νομικής στην Θράκη και αυτό είναι το πρόβλημα. Το πρόβλημα δεν υπήρχε στο Νομικό Τμήμα της Θράκης μέχρι τώρα; Άρα, τι πρέπει να κάνουμε στο Πανεπιστήμιο της Θράκης; Πρέπει να δώσουμε κίνητρα και να φτιάξουμε νέ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εμείς ως Κυβέρνηση; Δώσαμε κίνητρα. Με διάταξη που ψηφίσαμε τον Μάιο, είπαμε ότι αναπροσαρμόζεται το ειδικό επίδομα των καθηγητών των μελών ΔΕΠ, των Πανεπιστημίων Θράκης, Αιγαίου, Ιονίου και Φλωρίνης, ακριτικών δηλαδή Πανεπιστημίων, όταν οι καθηγητές διαμένουν εκεί. Δεν θα δίνουμε επίδομα για να μην διαμένουν εκεί και να βρίσκονται στο αεροπλάνο. Και αυτό το επίδομα το τετραπλασιάσαμε. Ήταν 50.000 δρχ. και το αυξήσαμε σε 200.000 δρχ. τον μήνα. Δηλαδή ο διαμένων στην Θράκη, καθηγητής Πανεπιστημίου, θα παίρνει συν 200.000 δραχμές σε σύγκριση με τον καθηγητή που είναι στα άλλ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εσμοθετήσαμε το θεσμό της μερικής απασχόλησης. Δηλαδή τι λέμε -για να μην κρυβόμαστε πίσω από το δάκτυλο μας. Κύριε καθηγητά μου είσαι καλός. Εγώ θέλω να πας στο Πανεπιστήμιο της Θράκης. Συμφωνώ, να έχεις το γραφείο σου στην Αθήνα, αλλά θα έρθεις στη Θράκη για 12-14 ώρες, θα σου δώσω ως αποδοχές το 60% των αποδοχών που παίρνουν οι άλλοι καθηγητές. Δεν θα έχεις όμως το δικαίωμα να βγαίνεις Πρόεδρος του Τμήματος ούτε Πρύτανης θα κάνεις όμως έρευνα. Με αυτόν τον τρόπο, με καθαρές κουβέντες θα έχουμε και καθηγητάς κύρους στο Πανεπιστήμιο της Θράκης. Τι λέμε όμως; Δεν μπορεί αυτοί οι καθηγητές της μερικής απασχόλησης να είναι πάνω από 25%. Διότι τότε δεν θα στεκόταν το Πανεπιστήμιο. Και εδώ είναι που αντιδρούν ορισμένοι καθηγητές, διότι θα ήθελα να μην υπάρχει ο περιορισμός του 25%. Οι θεσμοί και τα κίνητρα είναι αυτά τα οποία στηρίζουν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κατά τα άλλα κύριε Πρόεδρε -και τελειώνω- το Πανεπιστήμιο Θράκης εδώ έχω στοιχεία διότι λέγοντα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σε σταθερές τιμές από το 1990, 1991, 1992, διπλασιάστηκαν οι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τελειώνετε, σας παρακαλώ. Έχετε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α είπατε στη συζήτηση για τον Προϋπολογισμ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ράφετε στην ερώτησή σας γιατί τώρα που υπάρχουν εθνικά θέματα στη συγκεκριμένη περιοχή, εμείς προκα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ρώτημα να το θέσετε σε μερικούς άλλους, κύριε Παπαδόπουλε. Να τους ρωτήσετε, γιατί προκαλούν αναταραχή στην περιοχή χωρίς λόγο, τώρα που υπάρχουν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πλασιάστηκαν σε σταθερές τιμές οι πιστώσεις την τελευταία τριετία 1990, 1991, 1992, σε σχέση με το μέσο όρο της περασμένης δεκαετίας. Η απορρόφηση είναι 69% έως 70%. Είναι κοινό μυστικό, είναι γνωστό σε όλους ότι δεν είναι πρόβλημα πιστώσεων, αλλά είναι πρόβλημα απορρόφησης για το Πανεπιστήμιο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σας παρακαλώ πολύ. Έχετε φτάσει τα 9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ά που ήταν να κάνουμε, τα κάνουμε και παίρνουμε μέτρα πολλά και διάφορα να στηρίξουμε το Πανεπιστήμιο της Θράκης. Έχουμε την εθνικής ευαισθησία, ξέρουμε την αποστολή του και κυρίως το Πανεπιστήμιο Θράκης το ενισχύουμε μονίμως και σταθερά. Αλλά δεν μπορεί να γίνονται αυτές οι αναταραχές με σκοπιμότητες και θα έλεγα, μάλιστα, προσωπ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κατ' αρχήν θα ζητήσω και εγώ παράταση χρόνου, διότι ο κύριος Υπουργός διπλασίασε το χρόνο που δικαιούτα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έχετε την ιδία μεταχείριση, κύριε Παπαδόπουλε. Δεν θα σας αδικ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Εκτιμώ τη δίκαιη κρίση σας και έτσι δεν ανησυχ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οίξατε πολλά μέτωπα και θα με υποχρεώσετε και εμένα κάπου να σας ακολουθήσω στην τακτική σας και εκτός γραπτού κειμένου επίκαιρης ερώτησης που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ι σύντομος και να αξιοποιήσω το χρόνο μου, έχω να σας πω πρώτα απ'όλα το εξής. Απ' όσα είπατε μέχρι στιγμής δείχνετε ότι έχετε μία αλλεργία στο θέμα που λέγεται διάλογος με τους υπεύθυν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μη συζητήσετε κύριε Υπουργέ; Είναι κακό να συζητήσετε με την πανεπιστημιακή κοινότητα της ακριτική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με για μια περιοχή με ειδικές ανάγκες. Όπως λέμε άτομα με ειδικές ανάγκες, κάπως έτσι είναι και η συγκεκριμένη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ε όσα είπατε, επισημάνατε το ότι δεν υπάρχει προθυμία από τη μεριά του Διδακτικού Επιστημονικού Προσωπικού να πάει να διδάξει εκεί. Άρα τι θα γίνει αν του δημιουργήσετε ακόμα μία δυνατότητα μέσα από ένα Τμήμα, όπως αυτού του Παντείου Πανεπιστημίου, που μάλιστα δεν θα μείνω στο αν η ίδρυσή του έγινε με σωστές διαδικασίες ή όχι. Αυτήν την εντύπωση έχω και εξακολουθώ να την έχω, αλλά δεν είναι αυτό το ζητούμενο, η ουσία μας ενδιαφέρει. Μας ενδιαφέρει ότι έχετε υπογράψει προεδρικό διάταγμα, χωρίς να πάρετε υπόψη σας καθόλου τα προβλήματα που έχει η περιοχή και τις αντιδράσεις που δημιουργ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ήμαρχο και τους φορείς της κοινωνίας της Κομοτηνής και της Θράκης, τους έχετε σε κινητοποίηση και σε εγρήγορση, εξαιτίας της άστοχης και άκαιρης απόφασής σας. Γιατί μπορεί -και πολύ καλά κάνουν- οι σεβαστοί καθηγητές του Πάντειου Πανεπιστημίου και οι Ακαδημαϊκοί μας, να ζητούν να δημιουργηθεί ένα Τμήμα στο Πάντειο Πανεπιστήμιο για τη Νομική Σχολή, αλλά θα μου επιτρέψετε να σας ζητήσω να συμφωνήσετε μαζί μου, στο να τους ζητήσουμε όλοι μας να πάνε καμιά φορά στην ακριτική Θράκη, να κάνουνε μία διάλεξη, να κάνουν μία επιστημονική παρουσία, να τονώσουν το ηθικό των ακριτών της περιοχής και από κει και πέρα, η επιστημοσύνη τους, ας μη μένει στα στενά περιθώρια της Αττικής και της Αθήνας. Ας απλωθεί για να στηρίξει τους φρουρούς της περιοχής μα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πιστεύω ότι δεν θα διαφωνείτε. Διότι το θέμα δεν είναι να δημιουργήσουμε αντιδικία ανάμεσα σε δύο πανεπιστημια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άμεσα σε δύο πανεπιστημιακά ιδρύματα, των οποίων το ένα έχει μια παράδοση και μία ιστορία, έχει την τύχη και τη χάρη να είναι στην Πρωτεύουσα, να είναι στη Λεωφόρο Συγγρού και σε ένα άλλο πανεπιστήμιο το οποίο είναι στη Θράκη μακριά και το οποίο τώρα στήνεται, τώρα ενηλικιώθηκε, τώρα πάει στα 17 με 18 του χρόνια, η φροντίδα του Κράτους πρέπει να είναι πρώτα προς εκείνο και μετά στο άλλο, χωρίς αυτό να δημιουργεί αντιδικία και αντιπαλ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κατάλαβα αυτούς τους υπαινιγμούς σας για σκοπιμότητες, για προσωπικά συμφέροντα κ.λπ. Προσωπικά δεν υιοθετώ καμία από τις αντιδικίες. Όσες μπαίνουν σε τέτοια προσωπική αντιδικία απόψεις, δεν είναι της δικής μου υιοθεσίας και της δικής μου σύμφωνης γνώμης. Εμένα με ενδιαφέρει και με απασχολεί το τι γίνεται στο Πανεπιστήμιο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αναφέρατε σήμερα, τα εξαγγείλατε χθες και μάλιστα με έναν ανορθόδοξο τρόπο. Δημιουργήθηκε κάποιος θόρυβος και είχατε τη σκέψη ότι πρέπει να έχετε κάποια επαφή με τους πανεπιστημιακούς. Μάλιστα έχουμε και μια ομόφωνη απόφαση απ` όλες τις μεριές. Μάλιστα και η δική σας η ΔΑΚΕ, η συμφωνεί στο πνεύμα και στην απόφαση του Τμήματος της Νομικής της Θράκης. Δεν μπορεί κανείς, δηλαδή, να υπαινιχθεί ούτε προσωπικά συμφέροντα ούτε μικροκομματικά συμφέροντα. Εκτός και αν και οι δικοί σας οπαδοί εκεί έχουν μπει στην ίδια λογική. Όλοι αυτοί οι παράγοντες και οι δικοί σας και οι δικοί μας και γενικώς οι παράγοντες της περιοχής της Θράκης, έχουν αυτήν την ευαισθησία και χάρη σ` αυτήν βρίσκονται σε κινη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ται, λοιπόν, πρώτα ένα φοιτητή, συζητάτε μαζί του, μετά βγαίνει ο κ. Γαλού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τί υιοθετείτε κουτσομπολιά μέσα στη Βουλή; Είσαστε σοβαρό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Υπουργέ, σας παρακαλώ πάρα πολύ. Τα κουτσομπολιά να τα πείτε αλλού. Δεν είναι κουτσομπολιό το ότι προχθές βγήκε από την τοπική τηλεόραση ο κ. Γαλούσης, ο οποίος έκανε ανακοινώσεις σχετικά με τα δικά σας μέτρα για την περιοχή. Αυτό δεν είναι κουτσομπολιό. Θέλετε να σας φέρω το video; Και σας παρακαλώ, να ανακαλέσετε τον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τον ανακαλώ, διότι είναι ανακρ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τον ανακαλείτε. Τότε, κύριε Υπουργέ, θέλω να μου πείτ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δόπουλ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στον κύριο Υπουργό δώσατε πέντε λεπτά παραπάνω. Και σε μένα θα δώσετε τουλάχιστον δυο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παρακαλώ να τελειώσετε. Θα έχετε και σεις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Υπουργέ, επειδή λέτε ότι υιοθετώ κουτσομπολιά, θέλω να μου απαντήσετε με την ευκαιρία, για την καταγγελία που κάνουν 6 καθηγητές της Πολυτεχνικής Σχολής της Ξάνθης, οι οποίοι ανήκουν και στο δικό σας ιδεολογικό χώρο. Έτσι λέγεται.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τελειώσετε με την πρότασή σα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ελειώνω, κύριε Πρόεδρε, με το εξής. Να μας πείτε για την καταγγελία για το ότι εισηγείσθε εσείς ως Υπουργείο Παιδείας, με παράνομες διαδικασίες να εγκρίνει μέσα από το δεύτερο πακέτο Ντελόρ το Υπουργείο Εθνικής Οικονομίας την ανάθεση και τη διαχείριση 21 δισ. σε ένα άτομο. Και ρωτούν οι καταγγέλλοντες καθηγητές. Εάν μεν το άτομο αυτό είναι ο Πρύτανης, γιατί το Υπουργείο Παιδείας δεν ήλεγξε αν ακολουθήθηκαν οι διαδικασίες ώστε να εγκριθεί η ανάθεση. Και το δεύτερο ερώτημα που κάνω είναι, γιατί ανατέθηκε στο συγκεκριμένο επιστήμονα ως άτομο- αν είναι έτσι- η συγκεκριμένη μελέτη για τα ερευνητικά προγράμματα, Δημόκριτος κ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Εθνική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ξέρετε ότι σας εκτιμώ και δεν θα παύσω να σας εκτιμώ. Αλλά εκπλήσσομαι διότι εσείς πραγματικά ένας σοβαρός άνθρωπος- και το λέγω αυτό όχι για να σας κολακεύσω- υιοθετείτε πράγματι κουτσομπολιά και τα μεταφέρετε μάλιστα αυτά στην Αίθουσα. Και θα σας εξηγήσω γιατί είναι κουτσομπο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με τη σειρά αυτά τα οποία είπατε. Ρωτάτε πάλι πρώτα-πρώτα, γιατί κύριε Υπουργέ, δεν συζητήσατε με την πανεπιστημιακή κοινότητα. Κύριε συνάδελφε, σας είπα ότι κάλεσα τον Πρύτανη του Πανεπιστημίου της Θράκης, τον Πρύτανη του Πανεπιστημίου Αθηνών και τον Πρύτανη του Παντείου Πανεπιστημίου, αφού πλέον ως Υπουργός Παιδείας είδα ότι υπάρχει ένα τεράστιο πρόβλημα στο Πάντειο Πανεπιστήμιο και οφείλω να παρακολουθώ την πορεία όλων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αφήσω το Πάντειο Πανεπιστήμιο να έχει ένα μεγάλο τραύμα, όπως είναι το Γενικό Τμήμα, το οποίο δηλητηριάζει όλες τις λειτουργίες και να μην λάβω μέτρα. Και όταν μάλιστα η πρόταση την οποία κάνει στηρίζεται πραγματικά σε επιχειρήματα κα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εσα, λοιπόν, τους Πρυτάνεις ως εκπροσώπους των Πανεπιστημίων, κάναμε πάρα πολλές συζητήσεις με τον κ. Γαλούση, εκπρόσωπο του Πανεπιστημίου Θράκης, άλλο εσείς αν δεν τον αναγνωρίζετε. Τον έχει εκλέξει η πανεπιστημιακή κοινότητα του Πανεπιστημίου Θράκης. Και, τότε, όταν εξελέγη τον υιοθετούσε και ένα μέρος του Κόμ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άλεσα, λοιπόν, και έκανα συζήτηση με την πανεπιστημιακή κοινότητα. Επανειλημμένες συζητήσεις. Είδαν το λογικό του πράγματος. Κάναμε αυτές τις συμφωνίες. Και έρχομαι τώρα στα κουτσομπο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έχω εδώ το άρθρο 7 του ν.2043 που τον ψηφίσαμε τον Μάη. Στην παρ.1 που λέει ότι με απόφαση του Υπουργού Παιδείας και του Υπουργείου Οικονομικών μπορεί να αναπροσαρμόζονται τα επιδόματα. Και θα παρακαλέσω να πάρετε τα Πρακτικά της Βουλής να δείτε ότι και τότε μιλάω για τετραπλασιασμό. Και το άρθρο αυτό που ψηφίσαμε τον Μάιο λέει:"Από 1.1.93 αναπροσαρμόζονται". Απλώς χρειαζόταν η απόφαση του Υπουργού. Και βγήκε η απόφαση του Υπουργού. Δεν είναι απόφαση τώρα που ελήφθη υπό την πίεση των πραγμάτων. Και οφείλω να σας δηλώσω -και το βλέπετε- δεν παίρνω αποφάσεις υπό πίεση πραγμάτω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ήταν καμία εξαγγελία μέτρων. Απλώς ο Πρύτανης του Πανεπιστημίου επανέφερε στη μνήμη όλων, αυτό το πράγμα που είχε γίνει το Μάιο και ανέφερε το γεγονός που έγινε. Και θέλετε να σας πω και κάτι άλλο; Καθυστέρησε κιόλας με τις γραφειοκρατικές διαδικασίες, έπρεπε να είναι στις 4-5 Ιανουαρίου η απόφαση αυτή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ο να μην αυξηθεί ο αριθμός των φοιτητών των εισαγομένων στα Νομικά Τμήματα της Χώρας, περιλαμβάνεται στο π.δ. που ο Υπουργός Παιδείας, προώθησε από το Νοέμβριο. Δεν είναι καμία καινούρια απόφαση. Το ότι π.χ.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ός των φοιτητών του Νομικού Τμήματος του Πανεπιστημίου Θράκης, δεν θα μειωθεί και αυτό είναι απόφαση που έχει ληφθεί μπροστά από δύο μήνες. Το ότι ο θεσμός μερικής απασχόλησης υπάρχει πλέον και αρχίζει να λειτουργεί, αυτό είναι σαν θεσμός ο οποίος ψηφίσθηκε στο νόμο περί ΑΕΙ που τον ψηφίσαμε το Σεπτέμβριο. Να, γιατί σας λέω για κουτσομπολιά και λέτε εξαγγελία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φορείς, θα τους δω και έχουμε ραντεβού σήμερα να τους δω και να τους συζητήσω. Αλλά σας επαναλαμβάνω, έχει αίτημα το Πανεπιστήμιο Θράκης για να ιδρυθούν και να λειτουργήσουν άλλα τέσσερα τμήματα. Και πράγματι, το Τμήμα Φιλολογίας- μια και φτιάξαμε το Τμήμα Εθνολογίας πέρυσι- έχει πάρα πολλές πιθανότητες να αποφασίσουμε να ιδρυθεί γιατί πρέπει να στηρίξει το Τμήμα Εθνολογίας. Σας ρωτώ, πρέπει να φωνάξουμε όλους τους παραγωγικούς φορείς και πάλι των Ιωαννίνων ή της Κρήτης, διότι έχουν Φιλοσοφικές Σχολές; Δεν είναι δυνατόν να συζητάμε έτσ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 αντιδικία των Πανεπιστημίων. Δεν τη δημιουργεί το Υπουργείο. Η αντιδικία δημιουργείται εκ του ότι υπάρχει παραπληροφόρηση. Πιστεύω ότι οι φορείς όταν ακούσουν τον Υπουργό Παιδείας σήμερα, θα καταλάβου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ας είπα και προηγουμένως αν είχε πρόβλημα λειτουργίας η Νομική, το είχε διότι πρέπει να παραδεχθούμε ένα πράγμα: Στη Θράκη δεν πάει εύκολα ο καλός επιστήμονας ο νομικός, που βγάζει ένα σωρό χρήματα στην Αθήνα. Πρέπει να του δώσουμε κίνητρα για να πάει. Δεν είναι ότι δημιουργούμε, όπως είπατε, άλλη μια ευκαιρία να φύγει. Μα, πρώτα-πρώτα, το Πάντειο Πανεπιστήμιο έχει ήδη 22 καθηγητές. Για πέντε χρόνια δεν θα προσλάβει κανέναν άλλο. Ήδη, στον προγραμματισμό έχουμε συμφωνήσει στον τετραετή και δεν θα περιλαμβάνεται. Δεν υπάρχει πρόβλημα από αυτήν την πλευρά. Απλώς το μεγαλοποιούμε για να στηρίξουμε μια κινητοποίηση και εγρήγορση, η οποία δεν έχει ερε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κύριε Πρόεδρε. Και μάλιστα όταν συμπεριφερόμαστε έτσι στο Πανεπιστήμιο της Θράκης και το αξίζει, θέλω να διεκδικήσω ως Υπουργός Παιδείας μια ευαισθησία γι' αυτήν την περιοχή. Διπλασιάσαμε σε σταθερές τιμές τις πιστώσεις. Δεν υπάρχει πρόβλημα πιστώσεων, υπάρχει πρόβλημα απορρόφ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ις ό,τι αφορά προκηρύξεις μελών ΔΕΠ, να σας πω αριθμούς για να δείτε ότι είναι καταπληκτικοί: Διακόσια είναι τα μέλη ΔΕΠ που έχει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ρία χρόνια προκηρύξαμε άλλες 200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με συγχωρείτε πάρα πολύ, αλλά έχουμε περάσει το χρόνο που προβλέπεται για τις επίκαιρ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κύριε Πρόεδρε, διότι πρέπει να δώσω σε ένα τελευταίο θέμα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ερίμενα, κύριε Παπαδόπουλε, να κάνετε θέμα για την πολυτεχνική και μία προσωπική επίθεση, διότι τέτοια ήταν, εναντίον του Πρυτάν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επιτρέψτε μου να πω, όταν το Πανεπιστήμιο στέλνει ένα έγγραφο, με απόφαση του Πρυτάνεως και με αποφάσεις οργάνων, δεν μπορεί να παρεμβαίνει στο Πανεπιστήμιο. Από τη μια υποστηρίζετε για την αυτοτέλεια των Πανεπιστημίων και από την άλλη μεριά θέλετε να στέλνω ΕΔΕ, δηλαδή να γίνεται ανάκριση και εξέταση μέσα στο Πανεπιστήμιο. Αν δεν θέλει το Πανεπιστήμιο, ας μην αναθέσει στον Πρύτανη του Πανεπιστημίου αυτήν την αρμοδιότητα γι' αυτά τα ερευνητικά προγράμματα. Αλλά όταν έρχεται τέτοιο έγγραφο δεν έχω δικαίωμα ή και αν το είχα δεν θα το ασκούσα, διότι πιστεύω βαθύτατα στην αυτοτέλεια του Πανεπιστημίου. Δεν υπάρχει, λοιπόν, πρόβλημα για το Πανεπιστήμιο Θράκης, αλλά υπάρχει κάποιο άλ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να μην αρχίσουμε για άλλα προβλήματ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υπάρχουν και κάποιες προσωπικές επ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παρήλθε ο χρόνος των επίκαι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αναφοράς του Ευρωβουλευτή κ. Βασίλη Εφραιμίδη, την οποία κατέθεσε ο συνάδελφος κ. Παφίλης, λόγω συμπληρώσεως του χρόνου που προβλέπεται για τη συζήτηση των επίκαιρων ερωτήσεων αναβάλλεται -και πιστεύω ότι συμφωνεί το Σώμα- για την προσεχή Τετάρτη. Θα συζητηθεί, δε, προς της ενάρξεω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ο Πρόεδρος του Πανελληνίου Σοσιαλιστικού Κινήματος κ. Ανδρέας Παπανδρέου με επιστολή του προς το Προεδρείο, ορίζει ως ειδικό Κοινοβουλευτικό Εκπρόσωπο κατά τη συζήτηση αυτής της επερώτησης το Βουλευτή του ΠΑΣΟΚ κ. Τσοχατζ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ρόεδρος του Συνασπισμού της Αριστεράς και της Προόδου κα Μαρία Δαμανάκη, ορίζει ως Κοινοβουλευτικό Εκπρόσωπο το Βουλευτή κ. Αλέξη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ερώτηση των Βουλευτών κ. Α. Πεπονή, Α. Φωτιάδη, Μ. Ζαμπουνίδη, Π. Σγουρίδη και Σ. Παπαθεμελή σχετικά με την κυβερνητική πολιτική για την ανάπτυξη της Θράκης, κατά των Υπουργείων Εξωτερικών και Μακεδονίας-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α και κύριοι συνάδελφοι, ξεκινώντας την ανάπτυξη της επερώτησής μας, αισθάνομαι υποχρέωση να επιχειρήσω μία αποσαφή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ζήτηση της επερώτησής μας, δεν αποβλέπουμε σε έναν ανταγωνισμό ευαισθησίας και ενδιαφέροντος για την εθνικά νευραλγική περιοχή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εμείς τουλάχιστον, να διολισθήσουμε σε αμφισβητήσεις πατριωτικού ενδιαφέροντος και πατριωτικών αισθημάτων. Σκοπός μας είναι, με τη σημερινή συζήτηση, να φέρουμε ξανά στο επίκεντρο του ενδιαφέροντος τα προβλήματα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μας είναι να επιβεβαιώσουμε, για μία φορά ακόμα όλοι, ότι το πρόβλημα της Θράκης δεν είναι πρόβλημα των κατοίκων της, είναι πρόβλημα εθνικής κλίμακας και βεβαίως πρόθεσή μας είναι να ελέγξουμε την Κυβέρνηση για πράξεις και παραλείψεις. Έτοιμοι να ακούσουμε και να πεισθούμε αν οι απαντήσεις που θα δοθούν θα είναι πε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γενικός πυρήνας του προβλήματος που δεν αφορά μόνο τη Θράκη, αλλά όλες τις περιφέρειες και ιδιαίτερα τις ακριτικές περιφέρειες. Υπάρχει το πρόβλημα της βασικής αντίληψης για την ανάπτυξη, σε σχέση και σύγκριση, κέντρου και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ξεκινήσω υπογραμμίζοντας, ότι η πολιτική η οποία ακολουθείται από τη σημερινή Κυβέρνηση, είναι πολιτική η οποία επαναφέρει τα μεγάλα αστικά κέντρα και ιδιαίτερα την Αθήνα ως το κεντρικό στόχο και το κύριο μέλημα όλων των αναπτυξιακών μέτρων ή τουλάχιστον των περισσότε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παντός, πέραν από οποιοδήποτε μέτρο, που μπορεί να χαρακτηρισθεί αναπτυξιακό ή να αμφισβητηθεί ο αναπτυξιακός του χαρακτήρας, υπάρχει μια πολιτική, η οποία καθιστά και πάλι την Αθήνα απατηλό μαγνήτη και παγίδα για όλους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ψίλωση των δασών, οι συνεχείς οικοπεδοποιήσεις, η πολιτική της τσιμεντοποίησης, όλα όσα συμβαίνουν στην περιοχή της Αθήνας επιβεβαιώνουν αυτό, το οποίο διάβασα να ισχυρίζεται ένας καθηγητής του Πανεπιστημίου Θράκης, ο κ. Παύλος, ο οποίος χαρακτηρίζει την Αθήνα "επαρχιοκτόνο Αθήνα"! Η δική μας άποψη είναι, ότι η πολιτική αυτή δεν είναι μόνο επαρχιοκτόνος αλλά είναι και Αθηναιοκτόνος. Διότι οδηγεί την μεν περιφέρεια στο θάνατο από ερήμωση, το δε κέντρο και ιδιαίτερα το λεκανοπέδιο Αττικής, στο θάνατο από ασφυξία. Εμείς είμαστε αντίθετοι και στην πολιτική της ασφυξίας για την Αθήνα και στην πολιτική του θανάτου από ερήμωση για 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εβαίως η περίπτωση της Θράκης είναι μια ολότελα ξεχωριστή περίπτωση. Την έχει καταστήσει ξεχωριστή περίπτωση η σταθερή μακροπρόθεσμη πολιτική της Άγκυρας, πολιτική επεκτατισμού ηγεμονισμού στα Βαλκάνια και στην Κεντροασία η οποία αγγίζει άμεσα και την Θράκη. Θα μπορούσα να αναφέρω σωρεία όχι ενδείξεων, αλλά αποδείξεων. Περιορίζομαι να αναφέρω τελείως ενδεικτικά τις γνωστές δηλώσεις του κ. Σουλεϊμάν Ντεμιρέλ, πρωθυπουργού της Τουρκίας, το Νοέμβριο του 1991 όταν πάλι εμφανίσθηκε ως αυτόκλητος προστάτης των απανταχού μουσουλμάνων. Έκανε ειδική αναφορά στη Δυτική Θράκη και είπε ότι "αν δεν μας βοηθήσουν οι άλλοι να τους προστατεύσουμε θα τους προστατεύσουμε μόνοι μας". Δήλωση αχρείαστης προστασίας διότι γενικά οι μουσουλμάνοι, αλλά πολύ περισσότερο οι μουσουλμάνοι της Θράκης δεν έχουν ανάγκη για καμία προστασία και πάντως από την προστασία του κ. Ντεμιρέλ αλλά προπαντός δήλωση ευθείας απειλής εναντίο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τις σημερινές διεθνείς συνθήκες, ιδιαίτερα του άμεσου γεωπολιτικού περιβάλλοντος της Ελλάδος, είναι βέβαιο ότι η Άγκυρα βρέθηκε πάρα πολύ προετοιμασμένη. Αναφέρομαι σ' αυτήν την έξαρση του τελείως παράλογου θρησκευτικού και εθνικιστικού φανατισμού στα Βαλκάνια που βρήκε έτοιμη την Άγκυρα και να τον υποδαυλίσει και, προπαντός, να τον εκμεταλλευ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αμφισβήτητα μια θρησκευτική μειονότητα στη Θράκη. Σ' ότι αφορά, όμως, την καταγωγή των μελών αυτής της θρησκευτικής μειονότητας έχω να τονίσω ότι είναι πολυεθνική. Είναι ανάμεσά τους αθίγγανοι, πομάκοι δηλαδή εξισλαμισθέντες Έλληνες. Και επιχειρείται συστηματικά μια πλύση εγκεφάλου, που προσπαθεί να εξομοιώσει όλα τα μέλη αυτής της θρησκευτικής μειονότητας, να διαστρέψει την ιστορική αλήθεια και να της διαμορφώσει μια άλλη συνείδηση η οποία δεν είναι η παραδεκτή, σεβαστή και άξια προστασίας θρησκευτική τους συνείδηση, αλλά μια συνείδηση, που το κύριο χαρακτηριστικό της επιδιώκεται να είναι ανθελλ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 αυτές τις συνθήκες, που δεν επιχειρώ να τις αναλύσω, γιατί δεν το επιτρέπει και ο χρόνος, αναμφισβήτητα απαιτείται μια καθαρή σθεναρή και συνεπής πολιτική της Ελλάδος έναντι της μειο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με όλους τους παραδεκτούς και δημοκρατικά σύννομους τρόπους, να καταστεί σαφές στα μέλη αυτής της μειονότητας ότι ασφαλώς το θρήσκευμα τους είναι ο Μωαμεθανισμός. Πατρίδα τους όμως, Χώρα τους, είνα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ίτες Έλληνες και οφείλουν με πράξη και συμπεριφορά να εκφράζουν το δεσμό τους με αυτήν τη χώρα. Θα ήταν πάρα πολύ χρήσιμο, όχι μόνο εκτός Ελλάδος αλλά και μέσα στην Ελλάδα και στην περιοχή της Θράκης, συστηματικά, να δοθεί μία χρήσιμη, πολύτιμη ιστορική πληροφόρηση σε όλους τους κατοίκους της Θράκης ανεξάρτητα από θρήσκευμα. Μία πληροφόρηση που η ουσία της είναι μία συντριπτική υπέρ της Ελλάδας σύγκριση. Διότι εκείνων είναι πατρίδα τους και οφείλει να είναι πατρίδα τους η Ελλάδα. Αλλά υπήρξαν και άλλες πατρίδες μέσα σε ένα άλλο κράτος. Ήταν η Ίμβρος με τους Έλληνες τους Ίμβριους, η Τένεδος με τους Έλληνες τους Τενέδιους, η Κωνσταντινούπολη με τους Έλληνες της Κωνσταντινούπολης, η Ανδριανούπολη με τους Έλληνες της Ανδριανούπολης. Ποια είναι η σύγκριση που πρέπει να την υπενθυμίζουμε συστηματικά προς κάθε κατεύθυνση και εσωτερικά; Ότι εκείνοι, μέσα στα όρια του κράτους της Άγκυρας, έχασαν τις πατρίδες τους. Αυτοί εδώ, οι Μουσουλμάνοι της Θράκης, την έχουν την πατρίδα τους και οφείλουν και να την αγαπούν και να την προστατεύουν. Και να αγαπούν και να συνεργάζονται με το κράτος το οποίο έδωσε επί δεκαετίες εξετάσεις, συγκρίθηκε με το διπλανό κράτος και απέδειξε τι σημαίνει σεβασμός στις μειονότητες, στη θρησκευτική συνείδηση, στην ελευθερία της έκφ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πό μήνες διάβαζα σε μια γαλλική εφημερίδα, νομίζω και σε ελληνική, μια δήλωση του κ. Ντεμιρέλ ή του κ. Οζάλ -δεν θυμάμαι, πάντως βεβαιώνω υπεύθυνα ότι ήταν ο ένας από τους δύο που έλεγε ότι "εγώ θυμάμαι παλιά ότι είχαμε Ελληνορθόδοξο Βουλευτή στην Εθνοσυνέλευση της Άγκυρας". Και ανέφερε το όνομά του: "Ιωανν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τον είχαν. Διότι τότε ακόμα υπήρχε ο ελληνισμός, οι Ελληνορθόδοξοι, που έστελναν αντιπροσώπους. Σήμερα η Ελληνική Βουλή μπορεί να έχει Μουσουλ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υς Βουλευτάς. Η Άγκυρα δεν μπορεί να έχει, όχι ότι δεν υπάρχουν υποψήφιοι, αλλά δεν υπάρχουν εκείνοι οι οποίοι εκπροσωπούνται. Και αυτά πρέπει να λέγονται μέσα στην ίδια τη Θράκη, πέρα από το ότι ασφαλώς πρέπει να τα επικαλούμεθα με κάθε ευκαιρία εκτός της Ελλάδος. Και προσωπικά αμφιβάλλω αν υπάρχει αυτή η προσπάθεια γόνιμης επικοινωνίας. με όπλο την αλήθεια, με τους Μουσουλμάνου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άτω από τις συνθήκες που διαμορφώνει η πολιτική της Άγκυρας, ακούγονται διατυπώσεις οι οποίες περιέχουν, θα έλεγα, ένα στοιχείο κινδυνολογίας. Αυτή η κινδυνολογία πρέπει να εγκαταλειφθεί, για να μην πω να χτυπηθεί, να εξοστρακισθεί. Διαμορφώνει αίσθημα αβεβαιότητας, καλλιεργεί αίσθημα ανασφάλειας, μπορεί να προκαλέσει τάσεις εγκατάλειψης ή να ενισχύσει τυχόν υφιστάμενες τάσεις εγκατάλει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τίθετοι στην κινδυνολογία. Το μήνυμα το οποίο θέλουμε να εκπέμπεται, όχι μόνο από τη σημερινή συζήτηση, αλλά με κάθε ευκαιρία και κάθε αφορμή, είναι ένα μήνυμα: Η Θράκη δεν κινδυνεύει. Εμείς δεν θα αφήσουμε να κινδυνεύσει η Θράκη. Αλλά αυτό το μήνυμα δεν πρέπει να είναι μήνυμα λεκτικό, να έρχεται και να περνάει ως σύνθημα που μετεωρίζεται και σβήνει. Πρέπει να είναι ένα μήνυμα το οποίο να εκπέμπεται μέσα από πράξεις και μέσα από συμπεριφορά. Και το πρώτο, ασφαλώς ως προς τη Θράκη είναι, επίσης, η εθνική ομοψυχία και η εθνι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έχει ζητηθεί από την Κυβέρνηση να συμφωνήσουμε εκεί που δεν μπορούμε να συμφωνήσουμε. Σε χειρισμούς οι οποίοι κατά την άποψή μας είναι άστοχοι. Σε στάση, σε διγλωσσία, που είναι εθνικά επιζήμιες. Μας ζητείται να συμφωνήσουμε σε τετελεσμένα γεγονότα. Αυτό δεν είναι δυνατόν. Όπου μπορούμε να συμφωνήσουμε, συμφωνούμε. Σε ό,τι αφορά, όμως, τη Θράκη, ο Ανδρέας Παπανδρέου, ο Πρόεδρός μας, πήρε μια πρωτοβουλία η οποία οδήγησε σε μια πανηγυρική επιβεβαίωση ότι είναι δυνατή η συμφωνία και η συναίνεση. Είναι η πρόταση για τη Διακομματική Επιτροπή για τις ακριτικές περιοχές, κατ' εξοχήν για τη Θράκη, η οποία κατέληξε σε μία πανηγυρικά, εντυπωσιακά, ομόφωνη απόφαση, ομόφωνο πόρισμα, όλων ανεξαίρετα των κομμάτων αυτ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να μεγάλο κεφάλαιο με το οποίο εξοπλίζει η αντίπαλη κυβέρνηση. Εάν θελήσει πραγματικά να προχωρήσει σε μία πολιτική, η οποία να ανταποκρίνεται στα πορίσματα τα οποία επαναλαμβάνω ότι έχουν την πανεθνική έγκριση μέσα από την οποία εκπηγάζει η ευθύνη της Κυβέρνησης, η οποία πήρε μία πανεθνική εν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πρόβλημα είναι, κατά την άποψή μας, να ξεκαθαρίσουμε πρώτα τους κύριους στόχους, τι θέλουμε να κάνουμε στη Θράκη; Θέλουμε μια πολιτική σχεδιασμένης ανάπτυξης, η οποία στοχεύει πρώτον στην εμπέδωση εθνικής αλλά και κοινωνικής ασφάλειας. Δηλαδή της αίσθησης ότι μπορούν οι άνθρωποι να σταδιοδρομήσουν, να δημιουργήσουν, να ζήσουν στη Θράκη αυτοί και οι απόγονοί τους. Στόχος δεύτερος, η οικονομική ευημερία η οποία ασφαλώς υπηρετεί τον ένα από τους δύο προηγούμενους στόχους, δηλαδή το στόχο του αισθήματος της κοινωνικής ασφάλειας. Τρίτον, ανάπτυξη πνευματικής και πολιτισμ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έρθουμε στα συγκεκριμένα συμπτώματα τα οποία συγκροτούν όλα μαζί το πρόβλημα της Θράκης διαπιστώνουμε ότι το υπ` αριθμ. 1 πρόβλημα είναι το πληθυσμιακό. Αυτό το πληθυσμιακό πρόβλημα ορθά επιχειρήθηκε να αντιμετωπισθεί και -τονίζω το "και"- με την εγκατάσταση των συμπατριωτών μας, των Ελλήνων ποντιακής καταγωγής, οι οποίοι έρχονται, εγκαταλείποντας την πρώην Σοβιετική Ένωση. Υπάρχει ένα δίλημμα, το οποίο τίθεται σε μας γι` αυτούς. Αυτούς τους Ποντίους τους βλέπουμε ως πρόσωπα, ως ομάδες, που καταδικάζονται σε μία περιθωριακή, κοινωνική ζωή, π.χ. να βρίσκουν διέξοδο ασκώντας το επάγγελμα του πλανόδιου ξεπουλητή; Η αποβλέπουμε να τους κάνουμε αυτό που δεν μπόρεσαν ίσως να είναι στις περιοχές από όπου μας ήρθαν, δηλαδή νοικοκυρ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σαφώς. Το όραμα, η προοπτική που πρέπει να περάσουμε σ` αυτούς τους Ελληνοποντίους, που μας ήρθαν από την πρώην Σοβιετική Ένωση, είναι το όραμα, η επιδίωξη, να γίνουν νοικοκυραίοι. Και ο πρώτος τρόπος για να γίνεις νοικοκύρης είναι να έχεις γη και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ύχησε η Κυβέρνηση να έχει στη Θράκη μία Τοπική Αυτοδιοίκηση κατ` εξοχήν ευαίσθητη, μία Τοπική Αυτοδιοίκηση, η οποία έχει σκύψει όχι μόνο με αγάπη αλλά με σύστημα, με φαντασία γόνιμη, με συγκεκριμένες προτάσεις και με συγκεκριμένες ενέργειες, οι οποίες αποβλέπουν ευθέως στο να εξασφαλίσουν τη μόνιμη εγκατάσταση των Ελληνο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τις οποίες έχω εγώ, φαντάζομαι και άλλοι συνάδελφοι, όχι μόνο δεν είναι ενθαρρυντικές, αλλά είναι απογοητευ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χαρακτηριστικά μία νευραλγική επαρχία της Θράκης, την επαρχία Σαππών, όπου η Δημοτική Αρχή ομόφωνα, αλλά έχοντας και τη σύμφωνη γνώμη και των άλλων εκπροσώπων οργανισμών Τοπικής Αυτοδιοίκησης, προέβη στην παραχώρηση 2.000 στρεμμάτων οικιστικής γης, από τα οποία 2000 στρέμματα εκρίθησαν κατάλληλα 975, δηλαδή περίπου το μισό. Έγιναν διαγωνισμοί, προχώρησαν, συμμετέσχον και εξεδήλωσαν ενδιαφέρον περί τις 60 εταιρείες και κατά τις πληροφορίες μου κατεκυρώθη το έργο σε 3 εργολήπτες. Τα χρήματα φαίνεται ότι είναι εξασφαλισμένα από την Κοινότητα. Το ερώτημα είναι, γιατί καθυστερεί η εγκατάσταση και η έναρξη του έργου. Διότι το παράπονο, το οποίο μου έχει εκφράσει και φαντάζομαι και σε άλλους συναδέλφους ο Δήμαρχος Σαππών είναι ότι οι διαδικασίες τελικά προχώρησαν, ο Δήμος επέδειξε αποφασιστικότητα και ενήργησε με ταχύτατο ρυθμό, αλλά ότι δεν εγκαθίστανται εργολήπτες και δεν προχωρεί το έργο. Χθες ή σήμερα έχουμε εκδηλώσεις απελπισίας των Ελληνοποντίων των εγκατεστημένων στην περιοχή των Σαππών. Υπήρξε ακόμη μία ομόφωνη απόφαση, για να περάσει και να καταστούν έκταση για δημιουργία αμπελώνων και μονάδων οινοποιίας 2.400 στρέμματα. Είναι υπό τον έλεγχο, σε ό,τι αφορά τη νομή και την κατοχή,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έχει εμπλακεί αυτή η προσπάθεια, παρόλο που έχει την ενίσχυση ιδιωτικών φορέων. Είναι η ιδιωτική πρωτοβουλία, την οποία τόσο αγαπάτε και εμείς την ενισχύουμε, όταν είναι γόνιμη και δημιουργική. Και όμως, φαίνεται -απ' ό,τι μου λέει, μ' ένα έγγραφό του ο κ. Δήμαρχος Σαππών- δεν έχει προχωρήσει ακόμη τίποτε. Βεβαίως, το έγγραφο δεν είναι τούτης της εβδομάδος, ούτε της περασμένης, αλλά δεν έχει προχωρήσει ακόμη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ο γέλωτας της κας Τσουδερού να προαναγγέλλει μία συγκεκριμένη και θετική απάντηση. Και θα χαρούμε πάρα πολύ. Υπενθυμίζω, κυρία Υφυπουργέ των Εξωτερικών, ότι εμείς δεν ήλθαμε εδώ, για να εκμεταλλευθούμε τη Θράκη για επίδειξη ανταγωνιστικού ενδιαφέροντος. Θα χαρούμε πάρα πολύ να έχουμε συγκεκριμένες απαντήσεις. Η Θράκη μας ενδιαφέρει, και όχι η αντι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βέβαιο είναι ότι οι άνθρωποι εκεί τελούν σε απόγνωση. Έχουν περιορισμένες προθεσμίες γι' αυτούς τους καταυλισμούς, οι οποίοι οφείλονται στο έργο του ΠΑ.ΣΟ.Κ. στην Καλαμάτα. Μεταφέρθηκε δηλαδή από την Καλαμάτα όλος ο οικιστικός εξοπλισμός, ο οποίος είχε κατασκευασθεί εγκαίρως για τους σεισμόπληκτους. Και χάρη σ' αυτό το έργο, που έγινε επί ΠΑ.ΣΟ.Κ., δημιουργήθηκαν κάποιες συνθήκες στοιχειώδους εγκατάστασης των Ποντίων. Αυτοί οι άνθρωποι, επαναλαμβάνω, τελούν σε απόγνωση. Δεν έχουν νερό και δεν βλέπουν, προπαντός, καμία προοπτική εξασφάλισης μια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ανέφερα αυτήν την πρόταση για την εκχώρηση 2.400 στρεμμάτων για τη δημιουργία αμπελώνων και μονάδων οινοποιίας.</w:t>
      </w:r>
    </w:p>
    <w:p>
      <w:pPr>
        <w:pStyle w:val="Style15"/>
        <w:rPr/>
      </w:pPr>
      <w:r>
        <w:rPr>
          <w:rFonts w:eastAsia="Courier New" w:cs="Courier New" w:ascii="Courier New" w:hAnsi="Courier New"/>
        </w:rPr>
        <w:t xml:space="preserve"> </w:t>
      </w:r>
      <w:r>
        <w:rPr>
          <w:rFonts w:cs="Courier New" w:ascii="Courier New" w:hAnsi="Courier New"/>
        </w:rPr>
        <w:t xml:space="preserve">Το πρόβλημα των Ποντίων είναι καίριο. Περιμένουμε την απάντηση. Εγώ ανέφερα ένα από τα πιο χαρακτηρισ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ιχεία της επιμελημένης προσπάθειας της Τοπικής Αυτοδιοίκησης και της διαφαινόμενης -ελπίζω να διαψευσθεί, πειστικά όμως- καθυστέρησης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έβαια, το πρόβλημα δεν λύνεται μόνο με την εγκατάσταση των Ελληνοποντίων. Θα κριθεί και θα λυθεί και με τη συγκράτηση του γηγενούς πληθυσμού. Τα συμπτώματα είναι δυσάρεστα. Μέσα σε δύο χρόνια, από το Δήμο Φερρών, έφυγαν 200 δημότες και μετανάστευσαν. Από το Δήμο Φερρών μόνο 200 δημότες μέσα σε δύο χρόνια! Ανάλογα συμπτώματα έχουμε και αλλού. Δεν θα κουράσω τη Βουλή και δεν θα σπαταλήσω το χρόνο, αναφέροντας και άλλα στοιχεία, τα οποία, βεβαίως, υπάρχουν. Κεφαλοχώρια στο Νομό Έβρου παρακολουθούν να κλείνουν μεγάλα κτίρια σχολικά από ερήμωση, από έλλειψη μαθητών. Ορεινά χωριά στη Ροδόπη εξακολουθούν να είναι αποκλεισμένα και δεν φαίνεται να υπάρχει μια προοπτική ενός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όμως, στο μέγα θέμα των επιχειρήσεων. Των επιχειρήσεων, που κλείνουν ή κινδυνεύουν να κλεί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υπάρξει προτάσεις, όχι μόνον από την Τοπική Αυτοδιοίκηση, αλλά και από άλλους φορείς. Φορείς, μη αντιπολιτευτικούς προ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σας διαβάσω τον κατάλογο, πόσες επιχειρήσεις έχουν κατασχεθεί, σε πόσες έχουν κοινοποιηθεί προγράμματα πλειστηριασμού, σε πόσες έχουν κοινοποιηθεί εκτελεστές διαταγές πληρω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ομαι, όμως, να σας επιστήσω την προσοχή στο ότι, από έγγραφο το οποίο πρέπει να είναι στη διάθεση της Κυβέρνησης, υπάρχουν 19 επιχειρήσεις ομαλής λειτουργίας ήδη, που όμως, μπορεί ν' αντιμετωπίσουν μελλοντικά προβλήματα. Και αν η Κυβέρνηση δεν επέμβει εγκαίρως, για ν' αποτρέψει την έξαρση προβλημάτων και αν δεν διασφαλίσει την ομαλή λειτουργία, τότε θα ευθύνεται, εάν προστεθούν και αυτές στις προηγούμενες, τις οποίες τελείως συνοπτικά ανέφερα. Το θέμα είναι η πρόληψη. Και επαναλαμβάνω, ότι πρόκειται για 19 επιχειρήσεις, που τώρα λειτουργούν ομαλά, αλλά κινδυνεύουν ν' αντιμετωπίσουν μελλοντικά προβλήματα και δεν θα πρέπει να τ' αντιμετωπ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μέγα θέμα των χρεών. Έχουν υπάρξει προτάσεις. Πρώτη πρόταση την οποία υιοθετούμε ανεπιφύλακτα. Μέτρα επιδότησης επιτοκίου δανείων για κεφάλαια κινήσεως, τα οποία ελήφθησαν για το Λαύριο, θα πρέπει να ληφθούν και γι' αυτές τις περιπτώσεις στη Θράκη. Δεν είναι δυνατόν να ξεχωρίσουμε την περίπτωση Λαυρίου, όπου ορθά λαμβάνονται κάποια μέτρα, όσα λαμβάνονται και όσα άλλα επιβάλλεται να ληφθούν, αλλά πρέπει αντίστοιχα μέτρα να ληφθούν και για τις επιχειρήσει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τιμετωπισθεί αυτή η μηχανή του πολλαπλασιασμού του αρχικού χρέους με τους περίφημους τόκους υπερημερίας. Θα πρέπει να ληφθεί κάποιο μέτρο, διότι συνεχώς αυξάνονται. Έχω εδώ στοιχεία βάσει των οποίων οι τόκοι υπερημερίας για την ΕΤΒΑ είναι της τάξης των 4,65 δισ. δραχμών. Τόκοι υπερημερίας προς λοιπές τράπεζες 2,35 δισ. Σύνολο 7 δισεκατομμύρια. Και ασφαλώς πρέπει να αντιμετωπισθεί η κεφαλαιοποίηση ληξιπρόθεσμων υποχρεώσεων και σ' αυτό είναι σύμφωνη η Τοπική Αυτοδιοίκηση. Θα πρέπει να γίνει μία σαφής απογραφή και εκτίμηση, ποιες επιχειρήσεις είναι βιώσιμες και ποιες δεν είναι. Αλλά εκείνες οι οποίες είναι βιώσιμες, είναι πάρα πολλές, πρέπει να διασωθούν με κάθ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άλλο θέμα. Δεν μπορεί να αποδειχθεί προς το παρόν, αλλά φαίνεται, ότι επιχειρείται από εξωελληνικούς παράγοντες, με ορμητήριο χώρα γειτονική, η άμεση ή έμμεση εξαγορά επιχειρήσεων ελληνικών στη Θράκη. Εάν μεν πρόκειται για γνήσιες και φυσιολογικές και μη καθοδηγούμενες συναλλαγές, ασφαλώς δεν είμαστε εμείς εκείνοι που θα εισηγηθούμε μέτρα διάκρισης. Εάν όμως πρόκειται για καθοδηγούμενη πολιτική ανθελληνική, τότε βεβαίως πρέπει να ληφθούν μέτρα. Επαναλαμβάνω, μακάρι να υπάρξει διάψευση, αλλά εμείς έχουμε κάποιες ενδείξεις, όχι α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μία άλλη πολιτική εξαγορών, για την οποία υπάρχουν οι αποδείξεις και έχουν δοθεί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ηγητής κ. Παύλος, τον οποίο ανέφερα και σπεύδω να πω ότι δεν είναι διόλου προσκείμενος στο ΠΑΣΟΚ, αναφέρει σε μία μελέτη του ότι στην Ξάνθη και αλλού διαπιστώνεται επιλεκτική αγορά παραδοσιακών ή και άλλων κτιρίων, που μπορεί να κατατείνει και στη δημιουργία κάποιων απομονωμένων πυρήνων, γκετοποιημένων πυρήνων Ελλήνων πολιτών, που όμως συμβαίνει να είναι -και έχουν δικαίωμα να είναι και πρέπει να προστατεύονται ως προς το αυτό- μουσουλμάνοι κατά το θρήσκ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οσωπικά, αντιλαμβάνομαι τη δυσχέρεια αντιμετώπισης του προβλήματος, διότι υπάρχει η ελευθερία των συναλλαγών. Αλλά με φαντασία και θέληση, αν θέλετε και με τόνωση του εθνικού φιλότιμου που έχουν οι Έλληνες, μπορούμε να μεθοδεύσουμε ένα συνδυασμό κινήτρων και αντικινήτρων, ώστε να σταματήσουμε αυτόν τον κίνδυνο. Ιδιαίτερα δε εις ό,τι αφορά τα κτίρια, τα οποία έχουν παραδοσιακή, ιστορική αξία, αποτελούν στοιχεία τα οποία προσδιορίζουν την πολιτισμική φυσιογνωμία της περιοχής, ασφαλώς νομιμοποιείται το Ελληνικό Κράτος να λάβει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έρθηκα στην Τοπική Αυτοδιοίκηση, θα μου επιτρέψετε να πω ότι υπάρχουν πολλές και σοβαρές ενδείξεις ότι η Κυβέρνηση καθορίζει τη στάση της σε ό,τι αφορά την ενίσχυση δήμων που έχουν διαμορφώσει πολιτική με εθνική διάσταση, δήμων οι οποίοι έχουν ανάγκες που εθνικοί λόγοι επιβάλλουν να ικανοποιηθούν, με κριτήριο το αν ο δήμαρχος και η πλειοψηφία του δημοτικού συμβουλίου πρόσκειται προς την Κυβέρνηση. Μου είναι ακατανόητο το ότι ουδεμία ενίσχυση έχει εγκριθεί προς το Δήμο Σαππών και ελπίζω η παριστάμενη κυρία Υφυπουργός να είναι πλήρως ενήμερη τι σημαίνει επαρχία Σαππών, ποια είναι η ιδιαιτερότητα της επαρχίας Σαπ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 έγγραφο με αριθμό 3020/16-9-1992 που έχει έναν κατάλογο αναγκαίων έργων γι' αυτήν την περιοχή. Ζητούν ένα ποσό της τάξης των 2.77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λθα εδώ να κάνω πλειστηριασμό και να πω δώστε τα όλα, αλλά δεν υπάρχει καμία απάντηση. Δεν έχει δοθεί καμία ενίσχυση, σε ένα δήμαρχο και σε ένα δημοτικό συμβούλιο που εμείς, που είχαμε την ευαισθησία να επικοινωνήσουμε μαζί του, αισθανθήκαμε πραγματικά να μας μεταδίδει έναν εθνικό παλμό, αλλά και ένα συστηματικό ενδιαφέρον και μία ενασχόληση όπως έγινε και με τους άλλους δημάρχους Κομοτηνής κ.λπ. Δεν κάνω καμία διάκριση. Η επιμονή μου όμως για το Δήμο Σαππών υπάρχει, γιατί γνωρίζει η Κυβέρνηση, τι σημαίνει επαρχία Σαππών, για το Νομό της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Δικός σας είναι και ο Δήμαρχος Κομοτηνής. Εκεί στα θεωρεί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μείς μέσα στην Αίθουσα, απευθυνόμαστε στους συναδέλφ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γιατί δεν έχει δοθεί καμία ενίσχυση, γιατί εγκαταλεί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μένουν λίγα λεπτά τώρα και ελπίζω με την ανοχή του Προεδρείου να μπορέσω να πω δυο λόγια και για το Πανεπιστήμιο Θράκης. Το Πανεπιστήμιο Θράκης αποτελεί βασικό μοχλό και πρέπει να καταστεί βασικό κέντρο στην όλη αναπτυξιακή προοπτική για τη Θράκη. Προπαντός πρέπει να καταστεί ένα υποδειγματικό Πανεπιστήμιο Βαλκανικής ακτινοβο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ε αφορμή δυσάρεστα ή τραγικά γεγονότα, ένα αυτοκινητιστικό ατύχημα, τα γεγονότα που προηγήθηκαν στη Ρουμανία, τα τραγικά γεγονότα που εξελίσσονται στη Γιουγκοσλαβία, πληροφορείται ο Ελληνικός Λαός την παρουσία Ελλήνων φοιτητών σε ένα πλήθος πανεπιστημίων της Βαλκανικής που δεν ήταν ιδιαιτέρως γνωστά πριν από μερικ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είναι, μετά τις νεότερες εξελίξεις στην περιοχή της Βαλκανικής, δεν θα πρέπει να σχεδιάσουμε, έτσι ώστε να καταστεί το Πανεπιστήμιο Θράκης ένα πανεπιστήμιο έλ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φοίτηση φοιτητών από βαλκανικές χώρες; Το εμπόδιο της γλώσσας υπάρχει στο μέτρο που το έχουν και οι έλληνες φοιτητές που πηγαίνουν στη Βουλγαρία, στη Ρουμανία και αντιμετωπίζουν μια διδασκαλία σε γλώσσα που δεν είναι η δική μας αλλά ούτε μία από τις καθιερωμένες διεθνώς, την αγγλική, τη γαλλική ή τη γερμανική. Κατά συνέπεια, όσον αφορά τη χρήση της γλώσσας, έχουμε ακριβώς τους ίδιους όρους. Μπορούμε να το σχεδιάσουμε; Ασφαλώς ναι. Μπορούμε να δώσουμε κίνητρα; Ασφαλώς μπορούμε. Όμως αυτό απαιτεί εθνικό οραματισμό, θέληση και συγκεκριμένη μεθό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πω στο θέμα που συζητήθηκε προηγουμένως μεταξύ του Υπουργού Παιδείας και του Βουλευτή Καβάλας κ. Παπαδόπουλου, για το Πανεπιστήμιο Θράκης, διότι δεν έχω χρόνο. Θα πω μόνον ότι είναι κρίμα θέματα της Θράκης να διολισθαίνουν σε μία αντιδικία μεταξύ δύο πανεπιστημίων. Εμείς είμαστε ξεκάθαρα αντίθετοι σε ο,τιδήποτε που άμεσα ή έμμεσα μπορεί να πλήξει το Πανεπιστήμιο Θράκης. Και απλώς επισημαίνουμε ότι η αδαμάντινη προσωπική αξιοπιστία καθηγητών όπως του κ. Τσάτσου ή του κ. Κώνστα δεν καλύπτει τους κινδύνους. Διότι, αυτά τα οποία υπόσχονται ασφαλώς αυτοί θα τα τηρήσουν. Θα τα τηρήσουν και άλλοι μαζί μ' αυτούς. Το πρόβλημα όμως δεν λύνεται μέσω του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ξεκαθαρίσουμε ότι με γενικεύσεις και γενικόλογες καταγγελίες δεν αντιμετωπίζεται το πρόβλημα. Διότι, ασφαλώς υπάρχουν διδάσκοντες οι οποίοι δεν πατάνε διόλου στο Πανεπιστήμιο Θράκης. Υπάρχουν όμως και άλλοι που πηγαίνουν αλλά δεν μπορούμε να αξιώσουμε να γίνουν μόνιμοι κάτοικοι της περιοχής Θράκης. Όχι, λοιπόν, γενικεύσεις. Κύρωση ηθική ή οποιαδήποτε άλλη σε εκείνους οι οποίοι επικοινωνούν με FAX είτε με το Πανεπιστήμιο Ιωαννίνων είτε με το Πανεπιστήμιο Θράκης, αλλά όχι γενικεύσεις και όχι αποθάρρυνση εκείνων οι οποίοι πηγαίνουν και μένουν Δευτέρα, Τρίτη, Τετάρτη, Πέμπτη. Και βεβαίως, η αποδυνάμωση των αεροπορικών συγκοινωνιών δεν βοηθά το Πανεπιστήμιο διότι με την αίσθηση του αιχμαλώτου κανείς δεν μένει, κανείς δεν ακτινοβολεί και κανείς δεν απο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ρομολόγια προς τη Βόρειο Ελλάδα, ιδίως το ό,τι την ίδια ώρα περίπου είναι και για την Αλεξανδρούπολη και για την Καβάλα, είναι ό,τι πιο ανορθολογικό και κάκιστο ως προς εξυπηρέτηση για την περιοχή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δυστυχώς, δεν θέλω να καταχραστώ άλλο την ευγενική ανοχή του Προεδρείου και των συναδέλφων, αλλά ήθελα να κάνω μία μνεία μιας πρότασης, την οποία διάβασα σε μία εφημερίδα, της κας Σινάνογλου, η οποία ενήργησε για λογαριασμό της 5ης Γενικής Διεύθυνσης της Κομισιόν των Ευρωπαϊκών Κοινοτήτων και η οποία φαίνεται ότι έχει κάνει μία εμπεριστατωμένη μελέτη για την ανάπτυξη του Πανεπιστημίου της Θράκης, την ίδρυση ινστιτούτων, την αξιοποίηση των μοναδικών οικοσυστημάτων, τα οποία υπάρχουν στη Θράκη, τη ζεύξη της έρευνας με την επιστ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αυτές οι μελέτες έχουν δυνατότητες εφαρμογής εν μέρει, ή εν όλω. Και θέλω να ελπίζω ότι η Κυβέρνηση δεν τις χειροκροτεί μόνο, αλλά κινεί διαδικασίες, για να αξιοποιηθούν και να έχουν κάποια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έγινε αντιληπτό και να επιβεβαιώθηκε από όσα είπαμε και από όσα θα πουν οι επόμενοι συνάδελφοι, ότι δεν ήρθαμε για υψηλούς τόνους. Ήρθαμε να εκφράσουμε το πανεθνικό ενδιαφέρον για τη Θράκη, αποφασισμένοι να ελέγξουμε και αυστηρά τις παραλείψεις, αποφασισμένοι να ελέγξουμε την τυχόν μη αξιοποίηση αυτού του πορίσματος, που εκφράζει και την εθνική ομόνοια, αλλά προπαντός την εθνική συμφωνία για τα θέματα της Θράκης. Περιμένουμε με ενδιαφέρον, μετά τις παρεμβάσεις και των άλλων συναδέλφων, την απάντ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ΦΩΤΙΑΔΗΣ: Αγαπητοί συνάδελφοι, κυρία Υπουργέ, κύριε Πρόεδρε, η ανάπτυξη της Θράκης δεν είναι υπόθεση μόνο των Θρακιωτών, αλλά είναι υπόθεση όλων. Δεν ενδιαφέρει μόνο εμάς τους Βουλευτές της Θράκης, ανεξάρτητα σε ποια Παράταξη ανήκουμε, αλλά πιστεύω ότι ενδιαφέρει όλο το Κοινο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άποψη και με αυτό το ξεκίνημα θα έλεγα, συμφωνώντας με τον πρώτο ομιλητή, τον εξαίρετο συνάδελφο κ. Πεπονή, το συμπαραστάτη στα προβλήματα της Θράκης, μαζί με άλλους συναδέλφους όλων των Πτερύγων, ότι σήμερα δεν ερχόμαστε, για να αυξήσουμε τους τόνους στη συζήτηση, αλλά από έναν προβληματισμό για την πορεία των πραγμάτων στη Θράκη, από κάποιες παραλείψεις, αδράνεια της Κυβέρνησης. Και με αυτήν την έννοια σήμερα κουβεντιάζουμε την επ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λπίδες του Θρακιώτικου λαού ενσωματώθηκαν με το πόρισμα της Διακομματικής Επιτροπής. Είναι γεγονός ότι πίστεψε, κυρία Υπουργέ, -και το έχετε αισθανθεί κι εσείς, από τις επανειλημμένες επισκέψεις σας στη Θράκη- ο λαός της Θράκης και των Νησιών του Ανατολικού Αιγαίου σ' αυτό το πόρισμα. Γιατί είναι γεγονός ότι η πρόταση του Προέδρου του ΠΑΣΟΚ, κ. Ανδρέα Παπανδρέου, η οποία βρήκε σύμφωνες όλες τις Πτέρυγες της Βουλής, η σοβαρή δουλειά που έγινε από όλους τους Βουλευτές, όλων των Κομμάτων στη Διακομματική Επιτροπή, ήταν το πιο ενθαρρυντικό μήνυμα προς την περιοχή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είναι ένα ιστορικό ντοκουμέντο το πόρισμα της Διακομματικής Επιτροπής. Αποτελεί το συμπύκνωμα των απόψεων όλων των κοινωνικών φορέων της περιοχής, γι' αυτό βρίσκει σύμφωνους όλους αυτούς τους φορείς. Μέχρι σήμερα κανένας απολύτως φορέας δεν εξέφρασε την αντίθεσή του προς αυτό το πόρισμα, αλλά αντίθετα, όχι μόνο το επικρότησε, αλλά και διεκδίκησε την πλήρη εφαρμογ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οι διαμαρτυρίες όλων μας, και των Βουλευτών, αλλά και των κοινωνικών φορέων, είναι προς την πλευρά της υλοποίησης του συγκεκριμένου πορίσματος, το οποίο έθεσε τις βάσεις μιας μόνιμης εθνικής στρατηγικής για την ανάπτυξη της Θράκης, μιας στρατηγικής, η οποία ήταν απόλυτα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όρισμα αυτό δεν ήταν ένα κείμενο διαμαρτυρίας προς την παρούσα Κυβέρνηση. Δεν ήταν ένα κείμενο το οποίο διεκδικούσε την υλοποίηση κάποιων βραχυπρόθεσμων στόχων από την παρούσα μόνο Κυβέρνηση. Χάρασσε το δρόμο, ήταν ο δρομοδείκτης της αναπτυξιακής πορείας της Θράκης και απευθυνόταν όχι μόνο σ' αυτήν την Κυβέρνηση, αλλά και στις μελλοντικές κυβερνήσεις γιατί αποτελεί το μπούσουλα, το δρομοδείκτη της ανάπτυξης της περιοχής μας. Όμως, με μεγάλη λύπη και απογοήτευση ο λαός της Θράκης, βλέπει ότι η Νέα Δημοκρατία μέσα στη Βουλή ψήφισε και μάλιστα θα έλεγα οι συνάδελφοι, οι οποίοι συμμετείχαν στη διακομματική επιτροπή με υπέρμετρο ζήλο αφοσιώθηκαν στη σύνταξη του συγκεκριμένου πορίσματος, η Νέα Δημοκρατία σαν Κυβέρνηση κινείται προς εντελώς διαφορετική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στην περιοχή αντί να αυξηθούν τελικά μειώνονται. Μέχρι σήμερα ισχυριζόμασταν ότι δεν υπάρχει ενδιαφέρον των ιδιωτών επενδυτών για τη Θράκη και αυτός είναι ο λόγος της μη ανάπτυξης της περιοχής. Όμως, έχουμε το δεδομένο της απόρριψης 50 αιτήσεων, όχι για λόγους άλλους τεχνικοοικονομικούς, αλλά απλά και μόνο λόγω της έλλειψης των απαραίτητ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τάσεις όπως για παράδειγμα του αναπτυξιακού συνδέσμου Τριγώνου μέσα από χρήματα της ΕΟΚ, από το ειδικό πρόγραμμα της ΕΟΚ για πραγματοποίηση επενδύσεων παραγωγής μανιταριών στον αγροτικό τομέα, η οποία απορρίφθηκε απλά και μόνο γιατί ο πρόεδρος και τα μέλη του συνδέσμου αυτού των 17 κοινοτήτων, τύχαινε για κακή τους τύχη βέβαια να πρόσκεινται προς την πλευρά του ΠΑΣΟΚ. Και υπήρξε ομολογία από την πλευρά κυβερνητικών παραγόντων ότι δεν μπορεί να δώσουμε τέτοια επένδυση σε κάποιους οι οποίοι δεν πρόσκεινται σε μας και γι' αυτό και έγινε και αλλαγή της υπουργικής απόφασης του Υπουργού Γεωργίας προκειμένου να δοθεί η συγκεκριμένη επένδυση σε κάποιο κομματικό φίλο λίγο έξω από τη Θεσσαλονίκη στα όρια Κιλκίς-Θε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ονίκης. Βέβαια κάποιες τέτοιες περιπτώσεις, όχι μόνο δεν μας ενθαρρύνουν, αλλά αντίθετα μας αποθαρρύ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οστάσια στη Θράκη κλείνουν. Δεν είναι μόνο τα συνεταιριστικά εργοστάσια της Ξάνθης για τα οποία τελικά έγινε κινητοποίηση όλων ανεξαιρέτως των κατοίκων της Ξάνθης. Δεν είναι ο φόβος γιατί η ιδιωτικοποίηση και ο κίνδυνος τελικά για το κλείσιμο ή τον περιορισμό των δραστηριοτήτων των εργοστασίων ζάχαρης Ξάνθης και Ορεστιάδος δεν είναι τελικό το κλείσιμο και άλλων βιοτεχνιών ιδιωτικών το πρόβλημα το οποίο υπάρχει σε πολλές δεκάδες επιχειρήσεις στη Θράκη. Το πρόβλημα είναι γενικότερο. Στη Σαμοθράκη για παράδειγμα είναι γνωστό σε σας κυρία Υπουργέ, ότι όλα τα ξενοδοχεία τα μοναδικά 5 ξενοδοχεία, βρίσκονται στον 10ο ή στον 20ο αναπλειστηριασμό και κινδυνεύουν από στιγμή σε στιγμή να εκποιηθούν ή να κλείσουν ακριβώς λόγω του προβλήματος του οικονομικού. Υπήρχε δέσμευση από την πλευρά της Κυβέρνησης τουλάχιστον σε επίπεδο πολιτικό όχι σε επίπεδο συγκεκριμένων μέτρων ότι θα λυθεί το πρόβλημα και όμως δεν έχει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αναφέρομαι στη Σαμοθράκη, θα πω ότι εξαιτίας της τελευταίας κακοκαιρίας είδαμε το τεράστιο πρόβλημα της υγειονομικής της περίθαλψης. Ένας μοναδικός αγροτικός γιατρός χωρίς εμπειρίες και γνώσεις ιδιαίτερες κλήθηκε επί 10-15 μέρες που ήταν λόγω της θαλασσοταραχής αποκλεισμένο το νησί, να προσφέρει τις υπηρεσίες του. Πιστεύω να σας είναι γνωστές οι διαμαρτυρίες και του Δημάρχου Σαμοθράκης, αλλά και του Ιατρικού Συλλόγου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ός Έβρου και η Θράκη ερημώνουν. Δέκα χιλιάδες άτομα, 10.000 νέοι έχουν εγκαταλείψει τα τελευταία 2-3 χρόνια την περιοχή μόνο του Έβρου για τον απλούστατο λόγο επειδή δεν υπάρχει η εργασία η απαραίτητη για να τους κρατήσει στο Νομό Έβρου. Από την άλλη πλευρά έχουμε την πραγματικά σωστή απόφαση για εγκατάσταση των ελληνοποντίων στην περιοχή της Θράκης. Αλλά γεννάται το εύλογο ερώτημα όταν ο πληθυσμός ο ντόπιος, αυτοί οι οποίοι έχουν δεθεί χρόνια ολόκληρα με τον τόπο τους αδυνατεί να παραμείνει στην περιοχή, ποια θα είναι η τύχη και αυτών οι οποίοι εγκαθίστανται σήμερα στην περιοχή της Θράκης, όταν δεν τους συνδέει έστω και αυτός ο δεσμός ο τοπικός ο μακρόχρονος στο χωριό τους ή σ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δημιουργηθούν νέες θέσεις εργασίας, αλλά αντίθετα μειωθούν δεν κάνουμε τίποτα απολύτως. Και αν ελάχιστοι από τους Ελληνοποντίους παραμείνουν μετά από λίγα χρόνια, μετά από ένα δυο χρόνια στην περιοχή, απλώς θα καταλάβουν θέσεις κενές άλλων νέων οι οποίες υπάρχουν πράγμα το οποίο πιστεύω ότι δεν θα είναι επιδίωξη -και δεν είναι επιδίωξη ελπίζω- της Κυβέρνησης, αλλά και όλων των αρμόδι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επομένως η δημιουργία νέων θέσεων εργασίας. Η κατάσταση των Ελληνοποντίων είναι δραματική. Δεν θέλω να μπω σε λεπτομέρειες. Αυτό το οποίο θέλω να πω είναι, ότι στην Αλεξανδρούπολη για παράδειγμα, στην Παλαγία μετά τις 9 το βράδυ δεν υπάρχει ηλεκτρικό ρεύμα για λόγους οικονομίας ότι στις Άπες, στον οικισμό εδώ και τρεις μέρες στερούνται παντελώς -το τονίζω- του νερού. Αυτά είναι μερικά μόνο από τα προβλήματα. Αλλά ο χρόνος δεν φθάνει τελικά για να το αναλ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νηγυρισμοί της κυβέρνησης δια των τοπικών εκπροσώπων της ή με οποιονδήποτε άλλο εκπρόσωπό της για τα εκτελούμενα μεγάλα έργα δεν πείθουν το λαό της Θράκης γιατί γνωρίζει ότι τα έργα τα οποία εκτελούνται σήμερα, τα έργα υποδομής, είναι έργα ενταγμένα στα ΣΠΑ, σχέδια των οποίων η εφαρμογή τους άρχισε για όλα τα κράτη μέλη της ΕΟΚ την 1η Ιανουαρίου 1989. Δηλαδή είναι προγράμματα τα οποία κάποια άλλη κυβέρνηση φρόντισε τελικά να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ιδικό πρόγραμμα της Θράκης, το οποίο βρίσκεται σε εξέλιξη, είναι ειδικό -το λέει η ίδια η λέξη- το οποίο συντάχθηκε με πρόταση του Προέδρου μας Ανδρέα Παπανδρέου την άνοιξη του '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ια και ο χρόνος μου κοντεύει να τελειώσει, θα ήθελα να απευθύνω έκκληση προς την Κυβέρνηση, την έκκληση την κραυγή αγωνίας όλων των Θρακιωτών για να επιδείξει το ενδιαφέρον το προσήκον. Η χρυσή ευκαιρία που δίδεται και η ιστορική πρόκληση με την εγκατάσταση των Ελληνοποντίων στη Θράκη, θα πρέπει να την εκμεταλλευθούμε. Θα πρέπει με το δεύτερο πακέτο Ντελόρ, να δοθεί ιδιαίτερη έμφαση στην περιοχή της Θράκης. Η υπόθεση της ανάπτυξής της, είναι υπόθεση των πανελλήνων και όχι μόνο των Θρακιωτών. Ένα ειδικό πρόγραμμα της Θράκης αντίστοιχο με το προηγούμενο, το πρώτο πακέτο Ντελόρ, αλλά και ακόμη πιο ενισχυμένο από άποψη κονδυλίων, πιστεύω ότι είναι απαραίτητη προϋπόθεση. Απλώς η ενίσχυση με κάποια κονδύλια, με κάποια δισεκατομμύρια της περιοχής της Θράκης, δεν πρόκειται να λύσει το πρόβλημα. Απαιτείται γενναία μεταφορά πόρων από το κέντρο στην περιφέρεια. Πιστεύουμε ότι αναπτύσσοντας τη Θράκη, αλλά και όλη την υπόλοιπη επαρχία, ότι λύνουμε και τα προβλήματα της Αθήνας, όπως σωστά παρατήρησε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έπει να ερημώσει η Θράκη και είναι γνωστοί σε όλους μας οι στόχοι της Τουρκίας. Δεν θέλω παραπάνω να πω, δεν είναι πρόθεσή μου να κινδυνολογήσω. Οι Θρακιώτες δεν φοβούνται κανέναν απολύτως. Το μόνο το οποίο φοβούνται οι Θρακιώτες, είναι τους ίδιους τους εαυτούς μας, την κρατική εξουσία, φοβούνται τελικά τους ίδιους τους Έλληνες με την έννοια της έλλειψης του ενδιαφέροντος. Οι Θρακιώτες φυλάνε Θερμοπύλες εδώ και 70 και επιπλέον χρόνια. Οι Θρακιώτες είναι αυτοί οι οποίοι καθημερινά υπερασπίζονται την ακεραιότητα της Πατρίδας όντας εθνοφυλακές από τα 20 τους χρόνια και συνέχεια μέχρι τα 60 τους. Όμως χρειάζονται και τη συμπαράσταση της ίδιας της Πολιτείας, χρειάζονται το μήνυμα αισιοδοξίας το οποίο πρέπει να στείλουμε εμείς εδώ από τη Βουλή, εσείς η ίδια η Κυβέρνηση προς την πλευρά της Θρ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κραυγή όπως είπαμε της αγωνίας όλων των Θρακιωτών. Πιστεύουμε ότι μέσα απ' αυτήν τη συγκεκριμένη συζήτηση της επερώτησής μας, το θετικό το οποίο θα βγει θα είναι η επαγρύπνηση να βγει από το τέλμα θα έλεγα η Κυβέρνηση και να προχωρήσει στην υλοποίηση του συγκεκριμένου πορίσματος. Δεν ζητάμε την υλοποίηση όλων των στόχων του πορίσματος αλλά το ξεκίνημα της υλοποίησής του, κάτι το οποίο τελικά θα οδηγήσει στην ανάπτυξη της περιοχή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Κύριοι συνάδελφοι, η Υπουργός Δικαιοσύνης, διαβίβασε στη Βουλή αίτηση της εισαγγελικής αρχής, για την άρση της ασυλίας του Βουλευτή κ. Ιωάννη Κεφαλογιάν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μπου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Κυρίες και κύριοι συνάδελφοι, όταν πριν ένα χρόνο ψηφίζαμε ομόφωνα το πόρισμα της Διακομματικής Επιτροπής για την ανάπτυξη της Θράκης και των Νήσων του Ανατολικού Αιγαίου, ποια πραγματικά ήταν η ανάγκη που μας οδήγησε σ' αυτήν την ομόφωνη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ακριβώς η κοινή διαπίστωση όλων μας ότι η Θράκη βρίσκεται στο στόχαστρο του Τούρκικου επεκτατισμού; Δεν ήταν ακριβώς η κοινή διαπίστωση όλων μας ότι η χάραξη μιας μόνιμης αναπτυξιακής στρατηγικής για τη Θράκη, αποτελεί αδήριτη αναγκαιότητα; Δεν ήμασταν όλοι εμείς που δια του πορίσματος υποστηρίξαμε ότι χρειάζεται πανεθνική συσπείρωση και προσπάθεια και κινητοποίηση όλων των φυσικών και ανθρώπινων πόρων της περιοχής γι' αυτό το σκοπό; Δεν ήμασταν εμείς που λέγαμε ότι απαιτείται όλοι οι Έλληνες, όλα τα Κόμματα, το Εθνικό Κοινοβούλιο να διατηρήσουμε τη σταθερή μας απόφαση ότι η ανάπτυξη των κρίσιμων παραμεθόριων περιοχών της Χώρας και ιδιαίτερα της Θράκης, αποτελεί όρο εθνικής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χρόνο μετά μου είναι εξαιρετικά δύσκολο να κατανοήσω -και μαζί με μένα φυσικά όλοι οι Θρακιώτες- ποια είναι η πολιτική της Κυβέρνησης απέναντι στη Θράκη. Όταν ψηφίζαμε το πόρισμα της Διακομματικής Επιτροπής, δεν ψηφίζαμε κύρι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έας Δημοκρατίας, το μαρασμό της Θράκης, την ερήμωση της Θρακιώτικης γης. Δεν ψηφίζαμε την πολιτιστική, οικονομική και δημογραφική αποδυνάμωση της Θράκης. Δεν ψηφίζαμε την εκδίωξη και το ξερίζωμα χιλιάδων νέων Θρακιωτών. Και αν προσπαθήσω να την ερμηνεύσω με την πιο επιεική έκφραση, θα πω ότι συνιστά τουλάχιστον περιφρόνηση της Βουλής και του λαού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ικονομική σας πολιτική του νεοφιλελευθερισμού, τη ραγδαία μείωση του αγροτικού εισοδήματος και τη δια της εξυγίανσης επιχειρούμενη αποβιομηχανοποίηση της Θράκης, την αποδιάρθρωση του παραγωγικού της ιστού υποθηκεύεται το μέλλον της Θράκης ειδικά, και το μέλλον του Ελληνισμού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εσθε πραγματικά ότι η στήριξη της οικονομίας της Θράκης αποτελεί μείζον εθνικό πρόβλημα; Δεν αντιλαμβάνεσθε ότι η πολιτική της Κυβέρνησης είναι αναποτελεσματική, κοντόφθαλμη, αλλά και εθνικά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η πολιτική σας είναι που ευνοεί τους χειρισμούς της εξωτερικής πολιτικής της Τουρκίας στην περιοχή, η οποία προωθεί σταθερά τη δημιουργία μίας νέας μορφής Κυπριακού ζητήματος στη Δυτική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γκυρα δεν επωφελείται μόνο του κλίματος, που έχει δημιουργηθεί στα Βαλκάνια γύρω από τα μειονοτικά ζητήματα για να προωθήσει την υπόθεση μιας τούρκικης κοινότητας στη Δυτική Θράκη, αλλά και γνωρίζει ότι η Αθήνα όχι μόνο δεν εργάζεται εντατικά για την εξουδετέρωση του τούρκικου κινδύνου στη Δυτική Θράκη, αλλά αντίθετα αποδεικνύεται ότι είναι κυριολεκτικά ανίκανη να δώσει λύσεις στα μεγάλα οικονομικά και κοινωνικά προβλήματ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λοι οι παραπάνω κίνδυνοι μας είναι γνωστοί, επειδή ακριβώς αυτούς θέλουμε να αποφύγουμε και να αποτρέψουμε, πιστεύαμε και πιστεύουμε ότι το πόρισμα της Διακομματικής Επιτροπής μπορούσε και μπορεί να αποτελέσει ένα σχέδιο μιας αναπτυξιακής πρότασης για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ήμερα η υλοποίηση του πορίσματος αποτελεί αντικείμενο διεκδίκησης όλων των φορέων της Θράκης. Η καταγραφή, η ανάδειξη των προβλημάτων και η υπόδειξη προτάσεων επίλυσής των, που έγινε μέσω του πορίσματος σε συνδυασμό με την αξιολόγηση, ιεράρχηση, επιλογή και κοστολόγηση των έργων και η ένταξή τους σε άμεσα υλοποιήσιμα, στη βάση ενός συγκεκριμένου χρονοδιαγράμματος, τοπικά αναπτυξιακά προγράμματα, θα ήταν δυνατό να αποτελέσουν τους όρους και τις προϋποθέσεις για την άρση των χρόνιων αρνητικών στοιχείων που χαρακτηρίζουν την κοινωνική, οικονομική πραγματικότητα της περιοχής, αλλά και ταυτόχρονα να οδηγήσουν στην αναβάθμιση του ρόλου της Θράκης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ράστια η ηθική, πολιτική και εθνική ευθύνη της Κυβέρνησης, που δεν υλοποιεί τους στόχους που θέτει το πόρισμα και αυτό θα το εκτιμήσει πολιτικά, πολύ σύντομα βέβαια,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οι της Κυβέρνησης, να υπάρξει γενναιότητα. Γενναιότητα πολιτικής βούλησης, γενναιότητα στην εξεύρεση και εξασφάλιση των απαιτούμενων γι' αυτό το σκοπό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να σταματήσει αυτή η αντίληψη της Κυβέρνησης η οποία αντιμετωπίζει τα εθνικά μας θέματα με στενά λογιστικά τραπεζικά κριτήρια. Ποια πραγματικά λογιστική πράξη, κύριοι της Κυβέρνησης, μπορεί να δικαιολογήσει τη συρρίκνωση και τον αφανισμό των συνεταιριστικών επιχειρήσεων της Ροδόπης, της Ξάνθης και του Έβρου, της Θράκης συνολικά; Ποια λογιστική πράξη είναι εκείνη που θα κρίνει το μέλλον του Βόρειου Έβρου, από το Σουφλί ως το Τρίγωνο και της Ξάνθης με την ιδιωτικοποίηση της Ελληνικής Βιομηχανίας Ζάχαρης που κινδυνεύει να γίνει από μέρα σε μέρα, με συνέπεια την αποδιάρθρωση του παραγωγικού κοινωνικού ιστού των παραπάνω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λήμματα και τα αδιέξοδα που χαρακτηρίζουν την πολιτική της Νέας Δημοκρατίας, δεν είναι διλήμματα και αδιέξοδα για το λαό της Θράκης. Απλά η Θράκη είναι το βαρόμετρο άσκησης της εθνικής μας πολιτικής, το πεδίο όπου κινείται και δοκιμάζεται η κοινωνία, η κοινωνικά και οικονομικά ανάλγητη και εθνικά επικίνδυνη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της Θράκης μαζί με την πολιτική του εκπροσώπηση, τους φορείς της Τοπικής Αυτοδιοίκησης, του συνεταιριστικού κινήματος, του εμπορικού και παραγωγικού κόσμου, των εργαζόμενων και υπαλλήλων, των απόδημων Θρακιωτών, της εσωτερικής και εξωτερικής διασποράς και της πανεπιστημιακής κοινότητας και τη θρησκευτική του ηγεσία, βρίσκεται σε διαρκή εγρήγορση και επαγρύπ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ωνίζεται προτείνει και διεκδικεί. Αγωνίζεται για τη διεύρυνση του ρόλου και την εξέλιξη του Δημοκρίτειου Πανεπιστημίου Θράκης, τη σύνδεσή του με την οικονομική ανάπτυξη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ι την ολοκλήρωση της Ιατρικής Σχολής και την ίδρυση του Πανεπιστημιακού Νοσοκομείου, που ψάχνουμε ακόμη να το βρούμε. Θυμάμαι στις 14-5-90 όταν ο κύριος Πρωθυπουργός ήρθε στην Αλεξανδρούπολη και μας είπε τότε ότι σε δυο χρόνια θα πάρετε το κλειδί στα χέρια. Και η Ιατρική Σχολή δεν έγινε, αλλά ούτε και το κλειδί μπορούμε να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δικεί τη γενναία αύξηση του προϋπολογισμού και όχι τη μείωσή του κατά 70%, όπως ανακοινώθηκε στα μέσα του '92, την αναβάθμισή του και όχι την υποβάθμιση με την ίδρυση ανταγωνιστικών τμημάτων άλλων ΑΕΙ, όπως σηματοδοτεί η δημιουργία νομικού τμήματος στο Πάντει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ωνίζεται και διεκδικεί τη σύνδεση της περιοχής με το δίκτυο του φυσικού αερίου από το Ορμένιο ως την Ξάνθη, ένα έργο υψίστης εθνικής σημασίας, που αν δεν πραγματοποιηθεί θα επιδεινώσει τα χρόνια αρνητικά διαρθρωτικά προβλήματα της οικονομικής και κοινωνικής δομή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ούμε να μιλήσουμε για ανάπτυξη, όταν έχουμε πανάκριβη ενέργεια, όταν έχουμε ηλιοφάνεια τρεις μήνες το χρόνο και όταν μιλάμε για αναδιάρθρωση καλλιεργειών χωρίς φθην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ούμε να προχωρήσουμε προς αυτήν την κατεύθυνση όταν δεν υπάρχουν αναδασμοί και όταν δεν υπάρχει φθην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ωνίζεται και διεκδικεί ως έργα άμεσης προτεραιότητας που θα συμβάλουν στην οικονομική, κοινωνική και πολιτιστική ενδυνάμωση και θωράκιση της περιοχής, όπως άλλωστε προκύπτει και από το αναπτυξιακό συνέδριο των εργατικών κέντρων της Θράκης και συνιστούν συμπύκνωση των αιτημάτων όλων των φορέ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πραγματοποίηση αναδασμών που θα λύσουν το πρόβλημα του κατακερματισμού της στρεμματικής καλλιέργειας, θα μειώσουν το κόστος παραγωγής, θα βελτιώσουν την ανταγωνιστικότητα των αγροτικών μας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χωράει πράγματι τίποτε αυτήν την ώρα στον Έβρο. Και κάποια έργα που γίνονταν μέχρι πέρυσι στην περιοχή Σουφλιού, σταμάτησαν και αυτά. Ο αναδασμός του Ερυθροποτάμου καρκινοβατεί και τα διακόσια τόσα εκατομμύρια που έχουν να πάρουν από την ηρτημένη σοδειά, τα περιμένουν ακόμα από το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ερμή παράκληση, μια μικρή άνεση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τη Θράκη θα έχετε απαραίτητα μια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Την ίδρυση Ινστιτούτου Έρευνας Πρωτογενούς παραγωγής που θα συμβάλει στην αναδιάρθρωση των καλλιεργειών -μανιτάρια, μετάξι, ιχθυοκαλλιέργεια. Την κατασκευή των φραγμάτων Μικρού Δερίου Λουτρού Προβατώνα. Την εκπόνηση των ειδικών αναπτυξιακών προγραμμάτων για τις υποβαθμισμένες περιοχές. Την οργάνωση και υποστήριξη της βιομηχανίας, κέντρα χαρτοποιίας, μαρμάρου, ελέγχου, τυποποίησης. Τη στελέχωση και την τεχνική υποστήριξη των συνεταιριστικών και αναπτυξιακών συνδέ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ισήμισι δισεκατομμύρια δραχμές χάθηκαν από το καλαμπόκι μόνο τώρα από τον Έβρο. Οι 500.000 τόνοι καλαμπόκ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χασαν οι παραγωγοί με τη διάλυση της ΚΥΔΕΠ επί 6 δραχμές είναι 3,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νωστά τα προβλήματα, τα ξέρετε όλοι. Θέλει πολιτική βούληση. Το πρόβλημα της μετανάστευσης που είναι απόρροια αυτής της εξαθλίωσης είναι τραγικό. Από μια μεριά η Ελληνική Κυβέρνηση ενισχύει με προγράμματα την αύξηση του μειονοτικού στοιχείου και από την άλλη πλευρά διώχνει το ντόπιο στοιχείο. Επιδοτεί το τρίτο παιδί, αλλά για τον Έλληνα δεν είναι κανένα κίνητρο και είναι γνωστά τα αποτελέσματα. Εγώ, κύριε Πρόεδρε, ειλικρινά σας ενημερώνω εδώ ότι πολύ σύντομα ανοίγω πολιτικό γραφείο στη Στουτγάρδη της Γερμανίας, γιατί περισσότερος κόσμος είναι εκεί απ` ό,τι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ιδητοποιήσουμε όσο το δυνατόν γρηγορότερα ότι η Θράκη είναι μια σκεπασμένη φωτιά που αν δεν την προλάβουμε, αν δεν επενδύσουμε αμέσως, αυτή η φωτιά σε πολύ λίγο χρονικό διάστημα αν ανάψει θα μας κάψει όλ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οι συνάδελφοι, κυρία Υπουργέ, πριν προχωρήσω να προσθέσω και εγώ με τη σειρά σ` αυτά που είπαν οι προλαλήσαντες συνάδελφοι, θα ήθελα να κάνω δύο επισημάνσεις τις οποίες θεωρώ απαραίτητα εργαλεία για την περαιτέρω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ισήμανση είναι η εξής. Δεν είναι του χαρακτήρος μου να επανέρχομαι και να επαναλαμβάνω θέματα που θεωρώ ότι έχουν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ισήμανση είναι ότι η πρόοδος διαχρονικά αποτελεί νομοτέλεια, δηλαδή το ότι από το 1970 μέχρι το 1990 ότι πήγαμε μπροστά, αυτό είναι εκ των ων ουκ, άνευ. Και ότι από το 1990 μέχρι το 2000 θα πάμε πάλι μπροστά και αυτό θεωρείται δεδομένο. Εκείνο το οποίο μπορούμε να ελέγξουμε είναι το μέγεθος της προόδου, το μάξιμουμ ή το μίνιμουμ, ανάλογα με την πολιτική η οποία έχει ακολου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ις δύο αυτές επισημάνσεις τίθεται εύλογα το ερώτημα, μετά το πόρισμα της διακομματικής επιτροπής για τη Θράκη και τα νησιά του Ανατολικού Αιγαίου, που και τεκμηριωμένο ήταν, αλλά και διεξοδική συζήτηση έγινε πάνω σ` αυτό γιατί γίνεται αυτή η επερώτηση για τη Θράκη. Γιατί εκφράζεται αυτή η αγωνία για τη Θράκη. Γιατί επανερχόμαστε σε ένα θέμα το οποίο έχει τεκμηριωθεί και αν θέλετε έχει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σ` αυτά τα ερωτήματα η δική μου που πιθανόν να σας εκπλήξει, κύριοι συνάδελφοι, είναι η εξής. Παρ` όλο που η Ελλάδα προσομοιάζεται με ένα μπράτσο όπου το άκρο του, το πιο ευάλωτο, το πιο απομεμακρυσμένο είναι η Θράκη και που έχει τον γνωστό πληθυσμιακό θήλακα, δεν πιστεύω προσωπικά και το λέω κατηγορηματικά αυτό ότι μπορεί να κινδυνεύσει η περιοχή, να αποκοπεί από τον Εθνικό κορμό, μετά από παρέμβαση των Τούρ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ιστεύω ξεκάθαρη αυτή η δήλωσή μου. Αλλά γιατί επανερχόμαστε λοιπόν; Επανερχόμαστε για την πρόληψη, γιατί η πρόληψη είναι σοφία και η κάθετη άποψή μου για το θέμα, δεν την λέγω για να καθησυχάσω τους συμπατριώτες μου επάνω στην περιοχή. Δεν την λέγω πραγματικά για να καθησυχάσω τους πιθανούς επενδυτές που περιμένω να έλθουν επάνω να επενδύσουν, την άποψή μου αυτή τη στηρίζω αφ` ενός στη γενναιοφροσύνη των κατοίκων με την αυθόρμητη και όχι θεσμοθετημένη παλλαϊκή άμυνα την οποία έχουν και αφ` ετέρου στο αξιόμαχο και στο ισχυρό Τέταρτο Σώμα Στρατού που λειτουργεί αποτρεπτικά για τις οποιεσδήποτε ορ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κύριοι συνάδελφοι, σε ένα ρευστό και ζοφερό διεθνές περιβάλλον. Δυστυχώς οι βόρειοι γείτονές μας αν και ξυπόλητοι τρέφουν τη φτώχεια τους με διεκδικητικά οράματα. Ο εξ Ανατολών σύμμαχός μας καλλιεργεί μεγαλοϊδεατισμό. Η Τουρκία, χωρίς ποτέ να προσδιορίζει ποιο ζωτικό της συμφέρον θίγεται, απροκάλυπτα και αφηρημένα αναγορεύεται σε προστάτης των Μουσουλμανικών πληθυσμών απανταχού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ώσεις πρόσφατες και παλαιότερες σαν αυτές του Ντεμιρέλ "ενδιαφερόμαστε για τους πληθυσμούς της Βουλγαρίας, του Καυκάσου, της Δ. Θράκης" δεν ονομάζει της Δ. Θράκης της Ελλάδος, "της Βοσνίας και Ερζεγοβίνης γιατί είναι τουρκικής κατ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ζάλ πρόσφατα στο κόψιμο μιας πίτας για το Νέο Έτος είπε ότι ο "φόβος του πολέμου προωθεί τα τουρκικά συμφέροντα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εμίχ Βαρέν μέλος του Κέντρου Μελετών και Ερευνών Παρισίων έγραψε: "Το κέντρο βάρους της τέως Οθωμανικής Αυτοκρατορίας αλλά και της Τουρκίας τώρα βρίσκεται στα Βαλκάνια, το δε σύνολο της κυβερνώσας ελίτ κατάγεται από 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ουζαφέρ Τουφάν επίλεκτο μέλος της τουρκικής κοινωνίας, κοινωνιολόγος έλεγε: "Η κεντρική Ασία αποτελεί μακρινό παρελθόν για μας, ενώ στα Βαλκάνια βρισκόμασταν μέχρι το 19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υς ομογενείς της Μελβούρνης πρόσφατα στάλθηκε έντυπο στα ελληνικά όπου περιέχεται ο χάρτης της Μεγάλης Μακεδονίας και στο κείμενο που ακολουθεί αναφέρεται σαφώς, γίνεται λόγος για την ανεξάρτητη Θ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αναφέρω πάμπολλα παραδείγματα και στοιχεία που δεν είναι του παρόντος να συζητήσουμε. Οι Τούρκοι απέδειξαν στην ιστορία τους ότι ποτέ δεν έπαψαν να βυσσοδομούν ενάντια στη Χώρα μας και να καιροφυλακτούν ενάντια στον Ελληνισμό. Απέναντι σ' αυτούς η Ελλάδα δεν πρέπει να εφησυχάζει, αλλά θα πρέπει να σχεδιάζει και να απο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Κυβέρνηση, παρά τα αντιθέτως φημολογούμενα, μόνο αυτό δεν κάνει, μάλλον το αντίθετο κάνει. Κατά τη γνώμη μου οι ρυθμοί ανάπτυξης που γίνονται προς αυτήν την κατεύθυνση είναι πολύ κατώτεροι των περιστάσεων. Ο πληθωρισμός και το ακριβό χρήμα έχει οδηγήσει την περιοχή της Θράκης σε μια αποεπένδυση. Όμως ειδικότερα για την περιοχή έπρεπε να υπάρχουν κίνητρα. Ως ταφόπλακα όλων αυτών έρχεται και η τοποθέτηση εκκαθαριστών στα συνεταιριστικά εργοστάσια με το ν.2000 άρθρο 14 που ουσιαστικά τα οδηγεί στο κλείσιμο. Πρέπει να ξέρετε ότι αυτά τα εργοστάσια είναι πνεύμονας ζωής για 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να χρησιμοποιηθεί το πόρισμα της Διακομματικής Επιτροπής για την αναβάθμιση των ακριτικών Πανεπιστημίων, η ίδρυση του νομικού τμήματος του Παντείου Πανεπιστήμιου έχει οδηγήσει στο κλείσιμο της Νομικής Σχολής της Θράκης με απρόσμενες συνέπειες και για το προς τα έξω προφίλ της Νομικής αυτής Σχο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υπαρξία αγροτικής πολιτικής της Κυβέρνησης σκότωσε την αγοραστική δύναμη των αγροτών με αποτέλεσμα να μαραζώνουν καθημερινά οι αγορές οι μικρομεσαίες επιχειρήσεις και να σβήνουν οι έμποροι. Αποτέλεσμα όλων αυτών είναι ότι ο πληθυσμός πήρε των οματιών του, όπως λέει η λαϊκή ρήση και ξεκίνησε για την ξενιτιά. Ξαναπήγε στην Αθήνα, στη Θεσσαλονίκη, στη Γερμανία, αν και εκεί οι συνθήκες δεν βοηθούν. Η ανεργία έφθασε στο 20% -έτσι την υπολογίζω- για 25% μιλάνε τα Εργατικά Κέντρα. Το Εμποροβιοτεχνικό Επιμελητήριο Ξάνθης και Ροδόπης αναφέρει 17%. Αν λένε ψέματα, με γειά τους με χα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υγκεκριμένοι αριθμοί υπάρχουν και θα σας τους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Ξέρετε τους αριθμούς όμως πώς τους βγάζουν. 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ύμε αν είναι η καταγεγραμμένη ανεργία ή η περιστασ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δούμε σ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ουν πολύ ρευστότητα οι αρι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Έχετε δίκ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θέλω να επισημάνω είναι ότι η έλευση των παλιννοστούντων ομογενών είτε Βορειοηπειρωτών είτε Ποντίων, πιθανόν να δημιουργήσει κοινωνικές αντιπαραθέ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ροσδόκητες για την θρακιώτικ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τά την άποψή μου, αν θέλει να προσφέρει θετικό έργο στην περιοχή, θα πρέπει πρώτον, το πόρισμα της Διακομματικής Επιτροπής για την Θράκη και τα νησιά του Ανατολικού Αιγαίου να το λαμβάνει υπόψη της σε κάθε νομοσχέδιο που επιχειρεί να νομοθετηθεί σ' αυτή τη Βουλή και να αποτελεί ξέχωρο κεφάλαιο. Τότε μόνο θα μπορέσουμε πραγματικά να υλοποιήσουμε αυτά που με αγωνία όλοι οι συνάδελφοι στην Αίθουσα αυτή καταχειροκρότησαν, με το πόρισμα αυτής της Διακομματικής Επιτροπής, που πέρασ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πακέτο Ντελόρ 2, δε θα πρέπει να εξελιχτεί σε ένα νέο σχέδιο Μάρσαλ. Η περιοχή της Θράκης είναι στην περιοχή του στόχου 1. Και σίγουρα εκτός των οριζόντιων αξόνων, που είναι η Εγνατία Οδός που πρέπει να γίνει πάση θυσία, όπως και της σιδηροδρομικής γραμμής, αλλά και οι κάθετοι κόμβοι, όπως είναι τα λιμάνια του Πόρτο-Λάγος, της Αλεξανδρούπολης και της Καβάλας, για να μπορέσει να διακινήσει το διαμετακομιστικό εμπόριο των Βαλκανίων προς τα κάτω, θα πρέπει να συμπεριλάβει ένα υψίστης κατά την άποψή μου, έργο, εθνικής σημασίας, το αναπτυξιακό μέρος του φράγματος του Θησαυρού, που είναι ένα έργο που θα αναβαθμίσει όχι μόνο τη γεωργία, αλλά και τα οικοσυστήματα της περιοχής. Και μη μειδιάτε και κουνάτε το κεφάλι σας,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π. Εξωτερικών): Κρούετε ανοικτάς θύρας, γι' αυτό μειδ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Μακάρι. Να μου πείτε σε ποια μελέτη μπή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πήκε σε κάποιο αναπτυξιακό πρόγραμμα, το αναπτυξιακό μέρος του φράγματος του Θησαυρού θα το χειροκροτήσω και θα σας επαινέσω και στις εφημερίδες, ότι το κάν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υγχέει η κυρία Υπουργός το ενεργειακό με το αρδ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ο αναπτυξιακό μέρος του φράγματος του θησαυρού θα αναβαθμίσει και την περιοχή. Διότι επειδή η ΕΟΚ δεν δίνει χρήματα για τη γεωργία, αλλά δίνει χρήματα για την προστασία του περιβάλλοντος, θα αναβαθμίσει τα οικοσυστήματα της περιοχής και θα προστατεύσει το περιβάλλον. Διότι οι βιότοποι του Δέλτα του Νέστου και της Βυστονίδος, αλλά και τις λίμνες Μητρικού, σβήνουν καθημερινά, αν δεν γίνει το έ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επειδή οι περιοχές έντονα αποβιομηχανοποιούνται, θα ήθελα να σας πω, να παλέψετε μαζί μας να εντάξουμε τις περιοχές αυτές στις περιοχές του στόχου 5Β που είναι οι ενισχύσεις για τις αποβιομηχανοποιούμενε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θα πρέπει να εφαρμοστεί μία ενεργειακή πολιτική, η οποία θα κάνει ελκυστική την εγκατάσταση βιομηχανιών ενεργοβόρων και τις μετεγκαταστάσεις από την Αττική προς τη Θράκη, για να έρθει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λληνική κοινή γνώμη δεν πρόκειται να διεγερθεί από την προνομιακή μεταχείριση της Θράκης. Ίσα-ίσα είναι ώριμη και εξάλλου είναι το ελάχιστο αντιμίσθιο της παλλαϊκής άμυνας που προσφέρουν οι Θρακιώτες για την προστασία της Ελλάδ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Κύριοι συνάδελφοι, πρώτα θέλω να κάνω μια διευκρίνιση. Προφανώς δεν έγινε λάθος εκ μέρους των επερωτώντων που κατέθεσαν την επερώτηση και για το Υπουργείο Εξωτερικών. Το έκαναν -φαντάζομαι- διότι γνωρίζουν, ότι εγώ προσωπικά προεδρεύω της Ειδικής Επιτροπής Θράκης από την εποχή που ορκίστηκε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Το επιβεβαιώνουμ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Σας ευχαριστώ. Διότι αλλιώτικα, θα ήταν οξύμ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Άρα, αναγνωρίζουν το ενδιαφέρον σας για τη Θράκη,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Το ενδιαφέρον και την εργασί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υρία Υπουργέ, έχετε εξασφαλίσει και προσωνύμιο "Η μάνα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Σας ευχαριστ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ιν από ένα χρόνο -για να αρχίσω από εκεί που άρχισε και ο τελευταίος κατελθών του Βήματος συνάδελφος- κατετίθετο στη Βουλή το πόρισμα της Διακομματικής Επιτροπής Θράκης, στην οποία επίσης είχα την τιμή να προεδρεύσω, ήδη το πρόγραμμα της Νέας Δημοκρατίας για τη Θράκη είχε προχωρήσει πάρα πολύ. Το ειδικό πρόγραμμα αναπτύξεως -και θα σας πω σε τι άξονες βασίζετο- είχε προγραμματισθεί προεκλογικά και άρχισε να υλοποιείται αμέσως μετά την ανάληψη της διακυβερνήσεως της Χώρας από την Κυβέρνηση Μητσοτάκη. Τότε ήταν που δημιουργήθηκε η Επιτροπή, στην οποία αναφέρθηκα και είχα την ευτυχία να μου την εμπιστευθεί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κλογικά, η Νέα Δημοκρατία είχε απαριθμήσει ειδικά έργα, τα οποία συνέθεταν ένα ολοκληρωμένο πρόγραμμα για να μπορέσει η Θράκη να βγει από την απομόνωση και αν θέλετε, χωρίς να έχω καμία διάθεση επικρίσεως, αλλά γιατί πρέπει να βάζουμε ορισμένα πράγματα στη θέση τους, ήταν ένα πρόγραμμα για να μπορέσουμε να συνεχίσουμε ολοταχώς, επειγόντως, κάτι που είχε διακοπεί κατά τη διάρκεια της διακυβερνήσεως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ρέπει να σας υπενθυμίσω, για να τιμήσω και αυτούς τους παλαιοτέρους πολιτικούς που είχαν συλλάβει ένα πρόγραμμα αναπτύξεως Θράκης, ότι ήδη από την εποχή των άλλων κυβερνήσεων, Καραμανλή και Ράλλη, είχε μπει ένα πρόγραμμα, με βάση ορισμένους νόμους, όπως το 258/75 που ενεθάρρυναν επενδύσεις στην περιοχή της Θράκης, τη δημιουργία βιομηχανικών ζωνών και βεβαίως ένα ειδικό πρόγραμμα προστασίας της ακίνητης περιουσίας στην περιοχή αυτή, που βεβαίως είναι το πιο νευραλγικό σημείο της όλ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για διάφορους λόγους που δεν θα κρίνουμε αυτήν τη στιγμή, ακόμη και στο 5ετές πρόγραμμα 1982-1987 με ένα ύψος προγραμματισμένων επενδύσεων 583 δισ. δρχ. δεν υπήρχε ούτε ένα έργο για τη Θράκη. Δεν υπήρχαν πιστώσεις για τα ΑΕΙ και βεβαίως είχε διακοπεί πλέον το περίφημο πρόγραμμα, στο οποίο μόλις αναφέρθηκα περί προστασία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λοιπόν κατεπείγον να δρομολογήσουμε ένα νέο δυναμικό πρόγραμμα για να προστατεύσουμε τη Θράκη, αλλά και για να δικαιωθούν οι ακριτικοί Θρακιώτες μας. Ποιοι ήταν οι άξονες αυτής της νέ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ήταν η έξοδος από την απομόνωση. Για να υπάρξει έξοδος από την απομόνωση καταλαβαίνετε ότι χρειαζόταν ένα πολύπλοκο πρόγραμμα που θα στηριζόταν στην οικονομική, κοινωνική και πολιτιστική ανάπτυξη. Συγχρόνως, έπρεπε να επαναφέρουμε μια τάξη απέναντι του μεγάλου προβλήματος εκεί, του ιδιόμορφου προβλήματος θα έλεγα, του προβλήματος της μειονότητας, διότι πραγματικά υπήρξαν διάφορες άλλες κατευθύνσεις. Είχε ακολουθηθεί μια άλλη τακτική απ' αυτή που είχε ακολουθήσει η Χώρα μας χρόνι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γίνει και μία σύγχυση στην αντίληψη των Τούρκων -λέγοντας των Τούρκων εννοώ της Τουρκίας, της κυβερνήσεως της Άγκυρας- ως προς τη σύνθεση της μειονότητος εκεί πέρα και των "υποχρεώσεών τους" απέναντι αυτής της μειο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ά παρετήρησε ο κ. Πεπονής ότι αυτή η μειονότης αποτελείται από τρεις διαφορετικές φυ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ατά κατ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ατά κ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ωγή και με πολιτιστική ιδιομορφία, η κάθε μία εντελώς διαφορετική. Και αυτή η σύγχυση προήλθε από ορισμένες αλλαγές πολιτικής εδώ πέρα και βεβαίως δεν παρέλειψαν οι Τούρκοι να την εκμεταλλευτού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ίρομαι διότι όλοι είμαστε σύμφωνοι -και το τονίζουμε και πάλι- ότι αυτή η μειονότης των 130.000-150.000 περίπου αποτελείται από Τουρκογενείς, Πομάχους και Αθίγγανους, η κάθε μία φυλή με διαφορετική πολιτιστική ταυτ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Εκατόν δέκα χιλιάδες έως εκατόν είκοσι χιλιάδες είναι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οιτάξτε, κύριε συνάδελφε, πρέπει να λογαριάσετε ότι υπάρχουν ορισμένοι που είναι μετανάστες στη Γερμανία και αυτοί δικαιούνται να έρχονται να ψηφίζουν κλπ. Τόσοι περί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αυτός αποδεικνύει κάτι που πρέπει να προσέξουν οι γείτονές μας ότι, ενώ η μειονότης μας στην Κωνσταντινούπολη -όπως τονίστηκε άλλωστε ήδη- στην Ίμβρο και στην Τένεδο ήταν γύρω στις 300.000 περίπου κατά τη μεταπολεμική περίοδο του Α' παγκοσμίου πολέμου, σήμερα έχει μηδε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έξουν οι κύριοι επερωτώντες συνάδελφοι και ο Κοινοβουλευτικός Εκπρόσωπος που θα με ακολουθήσει στο Βήμα και φαντάζομαι θα συμφωνείτε μαζί μου, ότι μια τέτοια πολιτική για την έξοδο από την απομόνωση -και θα σας πούμε πως την έχουμε υλοποιήσει ήδη- είναι μία πολιτική η οποία ασφαλώς πρέπει να γίνει αποδεκτή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για το πληθυσμιακό πρόβλημα ή την ιδιομορφία αυτή που παρουσιάζει αυτή η περιοχή έναντι άλλων περιοχών της Ελλάδος -διότι βεβαίως έχουμε ευτυχήσει ως Χώρα να είμαστε ομοιογενής χώρα και δεν έχουμε τα προβλήματα που παρουσιάζονται σε όλες τις άλλες χώρες των Βαλκανίων σήμερα- ακολουθήσαμε μία πολιτική ισονομίας και ισο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ά τονίστηκε πριν από τον κ. Πεπονή -το τονίζω βεβαίως και εγώ- ότι αυτοί είναι άλλου θρησκεύματος, αλλά είναι Έλληνες πολίτες και τους οφείλουμε οπωσδήποτε να έχουν τις ίδιες ευκαιρίες αναπτύξεως, όπως και κάθε άλλος πολίτης αυτής της Χώρας. Αυτά τα δικαιώματα, αυτές τις ευκαιρίες θέλαμε να κατοχυρώσουμε και ακολουθήσαμε και ακολουθούμε ένα συγκεκριμένο πρόγραμμα. Αυτά ως σύντομη εισ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οποιοδήποτε μέτρο συγκρίσεως είναι εύκολο να αποδείξω ότι το πρόγραμμά μας, η πολιτική μας, δεν έχει μείνει στα λόγια, αλλά υλοποιείται με συγκεκριμένα, μέτρα σταθερά και με συνέπεια και με πολύ μεγάλο αποτέλεσμα, υπήρξαμε απόλυτα συνεπείς με τις προεκλογικές εξ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τα οποία εξήγγειλε η Νέα Δημοκρατία προεκλογικά μπορώ να σας καταθέσω στα Πρακτικά τα σχετικά. Αποδεικνύεται ότι όλα όσα υποσχεθήκαμε έχουν σχεδόν υλοποιηθεί από απόψεως δρόμων, υποδομής με μί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ρουμε ως μέτρο σύγκρισης τα έργα τα οποία πρότεινε η Διακομματική Επιτροπή -έχω εδώ την έκθεση του Φεβρουαρίου του παρελθόντος έτους που δεν απείχε καθόλου από τα έργα τα οποία ήταν απαριθμημένα και στο προεκλογικό πρόγραμμα της Νέας Δημοκρατίας, αλλά παίρνω και αυτό ως βάση -θα δείτε ότι όλα αυτά τα έργα -και θα έλθω συγκεκριμένα σ' αυτά-έχουν ή σχεδόν ολοκληρωθεί ή ολοκληρώνονται μέσα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μπορώ να σας δώσω και άλλα στοιχεία για τα οποία είμαστε πάρα πολύ υπερήφανοι. Να πάρω ως στοιχείο συγκριτικό με άλλες περιοχές της Χώρας. Βεβαίως εδώ θέλω να αποτίσω τιμή και σε όλες τις Πτέρυγες της Βουλής που ομοφώνως συμφωνείτε ότι πρέπει να δίνεται προτεραιότης στην Θράκη, ακόμη και αν είναι να στερηθούν και άλλε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ίνακα τον οποίο σας καταθέτω αποδεικνύεται ότι ως απόλυτα ποσά -και είναι σημαντικό όταν λάβουμε υπ' όψη τον πληθυσμό της Θράκης-είναι η τρίτη περιοχή της Χώρας από πλευράς κονδυλίων που εδόθησαν για αναπτυξιακό πρόγραμμα. Οι απορροφήσεις είναι άνω του 100%. Μάλιστα πέρυσι ανήλθε στο 110%.Δηλαδή δεν είναι μόνο ότι δώσαμε τα κονδύλια, αλλά και απερροφ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ες είναι οι άλλες δύο περιοχές που έχουν περισσότερα κονδύλια σε απόλυτους αριθμούς; Πρώτη είναι η Αττική, διότι εδώ είναι και η πρωτεύουσα με το μεγαλύτερο μέρος του πληθυσμού της Χώρας. Δεύτερη είναι η Κεντρική Μακεδονία με 7 νομούς συμπεριλαμβανομένης και της Θεσσαλονίκης. Και τρίτη σε απόλυτους αριθμούς -μπορείτε αυτό να το δείτε από τον πίνακα- έρχεται η Ανατολική Μακεδονία και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φυπουργός Εξωτερικών κα Τσουδερού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υτή τη σημασία δίνει η Κυβέρνηση της Νέας Δημοκρατίας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επίσης, που υπογραμμίζει την επιτυχία μας είναι ο πίνακας που θα καταθέσω επίσης, της αναγνωρίσεως του επιτεύγματος αναπτύξεως της Θράκης από την ίδια την ΕΟΚ. Στην τελευταία συνάντηση 11 Δεκεμβρίου, όπου αξιολογήθηκαν τα επιτεύγματα των αναπτυξιακών περιφερειακών προγραμμάτων όλης της Ελλάδος, σε αναγνώριση επιτυχίας προγράμματος Θράκης το μεγαλύτερο μπόνους που δόθηκε σε σύγκριση με τις άλλες περιοχές ήταν στη Θράκη. Δόθηκε ένα μπόνους το Δεκέμβριο της τάξης των 13 δισ. Το μπόνους αυτό ανήλθε σε 46%-47% του συνόλου των επί πλέον κονδυλίων που διένειμε η ΕΟΚ το Δεκέμβριο. Δόθηκε αυτό στη Θράκη, διότι αναγνωρίσθηκε ότι όλο το πρόγραμμα αναπτύξεως της Θράκης ήταν τόσο επιτυχές και είχε απορροφήσει τις πιστώσεις τις οποίες είχαμε προγραμ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φυπουργός Εξωτερικών κα Τσουδερού, καταθέτει στα Πρακτικά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έλος, ένα άλλο στοιχείο συνοπτικό δείχνει την πορεία των πιστώσεων που έχουν δοθεί πάλι σε συνολικά μεγέθη και θα δείτε πώς πήγε η πορεία από το 1981 μέχρι το 1992. Νομίζω ότι μπορεί να σας ενδιαφέρει. Θα μου επιτρέψετε για πληροφορία σας να καταθέσω αυτά τα συνολικά ποσά. Μιλούν μόνα τους και χωρίς να έχω τη διάθεση να φανώ ότι κάνω εκ καθ' έδρας διδασκαλία, πιστεύω ότι είναι διαφωτ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φυπουργός Εξωτερικών κα Β. Τσουδερού, καταθέτει για τα Πρακτικά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λλά είναι καλύτερα να βλέπουμε τέτοια μεγέθη και αποτελέσματα παρά να υποκύπτουμε στον πειρασμό να παίρνουμε επιμέρους στοιχεία από κάποιο οποιονδήποτε δήμαρχο, ο οποίος μπορεί να έχει δικούς του στόχους και γι' αυτό να παραμορφώνει στοιχεία τα οποία δίδει. Και μια που αναφέρομαι σ' αυτό, πριν το ξεχάσω -με κατηγορεί ο κ. Πεπονής να ότι δεν απήντησα- μας κατηγόρησε αναφερόμενος σε ορισμένα στοιχεία για το θέμα των Σαπών, είπε ότι ο Δήμος Σαπών δεν έλαβε πιστώσεις. Δεν σας έχει ενημερώσει σωστά, έχουν δοθεί 100 εκατ. για αποχέτευση, έχουν δοθεί 70 εκατ. για μια ειδική μελέτη που ήθελε ο ίδιος για πνευματικό κέντρο στο κέντρο της πόλεως και βεβαίως υπάρχουν και τα 800 εκατ. που είναι προτάσεις δικές τους για διάφορα έργα. Γι' αυτό, λέω αντί να στηρίζουμε κριτική με βάση επιμέρους μικρά στοιχεία, όπως αυτά, όταν μιλάμε για Θράκη γενικότερα θα ήταν προτιμότερο βεβαίως να παραπέμψετε σ' αυτά τα γενικό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πολλά που θα πρέπει πολύ γρήγορα να αποδείξω και να ανατρέψω ότι δεν είναι έτσι που λέγονται. Όλο το πρόγραμμα όπως είπα της Νέας Δημοκρατίας που ήταν ολοκληρωμένο, αλλά και το μετέπειτα της Διακομματικής, που είναι φυσικό να ακολουθήσει, ήδη υλ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άρουμε τις επενδύσεις. Θα σας κουράσω λίγο με αριθμούς αλλά πρ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νδύσεις. Το στοιχείο των ιδιωτικών επενδύσεων, αγαπητοί φίλοι, είναι ένα από τα σημαντικότερα για να υπογραμμίσει κανένας την εμπιστοσύνη που έχουν οι απλοί πολίτες κυρίως αυτοί που ρισκάρουν το δικό τους χρήμα σ' αυτήν την περιοχή. Είπε ο κ. Πεπονής ότι πρέπει να παταχθεί η κινδυνολογία. Συμφωνώ. Είπατε κάτι άλλο πολύ σωστό, ότι πρέπει να πάει το μήνυμα όχι με λόγια, αλλά με πράξεις. Φαίνεται ότι δικές μας πράξεις έχουν περάσει και έχουν πείσει τους επενδυτές ότι δεν υπάρχει κίνδυνος στη Θράκη και γι' αυτό επενδύουν. Θέλω να σας πω και είναι μεγάλη χαρά που σας το λέω -και φαντάζομαι ότι θα τη συμμεριστούν τη χαρά και βουλευτές που δεν προέρχονται από αυτήν την περιοχή- ότι ενώ αριθμητικά για μεγάλες επενδύσεις υπήρχαν 70 αιτήσεις στη Χώρα μας το '92, οι 30 ήταν για τη Θράκη. Και ήθελα να σας πω και κάτι άλλο. Ότι χάρη σ' αυτόν το δικό μας νόμο επενδύσεων όπου προβλέπει ορθότατα να δίδεται η επιδότηση και πολύ μεγάλη επιδότηση για τη Θράκη ειδικά που είναι κίνητρο μεγάλο ποιος είπε ότι δεν υπάρχουν κίνητρα, βεβαίως υπάρχουν κίνητρα τεράστια, επιχορήγηση ειδική, και βεβαίως φορολογικές απαλλαγές αλλά χάρη στον 1892 καταφέραμε φέτος να δημιουργήσουμε πάνω από 1400 νέες θέσεις εργασίας με αυτές τις νέες επενδύσεις οι οποίε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άποιος από τους συναδέλφους, ότι απερρίφθησαν οι υποβληθείσες αιτήσεις. Θέλω να σας πω ότι στο δεύτερο εξάμηνο -διότι αυτό έχω πρόχειρο- του 1992, υπεβλήθησαν 29 αιτήσεις. Βιώσιμες ήταν 24 και εγκρίθηκαν οι 20 και επιχορηγήθηκαν 20. Αλλά η επιχορήγηση βεβαίως, όπως ξέρετε, με το νέο νόμο δίδεται στο τέλος αφού συμπληρωθεί το έργο. Και αυτό είναι ένα κίνητρο για να ολοκληρώνουν τα έργα και να μην τα αφήνουν στη μέση, όπως γινόταν παλιότερα, με το ν. 12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ν. 1262 είναι φυσικό ότι είχαμε πάρα πολλές εταιρείες που έπεσαν έξω, διότι δεν είχε γίνει φαίνεται σωστά η αξιολόγηση αυτών των επενδύσεων. Πρέπει να σας πω ότι παρόλα αυτά, λόγω της ειδικής περιπτώσεως Θράκης, εμείς κάναμε ό,τι ήταν δυνατόν για να υπάρξει ένας συμβιβασμός και σε πάρα πολλές περιπτώσεις καταφέραμε και βρέθηκε η λύση για συμβιβασμό με την Τράπεζα. Εξυγιάνθησαν αυτές οι παλαιότερες βιομηχανίες και τώρα λειτουργούν και μάλιστα με περισσότερους εργαζομένους από πριν. Αλλά είναι φυσικό ότι πολλές που δεν λειτούργησαν ποτέ από τις παλιές του ν. 1262 απλώς είναι αδύνατον να ξαναλειτουργήσουν. Αυτό είναι φυσικό, ήταν λάθη του παρελθόντος. Προσπαθήσαμε να κάνουμε ό,τι ήταν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ριν τελειώσω την αναφορά στις επενδύσεις αυτές, θα ήθελα να αναφερθώ σε κάτι που είναι σε όλους πάρα πολύ προσφιλές, στις συνεταιριστικές εταιρείες. Είναι αναμφιβόλως η καρδιά της εκβιομηχανοποιήσεως αυτής της περιοχής και μάλιστα βασισμένο σε ένα από τα ωραιότερα ιδεώδη της ανθρωπότητος, το συνεταιριστικό κίνημα. Το στηρίζουμε και πιστεύουμε σ' αυτό, αρκεί να λειτουργεί σωστά. Αρκεί αυτοί οι οποίοι βρέθηκαν στην κεφαλή με κάποιο τρόπο εκλεγμένο, αλλά κάποιο τρόπο, ίσως όχι τόσο αξιοκρατικό πολλές φορές, να είναι αντάξιοι της εμπιστοσύνης των συνεταίρων. Έτσι δεν είναι; Αυτή είναι η βάση του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ετά εγώ θα έλεγα από το θάνατο του αειμνήστου Αλέκου Μπαλτατζή, ο οποίος ήταν ο δημιουργός και ψυχή αυτών των έργων, οι 5 αυτές εταιρείες άρχισαν να δημιουργούν σοβαρά προβλήματα. Καταχρεώθηκαν. Τα χρέη εμείς τα βρήκαμε σε 16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πω σε όλο το ιστορικό, διότι θα είναι μάλλον στενόχωρο. Αν θέλετε όλες τις λεπτομέρειες, γιατί πρέπει να συνεργασθούμε να καταλάβουμε τι έφταιξε, είναι στη διάθεσή σας τα στοιχεία, αλλά τώρα γίνεται μία προσπάθεια εκκαθαρίσεως. Εάν τυχόν είχαν δεχθεί τις προτάσεις μας πριν από ένα έτος, θα έλεγα, τις προτάσεις της Επιτροπής, στην οποία προήδρευα και προεδρεύω, το πρόβλημα θα είχε λυθεί ήδη από καιρό. Αλλά πίστευαν ότι θα μπορούσαν ατιμωρητί να συνεχίσουν σπαταλώντας τα χρήματα των φορολογουμένων. Αυτό δεν μπορούσε να γίνει. Ασφαλώς θέλαμε να τους στηρίξουμε, ασφαλώς δώσαμε και δίνουμε όλες τις ευκαιρίες, αλλά δεν μπορούσε να συνεχίσει αυτή η κατάσταση. Δεν μπορεί να περνούν τα χρόνια και να συσσωρεύονται χρέη. Και τελικά έγινε η συμφωνία η γνωστή σε όλους. Καταθέτω την πράξη συμφωνίας μεταξύ όλων των ενδιαφερομένων. Υπάρχουν οι υπογραφές όλων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φυπουργός Εξωτερικών κα Β. Τσουδερού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είναι άκρως συμφέρουσα, διότι δεν κλείνουν οι εταιρείες, όσο γίνεται η εκκαθάριση και έχει συμφωνηθεί να διατηρηθεί τουλάχιστον το 70%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ίγουρη, γνωρίζοντας τις συνθήκες της περιοχής -είναι πράγμα που είχαμε πει από τότε- ότι αν αλλάξει η διοίκηση, το μάνατζμεντ, αν μελετηθεί σωστά η διάθεση των προϊόντων, που είναι αρίστης ποιότητας προϊόντα, τότε θα μπορούμε όχι μόνο να επαναφέρουμε όλους τους εργαζομένους στο 100%, αλλά και να αυξήσουμε ακόμη τις θέσεις εργασίας σ' αυτές τι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ΕΒΑΘ είναι η πιο προβληματική, η ΣΕΚΕ, τα καπνά, πλέον έχουν εξυγιανθεί και βγάζουν το κέρδος που βγάζουν και ιδίως έχουν πετύχει στο θέμα της διάθεσης προϊόντος, προς έπαιν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μείς θα προτιμούσαμε, και φαντάζομαι προς τα εκεί θα πάει, να ξαναεπιβληθεί το επιτυχημένο σχήμα, που επεβλήθη στην Ήπειρο με τη ΔΩΔΩΝΗ. Το πείραμα ΔΩΔΩΝΗΣ είναι εντυπωσιακό, διότι το '91 η εταιρία από προβληματική, παρουσίασε καθαρά κέρδη 730 εκατ. και φέτος έχουν διπλασιαστεί. Και κατάφεραν, με το σύστημα αυτό της εξυγιάνσεως, να στηρίξουν και όλες τις άλλες ομοειδείς βιομηχανίες της περιοχής, να τις χρησιμοποιούν για παραγωγή δικών τους προϊόντων. Και έτσι, όχι μόνο δεν απωλέσθησαν θέσεις εργασίας, αλλά προσετέθησαν. Και μπορώ να σας πω τώρα ότι με το σχήμα αυτό ΔΩΔΩΝΗΣ -το λέω για όλους τους συναδέλφους, που προέρχονται από την περιοχή και ίσως τους ενδιαφέρει να το μελετήσουν- θα καταφέρουμε να στηρίξουμε και τους παραγωγούς γάλακτος μέσα στην Αλβανία, διότι χρειάζεται ακόμα περισσότερο 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ήταν μία επιτυχία της Αγροτικής Τράπεζας, ήταν επιτυχία της συλλήψεως που έχουμε εμείς απέναντι τέτοιων προβλημάτων, που είναι μια σύλληψη σωστή, συνεταιριστική, αλλά και επιχειρηματική και βοηθούμε έτσι και την περιοχή, που αποδέχεται τέτοιες ρυθμίσεις, αλλά βεβαίως και ευρύ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σύλληψη θέλουμε να υπάρξει και για τις βιομηχανίες αυτές της Θράκης. Αν δεν αντιδρούσαν τόσο πολύ και δεν καθυστερούσαν τόσο πολύ να αποδεχθούν ένα τέτοιο σχήμα, ήδη σήμερα θα είχαμε λύσει το πρόβλημα και ασφαλώς κανένας δεν θα είχε υποφέρει από την έλλειψ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όμως τον τομέα επενδύσεων, ιδιωτικών και συνεταιριστικών, με το να σας δώσω δύο αριθμούς ενδιαφέροντες. Ενώ πέρυσι με τις επενδύσεις που εγκρίναμε, αυξήσαμε τις θέσεις εργασίας κατά 610, αλλά πρωτογενώς, διότι όπως ξέρετε, κάθε θέση εργασίας που δημιουργείται πρωτογενώς, δημιουργούνται και άλλες πολλαπλάσιες θέσεις. Το 1992 καταφέραμε και δημιουργήσαμε 1.400 θέσεις εργασίας. Οι επιχορηγήσεις τους κράτους το '91 ήταν 6 και κάτι δισ. και φέτος 9,8 δισ. Επιχορηγήσεις που δεν δόθηκαν σε καμιά άλλη περιοχή. Αλλά φαντάζομαι γι' αυτό έχουμε τη συγκατάθεση όλων, αφού αυτή ήταν και η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ομή. Είναι καίριο θέμα η υποδομή. Δεν υπήρχε υποδομή. Αυτή ήταν μία διαπίστωση, την οποία έκανε και το πρόγραμμα της Νέας Δημοκρατίας, έκανε η ειδική επιτροπή αναπτύξεως, την οποία σας ανέφερα, και βεβαίως η Διακομματική Επιτροπή. Και γι' αυτό το πρόγραμμά μας επικεντρώθηκε στην ανάπτυξη τη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οποιία. Αμέσως άρχισαν τα έργα για τον άξονα Αλεξανδρούπολη-Θεσσαλονίκη. Βεβαίως, τον πρώτο χρόνο καθυστερήσαμε πάρα πολύ, γιατί δεν υπήρχαν μελέτες, δεν υπήρχαν απαλλοτριώσεις. Αυτά τα πράγματα καθυστε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καταφέραμε στο επίπεδο εθνικής οδοποιίας να έχουμε τελειώσει και παραδώσει 130 νέα χιλιόμετρα δρόμων και σ' αυτά βεβαίως δεν είναι όλα τα έργα, τα οποία γίνονται για την πρόσβαση προς Θράκη, όπως είναι το κομμάτι από Θεσσαλονίκη μέχρι τα σύνορα της Θράκης. Πρέπει να σας πω και αυτό το καταλαβαίνετε ότι πρέπει να καλυτερεύσει ο δρόμος από Θεσσαλονίκη μέχρι Καβάλα και πέραν Καβάλας, για να μπορέσει να συντομεύσει ο χρόνος διαδρομής από Αλεξανδρούπολη. Γι' αυτό έχουμε προχωρήσει ένα πάρα πολύ δύσκολο έργο όπως αυτό της παρακάμψεως Καβά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επαρχιακούς δρόμους της Θράκης, προσθέσαμε το 1992 και μόνο επαρχιακούς δρόμους 250 χιλιομέτρων. Τα μελετήσαμε τα προωθήσαμε και τα παραδώσαμε. Πλην του θέματος της οδοποιίας δώσαμε μεγάλη έμφαση στο θέμα των λιμανιών. Αυτά που ακούσαμε από τον συνάδελφο εδώ, ως υποδείξεις ότι πρέπει να γίνουν σας πληροφορώ ότι έχουν γίνει. Και τώρα προχωρούμε ως προς την Αλεξανδρούπολη, διότι το έργο ήταν τεράσ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Θα γίνουν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Να με συγχωρείτε. Αφήστε τα αυτά. Το λιμάνι άνοιξε επιτέλους και δέχεται τα πλοία απ' οπουδήποτε και συνεχίζονται. Είναι δυο φάσεις της Αλεξανδρουπόλεως. Η μια φάση ήταν να εκσυγχρονίσουμε την υπάρχουσα λεκάνη και βεβαίως να μπορέσει να υπάρχει λιμάνι με αποθήκες και όλα τα άλλα με την αναγκαία υποδομή και αυτό είναι σχεδόν τελειωμένο. Και τώρα πλέον με το δεύτερο πακέτο Ντελόρ θα υλοποιηθεί και το δεύτερο στάδιο αυτού του προγράμματος, το οποίο είναι βασισμένο σε μελέτη, η οποία είχε αρχίσει το 1975 με 1980, είναι το διεθνές λιμάνι Αλεξανδρουπόλεως που είναι ανάγκη να γίνει το ταχύτερο. Βεβαίως μέσα στα άλλα λιμάνια τα οποία έχουμε προχωρήσει είναι και στο Πόρτο Λάγος στο οποίο ανεφέρθη και κάποιος συνάδελφος πριν. Απλώς για τα πρακτικά λέω ότι έχουν ξοδευτεί 2 δισ. στην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πικοινωνίες: Όταν παραλάβαμε εμείς, δεν λειτουργούσαν τα τηλέφωνα. Οι συνάδελφοι εκ Θράκης το γνωρίζουν. Είμαστε πολύ ευτυχείς που ήταν από τα πρώτα έργα τα οποία μπήκαν μπροστά, αναβαθμίστηκε η ποιότης τα πρώτα ψηφιακά κέντρα που μπήκαν στην Ελλάδα ήταν πρώτα στη Ξάνθη και μετά στην Κομοτηνή, καλώδιο οπτικής ίνας 370 χιλιομέτρων και αυτό είναι πολύ σημαντικό, διότι μπορείς να βάλεις τα ψηφιακά όπως στην Αθήνα, και όταν δεν έχεις τα καλώδια οπτικών ινών δεν υπάρχει διαφορά ποιότητος. Στην Θράκη τοποθετήθηκαν 370 χιλιόμετρα οπτικής ίνας και τώρα το 1993, 495 χιλιόμετρα. Και μπορώ να σας διαβεβαιώσω, κύριοι συνάδελφοι εκ Θράκης ότι θα έχετε το προνόμιο ότι μέχρι τα μέσα του 1994 ο ΟΤΕ να έχει ανταποκριθεί σε όλα τα αιτήματα για 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δηρόδρομοι. Συμφωνώ οπωσδήποτε με τον συνάδελφο που επεσήμανε ότι πρέπει να προσέξουμε και τους σιδηροδρόμους όπως τους δρόμους. Σας είπα για την Εγνατία ότι προχωρεί. Η Εγνατία από Ηγουμενίτσα μέχρι Αλεξανδρουπόλεως έχει μπει στο δεύτερο πακέτο Ντελόρ. Φαντάζομαι ότι όλοι θα συμφωνήσουμε εκεί, είναι καίριο έργο πολύ σημαντικό, το οποίο μας ανοίγει άλλους δρόμους και για τα εμπορεύματά μας, αλλά και για τη διακίνηση γενικότερα και την ένωσή μας με την Ιταλία από τη μια μεριά και της αγορές της Μέσης Ανατολής από την άλλη. Αλλά και αποτρέπει ένα άλλο σχέδιο, το οποίο είχε προχωρήσει δυστυχώς κατά την 8ετία του ΠΑΣΟΚ να μας αποκόψουν με την κατασκευή δρόμου από Δυρράχιο προς Σόφια, προς Άγκυρα. Ευτυχώς το προλάβαμε αυτό όταν αναλάβαμε τη κυβέρνηση και αυτό τώρα δε θα γίνει με την βοήθεια και της ευρωπαϊκής τραπέζης, αλλά και του πακέτου Ντελόρ θα ολοκληρωθεί η Εγν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οι σιδηρόδρομοι τους οποίους βρήκαμε στην κατάσταση των Βαλκανικών πολέμων. Το τραίνο έφευγε από την Αλεξανδρούπολη με 15 χιλιόμετρα την ώρα. Ασφαλώς δεν έχει πολύ καλυτερεύσει αλλά έχει διπλασιαστεί η ταχύτητά του. Αλλά και η όλη υποδομή της βασικής γραμμής έχει καλυτερέψει, γιατί σηκώνει περισσότερους τόνους. Από 16 και πήγαμε σε 2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που έχει ευεργετικές επιπτώσεις στη ζωή των συμπατριωτών μας στη Θράκη είναι από την δρομολόγηση του συρμού Intercity, που έχει μειώσει κατά 2 ώρες τη διαδρομή Αλεξανδρουπόλεως -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πολλά άλλα έργα βελτιώσεως, για τα οποία δεν θα σας κουράσω, άλλωστε δεν έχω ώρα, ευχαρίστως να σας δώσω όλα τα στοιχεία που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το ηλεκτρικό βάλαμε γραμμές υψηλής τάσεως, για να υπάρχει σταθερότητα και κυρίως να βοηθηθούν ο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θέμα της παιδείας, μέχρι τέλους 1993 θα έχουν ολοκληρωθεί όλες οι ανάγκες σε αίθουσες της περιοχής Ανατολικής Μακεδονίας και Θράκης. Το 1992 έγιναν 66 νέες αίθουσες και το 1993 προγραμματίζονται και έχουν αναγραφεί τα χρήματα στον προϋπολογισμό, για 151 αίθουσες και κατόπιν αυτού οι ανάγκες θα έχουν ολοκληρ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γεία, είναι πάρα πολύ ενδιαφέρον το πρόγραμμα, γιατί βοηθάει στην άνοδο του πολιτισμού στην περιοχή. Το 1990-93 προγραμματίσαμε 9 δισ. για την περιοχή, αλλά αυξήθηκαν τα κονδύλια, γιατί με το bonus που σας ανέφερα πριν, δόθηκαν χρήματα για την ολοκλήρωση του νοσοκομείου Ξάνθης, το οποίο θα παραδοθεί στο τέλ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σαμε το Νοσοκομείο Διδυμοτείχου, ανέβηκε η ποιότητα του Νοσοκομείου Κομοτηνής, με την επένδυση σε νέα μηχανήματα. Και βεβαίως δεν μπορώ να ξεχάσω αυτό που τράβηξε την προσοχή όλων μας, το Πανεπιστημιακό Νοσοκομείο Αλεξανδρουπόλεως, που εδόθησαν τα χρήματα για τη μελέτη, η οποία θα είναι έτοιμη εγκαίρως, ώστε να ενταχθεί στο πακέτο Ντελόρ 2 και θα παραδοθεί το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νδιαφέρον πρόγραμμα για τις ακριτικές περιοχές, στα βουνά και τα νησιά, είναι οι 5 κινητές μονάδες, που έτυχαν άμεσης αποδοχής και από τον μειονοτικό πληθυσμό. Ήταν πολύ ενδιαφέρον και εγώ ως γυναίκα χάρηκα, γιατί έγινε αποδεκτό θετικά και από τις μουσουλμάνες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πρώτη φορά γίνεται προληπτικός έλεγχος της υγείας των κατοίκων στα ορεινά, όπου βεβαίως ένα μικρό αγροτικό κέντρο, κάθε άλλο παρά ανταπεκρίνετο σ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μην αδικήσουμε και τους κάτοικους των νησιών αγοράσθηκαν και δρομολογήθηκαν δύο πλοία παροχής πρώτων βοηθειών και μεταφοράς των ασθενών από τη Σαμοθράκη και τη Θάσο, στα κεντρικά νοσοκο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ένα επίτευγμα και πρέπει σ' αυτό ειδικά αλλά και σε όλα να επαινέσω την αυτοθυσία αλλά και τη φαντασία του Γενικού Γραμματέα Περιφερείας και των Νομαρχών που υλοποίησαν αυτά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επίκεντρο του ενδιαφέροντος είναι και το Πανεπιστήμιο το οποίο αν δεν αναπτυχθεί όπως πρέπει, δε θα μπορέσουμε να δέσουμε όλα αυτά τα προγράμματα, να υλοποιήσουμε τον οραματισμό μας να γίνει η Θράκη μια περιφέρεια, όπου πραγματικά ο κάθε πολίτης θα μπορεί να ζει ανθρώπινα και να απο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νεπιστήμιο πρέπει να γίνει το επίκεντρο. Δεν σας αποκρύπτω ότι δεν είμαστε ικανοποιημένοι ακόμη από το ρυθμό αποδόσεως των προγραμμάτων επενδύσεων του Πανεπιστημίου. Είναι ο μόνος τομέας, που υπάρχει καθυστέρηση. Πρέπει να λέμε ειλικρινά τα πράγματα. Ελπίζω να μπορέσουμε να το υπερπηδήσουμε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σι, σημειωτέον, -αυτό παρέλειψα να το πω- την είχαμε κάνει χρονιά κτηματολογίου, αναδασμών και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υ κτηματολογίου-αναδασμών, έχω τη χαρά να σας πω ότι, επιτέλους, υπερπηδήσαμε όλες τις γραφειοκρατικές δυσκολίες, οι οποίες είναι πάμπολλες. Και όσοι είχατε την τύχη να διοικήσετε Υπουργείο, ξέρετε ότι αυτές μπορούν, πραγματικά, ν' ανατρέψουν κάθε πρόγραμμα. Καταφέραμε, όμως, να τις υπερπηδήσουμε. Υπάρχουν, τώρα, τα κονδύλια. Και αυτά τα πειραματικά προγράμματα, που κάναμε για αναδασμούς και κτηματολόγιο όλη τη χρονιά πέρσι, τώρα μπορούμε να τα γενικεύσουμε. Και υπάρχει πρόγραμμα αναδασμών, που μας οδηγεί να ελπίζουμε, μέσα από τρεις φάσεις, το πολύ σε 2,5 χρόνια, θα έχει ολοκληρωθεί το κτηματολόγιο και ο αναδασμός όλων των τριών Νομών της Θράκης. Οι πιστώσεις ανέρχονται σε 32 δισ. μέσα σ' αυτά τα 2,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λοιπόν, από το μεγάλο πρόγραμμα αναδασμών, κτηματολογίου ο άλλος μας στόχος ήταν και το Πανεπιστήμιο. Και το όραμά μας είναι να γίνει ένα Πανεπιστήμιο 15.000-20.000 φοιτητών και βέβαια, με τα ερευνη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σημειώσω, για άλλη μία φορά, ότι πρώτοι εμείς έχουμε σημειώσει το απαράδεκτο καθεστώς το υπάρχον, όπου εξαναγκάζονται γονείς, να στέλνουν τα παιδιά τους να φοιτούν σε υποβαθμισμένα πανεπιστήμια και εν κινδύνω, στα Βαλκάνια. Προχθές, καταμετρούσαμε, για να οργανώσουμε τους φοιτητές μας στη Σερβία-Μαυροβούνι. Γιατί, ενδεχομένως, θα μπορούσε να υπάρξει -ελπίζω να μην υπάρχει πλέον- ανάγκη να τους επαναπατρίσουμε για λόγους ασφαλείας. Φοιτούν 3.000 στη Σερβία-Μαυροβούνιο. Είναι, πραγματικά, αδιανόητο για μένα. Και αυτοί οι 5, που υπάρχουν ακόμη στα Σκόπια και αυτό είναι αδιανόητο. Γιατί; Γιατί δεν υπήρχε εδώ η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άρα πολύ καλά, ότι δεν πατάς ένα κουμπί, για να φτιάξεις πανεπιστήμιο. Θέλει χρόνια προμελέτης, μελέτης, υλοποίησης, για να μπορέσουν να γίνουν δεκτά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μας, όμως, είναι αυτός. Όχι μόνο να φέρουμε πίσω όλα τα παιδιά που σπουδάζουν έξω σε υποβαθμισμένα πανεπιστήμια, αλλά να γίνει η Χώρα μας εδώ ο ευρωπαϊκός χώρος πανεπιστημίων, που θα υποδεχόμεθα παιδιά και από άλλες χώρες. Αυτός είναι ο οραματισμός μας. Και προχωρούμε προς αυτή την κατεύθυνση. Και με το δικό μας πρόγραμμα, θα βγει πέρα. Αυτό, βέβαια, δεν είναι δυνατό να γίνει από τη μια ώρ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αραδέχομαι ότι, για τη Θράκη -εγώ το λέω με πόνο, γιατί το έχω προγραμματίσει και το έχω κυνηγήσει πάρα πολύ- υπάρχει καθυστέρηση απορροφήσεως των κονδυλίων, τα οποία δώσαμε. Και είναι το μόνο. Σε όλα τ' άλλα η απορρόφηση είναι 110%, δηλαδή παραπάνω απ' ό,τι είχαμε προγραμ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ευνούμε τον λόγο αυτής της καθυστερήσεως. Και όλοι μαζί και με τη δική σας βοήθεια και όλων, είμαι σίγουρη ότι το 1993 θα γίνει χρονιά του Πανεπιστημίου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να πούμε δύο λόγια για τους Πόντιους. Πρέπει να σας πω ότι δεν υπήρχε πρόγραμμα. Και όταν άρχισαν να καταφθάνουν το 1989 και ήταν πλέον εμφανές ότι ήλθε η ώρα της επιστροφής των Ποντίων στη Χώρα μας, δεν υπήρχε καμία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λέμε παλιννοστούντες. Δεν είναι ακριβώς παλιννοστούντες, κάθε άλλο. Είναι η τρίτη ή η τέταρτη γενιά, ίσως και περισσότερο, των Ποντίων που έφυγαν από την Τουρκία, προσπαθώντας να φθάσουν στην Ελλάδα και έμειναν μεσοδρ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οσταλγ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Νοσταλγούντες, ακριβώ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νδεικτικούς αριθμούς. Όταν ιδρύσαμε το Ίδρυμα Παλιννοστούντων και Αποκαταστάσεως το 1990 μέχρι τα μέσα του 1991, ούτε το 10% δεν ερχόταν, δεν έβρισκε την πόρτα του Ιδρύματος για να ενταχθεί στο όλο πρόγραμμα. Αναφορά στο πρόγραμμα έχω πολλές φορές κάνει στην Αίθουσα αυτή και δεν θα τα επαναλάβω σήμερα εκτός εάν επανέλθ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άνω από το 60% των αφικνουμένων περνούν από το Ίδρυμα. Πάνω από το 50% μένει στη Θράκη. Το 1992 πάνω από το 50% απ' όσους ήρθαν για να εγκατασταθούν στη χώρα των γονιών τους και τη δικιά τους, βέβαια, μένουν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ορισμένους ενδεικτικούς αριθμούς, που μπορεί να μας βοηθήσουν να κατανοήσουμε μερικά πράγματα. Έχουμε αγοράσει από την ΕΚΤΕΝΕΠΟΛ 150 σπίτια και παραδόθηκαν τα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στον κ. Πεπονή είναι ότι αυτές τις μέρες ανοίγονται οι προσφορές για τις νέες κατοικίες που έχουμε δημοπρατήσει σε όλη την περιοχή της Θράκης, σε διάφορ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άππες έχουν προγραμματιστεί 310 κατοικίες, στον Εύμοιρο 70, στο Γιαννούλη 90, Κοτρωνιά 60. Σύνολο 525 κατοικίες και προγραμματίζονται ακόμα άλλες. Αυτές δεν έχουν προκηρυχθεί, αλλά θα προκηρυχθεί ο διαγωνισμός. Είναι και άλλες 675 κατοικίες, ώστε μέχρι τα μέσα του χρόνου να έχουν αρχίσει να κατασκευάζονται ή να δημοπρατούνται πάνω από 1370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αγοράζονται έτοιμες κατοικίες, τις οποίες έχουμε εντοπίσει, ιδίως στην παλαιά πόλη της Ξάνθης και της Κομοτηνής, διότι όπως φαίνεται ότι συμφωνούμε όλοι εδώ, τα παραδοσιακά κτίρια θα ήταν καλό να μείνουν στα χέρια είτε του Κράτους είτε της Τοπικής Αυτοδιοίκησης. Γίνεται πάντως, ένα πρόγραμμα, συνδυασμένο, αν θέλετε, διασώσεως αυτών των κατοικιών και αξιοποιήσεως για την εγκατάσταση των Ποντίων κι έτσι επιτυγχάνουν δύο στόχους συγχρό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σας πω ότι από τις 3.500 Ποντίους που περάσανε από προγράμματα του Ιδρύματος 1.430 έχουν εργασία. Δεν μιλάω γι' αυτούς που εγκατεστάθησαν στη Θράκη γιατί αυτοί είναι περισσότεροι. Γίνεται προσπάθεια να συνδυάζεται η ανεύρεση εργασίας με τη στέγαση, δηλαδή προτιμούμε πρώτα να βρίσκεται εργασία και μετά τους παρέχουμε μόνιμη στέγη, έτσι ώστε να ριζώνουν, γιατί το παλαιότερο πρόγραμμα ήταν το αντίθετο και είχαμε πρόβλημα. Συνήθως λόγω ελλείψεως εργασίας έφευ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οί και μόνο οι αριθμοί δείχνουν ότι το πρόγραμμα έχει σωστά δρομολογηθεί και έχει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νομίζω ότι έχω πολλά να προσθέσω. Θα μπορούσα, βεβαίως, να συνεχίσω με την απαρίθμηση πολλών άλλων προγραμμάτων, πολιτιστικών, παιδικούς σταθμούς, ανασκαφών που γίνονται για να προβληθεί η Θράκη, προγράμματα προβολής της Θράκης μέσω του ΕΟΤ και της περιφέρειας, η οποία λαμβάνει μέρος σε εκθέσεις στο εξωτερικό, για να προβληθεί η Θράκη και ο Ελληνισμό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ας διαβεβαιώσω ότι βρίσκεται εν εξελίξει, αλλά με μεγάλη επιτυχία ένα υποδειγματικό πρόγραμμα περιφερειακής αναπτύξεως. Σίγουρα η επιτυχία του οφείλεται και στο ότι καταφέραμε να αποκεντρώσουμε πάρα πολλές αρμοδιότητες από το κέντρο προς αυτή την περιφέρεια. Σήμερα ο Γενικός Γραμματέας της περιφερείας Θράκης έχει τη δυνατότητα να αποφασίζει μόνος του για πολλά έργα για τα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ποφάσεις ελαμβάνοντο παλαιότερα στην Αθήνα. Παρακολουθεί και εκτελεί. Αυτό το πείραμα αποκεντρώσεως που ήταν επιτυχές στη Θράκη ελπίζω να το μιμηθούμε πολύ γρήγορα και σε άλλες ακριτικές περιοχές, διότι ακριβώς σε αυτό στόχευε μία νομοθετική ρύθμιση που έγινε πριν από ένα χρόνο στη Βουλή με εισήγησή μας. Τουλάχιστον στις ακριτικές περιοχές να δοκιμάσουμε την πραγματική αποκέντρωση, σιωπηρά και όχι με υποσχέσεις, στην πράξη. Πέτυχε αυτό το πείραμα της αποκεντρώσεως και γι' αυτό τώρα μπορούμε να προχωρήσουμε στην ουσιαστική αποκέντρωση και αλλού. Σημειώνω ότι ακόμη και οι επενδυτές προτιμούν τη Θράκη γι' αυτό το λόγο, γιατί έχουν ν' αντιμετωπίσουν πολύ λιγότερες γραφειοκρατικές διαδικασίες και έχουν άμεση επαφή με αυτούς που τους υποδέχονται στο χώρο όπου πρόκειται να γίνει η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χωρίς να πούμε ότι είμαστε απολύτως ικανοποιημένοι από τα αποτελέσματα των εργασιών μας, γιατί τότε εκ προοιμίου δε θα ήταν μεγάλοι οι στόχοι μας, συνεχίζουμε την εργασία που αρχίσαμε με επιτυχία και είμαι σίγουρη ότι σε ένα χρόνο θα έχει ολοκληρωθεί η πρώτη φάση. Θα μπορούμε πλέον να προσθέσουμε τη μεγάλη δεύτερη φάση, με επίκεντρο το Πανεπιστήμιο, με στόχο την ανάπτυξή του σε Παν/μιο με τις 15 χιλιάδες φοιτητές και με την εγκατάσταση άλλων κατοίκων που θα επιλέξουν εγκατάσταση στην περιοχή. Δεν αναφέρομαι μόνο στους Ποντίους αναφέρομαι και σε Θρακιώτες που θα επιστρέψουν από τη Γερμανία επειδή θα βρίσκουν πλέον εκεί εργασία. Νομίζω ότι, έτσι θα μπορέσουμε να έχουμε μία υποδειγματική περιοχή ακριβώς εκεί όπου λόγω θέσεως σημείο που μπορεί να γίνει υπόδειγμα και για άλλες περιοχές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σας ενημερώνω ότι για τη συζήτηση της σημερινής επερώτησης ο Πρόεδρος της Κοινοβουλευτικής Ομάδας του ΚΚΕ κ. Κωστόπουλος, ορίζει ως Κοινοβουλευτικό Εκπρόσωπο τον κ. Στρατή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οινοβουλευτικός Εκπρόσωπος του ΠΑΣΟΚ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κυρίες και κύριοι συνάδελφοι, θα ήθελα να συμφωνήσω με την κυρία Υπουργό ότι η αναφορά στο Υπουργείο Εξωτερικών από τους επερωτώντες συναδέλφους κύρια εννοούσε την ιδιότητά τους τόσο ως Προέδρου της Διακομματικής Επιτροπής όσο και στη συνέχεια ως Προέδρου της σχετικής κυβερνη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ο αντίθετο, χ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Χρονικά, δεν έχει σημασία. Η ιδιότητα παίζει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σχετικής κυβερνητικής επιτροπής λοιπόν για την προώθηση προγράμματος και παρέμβασης αναπτυξιακής με βάση τα όσα συμφώνησε η Ελληνική Βουλή, όπως επεσήμανε ο συνάδελφος κ. Πεπονής κατόπιν προτάσεως του Προέδρου του ΠΑΣΟΚ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όμως, στην αναφορά στην ιδιότητά σας ως Υπουργού Εξωτερικών υπάρχει και μία πρόθεση αναφοράς στην ευθύνη του Υπουργείου Εξωτερικών, στον απόδημο Ελληνισμό και μία λαμπρή επίδοση της Κυβερνήσεώς σας, όχι για το συγκεκριμένο θέμα το οποίο σας επερωτούμε, αλλά για το γεγονός ότι φροντίζετε να αυξάνεται συνεχώς ο αριθμός των αποδήμων Ελλήνων δια της πολιτικής την οποία ακολουθείτε και ιδιαίτερα μάλιστα από το γεγονός ότι μόνο την τελευταία 2ετία 70.000 Έλληνες μετανάστες εκ Βορείου Ελλάδος, ένα μεγάλο ποσοστό εξ αυτών από τη Θράκη, συμβάλλουν στην ανάπτυξη του αποδήμ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μπορεί να είναι ένα θετικό στοιχείο όταν δει κανείς την επέκταση του χώρου ευθύνης του Υπουργείου Εξωτερικών, μόνο που βέβαια, η κατάργηση της Γραμματείας Αποδήμου Ελληνισμού και η παραίτηση του κ. Ζαΐμη, κάθε άλλο παρά μαρτυρεί για το ενδιαφέρον του Υπουργείου προς τους απο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επιτρέψτε μου, κυρία Υπουργέ, να σας πω ότι κραυγή αγωνίας έρχεται όχι μόνο από την Εβρίτικη γη, αλλά και από ολόκληρη τη Βόρεια Ελλάδα, για το ό,τι το 1993 έχουμε ένα συνεχώς αυξανόμενο αριθμό Ελλήνων μεταναστών προς την Ευρώπη, όπως είχαμε τη 10ετία του '60. Αυτό είναι κραυγή αγ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ή μου δεν είναι να αντιδικήσω. Πρόσφατα ήμουν στον Έβρο. Έχουμε μαζί με συναδέλφους, όχι μόνο τους κυρίους Βουλευτές από το Νομό Έβρου, αλλά και με τον Κοινοβουλευτικό Εκπρόσωπο, τον κ. Πεπονή, ιδίαν άποψη από πρόσφατες επισκέψεις και στην Ξάνθη και στην Κομοτηνή, για την κατάσταση, η οποία επικρατεί εκεί. Επομένως εδώ ήρθαμε για να καταθέσουμε, όχι την αντίθεσή μας ή την αντιπαλότητά μας σε λαθεμένες σας κυβερνητικές επιλογές. Πρώτα και κύρια απ` όλα ήρθαμε να στηρίξουμε και να βοηθήσουμε να εκφραστεί στο Ελληνικό Κοινοβούλιο η κραυγή αγωνίας που έρχεται από την Θράκη,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γινε πάρα πολύ σαφές από το περιεχόμενο και τον τόνο της εισήγησης του Εισηγητού εκ μέρους μας, του κ. Πεπονή. Δυστυχώς, περιμέναμε άλλου είδους απάντηση και η κυρία Υπουργός προσπάθησε να μας καταθέσει κατάλογο έργων. Να μας μιλήσει με αριθμούς. Να καταθέσει το πρόγραμμα προπαγάνδας της Νέας Δημοκρατίας στην περιοχή. Παρέμειναν αναπάντητα συγκεκριμένα, ουσιαστικά προβλήματα, κυρία Υπουργέ, στα οποία θα έρθω εν συνεχεία και θα απαιτήσω απαντήσεις από την δική σας πλευρά και της Κυβερνήσεώς σας φυσικά. Προηγουμένως, όμως, θα αναφερθώ στα των αρι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λογή σας να απαντήσετε δι` αριθμών, πέραν του γνωστού γεγονότος της ελαστικότητας, όπως είπε προηγουμένως και ο Προεδρεύων, των αριθ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Πλαστελ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Πλαστελίνη, μπορούν να γίνουν οι αριθμοί, λέει ο κ. συνάδελφος, Κοινοβουλευτικός Εκπρόσωπος του Συνασπ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ως γνωστό, οι αριθμοί δεν μπορούν να δώσουν αυτή τη στιγμή και δε δίνουν με κανέναν τρόπο την πραγματική εικόνα η οποία υπάρχει αυτή τη στιγμή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απ` όλα, κυρία Υπουργέ, κυρίες και κύριοι συνάδελφοι, είμαστε υποχρεωμένοι όλοι μας και εδώ μέσα στην Ελληνική Βουλή, αλλά και προς τα έξω σε ολόκληρο τον Ελληνισμό, να μεταφέρουμε το πρώτο και κύριο πρόβλημα που υπάρχει στη Θράκη, το αίσθημα εγκατάλειψης. Υπάρχει ένα έντονα διαδεδομένο αίσθημα εγκατάλειψης, το οποίο βέβαια δεν απαντά κανείς σήμερα μόνο στη Θράκη. Πρόσφατα σε περιοχές και νησιά του Αιγαίου, σε επίσκεψη μου, διαπίστωσα ότι υπάρχει ανάλογο και αντίστοιχο αίσθημα. Αλλά μιλάμε σήμερα και εδώ για τη Θρ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αυτό το έντονα διαδεδομένο αίσθημα εγκατάλειψης που υπάρχει δεν αντιμετωπίζεται, δεν εκφράζεται και προ παντός δεν σκεπάζεται ούτε αποσιωπάται με τους οποιουσδήποτε αριθμούς επιχειρήσατε, κυρία Υπουργέ, να μας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έπρεπε να τους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χι, όχι. Απλώς, αναγκαστικά μία ενημέρωση είναι πάντοτε μέσα στο πλαίσιο της λειτουργίας μας. Δεν ενοχλούμαι καθόλου, απλώς σας το λέω για να έχετε τη δυνατότητα να πληροφορ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ό το θέμα υπάρχει ανάγκη μέτρων, συγκεκριμένων πολιτικών επιλογών, πρωτοβουλιών που πρέπει να υπάρξουν σε πολιτικό κυβερνητικό επίπεδο και δεν απαντώνται με καταλόγους αριθμών είτε με αναφορές σε έργα που έγιναν ή δεν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προηγουμένως αναλυτικά προσπαθώντας να απαντήσετε και σ' αυτά που σας έθεσαν και οι τρεις κύριοι συνάδελφοι, αλλά και ο κ. Πεπονής και μας μιλήσατε ακόμη και για την πλήρη προώθηση των έργων και για τους Ρωσοποντίους, αυτό το δυναμικό κομμάτι του Ελληνισμού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ζω στο πλαίσιο μιας εθνικής πολιτικής όλοι δεν μπορούμε παρά να συμφωνήσουμε ότι έχει πρώτη προτεραιότητα στο πλαίσιο της στρατηγικής που βάζει προτεραιότητα συνολικά στη Θράκη και το Αιγαίο και που όμως αυτή η προτεραιότητα δεν υλοποιείται. Υπάρχει τσαπατσουλιά και υπάρχει και αδιαφορία. Υπάρχει πλήρης αδυναμία αποτελεσματικής λειτουργίας της κρατικής μηχανής. Έχουν δημοπρατηθεί, έχουν επιλεγεί εργολάβοι και σας κατηγορεί ο Κοινοβουλευτικός μας Εκπρόσωπος ότι δεν εγκαθίστανται. Σ' αυτό δεν απαντήσατε. Μας είπατε ότι δημοπρατήθηκαν. Δεν το αμφισβητεί κανείς αυτό. Αλλά δεν εγκαθίστανται, δεν ξεκινάει η δουλειά, τα έργα δεν ξεκινάνε. Υπάρχει μια τρομερή καθυστέρηση, μια που αναφέρεσθε σε αριθμούς η οποία είναι πρωτάκουστη. Αναφερθήκατε στα σημαντικότατα ποσά απορρόφησης κατά το '92 και μας το παρουσιάσατε ως πρότυπο απορρόφησης των περιφερειακών προγραμμάτων και μιλήσατε για τα 125 δισ. τα οποία προβλέπονται συνολικά για τους πέντε νομούς Ανατολικής Μακεδονίας και Θράκης. Εάν δείτε την προηγούμενη τριετία '89-'90-'91 η απορρόφηση ήταν 151 δισ. δρχ. θα διαπιστώσετε ότι αυτό το οποίο εσείς θεωρείτε ως μια εντυπωσιακή απορρόφηση, σημαίνει καθυστέρηση στα προηγούμενα χρόνια. Βέβαια σε μια αναφορά σας το παραδέχεσθε. Υπάρχει καθυστέρηση. Διότι όταν μέσα σε μια χρονιά καταφέρατε και απορροφήσατε το 1992,125 εκατ. και '90-'91 απορροφάτε 151 δισ. σημαίνει λοιπόν, ότι έχετε πολύ μεγάλη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ήραμε τα παλιά τα δικά σας που δεν είχατε απορροφ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ικά μας είναι αυτά για τα οποία περηφανεύεσθε. Μην πάτε σ' αυτό το επίπεδο. Διότι τα εγκεκριμένα προγράμματα για τα οποία εσείς περηφανεύεσθε, είναι δικά μας προγράμματα. Εμείς παλέψαμε μέσα από τα ΣΠΑ μέχρι και το '89 να έχουν την τελική έγκριση. Αυτά είναι τα εγκεκριμένα από το ΠΑΣΟΚ προγράμματα για τα οποία διασφαλίσθηκαν οι μελέτες, διασφαλίσθηκαν οι προτάσεις. Τα αναπτυξιακά συνέδρια όλο το 1989 και 1988 σας υπενθυμίζω έγιναν γι' αυτόν ακριβώς το λόγο. Υπήρχαν ολοκληρωμένες προτάσεις, υπήρχαν όλες οι προϋποθέσεις και τα όποια έργα γίνονται σήμερα, ιδιαίτερα οδοποιίας στον Έβρο στην Κομοτηνή και την Ξάνθη είναι έργα ενταγμένα στα προγράμματα από τότε. Και μην παινεύετε ιδιαίτερα την επίδοσή σας στους δρόμους. Ξέρετε τι κυκλοφορεί στην περιοχή; Ναι, λέει, μας κατασκευάζουν γρήγορα τους δρόμους για να φεύγουμε ως μετανάστες στο εξωτερικό διότι δεν μπορούν να μας δημιουργήσουν προοπτικές εργασίας. Επομένως, μη ρίχνετε το βάρος σε μια απάντηση μέσα στο Κοινοβούλιο που προσπαθεί να απαντήσει στο πράγματι οξυμένο αίσθημα εγκατάλειψης της περιοχής με τέτοιου είδους επιχειρήματα. Δεν πείθουν. Απλώς είναι έκφραση μιας λογικής διαχείρισης που οπωσδήποτε όποια κυβέρνηση και αν είναι, πάντοτε κάνει, στερείται όμως του πολιτικού περιεχομένου και στερείται της στρατηγικής αντίληψης για την ανάπτυξη την οποία προσπαθήσαμε μέσα από το Ελληνικό Κοινοβούλιο να την καταθέσουμε ως κοινά αποδεκτή ομόφωνα έκφραση μιας ολοκληρωμένης αντίληψης ανάπτυξης για την περιοχή της Μακεδονίας ως συγκεκριμένη πολιτική. Και εδώ πέρα έρχεσθε είτε εσείς, είτε ο συνάδελφός σας ο κ. Τσιπλάκος, όποτε επερωτούμε και μας καταθέτετε αριθμούς, μας καταθέτετε στοιχεία σαν να είναι λογιστικό το πρόγραμμα ανάπτυξης της περιοχή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ειλικρινά θα σας συμβούλευα παρόλη τη φιλότιμη προσπάθεια των συνεργατών σας και δεν αμφισβητώ, ότι και ο κύριος περιφερειάρχης που αναφερθήκατε με τις νέες εξουσίες και αρμοδιότητες που εκχωρήσατε κάνουν ό,τι είναι δυνατόν για να απορροφηθούν οι πόροι. Αλλά μην τονίζετε ιδιαίτερα τα περιφερειακά προγράμματα διότι μας δώσατε έναν κατάλογο εδώ πέρα για τον οποίο δεν πρέπει να είσασθε και τόσο περήφανοι για τις πληρωμ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γκρίνω το 1991 και το 1992, με 31 δισ. και με 34 δισ. αντίστοιχα, έχετε μείωση στα περιφερειακά εθνικά προγράμματα. Άρα, τι αποκαλύπτεται εδώ από τα χαρτιά που μας δώσατε; ' Οχι μόνο καθυστερήσατε να απορροφήσετε τους πόρους της ΕΟΚ το 1990, και το 1991 αλλά μηδενίσατε και τα εθνικά προγράμματα διατηρώντας τα στο ίδιο επίπεδο με το περυσινό -καλά, 2 δισ. το μειώσατε το 1992 έναντι του 1991, από 36 δισ. το πήγατε 34 δισ.- συνολικά, όμως, με πληθωρισμό τη διετία πάνω από 20%, καταλαβαίνετε ότι τα μειώνετε σημαντικότατα και όχι μόνο κατά 2 δισ. σε πραγμα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η θεωρία των αριθμών όχι μόνο λόγω ελαστικότητος, αλλά και λόγω πραγματικών μεγεθών, δεν σας βοηθά για να απαντήσετε στα όσα σας καταθέσαμε, όχι ως καταγγελίες, αλλά ως ανησυχίες του λαού της Βόρειας Ελλάδος, ειδικά της Θράκης, αλλά και ειδικότερα προσωπικά τουλάχιστον μετά την επίσκεψή μου στον Έβρο, όπου σας μεταφέρω τις ανησυχίες από την Ορεστιάδα, το Διδυμότειχο, το Σουφλί και την Αλεξανδρούπολη, αυτή την κραυγή αγωνίας και θέλω να σας καλέσω να κρούσετε τον κώδωνα του κινδύνου στην Κυβέρνησή σας ότι απλά με λόγια και με αριθμούς δεν απαντιέται μια πραγματικότητα η οποία είναι υπαρκτή. Επισκεφθείτε την για να τη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 όχι και να την επισκεφθούμε! Συνεχώς είμασ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Επισκεφθείτε την για να τη δείτε τώρα τελευταία. Δεν αμφισβητώ τις καλές σας προ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ίμαστε συνέχει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υρία Υπουργέ, μη διακόπτετε. Έχετε όλο το δικαίωμα να παρεμβαίνετε κατά τον Κανονισμό και όσες φορές θέλετε. Μην κάνετε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πισκεφθείτε τους για να ενημερωθείτε για την απόγνωση που υπάρχει σε ολόκληρη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σείς πήγατε μια φορά, κύριε Τσοχατζόπουλε, ενώ εμείς πηγαίνουμε κάθε 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ολύ θετικό, και καλά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ρερικών): Ναι, καλά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ι να συνεχίσετε και σας συγχαίρω γι' αυτό, αλλά όταν πηγαίνετε ελάτε σε επα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ηγαίνουμε και έχουμε επ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υρία Υπουργέ, αυξήστε τις επισκέψεις σας εκεί και μειώστε τις διακοπές σα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υρία Υφυπουργέ, επειδή δεν μου αρέσει να δώσω την εντύπωση ότι αντιδικούμε σας μεταφέρω απόψεις -οι κύριοι συνάδελφοι ήταν μαζί μου- σε συνέλευση ανοικτή στο Σουφλί την περασμένη Κυριακή το πρωί. Επί 3 ώρες ακούσαμε όλες τις παρατάξεις και όλους τους φορείς. Τοπική Αυτοδιοίκηση, Επιμελητήρια, κοινωνικοί φορείς. Αυτά καταθέσαμε. Δεν είναι δικές μου εκτιμήσεις. Εγώ, που να τις ξέρω. Πήγα εκεί και άκουσα και σας μεταφέρω το κλίμα που βρήκα σ' αυτή τη διαδικασία που έγινε στο Σουφλί την περασμένη Κυριακή το πρωί. Δεν είναι, λοιπόν, προσπάθεια αντι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άλλου, κοιτάξτε να δείτε, για μας όπως σας είπε και ο κ. Πεπονής είναι πολύ σοβαρή αυτή η υπόθεση της ανάπτυξης της Θράκης, της ανάπτυξης του Αιγαίου και έχει να κάνει με μια εθνική στρατηγική, συνολικότερη, υπεράσπισης των εθνικών δικαίων και ως εκ τούτου δεν επιτρέπουμε σε μας, ούτε την πολυτέλεια της κομματικής αντιδικίας, ούτε, όμως, αποδεχόμαστε και την υποβάθμιση ή τη μείωση των όσων σας λέμε, διότι είναι πραγματικά στοιχεία που εκφράζουν την κοινή γνώμη και το αίσθημα ανασφάλειας που υπάρχει στην περιοχή. Και αν αυτό δεν αντιμετωπιστεί, τότε να είστε βέβαιη, κυ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έ, ότι καμία επενδυτική προσπάθεια, κανένας πόρος, κανένα πρόγραμμα δεν πρόκειται να απαντήσει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υπάρχουν ορισμένα ερωτήματα τα οποία πρέπει η Κυβέρνηση να απαντήσει. Και αν δεν μας απαντήσει τουλάχιστον για λόγους ειδικούς, πρέπει να αναλάβει την ευθύνη ότι θα κάνει ό,τι είναι αναγκαίο για να ενισχυθεί το αίσθημα ασφάλειας στον Ελληνισμό της Θράκης. Και η απαίτηση είναι, η Ελληνική Κυβέρνηση να φροντίσει μέσα από την πολιτική της για την εθνική άμυνα να διασφαλίσει την ουσιαστική αμυντική θωράκιση. Περισσότερο δεν επεκτείνομαι αλλά είμαι υποχρεωμένος να το μεταφέρω ως λαϊκή απαίτηση, την οποία άκουσα και την οποία είδα και διότι επισκέφθηκα και συγκεκριμένους χώρους και είμαι υποχρεωμένος ν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ιμένω απάντηση επ' αυτού, αλλά παρακαλώ να το μεταφέρετε, διότι πρέπει να συνειδητοποιηθεί ότι είναι κοινός τόπος, είναι κοινή απαίτηση των πολιτών και δεν είναι κομματική, αν θέλετε, απαίτηση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αι βασικότερο: Ανάπτυξη για τη Θράκη είναι δυνατόν να μην θέλου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Πώς θα την πετύχουμε, κυρία Υπουργέ; Είναι πολύ εντυπωσιακό να αναφερόμαστε σε όρους θετικούς, όσον αφορά την απορρόφηση προγραμμάτων. Ορθώς επισημαίνεται ότι είναι σε τρίτη θέση από τις υπόλοιπες περιοχές, όσον αφορά τα περιφερειακά προγράμματα τα ΣΠΑ, η Ανατολική Μακεδονία και η Θράκη. Σημαίνει ότι το 1992 είχε μία καλή απορροφητικότητα. Τι μας εγγυάται ότι το 1993 θα έχουμε την ίδια απορροφητικότητα; Τίποτα. Διότι αυτό θα μπορέσουμε να το κρίνουμε ιδιαίτερα μάλιστα, όπως σας είπα, αν συγκρίνετε τις προηγούμενες δύο χρονιές, που είχαμε 1/3 των πόρων, τους οποίους απορροφήσατε το 1992. Καταλαβαίνετε ότι εδώ πέρα υπάρχει μία αμφισβήτηση πάρα πολύ σοβαρή, τι θα γίνε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εγγύηση, που θα μπορούσε να υπάρξει είναι αν εσείς μας καταθέτατε σήμερα ορισμένα στοιχεία μιας στρατηγικής ανάπτυξης για την περιοχή στη βιομηχανία, στον δευτερογενή τομέα και τη μεταποίηση, στον πρωτογενή τομέα, όπου είναι η καρδιά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άκουσα να αναφερθείτε σ' αυτά τα κρίσιμα δύο σημεία. Ο πρωτογενής τομέας, η αγροτική παραγωγή είναι κυρίαρχη. Κυρία Υπουργέ, η Θράκη, ο Έβρος, η Ξάνθη και η Κομοτηνή είναι κατ' εξοχήν χώροι αγροτ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το ΠΑΣΟΚ δεν έκανε τίποτα. Στον Έβρο, στη γωνιά εκεί στην Ορεστιάδα, που ήμουν, μου είπαν 200.000 στρέμματα για άρδευση δό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Δόθηκαν 300.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ριακόσιες χιλιάδες, δεν έχει σημασία τώρα. Δεν διεκδικώ επαίνους γι'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είναι ότι οι ίδιοι οι αγρότες μου είπαν ότι ούτε το καλαμπόκι, ούτε η πατάτα αξίζει τον κόπο να τις φυτεύσω και μένουν μέσα στο χωράφι, διότι οι τιμές, το κόστος παραγωγής, η αδυναμία χρηματοδότησης, η κατάργηση των συνεταιρισμών, όλα αυτά συνετέλεσαν να αποδιαρθρωθεί και να καταβαραθρωθεί η πρωτογενής παραγωγή και το αγροτικό εισόδημα. Με το να φτιάχνετε και να υλοποιείτε προγράμματα του ΠΑΣΟΚ για τους δρόμους -δεν λέω ότι δεν είναι θετικό, θετικό είναι αναμφισβήτητα- η ανάπτυξη όμως δεν θα έλθει από αυτά. Αυτό είναι συμπληρωματικό στοιχείο της αναπτυξιακής πορείας. Στον πρωτογενή τομέα έχετε προωθήσει συγκεκριμένες επιλογές, ώστε να υπάρξει πράγματι το ξεπέρασμα του κόστους καλλι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ακούστηκε ότι το πετρέλαιο σε ιδιαίτερα ορεινές περιοχές θα έχει μία ειδική τιμή. Νομίζω ότι αναφέρθηκε ο Πρωθυπουργός για τη Δράμα, το Νευροκόπι, δεν ξέρω, και κάπου αλλού. Υπάρχει πρόβλημα. Οι αγρότες δεν βγαίνουν και επομένως η αγροτική παραγωγή θα πέσει. Αν τώρα πάλι η αγροτική σας πολιτική είναι να πέσει η αγροτική παραγωγή και να μειωθεί ο αριθμός των αγροτών, διότι αυτό προβλέπουν οι επιλογές και οι προδιαγραφές της ΕΟΚ, πείτε το. Αλλά δεν μπορείτε να αφήνετε σε αμφισβήτηση, σε ανασφάλεια και αβεβαιότητα τους αγρότες, διότι έχουν το δικαίωμα και αυτοί και να ζήσουν, και να εκφραστούν, και να διεκδικήσουν, ανεξάρτητα του αν η Κυβέρνηση πλέει σε πελάγη ευφορίας και νομίζει -η ίδια μόνο, βέβαια- ότι όλα βαίνουν καλώς, τα πάντα είναι εντάξει, οι αριθμοί το πιστοποιούν, άρα προς τι να ανησυχ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υτερογενής τομέας είναι ακόμα πιο διαλυμένος, κυρία Υπουργέ, στη Θράκη. Αναφερθήκατε -και είναι σε όλους μας γνωστό- στις συνεταιριστικές επιχειρηματικές παραγωγικές επιχειρήσεις του πρωτογενούς τομέα που έγινε η μεγάλη σύγκρουση. Τελικά υποχώρησε, φαίνεται, η Αγροτική Τράπεζα στις συνεταιριστικές οργανώσεις στην Ξάνθη. Δεν έχει λυθεί ακόμα το θέμα. Είναι σε επιφυλακή οι πάντες, αναμένουμε. Το γεγονός, όμως, είναι ότι μιλήσατε για αύξηση των ιδιωτικών επενδύσεων και μας μιλήσατε ότι 20 επενδύσεις εγκρίθηκαν και αναμέ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ο δεύτερο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λά, εντάξει, δεν διαφωνώ. Μακάρι να είναι και 50, μόνο που δεν είναι. Δεν έχει σημασία. Ας ήταν και 20, και 30, και 40,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είπατε με πολύ περηφάνια ότι "ξέρετε, όταν τελειώσουν τα έργα θα υπάρξει και επιδότηση, όπως λέει ο νέος αναπτυξια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ξεχάστε τον, σβήστε τον, δεν υπάρχει αναπτυξιακός νόμος και γι' αυτό δεν έχουμε ανάπτυξη. Έχουμε ύφεση, στασιμότητα και μηδέν ανάπτυξη της ιδιωτικής επενδυτικής δραστηριότητας. Συνειδητοποιήστε το. Τα νούμερα τα στατιστικά, που μας παίζουν για 1%, 1,5% και 2%, είναι τεχνητές κατασκευές που δεν αναιρούν το γεγονός ότι εδώ και τρία χρόνια υπάρχει ύφεση, στασιμότητα, αποδιάρθρωση της πρωτογενούς και δευτερογενούς παραγωγής σ' ολόκληρ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να στηρίξετε πραγματικά τις επενδύσεις, θα πρέπει να ξαναφέρετε τον 1262, το μόνο νόμο που βοήθησε πραγματικά την ιδιωτική δραστηριότητα να πραγματοποιήσει επενδύσεις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άμε και λίγο παραπάνω; Επιδοτήστε τις επιδοτήσεις άμεσα και από την αρχή για να μπορέσουν να γίνουν επενδύσεις σε συγκεκριμένες περιοχές. Όταν μιλάμε για συγκεκριμένη περιοχή, όπως η Θράκη, και συμφωνούμε μέσα στην Ελληνική Βουλή, ότι αναπτυξιακά υπάγεται σε μια εθνική στρατηγική, δεν μπορείτε να μας λέτε ότι περιμένουμε να γίνουν επενδύσεις με τα ίδια κίνητρα που ισχύουν σ'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επιδοτήσετε την επένδυση από την αρχή. Είναι μια πρόταση. Συζητήστε την, πηγαίνετε στον κ. Μάνο. Ο κ. Μάνος δεν μπορεί να ρυθμίζει τα πάντα, ό,τι θα γίνει στην Ελλάδα, με τη δική του λογική. Πρέπει να καταλάβει ότι υπάρχουν και εθνικές στρατηγικές, που είναι υπεράνω των δικών μονεταριστικών αντιλήψεων και περιοριστικών επιλογών. Και πρέπει εδώ να κάνετε κάτι, αν θέλετε να είσθε συνεπείς μ' αυτά που λέτε. Με το να μας καταθέτετε αριθμούς δεν απαντάτε στην αγωνία και στη μεγάλη αντίδραση και απόρριψη της πολιτικής σας που υπάρχει σ' ολόκληρη τη Βόρειο Ελλάδα και ιδιαίτερα στη Θράκη, για την οποί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κύριε Υπουργέ, στον πρωτογενή και στο δευτερογενή τομέα, η κατάσταση είναι δραματική και σε συνδυασμό με τη ληστρική επιδρομή στο εισόδημα που γίνεται τα τελευταία χρόνια στον Ελληνικό Λαό, ιδιαίτερα στον αγροτικό κόσμο, καταλαβαίνετε ότι οι συνθήκες ανάπτυξης μιας περιοχής όχι μόνο δεν υπάρχουν, αλλά συμβαίνε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τυχαίο ότι στην ΕΟΚ μας κατηγορούν ότι το πρώτο πακέτο Ντελόρ το διαλύσαμε, το κατασπαταλήσαμε άνευ αποτελέσματος. Πολύ γρήγορα, μέχρι το τέλος του μήνα η ευρωβουλευτική ομάδα του ΠΑΣΟΚ θα καταθέσει σε δημόσια συνεδρίαση, ένα πλήρη απολογισμό του πρώτου πακέ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ελόρ. Έχουμε ήδη τα στοιχεία στα χέρια μας. Σας πληροφορώ ότι θα λυπηθείτε, όπως όλος ο ελληνισμός, γιατί μια μεγάλη ευκαιρία αξιοποίησης επενδυτικών προγραμμάτων από την ΕΟΚ κατασπαταλήθηκε άδοξα, άνευ προγραμμάτων, άνευ μελετών, άνευ προϋποθέσεων. Κύρια με προκαταβολές σε έργα, τα οποία ούτε καν μελέτες δεν είχαν, δεσμεύσατε πόρους που θα μπορούσε να αξιοποιήσει το Ελληνικό Δημόσιο για να δημιουργήσει όρου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ε μια στιγμή σας άκουσα να λέτε για πακέτο Ντελόρ 2. Ξεχάστε το. Δεν πρόκειται να το χειρισθείτε. Ο Ελληνικός Λαός, ούτε η Ελληνική Βουλή πιστεύω, δεν πρόκειται ν' αφήσει άλλη μια τέτοια διαχείριση κατασπατάλησης των εθνικών πόρων, τη στιγμή μάλιστα που μιλάμε για ανάπτυξη σε μια εθνικά κρίσιμη περιοχή, όπως είναι η Θράκη, το Αιγαίο και τη στιγμή μάλιστα που υπάρχει ένα ολοκληρωμένο, ομόφωνα αποφασισμέν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η τελευταία μου ερώτηση προς εσάς, κυρία Υπουργέ. Δεν άκουσα ούτε μια λέξη πέραν την υλοποίησης και της κατάθεσης αριθμών σε σχέση με τα εθνικά προγράμματα και τα προγράμματα ΣΠΑ της περιφέρειας, αυτά που περιέχονται μέσα στη συγκεκριμένη απόφαση και που αν την κωδικοποιήσατε -και πρέπει οι υπηρεσίες σας να την έχουν κωδικοποιήσει- απαιτούν συγκεκριμένη υλοποίηση έργων, αποφάσεων, θεσμικών παρεμβάσεων και πόρων. Σε σχέση με αυτό το πρόγραμμα που συνδέεται με τη συγκεκριμένη απόφαση, τι κάνατε; Πού είναι τα στοιχεία σας, που είναι η απογραφή; Σε σχέση με αυτό το πρόγραμμα εμείς περιμέναμε απολογισμό του έργου σας και όχι μ' αυτά που έδωσε το Υπουργείο Εθνικής Οικονομίας, ο κ. Τσιπλάκος, για τα επί μέρους προγράμματα και τις απορροφήσεις και τ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λοιπόν μ' αυτό το πρόγραμμα επιτρέψτε μου να πω ότι έχουμε δυο μεγάλες κριτικές να κάνουμε, όπως είπε και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Ρωσοποντίων, που είναι ενταγμένη πρωτοβουλία εγκατάστασης στο πλαίσιο μιας εθνικής πολιτικής για τη Βόρειο Ελλάδα. Πέραν του ότι τους κόβετε το φως και το νερό στις 9 η ώρα το βράδυ -άκουσον, άκουσον- για λόγους οικονομίας, στις προσωρινές εγκαταστάσεις που λόγω των σεισμών από την Καλαμάτα είχαν κατασκευασθεί επί ΠΑΣΟΚ και μεταφέρθηκαν και αξιοποιούνται, ποια άλλη ειδική διαδικασία προωθήθηκε; Δεν λέω, υπάρχει το κέντρο υποδοχής, το οποίο έχει τις δικές του ατέλειες -δεν το κριτικάρω, αυτό είναι μια άλλη δουλειά, υπάρχει όμως, έχει γίνει- αλλά από εκεί και πέρα, πώς ενισχύετε, ποια είναι τα κίνητρα, ποιες είναι οι δυνατότητες επενδυτικής παρέμβασης, ποια είναι τα ειδικά κίνητρα που έχετε δώσει σ' αυτούς τους ανθρώπους; Δεν υπάρχουν απαντήσεις,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ας τα έχουμε πει αλλά δεν τα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λά, αν μας τα έχετε πει και δεν τα ακούσαμε, δική μας η ευθύνη. Πολύ φοβούμαι όμως -είμαστε τόσοι εδώ πέρα- ότι δεν μας τα έχετε πει και ο καθένας είναι μάρτυρας, νομίζω του τι γίνεται σ'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γκαθίστανται 10 και οι 5 φεύγουν και πάνε στην υπόλοιπη Ελλάδα. Αυτό είναι το αποτέλεσμα της πολιτικής σας. Μη μας μιλάτε για πολιτική εγκατάστασης στην περιοχή. Λάβετε υπόψη σας σοβαρά αυτά που σας λέμε γιατί μόνο έτσι μπορεί να υπάρξει ανατροπή της 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ι σεις αναφερθήκατε στο πανεπιστήμιο σας λέω ότι πρέπει να ήταν το πρώτο. Αν υπήρχε μία ολοκληρωμένη αντίληψη και στρατηγική για την ανάπτυξη σ' αυτή την κρίσιμη περιοχή οι πνευματικές, οι πολιτισμικές, αλλά και οι γνωστικές ανάγκες του ελληνισμού έπρεπε να ήταν πρώτης προτεραιότητας, ιδιαίτερα σ' αυτή την περιοχή. Εκεί πρέπει να ενδυναμώσουμε όχι μόνο το εθνικό φρόνημα αλλά και να ξεκινήσουμε την πορεία αναβάθμισης και βελτίωσης της τεχνολογικής και τεχνικής υποδομής συνολικά του Ελληνικού Λαού. Εκεί θα κληθούμε να βοηθήσουμε να υπάρξει σύγκλιση στα επίπεδα ανάπτυξης ή αν όπως είναι η πολιτική του νεοφιλελευθερισμού, ενδιαφέρεσθε μόνο για ονομαστικές συγκλίσεις που αφορούν συγκεκριμένες κοινωνικές και οικονομικές ολιγαρχίες και αφήνετε τη μεγάλη πλειοψηφία του Ελληνικού Λαού στο περιθώριο γιατί αδιαφορείτε γι' αυτούς αν συγκλίνουν ποτέ με το επίπεδο κοινωνικής, οικονομικής συνοχής και ανάπτυξης που πρέπει να κατακτήσουμε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ανεπιστήμιο δεν ακούσαμε τίποτα και επειδή είπατε ότι πηγαίνετε τακτικά, επισκεφθείτε το, επίκεινται εκλογές στην πανεπιστημιακή κοινότητα και ελάτε σε επαφή με τους φορείς της, για να σας καταθέσουν τις διαμαρτυρίες τους. Δεν λέω να ασχοληθείτε μόνο με το θέμα της Νομικής Σχολής που δικαίως διαμαρτύρονται για τις πρωτοβουλίες που παίρνονται εδώ στην Αθήνα, χωρίς να υπάρχουν αντίστοιχες διασφαλίσεις ότι δε θα ξεριζωθεί το όποιο πανεπιστημιακό δυναμικό έχει εγκατασταθεί εκεί. Υπάρχουν μια σειρά από προβλήματα που κάνουν προβληματική τη λειτουργία και την προοπτική επέκτασης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ήμερα ο κύριος πρύτανης υπερηφανεύεται γιατί έχει φροντίσει να υπάρχουν ειδικά χρηματοδοτικά προγράμματα, λέγοντας πως επί ημερών της Νέας Δημοκρατίας κατέστη δυνατόν να υπάρξει η ειδική χρηματοδότηση επιλεκτικά σε συγκεκριμένους τομείς. Εμάς δεν μας ενδιαφέρουν αυτές οι λογικές αλλά μας ενδιαφέρει η λογική ενίσχυσης και διαμόρφωσης των απαραίτητων προϋποθέσεων συνολικά για το θεσμό της τριτοβάθμιας εκπαίδευσης πέρα και έξω από συμπάθειες πέρα και έξω από κομματικές συγγένειες γιατί απ' όσα είπα εδώ και εγώ και οι συνάδελφοί μου δεν έχουν να κάνουν με μια προσπάθεια κριτικής απέναντι στην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σας εγκαλούμε. Ακούστε τι λέει ο λαός στη Θράκη, ακούστε την κραυγή αγωνίας που μπορώ προσωπικά να σας μεταφέρω από τον Έβρο και ελπίζω να ανταποκρι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οινοβουλευτικός Εκπρόσωπος του Συνασπισμού κ. Α.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Πρόεδρε, η κυρία Υπουργός και μάνα της Θράκης επωνομασθείσα, κατόρθωσε εδώ να εμφανιστεί ιδιαιτέρως γόνιμη και ιδιαιτέρως καρποφόρος και τοκοφόρος. Μας παρουσίασε μια εικόνα με σειρά αριθμών ατελεύτητων, μια εικόνα που μπορεί να χαρακτηριστεί ότι στη Θράκη επικρατούν συνθήκες επίγειου παραδείσου περίπου. Και στήριξε όλη την επιχειρηματολογία της σε μία αυτάρκεια και αυτοϊκανοποίηση, αυτήν που ως αξίωμα ισχύει για όσους συμβαίνει να ασκούν πολιτική και κομμα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κυρία Υπουργέ, να αυτοϊκανοποιείσθε και είναι χρέος της Αντιπολίτευσης και των πολιτικών δυνάμεων της Βουλής και του λαού να σας ενοχλεί, να ασκεί κριτική, και να σας θέτει μπροστά στην πανδαισία των αριθμών και των καταλόγων του κ. Τσιπλάκου, μια σκυθρωπή, θλιβερή, καθημεριν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αγματικότητα την οποία φαίνεται ότι θέλετε να αγνοείτε, ότι θέλετε να περιπλέετε για να μην ταραχθεί -αυτό είναι η εξουσία- η ευδαιμονία, το ότι τα πάντα με συνέπεια ανέρχονται, τακτοποιούνται και επιλ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έπει να κάνω μία δήλωση, ότι προσωπικά είμαι δυστυχής όταν αναγκάζομαι να διατυπώνω κριτικές παρατηρήσεις και αντιστάσεις, σοβαρές πολλές φορές ή και με κάποια υπερβολή, για θέματα στα οποία πρέπει όλοι να έχουμε, και πιστεύω ότι έχουμε, την ίδια εθνική, πολιτική ευαισθησία. Σε καμία περίπτωση δεν θα έλεγα ότι είμαι κύριος και ότι έχω κτήμα και το συμφέρον το εθνικό, και τον πατριωτισμό και τα ειδικότερα συμφέροντα των κατοίκων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κυρία Υπουργέ, συγκύριοι, συνομείς και συγκάτοχοι γιατί είμαστε συνυπεύθυνοι. Θα ήταν τραγικό λάθος, και νομίζω ότι έγινε αυτό σαφές εδώ, να αναλωθούμε σε μια κομματική αντιδικία με την ελπίδα ότι θα εισπράξουμε στο μέλλον κομματική προίκα. Όχι. Εμείς θέλουμε -και πιστεύω ότι και εσείς πρέπει να θέλετε- να εισπράξει στο τέλος προίκα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ν τη συζήτηση, την αντιπαράθεση, την κριτική, ο πληθυσμός της Θράκης, όπως θα ήθελα ανάλογη προίκα να εισπράξει και ο πληθυσμός των Νησιών του Ανατολικού Αιγαίου, ιδιαίτερα δε των Νησιών του Β.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κάνω μία υπόμνηση. Κατά τη μέχρι τώρα ζωή αυτής της Βουλής μόνο σε ένα νομοσχέδιο υπήρξε ομοφωνία! Στο νομοσχέδιο για τον προσδιορισμό ημέρας εορτής της τρίτης ηλικίας. Αυτό το επισημαίνω για να δώσω την έκταση και το βάρος της ομοφωνίας της Βουλής και κατά την επεξεργασία και κατά τη σύνταξη και κατά τη συλλογή στοιχείων και κατά τη συζήτηση εδώ του γνωστού πια και θρυλικού κοινού πορίσματος της Διακομματικής Επιτροπής Αιγαίου-Θράκης, της οποίας υπήρξατε καλόν και άξιον μέλος ω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ήρξε αυτή η ομοφωνία; Γιατί όλοι ψηλαφίσαμε το υπαρκτό και επικίνδυνο στην εξέλιξή του προβλήματος αυτού του χώρου, που αποτελεί το φυσικό αμυντικό τόξο της πατρίδα μας, έναντι του μουσουλμανικού τόξου που επιχειρεί να μας περισφίξει. Και ήταν και προς τιμή των συναδέλφων του κόμματος του ΠΑΣΟΚ, η αποδοχή αυτού του υλικού και η αποδοχή του πορίσματος, γιατί έμμεσα υπήρξε και μια μορφή αυτοκριτικής για τα χρόνια που κυβέρνη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είχαμε αυτήν την πρωτοφανή πολιτική ομοφωνία, που είχε ως έδρα της την ανάγκη να θεσμοθετηθεί ένας καινούριος κοινωνικός, οικονομικός, πολιτισμικός, εθνικός, καταστατικός χάρτης γι' αυτές τις περιοχές, της τρίτης η τέταρτης ταχύτητας, η μόνη αντίσταση που υπήρξε και μου είχε κάνει τότε εντύπωση, και οφείλω εδώ να το αναφέρω, ήταν η αντίσταση των τριών Υπουργών της Κυβέρνησής σας, οι οποίοι αντιμετώπισαν την ομόφωνη έκφραση γνώμης και θέλησης των Βουλευτών. Θυμούμαι καλά ότι και ο Υπουργός Μακεδονίας-Θράκης και ο Υφυπουργός Αιγαίου ένιωσαν ως να επιχειρούσε η Βουλή να τους καταργήσει, να αποσπάσει από αυτούς τμήμα της εκτελεστικής εξουσίας, ως να έκανε η Βουλή ένα άλμα τέτοιο, πέραν των ορίων των αρμοδιοτήτων τους. Αντέδρασαν και τελικά κάτω από τα πυρά όλων των Βουλευτών δέχτηκαν -κατ' οικονομία και αυτό έχει σημασία πολιτική- ότι ναι το πόρισμα αποτελεί γνώμη για την Κυβέρνηση, όχι δεσμευτική γνώμη, γνώμη για την Κυβέρνηση, έστω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λοιπόν, αυτοί οι άξονες τους οποίους χαράσσει με σαφήνεια και με ειδικό βάρος το κοινό πόρισμα, αυτά τα μέτρα τα οποία προτείνει σε όλα τα επίπεδα το κοινό πόρισμα, αυτές οι ιδέες που καταχωρίζονται και ομόφωνα γίνονται δεκτές στο κοινό πόρισμα, δεν σας έχουν συγκινήσει κυρία Υπουργέ; Δεν έχουν επιτέλους συγκινήσει την Κυβέρνηση; Δεν σας έχουν προκαλέσει ένα αίσθημα ανησυχίας και εμφανίζεστε σήμερα αυτάρκης, ήσυχη, να καλύπτετε τα πάντα με ένα παχυλό στρώμα ικανοποίησης, ότι όλα τακτοποιούνται και ότι υλοποιείται και το πρόγραμμα το προεκλογικό της Νέας Δημοκρατίας, που ενισχύεται από τα μπόνους της Κοινότητας γι' αυτή την ταχύτητα στην απορρόφηση, στην αναρρόφηση και στη ρόφηση των τεραστίω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έτω αυτό το ερώτημα; Δεν είναι ρητορικό, είναι καλόπιστο ερώτημα. Γιατί η πανδαισία των αριθμών καταβυθίζεται μπροστά στη σκυθρωπή πραγματικότητα. Και σας έδωσαν οι ομιλητές -στο χρόνο που είχαν στη διάθεσή τους- μερικά στοιχεία αυτής της θλιβερής πραγματικότητας. Σας είπαν όμως, κυρία Υπουργέ, ότι αυτό το έργο το οποίο επιτελείτε -και εμείς δεν θα το αμφισβητήσουμε, δεν το μηδενίζουμε, θα ήμασταν κακόπιστοι, θα ήμασταν εκτός πραγματικότητας, δεν θα πείθαμε τον Ελληνικό Λαό- τι αντίκρυσμα στην κοινωνία, στην οικονομία, στον πολιτισμό είχε; Τι απέδωσε αυτό το έργο; Και εδώ νομίζω υπάρχει η μεγάλη πολιτική διάσταση και η διαφορά μας. Οποιαδήποτε έργα είτε τα λέμε αναπτυξιακά είτε δεν ξέρω κατ' άλλον τρόπο, δεν συμβάλουν στο να δημιουργηθεί η συνθήκη εκείνη η ευρύτερη, μέσα στην οποία θα ανθοφορήσουν οι παραγωγικές, κοινωνικές, πολιτιστικές δυνάμεις. Μου θυμίζουν τα Άβδηρα και τον αβδηριτισμό, που δεν θα έπρεπε εσείς να είσθε συνεχισ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ω αυτό, κυρία Υπουργέ; Θα σας φέρω ένα-δύο παραδείγματα συγκεκριμένα και θεμιτά. Πριν από λίγες μέρες, ακριβώς προ του αδιεξόδου αυτού του κοινωνικού, μπροστά σ' αυτή τη στασιμότητα που είναι υποχώρηση, αποφάσισαν ομόφωνα οι εκπρόσωποι της Τοπικής Αυτοδιοίκησης όλων των αποχρώσεων των κοινωνικών και πολιτικών και κομματικών, να επανατοποθετήσουν στο προσκήνιο και στην πρώτη γραμμή ως αίτημα ανυποχώρητο την υλοποίηση του κοινού πορίσματος Αιγαίου-Θράκης. Τι χρεία έχουμε μαρτύρων, όταν η τοπική κοινωνία απορρίπτει ως αναποτελεσματικά τα μέτρα τα οποία εσείς εφαρμόζετε και επανέρχεται η τοπική κοινωνία, χάριν των οποίων πρέπει να γίνονται όλα, με ένα αίτημα ανυποχώ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μερικοί Υπουργοί -όχι εσείς πάντως, κυρία Υπουργέ- ούτε καν έχουν διαβάσει το πόρισμα -δεν λέω να το έχουν αφομοιώσει- τουλάχιστον υπάρχει κάποιος ο οποίος το έχει αφομοιώσει. Μην ξεχνάτε, ότι στις γέφυρες της Θράκης, όταν εγένετο ο αγώνας για να σωθούν οι αγροτοβιομηχανίες, αντί για μαύρες σημαίες επέσειαν οι αγρότες το πόρισμα Αιγαίου-Θράκης. Αυτό είναι παρήγορο, γιατί εάν νεκρωθεί η τοπική κοινωνία, αν παραλύσει η τοπική κοινωνία, αν αποδεχθεί αναξιοκρατία, κομματισμό, παράλυση, σπατάλη πόρων, τότε δεν υπάρχει καμία ελπίδα ούτε για τη Θράκη, ούτε για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εισφέρω ένα-δυο στοιχεία, παρόλο που ο χρόνος μου είναι ελάχιστος. Όπως γνωρίζετε, κυρία Υπουργέ, η Εθνική Στατιστική Υπηρεσία βάσει βέβαια ελεγμένων στοιχείων, έχει έναν πίνακα που αναφέρεται στους φυσικούς πόρους, στο μέσο επίπεδο οικονομικής ευημερίας και στον παραγωγικό δυναμισμό του κάθε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υπομνήσω ότι για τον Έβρο κυκλοφόρησε τελευταίως αυτό το τεύχος και έγινε μάλιστα χρήση του τεύχους και κατά τη συζήτηση του προϋπολογισμού. Στο Νομό Έβρου -προσέξτε, κύριε Υπουργέ- έχουμε φυσικούς πόρους που η Εθνική Στατιστική Υπηρεσία, η επιστήμη δηλαδή, τους έχει βαθμολογήσει με 212. Οι φυσικοί πόροι λοιπόν βαθμολογήθηκαν 212. Το μέσο επίπεδο ευημερίας σήμερα βαθμολογήθηκε με 54. Και το παραγωγικό δυναμικό βαθμολογήθηκε με 82. Έχουμε δηλαδή 212 φυσικούς πόρους, έχουμε 54 οικονομικό αποτέλεσμα και έχουμε προοπτική σε ένα ορατό χρονικό διάστημα για 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Ξάνθης. Οι βαθμοί των φυσικών πόρων είναι 116, οι βαθμοί της μέσης οικονομικής ευημερίας είναι 55, οι βαθμοί της προοπτικής του παραγωγικού δυναμισμού είναι 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Ροδόπης είναι 134 οι βαθμοί των φυσικών πόρων, 47 του μέσου επίπεδου οικονομικής ευημερίας και 70 της προοπτικής του παραγωγικού δυναμισμού. Αυτά τα στοιχεία, νομίζω, ότι θα έπρεπε να αποτελούν μια πρώτη βασική ύλη για να οικοδομήσουμε το όραμα για το οποίο μας μιλήσατε. Ένα όραμα που σημαίνει ότι η με γενναιότητα θα χαράξουμε και θα εφαρμόσουμε πραγματικά και ουσιαστικά -όχι εργολαβικά- αναπτυξιακή πολιτική σε όλους τους τομείς, ώστε να έχουμε άνοδο και σύγκλιση όλων των επιπέδων, όλων των τομέων της παραγωγής και της κοινωνίας με τους προηγμένους νομούς της υπόλοιπης Ελλάδος, η αν δε το κάνουν αυτό, θα εξακολουθήσουμε να αντιμετωπίζουμε πρόβλημα θυλάκων δευτέρας και τρίτης ταχύτητος και στα νησιά του Ανατολικού Αιγαίου και στη Θράκη. Δεν έχουμε όμως δικαίωμα να λειτουργήσουμε με αυτό τον τρόπο, κυρία Υπουργέ. Έχουμε, ιδιαίτερα σήμερα, πολιτική, εθνική, ηθική υποχρέωση, όλες οι δυνάμεις, χωρίς εφησυχασμούς, χωρίς κομματικές σκοπιμότητες, χωρίς προσμονή κομματικής προίκας να συστοιχηθούμε, να ενισχύσουμε, να θωρακίσουμε, να αναπτύξουμε και να εξανθρωπίσουμε αυτό το αμυντικό τόξο των νησιών του Ανατολικού Αιγαίου και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να κάνετε καμία παρέμβαση,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αν προηγείται ο κ. Κόρ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ηγείται. Κατά την κοινοβουλευτική πρακτική έχει σειρά ο κύριος Κόρακας,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σίγουρα δεν είναι η πρώτη φορά που γίνεται λόγος στην Αίθουσα γι' αυτό το ιδιαίτερα σημαντικό θέμα, που είναι η ανάγκη διαφορετικής αντιμετώπισης της ακριτικής μας περιοχής, της Θράκης και ιδιαίτερα της ανάπτυξης αυτής της περιοχής. Καθώς επίσης, θα συμφωνήσετε μαζί μου, κύριε Πρόεδρε, ότι δεν είναι η πρώτη φορά που παρακολουθούμε, ας μου επιτραπεί η έκφραση, την ίδια παράσταση. Τα δυο μεγάλα κόμματα της Βουλής να αλληλοκατηγορούνται, γιατί όταν ήταν στην κυβέρνηση, δεν πήραν εκείνα τα μέτρα, που έπρεπε να πάρουν, για να βγάλουν τη Θράκη -όπως το ίδιο παρακολουθούμε και με τα νησιά του Ανατολικού Αιγαίου- για να βγάλουν αυτές τις ιδιαίτερα σημαντικές ακριτικές περιοχές από την υπανάπτυξη. Και ακούμε τη Νέα Δημοκρατία, όταν είναι αντιπολίτευση, να κατηγορεί το ΠΑΣΟΚ, γιατί δεν παίρνει τα μέτρα εκείνα για την ανάπτυξη της Θράκης, η οποία βρίσκεται σε άθλια κατάσταση και στην πορεία και όταν το ΠΑΣΟΚ έρχεται στην αντιπολίτευση, να κατηγορεί τη Νέα Δημοκρατία ότι δεν παίρνει τα μέτρα εκείνα για την ανάπτυξη της Θράκης, που βρίσκεται σε άθλια κατάσταση. Άθλια κατάσταση που δεν αναγνώριζε όταν το ίδιο ήταν στην κυβέρνηση, αλλά μιλούσε για κοσμογονία, για τεράστιο εργοτάξ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σήμερα την κα Τσουδερού, την Υφυπουργό Εξωτερικών, να μας μιλάει για όλα τα ζητήματα -πιστεύω ότι καλό θα ήταν να είναι εδώ και ένας εκπρόσωπος του Υπουργείου Εθνικής Οικονομίας ή του Υπουργείου Μακεδονίας-Θράκης, για να μας αναπτύξει κι αυτός τις δικές του θέσεις- να μας λέει ούτε λίγο, ούτε πολύ ότι οι κάτοικοι της Θράκης μπορούν να είναι ήσυχοι, γιατί η περιοχή τους έχει μπει οριστικά πλέον και αμετάκλητα στο δρόμο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κύριε Πρόεδρε, αυτές τις διακηρύξεις τις ακούμε μετά από την παρέλευση ενός έτους, από την ανάληψη της εξουσίας από τη Νέα Δημοκρατία. Θυμάμαι, για παράδειγμα, την παρισταμένη Υφυπουργό στη Θράκη, όταν επισκεπτόμασταν μαζί με την επιτροπή, να διαβεβαιώνει τον κόσμο ότι ήδη ένα μέρος των έργων έγινε, ήδη τα υπόλοιπα θα τελειώσουν κ.λπ. Η ζωή φυσικά αποδείχνε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εγονός, κύριε Πρόεδρε, ότι η σημερινή κατάσταση που αντιμετωπίζει η Θράκη, όπως και τα νησιά του Ανατολικού Αιγαίου, δεν οφείλεται στο κακό ριζικό αυτών των περιοχών, αλλά είναι προϊόν των συγκεκριμένων πολιτικών, που ακολούθησαν οι εκάστοτε κυβερνήσεις στη Χώρα μας, μετά τον πόλεμο. Αυτές οι πολιτικές έριξαν τις περιοχές αυτές της Θράκης και των νησιών του Ανατολικού Αιγαίου στο μαρασμό, στη δημογραφική αιμορραγία και στο να καταντήσουν τελικά οι μεγαλύτεροι τροφοδότες του μεταναστευτικού ρεύματος. Ακούσαμε στοιχεία, τα ακούσαμε και επιτόπου. Σήμερα η Θράκη, παρά το ότι έχει πάθει πραγματική αφαίμαξη από τη νεολαία της όλες τις προηγούμενες δεκαετίες, υφίσταται πάλι νέα μεταναστευτική αιμορραγία, και μάλιστ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ωστόσο -θα συμφωνήσουμε όλοι- για περιοχές υψίστης εθνικής σημασίας. Πρόκειται για την ίδια την εθνική μας άμυνα και η ανάπτυξή τους αποτελεί πραγματικά βασικό παράγοντα θωράκισης της Χώρας μας. Και πρέπει να πούμε, κύριε Πρόεδρε, ότι οι περιοχές αυτές δεν αντιμετωπίζονται ούτε καν ως ισότιμες περιοχές με τις υπόλοιπες περιοχές της Ελλάδος. Δεν αντιμετωπίζονται μια σειρά δυσμενείς παράγοντες, που υφίστανται οι κάτοικοι των περιοχών αυτών και που καταδικάζουν τις περιοχές αυτές σε μαρασμό. Και θα θυμηθώ -θα μου το επιτρέψετε αυτό- κύριε Πρόεδρε, μια πρόταση που μου έκανε ένας κάτοικος της κωμόπολης Αγιάσου Λέσβου. Οι Αγιασώτες φημίζονται για την ιδιαίτερη αίσθηση του χιούμορ. Σε ένα καφενείο που επισκέφτηκα εκεί, μου λέγει: "Στρατή, ρώτα εκεί στη Βουλή, σε παρακαλώ. "Καλά η Ελλάδα έγινε ισότιμο μέλος της ΕΟΚ". Η Λέσβος και τα Νησιά του Αιγαίου, πότε θα γίνουν ισότιμα μέλη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κατάσταση τραγική, κύριε Πρόεδρε, που δεν σηκώνει άλλου είδους παχυλές και χωρίς αντίκρυσμα διακηρύξεις, αλλά επιβάλλει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για την αδιαφορία με την οποία αντιμετωπίζονται αυτές οι περιοχές είναι η στάση της κυβέρνησης -και αυτής της Κυβέρνησης, ιδιαίτερα θα λέγαμε- απέναντι στις βιομηχανίες της Θράκης. Η μια μετά την άλλη ή κλείνουν ή ξεπουλιούνται, ή καταδικάζονται σε χρεοκοπία και ξεπούλημα. Αντιμετωπίζονται ισότιμα εδώ πράγματι, ομολογώ, με τις υπόλοιπες βιομηχανίες της Χώρας μας σαν να ήταν μια οποιαδήποτε βιομηχανία σε μια οποιαδήποτε περιοχή. Το μπακαλοτέφτερο κάτω, χωρίς να εξετάσουμε ούτε εθνική σημασία ούτε ιδιαίτερα δυσμενείς, επαχθείς παράγοντες, συνθήκες, όρους διαβίωσης και λειτουργίας εκεί πέρα. Αλλά τα βάζουμε κάτω, τι χρωστάς, τόσα, δεν πληρώνεις εκείνο σε κλείνω ή σε ξεπουλάω. Και θα αναφερθώ παρακάτω συγκεκριμένα σ'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θέμα των επιδοτήσεων. Ο Κανονισμός 866 της ΕΟΚ, το πρώτο και δεύτερο λειτουργικό πρόγραμμά του -είναι τρία συνολικά- δεν προβλέπει την επιδότηση καμιάς εταιρείας από την περιοχή αυτή. Είπατε για το δεύτερο 6μηνο του 1992, αλλά δεν μας είπατε ότι για το πρώτο 6μηνο του 1992 και το 1991 ολόκληρο, δεν υπήρχε ούτε μια επιχείρηση που επιδοτούνταν με τον 1892. Μας τα είπανε, κυρία Υφυπουργέ, μη το αρνείσθε. ' Οταν επισκεφθήκαμε τη Θράκη, ήρθαν οι εκπρόσωποι των βιομηχάνων και μας κατέθεσαν συγκεκριμένους πίνακες. Αλλά υπάρχουν αντίθετα, πάρα πολλές επιδοτήσεις σε επιχειρήσεις στην Αττική. Έτσι η Κυβέρνηση βλέπει την αποκέντρωση και τη μείωση του υδροκεφαλισμού και στο τομέα αυτό,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αυτός ο τρόπος με τον οποίο αντιμετωπίζει η Κυβέρνηση τα αιτήματα των κατοίκων. Πολλές φορές αναγκάστηκαν να αποκλείσουν την περιοχή οι κάτοικοι, ακριβώς γιατί αντιμετωπίζουν μια πλήρη αδιαφορία στις συνεχείς κρούσεις που κάνουν. Και πρέπει να πούμε ότι τα όποια έργα γίνονται, πράγματι δεν μπορούμε να τα αγνοήσουμε, αυτό έλλειπε να μη γίνεται και απολύτως τίποτα. Είναι όμως έργα υποδομής κατά κύριο λόγο και είναι ουσιαστικά ασπιρίνες, για να γιατρέψουν τον καρκίνο που μαστίζει αυτή την περιοχή. Χαρακτηριστικός είναι και ο τρόπος με τον οποίο αντιμετωπίσατε ως Κυβέρνηση, κυρία Υφυπουργέ, το πόρισμα της Διακομματικής Κοινοβουλευτικής Επιτροπής. Το βάλατε στα συρτάρια, το ξεχάσατε, κάθε τόσο όταν το αναφέρουμε λέτε "ναι, είχε καλά πράγματα μέσα", αλλά εγώ θυμάμαι τη συζήτηση εδώ πέρα, πώς αντιμετώπισε η Κυβέρνηση, αλλά και το ΠΑΣΟΚ και ο Συνασπισμός τη συνολική πρόταση που έκανε το ΚΚΕ για να μη καταλήξει στον κάλαθο των αχρήστων και αυτό το πόρισμα, όπως τόσα άλλα, όταν ζητήσαμε να δεσμευθεί η Κυβέρνηση να φέρει μέσα σε 5-6 μήνες εδώ στην Αίθουσα αυτή για τον κάθε νομό αυτών των δυο περιοχών, πρόγραμμα ταχύρυθμης ανάπτυξης, να δεσμευθεί η Κυβέρνηση από απόφαση της Βουλής ότι θα τα εφαρμόσει. Και επιπλέον, ως δικλείδα ασφαλείας, να υπάρξει μια μόνιμη διακομματική κοινοβουλευτική επιτροπή που θα παρακολουθεί την εκτέλεση αυτών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σαμε αυτά, κύριε Πρόεδρε, στους αρχηγούς των κομμάτων όπου επιδώσαμε το πόρισμα. Και συμφώνησαν όλοι. Και όταν ήρθαμε εδώ στη Βουλή απορρίφθηκε αυτή η πρόταση, λέγοντας εσείς μεν ότι δεν προβλέπει ο κανονισμός κάτι τέτοιο, αλλά και δεν απαγορεύει ο κανονισμός κάτι τέτοιο. Και δεν ξέρω ποιος κανονισμός δεν προβλέπει να έρθει η Κυβέρνηση εδώ και να φέρει με τη μορφή νόμου πρόταση ταχύρυθμης ανάπτυξης αυτών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Τσιπλάκος ότι επεξεργάστηκε κάποια ειδικά προγράμματα ανάπτυξης που τα έστειλε στην ΕΟΚ και ερήμην της διακομματική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α κάτι που θέλαμε να πούμε, αναφερόμενοι στις γενικές παρατηρήσεις. Τα όποια προγράμματα ανάπτυ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ς της περιοχής και των νησιών του Αιγαίου αναφέρονται, κυρίως αναφέρονται και από τη Νέα Δημοκρατία και από το ΠΑΣΟΚ, αναφέρονται κυρίως σε προγράμματα και χρηματοδότηση από την ΕΟΚ. Η θέση μας είναι ότι ναι, πρέπει να πάρουμε όσα περισσότερα μπορούμε από την ΕΟΚ γιατί όσα και να πάρουμε πάλι θα μας χρωστάει. Δεν είναι της ώρας να το αναπτύξω. Αλλά ωστόσο το ΚΚΕ αρνείται να δεχθεί μια τέτοια κατάσταση. Θέλουμε η ελληνική Κυβέρνηση, αν θέλει να λέγεται ελληνική κυβέρνηση και όχι νομάρχης της ΕΟΚ, να αναλάβει την ευθύνη. Να φέρει τα ταχύρυθμα αναπτυξιακά προγράμματα εδώ πέρα, να εξασφαλίσει την ομαλή ροή πόρων για την εκτέλεσή τους και ας πάει να βρει από οποιαδήποτε προγράμματα νομίζει και να βοηθήσουμε και εμείς, τους πόρους για να τους ρίξει στον Κρατικό Προϋπολογισμό. Αλλά ο Κρατικός Προϋπολογισμός πρέπει να τροφοδοτήσει αυτά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νικολάου Υπουργός Μακεδονίας-Θράκης σε ένα συμπόσιο που έκανε το Εργατικό Κέντρο Αλεξανδρούπολης, μας είπε εκεί πέρα "μην περιμένετε από τους ιδιώτες να έλθουν να κάνουν επενδύσεις". Πράγματι πρέπει το Δημόσιο να αναλάβει επενδύσεις. Αλλά το Δημόσιο θα περιμένει τα προγράμματα της ΕΟΚ; Και τα ίδια τα κονδύλια της ΕΟΚ, τη διαχείρισή τους ανέθεσε στον ΣΕΒ ή μάλλον σε μια επιτροπή όπου κυριαρχεί ο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ια κατάσταση η οποία πραγματικά από κάθε πλευρά, όπως και να το πάμε, έρχεται στον ίδιο παρανομαστή πολιτικός ιδεολογικός άξονας για την οικονομική πολιτική, αυτής της Κυβέρνησης, όπως και του ΠΑΣΟΚ, είναι πώς θα εξασφαλίσουν περισσότερα κέρδη στο ιδιωτικό κεφάλαιο. Το ιδιωτικό κεφάλαιο, όμως, κυρία Τσουδερού, δεν θα πάει να επενδύσει ούτε στη Θράκη, ούτε σ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 Πήγε πάρ' όλα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ας το λέω. Ο κ. Χατζηνικολάου το είπε. Δεν ξέρω αν ήταν κάποιοι συνάδελφοι, εδώ πέρα. Ήταν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 Σας λέω με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ο συνέδριο που οργάνωσε για την ανάπτυξη της Θράκης, το Εργατικό Κέντρο, στην Αλεξανδρούπολη, συμφώνησε με το ΚΚΕ ότι πράγματι δεν μπορούμε να περιμένουμε από τους ιδιώτες να κάνουν επενδύσεις στη Θράκη, αλλά θα πρέπει το Δημόσιο να αναλάβει αναπτυξιακές επενδύσεις. Να αξιοποιήσουν την παραγωγή εδώ της Θρά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ΗΣ ΚΩΝΣΤΑΝΤΙΝΙΔΗΣ: Προσωπική άποψη εξέφρασε ο κ. Χατζη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Κωνσταντινίδη, αν δεν είχε εκφράσει προσωπική άποψη ο κ. Χατζηνικολάου δεν θα κουβέντιαζα τώρα γι' αυτό το θέμα. Θα το είχε προχωρήσει η Κυβέρνηση, η Θράκη θα ήταν αναπτυγμένη και θα ήμασταν όλοι μια χ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κατά συνέπεια ότι υπάρχει αυτή η υπόθεση. Και θα ήθελα ακόμη να τονίσω ότι τα προγράμματα, κυρία Τσουδερού, ανάπτυξης αυτής της περιοχής θα πρέπει να αφορούν όλους τους κατοίκους της περιοχής αυτής, ώστε να μην υφίστανται καμιά δυνατότητα οποιασδήποτε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υς Πόντιους καλές είναι οι εθνικές διακηρύξεις, όλα καλά είναι, αλλά αυτό που χρειάζεται κατά κύριο λόγο, είναι προγράμματα ανάπτυξης για να εξασφαλισθούν νέες θέσεις και επίσης πρόγραμμα ένταξης αυτών των Ρωσοποντίων που έρχονται στην πατρίδα μας,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λλά δεν με παίρνει ο χρόνος, να αναφερθώ σε συγκεκριμένα ζητήματα, ωστόσο τονίστηκε εδώ πέρα ποια είναι η κατάσταση η σημερινή. Στα δέκα χρόνια ο πληθυσμός μειώθηκε πάνω από 20.000 κάτοικοι, έξω οι θάνατοι, η πραγματική μείωση ήταν 20.000 και πάνω. Αλλά ωστόσο και ο λαός της Θράκης και οι φορείς του και το ΚΚΕ έχουν κάνει επανειλημμένα προτάσεις για την ανάπτυξη αυτή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μως, ότι οι δεσμεύσεις της Κυβέρνησης και του ΠΑΣΟΚ στις επιταγές του Μάαστριχτ τελευταία και γενικότερα της ΕΟΚ της στερούν τη δυνατότητα να εφαρμόσει μια άλλη πολιτική απέναντι σ' αυτές τις περιοχές με την επεξεργασία και εφαρμογή ταχύρυθμων αναπτυξια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άχει κύριε Πρόεδρε, θέλω να πω ότι επιβάλλεται μια αναδιάρθρωση προγραμματισμένη της αγροτικής παραγωγής με βάση τις ανάγκες της χώρας, τις απαιτήσεις της διεθνούς εσωτερικής και εξωτερικής αγοράς που θα υπερβαίνει τους περιορισμούς της ΕΟΚ, της ΚΑΠ και της GΑΤT, που θα εξυπηρετεί τα συμφέροντα της μικρομεσαίας αγροτιάς, που θα στηρίζεται στις εδαφοκλιματολογικές συνθήκες της περιοχής, που θα είναι άρρηκτα δεμένη με την ίδρυση μεταποιη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επίσης, αποφασιστική ανάπτυξη της αγροτικής υποδομής. Έχουμε αναφέρει πολλά έργα και επανειλημμένα εδώ, αλλά και στο πόρισμα αναφέρονται -τα περνώ γιατί δεν με παίρνει ο χρόνος- να δούμε το θέμα των αναδασμών, να ολοκληρωθούν και να κατασκευασθούν τα αποστραγγιστικά έργα, να κατασκευασθούν αποθηκευτικοί χώρ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βάλλεται ο εκσυγχρονισμός και επέκταση των παραδοσιακών κλάδων βιοτεχνίας και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νέων σύγχρονων μεταποιητικών μονάδων, με βάση την παραγωγή της περιοχής για την αξιοποίηση του αγροτικού αλλά και του ορυκτ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 Θράκη δεν πρέπει να κλείσουν τα συνεταιριστικά εργοστάσια της Ξάνθης των οποίων τα χρέη ανέρχονται σε 12 δισ. Να πληρωθούν από το Δημόσιο, να μην απολυθούν εργάτες, να παραμείνουν συνεταιριστικά, να εκσυγχρονισθούν και να υποστηριχθούν από το κράτος στην εξασφάλιση αγορών και να μην πουληθούν στο ιδιωτικό κεφάλαιο τα εργοστάσια ζάχαρης και ΣΕΚΑΠ, γιατί εκτός από τους εργαζόμενους που αυτά απασχολούν, εξασφαλίζουν εισόδημα σε πάνω από 12.000 ζακχαροτευτλοπαραγωγούς. Να αναπτυχθεί η μεταποιητική βιομηχανία, που θα στηρίζεται στα τοπικά προϊόντα γεωργίας, ξυλείας, αλιείας και σηρ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χρησιμοποιείτε το βασικό σας αντικείμενο στο τελευταίο ένα λεπτό, ενώ θα μπορούσατε από την αρχή να είχατε ασχοληθεί με αυτά τα θέματα, τα οποία είναι πάρα πολύ ενδια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η εισαγωγή μου, κύριε Πρόεδρε, ήταν αναγκαία, γιατί πρέπει να δώσουμε το στίγμα της εφαρμοζόμενης πολιτικής για την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ξιοποίηση του υπόγειου ορυκτού πλούτου. Τα περνάω όλα εν τάχει. Αλλά και για τα δάση και την αλιεία, τους πλούσιους αυτούς πόρους της Θράκης, υπάρχουν προτάσεις που αποσκοπούν στην ανάπτυξη, την προστασία και την αξιοποίηση του περιβάλλοντος. Απαιτούνται όμως πιστώσεις και μία άλ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έργα υποδομής, το οδικό και σιδηροδρομικό δίκτυο, δίκτυο ΟΤΕ, φυσικό αέριο, λιμενικά έργα, νοσοκομεία, ιατρική σχολή, ανάπτυξη ναι, αλλά με σεβασμό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ικτά παραμένουν επίσης τα μεγάλα κοινωνικά προβλήματα υγείας και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ορείς ανάπτυξης νομίζουμε ότι πρέπει να είναι κατ` αρχήν το Δημόσιο, η Τοπική Αυτοδιοίκηση Α`, Β` και Γ` βαθμού, οι συνεταιρισμοί και επίσης έχει θέση και το ιδιωτικό κεφάλαιο, όχι ασύδοτα αλλά στα πλαίσια ενός σχεδίου ανάπτυξης σε όφελος των εργαζομέν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νομίζουμε κύριε Πρόεδρε ότι όλα αυτά μπορούν να εφαρμοσθούν, μόνο με την αλλαγή του συσχετισμού των δυνάμεων της Χώρας μας. Με την ενίσχυση εκείνων των δυνάμεων που θέλουν μια άλλη πολιτική προς όφελος του Λαού και κατά κύριο λόγο του ΚΚΕ. Και επίσης με την ανάπτυξη του αγώνα των κατοίκων και εμείς προτείναμε και στις περιοχές αυτές και από εδώ μέσα την ανάπτυξη ενός κοινού μετώπου αγώνα Θράκης - Ανατολικού Αιγαίου. Και στον αγώνα αυτό θέλουμε να διαβεβαιώσουμε και εσάς κύριε Πρόεδρε, και τους κατοίκους της Θράκης και των νησι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ιγαίου ότι το ΚΚΕ θα δώσει όλες του τις δυνάμ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αμφιβάλλω,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ης Νέας Δημοκρατίας,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ύσκολα μπορεί κανείς να διαφωνήσει με την εισαγωγή, τουλάχιστον, τόσο του κ. Πεπονή, που είπε ότι δεν αποβλέπει το ΠΑΣΟΚ σε ανταγωνισμό ευαισθησίας, που είναι πράγματι μία πολύ σωστή τοποθέτηση, συζητώντας το συγκεκριμένο θέμα, όσο και του κ. Φωτιάδη, που είπε ότι η Θράκη και τα προβλήματά της δεν είναι κάτι που ενδιαφέρει μόνο τους Θρακιώτες Βουλευτές, αλλά θα έπρεπε να ενδιαφέρει και ενδιαφέρει και τους 300 Βουλευτές,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θα προσπαθήσω και εγώ, παρ` όλο που δεν τηρήθηκε από όλους τους συναδέλφους που μίλησαν, να κρατήσω χαμηλούς τόνους και να μην κάνω αναφορές συγκριτικές στο παρελθόν, γιατί δεν είναι το αιτούμενο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κάνω μία ή δύο, για να τιμηθούν, αν θέλετε, κάποια πρόσωπα, ένας μάλιστα των οποίων είναι στην Αίθουσα και είναι συνάδελφός μας. Είναι ο κ. Φωτέας, ο οποίος αν δεν κάνω λάθος, έσπασε το ρεκόρ παραμονής στη θέση του Νομάρχου, στην ίδια περιοχή, επί 7,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ΑΛΙΚΑΣ: Και έγινε και γαμπρ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υτό δεν ξέρω, αν ήταν ευτυχής ή ατυχής συγκυρία της παραμονής του. Εύχομαι να είναι ευ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όταν μιλάμε για τη Θράκη, πρέπει να έχουμε υπόψη μας δύο πράγματα. Τα μακροχρόνια εθνικά στρατηγικά σχέδια ανάπτυξής της και κάποια άλλα, τα οποία σαφώς έχουν μικρότερους στόχους, αλλά που είναι άμεσα και πρέπει να επιλ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ντυπωσιάστηκα που άκουσα ότι υπάρχει ένας μόνο αγροτικός γιατρός στη Σαμοθράκη. Και βεβαίως αν θα συγκρίνουμε το πρόβλημα αυτό, είτε με το πρόβλημα του Πανεπιστημίου που εθίγη είτε με το πακέτο Ντελόρ II, βεβαίως είναι παρωνυχίς. Πλην όμως πρέπει να τα κοιτάμε και αυτά τα προβλήματα και θα πρέπει εδώ να τα επιλύουμε με λίγη φαντασία και τόλ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για το συγκεκριμένο, κυρία Υφυπουργέ, για να την κάνετε προς το Υπουργείο Υγείας. Δεν είναι μόνο η Σαμοθράκη. Υπάρχουν και άλλες περιοχές της Ελλάδος. Δεν έχει σημασία αν είναι στη Θράκη, που έχουν παρόμοιο πρόβλημα υγειονομικής κάλυψης, αγροτικού γιατρού. Ξέρετε αυτού του είδους τα προβλήματα δεν επιλύονται ούτε με μόρια τα οποία θα ληφθούν υπόψη σε μελλοντική κρίση κατάληψης θέσεως του γιατρού, ούτε με κάποιες υλικές αμοιβές παραπάνω από τους υπολοίπους. Ενδεχόμενα, ένα κίνητρο ουσιαστικό για να πηγαίνουν αγροτικοί γιατροί στις περιοχές αυτές, θα είναι ο περιορισμός κατά το ήμισυ της υποχρεωτικής υπηρεσίας υπαίθρου. Είναι προτιμότερο να εναλλάσσονται κάθε 6 μήνες αγροτικοί γιατροί, αλλά να υπάρχουν, παρά να είναι ένας χρόνος, να μην εναλλάσσεται. Να είναι ένας αλλά να είναι ένας. Εγώ πιστεύω ότι αυτό το κίνητρο δεν λέω ότι θα το επιλύσει, αλλά είναι ίσως ισχυρότερο απ' αυτά τα οποία υπάρχουν. Αν βάλουμε ότι αντί για 12, οι 6 μήνες σε τέτοιου είδους περιοχές, αλλά που με αντικειμενικά και πραγματικά, σωστά κριτήρια θα καθοριστούν, πιστεύω ότι θα υπάρξει πολύ μεγαλύτερη προσφορά νέων γιατρών που υποχρεούνται να κάνουν την υπηρεσία υπαίθρου, για να πηγαίνουν. Στο κάτω - κάτω ας το δοκιμ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έχουν δοκιμαστεί επί σειρά ετών. Άλλα ξεκίνησαν επί των ημερών του ΠΑΣΟΚ, άλλα θεσμοθετήθηκαν το καλοκαίρι, αλλά δεν βλέπω να υπάρχει ανάλογη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ράκη -που μιλάμε σήμερα για τη Θράκη- πάντοτε είχε εθνική σημασία και πάντοτε είχε στρατηγική σημασία. Αλλά ενώ μέχρι πρότινος είχε προς Ανατολάς, προς Τουρκία, τώρα έχει και προς Βορράν με τα γνωστά γεγονότα. Και σταματώ για λίγο σε κάποιες δηλώσεις που επεσημάνθησαν από την Αντιπολίτευση, του κ. Ντεμιρέλ και του κ. Οζάλ, όχι για να τις επαναλάβω, διότι πολλές φορές η επανάληψη δηλώσεων αυτών των κυρίων αντί για καλό δημιουργεί μεμψιμοιρίες και ηττοπάθειες στην περιοχή, αλλά για να πω ότι καλό είναι να τις ενθυμούμεθα όλοι πριν πάρουμε αποφάσεις σε ό,τι αφορά τις σχέσεις Ελλάδος-Τουρκίας και πριν καταλήξουμε σε τελικές αποφάσεις, κυρία Υφυπουργέ. Δεν μπορούμε να τα ξεπερνάμε "αβρόχοις ποσί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ήσατε την Κυβέρνηση -και εδώ θα διαφωνήσω πλήρως μαζί σας- ότι η κυρία Υφυπουργός εξήντλησε το μεγαλύτερο μέρος της τοποθέτησής της επικαλούμενη αριθμούς. Δεν το έκανε ούτε διότι της αρέσει αυτό το πράγμα, ούτε διότι ίσως ήταν το χρησιμότερο. Μέσα όμως απ' αυτούς τους συγκεκριμένους αριθμούς οι οποίοι είμαι σίγουρος ότι ήταν το ελάχιστο που θα μπορούσε να αναφέρει, βγαίνει ταυτόχρονα και μία προσπάθεια η οποί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ματα στην περιοχή αυτή -έχω την αίσθηση και απ' ό,τι πληροφορήθηκα και από συναδέλφους- δίδονταν συνέχεια -ίσως όχι πάντα όσα θα χρειαζόταν-και επί της πρώτης 7ετίας της Νέας Δημοκρατίας και επί των ημερών σας και τώρα. Το θέμα είναι αν τα χρήματα αυτά πάνε προς παραγωγικές επενδύσεις, αν τα χρήματα αυτά διαχειρίζονται σωστά, αν τα χρήματα αυτά έχουν την ανάλογη παραγωγικότητα κατ' αποδοτικότητα για τους σκοπούς τους οποίους δίδονται. Και βεβαίως αν μπορεί να δώσει κανείς και περισσότερα, ακόμα καλύτερα. Δεν το συζητάμε και δεν το βάζουμε προς συζήτησ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δε, η κυρία Υφυπουργός, κάθε άλλο παρά έδειξε τάση μεγάλης αυτοικανοποίησης. Ακριβώς το αντίθετο είπε. Είπε ότι, "αν σας έλεγα ότι είμαι απόλυτα ικανοποιημένη με όλα όσα έχουν γίνει, σημαίνει ότι έχουμε βάλει μικρούς στόχους". Νομίζω ότι αυτό είναι μία απόλυτα ειλικρινής τοποθέτηση από έναν άνθρωπο ο οποίος πράγματι έχει δουλέψει και σαν μονάδα αλλά και μέσα στα πλαίσια της συγκεκριμένης Κυβέρνησης για το σκοπό τον οποίο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πολλοί συνάδελφοι -και σωστά- στο γνωστό πόρισμα της Διακομματικής Επιτροπής. Αυτό το πόρισμα απ' ό,τι θα ενθυμήστε είχε δύο μεγάλους άξονες. Ο ένας άξονας ήταν τα έργα υποδομής και ο άλλος άξονας ήταν τα θεσμικά έργα, οι θεσμικές αλλαγές που πρέπει να γίνουν και που αυτές έχουν επίσης μεγάλη σημασία στην ανάπτυξ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έργα υποδομής, απ` ότι πληροφορήθηκα από στοιχεία που ζήτησα εχθές και μπορείτε και σεις να τα πάρετε και από την περιφέρεια και από το Υπουργείο Εξωτερικών μέχρι το τέλος του 1993 θα έχουν δρομολογηθεί και ορισμένα θα έχουν τελειώσει σε επίπεδο 80%. Εκεί που πράγματι υπάρχει καθυστέρηση και δεν το αποκρύπτει η αρμόδια υπηρεσία είναι τα θεσμικά, τα οποία είναι εξ ίσου αναγκ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ιλάει και για οικονομ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έσα στα υποδομής αναφέρομαι και στ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ξ ίσου αναγκαία και χρήσιμα. Και πράγματι εκεί ίσως ένας από τους λόγους να είναι η πολυπλόκαμη γραφειοκρατία του κράτους των Αθηνών, γι` αυτό με χαρά ακούω να υιοθετείται και από άλλες Πτέρυγες, διότι το είχα πει όταν μιλάγαμε για τη Δημόσια Διοίκηση τον πρώτο χρόνο μέσα σε αυτή τη Βουλή και είναι καιρός πράγματι να απεμπλακούμε από το λεγόμενο κράτος των Αθηνών στο βαθμό που θα έπρεπε. Ίσως είναι και το κουμπί επιτυχίας της αποκέντρωσης, της ουσιαστικής αποκέντρωσης, που όλοι την ευαγγελιζόμεθα, όλοι τη θέλουμε, όλοι την υποσχόμεθα, χωρίς να έχουμε κατορθώσει να την πετύχουμε στο βαθμό που όλοι θα θέ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 μεγάλο ενδιαφέρον χωρίς να σημαίνει βεβαίως ότι συμφωνώ με τις μετέπειτα τοποθετήσεις άκουσα μία πρόταση του κ. Πεπονή για το σκοπό του Πανεπιστημίου. Και εδώ συγχαίρω την κα. Τσουδερού, διότι πράγματι είχ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άρρος να πει που βρίσκεται η ιστορία του Πανεπιστημίου. Διότι μόνο όταν λέμε την αλήθεια, μπορούμε να ξεπερνούμε και τα εμπόδια. Είναι μία μεγαλόπνοη οραματική θα έλεγα, πρόταση αυτή που κάνετε, κύριε Πεπονή. Αλλά ίσως θα πρέπει κάποια στιγμή να βλέπουμε και αυτές τις οραματικές προτάσεις και να δούμε σε τι βαθμό μπορούμε να τις υλοποιούμε. Νομίζω ότι και το πνεύμα της Κυβέρνησης μπορεί με άλλα λόγια, μέσα στο ίδιο πλαίσιο κινείται, και προς τα εκεί θα πρέπει να κάνουμε όλοι τις προσπάθειές μας, εντάσσεται μέσα στο πλαίσιο Πανεπιστήμιο, ενθυμούμαι ότι επί των ημερών των δικών σας με άλλη ιδιότητα εγώ τότε, του συνδικαλιστή του Ιατρικού Συλλόγου, τι προβλήματα είχατε αντιμετωπίσει στην εξέταση οικοπέδου για το Νοσοκομείο επάνω στην Αλεξανδρούπολη. Ή μάλλον να ξεπεραστούν αν θέλετε οι γραφειοκρατικές δυσκολίες προκειμένου το οικόπεδο που είχε βρεθεί να μπορεί να δοθεί για το σκοπό που είχε επιλε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άγματα, λοιπόν, ναι μεν να τα επισημαίνουμε, αυτή είναι άλλωστε η δουλειά σας σαν Αντιπολίτευση, αλλά όχι όμως να μας κατηγορείτε, ούτε ότι δεν τα έχουμε σκεφθεί, ούτε ότι δεν είχαμε την ευαισθησία να κινηθούμε προς αυτή την κατεύθυνση. Είναι πολλές φορές ανυπέρβλητες δυσκολίες που καθυστερούν πράγματι πολύ σοβαρά προβλήματα, τα οποία πρέπει να έχουν επιλυθεί. Για να είμαι ειλικρινής δεν έχω προσωπική βαθιά γνώση, ούτε του 1262, κυρίως αυτού, ούτε τη μετουσίωσή του σε πράξη του 1892 του δικού μας νόμου. Εγώ δεν θα ήθελα να αμφισβητήσω, κύριε Τσοχατζόπουλε, ότι με τον 1262 έγιναν επενδύσεις. Σίγουρα θα έγιναν. Και σίγουρα θα υπήρχαν, όπως υπάρχουν και σήμερα καλοί Έλληνες που μετουσίασαν στην πράξη την αρχική επιδότηση. Δηλαδή έφεραν εις πέρας το έργο. Αλλά μη μου πείτε, όμως, ότι δεν δημιουργήθηκε με τον 1262 ένας αριθμός νέων εκατομμυριούχων Ελλήνων, αντιστρόφως ανάλογως των επιχειρήσεων, που θα έπρεπε να φέρουν εις πέρας. Τώρα εάν ο 1892 είναι ο καλύτερος προς αυτήν την κατεύθυνση ή θα πρέπει να βελτιωθεί και να βρούμε κάποια άλλη δικλείδα, αυτό είναι μία άλλη ουσία, είναι ένα άλλο θέμα που μπορούμε να το συζητήσουμε. Πάντα υπάρχουν οι καλοί και οι κακοί δυστυχώς. Μπορούμε να βρούμε τις δικλείδες; Εάν μπορούμε να το προτείνετε και είναι σίγουρο ότι τουλάχιστον για εκεί σαν ειδικό κίνητρο ανάπτυξης κάθε άλλο παρά τα ώτα κλειστά θα έχει η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επισημάνω ότι η περιοχή αυτή εκτός όλων των άλλων πρέπει να τύχει, κυρία Υφυπουργέ, άμεσης προτεραιότητας και προσωπικά εμείς ως Νέα Δημοκρατία σε σας βασιζόμαστε για να το διεκδικήσετε στο Υπουργικό Συμβούλιο σε ό,τι αφορά το πακέτο Ντελόρ 2. Το πακέτο Ντελόρ 2 πρέπει να διανεμηθεί με καθαρά εθνικά και αναπτυξιακά κριτήρια. Για τα υπόλοιπα κριτήρια οι συνάδελφοι της Συμπολίτευσης αδιαφορούμε, κυρία Τσουδερού, και αυτό να καταστεί σαφές στο Υπουργικό Συμβούλιο. Και σε σας βασιζόμαστε για να το διεκδικήσετε στο βαθμό που πρέπει. Είμαι σίγουρος ότι θα το κάνετε -και εμείς θα σας βοηθήσουμε και νομίζω και όλες οι Πτέρυγες της Βουλής- και για τη Θράκη, αλλά και για άλλες ευαίσθητες περιοχές, που σαφέστατα είναι τα νησιά του Αιγαίου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εθνικές προτεραιότητες, κατά κύριο λόγο και ακολουθούν μετά οι αναπτυξιακέ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επισημάνω -το είπατε, αλλά εγώ θέλω να δώσω μία ιδιαίτερη βαρύτητα σε ό,τι αφορά την περιοχή της Θράκης- την πολιτιστική κληρονομιά της Θράκης και την περαιτέρω, αν θέλετε, ανάπτυξη αυτής της πολιτιστικής κληρονομιάς. Μάλιστα, είναι επίκαιρο και διάβαζα κάποια αφιερώματα, αλλά με ενημέρωσε και ο κ. Φωτέας, επίκαιρο λόγω του θανάτου του Τρυπάνη, όπου πράγματι επί των ημερών του είχε γίνει μία πολύ μεγάλη προσπάθεια προς τον τομέα αυτόν τον πολιτιστικό. Βεβαίως, όχι η τέλεια, όχι η απολύτως επαρκής. Οφείλουμε να τη συνεχίσουμε και σήμερα με πολύ εντονότερο ρυθμό. Γιατί είναι, νομίζω, απόλυτα σίγουρο ότι, όταν μιλάμε για την πολιτιστική κληρονομιά αυτής της περιοχής, έχουμε υποχρέωση ν' αναδείξουμε τις βαθύχρονες, αν θέλετε, πολιτιστικές ρίζες αυτής εκεί της γωνιάς της Ελλάδος, που είναι, όμως, απόλυτα σύμφυτες με την ελληνικότητα της περιοχής. Και δεν θέλω να το αναλύσω περισσότερο. Είναι απόλυτα σαφές, τι εννοώ και τι αξία έχει για τη σημερινή κατάσταση που ζούμε, αλλά, αν θέλετε και για την πληθυσμιακή ιδιομορφία, έστω και αν αυτή η ιδιομορφία είναι ένα πολύ μικρό ποσοστό. Δεν θα κάνουμε τώρα καυγά για 10.000 ή 20.000 παραπάνω ή παρακάτω. Πάντως, υπάρχει κάποια, έστω και μικρή, ιδιομορ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γιατί δεν νομίζω ότι χρειάζεται να επαναλάβω πράγματα, τα οποία η κυρία Υφυπουργό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αλό είναι λίγο να προσέχουμε τις εκφράσεις μας. Γιατί είναι ωραίο, πράγματι, ως λογοπαίγνιο να λέμε ότι "φτιάχνετε δρόμους, αλλά για να φεύγουν γρηγορότερα", αλλά ξέρετε αυτό -και τώρα, αν θέλετε, μιλάει λίγο η ιατρική μου ιδιότητα- μπορεί να δημιουργήσει άσχημη ψυχολογική κατάσταση, ακόμη και αν λέγεται ως χιούμορ ή ως ασ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υπάρχει το πρόβλημα της μετανάστευσης. Δεν το λέω, για να αποκρυβεί αυτό. Το ξεκαθαρίζω. Όμως, γι' αυτά τα πράγματα, πρέπει να είμαστε λίγο προσεκτ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η σημερινή συζήτηση, παρά ίσως τις κάποιες συναισθηματικές εξάρσεις, απόλυτα δικαιολογημένες, τουλάχιστον από τους συναδέλφους που ζουν εκεί, ήταν χρήσιμη. Πιστεύω ότι διαδηλώσαμε, -όχι δια λόγων, έχουν γίνει έργα, θα γίνουν και άλλα, μπορεί να γίνουν γρηγορότερα και καλύτερα και αποδοτικότερα- το ενδιαφέρον και των 300, κύριε Φωτιάδη, της Βουλής για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πικαίρως βλέπω στην ημερήσια διάταξη της προσεχούς Πέμπτης, την ώρα του Πρωθυπουργού, ότι υπάρχει απάντηση του Πρωθυπουργού επί ερωτήσεως σχετικά με την ανάπτυξη των νησιών του Ανατολικού Αιγαίου, της Δυτικής Θράκης και την υλοποίηση του πορίσματος της Διακομματικής Κοινοβουλευτ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Αυτήν την απάντηση μπορούμε να την έχουμ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την ώρα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ς ασχοληθούμε την ώρα των Βουλευτών, κύριε Αντιπρόεδρε. Για την ώρα του Πρωθυπουργού, εμείς έχουμε διατυπώσει τ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ξεκινώντας, να επιβεβαιώσω και εγώ ότι στο μέτρο που ασκήσαμε επιβαλλόμενο κριτικό έλεγχο, δεν περιλάβαμε το πρόσωπο της παρισταμένης Υφυπουργού. Ασκείται έλεγχος για πράξεις, για παραλείψεις. Αλλά δεν ασκείται έλεγχος για την προσφορά του συγκεκριμένου προσώπου στην αντιμετώπιση των προβλημάτων της Θράκης. Η προσφορά είναι δεδομένη και αναγνωρίζεται. Αλλά, ας μου επιτραπεί να πω ότι καμία προσωπική προσφορά δεν αποδίδει, εάν ο περίγυρος και το σύστημα μέσα στο οποίο πραγματοποιείται δεν βοηθούν για την προσδοκώμενη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ι ο αγαπητός κ. Νικήτας Κακλαμάνης εγώ να συμφωνήσω με το σχόλιο, το οποίο έκανε ο Κοινοβουλευτικός μας Εκπρόσωπος ο κ. Τσοχατζόπουλος, για την πυκνή, θα έλεγα, αναφορά και θα μου επιτρέψετε να πω, καταφυγή, της κας Υφυπουργού σ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διότι ασχολείται προσωπικά με τη Θράκη, ακριβώς διότι πράγματι μεταβαίνει στη Θράκη, εγώ θα προτιμούσα να μας πει εκείνα τα οποία βεβαιώνει η ίδια από άμεση αντίληψη. Το λέω αυτό γιατί αμφισβήτησε τα όσα μου μετέφερε ο ένας εκ των δημάρχων, ο Δήμαρχος Σαππών, ο κ. Πολυχρον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α Τσουδερού, εγώ έχω να σας κάνω συγκεκριμένα ερωτήματα, όχι για να μου απαντήσετε, γιατί δεν μπορεί κανένας μας να θυμάται απ' έξω τα πάντα, αλλά για να τα ερευνήσετε. Υπάρχει ένα τραγικό, οξύ πρόβλημα στην ύδρευση της περιοχής. Υπάρχει μια απόφραξη από χημικές ουσίες, η οποία έχει κλείσει κατά 80% τις σωληνώσεις μιας ορισμένης περιοχής στις Σάππες. Έχουν ζητήσει 150 εκατομμύρια. Ελέγχθηκε εάν χρειάζονται; Δό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υρύτερο πρόβλημα ύδρευσης στην περιοχή, πέραν αυτού που ανέφερα πριν και έχει ζητηθεί ένα άλλο ποσόν επίσης 150 εκατομμυρίων. Δόθηκαν; Συνολικά έχουν ζητηθεί 2.870 εκατομμύρια. Πόσα απ' αυτά χορηγήθηκαν και πόσα δεν χορηγήθηκαν; Επαναλαμβάνω, δεν ζητώ τώρ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διευκρινίσω ότι αν αναφέρθηκα περισσότερο στο Νομό Ροδόπης οφείλεται και στην εθνική διάσταση μιας ορισμένης περιοχής, οφείλεται και στο γεγονός ότι ο Νομός Ροδόπης δεν έχει δώσει Βουλευτές του ΠΑΣΟΚ, αλλά θέλω να υπογραμμίσω ότι εμείς εμπιστευόμαστε συνολικά την Τοπική Αυτοδιοίκηση, όχι δηλαδή μόνο το Δήμαρχο Κομοτηνής ο οποίος επιτελεί πολύ σημαντικό έργο, όχι μόνο το Δήμαρχο Σαππών ο οποίος επίσης επιτελεί σημαντικό έργο, αλλά όλους τους δημάρχους, όλους τους κοινοτάρχες, από τον Έβρο έως και την Ξάν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ζήτησα να στηριχθείτε περισσότερο στην άμεση αντίληψη, είναι γιατί έχω υπόψη μου συγκεκριμένα, χειροπιαστά περιστατικά. Υπήρχε μια οικογένεια Ποντίων με 19 μέλη, σε μια στιγμή που η Ελλάδα απασχολείται με την υπογεννητικότητα, με τη μείωση των γεννήσεων. Ήταν 16 μέλη της τρίτης γενεάς, δηλαδή παιδιά, δύο οι γονείς και ένας πάππος ή μάμμη και δεν είχαν που να στεγασθούν και οι υπηρεσίες δεν κάνανε τίποτα. Και έδωσε ο δήμαρχος τη λύση και ένας ιδιώτης -λυπάμαι που δεν θυμάμαι το όνομά του για να τον μνημονεύσω και να τον τιμήσουμε- πρόσφερε πέντε εκατομμύρια. Και αν δεν ήταν η παρέμβαση του Δήμου και τα πέντε εκατομμύρια, τι θα γινόταν αυτή η 19μελής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ου επιτρέπεται να σας διορθ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πορώ να διακόψω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α Τσουδερού εάν έχετε να προσθέσετε ένα άλλο στοιχείο, θα το ακούσω. Μη μιλάμε και οι δύο μαζί γιατί αδικ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τρέπει ο Πρόεδρος, ευχαρίστως να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επονή προφανώς ο Δήμαρχος σας παρεπλά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με παρεπλά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ε συγχωρείτε, ξέρω την ιστορία πάρα πολύ καλά. Εγώ βρήκα τα χρήματα αυτά για να αρχίσει να κτίζεται το σπίτι μέσα στα πλαίσια του προγράμματος του ιδρύματος. Δεν έχει τίποτα να κάνει με αυτό ο Δήμαρχος και πραγματικά με εντυπωσ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ε ποιον ανήκει η κυριότητα του κτήματος μέσα στο οποίο γίνεται τ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το Δήμο, αλλά όχ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ότε λοιπόν μη λέτε ότι δεν έκανε τίποτα ο Δή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κούστε. Όχι μόνο ο Δήμος, αλλά και το Κράτος, παραχώρησαν μεγάλη έκταση για να κτισθούν όλα αυτά τα σπίτια, τα οποία δημοπρατήσαμε. Και δεν θα έλθει τώρα να πει ο Δήμαρχος ότι αυτός κτίζει τα σπίτια. Βεβαίως παρεχώρησε ολόκληρη η Κοινότητα και όχι ο Δήμαρχος μια περιοχή, αλλά το 1/3. Τα 2/3 είναι κρατικά κτήματα και εκεί θα ανεγερθούν αυτά τα σπίτια, τα οποία όλοι οι φορολογούμενοι της Ελλάδος θα χρηματοδοτήσουν. Ασφαλώς πήραμε βοήθεια και από την ΕΟΚ. Αλλά ειδικά για την κατοικία αυτών των πολυτέκνων, ας μην έρχεται τώρα ο Δήμαρχος να λέει ότι είναι δικό του κατόρθωμα -για όνομα του Θεού- όπως είπε και άλλα πράγματα και θα τα πούμε κατ' ιδίαν μετά. Θα είχαν ενταχθεί ούτως ή άλλως στο πρόγραμμα. Απλώς ήρθε η δωρεά και θεώρησα θετικό να την αξιοποιήσω για την περίπτωση αυτή. ΑΝΑΣΤΑΣΙΟΣ ΠΕΠΟΝΗΣ: Κυρία Υφυπουργέ, η μεν ιδιοκτησία η οποία διατέθηκε γι' αυτήν τη συγκεκριμένη οικογενειακή περίπτωση, ήταν ιδιοκτησία του Δήμου και ελπίζω να μην το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ο αμφισβ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Χρειάστηκε ιδιώτης να προσφέρει 5 εκατ. για την αντιμετώπιση του προβλήματος. Γενικότερα δε, επειδή συγχέετε αυτήν την εξατομικευμένη περίπτωση με το γενικότερο, να βάλουμε τα πράγματα στη θέση τους. Η κυριότης ανήκει στο Δημόσιο, αλλά η νομή και η χρήση ανήκουν στην Τοπική Αυτοδιοίκηση και χωρίς την πρωτοβουλιακή συναίνεση της Τοπικής Αυτοδιοίκησης και εκεί και σε άλλες περιπτώσεις -δεν το εντοπίζω μόνο εκεί- δεν θα μπορούσε να προχωρήσ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σας ρώτησα εγώ, δεν ήταν αν υπήρξε το πρόγραμμα και αν έγινε ο διαγωνισμός. Διότι, σας είπα μιλώντας -ίσως δεν το συγκρατήσατε- ότι ο διαγωνισμός έγινε, η αξιολόγηση έγινε. Τρεις εργολάβοι προκρίθηκαν, αλλά εγκατάσταση δεν έγινε. Οι Ελληνοπόντιοι, όμως, που είναι εκεί κάτω από άθλιες συνθήκες, δεν βλέπουν να εγκαθίστανται οι εργολάβοι. Πέστε μου ότι χθες, 21 Ιανουαρίου ή προχθές 19 Ιανουαρίου, εγκαταστάθηκαν οι εργολάβοι και εγώ θα αισθανθώ σχετική ικανοποίηση παρά τη σημειωθείσα καθυστέρηση. Εγκαταστάθηκαν, λοιπόν, οι εργολάβοι ή δεν εγκαταστάθηκαν; Αυτό είναι το συγκεκριμένο ερώτημα το οποίο μετ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υσφορία, τη δυσανασχέτηση ορισμένων τουλάχιστον Ποντίων θα μου επιτρέψετε να σας πω ότι έχω άμεση πλήρη αντίληψη. Επισκέφθηκα τον οικισμό, τους είδα, τους άκουσα. Βρίσκονται σ' αυτά τα παραπήγματα τα οποία ορθώς μεταφέρθηκαν από την Καλαμάτα. Και προχθές ορισμένοι Πόντιοι με πήραν στο τηλέφωνο και μου μίλησαν με τρόπο που αν δεν τον δικαιολογούσε η αγανάκτηση, θα έλεγα ότι υπερέβαινε το όριο της ανοχής. Επειδή όμως, η αγανάκτηση είναι δικαιολογημένη δεν λέω στη συγκεκριμένη περίπτωση ότι υπερέβησαν το όριο της ανοχής εις ό,τι αφορά την ένταση της διαμαρτυρίας και τη φρασεολογία της. Και φυσικά εγώ, ως Βουλευτής του ΠΑΣΟΚ έναντι των Ελληνοποντίων δεν μπορούσα να κάνω διαχωρισμούς. Με έβλεπαν, ή με άκουγαν, ως ένα από τους 300 Βουλευτές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γινε αναφορά στο πακέτο Ντελόρ. Διαβάσαμε στον Τύπο ειδήσεις που μάλλον ανησυχία προκαλούν για διενέξεις όσον αφορά την κατανομή. Χάρηκα που άκουσα μία βαρυσήμαντη διαβεβαίωση από τον κ. Νικήτα Κακλαμάνη ότι οι Βουλευτές της Νέας Δημοκρατίας ενδιαφέρονται για την εφαρμογή μόνο εθνικών κριτηρίων εις ό,τι αφορά την κατανομή αυτών των κονδυλίων. Θέλω να ελπίζω ότι αυτό που είπε με την ιδιότητα του Κοινοβουλευτικού Εκπροσώπου ο κ. Κακλαμάνης, θα ισχύσει όχι μόνο για τους Βουλευτές, αλλά προπαντός και κατ' εξοχήν για τους Υπουργούς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μείς έχουμε ξεκαθαρίσει ότι τα κριτήρια μπορεί να είναι κοινωνικά, μπορεί να είναι αναπτυξιακά με τη στενότερη οικονομική έννοια του όρου, αλλά πρέπει να είναι και εθνικά. Και ασφαλώς περιοχές, όπως η Θράκη, πρέπει να έχουν μία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ές προς το θέμα της ανάπτυξης -εκτός από τα όσα είπα για τα χρέη και για την ανάγκη αντιμετώπισης για τα οποία δεν πήρα καμία απάντηση όπως και για άλλα- είναι και το θέμα που αφορά τα κοιτάσματα χρυσού που υπάρχουν στην περιοχή. Μη βιαστείτε να κάνετε εκχωρήσεις σε ιδιώτες χωρίς να υπάρξει σωστή εκτίμηση της έκτασης και συνακόλουθα της αξίας αυτών των κοιτασμάτων. Και μη βιαστείτε να κάνετε εκχωρήσεις οι οποίες θα αγνοήσουν βάσιμες προτάσεις, για συμμετοχή στην εκμετάλλευση αυτών των κοιτασμάτων από αναπτυξιακές εταιρείε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ξαντλήσω το χρόνο που μου έχει δοθεί. Επανέρχομαι στο προηγούμεν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δεν είναι να αμφισβητήσουμε -επανέρχομαι στο προηγούμενο ζήτημα- το τι προσέφερε το Κράτος με εκφραστή την Κυβέρνηση, το τι προσέφερε η Τοπική Αυτοδιοίκηση. Το βέβαιο είναι ότι όλοι μπορούν να προσφέρ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ομένως όλοι θέλουν να προσφέρουν -αλλά οι καθυστερήσεις υπάρχουν. Οι Ελληνοπόντιοι, ούτε παλιννοστούν ούτε επανέρχονται, οι Ελληνοπόντιοι προσπαθούν να δημιουργήσουν για τρίτη φορά πατρίδα. Αυτή είναι η τραγωδία του Ποντιακού Ελληνισμού. Έφυγαν από τις ακτές του Πόντου, πήγαν στη Ρωσία, στη Σοβιετική Ένωση, τώρα έρχονται στην Ελλάδα, όπως και οι προηγούμενοι. Και ξέρουμε ότι είναι οι υποδειγματικοί ακρίτες σε αυτήν τη Χώρα, σ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είναι το ταχύτερο δυνατό να τους ενισχύσουμε την πεποίθηση ότι μπορούν να γίνουν νοικοκυραίο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υρία Τσουδερού, με ριζική διαφωνία σ' αυτό που είπατε, όχι διαφωνία για να αντιδικήσουμε, αλλά για να ακούσετε την άλλη άποψη. Όχι, προς Θεού, πρώτα να απορροφηθούν και μετά να στεγασθούν. Διότι δεν είναι δυνατόν να έχετε ταχύρυθμη εργασιακή απορρόφηση. Δεν είναι δυνατόν να την έχετε. Μακάρι. Στο μέτρο που υπάρχουν τώρα, προωθούμενοι εργασιακά βεβαίως πρέπει να συνταιριάζεται ο χώρος εργασιακής απασχόλησης με το χώρο εγκατάστασης. Αλλά μην τους πείτε αυτό, διότι αυτές οι χιλιάδες μη απασχολούμενοι σε μόνιμες εργασίες Ελληνοπόντιοι θα τραπούν σε άτακτη φυγή και είναι κρ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δεν υπάρχει συγκεκριμένη απορρόφηση, θα πρέπει να προηγείται η εγκατάσταση με κάθε τρόπο. Βέβαια στοιχειώδης χωροταξική αντίληψη επιβάλλει οι εγκαταστάσεις αυτές να πραγματοποιούνται εκεί που είναι πιθανή, λογικά ενδεχόμενη, η πάρα πέρα εργασιακή τους απορρό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πρέπει να είναι -νομίζω- η αρχή. Και προπαντός μην αμφισβητείτε ότι τα πράγματα σε ό,τι αφορά τους Ελληνοποντίους δεν είναι σε πολύ καλή κατάσταση. Πρέπει να τους πείσετε με πράξεις, αποφάσεις και συγκεκριμένες ενέργειες ότι θα αποκατασταθούν, θα εγκατασταθούν και θα εργ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Σ:Κύριε Πρόεδρε, εμείς οι Θρακιώτες και οι Αιγαιοπελαγίτες Βουλευτές νοιώθουμε ιδιαίτερη χαρά γιατί μέσα σ' αυτήν την Αίθουσα έχουμε ισχυρούς συμμάχους και ισχυρούς συναγωνιστές στον αγώνα μας για την ανάπτυξη αυτών των περιοχών. Βεβαιότατα μεταξύ αυτών θα έλεγα ότι είναι και ο φίλος συνάδελφος κ. Νικήτας Κακλαμάνης του οποίου η συμβολή και στην προώθηση της ιδέας της Διακομματικής Επιτροπής, αλλά και στην υλοποίηση του πορίσματος, ήταν σημαντικό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ωρώ υποχρέωσή μου να το τονίσω ιδιαίτερα. Αλλά θα ήθελα επίσης να τονίσω, χωρίς καμία πρόθεση προπαγάνδας -γιατί δεν σηκώνει αυτήν την ώρα τέτοια προπαγάνδα- ότι ο φιλελευθερισμός στην περιοχή της Θράκης, λόγω των ιδιαιτέρων προβλημάτων, ότι έχει δεχθεί πλήγμα. Αναφέρομαι, όχι μόνο στην περίπτωση του κ. Χατζηνικολάου, που μιλούσε σαν άτομο και το διευκρίνισε αυτό για να αποδώσουμε δικαιοσύνη. Δεν αναφέρομαι μόνο στην ΔΑΚΕ εργαζομένων της Ξάνθης για παράδειγμα, που αναφέρθηκε στη δυνατότητα παρέμβασης του ίδιου του κράτους για την ανάπτυξη της περιοχής της Θράκης. Θα αναφερθώ σε ένα πρόσωπο υπεράνω -θα έλεγα- Κομμάτων και Παρατάξεων, όπως ο σεβασμιότατος Μητροπολίτης Αλεξανδρουπόλεως που σε πρόσφατη επίσκεψη του Διοικητή της Τράπεζας της Ελλάδος του κ. Χριστοδούλου τόνισε, πέρα από κομματικές ή οποιεσδήποτε αντιπαραθέσεις και πέρα από τη γνωστή πολιτική θέση για τις ιδιωτικοποιήσεις, ότι η περιοχή της Θράκης δεν ενδείκνυται για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αντίθετοι βέβαια με τις ιδιωτικές επενδύσεις σε καμία απολύτως περίπτωση. Το τόνισα και στην πρωτολογία μου, ότι πρέπει να ενισχυθούν και να εγκριθούν όλα τα προγράμματα, όλες οι υποβληθείσες και βιώσιμες -το τονίζω- επενδύσεις που υποβάλλονται, αλλά πρέπει να κάνει δυναμική παρέμβαση και το ίδιο το κράτος μέσα από κρατικές επιχειρήσεις ή από την ενίσχυση κοινωνικοποιημέν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με δύο λέξεις μόνο, κυρία Υπουργέ, στο ζήτημα του προεκλογικού προγράμματος. Δεν θέλω να πω για προεκλογικό πρόγραμμα. Έχει το άλλοθι και το ελαφρυντικό των προεκλογικών υποσχέσεων και επομένως δεν θα κάνω συγκρίσεις προεκλογικών υποσχέσεων και υλοποιήσεων. Θα ήθελα να αναφερθώ σε μετεκλογικές δεσμεύσεις του κυρίου Πρωθυπουργού στις 14 Μαΐου 1991 που έχουν και τη μεγαλύτερη βαρ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για παράδειγμα η ίδρυση δύο εργοστασίων παραγωγής ηλεκτρικής ενέργειας από φυσικό αέριο και όμως στο νέο 10ετές πρόγραμμα της ΔΕΗ που αφορά μέχρι το 2002 ούτε καν σαν πρόβλεψη μέσα στο πρόγραμμα δεν αναφέρθηκε. Φαίνεται ότι αυτή η υλοποίηση του προγραμματισμού, όχι η υλοποίηση του έργου εντάσσεται στην τρίτη χιλιετηρίδα και όχι στα χρόνια που διαν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Απλώς είναι τελείως αμελέτητη η εξ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Σ:Δε θα ήθελα παραπάνω να πω. Θα ήθελα μόνο για τη Σαμοθράκη να πω και να τονίσω αυτό το οποίο είπε και ο κ. Κακλαμάνης ότι είναι απαράδεκτο για τη Σαμοθράκη να έχει ένα γιατρό αλλά εδώ υπάρχει και η εξής ιδιορρυθμία, κύριε Κακλαμάνη. Υπάρχει προσφορά γιατρών. Υπάρχει επώνυμα κάποιος παιδίατρος και κάποιος ορθοπεδικός -είναι επώνυμοι είναι οι κύριοι Ταρτανής και Θώδης- οι οποίοι για λόγους καθαρά γραφειοκρατικούς και για άλλους άγνωστους λόγους του Υπουργείου Υγείας Πρόνοιας τελικά δεν διορίσθησαν. Συνήθως έχουμε προβλήματα μη προσφοράς εργασίας σε μια τέτοια προβληματική περιοχή αλλά στη θέση παράδειγμα του ορθοπεδικού είναι από τη Σαμοθράκη και θα μπορούσε με περισσότερο ζήλο να προσφέρει και περισσότερο χρόνο να μείνει στο νησί διορίστηκε κάποια κυρία απλά για εξυπηρέτηση μικροκομματικών σκοπιμοτήτων η οποία ποτέ δεν εμφανίστηκε γιατί αμέσως μετά το διορισμό της στη Σαμοθράκη και κάλυψη συγκεκριμένης θέσης αμέσως -το τονίζω- δεν πήγε στη Σαμοθράκη αλλά αποσπάστηκε στο ουρολογικό τμήμα του Νοσοκομείου της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τελειώνοντας, ότι επειδή σαν Έθνος πάντα κάνουμε την αυτοκριτική μας για εθνικές παραλείψεις, ας μας γίνει μάθημα, ώστε από τώρα να δώσουμε τη δέουσα προσπάθεια, ώστε μετά από πολλά χρόνια, στην επόμενη γενιά, να μη μιλούμε για νέες παραλείψεις για τη Θράκ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μπου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Σ:Θα είμαι και εγώ πολύ σύντομος. Είναι γεγονός ότι το πακέτο Ντελόρ 1 προχώρησε και υλοποιήθηκε και πραγματικά υπήρξε η απορροφητικότητα. Και βέβαια εμείς οι Θρακιώτες περιμένουμε πλέον το πακέτο Ντελόρ 2 που πιστεύουμε ότι πρέπει να είναι πολύ περισσότερο ενισχυμένο και ότι πρέπει να γίνει μία υπέρβαση γιατί ναι μεν δόθηκαν κάποια κονδύλια για την ανάπτυξη όμως αυτά δεν ήταν αρκετά για να βγάλουν από την απομόνωση και την υπανάπτυξη την περιοχή. Και πρέπει να πούμε βέβαια ότι σαν Θρακιώτες εμείς δεν επαιτούμε αλλά ζητάμε αυτήν την ισομερή ανάπτυξη ζητάμε αυτά τα πράγματα που δεν ήλθαν τόσα χρόνια. Και νομίζω ότι εδώ η Κυβέρνηση θα μπορούσε μέσω της κυρίας Υπουργού με ρητή της και κατηγορηματική της δέσμευση ή τουλάχιστον ότι θα το παλέψει προς την κατεύθυνση αυτή μέσα στο Υπουργικό Συμβούλιο να αυξηθούν τα κονδύλια στο πακέτο Ντελό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αινέσω πραγματικά και την προσπάθεια ταυτόχρονα της κα Τσουδερού όπως και του κ. Κακλαμάνη εδώ στην κουβέντα που κάναμε τότε για την ανάπτυξη της Θράκης γενικά σε μια επερώτηση που καταθέσαμε αλλά προπαντός επαναλαμβάνω της κα Τσουδερού που πραγματικά όργωσε τη Θράκη τα νησιά του Ανατολικού Αιγαίου και έχει ιδία γνώμη και αντίληψη. Από σας, κυρία Τσουδερού, περιμένουμε πάρα πολλά όμως είπατε κάτι στο οποίο πρέπει να αναφερθώ και εγώ ότι η Κυβέρνηση της Νέας Δημοκρατίας υλοποίησε το πρόγραμμά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άμαι ότι αυτό το πρόγραμμα μέσα από το πακέτο Ντελόρ 1 και από το πακέτο Ντελόρ 2 που έχετε έχει ένα τεράστιο πρόβλημα, το πρόβλημα της μετανάστευσης. Φεύγουν και αυτό δεν έχει σχέση μόνο με το έργο υποδομής που είναι ανάγκη και πρέπει να γίνει -φυσικά πρέπει να γίνει ο δρόμος, φυσικά πρέπει να πάει το τηλέφωνο, φυσικά πρέπει να γίνουν κάποια έργα υποδομής και το λιμάνι βεβαίως- όμως δεν πρέπει να πάρουμε μέτρα τώρα, για να σταματήσουμε αυτήν την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δε θα αναφερθώ τώρα μέσα από το πρόγραμμα του νεοφιλελευθερισμού κλπ. και αν απέτυχε πάνω σ' αυτήν την πολιτική- εμείς εκεί έχουμε κάτι ξεχωριστό, έχουμε εκτατικές καλλιέργειες και απέχουμε από τα αστικά κέντρα 1000 χιλιόμετρα και 500 χιλιόμετρα, 1000 από την Αθήνα και 500 από τη Θεσσαλονίκη. Δεν αξιοποιήσαμε καθόλου τις σχέσεις μας με τις Βαλκανικές χώρες δίπλα με τη Βουλγαρία, με τις καινούριες αγορές που ανοίχτηκαν. Ας δούμε τι κάνουν οι Τούρκοι. Χίλιες και επιπλέον επιχειρήσεις έχουν στήσει μέσα στη Βουλγαρία οι Τούρ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αγματικά ερασιτεχνικά ασχολούμαστε. Είναι κάποιοι που ασχολούνται με ασήμαντα ποσά να κάνουν κάτι. Δηλαδή, πρέπει η πολιτική μας να σταματήσει να είναι εσωστρεφής και να γίνει επιτέλους εξωστρε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όταν είσαι μακριά από τα αστικά κέντρα και όταν έχεις ένα τεράστιο κόστος μεταφοράς και όταν τα προϊόντα που παράγεις είναι σε εκτατική καλλιέργεια -καλαμπόκι, σιτάρι, ηλίανθο- και αυτά έχουν ένα τεράστιο κόστος παραγωγής και με τις τιμές που έχουν διαμορφωθεί πλέον που είναι συγκεκριμένες από την ΕΟΚ και με ένα διαλυμένο συνεταιριστικό κίνημα, καταλαβαίνετε ότι ούτε αυτές τις τιμές που δίνει η ΕΟΚ, -την οροφή που βάζει η ΕΟΚ- δεν μπορούμε να την πιάσουμε και είμαστε κατά ένα 15%, 20% συν το κόστος μεταφοράς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πρέπει να ληφθούν κάποια μέτρα για να μπορέσουμε να εκτονώσουμε αυτήν την κατάσταση; Γιατί φεύγουν από αυτές τις περιοχές; Πράγματι, γίνονται πέντε πράγματα. Δεν φθάνουν αυτά. Όμως το ερώτημα παραμένει. Πρέπει να σταματήσουμε αυτήν τη μετανάστευση και πρέπει να αλλάξουμε και πολιτική -επιμένω εγώ- πάνω στη βιοτεχνία που έχει στηθεί με την επιδότηση του τρίτου παιδιού. Ας παραδειγματισθούμε από τους Ολλανδού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ε Πρόεδρε, όταν σ' αυτήν την Αίθουσα εδώ άκουσα την κυρία Υπουργό να μιλάει γι' αυτά, τα οποία έχουν γίνει επάνω στην περιοχή μας, νόμιζα ότι ζω στον παράδεισο και ότι ζω στην περιοχή της Επαγγελίας. Ευτυχώς που στο τέλος και για άλλους λόγους -όχι τους λόγους που επικαλέσθηκε ο κ. Νικήτας Κακλαμάνης- είπε ότι δεν είναι ικανοποιημένη σε ένα βαθμό, διότι τότε, εάν έλεγε ότι ήταν ικανοποιημένη, σήμαινε ότι οι στόχοι που έβαλε ήταν μικ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αμε τυχαία, κύριε Πρόεδρε, την ερώτηση προς το Υπουργείο Εξωτερικών και βάλαμε και συνακόλουθο το Υπουργείο Μακεδονίας και Θράκης. Χώρια από τις ιδιότητες, τις οποίες είχατε, κυρία Υπουργέ, πιστεύουμε ότι το Υπουργείο Εξωτερικών για την περιοχή εκεί παίζει ένα σημαντικό ρόλο. Και μπορεί να παίξει ακόμα σημαντικότερο ρόλο, διότι μπορεί να κινητοποιήσει και άλλα Υπουργεία, για να καταλάβουν βαθύτερα το πρόβλημ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ο ν. 1262 ουσιαστικά ήταν ο νεκροθάφτης των επενδύσεων. Και συμπλήρωσε ο Κοινοβουλευτικός Εκπρόσωπος της Νέας Δημοκρατίας κ. Κακλαμάνης ότι πιθανόν να έκανε και κάποιους νέους εκατομμυριούχους. Οφείλω να σας πω ότι καμία από τις επενδύσεις του ν.1262, τουλάχιστον στην περιοχή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Σ:Δεν μίλησα ειδικά για την περιοχή σας, γενικά μίλ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Δέχομαι ότι μιλήσατε γενικότερα εσείς, αλλά τουλάχιστον για την περιοχή επάνω όλες οι επιχειρήσεις αυτές που στήθηκαν με το ν.1262 -γιατί στήθηκαν από ντόπιους και όχι από ξένους, όπως με τον ν.258, το ν.849, και το ν.1116, που ήλθαν κάποιοι απλώς και μόνο για να στήσουν μεγεθυνμένες επενδύσεις χωρίς βιομηχανοστάσια- είναι επιχειρήσεις προβληματικές και αυτές είναι που είναι κλε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στα συνεταιριστικά εργοστάσια και νομίζω ότι, κυρία Υφυπουργέ, έχετε μία άγνοια επί του θέματος. Αναφερθήκατε για τη ΣΕΚΕ ότι εξυγιάνθηκε, ότι πάει καλά. Ποια ΣΕΚΕ; Για τη ΣΕΚΑΠ ί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Για την ΣΕΚΑΠ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Όσο δε για τα άλλα τρία εργοστάσια οφείλω να σας πω ότι θα κλείσουν. Με την τοποθέτηση εκκαθαριστή βάσει του ν. 2000 άρθρο 14, τα εργοστάσια αυτά θα κλείσουν. Ο δε υποτιθέμενος φορέας, ο οποίος πιθανόν να γίνει από τους εργαζόμενους και τους συνεταιρισμούς για να συμμετάσχει επί ίσοις όροις στο μειοδοτικό διαγωνισμό για να τα πάρει, δεν πρόκειται να γίνει. Μακάρι να γίνει, αλλά εγώ δεν το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άλλαξε η πολιτική γύρω από τη μουσουλμανική μειονότητα. Πιστεύω ότι πάντα η πολιτική ήταν ισονομία και ισοπολιτεία του Κράτους, από της αρχής, γεννήσεως του Ελληνικού Κράτους. Όμως, πάντα υπήρχε η εγκατάλειψη στην περιοχή, που άφησε αυτούς τους ανθρώπους έρμαια στα νύχια της οποιασδήποτε προπαγάνδας της γείτονος Τουρκίας. Μας είπατε ότι έγιναν καινούριες σχολικές αίθουσες. Σας πληροφορώ ότι επισκευές σε σχολικές αίθουσες μπορεί να έγιναν, αλλά καινούρια σχολεία, τουλάχιστον στο Νομό Ξάνθης δεν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ίπατε για την αναβάθμιση της περίθαλψης. Οφείλω να σας πω ότι τα κέντρα υγείας υποβαθμίστηκαν σε περιφερειακά αγροτικά ιατ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για τα ΣΠΑ και δεν μιλήσατε για την αιτία της καθυστέρησης. Εκείνο το οποίο υπάρχει και για το οποίο επιμένω σ' αυτήν την Αίθουσα, κύριε Πρόεδρε, είναι ότι επιτέλους σ' αυτό το Κράτος πρέπει να υπάρχει συνέχεια, όποια κυβέρνηση και αν εναλλάσσεται. Κάποια στιγμή επιτέλους θα πρέπει να καταλάβουμε πως όποιο έργο στήνει η μία κυβέρνηση δεν θα πρέπει να το γκρεμίζει η άλλη κυβέρνηση ή δεν θα πρέπει να το βάζει υπό κρίση και να το περνά από κόσκινο. Αυτό είναι βασικό αν θέλουμε να πάει μπροστά ο Τόπος. Και όμως δεν το κάνουμε. Τα ΣΠΑ καθυστέρησαν γιατί ξαναπεράσατε από κόσκινο όλα τα προγράμματα των περιφερειακών συσκέψεων. Φαίνεται στο τέλος ότι στη Θράκη οι αριθμοί ευημερούν, αλλά οι Θρακιώτες παίρνουν τις στράτες της μετανάσ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ην εγκατάσταση και μετεγκατάσταση των Ποντίων, αλλά -και θα διαφωνήσω εδώ με τον κ. Πεπονή που λέει να πάνε επάνω έστω και αν δεν υπάρχει δουλειά- παραφράζω εδώ το ρητό που λέει "όπου γης πατρίς" και το λέω "όπου δουλειά και πατρίδα". Όταν υπάρχει δουλειά και σπίτι θα βρεθεί και τα πάντα θα βρεθούν. Όταν δεν υπάρχει δουλειά, ό,τι και να γίνει κοινωνικά προβλήματα θα δημιου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 το πρόβλημα λοιπόν των Θρακιωτών και γιατί κάναμε την επερώτηση στο Υπουργείο Εξωτερικών; Είναι το δημογραφικό πρόβλημα. Εκεί επικεντρώνεται το πρόβλημα. Είναι η τεράστια δημογραφική αποψίλωση που οδηγεί στην εθνολογική αλλοίωση. Αυτό δεν επιλύεται με έργα. Αυτό επιλύεται και με έργα, αλλά κυρίως με μια πολιτική επενδύσεων. Για να γίνουν επενδύσεις χρειάζεται επενδυτικό κλίμα, χρειάζεται ενεργειακή πολιτική για την οποία σας μίλησα προηγουμένως και δεν μου είπατε τίποτα. Το πόρισμα της Διακομματικής Επιτροπής αναφέρει σαφώς ότι πρέπει να γίνει ενεργειακή πολιτική εκεί πάνω. Χρειάζονται καινούριες επενδύσεις. Και οφείλω να σας πω ότι το 25% των επενδύσεων που γίνονται είναι αντικατάσταση, το 40% εκσυγχρονισμός, το 20% θέλουν επέκταση και μόνο το 15% είναι καινούριες επενδύσεις, που σημαίνει νέες θέσεις εργασίας. Και εγώ γι' αυτές τις 1.400 νέες θέ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ίας, οφείλω να σας πω ότι μόνο αριθμό άκουσα, δεν έχω δει καμιά, γιατί στο γραφείο μου είναι ουρές από ανέ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εριοχή της Θράκης, κυρία Υπουργέ -και τελειώνω μ' αυτό- θέλει ανάπτυξη και η ανάπτυξη χρειάζεται αναπτυξιακά έργα της κλίμακας του αναπτυξιακού μέρους του φράγματος Θησαυρού για το οποίο δεν μας μιλήσατε. Καταθέτω στα Πρακτικά μία επιστολή την οποία έστειλα σε όλους τους φορείς της περιοχής, νομάρχες, περιφερειάρχες και ζητώ και τη δική σας συνδρομή ώστε αυτό το έργο να υλοποιηθεί.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γουρίδης καταθέτει την προαναφερθείσα επιστολή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ελείωσαν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οι συνάδελφοι, πραγματικά θλίβομαι για την τροπή που πήρε αυτή η επερώτηση. Αν ήμαστε όλοι ταγμένοι στα λόγια ή συμφωνούσαμε με την εισαγωγή του κ. Πεπονή, δεν θα έπρεπε να υπάρχει -και σας παρακαλώ δεχθείτε το όπως το λέω- αυτή η εικόνα της κακοπιστίας η οποία παρουσιάστηκ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ζητήσατε συγκεκριμένα να σας πω, αν έχουν γίνει ορισμένα έργα και ιδίως σύμφωνα με το πόρισμα της Διακομματικής Επιτροπής. Εγώ είχα υποχρέωση να θέσω τα πράγματα στη θέση τους. Το σκεπτικό για τα συγκεκριμένα έργα τα οποία αναφέρονται στο πόρισμα της Διακομματικής Επιτροπής είναι ακριβώς η σύλληψη που είχε κάνει η Νέα Δημοκρατία προεκλογικά και στην οποία υπήρξε συνεπής μετ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σο συνεπής ήταν που άρχισε την υλοποίηση του προγράμματος την επομένη της αναλήψεως της διακυβερνήσεως. Μήπως κατηγορούμεθα γι` αυτό; Έπρεπε να αποσπάσουμε τον έπαινό σας και είμαι σίγουρη πως όταν τα ακούσουν οι ψηφοφόροι, οι πολίτες αυτού του Τόπου μεθαύριο στην τηλεόραση, θα επαινέσουν τους πολιτικούς της συνέπειας και όχι τους πολιτικούς που λένε θε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ήθελα να μεταδώσω την αγωνία μας. Αισθανόμεθα υποχρέωση να είμαστε συνεπείς, ν` ανταποκρινόμεθα στις υποσχέσεις ιδίως προς αυτούς τους κατοίκους αυτών των ακριτικών νομών της Χώρας. Το δικαιούνται μετά από χρόνια αδιαφορίας. Αισθάνονται ανήσυχοι και ανασφαλείς και κυρίως αδικ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ναφέρθηκα στα προεκλογικά προγράμματα που ήταν μελετημένα και τα παρακολουθήσαμε με συνέπεια. Όταν πήγε ο Πρωθυπουργός και έκανε τις εξαγγελίες στις οποίες αναφέρθηκε ο κύριος συνάδελφος, εβασίσθηκε ακριβώς σ' αυτά τα προγράμματα. Αναφέρθηκε σ` όσα βρίσκονται σε εξέλιξη και όποια επρογραμματίζοντο. Όπως είχε τονίσει δεν είμαστε Κυβέρνηση υποσχέσεων αλλά υλοποιήσεως και έργων. Νομίζω πως αυτά θα έπρεπε να είναι προς έπα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αναφερθώ τώρα στο πόρισμα της Διακομματικής Επιτροπής. Κύριε Σεβαστάκη, εσείς το υπογράψατε. Δεν έπρεπε να σας πω ποια απ' αυτά έχουν υλοποιηθεί; Λέει: Για την περιοχή της Θράκης οι γενικές κατευθύνσεις είναι οι ακόλουθες: Ολοκλήρωση του δικτύου οδικών συγκοινωνιών. Αναφέρθηκα σε όσα προχωρήσαμε. Σας έδωσα ποσοτικά στοιχεία για την εθνική και την επαρχιακή οδοποιία. Δεύτερο, εκσυγχρονισμός και επέκταση του σιδηροδρομικού δικτύου Θεσσαλονίκης-Ορμένιο. Γίνονται μόνο επιδιορθώσεις αυτήν την ώρα. Είναι πάρα πολύ δύσκολη η μελέτη των σιδηροδρόμων, εντάσσεται στο πακέτο Ντελόρ και ελπίζω για όλη τη Χώρα ότι θα μπορέσουμε κάποτε να έχουμε σύγχρονο σιδηροδρομικό δίκτυο που θα μας συνδέει με την Ευρώπη. Ήδη αρχίσαμε προκαταρκτικές συζητήσεις με τον Άτταλι ώστε ο σιδηρόδρομος να συνδεθεί με την Ιταλία μέσω των Δαλματικών ακτών, Αλβανία, Ελλάδα και θα συνδεθεί οριζοντίως προς Αλεξανδρούπολη και καθέτως προς την Αθήνα και την Πελοπόννη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εράστια έργα που θα έπρεπε προ ετών να είχαν προγραμματιστεί. Δεν είναι πράγματα που γίνονται από τη μια μέρα στην άλλη, προχωρούν και αυτό που μπορούμε να κάνουμε στη Θράκη είναι η αναβάθμιση κάπως της υποδομής που υπάρχει μέχρι να γίνουν τα μεγά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η διεθνοποίηση του λιμένα Αλεξανδρούπολης, ήταν δυνατό να μη σας απαντήσω και να μη μιλήσω για τη δουλειά που έχει γίνει εκεί πέρα; Αν δε σας το έλεγα θα με κατηγορούσατε. Σας κούρασα. Γι' αυτό είμαστε εδώ, να πούμε τα γεγονότα όπως έχουν και να μη στεκόμαστε σε θεω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ην επέκταση και ενίσχυση του αερολιμένα της Αλεξανδρουπόλεως, είναι αλήθεια ότι δε σας μίλησα. Όμως υπάρχουν στοιχεία που αποδεικνύουν ότι γίνονται έργα στον αερολ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η σύνταξη του κτηματολογίου. Σας απήντησα. Αυτά είναι από 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νδεικτικά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Ναι, ενδεικτικά. Και εγώ ενδεικτικά σας απήντησα. Διότι το δικό μας πρόγραμμα περιλαμβάνει πολλά περισσότερα. Πρέπει να πω ότι δεν απήντησα για το Θησαυρό, το υδροηλεκτρικό έργο, όμως προχωράει. Είχε καθυστερήσει αδικαιολογήτως επί ΠΑΣΟΚ αλλά θα το τελειώσουμε τώρα. Η προσθήκη του Θησαυρού στην δύναμη της ΔΕΗ θα βοηθήσει πάρα πολύ το γενικότερο δίκτυο της Θράκης. Δυστυχώς το καθυστερήσατε. Ήταν μάλλον λανθασμένες οι μελέτες σας. Τώρα το τελειώνουμε. Αν είχε γίνει βέβαια η παραγγελία των τουρμπίνων στο εξωτερικό, επί ημερών σας ενδεχομένως τώρα να λειτουργ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αρδευ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Να σας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 χρειάζομαι τη βοήθειά σας. Βλέπετε ότι κατέχω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α έργα τα αρδευτικά και τα άλλα, τα οποία βεβαίως αφορούν άμεσα και την ανάπτυξη των καλλιεργειών, ειδικοί μας είπαν ότι πρέπει να γίνει σε συνδυασμό με το Κτηματολόγιο και τους αναδασμούς. Αλλά υπάρχει και κάτι άλλο, πολύ σημαντικό, που ενδεχομένως τελειώνουμε, είναι το θέμα της χρησιμοποίησης των υδάτων του Νέστου. Ξέρουμε όλοι ότι δυστυχώς είναι μια παλιά ιστορία διαφωνίας με τη Βουλγαρία. Χάριζε σε μία ρήτρα, που ενσωματώθηκε στη συμφωνία συνδέσεως Βουλγαρίας με την ΕΟΚ, ελπίζω ότι θα μπορέσουμε να λύσουμε επιτέλους αυτό το θέμα της χρησιμοποιήσεως των υδάτων του Νέστου επωφελώς προς την Ελλάδα και θα μπορέσουμε να ξέρουμε πόσο νερό θα έχουμε. Με βάση την συμφωνία θα μπορέσουμε να σχεδιάσουμε την γεωργική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τώρα στην οριστική επίλυση του γεωργικού, και σ' αυτό σας απήντησα. Ως προς τον εκσυγχρονισμό τηλεπικοινωνιών, σας απήντησα. Μέχρι τα μέσα του επόμενου χρόνου θα είναι πλήρως εκσυγχρονισμένα, ήδη έχει προχωρήσει πολύ. Βελτίωση της τουριστικής υποδομής. Στην πρωτολογία παρέλειψα αναφορά στον σημαντικό αυτό τομέα. Το μεγαλύτερο πρόβλημα της τουριστικής αναπτύξεως της Θράκης ήταν οι μεγάλες, δεσμευμένες περιοχές από την Συνθήκη Ραμσάρ. Υπήρχε αυτή η συνθήκη, δεσμεύτηκαν τεράστιες εκτάσεις. Ευτυχώς επιτέλους μετά από πάρα πολλές δυσκολίες, μελέτες, εγκρίσεις από την Ευρώπη κ.λπ., καταφέραμε και υπερπηδήσαμε τις δυσκολίες και τώρα θα μπορέσει να γίνει η σωστή τουριστική ανάπτυξη γι' αυτήν την περιοχή, που ευτυχώς δεν έχει καταστραφεί, που θα συνδέεται κυρίως με το οικολογικό περιβάλλον, διότι πραγματικά ο πλούτος, ο θησαυρός αυτός των πτηνών θα μπορέσει να φέρει υψηλής ποιότητας τουρισμό στην περιοχή. Και βεβαίως, ο τουρισμός αυτός, όπως και ο ιαματικός τουρισμός, θα αυξήσει πάρα πολύ τι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θέλουμε δεν θέλουμε, η πραγματικότητα είναι μία. Μετά από χρόνια αποτελματώσεως σ' αυτή την περιοχή όλα δεν μπορούν να γίνουν από τη μια μέρα στην άλ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μαστε αποφασισμένοι να προστατέψουμε και την ποιότητα ζωής στη Θράκη. Εκεί δεν κατεστράφη από τον άναρχο τουρισμό, τουλάχιστον όλοι μαζί να φτιάξουμε κάτι, για το οποίο μπορούν να είναι περήφανοι οι κάτοικοι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ολιτιστική υποδομή, όλοι συμφωνούμε, έδωσα μερικές ενδείξεις. Αναφέρθηκα στο πανεπιστημιακό νοσοκομείο καθώς και στ` άλλα νοσοκομεία, που αποπερατώνονται και βεβαίως σημειώνω σε όλους ότι ενώ αυτά ήταν ενδεικτικά και δεν ήταν ολοκληρωμένη εικόνα έργων, το βέβαιο είναι ότι πάρα πολλά έργα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γενικότερα ότι η άμυνα αυτής της περιοχής εξαρτάται όχι μόνο από την ανάπτυξη. Βεβαίως πιστεύουμε ότι η ανάπτυξη για όλη τη Χώρα είναι η καλύτερη άμυνα, διότι εκτός του ότι θα είμαστε ένα κέντρο σταθερό και δυνατό, μπορούμε μέσω της οικονομικής δυνάμεως αναπτύξεως να επηρεάσουμε και να αναπτύξουμε σωστή εξωτερική πολιτική. Η οικονομική αδυναμία στην οποία βρεθήκαμε, μας δυσκολεύει γενικότερα στην εξωτερική μας πολιτική, σ' αυτό δεν είναι δυνατόν να μη συμφωνεί ο καθένας. Και ακόμα και η συνεργασία με τις άλλες Βαλκανικές χώρες, αν είμαστε σε καλύτερη οικονομική κατάσταση, θα ήταν πολύ πιο εύκολο να γίνει και δεν θα είχαμε τίποτα να ζηλέψουμε σε κανέναν άλλο. Αλλά παρ' όλα αυτά και κάτω από τις συνθήκες που βρισκόμαστε, είναι βέβαιο ότι ασκούμε στα Βαλκάνια μία συνετή οικονομική πολιτική στηρίξεως και συνεργασίας, η οποία βοηθάει πάρα πολύ τη θέση μας στα Βαλκάνια. Τις προάλλες ένα ειδικό περιοδικό, ένα δημοσίευμα του ECONOMIST, που γνωστό είναι ότι δεν λέει πολλούς επαίνους για την Ελλάδα, ανέγραφε ότι η συμμετοχή στην οικονομική ανάπτυξη της Αλβανίας εκ μέρους της Ελλάδος είναι πολλαπλάσια και αυτής ακόμα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φού έχουμε 200.000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κτός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ίνονται πάρα πολλά. Στη Βουλγαρία έχουν εγκατασταθεί πάρα πολλές ελληνικές επιχειρήσεις. Αλλά πέραν αυτού δεν φαντάζομαι να εννοούσε το αντίθετο ο κ. Τσοχατζόπουλος. Η άμυνα οι στρατιωτικές εγκαταστάσεις και το φρόνημα των στρατιωτών μας και η οργάνωσή τους στη Βόρεια Ελλάδα είναι από τις καλύτερες που έχει ολόκληρο το συγκρότημα του ΝΑΤΟ γι' αυτό υπάρχει και ο συνεχής έπα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βέβαιο ότι το φρόνημα και η οργάνωση του σώματος που βρίσκεται στη Θράκη θα έπρεπε να μας κάνει όλους υπερήφα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τώρα σε μερικά ειδικότερα θέματα. Μιλήσατε όλοι για μετανάστευση. Γενικά όλες οι χώρες σήμερα της Ευρώπης έχουν πρόβλημα ανεργίας. Με την αναστάτωση τη γενική των οικονομιών υπάρχει μια γενική οικονομική κρίση από την οποία προσπαθούμε όλοι να βγούμε. Δεν μπορείτε μια γενική κατάσταση να την συγκεκριμενοποιείτε και να λέτε ότι εντοπίζεται μόνο στην περιοχή την οποία συζητούμε. Και η Θράκη είναι μέρος της οικονομίας της Ελλάδος, μέρος της οικονομίας της Ευρώπης, και ασφαλώς συμμερίζεται τις γενικότερες επιπτώσεις της κρίσεως. Αλλά ακριβώς επειδή πιστεύουμε ότι χρειάζεται ειδική βοήθεια γι' αυτό δώσαμε ειδική βοήθεια στη Θράκη και γι' αυτό μεγάλα κονδύλια πολλαπλάσια κατά κεφαλήν σε σύγκριση με άλλες περιοχές της Ελλάδος κατευθύνθηκαν στην περιοχή αυτή. Αυτό είναι μια διαπίστωση την οποία πρέπει να κάνουμε και βεβαίως με τα προγράμματα, όταν αρχίσουν να αποδίδουν, όλο και περισσότερο θα δείτε ότι θα αυξηθούν οι θέσεις εργασίας. Δίνουμε μεγάλη σημασία σε έργα όπως ο τουρισμός και η γεωργία που απορροφούν πολλά χέρι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πακέτο Ντελόρ 2. Βεβαίως, αυτό ελέχθη και στο Υπουργικό Συμβούλιο ειδική μέριμνα, περισσότερα μόρια θα έλεγα δίδονται σε περιοχές όπως η Θράκη και το Αιγαίο. Είναι φυσικό. Ασφαλώς τα μεγάλα έργα που προβλέπει το πακέτο Ντελόρ θα πάρουν τη μερίδα του λέοντος, αλλά ειδικά αυτές οι περιοχές που πραγματικά πρέπει να αναπτυχθούν θα τύχουν ειδικής μέριμ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υσικό αέριο δεν το έχουμε εγκαταλείψει, υπάρχουν προβλήματα με τη Ρωσία. Το έργο προχωρεί και μελέτες για το φυσικό αέριο στη Θράκη έχουν προχωρήσει. Υπάρχει δηλαδή πρόβλεψη και όταν ο κεντρικός αγωγός τελειώσει θα επωφεληθεί και 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τώρα δυο λόγια για τους συνεταιρισμούς και απλώς θα διαβάσω τι είπε ο κ. Σγουρίδης. Φαίνεται ότι τον ακούσαμε και γι' αυτό εφαρμόσαμε αυτά που είπε το Νοέμβριο. Είπε λοιπόν ο κ. Σγουρίδης "Οι επιχειρήσεις είναι βιώσιμες αν απαλλαγούν από τα χρέη του παρελθόντος. Προσοχή. Όχι με τις ίδιες διοικήσεις, εκκαθάριση εν λειτουργία". Εκκαθάριση εν λειτουργία ζητήσατε και αυτό κάνουμε και φαίνεται ότι συμφωνούμε, κύριε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εν θα ήθελα να ζητήσω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γώ σας επήνεσα, δεν σας ύβρι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γώ απευθύνομαι στον Πρόεδρο του ΠΑΣΟΚ και όχι στη Νέα Δημοκρατία. Μιλώ για συγκεκριμένο νόμο και όχι για το ν. 2000 που κλείνει τις επιχειρήσεις. Αλλά, αυτοί κακώς σας πληρο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δώ είναι εντός εισαγωγικών. Εκκαθάριση εν λειτουργία είναι μια. Δεν υπάρχουν πολλές εκκαθαρίσεις εν λειτουργία. Ή θα κάνεις εκκαθάριση κεκλεισμένων των θυρών ή εν λειτουργία. Αυτό είναι εύκο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φίλοι τελειώνω με μια γενική παρατήρηση. Είναι αδύνατο για μας να συμφωνήσουμε με τη φιλοσοφία που διέπει είτε το ΚΚΕ είτε και το ΠΑΣΟΚ για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υποχρέωση του Κράτους είναι να εξαφανίσει όλα τα αντικίνητρα που εμποδίζουν την ανάπτυξη. Τα αντικίνητρα θα αφαιρεθούν όταν γίνει σωστή υποδομή και επειδή το περιβάλλον θα είναι πρόσφορο για επενδύσεις, θα υπάρξουν οι επενδύσεις οι αναγκαίες για να αναπτυχθεί η περιοχή. Αυτό και κάναμε. Γι' αυτό δίδουμε φοβερή σημασία στην υποδομή. Αλλά ήδη παρ' όλο ότι δεν έχει τελειώσει όλη η υποδομή -ασφαλώς αυτά πάντα θα βρίσκονται εν εξελίξει- έχουμε καταφέρει και εγκαταστάθηκαν πολλές καινούριες βιομηχανίες. Στο πρώτο 6μηνο ενεκρίθησαν δέκα και στο δεύτερο, όπως σας είπα, άλλες είκοσι, συνολικά τριάντα καινούριες βιώσιμες βιομηχανίες με 1400 θέσεις εργασίας. Ασφαλώς οι βιομηχανίες αυτές καθ' αυτές δεν δίνουν τις περισσότερες θέσεις εργασίας, δίνουν όμως ένα σωστό αναπτυξιακό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θα απορροφήσουμε πολλούς καινούριους ή και παλαιούς ανέργους είναι στον τουρισμό που πρέπει να αναπτυχθεί σωστά. Και με την ανάπτυξη του πανεπιστημίου έχουν γίνει ειδικές μελέτες, ώστε για κάθε δέκα πρόσωπα στο πανεπιστήμιο δημιουργούμε εννέα καινούριες θέσεις εργασίας. Το ίδιο υψηλής απορροφήσεως εργατικού δυναμικού είναι και ο ιαματικός τουρισμός, τον οποίο αναπτύσσουμε. Σε μας, κύριε Τσοχατζόπουλε, υπάρχει η φιλοσοφία και έχουμε μια στρατηγική αναπτύξεως. Αλλά δεν πιστεύουμε ότι οι επιμέρους επιχειρήσεις πρέπει να είναι στα χέρια του Κράτους. Πιστεύουμε ότι το Κράτος πρέπει να εξασφαλίσει το σωστό περιβάλλον και την ανάπτυξη. Αυτό κάνουμε και νομίζω ότι θα πρέπει να συμφωνείτε ότι μετά την εμπειρία που είχε η Ελλάδα, με το σοσιαλισμό -και όχι μόνο η Ελλάδα αλλά και άλλες χώρες- ο δικός μας τρόπος είναι ο καλύτερος. Πιστεύουμε βεβαίως στους συνεταιρισμούς, αλλά συνεταιρισμούς υγι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λέξη μόνο ως προς τα θέματα της κατοικίας των Ποντίων για να μη με κατηγορήσετε ότι δεν απήντησα. Κύριε Πεπονή, έγινε ο διαγωνισμός, αλλά η ημερομηνία που θα άνοιγαν τις προσφορές ήταν η 15η Ιανουαρίου, γι' αυτό δεν έχουν εγκατασταθεί. Υπήρχαν πάρα πολλές προσφορές που πρέπει να τις αξιολογήσουν. Αν προχωρούσαμε χωρίς να ακολουθήσουμε τη νόμιμη διαδικασία, εσείς πρώτοι θα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ηγορούσατε, διότι πρόκειται για πολλές κατοικίες -σας μίλησα για 1500 κατοικίες- και αλίμονό μας αν δεν ακολουθούσαμε το νόμιμο δρόμο. Φαντάζομαι ότι θα συμφωνήσετε σ' αυτό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ότι ελπίζω πως όλοι μαζί θα συνεργαστούμε ειλικρινά για να βοηθήσουμε αυτήν την ωραιότατη περιοχή της Ελλάδος, που εγώ το είπα πρώτη, ότι μπορεί πραγματικά να γίνει το επίκεντρο και ο φάρος για την ανάπτυξη όλων των Βαλκανίων προς βορρά. Ήρθε η ώρα, αλλά αυτό δεν είναι κάτι που το λέω τώρα εδώ μέσα, το είχαμε πει όταν πρωτοήρθε η δική μας η επιτροπή η κυβερνητική στη Θράκη και αντιμετωπίσαμε όλα τα προβλήματα. Τους δώσαμε νέους ορίζοντες, λέγοντας ότι τώρα πρέπει να είμαστε εξωστρεφείς, όλη η ανάπτυξη και το εμπόριο πρέπει να κοιτάζει προς τα Βαλκάνια, προς τις νέες αγορές με τις οποίες θα συνεργαστούμε. Δεν είναι θέμα μόνο οικονομικής αναπτύξεως, αλλά ασφαλώς και εθνικής θωρακ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οινοβουλευτικός Εκπρόσωπος του ΠΑΣΟΚ, κ. Τσοχατζ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α είμαι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ρία Υπουργός, επεχείρησε στη δευτερολογία της να παρουσιάσει το έργο της Κυβερνήσεως ως πρότυπο συνέπειας και επι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έψτε μας, κυρία Υπουργέ, δεν θα είχαμε καμιά δυσκολία να το παραδεχθούμε αν ήταν πραγματικά έτσι. Και εν πάση περιπτώσει ευχόμαστε εκ βάθους καρδίας η προσπάθειά σας να είναι έτσι όπως την παραστήσατε. Δυστυχώς όμως η Κυβέρνησή σας, στη μέση συνείδηση του Έλληνα έχει αποκτήσει το χαρακτηριστικό της πλέον αναξιόπιστης και της πλέον αναποτελεσματικής κυβερνητικής παρέμβασης. Αυτό λέει ο μέσος Έλληνα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υτυχώς που προϋπήρξατε και έχουν μέτρο συγ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Η αλλαγή του τόνου και του ύφους σας στη δευτερολογία δεν συμβάλλει, πιστέψτε με, στην αναβάθμιση αυτής της εικόνας της αξιοπιστίας. Εν πάση περιπτώσει εγώ μένω μόνο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δεν θα ακολουθήσω τον ίδιο δρόμο που ακολουθήσατε, προσπαθώντας πάλι με αριθμούς, με στοιχεία, με καταλόγους και απογραφές να στηρίξετε την εκτίμησή σας. Θα σας παραπέμψω πολύ απλά στο κλίμα το οποίο υπάρχει στην περιοχή, στο αρνητικό αν θέλετε, όχι μόνο κλίμα, αλλά στην απόγνωση, την ανασφάλεια, την αβεβαιότητα που επικρατεί στη συγκεκριμένη περιοχή, παρ` όλα όσα εσείς λέτε ότι επιτυγχάνετε. Και νομίζω ότι αυτό που εμείς όλοι οι συνάδελφοι εδώ θελήσαμε να καταθέσουμε, είναι: Επιληφθείτε αυτής της αγωνίας, της ανασφάλειας και της αβεβαιότητας με διαφορετικές προτεραιότητες και με μια περαιτέρω εξειδίκευση και πρωτοβουλίες, διότι αυτά τα οποία κάνετε δεν έχουν αποτέλεσμα. Βέβαια αυτό σημαίνει αλλαγή της πολιτικής σας. Γνωρίζουμε ότι είναι πάρα πολύ δύσκολο, αν όχι ακατόρθωτο να αλλάξει. Εν πάση περιπτώσει όμως, εμείς έχουμε υποχρέωση να το καταθέσουμε και να σας το υποδε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η συζήτηση αυτή νομίζω ότι έχει ένα νόημα. Να γίνει σαφές ότι αυτές οι ακριτικές περιοχές της Ελλάδος έχουν ανάγκη μιας εξειδικευμένης πολιτικής και προπαντός απαιτούν στρατηγική προτεραιότητα στις λειτουργίες και τις επιλογές της κάθε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μιας εθνικής στρατηγικής, που είναι ανάγκη να υπάρξει, αυτή η προτεραιότητα δεν μπορεί να προωθηθεί παρά μόνο εάν διαμορφωθούν όροι πραγματικής ανάπτυξης. Και οι όροι πραγματικής ανάπτυξης θέλουν βασικές προτεραιότητες, πέρα από το γεγονός ότι διαφωνώ με την πρότασή σας ότι με φοροαπαλλαγές μπορούν να δημιουργηθούν κίνητρα επενδύσεων, διότι αυτήν τη στιγμή, κυρία Υπουργέ, είναι τόσο μονιμοποιημένη η ύφεση, η αδράνεια και η απραξία στον τομέα των επενδύσεων, που εάν δεν λάβουμε γενναία μέτρα για επιδοτήσεις σύγχρονης τουλάχιστον μεσαίου επιπέδου τεχνολογίας επενδύσεων, δεν πρόκειται να υπάρξει καν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τούτου -δεν μπαίνω στο περιεχόμενο- αυτό που θέλω να πω καταλήγοντας είναι το εξής. Χρειάζεται άλλη πολιτική. Ο νεοφιλελευθερισμός, όπως έδειξε στα τρία χρόνια που πέρασαν, αδιαφορεί για τις επενδύσεις, διότι προσφέρει πολύ υψηλότερα κίνητρα αύξησης κερδών δια της χρηματοδοτήσεως από τους έχοντες των ελλειμμάτων του Δημοσίου. Επομένως, μην περιμένουμε δια της συνέχισης αυτής της πολιτικής, ανάπτυξη και επενδύσεις. Και πολύ περισσότερο φοβούμαι, ότι αυτό στο οποίο συμφωνούμε όλοι, ότι η Βόρεια Ελλάδα, η Θράκη και η Μακεδονία μπορούν να γίνουν κέντρα παρέμβασης πολιτισμικής, αναπτυξιακής, οικονομικής στην ενδοχώρα των Βαλκανίων, χωρίς αλλαγή αυτής της πολιτικής είναι βέβαιον ότι δεν μπορεί να επιτ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κ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φ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ολύ λυπούμαι που ο κ. Τσοχατζόπουλος δεν έκρινε σωστό να ανατρέψει τα περί συνέπειας που είπα με συγκεκριμένα παραδείγματα. Διότι είναι εύκολο να πείτε γενικόλογα, κύριε Τσοχατζόπουλε. Εγώ σας έδειξα συγκεκριμένα, αν και μπορεί να σας κούρασα -και λυπούμαι αν σας κούρασα- με συγκεκριμένα παραδείγματα, στοιχεία κ.λπ. ότι υπήρξαμε συνεπείς και τώρα βεβαίως φτιάχνουμε το δεύτερο, το μεγαλύτερο αναπτυξιακό πρόγραμμα που είναι δυνατόν να γίνει αφού τώρα πλέον ετέθησαν σε βάση. Χωρίς αυτό δεν μπορούσαμε να προχωρήσουμε στη δεύτερη φάση. Αυτό είναι το ένα, δεν μπορέσατε να το ανα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σας πω -και να το θυμόσαστε αυτό- εγώ σας έδωσα ένα συγκεκριμένο παράδειγμα γιατί μέσα σε μια τέτοια συζήτηση δεν μπορείς να δώσεις πολλά, για θετικό κλίμα. Δεν θα πήγαιναν επενδύσεις εάν δεν υπήρχε θετικό κλίμα. Ασφαλώς υπάρχει μια ανυπομονησία στις εκφράσεις, των Ελλήνων γκρίνια θα την έλεγα. Αλλά πέστε μου, εμείς οι πολιτικοί, πού έχουμε πάει που να μην ακούσουμε παράπονα και γκρίνια. Το βέβαιο είναι ότι όταν τους εξηγούμε αυτά τα πράγματα και τους τα δείξουμε, δεν μπορούν παρά να τα δεχθούν ότι υπάρχει υλοποίηση έργων και πρόοδοι. Και παραδέχονται οι Θρακιώτες ότι για πρώτη φορά μετά από πάρα πολλά χρόνια, βλέπουν έργα να γίνονται που τους δίνουν ευκαιρίες να πιστεύουν ότι η περιοχή τους επιτέλους έχει μπει στο δρόμο της σωστής αναπτύξε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ήπως θα μπορούσε η κυρία Υφυπουργός να ακούσει δύο φρά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ύο φρ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Ναι, αλλά μη με προκαλέσει να πω άλλες δύο εγώ. Δεν θα τελειώσουμε τότ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α Υφυπουργέ, εγώ προσωπικά προσπάθησα όσο μπορούσα να αποφύγω την οιανδήποτε οξ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λλά και σεις μη σπεύδετε σε αναφορές που η επιμονή να επανέρχεσθε, προκ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φυπουργέ, δεν μπορεί να υπάρξει συνέπεια όταν έχουμε εξαγγελίες αμελέτητες οι οποίες γίνονται ως συνθηματολογικά πυροτεχνήματα. Σας υπενθυμίζω δύο που είμαι σε θέση να τις ελέγξω. Αυτή που αναφέρθηκε ήδη ότι ήταν δυνατόν να έχουμε εργοστάσια παραγωγής ηλεκτρικής ενέργειας από φυσικό αέριο στη Θράκη όταν ακόμα δεν έχει λυθεί το πρόβλημα των κοιτασμάτων λιγνίτη στη γειτονική Δρά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 Συνεχίζετε την επερώτηση. Θα σας πω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Μα, τα εξήγγειλε. Και είναι αβάσιμο. Και δεν πρέπει και να γίνουν. Αλλά δημιουργού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ευδαισθήσεις στο λαό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σπεύσατε να εξαγγείλετε επέκταση του φυσικού αερίου από Ξάνθη παραπέρα. Βεβαίως πρέπει να γίνει. Αλλά όταν στείλατε το θέμα στην Ευρωπαϊκή Τράπεζα Επενδύσεων, επεστράφη ως αμελέτητο. Διότι εμείς δεν είμαστε αφελείς, έπρεπε να φθάσει πρώτα ως την Ξάνθη και από κει να πάει παραπέρα. Ολοκληρώστε ως την Ξάνθη, στείλτε μελέτη, η οποία να είναι αποδεκτή από την Ευρωπαϊκή Τράπεζα Επενδύσεων και προχωρήστε. Τα λέω ως ενδείξεις. Όλοι βέβαια παρασυρόμαστε στην υπερβολή. Αλλά μη νομίζετε ότι δεν παρασύρεσθε κατ' εξοχήν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έσατε έξω, όμως.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πρεπε να είχαμε τελειώσει. Είπε για δύο λόγια και είπε πολλά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να απαντήσε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Ως προς τα δύο εργοστάσια φωταερίου, δεν ήταν εξαγγελίε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ια στόματος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άνετε λάθος. Ήταν μια μελέτη της ΔΕΗ που σκέφθηκε να τα τοποθετήσει εκεί. Πάντως δεν έχει και αυτό ακυρωθεί. Αλλά μην μπαίνουμε σ' αυτό το οποίο είναι εκτός του βασικού προγράμματος. Ότι θα μπει το φυσικό αέριο, όταν καταφέρουμε να το εγκαταστήσουμε σε όλη την Ελλάδα και οι καθυστερήσεις δεν οφείλονται σε μας, αλλά στις ατυχίες ή τις ευτυχίες της ιστορίας, δεν ξέρω ποιο από τα δύ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επερωτήσεως αρμοδιότητος Υπουργείων Εξωτερικών και Μακεδονίας-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θα λύσουμε τη συνεδρίαση, δέχε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36'λύεται η συνεδρίαση για την Δευτέρα 25 Ιανουαρίου 1993, και ώρα 18.30'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2:00Z</dcterms:created>
  <dc:creator>g.sotiropoulou</dc:creator>
  <dc:description/>
  <cp:keywords/>
  <dc:language>en-US</dc:language>
  <cp:lastModifiedBy>g.sotiropoulou</cp:lastModifiedBy>
  <dcterms:modified xsi:type="dcterms:W3CDTF">2013-06-20T10:22:00Z</dcterms:modified>
  <cp:revision>2</cp:revision>
  <dc:subject/>
  <dc:title/>
</cp:coreProperties>
</file>