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Β’</w:t>
      </w:r>
    </w:p>
    <w:p>
      <w:pPr>
        <w:pStyle w:val="Style15"/>
        <w:rPr>
          <w:rFonts w:ascii="Courier New" w:hAnsi="Courier New" w:cs="Courier New"/>
        </w:rPr>
      </w:pPr>
      <w:r>
        <w:rPr>
          <w:rFonts w:cs="Courier New" w:ascii="Courier New" w:hAnsi="Courier New"/>
        </w:rPr>
        <w:t>Πέμπτη 21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1 Ιανουαρίου 1993 ημέρα Πέμπτη και ώρα 10.50 π.μ.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ι Π. ΚΡΗΤΙΚΟΣ κατέθεσαν αναφορά με την οποία ο Πρόεδρος της Κοινότητας Παναγούλας Νομού Αιτωλ/νίας ζητεί την επίλυση στεγαστικού προβλήματος σεισμόπληκ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ο Δήμαρχος Πρέβεζας ζητεί τη σιδηροδρομική σύνδεση της Δυτικής Ελλάδας με την υπόλοιπ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με την οποία ο Πρόεδρος της Κοινότητας Αρχοντοχωρίου Νομού Αιτωλ/νίας ζητεί να μην ισχύσει για τα ορεινά και προβληματικά χωριά η μείωση των αδειών καλλιέργειας καπνού τύπου "Τσεμπ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ΗΣΤΟΣ ΡΟΚΟΦΥΛΛΟΣ κατέθεσε αναφορά με την οποία τα Σωματείο Εργαζομένων στην Ελληνική Βιομηχανία Αλουμίνας Α.Ε. ζητεί τη συνέχιση της λειτουργίας της εται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ΜΙΧΑΛΗΣ ΣΙΔΕΡΗΣ κατέθεσε αναφορά με την οποία η Ομοσπονδία Δημοκρατικών Αγροτικών Συλλόγων Νομού Εύβοιας "Η ΔΗΜΗΤΡΑ" ζητεί την εξυπηρέτηση των αγροτών της περιοχής του που χρησιμοποιούν ηλεκτρικό ρεύμα για τη θέρμανση των φυτωρ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ΙΣΤΟΣ ΚΟΚΚΙΝΟΒΑΣΙΛΗΣ και Π. ΚΡΗΤΙΚΟΣ κατέθεσαν αναφορά με την οποία ο Δήμαρχος της Ιερής Πόλης Μεσολογγίου ζητεί οικονομική ενίσχυση για την αποπεράτωση εργασιών της διατηρητέας οικίας του Σπύρου Τρικούπη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ασιθίου κ. ΦΟΙΒΟΣ ΙΩΑΝΝΙΔΗΣ κατέθεσε αναφορά με την οποία ο Σύλλογος Δασκάλων και Νηπιαγωγών Σητείας Νομού Λασιθίου ζητεί τη ίδρυση ΠΕΚ στο Νομό Λασιθ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ΗΣΤΟΣ ΡΟΚΟΦΥΛΛΟΣ κατέθεσε αναφορά με την οποία ο Εμπορικός Σύλλογος Αγρινίου Αιτωλ/νίας "Ο ΕΡΜΗΣ" ζητεί την άμεση αλλαγή των διοικήσεων των Επιμελη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άθεσε αναφορά με την οποία ο Εμπορικός Σύλλογος Αγρινίου Αιτωλ/νίας "Ο ΕΡΜΗΣ" διαμαρτύρεται για την ελεύθερη λειτουργία παζαριών σ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ΔΗΜΗΤΡΙΟΣ ΚΑΤΣΙΚΟΠΟΥΛΟΣ κατέθεσε αναφορά με την οποία κάτοικοι Κ. Καστριτσίου Πατρών Νομού Αχαΐας ζητούν τη χρηματοδότηση των έργων διαρρύθμισης κτιρίου στο χώρο του Πανεπιστημίου Πατρών στο οποίο θα στεγαστούν σχολεία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Τρικάλων κ. ΙΩΑΝΝΗΣ ΖΙΑΓΚΑΣ και Π. ΚΡΗΤΙΚΟΣ κατέθεσαν αναφορά με την οποία ο Πρόεδρος της Κοινότητας Γαρδικίου Νομού Τρικάλων ζητεί την ασφαλτόστρωση της εθνικής οδού Τρικάλων-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ΙΩΑΝΝΗΣ ΖΙΑΓΚΑΣ κατέθεσε αναφορά με την οποία ο Χοιροτροφικός Σύλλογος Τρικάλων ζητεί την επίλυση των οικονομικών κ.λπ. προβλημάτων των χοιρ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ΚΑΛΟΓΙΑΝΝΗΣ κατέθεσε αναφορά με την οποία κάτοικοι Ανατολής Ιωαννίνων ζητούν την κατασκευή αντιπλημμυρικών έργων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ΑΙΤΩΛΟΑΚΑΡΝΑΝΙΚΗ" το οποίο αναφέρεται στην ανάγκη επισκευής των δρόμων της ορεινής Ναυπακτ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ΑΙΤΩΛΟΑΚΑΡΝΑΝΙΚΗ" το οποίο αναφέρεται στην ανάγκη κατασκευής γηπέδου στην κοινότητα Αετ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Ιωαννίνων κ. ΕΛΕΥΘΕΡΙΟΣ ΚΑΛΟΓΙΑΝΝΗΣ κατέθεσε αναφορά με την οποία ο Πρόεδρος της Κοινότητας Κατσικά Δωδώνης ζητεί κατασκευή έργου αποχέτευση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ΚΑΛΟΓΙ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Σ κατέθεσε αναφορά με την οποία οι κ.κ. Αλ. Φρέστας, Στ. Κατσίκου και Ευαγγ. Τζάλλα κάτοικοι Ιωαννίνων, ζητούν κατ` εξαίρεση οικοδόμηση εκτός σχεδίου στη θέση Κούκος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υπόμνημα του Πανεπιστημίου Ιωαννίνων το οποίο αναφέρεται σε έργα υποδομή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με την οποία το Πανεπιστήμιο Ιωαννίνων ζητεί κίνητρα για το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το Πανεπιστήμιο Ιωαννίνων ζητεί να αντιμετωπισθεί το πρόβλημα με την κατασκευή του έργου: "Ανέγερση κτιρίων Ιατρικής Σχολής 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της εφημερίδας "ΑΙΤΩΛΟΑΚΑΡΝΑΝΙΚΗ" το οποίο αναφέρεται στα πολλαπλά προβλήματα που αντιμετωπίζει η Κοινότητα Αγριδίου Βάλ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ΡΟΚΟΦΥΛΛΟΣ κατέθεσε δημοσίευμα της εφημερίδας "ΑΙΤΩΛΟΑΚΑΡΝΑΝΙΚΗ" το οποίο αναφέρεται στην ανάγκη ανακατασκευής του δρόμου Μοναστηρακίου - Βόνιτσ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δημοσίευμα της εφημερίδας "ΑΙΤΩΛΟΑΚΑΡΝΑΝΙΚΗ" το οποίο αναφέρεται στην ανάγκη επισκευής του δρόμου Μεσάριστας - Άνω Μακρυνού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το Πανεπιστήμιο Ιωαννίνων ζητεί τη μεταβίβαση σ` αυτό της Β` Φοιτητικής Εστίας χωρίς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ΕΛΕΥΘΕΡΙΟΣ ΓΚΛΙΝΑΒΟΣ και ΚΑΡΟΛΟΣ ΠΑΠΟΥΛΙΑΣ και Π. ΚΡΗΤΙΚΟΣ κατέθεσαν αναφορά με την οποία η Πανηπειρωτική Συνομοσπονδία Ελλάδας ζητεί τη σιδηροδρομική σύνδεσης Ηπείρου με την υπόλοιπη Ελλά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ΡΗΓΟΡΗΣ ΦΑΡΑΚΟΣ, ΓΡΗΓΟΡΗΣ ΓΙΑΝΝΑΡΟΣ, ΑΝΔΡΕΑΣ ΛΕΝΤΑΚΗΣ και ΑΛΕΞΙΟΣ ΣΕΒΑΣΤΑΚΗΣ κατέθεσαν αναφορά με την οποία το Δημοτικό Συμβούλιο του Δήμου Καλλιθέας Πειραιά ζητεί να μην αποχαρακτηριστεί το σπίτι της οδού Σκρα 31 στην Καλλιθέα, στο οποίο φυλάσσεται το τυπογραφείο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ο "Ελληνικό Κέντρο Περίθαλψης Αγρίων Ζώων και Πουλιών" κατέθεσε στον κύριο Πρόεδρο της Βουλής ψήφισμά του με το οποίο, ύστερα από τα θλιβερά γεγονότα των τελευταίων ημερών της σφαγής από ασυνείδητους κυνηγούς εκατοντάδων προστατευόμενων πουλιών στη χώρα μας, ζητεί από τον κρατικό μηχανισμό προστασία της άγριας πανίδας μας, της εθνικής μας αυτ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12/1-9-92 ερώτηση δόθηκε με το υπ` αριθμ. 148Β/13-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238/25-9-1992 εγγράφου της ΔΕΗ το οποίο περιέχει απάντηση στην από 1-9-1992 ερώτηση με αριθμ. ΠΕ1512 που κατέθεσαν στην Βουλή οι Βουλευτές κ.κ. Ελ. Βερυβάκης, Γ. Σμπώκος και Ντ. Βρετ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2. Στην με αριθμό 2662/21-10-92 ερώτηση δόθηκε με το υπ` αριθμ. Φ35/15/14-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662/21-10-92 των βουλευτών κύριων Ε. Μπεντενιώτη και Π. Κρητικού σας γνωρίζουμε ότι το Δ.Σ. του ΤΕΒΕ με την 577/18-11-92 απόφασή του αποφάσισε την απαλλαγή από την υποχρέωση ασφάλισης στο ΤΕΒΕ των αγροτών που κατά κύρια και αποκλειστική απασχόληση, εντάσσονται στο πρόγραμμα αγροτουριστικών και αγροτοβιοτεχνικών δραστηριοτήτων με επενδύσεις κύρια στη γεωργία και παράλληλα κατασκευή μέχρι πέντε (5) ενοικιαζομένων δωματίων ή αγορά εξοπλισμού για αγροτοβιοτεχνικές δραστηριότητες (υφαντική, ξυλογλυπτική κ.λπ) διότι όπως προκύπτει από το σχετικό (β) έγγραφο του Υπουργείου Γεωργίας οι δικαιούχοι από προγράμματα που αφορούν ορεινές και μειονεκτικές περιοχές της χώρας, είναι κατά κύρια και αποκλειστική απασχόληση αγρότες και κατοικούν μόνιμα στις περιοχ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84/5-11-92 ερώτηση δόθηκε με το υπ` αριθμ. 4999/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84/92 ερώτησης, που κατατέθηκε στη Βουλή, από τους Βουλευτές κ.κ. Δημήτριο Κωστόπουλο, Στρατή Κόρακα και Γεράσιμο Αραβανή, αναφορικά με υγειονομικά προβλήματα που δημιουργούν τα Βαφεία Σώρρου της συνοικίας Ειρήνης του Δήμου Ν. Φιλαδέλφειας και σε ότι αφορά την αρμοδιότητα του Υπουργείου μας, σας γνωρίζουμε, ότι η Περιφερειακή μας υπηρεσία έκανε συστάσεις εις τα παραπάνω βαφεία για τη λήψη μέτρων και επέβαλε κυρώσεις, ώστε να προστατευθεί το περιβάλλον και η Δημόσια Υγεία γενικώ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18/11-11-92 ερώτηση δόθηκε με το υπ` αριθμ. 10841/7-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118/11-11-92, που κατέθεσαν στη Βουλή των Ελλήνων οι Βουλευτές κ.κ. Κ. Ρήγας, Λ. Κύρκος, Α. Λεντάκης και Γρ. Φαράκο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Π.Δ.Δ. είναι αυτοτελείς οργανισμοί, με δικό τους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αυτοτέλειάς τους αυτής, πρέπει να αναπτύσσουν τις δραστηριότητές τους σύμφωνα με τις κατευθύνσεις του Υπουργείου και πάντα μέσα στις οικονομικές τους δυνατότητες όπως αυτές διαγράφονται στον εγκεκριμέ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Νοσοκομείων αντιμετωπίζονται από τα έσοδά τους που προέρχονται κυρίως από τα νοσήλια ή τις κρατικέ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περιοριστικών και αναγκαίων μέτρων που εφαρμόζει η Κυβέρνηση είναι επόμενο να επιχορηγούνται τα Νοσοκομεία ύστερα από έλεγχο και διαπίστωση των πραγματικών τους μόνο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Νοσοκομείου Λευκάδας ενεργώντας σύμφωνα με τις αρμοδιότητες του και με σχετικές εισηγήσεις των γιατρών του που προχώρησε σε κάποια τροποποίηση της διατροφής, αλλά κατά τρόπο που να καλύπτονται οι βασικές ανάγκες στα απαραίτητα διατροφ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μετά την απόφαση της Κυβέρνησης, για την αύξηση των νοσηλίων, τα οποία ήταν καθηλωμένα σε χαμηλά επίπεδα, για μεγάλο χρονικό διάστημα, έναντι υψηλού ημερήσιου κόστους νοσηλείας, προβλέπεται αύξηση των εσόδων των Νοσοκομείων και κατά συνέπεια η δημιουργία μεγαλύτε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ής ευχέρει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αβάλλει κάθε δυνατή προσπάθεια εξεύρεσης οικονομικών πόρων για την επιπλέον επιχορήγηση των Νοσοκομείων, σκοπεύοντας στην εξασφάλιση της εύρυθμης λειτουργίας τους και στα πλαίσια αυτής της προσπάθειας ήδη ενισχύθηκαν με μεταφορά πιστώσεων από τον Προϋπολογισμό του Υπουργείου στους Νομαρχιακούς Προϋπολογισμούς, ύψους τέτοιου που θα καλύψει τις υποχρεώσ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97/13-11-92 ερώτηση δόθηκε με το υπ` αριθμ. 78824/13-1-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197/92 ερώτησης που κατατέθηκε στη Βουλή από τους Βουλευτές κ.κ. Θ. Παφίλη και Γ. Αραβανή και ειδικότερα στο Τμήμα που μας αφορά, σας πληροφορούμε ότι ήδη το ΔΣ του ΟΑΔΥΚ ενέκρινε την εντός των ημερών έναρξη εκτέλεσης των αναγκαίων έργων για την εξασφάλιση των ποσοτήτων του νερού που απαιτούνται για την ταχεία αποκατάσταση των καλλιεργειών των Κοινοτήτων στα χωριά Ρομνή, Καρές και Μελιδό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99/13-11-92 ερώτηση δόθηκε με το υπ' αριθμ. 64353/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3199/13-11-92 ερώτησης, που κατέθεσε ο Βουλευτής κ. Πάνος Οικονομίδης σχετικά με την πρόσληψη της Μερίκα Δήμητρας, σε κενή οργανική θέση του Κλάδου ΔΕ Εμφανιστών χειριστών με μόνιμη σχέση εργα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3/7-3/11/1991 και από 2/12/91-2/2/1992 η Μερίκα Δήμητρα εργάστηκε στο Γενικό Νοσοκ. Παίδων Πεντέλης ως εμφανίστρια - χειρίστρια του Κλάδου ΔΕ με σχέση εργασίας Ιδιωτικού δικαίου, ορισμένου χρόνου, σύμφωνα με τις διατάξεις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μ. Ε/οικ.22875/3-6-1991 απόφαση - προκήρυξη που εκδόθηκε ύστερα από την Π.Υ.Σ. 206/20-3-91 με την οποία εγκρίθηκε κατ' εξαίρεση των περιοριστικών μέτρων για τις προσλήψεις προσωπικού η πλήρωση ορισμένων κενών οργανικών θέσεων μεταξύ των οποίων και παραϊατρικού προσωπικού στα Νοσηλευτικά Ιδρύματα, προκηρύχθηκαν στο Γεν. Νοσοκ. Παίδων Πεντέλης τρεις (3) θέσεις του Κλάδου ΤΕ Ραδιολογίας - Ακτινολογίας, και εν ελλείψει του Κλάδου ΔΕ Εμφανιστών - Χειριστών, εναλλακτική λύση που προβλέπεται από τον οργανισμό του Νοσοκομείου, σε περίπτωση που δεν υποβληθούν αιτήσεις από υποψήφιους του Κλάδου ΤΕ Ραδιολογίας - Ακτι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ημοσίευση στις 21 και 22/6/91 της προαναφερόμενης προκήρυξης, η οποία δημοσιεύθηκε στις εφημερίδες "Μεσημβρινή" και "Επικαιρότητα", υπεβλήθηκαν συνολικά (46) αιτήσεις από τις οποίες (13) της Κατηγορίας ΤΕ και (33) της Κατηγορίας ΔΕ μεταξύ των οποίων και η αίτηση της Μερίκα Δήμητρας, η οποία διαθέτει το αντίστοιχο προσόν δηλ. πτυχίο Τ.Ε.Λ. Εμφανιστών - Χειριστών, κλάδου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1/92 η επιτροπή Επιλογής, επέλεξε τους τρεις (3) υποψηφίους από την Κατηγορία ΤΕ Ραδιολογίας - Ακτινολογίας. Τόσον όμως οι τρεις, όσον και οι υπόλοιποι υποψήφιοι της ίδιας κατηγορίας δεν αποδέχθηκαν τον διορισμό τους για το λόγο αυτό η ίδια Επιτροπή, αφού συνεδρίασε εκ νέου προέβη σε επιλογή υποψηφίων από την ΔΕ Κατηγόρια Εμφανιστών - Χειριστών και αποφάσισε την πρόσληψη σύμφωνα με τον Οργανισμό του Νοσοκομείου τριών (3) υποψηφίων μεταξύ των οποίων και της Μερίκα Δήμητρας η οποία ορκίστηκε ως δόκιμη Εμφανίστρια Χειρίστρια του Κλάδου ΔΕ στις 18/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3233/17.11.92 και 4055/23.12.92 ερωτήσεις δόθηκε με το υπ' αριθμ. 2000396/8-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3233/17.11.92 και 4055/23.12.92 ερωτήσεις που κατέθεσαν οι Βουλευτές κ.κ. Δ. Μπέης, Μ. Παπαϊωάννου, Γ. Νιώτης, Γ. Μελίδης και Γ. Χαραλάμπους σχετικά με την πυρκαγιά που εκδηλώθηκε στις εγκαταστάσεις του ΟΔΔΥ στη Μαγούλα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ποθηκευτικό χώρο της Μαγούλας κατά το χρόνο της πυρκαγιάς δεν υπήρχαν αυτοκίνητα. Υπήρχε μόνο το υλικό (σκραπ) από κατεστραμμένα αυτοκίνητα, των οποίων τα στοιχεία, πριν την καταστροφή τους είχαν ελεγχθεί από την επιτροπή καταστροφής, αποτελουμένη από ένα τελωνειακό υπάλληλο, έναν υπάλληλο του ΥΠΕΧΩΔΕ και έναν υπάλληλο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υρση σ' αυτό το χώρο είχε σταματήσει από τον Απρίλ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άηκαν αυτοκίνητα, αλλά το σκραπ των αυτοκινήτων που είχαν καταστραφεί σε πρέσα. Τα μέταλλα που κάηκαν δεν έχασαν την αξία τους και θα πωληθούν με την ίδι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αποσυρθέντα και καταστραμμένα στο χώρο αυτό αυτοκίνητα, που ανέρχονται σε 4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καταχωρηθεί με ατομικό αριθμό μητρώου στο ειδικό βιβλίο απόσυρσης (θεωρημένο από το Τελωνείο), όπου φαίνεται επίσης καταχωρημένα τα στοιχεία ταυτότητας του ιδιοκτήτη, το εργοστάσιο κατασκευής και το μοντέλο τους, οι αριθμοί πλαισίου και κινητήρος, ο αριθμός του πρωτοκόλλου απόσυρσης, η ημερομηνία απόσυρσης και η ημερομηνία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α τα πρωτόκολλα παραλαβής των αποσυρθέντων αυτοκινήτων είναι αρχειοθετημένα σε κλασέρ με συνημμένα τα δικαιολογητικά απόσυρσης (βεβαίωση του Υπουργείου Συγκοινωνιών, φωτοαντίγραφο της άδειας κυκλοφορίας, αίτηση του ιδιοκτήτη για απόσυρση και η επ' αυτής υπογραφή του αρμόδιου Τεχνικού του ΟΔΔΥ για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α τα πρωτόκολλα καταστροφής είναι αρχειοθετημένα κατά ημερομηνία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ιο πάνω έγγραφα στοιχεία, από τα οποία αποδεικνύεται η ταυτότητα του αυτοκινήτου και του ιδιοκτήτη του και γενικά η νομιμότητα της απόσυρσης, είναι φυλαγμένα σε ειδικούς ασφαλείς χώρους. Δεν έπαθαν δηλαδή την παραμικρή ζημιά και είναι στη διάθεση οποιουδήποτε επιθυμεί να κάνει έλεγχο. Άλλωστε το οργανωμένο Αρχείο του ΟΔΔΥ αποτελεί τη βάση από την οποία διαπιστώνονται τυχόν ατασθ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η περαιτέρω καταστροφή των ήδη καταστραμμένων (πρεσαρισμένων) αυτοκινήτων από την πυρκαγιά ουδεμία ατασθαλία μπορεί να καλύψει αφού όλα τα έγγραφα που αποδεικνύουν το νόμιμο της απόσυρσης είναι άθ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α πρεσαρισμένα αυτοκίνητα και αν ακόμη δεν εκαίγοντο ουδείς έλεγχος στοιχείων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ισχυρισμός ότι η φωτιά μπήκε για να καλύψει ατασθαλίες είναι αστήρικτος ή εν πάση περιπτώσει, αν κάποιοι έβαλαν τη φωτιά για να καλύψουν ατασθαλίες, είναι προφανές ότι δεν πέτυχαν το σκο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φύλαξη των αποθηκευτικών χώρων του ΟΔΔΥ στη Μαγούλα Αττικής, σας πληροφορούμε ότι, την ευθύνη φύλαξης είχε η εταιρεία UNITASKO ΕΠΕ. Επί πλέον ο ΟΔΔΥ με σχετικό έγγραφο του είχε ζητήσει τη συνδρομή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προς το σκοπό ευρυθμότερης λειτουργίας του Οργανισμού γενικά και ειδικά καλύτερης φύλαξης των αποθηκευτικών χώρων του η Διοίκηση πήρε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ατανεμήθηκαν οι αρμοδιότητες και ευθύνες παρακολούθησης και συντονισμού του έργου της απόσυ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ορίστηκε η λειτουργία της εταιρείας διάλυσης οχημάτων καθ' όλο το 24ωρο, ώστε να μη παρουσιάζεται συμφόρηση 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ορίστηκε η αυθημερόν εξυπηρέτηση όλων των μεταβαινόντων στις αποθήκες του ΟΔΔΥ με παράταση της απασχόλησης του προσωπικού μέχρις εξυπηρέτησης και του τελευταί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τάχθηκε η προσκόμιση στη Διοίκηση του ΟΔΔΥ όλων των βιβλίων που έχουν καταχωρηθεί τα αποσυρθέντα μέχρι σήμερα οχήματα και ελήφθησαν μέτρα ασφαλούς διαφύλαξης των λοιπών παρα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ητήθηκε από το Αρχηγείο Πυροσβεστικού Σώματος η διάθεση στο χώρο απόσυρσης πυροσβεστικού οχήματος για πρόληψη τυχόν πυρκ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Ζητήθηκε από την Αστυνομική Δ/νση Αθηνών η διάθεση περιπολικού πέριξ του χώρου συγκέντρωσης για την εξωτερική ασφάλεια του υλικού και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Άρχισε η διασκευή οχημάτων του ΟΔΔΥ σε ασυρματοφόρα για την άμεση επικοινωνία των φυλάκων μεταξύ τους και την Αστυ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36/17-11-92 ερώτηση δόθηκε με το υπ' αριθμ. 600/13-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3236/17-11-92 ερώτηση του Βουλευτή κ. Καραμούτσου Σπ. και αναφορικά με το αντικείμενο του θέματο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Λιμένες της Χώρας σύμφωνα με την αριθμ. 3514.96/02/92/28.6.92 Κοινή Απόφαση των Υπουργών, ΥΠΕΘΟ, ΥΕΝ, ΠΕΧΩΔΕ και ΕΣΩΤΕΡΙΚΩΝ έχουν καταταχθεί σε κατηγορίες με βάση τα πορίσματα της εκπονηθείσης με πρωτοβουλία του ΥΕΝ Μελέτης Σχεδιασμού Ελληνικών Λιμένων (Μελέτη Δοξιάδη) και τη σημασία τους και την επίδραση στο δίκτυο των διεθνών και εθνικών μεταφορών της Χώρας. Επισημαίνεται ότι ο καθορισμός των προτεραιοτήτων, η ιεράρχηση και ο προγραμματισμός της εκτέλεσης λιμενικών έργων απαιτούν τη διάκριση από άποψη αναπτυξιακών επιλογών των λιμένων ανάλογα με τη θέση τους στο Λιμεν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βάση τα παραπάνω ο λιμένας της ΠΡΕΒΕΖΑΣ έχει καταταχθεί στην κατηγορία των λιμένων μείζονος ενδιαφέροντος και για το λόγο αυτό έχει συμπεριληφθεί στην προωθούμενη από το ΥΕΝ Συμπληρωματική Μελέτη Ανάπτυξης 30 ακόμη Ελληνικών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Ακτοπλοϊκή σύνδεση ΠΡΕΒΕΖΑΣ - ΙΤΑΛΙΑΣ οι απόψεις του ΥΕΝ έχουν ήδη διαβιβαστεί προς τη Βουλή των Ελλήνων με το σχετικό ιγ) φωτοαντίγραφο το οποίο και επισυνάπτεται σ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62/17-11-92 ερώτηση δόθηκε με το υπ' αριθμ. 10910/7-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262/92, που κατέθεσαν στη Βουλή των Ελλήνων οι Βουλευτές κ.κ. Μ. Ανδρουλάκης, Κ. Ρήγας, Α. Λεντάκης και Π. Σκοτινιώτης, αναφορικά με την λειτουργία του Νοσοκομείου Μελισσίων "Αμ. Φλέμιγ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εξασφαλισθεί η εύρυθμη λειτουργία του Νοσοκομείου Μελισσίων "Αμ. Φλέμιγκ", εγκρίθηκε από το Υπουργείο, η σκοπιμότητα, της μίσθωσης των κτιριακών εγκαταστάσεων της πτέρυγας Τσαγκάρη, για χρονικό διάστημα πενήντα (5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νιαίο μίσθωμα θα καθορισθεί σε όρο της συμβάσεως που πρόκειται να υπογραφεί από τους συμβαλλομένους εντός των προσεχών ημερών και θα βαρύνει τις αντίστοιχες πιστώσεις του προϋπολογισμού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ύψος του μισθώματος θα είναι κατώτερο του προκύπτοντος βάσει της αντικειμενικής αξίας των ακινήτων που εκμισθώνει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ων λειτουργικών δαπανών και της μισθοδοσίας του προσωπικού του Νοσοκομείου Μελισσίων "Αμ. Φλέμιγκ" και των Νοσηλευτικών Ιδρυμάτων της χώρας γενικώς, το Υπουργείο μας έχει προβεί στις απαραίτητες ενέργειες προς το Υπουργείο Οικονομικών και αναμένεται σύντομα έκτακτη επιχορήγ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06/18-11-92 ερώτηση δόθηκε με το υπ' αριθμ. 4983/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306/18.11.92 ερώτησης, που κατέθεσε στη Βουλή ο Βουλευτής κ. Γ. Σμπώκος αναφορικά με την καταλληλότητα του πόσιμου νερού της Κοινότητας Βενίου Επαρχίας Μυλοποτάμου Ρεθύμνης, ύστερα και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ερό των πηγών της Κοινότητας Βενίου, μετά από δειγματοληψίες από την Υγειονομική Υπηρεσία, κρίθηκε ακατάλληλο και δόθηκαν στην Κοινότητα έγγραφες οδηγίες για τη χλωρίωση του νερού με αυτόματο χλωριωτή στη δεξαμενή διανομής. Η Κοινότητα, όπως αναφέρει ο Πρόεδρός της, δεν επιθυμεί τη χλωρίωση του νερού και δεν έχει μέχρι σήμερα προχωρήσει στη τοποθέτηση του χλωρι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καταλληλότητα του νερού των πηγών οφείλεται, σύμφωνα με την Υγειονομική Υπηρεσία, στα λύματα της Κοινότητας Ζωνιανών και παρά το ότι κατασκευάστηκε βιολογικός καθαρισμός για την επεξεργασία τους εν τούτοις η Κοινότητα Ζωνιανών επικαλούμενη οικονομικά προβλήματα δεν έθεσε σε λειτουργία το βιολογικό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η Κοινότητα Βενίου υδρεύεται με κατάλληλο νερό, που παραχώρησαν από τη γεώτρησή τους οι Κοινότητες Λειβαδίου και Ζων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που είναι και συνερωτώμενο Υπουργείο, παρακαλείται να απαντήσει σε θέματα χρηματοδότησης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16/19-11-92 ερώτηση δόθηκε με το υπ'αριθμ.1110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316/92 που κατέθεσε στη Βουλή των Ελλήνων ο Βουλευτής κ. Π. Κρητικός, αναφορικά με την παροχή υπηρεσιών υγείας στους κατοίκους της ευρύτερης περιοχής του Πειραιά και στην ανέγερση νέας Νοσηλευτικής Μονάδας στην εν λόγω περιοχ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κατασκευής του Νοσ/μείου Ελευσίνας, δυναμικότητας 400 κλινών και την ανέγερση του κτιρίου Νοσ/μείου Δυτικής Αττικής, δυναμικότητας 640 κλινών, σε έκταση του Στρατοπέδου "Καραϊσκάκη", που παραχωρήθηκε στο Υπουργείο μας από το Τ.ΕΘ.Α. έργα που έχουν προγραμματισθεί για τα ΣΠΑ Αττικής, θα αποσυμφωρηθούν τα Νοσ/μεία του Πειραιά και θα αναβαθμιστούν οπωσδήποτε οι παρεχόμενες υπηρεσίες υγείας σ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326/19-11-92 ερώτηση δόθηκε με το υπ' αριθμ. 4879/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326/19.11.92 ερώτησης που κατατέθηκε στη Βουλή από τους Βουλευτές κ.κ. Μ. Γ. Δρεττάκη, Κ. Ρήγα, Π. Σκοτινιώτη και Γ. Γιάνναρο, αναφορικά με κινδύνου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υμονούν τα ραδιενεργά και τοξικά απόβλητα εργαστηρίων της χώρας, που χρησιμοποιούν ραδιοϊσότοπα είτε για θεραπευτικούς είτε για διαγνωστικούς σκοπού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ργαστήρια που χρησιμοποιούν ραδιοϊσότοπα είτε για διαγνωστικούς είτε για θεραπευτικούς σκοπούς, έχουν σχετική άδεια ύστερα από έλεγχο από την Ελληνική Επιτροπή Ατομικής Ενεργείας (Ε.Ε.Α.Ε.) για τις ασφαλείς συνθήκες λειτουργίας τους, καθώς και τη διάθεση των αποβλήτων τους, σύμφωνα με τους ισχύοντες κανόνες ακτινοπροστασίας, οι οποίοι έχουν εγκριθεί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νίζεται ότι τα περισσότερα εργαστήρια στεγάζονται σε Νοσ/μεία, Κλινικές και ιδιωτικούς χώρους και - βάσει των κανονισμών ακτινοπροστασίας - αλλά απαγορεύεται η εγκατάσταση νέων σε πολυ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ραδιοϊσότοπα που τυχόν απορρίπτονται στους υπονόμους, είναι όλα πολύ μικρού χρόνου υποδιπλασιασμού, υφίστανται πολύ μεγάλη διάλυση και αραίωση και απενεργοποιούνται ταχύτ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46/20-11-92 ερώτηση δόθηκε με το υπ' αριθμ. 17659/8-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346/20.11.92 ερώτησης του Βουλευτού κ. Γ. Αδαμόπουλου, η οποία μας διαβιβάστηκε από τον Υπουργό Μεταφορών και Επικοινωνιών σχετικά με τη δανειοδότηση του Αστικού ΚΤΕΛ ΠΑΤΡΑΣ σας πληροφορούμε ότι το ΚΤΕΛ αυτό λόγω των τεραστίων οικονομικών προβλημάτων τα οποία είχαν συσσωρευθεί σ' αυτό και συνεπεία της ασκηθείσης από το Κράτος κοινωνικής πολιτικής μέσω των συγκοινωνιακών φορέων, είχε περιέλθει σε αδυναμία καταβολής ακόμη και των αποδοχών του προσωπικού και για το λόγο αυτό δανειοδοτήθηκε με την εγγύηση του Δημοσίου στις αρχές του 1992 με 100 εκατ. δρχ. για την αντιμετώπιση εκτάκτων Ταμειακών αναγ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434/25-11-92 ερώτηση δόθηκε με το υπ' αριθμ. 954/13-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ΠΕ 3434/92 ερώτηση που κατέθεσε στη Βουλή των Ελλήνων ο Βουλευτής κ. Σπ. Καραμούτσο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λέτη για τη συνδυασμένη διαχείριση των νερών των ποταμών Λούρου και Άραχθου έχει ολοκληρωθεί το 1991 και ήδη εκπονείται η αντίστοιχη μελέτη διαχείρισης των νερών ολοκλήρου του Υδατικού Διαμερίσματος Ηπείρου, η ολοκλήρωση της οποίας προβλέπεται για το τέλος του 1993. Οι δύο αυτέ μελέτες, θα αποτελέσουν τη βάση για την ορθολογική διαχείριση των νερών του Διαμερίσματος, από την προβλεπόμενη αρμοδία προς τούτο Περιφερειακή Υπηρεσία Διαχείρισης Υδα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ηρεσία αυτή, που προβλέπεται από το Νόμο 1739/87 "Διαχείριση Υδατικών Πόρων" (αρθ. 3, παρ. 5). έχει ήδη συσταθεί με το ΠΔ 504/88 (ΦΕΚ 226Α/88) εκκρεμεί όμως η στελέχωσή της, λόγω της απαγόρευσης προσλήψεων στο Δημόσιο από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435/25-11-92 ερώτηση δόθηκε με το υπ' αριθμ. 4970/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35/25.11.92 ερώτηση που κατέθεσε στη Βουλή, ο Βουλευτής κ. Σπ. Καραμούτσος αναφορικά με υγειονομικά προβλήματα που δημιουργούνται από τη ρύπανση του Αμβρακικού κόλπου σε ό,τι αφορά την αρμοδιότητα του Υπουργείου μας, σας γνωρίζουμε, σύμφωνα και με τα σχετικά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ιτία ρύπανσης του Αμβρακικού κόλπου είναι η τελική διάθεση των αστικών λυμάτων των πόλεων Αμφιλοχίας, Βόνιτσας, Πρέβεζας και της Κοινότητας Μενιδίου. Γίνονται ενέργειες για τον περιορισμό της ρύπανσης αυτής (Μελέτες αποχετευτικού δικτύου για την Αμφιλοχία και το Μενίδι και έργα βιολογικού καθαρισμού στη Βόνιτσα και στην Πρέβ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εριορισμό της ρύπανσης από τη λειτουργία των χοιροτροφικών και βιομηχανικών μονάδων καταβάλλεται κάθε προσπάθεια με εκσυγχρονισμό των μονάδων και εγκατάσταση συστημάτων βιολογικού καθαρισμού. Η λειτουργία των μονάδων παρακολουθείται συστηματικά και εφαρμόζονται σε κάθε περίπτωση με αυστηρότητα οι ισχύουσες υγειο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ΥΓ/119/31.1.91 Διανομαρχιακή Απόφαση απαγορεύεται η διάθεση των πάσης φύσεως λυμάτων στον ποταμό Λούρο για τις νέες μονάδες και από 13.5.93 για αυτές που διαθέτουν λύματα στο ποταμό. Πρέπει να σημειώσουμε ότι πρόσφατα άρχισε να λειτουργεί και ο βιολογικός καθαρισμός της πόλεω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ύπανση από λιπάσματα και γεωργικά φάρμακα το θέμα έχει ανάγκη ειδ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πανση από γεωργοκτηνοτροφικές μονάδες (χοιροστάσια, ελαιοτριβεία) είναι περιορισμένη. Υπήρξαν καταγγελίες από ιχθυοτρόφους του Μενιδίου εναντίον ελαιοτριβείων του Νομού Άρτας και της Κοινότητας Λουτρού Αμφιλοχίας. Παρά την πολύ μεγάλη απόσταση Λουτρού - Μενιδίου και την τελείως έμμεση ρύπανση του Αμβρακικού η Δ/νση Υγείας Αιτ/νίας επέβαλλε την κατασκευή κλειστού συστήματος αποχετεύσεως στα δύο ελαιοτριβεία του Λουτρού και ενέκρινε τις σχε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Νομάρχη Πρέβεζας, συγκροτήθηκε Κλιμάκιο Ελέγχου ποιότητας περιβάλλοντος, το οποίο διενεργεί καθημερινούς επιτόπι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472/26-11-92 ερώτηση δόθηκε με το υπ'αριθμ.1359/2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72/26/11/92 ερώτηση που κατέθεσε στη Βουλή των Ελλήνων ο Βουλευτής κ. Αδαμόπουλος Γεώργιος για 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του ΤΕΒΕ αυξήθηκαν από 1/1/92 σε ποσοστό 11,3%. Η αύξηση των συντάξεων, που χορηγεί το ΤΕΒΕ είναι συνάρτηση των οικονομικών δυνατοτήτων του και πάντως κυμαίνεται σε ποσοστό ανώτερο των αυξήσεων άλλ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ης αύξησης 11,3% στις συντάξεις αποφασίστηκε από το Υπουργείο, στα πλαίσια της ασκούμενης εισοδηματικής πολιτικής και μόνο για τα πλεονασματικά Ταμεία, ανάμεσα στα οποία κατατάσσεται και 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διευκρινισθεί ότι με βάση το συνταξιοδοτικό καθεστώς, που στηρίζεται στην αρχή της ανταποδοτικότητας, η προσδοκώμενη σύνταξη είναι ανάλογη και των ασφαλιστικών κατηγοριών, στις οποίες κατατάχθηκε ο υποψήφιος συνταξιούχος σ' ολόκληρη την ασφαλιστική του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χοι κατωτάτων ορίων συντάξεων ουδέποτε έκαναν χρήση των προνομίων και τους παρείχε το συνταξιοδοτικό καθεστώς, ώστε να καταχθούν σε ανώτερες ασφαλιστ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οθέτηση των κατωτάτων ορίων συντάξεων στο 80% του μισθού του ανειδίκευτου εργάτη δεν μπορεί να αντιμε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θεί, αφού η ετήσια επιβάρυνση για το ΤΕΒΕ από μια τέτοια αύξηση θα ήταν υπέρμετρα, μεγάλη και μόνο από μια δυσανάλογα σημαντική αύξηση των εισφορών θα μπορούσε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πιση κατωτάτων ορίων συντάξεων καθορίζεται ανάλογα με το ύψος του τιμαρίθμου και μέσα στα πλαίσια πάντοτε των οικονομικών δυνατοτήτων του Ασφαλιστ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ύξηση του Κοινωνικού πόρου θα πρέπει να συσχετισθεί με την χρηματοδότηση των Ασφαλιστικών Οργανισμών, η οποία σε κάθε υγιές σύστημα στηρίζεται στη συμβολή όλων των ενδιαφερομένων μερών δηλ. εργαζομένου, εργοδότη και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χρηματοδότηση των Ταμείων των αυτοαπασχολουμένων στηριζόταν κατά κύριο λόγο, στους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έο ασφαλιστικό νόμο επιχειρείται μια δικαιότερη κατανομή των κοινωνικών πόρων και έτσι από το 1993 και μετά το ΤΕΒΕ, όπως και οι άλλοι φορείς αυτοαπασχολουμένων θα λαμβάνουν από τους κοινωνικούς πόρους ένα σταθερό ποσό ίσο με τα βεβαιωθέντα ποσά του έτους 1992. Αυτό δεν δημιουργεί οικονομικό πρόβλημα που να δικαιολογεί την διαφοροποίηση του ΤΕΒΕ από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ην ενίσχυση των ασφαλιστικών φορέων θεσμοθετήθηκε ο νέος Λογαριασμός Αλληλεγγύης φορέων Κοινωνικής Ασφάλισης για την αντιμετώπιση των τυχόν ελλειμμάτων τους, ο οποίος και θα καλύπτει τα ελλείμματα αυτά, σύμφωνα με την ρητή πρόβλεψη του νόμου και δεν απαιτείται να παρέχονται ιδιαίτερες εγγυήσεις για την τήρηση των όσων ο νόμος ορίζει από την άσκηση της Κοινωνικής Πολιτικής, της οποίας εκφραστές είναι με βάση τις συνταγματικές επιταγές, η εκάστοτε Κυβέρνηση κα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πρόβλεψη στον παραπάνω νόμο για τις περιπτώσεις που θα επιβαρύνονται οι ασφαλιστικοί φορείς από την εφαρμογή μέτρων κοινωνικής πολιτικής να επιχορηγούντα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τονισθεί ότι και το ίδιο το Κράτος θα συμμετέχει κατά ποσοστό 10% επί του ποσοστού των ασφαλιστικών κατηγοριών που θα καθορισθούν για τους νέους ασφαλισμένους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παναφορά της κάρτας ελευθέρων διαδρομών στα αστικά και υπεραστικά μέσα συγκοινωνίας που θα χορηγείται σε όλους τους ανάπηρους συνταξιούχους, σας γνωρίζουμε ότι με το ισχύον σύστημα διακίνησης των ατόμων με ειδικές ανάγκες ανεξαρτήτως ηλικίας ή ιδιότητας των ενδιαφερομένων, το Υπουργείο χορηγεί δελτία διακίνησης την αξία των οποίων θα καταβάλλει στα μέσα μαζικής μεταφοράς για τα άτομα που έχουν ποσοστό αναπηρίας τουλάχιστον 67% και ατομικό ή οικογενειακό εισόδημα μικρότερο των 2.500.000 δρχ. ή 4.000.000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σοι εμπίπτουν στην ανωτέρω ρύθμιση λαμβάνουν δελτίο διακίνησης δωρεάν μεν για τις αστικές συγκοινωνίες Αθηνών - Θεσσαλονίκης και με καταβολή του 50% για τα υπεραστικά λεωφορεία, τον Ο.Σ.Ε. και τις αστικές συγκοινωνίες των επαρχιακών πόλ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488/26-11-92 ερώτηση δόθηκε με το υπ'αριθμ.1364/11-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488/26.11.92 του Βουλευτή Θ. Κοκελίδη περί του εάν υφίσταται κίνδυνος για τη χώρα μας από τον πυρηνικό σταθμό του ΚRUSKO της Σλοβενίας, σας ενημερώνουμε ότι σύμφωνα με τις πληροφορίες που μας έδωσε η Ελληνική Επιτροπή Ατομικής Ενέργειας η λειτουργία του αντιδραστήρα του KRUSKO μέχρι σήμερα δεν παρουσίασε ιδιαίτερα προβλήματα ασφάλειας πέρα από το γεγονός ότι βρίσκεται σε περιοχή όπου αναπτύσσεται πολε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που υπάρχει για τη χώρα μας οφείλεται στο γεγονός ότι ο αντιδραστήρας αυτός είναι από τους πλησιέστερους στην Ελλάδα. Με το παρόν, θέλω να διαβεβαιώσω τη Βουλή ότι από ελληνικής πλευράς θα καταβληθεί προσπάθεια στα πλαίσια της Ευρωπαϊκής Κοινότητας ώστε να αποφευχθεί πυρηνικό ατύχημα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30/30-11-92 ερώτηση δόθηκε με το υπ'αριθμ.960/12-1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30/30/11/92 ερώτησης των Βουλευτών κ.κ. Θ. Πάγκαλου, Ηλ. Παπαηλία και Κ. Βρεττ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αθλητικών έργων γίνεται ανάλογα με τα αιτήματα που έχουν υποβληθεί στη Γ.Γ.Α. από τους διάφορους φορείς (Νομαρχίες, Περιφέρειες, Δήμους, κοινότητες, ομοσπονδίες, συλλόγους κ.λπ.). Γίνεται δε με τρόπο, ώστε να συμπληρωθεί η βασική υποδομή από απόψεως αθλητικών εγκαταστάσεων στις πρωτεύουσες των νομών της χώρας και στη συνέχεια των μεγάλων πόλεων και σε συνδυασμό με την παράδοση που υπάρχει στα διάφορα αθλήματα κατά περιοχή. Βέβαια λαμβάνεται υπόψη η γεωγραφική θέση καθώς και επίπεδο ανάπτυξης ώστε να τονωθεί η αποκέντρωση και να ενισχυθούν οι ορεινές προβληματικές και παραμεθόριες περιοχές. Ως προς την κατανομή των χρηματοδοτήσεων γενικά γίνονται επίσης με βάση τα αιτήματα που υποβάλλονται στη Γ.Γ.Α. σε συνδυασμό με την προσπάθεια που καταβάλλεται ώστε να μοιράζονται οι χρηματοδοτήσεις αυτές ισομερώς σε όλες τις περιοχές της χώρας και επίσης με την επιδίωξη δημιουργίας αθλητικών εγκαταστάσεων τουλάχιστον για τα βασικά αθλήματα σε όλες τις κοινότητες της χώρας που το έχουν ανάγκη για τη νεολα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56/30-11-92 ερώτηση δόθηκε με το υπ' αριθμ. 1466/8-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56/30-11-92 σχετικά με την εφαρμογή του μαθήματος της Φυσικής Αγωγής στα Δημοτικά σχολεία του Νομού Χίου (Σχολεία Δοκιμαστικής Εφαρμογής Νέων Προγραμμάτων), που κατέθεσε ο Βουλευτής κ. Α. Κοτσακά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Εθνικής Παιδείας και Θρησκευμάτων έχουν χορηγηθεί για το σχολικό έτος 1992-1993 οι πιστώσεις που απαιτούνται για την εύρυθμη λειτουργία των Σχολείων Δοκιμαστικής Εφαρμογής Νέων Προγραμμάτων (Σ.Δ.Ε.Ν.Π.) όλων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Χίου λειτουργούν 18 σχολεία ΣΔΕΝΠ. Σύμφωνα με το Προεδρικό Δ/γμα που δημοσιεύτηκε στο 171/20-10-92 ΦΕΚ τ. Α', το ωράριο όλων των εκπαιδευτικών της Α/θμιας Εκπ/σης είναι όπως ορίζει ο Ν. 1566, 2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όταν ο αναπληρωτής καθηγητής δεν συμπληρώνει το ωράριο διδασκαλίας σε ένα σχολείο, προσφέρει τις υπηρεσίες του σε άλλο ώστε να αξιοποιούνται τα χρήματα που εκταμιεύει η πολιτεία,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υς 17 καθηγητές Φυσ. Αγωγής της Χίου, αυτοί οι οποίοι διδάσκουν σε σχολεία 6/θέσια ή 5/θέσια θα πηγαίνουν και σε άλλα σχολεία, προκειμένου να συμπληρώσουν το ωράριό τους, ώστε σε όλα τα σχολεία να διδάσκεται το μάθημα της Φυσ. Αγωγής κατά το ωρολόγ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και επειδή καλύπτονται όλα τα κενά με τους ήδη υπηρετούντες εκπ/κούς δεν είναι δυνατόν να προσληφθούν άλ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85/1-12-92 ερώτηση δόθηκε με το υπ' αριθμ. 870/21-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885/92 ερώτηση των Βουλευτών κ.κ. Γ. Γιάνναρου, Γ. Φαράκου, Ν. Γαλανού και Κ. Ρήγα, σας στέλνουμε φωτ/φο του αριθμ. 4616/10/12/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85/9-12-92 ερώτηση δόθηκε με το υπ' αριθμ. 136/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Γρ. Γιάνναρου, Γ. Φαράκου, Ν. Γαλανού και Κ. Ρήγα που κατατέθηκε και καταχωρήθηκε στο βιβλίο ερωτήσεων με αύξοντα αριθμό 3585/9-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καθάρισή της "ΗΛΙΑΚΟ ΧΩΡΙΟ Α.Ε.", σας γνωστοποιούμε ότι ήδη από 15/10/92 έχει υποβληθεί ερώτημα στο Νομικό Συμβούλιο του Κράτους προκειμένου να γνωμοδοτήσει α) κατά πόσο είναι σύννομη η εκκαθάριση της εταιρείας με βάση το υφιστάμενο νομικό καθεστώς, β) ποια διαδικασία θα πρέπει να ακολουθηθεί για την εκκαθάρ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Βιομηχανίας, Ενέργειας και Τεχνολογίας, θα καταβληθεί προσπάθεια ώστε να βρεθούν λύσεις στα θέματα που αντιμετωπίζουν οι κάτοικοι του ΗΛΙΑΚΟΥ ΧΩ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613/3-12-92 ερώτηση δόθηκε με το υπ' αριθμ. 9463/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με αριθμ. 3613/3-12-92 έγγραφό σας, με το οποίο μας στείλατε, σε φωτοτυπία, ερώτηση που σας κατέθεσαν οι Βουλευτές κ.κ. Μ. Δρεττάκης, Φ. Κουβέλης, Ν. Κωνσταντόπουλος και Κ. Ρήγας, σχετικά με ελλιπείς διατάξεις για τα μέτρα πυρασφάλειας σε επαγγελματικούς χώρους, σας πληροφορούμε ότι το θέμα αυτό δεν εμπίπτει στις αρμοδιότητες του Υπουργείου μας και ότι αρμόδιο να σας απαντήσει είναι το Υπουργείο Δημ. Τάξης, που είναι 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643/4-12-92 ερώτηση δόθηκε με το υπ' αριθμ. 825/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43/4-12-92 (που μας διεβίβασε το Υπ. Εργασίας με το αριθμ. 873/21-12-92 έγγραφό του), που κατέθεσαν οι Βουλευτές κ.κ. Τρ. Χατζηδημητρίου, Π. Σκοτινιώτης και Ν. Γαλαν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1738/47018/30.12.92 έγγραφό της ΑΤΕ δόθηκαν οδηγίες στο Κατάστημα ΑΤΕ Σερρών για την καταβολή των αποζημιώσεων του προσωπικού της Α.Ε. "ΣΕΡΓΑΛ" που έχει απολυθεί αυτοδίκαια λόγω υπαγωγής της Εταιρείας στο καθεστώς ειδικής εκκαθά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3668/7-12-92 και 3686/7-12-92 ερωτήσεις δόθηκε με το υπ' αριθμ. 1480/8-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ό 3668/7.12.92 και 3686/7.12.92 σχετικά με τη μεταφορά των μαθητών με ειδικές ανάγκες, που κατέθεσαν οι Βουλευτές κ.λ. Θ. Κατσανέβας. Χ. Οικονόμου, Ν. Φαρμάκης, Μ. Δρεττάκης, Ν. Γαλανός, Π. Σκοτινιώτης και Λ. Κύρκος,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γυμνάσιο - λύκειο διαθέτει ένα ειδικό λεωφορείο με ανυψωτικό μηχανισμό, το οποίο εξυπηρετεί έναν αριθμό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μαθητές του σχολείου αυτού, μεταφέρονται με μισθωμένα συνήθη πούλμαν-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μεταφοράς των μαθητών του ειδικού γυμνασίου - λυκείου το Υπουργείο Παιδείας θα εντάξει στο πρόγραμμα προμηθειών έτους 1993 την προμήθεια 4 ειδικών λεωφορείων με ανυψωτικούς μηχανισμούς, ζώνες ασφαλείας κ.λπ. Ήδη έχει γίνει πρόβλεψη σχετικής πιστώσεως στον προϋπολογισμό του έτους 1993 του ΥΠ.Ε.Π.Θ. και με την ολοκλήρωση των απαιτούμενων διαδικασιών θα προχωρήσει στην προμήθεια των ανωτέρω ειδικών λεωφορ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85/7-12-92 ερώτηση δόθηκε με το υπ' αριθμ. 131/11-1-93 έγγραφο από το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85/7-12-92 ερώτηση που κατέθεσε ο Βουλευτής κ. Θ. Κοκελ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άρεστο το φαινόμενο η αντιπολίτευση να στηρίζει τον κοινοβουλευτικό της έλεγχο στην σεναριογραφία δημοσιευμάτων. Ειδικά μάλιστα όταν στα σχετικά δημοσιεύματα υπάρχει διαστρέβλωση δεδομένων για να επιτευχθεί η έντεχνη διατύπωση "υποψιών" δίχως τίποτα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η υπόθεση Δαναλάτου, έχει παραπεμφθεί στη Δικαιοσύνη και ερευνάται σε όλη της την έκταση. Στην δικαιοδοσία της ανεξάρτητης Δικαιοσύνης είναι λοιπόν η διακρίβωση της όποιας αξιόποινης πράξης έχει τελεστεί από τον κατηγορούμενο Δαναλ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Ν. Γρυλλάκη έχει παραιτηθεί από τη θέση του Συμβούλου του Πρωθυπουργού από τις 1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ός στον Πρωθυπουργό</w:t>
      </w:r>
    </w:p>
    <w:p>
      <w:pPr>
        <w:pStyle w:val="Style15"/>
        <w:rPr>
          <w:rFonts w:ascii="Courier New" w:hAnsi="Courier New" w:cs="Courier New"/>
        </w:rPr>
      </w:pPr>
      <w:r>
        <w:rPr>
          <w:rFonts w:cs="Courier New" w:ascii="Courier New" w:hAnsi="Courier New"/>
        </w:rPr>
        <w:t>Κ. ΣΗΜΑΙΟΦΟ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ις με αριθμό 3728/9-12-92 και 3752/9-12-92 ερωτήσεις δόθηκε με το υπ' αριθμ. 63038/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28/92 ερώτηση των Βουλευτών κ.κ. Μ. Σκουλάκη, Π. Φουντά, Σπ. Γιαννόπουλου, Ι. Φλώρου, Ν. Φαρμάκη και στην αριθμ. 3752/92 ερώτηση των Βουλευτών κ.κ. Κ. Ρήγα, Ν. Γαλανού, Π. Σκοτινιώτη, Μ. Ανδρουλ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ες νοσηλεύτριες του Περ/κού Γενικού Νοσ/μείου Αττικής "ΚΑΤ" μετατάγηκαν σύμφωνα με τις διατάξεις του από 31.12.56 Β.Δ/τος, μετά από σύμφωνη γνώμη του Υπηρεσιακού Συμβουλίου του Υπουργείου σε κενές θέσεις του ίδιου κλάδου στα αναφερόμενα Νοσηλευτικά Ιδρύματα για κάλυψη υπηρεσιακών αναγκών, μεταξύ των οποίων είναι και η προσπάθεια που καταβάλλει το Υπουργείο για τη βελτίωση των συνθηκών λειτουργίας των Νοσ/μείων, με σκοπό την παροχή καλύτερη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ατάξεις αυτές των υπαλλήλων των Νοσηλευτικών Ιδρυμάτων Ν.Δ. 2592/53 γίνονται τόσο με αίτηση των ενδιαφερομένων υπαλλήλων, όσο και αυτεπάγγελτα από την υπηρεσία για κάλυψη υπηρεσιακών αναγκών και δεν αποβλέπουν στην ηθική και οικονομική μείω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έλος σας γνωρίζουμε ότι οι αναφερόμενες νοσηλεύτριες έχουν ζητήσει με αιτήσεις τους την αναστολή εκτέλεσης των αποφάσεων μετατάξεων στο Διοικητικό Εφετείο και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κδοθεί η σχετική απόφαση παραμένουν στην οργανική τους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58/10-12-92 ερώτηση δόθηκε με το υπ' αριθμ. 3018/12-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58/10-12-1992 ερώτησης, που κατέθεσε ο Βουλευτής κ. Δ. Μπέης και διαβιβάσθηκε σε μας με το (β) σχετικό,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ές Υπηρεσίες επιλαμβάνονται προανακριτικών και προκαταρκτικών ενεργειών μόνο στις ρητά καθοριζόμενες από τον Κώδικα Ποινικής Δικονομίας περιπτώσεις (αυτόφωρο αδίκημα, παραγγελία Εισαγγελέα) οι οποίες δεν επιδέχονται παρερμηνείες και απο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ναφερόμενες περιπτώσεις των Δημάρχων, όλες οι ενέργειες των Υπηρεσιών μας εκδηλώθηκαν κατόπιν Εισαγγελικής παρ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έργεια των σχετικών πράξεων έγινε με υπευθυνότητα, αντικειμενικότητα και πιστή τήρηση των δικονομικών κανόνων και κάθε αντίθετος ισχυρισμός δεν ανταποκρίνε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ηματισθείσα, σε βάρος του Δημάρχου Γλυφάδας, δικογραφία έγινε με παραγγελία του Εισαγγελέα Πλημμελειοδικών, μετά από μήνυση του Προέδρου του Διοικητικού Συμβουλίου του Αθλητικού Κέντρου του Αγίου Κοσμά, για αυθαίρετη κατάληψη εγκαταστάσεων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ύλληψη οδηγών του Δήμου Χαλανδρίου, σας πληροφορούμε ότι πραγματοποιήθηκε μετά από ποινική παράβαση, που διέπραξαν και συγκεκριμένα επειδή εκτελούσαν δρομολόγια αστικής συγκοινωνίας με τουριστικά λεωφορεία, για λογαριασμό του Δήμου Χαλανδρίου, κατά παράβαση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 θέμα του Άλσους της πρώην Σχολής Ευελπίδων η Αστυνομία ενήργησε μέσα στα αυστηρά πλαίσια του νόμου, του οποίου η εφαρμογή δεν επαφίεται στη διακριτική της ευχέρεια αλλά αποτελεί υποχρέ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67/11-12-92 ερώτηση δόθηκε με το υπ' αριθμ. 164 Β/12-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5223/24-12-1992 εγγράφου της ΔΕΠ-ΕΚΥ Α.Ε. (με το συνημμένο σ' αυτό) το οποίο περιέχει απάντηση στην από 11-12-1992 ερώτηση με αριθ. ΠΕ 3767 που κατέθεσαν στην Βουλή οι Βουλευτές κ.κ. Γ. Σμπώκος, Γ. Αδαμόπουλος, Δ. Σωτηρλής και Λ. Λωτίδης σχετικά με την συγχώνευση της ΔΕΠ-ΕΚΥ με την ΔΕΠ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90/11-12-92 ερώτηση δόθηκε με το υπ' αριθμ. 1017/12-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90/11-12-1992 ερώτησης, που κατέθεσαν οι Βουλευτές κ.κ. Α. Σεβαστάκης, Τ. Χατζηδημητρίου, Α. Λεντάκης και Φ. Κουβέ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νόμων δεν επαφίεται στη διακριτική ευχέρεια της Αστυνομίας, αλλά αποτελεί υποχρέ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κατά της αναφερόμενης, η οποία λειτούργησε το θέατρο χωρίς τη νόμιμη άδεια και υπέπεσε σε ποινικό αδίκημα, η αρμόδια Υπηρεσία μας έλαβε, ως είχε υποχρέωση, τα νόμιμ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για το θέμα αυτό, εκδηλώθηκαν μέσα στα πλαίσια της νομιμότητας, με ευαισθησία και αντικειμενικότητα και κάθε αντίθετος ισχυρισμός δεν ανταποκρίνε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χορήγησης της σχετικής άδειας, δεν οφειλόταν σε γραφειοκρατικές διαδικασίες ή ολιγωρία της Υπηρεσίας μας, αλλά σε παράλειψη της ενδιαφερόμενης, η οποία δεν υπέβαλε πλήρη τα δικαιολογητικά για την έκδο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797/11-12-92 ερώτηση δόθηκε με το υπ' αριθμ. 63154/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97/11-12-92 ερώτησης, που κατατέθηκε στη Βουλή από τους Βουλευτές κ.κ. Π. Κοσιώνη, Θ. Παφίλη και Γερ.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μείο Πτολεμαΐδας έχουν συσταθεί (33) ιατρικές θέσεις των εξής ειδικοτήτων: Ακτινολογίας, Αναισθησιολογίας, Δερματολογίας, Καρδιολογίας, Μαιευτ. - Γυν/γίας, Μικροβιολογίας, Νευρολογίας, Ορθοπεδικής, Παθολογίας, Παιδιατρικής, Πνευμονολογίας, Χειρουργικής και Ω.Ρ.Λ/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είναι καλυμμένες (16) θέσεις τ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τινολογίας, Αναισθησιολογίας, Δερματολογίας, Μαιευτ. - Γυναικ., Μικροβιολογίας, Ορθοπεδικής, Παιδιατρικής, Πνευμονολογίας, Χειρουργικής και Ω.Ρ.Λ./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νές ιατρικές θέσεις, σας πληροφορούμε ότι, όπως είναι γνωστό, τη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με ζητήσει από την ειδική Γραμματεία του Υπουργικού Συμβουλίου την έγκριση πρόσληψης ιατρικού προσωπικού κατ' εξαίρεση του μέτρου αναστολής των διορισμών. Μόλις δοθεί η έγκριση αυτή, θα προσπαθήσουμε κατά προτεραιότητα να εγκρίνουμε τις προκηρύξεις για το παραπάνω προσωπικό, για καλύτερη ιατρική περίθαλψ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ου χειρουργού στο Νοσοκομείο Κιλκίς, σας γνωρίζουμε ότι έγινε για κάλυψη υπηρεσιακών αναγκών και μόλις λήξει ο χρόνος απόσπασης θα επιστρέψει ο γιατρός στην οργανική του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803/11-12-92 ερώτηση δόθηκε με το υπ' αριθμ. 1735/23-1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803/11.12.92 των Βουλευτών κυρίων Α. Λεντάκη, Α. Σεβαστάκη, Τρ. Χατζηδημητρίου και Φ. Κουβέλη σχετικά με την κλοπή αρχαίων από το Μουσείο Ακροπόλεως και τη λήψη μέτρων φύλαξης και προστασίας των Μουσε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ην κλοπή από την αποθήκη της Ακρόπολης το πόρισμα των ανακρίσεων της Α' Εφορείας Αρχ/των κατετέθη στη Δ/νση Διοικητικού η οποία ήδη έχει ξεκινήσει διαδικασία της κλήσης σε απολογία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εύτερη κλοπή η ένορκη Διοικητική εξέταση δεν έχει ακόμα ολοκληρωθεί και αναμένεται εντός των ημερών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ων νυκτοφυλάκων σας πληροφορούμε ότι υπάρχουν κενές οργανικές θέσεις για τις οποίες: ογδόντα (80) πρόκειται να καλυφθούν πολύ σύντομα με το διαγωνισμό ο οποίος διενεργήθηκε και βρίσκεται στο τελευταίο στάδιο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όλοιπες εξήντα (60) θέσεις θα προκηρυχθεί δεύτερος διαγωνισμός εντός των ημερών έτσι ώστε το 1993 να πληρωθούν όλες οι κενές οργανικ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ει ήδη τοποθετηθεί ηλεκτρονικό σύστημα συναγερμού στα μεγάλα Μουσεία της Χώρας και συνεχίζεται το πρόγραμμα εφοδιασμού και των άλλων μικρότερων Μουσείων με παρόμοια συ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36/14-12-92 ερώτηση δόθηκε με το υπ' αριθμ. 465/14-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836/14.12.92 των Βουλευτών Γ. Αδαμόπουλου, Ι. Σμπώκου, Ν. Ζαμπουνίδη σας γνωστοποιούμε ότι όσον αφορά το Υπουργείο Βιομηχανίας, Ενέργειας και Τεχνολογίας, η χρηματοδότηση προς το Εθνικό Αστεροσκοπείο Αθηνών (ΕΑΑ), πιθανόν να μην είναι στο ανώτατο επιθυμητό επίπεδο, αλλά όμως καλύπτει τουλάχιστον τις δαπάνες εκείνες, οι οποίες επιτρέπουν την ομαλή λειτουργία του Γεωδυναμικού Ινστιτούτου, σε δύσκολες οικονομικές συνθήκες. Μάλιστα, στο πρόσφατο παρελθόν το Γεωδυναμικό Ινστιτούτο επιχορηγήθηκε με το απαραίτητο επιπλέον ποσόν από το Υπουργείο Βιομηχανίας, Ενέργειας και Τεχνολογίας, προκειμένου να αντιμετωπίσει επιτακτικές λειτουργ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λειτουργία δέκα (10) τηλεμετρικών σταθμών προφανώς οφείλεται σε άλλους, μη οικονομικούς λόγους δεδομένου ότι έχει αρχίσει προ πολλού η διαδικασία αγοράς και εγκατάστασης νέου τεχνολογικού εξοπλισμού για εκσυγχρονισμό του υπάρχοντος τηλεμετρ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απαραίτητα μηχανήματα που παρέμειναν στο τελωνείο, έχουν ήδη εκτελωνισθεί και παραδοθεί στο Ε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839/14-12-92 ερώτηση δόθηκε με το υπ' αριθμ. 1740/23-1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839/14.12.92, των κ.κ. Βουλευτών Μ. Δρεττάκη, Φ. Κουβέλη, Α. Σεβαστάκη, Τ. Χατζηδημητρίου σχετικά με τα προβλήματα της Ορχήστρας της ΕΡΑ, σας πληροφορούμε τα ακόλουθα μετά την έκδοση του ν. 2065/92, με τον οποίο καθιερώθηκε η μονοθεσία, οι μουσικοί εκλήθησαν να επιλέξουν την Ορχήστρα στην οποία θα παρείχαν την υπη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ως χώρου εργασίας μιας των Κρατικών Ορχηστρών έχει ως συνέπεια τη μείωση του αριθμού των μελών της Ορχήστρας της Ελληνικής ραδιοφωνίας. Για την κάλυψη όμως των κενών θέσεων αρμόδιο είναι το συνερωτώμενο Υπουργείο Προεδρίας της Κυβέρνησης στην εποπτεία του οποίου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43/14-12-92 ερώτηση δόθηκε με το υπ' αριθμ. 63032/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3843/14-12-92 ερώτησης που κατατέθηκε στη Βουλή από τους Βουλευτές κ.κ. Κύρκο Λ., Χατζηδημητρίου Τρ. και Ρήγα Κων/νο, σχετικά με τον διορισμό Παιδιάτρου στο ΝΓΝ Κομοτηνής, σας γνωρίζουμε τα εξής: Στη θέση Παιδιάτρου του ΝΓΝ Κομοτηνής διορίστηκε η γιατρός Αραμπατζή-Δριάγκα, η οποία όμως δεν αποδέχθηκε τον διορ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ς στη σειρά αξιολόγησης είναι ο γιατρός Μεμέτ-Νουρί πλην όμως δεν είναι δυνατόν να διοριστεί προς το παρόν λόγω της αναστολής των προσλήψεων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κατ' εξαίρεση έγκριση πρόσληψης ιατρικού προσωπικού θα κινηθεί η διαδικασία προκήρυξης της θέσης σύμφωνα με την πιο πάνω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847/15-12-92 ερώτηση δόθηκε με το υπ' αριθμ. Κ 36/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47/15.12.92 ερώτησης του Βουλευτή κ. Ηλία Παπαδόπουλου προς τη Βουλή των Ελλήνων, σχετικά με τα προβλήματα που θα αντιμετωπίσει ο κλάδος των εκτελωνιστών από 1.1.1993 λόγω της ενιαίας εσωτερικής αγοράς σας παρέχονται οι ακόλουθ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πανειλημμένων συσκέψεων των εκπροσώπων των εκτελωνιστών με τον Υπουργό και τον Υφυπουργό Οικονομικών, Εθνικής Οικονομίας, η μελέτη των θεμάτων που αφορούν τους εκτελωνιστές, ενόψη των εν ισχύι κοινοτικών κανονισμών από 1.1.93 ανατέθηκε σε επιτροπή απαρτιζόμενη από εκπρόσωπο της Ομοσπονδίας Εκτελωνιστών, του ΥΠΕΘΟ και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54/15-12-92 ερώτηση δόθηκε με το υπ' αριθμ. 2994/30-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54/15.12.92 ερώτησης του Βουλευτού κ. Σ. Καραμούτσου σας πληροφορούμε ότι η Ελληνική Πολιτεία ανέκαθεν επέδειξε και συνεχίζει να επιδεικνύει το αμέριστο ενδιαφέρον της για το Πατριαρχείο Ιεροσολύμων και συμπαραστέκεται με κάθε δυνατό τρόπο στην αντιμετώπιση των προβλημάτων του και το ενισχύει παντοιοτρόπως για την εκπλήρωση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όχι μόνο προβαίνει στις απαραίτητες ενέργειες (διπλωματικές και μη) για την προστασία των Ιερών Προσκυνημάτων και της περιουσίας του Πατριαρχείου, αλλά παράλληλα φροντίζει για την εξασφάλιση της διατηρήσεως των πατροπαράδοτων δικαιωμάτων του στους Αγί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ενδιαφέροντος αυτού υπάρχει συνεχής επικοινωνία και συνεργασία με το Πατριαρχείο Ιεροσολύμων προκειμένου να βρεθούν οι προσφορότερες λύσεις και να καλυφθούν οι υπάρχουσες ανάγκες του σε προσωπικό (μοναχοί, φύλακες, εργάτες, μαθητές) ενώ συνεχώς ενισχύεται οικονομικά για την συντήρηση των Προσκυνημάτων και Μνημείων, αλλά και την αντιμετώπισιν των παρουσιαζο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όσον αφορά τις αιτιάσεις, που περιέχονται στο δημοσίευμα της εφημερίδος "ΝΕΑ" της 12/12/1992, έχουμε την εντύπωση ότι ίσως να μην ερμηνεύθηκαν ορθώς οι απόψεις της ΑΘΜ του Πατριάρχου Ιεροσολύμων. Οι πάσης φύσεως οικονομικές παροχές της Ελληνικής Κυβέρνησης προς το Πατριαρχείο Ιεροσολύμων και την Αδελφότητα παραδίδονται επί αποδείξει παραλαβής αμέσως στον Πατριάρχη και το Γενικό Προξενείο αποστέλλει τις αποδείξεις στις αρμόδιες Υπηρεσίες όπου και φυλάσσονται. Ομοίως τα αναστηλωτικά έργα προχωρούν κανονικά σύμφωνα με πρόγραμμα εκτελέσεως έργων που είχε συμφωνηθεί το 1984, αλλά το Πατριαρχείο για λόγους που η Ελληνική Κυβέρνηση δεν γνωρίζει, έχει διακόψει από το 1991 την παρουσίαση των παραστατικών στοιχείων των δαπανών προκειμένου, να καταβληθούν τα αντίστοιχα ποσά. Παρά ταύτα το Ελληνικό Κράτος εντός του 1992 κατέβαλε στο Πατριαρχείο ποσό 22.440.000 δρχ. για την μαρμαροθέτηση της Αγίας Αποκαθηλώσεως και ποσό 7.226.000 δρχ., που εδόθη σε συνάλλαγμα (τρέχουσα τιμή δολαρίου) για την αντιμετώπιση ορισμένων επισκευών άλλων Προσκυνημάτων, δηλαδή σύνολο 29.666.000 εκατ. δρχ. Τα ανωτέρω ποσά συνιστούν μέρος των δαπανών, γιατί σ' αυτά πρέπει να συναθροιστούν και οι δαπάνες μισθοδοσίας του Εμπειρογνώμονος και του Μηχανικού του Τεχνικού Γραφείου του Πατριαρχείου, που καταβάλλονται από το Γενικό Προξεν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ροσολύμων. Τα αποδεικτικά στοιχεία φυλάσσονται σ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σφατος υπηρεσιακός έλεγχος, που έγινε στο Γενικό Προξενείο Ιεροσολύμων, απέδειξε ότι τα αποδεικτικά στοιχεία τηρούνται ανελλιπώς και ότι δεν ευσταθεί ουδεμία από τις ανωτέρω αιτιάσεις, που το Υπουργείο Εξωτερικών αποδίδει σε παρερμηνεία των δηλώσεων του Πατριαρ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856/15-12-92 ερώτηση δόθηκε με το υπ' αριθμ. 386/7-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56/15.12.92 ερώτηση του Βουλευτή κ. Γ. Καλαμακίδη σας πληροφορούμε ότι η Νομαρχία Εύβοι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ποχετευτικό Ομβρίων Κοιν. Βιτάλων" εντάχθηκε στο ΝΠΔΕ-1992 με πρ/σμό 15.000.000 και αρχική χρηματοδότηση 15.000.000 δρχ. (ΣΑΝΤ-9229/2/Τρ00/22.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τροποποίηση της προαναφερθείσης ΣΑΝΤ στις 22.10.92 και επειδή η απορρόφηση των πιστώσεων του έργου ήταν μηδενική μειώθηκε η πίστωση του 1992 κατά 5.000.000 δρχ. ήτοι από 15.000.000 δρχ. σε 10.000.000 δρχ. και όχι ο προϋπολογισμό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ως συνεχιζόμενο θα μεταφερθεί στο ΝΠΔΔ-1993 (ΣΑΝΤ-9329/2) με τις νομικές του δεσμεύσεις, σύμφωνα με τις οδηγίες του ΥΠΕΘΟ και συνεπώς δεν υπάρχει θέμα να εκτεθεί από πλευράς φερεγγυότητας η Κοινότητα και να συρθεί σ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59/15-12-92 ερώτηση δόθηκε με το υπ' αριθμ. 1547/8-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59/15-12-92 που κατέθεσε ο Βουλευτής κ. Ιωάν. Καλαμακίδης, σχετικά με την ίδρυση Γ' τάξης Λυκείου στις Γούβες Ν. Ευβο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7243/15-12-92 έγγραφο της Διεύθυνσης Δ/βάθμιας Εκπαίδευσης Ευβοίας υποβλήθηκε πρόταση με την αντίστοιχη γνωμοδότηση του Νομαρχιακού Συμβουλίου για την ίδρυση Γ' τάξης λυκείου στο Γυμνάσιο Γου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θα εξετάσει τη σκοπιμότητα και τη δυνατότητα ίδρυσης της τάξης αυτής λαμβάνοντας υπόψη όλες τις σχετικές ιδιαιτερότητες κα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65/15-12-92 ερώτηση δόθηκε με το υπ' αριθμ. 3949/31-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 3865/15.12.92 του Βουλευτή κ. Σ. Καραμούτσου σας πληροφορούμε ότι, το ΥΠΕΘΟ στα πλαίσια των σχετικών διαδικασιών για την κατάρτιση του σχεδίου Περιφερειακής Ανάπτυξης, του Κοινοτικού πλαισίου Στήριξης 1994-1997 και του Προγράμματος έργων για συγχρηματοδότηση από το Ταμείο Συνοχής, αντιμετωπίζει συνολικά τις αναπτυξιακές ανάγκες όλων των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ύνταξη του παραπάνω προγράμματος και ο καθορισμός νέων ζωνών κινήτρων αντιμετωπίζονται θετικά, από το νέο πρόγραμμα, στα πλαίσια των βασικών αναπτυξιακών κατευθύνσεων που οι επιτροπές κατάρτισης πρέπει να ακολουθ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67/15-12-92 ερώτηση δόθηκε με το υπ' αριθμ. 77380/5-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πρωτ. 3867/15.12.1992, που κατέθεσαν στη Βουλή οι Βουλευτές κ.κ. Αλ. Σεβαστάκης, Φ. Κουβέλης, Γρ. Γιάνναρος και Μαν. Δρεττάκης την 15η Δεκεμβρίου 1992 και που αφορά τα καταγγελλόμενα για τους αποσπασμένους στο ΜΟΡΦΩΤΙΚΟ ΙΔΡΥΜΑ της Εθνικής Τράπεζας Ελλάδας, σας διαβιβάζουμε το ΦΑΞ 28/12/1992 (15:42) της Γενικής Διεύθυνσης Διοικητικών Υποθέσεων της Ε.Τ.Ε. το οποίο απαντάει στην εν λόγ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73/15-12-92 ερώτηση δόθηκε με το υπ' αριθμ. 466/14-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873/15.12.92 των Βουλευτών κ.κ. Μ. Δρεττάκη, Κ. Ρήγα, Δ. Ανδρουλάκη και Γ. Γιάνναρου σας γνωστοποιούμε ότι όσον αφορά το Υπουργείο Βιομηχανίας, Ενέργειας και Τεχνολογίας, έχουν καταβληθεί μεγάλες προσπάθειες εξεύρεσης των απαραίτητων κονδυλίων προκειμένου να λειτουργήσει ομαλά το Γεωδυναμικό Ινστιτούτο του Εθνικού Αστεροσκοπείου Αθηνών (ΕΑΑ). Αυτό έχει επιτευχθεί σε μεγάλο βαθμό χάρις στην πρόσθετη χρηματοδότηση του ΕΑΑ στο πρόσφατο παρελθόν προκειμένου να αντιμετωπίσει επείγουσες ανάγκες για κάλυψη λειτουργικών κυρίως δαπανών του Γεωδυναμ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η υφιστάμενη χρηματοδότηση να μην βρίσκεται στο ανώτατο επιθυμητό επίπεδο αλλά στη δύσκολη οικονομικά περίοδο που διέρχεται η χώρα, απαιτείται ταυτόχρονα εκ μέρους του ΕΑΑ περιστολή των ελαστικών κυρίως δαπανών στο κατώτατο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873/15-12-92 ερώτηση δόθηκε με το υπ' αριθμ. 5310/29-12-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873/15-12-92 που κατέθεσαν οι Βουλευτές κ.κ. Μ. Δρεττάκης, Δ. Ανδρουλάκης, Κ. Ρήγας και Γ. Γιάνναρ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ου πληθυσμού της χώρας κατά τους σεισμούς, από την Υπηρεσία ΠΣΕΑ του Υπουργείου μας έχει εκπονηθεί σχετικό σχέδιο, στα πλαίσια του γενικού σχεδίου "ΞΕΝΟΚ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αυτό ρυθμίζεται η κινητοποίηση των Υπηρεσιών μας, η συνεργασία τους με τις άλλες Αρχές του Κράτους, η παροχή κάθε μορφής βοήθειας στους πολίτες της χώρας, (διάσωση, περίθαλψη, προστασία), η λήψη μέτρων τάξης, ασφάλειας και επικοινωνίας στις πληττόμενες περιοχές και η διαδικασία ενημέρωσης των οικεί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ε πανελλήνια κλίμακα ενημέρωση του κοινού η αρμοδιότητα ανήκει σ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873/15-12-92 ερώτηση δόθηκε με το υπ' αριθμ. 1100/3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3873/15.12.92 ερώτηση των Βουλευτών Μ. Δρεττάκη, Κ. Ρήγα, Δ. Ανδρουλάκη και Γ. Γιάννα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θέματα που θίγονται στην προαναφερθείσα ερώτηση δεν είναι αρμόδιο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υκαιρία όμως αυτή, σας πληροφορούμε ότι και το Υπουργείο μας στα πλαίσια της αρμοδιότητάς του έχει συντάξει τα δικά του σχέδια που είναι η προσφορά προνοιακής και υγειονομικής περιθάλψεως στους πληττόμενους από καταστροφές, προερχόμενες από φυσικά ή τεχνολογικά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υς πληττόμενους παρέχεται νοσοκομειακή περίθαλψη, προσωρινή στεγαστική κάλυψη, εφάπαξ έκτακτο οικονομικό βοήθημα για την αντιμετώπιση άμεσων αναγκών, καταβολή ενοικίου για ένα χρόνο σε άστεγους, στέγαση σε ξενοδοχεία με δαπάν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τυχόν καταυλισμούς που θα δημιουργηθούν, παρέχεται στους πληττόμενους συσσίτιο, άμεση υγειονομική και φαρμακευτική περίθαλψη. Εάν χρειαστεί εφαρμόζεται πρόγραμμα εμβολιασμού και χορηγήσεως άλλου υλικού που τυχόν θ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Υπουργείο μας διαθέτει ιατρούς σε Ομάδα Διασώσεως και απεγκλωβισμού καταπλακωθέντων ατόμων σε σ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ης αμοιβαίας συνεργασίας με άλλες χώρες, το Υπουργείο μας συμβάλλει σε περιπτώσεις καταστροφών από σεισμούς που συμβαίνουν σ' αυτές, με αποστολή υλικού υγειονομικού και ιατρικού και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στο οποίο κοινοποιείται το παρόν μαζί με φωτοαντίγραφο της ερώτησης, παρακαλείται όπως στα πλαίσια της αρμοδιότητός του παράσχει τις σχετικές πληροφορίες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874/15-12-92 ερώτηση δόθηκε με το υπ' αριθμ. 1734/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74/15.12.92 ερώτησης του Βουλευτή κ. Α. Φούρα σχετικά με την οικονομική ενίσχυση του Πνευματικού Κέντρου Αγίου Κωνσταντίνου Αιγιαλείας, σας πληροφορούμε ότι οι ανάγκες του ανωτέρω Πνευματικού Κέντρου θα εξετασθούν στα πλαίσια των οικονομικών δυνατοτήτων του Υπουργείου Πολιτισμού και σε συνάρτηση με το μεγάλο αριθμό ομοειδών αιτημάτων και με τα θεσπισθέντα αντικειμενικά κριτήρια χρηματοδοτήσεως σχετικών δραστηριοτήτων εντός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878/16-12-92 ερώτηση δόθηκε με το υπ' αριθμ. 169Β/30-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085/28.12.1992 εγγράφου της ΔΕΗ.......... το οποίο περιέχει απάντηση στην από 16.12.1992 ερώτηση με αριθμ. ΠΕ 3878 που κατέθεσε στη Βουλή ο Βουλευτής κ. Θεοφ. Δημοσχ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880/16-12-92 ερώτηση δόθηκε με το υπ' αριθμ. 170Β/12-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5225/24.12.1992 εγγράφου της ΔΕΠ-ΕΚΥ Α.Ε. (με το συνημμένο σ' αυτό) το οποίο περιέχει απάντηση στην από 16.12.1992 ερώτηση με αριθμ. ΠΕ 3880 που κατέθεσαν στη Βουλή οι Βουλευτές κ.κ. Δ. Σμπώκος, Δ. Σωτηρλής, Κ. Σφυρίου και Χρ. Κοκκινοβασίλης σχετικά με τη διάλυση της ΔΕΠ-ΕΚΥ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3891/16-12-92 ερώτηση δόθηκε με το υπ' αριθμ. 1000595/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91/16.12.92 ερώτηση που μας διαβιβάσατε και την οποία κατέθεσαν στη Βουλή οι Βουλευτές κ.κ. Θανάσης Παφίλης και Γεράσιμος Αραβανή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διατάξεις των άρθρων 1442, 1485 και 1505 του Αστικού Κώδικα προβλέπεται η καταβολή διατροφής σε πρώην συζύγους μεταξύ ανιόντων και κατιόντων και μεταξύ α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ης περιπτ. β' της παραγρ. 7 του άρθρου 8 του ν.δ. 3323/1955, όπως ίσχυαν μέχρι και το οικονομικό έτος 1992, οριζόταν ως προσωπικό αφορολόγητο ποσό εισοδήματος το συνολικό ετήσιο ποσό που επιδικαζόταν ή συμφωνιόταν με συμβολαιογραφικό έγγραφο και καταβαλλόταν λόγω διατροφής στο σύζυγο ή στη σύζυγο και τ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ιο πάνω διάταξη δεν κάλυπτε όλες τις περιπτώσεις καταβολής διατροφής που προβλέπονται από τον Αστικό Κώδικα, δεν κάλυπτε δηλαδή τη διατροφή προς ανιόντες και προς αδέλ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ις διατάξεις της παραγρ. 11 του άρθρου 4 του ν. 2065/1992 καταργήθηκαν οι διατάξεις της περίπτ. β' της παραγρ. 7 του άρθρου 8 του ν.δ. 3323/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Έτσι από το οικονομικό έτος 1993 δεν εκπίπτει από το συνολικό εισόδημα η δαπάνη για διατροφή προς το σύζυγο ή τη σύζυγο και τα τέκνα, όπως δεν εκπίπτουν και πολλές άλλες κατηγορίες δαπανών στις οποίες υποβάλλεται, ενδεχομένως, ο φορολογούμενος, οι οποίες όμως αποτελούν εισόδημα που φορολογείται στο επίπεδο του πωλητή του αγαθού ή αυτού που παρέχει τις υπηρεσίες, για τις οποίες και εκταμιεύθηκε το ποσό της δαπάνης από το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άλλου, το ποσό της διατροφής που καταβάλλεται στα τέκνα, από οποιαδήποτε αιτία και το οποίο φορολογιόταν στο όνομά τους, δεν θεωρείται πλέον εισόδημά τους με βάση την παράγρ. 1 του άρθρου 12 του ν. 206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Όσον αφορά το θέμα ότι τα τέκνα δεν μπορούν να δηλωθούν ως προστατευόμενα μέλη του γονέα που καταβάλλει διατροφή σ' αυτά, αυτό συμβαίνει γιατί με βάση τις διατάξεις των παραγράφων 1 και 2 του άρθρου 8 του ν.δ. 3323/1955, όπως ισχύουν, απαραίτητη προϋπόθεση για να βαρύνει ένα τέκνο το φορολογούμενο γονέα είναι να συγκατοικεί μαζί του. Εφόσον ο γονέας που καταβάλλει τη διατροφή στο τέκνο του δεν συγκατοικεί με αυτό, δεν μπορεί να το εμφανίζει στη δήλωσή του ως προστατευόμενο μέλος τους. Το τέκνο αυτό βαρύνει φορολογικά τον άλλο γονέα, με τον οποίο συγκατοικεί, εφόσον βέβαια πληρούνται και οι άλλες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όπιν των ανωτέρω, θέμα τροποποίησης των σχετικών με τη διατροφή διατάξεων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893/16-12-92 ερώτηση δόθηκε με το υπ' αριθμ. 1538/12-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893/16-12-92, που κατέθεσε ο Βουλευτής κ. Αχμέτ Φαΐκογλου,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ο Μουσουλμανικό Σχολείο Ξάνθης είναι από τα καλύτερα σχολεία της Θράκης. Το εκπαιδευτικό προσωπικό, κατά μεγάλο μέρος, είναι αρτιότατα καταρτισμένο. Η λειτουργία του Σχολείου και όλες οι συναφείς δραστηριότητες και εκδηλώσεις, πραγματοποιούνται κατά τρόπο ικανοποιητικό, όσο τουλάχιστον αυτό εξαρτάται από τους φορεί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ης ισονομίας και ισοπολιτείας το ενδιαφέρον της πολιτείας εκδηλώνεται με εκτεταμένες μελέτ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ες συντήρησης και επισκευής του συγκεκριμένου σχολείου για ευπρεπή εμφάνιση και αρτιότερ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χολική Εφορεία λειτουργεί με υποδειγματικό τρόπο, επιλύοντας πολλά προβλήματα και αντιμετωπίζοντας με επιτυχία τις καταστάσεις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είος Νομάρχης, σύμφωνα με τις προβλεπόμενες διαδικασίες (άρθρ. 6 παρ. 1 Ν.694/77), θα διορίσει τη σχολική εφορεία, από το σχετικό πίνακα των εκλογών ώστε τα νέα μέλη να έχουν τη δυνατότητα και τη θέληση να ανταποκριθούν στις σημαντικές υποχρεώσεις της οικονομικής και γενικότερης διαχείρισης των προβλημάτων του μεγάλου αυτού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896/16-12-92 ερώτηση δόθηκε με το υπ' αριθμ. 782/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96/16.12.92 ερώτηση των Βουλευτών κ.κ. Γ. Δρυ και Αλ. Παπαδόπουλου σας πληροφορούμε ότι όπως μας γνώρισε η Νομαρχία Ιωαννίνων αναφορικά με το εργοστάσιο βιολογικού καθαρισμού των λυμάτων της πόλεως Ιωαννίνων, το εργοστάσιο αυτό τέθηκε σε δοκιμαστική 8μηνη προσωρινή λειτουργία δυνάμει της 9258/24.9.92 απόφασής της. Από τη μέχρι σήμερα λειτουργία του δε δημιουργήθηκαν προβλήματα για τη δημόσια υγεία και το περιβάλλον, αν παρ' ελπίδα δημιουργηθούν τέτοια προβλήματα, κατά τη διάρκεια της λειτουργίας του η Νομαρχία δεν θα χορηγήσει οριστική άδει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902/17-12-92 ερώτηση δόθηκε με το υπ' αριθμ. 3625/30-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02/17-12-92 ερώτηση που κατέθεσε στη Βουλή ο Βουλευτής κ. Απ.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92 καταργήθηκαν μονάδες και αρμοδιότητες των Υπηρεσιών Εγγείων Βελτιώσεων που αναφέρονται στο μηχανικό εξοπλισμό και οι οποίες υπολειτουργούσαν χωρίς να προσφέρουν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όμαχος μηχανικός εξοπλισμός μεταφέρθηκε στα Νομαρχιακά Ταμεία της χώρας, τα οποία όμως είναι γνωστό εκτελούν έργα για λογαρια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υπηρετούσαν στις υπηρεσίες που καταργήθηκαν ήταν απολυτέοι. Όμως το Υπουργείο Προεδρίας διασφάλισε το εργασιακό τους δικαίωμα. Δόθηκε η δυνατότητα, σε όσους το επιθυμούσαν, να μεταταγούν ή να μεταφερθούν σε υπηρεσίες της επιλογής τους. Δόθηκε, επίσης η δυνατότητα σε όσους ήθελαν να αλλάξουν ειδικότητα και να μεταφερθούν ή να μεταταγούν πάλι σε θέσεις που θα επέλεγαν οι ίδιοι, καλύπτοντας έτσι ανάγκε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ασσόμενοι που δεν κατέχουν ομώνυμο ή αντίστοιχο τίτλο σπουδών του κλάδου ή της ειδικότητας στην οποία γίνεται η μετάταξη επιτρέπεται να μεταταχθούν σε συναφή ή παρεμφερή κλάδο ή ειδικότητα της ίδιας εκπαιδευτικής βαθμίδας (ΔΕ Εμφανιστών - Χειριστών) όπως αυτός αναγράφεται συγκεκριμένα στα βιβλία αναγκών χωρίς να γίνεται καμμιά διευκρίνηση ότι πρόκειται για ακτινολογ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συγκεκριμένος κλάδος στον οποίο μετατάχθηκαν ή μεταφέρθηκαν οι ανωτέρω υπάλληλοι απαιτεί ιδιάζουσας φύσης προσόντα και ικανότητες, θα επανεξεταστεί η τοποθέτηση του προσωπικού αυτού για την καλύτερη αξιοποίησή του αλλά και για την πληρέστερη στελέχωση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προς το Σώμα το Δελτίο Επικαίρων Ερωτήσεων της Παρασκευής 22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6/19-1-93 επίκαιρη ερώτηση του Βουλευτή του ΠΑΣΟΚ κ. Μ. Μπεντενιώτη προς τους Υπουργούς Εθνικής Οικονομίας, Οικονομικών, Κοινωνικών Ασφαλίσεων, σχετικά με τα μέτρα που προτίθεται να λάβει η Κυβέρνηση για την αντιμετώπιση των προβλημάτων κοινωνικής ασφάλισης του κλάδου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91/18-1-93 επίκαιρη ερώτηση του Βουλευτή του Συνασπισμού της Αριστεράς και της Προόδου κ. Δ. Ανδρουλάκη, προς τον Υπουργό Βιομηχανίας, Ενέργειας και Τεχνολογίας, σχετικά με τις προθέσεις της Κυβέρνησης, για ιδιωτικοποίηση των κερδοφόρων διυλιστηρίων ΕΛΔΑ, ΕΚΟ και ΑΣΠΡΟ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8/20-1-93 επίκαιρη ερώτηση του Βουλευτή του ΚΚΕ κ. Α. Σκυλλάκου προς τον Υπουργό Οικονομικών, σχετικά με τα μέτρα που προτίθεται να λάβει η Κυβέρνηση για να αντιμετωπίσει το πρόβλημα της προείσπραξης κατά 25% του Φ.Π.Α. στις μικρομεσαίε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3/18-1-93 επίκαιρη ερώτηση του Βουλευτή του ΠΑΣΟΚ κ. Φ. Ιωαννίδη προς τους Υπουργούς Προεδρίας της Κυβέρνησης, Δικαιοσύνης, σχετικά με πρόσφατες καταγγελίες για χρηματοδότηση του Κόμματος της Νέας Δημοκρατίας από τον ιδιοκτήτη του Ραδιοφωνικού Σταθμού SKY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94/19-1-93 επίκαιρη ερώτηση του Βουλευτή του Συνασπισμού της Αριστεράς και της Προόδου κ. Α. Λεντάκη, προς την Υπουργό Πολιτισμού, σχετικά με την έκθεση αρχαίων ελληνικών γλυπτών στην Ουάσιγκτον τους υπότιτλους που αναγράφονται στο ιστορικό χρονολόγιο της έκθε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9/20-1-93 επίκαιρη ερώτηση του Βουλευτή του ΚΚΕ κ. Θ. Παφίλη προς τον Υπουργό Γεωργίας, σχετικά με τα μέτρα που προτίθεται να λάβει η Κυβέρνηση για να υποβοηθήσει την αναδιάρθρωση των καλλιεργειών ποικιλίας καπνού "Βιρτζί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Η με αριθμό 100/20-1-93 επίκαιρη ερώτηση του Ανεξάρτητου Βουλευτή κ. Η. Παπαδόπουλου προς τον Υπουργό Εθνικής Παιδείας και Θρησκευμάτων σχετικά με την ίδρυση νομικού τμήματος στο Πάντειο Πανεπιστήμιο Αθη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συναδέλφων κυρίων Σ. Κόρακα, Γ. Αραβανή και Α. Παφίλη "για την παροχή πληροφοριών σχετικά με την ποινή που επιβλήθηκε στον υπάλληλο του Υπουργείου Αιγαίου κ. Α. Σιδέρη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των συναδέλφων κυρίων Σ. Κόρακα, Γ. Αραβανή και Π. Κοσιώνη "για τη λήψη μέτρων προκειμένου να εκπονηθεί μελέτη περιβαλλοντικής προστασίας και ανάπτυξης της ευρύτερης παραλιακής περιοχής της Σκοπέλου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ου συναδέλφου κ. Δ. Βουνάτσου "για τη λήψη μέτρων προκειμένου να απαγορευθεί η κολύμβηση στη θαλάσσια περιοχή "Καλαμάρι" της πόλης της Μυτιλήνης λόγω μολυσμένων υδ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βεβαίως η ερώτηση, η οποία έχει κατατεθεί στις 7-7-92 και αφορά την καταλληλότητα των θαλασσίων προς κολύμβηση υδάτων μίας συνοικίας της Μυτιλήνης -αντίστοιχη με εκείνη τη συνοικία των Ταταούλων, θα έλεγε ο ποιητής Εγγονόπουλος- το "Καλαμάρι" του συνοικισμού Προσφυγικές Συνοικίες, συζητείται εν μέσω χειμώνος, ωσάν να επρόκειτο περί θέματος αφορώντος τους χειμερινούς κολυμβ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από τη συζήτηση θα εξαχθούν χρήσιμα συμπεράσματα για την ερχόμενη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εδώ: Από το έτος 1988, κύριε Πρόεδρε, το Εργαστήριο Ελέγχου Ρύπανσης του Τμήματος Περιβάλλοντος της Νομαρχίας Λέσβου πραγματοποιεί κάθε 15 μέρες ελέγχους από το τέλος Μαΐου έως τέλος Σεπτεμβρίου, στην περιοχή εκείνη της Επάνω Σκάλας συνοικισμός "Καλαμάρι" -ο ιστορικός Βόρειος Λιμήν, των χρόνων του Θουκυδίδη- για την καταλληλότητα των νερών προς κολύμ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αυτή είναι ιδιαίτερα επιβαρημένη. Υπάρχουν τα δημοτικά σφαγεία, τα οποία έκλεισαν επ` εσχάτων, υπάρχει το εργοστάσιο της ΔΕΗ, το οποίο αποβάλλει σε αυτήν την περιοχή τα απόβλητά του και είναι μέγας ο αγώνας των κατοίκων της περιοχής εκείνης για την απομάκρυνσή του, πράγμα γνωστό και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φάνθη με έγγραφο -ο αριθμός πρωτοκόλλου είναι 8650/9.10.91- το Τμήμα Πολεοδομίας και Πολεοδομικών Εφαρμογών προς το Τμήμα Κοινωνικής Υγιεινής της Νομαρχίας Λέσβου, το οποίο κοινοποιείται και στη Νομαρχία και στο Λιμεναρχείο και στο Δήμο και στην ΤΕΔΚΕ. Γνωστοποιούνται οι μετρήσεις αυτές, οι οποίες συγκρίνοντας το 1990 προς το 1991 δείχνουν μία υπεροκταπλάσια αύξηση των κολοβακτηριδίων στην εν λόγω θαλάσσια περιοχή πάνω από τα κανονικά όρια, σύμφωνα με επίσημους πίνακες που μια τοπική εφημερίδα, "ΤΑ ΑΙΟΛΙΚΑ ΝΕΑ", έχει δημοσιεύσει σε φύλλο της το οποίο συνάπτω στην ερώτησή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ομακτικός ο αριθμός. Οκταπλασιασμός μεταξύ των ετών 1990 και 1991. Και είναι μετρήσεις οι οποίες έχουν γίνει 8 φορές το 1990 και άλλες 10 φορέ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φειλε να είχε απαγορευθεί η κολύμβηση στην περιοχή εκείνη για λόγους προστασίας της υγείας των κατοίκων της περιοχής αυτής. Αρκετά τραβούν, επαναλαμβάνω, από τις λοιπές οχλούσες είτε βιοτεχνίες της περιοχής είτε εργοστάσιο της ΔΕΗ, το οποίο οφείλει επιτέλους να μετακινηθεί. Και γνωρίζετε, κύριε Υπουργέ -είσθε και προϊστάμενος του πολιτικού σχεδιασμού εκτάκτου ανάγκης σε ολόκληρο το Αιγαίο- ότι και η νέα θέση η οποία επελέγη προς στιγμή, δράττομαι της ευκαιρίας να σας πω, από το Γενικό Επιτελείο Εθνικής Άμυνας, θεωρείται απρόσφορος επειδή βάλλεται το σημείο αυτό δι` απλού πυροβόλου όπλου πυροβολικού των Μικρασιατικών Ακτών και έχει ζητηθεί άλλη θέση. Αυτά προς γνώσιν 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λοιπόν, γιατί όταν απαντά ο κ. Κατσιγιάννης, μετά πάροδο ενός μηνός περίπου, λέγει εις τον υποφαινόμενο ότι δεν μπορεί να υπάρξει έκφραση γνώμης, όταν μία φορά μόνο κάνουμε τις δειγματοληψίες. Μα, η εφημερίδα, το φύλλο της οποίας συνήψα ομιλεί περί οκτώ και δέκα δειγματοληψιών στις περιοχές εκείνες. Και αποδείχθηκε η οκταπλασία επιβάρυνση. Δεν μελέτησε κανείς τη φωτοτυπία της εφημερίδας; Δεν είπα εγώ ότι μία φορά μόνο έγινε η δειγματολη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λέγει πως είναι σύμφωνα με τα αυστηρότερα όρια της Κοινοτικής Οδηγίας τα δειγματοληπτικά αυτά στοιχεία, Ώστε η οκταπλασία αυτή επιβάρυνση θεωρείται σύμφωνος προς τα εν τη ΕΟΚ κρα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να μιλήσουμε σήμερα, εν καιρώ χειμώνος επαναλαμβάνω, για την ερχόμενη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ελειώνω, κύριε Πρόεδρε. Δεν εξήλθα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ε Υπουργέ, πως με καλή πίστη υποβάλλονται οι ερωτήσεις αυτές και προς το Υπουργείο Αιγαίου, καίτοι μη καθ` ύλην αρμόδιο. Αλλά επειδή από της ιδρύσεώς του εθεωρήθη ως ο οφθαλμός και το ους της Κυβερνήσεως, της εκάστοτε κυβερνήσεως και ως αγγελιοφόρος προς την Κυβέρνηση, γι` αυτό ο υποφαινόμενος και για να τιμήσει το Υπουργείο Αιγαίου απευθύνει τις ερωτήσεις αυτές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ενδιαφέρον του κυρίου συναδέλφου ως τοπικού Βουλευτή, κύριε Πρόεδρε, είναι και αξιοσημείωτο και ενδιαφέρον. θα έλεγα, όμως, σε σχέση με την αιτίαση του κυρίου συναδέλφου για την καθυστέρηση, ότι η καθυστέρηση στη συζήτηση δεν οφείλεται σε άλλο λόγο, παρά στο φόρτο που εσεί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οι καθ` ύλην αρμόδιοι συνάδελφοί μου ο Υγείας Πρόνοιας και ο ΠΕΧΩΔΕ έχουν απαντήσει και μάλιστα έγκαιρα στον κύριο συνάδελφο. Έκανε μνεία άλλωστε της απαντήσεως ήδη ο ερωτών κύριος συνάδελφος, ο ένας σε ένα μήνα 11 Αυγούστου και ο άλλος σε 1,5 μήνα, 21 Σεπτεμβρίου και σύμφωνα με τις απαντήσεις που έδωσαν οι αρμόδιοι καθ` ύλην Υπουργοί, οι αναλύσεις των δειγμάτων θαλασσινού νερού περιοχής Καλαμάρι Μυτιλήνης και σύμφωνα με τις πληροφορίες που έχουμε κατά το 1991 είναι σύμφωνες με την υπ` αριθμ. 46399/1352/86 ΦΕΚ 438/86 Υπουργική Απόφαση, εκτός του ενός εκ των δειγμάτων της 30.9.1991 που υπερβαίνει τα ανώτατα επιτρεπόμενα όρια όσον αφορά τα κολοβακτηρίδια, αλλά ποσοστιαία στο σύνολο των δειγμάτων, βρίσκεται κάτω του 20% όπως ορίζει το άρθρο 3 παρ. 2 της προαναφερομένη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υγειονομική υπηρεσία, κύριε Πρόεδρε, παρακολουθεί το θέμα και εφόσον υπάρξει πρόβλημα επικινδυνότητας για την υγεία των κολυμβητών, θα προβεί στις προβλεπόμενες από τις υγειονομικές διατάξεις ενέργειες, δηλαδή θα απαγορεύσει την κολύμβηση σ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έθετα ακόμη, προς γνώση του ερωτώντος κυρίου συναδέλφου, ότι λίγα μέτρα 200-300 μέτρα βορειότερα προς την πλευρά της Θερμής, η θαλάσσια περιοχή δεν έχει κανένα επηρεασμό από τις ρυπογόνες αιτίες που επηρεάζουν στη συγκεκριμένη περιοχή. Δηλαδή θα έλεγα ότι είναι πάρα πολύ εύκολο στους λουόμενους οι οποίοι βέβαια το γνωρίζουν αυτό, να πάνε λίγο βορειότερα, παρά το γεγονός ότι σύμφωνα με τις απαντήσεις που έχουμε των αρμοδίων καθ` ύλην Υπουρ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πρόβλημα επικινδυνότητος. Και θα προσέθετα ακόμη ότι η απαγόρευση της κολύμβησης σε μια περιοχή, γίνεται με νομαρχιακή απόφαση μετά από εισήγηση των αρμοδίων νομαρχιακών υπηρεσιών όπως ξέρει άλλωστε ο κύριος συνάδελφος, που θα πρέπει να λάβουν υπόψη τόσο τα αποτελέσματα των εργαστηριακών αναλύσεων και των οπτικών ελέγχων, όσο και τα στοιχεία της υγειονομικής αναγνώρισης της περιοχής. Τέτοιο πρόβλημα, σύμφωνα με τις μετρήσεις που έχω υπόψη μου και τα στοιχεία τα έγγραφα, δεν προέκυψε. Συνεπώς, νομίζω ότι δεν υπάρχει λόγος περαιτέρω ανησυχίας του κυρίου συναδέλφου μετά τις διαβεβαιώσεις των αρμοδίων καθ` ύλην Υπουργ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αγωνία του τοπικού Τύπου, η αγωνία των πολιτιστικών φορέων και των απλών κατοίκων της περιοχής Καλαμάρι και συνοικισμού της πόλεως Μυτιλήνης, την οποία διερμήνευσα στη Βουλή προς τους αρμοδίους Υπουργούς, είναι δικαιολογημένη από αυτό τούτο το έγγραφο το οποίο προανέφερα. Είναι το υπ` αριθμ. Π 8605/910/91 του τμήματος Πολεοδομίας και Πολεοδομικών Εφαρμογών της Νομαρχίας Λέσβου προς το τμήμα Κοινωνικής Υγιεινής της Νομαρχίας Λέσβου. Άρα κρατική υπηρεσία είναι αυτή, κύριε Πρόεδρε, κύριε Υφυπουργέ, η οποία φέρει προς γνώση της υγειονομικής υπηρεσίας υπεροκταπλασιασμό της επιβάρυνσης στην περιοχή Καλαμάρι -δεν είναι η εμπειρική παρατήρηση μόνο- και ζητεί τη λήψη μέτρων. Επομένως, ορθώς ο έχων την τιμή να ομιλεί έφερε εις γνώσιν των αρμοδίων Υπουργείων και του συναρμοδίου Υπουργείου Αιγαίου την περίπτωση αυτή και χαίρω ότι οι επιστημονικές προφανώς αναλύσεις και μετρήσεις των Υπουργείων, όπως αυτές διερμηνεύθηκαν δια των εγγράφων και δια του στόματος του κυρίου Υφυπουργού, λένε ότι δεν υπάρχει επικίνδυνη όχληση υπερβαίνουσα τα δεδομένα της ΕΟΚ. Ωστόσο επειδή πάμπολλες φορές αληθεύει ο λόγος της λαϊκής παροιμίας που λέει "όπου καεί στην ψωμαγειριά φυσά και το γιαούρτι" καλό είναι στην περιοχή εκείνη η οποία πολλάκις έχει επιβαρυνθεί πέραν των αποβλήτων του εργοστασίου της ΔΕΗ αλλά και από πετρέλαιο το οποίο εκχύνεται μαζούτ, ειδικά για τον εφοδιασμό αυτού του εργοστασίου να παρακολουθούν οι υγειονομικές υπηρεσίες και όποιες άλλες στη Μυτιλήνη τις συνθήκες καθαριότητος από άποψη υγιεινής περισσότερο των νερών προς κολύμβηση και να μην αναγκαζόμαστε να στέλνουμε τους κατοίκους της περιοχής αυτής σε χιλιόμετρα παραπάνω όταν είναι γνωστό πως είναι πρόσφυγες, απλοί άνθρωποι της καθημερινής βιοπάλης, νοικοκυρές, μικρά παιδιά, των οποίων η πόλη δεν διαθέτει ούτε αστική συγκοινωνία ούτε οι ίδιοι αυτοκίνητα για να πάνε να κολυμπήσουν σε άλλες περιο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Έχουν δοθεί ήδη οι οδηγίες προς τις νομαρχιακές υπηρεσίες να παρακολουθείται το θέμα μετά προσοχής και θα επαναληφθούν. Εκείνο που θέλω να πω, καθ' όσον αφορά τη μεταφορά του εργοστασίου της ΔΕΗ για την οποία μίλησε ο κύριος συνάδελφος, είναι ότι έχει αποφασιστεί ήδη αλλά προσκρούομε για τις υποδειχθείσες θέσεις -και το ξέρει φαντάζομαι- σε αντιδράσεις και αντιρρήσεις συγκεκριμένων ΟΤΑ. Πιστεύουμε τελικά ότι θα βρεθεί ένας τόπος στον οποίο θα συμφωνήσουν και οι ΟΤΑ, έτσι ώστε να μεταφερθεί το εργοστάσιο της ΔΕΗ σε καλύτερο χώρο, μη οχ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είναι του συναδέλφου κ. Δ. Βουνάτσου "σχετικά με τη λήψη μέτρων προκειμένου να δρομολογηθεί και άλλο πλοίο στη γραμμή Ραφήνας-Λή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νάτσο, βλέπω ότι σήμερα παίζετε μονότερμα! Όλες οι ερωτήσεις, πλην μιας, είνα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τιμή κατ' εμέ ανήκει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ότι οι συγκοινωνίες για τα νησιά είναι η ζωή τους. Είναι τα μέσα εκείνα, αεροπορικά και ακτοπλοϊκά, που συνδέουν τις μικρές κλειστές αυτές κοινωνίες με τον έξω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μνος περί της οποίας ο λόγος εν προκειμένω, είναι το γνωστό εκείνο νησί για το οποίο έχει λεχθεί ότι εκεί χτυπά η καρδιά της Ελλάδος. Ο έχων την τιμή να ομιλεί συνηθίζει να λέει ότι είναι το συμβολικό συνώνυμο της εθνικής υποθέσεώς μας στο Αιγαίο και οφείλει τη μέριμνα όλων των κυβερνήσεων και τη στοργή και προς εκείνη και προς τον Άγιο Ευστράτιο, το δεύτερο νησί του Νομού Λέσβου και τη Λέσβο και τα υπόλοιπα νησιά του Ανατολικού Αιγαίου, τα οποία προμαχούν επί μακρά σειρά ετών υφιστάμενα τις γνωστές δυσμενέστατες επιπτώσεις της ελληνοτουρκικής κρίσεως, επιπτώσεις τις οποίες κανένα άλλο μέρος της στεριανής ή νησιώτικης Ελλάδας στην υπόλοιπη Ελλάδα δεν μπορεί να αντιληφθεί, αν κάποιος δεν κατοικήσει εκεί με την οικογένειά του ή δεν ασκεί επάγγελμα στις παράκτιες περιοχές της θαλάσση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μνος, λοιπόν, η οποία στερήθηκε επί ημερών κυβερνήσεως της Νέας Δημοκρατίας του μεγάλου αεροπλάνου του μπόϊνγκ 737, το οποίο αντικαταστάθηκε με μικρότερο ελάσσονος αποτελεσματικότητας και ικανότητας μεταφοράς και προσώπων και πραγμάτων για το οποίο κινητοποιήσεις επί κινητοποιήσεων έχουν γίνει επικεφαλής των οποίων ετέθη και η τοπική Εκκλησία και οι κοινότητες και οι Δήμαρχοι, αντιμετωπίζει το καλοκαίρι -στις 8-7-1992 κατετέθη η ερώτησή μου- και άλλο πρόβλημα. Δεν επαρκεί η θαλάσσια επικοινωνία η οποία εξυπηρετείται με το πλοίο ΕΛΛΑΣ ΕΞΠΡΕΣ της εταιρίας Νομικού, για να μεταφέρει τους πολυπληθείς τουρίστες και Λημνιούς οι οποίοι είναι εγκατεστημένοι στο Λεκανοπέδιο της Αττικής, επειδή εκτελείται το δρομολόγιο Ραφήνας-Αγίου Ευστρατίου-Λήμνου. Πρόκειται περί αυτού μόνο του δρομολογίου και όχι των υπολοίπων. Θα προσθέσω λίγο αργότερα και περί του ανυπάρκτου δρομολογίου μεταξύ Αλεξανδρουπόλεως - Σαμοθράκης - Λήμνου. Σκεφτείτε, κύριε Υπουργέ, ότι στην Αλεξανδρούπολη είναι περίπου χίλια άτομα μέλη του συλλόγου των Λημνίων, ο οποίος κατ' επανάληψη έχει βομβαρδίσει και εσάς και τα συναρμόδια Υπουργεία για τη δρομολόγηση ενός πλοίου τουλάχιστον κατά τη θερινή περίοδο. Όμως η Κυβέρνησή σας κατήργησε και τις άγονες επιδοτούμενες γραμμές, ενώ για το παρελθόν υπήρχε το δρομολόγιο αυτό και εξυπηρετούσε τη Λήμνο και τη Σαμοθράκη ποικιλότροπα και για την τοπική οικονομία και για λόγους διευκόλυνσης των στρατευμένων νεαρών Ελλήνων που υπηρετούν στη Λήμνο ή στη Μυτιλήνη, προς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ο ΟΣΕ επιδοτείται, κύριε Υπουργέ, κατά πληροφορίες που έχω και επίσης οι ιδιοκτήτες των λεωφορείων της ΕΑΣ όπως έγιναν εξακολουθούν να επιδοτούνται με 80 δρχ. κατά εισιτήριο. Αντίθετα στα νησιά του ανατολικού Αιγαίου η Κυβέρνηση σας έχει κόψει κάθε επιδότηση και προς τα αεροπλάνα της ΟΑ και έτσι δεν δίνεται άδεια σκοπιμότητας άλλη ενώ έχουν αιτηθεί άδειες για να εξυπηρετηθεί η Λήμνος στη γραμμή Ραφήνας-Αγίου Ευστρατίου Λήμνου. Γιατί; Επειδή ο κ. Νομικός εξυπηρέτησε το Κόμμα της Ν.Δ. μεταφέροντας στις τρεις αλλεπάλληλες εκλογικές αναμετρήσεις ψηφοφό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λέτε πως είστε Κυβέρνηση φιλελεύθερης οικονομίας. Όποιος ζητήσει άδεια σκοπιμότητας δώστε την φαντάζεσθε κατά τις οικονομικές σας θεωρίες θα ρίξει την τιμή του κόστους των μεταφερομένων προσώπων και πραγμάτων, δηλαδή του ναύλου. Δώστε λοιπόν άδειες σε όποιον θέλει να δρομολογήσει και ας δούμε το οικονομικό θεώρημά σας αν θα επαληθευθεί. Όμως είναι προστατευόμενός σας ο κ. Νομικός του δώσατε χαριστικά την άδεια σκοπιμότητας για να ανταγωνιστεί τη Ναυτιλιακή Εταιρεία Λέσβου, να κτυπήσει δηλαδή μια συνεταιριστική Εταιρεία λαϊκής βάσης και έκτοτε κλείσατε τον κρουνό και σε ουδέναν άλλο θελήσατε να συνεχίσετε την έγκριση νέων αδειώ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 κύριος συνάδελφος υπέβαλε την ερώτηση στις 8 Ιουλίου και πήρε απάντηση στις 24 Ιουλίου από το αρμόδιο καθ' ύλην Υπουργείο που είναι το ΥΕΝ σύμφωνα με την οποία τα νησιά Λήμνος και Άγιος Ευστράτιος, εξυπηρετούνται με το πλοίο "ΕΛΛΑΣ ΕΞΠΡΕΣ", επιβατηγό οχηματαγωγό, για τη δρομολόγηση του οποίου έχει χορηγηθεί η προβλεπόμενη άδεια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κύριε Πρόεδρε, όπως γνωρίζει πολύ καλά ο συνάδελφος ο ερωτών, οι άδειες σκοπιμότητες που δίνονται για πλοία που ξεκινούν από τον Πειραιά ή από λιμάνια της Αττικής, είναι αρμοδιότητας του Υπουργείο Εμπορικής Ναυτιλίας. Εμείς ως Υπουργείο Αιγαίου έχουμε την αρμοδιότητα να δίνουμε άδειες σκοπιμότητας για την επικοινωνία των νησιών μεταξύ τους και με 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ύμφωνα με την εν λόγω άδεια το πλοίο εκτελεί δρομολόγια στις κατωτέρω γραμμές, πρώτο, Ραφήνα, Άγιο Στράτη, Λήμνο, Καβάλα, επιστροφή Λήμνο, Άγιο Στράτη, Ραφήνα, δεύτερο, Ραφήνα, Άγιο Στράτη, Λήμνο, Άγιο Στράτη, Ραφήνα, τρίτον, Ραφήνα, Χίο, Μυτιλήνη, Άγιο Στράτη, Λήμνο, Καβάλα, Λήμνο, Άγιο Στράτη, Μυτιλήνη, Χίο, Ραφήνα, τέταρτο, Ραφήνα, Χίο, Μυτιλήνη, Χίο Ραφ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πλοίο υποχρεούται στην εξυπηρέτηση της γραμμής Α' δύο φορές την εβδομάδα και των γραμμών Β' Γ' Δ'μια εβδομάδα καθ' όλη την διάρκεια του έτους. Συνεπώς έχουμε 5 φορές την εβδομάδα με το εν λόγω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Λήμνος εξυπηρετείται με το επιβατηγό οχηματαγωγό "Μυτιλήνη" στο οποίο έχει χορηγηθεί άδεια σκοπιμότητας και εκτελεί μια φορά την εβδομάδα τα εξής δρομολόγια: Πειραιά, Χίο, Μυτιλήνη, Λήμνο, Καβάλα και επιστροφή και δεύτερο, Πειραιά, Χίο, Μυτιλήνη, Λήμνο, Θεσσαλονίκη και επιστροφή. Άρα έχουμε άλλες δύο φορές την εβδομάδα με το επιβατηγό οχηματαγωγό "Σαπφώ" το οποίο σύμφωνα με την άδεια σκοπιμότητας εκτελεί μια φορά την εβδομάδα το δρομολόγιο Πειραιά, Χίο, Μυτιλήνη, Λήμνο, Θεσσαλονίκη και επομένως έχουμε 6 φορές και τέλος το επιβατηγό οχηματαγωγό "Άγιος Ραφαήλ" το οποίο εκτελεί δρομολόγια στη γραμμή Ρόδο, νησιά Αιγαίου,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ου Υπουργείου τα εκτελούμενα δρομολόγια απ'όλα τα παραπάνω πλοία είναι κάθε ημέρα και ικανοποιούν τις ανάγκες της τρέχουσας περιόδου. Στο Υπουργείο εκκρεμεί όπως λέει το έγγραφο μόνο ένα αίτημα για χορήγηση άδειας σκοπιμότητας προς δρομολόγηση και άλλου πλοίου στα νησιά Λήμνο και Άγιο Στράτη που θα εξετασθεί από το Υπουργείο σε κάποια προσεχή συνεδρίαση της Γνωμοδοτικής Επιτροπής Ακτοπλοϊκών Συγκοινωνιών με γνώμονα πάντοτε τις υπάρχουσες συγκοινων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ότι έχει καταργήσει το Υπουργείο Αιγαίου τις επιδοτήσεις αγόνων γραμμών. Ουδέν αναληθέστερο τούτου, κύριε συνάδελφε. Το Υπουργείο Αιγαίου αναλίσκει το ήμισυ περίπου, του μικρού βεβαίως προϋπολογισμού του, σε επιδοτήσεις αγόνων γραμμών, κυρίων και ταχυδρομικών. Αυτό πρέπει να το γνωρίζ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σταμάτησε η γραμμή, την οποία υπαινίχθη, προς Αλεξανδρούπολη, υπάρχει η γραμμή προς Καβάλα και προς Θεσσαλονίκη, η οποία εξυπηρετεί. Και εξυπηρετεί περισσότερο, διότι υπάρχουν περισσότερες ανάγκες μεταφορ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νομίζω ότι ο κύριος συνάδελφος ελαφρώς αντιφάσκει προς εαυτόν, όταν λέει ότι πρέπει, σε οποιονδήποτε ζητάει άδεια σκοπιμότητος, το Υπουργείο Ναυτιλίας έστω ή το Υπουργείο Αιγαίου, στις αντίστοιχες κατά την αρμοδιότητά του περιπτώσεις, να δίδει τις άδειες, διότι υπερασπίζουμε τον ανταγωνισμό και την 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αντίρρηση σ' αυτό, αλλά αν πρόκειται να δώσουμε σε 15 εταιρείες άδεια σκοπιμότητος και να μην επιβιώσει καμιά, τότε θα φτάσουμε στο ακριβώς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ισχυρίζεται ο κύριος συνάδελφος, ότι η Κυβέρνηση υπεστήριξε, για τους λόγους που υπαινίχθη, το συγκεκριμένο εφοπλιστή για να καταπολεμήσει τα συμφέροντα της Ναυτιλιακής Εταιρείας Λέσβου, που είναι εταιρεία λαϊκής βάσεως και μάλιστα αναφέρθηκε σε κάποιες κινητοποιή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δίδαμε όλες τις άδειες σκοπιμότητος που ζητούνται από διαφόρους εφοπλιστές και από ακτοπλοϊκές εταιρείες, τότε δεν θα καταπολεμούσαμε, ερωτώ και εγώ με τη σειρά μου, τα συμφέροντα της Ναυτιλιακής Εταιρείας λαϊκής βάσεως του Νομού Λέσβου; Τότε δεν θα είχαμε περισσότερες κινητοποιή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λοιπόν, τι θέλει ο ερωτών κύριος συνάδελφος. Να προστατεύσουμε τα συμφέροντα της Ναυτιλιακής Εταιρείας Λέσβου ως Ναυτιλιακής Εταιρείας λαϊκής βάσεως, μη ικανοποιώντας απολύτως τις αιτήσεις σκοπιμότητος ή να τηρούμε μία λογική ισορροπία, -κάτι το οποίο γίνεται-μεταξύ των αναγκών των μεταφορών που είναι σημαντικές -και είναι το κύριο μέλημά μας- για να ικανοποιούνται οι μεταφορές; Και ικανοποιούνται με το παραπάνω, ώστε να βγαίνει αβίαστα το συμπέρασμα ότι η ερώτηση δεν έχει κανένα λόγο, θα έλεγα, λογικής υποβολής, όταν πράγματι υπάρχουν όλα αυτά τα δρομολόγια και ικανοποιούνται οι ανάγκες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αν δίδαμε τις άδειες σ' όλες τις αιτήσεις που υποβάλλονται για άδεια σκοπιμότητος, τότε είναι βέβαιο ότι θα επλήττετο η Ναυτιλιακή Εταιρεία λαϊκής βάσεως της Λέσβου, περί της οποίας κόπτεται ο κύριος συνάδελφος και λογικό είναι, γιατί είναι Λέσβι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τήρηση των συγκεκριμένων ισορροπιών στις ανάγκες μεταφοράς, αφ' ενός και στην προάσπιση, αν θέλετε, στην προστασία μιας εταιρείας λαϊκής βάσεως, όπως είναι της Λέσβου, νομίζουμε ότι είναι η χρυσή τομή, την οποία επιχειρεί η Κυβέρνηση, παρά τα παράπονα του κυρίου συναδέλφου, που για μένα δεν έχουν λογ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ο ανταγωνισμός ρίχνει μεν την τιμή του κόστους, αλλά δημιουργεί και άλλες καταστάσεις, που μας φθάνουν στο ακριβώς αντίθετο αποτέλεσμα. Οι πολλές άδειες σκοπιμότητας θα έκαναν έτσι την κατάσταση, ώστε να μην είναι συμφέρουσα, να πτωχεύσουν ενδεχομένως ή να μην μπορέσουν να ανταποκριθούν. Έχω περιπτώσεις τέτοιες στις Κυκλάδες, που δώσαμε εμείς, μέσα στα όρια της αρμοδιότητάς μας άδειες σκοπιμότητος, δεν μπόρεσαν να επιβιώσουν και τώρα μας παρακαλούν να άρουμε τις άδειες, διότι έχουν και συνέπειες, οι οποίες είναι πάρα πολύ σημαντικές και πάρα πολύ βλαβερές για τα οικονομικά συμφέροντα των πλοιοκτητρι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δεν στέκει καθόλου, κύριε Πρόεδρε, είναι ότι το Υπουργείο Αιγαίου σταμάτησε τις επιδοτήσεις. Οκτακόσια πενήντα εκατομμύρια επιδοτήσεις κυρίων, αγόνων γραμμών δώσαμε πέρυσι και πρόπερσι. Πώς τις σταματήσαμε; Εκτός, αν εγώ δεν ξέρω, τι υπογράφω, κύριε Πρόεδρε, για επιδοτήσεις κυρίων, αγόνων και ταχυδρομικών γραμμών. Αλλά τα γνωρίζω καλά και συνεπώς, δεν έχει βάση η αιτία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ε άλλη ερώτησή μου θα υποχρεωθεί ο κύριος Υφυπουργός Αιγαίου να θυμηθεί ή να μελετήσει, ώστε να είναι καλύτερα πληροφορημένος και να μπορέσει να πληροφορήσει τους κατοίκους των τριών νησιών του νομού Λέσβου και του Αιγαίου Πελάγους, ποιες ήταν οι άγονες γραμμές μέχρι το 1989 επί ημερών ΠΑΣΟΚ και πόσα κατεδαπάνη το Υπουργείο εκείνο, και σε πόσες γραμμές περιόρισε η σημερινή πολιτική ηγεσία του Υπουργείο Αιγαίου τις άγονες αυτές γραμμές κ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κόπηκε η γραμμή από Αλεξανδρούπολη προς Σαμοθράκη και Λήμνο, είναι αναπάντητο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άν είχε δίκιο ο κύριος Υπουργός με τα όσα είπε εδώ προ ολίγου, μεμφόμενος με ότι δεν είχε λογική βάση η υποβολή της ερωτήσεως, γιατί η Δήμαρχος Μυριναίων μας εβομβάρδισε με τηλεγραφήματα και τον ίδιο τον κύριο Υπουργό, που το θυμάται, το καλοκαίρι, περί τις αναγκαιότητος της δρομολογήσεως ενός νέου πλο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λέγω, γιατί, κύριε Υπουργέ, ο προστατευόμενός σας ιδιοκτήτης του ΕΛΛΑΣ ΕΞΠΡΕΣ απέσυρε το πλοίο και δρομολόγησε μικρότερας δυναμικότητος πλοίο, το ΜΑΚΕΔΩΝ και γιατί κατήργησε εκ των τεσσάρων γραμμών επί ημερών σας σήμερα, από Ραφήνα προς Λήμνο μία γραμμή και οι τέσσερις έγιναν τρεις; Και γιατί, τέλος, στα μέσα Δεκεμβρίου προσθέσατε και τη Σκύρο ενδιάμεσο δρομολόγιο, για να επιβαρύνεται η διαδρομή κατά δύο ώρε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σας τα λέγω, επαναλαμβάνω, με καλή πίστη. Θελήσατε να οξύνετε τη συζήτηση. Αναγκάζομαι να υπενθυμίσω επί τροχάδην στο δίλεπτο το οποίο είχα στη διάθεσή μου, ήδη το πρώτο λεπτό έχει διέλθει, τα αδιάψευστα εκείνα πραγματικά περιστατικά, αν επιτέλους ή υπάρχει ανάγκη σε κάποιο νησί ή δεν υπάρχει. Αν υπάρχει ανάγκη, ας δούμε πώς καλύτερα εξυπηρετείται. Εμείς στα νησιά του Ανατολικού Αιγαίου είμαστε μία άλλη Ελλάδα, δεν μπορούμε να συγκριθούμε με την υπόλοιπη. Οφείλει το Υπουργείο Αιγαίου, αντί να γίνεται ο δικηγόρος της Κυβερνήσεως, το αντιλαμβάνομαι ή να συλλογιστεί ο προϊστάμενος Υπουργός ότι είναι Αιγαιοπελαγίτης και ότι η πατρίδα του η Χίος όπως και τα νησιά τα υπόλοιπα του Ανατολικού Αιγαίου προκινδυνεύουν και υπόλοιποι Έλληνες οφείλουν να είναι συναντιλήπτορες των αναγκών μας. Δεν το επαιτούμε αυτό, το απαιτούμε, κύριε Υπουργέ. Και ας δώσει και λίγα χρήματα παραπάνω ο κρατικός προϋπολογισμός και για μας τους νησιώτες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υχαριστώ για τις συστάσεις του κυρίου συναδέλφου. Θα ήθελα να τον πληροφορήσω ότι έχω συναίσθηση των ευθυνών μου τουλάχιστον όση έχει και εκείνος και μαθήματα πατριωτισμού και δεοντολογίας ως Αιγαιοπελαγίτης δεν δέχομαι από κανένα ούτε και από τον ερωτώντα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απάνες των αγόνων γραμμών. Εάν εμείς περιορίσαμε κατά τι, όσο ήτο τούτο δυνατόν, τη σπατάλη που γινόταν και τη διεφθαρμένη διαχείριση και στον τομέα αυτό, δεν νομίζω ότι είμαστε άξιοι ψόγου αλλά συγχαρητηρίων κύριε συνάδελφε. Διότι πράγματι εκεί που δεν χρειαζόταν, το περιορ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μαρχος Μυριναίων μπορεί να είχε παράπονα για συγκεκριμένη περίοδο ίσως του Ιουλίου που μπορεί πράγματι τότε τα 7 ή 8 αυτά δρομολόγια λόγω της αυξημένης κίνησης, να απεδεικνύοντο ελαφρώς ανεπαρκή. Όμως δεν είναι αληθές ότι καθ' όλη την τουριστική περίοδο και προπαντός καθ' όλο το έτος δεν εξυπηρετούντο επαρκώς οι ανάγκες μεταφοράς του νησιού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κατάστάση του πλοίου ΕΛΛΑΣ ΕΞΠΡΕΣ δια του πλοίου ΜΑΚΕΔΩΝ που είναι πράγματι μικρότερο, αυτό έγινε στην περίοδο της ετήσιας επισκευής και αναθεώρησης και της ετήσιας στασιμότητος του πλοίου για λόγους επισκευής και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Κάθε χρόνο γίνετ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 Αιγαίου): Με συγχωρεί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ληροφορίες που έχω, αλλά και εξ ιδίας αντιλήψεως, διότι ξέρει ο κύριος συνάδελφος ότι τακτικότατα, κάθε εβδομάδα, βρίσκομαι στην έδρα του Υπουργείου στη Μυτιλήνη, έχω ιδία αντίληψη πότε ήταν το ΜΑΚΕΔΩΝ. Ήταν δύο-τρεις μήνες που έκανε την ετήσια επισκευή του και την αναθεώ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Ναι, τώρα. Μα, τώρα γ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ι γνώσεις του κυρίου συναδέλφου περί ναυτιλίας δεν είναι τουλάχιστον τόσο αρκετές όσο είναι δικές μου και δεν γνωρίζει ότι κατ' έτος 4 μήνες το κάθε πλοίο δικαιούται εκ του νόμου να κάνει τις επισκευές του και τη συντήρησή του. Στο διάστημα αυτό λοιπόν αντικαταστάθηκε το ΕΛΛΑΣ ΕΞΠΡΕΣ από το ΜΑΚΕΔΩΝ ως έχει δικαίωμα και υποχρέωση να το αντικαταστήσει. Και μάλιστα υποχρέωση δεν έχει, υποχρέωση να αντικαταστήσει με άλλο πλοίο όταν θα κάνει τη συντήρηση δεν την έχει. Έχει δικαίωμα να κάνει την ετήσια συντήρησή του για 4 μήνες. Ο Νομικός έβαλε ένα άλλο μικρότερο λόγω και της μειωμένης επιβατικής και άλλης κίνησης μεταφορικής του πλοίου. Και έκανε την επισκευή του ΕΛΛΑΣ ΕΞΠ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γνωρίζω αυτό δεν είναι αξιόμε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η ότι με τη λογική και νοικοκυρεμένη διαχείριση των κονδυλίων για τις επιδοτήσεις κυρίων, αγόνων γραμμών κάτι που δεν γινόταν επί προηγουμένων κυβερνήσεων και είναι γνωστό, δεν είναι ο μόνος τομεύς, τα χρήματα έρεαν προς πάσαν κατεύθυνση, χωρίς σκέψη και χωρίς φειδώ και χωρίς λογική διαχείριση εμείς τα περιορίσαμε στα όρια του λογ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τις καταγγελίες συναδέλφων σας κατά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συνάδελφε, δεν είναι ευπρεπές. Εγώ όσο μιλάτε σας ακούω. Είσθε υποχρεωμένος, εφόσον είμαστε μέσα στο Κοινοβούλιο, να ακούσετε και εμένα. Αν θέλετε. Εκτός αν δεν θέλετε,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Ούτε θέλω να οξύνω εγώ τη συζήτηση. Η προσπάθεια είναι εκ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ν την ώρα οι ευθύνες σας κύριε Βουνάτσο είναι μεγαλύτερες. Μόνος σας εκπροσωπείτε ολόκληρο το Σώμ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είναι του συναδέλφου κ. Δ. Βουνάτσου "σχετικά με τη λήψη μέτρων προκειμένου να τοποθετηθεί παιδίατρος στο Γενικό Κρατικό Βοστάνειο Νοσοκομ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Υπενθυμίζω το χρόνο καταθέσεως της ερωτήσεώς μου, ο οποίος είναι 8.7.1992. Προ 15νθημέρου, από του χρόνου αυτού τότε, είχε επισκεφθεί το Νοσοκομείο Μυτιλήνης ο τότε Υπουργός Υγείας, Πρόνοιας και Κοινωνικών Ασφαλίσεων, ο οποίος έδωσε αφειδέστατες υποσχέσεις περί καλύψεως των κενών που αντιμετωπίζει το νοσοκομείο εξ αιτίας του εφαρμοζομένου προγράμματος, της εφαρμοζομένης κυβερνητικής πολιτικής, για μας δεν υπάρχει τέτοια πολιτική καν. Πλήρης διάλυση υπάρχει στο νοσοκο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χάδην, λοιπόν, γιατί έχω ελάχιστο χρόνο, σε ένα 5λεπτο να αναπτύξω την ερώτησή μου και ο κύριος Υπουργός έχει διπλάσιο περίπου χρόνο, καίτοι αναρμόδιος. Αλλά επαναλαμβάνω τους λόγους για τους οποίους τον καθιστώ συνερωτώμενο, τιμώντας κατ' αρχήν το Υπουργείο Αιγαίου δίνοντάς του τις πραγματικές αρμοδιότητες, τις οποίες πρέπει να έχει. Λυπούμαι, όμως, διότι αναγκάζεται -επαναλαμβάνω- να φορτώνεται αμαρτίες άλλων. Λέγω, λοιπόν πώς τότε έμεινε το νοσοκομείο χωρίς παιδίατρο: Ενάμιση μήνα προ της 8.7.92 η μία από τις τρεις παιδίατρους, κύριε Πρόεδρε, που υπηρετούσε στο νοσοκομείο αυτό, αποσπάστηκε. Δέκα μέρες αργότερα η άλλη παιδίατρος υποβάλλει παραίτηση και η τρίτη παιδίατρος στο ίδιο αυτό νοσοκομείο εφημερεύει μόνο 15 μέρες το μήνα και τον Ιούλιο πήρε την κανονική της άδεια. Έτσι το παιδιατρικό τμήμα του Γενικού Νομαρχιακού Νοσοκομείου Μυτιλήνης έμεινε χωρίς κανέναν παιδίατρο. Ποιος νομός; Ο Νομός Λέσβου. Ποιο νησί; Η Λέσβος. Πόσο κοντά στην Τουρκία; Εγγίστη η απόσταση, ώστε ο κ. Οζάλ να μας πει κάποτε: Τι θέλετε εσείς στα νησιά του Ανατολικού Αιγαίου; Και γιατρούς; Θα σας στείλουμε και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οστά σ' αυτήν την απαράδεκτη κατάσταση -ακού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οικητικό συμβούλιο για να ανταποκριθεί urbi et orbi στα πράγματα, εκ των ενόντων, παίρνει μία βαρύγδουπη απόφαση και λέει. Διαβάζω επακριβώς: "Σε περίπτωση έκτακτης εισαγωγής περιστατικού στο τμήμα οι ειδικευμένοι γιατροί θα ενημερώνουν τους συνοδούς συγγενείς για την έλλειψη εφημερεύοντος παιδιάτρου. Και εφόσον οι συνοδοί το επιθυμούν δύνανται να καλούν, είτε οι ίδιοι είτε ο ειδικευμένος γιατρός, ιδιώτη παιδίατρο" -μέσα στο Νοσοκομείο το Κρατικό-, "για να αντιμετωπίσει το περιστατικό με δαπάνες που θα βαρύνουν τους συγγενείς." Εκεί καταντήσατε την παροχή ιατρικών μεριμνών και φροντίδων. Σε ποιους; Στα νεαρά παιδιά, στα ανήλικα. "Σε περίπτωση που το νοσηλευόμενο στο τμήμα περιστατικό παρουσιάσει δυσμενή εξέλιξη" -συνεχίζει το ίδιο το διοικητικό συμβούλιο με απόφασή του στο νοσοκομείο- "της καταστάσεως και υπάρχει ανάγκη να επιληφθεί ειδικός γιατρός, οι ειδικευμένοι θα καλούν ιδιώτη παιδίατρο και τότε μόνο η δαπάνη αυτή θα βαρύνει το ίδρυμα". Δηλαδή τα έξοδα του ιδιώτη γιατρού θα τα πληρώνουν οι οικείοι του νοσηλευομένου και μόνο αν επιδεινωθεί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είναι κατά τον επιεικέστερο χαρακτηρισμό κύριε Πρόεδρε και κύριε Υπουργέ, απαράδεκτη και χαρακτηρίζει την πολιτική της Κυβερν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νοσοκομείου "Γενικό Κρατικό Βοστάνειο Νοσοκομείο Μυτιλήνης" το έχετε διορίσει κατά πλειοψηφί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άν εξανίστασθε, εναντίον της αποφάσεως αυτής, σας δικαιολογώ. Τα βέλη σας ας στραφούν όχι κατά του ομιλούντος ο οποίος σας φέρει εις γνώσιν την αθλιοδεστάτη αυτή απόφαση, αλλά εναντίον του Δ.Σ. το οποίο εσείς διορίσατε και που κατά πλειοψηφία την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αρητήθη ο κ. Σούρλας, κατά τη λογική της Κυβερνήσεώς σας, φροντίστε αφού είσαστε στη Μυτιλήνη, να επισκεφθείτε μια μέρα το νοσοκομείο, είναι το μεγαλύτερο νοσηλευτικό ίδρυμα σε ολόκληρο το Αιγαίο πέλαγος, συζητήστε με το σύλλογο των επιστημόνων ιατρών, τους συλλόγους των εργαζομένων, το Δ.Σ. για τις τεράστιες ελλείψεις. Γιατί αυτό το νοσοκομείο θα καλύψει σε περίοδο πολέμου και άλλες ανάγκες, τις οποίες πολύ καλά γνωρίζετε. Αλλά το θέμα μου δεν είναι να επεκταθώ επί πάσης ανάγκης του νοσοκο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πειδή συχνά ο κύριος συνάδελφος αναφέρεται στις λίγες αρμοδιότητες του Υπουργείου Αιγαίου, θα ήθελα να του θυμίσω ότι το ιδρυτικό διάταγμα που καθόριζε τις αρμοδιότητες του Υπουργείου Αιγαίου, δεν είναι έργο της δικής μ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ί τετραετία και πλέον το Υπουργείο Αιγαίου λειτούργησε με τις αρμοδιότητες, που άλλες κυβερνήσεις το είχαν προικ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ος κατάντησε την υγεία στο σημείο που διεκτραγώδησε προηγούμενα ο κύριος συνάδελφος θα έλεγα ότι και αυτό δεν είναι έργο δικό μας. Και αν το Δ.Σ. διορίστηκε πριν από μια διετία από τη σημερινή Κυβέρνηση, οι γιατροί έχουν διοριστεί από κάποιες άλλες κυβερνήσεις. Και ότι υπάρχουν διαδικασίες προκηρύξεων, τις οποίες δεν θεσπίσαμε εμείς, αλλά και δυσκολίες στις μετακινήσεις, τις οποίες επίσης δεν θεσμοθετ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σταματήσει τις προκηρύξει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ννηματ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Γεννηματά, έχετε άλλες ευκαιρίες από αυτό το Βήμα να τα πείτε. Δεν είναι ανάγκη να παρεμβαίνετε σε ένα θέμα, το οποίο δεν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ένα δε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ν μου επιτρέπετε, απαντώ σε ερώτηση συναδέλφου. Αν θέλετε να παρέμβετε, σαν κοινοβουλευτικός εκπρόσωπος, ζητείστε την άδεια να το κάνετε. Μη με διακόπτετε όμως, αν δεν έχετε αντίρρηση.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Ζητώ συγγνώμ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θέλω συγγνώμη. Απλώς σας παρακαλώ να με αφήσ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από της 1.7.92 πράγματι είχε μείνει με μια ειδικευμένη παιδίατρο, διευθύντρια του τμήματος, λόγω απόσπασης από το Μάιο της επιμελητού Α' και παραίτησης από 1.7.92 της επιμελητού Β'. Αυτό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μία και μοναδική ιατρός ζήτησε μέρος της κανονικής της αδείας, από 20.7.92 και προκειμένου να καλυφθούν, κατά το δυνατόν, οι ανάγκες του παιδιατρικού τμήματος της μονάδας νοσηλείας μεσογειακής αναιμίας, αποσπάσθηκε από το νοσοκομείο Αθηνών και με ενέργειες του Υπουργείου, μία παιδίατρος, η οποία βρισκόταν στο νοσοκομείο από την 1 έως 31 Αυγούστου 1992. Στο διάστημα από 20.7.92 έως 31.7.92, δηλαδή 11 ημερών, η Διοίκηση αποφάσισε, γιατί δεν είχε άλλον τρόπο να αντιμετωπίσει το πρόβλημα της έλλειψης παιδιάτρου με ιδιώτη γιατρό, οι δαπάνες του οποίου βάρυναν τους ίδιους πόρου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και αρκετό καιρό, πρέπει να πληροφορήσω τον κύριο συνάδελφο, ότι προσελήφθη ο παιδίατρος κ. Μάλλιος, με σύμβαση έκτακτης απασχόλησης και έτσι το πρόβλημα έχει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επίσης να διαβεβαιώσω τον ερωτώντα κύριο συνάδελφο είναι ότι καταβάλλονται όλες οι δυνατές προσπάθειες, για να μην υπάρξουν τέτοια, έστω και ολιγοήμερα κενά, σε ένα νοσοκομείο ακριτικής περιοχής, το οποίο ενδιαφέρει και εμάς, όπως ενδιαφέρει και τον κύριο συνάδελφο, να λειτουργεί, αλλά είναι τέτοιες οι διαρθρωτικές αδυναμίες του συστήματος, ώστε πολλές φορές δημιουργούνται αυτά τα κενά τα οποία προσπαθεί η διοίκηση του νοσοκομείου και με τη δική μας συνεργασία και με τη βοήθεια της Νομαρχίας, να αντιμετωπίσει, κατά τον καλύτερο δυνατό τρόπο. Δεν είναι πάντοτε δυνατόν να μην υπάρξει καθόλου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τον κύριο συνάδελφ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Όσον αφορά τις αρμοδιότητες του Υπουργείου Αιγαίου εμείς παραλάβαμε θάλασσα τρικυμιώδη το Αιγαίο πέλαγος και το καταστήσαμε Υπουργείο υπό τας ευλογίας ολοκλήρου της Βουλής. Και αν είναι σοφή η ελληνική παροιμία η λέγουσα ότι "η αρχή, το ήμισυ του παντός" εμείς το αποτολμήσαμε. Αν είναι σήμερα Υφυπουργός Αιγαίου ο κ. Μισαηλίδης είναι γιατί το Υπουργείο το έκανε ο Ανδρέας Παπανδρέου και ομοφώνως η Βουλή επεκρότησε τους εθνικούς λόγους για τους οποίους το Υπουργείο αυτό συνεκροτήθη, ασχέτως αν σήμερα κατήντησε, κύριε Υπουργέ, άντρον της Νέας Δημοκρατίας και της Νομαρχίας Λέσβου και Χίου και όχι Υπουργείο Αιγαίου με εκείνον τον επιτελικό σχεδιασμό του οποίου θελήσαμε να δώσουμε ως προοπτική και έργο δράσεως και να κοιτάζει προς Ανατολάς. Αλλά δεν είναι η ερώτησή μ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εις είσθε 3 χρόνια στο Υπουργείο. Αν οι αρμοδιότητες του πρώτου καιρού της ημίσεως της αρχής, οφείλατε να τη συμπληρώσετε. Επιτέλους πού είναι ο νέος οργανισμό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ελάτε στο νοσοκομείο. Ο μισός χρόνος καταναλώθ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Ώστε, λοιπόν, μια παιδίατρος εκλήθη επιστρατευθείσα εξ Αθηνών να καλύψει, εκ των τριών που υπηρετούσαν εκεί για 100.000 κόσμο δηλαδή στο Νοσοκομείο Μυτιλήνης. Και κρίνετε εσείς ικανοποιητική την παρουσία μιας παιδιάτρου. Αν το νομίζετε αληθές εγώ δεν έχω να προσθέσω τίποτα. Πάντως, επειδή μιλήσατε για διοικητικό συμβούλιο επί 2ετία, λησμονήσατε πόσα χρόνια είσθε Κυβέρνηση ή συγκυβέρνηση μαζί με το Συνασπισμό; Τρία χρόνια. Η λογική των αριθμών με την Κυβέρνησή σα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στραφεί. Εγώ οφείλω να βελτιώσω τα μαθηματικά μου φαίνεται. Λίγο ακόμα μαζί σας θα κινδυνέψω να χάσω και την τυπική Αριστοτέλεια λογική "μείζον, ελάσσον συμπέρασμα". Άρα έχει αντιστραφεί η τυπική αυτή του προγόνου μας, δια των χιλιετηρίδων, καθιερωθείσ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έλω να αντιδικήσω επί του ευαίσθητου αυτού θέματος περαιτέρω. Λέγω μόνο ότι καθήκον της Κυβερνήσεως είναι, ακριβώς στην παραμεθόρια περιοχή -είσθε Χίος στην καταγωγή γνωρίζετε τι τραβούν οι Αιγαιοπελαγήτες- η μέριμνα όλων μας να είναι στραμμένη στα νησιά του Ανατολικού Αιγαίου, στους γενναίους αυτούς κατοίκους, οι οποίοι γνωρίζετε υπό καιρό χειμώνος τι βάσανα τραβούν χωρίς επικοινωνίες, χωρίς συγκοινωνίες, χωρίς τηλεπι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ώρα το Δεκέμβριο ήμασταν, και εσείς αποκλεισμένος κάπου αλλού σε κάποιο νησί του Αιγαίου και εμείς χωρίς επικοινωνίες. Φαντάζεσθε στο αεροδρόμιο μια μάνα με το παιδί στην αγκαλιά να περιμένει το αεροπλάνο για την Αθήνα και να μην έρχεται; Το ξέρετε γιατί το έχετε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παρακαλώ! Για την παιδίατρο που ερωτάτε δεν μιλήσα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οιος κινδυνεύει να χάσει τη λογική εξαιτίας του άλλου, αυτό είναι κάτι το οποίο δεν μπορούμε να κρίνουμε εμείς. Εκείνο που θα πω στον κύριο συνάδελφο, είναι ότι όλα αυτά τα οποία λέει είναι αυτονόητα και υπερβολές πολλές φορές, διότι πράγματι δεν ήταν αποκλεισμένα τα νησιά 4 μέρες. Μόνο από θαλάσσης ήταν. Εγώ και στη μεγάλη κακοκαιρία πήγα και στη Χίο και στη Λέσβο και το γνωρίζει ο κύριος συνάδελφος. Πήγα και την ημέρα των Φώτων και τις άλλες ημέρες με τα 10 με τα 11 μποφώρ. Συνεπώς, δεν είναι σωστό να λέμε πράγματα τα οποία δεν είναι αντικειμενικώς ορθά. Η αεροπορική συγκοινωνία, κύριε συνάδελφε, σταμάτησε μόνο ένα πρωί και το ξέρετε πάρα πολύ καλά. Εγώ ήμουν επιβάτης και το γνωρίζω. Μπορεί να μην ήταν ευχάριστη η διαδρομή, αλλά πάντω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ναπλήρωσης της θέσεως της παιδιάτρου, αυτό ήταν δυνατό να γίνει. Δεν μπορούμε εμείς δυστυχώς με τους υπάρχοντες νόμους ούτε να υποχρεώσουμε παιδίατρους να πάνε, περισσότεροι τον αριθμό, στη Λέσβο, διότι υπάρχει κενό, ούτε να μη χορηγήσουμε τις άδειες, ούτε τις μεταθέσεις τις οποίες επιθυμούν. Είναι αυτή η διάταξη, είναι αυτή η διάρθρωση, είναι αυτή η κατάσταση. Και αν το επιχειρήσουμε καμία φορά, κατηγορούμεθα πάλι από της ιδίας πλευράς ότι αυθαι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Υπουργείο Αιγαίου, κύριε συνάδελφε, θέλω να σας διαβεβαιώσω ότι λειτουργεί πολύ καλύτερα απ' ό,τι λειτουργούσε στο παρελθόν. Και αυτό το γνωρίζετε. Και απόδειξη τούτου είναι ότι την εποπτεία του Υπουργείου Αιγαίου έχει αναλάβει ο ίδιος ο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άντρον νομαρχιών Λέσβου και Χίου δεν έχει γίνει καθόλου τώρα. Αντίθετα, φαίνεται ότι κρίνετε εξ' ιδίων τα αλλότρια κρίνοντας από το παρελθόν και από την εντελώς κομματική λειτουργία ενός Υπουργείου εθνικής διαστάσεως όπως είναι το Υπουργείο Αιγαίου και το οποίο λειτούργησε έτσι από τις ιδρύσεώς του μέχρις ότου παρελήφθη από τη δική μ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περιόδους συγκυβερνήσεως και Οικουμενικής, νομίζω ότι υπάρχει στοιχειώδης λογική για να κρίνετε ότι δεν μπορούσε να αναπτυχθεί οποιασδήποτε φύσεως κομματική πολιτική, τουλάχιστον στις περιόδους αυτές, σε μια εκ των οποίων συμμετείχε και το δικό σας Κόμμα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ρέπετε να κάνω μ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παρέκκλισιν όμω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κατά παρέκκλιση. Κακώς διέκοψα πριν αλλά ήθελα να πω την άποψή μου, γιατί και το Αιγαίο με ενδιαφέρει, όπως ενδιαφέρει όλους μας αλλά και το θέμα της υγείας. Και έχω γνώση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χτε, κύριε Υπουργέ. Δυστυχώς στο θέμα της υγείας, ανεξαρτήτως Αιγαίου, υπήρχε μία τάση της Κυβέρνησης της Νέας Δημοκρατίας να μην προκηρύσσονται οι θέσεις, που έτσι κι αλλιώς ήταν κενές λόγω των οργανισμών, όχι μόνο παιδιάτρων, αλλά γενικώς. Τα περισσότερα Δ.Σ. των νοσοκομείων ήταν διορισμένα από την Κυβέρνηση της Νέας Δημοκρατίας. Επιχείρησαν επανειλημμένα να ξεπεράσουν αυτό το εμπόδιο και συναντούσαν την άρνηση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δεν γνωρίζω το θέμα ότι κάτι ανάλογο έχει γίνει στο θέμα της παιδιάτρου. Αν το διερευνήσετε -γιατί δε δώσατε απάντηση- τότε μπορεί να εκφραστεί μία ομόθυμη άποψη του Κοινοβουλίου προς τον Υπουργό Υγείας. Νομίζω ότι ο κ. Σιούφας είναι ένας άνθρωπος που ακούει. Σίγουρα ακούει. Και να ζητήσουμε τουλάχιστον για το Αιγαίο να υπάρξει εξαίρεση και να προκηρυχθούν όλες οι θέσεις που είναι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πλώς γι' αυτά που άκουσα πως είπατε εσείς. Είπατε κάποια στιγμή ότι από τις 3 η μία αποσπάστηκε. Ποιος σας είπε ότι είμαστε υποχρεωμένοι να αποσπούμε; Αποσπάστηκε σημαίνει ότι συνήνεσε η Κυβέρνηση και σε επίπεδο τοπικό και σε επίπεδο κεντρικό. Γιατί συνήνεσε να αποσπαστεί μία παιδίατρος από ένα νοσοκομείο, που έχει τρομακτική έλλειψη παιδ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για να διευκολύνω τη δική σας διεκδίκηση και βεβαίως για να επικαλεστείτε πως είναι ομόθυμη η δική σας στήριξη από άποψη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Κοινοβουλευτικέ Εκπρόσωπε, θα ήθελα να σας πω το εξής: Πρώτον, η απόσπαση δεν ξέρω γιατί έγινε. Δεν είμαι αρμόδιος, ούτε ασχολήθηκα τότε με το θέμα .Προφανώς υπήρχε κάποια μεγαλύτερη ανάγκη κάπου αλλού. Αυτό συμπεραίνω, χωρίς να μπορώ να το βεβα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μία παραιτήθηκε. Αφού παραιτήθηκε, φυσικά δεν μπορούσαμε εμείς να τη σταματήσουμε και να της πούμε να μην παραιτηθεί. Η άλλη ήθελε ένα μέρος της κανονικής της άδειας. Ούτε και εκεί μπορούσε το νοσοκομείο να πει όχι. Εμείς τι κάναμε; Αυτό που ο κ. συνάδελφος δεν το επήνεσε -ενώ έπρεπε- ήταν να αποσπάσουμε αμέσως για ένα μήνα μία παιδίατρο από νοσοκομείο των Αθηνών για να πά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δώ και αρκετό χρόνο -όχι τώρα - έχει διοριστεί και άλλος παιδίατρος, ενώ έχει επανέλθει από την κανονική της άδεια η διευθύντρια του παιδιατρικ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ν τη στιγμή που μιλάμε, υπάρχουν δύο παιδίατροι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ιτική της Κυβερνήσεως, να προκηρύσσει ή να μην προκηρύσσει θέσεις, είναι θέματα άλλων Υπουργών. Θα μου επιτρέψετε να μην σας απαντήσω. Υπάρχουν οι αρμόδιοι Υπουργοί, αν θέλετε σε άλλες ευκαιρίες να τους ρωτήσετε για να έχετε πιο σωστή και πιο θεμελιωμένη απάντηση. Εγώ δεν θα μπορούσ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για το Αιγαίο ειδικά να γίν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γώ δεν έχω αντίρρηση, αλλά δεν είναι θέμα του Υπουργείου Αιγαίου, όπως αντιλαμβάνεστε το θέμα της προκηρύξεως των θέσεων. Ξέρω ότι έχουν προκηρυχθεί κατά καιρούς και ότι έχουν ενδιαφερθεί σε κάποιες ειδικότητες, που υπήρχ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θέμα άλλου Υπουργείου και θα μου επιτρέψετε να μην υπεισέλθω περισσότερο σε αυτό το θέμα, το οποίο εσείς θίξ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ζητήσετε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η παρέκκλιση τελεί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είναι των συναδέλφων κυρίων Δ. Ανδρουλάκη και Α. Σεβαστάκη "σχετικά με τη λήψη μέτρων προκειμένου να αποφευχθεί η μόλυνση του θαλάσσιου χώρου των νησιών του Ανατολικού Αιγαίου με τα άκρως τοξικά κυανιούχα απόβλητα των εργοστασίων παραγωγής χρυσού στις περιοχές Οβατσίκ της Περγάμου και Χαβράν του Αδραμυττηνού Κόλ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μαστε κάθε μέρα μάρτυρες και θα έλεγα αμήχανοι και θλιβεροί, εκτεταμένων καταστροφών στις θαλάσσιες περιοχές και μέσα στην Ελλάδα αλλά κ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ίμαστε πεπεισμένοι ότι η ελληνική Πολιτεία δεν έχει ετοιμάσει εκείνο το σύνθετο οπλισμό που θα ήταν έτοιμος σε κάθε στιγμή να παρέμβει για να αποτρέψει ή να περιορίσει μόλυνση των θαλασσών μας. Αν αυτός ο κίνδυνος είναι γενικός γίνεται ειδικός και οξύτατος για την περιοχή του Ανατολικού Αιγαίου. Και όχι μόνο γίνεται ειδικός, αλλά προέρχεται από τη μόνιμη απειλή, την εξ ανατολών, προέρχεται από τις εγκαταστάσεις δυο εργοστασίων παραγωγής χρυσού που έχουν γίνει στην περιοχή Οβατσίκ της Περγάμου και Χαβράν του Αδραμυτινού κόλπου στα παράλια της Μικράς Ασίας, ακριβώς απέναντι από τα στενά, που χωρίζουν τα νησιά μας, Σάμο, Χίο, Μυτιλήνη από την Ιονική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ήδη έχουν εγκατασταθεί αυτά τα εργοστάσια και ήδη έχει αρχίσει η λειτουργία τους. Στην επεξεργασία του μεταλλεύματος γίνεται χρήση κυανιούχων διαλυμάτων, δηλαδή κυανιούχου νατρίου και κυανιούχου κάλλιου. Και αυτά τα διαλύματα, ως απόβλητα απορρίπτονται και θα απορρίπτονται για 8 χρόνια, στο θαλάσσιο χώρο μεταξύ Μικράς Ασίας και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πορρίψουν στην 8ετία κατά τους επιστημονικούς υπολογισμούς τα δυο αυτά εργοστάσια, 15 τόνους αποβλήτων και πρέπει εδώ να σημειώσω ότι 100 κυβικά γραμμάρια κυανιούχων καθιστούν -έτσι ορίζει και διαγορεύει η επιστήμη -δηλητηριώδη έναν τόνο νερού. Και δεύτερο παραμένουν ενεργά για 40 έως 60 χρόνια. Εναντίον αυτής της εγκατάστασης των εργοστασίων έχει εξεγερθεί, έχει διαμαρτυρηθεί και έχει κινητοποιηθεί ο ευαίσθητος Δήμαρχος της Περγάμου και όλες οι περιβαλλοντολογικές οργανώσεις οι τουρκικές αυτής της περιοχής, των παραλίων. Τονίζουν μάλιστα στις διαμαρτυρίες τους, οι Τούρκοι ευαίσθητοι, ότι υπάρχει κίνδυνος μόλυνσης του υδροφόρου ορίζοντα της περιοχής. Είναι δε γνωστό, κύριε Πρόεδρε, ότι ισχύουν ειδικές διεθνείς συμβάσεις για την προστασία των υδάτων της Μεσογείου. Και επομένως και για την προστασία των υδάτων του Αιγαίου Πελά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και θεμιτό και εύλογο το ερώτημα το οποίο διατυπ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υπόψη της την έκταση του κινδύνου;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ενεργήσει κατά τέτοιο τρόπο, ώστε να αποφευχθεί η μόλυνση των υδάτων του Αιγαίου; Σε τι διαβήματα έχει προχωρήσει; Τι ενέργειες έχει κάνει; Διότι θα ήταν τραγικό, κύριε Πρόεδρε, μετά απ' αυτήν την καταγγελία, η οποία κατεχωρήθη και στο βιβλίο ερωτήσεων του Ευρωκοινοβουλίου από το συνάδελφο Ευρωβουλευτή Αλαβάνο, θα είναι τραγικό αν η Κυβέρνηση περιέπλευσε το ζήτημα, δε δραστηριοποιήθηκε, δεν έκανε αυτά τα οποία όφειλε να κάνει και δεν έδειξε την ευαισθησία, που πρέπει να δείχνει η Ελληνική Πολιτεία απέναντι στα νησιά και τους πληθυσμού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Η ερώτηση του κυρίου συναδέλφου, φέρει ημερομηνία 8.7.92 Βεβαίως, υπάρχει απάντηση του αρμοδίου καθ' ύλην Υπουργείου, του Υπουργείου Εξωτερικών στις 26 Αυγούστου, αλλά υπάρχει και ένα εμπιστευτικό έγγραφο, ύστερα από δική μας παρέμβαση, στις 3.8.92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θέλω να πω ότι το Υπουργείο Αιγαίου έστειλε έγγραφο στο Υπουργείο Εξωτερικών, αρμοδία Υφυπουργός η κα Τσουδερού και το Υπουργείο Εξωτερικών απήντησε ως εξής: "Μετά τις αντιδράσεις των αρμοδίων φορέων και υπηρεσιών και κατόπιν συνεννοήσεως με την ηγεσία του Υπουργείου Αιγαίου, εκλήθη από τον αρμόδιο τμηματάρχη της διευθύνσεώς μας, ο πρώτος γραμματέας της εδώ τουρκικής πρεσβείας, στον οποίο προέβη σε σχετικό διάβημα και του επέστησε την προσοχή του επί του θέματος, επιδίδοντας και ενημερωτικό non paper. Ο τελευταίος υπεσχέθη να θέσει το θέμα ενώπιον των αρμοδίων αρχών της Χώρας του και να μ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κύριε Πρόεδρε "ότι σε συνεννόηση με τους αρμοδίους φορείς της υπηρεσίας μας" -λέει το Υπουργείο Εξωτερικών- "παρακολουθούμε το θέμα και αναμένουμε την απάντηση των τουρκικών αρχών για τον καθορισμό των περαιτέρω ενεργειών της Χώρας μας οι οποίες θα ηδύναντο ενδεχομένως να αναληφθούν και προς την πλευρά των αρμοδίων διεθνών οργανισμών, εφόσον τούτο θα καθίστατο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ουμε ότι οι ανωτέρω ενέργειες ανελήφθησαν για προληπτικούς λόγους, δεδομένου ότι δεν υπάρχει μέχρι στιγμής διαπιστωμένη μόλυνση στις θαλάσσιες περιοχές λειτουργίας των εργοστασίων. Πάντως το θέμα παρακολουθείται και από το Υπουργείο Αιγαίου και από τις αρμόδιες υπηρεσίες του Υπουργείου Εξωτερικών και εφόσον έχουμε κάτι πιο συγκεκριμένο, τότε βεβαίως θα αναληφθούν και άλλες δραστηριότητες προς πάσαν κατεύθυνση, ακόμη και προς διεθνείς οργανισμούς, όπως αναφέρεται στην απάντηση του καθ' ύλην αρμοδί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αισθάνομαι ιδιαίτερη χαρά που χάρη στην ερώτησή μας, η οποία κατετέθη στις 8.7.92, έγινε χρήση αυτού του non paper. Είναι πάρα πολύ σημαντικό το Αιγαίο να προκαλεί non pap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μας πείτε, κύριε Υπουργέ, από τις 8.7.92 μέχρι σήμερα, όχι τι έκανε στις 3 Αυγούστου το Υπουργείο Εξωτερικών, καλώντας τον πρώτο επιτετραμμένο και δίνοντας αυτές τις κατευθύνσεις, αλλά αν έχουμε κάποια θετική ανταπόκριση από πλευράς τουρκικού υπουργείου Εξωτερικών ή από άλλη αρμόδια τουρκική αρχή. Επανήλθε το Υπουργείο; Παρακολουθεί το θέμα; Πέρασαν τόσοι μήνες. Δεν θα πρέπει να περιμένετε να διαπιστώσετε μόλυνση του Αιγαίου και να επανέλθετε, διότι θα ήταν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σείς, κύριε Υπουργέ πάντοτε κατόπιν εορτής παρεμβαίνετε. Το θέμα είναι να προλάβουμε να μην γίνει η μόλυνση και εδώ ζητώ να δώσετε θετικές και σοβαρές εξηγήσεις ώστε να καθησυχάσετε την αγωνία που έχουν οι ευαίσθητοι άνθρωποι των Νησιών του Αιγαίου. Είναι όλοι ευαίσθητοι και περιμένουν συγκεκριμένες και σύντονες ενέργειες προστασίας από την Πολιτεία, από το Υπουργείο Εξωτερικών και από το Υπουργείο Αιγαίου το οποίο επιτέλους, μια φορά, ας διαψεύσει, κύριε Υπουργέ, το αιωρούμενο χαρακτηρισμό του σε όλο το Αιγαίο ότι έχει γίνει κέλυφος και όχι Υπουργείο. Πρέπει επιτέλους να προστατευθούμε από τα απόβλητα της Μικρά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έλω να διαβεβαιώσω τον κύριο συνάδελφο ότι δεν περιμέναμε την ερώτησή του για να ασχοληθούμε με το θέμα. Το έγγραφο το οποίο αποστείλαμε στο Υπουργείο Εξωτερικών, ήταν στην 1η Αυγούστου και στις 3 Αυγούστου πήραμε την απάντηση, πριν ακόμη μας κοινοποιηθεί η ερώτηση του κυρίου συναδέλφου. Διότι, έχουμε και εμείς την ευαισθησία που έχει ο κύριος συνάδελφος για τα θέματα που έχουν σχέση με τη μόλυνση του περιβάλλοντος της θαλάσσιας περιοχής του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λώς έκανε την ερώτηση ο κύριος συνάδελφ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ερόμενος, αλλά δεν ήταν αυτή η αιτία που μας έδωσε το ερέθισμα να ασχοληθούμε με το αντικείμενο. Φυσικά το παρακολουθούμε και θα ήθελα να μείνει ήσυχος ο κ. συνάδελφος ότι το Υπουργείο Αιγαίου που δεν είναι κέλυφος, είναι ένα Υπουργείο το οποίο είναι ζωντανό και παρίσταται και παντού στα νησιά δίνει μία ηχηρή και ουσιαστική παρουσία -και το ξέρει ο κ. συνάδελφος, απορώ για τους χαρακτηρισμούς αυτούς από συναδέλφους οι οποίοι κόπτονται υπέρ της λειτουργίας του Υπουργείου και της υπάρξεώς του- εποπτεύει όλα τα θέματα που έχουν σχέση και με την εθνική και την αναπτυξιακ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χαρακτηρισμοί αυτής της μορφής μόνο λογοτεχνική αδεία μπορούν να γίνουν. Επειδή ο κύριος συνάδελφος είναι και λογοτέχνης, θα έλεγα ότι θα μπορούσε να χρησιμοποιηθεί αυτή η λέξη. Αλλά εδώ ρεαλιστικά αντιμετωπίζοντας τα θέματα στο Εθνικό Κοινοβούλιο, θα έλεγα ότι είναι κάτι περισσότερο από το επιτρεπόμενο, κύριε συνάδελφε, να χαρακτηρίζουμε ένα Υπουργείο, έστω και με όχι πάρα πολλές αρμοδιότητες, εκείνες που είχε προικοδοτηθεί ευθύς εξ αρχής και τις οποίες προσπαθεί να αξιοποιήσει στο έπακρον, η σημερινή του πολιτική ηγεσία, επεκτείνουσα μάλιστα και πέραν των διαγεγραμμένων αρμοδιοτήτων. Αναφέρομαι σε συγκεκριμένες δραστηριότητες που έχουν επαινεθεί απ` όλες τις Πτέρυγε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ύτε ποιητική αδεία επιτρεπτόν να αποκαλείται με το ουσιαστικό όνομα το οποίο του προσήψε ο κύριος συνάδελφος. Κέλυφος δεν είναι, είναι Υπουργείο και ασχολείται. Και αν δεν ήταν Υπουργείο, δεν θα απευθύνατε και την ερώτησή σας. Προς κέλυφος ερωτήσεις Κοινοβουλευτικού Ελέγχουν δεν απευθύνον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υτό δεν είναι επιχεί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πορεί, κατά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ο ορισμένος χρόνος για τις 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Άλλη 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προλαβαίνουμε, κύριε Βουνάτσο, για τη συζήτηση των ερωτήσεων. Έχουμε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τεί η συζήτηση επί των άρθρων και του συνόλου του σχεδίου νόμου: "Επιδότηση επιτοκίων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ε κηρυχθεί περαιωμένη η συζήτηση επί του άρθρου 1 του νομοσχεδίου χθες και είχε συμφωνήσει το Σώμα να το αναδιατυπώσει ο κύριος Υπουργός. Παρακαλώ τον κύριο Υπουργό να το διαβάσει για να καταχωρηθεί αναδιατυπωνμένο στα Πρακτικά και ν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1 πώς το έχετε ανα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διαβάσω το άρθρο. Νομίζω ότι πρέπει ήδη να έχει κυκλοφορήσει. Θα ήθελα δε να προσθέσ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ετε μπροστά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διανεμ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νομασία του Οργανισμού Εργατικής Κατοικίας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υτόνομος Οργανισμός Εργατικής Κατοικίας (ΑΟΕΚ) ή (ΟΕΚ) που συνεστήθη με το άρθρο 1 του ν.δ. 2963/54 (ΦΕΚ 195/Α) μετονομάζεται σε Οργανισμό Στεγαστικής Αποκατάστασης (Ο.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εία και ο έλεγχός του ανήκουν σ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υ στη νομοθεσία ή τις διοικητικές πράξεις και τους κανονισμούς αναφέρεται Αυτόνομος Οργανισμός Εργατικής Κατοικίας (Α.ΟΕΚ ή ΟΕΚ) νοείται εφεξής ο Ο.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οδίδω απόλυτα το περιεχόμενο της χθεσινής συζήτησης -θα έλεγα και συγκερασμό απόψεων. Γνωρίζω ότι το άρθρο ψηφίζεται κατά πλειοψηφία. Δε σημαίνει ότι ψηφίζεται υπέρ του άρθρου, έχετε τις επιφυλάξεις σας, αλλά πάντως η τελική διαμόρφωση έγινε ύστερα απ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αι για τα Πρακτικά να διευκρινίσω κάτι που αποτελεί συνέχεια της χθεσινής μου θέσης, ότι, όπως είναι διατυπωμένο το άρθρο, δεν πάσχει νομοτεχνικά και νομικά. Για λόγους νομοθετικής σαφήνειας κρίθηκε σκόπιμο το άρθρο 1 του ν.δ. 2963/1954 να αντικατασταθεί στο σύνολό του. Εν όψει του ότι εκτός από τη μετονο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που παρεμβαίνω, αλλά η συζήτηση είχε κηρυχθεί περαιωμένη και έμενε να αναδιατυπώσετε το άρθρο, όπως είχα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υχαριστώ για την υπόμ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αλλά θέλω να επαναβεβαιώσω την αρχική μου θέση ότι όπως ήταν διατυπωμένο και μάλιστα επεξεργασμένο από την νομοπαρασκευαστική επιτροπή η οποία αποτελείται από πρόσωπα κύρους, δεν είχε καμία νομοτεχνική ατέλεια. Το λέω για τη ιστορία, κύριε Πρόεδρε. Ήδη το νέο άρθρο όπως επαναδιατυπώθηκε το έχετε υπόψη σας και παρακαλώ να καταγραφ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όπιν τούτου, ερωτάται το Σώμα εάν γίνεται δεκτό το άρθρο 1 του νομοσχεδίου, όπως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κατά πλειοψηφία, όπως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Το άρθρο 2 αφορά συμπλήρωση του άρθρου 10 του ν.δ. 2963/54 και εδώ ακριβώς αποδεικνύεται ότι οι δραστηριότητες του Οργανισμού δεν περιορίζονται, αλλά συμπληρώνονται με μια επιπλέον δραστηριότητα με ένα εντελώς νέο πρόγραμμα. Το πρόγραμμα επιδότησης του επιτοκίου το οποίο θα δίνει την ευκαιρία στον ενδιαφερόμενο να διαπραγματεύεται ελεύθερα, όπως ο κάθε Έλληνας πολίτης τη λήψη δανείου. Πώς θα εξευρίσκει όμως ο Οργανισμός τα χρήματα για να επιδοτεί το επιτόκιο; Αυτό θα γίνεται ως εξής: Ο Οργανισμός με απόφαση του ΔΣ θα επενδύει μέρος των στεγαστικών του κεφαλαίων σε τράπεζα ή πιστωτικό ίδρυμα, που στον κύκλο των εργασιών του θα περιλαμβάνεται και η στεγαστική πίστη. Η επένδυση θα μπορεί να πάρει οποιαδήποτε από τις ισχύουσες συμβατικές μορφές, όπως έντοκη κατάθεση, αγορά τραπεζικών ομολόγων ή ομολόγων του Δημοσίου, καθώς και μορφή χαρτοφυλακίου. Με τα έσοδα της επένδυσης θα επιδοτείται το επιτόκιο ανεξάρτητα από την επιδότηση του Δημοσίου. Στη συνέχεια στο άρθρο 4 αναφέρονται λεπτομερώς οι συμβατικοί όροι των επενδύσεων. Στο άρθρο 5 η έκδοση των ομολογιακών δανείων. Στο άρθρο 6 ο τρόπος που θα γίνεται η σύμβαση του δανείου. Δηλαδή όλα αυτά τα άρθρα είναι συνέχεια του άρθρου 2. Και το άρθρο 7 αναφέρεται στο χρόνο υποβολής των αιτήσεων, στη μορφή επιδότησης κ.λ.π. Δηλαδή στα άρθρα αυτά, επαναλαμβάνω, αναλύεται με λεπτομέρεια το συζητούμενο άρθρο, 2 το οποίο είναι άρθρο που πρέπει να διαλύσει κάθε αμφιβολία που υπάρχει για τυχόν υποκρυπτόμενες σκοπιμότητες. Πρέπει λοιπόν το άρθρο 2 να γίνει δεκτό ακριβώς όπως είναι, γιατί τις οποιεσδήποτε αμφιβολίες που έχουν δημιουργηθεί μέχρι σήμερα τις διαλύ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ιαβάζοντας, κύριε Πρόεδρε, την έκθεση της Επιστημονικής Επιτροπής της Βουλής διεπίστωσα ότι η Έκθεση κάνει δεκτές τις αρχικές μας προτάσεις, που είχαμε διατυπώσει στη Διαρκή Επιτροπή των κοινωνικών υποθέσεων. Και ποιες ήταν αυτές οι προτάσεις; Πρέπει να ορίζεται ποσοστό επί του κεφαλαίου που θα επενδύει κάθε φορά ο Οργανισμός Εργατικής Κατοικίας ή όπως θα ονομάζεται από τώρα και στο εξής. Αυτό δεν ήταν μόνο δική μας πρόταση, αλλά είναι αναφορά, είναι εισήγηση της επιστημονικής επιτροπής η οποία ορίζει ότι " δεν θα ήταν άστοχο να διευκρινιστούν τα όρια του μέρους των στεγαστικών κεφαλαίων που μπορούν να επενδυθούν δεδομένου μάλιστα ότι στην παράγραφο 2 του προηγούμενου νόμου του ν.δ. 2963/54 αναφέρεται ρητά ότι το προβλεπόμενο εκεί ποσό δανείων, το οποίο μπορεί να παρέχει ο ΟΕΚ, δεν είναι δυνατόν να υπερβαίνει το 25% των ετησίων εσόδων". Συνεπώς και το παρόν άρθρο οφείλει η Κυβέρνηση, οφείλει ο Υπουργός να βάλει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ήταν ο τρόπος επιλογής της τράπεζας ή του πιστωτικού ιδρύματος, για να καταρτίσει τη σύμβαση της επιδότησης. Και εκεί είχαμε επισημάνει αυτήν την ασάφεια του άρθρου 2 και συνεπώς ύστερα και από την επιμονή, θα έλεγα, της επιστημονικής επιτροπής, νομίζω δε θα αρνηθεί ο Υπουργός να ορίσει τον τρόπο που θα γίνεται η επιλογή της τράπεζας ή του πιστω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ιδιαίτερα η ΓΕΣΕΕ προτείνει, όπως από τον προϋπολογισμό που έχει κάθε φορά ο ΟΕΚ ή ο Οργανισμός Στεγαστικής Αποκατάστασης, να καλύπτει το 50% το κατασκευαστικό πρόγραμμα, το 10% τα μικρά δάνεια, το 10% επίσης του προϋπολογισμού το ειδικό ανακυκλούμενο κεφάλαιο, το 5% η επιδότηση ενοικίου και ένα 15% του προϋπολογισμού να καλύπτουν τα μεικτά δάνεια, δηλαδή δάνεια προς τα οποία ο Οργανισμός δεν έχει εκπληρώσει την υπόσχεσή του και που προέρχονται ακόμα από τη απογραφή του 1983 κάτι για το οποίο χθες και στην πρωτολογία σας, αλλά και στις συνεχείς παρεμβάσεις, δεν αναφερθήκατε, καίτοι ήταν αίτημα όλων των πλευρών της Αντιπολίτευσης. Αυτά ως προς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στο άρθρο 2 έχουμε να κάνουμε 3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φορά στο πρώτο σημείο της παραγράφου, όπου εκεί ο ΟΣΠΕ με απόφαση του διοικητικού συμβουλίου δύναται να επενδύσεις μέρος των στεγαστικών κεφαλαίων του σε τράπεζα ή πιστωτικό ίδρυμα. Όπως είπα και χθες πρέπει, κύριε Υπουργέ, να διευκρινίσετε -και με βάση την τροποποίηση που έχετε κάνει, που αναφέρεται στο κύκλο εργασιών κ.λπ.- αν ο ΟΣΠΕ θα έχει τη δυνατότητα με μία ανοικτή διαδικασία, με μία πρόσκληση ενδιαφέροντος ανοικτή, που πιστεύουμε ότι πρέπει να είναι όσο το δυνατόν περισσότερο διευρυμένη, να καλέσει το σύνολο των τραπεζών, αν μπορεί, διότι αυτό θα ευνοήσει τον ΟΣΠΕ να πετύχει τους καλύτερους όρους σύναψης της σύμβασης, άρα και απόδοσης των κεφαλαί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πρόθεσή σας είναι να περιορίσετε το ενδιαφέρον αυτό στις τράπεζες, στην Εθνική Στεγαστική και στην Κτηματική, διαφωνούμε και διαφωνούμε διότι αυτή η τακτική πιθανόν να οδηγήσει τον ΟΣΠΕ σε μία σύμβαση η οποία δεν θα είναι τόσο αποδοτική όσο θα μπορούσε να είναι με μία πιο ανοικ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ό εμποδίζει η παροχή της επιδότησης που γίνεται σήμερα σε ορισμένες μόνο τράπεζες, χρειάζεται να το συζητήσετε στον ΟΣΠΕ, εκεί υπάρχουν όλοι οι ενδιαφερόμενοι φορείς και οι εργαζόμενοι και οι εργοδότες, να βρείτε την καλύτερη λύση. Με υπουργική απόφαση ρυθμίζονται αυτά τα θέματα. Αν χρειάζεται να γίνουν αναπροσαρμογές να τις κάνετε και να συζητήσετε με τους ενδιαφερομένους φορείς. Εμείς στην ουσία θέτουμε ότι για τον ΟΣΠΕ θα ήταν καλύτερο να διευρύνει την πρόσκληση ενδιαφέροντος, ώστε να πετύχει μέσω του ανταγωνισμού και καλύτερα αποτελέσματα στη σύναψη του δανείου. Έχετε τους φορείς στον ΟΣΠΕ, κύριε Υπουργέ, μπορείτε να το συζητήσετε το θέμα και να αποσαφηνιστεί με μία κοινή απόφαση εκεί του Οργανισμού και να σας εισηγηθεί πιθανόν και τη λύ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ο θέμα της συμπληρωματικής επιδότησης του Δημοσίου. Νομίζω ότι εδώ επειδή η ταχύτητα είναι μεγάλη είναι πολύ πιθανόν να οδηγηθούμε και σε σταμάτημα αυτής της επιδότησης. Ίσως θα πρέπει, λοιπόν, να προβλεφθεί. Κατά την άποψή μας, πρέπει να είναι τεκμηριωμένο στο νόμο να είναι δηλαδή εξασφαλισμένο ότι η επιδότηση αυτή θα συνεχιστεί. Όχι ανεξάρτητα, λοιπόν, αλλά συμπληρωματικά, διότι το ανεξάρτητο σημαίνει ότι ίσως και να μην υπάρχ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υτά πρέπει να τα αποσαφηνίσουμε. Τουλάχιστον, κύριε Υπουργέ, πρέπει να τα αποσαφηνίσουμε από άποψη πολιτικής. Ποια είναι η πρόθεση δηλαδή, από άποψη πολιτική: Θα υπάρξουν οι δύο αυτές επιδοτήσεις ή κάποια στιγμή η Κυβέρνηση σκέφτεται να σταματήσει την επιδότηση που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αφορά το περιβόητο πλαφόν. Νομίζω ότι δεν πρέπει να υπάρξει αυτή η εκχώρηση μέρους των εσόδων με τη γενική έννοια της διάταξης. Πρέπει να μπει ένα πλαφόν, το 20%, το 30% των εσόδων της χρονιάς -δεν ξέρω πόσο πρέπει να είναι, η πρότασή μας είναι 20%-30% των εσόδων της χρονιάς- να αναφέρεται όμως δεσμευτικά αυτό το πλαφόν στο άρθρο, έτσι που να εξασφαλιστεί αυτό που υπάρχει σαν ανησυχία και στους εργαζόμενους στον ΟΣΚ, αλλά και στη ΓΣΕΕ και τους άλλους φορείς, ότι πιθανόν να απορροφηθεί το σύνολο των χρημάτων και άρα να αδρανήσουν ή να αποδυναμωθούν άλλα προγράμματα στεγαστικής συνδρομής, τα οποία ο ΟΣΠΕ σήμερα έχει σε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το χαρακτηριστικό του άρθρου αυτού είναι το δυνητικό. Έχει πολλά "δύναται" μέσα, που σημαίνει ότι το κάνει θολό και ακαθόριστο για τις αποφάσεις που μπορεί να πάρει ο Υπουργός και ο Ο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όνο σε δύο απ' αυτές τις περιπτώσεις. Είναι αυτές στις οποίες αναφέρθηκαν οι δύο προηγούμενοι συνάδελφοι, για να μην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περίπτωση: Λέει "δύναται να επενδύει μέρος των στεγαστικών κεφαλαίω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καθοριστεί -είναι και πρόταση της ΓΣΕΕ - και πρέπει να καθοριστούν και τα ποσοστά, τα οποία θα διατίθενται για τα άλλ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ερίπτωση: Λέει "Τα έσοδα από την επένδυση αυτή του ΟΣΠΕ, δύνανται να διατίθενται για την επιδότηση επιτοκίων, ανεξαρτήτως της επιδοτήσεως ή μη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φύγει τελείως. Πρέπει να υπάρχει δέσμευση συγκεκριμένη ότι θα συνεχίσει η συμμετοχή του Κράτους στην επιδότηση. Αυτό το "μη" και το "ανεξαρτήτως" πρέπει να φύγε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θα μου επιτρέψετε, γιατί χθες το βράδυ δεν μπόρεσα να είμαι παρών σε ολόκληρη τη συνεδρίαση και -από τα Πρακτικά που διάβασα- δεν είδα να απαντάει ο κύριος Υπουργός. Βεβαίως, θα μιλήσω στο άρθρο 5, αλλά εγώ χθες είχα βάλει κάποια ερωτήματα. Αυτό το έθεσε πάλι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είχε συμμετοχή στον Οργανισμό Εργατικής Κατοικίας. Κατ' αρχήν, αποκρούω την αλλαγή του ονόματος. Βέβαια πέρασε. Τουλάχιστον διορθώθηκε κάπως, αλλά πέρασε. Και να μου θυμάσαι, κύριε Υπουργέ, ότι πάλι "Οργανισμό Εργατικής Κατοικίας" θα τον λένε. Εσείς τον κάνατε ΟΣΑΕ. Εάν τον βάζατε "Ωσαννά εν τοις υψίστης" μπορούσε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Μην τα μπερδεύ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ίπα, λοιπόν, ότι το Κράτος έχει υποχρέωση εκ του Συντάγματος να μετέχει ακριβώς στη στεγαστική αποκατάσταση των εργατοϋπαλλήλων. Και ορθώς -το είχαμε πει και στην Κοινοβουλευτική Επιτροπή- το παρετήρησε ο κ. Κοσιώνης και χθες, το επαναλάβαμε και πρέπει να το διορθ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λλα προβλέπω ότι αυτό το νομοσχέδιο -που ασχολούμαστε εδώ για τρίτη ημέρα, θα πάει και άλλη μέρα- δεν θα δει το φως, θα έλεγε κανείς, της δράσης. Είναι ένα κατασκεύασμα του προέδρου της Εργατικής Κατοικίας του κ. Γραικιώτη με έναν ο οποίος κατηγορήθη για λωποδυσίες -ήταν διευθυντής της Εθνικής Στεγαστικής Τράπεζας Ελλάδος της ΕΣΤΕ και ο οποίος παραιτήθη. Οι πληροφορίες μου είναι ότι, μέσω αυτών των δύο προσωπικοτήτων -και το είπα και στον κ. Γραικιώτη να τα παρατήσει, τίποτα εκείνος αύριο θα τα ακούσει τα άλλα- κατασκευάσθη αυτό το συνοθύλευμα, το τερατούργημα που εκτρέπει τον Οργανισμό από το έργο του και βάζει κ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θέσω τα ερωτήματα στον κύριο Υπουργό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δώσατε κάποια χαρτιά της διεύθυνσης προγραμματισμού και μηχανοργάνωσης και σταματάτε στο 1989, χωρίς να έχετε την δραστηριότητα του ΟΕΚ μέχρι σήμερα. Πάνε 3,5 χρόνια που λείπουμε από την εξουσία. Ρώτησα πόσα σπίτια φτιάξατε, όχι πόσα σπίτια τελειώσατε, από εκείνα που είχαμε αρχίσει εμείς να φτιάχνουμε, αλλά καινούρια σπίτια. Πόσα δάνεια δώσατε στην πράξη, όχι αν μοιράσατε χαρτιά και γιατί καταργήσατε το πρόγραμμα και δεν πήρατε τη σειρά εκείνη που υπήρχε εκ της μορφής της κληρώσεως, εκείνη την τίμια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ντήσατε, κύριε Υπουργέ -το ξαναβάζω το θέμα- όσον αφορά την επιδότηση του ενοικίου. Βάζετε κάθε χρόνο τι επιδοτείται -το ίδιο πράγμα- και τα φθάσατε στις 30.000 περίπου. Η επιδότηση είναι 4.000 με 5.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ια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επιδότηση ενοικίου, κύριε Υπουργέ. Εν πάση περιπτώσει, το πληροφορήθηκα και κάθε χρόνο τα προσθέτετε για καινούρια. Είναι ο ίδιος δικαιούχος. Όταν παίρνει κάποιος σπίτι, το παίρνει για όλη του τη ζωή. Όταν παίρνει κάποιος επιδότηση ενοικίου, την παίρνει για όσο καιρό έχει τις προϋποθέσεις, γιατί κάποτε θα τις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απαντήσετε γιατί επιδοτήσατε ενοίκιο στη Βόνιτσα και στον Αλμυρό και δεν επιδοτήσατε π.χ. στη Ρόδο, που είναι ακριβά τα ενοίκια. Μου προκαλεί μεγάλη περιέργε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του ποσού που θα δώσετε, πρέπει να γίνει. Εδώ είπατε 20 δισ., αλλά ο κ. Γρεκιώτης κάποτε που ρωτήθηκε ξεκίνησε με 10 δισ. Δεν λέτε ακόμα τι δυνατότητες έχετε και θα παρακαλέσω, κύριε Υπουργέ, μέχρι να τελειώσει η συζήτηση του άρθρου 2 -γιατί δεν μπορώ να περιμένω περισσότερο εδώ- να απαντήσετε σε αυτά τα ερωτήματα. Εάν εσείς κατασκευάζετε σπίτια, όχι εκείνα που αρχίσαμε εμείς και τα τελειώνετε εσείς, εάν εσείς έχετε προγραμματίσει την χορήγηση δανείων, γιατί σταματήσατε εκείνη την σειρά προτεραιότητας και τα ανακατέψατε; Γιατί σταματήσατε την λειτουργία του ΟΕΚ πάνω σε αυτό το σπουδαίο αντικείμενο για την εργατοϋπαλληλική τάξη; Και εν πάση περιπτώσει, γιατί σταματήσατε στο 1989; Όταν λέτε 1989 βάζετε μέχρι το Δεκέμβριο. Εγώ θέλω να βάλετε μέχρι τέλος Ιουνίου 1989, όσο ήμασ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ε αυτά τα θέματα θέλω απαντήσεις πριν μπούμε στο άρθρο 3 και εάν τότε δεν έχω απαντήσεις, μπορώ να πω ότι, πλέον του ότι αποκηρύσσω το νομοσχέδιο διαρρήδην, σας πληροφορώ ότι καμιά τράπεζα δε θα δεχθεί αυτήν την κομπίνα η οποία πρωτοξεκίνησε για να γίνει, εκτός αν είναι καμιά τράπεζα από αυτές που πωλούνται στην αγορά γιατί και την ΕΣΤΕ, που είναι θυγατρική της Εθνικής Τράπεζας Ελλάδας, νομίζω ότι τη βγάλανε στο σφυ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παρακαλώ τελειώστε για να συνεχίσει ο έτερος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έπει να τα πούμε αυτά τα πράγματα, γιατί η υπόνοια που έχω υπάρχει και εδώ και βλέπω ότι ύστερα από τόσα χρόνια, από το 1954, από τον αείμνηστο στρατάρχη Παπάγο ερχόμαστε στο 1992 και πάτε να προσθέσετε κάποια καινούρια δραστηριοποίηση του ΟΕΚ. Για ποιο σκοπό; Δεν τραβάει, δεν περνάει και θα με θυμηθείτε αν βρείτε τράπεζα εκτός αν βρείτε τίποτα λωποδύτες και χάσετε κα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 θα επανέλθω στις παρατηρήσεις που έκαναν οι συνάδελφοι που μίλησαν προηγούμενα. Θα περιορισθώ μόνο σε μια παρατήρηση στην τελευταία παράγραφο του άρθρου 2, που αναφέρεται ότι "επίσης δύναται μετά από έγκριση του Υπουργού Εργασίας να εκχωρεί ο ΟΣΠΕ" -ο μετονομασμένος οργανισμός- "μέρος των εσόδων του σε τράπεζα ή πιστωτικό ίδρυμα για την εκτέλεση των προγραμμάτων επιδοτήσεως επιτοκίων". Αυτό πρέπει να προσεχθεί. Το άρθρο λέει ότι καταθέτουμε ένα ποσό από τους πόρους, από το επιτόκιο δηλαδή που εισπράττεται από αυτό το ποσό επιδοτείται κατά ένα μέρος αυτό το δάνειο που θα πάρει ο δικα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οστίθεται και ένας άλλος τρόπος. Λέει ότι μπορεί να εκχωρεί μέρος των εσόδων του σε τράπεζα. Άλλο αυτό. Αυτό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ακαλώ το λόγο για να διευκολύνω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τί "εσόδων" να γίνει "απαιτήσεων", για να κυριολεκ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τσι αλλάζει εντελώς. Εντάξει, κύριε Πρόεδρε, εγώ περιορίζομαι σ` αυτό, επειδή καλύφθηκα από τους συναδέλφους για τα άλλα ζητήματα. Νομίζω ότι με την διευκρίνηση του Υπουργού λύνεται το πρόβλημα. Υπάρχει βέβαια ένα θέμα. Η εκχώρηση απαιτήσεων σημαίνει σκληρότητα, βέβαια, από τον εισπράκτορα, από την τράπεζα. Ξέρουμε τι σημαίνει αυτή η εκ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άρθρο 2 ουσιαστικά καθιερώνει αυτήν τη νέα δραστηριότητα του Οργανισμού Στεγαστικής Αποκατάστασης Εργαζομένων, αλλά δεν κατάλαβα γιατί αλλάζει ο τίτλος και δεν παραμένει ΟΕΚ, που είναι πιο καλά ελληνικά. Απλώς για να αλλάζουμε τα ονόματα; Είναι πραγματικά περίεργα αυτά που συμβαίνουν,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εξήγησα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αν θυμάμαι, καλά τα νούμερα που δώσατε την πρώτη ημέρα συζήτησης του νομοσχεδίου για τις προθέσεις σας του 1993, το ποσό που αναφέρατε ότι θα διατεθεί σε τράπεζες για να χρησιμοποιηθούν οι τόκοι γι` αυτήν τη νέα δραστηριότητα, δηλαδή την επιδότηση επιτοκίου, είπατε ότι θα είναι γύρω στα 5 δισ.. Αυτό σημαίνει, ότι κάποιο ποσοστό των συνολικών κεφαλαίων του ΟΕΚ έχετε κατά νου και σας επισημαίνει η Επιστημονική Υπηρεσία της Βουλής, ότι το βασικό σημείο που πρέπει να διευκρινισθεί, είναι ότι το ποσοστό αυτό πρέπει να προσδιορισθεί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οιτάξτε μία άλλη άποψη, η οποία ίσως έχει κάποια αξία. Ποια είναι η σημαντικότερη δραστηριότητα αυτού του οργανισμού, η πιο αναγκαία, αυτή που ικανοποιεί τις περισσότερες ανάγκες; Είναι η κατασκευαστική, δηλαδή να δώσουμε κατοικίες σε εκείνους που πραγματικά τις έχουν ανάγκη, δεύτερο να υπάρξει βοήθεια από τον Οργανισμό σε εκείνους που θέλουν να ανακαινίσουν, να επισκευάσουν τα σπίτια που έχουν και η τρίτη δραστηριότητα είναι η επιδότηση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ίσως θα ήταν καλύτερα εάν υπάρξει υπόλοιπο από τα ετήσια κεφάλαια του Οργανισμού, αυτό το υπόλοιπο να διατίθενται κατά τον τρόπο που αναφέρονται στο νομοσχέδιο. Με άλλα λόγια να μην είναι εις βάρος των σημερινών σημαντικών δραστηριοτήτων του Οργανισμού αυτή η νέα του δραστηριότητα. Εάν υπάρχει υπόλοιπο, να δι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ορισμένες κατηγορίες συμπατριωτών μας οι οποίες έχουν απόλυτη ανάγκη κατοικίας. Και είπα στην πρωτολογία μου επί της αρχής το παράδειγμα των πολυτέκνων και ιδιαίτερα των υπερπολυτέκνων, αυτών που έχουν πάνω από 6 ή 7 παιδιά. Σ' αυτούς πρέπει να δίνεται δωρεάν κατοικία και αυτή η δωρεάν κατοικία πρέπει να περιλαμβάνεται στο κατασκευαστικό πρόγραμμα του ΟΕΚ. Εγώ έτσι θα προτιμούσα να το λέω και όχι Ο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ν πείτε ότι εάν υπάρχει υπόλοιπο από τα κεφάλαια κάθε χρόνου, αυτό το υπόλοιπο να κατατίθεται στις Τράπεζες, διότι αλλιώς δε θα αξιοποιείται, οπότε οι τόκοι αυτού το ποσού μπορούν να διατίθενται για την επιδότηση ενοικίου. Αυτή είναι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σχέση με αυτό το οποίο επεσημάνθηκε και από άλλους ομιλητές, δηλαδή με το θέμα της επιδότησης του Δημοσίου. Πραγματικά οι δύο λέξεις "ή μη" που υπάρχουν στη φράση "ανεξαρτήτως επιδοτήσεως ή μη του Δημοσίου", πρέπει να φύγουν. Θα πρέπει να θεωρηθεί δεδομένο ότι θα επιδοτεί και το Δημόσιο. Διότι σε ορισμένες περιπτώσεις αυτές οι δύο επιδοτήσεις θα πρέπει να είναι ίσες με το συνολικό επιτόκιο και να είναι ουσιαστικά άτοκα τα δάνεια π.χ. στα νέα ζευγάρια ή στα ζευγάρια που αποκτούν τρίτο παιδί και το εισόδημά τους είναι κάτω από ένα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παρατήρηση είναι σε ποιες τράπεζες θα ανατεθεί αυτό το νέο έργο. Είπα και στην ομιλία μου επί της αρχής ότι τώρα θα υπάρξει σκληρότατος ανταγωνισμός ανάμεσα σε όλες τις τράπεζες. Αλλά δυστυχώς στην Ελλάδα αυτή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των θαυμάτων, μπορεί να εμφανιστεί και μία άλλη "Τράπεζα Κρήτης". Άρα λοιπόν πρέπει να αποκλειστούν, έστω και αν προσφέρουν καλούς όρους, τράπεζες οι οποίες δεν είναι φερέγγυες. Με άλλα λόγια, πρέπει να μπει στο νόμο αυτός ο όρος. Διότι αν ανατεθεί αυτό το έργο σε τράπεζες της "κακιάς ώρας", μπορεί να καταχραστούν τα χρήματα του ΟΕΚ. Το άλλο είναι ότι οι τράπεζες μπορεί να ανταγωνιστούν ως προς τους όρους. Οι φερέγγυες τράπεζες που θα δώσουν τους καλύτερους όρους, αυτές είναι οι τράπεζες εκείνες οι οποίες πρέπει να αναλάβουν το έργο και όχι οποιαδήποτε τράπεζα. Με άλλα λόγια, δεν μπορείτε να αναθέσετε σε δύο τρεις τράπεζες που θα έχουν διαφορετικούς όρους. Θα αναθέσετε σε φερέγγυες τράπεζες -μπορεί να είναι πολλές- οι οποίες πραγματικά θα δίνουν τους καλύτερους όρους όσον αφορά τη λειτουργία αυτή την οποία θέλετε τώρα να αναπτύξει ο ΟΕΚ.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άλλος εγγεγραμμέν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οι συνάδελφοι, θα αρχίσω διευκρινίζοντας τις θέσεις της Κυβερνήσεως και τις δικές μου σε όλα τα σημεία τα οποία διατυπώθηκα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α μιλήσω για το θέμα του μέρους στων στεγαστικών κεφαλαίων που εσείς θέλετε μία ποσό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αι η Επιστημονική Υπηρεσία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Όχι. Θα μου επιτρέψετε να σας πω ότι γίνεται μία εσφαλμένη αναφορά του Επιστημονικού Συμβουλίου σ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Σ:Εσφαλ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Ατυχής θα έλεγα και ζητώ συγγνώμη. Φράσεις υπάρχουν και μπορούμε να τη διορθ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σας πω ότι στο άρθρο 10 του ν.δ. 2963/54 παρ.1 λέει ότι η διάθεση και η επένδυση των κεφαλαίων του Οργανισμού γίνεται ελεύθερα δι' αποφάσεων του Δ.Σ. Θα επανέλθω γι' αυτό και θα σας το αποδείξω αυτό. Το άρθρο 4 του ν.2964 λέει ότι το Δ.Σ. του Οργανισμού θα αποφασίσει εφ' όλων των ζητημάτων διοίκησης και διαχείρισης προς εκπλήρωση του σκοπού του Οργανισμού. Άρα, υπάρχει απόλυτη ελευθερία και εμπιστεύεται ο τότε νομοθέτης στο διοικητικό συμβούλιο να διαχειριστεί τα θέματα αυτά. Αλλά η αναφορά ακριβώς του Επιστημονικού Συμβουλίου της Βουλής έχει εσφαλμένη διασύνδεση με την παράγραφο 2 που λέει πράγματι εκεί ότι δε δύναται να υπερβεί το ποσό των παρεχομένων δανείων ετησίως το 1/25 των ετησίων εσόδων. Αλλά αυτό αφορά μόνο δάνεια σε εργατικούς οικοδομικούς συνεταιρισμούς. Αυτό το πλαφόν λοιπόν, αφορά μία συγκεκριμένη κατηγορία δανειολη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α ήθελα, να παρατηρήσω και κάτι άλλο. Ότι όταν η κυβέρνηση του ΠΑΣΟΚ διαμόρφωνε το θεσμό του ανακυκλούμενου κεφαλαίου, το λεγόμενο ΕΣΑΚ, στις προτεινόμενες διατάξεις του σχεδίου είχαν περιληφθεί δεσμεύσεις τις οποίες θέλετε να βάλουμε και εδώ. Έλεγε δηλαδή, ότι ο Οργανισμός συνεισφέρει ετησίως 3,5 δισ. δραχμές, κλιμάκωνε και τη συμμετοχή του Δημοσίου. Όμως, στο κείμενο του νόμου που προβλέπει ο ν.1849/89 παραλείπεται η μνεία των δεσμεύσεων των ποσοστώσεων αυτών. Γιατί; Για να υπάρξει σύμφωνα με τις τότε αναλύσεις και τα σχόλια που είχαν γίνει από όλες τις πλευρές καλή τη πίστη, άνεση απόλυτη στον κυβερνητικό χειρισμό του σχηματισμού του με σταδιακές καταθέσεις, τόσο από πλευρά ΟΕΚ, όσο και από πλευράς του Ελληνικού Δημοσίου. Δηλαδή, προκρίθηκε να εγκαταλειφθούν οι συμφωνίες αυτές και ο θεμελιούμενος τρόπος του είδους αυτού της στεγαστικής συνδρομής να τεθεί σε γενικά πλαίσια, ώστε να μη δεσμεύεται η Κυβέρνηση για οποιοδήποτε μελλοντικό χε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σφαλώς έχετε δίκιο ότι θα πρέπει να δούμε, υπό τις παρούσες συνθήκες και ανεξάρτητα από τη συλλογιστική η οποία επεκράτησε και τότε. υπάρχει άραγε και σήμερα ενδεχομένως κάποιο πλαίσιο, το οποίο να δεσμεύει τον οργανισμό και που να μην μπορεί να κάνει καμία υπέρβαση σε στόχους, οι οποίοι καθορίζονται ποσοτικά; Πράγματι υπάρχει η εξής διαδικασία. Ο Οργανισμός Εργατικής Κατοικίας τον Οκτώβριο και το Νοέμβριο κάθε έτους -και έχουμε την περίπτωση του 1992 και 1993- κάνει μία πρόταση προς το Υπουργείο Εθνικής Οικονομίας στη Γενική Διεύθυνση Οικονομικής Πολιτικής και Διεύθυνση Επιχειρησιακού Σχεδιασμού και λέει ότι αυτές είναι οι δικές μου οι επιθυμίες. Έχω ένα ευρύτατο στάδιο δραστηριοτήτων, πρέπει να καλύψω την επιδότηση ενοικίου, πρέπει να καλύψω τα μικρά δάνεια, θέλω να καλύψω το κατασκευαστικό μου πρόγραμμα και έρχεται το Υπουργείο, κάνει τις διορθώσεις, το ξαναστέλνει στον Οργανισμό και ο Οργανισμός με το διοικητικό του συμβούλιο δεσμεύεται πλέον. Καμία υπέρβαση των στόχων αυτών και θα σας πω τι προβλέφθηκε γι' αυτό το σκοπό το 1992 και τι προβλέπεται το 1993. Είναι μέσα στον προϋπολογισμό ακριβώς αυτά που λέμε τώρα και τα οποία προορίζουμε να επενδύσουμε στις τράπεζες. Λέει μάλιστα: "Σε όλως εξαιρετικές περιπτώσεις λέει το Υπουργείο Εθνικής Οικονομίας, "αν παρουσιαστεί ανάγκη υπέρβασης κάποιου στόχου, τούτο θα πρέπει να τίθεται υπόψη της γενικής διεύθυνσης οικονομικής πολιτικής του ΥΠΕΘΟ εκ των προτέρων για την αξιολόγηση και σε καμία περίπτωση εκ των υστέρων". Παρακάτω λέει: " Ότι για την αποτελεσματικότερη παρακολούθηση και εκτέλεση αυτών των στόχων που περιλαμβάνονται στο γενικό οικονομικό προϋπολογισμό του φορέα, στο πλαίσιο των ανωτέρω στόχων θα καταρτίσετε και θα μας υποβάλετε αναμορφωμένο προϋπολογισμό, προσαρμοσμένο στους στόχους το αργότερο μέχρι αυτήν την ημερομηνία". Δηλαδή, με άλλα λόγια και με την υφιστάμενη ακόμα κατάσταση ο Οργανισμός δεν είναι ανεξέλεγκτος, πέραν του γεγονότος ότι η νομοθεσία την οποία επικαλέσθηκε -και δεν είναι δική μας - εμπιστεύεται στο διοικητικό συμβούλιο. Γιατί το λέγω αυτό; Διότι ούτε στα μεικτά δάνεια, ούτε στο κατασκευαστικό έργο υπήρξε ποτέ ποσόστω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υθμίζοντο πάντοτε ανάλογα με τον καθορισμό των στόχων και το κάθε μέτρο δοκιμάζεται και κρίνεται στην πράξη. Αν οι εργαζόμενοι θεωρήσουν ότι ικανοποιούνται οι στεγαστικές τους ανάγκες, τι είναι αυτό που πρέπει να προσέξει ο νομοθέτης: Η επιμονή στην ποσόστωση ή η ικανοποίηση των στεγαστικών αναγκ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γι' αυτό το θέμα να μου επιτρέψετε να πω ότι η θέση της Κυβέρνησης είναι να παραμείνει ακριβώς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των συναδέλφων είναι ποιος και με τι κριτήρια θα επιλεγούν οι τράπεζες. Προσχωρώ στην άποψη των συναδέλφων του Συνασπισμού ότι ο ανταγωνισμός θα είναι ο καλύτερος έλεγχος των τιμών στο χώρο της αγοράς και εδώ επίσης γιατί γρήγορα θα βρεθούμε μπροστά σε ένα οξύτατο ανταγωνισμό στον τραπεζικό χώρο, εξ ου και η πρόνοια της Κυβερνήσεως για την απελευθέρωση του ωραρίου λειτουργίας και ό,τι άλλο είναι απαραίτητο. Αυτό το έχουν αναγνωρίσει και οι συνδικαλιστικές οργανώσεις στο άρθρο 6 της Συλλογικής Σύμβασης την οποία είχαν υπογράψε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Οργανισμός θα επενδύσει κεφάλαιο και θα κάνει μαζί με την Τράπεζα πρόγραμμα επιδότησης του δανείου. Συνεπώς θα πρέπει η Τράπεζα να ασχολείται με τη χορήγηση στεγαστικών δανείων και θα διευκρινίσω γιατί λέμε στεγαστική πίστη, εννοώ αυτό που λέμε "... στον κύκλο των εργασιών τους να περιλαμβάνεται και η στεγασ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τεγαστικά δάνεια δίνει και η Εμπορική Τράπεζα. Όμως, επειδή προσπαθούμε να πολιτογραφήσουμε το θεσμό της διπλής επιδότησης σήμερα το Δημόσιο όπως έχουν τα πράγματα, επιδοτεί επιτόκια δανείων που χορηγούνται από την Κτηματική και την Εθνική Στεγαστική Τράπεζα βάσει υπουργικής αποφάσεως. Εμείς δε νομοθετούμε για σήμερα αλλά για αύριο και περιλαμβάνεται αυτό που λέτε μέσα στον κύκλο εργασιών και η στεγαστική πολιτική, και τούτο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ριο μπορεί να υπάρξουν και άλλες τράπεζες που θα χορηγούν δάνεια με επιδότηση του επιτοκίου. Εκείνο που πρέπει να επιδιώξουμε είναι αυτό που ελέχθη προηγουμένως, δηλαδή την επέκταση της επιδότησης του Δημοσίου. Το Δημόσιο δεν εξαρτά τις αποφάσεις του από τις επιθυμίες του Οργανισμού ή τις δικές μου επιθυμίες. Μέσα στα πλαίσια των μεγάλων δραστηριοτήτων του και υποχρεώσεών του που απορρέουν από το Σύνταγμα είναι και η άσκηση κοινωνικής πολιτικής. Το κάνει ανεξάρτητα από τις συνεισφορές που καταβάλουν σήμερα οι κοινωνικοί εταί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θέμα απόφασης να διευρυνθεί ο κύκλος και έτσι όπως έχει η διατύπωση δεν διαφέρει με αυτό που ζητ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δώ ότι όπως έχει διατυπωθεί το άρθρο αποκλείουμε την επιδότ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δώ γιατί λέμε " ανεξαρτήτως της επιδοτήσεως ή μη του Δημοσίου;" Το κάνουμε για τον εξής λόγο: Αν πάρετε τις υπουργικές αποφάσεις π.χ. του 1991, θα δείτε ότι εκεί που καθορίζεται η επιδότηση του Δημοσίου, λέει το εξής: "Χορηγούνται επιδοτούμενα δάνεια από τον Κρατικό προϋπολογισμό για αγορά, για κατασκευή ή αποπεράτωση πρώτης κατοικίας". Για επέκταση, βελτίωση και επισκευή πρώτης κατοικίας που υπάρχει, γιατί είναι μια μορφή στεγαστικής αρωγής, δε γίνεται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ενδεχόμενο να υπάρξουν και περιπτώσεις, με βάση αυτά τα οποία λέγω εγώ -δεν δημιουργώ καινούρια περιστατικά- στις οποίες να μην υπάρχει επιδότ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λοιπόν, νομίζω ότι η διατύπωση δεν πάσχει. Και πέραν αυτού, παρακαλώ και για τα Πρακτικά, -τα είπα και στον αξιότιμο κύριο συνάδελφο Σπυρίδωνα Γιαννόπουλο, προηγουμένως- εδώ που λέει "επίσης δύναται μετά την έγκριση του Υπουργού Εργασίας να εκχωρεί μέρος των εσόδων " θα μου επιτρέψετε, ύστερα από την εκφρασθείσα επιθυμία μου να κάνουμε τις προσαρμογές και τις διορθώσεις που είναι απαραίτητο να γίνονται εδώ -και μακάρι να γίνονται εδώ και όχι εκτός της Αιθούσης- να πω ότι δεν είναι σωστό το "εκχωρώ έσοδα", αλλά "εκχωρώ απαιτήσεις". Και τέτοιες απαιτήσεις είναι φυσικό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άρτε το ΙΚΑ που κάνει κρατήσεις των εισφορών. Υπάρχουν τα έσοδα που μπορείς να εκχωρήσεις την απαίτηση προς την Τράπεζα. Γι' αυτό παρακαλώ, αντί της φράσης "εκχωρεί μέρος των εσόδων", να γίνει "εκχωρεί μέρος τ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να παρέλειψα και κάτι, αλλά έδωσα μια εξήγηση για τις θέσεις και τη συλλογιστική η οποία επεκράτησε για τη διαμόρφω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παρόλο που μοιάζει εύλογη η αιτιολογία της παραγράφου αυτής που λέει "ανεξαρτήτως ή όχι της επιδότησης του Δημοσίου", μετά από αυτά που μας είπατε, επειδή εμείς δεν έχουμε καθόλου εμπιστοσύνη στην νομοθετούσα αρχή, δηλαδή την Κυβέρνηση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μφισβητείτε πλέον το δικαίωμά της, βάσει της λαϊκής εν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έχουμε εμπιστοσύνη, κύριε Υπουργέ. Πώς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να διατυπωθεί με τελείως διαφορετικό τρόπο. Γιατί φαντάζομαι ότι δεν έχει καμία σημασία η επιδότηση ή όχι του Δημοσίου σ' ό,τι αφορά την επιδότηση από τους τόκους. Απλώς το έχετε επεξηγηματικά, για να πείτε ότι η επιδότηση επιτοκίων μέσω τόκων, αφορά όλες τις κατηγορίες των δανείων, ανεξάρτητα αν είναι καινούρια κατοικία ή βελτίωση. Αυτό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ροτείνω εδώ να μπει "τα έσοδα από την επένδυση αυτή του ΟΣΑΕ δύνανται να διατίθενται για την επιδότηση επιτοκίων για όλες τις κατηγορίες των δανείων " και να φύγει το "ανεξαρτήτως επιδοτήσεως ή όχι του Δημοσίου". Μη μου το αρνηθείτε αυτό, γιατί αν είστε συνεπής μ' αυτά που μου είπατε -και εσείς συνήθως είστε συνεπής- πρέπει επιθετικά -με την έννοια δηλαδή του επιθέτου- να το προσδιορίσετε και όχι αποθετικά με την έννοια του τι κάνει το Δημόσιο και τι κάνουν οι τόκοι. Αυτή είναι η βασική μου παρατήρηση. Αλλιώς, θα ενισχύσετε τις υποψίες μας ότι αυτοί που σας έχουν συμβουλέψει στο όλο νομοσχέδιο, στόχο έχουν να κόψουν τον ομφάλιο λώρο της κοινωνικής πολιτικής, του κράτους πρόνοιας, της στέγαση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 ό,τι αφορά τις τράπεζες θα ήμουν ο τελευταίος που δε θα είχα την επιμονή για να μπουν οι τράπεζες του Δημοσίου και μόνο. Δυστυχώς, αυτόν τον καιρό, αυτές που εκποιούνται δεν είναι οι ιδιωτικές τράπεζες. Εκποιούνται δυστυχώς τράπεζες του Δημοσίου και δεν γνωρίζουμε, μήπως μ' αυτήν τη διάταξη οδηγούμαστε σε φωτογραφία τράπεζας, που αυτήν τη στιγμή εμφανίζεται μεν να είναι του Δημοσίου, αύριο όμως μπορεί να ακολουθήσει -αυτό ούτε εσείς το ξέρετε- ατραπούς, που να την οδηγήσουν σε χέρια κάποιων καταφερτζή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ε αυτήν την περίπτωση και σε όσο χρονικό διάστημα ισχύει δυστυχώς αυτή η ιστορία της εκποίησης των πάντων, θα προτιμούσαμε με τον ανταγωνισμό να λύσει το πρόβλημα, δηλαδή να επεκταθεί για όλες τις τράπεζες. Νομίζω ότι το ίδιο είπε και ο κ. Αλαμπάνος, το ίδιο είπε και ο κ. Δρυς και ο κ. Γαλανός εκ μέρ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το απαγορε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θα ήταν αδιανόητο εσείς οι φιλελεύθεροι -δεν λέω ότι είσθε νεοφιλελεύθερος εσείς τουλάχιστον γιατί πιστεύετε σε κάποια παρέμβαση του κράτους- αλλά έστω οι φιλελεύθεροι να απορρίψουν αυτήν την πρότασή μας. θα ήταν αδιανόητο. Και, αν θέλετε και ύποπτο. Και επειδή δεν πιστεύω ότι υπάρχει υποψία για σας το να οδηγήσετε κάπου και μόνο, θα πρέπει να διευρύνετε στους πάντες. Επειδή το πιστεύω απολύτως, κύριε Καλαντζάκο και ξέρετε την εκτίμηση που σα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χω βασική διαφωνία και με τη διόρθωση που κάνετε σε ό,τι αφορά το τελευταίο εδάφιο. Τι θα πει εκχωρεί μέρος των απαιτήσεων, σε τράπεζα ή πιστωτικό ίδρυμα για την εκτέλεση των προγραμμάτων επιδότησης επιτοκίων; Τι θα πει αυτό; Είναι απαράδεκτο και πολιτικά. Δηλαδή του τα εκχωρεί; Γιατί του τα εκχωρείτε; Έχετε το δικαίωμα να εκχωρήσετε; Εννοείτε ότι εκχωρείτε την είσπραξη μέρους των απαιτήσεων και μόνο. Την είσπραξη, όχι εκχωρείτε τις απαιτή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Έχουμε σήμερα μια απαίτηση από το ΙΚΑ 10 δισ. και ξέρουμε ότι θα ικανοποιηθεί ενδεχόμενα η απαίτηση αυτή τον Δεκέμβριο μήνα του παρόντος έτους. Υπογράφουμε μια σύμβαση με μια από τις τράπεζες με τις οποίες θα συνεργαστούμε για το πρόγραμμα. Και λέμε το εξής πράγμα. Εμείς δεν έχουμε λεφτά να σας δώσουμε σήμερα. Εκχωρούμε μέρος την απαίτησή μας. Πέστε ότι η απαίτηση είναι 10 δισ. Εκχωρούμε 5 δισ. που θα εισπραχθούν το Δεκέμβριο μήνα. Υπογράφουμε σήμερα τη σύμβαση και η Τράπεζα θα πάρει τα χρήματα τον Δεκ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πείσατε. Όμως, και πάλι η διατύπωση πάσχει. Μέρος των απαιτήσεων, αποσύρω τη λέξη "είσπραξη". Η φράση "για την εκτέλεση των προγραμμάτων επιδοτήσεως επιτοκίων", δεν στέκει. Πρέπει να βρείτε μια φράση που να λέει αυτό ακριβώς που περιφραστικά σωστά μου εξηγήσατε και με πείσατε. Δηλαδή, σε ικανοποίηση αντίστοιχου μέρους, κάπως έτσι, των υποχρεώσεων του ΟΣΑΕΠ προς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είναι λάθος. Τι θα πει για την εκτέλεση; Πρέπει να πει από τη μια μεριά απαιτήσεις και από την άλλη υποχρεώσεις. Για κάλυψη μέρους των υποχρεώσεων του ΟΣΑΕ προς στην τράπ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έχομαι την εξήγηση που δόθηκε από τον κύριο Υφυπουργό. Είναι εύλογη η εξήγηση, σωστή. Εγώ τουλάχιστον την κατανοώ σαν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Ως συμμετοχή του ΟΣΠΕ για την εκτέλεση των προγραμμάτων επιδοτήσεως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τί; Δεν πάει εκεί. Προς κάλυψη μέρους των υποχρεώσεων του ΟΣΑΕΠ προς αυτήν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ώ να βοηθήσω στη σωστότερη νομοτεχνικά φραστική διατύπωση. Πάσχει όπως είναι. Επιμένω στο θέμα της διεύρυνσης των τραπεζών για λόγους πράγματι αξιοπιστίας των τραπεζών και το κυριότερο και το κρισιμότερο που σας λέω, κύριε Υπουργέ, είναι η διόρθωση που σας είπα σε ό,τι αφορά την επιδότηση του Δημόσιου. Να φύγει η φράση "ανεξαρτήτως ή όχι της επιδότησης των επιτοκίων από το κράτους" και να μπει, όπως το είπατε, για όλες τις κατηγορίες των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ν επιτρέπετε τη διακοπή, κύριε Γεννηματά. Στο άρθρο 3 καθορίζουμε όλες τις δραστηριότητες, μια-μια ξεχωριστά. Ακριβώς στο επό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όσο το καλύτερο για μένα, για τα επιχειρήματ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αλύπτεται από το άρθρο 3. Είναι απόλυτη η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 άρθρο 3 ενισχύει τα δικά μου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ύγει τότε εντελώς η λέξη "ανεξαρτήτως". Αν και εδώ, επειδή με έπεισε ο κ. Καλαντζάκος, λογικό είναι να μπει διότι αφορά όλες τις κατηγορίες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Πού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σείς μου το είπατε. Τότε δεν έχει νόημα το "ανεξαρτήτως" ή μη της επιδοτήσεως. Αυτό να φύγει. Αν θέλετε να συμπληρωθεί απ' όλες τις κατηγορίες ή επειδή το λέει το άρθρο 3 δεν σας ενδιαφέρει, είναι δικό σας θέμα. Δεν είναι δικό μου. Εγώ θα δεχόμουνα τη λέξη για όλες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υο πολύ σύντομες παρατηρήσεις θέλω να κάνω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ο Κοινοβουλευτικός μας Εκπρόσωπος, κ. Γεννηματάς, είπε για την πρώτη παράγραφο του άρθρου 2 που αφορά τη διεύρυνση του καταλόγου των τραπεζών και των πιστωτικών ιδρυμάτων, στα οποία μπορεί να τοποθετεί τα κεφάλαιά του ο Ο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Υπουργέ, ότι ήδη πρέπει να γνωρίζετε, ότι η Εθνική Στεγαστική Τράπεζα, η οποία είναι θυγατρική της Εθνικής Τράπεζας, έχει ήδη προταθεί για ιδιωτικοποίηση. Επομένως αν αυτό γίνει σε λίγους μήνες, μάλιστα ο κ. Μάνος λέει ότι θα γίνει μέχρι τέλος του χρόνου, τελικά αν διατηρηθεί η διατύπωση αυτή θα μπορεί ο ΟΣΑΕ να τοποθετεί τα κεφάλαιά του στην Κτηματική Τράπεζα και αυτή βέβαια για όσο χρόνο θα παραμένει με το δημόσιο χαρακτήρα της. Γι' αυτό, λοιπόν, το λόγο νομίζω ότι πρέπει να δεχθείτε την πρόταση ολόκληρης της Αντιπολίτευσης, να διευρυνθεί η δυνατότητα του ΟΣΑΕ, να τοποθετεί τα κεφάλαιά του σε εκείνη την τράπεζα από την οποία θα έχει τα περισσότερ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ω κύριε Υπουργέ, είναι το εξής: Αυτή η διατύπωση αν παραμείνει, για την επιλεκτική τοποθέτηση των κεφαλαίων του ΟΣΑΕ σε μια μόνο τράπεζα του Δημοσίου, θα αντιμετωπίσετε πιθανότατα με την απελευθέρωση του τραπεζικού συστήματος και την Κοινοτική Οδηγία που επιβάλει τον ανταγωνισμό στην λειτουργία του τραπεζικού συστήματο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μόνο πολύ-πολύ απλό, λέτε: "Επίσης δύναται μετά από έγκριση του Υπουργού Εργασίας να εκχωρεί μέρος των απαιτήσεών του". Δεν κατάλαβα γιατί χρειάζεται έγκριση του Υπουργού Εργασίας. Δεν μπορεί δηλαδή μόνο του το διοικητικό συμβούλιο του ΟΣΑΕ να αποφασίζει γι' αυτό; Γιατί χρειάζεται έγκριση του Υπουργού Εργασίας; Να φύγει η φράση "έγκριση του Υπουργού Εργασίας" και να λέει: "Το διοικητικό συμβούλιο μπορεί να εκχωρεί μέρος των απαιτήσεών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ρώτη παρατήρηση και ερώτηση συγχρόνως αναφορικά με το σε τράπεζα ή πιστωτικό ίδρυμα είχε γίνει μια συμπλήρωση νομίζω στην Επιτροπή ως εξής "που στον κύκλο των εργασιών της περιλαμβάνεται και η στεγαστική πίστη". Αυτ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άλιστα αυτό υπάρχει. Αυτό είναι το τελευταί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 υπάρχει αυτό.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γώ θα επανέλθω βέβαια -ακούτε σεις, κύριε Αγγελόπουλε, καλό θα ήταν όμως να ακούει και ο κύριος Υπουργός- σ' αυτό το τελευταίο που είπαμε. Βεβαίως τώρα είναι διαφορετικό, εκχωρεί μέρος των απαιτήσεων. Ξέρετε τι σημαίνει όμως; Σημαίνει όχι αυτό που είπατε, κύριε Αγγελόπουλε, ότι θα διαπραγματευθεί με έναν οργανισμό. Σημαίνει απαιτήσεις από δανειοδοτηθέντες, από κοσμάκη δηλαδή, που δεν ήταν μέχρι σήμερα η ρήτρα αυτή και αδυνατεί ο Οργανισμός να εισπράξει, γιατί δεν έχουν οι άνθρωποι χρήματα. Και πράγματι αυτό είναι ένα πρόβλημα διότι δεν επανεισπράττονται τα χρήματα, εκείνα που δίδονται για δάνεια. Τώρα, λοιπόν, με τη διαδικασία αυτή που μπαίνει εύκολα μπορεί να πάρει χίλιους δικαιούχους, δανειοδοτηθέντες, οι οποίοι δεν έχουν εξοφλήσει τις δόσεις κ.λπ., να τις δώσει στις τράπεζες και οι τράπεζες πλέον θα προχωρήσουν. Δώστε τα χρήματα ή πλεισ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στην ουσία. Μπορεί αυτή η σκληρότητα να είναι σκόπιμη, αλλά να ξέρουμε τι ψηφίζουμε. Γιατί δεν πρόκειται για την εξήγηση που δώσατε, την οποία πιστεύω δώσατε καλοπροαίρετα και μπορεί να υπάρξει και τέτοια εκχώρηση γι' αυτές τις περιπτώσεις, αλλά στην πραγματικότητα θα είναι οι απαιτήσεις του Οργανισμού από δανειοδοτηθέντες που δε θα έχουν καταβάλλει τις δόσεις τους, γιατί δεν μπορούν οι άνθρωποι και θα πει τις μεταβιβάζω αυτές τις απαιτήσεις στη Τράπεζα και η Τράπεζα θα προχωρήσει στυγνά και σκληρά και θα πει φέρτε μου μέσα σ' αυτήν την προθεσμία τα χρήματα, αλλιώς θα βγάλω σε πλειστηριασμό τ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ναι στη βούληση του Υπουργού και στην εισήγηση του Οργανισμού. Μπορεί να μην πάει κανένα. Μπορεί όμως να εισηγηθεί ο Οργανισμός και ο Υπουργός να θελήσει και να εισπράξει και να πει αύριο δέκα χιλιάδες δάνεια που δεν έχουν επιστραφεί, τα εκχωρώ στις Τράπεζες τάδε και θα αρχίσουν οι Τράπεζες να εισπράττουν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η ουσία της περιόδου αυτής, που μπήκε στο τέλος του άρθρου 2. Βέβαια μένει ανοιχτό στη διάθεση του Υπουργού. Είναι σωστό αυτό, δεν είναι, είναι θέμα πολιτικής, που θα ασκηθεί από το Υπουργείο. Περί αυτού όμω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αρατήρηση μένω και νομίζω ότι αυτό αφορά τα παλαιά δάνεια και όχι τα μέλλοντα δάνεια και γι' αυτές τις απαιτήσεις, που υπάρχουν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Θέλω να διευκρινίσω ότι η εκχώρηση απαιτήσεων σε ένα πιστωτικό ίδρυμα ή μια Τράπεζα είναι μια συνήθης μορφή χρηματοδότησης. Είναι αυτό που λέμε προχρηματ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πρέπει να δούμε στην πράξη τι επιδιώκουμε. Οι όποιες συμβάσεις υπογραφούν, ή τα όποια προγράμματα αποφασιστούν, με βάση το νομοσχέδιο,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 του Δ.Σ. του ΟΣΠΕ, θα αφορούν κάποια δισεκατομμύρια. Δεν μιλάμε για συμβάσεις των δέκα ή τριάντα ή πενήντα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μου επιτρέπετε ο Οργανισμός από ποιους έχει απαιτήσεις; Δεν υπάρχουν φορείς άλλοι. Οι δανειοδοτηθέντες είναι. Αν δεν είναι για τα πρόσωπα πέστε τ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σας καλύ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οηγούμενη παρέμβασή μου, προσπαθώντας να επεξηγήσω ορισμένα πράγματα, ότι υπάρχουν απαιτήσεις από το ΙΚΑ. Υπάρχουν αυτήν τη στιγμή απαιτήσεις και του ΟΕΚ και του ΟΑΕΔ από το ΙΚΑ, που ανέρχονται σε κάποια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οι εισφορές εισπράττονται μέσω του μηχανισμού του ΙΚΑ, το οποίο αποδίδει στους εποπτευόμενους από το Υπουργείο Εργασίας Οργανισμούς, με καθυστέρηση μηνών ή και ετών πολλές φορές, τα οφει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εκχώρηση των απαιτήσεων θέλουμε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κύριε Γιαννόπουλε, να αναλάμβανε μια Τράπεζα να εισπράξει και παλιές οφειλές. Δεν υπάρχουν τέτοια "κοινωφελή" ιδρύματα σήμερα. Είναι δύσκολο έργο να πεις σε μια Τράπεζα, σου εκχωρώ απαιτήσεις μου π.χ. δύο δισ. δραχμών από προηγούμενες δανειολήπτες στεγαστικών δανείων και πήγαινε να τις εισπράξεις. Μακάρι να γινόταν κάτι τέτοιο, αλλά δεν νομίζω ότι υπάρχει τράπεζα, που να δεχτεί κάτι τέτο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Πρόεδρε, θέλω ν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 δεν είχα αντιληφθεί την επιθυμία σας όπως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λώς θα αναφερθώ σε ένα σημείο που το θεωρώ απαραίτητο, για να μην διαχέεται στην ατμόσφαιρα η υποψία ότι υπάρχει κάποια δεύτερη σκέψη, πέραν εκείνης που αποτυπώνεται στ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κουβεντιάσαμε το θέμα, ο κ. Γεννηματάς έθεσε το θέμα θέλω να πω τα εξής: Κατ' αρχήν για την επιδότηση των επιτοκίων όλων των δανείων είπαμε και το δέχθηκε - παρατήρηση την οποία έκανε ο Υφυπουργός και συμπλήρωσα εγώ - ότι το άρθρο 3 προσδιορίζει τις μορφές στεγαστικής αρωγής οι οποίες θα τυγχάνουν και της επιδότησης κ.λ.π. Σ' αυτό, ειδικότερα, που λέει " ανεξαρτήτως της επιδοτήσεως ή μη του Δημοσίου" κοιτάξτε τι είναι εκείνο το οποίο αποτελεί την RATIO LEGIS.Τι θέλουμε; Θέλουμε να κατοχυρώσουμε τη διπλή επιδότηση. Υπάρχει π.χ. νομίζω στον Κανονισμό κάποιο σημείο που λέει " Αποκλεισμός δανειοδοτηθέντων από άλλους φορείς". Αφορούσε τα δάνεια. Εδώ μιλάμε για τα επιτόκια. Δηλαδή η πρόθεσή μας είναι να μην τυχόν αμφισβητηθεί η διπλή επιδότηση. Διότι αυτό κάνουμε. Αυτός ακριβώς είναι ο άξονας του νομοσχεδίου. Θέλουμε με άλλα λόγια να διευκολύνουμε τον δανειολήπτη να κάνει χρήση του δανείου. Διότι απεδείχθη στην πράξη και από αναλυτές και από την εμπειρία που έχουμε αποκτήσει όλοι, που ενδιαφερόμεθα για την πορεία και εξέλιξη του Οργανισμού ότι είναι πάρα πολύ ανησυχητικά τα φαινόμενα. Δεν θέλω να σας απογοητεύσω και εάν έχω μπροστά μου τα στοιχεία θα σας ενημερώσω για να δείτε τι έγινε με τα δάνεια τα οποία έδωσε ο ΕΣΑΚ πρόσφατα. Εάν ενεκρίθησαν 1667 αιτήσεις εάν δεν απατώμαι είναι ζήτημα αν εξεδήλωσαν τελικά ενδιαφέρον 170, με τις περίφημες προνομιακές προβλέψεις και την ευμενή πρόνοια την οποία είχε λάβει ο νόμος αυτός και τον οποίο τόσο πολύ εξεθείασαν ενώπιον της Εθνικής Αντιπροσωπείας συνάδελφοι από τον χώρο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αυτή τη στιγμή να ενισχύσουμε τον χαμηλόμισθο. Και αυτό προκύπτει πραγματικά από το γεγονός ότι για την ένταξη στο πρόγραμμα της επιδότησης χρησιμοποιούμε τα ίδια κριτήρια που χρησιμοποιεί και το Δημόσιο για να εντάξει στο δικό του πρόγραμμα της επιδότησης. Και πέραν αυτού, για το ύψος - και αυτό είναι ένα στοιχείο πάρα πολύ σημαντικό-καθιερώνουμε όχι μέσα σε Υπουργική απόφαση, αλλά το καθιερώνουμε στο νόμο. Αναφέρεται ρητά σε συγκεκριμένα κοινωνικά κριτήρια τα οποία μαζί με ορισμένους άλλες παραμέτρους π.χ. μία παράμετρος είναι ότι η τοκοχρεολυτική δόση μηνιαία ή ετησία δε θα πρέπει να υπερβαίνει το 40% του εισοδήματος, δημιουργεί πραγματικά αλλαγή κλίματος υπέρ εκείνων οι οποίοι ήταν δικαιούχοι και δανειολήπτες, αλλά δεν έπαιρναν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στη συγκεκριμένη περίπτωση η σκέψη του Οργανισμού η οποία αποτυπώνεται και στο νομοσχέδιο είναι η ανησυχία μας μήπως τεθεί υπό αμφισβήτηση αυτό το οποίο θέλουμε να πετύχουμε, τη διπλή επιδότηση.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ότε συμπληρώστε "πέραν της επιδοτήσεως του Δημοσίου". Εκεί που λέτε "ανεξαρτήτως" βάλτε τη λέξη "πέραν της επιδοτήσεως του Δημοσίου " και νομίζω ότι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βλέπω καμία ανησυχία. Θα παρακαλέσω να μην κάνουμε συνεχώς αλλαγές, γιατί έχω κάνει πάρα πολλές, στο πνεύμα της αμοιβαίας κατανόησης και συνεργασίας εν τη καλή έννοια, δε δεσμεύεσθε πολιτικά. Νομίζω όμως ότι εδώ είναι σαφής η πρ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ι θέλω εγώ; Θέλω να κατοχυρώσω τον δανειολήπτη να πάρει δάνειο. Μέχρι τώρα δεν έπαιρνε και σας το απέδειξα. Θα μπορούσα να κάνω και μια δήλωση στα Πρακτικά εν ανάγκη και να αιτιώμαι, ως εκπρόσωπος του κράτους τη διπλή επιδότηση. Αλλά δεν έχω αντίρρηση να πάει και "πέραν". Να καταλάβετε ότι, συμφωνούμε ως προς το κίνητρο- και αυτό ακόμα θα το δεχόμουν- αλλά εκείνο που ενδιαφέρει είναι η εξασφάλιση της διπλής επιδότησης που γίνεται για πρώτη φορά. Σας είπα ότι από τον κανονισμό αποκλείεται να δανειοδοτηθείς από άλλους φορείς. Κάναμε ειδική τροπολογία για το Λαύριο στην προσπάθειά μας να τονώσουμε την τοπική οικονομία και δίνουμε τη δυνατότητα -και θα το δείτε- σε εκείνους οι οποίοι έχουν πάρει επιδότηση ενοικίου να εντάσσονται σε άλλα στεγασ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ο "πέραν" αν θέλετε το βάζουν, αλλά εκείνο που έχει σημασία είναι ότι αντελήφθημεν εκατέρωθεν την πρόθεση που υπάρχε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2 και ερωτάται το Σώμα, εά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ανακοινώσω ότι ο Πρόεδρος του ΠΑΣΟΚ κ. Ανδρέας Παπανδρέου, ορίζει Ειδικό Κοινοβουλευτικό Εκπρόσωπο τον συνάδελφο κ. Δημήτρη Γεωργακόπουλο σε αντικατάσταση του κωλυομένου κ. Γεωργίου Γεννηματά, για τη συζήτηση του νομοσχεδίου του Υπουργείου Εργασίας,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ΝΤΑΦΥΛΛΟΣ ΜΠΕΛΛΟΣ: Κύριε Πρόεδρε, το άρθρο 3 αναφέρεται στα δάνεια με επιδοτούμενο επιτόκιο. Από τον ΟΣΑΕΠ πλέον παρέχονται επιδοτήσεις που αφορούν δάνεια χορηγούμενα από τράπεζες ή πιστωτικά ιδρύματα, φυσικά με ασφαλιστικές δικλείδες. Τα δάνεια αυτά θα χορηγούνται για αγορά ή για ανέγερση πρώτης κατοικίας αποπεράτωση, επέκταση ή βελτίωση ήδη υπάρχουσας κατοικίας και για αντικατάσταση ήδη υπάρχουσας κατοικίας που δεν ικανοποι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στεγαστικές ανάγκες της οικογένειας του δικαιούχου και δεν έχει αποκτηθεί από στεγαστική συνδρομή του Ο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πορούσαμε να συμπληρώσουμε το άρθρο αυτό με τις περιπτώσεις των εργαζομένων που έχουν λάβει δάνεια μέχρι του ποσού των 150.000 δραχμών για στεγαστική συνδρομή από προηγούμενες περιπτώσεις. Έχει κατατεθεί η σχετική τροπολογία και θα παρακαλούσα πολύ, κύριε Υπουργέ, στο άρθρο αυτό να έμπαινε δεύτερη παράγραφος, όπου θα προστεθεί η τροπολογία με γενικό αριθμό 2675 και ειδικό 12, η οποία λέει επακριβώς: "Δικαιούχοι που έτυχαν στεγαστικής συνδρομής από τον ΟΕΚ, ΟΣΑΕ πλέον ή οποιονδήποτε άλλο φορέα με τη μορφή δανείου μέχρι ποσού 150.000 δραχμών σύμφωνα με το ν.δ. 2963/54, όπως ισχύει και του επί τη βάσει του άρθρου 2 του ιδίου νόμου εκδοθέντος κανονισμού περί προϋποθέσεων παροχής κατοικίας και δανείων από τον ΟΕΚ του ν.δ. 1138/72 ως και του ν. 1641/86 δικαιούνται να τύχουν εκ νέου στεγαστικής συνδρομής σύμφωνα με τις διατάξεις του παρόντος κατά παρέκκλιση του άρθρου 3 παρ. 1 περίπτωση α' και β' του προαναφερθέντος κανονισμού μετά από απόφαση του Δ.Σ. του ΟΣΑΕ. Η ανωτέρω διάταξη θα ισχύσει υπό την προϋπόθεση ότι οι δικαιούχοι ήταν συνεπείς προς τις ανειλημμένες οικονομικές τους υποχρεώσεις και εφόσον με το δάνειο που έλαβαν δεν κατέστη δυνατόν να αποκτήσουν ιδίαν κατοικία, ικανή να καλύψει τις στεγαστικές ανάγκες της οικογεν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ως προς το άρθρο 3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πί του άρθρου 3. Με το ν.1641, θεσπίσθηκαν κάποια προγράμματα. Ήταν το δάνειο για ανέγερση κατοικίας σε ιδιόκτητο οικόπεδο. Δάνειο για αγορά κατοικίας από δικαιούχο. Δάνειο για αποπεράτωση ιδιόκτητης κατοικίας. Ήλθε και ο ν. 1849 και θέσπισε και εκείνος τρία - τέσσερ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τώρα διατυπωμένο το άρθρο, εκφράζουμε την αγωνία μας και τους φόβους μας, μην τυχόν θέλει να καταργήσει τα υπάρχοντα προγράμματα του ν. 1641 και του ν. 1849 που λειτούργησαν, όπως και το πρόγραμμα το οποίο εξακολουθεί να ισχύει, αυτό που προήλθε από την απογραφή του 1983. Θέλουμε εδώ την σαφή δήλωση του Υπουργού ότι τούτα τα προγράμματα δεν πρόκειται να ακυρώσουν όλα τα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και γι' αυτά τα προγράμματα οι συνδικαλιστικοί φορείς είχαν ζητήσει να μπει κάποιο πλαφόν, κάποιο ποσοστό που θα ανταποκρινόταν στους προϋπολογισμούς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τρίτη παρατήρηση. Είναι ο φόβος μας μη τυχόν τα μικρά δάνεια που αναφέρονται στην αποπεράτωση, επέκταση ή βελτίωση της υπάρχουσας κατοικίας που μέχρι σήμερα ήταν άτοκα, μεταβληθούν σε έντοκα. Αν συμβεί αυτό τότε είναι σίγουρο ότι θα αλλάξει και ο κοινωνικός χαρακτήρας του Οργανισμού. Δηλαδή θα έχουμε μία πρόσθετη επιβάρυνση των δικαιούχ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τροπολογία, για την οποία μίλησε ο Εισηγητής της Πλειοψηφίας, κ. Μπέλλος, εμάς μας βρίσκει αντίθετους και όχι μόνο εμάς. Έχω εδώ μπροστά μου μία διαμαρτυρία του συνδικάτου οικοδόμων κατά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ίναι σ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ι ο λόγος είναι ότι αυτοί που ανέφερε ο κ. Μπέλλος για να συμμετάσχουν σ' αυτό το πρόγραμμα, έχουν ήδη επωφεληθεί κάποιων άλλων προγραμμάτων, της δανειοδότησης με το ποσό των 150.000 δραχμών από προηγούμενη φορά. Έληξε δηλαδή αυτή η υποχρέωση και έρχονται εκ νέου να ζητήσουνε καινούρια δανειοδότηση. Αυτό είναι λίγο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τε αντίθετος ως προς το ποσόν των 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ι, γιατί φοβόμαστε ότι θα δημιουργηθεί μία τάξη ανθρώπων, οι οποίοι έχουν βρει ένα τρόπο να ευεργετούνται συχνά, τη στιγμή που υπάρχουν άνθρωποι που ουδέποτε έχουν τύχει δανείου. Έτσι θα απομακρυνθεί η δυνατότητα να εξυπηρετηθούν με αυτά τα δάνεια ή από τα προγράμματα του ΟΕΚ. Προς αυτήν την κατεύθυνση είναι αντίθετο και στο συνδικάτο τω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Για το άρθρο 3 νομίζω κατ' αρχήν ότι η τρίτη παράγραφος πρέπει να απαλειφθεί. Μιλά για αντικατάσταση υπάρχουσας κατοικίας που δεν ικανοποιεί τις στεγαστικές ανάγκες της οικογένειας του δικαιούχου και δεν έχει αποκτηθεί από στεγαστική συνδρομή του ΟΣΠΕ. Έχω την εντύπωση ότι ανοίγουμε εδώ ασκούς. Ποιος θα κρίνει αν ικανοποιεί ή δεν ικανοποιεί, ποιος θα κρίνει αν η κατοικία αυτή αντικαταστάθηκε ή δεν αντικαταστάθηκε; Ανοίγετε εδώ ένα καινούργιο θέμα, το οποίο είναι επικίνδυνο. Δηλαδή θα ανοίξουμε το δρόμο σ' ανθρώπους, οι οποίοι δεν είναι δικαιούχοι και δεν πρέπει ίσως να είναι κα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είναι συνήθη φαινόμενα. Νομίζω ότι πρέπει να απαλειφθεί η τρίτη παράγραφος, γιατί θ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Η τροπολογία είναι επιεικώς απαράδεκτη, γιατί δεν είναι δυνατόν κάποιος που κρίθηκε δικαιούχος και πήρε στεγαστική συνδρομή να επανέρχεται και να ξανατυγχάνει στεγασ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ηφιστεί αυτή η τροπολογία και μπει στο άρθρο 3 τότε θα υπάρξουν 200.000 αιτήσεις ανθρώπων, οι οποίοι το 1965 ή 1967 πήραν 150.000 στεγαστικό δάνειο, δεν ικανοποιήθηκε η ανάγκη τους να πάρουν σπίτι -δεν ξέρω που πήγε το δάνειο- και θα ξαναγίνουν αυτομάτως δικαιούχοι χωρίς καμία άλλη διαδικασία, ανεξάρτητα σε τι κατάσταση βρίσκονται σήμερα, αν έχουν ή δεν έχουν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επιεικώς απαράδεκτο. Κατηγορηματικά είμαστε αντίθετοι και δεν μπορεί να γίνει δεκτή αυτή η τροπολογία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Η τροπολογία με γενικό αριθμό 2675 ειδικό 12 αποτελεί απαίτηση και αίτημα των εκπροσώπων των συνδικαλιστικών φορέων. Και η ΓΣΕΕ το βάζει και το Εργατικό Κέντρο και οι οικοδόμοι το βάζουν. Τότε για τι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Πήρατε το ψήφισμα των οικοδόμω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ο πήραμε. Μίλησα και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Με συγχωρείτε, να σας το 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ρόκληση αποτελούν στο σύνολό τους οι τροπολογίες, που προτείνονται από τους Βουλευτές Μπέλλο, Τσαγκάρη, Παπαγεωργίου. Μοναδικός σκοπός αυτών των τροπολογιών είναι η ικανοποίηση προεκλογικών πελατών και η εξασφάλιση προϋποθέσεων ρουσφετιών σε βάρος των δικαιούχων του ΟΕΚ. Επιπρόσθετα ανοίγει το δρόμο για στεγαστική παροχή και σε μη δικαιούχους του ΟΕΚ,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Ίσως να αναφέρονται σε άλλες τροπολογίες, γιατί εγώ μίλησα σήμερα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φού λέε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Να δούμε για τι μιλάμε. Κάποιος πήρε κάποιο μικροδάνειο από τον ΟΕΚ στο παρελθόν, για μια μικροεπισκευή σε κάποιο ακίνητο, το οποίο είχε. Και σήμερα με βάση τον υπάρχοντα κανονισμό του ΟΕΚ, κάποιος που έχει ακίνητο ή κατοικία που δεν καλύπτει τις οικογενειακές του ανάγκες, μπορεί να μπει στα προγράμματα που ισχύουν μέχρι σήμερα αλλά και σε τούτο το πρόγραμμα. Δηλαδή αν κάποιος έχει 4 παιδιά και έχει ένα διαμέρισμα 35 τετραγωνικών αυτόν θα τον αποκλείσουμε από τα προγράμματα του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Ποιος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ι λέτε λοιπόν. Κάποιος που πήρε 150.000 δρχ. δάνειο για επισκευή ενός τέτοιου διαμερίσματος- γιατί είναι προϋπόθεση και κριτήριο για να μπεις σ' αυτό το πρόγραμμα, με βάση τον κανονισμό του ΟΕΚ, που λειτουργεί παράλληλα με το νομοσχέδιο που συζητάμε- θα πρέπει με βάση τη δική σας λογική να τον αποκλείσουμε. Αυτός πήρε το δάνειο για να επισκευάσει ένα διαμέρισμα 35 τετραγωνικών. Η περιουσιακή κατάσταση του αιτούντος, του εργαζόμενου, του δικαιούχου αποτελεί ένα από τα κριτήρια επιλογής και προτεραιότητας και σήμερα. Δεν καταργεί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ι στεγαστικά δάνεια χορηγούσε ο ΟΕΚ, με βάση το νομοθετικό διάταγμα του '54; Ήταν πάνω από 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ν είχε αγοράσει σπίτι, θα το έχει. Αν λοιπόν έχει, δεν δικαιούται να πάρει δάνειο. Αλλά σας λέω ότι έτυχε να πάρει ένα δάνειο για επισκευή ή βελτίωση κατοικίας πριν 25 χρόνια και είναι άστεγ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γόρασε ποτέ σπίτι με τα λεφτά αυτά. Δεν το πήρε για να αγοράσει σπίτι. Θα τον απο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έχει πληρώσει το δάνει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Εφόσον έχει εξοφληθεί το δάνειο. Δεν μιλάμε αν το χρωστάει. Προϋπόθεση είναι ότι έχει εξοφληθεί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Υπάρχει και η σειρά των άλλων που δεν έχουν πάρ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Σήμερα υπάρχουν χιλιάδες εργαζόμενοι που με δικές τους οικονομίες σε κάποια στιγμή αγόρασαν μία γκαρσονιέρα, ένα δυάρι και μπορεί να έχουν 4 και 5 μέλη στην οικογένεια. Είναι εργάτες, δεν είναι υψηλόμισθοι. Ούτε έρχεται το νομοσχέδιο να καλύψει κάποια κατηγορία πολιτών υψηλής εισοδηματικής στάθμης. Να τους απο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Στο άρθρο 3 έγιναν ορισμένες παρατηρήσεις οι οποίες νομίζω ότι είναι εύστοχες. Αλλά εγώ θα περιοριστώ στην περίπτωση γ', που λέει:"για αντικατάσταση υπάρχουσας κατοικίας, που δεν ικανοποιεί τις στεγαστικές ανάγκες της οικογένειας του δικαιούχου και δεν έχει αποκτηθεί από στεγαστική συνδρομή του Ο.Σ.Π.Ε." Αυτό είναι σωστό. Σε κάποιον που έχει αποκτήσει στέγη διότι πήρε ένα δάνειο, ασφαλώς δεν μπορούμε να του ξαναδώσουμε δάνειο. Όμως εδώ πρέπει να μπει μία εξαίρεση. Ότι πρέπει κατ' εξαίρεση να μπορούν να δανειοδοτούνται εκείνοι οι οποίοι απέκτησαν εν τω μεταξύ πάνω από δύο παιδιά και θέλουν να αντικαταστήσουν το σπίτι, αν δεν τους καλύπτει η στέγη αυτή για να ενισχύσουμε λίγο και τη διάθεση αυτή. Δηλαδή ας είχε τύχει στεγαστικής συνδρομής, παίρνει ένα σπίτι αυτός με τη γυναίκα του, μπαίνει μέσα, κάνει ένα παιδί αλλά όταν κάνει δεύτερο παιδί δεν μπορεί να δανειοδοτηθεί. Εδώ κατ' εξαίρεση, εφόσον αυξάνονται τα μέλη, να ορισθεί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Με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λέει η τροπολογία, γιατί ουσιαστικά επί της τροπολογίας τοποθετούμεθ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Δεν μιλάω για την τροπολογία. Εδώ στην περίπτωση γ' λέει: "Για αντικατάσταση υπάρχουσας κατοικίας, που δεν ικανοποιεί τις στεγαστικές ανάγκες της οικογένειας του δικαιούχου" -για ποιο λόγο; Θα ορίσουμε εμείς- "και δεν έχει αποκτηθεί από στεγαστική συνδρομή του Ο.Σ.Π.Ε.". Αν έχει αποκτηθεί η στέγη, και αν δεν ικανοποιούνται οι στεγαστικές ανάγκες γιατί αυξήθηκε ο αριθμός των τέκνων της οικογενείας, τότε μπορεί να δανειοδοτείται και να αντικαθιστά την κατοικία του και ας έχει τύχει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Αυτό καλύπτει η τροπολογία η οποία είναι διατυπωμένη ως εξής: "Κατά παρέκκλιση του άρθρου 3 παρ. 1 του προαναφερθέντος Κανονισμού". Παρακάτω λέει: "Η ανωτέρω διάταξη θα ισχύσει υπό την προϋπόθεση ότι οι δικαιούχοι ήταν συνεπείς προς τις ανειλημμένες οικονομικές τους υποχρεώσεις" -μπήκε η ένσταση από πλευράς συναδέλφων- "και εφόσον με το δάνειο που έλαβαν δεν κατέστη δυνατόν να αποκτήσουν ιδίαν κατοικία ικανή να καλύψει τις στεγαστικές ανάγκες της οικογένειάς τους". Όλα αυτά αποφασίζονται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εγώ βλέπω ότι δεν είναι και τόσο άσχημη η τροπολογία αυτή, γιατί πήραν ένα μικρό ποσό κλπ. Δεν το λέω αυτό όμως. Είναι άλλη περίπτωση αυτή. Αυτό θα προστεθεί σαν τροπολογία αν τελικά την αποδεχτ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γώ λέω στην περίπτωση γ', ότι πρέπει να δικαιούνται επιδότησης επί του στεγαστικού επιτοκίου άτομα τα οποία έτυχαν στεγαστικής συνδρομής από τον Οργανισμό και τα οποία σήμερα δεν μπορούν να ικανοποιήσουν τις στεγαστικές τους ανάγκες, διότι αυξήθηκε ο αριθμός των τέκνων της οικογ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Τα ίδια λέτε 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οι συνάδελφοι, αφήστε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χι, το αναφέρω σαφώς εδώ. Το 1980 που πήρε δάνειο είχε δύο παιδιά και αύριο, μεθαύριο θα κάνει ένα παιδί παραπάνω. Δεν φτάνει πλέον. Γέννηση παιδι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Αυτό είναι θέμα απόφαση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απευθύνομαι σε σας και δι υμών στη Βουλή και μετά ο κύριος Υπουργός μπορεί να πει για να γίνω σαφής. Είμαι συγκεκριμένος και λέω ένας έτυχε δανείου και πήρε ένα διαμέρισμα το οποίο κάλυπτε τις ανάγκες του γιατί είχε μία οικογένεια, οι συνθήκες δεν ξέρω πως ήταν, 40 τ.μ., 60 τ.μ. Ο άνθρωπος έκανε και ένα παιδί και ζούσε εκεί πέρα. Αυτός λοιπόν ο άνθρωπος πήρε 2-3 εκατ. σήμερα. Όμως μετά από 2-3 χρόνια αποκτά τρία παιδιά. Βάσει του άρθρου 3 και της περίπτωσης του εδαφίου γ' απαγορεύεται να τύχει νέας οικιστικής συνδρομής. Εγώ λέω εδώ να επιτρέπεται και να επιβάλλεται αν θέλετε. Είναι σαφές. Η τροπολογία που είπατε είναι άλλο πράγμα. Αυξάνει η οικογένεια. Εμένα με ενδιαφέρει το δημογραφικό πρόβλημα. Με ενδιαφέρει να κάνει ένα παιδί παραπάνω, ένα τρίτο παιδί και να του δώσουμε και άλλο δάνειο, να τον επιβραβ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με την κατ' άρθρο συζήτηση φαίνεται πόσα κενά έχει το νομοσχέδιο αυτό και τα οποία διορθώνονται με τις εύστοχες παρεμβάσεις των Βουλευτών της Αντιπολίτευσης. Θέλω λοιπόν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έτε ότι ο ΟΣΑΕ τελικά όπως μετονομάστηκε ο ΟΕΚ, χορηγεί δάνεια α) για αγορά ή ανέγερση πρώτης κατοικίας, β) αποπεράτωση, επέκταση ή βελτίωση ήδη υπάρχουσης κατοικίας και γ) για αντικατάσταση. Αυτό όπως αναφέρετε εδώ αποτελεί ιεραρχημένη πρόταση; Προφανώς οι δυνατότητες του ΟΣΑΕ δεν είναι απεριόριστες. Έχει πεπερασμένες δυνατότητες. Άρα υπάρχει ιεράρχηση; Δηλαδή: Πρώτον ικανοποιείται αυτή η κατηγορία δανείων, δεύτερον αυτή, τρίτη αυτή; Ποιος καθορίζει αυτήν την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Ο Κανονισμό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Ένα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σον αφορά την παράγραφο γ' η οποία τελικά έγινε θέμα για μακρά συζήτηση, νομίζω ότι όλα αυτά στα οποία λέτε αναφέρεται και η τροπολογία θα μπορούσα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θωθούν μόνο με την προσθήκη μιας λέξεως ως εξής: γ) "πολύτεκνοι για αντικατάσταση υπάρχουσας κατοικίας, που δεν ικανοποιεί τις στεγαστικές ανάγκες της οικογένειας του δικα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έλουμε μία απάντηση κατά πόσο η πρόβλεψη ικανοποίησης των αιτημάτων για δανειοδότηση δεν αλλάζει τις προϋποθέσεις κάλυψης των δανείων, όπως αυτά προβλέπονται στους νόμους 1641/86 και 184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πιστεύω ότι και στο άρθρο 3 αλλά και η τροπολογία την οποία θέλουμε να ενσωματώσουμε στο άρθρο 3 δεν είναι τόσο αγαθές και ακίνδυνες όσο φαίνονται. Πιστεύω ότι υπάρχουν και προθέσεις από την Κυβέρνηση για κάποιες εξυπηρετήσεις. Αν θα διαβάσουμε στην τροπολογία την οποία θέλουμε να ενσωματωθεί στο άρθρο 3 βλέπουμε ότι μιλάνε για τους δικαιούχους του '54 του '72 και του νόμου του '86. Όλοι αυτοί οι οποίοι κατά κάποιο τρόπο πήραν αυτές τις 150.000 και εφόσον έχουν ικανοποιηθεί και εφόσον έχουν ξεπληρώσει τις υποχρεώσεις τους, να δικαιούνται να ξαναπάρουν ένα δάνειο. Εκ πρώτης όψεως φαίνεται ότι είναι σωστή, όμως ερώτηση δική μας και απορία δική μας είναι: Μα, ποιος θα κρίνει αυτούς οι οποίοι δικαιούνται και πρέπει να πάρουν, ποια θα είναι τα κριτήρια; Γιατί δε βάζετε δέκα κριτήρια ότι αυτά είναι τα κριτήρια βάσει των οποίων θα πρέπει να δικαιωθούν ξανά δανείου, από τον τέως ΟΕΚ; Πώς θα γίνει η επιλογή; Ποιος θα την κάνει την επιλογή; Γι' αυτά ακριβώς, κύριε Υπουργέ πρέπει να δώσετε μία απάντηση γιατί είναι τελείως αόριστα τα πράγμα με αποτέλεσμα να μπαίνει κάποια υπόνοια σε μας. Εκλογές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και εγώ τη δική μου φωνή στη φωνή του κ. Γιαννόπουλου, ο οποίος σωστά είπε ότι θα πρέπει οι πολύτεκνες οικογένειες να τύχουν μιας μεγαλύτερης μέριμνας και νομίζω ότι στην τροπολογία αυτό δεν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ροσθέσω κύριε Υπουργέ -και θα ήθελα να το παρακολουθήσετε αυτό- αν τέλος πάντων κατά πλειοψηφία περάσετε την τροπολογία και την ενσωματώσετε στο άρθρο, εδώ που λέτε "η ανωτέρω διάταξη θα ισχύσει υπό την προϋπόθεση ότι οι δικαιούχοι ήταν συνεπείς προς τις ανειλημμένες οικονομικές τους υποχρεώσεις και εφόσον το δάνειο που έλαβαν δεν κατέστη δυνατόν να αποκτήσουν ίδια κατοικία ικανή να καλύψει τις στεγαστικές ανάγκες της οικογένειάς τους" τη φράση "όπως έχουν διαμορφωθεί τώρα". Που σημαίνει ότι κάποιος μπορεί να είχε ένα παιδί ή να ήταν ανύπαντρος και εκ των υστέρων απέκτησε δύο και τρία παιδιά και σίγουρα διαμορφώθηκαν τέτοιες προϋποθέσεις ώστε να τύχει του δανείου αυτού, να δικαιωθεί του δαν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φόσον πλέον δεν δέχεστε τις παρατηρήσεις των συναδέλφων και προχωρήσετε στην κατά πλειοψηφία ψήφιση της τροπολογίας και του άρθρου 3, προσθέστε τη φράση στο τέλος "όπως έχουν διαμορφωθεί" ή "όπως έχουν δημιουργηθεί", ή όπως αλλιώς νομίζουμε ότι μπορούμε να το εκφράσουμε, ώστε να καλύπτεται η περίπτωση την οποία ανέφερε ο κ. Γιαννόπουλος για τις οικογένειες που έχουν κάνει ένα ή δύο παιδι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Πρέπει να διευκρινίσουμε ότι μιλάμε για δύο διαφορετικές κατηγορίες δικαιούχων επιδότησης στεγασ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ία κατηγορία αφορά αυτούς που ποτέ δεν πήραν στεγαστικό δάνειο, ή δεν έτυχαν στεγαστικής συνδρομής από τον ΟΣΠΕ. Είναι η κατηγορία που περιγράφεται στην παρ. γ' του άρθρου 3. Τι λέμε εκεί: "...για αντικατάσταση υπάρχουσας κατοικίας που δεν ικανοποιεί τις στεγαστικές ανάγκες της οικογενείας του δικαιούχου και δεν έχει αποκτηθεί από στεγαστική συνδρομή του ΟΣ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εί θα λέμε ΟΣΑΕ, κύριε Υφυπουργέ. Πρέπει να διορθω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Έχουμε πει ότι όπου αναφέρεται στο νομοσχέδιο θα αντι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ιευκρινίσουμε, λοιπόν, το εξής: Κάποιος εργαζόμενος από τις δικές του οικονομίες σε κάποια δεδομένη στιγμή αγόρασε μία γκαρσονιέρα ή ένα μικρό διαμέρισμα των 20τ.μ. - 30 τ.μ.- 40 τ.μ. Αυτός δεν έχει τύχει ποτέ στεγαστικής συνδρομής από τον ΟΣΑΕ. Να μη θεωρηθεί λοιπόν αυτό το σπίτι των 30-40 τ.μ. που δεν καλύπτει τις στεγαστικές ανάγκες της οικογενείας του, όπως αυτές είναι διαμορφωμένες κατά την ημέρα της υποβολής της αίτησης -φυσικό είναι ότι όλα τα στοιχεία τα οποία δηλώνει ο δικαιούχος αναφέρονται στην ημερομηνία υποβολής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γραφ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Να το γράψουμε, δεν υπάρχει αντίρρηση, είναι δεδομένο αυτό. Δεν μπορούμε να αναφερόμαστε σε προγενέστερα ή μεταγενέστερα στοιχεία για τον καθορισμό της οικογενειακής του κατάστασης, αλλά δεν υπάρχει αντίρρηση να το διευκρι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 θεωρείται λοιπόν, περιουσιακό στοιχείο τέτοιο που θα τον αποκλείει από τη δυνατότητα συμμετοχής σε αυτό το πρόγραμμα. Η μία κατηγορία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είναι αυτή που αναφέρεται στην τροπολογία που έχουν υποβάλει οι συνάδελφοι κύριοι Μπέλλος, Τσαγκάρης και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ς μην την κουβεντιάσουμε αυτή,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εν την κουβεντιάζουμε, αλλά απλά επειδή αναφέρθηκε να την προσδιορίσουμε αυτήν την κατηγορία. Είναι κάποιοι άνθρωποι που σε ανύποπτο χρόνο πήραν κάποια μικρά δάνεια για αποπεράτωση ή για βελτίωση ή ακόμα-ακόμα για αγορά κάποιου σπιτιού που ναι μεν τότε μπορεί να κάλυπτε τις οικογενειακές τους ανάγκες, αλλά σήμερα μετά από 10-15 χρόνια μπορεί να έχει αλλάξει η σύνθεση της οικογέν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Υπάρχουν και άλλοι που δεν έχουν ακόμα καλύψει στοιχειώδ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φυπουργέ, δεχθείτε την πρότασή μου προσθέσατε την λέξη "πολύτεκ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Οι πολύτεκνοι, ούτως ή άλλως, προηγούνται με βάση τον Κανονισμό στεγαστ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ένα λεπτό για να κάνουμ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τώρα το άρθρο 3 και θέλετε να ενσωματωθεί σ' αυτό ως ιδιαίτερη παράγραφος αυτή η τροπολογία, ή θα την αφήσουμε αυτήν την τροπολογί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μείς 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σείς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μείς θέλουμε να ενσωματωθεί η τροπολογία σαν παράγραφος 2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άρθρο 3, το οποίο έχει τις περιπτώσεις α, β,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την βάλετε σαν παράγραφο, πρέπει να μπει η παράγραφος 1 στο κείμενο του άρθρου και να μπει παράγραφος 2 η τροπολογ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κριβώς, κύριε Πρόεδρε, όπω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συζητήσουμε την τροπολογ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λέω είναι ότι ο κύριος Υφυπουργός και προηγουμένως και τώρα αναφέρθηκε, εκτός από το άρθρο, και σ' αυτήν την τροπολογία και είπε ότι τη δέχεται.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ταυτόχρονα ότι θα κάνει και κάποιες τροποποιήσεις στην τροπολογία, με βάση αυτά, τα οποία είπ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κύριε Υφυπουργέ -πριν τελειώσετε, δηλαδή, και δώσουμε το λόγο στον Κοινοβουλευτικό Εκπρόσωπο του ΠΑΣΟΚ, ή σε όποιο άλλο συνάδελφο θέλει να μιλήσει- να μας πείτε πως ακριβώς δέχεσθε να μπει ως παράγραφος 2 του άρθρου 3 η τροπολογία, ώστε να ξέρουν τι θ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Πρώτα απ'όλα, κύριε Πρόεδρε, ήταν ορθή η παρατήρησή σας ότι πρέπει να μπει η τροπολογία σαν παράγραφος 2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αγράφου -πλέον της τροπολογίας- να συμπληρωθεί στο τέλος. Εκεί που λέει "Ικανή να καλύψει τις στεγαστικές ανάγκες της οικογενείας του", με βάση τις παρατηρήσεις των συναδέλφων, να διαμορφωθεί ως εξής: "Ικανή να καλύψει τις σημερινές στεγαστικές ανάγκες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παρατήρηση ο κύριος συνάδελφος να είναι, όπως έχουν διαμορφωθεί σήμερα. Δηλαδή, να πούμε: "Ικανή να καλύψει τις στεγαστικές ανάγκες της οικογενείας τους, όπως έχουν διαμορφωθεί κατά την ημέρα υποβολής της αιτήσεως από τον δικα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κάνετε χειρότερο έτσι, κύριε Υφυπουργέ και θα σας εξηγήσω, γιατί το κάνετ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Μα, εσείς κάνατε την πρόταση αυτή, δεν την έκα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γιατί είναι τρεις διαφορετικέ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οτείνετε να πούμε "να καλύψει τις σημερινές ανάγκες", ή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Να πούμε "Ικανή να καλύψει τις στεγαστικές ανάγκες της οικογενείας τους, όπως έχουν διαμορφωθεί κατά την ημέρα υποβολής της αιτήσεως από τον δικα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ναι και μία αρχή του Συμβουλίου της Επικρατείας. Πάντοτε κατά την ημέρα της υ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ομένως συζητάμε το άρθρο 3, το οποίο θα είναι παράγραφος 1 και την τροπολογία, την οποία μόλις τροποποίησε ο κύριος Υφυπουργός, ως παράγραφο 2. Τα συζητάμε και τα δύο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σας πω ότι δεν έχει καμία συνάφεια το άρθρο 3 με την τροπολογία, την οποία προσπαθείτε να επισυνάψετε. Και θα σας εξηγήσω αμέσως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δώ μιλάτε περί πρώτης δανειοδοτήσεως και η παράγραφος 2 μιλάει περί δεύτερης δανειοδοτήσεως. Άρα, το ένα με το άλλο δεν έχει καμία σχέση. Εάν θέλουμε να νομοθετούμε σωστά, για να μην γελάνε εκείνοι, οι οποίοι θα διαβάζ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δάφιο 3 του άρθρου μιλάει για τις στεγαστικές ανάγκες της οικογενείας. Υπάρχει νομοθεσία του Υπουργείου Οικονομικών, η οποία προβλέπει ποια είναι η ικανοποίηση των στεγασ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άγματι και τα κριτήρια εκεί στηρίζονται, προκειμένου για την κάλυψη των στεγαστικών αναγκών. Και μάλιστα είναι αν δεν απατώμαι τα 70 τ.μ. για το ζεύγος και 15 τ.μ. για κάθε τέκ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ι εδώ το Υπουργείο Οικονομικών έχει αδικήσει τους ανύπαντρους, γιατί προβλέπει μόνο 35 τ.μ. και διαμαρτυρήθηκε και ο κ. Κατσιφάρας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ό είναι, κύριε συνάδελφε, να παντρεύονται και μερικοί, για να λύσουμε το δημογραφικό πρόβλημα. Πώς θα γίν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αν μιλάμε για στεγαστικές ανάγκες, εννοούμε τις στεγαστικές ανάγκες, που προβλέπει το Υπουργείο Οικονομικών, έτσι ώστε να μην υπάρχει παρερμηνεία και να έρθει ο άλλος και να πει ότι εμένα δεν μου καλύπτει τις στεγασ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οινοβουλευτικέ Εκπρόσωπε του ΠΑΣΟΚ, με τη συγκατάθεσή σας, πράγματι είχα πρόθεση, αλλά δεν διέκοπτα το διάλογο, να αναφερθώ σε αυτό που λέτε τώρα και σας είπα κ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να μη μακρηγορούμε, κύριε Υπουργέ, εσείς που δεχθήκατε την τροπολογία, μη την δέχεσθε, γιατί είναι παγίδα, θα σας δημιουργήσει τεράστιο πρόβλημα και δεν πρόκειται να σας βοηθήσει κομματικά. Αντίθετα, εκείνο που θα σας δημιουργήσει, ξέρετε ποιο είναι; Όλοι όσοι έχουν πάρει δάνειο μέχρι 150.000 δρχ., θα έρθουν με νέες αιτήσεις, με βάση αυτήν την τροπολογία, και θα ζητούν δάνεια καινούρια. Τότε ο Οργανισμός θα βρεθεί στην αδυναμία και αντί να ικανοποιήσει τους πρώτους δικαιούχους, οι οποίοι θα έρχονται για πρώτη φορά να ζητούν τη συνδρομή του Οργανισμού, θα πρέπει να ικανοποιήσει και μερικούς, οι οποίοι θα έρχονται για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ς το 1954 ή το 1960 είχε πάρει ένα σπίτι και δεν ικανοποίησε τις ανάγκες του, τα παιδιά του σήμερα έχουν παντρευτεί και σήμερα του ικανοποιεί τις ανάγκες του. Τι θα συμβεί, αν βάλετε αυτό που είπατε για τις σημερινές ανάγκες. Επειδή υπάρχουν προστατευόμενα μέλη, όχι μόνο κατιόντες, αλλά και ανιόντες, θα μαζέψουν τους παππούδες και τις γιαγιάδες και θα πουν ότι οι στεγαστικές μας ανάγκες δεν ικανοποιούνται, γιατί εδώ έχουμε 2, 3, 4 ανθρώπους. Πού θα τους στεγάσουμε; Βεβαίως, οι 2, 3, 4 γέροντες θα έχουν τα σπίτια τους στα χωριά, θα μένουν στα χωριά και απλώς θα έχουν έρθει την εποχή που θα υποβληθεί η αίτηση, απλά και μόνο για να προσκομίσουν το χαρτί στον οργανισμό ότι δεν καλύπτει τις σύγχρονες στεγαστικές τους ανάγκες. Αυτό θα γίνει. Και επειδή όλοι παροικούμε στην Ιερουσαλήμ και γνωρίζουμε πως λειτουργεί και πως δρα ο Έλληνας, μη δέχεσθε αυτήν την τροπολογία. Ίσως κάποιοι έχουν κάποιους φίλους ισχυρούς, που τους πιέζουν να ικανοποιηθεί αυτό το αίτημα. Θα δεχόμασταν όμως με μεγάλη χαρά, αν ο Οργανισμός κάλυπτε τις στεγαστικές ανάγκες αυτών, που για πρώτη φορά ζητούσαν τη συνδρομή του και έμεναν και περίσσευμα. Τότε θα λέγαμε, αφού μένει περίσσευμα και δεν έχουμε τι να το κάνουμε, ας ικανοποιήσουμε και τους παλιούς δικαιούχους να πάρουν ένα καλύτερο σπίτι, γιατί οι σύγχρονες ανάγκες απαιτούν ο καθένας να έχει σύγχρονη κατοικία. Τώρα, έτσι όπως το βάζετε, αδικείτε αυτούς που θέλουν να πάρουν για πρώτη φορά. Γιατί; Αφήστε λοιπόν αυτή την τροπολογία, αφήστε το άρθρο 3 όπως είναι, με τη διευκρίνιση που έκανε ο κύριος Υπουργός, έτσι ώστε να μην υπάρχει διάσπαση της πολιτικής, άλλη πολιτική να κάνει το Υπουργείο Εργασίας και άλλη το Υπουργείο Οικονομικών. Δεχόμαστε να περάσει το άρθρο 3 έτσι όπως είναι και να μην προχωρήσετε στην τροπολογία των συναδέλφων. Αποσύρατε την, είναι προς όφελος δικό σας. Εμείς πάντως δεν πρόκειται να τη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έλει κανεί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Θα ήθελα να αναφερθώ στην τροπολογία και να επισημάνω ότι τα δάνεια που πήραν οι δικαιούχοι μέχρι σήμερα ήταν της τάξεως των 60.000 και 120.000 δρχ. Η τροπολογία αναφέρεται ακριβώς στους δικαιούχους, που έτυχαν στεγαστικής συνδρομής από τον ΟΕΚ ή από οποιονδήποτε άλλο φορέα με τη μορφή δανείου. Μιλάμε πάντα για στεγαστική συνδρομή. Και αν κάποιος το 1960 ή το 1965 ή και το 1970 ακόμη είχε πάρει 60.000 ή 120.000 δρχ. και πήρε κάποιο διαμέρισμα των 35 ή 50 τ.μ., αρκεί σήμερα με τις σημερινές στεγαστικές ανάγκες, με το σημερινό τρόπο ζωής, αυτό το δια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με την τροπολογία εγώ και οι υπόλοιποι συνάδελφοι, ο κ. Τσαγκάρης και ο κ. Παπαγεωργίου, ζητά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ν το δικαίωμα να πάρουν δάνειο και να επιδοτηθεί το επιτόκιο του δαν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στην περίπτωση 3 του άρθρου 3 πιστεύω ότι θα πρέπει να γίνει κάποια βελτίωση που να αναφέρεται ειδικά στο θέμα της οικογένειας και αν είναι δυνατό να αναφερθεί στους πολύτεκνους. Αυτό θα ήθελα να το δει ο κύριος Υπουργός και ο κύριος Υφυπουργός και αν είναι δυνατό να γίνει δεκτή η πρόταση του κ. Σπύρου Γιαννόπουλου και του κ. Δρυ ώστε εκεί που λέει "για αντικατάσταση υπάρχουσας κατοικίας" να αναφέρεται συγκεκριμένα σ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δώσω μια απάντηση. Για την κατηγορία των πολυτέκνων υπάρχει πρόνοια στο νόμο. Πράγματι σε πολυτέκνους παρέχεται η δυνατότητα άμεσης στεγαστικής συνδρομής με τη μορφή δανείου ή κατοικίας. Εκείνο που κάνουμε αυτή τη στιγμή είναι ότι γενικεύουμε ώστε να μην υπάρχει αυτός ο στενός περιορισμός. Ζούμε σε μια εποχή μεγάλων αλλαγών -τα είπε ο κύριος Υφυπουργός προηγουμένως- και νομίζω ότι πλέον θα πρέπει να είναι μέσα στη φροντίδα του οργανισμού όχι μόνο να λαμβάνονται υπόψη για ένα σύγχρονο πολίτη οι βασικές του ανάγκες για κατοικία αλλά και οι ανάγκες βελτίωσης και καλής διαβίωσης σε τέτοια επίπεδα που να ανταποκρίνονται στις σημερινές συνθήκες. Τέτοιες ανάγκες, για να συμπληρώσω αυτό που είπε ο κύριος Υφυπουργός, είναι η ανυπαρξία δευτερευόντων χώρων, τουαλέτες κ.λπ., μικρό εμβαδόν, ανυπαρξία, ή ανεπάρκεια συστημάτων θερμάνσεως ή ψύξεως και όλων των αναγκαίων αν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ψ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λι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βεβαίως γιατί έχει αυτό το δικαίωμα και ο εργαζόμενος σε μια χώρα μάλιστα η οποία εθρήνησε θύματα σε περιόδους υπερβολικού καύσωνα. Και ξέρετε ότι η Πολιτεία και γενικότερα όλα τα κόμματα είχαν εκφράσει την ανησυχία τους. Θα πρέπει λοιπόν να βελτιώσουμε τις συνθήκες διαβίωσής του. Άρα, γενικεύεται ακριβώς εκείνο το οποίο ίσχυε για τους πολυτέκνους. Τα κριτήρια δε είναι εκείνα τα οποία είπε ο Κοινοβουλευτικός μας Εκπρόσωπος προηγουμένως και που τα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θα έλεγα ας μην είχαν κλιματισμό και ας είχαν κατοικίες οι περισσότεροι εργαζόμενοι, δικαιούχοι και μη έχουν λάβει μέχρι σήμερα δάνεια και μη ενταγμένοι ακόμα σ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α, κύριε Υπουργέ, να μας πείτε αν αποκλείονται τα άλλα προγράμματα των νόμων 1641 και 1849 ή αν θα λειτουργούν παράλληλα με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Κύριε συνάδελφε, πράγματι οφείλω την απάντηση. Δηλώνω κατηγορηματικά ότι οι υπάρχουσες μορφές στεγαστικής αρωγής διατηρούνται. Οι όροι και οι προϋποθέσεις -και το εξειδικεύω γιατί σας άκουσα- που αφορούν τα άτοκα δάνεια, όπως είναι για αποπεράτωση, επέκταση και επισκευή εξακολουθούν και θα εξακολουθούν να ρυθμίζονται με τους όρους που προβλέπονται. Είναι μια εναλλακτική μορφή που παραδίδουμε στην κρίση του ενδιαφερόμενου να την επιλέξει. Προσθέτουμε άλλη μια δυνατότητα που ο ίδιος θα αξιοποιήσει αν πραγματικά πεισθεί ότι ανταποκρίνεται στα συμφέρον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Έρχομαι δεύτερον, στην τροπολογία την οποία εμείς καταψηφίζουμε και θα παρακαλούσα και τον κύριο Υφυπουργό να μην κάνει δεκτή αυτήν την τροπολογία γιατί θα δημιουργήσει θύελλες. Ήδη είχαμε την πρώτη αντίδραση από το συνδικάτο των οικοδόμων, του κ. Κερασ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ει, κύριε Υπουργέ και κύριε Υφυπουργέ,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κάποιων νόμων απαγορεύουν ρητά να τύχουν εκ νέου εξυπηρετήσεως όλοι όσοι κατά το παρελθόν έτυχαν δανειοδότησης ή ένταξης σε κάποιο πρόγραμμα του ΟΕΚ. Λέει επίσης η εισηγητική έκθεση ότι αυτή η απαγόρευση είχε σταθεί εμπόδιο ούτως ώστε οι περισσότεροι από αυτούς να μην έχουν αποκτήσει κατάλληλ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15-20 χρόνια οι 150.000 ήταν αρκετές για να αγοράσουν ένα διαμέρισμα να στεγασθούν τα μέλη των οικογενειών τους. Σήμερα δεν είναι κατάλληλο αυτό το ποσό αλλά πρέπει να σκεφθούμε ότι υπάρχουν άνθρωποι στο δρόμο. Εκκρεμούν χιλιάδες εξώσεις στα δικαστήρια αλλά εκτός αυτού υπάρχει και η ανεργία, και ακόμα έλλειψη κάθε πολιτικής, κάθε ενδιαφέροντος. Τι θα γίνει τελικά; Λέει η εισηγητική έκθεση ότι οι περισσότεροι από αυτούς να μην έχουν αποκτήσει κατάλληλη κατοικία, ή αυτή που απέκτησαν να μην καλύπτει τις στεγαστικές τους ανάγκες σήμερα. Δηλαδή θα νομοθετούμε για τους ίδιους και τους ίδιους ανθρώπους; Θα αναπαραγάγεται το ίδιο φαινόμενο για προεκλογικούς λόγους; Θα κάνουμε νοικοκυραίους πάντα τους ίδιους; Αν ρίξουμε μία ματιά στις χρονικές περιόδους, 1954-1981, όλοι αυτοί που έτυχαν κάποιας στεγαστικής συνδρομής, θα δούμε ότι είναι άνθρωποι κάποιας συγκεκριμένης πολι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για όλους αυτούς τους λόγους με την τροπολογία και θα σας παρακαλέσω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επιμένω και στις δύο παρατηρήσεις που έκανα προηγουμένως και στο γεγονός ότι το κύριο εδάφιο του άρθρου 3 όπως έχει διατυπωθεί θα δημιουργήσει προβλήματα ακόμα και αν καθορισθούν τα κριτήρια που απαλύνουν κάπως το θέμα με βάση τις διατάξεις και τους όρους που το Υπουργείο Οικονομικών καθορίζει τα κριτήρια για τις στεγαστικές ανάγκες μιας οικογένειας. Νομίζω ότι ο κύριος Υπουργός το δέχθηκε να μπει, όμως και αυτή η παράγραφος πιστεύω θα δημιουργήσει προβλήματα. Είναι σαφές πως παρόλα τα κριτήρια και τις προϋποθέσεις, ο Οργανισμός θα λειτουργήσει ιδιαίτερα αυτή τη χρονιά της απογραφής και καταγραφής που θα κάνει με άλλα κριτήρια και πολύ φοβούμαι ότι οι προεκλογικοί χειρισμοί θα είναι αυτοί που θα επικρατήσουν στην πολιτική του Οργανισμού. Ο Οργανισμός αποπροσανατολίζεται από το κύριο έργο του που είναι η παροχή πρώτης κατοικίας και στην κατ` αρχήν συζήτηση είπαμε ότι ιδιαίτερα ευαίσθητα σημεία είναι και τα ανύπαντρα ζευγάρια σήμερα και οι πολύτεκνες οικογένειες, τεράστια προβλήματα, αλλά και ο εργαζόμενος που περιμένει στη σειρά για να πάρει κάποιο στεγαστικό δάνειο για πρώτη κατοικία. Αυτές οι κατηγορίες νομίζω πως έχουν άμεση προτεραιότητα και δε μπορούμε να εκτρέψουμε τον οργανισμό από αυτό το βασικό του έργο που είναι επείγον και άμεσο. Πολύ περισσότερο εδώ δε μπορούμε να κάνουμε δεκτή την τροπολογία. Δεν πρόκειται να πάμε σε έναν άνθρωπο ο οποίος έκανε ακόμα δύο παιδιά. Αυτά τα κριτήρια ποτέ δεν λειτούργησαν. Υπάρχουν προγράμματα για πολύτεκνους που είναι σε λειτουργία και μάλιστα άμεσα εφαρμόσιμα. Από ό,τι έχω πληροφορηθεί υπάρχουν και διάφορα περιστατικά που δημιουργούνται στον Οργανισμό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θα λειτουργήσει ως εξής: Όσοι πήραν στεγαστικό δάνειο 150.000 δραχμών το 1956, 57, 58, 59, 60, 61, 62, που τότε έπαιρνες σπίτι και ήταν δάνειο ισοδύναμο με το σημερινό σε πραγματική αξία, θα έρθουν στον Οργανισμό κατά χιλιάδες και θα υποβάλουν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ές τις αιτήσεις ο Οργανισμός δεν θα μπορέσει να ανταποκριθεί και πάλι θα εκτραπεί του βασικού του στό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ιος είναι αυτός που θα κρίνει, αυτό που λέει στο τέλος, ότι δεν κατέστη δυνατόν να αποκτήσουν ίδια κατοικία ικανή να καλύψει τις στεγαστικές ανάγκες της οικογενείας τους; Ποιος είναι αυτός που θα το 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κριτήρια αντικειμενικά και να βάλουμε, έχω την εντύπωση ότι πάμε σ' ένα πολύ λάθος δρόμο και συμφωνώ απόλυτα με την παρατήρηση του κ. Γεωργακόπουλου ότι, όχι μόνο δεν θα σας εξυπηρετήσει και μικροκομματικά ακόμα, αλλά θα σας δημιουργήσει και τεράστια προβλήματα. Θα δημι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σει ένα πραγματικό χάος στον Οργανισμό, ο οποίος θα έχει να ανταποκριθεί σε τέσσερις κατευθύνσεις και να εκτραπεί του βασικού του στόχου, που είναι η πρώτη κατοικία, ιδιαίτερα αυτήν τη στιγμή όπως είπαμε, που το θέμα είν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όπως είπαμε δεν ψηφίζουμε το άρθρο αυτό και κάνουμε έκκληση να μη γίνουν δεκτά αυτά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Βέβαια, κύριε Πρόεδρε, θα πρέπει να γίνεται έτσι, άσχετα αν δεν γίνεται, από κάποιο σημείο και πέρα. Να γίνεται τι δηλαδή; Πρέπει να μπαίνουν πράγματι κριτήρια και να υπάρχει η βούληση, ώστε οι διάφορες κατηγορίες των δικαιούχων στεγαστικής συνδρομής να ιεραρχούνται ορθώς, όχι με κριτήρια κομματικά, ρουσφετολογ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πορεί μια κυβέρνηση, η κάθε κυβέρνηση να το κάνει αυτό, και πρέπει εν πάση περιπτώσει να γίνεται. Πρέπει οι νόμοι που ψηφίζουμε εδώ να είναι νόμοι οι οποίοι να προδιαγράφουν ένα αδρό πλαίσιο και να μην μπαίνουν σε πάρα πολλ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έχουμε τραυματική εμπειρία και γι' αυτό το λόγο είμαστε κουμπωμένοι. Παρ' όλα αυτά, εδώ πιστεύω ότι μπαίνει ένας φραγμός, διότι είναι απαγόρευση -και θα επανέλθω- η περίπτωση γ' του άρθρου 3 και μη τη συγχέουμε με την τροπολογία. Εδώ αναφέρεται σε έκταση κατά κάποιο τρόπο και σε ποιότητα κατοικίας, ενώ η τροπολογία αναφέρεται σε ποσό χρημάτων. Και φυσικά ως προς το ποσό των χρημάτων, αν το αναγάγουμε σε χρήματα προ δεκαετίας ή δεκαπενταετίας, με 150 χιλιάδες έπαιρνε διαμέρισμα ολόκλη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πάσχει πολλαπλά θα έλεγα και καλό είναι να τη μελετήσει κανείς καλύτερα και ίσως κάποια άλλη στιγμή να μπορούσε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εδώ και λέω συγκεκριμένα ότι πρέπει να αρθεί η απαγόρευση, για συγκεκριμένο λόγο, ούτε για ποιότητα ούτε για τίποτε. Εδώ στην παράγραφο γ', λέμε απαγορευτικά, "για αντικατάσταση υπάρχουσας κατοικίας που δεν ικανοποιεί τις στεγαστικές ανάγκες", κατοικίας που υπάρχει δηλαδή, αλλά "δεν έχει αποκτηθεί από στεγαστική συνδρομή του ΟΣΠΕ". Εδώ, δηλαδή, μπορεί να επιδοτείται το επιτόκιο, εφ' όσον δεν έχει πάρει δάνειο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και αν έχει πάρει δάνειο, πρέπει να μπει εδώ εξαίρεση, εφ' όσον αυξάνει ο αριθμός των μελών της οικογενείας πέραν των δύο. Πολύτεκνος είναι αυτός που έχει από τέσσερα και πάνω. Σ' αυτό το πρόγραμμα να μπορεί να μπει ένας που έχει τρία παιδιά τουλάχιστον. Για να αποκτήσει κανείς τέσσερα παιδιά σήμερα χρειάζεται μεγάλη γενναιότητα, κύριε Υπουργέ. Ας μπει για το τρίτο παιδί. Να έχει πάρει δάνειο και αν δεν του φτάνει η κατοικία γιατί έκανε τρία παιδιά εν τω μεταξύ, να του δώσουμε ένα συμπληρωματικό δάνειο να πάει σε μια άλλ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πιτέλους δεν είναι δυνατόν να βάζουμε συνέχεια φραγμούς σε ένα νόμο. Πιστεύω ότι μια κυβέρνηση διαχειρίζεται τις τύχες του Ελληνικού Λαού με κάποιες ηθικές αξίες, με κάποιες αρχές, με κάποι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ουμε πλέον μία στοιχειώδη εμπιστοσύνη και πιστεύουμε ότι μπορεί να γίνει καταστρατήγηση των πάντων, ε, τότε δεν μπορούμε να επιβιώσουμε σαν κράτος, σαν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υνητικό είναι αυτό. Αλλά δεν μπορούμε να βάλουμε απαγόρευση. Ένας άνθρωπος αύξησε την οικογένειά του. Πήρε ένα διαμερισματάκι 35 τετραγωνικών, μέτρων 40 τετραγωνικών και ζει. Μιλάω για ένα ζευγάρι που δεν έχει κάνει παιδιά. Και αποκτά ένα παιδί, δύο παιδιά. Εδώ υπάρχουν ζευγάρια που δεν αποκτούν δεύτερο παιδί. Επιμένω, λοιπόν, κύριε Υπουργέ, να αρθεί αυτή η απαγόρευση, ειδικά για τις περιπτώσεις που αυξάνονται οικογένειες και για τα δύο παιδι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ολυτέκνους υπάρχει άλλο πρόγραμμα. Τώρα οι ποσοστώσεις, προτεραιότητες κ.λπ. αυτά εξαρτώνται από τα αριθμητικά δεδομένα, από τα στατιστικά στοιχεία που θα προκύψουν και από την αγαθή πλέον βούληση της Κυβέρνησης. Πιστεύω ότι πάντα η Κυβέρνηση πάνω σε αυτό το θέμα θα πρέπει να έχει αγαθή προ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Παρ` όλο που καλύφθηκα, κύριε Πρόεδρε, μόνο δύο κουβέντες θα πω για το θέμα των πολυτέκ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ε Υπουργέ, ότι ναι, υπάρχουν προγράμματα, όπως είπατε και σεις για τους πολύτεκνους, αλλά πολύτεκνοι θεωρούνται αυτοί που έχουν τέσσερα παιδιά και πάνω. Όμως, πρέπει να ξέρετε ότι το μέγα δημογραφικό πρόβλημα που υπάρχει στη Χώρα μας, για να μπορέσει να λυθεί πρέπει να δώσουμε κίνητρα και να ενισχύσουμε το δεύτερο και το τρίτο παιδί. Από τη στιγμή που δεν μπορούμε ή ακόμη δεν φθάσαμε στο σημείο εκείνο να νομοθετήσουμε στο Ελληνικό Κοινοβούλιο ότι πολύτεκνη οικογένεια θεωρείται και αυτή που έχει τρία παιδιά, τουλάχιστον ας επιχειρήσουμε μέσα από τα επί μέρους νομοθετήματα, τα οποία κατεβαίνουν στη Βουλή και ψηφίζονται, έστω και κατά πλειοψηφία, να δώσουμε εκείνο το κίνητρο από δεύτερο παιδί η οικογένεια να πάει στο τρίτο. Άρα, λοιπόν, έρχομαι και εγώ να ενώσω τη φωνή μου στη φωνή του προλαλήσαντα συναδέλφου και να πω ότι θα πρέπει να επιδιωχθεί και να δοθεί το κίνητρο, ώστε όταν μία οικογένεια έχει ένα τρίτο παιδί να δικαιώνεται και εφόσον εκπληροί τις προϋποθέσεις- διότι έχει πληρώσει τις παλιές οφειλές προς τον τέως Οργανισμό Εργατικής Κατοικίας- να δικαιούται και να δικαιώνεται δανείου για αλλαγή κατοικίας. Νομίζω ότι είναι ένα σημαντικό βήμα για να μπορέσουμε να επιλύσουμε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Οργανισμός Εργατικής Κατοικίας ή όπως έχει μετονομασθεί τώρα ΟΣΑΕ, θα πρέπει να χρησιμοποιηθεί σαν εργαλείο προς αυτή την κατεύθυνση. Και γι` αυτό ακριβώς αν πρόκειται να ενσωματώσετε την τροπολογία, που απ` ό,τι βλέπω η πρόθεσή σας είναι να την ενσωματώσετε, περιλάβετε το κίνητρο του τρί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φυπουργέ, πείτε μας ότι αποσύρετε την τροπολογία για να μην συνεχίζουμε τη συζήτηση. Γιατί όπως είδατε η όλη συζήτηση γίνετα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έλλος, ο εισηγητής της Πλειοψηφίας, είπε για 120.000 και 60.000 δρχ. δάνεια. Σας λέω, λοιπόν, ότι όλα τα δάνεια που είναι πριν από το 1972 είναι αυτά. Είναι 120.000 και 60.000 δρχ. Όλα τα δάνεια. Ρωτήστε τους συνεργάτες σας που έχετε πίσω. Τα ξέρετε πάρα πολύ καλά. Είναι των 60.000 και των 120.000 δρχ.. Μέχρι πρότινος ήταν 300.000 δρχ. τα στεγαστικά δάνεια μέχρι πριν λίγα χρόνια. Άρα ερχόμαστε να επαναχρηματοδοτήσουμε αυτούς τους οποίους είχαμε ξαναχρηματοδοτήσει μέσα από τον Οργανισμό Εργατικής Κατοικίας και αφήνουμε τους για πρώτη φορά δικαιούχους στο "περίμενε". Έστω και αν μου πείτε ότι μόνο ένα ποσοστό 5% θα πάει σε αυτούς πάλι θα ήμουνα αρνητικός. Και ένα 5% των κεφαλαίων του Οργανισμού να πήγαινε σε αυτούς θα ήμουνα αρνητικός. Γιατί ερχόμαστε, σας λέω και ξαναβοηθάμε αυτούς τους οποίους βοηθήσαμε και παραμελούμε τα νέα ζευγάρια, παραμελούμε τους νέους εργαζόμενους, παραμελούμε τους νέους δικαιούχους. Ε, αυτό είναι πέρα από κάθε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ε αυτήν την τροπολογία, το άρθρο 3 διαμορφώστε το μετά από τις παρατηρήσεις τις οποίες κάναμε και του συναδέλφου κ. Γιαννόπουλου και αυτό που σας είπα εγώ, με τη δήλωση του κυρίου Υπουργού που καλύπτονται, ποιες είναι οι πραγματικές στεγαστικές ανάγκες και να τελειώ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τε κανένα απολύτως λόγο να πάτε σ' αυτή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πλην ενός την οποία υπαινίχθηκε ο κ. Γαλανός. Επειδή τα δάνεια τα οποία εδίδοντο μέχρι το '75 ήταν, από τη μία και μόνο κατεύθυνση, έρχεσθε τώρα πάλι αυτούς τους ανθρώπους να τους ευεργετήσετε. Δεν θέλω να θυμηθώ ποιοι ήταν εκείνοι οι οποίοι έπαιρναν τα δάνεια και πώς τα έπαιρναν. Να μην θυμηθώ τον μακαρίτη Λάσκαρη. Ξέρετε ότι έχουμε να πούμε πολλά, αλλά η ώρα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τελείωσε ο κύριος Κοινοβουλευτικός Εκπρόσωπος, θέλω να διευκρινίσω ότι υπάρχει ένα πλαίσιο μιας συμφωνίας, την οποία υπενθυμίζω. Κουβεντιάσαμε άλλωστε με τον Κοινοβουλευτικό Εκπρόσωπο της Αξιωματικής Αντιπολίτευσης, συνεννοήθηκα και με τον Πρόεδρο της Βουλής να παραμείνουν οι δύο τροπολογίες, η μία για την δημόσια διοίκηση του κ. Κούβελα και η άλλη που έχει υπογραφή του Υπουργού Γεωργίας και Εργασίας, για την Τρίτη. Αυτό ελέχθη και πριν φύγ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θα έχουμε καμία αντίρρηση πάνω σ' αυτό, εφόσ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ντως δεν έχει διαβιβασθεί σ' εμένα τέτοια συνεννόηση. Τώρα το ακούω. Εφόσον συμφωνείτε όμως, δεν έχει αντίρρη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έπει να ξέρετε ότι εγώ είχα την αρχική γνώμη ότι η τροπολογία του Υπουργού Γεωργίας η οποία υπογράφεται και από εμένα, δεν ήταν άσχετη, το παραδέχθηκε και ο κ. Γεννηματάς. Αλλά επειδή εξεφράσθη η επιθυμία οι δύο τροπολογίες αυτές να πάνε για την Τρίτη, πραγματικά το δέχθηκα και υπό την έννοια αυτή παρακαλώ να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μείς συμφωνούμε. Εφόσον το εισηγείσθε μάλιστα εσείς, να τελειώσουμε τα άρθρα του νομοσχεδίου σήμερα και να μείνουν οι δύο επίμαχες τροπολογίες για την Τρίτη. Δεν έχω καμία αντίρρηση και εμείς θα σας διευκολύνουμε σ' αυτό, να τελειώσουμε όσο το δυνατόν συντομότερα. Αλλά μην βάζετε τέτοια πράγματα μέσα σ' αυτές τις τροπολογίες. Μας αναγκάζετε να επιχειρηματ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διευκρινισθεί το θέμα, θα συζητηθούν τα άρθρα σήμερα και οι υπόλοιπες τροπολογίες, πλην των δύο που ανέφερε ο κύριος Υπουργός. Αυτό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υπάρχουν τροπολογίες του Υπουργού. Όσες είν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ομίζω ότι υπάρχου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πό το Υπουργείο, όχι, υπάρχουν τροπολογίες συναδέλφων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διαπιστώνω ότι η μεγάλη ανησυχία μερίδας συναδέλφων, είναι, μήπως από το νομοσχέδιο το οποίο συζητάμε εφόσον ψηφισθεί και γίνει νόμος του κράτους, ωφεληθεί πολιτικά η Νέα Δημοκρατία, και όχι εάν θα καλυφθούν ουσιαστικές ανάγκες αστέγων εργαζομένων. Επικεντρώνουν την όλη κουβέντα αν θα υπάρξουν ή όχι κομματικά οφέλη, ενώ δεν είναι έτσι. Να δούμε τι γίνε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του άρθρου 3 λέει "για αντικατάσταση υπάρχουσας κατοικίας που δεν ικανοποιεί τις στεγαστικές ανάγκες της οικογένειας του δικαιούχου και δεν έχει αποκτηθεί από στεγαστική συνδρομή του ΟΣΠΕ". Γιατί υπάρχουν και κάποιες αντιφατικές τοποθετήσεις, αν θέλετε,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ν ορισμένοι συνάδελφοι να πούμε ότι μπορούν να αποκτήσουν της κατηγορίας αυτής δικαιούχοι, στεγαστική συνδρομή. Και αν ακόμα έχουν αγοράσει το σπίτι αυτό που δεν ικανοποιεί τις στεγαστικές τους ανάγκες, με προηγούμενη συνδρομή από τον ΟΕΚ. Εάν δεν κάνω λάθος ο κ. Γιαννόπουλος αυτό πρότεινε προηγουμένως. Να διευρύνουμε τους δικαιούχους του άρθρου 3. Δηλαδή αυτό που έρχεται και κάνει με την τροπολογία ο συνάδελφος Μπέλλος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λέπουμε ότι μιλάμε για δύο διαφορετικά πράγματα. Η μία κατηγορία είναι αυτοί που δεν έτυχαν ποτέ στεγαστικής συνδρομής -και δεν μπορούμε να τους αποκλείσουμε το δικαίωμα- και η δεύτερη κατηγορία είναι αυτοί οι οποίοι έτυχαν στεγαστικής συνδρομής πού μπορεί να είναι και πολύτεκνοι. Δεν το αποκλείει κανείς. Η ιδιαίτερη προτεραιότητα που δίνεται από τον κανονισμό, αλλά και από το νόμο, στους πολυτέκνους δεν σταματάει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ίνετε αυτό το δικαίωμα και στις οικογένειες που έχουν και δύο και ένα παιδί, σε περίπτωση που το σπίτι που έχουν σήμερα και αποκτήθηκε με κάποιο μικροδάνειο δεν καλύπτει τις στεγαστ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τί οι ανησυχίες. Το ΔΣ του ΟΕΚ θα είναι αυτό που τελικά θα αποφασίζει επί της αιτήσεως, που θα υποβάλλεται από τους δικαιού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να ψηφιστεί το άρθρο 3 ως έχει, με την ενσωμάτωση της τροπολογίας σαν παρ. 2, όπως προηγουμένως διευκρινίστηκ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υτερολογία κάνατε και τριτολογία δεν δικαιούστε. Μόνο ο Κοινοβουλευτικός σα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ία διευκρίνιση ότι είναι απαγόρευση σ' αυτούς που πήραν συνδρομή. Και πολύτεκνος να είναι, είναι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Με την ενσωμάτωση της τροπολογίας του δίνουμε αυτό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θέλετε να δείτε τις δυσκολίες, που θα σας προκαλέσει αυτή η τροπολογία.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α αποφασίζει το ΔΣ του Οργανισμού. Βεβαίως, κάποιο όργανο θα αποφασίζει. Οι πρώτες πιέσεις που θα έρχονται -όσο θα είσαστε Κυβέρνηση- θα είναι προς τη μεριά τη δική σας. Εσείς θα μεταβιβάζετε τις πιέσεις στο ΔΣ του Οργανισμού. Και το ΔΣ του Οργανισμού καλυπτόμενο πίσω από αυτήν την επαίσχυντη διάταξη, θ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να αποσύρετε αυτήν την τροπολογία. Δεν βάζετε ούτε καν ό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Βάζουμε 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ο όριο; Τις 150.000; Δεν είναι αυτό το όριο. Από τα κεφάλαια του Οργανισμού. Ποια θα πηγαίνουν για δεύτερη χρηματοδότηση, για να αποκτήσουν πολλοί δεύτερ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πορεί να συμβεί, κύριε Υπουργέ, να πήρε κάποιος ένα σπίτι, να πάντρεψε το παιδί του, να του έδωσε το σπίτι και να είναι τώρα άστεγος. Θα έρθει και θα σας πει, εγώ δεν καλύπτω τις στεγαστικές μου ανάγκες. Δώστε μου πάλι δάνειο να πάρω καινούριο σπίτι, γιατί το έδωσα προίκα το σπίτι που είχα πάρει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ασκούς του Αιόλου" ανοίγετε; Δεν μπορείτε να το καταλάβετε. Απλώς κάποιοι κοντινοί σας έπεισαν εσάς ή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υτό που λέτε, αν έχει μεταβιβαστεί το σπίτι, να το βάλουμ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ύ το λέει; Δεν λέει τίποτα. Λέτε αν πήρε δάνειο 150.000 δραχμών και είναι δεκάδες χιλιάδ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το εξετάσει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πώς θα μπουν αυτές οι προϋποθέσεις; Το ΔΣ θα αρχίσει να βάζει προϋποθέσεις κάθε φορά που παρουσιάζεται το πρόβλημα; Κάθε ένα πρόβλημα που θα παρουσιάζεται θα βάζει και καινούριες προϋποθέσεις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Υπάρχει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γίνεται διάλογος, κύριε Υπουργέ. Πάρτε το λόγο με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υπάρχει κανονισμός. Η διάταξη αυτή δεν υπήρχε για να υπάρχει αντίστοιχος κανονισμός να την καλύπτει. Θα πρέπει να φτιάξει έναν Κανονισμό. Αλλά όταν θα αρχίσει να λειτουργεί ο κανονισμός, θα είναι αργά, γιατί οι περιπτώσεις που θα εμφανίζονται, η μία πίσω από την άλλη και θα είναι πάρα πολλές και διαφορετικές και δεν θα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έκεται το ΔΣ στο νόμο, θα λέει εμένα ο νόμος μου το επιτρέπει, το θέλει ο Υπουργός, το θέλει και ο Υφυπουργός, το θέλουν και κάποιοι φορείς, κάποια σωματεία που θα πιέζουν και θα παίρνει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ώρα ότι όλοι αυτοί που έχουν μεν πληρώσει το δάνειο, εκτός από το σωματείο εκείνων που δεν έχουν πληρώσει τα δάνεια, θα κάνουν σωματεία, για να πιέζουν για να ξαναπάρουν καινούριο δάνειο. Δεν το καταλαβαίνετε αυτό το πράγμα; Γι' αυτό σας λέμε, ποιους θέλετε να εξυπηρετήσετε. Και δεν τους εξυπηρετείτε όλους. Μ' αυτήν τη διάταξη αδικείτε τους πρώτους δικαιούχους. Γιατί να πάμε για δεύτερη φορά, όταν άλλοι δεν έχουν πάρει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υπέρ της διάταξης αυτής υπό έναν όρο. Εάν είχε διαθέσιμα κεφάλαια περίσσευμα ο Οργανισμός. Αν του περίσσευαν τα κεφάλαια είχαμε καλύψει τις στεγαστικές ανάγκες των εργαζομένων και δεν είχε τι να τα κάνει και υπήρχαν κάποιοι που δεν είχαν καλή κατοικία και ήθελαν καλύτερη, βεβαίως, να πάμε σ'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χι, τη στιγμή που υπάρχουν εκατοντάδες χιλιάδων αιτήσεις για πρώτη κατοικία, να πηγαίνουμε εμείς να δίνουμε δεύτερη κατοικία. Ε, αυτό είναι από τα ανήκο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ύριε Πρόεδρε, μόνο ένα λεπτό θα μου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έχετε το λόγο, κύριε συνάδελφε. Τριτολογείτε τώρα, πα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Μα δεν είναι θέμα του ενός ή δύο λεπτών. Το θέμα είναι να διευκολύνω την κυβέρνηση και τον κύριο Υφυπουργό που θέλει να κάνει δεκτή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ύριε Υφυπουργέ, έχω μπροστά μου έναν πίνακα που λέει ότι στην περίοδο 1954-1974, στην 20ετή εκείνη περίοδο, έτυχαν μικρών δανείων 32.000 οικογένειες. Έτσι, λοιπόν, όλοι αυτοί οι οποίοι τότε βολεύτηκαν, θα ξαναέλθουν σήμερα και θα ζητήσουν να ξαναδιευκολυνθούν, σε μια περίοδο όπου η στατιστική σήμερα θέλει να έχετε μειώσει την παραγωγή στεγαστικών μονάδων κατά 21% σε σχέση με την προηγούμενη περίοδο της 8ετίας του ΠΑΣΟΚ. Έτσι λοιπόν και πολιτικά δεν σας βοηθάει αυτή η τροπολογία. Εγώ καταθέτω και το σχετικό πίνακα για να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Θα αναγκασθείτε να την αποσύρετε μετά από δύο μήνε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ηρύσσεται περαιωμένη η συζήτηση επί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 με την ενσωμάτωση της 2675/12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3, όπως τροποποιήθηκε από τον κύριο Υπουργό, με την ενσωμάτωση της 2675/12 τροπολογίας,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έναρξη της συζητήσεως, μήπως έχει κάποια παρατήρ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έλλο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Κατ' αρχήν, πριν μπω στο άρθρο 4 θα ήθελα να θέσω έναν προβληματισμό και να παρακαλέσω την Κυβέρνηση και τη Βουλή και το Προεδρείο της Βουλής, όταν καταθέτουμε τροπολογίες κατά τη διάρκεια της συζήτησης στην Επιτροπή, να συζητάμε και να επεξεργαζόμαστε τις τροπολογίες εκεί. Είναι απαράδεκτο να έχουμε καταθέσει τις τροπολογίες κατά τη διάρκεια της συζήτησης στην Επιτροπή και να τις παραπέμπουμε στην Ολομέλεια. Και εδώ, στην Ολομέλεια, να μην έχουμε ούτε τη δυνατότητα να τις επεξεργαστούμε όπως ακριβώς εμείς θέλουμε. Θα μπορούσαμε, εάν τις τροπολογίες αυτές τις είχαμε συζητήσει κατά τη διάρκεια της συζήτησης στη Διαρκή Κοινοβουλευτική Επιτροπή, να είχαμε τώρα κάνει πάρα πολύ καλύτερ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τε το δικαίωμα να τις συζητήσετε. Και ποιος σας εμποδ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Είχαμε το δικαίωμα, αλλά, απευθύνω στην Κυβέρνηση την παράκληση να μην επαναλαμβάνεται αυτό το φαινόμενο, εδώ, να προσπαθούμε την τελευταία στιγμή να μπαλώσουμ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 αναφέρεται στους συμβατικούς όρους των επενδύσεων μεταξύ Ο.Σ.Α.Ε. και της τράπεζας. Είναι ένα καθαρά τυπικό άρθρο, δεν χρήζει επεξεργασίας ή συμπληρώσεως. Πιστεύω ότι δεν χρειάζεται τίποτε περισσότερο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ύριε Πρόεδρε, για το άρθρο 4 ήθελα να πω, να είναι στην ευχέρεια του Οργανισμού χωρίς δέσμευση στους όρους της σύμβασης η απόφαση για την, μετά τη λήξη της επένδυσης, τύχη των κεφαλαίων. Να ρυθμίζεται δηλαδή από τον Οργανισμ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πρέπει να προσέξουμε ιδιαίτερα το άρθρο 4. Ενώ φαίνεται αθώο δεν είναι τόσο αθώο. Και θα μπορούσα να πω ότι δεν είναι καθόλου αθώο. Λέει "συμβατικοί όροι επενδύσεων". Είκοσι δισ. -τόσα είπε ο κύριος Υπουργός- θα είναι σε πρώτη φάση τα κεφάλαια του Οργανισμού που θα επενδυθούν σε ένα πιστωτικό οργανισμό. Γιατί μιλάμε περί τράπεζας ή πιστωτικού ιδρύματος. Άρα τα 20 δισ. θα πάνε σε ένα μόνο πιστωτικό οργανισμό 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προφυλάξω και σας το τονίζω. Εκείνος ο οποίος θα αποφασίζει για την επένδυση 20 δισ. ξέρετε εσείς πάρα πολύ καλά επειδή προέρχεσθε από τον τραπεζικό χώρο ότι οι τράπεζες για την αύξηση των καταθέσεών τους, όταν μάλιστα πρόκειται για τέτοια μεγάλα ποσά, δίνουν ένα μπόνους από 0,5% μέχρι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άμε για 20 δισ. μιλάμε ότι σε 200 εκατ. μπορεί να φθάσει το μπόνους. Άρα πρώτη προσοχή και μερίμνά σας θα πρέπει να είναι πώς θα αποφύγετε αυτόν τον πειρασμό. Το ονομάζω πειρασμό σε πρώτη φάση, γιατί δεν έχω λόγους να μιλήσω για κάτ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λέτε πως θα είναι μία η τράπεζα και το ύψος της αποδόσεως του επιτοκίου της επένδυσης το οποίο μπορεί να είναι σταθερό κυμαινόμενο. Πώς θα το αποφασίζουν αυτό, όταν μάλιστα λέτε στο άρθρο 2 ότι μπορεί να είναι και σε χαρτοφυλάκιο η επένδυση την οποία θα κάνει ο πιστωτικός οργανισμός για λογαριασμό του στεγαστικού Οργανισμού. Θα μπορεί να γίνει αυτό όταν θα είναι σε χαρτοφυλάκιο; Δεν θα μπορεί να γίνει. Άρα αυτή η συμβατική υποχρέωση την οποία θα έχει δεν μπορεί να ικανοποιηθεί. Μπορεί να ικανοποιηθεί μόνο με τα επιτόκια όταν πεις ότι για ένα χρόνο θέλω σταθερό επιτόκιο 16%.ή για 1,5 χρόνο ή για 2 ή για 5 χρόνια. Τότε μπορείς να τα κανονίσεις. Αλλά δεν μπορείς να κανονίσεις όταν λέει ότι έχει τη δυνατότητα να κάνει και επενδύσεις χαρτοφυλακίου. Άρα ή το ένα ή το άλλο πρέπει να φύγει από τη μέση. Δεν μπορούν να ικανοποιηθούν οι συμβατικοί όροι των επενδύσεων τους οποίου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έλεγχο από τον ΟΣΠΕ της περιοδικής αποδόσεως των επενδυομένων στεγαστικών κεφαλαίων". Εδώ ο έλεγχος μπορεί να γίνεται μόνο εάν έχετε πει ότι κάθε τρίμηνο θα πρέπει να έρχεται στο διοικητικό συμβούλιο του ΟΣΠΕ η απόδοση των επενδυομένων κεφαλαίων, απλώς να ελέγχει, εάν η σύμβαση η οποία έχει υπογραφεί για την απόδοση των κεφαλαίων είναι η ίδια με αυτή η οποία προβλέπεται από τη συμβατική υποχρέωση. Βεβαίως, θα μου πείτε ότι εάν η Τράπεζα ή ο οποιοσδήποτε πιστωτικός οργανισμός μπορεί να κάνει καλύτερη επένδυση, να έχει μεγαλύτερη απόδοση των κεφαλαίων το όφελος πού θα πηγαίνει, κύριε Υπουργέ, αυτών των κεφαλαίων; Εγώ σας λέω ότι θα υπάρχουν και τέτοιες δυνατότητες να έχουμε και καλύτερες από τους συμβατικούς όρους που θα έχετε πει 16% π.χ. επιτόκιο. Θα μπορεί η τράπεζα να σας πει ότι αντί να το έχουμε στο 16 ή κάποιος ξύπνιος διευθυντής, υπάρχουν και άλλοι τρόποι επένδυσης σίγουροι, αλλά μεγαλύτερης απόδοσης ή και χωρίς να πει τίποτα τα κεφάλαια αυτά τα περάσει σ' αυτήν τη διαδικασία. Μπορείτε να το ελέγχετε; Το έχετε προβλέψει αυτό; Δεν το προβλέπουν αυτοί οι 4 συμβατικοί όροι, τους οποίους βάζετε γι' αυτό είπα ότι δεν είναι τόσο αθώο το άρθρο 4 και ιδιαίτερα δεν είναι αθώο στο ποιοι άνθρωποι θα αποφασίζουν σε ποια πιστωτικά ιδρύματα θα επενδύονται. Το ένα είναι αυτό και το δεύτερο που σας είπα είναι, ότι δεν μπορείτε να μιλάτε για σταθερή απόδοση του κεφαλαίου όταν έχετε επενδύσεις σε χαρτοφυλάκιο. Οι επενδύσεις σε χαρτοφυλάκιο, κύριε Υπουργέ, γνωρίζετε ότι είναι κυμαινόμενες και έτσι αν έχετε δώσει τη δυνατότητα ένα μέρος του κεφαλαίου να επενδυθεί σε χαρτοφυλά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Υπάρχουν και σταθε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ε χαρτοφυλάκιο ποιες είναι οι σταθερές να μου τις πείτε και μένα. Ποιες; Εάν πάρει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Υφυπ. Εργασίας):Με σταθερ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υπάρχει επένδυση χαρτοφυλακίου με σταθερ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Υπάρχει επένδυση χαρτοφυλακίου σταθερού εισοδήματος. Έτσι λέγεται, έχει προκαθορισμέν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όνο τ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Όχι χαρτοφυλακίου. Μιλάω πάντοτε για χαρτοφυλάκιο. Τραπεζικός είμαι επιτρέψτε μου να γνωρίζω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χι καλύτερα γιατί και εγώ από τον ίδιο χώρο προ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ε συνάδελφε, θα σας πω κάτι. Για να είναι σταθερή η απόδοση του κεφαλαίου η μόνη δυνατότητα χαρτοφυλακίου είναι ότι θα υπάρχει μία πολυδιάσπαση στο χαρτοφυλάκιο. Και μόνο όταν υπάρξει μία διάσπ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τοφυλακίου, αφού θέλετε να πάμε σε εξειδίκευση και να συζητάμε αυτά τα πράγματα, τότε μόνο μπορεί να μειωθεί ο κίνδυνος, το ρίσκο από μία απότομη πτώση των μετοχών. Αλλά δεν αποφεύγεται και αυτός ο κίνδυνος παρά την πολυδιάσπαση του κεφαλαίου, παρά τα όσα λένε τα αμοιβαία κεφάλαια Δήλος και τα υπόλοιπα που λένε ότι είναι σταθερής αποδόσεως, δεν είναι σταθερής αποδόσεως. Αν είναι σταθερής αποδόσεως, είναι για μικρό χρονικό διάστημα εκεί που μπορούν να υπάρξουν μόνο οι απαιτούμενε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όρος 3 -αν θυμάμαι καλά συμβατικός όρος- και οι διατάξεις του άρθρου 2 δεν συμβαδίζουν, κατά την άποψή μας. Εύχομαι να μην θέλετε και αυτές να τις αλλάξετε, όπως θα αλλάξετε την παράγραφο 2 του άρθρου 3 μετά από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μιλήσει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ια διευκρίνιση. Πράγματι, υπάρχουν επενδύσεις χαρτοφυλακίου σταθερού εισοδήματος. Αυτό, βέβαια, θα καθοριστεί στη σύμβαση, στην οποία θα περιλαμβάνονται, πέρα από τους συμβατικούς όρους που αναφέρονται στο νομοσχέδιο και άλλοι τυχόν όροι που θα διασφαλίζουν κατά τον καλύτερο δυνατόν τρόπο τα συμφέροντα του Οργανισμού. Γι` αυτό λέμε ότι θα περιλαμβάνονται "και όροι" αναφερόμενοι πρώτον, δεύτερον, τρίτον, τέταρτον. Αυτό σημαίνει ότι δεν αποκλείεται στη σύμβαση να περιλαμβάνονται και άλλοι όροι. Όσον αφορά τις όποιες ανησυχίες για το ποιος θα διαπραγματεύεται και θα συμφωνεί. Πάντοτε διαπραγματεύεται και συμφωνεί το Δ.Σ. του Οργανισμού. Εάν έχουμε εμπιστοσύνη σε αυτούς τους ανθρώπους που διαχειρίζονται το σύνολο των εσόδων του Οργανισμού και εκτελούν στο σύνολο το πρόγραμμά του, τότε δεν θα πρέπει να έχουμε ανησυχίες για το μέρος των εσόδων που προβλέπεται από τούτο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υπάρχει λόγος να ανησυχούμε μετά τις διευκρινίσεις οι οποίες δόθηκαν και παρακαλώ να ψηφιστεί το άρθρ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ια κουβέντα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άποιοι σύρθηκαν στα δικαστήρια και κάποιοι είναι στις φυλακές γι` αυτά τα πράγματα. Βάλτε, λοιπόν, όρο μέσα στο άρθρο ότι θα πρέπει να γίνεται με διαγωνισμό η τοποθέτηση των κεφαλαίων του Οργανισμού και μην το αφήνετε έτσι όπως λέτε, τοποθετούνται, γιατί έτσι κάποιοι άνθρωποι όπως βρέθηκαν στο παρελθόν στη δύσκολη θέση να σύρονται στα δικαστήρια και να είναι αθώοι -εγώ δεν υπαινίσσομαι τίποτα εναντίον κανενός- το ίδιο μπορεί να συμβεί και αύριο. Για να αποφύγουμε, λοιπόν, τέτοιες διαδικασίες βάλτε τον όρο ότι με διαγωνισμό μεταξύ των πιστωτικών ιδρυμάτων και των τραπεζών, γίνεται και όποιος δώσει την καλύτερη απόδοση των κεφαλαίων θα είναι ακόμη πιο επικερδής μία τέτοια διάταξη για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4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Το άρθρο 5 είναι ομοίως τυπικό, όπως και το άρθρο 4. Αυτό τουλάχιστον πιστεύουμε εμείς. Πρέπει, όμως να σταθούμε στην παράγραφο 4 που αναφέρεται στο αδιάθετο υπόλοιπο από τα έσοδα των τοκομεριδίων, το οποίο τοποθετείται σε τοκοφόρο λογαριασμό και απορροφάται από δανειοδοτήσεις επομένων δικαιούχων. Έχει τεθεί το ερώτημα και στην Επιτροπή κατά τη διάρκεια της συνεδρίασης της και τώρα τίθεται και θα ήθελα κάποια απάντηση από τον κύριο Υπουργό. Μπορεί να δημιουργηθούν πολλοί τοκοφόροι λογαριασμοί και σε διαφορετικές τράπεζες κάθε φορά; Είναι ένα ερώτημα στο οποίο θα ήθελα να μου απαντήσει ο κύριος Υπουρ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έχετε καμιά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επί του άρθρου 5 και ερωτάται το Σώμα αν γίνετα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6, όπως έχει αναδιατυπωθεί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Δεν έχω να πω τίποτε άλλο, κύριε Πρόεδρε, μετά την αναδιατύπωση του άρθρου 6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αρακαλέσω να καταθέσετε στα Πρακτικά την αναδιατύπωση του άρθρου 6 με μονογραφή σας, προκειμένου να καταχωριστεί το ακριβές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τη διαβάσω ή να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η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ων χορηγουμένων στους δικαιούχους στεγαστικών δανείων και η διάρκεια αποπληρωμής τους προσδιορίζονται από το Δ.Σ. του ΟΣΠΕ" -θα το διορθώσουμε- " Ο τεχνικός και νομικός έλεγχος των ακινήτων γίνεται από την τράπεζα ή το πιστωτικό ίδρυμα βάσει τραπεζοοικονομικών κριτηρίων. Επίσης από την τράπεζα ή το πιστωτικό ίδρυμα διενεργείται ο έλεγχος των λοιπών προϋποθέσεων που καθορίζονται για την παροχή της επιδότησης επιτοκίου από τον Ο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Το επιτόκιο χορηγήσεως του στεγαστικού δανείου από την επιλεγόμενη από τον ΟΣΠΕ τράπεζα ή πιστωτικό ίδρυμα είναι το εκάστοτε ισχύον στην αγορά ελεύθερων στεγαστικών δανείων και σύμφωνα με τον περιορισμό της παραγράφου 5 εδάφιο α' του άρθρου 7. Το επιτόκιο αυτό μειώνεται για τους δικαιούχους κατά το ποσοστό επιδοτήσεώς του από τον ΟΣΠΕ, το προερχόμενο από την απόδοση της επενδύσεως των στεγαστικών κεφαλαίων του στην τράπεζα ή το πιστωτικό ίδρυμα και κατά το ποσοστό επιδοτήσεω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άρθρο όπως διατυπ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Η πρώτη παράγραφος του άρθρου 6 νομίζω ότι είναι θετική. Λέει ότι το ύψος των χορηγουμένων στους δικαιούχους στεγαστικών δανείων και η διάρκεια αποπληρωμής τους προσδιορίζονται από το Δ.Σ. του ΟΣΠΕ. Το είχαμε υποστηρίξει στη Διαρκή Κοινοβουλευτική Επιτροπή, όπως και κατά τη διάρκεια της συζήτησης επί της αρχής. Επομένως,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όμως μία επιφύλαξη, μήπως δηλαδή αυτή η παράγραφος εξαλείφει το γεγονός ότι το ύψος των χορηγουμένων δανείων θα το καθορίζει ο ΟΣΠΕ. Ανησυχούμε μήπως όταν πάνε να πάρουν το δάνειο οι δικαιούχοι, η τράπεζα τους ζητάει τραπεζοοικονομικά κριτήρια. Μπορεί έτσι όπως είναι διατυπωμένη η δεύτερη παράγραφος να αλλοιώνει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κυρώνει την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ννοώ πώς; Η πρώτη παράγραφος εγκρίνει στους δικαιούχους ένα δάνειο ύψους 4 εκατ. Όταν έλθει η ώρα να πάρουν το δάνειο ίσως η τράπεζα τους ζητήσει από τους δικαιούχους εισοδήματα, τραπεζικές εγγυήσεις κ.λπ.. Φοβόμαστε δηλ. μήπως έτσι ακυρωθεί η πρώτη παράγραφος και μένουν οι υποσχέσεις, οι κοροϊδίε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λέει ότι ο τεχνικός και νομικός έλεγχος των ακινήτων γίνεται από την τράπεζα ή το πιστωτικό ίδρυμα βάσει τραπεζοοικονομικών κριτηρίων. Μέχρι σήμερα ήταν γνωστό ότι ο έλεγχος αυτός και ο τεχνικός και ο νομικός γινόταν από τον ΟΕΚ χωρίς επιβάρυνση των δικαιούχων. Όμως τώρα με την παράγραφο αυτή, όπως είναι διατυπωμένη, εκχωρούνται αρμοδιότητες από τον ΟΕΚ στα πιστωτικά ιδρύματα και ακόμη υπάρχει και μία επιβάρυνση των δικαιούχων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όμη παρατήρηση έχω να κάνω που έχει σχέση με το "επίσης" που αρχίζει η τρίτη παράγραφος του άρθρου 6. Φοβόμαστε μήπως αυτό το "επίσης" κρύβει κάτι και το λέμε αυτό γιατί δεν υπήρχε στο αρχικό σχέδιο, που κυκλοφόρησε. Αυτό τι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επίσης" από την τράπεζα και από τα πιστωτικά ιδρύματα διενεργείται ο έλεγχος των λοιπών προϋποθέσεων. Υπάρχει περίπτωση κατά τη γνώμη μας να εκχωρούνται και άλλες αρμοδιότητες του ΟΕΚ που αφορούν δάνεια στις τράπεζες. Διότι είπαμε ότι μέχρι τώρα όλοι οι φάκελοι προετοιμάζονταν από τις υπηρεσίες του ΟΕΚ. Τώρα, ο έλεγχος όλων των λοιπών προϋποθέσεων τι σημαίνει; Δεν το γνωρίζουμε. Το σίγουρο είναι πάντως ότι το άρθρο αυτό, όπως είναι, αλλοιώνει τη φυσιογνωμία και τα κοινωνικά χαρακτηριστικά του ΟΕΚ. Έτσι λοιπόν εμείς είμαστε αντίθετοι με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 το άρθρο 6 βελτιώθηκε μετά τη τροπολογία που έκανε ο κύριος Υπουργός, αλλά θέλω να επισημάνω τα εξής. Λέτε ότι το ύψος των χορηγουμένων στους δικαιούχους στεγαστικών δανείων και η διάρκεια αποπληρωμής τους προσδιορίζεται από το διοικητικό συμβούλιο. Εάν δεν έχετε βάλει στους συμβατικούς όρους που προβλέπονται στο άρθρο 4 ότι η τράπεζα ή ο πιστωτικός οργανισμός υποχρεούται να δίνει το ύψος στο οποίο έχει εγκρίνει το δάνειο, τότε κύριε Υπουργέ, αυτά δεν είναι αυτονόητα. Εσείς τα θεωρείτε αυτονόητα αλλά στην πράξη θα αποδειχθεί ότι δεν είναι τόσο αυτο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λοιπόν μια δήλωση και αφήστε τους όρους του άρθρου 4 που ψηφίστηκαν. Εγώ δεν έχω καμιά αντίρρηση. Σας είπα ότι οι όροι του άρθρου 4 είναι ελλιπείς, αλλά και εσείς μου είπατε ότι συμπληρώνεται με το "και". Μπορεί να είναι και άλλοι οι όροι. Ένας λοιπόν από τους όρους αυτούς είναι ότι εφόσον το Δ.Σ. του ΟΣΠΕ θα εγκρίνει το ύψος των δανείων που θα δίνονται στους δικαιούχους, η τράπεζα ή ο πιστωτικός οργανισμός που θα έχει αναλάβει να διαχειρίζεται τα κεφάλαια του οργανισμού θα υποχρεούται να δίνει αυτό το ύψος, το οποίο πράγματι θα έχει εγκρίν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ός και οικονομικός έλεγχος. Προφανώς και η εκτίμηση του ακινήτου θα γίνεται από τις τράπεζες, εφόσον δεν κάνει τον τεχνικό έλεγχο. Μπορεί όμως να συμβεί εδώ το εξής παράλογο: Να εγκρίνει ένα δάνειο άλφα ποσού ο οργανισμός, να κάνει την εκτίμηση για το ακίνητο η τράπεζα, που πρόκειται να αγοράσει και ή να μην είναι στο ποσοστό που θέλει να είναι ή να είναι το ποσοστό μεγαλύτερο, οπότε θα πρέπει να κόψει το δάνειο η τράπεζα. Θα υπάρξουν τέτοιες καταστάσεις από τις οποίες έχω κάποια εμπειρία και γι' αυτό τονίζω αυτά τα πράγματα. Θα πρέπει τότε ο δικαιούχος, αν του κάνουν μικρότερη εκτίμηση, να του κάνουν μετά μεγαλύτερη για να πάρει το δάνειο. Με τη μεγαλύτερη όμως εκτίμηση που θα του κάνουν θα επιβαρύνεται φορολογικά. Είναι αυτά πράγματα που πρέπει να τα δείτε πριν διατυπώσετε το άρθρο 6 όπως τ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παρ. 2. Είπατε ότι το επιτόκιο χορηγήσεως του στεγαστικού δανείου στην επιλεγμένη από τον οργανισμό τράπεζα ή πιστωτικό ίδρυμα είναι το εκάστοτε ισχύον. Γιατί το εκάστοτε ισχύον, κύριε Υπουργέ; Γιατί δεν βάζετε ότι δεν μπορεί να είναι μεγαλύτερο από το εκάστοτε ισχύον; Αν το βάλετε έτσι έχετε ένα διαπραγματευτικό ατού στα χέρια σας. Λέτε θα σας φέρω τα κεφάλαια κυρία τράπεζα ή πιστωτικό ίδρυμα, αλλά θέλω να δίνεις στους δικαιούχους 1% λιγότερο επιτόκιο. Δηλαδή, να κάνεις πολιτική μέσα από το ότι θα έχει 20 δισ. καταθέσεις. Θα αυξήσετε έτσι την διαπραγματευτική σας ικανότητα και θα αξιώσετε μικρότερο επιτόκιο ή το πολύ-πολύ ίσο όταν τα πράγματα στην αγορά- είναι σφικτά και οι τράπεζες δεν μπορούν να κάνουν διαφορετικά. Να έχει όμως τη δυνατότητα και κάποια τράπεζα η οποία είναι πιο ανταγωνιστική από τις άλλες, έχει μεγαλύτερη απόδοση το προσωπικό της, να δίνει 1% λιγότερ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πάμε σε αυτήν την τράπεζα, η οποία ανταγωνιστικά θα δουλεύει, θα δίνει όφελος 1% στους εργαζόμενους και το Δημόσιο θα έχει όφελος γιατί θα προσφέρει έτσι στους εργαζόμενους κάτι παραπάνω από ό,τι θα μπορούσαν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βάζετε λοιπόν "με το εκάστοτε ισχύον". Γιατί αν το βάλετε έτσι, οι τράπεζες, επειδή είναι μαθημένες να "βγάζουν και από τη μύγα, ξίγκι" -για να το πω έτσι απλά- κύριε Υπουργέ, θα πηγαίνουν στο εκάστοτε ισχύον. Μάλιστα, αν υπάρχουν διαφορετικά επιτόκια στην αγορά για στεγαστικά δάνεια, θα πηγαίνουν στο υψηλότερο, όχι στο χαμ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δεχθείτε αυτήν την παρατήρηση την οποία κάνω, έτσι ώστε να έχουμε μεγαλύτερη απόδοση, καλύτερη δηλαδή και για τα κεφάλαια του οργανισμού τα οποία θα έχει επενδεδυμένα σε πιστωτικούς οργανισμούς ή τράπεζες, αλλά και για τους εργαζόμενους οι οποίοι θα μπορούν να έχουν πιο φθηνά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η διαμόρφωση του άρθρου 6 είναι αποτέλεσμα πρόθεσης της Κυβερνήσεως να απαλλάξει την Εθνική Αντιπροσωπεία από την ανησυχία η οποία προήλθε ίσως από την αρχική διατύπωση του άρθρου, ότι το ύψος των δανείων θα το καθορίζει η τράπεζα με τραπεζ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ύψος του δανείου, όπως επίσης η ένταξη στο πρόγραμμα της επιδότησης, και το ποσοστό της επιδότησης θα καθορίζεται από τον οργανισμό. Όσον αφορά το ποσοστό της επιδότησης, το έχω περιγράψει και θα επανέλθουμε σε άλλο άρθρο. Όσον αφορά το ύψος των χορηγουμένων στεγαστικών δανείων, ασφαλώς αυτό θα γίνει με βάση συγκεκριμένα κριτήρια -θα φθάσουμε και στο άρθρο 8- με απόφαση του Υπουργού. Τα κριτήρια αυτά θα είναι ασφαλώς το ετήσιο εισόδημα, η σύνθεση της οικογένειας, η ειδική περιοχ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αντιλαμβάνομαι ότι ανησυχεί είναι επίσης το ότι ο τεχνικός και νομικός έλεγχος των ακινήτων θα γίνεται από τις τράπεζες. Πρώτα-πρώτα οι τράπεζες δίνουν χρήμα. Έχουν συμφέρον. Έχουν συμφέρον όχι μόνο οι τράπεζες αλλά και οι δανειολήπτες. Αυτό που λέμε "νομικό έλεγχο των ακινήτων", θεωρώ ότι είναι μία πρόσθετη εγγύηση υπέρ του δανειολήπτου αλλά και υπέρ εκείνου ο οποίος δίνει χρήματα. Ο δε τεχνικός αυτός έλεγχος είναι τι; Η εκτίμηση του ακινήτου. Εδώ έχουμε δύο ενέργειες. Εκτίμηση της αξίας του ακινήτου και διασφάλιση τ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επαληθεύει. Ο οργανισμός θα δώσει ένα πιστοποιητικό το οποίο θα αφορά το ύψος. Θα λέει, ναι, είσαι δικαιούχος επιδότησης, αυτό είναι το ύψος και αυτό καθορίζεται με συγκεκριμένα κοινωνικά κριτήρια και άλλα στοιχεία και συγχρόνως αυτό είναι το ύψος του δανείου σου. Άρα η τράπεζα δεν θα κάνει τίποτε άλλο παρά θα επαληθεύει αυτά τα οποία έκανε ο οργανισμός βάσει της δηλώσεως. Δεν θα κάνει αυτό το μεγάλο πρόβλημα που αντιμετώπιζε ο οργα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ός. Και είναι θέμα χρόνου να αποκτήσει την μηχανογράφησή του και τις άλλες αναγκαίες προϋποθέσεις που χρειάζονται για να ανταποκριθεί στο μεγάλο του έργο. Αυτό που λέγεται "γραφειοκρατία" και του Δημοσίου και του ΟΣΠΕ, το αναλαμβάνει η τράπεζα, δηλαδή δικαιολογη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ταν αρχικώς κουβεντιάσαμε πριν από καιρό, ήταν ένα από τα προβλήματα που ο οργανισμός ήθελε να απαλλαγεί από την υποχρέωση να διεκπεραιώνει αυτήν την εργασία. Τελικά θεωρούμε με άλλα λόγια ότι οι τράπεζες πρέπει να αναλάβουν αυτό ακριβώς το οποίο είπα τώρα, προκειμένου να συνεργασθούν με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μία παρατήρηση του Κοινοβουλευτικού Εκπροσώπου του ΠΑΣΟΚ-γιατί είναι πολλές και δεν μπορώ όλες να τις αξιολογήσω και να τις ενσωματώσω εδώ- στην παρ. 2 του άρθρου 6, η οποία λέγει: "Το επιτόκιο χορηγήσεως του στεγαστικού δανείου από την επιλεγόμενη από τον ΟΣΠΕ τράπεζα ή πιστωτικό ίδρυμα ή με το εκάστοτε ισχύον ...". Θα έλεγα να το διορθώσουμε, ότι δεν μπορεί να είναι μεγαλύτερο από το εκάστοτε ισχύ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θέλω πραγματικά ό,τι μπορώ να ενσωματώσω μέσα στο κείμενο, που θα οριστικοποιηθεί, διότι έχω δηλώσει σας είπα, και το εννοώ αυτό, ότι εδώ πρέπει να δούμε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και τις προϋποθέσεις, θα παρακαλέσω να γίνει δεκ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ελικώς τι δέχεσθε ακριβώς; Πρέπει να μας το πείτε, για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έχομαι την τροποποίηση ακριβώς της φράσεως και το διαβάζω: "2. Το επιτόκιο χορηγήσεως του στεγαστικού δανείου από την επιλεγόμενη από τον ΟΣΠΕ τράπεζα ή πιστωτικό ίδρυμα, δεν μπορεί να είναι ανώτερο από το εκάστοτε ισχύο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θα επανέλθω στο κόστος των δανείων με τα περί υποθηκών, τα οποία έχω αναπτύξει στις προηγούμενες ομιλίες μου, γιατί φαίνεται ότι παρ' ότι προσπάθησα να είμαι όσο μπορούσα πιο σαφής, δεν έγινα σαφής και μέ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 1 του άρθρου 6, με τον τεχνικό και νομικό έλεγχο των ακινήτων και την εκτίμηση, την οποία θα κάνουν οι τράπεζες, θα επιβαρύνεται ακόμη περισσότερο ο εργαζόμενος και στο 6,7, που είναι το κόστος των υποθηκών, θα προστεθούν και τα έξοδα του τεχνικού και νομικού ελέγχου, τον οποίο θα κάνουν οι τράπεζες. Γιατί μέχρι τώρα τον τεχνικό και νομικό έλεγχο τον έκανε ο οργανισμός, χωρίς να επιβαρύνεται ο εργαζόμενος. Άρα, θα έχουμε μία πρόσθετη επιβάρυνση των εργαζομένων. Εκτός εάν -κι εδώ μπαίνει πάλι το ερώτημα- είναι μέσα στις συμβατικές υποχρεώσεις της τράπεζας, ότι όταν θα παίρνει τις καταθέσεις των 20 δισ., θα κάνει τον τεχνικό και νομικό έλεγχο δωρεάν για τους δανειολήπτες. Δεν θα το κάνει η τράπεζα. Σας το λέω και το ξέρετε πάρα πολύ καλά. Οι τράπεζες, σας είπα προηγουμένως, ότι προσπαθούν να βγάλουν από το ελάχιστο. Ξέρετε πόσο είναι μία εκτίμηση; Όχι να κάνει το νομικό και τον τεχνικό έλεγχο, απλώς να πάει να κάνει εκτίμηση του ακινήτου ένας τεχνικός της τράπεζας; Το λιγότερο που θα χρεώσει τον εργαζόμενο, θα είναι 30.000 και εξαρτάται από το ακίνητο και πηγαίνει και αναλογικά. Οπότε αυξάνεται υπέρμετρα το βάρος, σε σημείο που να αναλογίζεται ο εργαζόμενος αν αξίζει τον κόπο πράγματι να πάρει ένα δάνειο ή δεν αξίζει. Όταν έχουμε 6,7 από τις υποθήκες, έχουμε 2%, 3% από τον τεχνικό και νομικό έλεγχο, έχουμε τα χαρτόσημα, έχουμε τη μη απαλλαγή από το φόρο, τότε διερωτάται πράγματι εάν αξίζει να πάρει αυτό το δάνειο. Και τα επιτόκια, όπως είναι σήμερα 26%, καταλαβαίνετε ότι δεν είναι συμφέροντα. Ευτυχώς που θα υπάρχει κάποια επιδότηση. Τι μπορεί να περιμένει ένας εργαζόμενος από μια τέτοια κατάσταση, η οποία διαμορφώνεται με το νόμο που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ίπα, κύριε Πρόεδρε, και στην πρωτολογία μου ότι η πρώτη παράγραφος του άρθρου 6 έχει καλώς. Όμως φοβάμαι μήπως η δεύτερη παράγραφος ως έχει αναστέλλει ή ακυρώνει την προηγούμενη. Ο οργανισμός είναι εκείνος, ο οποίος θα καθορίζει το ύψος του δανείου κάθε φορά. Και ας πούμε ότι το ύψος του δανείου είναι 4 εκατ. Φεύγοντας ο δικαιούχος από τον οργανισμό και πηγαίνοντας στην τράπεζα, η τράπεζα θα του ζητούσε τα τραπεζοοικονομικά κριτήρια, εισόδημα κ.λπ. Μετά βεβαιότητος λέμε ότι τα 4 εκατ. ενδεχόμενα ή τα 5 εκατ. ή τα 7 εκατ. δεν θα ισχύουν, αλλά θα ισχύει ό,τι θα ορίζει η τράπεζα, η οποία θα είναι αυτή που θα καταβάλει και το χρήμα και το δάνειο. Φοβάμαι δηλαδή εδώ μη τυχόν η καλώς έχουσα πρώτη παράγραφος του άρθρου 6 ανατρέπεται στα πράγματα από τα τραπεζοοικονομικά κριτήρια, τα οποία θα καθορίζουν έτσι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υπάρχει πρόβλημα ποιος είναι αυτός που θα καθορίζει τελικά το ύψος των δανείων. Ο Οργανισμός ή η Τράπεζα; Και αυτό δεν βγαίνει από εδώ. Πολύ το φοβ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έλω να αναφερθώ λίγο στη διαδικασία έγκρισης δανείου με επιδότηση επιτοκίου και στη διαδικασία ολοκλήρωσης για την απόκτηση της στέγης με βάση τις διατάξεις του νομοσχεδίου και θα αναφέρω ένα παράδειγμα για να γίνω απόλυτα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καιούχος απευθύνεται στον ΟΕΚ, κάνει μία αίτηση που ταυτόχρονα αποτελεί και υπεύθυνη δήλωση. Με βάση τα κριτήρια που προβλέπονται στον κανονισμό του ΟΕΚ, οικογενειακά, οικονομικά, θέματα που αναφέρονται στα ένσημα τα οποία έχει -είναι οι ίδιες προϋποθέσεις που ισχύουν μέχρι σήμερα- δηλώνει αυτά τα στοιχεία. Ο ΟΕΚ με βάση τα στοιχεία που δηλώνει του δίνει μία βεβαίωση η οποία λέει ότι με βάση τα στοιχεία που δήλωσε ο αιτών δικαιούται επιδότησης επιτοκίου σε αυτό το ποσοστό και μέχρι αυτού του ύψους του δαν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με αυτήν τη βεβαίωση στην Τράπεζα η οποία έχει συμβληθεί με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από εκεί και πέρα κάνει τον έλεγχο των δικαιολογητικών τα οποία απαιτούνται για να επιβεβαιωθούν τα στοιχεία τα οποία αναφέρονται στην αίτησή του. Δηλαδή το πιστοποιητικό οικογενειακής κατάστασης αν είναι σύμφωνο με αυτά που έχει δηλώσει, η βεβαίωση του ΙΚΑ για τον αριθμό των ενσήμων, αντίγραφο εκκαθαριστικού σημειώματος του προηγουμένου έτους της εφορίας και βεβαίωση του υποθηκοφυλακείου για την περιουσιακή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λοιπόν ελέγχοντας αυτά τα στοιχεία του λέει εντάξει προχώρα, βρες το σπίτι, δικαιούσαι αυτά που σου είπε ο Οργανισμός, τόσο ποσό δανείου με τόσο επιδότηση επιτοκίου και έλα να το αγο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βρει το σπίτι η τράπεζα κάνει δύο δουλειές: Την εκτίμηση της αξίας του ακινήτου και τον έλεγχο των τίτλων του ακινήτου. Πρέπει όλα αυτά να είναι εντάξει. Και λέμε με τραπεζοοικονομικά κριτήρια γιατί η τράπεζα κατά τον έλεγχο των τίτλων προκειμένου να διασφαλιστεί περισσότερο εμβαθύνει χρονικά ανατρέχοντας πιο πίσω και κάνει έλεγχο της τελευταίας 20ετίας πράγμα που αν θέλετε διασφαλίζει όχι μόνο την Τράπεζα αλλά και το δανειολήπτη γιατί με βάση τον κανονισμό και τα ισχύοντα για τον ΟΕΚ δεν ανατρέχουμε στον έλεγχο των τίτλων εμείς σήμερα τόσο πίσω όσο ανατρέχει μία τράπεζα και αυτό είναι το τραπεζοοικονομικό κριτήριο. Αλλά αυτό δεν μ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όσον αφορά την ένσταση που μπήκε από την πλευρά των συναδέλφων για την ανάληψη των εξόδων για τον έλεγχο τον τεχνικό και νομικό απ' την πλευρά της τράπεζας με το σκεπτικό ότι μέχρι σήμερα επιβαρύνονταν ο Οργανισμός δηλώνουμε ότι θα το αντιμετωπίσουμε μέσα στους όρους της σύμβασης και ότι ενδεχόμενα να το αναλάβε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ς για λογαριασμό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ος εγγεγραμμέ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6 και ερωτάται το Σώμα αν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Υπάρχει μία τροπολογία, άρθρο 2 παράγραφος 2. Η παράγραφος 2 διαγράφεται όπως ήταν διατυπωμένη και αντικαθίσταται ως ακολούθως. Θα το δώσω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ακριβώς διαγράφεται και τι προστίθ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το άρθρο 7, που αφορά την επιδότηση επιτοκίων, η παράγραφος 2 έλεγε "Αιτήσεις που για οποιαδήποτε αιτία δεν ικανοποιούνται μέχρι την ημερομηνία έναρξης του προγράμματος του επομένου της υποβολής της αιτήσεως έτους, θεωρούνται απορριφ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αποτέλεσε αντικείμενο κριτικής και διαμαρτυριών, δικαίων ή αδίκων και για το λό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άλλο το ένα και άλλο το άλλο, κύριε Υπουργέ. Το ένα μιλάει για αιτήσεις και το άλλο μιλάει για εγκρίσεις. Όλες οι αιτήσεις δεν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σας είπα ότι το αντικαθιστούμε αυτό. Θα το διαβάσω για να δείτε ακριβώς το πνεύμα αυτού, το οποί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γραφος 2 που έλεγε "Αιτήσεις που για οποιαδήποτε αιτία δεν ικανοποιούνται μέχρι την ημερομηνία έναρξης του προγράμματος του επόμενου της υποβολής της αιτήσεως έτους, θεωρούνται απορριφθείσες". Αυτό αντικαθίστα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γράφεται ολόκληρο και αντικαθίσταται απ` αυτό, το οποίο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αγράφεται και αντικαθίσταται ως ακολούθως: "Εγκρινόμενες από τον ΟΣΠΕ αιτήσεις για επιδότηση επιτοκίου ισχύουν επί 2 έτη από της ε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λέμε: Παίρνει κάποιος στο χέρι του από τον Οργανισμό, τον ΟΣΠΕ μία βεβαίωση, ένα πιστοποιητικό "ναι, κύριε, δικαιούσαι επιτοκίου και μάλιστα με αυτό το ύψος". Πολλοί δεν πάνε να κάνουν χρήση επί δύο χρόνια. Για να μην πάθουμε αυτό, το οποίο έγινε στην απογραφή του 1983,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ω το θέμα. Μην το θίγετε, δεν είναι της ώρας. Ας τελειώσουμε το νομοσχέδιο. Ειλικρινά έχει προϊστορία όχι καλή. Δεν μιλάω εγώ υπό την έννοια μιας ύποπτης συναλλαγής, δηλαδή, ηθικής, μιλάω πολιτικά. Ο χειρισμός του θέματος δεν είναι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η στοιβάζονται άνθρωποι και παραμένει μία εκκρεμότητα και διαιωνίζονται καταστάσεις είπαμε να μην είναι ένας χρόνος, ας το κάνουμε δύο χρόνια. Μιλάμε ακριβώς γι`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διαγράφεται και αντικαθίσταται ακριβώς η παράγραφος 2 η οποία είχε, κύριε Πρόεδρε, αποτελέσει αντικείμενο μιας αντιπαράταξης επιχειρ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ομοτεχνικά στη διατύπωση της παραγράφου 2 είναι προτιμότερο να προηγηθεί η λέξη "αιτήσεις" και να διατυπωθεί ως "Αιτήσεις εγκρινόμενες από τον Ο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α ήθελα να κάνω μία διευκρινιστική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η παράγραφος 2 μιλούσε για αιτήσεις, οι οποίες δεν εγκρίνονται μέσα στο χρόνο, στο 10μηνο που μεσολαβεί οι οποίες θεωρούνται ότι απ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το αντικαθ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σας ερωτώ: Τι θα γίνει με αυτές τις αιτήσεις, οι οποίες μέσα στο χρόνο δεν θα ικανοποιηθούν; Θα συνεχίσου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φόσον αντικαθιστούμε την παράγραφο αυτή, δεν υπάρχει αυτός ο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δεν διευκρινίζ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είναι η εξής, για να ξέρουμε πού θα τοποθετηθούμε. Λέτε εδώ στην αντικατάσταση της παραγράφου 2 ότι όσες εγκριθούν ισχύουν για δύο χρόνια. Καμία αντίρρηση. Και αντί μέσα σε ένα χρόνο να ικανοποιηθούν, μπορεί ο άλλος να μην έχει βρει σπίτι, να το πάρει το δεύτερο χρόνο. Με γεια του με χα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αιτήσεις, οι οποίες δεν θα εγκριθούν από τον Οργανισμό. Αυτές οι αιτήσεις θα συνεχίσουν να ισχύουν και θα έχουν προτεραιότητα έναντι των νέων αιτήσεων; Ή θα απορρίπτονται και θα πρέπει να υποβάλλει καινούρια αίτηση ο δικαιούχος; Είναι μία διευκρίνιση, η οποία πρέπει να γίνει, γιατί έτσι θα μείνουν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δεν βλέπω καμία ασάφεια. Ανησυχία μπορούσε να δημιουργήσει η διατύπωση η παλαι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αντήστε μου σ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αν κάποιος είχε πάρει μία έγκριση ... Από πού να έχει πάρει έγκριση,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ερωτώ: Είμαι δικαιούχ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θέλω να μη διαιωνίζεται μία κατάσταση, η οποία μπορεί να μας επαναφέρει σε αδιέξοδα, όσον αφορά εκείνους, οι οποίοι έχουν το πιστοποιητικό της επιδότησης. Από εκεί και πέρα, θα πάνε στην Τράπεζα, ώστε είναι θέμα Τραπέζης. Δεν θα υπεισέλθω εγώ σε τέτοι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διαφωνώ στην καινούρια διατύπωση. Κύριε Υπουργέ,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ερωτά: Οι αιτήσεις που δεν θα εγκρίνονται είναι εκκρεμείς, κατά κάποιο τρόπο. Τι θα γίνουν αυτές οι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όλες οι αιτήσεις που θα υποβάλλονται στον Οργανισμό, εφόσον υπάρχουν οι προϋποθέσεις, θα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εντάξουμε κάποιον στο πρόγραμμα της επιδότησης, θα χρησιμοποιήσουμε τα ίδια κριτήρια που χρησιμοποιεί το Δημόσιο. Εάν λάβουμε υπόψη δύο κριτήρια, την οικογενειακή κατάσταση, εάν είναι άγαμος, καθώς και την εισοδηματική του κατάσταση, το Δημόσιο σήμερα για να του πει ότι είσαι δικαιούχος και θα σου δώσω επιδότηση, πρέπει να μην έχει εισόδημα πάνω από 2,5 εκατομμύρια. Άρα, όσες αιτήσεις υποβάλλονται στον Οργανισμό, προκειμένου ο Οργανισμός να εντάξει και να δώσει το ύψος της επιδότησης και το ύψος του δανείου, θα εγκρίνονται. Είναι όμως ενδεχόμενο και να απορρίπτονται, εάν δεν εμπίπτουν στα κρι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γινε κάποια συμφωνία. Ας τη θυμ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Οι εγκρινόμενες από τον ΟΣΠΕ αιτήσεις θα έχουν την ταυτόχρονη κάλυψη του τραπεζικού συστήματος; Είπε νωρίτερα ο κύριος Υφ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είναι στο άρθρο 8 για την προτεραιότητα της εξυπηρέ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ίναι ενδεχόμενο, κύριε Υπουργέ, να δημιουργηθούν δεκάδες χιλιάδες πάλι πολίτες που θα έχουν το χαρτί, που είπατε, της έγκρισης στο χέρι, αλλά δεν θα μπορούν να καλυφθούν και δεν θα μπορούν να τύχουν δανείου από την τράπεζα. Το είπαμε και νωρίτερα και φοβόμαστε μη δημιουργηθεί και πάλι καινούριο '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α πούμε αυτά, κύριε Αλαμπάνο,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έχω αντίρρηση να τα πούμε, κύριε Πρόεδρε, στο άρθρο 8. Όμως, όπως έχει η διάταξη, είναι ξεκάρφωτη. Λέει " οι εγκρινόμενες από τον ΟΣΠΕ αιτήσεις". Παίρνοντας τώρα την έγκριση, εάν δεν έχετε και την αντίστοιχη κάλυψη ότι θα χορηγηθεί το δάνειο από την τράπεζα, είναι δώρο άδωρο. Και επειδή ξέρουμε πως δημιουργήθηκαν κατά το παρελθόν όμοια περιστατικά, θέλουμε να έχουμε τη διαβεβαίωση του Υπουργού ότι η έγκριση θα σημαίνει ταυτόχρονα και χορήγηση δανείου. Αυτό θα πρέπει να ταυτίζεται. Εάν δεν ταυτίζεται, τότε λέω ότι δημιουργείται ένα νέ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ς είναι ο στόχος μας. Θα επικαλεσθώ στο άρθρο 8 αποδείξεις, για να δείτε πώς καθορίζονται εκάστοτε και ποιος καθορίζει αυτές τις προτεραιότητες εξυπηρέτησης. Τη στιγμή που εμείς υπολογίζουμε ότι η σχέση μεταξύ των επενδυομένων κεφαλαίων και των δανείων να είναι 1/3, δηλαδή θα δοθούν δάνεια 65 δισ. και πιο πάνω και εάν ληφθεί υπόψη το γεγονός ότι όλοι δεν είναι έτοιμοι να κάνουν χρήση ενός συγκεκριμένου δανείου, είμεθα βέβαιοι ότι θα καλύψουμε πραγματικά τις ανάγκες και αυτό πάμε να κάνουμε. Κάναμε ένα μεγάλο άλμα και νομίζω ότι έχω δώσει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ενδύσουμε 20 δισ. θα είμαστε σε θέση να δώσουμε το χρόνο 6.600 δάνεια των 10 εκατ.. Δεν σημαίνει όμως ότι όλοι θα πάρουν 10 εκατ. Αντιλαμβάνεσθε ότι το τι θα πάρει και ποιο θα είναι το ύψος του δανείου προκύπτει από ορισμέν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θα μπορούσα να είχα συμφωνήσει με τον κύριο Υπουργό αν προηγουμένως ο κύριος Υπουργός, στο άρθρο 2 είχε δεχθεί την ποσόστωση. Όμως αυτά που αναφέρει ο κύριος Υπουργός για τα 20 δισ. επένδυσης σε οποιαδήποτε τράπεζα με οποιουσδήποτε όρους δεν αναφέρονται πουθενά. Ή είναι πιθανόν στη λογική τους ή είναι κλειδωμένα σε κάποια συρτάρια του Οργανισμού Εργατικής Κατοικίας και του Υπουργείου Εργασίας. Αυτή η λογική δεν βγαίνει από πουθενά. Δεν συμπεριλαμβάνεται στο νομοσχέδιο. Έτσι λοιπόν οι εγκρινόμενες από τον ΟΣΠΕ αιτήσεις φοβόμαστε μήπως είνα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επιμένουμε, και επιμένουμε γιατί έτσι θα είναι εγκρίσεις χωρίς ελπίδα, χωρίς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αράγραφο 7 του άρθρου 7 που λέει ότι η διάρκεια της επιδότησης του επιτοκίου ορίζεται σε 8 έτη. Δηλαδή μετά την πάροδο των 8 ετών το δάνειο αυτόματα θα καταστεί κοινό δάνειο και θα έχει τις επιβαρύνσεις όλων των κοινών δανείων. Τι σημαίνει αυτό; Να μια ακόμη ευκαιρία να πούμε ότι έτσι χάνεται πράγματι ο κοινωνικός χαρακτήρας τη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έχω να κάνω για την παράγραφο 8 του άρθρου 7 που ορίζει ότι η επιδότηση του επιτοκίου διακόπτεται αυτομάτως αν ο δανειολήπτης δεν εκπληρώσει τις υποχρεώσεις του για διάστημα μεγαλύτερο των 6 μηνών. Εδώ στη συζήτηση επί της αρχής είχα αναφέρει ότι τούτη η παράγραφος είναι μια παγκόσμια πρωτοτυπία, δεδομένου ότι δεν αναγνωρίζουμε σ' αυτούς τους ανθρώπους, που έχουν μια δυσκολία εισοδηματική, κάποια ασθένεια, κάποιο πρόβλημα. Μήπως αποσύρεται αυτή η παράγραφος; Βλέπω ότι κάνουν κάποια νοήματα οι σύμβουλ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ελειώσατε; Αν τελειώσατε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 αποσύρεται δεν έχω να πω τίποτα. Μέχρι σήμερα πάντως δεν έχει διορθωθεί αυτή η παράγραφος. Αν πράγματι πρόκειται να τη διορθώσετε να σας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ι, στην τελευταία παράγραφο είμαι. Είπα, ότι αποτελεί παγκόσμια πρωτοτυ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αν τελειώσετε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επανέλθετε κύριε Υπουργέ, γιατί εδώ δεν αναγνωρίζουμε στο δικαιούχο κάποιο δικαίωμα ασθένειας ή οικονομικής δυσκολίας. Άρα, αυτή η παράγραφος είναι απαράδεκτη, είναι πάρα πολύ σκληρή, έχει απάνθρωπα χαρακτηριστικά και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η μεταβολή που κάνατε εδώ νομίζω ότι πρέπει να ξεκαθαριστούν ορισμένα πράγματα. Θεωρητικά εγκρίνονται ας πούμε 1000 αιτήσεις. Οι αιτήσεις που εγκρίνονται ποιες είναι; Εγκρίνονται όσες θα ικανοποιηθούν από τον οργανισμό σε ετήσια βάση; Προφανώς. Δηλαδή, φέτος μπορώ να δώσω 1 δισ., άρα λοιπόν θα εγκρίνω αιτήσεις 1 δισ.. Είπατε ότι επειδή μερικοί απ' αυτούς που εγκρίθηκαν οι αιτήσεις τους δεν μπόρεσαν για κάποιο λόγο εκείνο το χρόνο να πάρουν τη δανειοδότηση, τότε αυτή η έγκριση που έχουν ισχύει και για τον επόμενο χρόνο. Αυτό είπατε. Στην πραγματικότητα όμως τι γίνεται; Ο προϋπολογισμός κάθε χρόνου είναι συγκεκριμένος. Δηλαδή έχουμε 1 δισ. και το 1 δισ. μπορεί να ικανοποιήσει αιτήσεις συγκεκριμένων κατηγοριών δικαιούχων που θα τις έχουμε κατατάξει. Αν δεν προστρέξουν, τον επόμενο χρόνο μπορεί να μην υπάρχει ο προϋπολογισμός αυτός. θα υπάρχουν νέοι δικαιούχοι. Τι θα γ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χρόνια που βάλατε δημιουργούν πρόβλημα. Κάτι άλλο πρέπει να πείτε γι' αυτούς οι οποίοι ήταν μέσα στους 1000 που θα μπορούσατε να δώσετε δάνειο, δεν μπόρεσαν για κάποιους συγκεκριμένους λόγους να πάρουν, μπορούν όμως να ενταχθούν στο επόμενο πρόγραμμα. Όμως, για τον επόμενο χρόνο υπάρχουν χρήματα; Κατά το μήνα Νοέμβριο και Δεκέμβριο του επομένου έτους θα υποβάλλουν άλλοι δικαιούχοι αιτήσεις. Στην περίπτωση αυτή τι θα γίνει; Μην ξεχνάμε ότι εγκρίνονται σε ετήσια βάση. Νομίζω ότι πρέπει να μείνει η αρχική διατύπωση. Δηλαδή, αιτήσεις που δεν ικανοποιήθηκαν, δηλαδή δεν εγκρίθηκαν και δεν εντάχθηκαν σε πρόγραμμα που έπρεπε να δανειοδοτηθούν. Θεωρούνται απορριφθείσες. Οι άλλοι έχουν δικαίωμα να επανέλθουν στο επόμενο 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ατύπωση εδώ πάσχει, θα δημιουργήσει εκκρεμότητα θα εγκριθούν 5.000 δάνεια, ενώ θα μπορείτε να εντάξετε μόνο 1000. Θα πάνε αυτοί τον επόμενο χρόνο και δεν θα έχει η τράπεζα, γιατί θα υπάρχουν οι νέοι δικαιούχοι και έτσι θα βρεθούμε σε χειρότερη κατάσταση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Κύριε Πρόεδρε, με την άδειά σας μία παρατήρηση θέλω να κάνω, που ίσως βοηθήσει να συμπέσουμε σ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μείς δεν έχουμε αντίρρηση να μείνει όπως είναι η αρχική διατύπωση. Πρόθεσή μας είναι να ικανοποιήσου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Βέβαια, μπορεί να μπει επιπρόσθετα αιτήσεις οι οποίες έχουν εγκριθεί και έχουν ενταχθεί για δανειοδότηση, αλλά για λόγους ανωτέρας βίας δεν μπόρεσαν να ικανοποιηθούν, μπορούν να ενταχθούν στο επόμεν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Η αρχική διατύπωση αναφέρει: "Αιτήσεις που για οποιαδήποτε αιτία δεν ικανοποιούνται μέχρι την ημερομηνία ένταξης του προγράμματος του επομένου της υποβολής της αιτήσεως έτους, θεωρούνται απορριφθείσες". Η πραγματικότητα είναι ότ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θρωπος αυτός δεν χάνει το δικαίωμά του για δανειοδότηση. Εφόσον είχε τις προϋποθέσεις θα υποβάλλει ξανά αίτηση για να πάρει νέα έγκριση. Πολλές φορές καταλήγουμε σε κάποιες εκτιμήσεις με βάση το πώς δούλευε μέχρι σήμερα ο Οργανισμός. Ξεχάστε το αυτό. Υπάρχει η δυνατότητα να χορηγηθεί το πιστοποιητικό για τη λήψη του δανείου ενδεχόμενα και την ίδια μέρα, με την υποβολή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ταν λέτε, κύριε Υπουργέ, δεν ικανοποιήθηκαν μέχρι τον Οκτώβριο του επομένου έτους, εννοούμε ικανοποίηση την έγκριση και ένταξη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ννοώ ότι δεν αγόρασε το σπίτι. Πήρε τη βεβαίωση πήγε στην τράπεζα, αλλά για οποιοδήποτε λόγο δεν το αγόρασε το σπίτι. Προτείνω να μείνει η αρχική διατύπωση, όπως και εσείς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αρχική διατύπωση νομίζω ότι είναι σαφέστερη και δεν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η μία και η άλλη είναι αντιφατικές, πρέπει ο κύριος Υπουργός να κάνει μία πιο σωστ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ιτρέψτε μου να κάνω μία παρέμβαση καίτοι δεν μου πέφτει λόγος και παρακαλώ να με συγχωρέσ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ν οι δύο απόψεις να συγκεραστούν αν προσετίθεντο "την ημερομηνία έναρξης του προγράμματος του μεθεπόμενου της υποβολής της αιτήσεω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με σ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Αν είναι βέβαια στις προθέσεις σας να ισχύσει γι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είχα βάλει αυτό, αλλά επειδή υπήρξαν διαφορές απόψεων, γι' αυτό θέλησα να το απλοποιήσω με την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θέλετε,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Όχι αν θέλω εγώ. Ό,τι θέλετε εσείς. Μπορεί να καλύψει τα 2 έτη τα οποία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χι, κύριε Πρόεδρε, δεν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Θέλω να πω το εξής. Βέβαια είχε πει ο κύριος Υπουργός κάτι για μετά την 8ετία. Σήμερα πράγματι έχουμε έναν πληθωρισμό που έχουμε και όλοι ευχόμαστε και ελπίζουμε ότι θα πέσει και τα επιτόκια θα είναι πολύ χαμηλά. Τότε βέβαια αυτοί που θα έχουν πάρει με 20%, τι θα γίνει με το επιτόκιο αυτό; Θα εξακολουθούν να δίνουν μ' αυτό τ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Αυτό το ποσοστό θα είναι κυμ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Το ποσοστό αυτό, αλλά με τι επιτόκιο; Θα δίνουν αυτοί τότε με 20% με 22% μετά από 8 χρόνια; Μετά από 8 χρόνια, είπατε ότι κάτι πρέπει να γίνει. Όταν σταθεροποιηθεί χαμηλά, τότε τα χρήματα που θα δίνουν δεν θα είναι ευτελού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σας απαντήσω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Ένα είναι αυτό. Το δεύτερο είναι η απότομη διακοπή, όπως είπαμε. Και είχατε πει, αν δεν απατώμαι, ότι θα λάβετε κάποια μέριμνα και θα αναδιατυπώσετε, θα απαλείψετε, θα τροποποιήσετε αυτό που λέει ότι στους 6 μήνες διακόπτεται αυτομάτως η επιδότηση. Τουλάχιστον να μπει αδικαιολογήτως ή για κάποιους λόγους συγκεκρι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οιος θα το πει αυτό, κύριε Γιαννόπουλε; Αν συντρέχει λόγος ανωτέρας βίας ή όχι, ποιος θα το πει; Πρέπει εδώ να παρεμβαίνει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Λόγος ανωτέρας βίας. Η ανωτέρα βία μπορεί να ξε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ι, αλλά ποιος θα το κρίνει; Δημιουργείται διαδικασ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ίναι περίπτωση θανάτου, ανεργίας, ασθεν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επειδή πρέπει να τελειώσουμε και έχουμε και τις τροπολογίες, επί του άρθρου οριστικοποιώ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νομίζω ο κύριος Κοινοβουλευτικός Εκπρόσωπος του ΠΑΣΟΚ, αν θυμάμαι καλά, στο τέλος της παραγράφου 6 να γίνει: "Το ανώτατο αυτό όριο δύναται να προσαρμόζεται με απόφαση του Υπουργού Εργασίας, μετά από πρόταση του διοικητικού συμβουλίου του Ο.Σ.Π.Ε.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προσπάθεια να ανταποκριθώ και στις παρατηρήσεις των συναδέλφων. Το λέω αυτό, διότι διετυπώθη έκκληση και ανταποκρίνομαι σ' αυτή. Θέλουμε αυτό το ανώτατο όριο που είναι μέχρι 12 εκατ., να αναπροσαρμόζεται. Δεν είχαμε πει και δεν είχαμε δεσμευθεί "κατ' έτος". Λέω λοιπόν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έχομαι την πρόταση του συναδέλφου κ. Αλαμπάνου, η παράγραφος 8 να διαγραφεί. Δε θέλω να υπάρχουν σημεία που δημιουργούν οποιαδήποτε υποψία ή καχυποψία ή δυσπιστία. Δεν είναι σωστό, διότι πιστεύω, κύριε Πρόεδρε, ότι η αποτελεσματικότητα των νομοθετικών μέτρων δεν στηρίζεται μόνο στο γεγονός ότι μπαίνουν μέσα σε ένα νόμο. Θα πρέπει να γίνουν ευρύτερα αποδεκτά τα μέτρα. Το πιστεύω και υπό την έννοια αυτή κάνω μία προσπάθεια και δέχομαι την πρόταση του κ. Αλαμπάνου να διαγραφεί. Δεν επιθυμώ να υπάρχουν σημεία άσκοπων τριβών ή δυσ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κριβώς στη θέση της παραγράφου 8, θα προσθέσω παράγραφο 8 η οποία θα υλοποιεί, με τις επιλογές που κάναμε, αυτό το οποίο είπα στην πρωτολογία μου, ότι θα προνοήσουμε και για τα χρόνια που είναι μετά 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επένδυση θα διαρκέσει 8 χρόνια. Τόσο μία τράπεζα δέχεται μία επένδυση. Στη διάρκεια των 8 ετών θα υπάρχει η επιδότηση που θα στηρίζεται στην απόδοση της επενδύσεώς μας, θα χρηματοδοτούμε με τον τόκο που θα πάρουμε από την επένδυσή μας, αλλά μετά την 8ετία είναι φυσικό, εφόσον παύει η επένδυση να παύει και η επιδότηση του επιτοκίου που κάν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την προσπάθειά μας να ισχυροποιήσουμε ακριβώς και το θεσμό που θέλουμε να περάσει στη συνείδηση του απλού εργαζόμενου και του δανειολήπτη, κάναμε μία προσπάθεια να βοηθήσουμε μετά την πάροδο της 8ετίας. Ποια είναι η προσπάθεια; Η προσπάθεια είναι- και θα σας διαβάσω και το περιεχόμενο της νέας παραγράφου 8- η τοκοχρεολυτική δόση του δανειολήπτη να μην υπερβαίνει το 40% του εισοδήματός του. Διαγράφεται το 8 και προσθέτω που είχα εξαγγείλει και το διαβάζω: "Με απόφαση του διοικητικού συμβουλίου του ΟΣΑΕ, δύναται ο Οργανισμός, πέραν της επιδότησης του επιτοκίου, να αποσβένει μέρος του δανείου, ώστε ο δανειοδοτούμενος μετά την πάροδο των 8 πρώτων ετών διαρκείας της επιδότησης του ΟΣΑΕ να μην επιβαρύνεται μετά την αφαίρεση των τυχόν επιδοτήσεων από την ετήσια τοκοχρεολυτική δόση πέραν του 40% του ετησίου οικογενειακού του εισοδήματος". Προσπαθούμε δηλαδή να ανακουφίσουμε το δανειολήπτη με αυτόν τον περιορισμό, ο οποίος ισχύει και κατά τη διάρκεια της 8ετίας. Είναι μία προσπάθεια η οποία προνοεί για την περαιτέρω πορεία των δοσοληψιών και των υποχρεώσεων του δανειολήπτη και τη θεωρώ ότι είναι πάρα πολύ μεγάλη προσπάθεια και προσφορά την οποία κάνουμε με την παράγραφο πλέον 8, την οποία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Υπουργέ, στην παρ.2, τι τελικά δέχ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Την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ι, με την προσθήκη του μεθεπομένου έ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φυπ. Εργασίας): Αυτό το είπα, κύριε Πρόεδρε, και ήταν και στις προθέσεις μου. Δέχομαι την πρόταση του κυρίου Προέδρου και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Γιατί να βάλουμε του μεθε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φυπ. Εργασίας):Έλεγε του επομένου και για να τους βοηθήσουμε λέμε του μεθεπ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χρειάζεται καν. Κύριε Γιαννόπουλε, όταν λέει του μεθεπόμενου έτους, δεν χρειάζεται λόγω ανωτέρας βία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βεβαίως με την παρ.2 τα έχετε μπερδέψει. Και τα έχετε μπερδέψει άσχημα και με τις εγκρίσεις και με τις αιτήσεις. Και εδώ συμφωνεί και ο Πρόεδρος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Α, σας παρακαλώ! Απλώς θέλησα να συμβιβάσω δύο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ντάξει, το παίρν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έχω το λόγο να πω τις απόψεις μου για να μη μου πείτε ότι θα μακρηγορήσω.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Εγώ δέχομαι και θέτω υπόψη της Εθνικής Αντιπροσωπείας την πρότασή σας, "του μεθεπομένου". Αυτή είναι η πρότ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πατε ότι θα έχετε 6.600 δάνεια των 10 εκατ. με τα 20 δισ. που θα επενδύσετε σε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τι καμία τράπεζα επειδή θα της βάλετε καταθέσεις 20 δισ., θα διαθέσει 46 δισ. δικά της κεφάλαια; Αν έχετε εντύπωση, θα μείνετε πολύ έξω από το πρόγραμμα, πάρα πολύ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μπορείτε να λέτε ότι όλες οι αιτήσεις, εφόσον πληρούν τους όρους θα εγκρίνονται. Γιατί δεν είναι απεριόριστες οι δυνατότητες του Οργανισμού. Ο Οργανισμός έχει πεπερασμένα πλαφόν. Μέσα σε συγκεκριμένο πλαφόν θα κινηθεί και οι εγκρίσεις του θα πρέπει να είναι μέσα στο συγκεκριμένο πλαφόν. Άρα, όταν εγώ διαφωνούσα με το "αιτήσεις" και "εγκρίσεις", είχα λόγο που το έκανα, αλλά δεν με αντιληφθ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αι σημαντικό είναι το εξής. Με τη νέα παράγραφο 8, την οποία βάζετε, λέτε η τοκοχρεολυτική δόση να μην είναι πέρα του 40% του εισοδήματος του εργαζομένου. Ποιου εισοδήματος; Αυτού που έχει όταν συνάπτει τη σύμβαση ή του εισοδήματος που θα έχει μετά από 8 χρόνια; Αν πάτε για το εισόδημα που θα έχει μετά από 8 χρόνια, δεν μπορεί να γίνει και το ξέρει ο παριστάμενος Υφυπουργός. Γιατί οι τοκοχρεολυτικές δόσεις θα βγουν με τη σύμβαση και δεν μπορεί να αλλάξει η σύμβαση, γιατί αν αλλάξει η σύμβαση θα πρέπει να πληρώσει καινούριο χαρτόσημο, καινούριο ΕΦΤΕ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ράγματα δεν είναι τόσο απλά, όσο τα διατυπώνετε στην πράξη, γιατί προφανώς οι σύμβουλοί σας δεν σας έχουν ενημερώσει για τις λεπτομέρειες. Δεν μπορεί, λοιπόν, να λέτε ότι μετά από 8 χρόνια ο Οργανισμός θα αποσβένει ένα μέρος του δανείου- αυτό λέτε- έτσι ώστε η τοκοχρεολυτική δόση που θα μένει να μην είναι περισσότερο του 40%. Δεν είναι το ίδιο, σαν να συνεχίζετε την επιδότηση επιτοκίου; Το ίδιο είναι. Είναι ακριβώς το ίδιο και μη μου λέτε εμένα όχι. Μπορείτε να προβλέψετε ότι οι τοκοχρεολυτικές δόσεις δεν θα είναι πέραν του 40% και να πάτε σε επιδότηση επιτοκίου μέχρι τέλος. Γιατί στην αρχή, στην τοκοχρεολυτική δόση θα είναι μεγάλο το ποσό του τόκου και μικρό το ποσό του κεφαλαίου που θα αποσβέννυ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θα αντιστραφεί αυτό και θα είναι μικρό το ποσό του τόκου που θα αποσβέννυται και μεγάλο το ποσό του κεφαλαίου που θα αποσβέννυται. Είναι συγκοινωνούντα δοχεία. Οι τόκοι και το κεφάλαιο είναι ακριβώς συγκοινωνούντα δοχεία, σε ισόποσες τοκοχρεολυτικές δόσεις, εκτός εάν πάμε σε χρεολυτικές δόσεις και δεν είναι τοκοχρεολυτικές δόσεις, οπότε το πράγμα αλλάζει. Τότε θα κληθεί ο δικαιούχος να πληρώσει υψηλότατες δόσεις στην αρχή και μικρές δόσεις στο τέλος. Γιατί λόγω του ότι θα έχει αποσβεσθεί το κεφάλαιο, οι δόσεις του τόκου θα είναι μικρές στο τέλος. Επομένως, έτσι όπως έχετε διατυπώσει την παρ.. 8, κύριε Υπουργέ, δεν θα μπορέσει να λειτουργήσει. Θα δημιουργήσει τεράστιες δυσκολίες στην πράξη και δεν θα μπορούν να ευεργ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ρέπει να γίνει στην πράξη- και μ' αυτό τελειώνω, κύριε Πρόεδρε: Όταν τελειώσει η επιδότηση του επιτοκίου στα 8 χρόνια, η τράπεζα θα έχει συντάξει τις καινούριες τοκοχρεολυτικές δόσεις με το επιτόκιο το επιδοτούμενο στα 8 πρώτα χρόνια και μετά τα 8 χρόνια με το επιτόκιο το μη επιδοτούμενο. Έτσι θα τις έχει συντάξει τις τοκοχρεολυτικές δόσεις η τράπεζα. Θα έλθει, λοιπόν, τότε και θα πει ότι θα πρέπει τότε να γίνουν οι καινούριες τοκοχρεολυτικές δόσεις, να υποβάλει αντίγραφο της φορολογικής του δήλωσης για το εισόδημά του, να δούμε ότι οι τοκοχρεολυτικές δόσεις που έχει ή που πρέπει να φτιάξει η τράπεζα δεν είναι πέραν του 40%. Σας λέω εδώ παρενθετικά ότι το 40% είναι υψηλότατο. Σε όλα τα στεγαστικά δάνεια προβλέπεται από κανονισμούς διάφορους και από οργανισμούς το 30%. Εδώ το 40% το βάζετε για να μην έχετε τίποτα να πάρετε για απόσβεση. Αυτό μου λέει εμένα, ότι το 40% είναι υψηλότατο και στο τέλος δεν θα μπορούν να μπουν οι καινούριες τοκοχρεολυτικές δόσεις. Το αποτέλεσμα θα είναι ότι θα πρέπει να συνάψει καινούρια σύμβαση. Αν συνάψει καινούρια σύμβαση, τότε βεβαίως θα μπορεί, αλλά η καινούρια σύμβαση έχει πρόσθετη επιβάρυνση κύριε Υπουργέ. Δεν παίρνετε υπόψη σας τις επιβαρύνσεις, οι οποίες δίδονται σ' αυτά τα δάνεια, έτσι όπως διαμορφώνετε την κατάσταση με τις διατάξεις που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εκάλυψε ο κ. Γεωργακόπουλος,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εκάλυψε, όχι απόλυτ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συμπληρωματικά να μας πεί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ρώτα μία διευκρίνιση, ότι εμείς ζητήσαμε να παραμείνει η αρχική διατύπωση της παρ. 2. Δηλαδή όπως ήταν αρχικά. Όχι του μεθεπομένου, του επομένου έτους. Αυτό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 αυτό το βάλαμε. Να παραμείνει η πρόταση του Προέδρου: μεθεπ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Εάν επιμένετε. Αυτό όμως θα δημιουργήσει πρόβλημα και εξηγήσαμε γιατί. Γιατί θα είναι εγκεκριμένες πάρα πολλές αι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ευκολύνει γιατί θα πάνε και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φθάσουμε σε χειρότερη κατάσταση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8, η οποία διεγράφη και ήταν πολύ θετικό γιατί έτσι έπρεπε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ην αντιμετώπιση του προβλήματος από τον επιδοτούμενο, μετά την 8ετία, δηλαδή τη λήξη της περιόδου επιδότησης. Νομίζω ότι πραγματικά αυτό δεν ικανοποιεί. Εξήγησε ένα ζήτημα, που δεν έχει προσεχθεί από τους κυρίους Υπουργούς ο κ. Γεωργακόπουλος, για το τι θα συμβεί. Στην πραγματικότητα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ι θέλει το Υπουργείο; Να δώσει στην πρώτη οκταετία ό,τι μπορεί σε ενίσχυση και μετά να αφήσει να τρέξουν τα πράγματα; Δηλαδή θέλει η επιβάρυνση να συσσωρευθεί στην πρώτη οκταετία ή θέλει να την κλιμακώσει σε μεγαλύτερο διάστημα; Έστω μετά την οκταετία να είναι μικρότερη η επιδότηση. Αν θέλετε αυτό, μπορεί να συμβεί με την επιδότηση και μετά την πρώτη οκταετία και η επιδότηση αυτή να είναι χαμηλότερου επιπέδου. Να μην είναι π.χ. 8% αλλά να πάει στο 5%, να μειωθεί η επιδότηση κατά 40% του ποσοστού που επιδοτείται μετά την πρώτη οκταετία. Διότι το άλλο δημιουργεί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παμε ότι η κατηγορία αυτή, που θα πάρει αυτήν την επιδότηση, θα είναι εκείνη, που αν δεν παίρνουν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ημόσιο επιδότηση, θα έχουν ένα αρκετά υψηλό εισόδημα, γιατί θα πληρώνουν περίπου 100.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να ληφθεί κάποια μέριμνα, για να μη δίνουν πάνω από 40%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πατε 100.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είναι 100 έως 127.000 το μήνα και με επιτόκιο 14%. Ποιος μπορεί να δώσει 127.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περιορισμένος ο αριθμός. Αν θέλετε να διευρύνετε τον αριθμό, μέσα απ' αυτήν τη μέθοδο βοήθειας για απόκτηση στέγης, θα πρέπει να δίνετε τότε ακριβώς μια άλλη επιδότηση, ώστε να μην υπερβαίνει το 40% του μισθού. Γιατί αλλιώς σημαίνει ότι πρέπει να παίρνει το μήνα 300.000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Λέμε ακαθάριστο οικογεν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αι οικογενειακό. Δεν έχουν 300.000. Άρα, στενεύει πάρα πολύ ο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ύστερα από 8 χρόνια παίρνουν 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κάνω, κύριε Πρόεδρε, μια πρόταση. Επειδή αναφέρθηκε και σέβομαι πράγματι την καλή πρόθεση να μην υπερβαίνει ένα ποσοστό η επιβάρυνση των μισθωτών για τη μηνιαία εξυπηρέτηση του δανείου να μελετήσετε το ζήτημα και την Τρίτη, μαζί με τις άλλες δύο τροπολογίες, να έρθει μια μελετημένη τροπολογία -άρθρο, που να δίνει κάποια λύση για τις περιπτώσεις όπου πράγματι η δόση θα υπερβαίνει το 30%, που είπε ο κ. Γεωργακόπουλος, του οικογενειακού εισοδήματος, γιατί το 40% είν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τε μια τέτοια τροπολογία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ρατήστε την παρ.8, που προσθέσατε και μεθαύριο να την προσθέσουμε στο οικείο άρθρο, μαζί με τις άλλες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τελειώνουμε. Επί 7 ώρες συζητάμε και ακούμε τα ίδια κα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Έχετε όλη την ευχέρεια να μην τ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κείνο το οποίο θέλουμε να διευκρινίσουμε, είναι το εξής: Πρόθεση του οργανισμού είναι και μετά το πέρας της 8ετίας, να αντιμετωπίσει εκείνες τις περιπτώσεις επιδότησης επιτοκίου, κατά τις οποίες ο δικαιούχος, ο δανειολήπτης θα επιβαρύνεται πλέον του 40% του ετήσιου οικογενεια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με το άρθρο 7, παρ. 8, όπως διατυπώθηκε προηγούμενα από τον Υπουργό, με απόφαση του Δ.Σ. του ΟΣΑΕ, δύναται ο οργανισμός, πέραν της επιδότησης του επιτοκίου, να αποσβένει μέρος του δανείου, ώστε ο δανειοδοτούμενος μετά την πάροδο των 8 πρώτων ετών διαρκείας επιδότησης του ΟΣΑΕ, να μην επιβαρύνεται, μετά την αφαίρεση των τυχόν επιδοτήσεων. Και έχει σημασία αυτό που λέμε "των τυχόν επιδοτήσεων", γιατί η επιδότηση του Δημοσίου δεν τελειώνει στα 8 χρόνια. Θα συνεχίζει. Μπορεί να πάει και στα 15, μπορεί να πάει και στα 12. Φθάνει μέχρι τα 15, όπως γνωρίζουμε. Ώστε λοιπόν, μετά την αφαίρεση των τυχόν επιδοτήσεων από την ετήσια τοκοχρεολυτική δόση πέραν του 40% του ετήσιου οικογενειακού εισοδήματος. Δηλαδή τι κάνουμε; Εξουσιοδοτούμε το Δ.Σ. του οργανισμού να πάρει όλες εκείνες τις αποφάσεις, που θα καλύψουν το υπερβάλλον κεφάλαιο, εις τρόπον ώστε να μην επιβαρύνεται πλέον του 40% ο δανειολήπ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εξουσιοδότηση αυτή είναι σωστή. Πρέπει να δοθεί, γιατί καλύπτει τους δικαιούχους και πέραν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συνεπληρώ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όπως συνεπληρώθη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8. Υπάρχει ενδιαφέρον να μιλήσει κάπο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δώ λέει ότι με αποφάσεις του Υπουργού Εργασίας, ύστερα από γνώμη του Δ.Σ., καθορίζεται η προτεραιότητα εξυπηρέτησης. Πάνε περίπατο τα όσα λέγατε περί διαφάνειας και περί σειράς κ.λπ. Τι είναι αυτά πάλι; Δηλαδή ο Υπουργός θα αποφασίζει με ποια σειρά θα εξυπηρετηθούν οι δικαιούχοι; Εάν θέλετε, αυτή η παράγραφος πρέπει να διαγραφεί. "Όπως εγκρίνονται" ή "με τη σειρά έγκρισης". Θέλετε; Πείτε το έτσι. Αλλά όχι "με απόφαση του Υπουργού η προτεραιότητα έγκρισης". Αυτό είναι ανήκουστο. Δηλαδή θα αποφασίζει ο Υπουργός με ποια προτεραιότητα θα εξυπηρετηθούν 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έλω να σημειώσω, είναι το εξής. Μας λέτε ότι ο πρόεδρος του Δ.Σ. του ΟΣΠΕ θα λαμβάνει αποδοχές, που προβλέπονται από τη διάταξη του άρθρου τάδε, του νόμου τάδε. Δεν μας λέτε όμως ποιες είναι αυτές οι διατάξεις ή ποιες είναι αυτές οι αποδοχές. Καταργείται μια άλλη διάταξη, που προέβλεπε τις αποδοχές του προέδρου του Δ.Σ. και μας λέτε με ποια διάταξη θα πληρώνεται ο πρόεδρος, χωρίς να μας λέτε ποιες είναι οι αποδοχές. Το νόμο του 1969 πού θέλετε εμείς να τον ξέρουμε, όταν δεν αναφέρεται στις τροποποιούμενες ή στις διατάξεις, οι οποίες πρέπει να αναφέρονται, για να γνωρίζουμε ποιες θα είναι οι αποδοχές του προέδρου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Οι αντίστοιχες του προέδρου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ξέρω από πού προκύπτει αυτό. Κύριε Υπουργέ, τώρα που θα απαντήσετε, θέλουμε να μας διευκρινίσετε αυτά τα δύο. Τι νόημα έχει η προτεραιότητα εξυπηρέτησης να εγκρίνεται από τον Υπουργό και τι θα γίνεται με τις αμοιβές του προέδρου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νομοθετούμε και θα έπρεπε να λήγουν αυτά τα ζητήματα. Είχαμε πει στην αρχή ότι το νομοσχέδιο αυτό ήταν αθώο. Στη συνέχεια αποδείχτηκε πονηρό και τώρα αποδεικνύεται πολύ ασαφές. Δηλαδή είναι ένα νομοσχέδιο, που ζητάει ο Υπουργός την πλήρη εξουσιοδότηση της Βουλής, για να ρυθμίσει όλα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αποτελεί το άκρον άωτον, αποτελεί την αποθέωση της αγνόησης της Βουλής και έχουμε φθάσει σε ένα σημείο που να ζητάει την εξουσιοδότηση για να ρυθμίσει κάθε τι, όλα τα θέματα, τα οποία δεν αποκαλύφθηκαν ή μάλλον αποκαλύφθηκαν ότι υπάρχουν σε κάποια λογική ή σε κάποια συρτάρια, αλλά έτσι δε νομίζω ότι προάγουμε τη νομοθετική εργασία της Βουλής με τέτοιου είδους εξουσιοδοτήσεις, που αφορούν τον πόνο, την αγωνία, την ελπίδα του κάθε εργαζόμενου για να αποκτήσει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δεν πρωτοτυπεί η Κυβέρνηση. Συνεχίζει μια τακτική, η οποία υπάρχει από πολλών ετών και θα αρχίσω από ορισμένα περιστατικά για να σας πείσω, α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τε παράδειγμα το δανειοδοτικό πρόγραμμα του ΕΣΑΚ. Διαβάζω λοιπόν τι λέει η απόφαση του Υπουργού "εγκρίνουμε... κ.λπ. ... τις αποφάσεις του Δ.Σ. του ΟΕΚ με τις οποίες καθορίζεται η σειρά προτεραιότητος των δικαιούχων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ειοδότηση κ.λπ. από το πρόγραμμα το συγκεκριμένο του ανακυκλούμεν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ραιότητα αυτή δίνεται βάσει κοινωνικών κριτηρίων και ασφαλιστικών κριτηρίων και συνεπώς ήταν περιττός ο θόρυβος ότι υπάρχει ο κομματισμός στη συγκεκριμένη περίπτωση. Και αναφέρομαι επίσης και σε απόφαση της 21ης Μαρτίου του 1984 όπου προ της διενεργείας κληρώσεως για τους 150.000 της απογραφής του 1983 που εντάχθηκαν και κατετάγησαν σε 3μηνα καθορίστηκαν προτεραιότητες για ορισμένες κατηγορίες δικαιούχων. Ο Υπουργός τότε της Εργασίας με αποφάσεις του ενέκρινε να εξυπηρετηθούν κατά προτεραιότητα ορισμένες νέες κατηγορίες. Άρα θα μου επιτρέψετε να μη διαιωνίζετε ένα φαινόμενο δυσπιστίας και προς ένα συλλογικό όργανο που λέγεται διοικητικό συμβούλιο και στο οποίο δεν εκπροσωπείται μόνο η Πολιτεία. Στους οργανισμούς αυτούς λόγω του ότι στηρίζονται σε κοινωνικούς πόρους εκπροσωπούνται οι κοινωνικοί εταίροι είτε αυτό λέγεται Οργανισμός Απασχόλησης Εργατικού Δυναμικού, είτε λέγεται Οργανισμό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ό την έννοια αυτή θα μου επιτρέψετε να σας πω ότι δεν είναι δικαιολογημένες οι ανησυχίες σας. Θεωρώ ότι είναι υπερ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και κηρύσσεται περαιωμένη η συζήτηση επί του άρθρου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διακόψουμε, κύριε Πρόεδρε και να συζητήσουμε όλες τις τροπολογίες την Τρίτη που θα έχ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εγώ δεν είμαι ισχυρογνώμων. Έγινε μια συμφωνία να συζητήσουμε τις δυο τροπολογίες τώρα και να είμαστε απερίσπαστοι την Τρίτη για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ια τροπολογία είν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δεν έχω καμιά πονηρή σκέψη και δεν το λέω για κανέναν άλλο λόγο ούτε υστερόβουλα. Θα διευκολύνουμε τη συζήτηση της Τρίτης. Επειδή αποδίδετε μεγάλη σημασία στις δυο αυτές τροπολογίες, θα είμαστε απερίσπαστοι. Πέραν αυτού κινούμεθα και υλοποιούμε μια συμφωνία που έγινε και την οποία πρέπει να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ιστεύω ότι δεν θα έχετε αντίρρηση στις τροπολογίες, οπότε δεν τίθεται θέμα. Εφόσον με συνάδελφο άλλο αντιπρόεδρο που ήταν παρών κάνατε μια συμφωνία σας παρακαλώ πολύ να τη σεβ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ποιες τροπολογίες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έχετε μια δική σας και μια του κ. Μάνου. Αυτή να την περάσουμε. Τις υπόλοιπες 4 των συναδέλφων να μας πείτε ποιες δέχεσθε να συζητήσουμε επ' αυτών. Να μη συζητήσουμε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η δική μου τη δέχθηκε κα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εις τροπολογίες, η πρώτη με γενικό αριθμό 2704 και ειδικό 19, η δεύτερη με γενικό αριθμό 2674 και ειδικό 11 και η τρίτη με γενικό αριθμό 2676 και ειδικ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άλλες δύο τροπολογίες θα συζητηθούν την Τρίτη και οι υπόλοιπες δε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άλιστα, οι υπόλοιπες δεν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λέω αυτό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αφορούν αυτές οι τροπολογ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Η τροπολογία με γενικό αριθμό 2704 και ειδικό 19 έχει κατατεθεί από τον Υπουργό Εθνικής Οικονομίας και τον Υπουργό Εργασίας. Αναφέρεται σε όσους εργαζόμενους τυγχάνουν επιδότησης ενοικίου και δίνει τη δυνατότητα σε αυτούς να συμμετέχουν και σε άλλα προγράμματα στεγαστικής συνδρομής του ΟΕΚ, με την προϋπόθεση ότι εφόσον μπουν σε κάποιο από τα άλλα προγράμματα και εφόσον λάβουν την ανωτέρω συνδρομή, διακόπτεται η επιδότηση του ενοικίου, την οποία έτυχαν ή τυγχ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ια τροπολογία πολύ σωστή και δίκαια, η οποία δίνει τη δυνατότητα σε κάποιους άστεγους εργαζόμενους -τους οποίους κρίνουμε ότι πρέπει να τους επιδοτήσουμε για να μισθώσουν στέγη- να αποκτήσουν κι αυτοί ιδιόκτητη στέγη, με την προϋπόθεση όμως ότι εφόσον αποδεχτούν και συμμετέχουν σ' αυτό το πρόγραμμα διακόπτεται η επιδότηση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ων τρι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ία τροπολογία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ατε κάποιες συμφωνίες και το Προεδρείο καθορίζει κάποια σειρά. Όπως καταλαβαίνετε δεν μπορούμε να φτάσουμε στις 5.00'και 6.00'με κανένα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ία ανέπτυξ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ούσα να μεθοδεύσουμε κάπως τη συζήτηση και επί των τρι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έχετε το λόγο επί της πρώ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έχουμε αντίρρηση επί της τροπολογίας αλλά με τα όσα γράφει η εισηγητική έκθεση η οποία λέει ότι θα μειώνεται το πρόγραμμα επιδότησης ενοικίου ανάλογα με το όσοι θα φεύγουν. Εδώ σκοπός είναι κάποιοι οι οποίοι θα πηγαίνουν σε ένα άλλο πρόγραμμα να μπαίνουν στο πρόγραμμα επιδότησης ενοικίου κάποιοι άλλοι. Όχι δηλαδή να τα παίρνουμε από τους μεν και να τα δίνουμε στους δε, να κάνουμε αναδιανομή της φτώχειας μεταξύ των εργαζομένων. Δεχόμαστε την τροπολογία με την έννοια ότι όταν κάποιος είναι στην επιδότηση ενοικίου να πάει στην επιδότηση επιτοκίου και να πάρει κατοικία. Το ποσό όμως που είναι για την επιδότηση ενοικίου να μένει το ίδιο έτσι ώστε να μπαίνουν άλλοι εργαζόμενοι. Αυτή είναι η ουσία κ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Όσον αφορά το πρόγραμμα επιδότησης ενοικίου, οι εργαζόμενοι που δικαιούνται να συμμετέχουν σ' αυτό το πρόγραμμα κάθε χρόνο είναι διαφορετικοί. Δεν μπορούμε να γνωρίζουμε ποιοι θα είναι του χρόνου. Με βάση τα στοιχεία του προϋπολογισμού του Οργανισμού, όταν συντάσσεται ο προϋπολογισμός καθορίζεται και το ύψος του ποσού. Δεν μπορούμε να προσδιορίσουμε ποιο θα είναι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ό είναι ότι εφ' όσον απαλύνεται το πρόγραμμα επιδότησης ενοικίου, θα μπαίνουν κάποιοι άλλοι άστεγοι τον επόμενο χρόνο. Δεν μπορεί όμως να γίνει για τον ίδ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ετε διαβάσει την έκθεση του Λογιστηρίου και 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α έχω διαβάσει. Η εισηγητική έκθεση δεν μπορεί να έχει κάποια ουσιαστική επίπτωση στη διαμόρφωση του προϋπολογισμού που διαμορφώνεται ως προς τις κατανομές κατά τομέα με απόφαση του Δ.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και κηρύσσεται περαιωμένη η συζήτηση επί της τροπολογίας με γενικό αριθμό 2704 και ειδικό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μ. 2704/19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2704 και ειδικό 19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τροπολογιών με γενικούς αριθμούς 2674 και 2675 και ειδικούς 11 και 13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ε την τροπολογία αυτή δύναται ο Οργανισμός Εργατικής Κατοικίας, ο Οργανισμός Στεγαστικής Αποκατάστασης Εργαζομένων με απόφαση του Δ.Σ. και ύστερα από έγκριση του Υπουργού Εργασίας να πωλεί μέρος από τις αδιάθετες κατοικίες που έχει κατασκευάσει σε δανειοδοτούμενους με τα προγράμματα δανείων επιδοτούμεν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Εκφράστηκε από κάποιους συναδέλφους η ανησυχία μήπως ενισχύσουμε υπέρμετρα το πρόγραμμα το οποίο προτείνεται με το υπό συζήτηση νομοσχέδιο σε βάρος του κατασκευαστικού προγράμματος το οποίο έχ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η οποία έχει κατατεθεί από τους συναδέλφους, πιστεύω ότι έρχεται να καθησυχάσει τις ανησυχίες, που διατυπώθηκαν από την πλευρά της αντιπολίτευσης. Και τούτο γιατί; Γιατί δίνοντας 700.000 δρχ. σε ένα δάνειο 10 εκατ. δρχ. επιδοτώντας με 700.000 δρχ. το επιτόκιο αυτού του δανείου, έχει τη δυνατότητα ο Οργανισμός να εισπράξει 10 εκατ. δρχ. τα οποία θα τα διαθέσει για το κατασκευαστικό του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δίνουμε τη δυνατότητα τα χρήματα τα οποία θα διατεθούν για αγορά κατοικιών με το σύστημα της διπλής επιδοτήσεως επιτοκίου, όπως προβλέπεται από το υπό συζήτηση νομοσχέδιο, να τα επιστρέφουν όπως και αυτά που επενδύει η Τράπεζα άμεσα χωρίς τον κίνδυνο της είσπραξης και να διατίθενται για το κατασκευαστικό πρόγραμμ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ία έμμεση χρηματοδότηση του Οργανισμού με κεφάλαια τα οποία αν έβγαινε στην ελεύθερη αγορά να τα αναζητήσει θα επιβαρυνόταν με κάποια απαγορευτικά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πρέπει να διευκρινίσουμε αυτό το οποίο επεσήμανε ο Υπουργός ότι θα διατίθενται αυτά τα σπίτια στους ενδιαφερόμενους, οι οποίοι δεν μπορεί να είναι άλλοι απ` αυτούς οι οποίοι συμμετέχουν στο πρόγραμμα επιδότησης επιτοκίου, στην τιμή κόστους, όπως αυτή διαμορφώνεται από το κόστος της αγοράς του οικοπέδου, της κατασκευής των έργων υποδομής, διαμορφώσεως του περιβάλλοντος χώρου και το τέλος κατασκευής της κατοικίας, κατανεμόμενο το συνολικό κόστος της κατοικίας αναλόγως της συνολικής ωφελίμου επιφαν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τροπολογία βρίσκεται προς την κατεύθυνση στην οποία βρισκόντουσαν και οι επισημάνσεις που έγιναν από την πλευρά αρκετών συναδέλφων της Αντιπολίτευσης και παρακαλώ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φαίνεται ότι η Κυβέρνηση δεν έχει καταλάβει σε τι λαβύρινθο μπαίνει με αυτές τις διατάξεις, που έτσι πρόχειρα περνάει. Ο Οργανισμός κατασκευάζει κατοικίες για να τις δώσει στους δικαιούχους με κλήρωση. Δεν κατασκευάζει κατοικίες για να τις πουλήσει. Τι καινούρια "φιστ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Αδιάθετε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διάθετες; Υπάρχουν κατοικίες που έχουν κατασκευαστεί και δεν υπάρχουν εργαζόμενοι για να τις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Υπάρχουν τέτοιες κατοικίες και έχουν καταληφθεί αυθαίρετα. Δεύτερον, υπάρχουν και κατοικίες οι οποίες δεν έχουν διατεθεί. Πέραν αυτού εάν περάσει αυτή η τροπολογία και δοθεί αυτή η δυνατότητα θα ενισχύσουμε το κατασκευαστικό πρόγραμμα, παράλληλα με την επιδότηση του επιτοκίου για να μπορούν με το πάντρεμα των δύο προγραμμάτων να βρίσκουν οι εργαζόμενοι φθηνή στέγη μέσα από το κατασκευαστικό πρόγραμμ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λαβα που βρίσκεται το θέμα. Εδώ προσπαθείτε να λύσετε ένα πρόβλημα που δημιουργήθηκε από κάποιους καταληψίες που κατέλαβαν κάποιες κατοικίες και θέλετε τώρα να τους τις πουλήσετε, ώστε να νομιμοποιηθεί η παρουσία τους μέσα σε αυτές τις κατοικίες. Κατοικίες που να κατασκευάζει ο Οργανισμός και να είναι αδιάθετ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ι κανένα λόγο ύπαρξης αυτή η τροπολογία. Και αν δεχθώ ότι τα πράγματα είναι όπως τα λέτε εσείς θα σας κάνω την εξής ερώτηση: Εάν είναι πέντε οι κατοικίες τις οποίες πουλά ο Οργανισμός και παρουσιαστούν 25 που να τις διεκδικούν σε ποιο θα τις πουλήσει ο ΟΕΚ; Θα κάνει κλήρωση; Τι κριτήριο θα χρησιμοποιηθεί; Και οι 25 που παρουσιάζονται έχουν τα ίδια ακριβώς προσόντα. Δεν είναι απίθανο να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εί να λειτουργήσει αυτή η τροπολογία, κύριε Υπουργέ. Πρέπει να την αποσύρετε. Αφήστε τα πράγματα όπως είναι. Αφήστε τον Οργανισμό να κατασκευάζει κατοικίες και να τις δίνει με κλήρωση, όπως κάνει τώρα. Μην δημιουργείτε πρόσθετα κοινωνικά προβλήματα. Ούτε μπορείτε να πείτε ότι δίνω σε σένα σπίτι σύμφωνα με το κόστος του, επειδή το κατασκεύασε ο Οργανισμός που δεν κερδοσκοπεί. Και εσύ εργαζόμενε βήτα κατηγορίας πήγαινε να πάρεις από τον εργολάβο και να πληρώσεις 30% ή 40% επιπλέον για το κέρδος του. Δεν μπορεί να γίνεται αυτή η διάκριση. Αυτοί που δικαιώνονται με την κλήρωση να πάρουν την κατοικία τους και οι υπόλοιποι ας πάνε να αγοράσουν απ` έξω. Δεν υπάρχουν αδιάθετες κατοικίες που θέλει ο Οργανισμός να πουλήσει και πρέπει να τις πουλήσετε, γιατί είναι παθητικό για τον Οργανισμό. Γιατί βάζετε αυτά τα πράγματα μέσα; Για να δημιουργείτε σύγχυση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ώρα αποκαλύφθηκε ποιοι είναι οι στόχοι αυτής της τροπολογίας. Παρακαλώ και εγώ με τη σειρά μου να αποσυρθεί. Είναι τροπολογία νομιμοποίησης κάποιας παρανομίας. Τι θα πούμε αύριο, μεθαύριο, κύριε Υπουργέ, σε κάποιον που θα κάνει αυτήν την παρανομία; Να πάει να παραβιάζει την πόρτα, να καταλαμβάνει ένα οικόπεδο, ένα σπίτι, ένα δημόσ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ούμε σε όλες αυτές τις κατηγορίες; Θα πηγαίνουν να τα καταλαμβάνουν και στη συνέχεια θα έρχεται μια τροπολογία να ικανοποιούμε αυτό το δικαίωμα; Αυτό μόνο με νόμο της ζούγκλας μπορεί να εξισωθεί και δεν μπορεί να αποτελεί νόμο. Εμείς εδώ δεν θα μπορέσουμε να το δεχθούμε, δεν θα το επιτρέψουμε και θα σταθούμε απόλυτα αντίθετοι με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οβαρά λέτε ότι δεν μπορεί να αγοράσει αυτός που σήμερα παράνομα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εν είπ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κατέχει παράνομα και θα του κάνουμε δώρο και το σπίτι αυτό; Το φαντάζεσθε; Αυτό είναι περιουσία του Δημοσίου, είναι περιουσία των κοινωνικών εταίρων. Με ποιο δικαίωμα και ποια διοίκηση οποιουδήποτε οργανισμού θα θελήσει να παρανομήσει και να δώσει το σπίτι στον παράνομο κάτοχο με οποιαδήποτε χρήματα; Δεν θα τηρηθεί η διαδικασία της δημοπρασίας και των άλλων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Μπορούμε να εξυπηρετούμε φίλους, μπορούμε να εξυπηρετούμε πολιτικούς μας φίλους. Δεν δικαιούμαστε, δεν νομιμοποιούμαστε να νομιμοποι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βάτες και παρανόμους. Θα μας κυνηγήσει ο κόσμος. Θα βουίξουν αύριο τα ραδιόφωνα, οι εφημερίδες και οι τηλεοράσεις ότι εδώ εμείς νομιμοποιούμε τέτοιες άθλιες καταστάσεις. Δεν το εγκρίνουμε,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ελειώσουν οι ομιλητές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αν θέλε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υγγνώμη. Είχε ζητήσ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χι, γιατί ίσως έχει να απαντήσει. Αλλά, σύμφωνοι,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 Αλαμπάνος παρερμήνευσε την τοποθέτησή μου. Αν ανατρέξει στα Πρακτικά, θα δει ότι εγώ ακριβώς το αντίθετο είπα απ' αυτό που εκείνος ίσως κατάλαβε. Εγώ είπα ότι αυτή τη στιγμή υπάρχουν κάποιες αδιάθετες κατοικίες του ΟΕΚ τις οποίες έχουν καταλάβει κάποιοι αυθαίρετα και παράνομα. Και δεν λέμε να νομιμοποιήσουμε δίνοντας σ' αυτούς που τις έχουν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Εμείς τι είπαμε; Αυτές οι κατοικίες που κάποιοι σήμερα τις έχουν καταλάβει αυθαίρετα και παράνομα και δεν είναι στην ιδιοκτησία τους αλλά στην ιδιοκτησία του Οργανισμού να μπορούν να πουληθούν σε κάποιους δικαιούχους, όχι στους ίδιους, αλλά στους δικαιούχους οι οποίοι συμμετέχουν στο πρόγραμμα επιδότησης επιτοκίων. Τελείως το αντίθε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Υπουργέ, υπάρχει πίνακας επιλαχόντων. Αν δεν μπορεί να τις καταλάβουν αυτοί, είναι οι επόμενοι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ηλαδή θα επιτρέπουμε κάποιοι παράνομα να καταλαμβάνουν και να κατέχουν; Εμείς το αντίθε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υτούς τους παράνομους να τους βγ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λαμπάνο,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Υπάρχει πίνακας επιλα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ναι να ο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ίναι. Δικαιούται. Σύνταγμα υπάρχ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Θα τελειώναμε, γιατί έχετε να απαντήσετε, κύριε Υπουργέ, και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τροπολογία αυτή ξέρετε τι λέτε; Λέτε ότι εκείνος που θα πάει να αγοράσει ένα σπίτι που κατασκευάστηκε από την Εργατική Κατοικία θα φέρει στην τσέπη του και τα χρήματα από την τράπεζα. Και έτσι θα πάρει ο Οργανισμός, εκτός από τα χρήματα που έχει, και τα χρήματα τραπεζών και θα αυξήσει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έρετε που θα μας ανάγει αυτό, κύριε Υπουργέ; Το δέχομαι αυτό. Όντως είναι έτσι. Ξέρετε όμως που θα πάει; Σ' εκείνο το αρχικό που είπαμε, ότι τελικά θα συρρικνωθούν αντικειμενικά εκ των πραγμάτων τα προγράμματα για τους ασθενέστερους οικονομικά. Το κατασκευαστικό πρόγραμμα πλέον δεν έχει έννοια να κατασκευάζει και να δίνει. Σε ποιους; Το κατασκευαστικό πρόγραμμα δίνεται, ιδιαίτερα, τα διαμερίσματα αυτά, σε εκείνους οι οποίοι δεν μπορούνε και πάνε κατευθείαν και παίρνουν κατοικία. Είναι ειδικό πρόγραμμα. Τελικά θα συρρικνωθούν τα προγράμματα για τους φουκαράδες, για τους χαμηλοεισοδηματίες και θα διογκωθεί δραματικά μόνο το πρόγραμμα μέσα από το επιδοτούμενο επιτόκιο. Αυτό στην πράξ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μπορείτε να πετύχετε και τα δύο. Και λέτε αντί να έχει 60 δισ. λογαριασμό, να έχει 70 δισ. ,80 δισ. γιατί θα πάρει και από τις τράπεζες, θα έλθει να αγοράσει. Στην πραγματικότητα θα γίνει αυτό, αλλά θα συρρικνωθούν τα άλλα προγράμμα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ότι υπάρχουν αδιάθετα δεν είναι σοβαρός λόγος. Πρέπει να είναι σε κάποια περιοχή περίεργη για να υπάρχει αδιάθετο διαμέρισμα. Και δεν θα πάει να το αγοράσει κανείς σας λέω. Τώρα εάν έχει πάει και το έχει καταλάβει κάποιος μη δικαιούχος, κακώς. Να βγουν από κει. Εάν είναι πένητες να μπουν στο πρόγραμμα της λαϊκής στέγης, να μπουν κάπου αλλού, να προνοήσει το κράτος, η κυβέρνηση, να τους εντάξει σε κάποιο πρόγραμμα εάν είναι φουκαράδες. Εγώ δε λέω να τους πετάξουμε στο δρόμο. Αλλά οι δικαιούχοι όμως να πάρουν τα διαμερίσματα. Δεν νομίζω ότι ευσταθεί ο λόγος αυτός .Και εάν ατυχώς ο Οργανισμός κατασκεύασε κάπου 5 ας πούμε διαμερίσματα και αυτά είναι ακατάλληλα διότι βάζουν νερό και δεν αγοράζονται, δεν σημαίνει ότι είναι αδιάθετα αυτά, ή αυτά μπορεί να αποτελέσουν το μέτρο κρίσης και καθοδήγησης της πολιτικής μας. Δεν είναι δυνατόν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και λέω ότι θα συρρικνωθεί πραγματικά το πρόγραμμα το κατασκευαστικό. Δίνουμε το δικαίωμα με αυτήν την τροπολογία. Δεν είναι σοβαρή και μελετημένη τροπολογία. Εμείς είμαστε κατηγορηματικά αντίθετοι και θα παρακαλέσουμε τουλάχιστον αυτήν την τροπολογία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έλω να κάνω μια συγκεκριμένη τοποθέτηση και διευκρί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ας πω ότι ο Οργανισμός αυτός που ιδρύθηκε το 1954 δεν είναι ένα απολίθωμα, αιχμάλωτος παραδοσιακών μεθόδων δραστηριότητας. Από τότε που ιδρύθηκε, κύριε Πρόεδρε, έχουν αλλάξει καθ' οδόν πάρα πολλά πράγματα. Προγράμματα τα οποία ήταν άγνωστα παλαιότερα. Δεν υπήρχε προσφυγή η ίδια που έγινε με το 1986 στο τραπεζικό σύστημα. Είναι γνωστό ότι παλαιότερα τα μικτά δάνεια, για να φέρω ένα παράδειγμα, το 1/4 από τα δικά του χρήματα έδινε ο Οργανισμός Εργατικής Κατοικίας και με το νόμο 1641/86 προσέφυγε στην τράπεζα. Και γιατί το έκανε και προσέφυγε τότε στη τράπεζα που κατά τη διάρκεια των συζητήσεων διεφαίνετο η δυσπιστία της συνεργασίας μας με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ί της τροπολογίας, κύριε Υπουργέ. Μην μας ταλαιπωρείτε. Την ιστορία του ΟΕΚ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να εξασφαλίσει τη χορήγηση μεγαλυτέρου αριθμού δανείων και διότι ο Οργανισμός έχει πολλές δραστηριότητες. Εδώ συγκεκριμένα, κύριε Πρόεδρε, ενισχύουμε τον κύριο ρόλο του Οργανισμού που είναι το κατασκευαστικό του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Με τα 4 διαμερίσματα που θα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ότι τι γίνεται δηλαδή στη πράξη; Δεν είναι υπέρ του εργαζομένου αυτό, όταν θα το πάρει και εάν θέλει; Αστυνομική διάταξη θα βγάλουμε και να του πούμε κύριε έλα και φέρε τα χρήματά σου; Ο Οργανισμός πρέπει να έχει και επιχειρηματικό πνεύμα υπέρ των εργαζομένων. Τα χρήματά του ή δεν τα παίρνει ή τα παίρνει μετά 25 χρόνια. Αυτό που λέει η τροπολογία σημαίνει άμεση επανείσπραξη για να ενισχυθεί το κατασκευαστικό έργο υπέρ του οποίου κοπτόμεθα όλοι και λέμε εκάστοτε, ξέρετε, συρρικνώνετε, συνθλίβετε, περιορ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είτε τον κύριο ρόλο του Οργανισμού που είναι το κατασκευαστικό έργο. Και είναι πράγματι το κατασκευαστικό έργο. Δεν έχει καμία σχέση αυτό που λέει η τροπολογία με τη διατήρηση εν ζωή και των άλλων μεθόδων ή μορφών στεγαστικής αρωγής. Έχω εξηγήσει και στην πρωτολογία και στη δευτερολογία γιατί. Δεν πρέπει κάθε τι καινούριο να το θεωρούμε ύποπτο ή να βλέπουμε σκοτεινές δυνάμεις ότι το υπαγο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Πρόεδρε. Δεν το μονοπωλώ υπέρ της σημερινής Κυβερνήσεως, αλλά είναι γεγονός -και δεν θέλω να εξαντλήσω το χρόνο μου τώρα που τελειώνουμε- ότι κάναμε μεγάλο ποιοτικό άλμα. Οι προδιαγραφές οι τεχνικές είναι υψηλού επιπέδου με πλήρη σεβασμό της αρχιτεκτονικής παράδοσης και του περιβάλλοντος και είναι ζήτημα αν καλύπτεται το 12% ως 16% της συνολικής επιφάνειας που ούτε στην Ευρώπη υπάρχουν αυτές οι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Έχω την εντύπωση ότι κάθε καινούρια δυναμική δραστηριότητα, η οποία είναι υπέρ του αποδέκτη που λέγεται εργαζόμενος, δεν πρέπει να τη βλέπουμε ως ύπο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ωργακόπουλε, έχετε το λόγο και ελπίζω να μην μας εξαντλ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θα μιλούσα, ειλικρινά αν δεν έπαιρνε το λόγο ο κύριος Υπουργός. Αλλά επειδή όσα είπε νομίζω ότι προσβάλουν τη νοημοσύνη μας πρέπει να μιλήσω. Γιατί εδώ κάναμε ορισμένα συγκεκριμένα ερωτήματα και αντί να μας απαντήσουν στα συγκεκριμένα ερωτήματα τόσο ο Υπουργός όσο και ο Υφυπουργός μας αραδιάζουν την ιστορία του ΟΕΚ. Επιτέλους, λέμε να είναι ουσιαστικός ο διάλογος για να μην μακρ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λέμε: Υπάρχουν κατοικίες αδιάθετες που έχει να πουλήσει ο Οργανισμός; Πού είναι αυτές; Να μας πουν, είναι 3 στο Ηράκλειο, 5 στην Αθήνα 200 στη Θεσσαλονίκη και δεν μπορούν να τις διαθέσουν γιατί δεν υπάρχουν εργαζόμενοι στις περιοχές αυτές και ο Οργανισμός προκειμένου να έχει παθητικό θέλει να τις πουλήσει και να τους πούμε μπράβο. Τέτοια περίπτωση δεν υπάρχει. Άρα, δεν θέλει να πουλήσ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ι να καλύψει: Τους καταληψίες. Αυτούς που έχουν καταλάβει τις κατοικίες και λέει ο κύριος Υφυπουργός πράγματα που δεν πρόκειται να συμβούν. Ερωτώ εσάς, κύριε Πρόεδρε, και μέσω υμών το Σώμα. Αν δώσουμε σε κάποιο άλλο εργαζόμενο την κατοικία αυτή θα βάλουμε τον έναν εργαζόμενο να πάει να βγάλει τον άλλο που είναι μέσα και που δεν μπορεί να τον βγάλει το κράτος; Θα τον βγάλει ο εργαζόμενος που θα έχει αγοράσει την κατοικία αυτή; Και τι κατοικία θα έχει αγοράσει; Κατεστραμμένη ή μεταχειρισμένη; Πού τα λένε αυτά, πού βρισκόμαστε; Πείτε μας ότι θέλετε να καλύψετε τους καταληψίες να σας πούμε με γειά σας με χαρά σας, θέλετε να κάνετε κάποια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Θέλετε να πούμε ότι δεν θα δοθούν στους καταληψίες; Δεν έχουμ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φυπουργέ, το δεύτερο το άλλο που λέτε ότι θα έλθουν τα κεφάλαια και θα αυξηθεί το κατασκευαστικό έργο είναι δεν ξέρω και εγώ πως να το χαρακτηρίσω. Ας μην πω τίποτα γιατί έχω εκνευριστεί και μπορεί να πω κάτι βαρύ. Εφόσον θα τα πουλάτε στην τιμή κόστους και το κόστος συνεχώς ανεβαίνει, πώς θα αυξηθεί το κατασκευαστικό έργο του Οργανισμού; Πουλώντας 5 διαμερίσματα ή 10 διαμερίσματα ή από τα χρήματα που θα έρθουν από τις τράπεζες; Σας είπα και προηγουμένως, αλλά δεν ακούτε τι λέμε εδώ. Νομίζετε ότι η τράπεζα η οποία θα έχει αναλάβει να διαχειριστεί αυτά τα χρήματα θα δώσει πάνω από τα 20 δισ. εκατ. που της έχετε δώσει; Ούτε δραχμή. Τα χρήματα του Οργανισμού θα διαχειριστεί και τίποτα άλλο. Τα 66 δισ. που λέτε, εγώ τα ακούω βερεσέ! Και εδώ θα είμαστε του χρόνου πάλι -μπορεί να μην είστε εσείς κυβέρνηση, μπορεί να είναι άλλη κυβέρνηση, αλλά αυτό δεν έχει σημασία- και θα δούμε τι έχει γίνει. Αποσύρετε αυτή την επαίσχυντη τροπολογία, όπως και τη δεύτερη που είναι εξίσου επαίσχυ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εν μπορώ να καταλάβω τις ανησυχίες των συναδέλφων της Αντιπολίτευσης τη στιγμή που λένε ότι είναι βέβαιοι ότι δεν θα προχωρήσει το πρόγραμμα. Αφού είστε βέβαιοι ότι δεν θα προχωρήσει το πρόγραμμα το οποίο προτείνουμε με το νομοσχέδιο, τότε γιατί ανησυχείτε; Εκτός και αν η ανησυχία σας -επιμένω σ' αυτό και το είπα και πριν- είναι μήπως και ικανοποιηθεί ένας μεγάλος αριθμός αστέγων και θα έχει πολιτικό κέρδος η Κυβέρνηση. Εμάς δεν μας ενδιαφέρει, αρκεί να ικανοποιούνται ουσιαστικές ανάγκ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και κάτι άλλο: Στόχος και φιλοδοξία μας είναι με κάποια καινούρια προγράμματα -είναι καινούρια και λογικό είναι εφόσον δεν έχουν ξαναδουλευτεί να δημιουργούν και δυσπιστία, να είναι άγνωστα και καθετί το καινούριο και άγνωστο πάντοτε δημιουργεί και κάποιους φόβους μέσα σε 3 χρόνια να μην υπάρχει εργαζόμενος άστεγος δικαιούχος του ΟΣΑ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να ξεκαθαρίσουμε ορισμένα πράγματα. Εμείς δεν έχουμε αντίρρηση να μπει στην τροπολογία, η οποία συζητείται, διάταξη που να αποκλείει αυτούς που έχουν καταλάβει αυθαίρετα και παράνομα κάποιο διαμέρισμα, κάποιο σπίτι του Οργανισμού Εργατικής Κατοικίας. Ξεκαθαρίζουμε τη θέση μας. Ίσα-ίσα που λέμε το αντίθετο. Ότι επειδή κάποιοι παράνομα και αυθαίρετα έχουν καταλάβει κάποια διαμερίσματα, τα οποία ανήκουν στην κυριότητα του Οργανισμού, αυτά τα διαμερίσματα να μπορεί ο Οργανισμός να τα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Σ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σε αυτούς που έχουν συμμετάσχει στο πρόγραμμα επιδότησης επιτοκ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οιος θα βγάλει από μέσα αυτούς που το έχουν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Ποιος θα τους βγάλει; Η Αστυνομία. Υπάρχουν όργανα. Δεν υπάρχει κράτος; Δηλαδή, αύριο εάν έλθει κάποιος και καταλάβει τη Βουλή, θα λέμε "ποιος θα τον βγάλει από τη Βουλή"; Για το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Γιατί δεν τους βγ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εωργακόπουλε, σας παρακαλώ,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Υπάρχουν όργανα του κράτους, τα οποία έχουν αυτήν την αποστολή να φέρουν σε πέ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πω το εξής. Είπα και πριν, σε ένα δάνειο με επιδοτούμενο επιτόκιο η συνολική επιβάρυνση για τον Οργανισμό Στεγαστικής Αποκατάστασης Εργαζομένων είναι 700.000. Εάν έλθει αυτό το δάνειο και τοποθετηθεί σε ένα διαμέρισμα, σε ένα σπίτι, το οποίο κατασκευάζει ο Ο.Ε.Κ. θα δίνει 700.000 και θα παίρνει 10.000.000, δηλαδή θα έχει διαφορά καθαρή 9.300.000, το οποίο θα επενδυθεί στο κατασκευαστικό του πρόγραμμα. Είναι κακ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ην προσβάλλετε τη νοημ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Κύριε Γεωργακόπουλε, κατανοώ τη δυσκολία να καταλάβετε κάτι το καινούριο. Αυτά έξω παραέξω ισχύουν και εφαρμόζονται καθημερινά. Μπορεί να αποτελούν καινούρια πράγματα για μας εδώ στην Ελλάδα, τι να κάνουμε; Δεν είναι κακό να προσαρμοζόμαστε με τα διεθνή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και κηρύσσεται περαιωμένη 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εάν γίνεται δεκτή η τροπολογία με γε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2674 και ειδικό 11, των συναδέλφων κυρίων Μπέλλου, Τσαγκάρη και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υνεπώς, η τροπολογία με γενικό αριθμό 2674 και ειδικό 11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Κύριε Πρόεδρε, έχουμε άλλη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ίναι η υπ'αριθμ.2676/13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Αυτήν την τροπολογία διευκρινίζουμε ότι θα την κάνουμε δεκτή με την προϋπόθεση ότι θα συμπληρωθεί ως εξής: "Το Δ.Σ. του Ο.Σ.Π.Ε. με ομόφωνη απόφασή του, δύναται να μισθώνει αδιάθετες κατο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με ομόφωνη απόφαση, γιατί όπως ξέρουμε στο Δ.Σ. του Ο.Σ.Π.Ε. υπάρχουν εκπρόσωποι των κοινωνικών φορέων. Θέλουμε να διασφαλίσουμε μία διαδικασία, ώστε κάποια σπίτια που είναι αδιάθετα, κάποια σπίτια που είναι κενά- προκειμένου να προλαβαίνει κάποιος και να πηγαίνει να τα καταλαμβάνει- να τα μισθώνει νόμιμα μέσα από κάποια διαδικασία με ομόφωνη απόφαση του Δ.Σ. σε άστεγ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είτε με ομόφωνη απόφαση του Δ.Σ. είτε με παράφωνη απόφαση του Δ.Σ. θα πάνε φυλακή πρώτον, όσοι πουλήσουν διαμερίσματα του Οργανισμού Εργατικής Κατοικίας, χωρίς να πάνε σε πλειστηριασμό και δεύτερον όσοι νοικιάσουν διαμερίσματα, χωρίς να κάνουν πλειοδοτικούς διαγωνισμούς, σύμφωνα με τις πάγιες διατάξεις, οι οποίες υπάρχουν για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τα λέμε. Εσείς επιμένετε εκεί ότι εισάγετε καινούρια φρούτα εποχής. Αυτά τα καινούρια φρούτα εποχής θα τα βρείτε μπροστά σας. Θα πάνε φυλακή και με την προηγούμενη τροπολογία, όποιος πουλήσει διαμέρισμα και με αυτή την τροπολογία, όποιος νοικιάσει διαμέρισμα χωρίς να πάει στη διαδικασία του πλειστηριασμού. Γιατί αυτά είναι ιδιοκτησία του Δημοσίου, δεν είναι σε κανενό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Μη κερδοφόρος Οργανισμός είναι. Για να πουλήσει με πλειστηριασμό σε εργαζόμενους πουλάει, δεν είναι σ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ας παρακαλώ. Να τελειώσ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δεν έχετε καταλάβει φαίνεται, γιατί πράγμα μιλάμε. Λυπάμαι ειλικρινά, που το λέ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πουλάει στο κόστος προηγουμένως. Τώρα λέτε εδώ πέρα ότι με ομόφωνη απόφασή του θα μισθώνει με μηνιαίο μίσθωμα το 1/500 της αξίας του κλπ. Και αν έλθω εγώ, που θέλω να το νοικιάσω με περισσότερα χρήματα, θα μου αρνηθεί το Δημόσιο να πάρει τα περισσότερα χρήματα που του δίνω; Εάν έλθει ο άλλος εργαζόμενος που θέλει να αγοράσει διαμέρισμα με περισσότερα χρήματα, αντί για 10 εκατ., 11 εκατ., θα του πείτε εσείς "δεν τα παίρνουμε τα 11 εκατ., παίρνουμε τα 10 εκατ.". Και δεν θα πάει φυλακή αυτός που θα πάρει τέτοια απόφαση; Αστει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ας λέμε να αποσύρετε και αυτή και την προηγούμενη τροπολογία. Μην παγιδεύετε και τους εργαζόμενους και τον Οργα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Θα ήθελα να προλάβω τις ανησυχίες των συναδέλφων. Κύριε Γεωργακόπουλε -ίσως εγώ να μην μπορώ να καταλάβω ορισμένα πράγματα- γνωρίζετε όμως ότι υπάρχει νόμος που δίνει τη δυνατότητα να μισθώνουμε; Αν δεν το γνωρίζετε, σας πληροφορώ ότι υπάρχει αυτός ο νόμος και μου τον φέρνουν τώρα. Μη βιάζεστε λοιπόν, ούτε βαριές δηλώσεις να κάνουμε εδώ. Στο κάτω - κάτω της γραφής αυτοί που μετέχουν στο διοικητικό συμβούλιο του ΟΣΠΕ και είναι εκπρόσωποι και των εργαζομένων και των κοινωνικών φορέων, ξέρουν να διασφαλίσουν πολλές φορές καλύτερα από μας και την ηθική τους υπόσταση και την εντιμότητά τους. Με απόφαση είπα ομόφωνη του Δ.Σ. Και οι δικοί σας εκπρόσωποι που μετέχουν εκεί θα εξαπατηθούν και οι δικοί σας εκπρόσωποι είναι ανέντιμοι; Και για τους δικούς σας εκπροσώπους προβάλλετε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οιος τα είπ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Μα, είπατε ότι θα πάνε φυλακή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Γιαννόπουλε, παρ' όλο που ο Κοινοβουλευτικός σας Εκπρόσωπος είπε ότι δεν θα μιλήσει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Ο Κοινοβουλευτικός Εκπρόσωπος μιλάει μετά από μας συνήθως, για να σφαιροποι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μιλάει καθόλου. Τον βλ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ραγματικά είναι δυσνόητο να κατασκευάζονται κατοικίες και να μένουν αδιάθετες και να τις νοικιάζει ο Οργανισμός. Τι να νοικιάσουμε; Μα, είναι δυνατόν να νοικιάζουμε για τρεις ή έξι μήνες ώσπου να τις δι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Ο νόμος 1849 που ψηφίστηκε στις 8.5.89 -και είναι δικό σας νόμος- στο άρθρο 3 λέει ότι ο ΟΕΚ με απόφαση του Δ.Σ. μπορεί να εκμισθώνει σε δικαιούχους του μέρος των κατοικιών που κατασκευάζει κ.λ.π. Μόνο που εμείς ερχόμαστε με νόμο να προσδιορίσουμε το ύψος του μισθώματος. Ερχόμαστε να συμπληρώσουμε μία αδυναμία που ήταν στη διακριτική ευχέρεια των όποιων συμμετείχαν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εγώ μπορεί να μη δέχομαι αν είναι σωστή μία διατύπωση ενός νόμου που ψηφίστηκε πριν. Εκείνη τη στιγμή μπορεί να υπήρχαν συνθήκες και να το επέβαλαν. Σήμερα δηλαδή κατασκευάζουμε κατοικίες και δεν μπορούμε να τις διαθέσουμε σε δικαιούχους και τις νοικιάζουμε; Γιατί να τις νοικιάζουμε; Αυτό δεν το καταλαβαίνω. Δηλαδή η διάταξη εξυπηρετεί κάποια πραγματικότητα. Τώρα τι θα γίνει; Αύριο θα παίρνετε μία απόφαση, θα κατασκευάζονται 50 κατοικίες, δεν θα τις δίνετε σε δικαιούχους, αλλά θα τις νοικιάζετε για ένα χρόνο. Δηλαδή δίνουμε εμείς το δικαίωμα στον ΟΕΚ να αποφασίζει αυτός αν θα χορηγεί ή θα νοικιάζει. Ε, δεν δίνουμ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ίνατε απόλυτα κατανοητός πράγματι, δεν χρειαζόταν να το ξανα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μία επιπλέον διευκρίνιση. Και στον ιδρυτικό νόμο του ΟΕΚ προβλέπεται μίσθωση και μάλιστα έχει και κάποια διαδικασία καθορισμού του μισθώματος. Απλά εμείς αποσαφηνίζουμε τη διαδικασία καθορισμού του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με στη Λάρισα πολλές οι οποίες νοικιάζονται και έχουμε βρει και το μπελ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η μόνη διαφορά, κύριε Υπουργέ ότι εσείς συμψηφίζετε τα ενοίκια μετά για την αγορά του διαμερίσματος. Μην τα λέμε όπως θέλουμε. Μην τα λέμε ότι τα έχει επιτείνει ο νόμ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της τροπολογίας με γενικό αριθμό 2676 και ειδικ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676 και ειδικ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2676 και ειδικό 13 έγινε δεκτή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25' λύεται η συνεδρίαση για αύριο Παρασκευή 22 Ιανουαρίου 1993 και ώρα 10.00' με αντικείμενο ημερησίας διατάξεως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